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4[shape=box, label="id:74 level: 0\n161: C1 C2 C3 C4 C5 \nC6 C7 C8 C9 C10 C11 \nC12 C13 C14 C15 C16 C17 \nC18 C19 C20 C21 C22 C23 \nC24 C25 C26 C27 C28 C29 \nC30 C31 C32 C33 C34 C35 \nC36 C37 C38 C39 C40 C41 \nC42 C43 C44 C45 C46 C47 \nC48 C49 C50 C51 C52 C53 \nC54 C70 C84 C113 C114 C151 \nC167 C194 C195 C231 C247 C272 \nC273 C309 C324 C347 C348 C383 \nC384 C399 C420 C421 C454 C469 \nC488 C489 C522 C537 C554 C555 \nC587 C602 C617 C618 C649 C664 \nC677 C678 C707 C722 C733 C734 \nC763 C778 C787 C788 C816 C831 \nC838 C839 C865 C881 C886 C887 \nC913 C928 C931 C932 C956 C971 \nC972 C973 C996 C1011 C1012 C1013 \nC1014 C1015 C1016 C1017 C1018 C1019 \nC1020 C1021 C1022 C1023 C1024 C1025 \nC1026 C1027 C1028 C1029 C1030 C1031 \nC1032 C1033 C1034 C1035 C1036 C1037 \nC1038 C1039 C1040 C1041 C1042 C1043 \nC1044 C1048 C1083 C1115 C1145 C1171 \nC1193 C1213 C1229 C1242 C1252 C1259 \n347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84( C1 C84 ) C1_=_C113( C1 C113 ) C1_=_C114( C1 C114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151( C2 C151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2( C3 C52 ) C3_=_C53( C3 C53 ) C3_=_C54( C3 C54 ) C3_=_C167( C3 C167 ) \nC3_=_C194( C3 C194 ) C3_=_C195( C3 C195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48( C4 C48 ) C4_=_C49( C4 C49 ) C4_=_C50( C4 C50 ) \nC4_=_C51( C4 C51 ) C4_=_C52( C4 C52 ) C4_=_C53( C4 C53 ) C4_=_C54( C4 C54 ) C4_=_C231( C4 C231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247( C5 C247 ) C5_=_C272( C5 C272 ) C5_=_C273( C5 C273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44( C6 C44 ) C6_=_C45( C6 C45 ) \nC6_=_C46( C6 C46 ) C6_=_C47( C6 C47 ) C6_=_C48( C6 C48 ) C6_=_C49( C6 C49 ) C6_=_C50( C6 C50 ) C6_=_C51( C6 C51 ) \nC6_=_C52( C6 C52 ) C6_=_C53( C6 C53 ) C6_=_C54( C6 C54 ) C6_=_C309( C6 C309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38( C7 C38 ) C7_=_C39( C7 C39 ) \nC7_=_C40( C7 C40 ) C7_=_C41( C7 C41 ) C7_=_C42( C7 C42 ) C7_=_C43( C7 C43 ) C7_=_C44( C7 C44 ) C7_=_C45( C7 C45 ) \nC7_=_C46( C7 C46 ) C7_=_C47( C7 C47 ) C7_=_C48( C7 C48 ) C7_=_C49( C7 C49 ) C7_=_C50( C7 C50 ) C7_=_C51( C7 C51 ) \nC7_=_C52( C7 C52 ) C7_=_C53( C7 C53 ) C7_=_C54( C7 C54 ) C7_=_C324( C7 C324 ) C7_=_C347( C7 C347 ) C7_=_C348( C7 C348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44( C8 C44 ) \nC8_=_C45( C8 C45 ) C8_=_C46( C8 C46 ) C8_=_C47( C8 C47 ) C8_=_C48( C8 C48 ) C8_=_C49( C8 C49 ) C8_=_C50( C8 C50 ) \nC8_=_C51( C8 C51 ) C8_=_C52( C8 C52 ) C8_=_C53( C8 C53 ) C8_=_C54( C8 C54 ) C8_=_C383( C8 C383 ) C8_=_C384( C8 C384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8( C9 C38 ) C9_=_C39( C9 C39 ) \nC9_=_C40( C9 C40 ) C9_=_C41( C9 C41 ) C9_=_C42( C9 C42 ) C9_=_C43( C9 C43 ) C9_=_C44( C9 C44 ) C9_=_C45( C9 C45 ) \nC9_=_C46( C9 C46 ) C9_=_C47( C9 C47 ) C9_=_C48( C9 C48 ) C9_=_C49( C9 C49 ) C9_=_C50( C9 C50 ) C9_=_C51( C9 C51 ) \nC9_=_C52( C9 C52 ) C9_=_C53( C9 C53 ) C9_=_C54( C9 C54 ) C9_=_C399( C9 C399 ) C9_=_C420( C9 C420 ) C9_=_C421( C9 C421 ) \nC10_=_C11( C10 C11 ) C10_=_C12( C10 C12 ) C10_=_C13( C10 C13 ) C10_=_C14( C10 C14 ) C10_=_C15( C10 C15</w:t>
      </w:r>
    </w:p>
    <w:p>
      <w:pPr>
        <w:pStyle w:val="PreformattedText"/>
        <w:bidi w:val="0"/>
        <w:spacing w:before="0" w:after="0"/>
        <w:jc w:val="left"/>
        <w:rPr/>
      </w:pPr>
      <w:r>
        <w:rPr/>
        <w:t xml:space="preserve"> </w:t>
      </w:r>
      <w:r>
        <w:rPr/>
        <w:t>)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8( C10 C38 ) C10_=_C39( C10 C39 ) C10_=_C40( C10 C40 ) \nC10_=_C41( C10 C41 ) C10_=_C42( C10 C42 ) C10_=_C43( C10 C43 ) C10_=_C44( C10 C44 ) C10_=_C45( C10 C45 ) C10_=_C46( C10 C46 ) \nC10_=_C47( C10 C47 ) C10_=_C48( C10 C48 ) C10_=_C49( C10 C49 ) C10_=_C50( C10 C50 ) C10_=_C51( C10 C51 ) C10_=_C52( C10 C52 ) \nC10_=_C53( C10 C53 ) C10_=_C54( C10 C54 ) C10_=_C454( C10 C454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51( C11 C51 ) C11_=_C52( C11 C52 ) C11_=_C53( C11 C53 ) C11_=_C54( C11 C54 ) C11_=_C469( C11 C469 ) C11_=_C488( C11 C488 ) \nC11_=_C489( C11 C489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2_=_C522( C12 C522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40( C13 C40 ) C13_=_C41( C13 C41 ) \nC13_=_C42( C13 C42 ) C13_=_C43( C13 C43 ) C13_=_C44( C13 C44 ) C13_=_C45( C13 C45 ) C13_=_C46( C13 C46 ) C13_=_C47( C13 C47 ) \nC13_=_C48( C13 C48 ) C13_=_C49( C13 C49 ) C13_=_C50( C13 C50 ) C13_=_C51( C13 C51 ) C13_=_C52( C13 C52 ) C13_=_C53( C13 C53 ) \nC13_=_C54( C13 C54 ) C13_=_C537( C13 C537 ) C13_=_C554( C13 C554 ) C13_=_C555( C13 C555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38( C14 C38 ) C14_=_C39( C14 C39 ) C14_=_C40( C14 C40 ) \nC14_=_C41( C14 C41 ) C14_=_C42( C14 C42 ) C14_=_C43( C14 C43 ) C14_=_C44( C14 C44 ) C14_=_C45( C14 C45 ) C14_=_C46( C14 C46 ) \nC14_=_C47( C14 C47 ) C14_=_C48( C14 C48 ) C14_=_C49( C14 C49 ) C14_=_C50( C14 C50 ) C14_=_C51( C14 C51 ) C14_=_C52( C14 C52 ) \nC14_=_C53( C14 C53 ) C14_=_C54( C14 C54 ) C14_=_C587( C14 C587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38( C15 C38 ) C15_=_C39( C15 C39 ) C15_=_C40( C15 C40 ) C15_=_C41( C15 C41 ) C15_=_C42( C15 C42 ) \nC15_=_C43( C15 C43 ) C15_=_C44( C15 C44 ) C15_=_C45( C15 C45 ) C15_=_C46( C15 C46 ) C15_=_C47( C15 C47 ) C15_=_C48( C15 C48 ) \nC15_=_C49( C15 C49 ) C15_=_C50( C15 C50 ) C15_=_C51( C15 C51 ) C15_=_C52( C15 C52 ) C15_=_C53( C15 C53 ) C15_=_C54( C15 C54 ) \nC15_=_C602( C15 C602 ) C15_=_C617( C15 C617 ) C15_=_C618( C15 C618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6_=_C649( C16 C649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50( C17 C50 ) C17_=_C51( C17 C51 ) C17_=_C52( C17 C52 ) C17_=_C53( C17 C53 ) \nC17_=_C54( C17 C54 ) C17_=_C664( C17 C664 ) C17_=_C677( C17 C677 ) C17_=_C678( C17 C678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40( C18 C40 ) C18_=_C41( C18 C41 ) C18_=_C42( C18 C42 ) C18_=_C43( C18 C43 ) C18_=_C44( C18 C44 ) \nC18_=_C45( C18 C45 ) C18_=_C46( C18 C46 ) C18_=_C47( C18 C47 ) C18_=_C48( C18 C48 ) C18_=_C49( C18 C49 ) C18_=_C50( C18 C50 ) \nC18_=_C51( C18 C51 ) C18_=_C52( C18 C52 ) C18_=_C53( C18 C53 ) C18_=_C54( C18 C54 ) C18_=_C707( C18 C707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8( C19 C38 ) \nC19_=_C39( C19 C39 ) C19_=_C40( C19 C40 ) C19_=_C41( C19 C41 ) C19_=_C42( C19 C42 ) C19_=_C43( C19 C43 ) C19_=_C44( C19 C44 ) \nC19_=_C45( C19 C45 ) C19_=_C46( C19 C46 ) C19_=_C47( C19 C47 ) C19_=_C48( C19 C48 ) C19_=_C49( C19 C49 ) C19_=_C50( C19 C50 ) \nC19_=_C51( C19 C51 ) C19_=_C52( C19 C52 ) C19_=_C53( C19 C53 ) C19_=_C54( C19 C54 ) C19_=_C722( C19 C722 ) C19_=_C733( C19 C733 ) \nC19_=_C734( C19 C734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54( C20 C54 ) C20_=_C763( C20 C763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w:t>
      </w:r>
    </w:p>
    <w:p>
      <w:pPr>
        <w:pStyle w:val="PreformattedText"/>
        <w:bidi w:val="0"/>
        <w:spacing w:before="0" w:after="0"/>
        <w:jc w:val="left"/>
        <w:rPr/>
      </w:pPr>
      <w:r>
        <w:rPr/>
        <w:t xml:space="preserve"> </w:t>
      </w:r>
      <w:r>
        <w:rPr/>
        <w:t>C21_=_C39( C21 C39 ) \nC21_=_C40( C21 C40 ) C21_=_C41( C21 C41 ) C21_=_C42( C21 C42 ) C21_=_C43( C21 C43 ) C21_=_C44( C21 C44 ) C21_=_C45( C21 C45 ) \nC21_=_C46( C21 C46 ) C21_=_C47( C21 C47 ) C21_=_C48( C21 C48 ) C21_=_C49( C21 C49 ) C21_=_C50( C21 C50 ) C21_=_C51( C21 C51 ) \nC21_=_C52( C21 C52 ) C21_=_C53( C21 C53 ) C21_=_C54( C21 C54 ) C21_=_C778( C21 C778 ) C21_=_C787( C21 C787 ) C21_=_C788( C21 C788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42( C22 C42 ) C22_=_C43( C22 C43 ) C22_=_C44( C22 C44 ) C22_=_C45( C22 C45 ) C22_=_C46( C22 C46 ) \nC22_=_C47( C22 C47 ) C22_=_C48( C22 C48 ) C22_=_C49( C22 C49 ) C22_=_C50( C22 C50 ) C22_=_C51( C22 C51 ) C22_=_C52( C22 C52 ) \nC22_=_C53( C22 C53 ) C22_=_C54( C22 C54 ) C22_=_C816( C22 C816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50( C23 C50 ) \nC23_=_C51( C23 C51 ) C23_=_C52( C23 C52 ) C23_=_C53( C23 C53 ) C23_=_C54( C23 C54 ) C23_=_C831( C23 C831 ) C23_=_C838( C23 C838 ) \nC23_=_C839( C23 C839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4_=_C865( C24 C865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49( C25 C49 ) C25_=_C50( C25 C50 ) C25_=_C51( C25 C51 ) C25_=_C52( C25 C52 ) C25_=_C53( C25 C53 ) \nC25_=_C54( C25 C54 ) C25_=_C881( C25 C881 ) C25_=_C886( C25 C886 ) C25_=_C887( C25 C887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1( C26 C51 ) C26_=_C52( C26 C52 ) \nC26_=_C53( C26 C53 ) C26_=_C54( C26 C54 ) C26_=_C913( C26 C913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49( C27 C49 ) C27_=_C50( C27 C50 ) C27_=_C51( C27 C51 ) C27_=_C52( C27 C52 ) C27_=_C53( C27 C53 ) C27_=_C54( C27 C54 ) \nC27_=_C928( C27 C928 ) C27_=_C931( C27 C931 ) C27_=_C932( C27 C932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8_=_C956( C28 C956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1( C29 C51 ) C29_=_C52( C29 C52 ) C29_=_C53( C29 C53 ) \nC29_=_C54( C29 C54 ) C29_=_C971( C29 C971 ) C29_=_C972( C29 C972 ) C29_=_C973( C29 C973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996( C30 C996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54( C31 C54 ) C31_=_C70( C31 C70 ) C31_=_C113( C31 C113 ) \nC31_=_C151( C31 C151 ) C31_=_C194( C31 C194 ) C31_=_C231( C31 C231 ) C31_=_C272( C31 C272 ) C31_=_C309( C31 C309 ) C31_=_C347( C31 C347 ) \nC31_=_C383( C31 C383 ) C31_=_C420( C31 C420 ) C31_=_C454( C31 C454 ) C31_=_C488( C31 C488 ) C31_=_C522( C31 C522 ) C31_=_C554( C31 C554 ) \nC31_=_C587( C31 C587 ) C31_=_C617( C31 C617 ) C31_=_C649( C31 C649 ) C31_=_C677( C31 C677 ) C31_=_C707( C31 C707 ) C31_=_C733( C31 C733 ) \nC31_=_C763( C31 C763 ) C31_=_C787( C31 C787 ) C31_=_C816( C31 C816 ) C31_=_C838( C31 C838 ) C31_=_C865( C31 C865 ) C31_=_C886( C31 C886 ) \nC31_=_C913( C31 C913 ) C31_=_C931( C31 C931 ) C31_=_C956( C31 C956 ) C31_=_C972( C31 C972 ) C31_=_C996( C31 C996 ) C31_=_C1011( C31 C1011 ) \nC31_=_C1012( C31 C1012 ) C31_=_C1013( C31 C1013 ) C31_=_C1014( C31 C1014 ) C31_=_C1015( C31 C1015 ) C31_=_C1016( C31 C1016 ) C31_=_C1017( C31 C1017 ) \nC31_=_C1018( C31 C1018 ) C31_=_C1019( C31 C1019 ) C31_=_C1020( C31 C1020 ) C31_=_C1021( C31 C1021 ) C31_=_C1022( C31 C1022 ) C31_=_C1023( C31 C1023 ) \nC31_=_C1024( C31 C1024 ) C31_=_C1025( C31 C1025 ) C31_=_C1026( C31 C1026 ) C31_=_C1027( C31 C1027 ) C31_=_C1028( C31 C1028 ) C31_=_C1029( C31 C1029 ) \nC31_=_C1030( C31 C1030 ) C31_=_C1031( C31 C1031 ) C31_=_C1032( C31 C1032 ) C31_=_C1033( C31 C1033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54( C32 C54 ) C32_=_C114( C32 C114 ) C32_=_C195( C32 C195 ) C32_=_C273( C32 C273 ) C32_=_C348( C32 C348 ) \nC32_=_C384( C32 C384 ) C32_=_C421( C32 C421 ) C32_=_C489( C32 C489 ) C32_=_C555( C32 C555 ) C32_=_C618( C32 C618 ) C32_=_C678( C32 C678 ) \nC32_=_C734( C32 C734 ) C32_=_C788( C32 C788 ) C32_=_C839( C32 C839 ) C32_=_C887( C32 C887 ) C32_=_C932( C32 C932 ) C32_=_C973( C32 C973 ) \nC32_=_C1034( C32 C1034 ) C32_=_C1035( C32 C1035 ) C32_=_C1036( C32 C1036 ) C32_=_C1037( C32 C1037 ) C32_=_C1038( C32 C1038 ) C32_=_C1039( C32 C1039 ) \nC32_=_C1040( C32 C1040 ) C32_=_C1041( C32 C1041 ) C32_=_C1042( C32 C1042 ) C32_=_C1043( C32 C1043 ) C32_=_C1044( C32 C1044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1012( C33 C1012 ) C33_=_C1034( C33 C1034 ) C33_=_C1048( C33 C1048 ) C34_=_C35( C34 C35 ) \nC34_=_C36( C34 C36 ) C34_=_C37( C34 C37 ) C34_=_C38( C34 C38 ) C34_=_C39( C34 C39 ) C34_=_C40( C34 C40 ) C34_=_C41( C34 C41 ) \nC34_=_C42( C34 C42 ) C34_=_C43( C34 C43 ) C34_=_C44( C34 C44 ) C34_=_C45( C34 C45 ) C34_=_C46( C34 C46 ) C34_=_C47( C34 C47 )</w:t>
      </w:r>
    </w:p>
    <w:p>
      <w:pPr>
        <w:pStyle w:val="PreformattedText"/>
        <w:bidi w:val="0"/>
        <w:spacing w:before="0" w:after="0"/>
        <w:jc w:val="left"/>
        <w:rPr/>
      </w:pPr>
      <w:r>
        <w:rPr/>
        <w:t xml:space="preserve"> </w:t>
      </w:r>
      <w:r>
        <w:rPr/>
        <w:t>\nC34_=_C48( C34 C48 ) C34_=_C49( C34 C49 ) C34_=_C50( C34 C50 ) C34_=_C51( C34 C51 ) C34_=_C52( C34 C52 ) C34_=_C53( C34 C53 ) \nC34_=_C54( C34 C54 ) C34_=_C1013( C34 C1013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52( C35 C52 ) C35_=_C53( C35 C53 ) C35_=_C54( C35 C54 ) C35_=_C1014( C35 C1014 ) C35_=_C1035( C35 C1035 ) C35_=_C1083( C35 C1083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54( C36 C54 ) \nC36_=_C1015( C36 C1015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1016( C37 C1016 ) C37_=_C1036( C37 C1036 ) C37_=_C1115( C37 C1115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1017( C38 C1017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1018( C39 C1018 ) \nC39_=_C1037( C39 C1037 ) C39_=_C1145( C39 C1145 ) C40_=_C41( C40 C41 ) C40_=_C42( C40 C42 ) C40_=_C43( C40 C43 ) C40_=_C44( C40 C44 ) \nC40_=_C45( C40 C45 ) C40_=_C46( C40 C46 ) C40_=_C47( C40 C47 ) C40_=_C48( C40 C48 ) C40_=_C49( C40 C49 ) C40_=_C50( C40 C50 ) \nC40_=_C51( C40 C51 ) C40_=_C52( C40 C52 ) C40_=_C53( C40 C53 ) C40_=_C54( C40 C54 ) C40_=_C1019( C40 C1019 ) C41_=_C42( C41 C42 ) \nC41_=_C43( C41 C43 ) C41_=_C44( C41 C44 ) C41_=_C45( C41 C45 ) C41_=_C46( C41 C46 ) C41_=_C47( C41 C47 ) C41_=_C48( C41 C48 ) \nC41_=_C49( C41 C49 ) C41_=_C50( C41 C50 ) C41_=_C51( C41 C51 ) C41_=_C52( C41 C52 ) C41_=_C53( C41 C53 ) C41_=_C54( C41 C54 ) \nC41_=_C1020( C41 C1020 ) C41_=_C1038( C41 C1038 ) C41_=_C1171( C41 C1171 ) C42_=_C43( C42 C43 ) C42_=_C44( C42 C44 ) C42_=_C45( C42 C45 ) \nC42_=_C46( C42 C46 ) C42_=_C47( C42 C47 ) C42_=_C48( C42 C48 ) C42_=_C49( C42 C49 ) C42_=_C50( C42 C50 ) C42_=_C51( C42 C51 ) \nC42_=_C52( C42 C52 ) C42_=_C53( C42 C53 ) C42_=_C54( C42 C54 ) C42_=_C1021( C42 C1021 ) C43_=_C44( C43 C44 ) C43_=_C45( C43 C45 ) \nC43_=_C46( C43 C46 ) C43_=_C47( C43 C47 ) C43_=_C48( C43 C48 ) C43_=_C49( C43 C49 ) C43_=_C50( C43 C50 ) C43_=_C51( C43 C51 ) \nC43_=_C52( C43 C52 ) C43_=_C53( C43 C53 ) C43_=_C54( C43 C54 ) C43_=_C1022( C43 C1022 ) C43_=_C1039( C43 C1039 ) C43_=_C1193( C43 C1193 ) \nC44_=_C45( C44 C45 ) C44_=_C46( C44 C46 ) C44_=_C47( C44 C47 ) C44_=_C48( C44 C48 ) C44_=_C49( C44 C49 ) C44_=_C50( C44 C50 ) \nC44_=_C51( C44 C51 ) C44_=_C52( C44 C52 ) C44_=_C53( C44 C53 ) C44_=_C54( C44 C54 ) C44_=_C1023( C44 C1023 ) C45_=_C46( C45 C46 ) \nC45_=_C47( C45 C47 ) C45_=_C48( C45 C48 ) C45_=_C49( C45 C49 ) C45_=_C50( C45 C50 ) C45_=_C51( C45 C51 ) C45_=_C52( C45 C52 ) \nC45_=_C53( C45 C53 ) C45_=_C54( C45 C54 ) C45_=_C1024( C45 C1024 ) C45_=_C1040( C45 C1040 ) C45_=_C1213( C45 C1213 ) C46_=_C47( C46 C47 ) \nC46_=_C48( C46 C48 ) C46_=_C49( C46 C49 ) C46_=_C50( C46 C50 ) C46_=_C51( C46 C51 ) C46_=_C52( C46 C52 ) C46_=_C53( C46 C53 ) \nC46_=_C54( C46 C54 ) C46_=_C1025( C46 C1025 ) C47_=_C48( C47 C48 ) C47_=_C49( C47 C49 ) C47_=_C50( C47 C50 ) C47_=_C51( C47 C51 ) \nC47_=_C52( C47 C52 ) C47_=_C53( C47 C53 ) C47_=_C54( C47 C54 ) C47_=_C1026( C47 C1026 ) C47_=_C1041( C47 C1041 ) C47_=_C1229( C47 C1229 ) \nC48_=_C49( C48 C49 ) C48_=_C50( C48 C50 ) C48_=_C51( C48 C51 ) C48_=_C52( C48 C52 ) C48_=_C53( C48 C53 ) C48_=_C54( C48 C54 ) \nC48_=_C1027( C48 C1027 ) C49_=_C50( C49 C50 ) C49_=_C51( C49 C51 ) C49_=_C52( C49 C52 ) C49_=_C53( C49 C53 ) C49_=_C54( C49 C54 ) \nC49_=_C1028( C49 C1028 ) C49_=_C1042( C49 C1042 ) C49_=_C1242( C49 C1242 ) C50_=_C51( C50 C51 ) C50_=_C52( C50 C52 ) C50_=_C53( C50 C53 ) \nC50_=_C54( C50 C54 ) C50_=_C1029( C50 C1029 ) C51_=_C52( C51 C52 ) C51_=_C53( C51 C53 ) C51_=_C54( C51 C54 ) C51_=_C1030( C51 C1030 ) \nC51_=_C1043( C51 C1043 ) C51_=_C1252( C51 C1252 ) C52_=_C53( C52 C53 ) C52_=_C54( C52 C54 ) C52_=_C1031( C52 C1031 ) C53_=_C54( C53 C54 ) \nC53_=_C1032( C53 C1032 ) C53_=_C1044( C53 C1044 ) C53_=_C1259( C53 C1259 ) C54_=_C1033( C54 C1033 ) C70_=_C113( C70 C113 ) C70_=_C151( C70 C151 ) \nC70_=_C194( C70 C194 ) C70_=_C231( C70 C231 ) C70_=_C272( C70 C272 ) C70_=_C309( C70 C309 ) C70_=_C347( C70 C347 ) C70_=_C383( C70 C383 ) \nC70_=_C420( C70 C420 ) C70_=_C454( C70 C454 ) C70_=_C488( C70 C488 ) C70_=_C522( C70 C522 ) C70_=_C554( C70 C554 ) C70_=_C587( C70 C587 ) \nC70_=_C617( C70 C617 ) C70_=_C649( C70 C649 ) C70_=_C677( C70 C677 ) C70_=_C707( C70 C707 ) C70_=_C733( C70 C733 ) C70_=_C763( C70 C763 ) \nC70_=_C787( C70 C787 ) C70_=_C816( C70 C816 ) C70_=_C838( C70 C838 ) C70_=_C865( C70 C865 ) C70_=_C886( C70 C886 ) C70_=_C913( C70 C913 ) \nC70_=_C931( C70 C931 ) C70_=_C956( C70 C956 ) C70_=_C972( C70 C972 ) C70_=_C996( C70 C996 ) C70_=_C1011( C70 C1011 ) C70_=_C1012( C70 C1012 ) \nC70_=_C1013( C70 C1013 ) C70_=_C1014( C70 C1014 ) C70_=_C1015( C70 C1015 ) C70_=_C1016( C70 C1016 ) C70_=_C1017( C70 C1017 ) C70_=_C1018( C70 C1018 ) \nC70_=_C1019( C70 C1019 ) C70_=_C1020( C70 C1020 ) C70_=_C1021( C70 C1021 ) C70_=_C1022( C70 C1022 ) C70_=_C1023( C70 C1023 ) C70_=_C1024( C70 C1024 ) \nC70_=_C1025( C70 C1025 ) C70_=_C1026( C70 C1026 ) C70_=_C1027( C70 C1027 ) C70_=_C1028( C70 C1028 ) C70_=_C1029( C70 C1029 ) C70_=_C1030( C70 C1030 ) \nC70_=_C1031( C70 C1031 ) C70_=_C1032( C70 C1032 ) C70_=_C1033( C70 C1033 ) C84_=_C113( C84 C113 ) C84_=_C114( C84 C114 ) C113_=_C114( C113 C114 ) \nC113_=_C151( C113 C151 ) C113_=_C194( C113 C194 ) C113_=_C231( C113 C231 ) C113_=_C272( C113 C272 ) C113_=_C309( C113 C309 ) C113_=_C347( C113 C347 ) \nC113_=_C383( C113 C383 ) C113_=_C420( C113 C420 ) C113_=_C454( C113 C454 ) C113_=_C488( C113 C488 ) C113_=_C522( C113 C522 ) C113_=_C554( C113 C554 ) \nC113_=_C587( C113 C587 ) C113_=_C617( C113 C617 ) C113_=_C649( C113 C649 ) C113_=_C677( C113 C677 ) C113_=_C707( C113 C707 ) C113_=_C733( C113 C733 ) \nC113_=_C763( C113 C763 ) C113_=_C787( C113 C787 ) C113_=_C816( C113 C816 ) C113_=_C838( C113 C838 ) C113_=_C865( C113 C865 ) C113_=_C886( C113 C886 ) \nC113_=_C913( C113 C913 ) C113_=_C931( C113 C931 ) C113_=_C956( C113 C956 ) C113_=_C972( C113 C972 ) C113_=_C996( C113 C996 ) C113_=_C1011( C113 C1011 ) \nC113_=_C1012( C113 C1012 ) C113_=_C1013( C113 C1013 ) C113_=_C1014( C113 C1014 ) C113_=_C1015( C113 C1015 ) C113_=_C1016( C113 C1016 ) C113_=_C1017( C113 C1017 ) \nC113_=_C1018( C113 C1018 ) C113_=_C1019( C113 C1019 ) C113_=_C1020( C113 C1020 ) C113_=_C1021( C113 C1021 ) C113_=_C1022( C113 C1022 ) C113_=_C1023( C113 C1023 ) \nC113_=_C1024( C113 C1024 ) C113_=_C1025( C113 C1025 ) C113_=_C1026( C113 C1026 ) C113_=_C1027( C113 C1027 ) C113_=_C1028( C113 C1028 ) C113_=_C1029( C113 C1029 ) \nC113_=_C1030( C113 C1030 ) C113_=_C1031( C113 C1031 ) C113_=_C1032( C113 C1032 ) C113_=_C1033( C113 C1033 ) C114_=_C195( C114 C195 ) C114_=_C273( C114 C273 ) \nC114_=_C348( C114 C348 ) C114_=_C384( C114 C384 ) C114_=_C421( C114 C421 ) C114_=_C489( C114 C489 ) C114_=_C555( C114 C555 ) C114_=_C618( C114 C618 ) \nC114_=_C678( C114 C678 ) C114_=_C734( C114 C734 ) C114_=_C788( C114 C788 ) C114_=_C839( C114 C839 ) C114_=_C887( C114 C887 ) C114_=_C932( C114 C932 ) \nC114_=_C973( C114 C973 ) C114_=_C1034( C114 C1034 ) C114_=_C1035( C114 C1035 ) C114_=_C1036( C114 C1036 ) C114_=_C1037( C114 C1037 ) C114_=_C1038( C114 C1038 ) \nC114_=_C1039( C114 C1039 ) C114_=_C1040( C114 C1040 ) C114_=_C1041( C114 C1041 ) C114_=_C1042( C114 C1042 ) C114_=_C1043( C114 C1043 ) C114_=_C1044( C114 C1044 ) \nC151_=_C194( C151 C194 ) C151_=_C231( C151 C231 ) C151_=_C272( C151 C272 ) C151_=_C309( C151 C309 ) C151_=_C347( C151 C347 ) C151_=_C383( C151 C383 ) \nC151_=_C420( C151 C420 ) C151_=_C454( C151 C454 ) C151_=_C488( C151 C488 ) C151_=_C522( C151 C522 ) C151_=_C554( C151 C554 ) C151_=_C587( C151 C587 ) \nC151_=_C617( C151 C617 ) C151_=_C649( C151 C649 ) C151_=_C677( C151 C677 ) C151_=_C707( C151 C707 ) C151_=_C733( C151 C733 ) C151_=_C763( C151 C763 ) \nC151_=_C787( C151 C787 ) C151_=_C816( C151 C816 ) C151_=_C838( C151 C838 ) C151_=_C865( C151 C865 ) C151_=_C886( C151 C886 ) C151_=_C913( C151 C913 ) \nC151_=_C931( C151 C931 ) C151_=_C956( C151 C956 ) C151_=_C972( C151 C972 ) C151_=_C996( C151 C996 ) C151_=_C1011( C151 C1011 ) C151_=_C1012( C151 C1012 ) \nC151_=_C1013( C151 C1013 ) C151_=_C1014( C151 C1014 ) C151_=_C1015( C151 C1015 ) C151_=_C1016( C151 C1016 ) C151_=_C1017( C151 C1017 ) C151_=_C1018( C151 C1018 ) \nC151_=_C1019( C151 C1019 ) C151_=_C1020( C151 C1020 ) C151_=_C1021( C151 C1021 ) C151_=_C1022( C151 C1022 ) C151_=_C1023( C151 C1023 ) C151_=_C1024( C151 C1024 ) \nC151_=_C1025( C151 C1025 ) C151_=_C1026( C151 C1026 ) C151_=_C1027( C151 C1027 ) C151_=_C1028( C151 C1028 ) C151_=_C1029( C151 C1029 ) C151_=_C1030( C151 C1030 ) \nC151_=_C1031(</w:t>
      </w:r>
    </w:p>
    <w:p>
      <w:pPr>
        <w:pStyle w:val="PreformattedText"/>
        <w:bidi w:val="0"/>
        <w:spacing w:before="0" w:after="0"/>
        <w:jc w:val="left"/>
        <w:rPr/>
      </w:pPr>
      <w:r>
        <w:rPr/>
        <w:t xml:space="preserve"> </w:t>
      </w:r>
      <w:r>
        <w:rPr/>
        <w:t>C151 C1031 ) C151_=_C1032( C151 C1032 ) C151_=_C1033( C151 C1033 ) C167_=_C194( C167 C194 ) C167_=_C195( C167 C195 ) C194_=_C195( C194 C195 ) \nC194_=_C231( C194 C231 ) C194_=_C272( C194 C272 ) C194_=_C309( C194 C309 ) C194_=_C347( C194 C347 ) C194_=_C383( C194 C383 ) C194_=_C420( C194 C420 ) \nC194_=_C454( C194 C454 ) C194_=_C488( C194 C488 ) C194_=_C522( C194 C522 ) C194_=_C554( C194 C554 ) C194_=_C587( C194 C587 ) C194_=_C617( C194 C617 ) \nC194_=_C649( C194 C649 ) C194_=_C677( C194 C677 ) C194_=_C707( C194 C707 ) C194_=_C733( C194 C733 ) C194_=_C763( C194 C763 ) C194_=_C787( C194 C787 ) \nC194_=_C816( C194 C816 ) C194_=_C838( C194 C838 ) C194_=_C865( C194 C865 ) C194_=_C886( C194 C886 ) C194_=_C913( C194 C913 ) C194_=_C931( C194 C931 ) \nC194_=_C956( C194 C956 ) C194_=_C972( C194 C972 ) C194_=_C996( C194 C996 ) C194_=_C1011( C194 C1011 ) C194_=_C1012( C194 C1012 ) C194_=_C1013( C194 C1013 ) \nC194_=_C1014( C194 C1014 ) C194_=_C1015( C194 C1015 ) C194_=_C1016( C194 C1016 ) C194_=_C1017( C194 C1017 ) C194_=_C1018( C194 C1018 ) C194_=_C1019( C194 C1019 ) \nC194_=_C1020( C194 C1020 ) C194_=_C1021( C194 C1021 ) C194_=_C1022( C194 C1022 ) C194_=_C1023( C194 C1023 ) C194_=_C1024( C194 C1024 ) C194_=_C1025( C194 C1025 ) \nC194_=_C1026( C194 C1026 ) C194_=_C1027( C194 C1027 ) C194_=_C1028( C194 C1028 ) C194_=_C1029( C194 C1029 ) C194_=_C1030( C194 C1030 ) C194_=_C1031( C194 C1031 ) \nC194_=_C1032( C194 C1032 ) C194_=_C1033( C194 C1033 ) C195_=_C273( C195 C273 ) C195_=_C348( C195 C348 ) C195_=_C384( C195 C384 ) C195_=_C421( C195 C421 ) \nC195_=_C489( C195 C489 ) C195_=_C555( C195 C555 ) C195_=_C618( C195 C618 ) C195_=_C678( C195 C678 ) C195_=_C734( C195 C734 ) C195_=_C788( C195 C788 ) \nC195_=_C839( C195 C839 ) C195_=_C887( C195 C887 ) C195_=_C932( C195 C932 ) C195_=_C973( C195 C973 ) C195_=_C1034( C195 C1034 ) C195_=_C1035( C195 C1035 ) \nC195_=_C1036( C195 C1036 ) C195_=_C1037( C195 C1037 ) C195_=_C1038( C195 C1038 ) C195_=_C1039( C195 C1039 ) C195_=_C1040( C195 C1040 ) C195_=_C1041( C195 C1041 ) \nC195_=_C1042( C195 C1042 ) C195_=_C1043( C195 C1043 ) C195_=_C1044( C195 C1044 ) C231_=_C272( C231 C272 ) C231_=_C309( C231 C309 ) C231_=_C347( C231 C347 ) \nC231_=_C383( C231 C383 ) C231_=_C420( C231 C420 ) C231_=_C454( C231 C454 ) C231_=_C488( C231 C488 ) C231_=_C522( C231 C522 ) C231_=_C554( C231 C554 ) \nC231_=_C587( C231 C587 ) C231_=_C617( C231 C617 ) C231_=_C649( C231 C649 ) C231_=_C677( C231 C677 ) C231_=_C707( C231 C707 ) C231_=_C733( C231 C733 ) \nC231_=_C763( C231 C763 ) C231_=_C787( C231 C787 ) C231_=_C816( C231 C816 ) C231_=_C838( C231 C838 ) C231_=_C865( C231 C865 ) C231_=_C886( C231 C886 ) \nC231_=_C913( C231 C913 ) C231_=_C931( C231 C931 ) C231_=_C956( C231 C956 ) C231_=_C972( C231 C972 ) C231_=_C996( C231 C996 ) C231_=_C1011( C231 C1011 ) \nC231_=_C1012( C231 C1012 ) C231_=_C1013( C231 C1013 ) C231_=_C1014( C231 C1014 ) C231_=_C1015( C231 C1015 ) C231_=_C1016( C231 C1016 ) C231_=_C1017( C231 C1017 ) \nC231_=_C1018( C231 C1018 ) C231_=_C1019( C231 C1019 ) C231_=_C1020( C231 C1020 ) C231_=_C1021( C231 C1021 ) C231_=_C1022( C231 C1022 ) C231_=_C1023( C231 C1023 ) \nC231_=_C1024( C231 C1024 ) C231_=_C1025( C231 C1025 ) C231_=_C1026( C231 C1026 ) C231_=_C1027( C231 C1027 ) C231_=_C1028( C231 C1028 ) C231_=_C1029( C231 C1029 ) \nC231_=_C1030( C231 C1030 ) C231_=_C1031( C231 C1031 ) C231_=_C1032( C231 C1032 ) C231_=_C1033( C231 C1033 ) C247_=_C272( C247 C272 ) C247_=_C273( C247 C273 ) \nC272_=_C273( C272 C273 ) C272_=_C309( C272 C309 ) C272_=_C347( C272 C347 ) C272_=_C383( C272 C383 ) C272_=_C420( C272 C420 ) C272_=_C454( C272 C454 ) \nC272_=_C488( C272 C488 ) C272_=_C522( C272 C522 ) C272_=_C554( C272 C554 ) C272_=_C587( C272 C587 ) C272_=_C617( C272 C617 ) C272_=_C649( C272 C649 ) \nC272_=_C677( C272 C677 ) C272_=_C707( C272 C707 ) C272_=_C733( C272 C733 ) C272_=_C763( C272 C763 ) C272_=_C787( C272 C787 ) C272_=_C816( C272 C816 ) \nC272_=_C838( C272 C838 ) C272_=_C865( C272 C865 ) C272_=_C886( C272 C886 ) C272_=_C913( C272 C913 ) C272_=_C931( C272 C931 ) C272_=_C956( C272 C956 ) \nC272_=_C972( C272 C972 ) C272_=_C996( C272 C996 ) C272_=_C1011( C272 C1011 ) C272_=_C1012( C272 C1012 ) C272_=_C1013( C272 C1013 ) C272_=_C1014( C272 C1014 ) \nC272_=_C1015( C272 C1015 ) C272_=_C1016( C272 C1016 ) C272_=_C1017( C272 C1017 ) C272_=_C1018( C272 C1018 ) C272_=_C1019( C272 C1019 ) C272_=_C1020( C272 C1020 ) \nC272_=_C1021( C272 C1021 ) C272_=_C1022( C272 C1022 ) C272_=_C1023( C272 C1023 ) C272_=_C1024( C272 C1024 ) C272_=_C1025( C272 C1025 ) C272_=_C1026( C272 C1026 ) \nC272_=_C1027( C272 C1027 ) C272_=_C1028( C272 C1028 ) C272_=_C1029( C272 C1029 ) C272_=_C1030( C272 C1030 ) C272_=_C1031( C272 C1031 ) C272_=_C1032( C272 C1032 ) \nC272_=_C1033( C272 C1033 ) C273_=_C348( C273 C348 ) C273_=_C384( C273 C384 ) C273_=_C421( C273 C421 ) C273_=_C489( C273 C489 ) C273_=_C555( C273 C555 ) \nC273_=_C618( C273 C618 ) C273_=_C678( C273 C678 ) C273_=_C734( C273 C734 ) C273_=_C788( C273 C788 ) C273_=_C839( C273 C839 ) C273_=_C887( C273 C887 ) \nC273_=_C932( C273 C932 ) C273_=_C973( C273 C973 ) C273_=_C1034( C273 C1034 ) C273_=_C1035( C273 C1035 ) C273_=_C1036( C273 C1036 ) C273_=_C1037( C273 C1037 ) \nC273_=_C1038( C273 C1038 ) C273_=_C1039( C273 C1039 ) C273_=_C1040( C273 C1040 ) C273_=_C1041( C273 C1041 ) C273_=_C1042( C273 C1042 ) C273_=_C1043( C273 C1043 ) \nC273_=_C1044( C273 C1044 ) C309_=_C347( C309 C347 ) C309_=_C383( C309 C383 ) C309_=_C420( C309 C420 ) C309_=_C454( C309 C454 ) C309_=_C488( C309 C488 ) \nC309_=_C522( C309 C522 ) C309_=_C554( C309 C554 ) C309_=_C587( C309 C587 ) C309_=_C617( C309 C617 ) C309_=_C649( C309 C649 ) C309_=_C677( C309 C677 ) \nC309_=_C707( C309 C707 ) C309_=_C733( C309 C733 ) C309_=_C763( C309 C763 ) C309_=_C787( C309 C787 ) C309_=_C816( C309 C816 ) C309_=_C838( C309 C838 ) \nC309_=_C865( C309 C865 ) C309_=_C886( C309 C886 ) C309_=_C913( C309 C913 ) C309_=_C931( C309 C931 ) C309_=_C956( C309 C956 ) C309_=_C972( C309 C972 ) \nC309_=_C996( C309 C996 ) C309_=_C1011( C309 C1011 ) C309_=_C1012( C309 C1012 ) C309_=_C1013( C309 C1013 ) C309_=_C1014( C309 C1014 ) C309_=_C1015( C309 C1015 ) \nC309_=_C1016( C309 C1016 ) C309_=_C1017( C309 C1017 ) C309_=_C1018( C309 C1018 ) C309_=_C1019( C309 C1019 ) C309_=_C1020( C309 C1020 ) C309_=_C1021( C309 C1021 ) \nC309_=_C1022( C309 C1022 ) C309_=_C1023( C309 C1023 ) C309_=_C1024( C309 C1024 ) C309_=_C1025( C309 C1025 ) C309_=_C1026( C309 C1026 ) C309_=_C1027( C309 C1027 ) \nC309_=_C1028( C309 C1028 ) C309_=_C1029( C309 C1029 ) C309_=_C1030( C309 C1030 ) C309_=_C1031( C309 C1031 ) C309_=_C1032( C309 C1032 ) C309_=_C1033( C309 C1033 ) \nC324_=_C347( C324 C347 ) C324_=_C348( C324 C348 ) C347_=_C348( C347 C348 ) C347_=_C383( C347 C383 ) C347_=_C420( C347 C420 ) C347_=_C454( C347 C454 ) \nC347_=_C488( C347 C488 ) C347_=_C522( C347 C522 ) C347_=_C554( C347 C554 ) C347_=_C587( C347 C587 ) C347_=_C617( C347 C617 ) C347_=_C649( C347 C649 ) \nC347_=_C677( C347 C677 ) C347_=_C707( C347 C707 ) C347_=_C733( C347 C733 ) C347_=_C763( C347 C763 ) C347_=_C787( C347 C787 ) C347_=_C816( C347 C816 ) \nC347_=_C838( C347 C838 ) C347_=_C865( C347 C865 ) C347_=_C886( C347 C886 ) C347_=_C913( C347 C913 ) C347_=_C931( C347 C931 ) C347_=_C956( C347 C956 ) \nC347_=_C972( C347 C972 ) C347_=_C996( C347 C996 ) C347_=_C1011( C347 C1011 ) C347_=_C1012( C347 C1012 ) C347_=_C1013( C347 C1013 ) C347_=_C1014( C347 C1014 ) \nC347_=_C1015( C347 C1015 ) C347_=_C1016( C347 C1016 ) C347_=_C1017( C347 C1017 ) C347_=_C1018( C347 C1018 ) C347_=_C1019( C347 C1019 ) C347_=_C1020( C347 C1020 ) \nC347_=_C1021( C347 C1021 ) C347_=_C1022( C347 C1022 ) C347_=_C1023( C347 C1023 ) C347_=_C1024( C347 C1024 ) C347_=_C1025( C347 C1025 ) C347_=_C1026( C347 C1026 ) \nC347_=_C1027( C347 C1027 ) C347_=_C1028( C347 C1028 ) C347_=_C1029( C347 C1029 ) C347_=_C1030( C347 C1030 ) C347_=_C1031( C347 C1031 ) C347_=_C1032( C347 C1032 ) \nC347_=_C1033( C347 C1033 ) C348_=_C384( C348 C384 ) C348_=_C421( C348 C421 ) C348_=_C489( C348 C489 ) C348_=_C555( C348 C555 ) C348_=_C618( C348 C618 ) \nC348_=_C678( C348 C678 ) C348_=_C734( C348 C734 ) C348_=_C788( C348 C788 ) C348_=_C839( C348 C839 ) C348_=_C887( C348 C887 ) C348_=_C932( C348 C932 ) \nC348_=_C973( C348 C973 ) C348_=_C1034( C348 C1034 ) C348_=_C1035( C348 C1035 ) C348_=_C1036( C348 C1036 ) C348_=_C1037( C348 C1037 ) C348_=_C1038( C348 C1038 ) \nC348_=_C1039( C348 C1039 ) C348_=_C1040( C348 C1040 ) C348_=_C1041( C348 C1041 ) C348_=_C1042( C348 C1042 ) C348_=_C1043( C348 C1043 ) C348_=_C1044( C348 C1044 ) \nC383_=_C384( C383 C384 ) C383_=_C420( C383 C420 ) C383_=_C454( C383 C454 ) C383_=_C488( C383 C488 ) C383_=_C522( C383 C522 ) C383_=_C554( C383 C554 ) \nC383_=_C587( C383 C587 ) C383_=_C617( C383 C617 ) C383_=_C649( C383 C649 ) C383_=_C677( C383 C677 ) C383_=_C707( C383 C707 ) C383_=_C733( C383 C733 ) \nC383_=_C763( C383 C763 ) C383_=_C787( C383 C787 ) C383_=_C816( C383 C816 ) C383_=_C838( C383 C838 ) C383_=_C865( C383 C865 ) C383_=_C886( C383 C886 ) \nC383_=_C913( C383 C913 ) C383_=_C931( C383 C931 ) C383_=_C956( C383 C956 ) C383_=_C972( C383 C972 ) C383_=_C996( C383 C996 ) C383_=_C1011( C383 C1011 ) \nC383_=_C1012( C383 C1012 ) C383_=_C1013( C383 C1013 ) C383_=_C1014( C383 C1014 ) C383_=_C1015( C383 C1015 ) C383_=_C1016( C383 C1016 ) C383_=_C1017( C383 C1017 ) \nC383_=_C1018( C383 C1018 ) C383_=_C1019( C383 C1019 ) C383_=_C1020( C383 C1020 ) C383_=_C1021( C383 C1021 ) C383_=_C1022( C383 C1022 ) C383_=_C1023( C383 C1023 ) \nC383_=_C1024( C383 C1024 ) C383_=_C1025( C383 C1025 ) C383_=_C1026( C383 C1026 ) C383_=_C1027( C383 C1027 ) C383_=_C1028( C383 C1028 ) C383_=_C1029( C383 C1029 ) \nC383_=_C1030( C383 C1030 ) C383_=_C1031( C383 C1031 ) C383_=_C1032( C383 C1032 ) C383_=_C1033( C383 C1033 ) C384_=_C421( C384 C421 ) C384_=_C489( C384 C489 ) \nC384_=_C555( C384 C555 ) C384_=_C618( C384 C618 ) C384_=_C678( C384 C678 ) C384_=_C734( C384 C734 ) C384_=_C788( C384 C788 ) C384_=_C839( C384</w:t>
      </w:r>
    </w:p>
    <w:p>
      <w:pPr>
        <w:pStyle w:val="PreformattedText"/>
        <w:bidi w:val="0"/>
        <w:spacing w:before="0" w:after="0"/>
        <w:jc w:val="left"/>
        <w:rPr/>
      </w:pPr>
      <w:r>
        <w:rPr/>
        <w:t xml:space="preserve"> </w:t>
      </w:r>
      <w:r>
        <w:rPr/>
        <w:t>C839 ) \nC384_=_C887( C384 C887 ) C384_=_C932( C384 C932 ) C384_=_C973( C384 C973 ) C384_=_C1034( C384 C1034 ) C384_=_C1035( C384 C1035 ) C384_=_C1036( C384 C1036 ) \nC384_=_C1037( C384 C1037 ) C384_=_C1038( C384 C1038 ) C384_=_C1039( C384 C1039 ) C384_=_C1040( C384 C1040 ) C384_=_C1041( C384 C1041 ) C384_=_C1042( C384 C1042 ) \nC384_=_C1043( C384 C1043 ) C384_=_C1044( C384 C1044 ) C399_=_C420( C399 C420 ) C399_=_C421( C399 C421 ) C420_=_C421( C420 C421 ) C420_=_C454( C420 C454 ) \nC420_=_C488( C420 C488 ) C420_=_C522( C420 C522 ) C420_=_C554( C420 C554 ) C420_=_C587( C420 C587 ) C420_=_C617( C420 C617 ) C420_=_C649( C420 C649 ) \nC420_=_C677( C420 C677 ) C420_=_C707( C420 C707 ) C420_=_C733( C420 C733 ) C420_=_C763( C420 C763 ) C420_=_C787( C420 C787 ) C420_=_C816( C420 C816 ) \nC420_=_C838( C420 C838 ) C420_=_C865( C420 C865 ) C420_=_C886( C420 C886 ) C420_=_C913( C420 C913 ) C420_=_C931( C420 C931 ) C420_=_C956( C420 C956 ) \nC420_=_C972( C420 C972 ) C420_=_C996( C420 C996 ) C420_=_C1011( C420 C1011 ) C420_=_C1012( C420 C1012 ) C420_=_C1013( C420 C1013 ) C420_=_C1014( C420 C1014 ) \nC420_=_C1015( C420 C1015 ) C420_=_C1016( C420 C1016 ) C420_=_C1017( C420 C1017 ) C420_=_C1018( C420 C1018 ) C420_=_C1019( C420 C1019 ) C420_=_C1020( C420 C1020 ) \nC420_=_C1021( C420 C1021 ) C420_=_C1022( C420 C1022 ) C420_=_C1023( C420 C1023 ) C420_=_C1024( C420 C1024 ) C420_=_C1025( C420 C1025 ) C420_=_C1026( C420 C1026 ) \nC420_=_C1027( C420 C1027 ) C420_=_C1028( C420 C1028 ) C420_=_C1029( C420 C1029 ) C420_=_C1030( C420 C1030 ) C420_=_C1031( C420 C1031 ) C420_=_C1032( C420 C1032 ) \nC420_=_C1033( C420 C1033 ) C421_=_C489( C421 C489 ) C421_=_C555( C421 C555 ) C421_=_C618( C421 C618 ) C421_=_C678( C421 C678 ) C421_=_C734( C421 C734 ) \nC421_=_C788( C421 C788 ) C421_=_C839( C421 C839 ) C421_=_C887( C421 C887 ) C421_=_C932( C421 C932 ) C421_=_C973( C421 C973 ) C421_=_C1034( C421 C1034 ) \nC421_=_C1035( C421 C1035 ) C421_=_C1036( C421 C1036 ) C421_=_C1037( C421 C1037 ) C421_=_C1038( C421 C1038 ) C421_=_C1039( C421 C1039 ) C421_=_C1040( C421 C1040 ) \nC421_=_C1041( C421 C1041 ) C421_=_C1042( C421 C1042 ) C421_=_C1043( C421 C1043 ) C421_=_C1044( C421 C1044 ) C454_=_C488( C454 C488 ) C454_=_C522( C454 C522 ) \nC454_=_C554( C454 C554 ) C454_=_C587( C454 C587 ) C454_=_C617( C454 C617 ) C454_=_C649( C454 C649 ) C454_=_C677( C454 C677 ) C454_=_C707( C454 C707 ) \nC454_=_C733( C454 C733 ) C454_=_C763( C454 C763 ) C454_=_C787( C454 C787 ) C454_=_C816( C454 C816 ) C454_=_C838( C454 C838 ) C454_=_C865( C454 C865 ) \nC454_=_C886( C454 C886 ) C454_=_C913( C454 C913 ) C454_=_C931( C454 C931 ) C454_=_C956( C454 C956 ) C454_=_C972( C454 C972 ) C454_=_C996( C454 C996 ) \nC454_=_C1011( C454 C1011 ) C454_=_C1012( C454 C1012 ) C454_=_C1013( C454 C1013 ) C454_=_C1014( C454 C1014 ) C454_=_C1015( C454 C1015 ) C454_=_C1016( C454 C1016 ) \nC454_=_C1017( C454 C1017 ) C454_=_C1018( C454 C1018 ) C454_=_C1019( C454 C1019 ) C454_=_C1020( C454 C1020 ) C454_=_C1021( C454 C1021 ) C454_=_C1022( C454 C1022 ) \nC454_=_C1023( C454 C1023 ) C454_=_C1024( C454 C1024 ) C454_=_C1025( C454 C1025 ) C454_=_C1026( C454 C1026 ) C454_=_C1027( C454 C1027 ) C454_=_C1028( C454 C1028 ) \nC454_=_C1029( C454 C1029 ) C454_=_C1030( C454 C1030 ) C454_=_C1031( C454 C1031 ) C454_=_C1032( C454 C1032 ) C454_=_C1033( C454 C1033 ) C469_=_C488( C469 C488 ) \nC469_=_C489( C469 C489 ) C488_=_C489( C488 C489 ) C488_=_C522( C488 C522 ) C488_=_C554( C488 C554 ) C488_=_C587( C488 C587 ) C488_=_C617( C488 C617 ) \nC488_=_C649( C488 C649 ) C488_=_C677( C488 C677 ) C488_=_C707( C488 C707 ) C488_=_C733( C488 C733 ) C488_=_C763( C488 C763 ) C488_=_C787( C488 C787 ) \nC488_=_C816( C488 C816 ) C488_=_C838( C488 C838 ) C488_=_C865( C488 C865 ) C488_=_C886( C488 C886 ) C488_=_C913( C488 C913 ) C488_=_C931( C488 C931 ) \nC488_=_C956( C488 C956 ) C488_=_C972( C488 C972 ) C488_=_C996( C488 C996 ) C488_=_C1011( C488 C1011 ) C488_=_C1012( C488 C1012 ) C488_=_C1013( C488 C1013 ) \nC488_=_C1014( C488 C1014 ) C488_=_C1015( C488 C1015 ) C488_=_C1016( C488 C1016 ) C488_=_C1017( C488 C1017 ) C488_=_C1018( C488 C1018 ) C488_=_C1019( C488 C1019 ) \nC488_=_C1020( C488 C1020 ) C488_=_C1021( C488 C1021 ) C488_=_C1022( C488 C1022 ) C488_=_C1023( C488 C1023 ) C488_=_C1024( C488 C1024 ) C488_=_C1025( C488 C1025 ) \nC488_=_C1026( C488 C1026 ) C488_=_C1027( C488 C1027 ) C488_=_C1028( C488 C1028 ) C488_=_C1029( C488 C1029 ) C488_=_C1030( C488 C1030 ) C488_=_C1031( C488 C1031 ) \nC488_=_C1032( C488 C1032 ) C488_=_C1033( C488 C1033 ) C489_=_C555( C489 C555 ) C489_=_C618( C489 C618 ) C489_=_C678( C489 C678 ) C489_=_C734( C489 C734 ) \nC489_=_C788( C489 C788 ) C489_=_C839( C489 C839 ) C489_=_C887( C489 C887 ) C489_=_C932( C489 C932 ) C489_=_C973( C489 C973 ) C489_=_C1034( C489 C1034 ) \nC489_=_C1035( C489 C1035 ) C489_=_C1036( C489 C1036 ) C489_=_C1037( C489 C1037 ) C489_=_C1038( C489 C1038 ) C489_=_C1039( C489 C1039 ) C489_=_C1040( C489 C1040 ) \nC489_=_C1041( C489 C1041 ) C489_=_C1042( C489 C1042 ) C489_=_C1043( C489 C1043 ) C489_=_C1044( C489 C1044 ) C522_=_C554( C522 C554 ) C522_=_C587( C522 C587 ) \nC522_=_C617( C522 C617 ) C522_=_C649( C522 C649 ) C522_=_C677( C522 C677 ) C522_=_C707( C522 C707 ) C522_=_C733( C522 C733 ) C522_=_C763( C522 C763 ) \nC522_=_C787( C522 C787 ) C522_=_C816( C522 C816 ) C522_=_C838( C522 C838 ) C522_=_C865( C522 C865 ) C522_=_C886( C522 C886 ) C522_=_C913( C522 C913 ) \nC522_=_C931( C522 C931 ) C522_=_C956( C522 C956 ) C522_=_C972( C522 C972 ) C522_=_C996( C522 C996 ) C522_=_C1011( C522 C1011 ) C522_=_C1012( C522 C1012 ) \nC522_=_C1013( C522 C1013 ) C522_=_C1014( C522 C1014 ) C522_=_C1015( C522 C1015 ) C522_=_C1016( C522 C1016 ) C522_=_C1017( C522 C1017 ) C522_=_C1018( C522 C1018 ) \nC522_=_C1019( C522 C1019 ) C522_=_C1020( C522 C1020 ) C522_=_C1021( C522 C1021 ) C522_=_C1022( C522 C1022 ) C522_=_C1023( C522 C1023 ) C522_=_C1024( C522 C1024 ) \nC522_=_C1025( C522 C1025 ) C522_=_C1026( C522 C1026 ) C522_=_C1027( C522 C1027 ) C522_=_C1028( C522 C1028 ) C522_=_C1029( C522 C1029 ) C522_=_C1030( C522 C1030 ) \nC522_=_C1031( C522 C1031 ) C522_=_C1032( C522 C1032 ) C522_=_C1033( C522 C1033 ) C537_=_C554( C537 C554 ) C537_=_C555( C537 C555 ) C554_=_C555( C554 C555 ) \nC554_=_C587( C554 C587 ) C554_=_C617( C554 C617 ) C554_=_C649( C554 C649 ) C554_=_C677( C554 C677 ) C554_=_C707( C554 C707 ) C554_=_C733( C554 C733 ) \nC554_=_C763( C554 C763 ) C554_=_C787( C554 C787 ) C554_=_C816( C554 C816 ) C554_=_C838( C554 C838 ) C554_=_C865( C554 C865 ) C554_=_C886( C554 C886 ) \nC554_=_C913( C554 C913 ) C554_=_C931( C554 C931 ) C554_=_C956( C554 C956 ) C554_=_C972( C554 C972 ) C554_=_C996( C554 C996 ) C554_=_C1011( C554 C1011 ) \nC554_=_C1012( C554 C1012 ) C554_=_C1013( C554 C1013 ) C554_=_C1014( C554 C1014 ) C554_=_C1015( C554 C1015 ) C554_=_C1016( C554 C1016 ) C554_=_C1017( C554 C1017 ) \nC554_=_C1018( C554 C1018 ) C554_=_C1019( C554 C1019 ) C554_=_C1020( C554 C1020 ) C554_=_C1021( C554 C1021 ) C554_=_C1022( C554 C1022 ) C554_=_C1023( C554 C1023 ) \nC554_=_C1024( C554 C1024 ) C554_=_C1025( C554 C1025 ) C554_=_C1026( C554 C1026 ) C554_=_C1027( C554 C1027 ) C554_=_C1028( C554 C1028 ) C554_=_C1029( C554 C1029 ) \nC554_=_C1030( C554 C1030 ) C554_=_C1031( C554 C1031 ) C554_=_C1032( C554 C1032 ) C554_=_C1033( C554 C1033 ) C555_=_C618( C555 C618 ) C555_=_C678( C555 C678 ) \nC555_=_C734( C555 C734 ) C555_=_C788( C555 C788 ) C555_=_C839( C555 C839 ) C555_=_C887( C555 C887 ) C555_=_C932( C555 C932 ) C555_=_C973( C555 C973 ) \nC555_=_C1034( C555 C1034 ) C555_=_C1035( C555 C1035 ) C555_=_C1036( C555 C1036 ) C555_=_C1037( C555 C1037 ) C555_=_C1038( C555 C1038 ) C555_=_C1039( C555 C1039 ) \nC555_=_C1040( C555 C1040 ) C555_=_C1041( C555 C1041 ) C555_=_C1042( C555 C1042 ) C555_=_C1043( C555 C1043 ) C555_=_C1044( C555 C1044 ) C587_=_C617( C587 C617 ) \nC587_=_C649( C587 C649 ) C587_=_C677( C587 C677 ) C587_=_C707( C587 C707 ) C587_=_C733( C587 C733 ) C587_=_C763( C587 C763 ) C587_=_C787( C587 C787 ) \nC587_=_C816( C587 C816 ) C587_=_C838( C587 C838 ) C587_=_C865( C587 C865 ) C587_=_C886( C587 C886 ) C587_=_C913( C587 C913 ) C587_=_C931( C587 C931 ) \nC587_=_C956( C587 C956 ) C587_=_C972( C587 C972 ) C587_=_C996( C587 C996 ) C587_=_C1011( C587 C1011 ) C587_=_C1012( C587 C1012 ) C587_=_C1013( C587 C1013 ) \nC587_=_C1014( C587 C1014 ) C587_=_C1015( C587 C1015 ) C587_=_C1016( C587 C1016 ) C587_=_C1017( C587 C1017 ) C587_=_C1018( C587 C1018 ) C587_=_C1019( C587 C1019 ) \nC587_=_C1020( C587 C1020 ) C587_=_C1021( C587 C1021 ) C587_=_C1022( C587 C1022 ) C587_=_C1023( C587 C1023 ) C587_=_C1024( C587 C1024 ) C587_=_C1025( C587 C1025 ) \nC587_=_C1026( C587 C1026 ) C587_=_C1027( C587 C1027 ) C587_=_C1028( C587 C1028 ) C587_=_C1029( C587 C1029 ) C587_=_C1030( C587 C1030 ) C587_=_C1031( C587 C1031 ) \nC587_=_C1032( C587 C1032 ) C587_=_C1033( C587 C1033 ) C602_=_C617( C602 C617 ) C602_=_C618( C602 C618 ) C617_=_C618( C617 C618 ) C617_=_C649( C617 C649 ) \nC617_=_C677( C617 C677 ) C617_=_C707( C617 C707 ) C617_=_C733( C617 C733 ) C617_=_C763( C617 C763 ) C617_=_C787( C617 C787 ) C617_=_C816( C617 C816 ) \nC617_=_C838( C617 C838 ) C617_=_C865( C617 C865 ) C617_=_C886( C617 C886 ) C617_=_C913( C617 C913 ) C617_=_C931( C617 C931 ) C617_=_C956( C617 C956 ) \nC617_=_C972( C617 C972 ) C617_=_C996( C617 C996 ) C617_=_C1011( C617 C1011 ) C617_=_C1012( C617 C1012 ) C617_=_C1013( C617 C1013 ) C617_=_C1014( C617 C1014 ) \nC617_=_C1015( C617 C1015 ) C617_=_C1016( C617 C1016 ) C617_=_C1017( C617 C1017 ) C617_=_C1018( C617 C1018 ) C617_=_C1019( C617 C1019 ) C617_=_C1020( C617 C1020 ) \nC617_=_C1021( C617 C1021 ) C617_=_C1022( C617 C1022 ) C617_=_C1023( C617 C1023 ) C617_=_C1024( C617 C1024 ) C617_=_C1025( C617 C1025 ) C617_=_C1026( C617 C1026 ) \nC617_=_C1027( C617 C1027 ) C617_=_C1028( C617 C1028 ) C617_=_C1029( C617 C1029 ) C617_=_C1030( C617 C1030 ) C617_=_C1031( C617 C1031 ) C617_=_C1032( C617 C1032 ) \nC617_=_C1033( C617 C1033 ) C618_=_C678( C618 C678 ) C618_=_C734(</w:t>
      </w:r>
    </w:p>
    <w:p>
      <w:pPr>
        <w:pStyle w:val="PreformattedText"/>
        <w:bidi w:val="0"/>
        <w:spacing w:before="0" w:after="0"/>
        <w:jc w:val="left"/>
        <w:rPr/>
      </w:pPr>
      <w:r>
        <w:rPr/>
        <w:t xml:space="preserve"> </w:t>
      </w:r>
      <w:r>
        <w:rPr/>
        <w:t>C618 C734 ) C618_=_C788( C618 C788 ) C618_=_C839( C618 C839 ) C618_=_C887( C618 C887 ) \nC618_=_C932( C618 C932 ) C618_=_C973( C618 C973 ) C618_=_C1034( C618 C1034 ) C618_=_C1035( C618 C1035 ) C618_=_C1036( C618 C1036 ) C618_=_C1037( C618 C1037 ) \nC618_=_C1038( C618 C1038 ) C618_=_C1039( C618 C1039 ) C618_=_C1040( C618 C1040 ) C618_=_C1041( C618 C1041 ) C618_=_C1042( C618 C1042 ) C618_=_C1043( C618 C1043 ) \nC618_=_C1044( C618 C1044 ) C649_=_C677( C649 C677 ) C649_=_C707( C649 C707 ) C649_=_C733( C649 C733 ) C649_=_C763( C649 C763 ) C649_=_C787( C649 C787 ) \nC649_=_C816( C649 C816 ) C649_=_C838( C649 C838 ) C649_=_C865( C649 C865 ) C649_=_C886( C649 C886 ) C649_=_C913( C649 C913 ) C649_=_C931( C649 C931 ) \nC649_=_C956( C649 C956 ) C649_=_C972( C649 C972 ) C649_=_C996( C649 C996 ) C649_=_C1011( C649 C1011 ) C649_=_C1012( C649 C1012 ) C649_=_C1013( C649 C1013 ) \nC649_=_C1014( C649 C1014 ) C649_=_C1015( C649 C1015 ) C649_=_C1016( C649 C1016 ) C649_=_C1017( C649 C1017 ) C649_=_C1018( C649 C1018 ) C649_=_C1019( C649 C1019 ) \nC649_=_C1020( C649 C1020 ) C649_=_C1021( C649 C1021 ) C649_=_C1022( C649 C1022 ) C649_=_C1023( C649 C1023 ) C649_=_C1024( C649 C1024 ) C649_=_C1025( C649 C1025 ) \nC649_=_C1026( C649 C1026 ) C649_=_C1027( C649 C1027 ) C649_=_C1028( C649 C1028 ) C649_=_C1029( C649 C1029 ) C649_=_C1030( C649 C1030 ) C649_=_C1031( C649 C1031 ) \nC649_=_C1032( C649 C1032 ) C649_=_C1033( C649 C1033 ) C664_=_C677( C664 C677 ) C664_=_C678( C664 C678 ) C677_=_C678( C677 C678 ) C677_=_C707( C677 C707 ) \nC677_=_C733( C677 C733 ) C677_=_C763( C677 C763 ) C677_=_C787( C677 C787 ) C677_=_C816( C677 C816 ) C677_=_C838( C677 C838 ) C677_=_C865( C677 C865 ) \nC677_=_C886( C677 C886 ) C677_=_C913( C677 C913 ) C677_=_C931( C677 C931 ) C677_=_C956( C677 C956 ) C677_=_C972( C677 C972 ) C677_=_C996( C677 C996 ) \nC677_=_C1011( C677 C1011 ) C677_=_C1012( C677 C1012 ) C677_=_C1013( C677 C1013 ) C677_=_C1014( C677 C1014 ) C677_=_C1015( C677 C1015 ) C677_=_C1016( C677 C1016 ) \nC677_=_C1017( C677 C1017 ) C677_=_C1018( C677 C1018 ) C677_=_C1019( C677 C1019 ) C677_=_C1020( C677 C1020 ) C677_=_C1021( C677 C1021 ) C677_=_C1022( C677 C1022 ) \nC677_=_C1023( C677 C1023 ) C677_=_C1024( C677 C1024 ) C677_=_C1025( C677 C1025 ) C677_=_C1026( C677 C1026 ) C677_=_C1027( C677 C1027 ) C677_=_C1028( C677 C1028 ) \nC677_=_C1029( C677 C1029 ) C677_=_C1030( C677 C1030 ) C677_=_C1031( C677 C1031 ) C677_=_C1032( C677 C1032 ) C677_=_C1033( C677 C1033 ) C678_=_C734( C678 C734 ) \nC678_=_C788( C678 C788 ) C678_=_C839( C678 C839 ) C678_=_C887( C678 C887 ) C678_=_C932( C678 C932 ) C678_=_C973( C678 C973 ) C678_=_C1034( C678 C1034 ) \nC678_=_C1035( C678 C1035 ) C678_=_C1036( C678 C1036 ) C678_=_C1037( C678 C1037 ) C678_=_C1038( C678 C1038 ) C678_=_C1039( C678 C1039 ) C678_=_C1040( C678 C1040 ) \nC678_=_C1041( C678 C1041 ) C678_=_C1042( C678 C1042 ) C678_=_C1043( C678 C1043 ) C678_=_C1044( C678 C1044 ) C707_=_C733( C707 C733 ) C707_=_C763( C707 C763 ) \nC707_=_C787( C707 C787 ) C707_=_C816( C707 C816 ) C707_=_C838( C707 C838 ) C707_=_C865( C707 C865 ) C707_=_C886( C707 C886 ) C707_=_C913( C707 C913 ) \nC707_=_C931( C707 C931 ) C707_=_C956( C707 C956 ) C707_=_C972( C707 C972 ) C707_=_C996( C707 C996 ) C707_=_C1011( C707 C1011 ) C707_=_C1012( C707 C1012 ) \nC707_=_C1013( C707 C1013 ) C707_=_C1014( C707 C1014 ) C707_=_C1015( C707 C1015 ) C707_=_C1016( C707 C1016 ) C707_=_C1017( C707 C1017 ) C707_=_C1018( C707 C1018 ) \nC707_=_C1019( C707 C1019 ) C707_=_C1020( C707 C1020 ) C707_=_C1021( C707 C1021 ) C707_=_C1022( C707 C1022 ) C707_=_C1023( C707 C1023 ) C707_=_C1024( C707 C1024 ) \nC707_=_C1025( C707 C1025 ) C707_=_C1026( C707 C1026 ) C707_=_C1027( C707 C1027 ) C707_=_C1028( C707 C1028 ) C707_=_C1029( C707 C1029 ) C707_=_C1030( C707 C1030 ) \nC707_=_C1031( C707 C1031 ) C707_=_C1032( C707 C1032 ) C707_=_C1033( C707 C1033 ) C722_=_C733( C722 C733 ) C722_=_C734( C722 C734 ) C733_=_C734( C733 C734 ) \nC733_=_C763( C733 C763 ) C733_=_C787( C733 C787 ) C733_=_C816( C733 C816 ) C733_=_C838( C733 C838 ) C733_=_C865( C733 C865 ) C733_=_C886( C733 C886 ) \nC733_=_C913( C733 C913 ) C733_=_C931( C733 C931 ) C733_=_C956( C733 C956 ) C733_=_C972( C733 C972 ) C733_=_C996( C733 C996 ) C733_=_C1011( C733 C1011 ) \nC733_=_C1012( C733 C1012 ) C733_=_C1013( C733 C1013 ) C733_=_C1014( C733 C1014 ) C733_=_C1015( C733 C1015 ) C733_=_C1016( C733 C1016 ) C733_=_C1017( C733 C1017 ) \nC733_=_C1018( C733 C1018 ) C733_=_C1019( C733 C1019 ) C733_=_C1020( C733 C1020 ) C733_=_C1021( C733 C1021 ) C733_=_C1022( C733 C1022 ) C733_=_C1023( C733 C1023 ) \nC733_=_C1024( C733 C1024 ) C733_=_C1025( C733 C1025 ) C733_=_C1026( C733 C1026 ) C733_=_C1027( C733 C1027 ) C733_=_C1028( C733 C1028 ) C733_=_C1029( C733 C1029 ) \nC733_=_C1030( C733 C1030 ) C733_=_C1031( C733 C1031 ) C733_=_C1032( C733 C1032 ) C733_=_C1033( C733 C1033 ) C734_=_C788( C734 C788 ) C734_=_C839( C734 C839 ) \nC734_=_C887( C734 C887 ) C734_=_C932( C734 C932 ) C734_=_C973( C734 C973 ) C734_=_C1034( C734 C1034 ) C734_=_C1035( C734 C1035 ) C734_=_C1036( C734 C1036 ) \nC734_=_C1037( C734 C1037 ) C734_=_C1038( C734 C1038 ) C734_=_C1039( C734 C1039 ) C734_=_C1040( C734 C1040 ) C734_=_C1041( C734 C1041 ) C734_=_C1042( C734 C1042 ) \nC734_=_C1043( C734 C1043 ) C734_=_C1044( C734 C1044 ) C763_=_C787( C763 C787 ) C763_=_C816( C763 C816 ) C763_=_C838( C763 C838 ) C763_=_C865( C763 C865 ) \nC763_=_C886( C763 C886 ) C763_=_C913( C763 C913 ) C763_=_C931( C763 C931 ) C763_=_C956( C763 C956 ) C763_=_C972( C763 C972 ) C763_=_C996( C763 C996 ) \nC763_=_C1011( C763 C1011 ) C763_=_C1012( C763 C1012 ) C763_=_C1013( C763 C1013 ) C763_=_C1014( C763 C1014 ) C763_=_C1015( C763 C1015 ) C763_=_C1016( C763 C1016 ) \nC763_=_C1017( C763 C1017 ) C763_=_C1018( C763 C1018 ) C763_=_C1019( C763 C1019 ) C763_=_C1020( C763 C1020 ) C763_=_C1021( C763 C1021 ) C763_=_C1022( C763 C1022 ) \nC763_=_C1023( C763 C1023 ) C763_=_C1024( C763 C1024 ) C763_=_C1025( C763 C1025 ) C763_=_C1026( C763 C1026 ) C763_=_C1027( C763 C1027 ) C763_=_C1028( C763 C1028 ) \nC763_=_C1029( C763 C1029 ) C763_=_C1030( C763 C1030 ) C763_=_C1031( C763 C1031 ) C763_=_C1032( C763 C1032 ) C763_=_C1033( C763 C1033 ) C778_=_C787( C778 C787 ) \nC778_=_C788( C778 C788 ) C787_=_C788( C787 C788 ) C787_=_C816( C787 C816 ) C787_=_C838( C787 C838 ) C787_=_C865( C787 C865 ) C787_=_C886( C787 C886 ) \nC787_=_C913( C787 C913 ) C787_=_C931( C787 C931 ) C787_=_C956( C787 C956 ) C787_=_C972( C787 C972 ) C787_=_C996( C787 C996 ) C787_=_C1011( C787 C1011 ) \nC787_=_C1012( C787 C1012 ) C787_=_C1013( C787 C1013 ) C787_=_C1014( C787 C1014 ) C787_=_C1015( C787 C1015 ) C787_=_C1016( C787 C1016 ) C787_=_C1017( C787 C1017 ) \nC787_=_C1018( C787 C1018 ) C787_=_C1019( C787 C1019 ) C787_=_C1020( C787 C1020 ) C787_=_C1021( C787 C1021 ) C787_=_C1022( C787 C1022 ) C787_=_C1023( C787 C1023 ) \nC787_=_C1024( C787 C1024 ) C787_=_C1025( C787 C1025 ) C787_=_C1026( C787 C1026 ) C787_=_C1027( C787 C1027 ) C787_=_C1028( C787 C1028 ) C787_=_C1029( C787 C1029 ) \nC787_=_C1030( C787 C1030 ) C787_=_C1031( C787 C1031 ) C787_=_C1032( C787 C1032 ) C787_=_C1033( C787 C1033 ) C788_=_C839( C788 C839 ) C788_=_C887( C788 C887 ) \nC788_=_C932( C788 C932 ) C788_=_C973( C788 C973 ) C788_=_C1034( C788 C1034 ) C788_=_C1035( C788 C1035 ) C788_=_C1036( C788 C1036 ) C788_=_C1037( C788 C1037 ) \nC788_=_C1038( C788 C1038 ) C788_=_C1039( C788 C1039 ) C788_=_C1040( C788 C1040 ) C788_=_C1041( C788 C1041 ) C788_=_C1042( C788 C1042 ) C788_=_C1043( C788 C1043 ) \nC788_=_C1044( C788 C1044 ) C816_=_C838( C816 C838 ) C816_=_C865( C816 C865 ) C816_=_C886( C816 C886 ) C816_=_C913( C816 C913 ) C816_=_C931( C816 C931 ) \nC816_=_C956( C816 C956 ) C816_=_C972( C816 C972 ) C816_=_C996( C816 C996 ) C816_=_C1011( C816 C1011 ) C816_=_C1012( C816 C1012 ) C816_=_C1013( C816 C1013 ) \nC816_=_C1014( C816 C1014 ) C816_=_C1015( C816 C1015 ) C816_=_C1016( C816 C1016 ) C816_=_C1017( C816 C1017 ) C816_=_C1018( C816 C1018 ) C816_=_C1019( C816 C1019 ) \nC816_=_C1020( C816 C1020 ) C816_=_C1021( C816 C1021 ) C816_=_C1022( C816 C1022 ) C816_=_C1023( C816 C1023 ) C816_=_C1024( C816 C1024 ) C816_=_C1025( C816 C1025 ) \nC816_=_C1026( C816 C1026 ) C816_=_C1027( C816 C1027 ) C816_=_C1028( C816 C1028 ) C816_=_C1029( C816 C1029 ) C816_=_C1030( C816 C1030 ) C816_=_C1031( C816 C1031 ) \nC816_=_C1032( C816 C1032 ) C816_=_C1033( C816 C1033 ) C831_=_C838( C831 C838 ) C831_=_C839( C831 C839 ) C838_=_C839( C838 C839 ) C838_=_C865( C838 C865 ) \nC838_=_C886( C838 C886 ) C838_=_C913( C838 C913 ) C838_=_C931( C838 C931 ) C838_=_C956( C838 C956 ) C838_=_C972( C838 C972 ) C838_=_C996( C838 C996 ) \nC838_=_C1011( C838 C1011 ) C838_=_C1012( C838 C1012 ) C838_=_C1013( C838 C1013 ) C838_=_C1014( C838 C1014 ) C838_=_C1015( C838 C1015 ) C838_=_C1016( C838 C1016 ) \nC838_=_C1017( C838 C1017 ) C838_=_C1018( C838 C1018 ) C838_=_C1019( C838 C1019 ) C838_=_C1020( C838 C1020 ) C838_=_C1021( C838 C1021 ) C838_=_C1022( C838 C1022 ) \nC838_=_C1023( C838 C1023 ) C838_=_C1024( C838 C1024 ) C838_=_C1025( C838 C1025 ) C838_=_C1026( C838 C1026 ) C838_=_C1027( C838 C1027 ) C838_=_C1028( C838 C1028 ) \nC838_=_C1029( C838 C1029 ) C838_=_C1030( C838 C1030 ) C838_=_C1031( C838 C1031 ) C838_=_C1032( C838 C1032 ) C838_=_C1033( C838 C1033 ) C839_=_C887( C839 C887 ) \nC839_=_C932( C839 C932 ) C839_=_C973( C839 C973 ) C839_=_C1034( C839 C1034 ) C839_=_C1035( C839 C1035 ) C839_=_C1036( C839 C1036 ) C839_=_C1037( C839 C1037 ) \nC839_=_C1038( C839 C1038 ) C839_=_C1039( C839 C1039 ) C839_=_C1040( C839 C1040 ) C839_=_C1041( C839 C1041 ) C839_=_C1042( C839 C1042 ) C839_=_C1043( C839 C1043 ) \nC839_=_C1044( C839 C1044 ) C865_=_C886( C865 C886 ) C865_=_C913( C865 C913 ) C865_=_C931( C865 C931 ) C865_=_C956( C865 C956 ) C865_=_C972( C865 C972 ) \nC865_=_C996( C865 C996 ) C865_=_C1011( C865 C1011 ) C865_=_C1012( C865 C1012 ) C865_=_C1013( C865 C1013 ) C865_=_C1014( C865 C1014 ) C865_=_C1015( C865 C1015 ) \nC865_=_C1016( C865 C1016 ) C865_=_C1017( C865 C1017</w:t>
      </w:r>
    </w:p>
    <w:p>
      <w:pPr>
        <w:pStyle w:val="PreformattedText"/>
        <w:bidi w:val="0"/>
        <w:spacing w:before="0" w:after="0"/>
        <w:jc w:val="left"/>
        <w:rPr/>
      </w:pPr>
      <w:r>
        <w:rPr/>
        <w:t xml:space="preserve"> </w:t>
      </w:r>
      <w:r>
        <w:rPr/>
        <w:t>) C865_=_C1018( C865 C1018 ) C865_=_C1019( C865 C1019 ) C865_=_C1020( C865 C1020 ) C865_=_C1021( C865 C1021 ) \nC865_=_C1022( C865 C1022 ) C865_=_C1023( C865 C1023 ) C865_=_C1024( C865 C1024 ) C865_=_C1025( C865 C1025 ) C865_=_C1026( C865 C1026 ) C865_=_C1027( C865 C1027 ) \nC865_=_C1028( C865 C1028 ) C865_=_C1029( C865 C1029 ) C865_=_C1030( C865 C1030 ) C865_=_C1031( C865 C1031 ) C865_=_C1032( C865 C1032 ) C865_=_C1033( C865 C1033 ) \nC881_=_C886( C881 C886 ) C881_=_C887( C881 C887 ) C886_=_C887( C886 C887 ) C886_=_C913( C886 C913 ) C886_=_C931( C886 C931 ) C886_=_C956( C886 C956 ) \nC886_=_C972( C886 C972 ) C886_=_C996( C886 C996 ) C886_=_C1011( C886 C1011 ) C886_=_C1012( C886 C1012 ) C886_=_C1013( C886 C1013 ) C886_=_C1014( C886 C1014 ) \nC886_=_C1015( C886 C1015 ) C886_=_C1016( C886 C1016 ) C886_=_C1017( C886 C1017 ) C886_=_C1018( C886 C1018 ) C886_=_C1019( C886 C1019 ) C886_=_C1020( C886 C1020 ) \nC886_=_C1021( C886 C1021 ) C886_=_C1022( C886 C1022 ) C886_=_C1023( C886 C1023 ) C886_=_C1024( C886 C1024 ) C886_=_C1025( C886 C1025 ) C886_=_C1026( C886 C1026 ) \nC886_=_C1027( C886 C1027 ) C886_=_C1028( C886 C1028 ) C886_=_C1029( C886 C1029 ) C886_=_C1030( C886 C1030 ) C886_=_C1031( C886 C1031 ) C886_=_C1032( C886 C1032 ) \nC886_=_C1033( C886 C1033 ) C887_=_C932( C887 C932 ) C887_=_C973( C887 C973 ) C887_=_C1034( C887 C1034 ) C887_=_C1035( C887 C1035 ) C887_=_C1036( C887 C1036 ) \nC887_=_C1037( C887 C1037 ) C887_=_C1038( C887 C1038 ) C887_=_C1039( C887 C1039 ) C887_=_C1040( C887 C1040 ) C887_=_C1041( C887 C1041 ) C887_=_C1042( C887 C1042 ) \nC887_=_C1043( C887 C1043 ) C887_=_C1044( C887 C1044 ) C913_=_C931( C913 C931 ) C913_=_C956( C913 C956 ) C913_=_C972( C913 C972 ) C913_=_C996( C913 C996 ) \nC913_=_C1011( C913 C1011 ) C913_=_C1012( C913 C1012 ) C913_=_C1013( C913 C1013 ) C913_=_C1014( C913 C1014 ) C913_=_C1015( C913 C1015 ) C913_=_C1016( C913 C1016 ) \nC913_=_C1017( C913 C1017 ) C913_=_C1018( C913 C1018 ) C913_=_C1019( C913 C1019 ) C913_=_C1020( C913 C1020 ) C913_=_C1021( C913 C1021 ) C913_=_C1022( C913 C1022 ) \nC913_=_C1023( C913 C1023 ) C913_=_C1024( C913 C1024 ) C913_=_C1025( C913 C1025 ) C913_=_C1026( C913 C1026 ) C913_=_C1027( C913 C1027 ) C913_=_C1028( C913 C1028 ) \nC913_=_C1029( C913 C1029 ) C913_=_C1030( C913 C1030 ) C913_=_C1031( C913 C1031 ) C913_=_C1032( C913 C1032 ) C913_=_C1033( C913 C1033 ) C928_=_C931( C928 C931 ) \nC928_=_C932( C928 C932 ) C931_=_C932( C931 C932 ) C931_=_C956( C931 C956 ) C931_=_C972( C931 C972 ) C931_=_C996( C931 C996 ) C931_=_C1011( C931 C1011 ) \nC931_=_C1012( C931 C1012 ) C931_=_C1013( C931 C1013 ) C931_=_C1014( C931 C1014 ) C931_=_C1015( C931 C1015 ) C931_=_C1016( C931 C1016 ) C931_=_C1017( C931 C1017 ) \nC931_=_C1018( C931 C1018 ) C931_=_C1019( C931 C1019 ) C931_=_C1020( C931 C1020 ) C931_=_C1021( C931 C1021 ) C931_=_C1022( C931 C1022 ) C931_=_C1023( C931 C1023 ) \nC931_=_C1024( C931 C1024 ) C931_=_C1025( C931 C1025 ) C931_=_C1026( C931 C1026 ) C931_=_C1027( C931 C1027 ) C931_=_C1028( C931 C1028 ) C931_=_C1029( C931 C1029 ) \nC931_=_C1030( C931 C1030 ) C931_=_C1031( C931 C1031 ) C931_=_C1032( C931 C1032 ) C931_=_C1033( C931 C1033 ) C932_=_C973( C932 C973 ) C932_=_C1034( C932 C1034 ) \nC932_=_C1035( C932 C1035 ) C932_=_C1036( C932 C1036 ) C932_=_C1037( C932 C1037 ) C932_=_C1038( C932 C1038 ) C932_=_C1039( C932 C1039 ) C932_=_C1040( C932 C1040 ) \nC932_=_C1041( C932 C1041 ) C932_=_C1042( C932 C1042 ) C932_=_C1043( C932 C1043 ) C932_=_C1044( C932 C1044 ) C956_=_C972( C956 C972 ) C956_=_C996( C956 C996 ) \nC956_=_C1011( C956 C1011 ) C956_=_C1012( C956 C1012 ) C956_=_C1013( C956 C1013 ) C956_=_C1014( C956 C1014 ) C956_=_C1015( C956 C1015 ) C956_=_C1016( C956 C1016 ) \nC956_=_C1017( C956 C1017 ) C956_=_C1018( C956 C1018 ) C956_=_C1019( C956 C1019 ) C956_=_C1020( C956 C1020 ) C956_=_C1021( C956 C1021 ) C956_=_C1022( C956 C1022 ) \nC956_=_C1023( C956 C1023 ) C956_=_C1024( C956 C1024 ) C956_=_C1025( C956 C1025 ) C956_=_C1026( C956 C1026 ) C956_=_C1027( C956 C1027 ) C956_=_C1028( C956 C1028 ) \nC956_=_C1029( C956 C1029 ) C956_=_C1030( C956 C1030 ) C956_=_C1031( C956 C1031 ) C956_=_C1032( C956 C1032 ) C956_=_C1033( C956 C1033 ) C971_=_C972( C971 C972 ) \nC971_=_C973( C971 C973 ) C972_=_C973( C972 C973 ) C972_=_C996( C972 C996 ) C972_=_C1011( C972 C1011 ) C972_=_C1012( C972 C1012 ) C972_=_C1013( C972 C1013 ) \nC972_=_C1014( C972 C1014 ) C972_=_C1015( C972 C1015 ) C972_=_C1016( C972 C1016 ) C972_=_C1017( C972 C1017 ) C972_=_C1018( C972 C1018 ) C972_=_C1019( C972 C1019 ) \nC972_=_C1020( C972 C1020 ) C972_=_C1021( C972 C1021 ) C972_=_C1022( C972 C1022 ) C972_=_C1023( C972 C1023 ) C972_=_C1024( C972 C1024 ) C972_=_C1025( C972 C1025 ) \nC972_=_C1026( C972 C1026 ) C972_=_C1027( C972 C1027 ) C972_=_C1028( C972 C1028 ) C972_=_C1029( C972 C1029 ) C972_=_C1030( C972 C1030 ) C972_=_C1031( C972 C1031 ) \nC972_=_C1032( C972 C1032 ) C972_=_C1033( C972 C1033 ) C973_=_C1034( C973 C1034 ) C973_=_C1035( C973 C1035 ) C973_=_C1036( C973 C1036 ) C973_=_C1037( C973 C1037 ) \nC973_=_C1038( C973 C1038 ) C973_=_C1039( C973 C1039 ) C973_=_C1040( C973 C1040 ) C973_=_C1041( C973 C1041 ) C973_=_C1042( C973 C1042 ) C973_=_C1043( C973 C1043 ) \nC973_=_C1044( C973 C1044 ) C996_=_C1011( C996 C1011 ) C996_=_C1012( C996 C1012 ) C996_=_C1013( C996 C1013 ) C996_=_C1014( C996 C1014 ) C996_=_C1015( C996 C1015 ) \nC996_=_C1016( C996 C1016 ) C996_=_C1017( C996 C1017 ) C996_=_C1018( C996 C1018 ) C996_=_C1019( C996 C1019 ) C996_=_C1020( C996 C1020 ) C996_=_C1021( C996 C1021 ) \nC996_=_C1022( C996 C1022 ) C996_=_C1023( C996 C1023 ) C996_=_C1024( C996 C1024 ) C996_=_C1025( C996 C1025 ) C996_=_C1026( C996 C1026 ) C996_=_C1027( C996 C1027 ) \nC996_=_C1028( C996 C1028 ) C996_=_C1029( C996 C1029 ) C996_=_C1030( C996 C1030 ) C996_=_C1031( C996 C1031 ) C996_=_C1032( C996 C1032 ) C996_=_C1033( C996 C1033 ) \nC1011_=_C1012( C1011 C1012 ) C1011_=_C1013( C1011 C1013 ) C1011_=_C1014( C1011 C1014 ) C1011_=_C1015( C1011 C1015 ) C1011_=_C1016( C1011 C1016 ) C1011_=_C1017( C1011 C1017 ) \nC1011_=_C1018( C1011 C1018 ) C1011_=_C1019( C1011 C1019 ) C1011_=_C1020( C1011 C1020 ) C1011_=_C1021( C1011 C1021 ) C1011_=_C1022( C1011 C1022 ) C1011_=_C1023( C1011 C1023 ) \nC1011_=_C1024( C1011 C1024 ) C1011_=_C1025( C1011 C1025 ) C1011_=_C1026( C1011 C1026 ) C1011_=_C1027( C1011 C1027 ) C1011_=_C1028( C1011 C1028 ) C1011_=_C1029( C1011 C1029 ) \nC1011_=_C1030( C1011 C1030 ) C1011_=_C1031( C1011 C1031 ) C1011_=_C1032( C1011 C1032 ) C1011_=_C1033( C1011 C1033 ) C1012_=_C1013( C1012 C1013 ) C1012_=_C1014( C1012 C1014 ) \nC1012_=_C1015( C1012 C1015 ) C1012_=_C1016( C1012 C1016 ) C1012_=_C1017( C1012 C1017 ) C1012_=_C1018( C1012 C1018 ) C1012_=_C1019( C1012 C1019 ) C1012_=_C1020( C1012 C1020 ) \nC1012_=_C1021( C1012 C1021 ) C1012_=_C1022( C1012 C1022 ) C1012_=_C1023( C1012 C1023 ) C1012_=_C1024( C1012 C1024 ) C1012_=_C1025( C1012 C1025 ) C1012_=_C1026( C1012 C1026 ) \nC1012_=_C1027( C1012 C1027 ) C1012_=_C1028( C1012 C1028 ) C1012_=_C1029( C1012 C1029 ) C1012_=_C1030( C1012 C1030 ) C1012_=_C1031( C1012 C1031 ) C1012_=_C1032( C1012 C1032 ) \nC1012_=_C1033( C1012 C1033 ) C1012_=_C1034( C1012 C1034 ) C1012_=_C1048( C1012 C1048 ) C1013_=_C1014( C1013 C1014 ) C1013_=_C1015( C1013 C1015 ) C1013_=_C1016( C1013 C1016 ) \nC1013_=_C1017( C1013 C1017 ) C1013_=_C1018( C1013 C1018 ) C1013_=_C1019( C1013 C1019 ) C1013_=_C1020( C1013 C1020 ) C1013_=_C1021( C1013 C1021 ) C1013_=_C1022( C1013 C1022 ) \nC1013_=_C1023( C1013 C1023 ) C1013_=_C1024( C1013 C1024 ) C1013_=_C1025( C1013 C1025 ) C1013_=_C1026( C1013 C1026 ) C1013_=_C1027( C1013 C1027 ) C1013_=_C1028( C1013 C1028 ) \nC1013_=_C1029( C1013 C1029 ) C1013_=_C1030( C1013 C1030 ) C1013_=_C1031( C1013 C1031 ) C1013_=_C1032( C1013 C1032 ) C1013_=_C1033( C1013 C1033 ) C1014_=_C1015( C1014 C1015 ) \nC1014_=_C1016( C1014 C1016 ) C1014_=_C1017( C1014 C1017 ) C1014_=_C1018( C1014 C1018 ) C1014_=_C1019( C1014 C1019 ) C1014_=_C1020( C1014 C1020 ) C1014_=_C1021( C1014 C1021 ) \nC1014_=_C1022( C1014 C1022 ) C1014_=_C1023( C1014 C1023 ) C1014_=_C1024( C1014 C1024 ) C1014_=_C1025( C1014 C1025 ) C1014_=_C1026( C1014 C1026 ) C1014_=_C1027( C1014 C1027 ) \nC1014_=_C1028( C1014 C1028 ) C1014_=_C1029( C1014 C1029 ) C1014_=_C1030( C1014 C1030 ) C1014_=_C1031( C1014 C1031 ) C1014_=_C1032( C1014 C1032 ) C1014_=_C1033( C1014 C1033 ) \nC1014_=_C1035( C1014 C1035 ) C1014_=_C1083( C1014 C1083 ) C1015_=_C1016( C1015 C1016 ) C1015_=_C1017( C1015 C1017 ) C1015_=_C1018( C1015 C1018 ) C1015_=_C1019( C1015 C1019 ) \nC1015_=_C1020( C1015 C1020 ) C1015_=_C1021( C1015 C1021 ) C1015_=_C1022( C1015 C1022 ) C1015_=_C1023( C1015 C1023 ) C1015_=_C1024( C1015 C1024 ) C1015_=_C1025( C1015 C1025 ) \nC1015_=_C1026( C1015 C1026 ) C1015_=_C1027( C1015 C1027 ) C1015_=_C1028( C1015 C1028 ) C1015_=_C1029( C1015 C1029 ) C1015_=_C1030( C1015 C1030 ) C1015_=_C1031( C1015 C1031 ) \nC1015_=_C1032( C1015 C1032 ) C1015_=_C1033( C1015 C1033 ) C1016_=_C1017( C1016 C1017 ) C1016_=_C1018( C1016 C1018 ) C1016_=_C1019( C1016 C1019 ) C1016_=_C1020( C1016 C1020 ) \nC1016_=_C1021( C1016 C1021 ) C1016_=_C1022( C1016 C1022 ) C1016_=_C1023( C1016 C1023 ) C1016_=_C1024( C1016 C1024 ) C1016_=_C1025( C1016 C1025 ) C1016_=_C1026( C1016 C1026 ) \nC1016_=_C1027( C1016 C1027 ) C1016_=_C1028( C1016 C1028 ) C1016_=_C1029( C1016 C1029 ) C1016_=_C1030( C1016 C1030 ) C1016_=_C1031( C1016 C1031 ) C1016_=_C1032( C1016 C1032 ) \nC1016_=_C1033( C1016 C1033 ) C1016_=_C1036( C1016 C1036 ) C1016_=_C1115( C1016 C1115 ) C1017_=_C1018( C1017 C1018 ) C1017_=_C1019( C1017 C1019 ) C1017_=_C1020( C1017 C1020 ) \nC1017_=_C1021( C1017 C1021 ) C1017_=_C1022( C1017 C1022 ) C1017_=_C1023( C1017 C1023 ) C1017_=_C1024( C1017 C1024 ) C1017_=_C1025( C1017 C1025 ) C1017_=_C1026( C1017 C1026 ) \nC1017_=_C1027( C1017 C1027 ) C1017_=_C1028( C1017 C1028 ) C1017_=_C1029( C1017 C1029 ) C1017_=_C1030( C1017 C1030 ) C1017_=_C1031( C1017 C1031 ) C1017_=_C1032( C1017 C1032 ) \nC1017_=_C1033( C1017 C1033 ) C1018_=_C1019( C1018 C1019</w:t>
      </w:r>
    </w:p>
    <w:p>
      <w:pPr>
        <w:pStyle w:val="PreformattedText"/>
        <w:bidi w:val="0"/>
        <w:spacing w:before="0" w:after="0"/>
        <w:jc w:val="left"/>
        <w:rPr/>
      </w:pPr>
      <w:r>
        <w:rPr/>
        <w:t xml:space="preserve"> </w:t>
      </w:r>
      <w:r>
        <w:rPr/>
        <w:t>) C1018_=_C1020( C1018 C1020 ) C1018_=_C1021( C1018 C1021 ) C1018_=_C1022( C1018 C1022 ) C1018_=_C1023( C1018 C1023 ) \nC1018_=_C1024( C1018 C1024 ) C1018_=_C1025( C1018 C1025 ) C1018_=_C1026( C1018 C1026 ) C1018_=_C1027( C1018 C1027 ) C1018_=_C1028( C1018 C1028 ) C1018_=_C1029( C1018 C1029 ) \nC1018_=_C1030( C1018 C1030 ) C1018_=_C1031( C1018 C1031 ) C1018_=_C1032( C1018 C1032 ) C1018_=_C1033( C1018 C1033 ) C1018_=_C1037( C1018 C1037 ) C1018_=_C1145( C1018 C1145 ) \nC1019_=_C1020( C1019 C1020 ) C1019_=_C1021( C1019 C1021 ) C1019_=_C1022( C1019 C1022 ) C1019_=_C1023( C1019 C1023 ) C1019_=_C1024( C1019 C1024 ) C1019_=_C1025( C1019 C1025 ) \nC1019_=_C1026( C1019 C1026 ) C1019_=_C1027( C1019 C1027 ) C1019_=_C1028( C1019 C1028 ) C1019_=_C1029( C1019 C1029 ) C1019_=_C1030( C1019 C1030 ) C1019_=_C1031( C1019 C1031 ) \nC1019_=_C1032( C1019 C1032 ) C1019_=_C1033( C1019 C1033 ) C1020_=_C1021( C1020 C1021 ) C1020_=_C1022( C1020 C1022 ) C1020_=_C1023( C1020 C1023 ) C1020_=_C1024( C1020 C1024 ) \nC1020_=_C1025( C1020 C1025 ) C1020_=_C1026( C1020 C1026 ) C1020_=_C1027( C1020 C1027 ) C1020_=_C1028( C1020 C1028 ) C1020_=_C1029( C1020 C1029 ) C1020_=_C1030( C1020 C1030 ) \nC1020_=_C1031( C1020 C1031 ) C1020_=_C1032( C1020 C1032 ) C1020_=_C1033( C1020 C1033 ) C1020_=_C1038( C1020 C1038 ) C1020_=_C1171( C1020 C1171 ) C1021_=_C1022( C1021 C1022 ) \nC1021_=_C1023( C1021 C1023 ) C1021_=_C1024( C1021 C1024 ) C1021_=_C1025( C1021 C1025 ) C1021_=_C1026( C1021 C1026 ) C1021_=_C1027( C1021 C1027 ) C1021_=_C1028( C1021 C1028 ) \nC1021_=_C1029( C1021 C1029 ) C1021_=_C1030( C1021 C1030 ) C1021_=_C1031( C1021 C1031 ) C1021_=_C1032( C1021 C1032 ) C1021_=_C1033( C1021 C1033 ) C1022_=_C1023( C1022 C1023 ) \nC1022_=_C1024( C1022 C1024 ) C1022_=_C1025( C1022 C1025 ) C1022_=_C1026( C1022 C1026 ) C1022_=_C1027( C1022 C1027 ) C1022_=_C1028( C1022 C1028 ) C1022_=_C1029( C1022 C1029 ) \nC1022_=_C1030( C1022 C1030 ) C1022_=_C1031( C1022 C1031 ) C1022_=_C1032( C1022 C1032 ) C1022_=_C1033( C1022 C1033 ) C1022_=_C1039( C1022 C1039 ) C1022_=_C1193( C1022 C1193 ) \nC1023_=_C1024( C1023 C1024 ) C1023_=_C1025( C1023 C1025 ) C1023_=_C1026( C1023 C1026 ) C1023_=_C1027( C1023 C1027 ) C1023_=_C1028( C1023 C1028 ) C1023_=_C1029( C1023 C1029 ) \nC1023_=_C1030( C1023 C1030 ) C1023_=_C1031( C1023 C1031 ) C1023_=_C1032( C1023 C1032 ) C1023_=_C1033( C1023 C1033 ) C1024_=_C1025( C1024 C1025 ) C1024_=_C1026( C1024 C1026 ) \nC1024_=_C1027( C1024 C1027 ) C1024_=_C1028( C1024 C1028 ) C1024_=_C1029( C1024 C1029 ) C1024_=_C1030( C1024 C1030 ) C1024_=_C1031( C1024 C1031 ) C1024_=_C1032( C1024 C1032 ) \nC1024_=_C1033( C1024 C1033 ) C1024_=_C1040( C1024 C1040 ) C1024_=_C1213( C1024 C1213 ) C1025_=_C1026( C1025 C1026 ) C1025_=_C1027( C1025 C1027 ) C1025_=_C1028( C1025 C1028 ) \nC1025_=_C1029( C1025 C1029 ) C1025_=_C1030( C1025 C1030 ) C1025_=_C1031( C1025 C1031 ) C1025_=_C1032( C1025 C1032 ) C1025_=_C1033( C1025 C1033 ) C1026_=_C1027( C1026 C1027 ) \nC1026_=_C1028( C1026 C1028 ) C1026_=_C1029( C1026 C1029 ) C1026_=_C1030( C1026 C1030 ) C1026_=_C1031( C1026 C1031 ) C1026_=_C1032( C1026 C1032 ) C1026_=_C1033( C1026 C1033 ) \nC1026_=_C1041( C1026 C1041 ) C1026_=_C1229( C1026 C1229 ) C1027_=_C1028( C1027 C1028 ) C1027_=_C1029( C1027 C1029 ) C1027_=_C1030( C1027 C1030 ) C1027_=_C1031( C1027 C1031 ) \nC1027_=_C1032( C1027 C1032 ) C1027_=_C1033( C1027 C1033 ) C1028_=_C1029( C1028 C1029 ) C1028_=_C1030( C1028 C1030 ) C1028_=_C1031( C1028 C1031 ) C1028_=_C1032( C1028 C1032 ) \nC1028_=_C1033( C1028 C1033 ) C1028_=_C1042( C1028 C1042 ) C1028_=_C1242( C1028 C1242 ) C1029_=_C1030( C1029 C1030 ) C1029_=_C1031( C1029 C1031 ) C1029_=_C1032( C1029 C1032 ) \nC1029_=_C1033( C1029 C1033 ) C1030_=_C1031( C1030 C1031 ) C1030_=_C1032( C1030 C1032 ) C1030_=_C1033( C1030 C1033 ) C1030_=_C1043( C1030 C1043 ) C1030_=_C1252( C1030 C1252 ) \nC1031_=_C1032( C1031 C1032 ) C1031_=_C1033( C1031 C1033 ) C1032_=_C1033( C1032 C1033 ) C1032_=_C1044( C1032 C1044 ) C1032_=_C1259( C1032 C1259 ) C1034_=_C1035( C1034 C1035 ) \nC1034_=_C1036( C1034 C1036 ) C1034_=_C1037( C1034 C1037 ) C1034_=_C1038( C1034 C1038 ) C1034_=_C1039( C1034 C1039 ) C1034_=_C1040( C1034 C1040 ) C1034_=_C1041( C1034 C1041 ) \nC1034_=_C1042( C1034 C1042 ) C1034_=_C1043( C1034 C1043 ) C1034_=_C1044( C1034 C1044 ) C1034_=_C1048( C1034 C1048 ) C1035_=_C1036( C1035 C1036 ) C1035_=_C1037( C1035 C1037 ) \nC1035_=_C1038( C1035 C1038 ) C1035_=_C1039( C1035 C1039 ) C1035_=_C1040( C1035 C1040 ) C1035_=_C1041( C1035 C1041 ) C1035_=_C1042( C1035 C1042 ) C1035_=_C1043( C1035 C1043 ) \nC1035_=_C1044( C1035 C1044 ) C1035_=_C1083( C1035 C1083 ) C1036_=_C1037( C1036 C1037 ) C1036_=_C1038( C1036 C1038 ) C1036_=_C1039( C1036 C1039 ) C1036_=_C1040( C1036 C1040 ) \nC1036_=_C1041( C1036 C1041 ) C1036_=_C1042( C1036 C1042 ) C1036_=_C1043( C1036 C1043 ) C1036_=_C1044( C1036 C1044 ) C1036_=_C1115( C1036 C1115 ) C1037_=_C1038( C1037 C1038 ) \nC1037_=_C1039( C1037 C1039 ) C1037_=_C1040( C1037 C1040 ) C1037_=_C1041( C1037 C1041 ) C1037_=_C1042( C1037 C1042 ) C1037_=_C1043( C1037 C1043 ) C1037_=_C1044( C1037 C1044 ) \nC1037_=_C1145( C1037 C1145 ) C1038_=_C1039( C1038 C1039 ) C1038_=_C1040( C1038 C1040 ) C1038_=_C1041( C1038 C1041 ) C1038_=_C1042( C1038 C1042 ) C1038_=_C1043( C1038 C1043 ) \nC1038_=_C1044( C1038 C1044 ) C1038_=_C1171( C1038 C1171 ) C1039_=_C1040( C1039 C1040 ) C1039_=_C1041( C1039 C1041 ) C1039_=_C1042( C1039 C1042 ) C1039_=_C1043( C1039 C1043 ) \nC1039_=_C1044( C1039 C1044 ) C1039_=_C1193( C1039 C1193 ) C1040_=_C1041( C1040 C1041 ) C1040_=_C1042( C1040 C1042 ) C1040_=_C1043( C1040 C1043 ) C1040_=_C1044( C1040 C1044 ) \nC1040_=_C1213( C1040 C1213 ) C1041_=_C1042( C1041 C1042 ) C1041_=_C1043( C1041 C1043 ) C1041_=_C1044( C1041 C1044 ) C1041_=_C1229( C1041 C1229 ) C1042_=_C1043( C1042 C1043 ) \nC1042_=_C1044( C1042 C1044 ) C1042_=_C1242( C1042 C1242 ) C1043_=_C1044( C1043 C1044 ) C1043_=_C1252( C1043 C1252 ) C1044_=_C1259( C1044 C1259 ) "]75[shape=box, label="id:75 level: 1\n84: C31 C32 C70 C113 C114 \nC151 C194 C195 C231 C272 C273 \nC309 C347 C348 C383 C384 C420 \nC421 C454 C488 C489 C522 C554 \nC555 C587 C617 C618 C649 C677 \nC678 C707 C733 C734 C763 C787 \nC788 C816 C838 C839 C865 C886 \nC887 C913 C931 C932 C956 C972 \nC973 C996 C1010 C1011 C1012 C1013 \nC1014 C1015 C1016 C1017 C1018 C1019 \nC1020 C1021 C1022 C1023 C1024 C1025 \nC1026 C1027 C1028 C1029 C1030 C1031 \nC1032 C1033 C1034 C1035 C1036 C1037 \nC1038 C1039 C1040 C1041 C1042 C1043 \nC1044 \n1974: C31_=_C32( C31 C32 ) C31_=_C70( C31 C70 ) C31_=_C113( C31 C113 ) C31_=_C151( C31 C151 ) C31_=_C194( C31 C194 ) \nC31_=_C231( C31 C231 ) C31_=_C272( C31 C272 ) C31_=_C309( C31 C309 ) C31_=_C347( C31 C347 ) C31_=_C383( C31 C383 ) C31_=_C420( C31 C420 ) \nC31_=_C454( C31 C454 ) C31_=_C488( C31 C488 ) C31_=_C522( C31 C522 ) C31_=_C554( C31 C554 ) C31_=_C587( C31 C587 ) C31_=_C617( C31 C617 ) \nC31_=_C649( C31 C649 ) C31_=_C677( C31 C677 ) C31_=_C707( C31 C707 ) C31_=_C733( C31 C733 ) C31_=_C763( C31 C763 ) C31_=_C787( C31 C787 ) \nC31_=_C816( C31 C816 ) C31_=_C838( C31 C838 ) C31_=_C865( C31 C865 ) C31_=_C886( C31 C886 ) C31_=_C913( C31 C913 ) C31_=_C931( C31 C931 ) \nC31_=_C956( C31 C956 ) C31_=_C972( C31 C972 ) C31_=_C996( C31 C996 ) C31_=_C1010( C31 C1010 ) C31_=_C1011( C31 C1011 ) C31_=_C1012( C31 C1012 ) \nC31_=_C1013( C31 C1013 ) C31_=_C1014( C31 C1014 ) C31_=_C1015( C31 C1015 ) C31_=_C1016( C31 C1016 ) C31_=_C1017( C31 C1017 ) C31_=_C1018( C31 C1018 ) \nC31_=_C1019( C31 C1019 ) C31_=_C1020( C31 C1020 ) C31_=_C1021( C31 C1021 ) C31_=_C1022( C31 C1022 ) C31_=_C1023( C31 C1023 ) C31_=_C1024( C31 C1024 ) \nC31_=_C1025( C31 C1025 ) C31_=_C1026( C31 C1026 ) C31_=_C1027( C31 C1027 ) C31_=_C1028( C31 C1028 ) C31_=_C1029( C31 C1029 ) C31_=_C1030( C31 C1030 ) \nC31_=_C1031( C31 C1031 ) C31_=_C1032( C31 C1032 ) C31_=_C1033( C31 C1033 ) C32_=_C114( C32 C114 ) C32_=_C195( C32 C195 ) C32_=_C273( C32 C273 ) \nC32_=_C348( C32 C348 ) C32_=_C384( C32 C384 ) C32_=_C421( C32 C421 ) C32_=_C489( C32 C489 ) C32_=_C555( C32 C555 ) C32_=_C618( C32 C618 ) \nC32_=_C678( C32 C678 ) C32_=_C734( C32 C734 ) C32_=_C788( C32 C788 ) C32_=_C839( C32 C839 ) C32_=_C887( C32 C887 ) C32_=_C932( C32 C932 ) \nC32_=_C973( C32 C973 ) C32_=_C1010( C32 C1010 ) C32_=_C1034( C32 C1034 ) C32_=_C1035( C32 C1035 ) C32_=_C1036( C32 C1036 ) C32_=_C1037( C32 C1037 ) \nC32_=_C1038( C32 C1038 ) C32_=_C1039( C32 C1039 ) C32_=_C1040( C32 C1040 ) C32_=_C1041( C32 C1041 ) C32_=_C1042( C32 C1042 ) C32_=_C1043( C32 C1043 ) \nC32_=_C1044( C32 C1044 ) C70_=_C113( C70 C113 ) C70_=_C151( C70 C151 ) C70_=_C194( C70 C194 ) C70_=_C231( C70 C231 ) C70_=_C272( C70 C272 ) \nC70_=_C309( C70 C309 ) C70_=_C347( C70 C347 ) C70_=_C383( C70 C383 ) C70_=_C420( C70 C420 ) C70_=_C454( C70 C454 ) C70_=_C488( C70 C488 ) \nC70_=_C522( C70 C522 ) C70_=_C554( C70 C554 ) C70_=_C587( C70 C587 ) C70_=_C617( C70 C617 ) C70_=_C649( C70 C649 ) C70_=_C677( C70 C677 ) \nC70_=_C707( C70 C707 ) C70_=_C733( C70 C733 ) C70_=_C763( C70 C763 ) C70_=_C787( C70 C787 ) C70_=_C816( C70 C816 ) C70_=_C838( C70 C838 ) \nC70_=_C865( C70 C865 ) C70_=_C886( C70 C886 ) C70_=_C913( C70 C913 ) C70_=_C931( C70 C931 ) C70_=_C956( C70 C956 ) C70_=_C972( C70 C972 ) \nC70_=_C996( C70 C996 ) C70_=_C1010( C70 C1010 ) C70_=_C1011( C70 C1011 ) C70_=_C1012( C70 C1012 ) C70_=_C1013( C70 C1013 ) C70_=_C1014( C70 C1014 ) \nC70_=_C1015( C70 C1015 ) C70_=_C1016( C70 C1016 ) C70_=_C1017( C70 C1017 ) C70_=_C1018( C70 C1018 ) C70_=_C1019( C70 C1019 ) C70_=_C1020( C70 C1020 ) \nC70_=_C1021( C70 C1021 ) C70_=_C1022( C70 C1022 ) C70_=_C1023( C70 C1023 ) C70_=_C1024( C70 C1024 ) C70_=_C1025( C70 C1025 ) C70_=_C1026( C70 C1026 ) \nC70_=_C1027( C70 C1027 ) C70_=_C1028( C70 C1028 ) C70_=_C1029( C70 C1029 ) C70_=_C1030( C70 C1030 ) C70_=_C1031( C70 C1031 ) C70_=_C1032( C70 C1032 ) \nC70_=_C1033( C70 C1033 ) C113_=_C114( C113 C114 ) C113_=_C151( C113 C151 ) C113_=_C194( C113 C194 ) C113_=_C231( C113 C231 ) C113_=_C272( C113 C272 ) \nC113_=_C309(</w:t>
      </w:r>
    </w:p>
    <w:p>
      <w:pPr>
        <w:pStyle w:val="PreformattedText"/>
        <w:bidi w:val="0"/>
        <w:spacing w:before="0" w:after="0"/>
        <w:jc w:val="left"/>
        <w:rPr/>
      </w:pPr>
      <w:r>
        <w:rPr/>
        <w:t xml:space="preserve"> </w:t>
      </w:r>
      <w:r>
        <w:rPr/>
        <w:t>C113 C309 ) C113_=_C347( C113 C347 ) C113_=_C383( C113 C383 ) C113_=_C420( C113 C420 ) C113_=_C454( C113 C454 ) C113_=_C488( C113 C488 ) \nC113_=_C522( C113 C522 ) C113_=_C554( C113 C554 ) C113_=_C587( C113 C587 ) C113_=_C617( C113 C617 ) C113_=_C649( C113 C649 ) C113_=_C677( C113 C677 ) \nC113_=_C707( C113 C707 ) C113_=_C733( C113 C733 ) C113_=_C763( C113 C763 ) C113_=_C787( C113 C787 ) C113_=_C816( C113 C816 ) C113_=_C838( C113 C838 ) \nC113_=_C865( C113 C865 ) C113_=_C886( C113 C886 ) C113_=_C913( C113 C913 ) C113_=_C931( C113 C931 ) C113_=_C956( C113 C956 ) C113_=_C972( C113 C972 ) \nC113_=_C996( C113 C996 ) C113_=_C1010( C113 C1010 ) C113_=_C1011( C113 C1011 ) C113_=_C1012( C113 C1012 ) C113_=_C1013( C113 C1013 ) C113_=_C1014( C113 C1014 ) \nC113_=_C1015( C113 C1015 ) C113_=_C1016( C113 C1016 ) C113_=_C1017( C113 C1017 ) C113_=_C1018( C113 C1018 ) C113_=_C1019( C113 C1019 ) C113_=_C1020( C113 C1020 ) \nC113_=_C1021( C113 C1021 ) C113_=_C1022( C113 C1022 ) C113_=_C1023( C113 C1023 ) C113_=_C1024( C113 C1024 ) C113_=_C1025( C113 C1025 ) C113_=_C1026( C113 C1026 ) \nC113_=_C1027( C113 C1027 ) C113_=_C1028( C113 C1028 ) C113_=_C1029( C113 C1029 ) C113_=_C1030( C113 C1030 ) C113_=_C1031( C113 C1031 ) C113_=_C1032( C113 C1032 ) \nC113_=_C1033( C113 C1033 ) C114_=_C195( C114 C195 ) C114_=_C273( C114 C273 ) C114_=_C348( C114 C348 ) C114_=_C384( C114 C384 ) C114_=_C421( C114 C421 ) \nC114_=_C489( C114 C489 ) C114_=_C555( C114 C555 ) C114_=_C618( C114 C618 ) C114_=_C678( C114 C678 ) C114_=_C734( C114 C734 ) C114_=_C788( C114 C788 ) \nC114_=_C839( C114 C839 ) C114_=_C887( C114 C887 ) C114_=_C932( C114 C932 ) C114_=_C973( C114 C973 ) C114_=_C1010( C114 C1010 ) C114_=_C1034( C114 C1034 ) \nC114_=_C1035( C114 C1035 ) C114_=_C1036( C114 C1036 ) C114_=_C1037( C114 C1037 ) C114_=_C1038( C114 C1038 ) C114_=_C1039( C114 C1039 ) C114_=_C1040( C114 C1040 ) \nC114_=_C1041( C114 C1041 ) C114_=_C1042( C114 C1042 ) C114_=_C1043( C114 C1043 ) C114_=_C1044( C114 C1044 ) C151_=_C194( C151 C194 ) C151_=_C231( C151 C231 ) \nC151_=_C272( C151 C272 ) C151_=_C309( C151 C309 ) C151_=_C347( C151 C347 ) C151_=_C383( C151 C383 ) C151_=_C420( C151 C420 ) C151_=_C454( C151 C454 ) \nC151_=_C488( C151 C488 ) C151_=_C522( C151 C522 ) C151_=_C554( C151 C554 ) C151_=_C587( C151 C587 ) C151_=_C617( C151 C617 ) C151_=_C649( C151 C649 ) \nC151_=_C677( C151 C677 ) C151_=_C707( C151 C707 ) C151_=_C733( C151 C733 ) C151_=_C763( C151 C763 ) C151_=_C787( C151 C787 ) C151_=_C816( C151 C816 ) \nC151_=_C838( C151 C838 ) C151_=_C865( C151 C865 ) C151_=_C886( C151 C886 ) C151_=_C913( C151 C913 ) C151_=_C931( C151 C931 ) C151_=_C956( C151 C956 ) \nC151_=_C972( C151 C972 ) C151_=_C996( C151 C996 ) C151_=_C1010( C151 C1010 ) C151_=_C1011( C151 C1011 ) C151_=_C1012( C151 C1012 ) C151_=_C1013( C151 C1013 ) \nC151_=_C1014( C151 C1014 ) C151_=_C1015( C151 C1015 ) C151_=_C1016( C151 C1016 ) C151_=_C1017( C151 C1017 ) C151_=_C1018( C151 C1018 ) C151_=_C1019( C151 C1019 ) \nC151_=_C1020( C151 C1020 ) C151_=_C1021( C151 C1021 ) C151_=_C1022( C151 C1022 ) C151_=_C1023( C151 C1023 ) C151_=_C1024( C151 C1024 ) C151_=_C1025( C151 C1025 ) \nC151_=_C1026( C151 C1026 ) C151_=_C1027( C151 C1027 ) C151_=_C1028( C151 C1028 ) C151_=_C1029( C151 C1029 ) C151_=_C1030( C151 C1030 ) C151_=_C1031( C151 C1031 ) \nC151_=_C1032( C151 C1032 ) C151_=_C1033( C151 C1033 ) C194_=_C195( C194 C195 ) C194_=_C231( C194 C231 ) C194_=_C272( C194 C272 ) C194_=_C309( C194 C309 ) \nC194_=_C347( C194 C347 ) C194_=_C383( C194 C383 ) C194_=_C420( C194 C420 ) C194_=_C454( C194 C454 ) C194_=_C488( C194 C488 ) C194_=_C522( C194 C522 ) \nC194_=_C554( C194 C554 ) C194_=_C587( C194 C587 ) C194_=_C617( C194 C617 ) C194_=_C649( C194 C649 ) C194_=_C677( C194 C677 ) C194_=_C707( C194 C707 ) \nC194_=_C733( C194 C733 ) C194_=_C763( C194 C763 ) C194_=_C787( C194 C787 ) C194_=_C816( C194 C816 ) C194_=_C838( C194 C838 ) C194_=_C865( C194 C865 ) \nC194_=_C886( C194 C886 ) C194_=_C913( C194 C913 ) C194_=_C931( C194 C931 ) C194_=_C956( C194 C956 ) C194_=_C972( C194 C972 ) C194_=_C996( C194 C996 ) \nC194_=_C1010( C194 C1010 ) C194_=_C1011( C194 C1011 ) C194_=_C1012( C194 C1012 ) C194_=_C1013( C194 C1013 ) C194_=_C1014( C194 C1014 ) C194_=_C1015( C194 C1015 ) \nC194_=_C1016( C194 C1016 ) C194_=_C1017( C194 C1017 ) C194_=_C1018( C194 C1018 ) C194_=_C1019( C194 C1019 ) C194_=_C1020( C194 C1020 ) C194_=_C1021( C194 C1021 ) \nC194_=_C1022( C194 C1022 ) C194_=_C1023( C194 C1023 ) C194_=_C1024( C194 C1024 ) C194_=_C1025( C194 C1025 ) C194_=_C1026( C194 C1026 ) C194_=_C1027( C194 C1027 ) \nC194_=_C1028( C194 C1028 ) C194_=_C1029( C194 C1029 ) C194_=_C1030( C194 C1030 ) C194_=_C1031( C194 C1031 ) C194_=_C1032( C194 C1032 ) C194_=_C1033( C194 C1033 ) \nC195_=_C273( C195 C273 ) C195_=_C348( C195 C348 ) C195_=_C384( C195 C384 ) C195_=_C421( C195 C421 ) C195_=_C489( C195 C489 ) C195_=_C555( C195 C555 ) \nC195_=_C618( C195 C618 ) C195_=_C678( C195 C678 ) C195_=_C734( C195 C734 ) C195_=_C788( C195 C788 ) C195_=_C839( C195 C839 ) C195_=_C887( C195 C887 ) \nC195_=_C932( C195 C932 ) C195_=_C973( C195 C973 ) C195_=_C1010( C195 C1010 ) C195_=_C1034( C195 C1034 ) C195_=_C1035( C195 C1035 ) C195_=_C1036( C195 C1036 ) \nC195_=_C1037( C195 C1037 ) C195_=_C1038( C195 C1038 ) C195_=_C1039( C195 C1039 ) C195_=_C1040( C195 C1040 ) C195_=_C1041( C195 C1041 ) C195_=_C1042( C195 C1042 ) \nC195_=_C1043( C195 C1043 ) C195_=_C1044( C195 C1044 ) C231_=_C272( C231 C272 ) C231_=_C309( C231 C309 ) C231_=_C347( C231 C347 ) C231_=_C383( C231 C383 ) \nC231_=_C420( C231 C420 ) C231_=_C454( C231 C454 ) C231_=_C488( C231 C488 ) C231_=_C522( C231 C522 ) C231_=_C554( C231 C554 ) C231_=_C587( C231 C587 ) \nC231_=_C617( C231 C617 ) C231_=_C649( C231 C649 ) C231_=_C677( C231 C677 ) C231_=_C707( C231 C707 ) C231_=_C733( C231 C733 ) C231_=_C763( C231 C763 ) \nC231_=_C787( C231 C787 ) C231_=_C816( C231 C816 ) C231_=_C838( C231 C838 ) C231_=_C865( C231 C865 ) C231_=_C886( C231 C886 ) C231_=_C913( C231 C913 ) \nC231_=_C931( C231 C931 ) C231_=_C956( C231 C956 ) C231_=_C972( C231 C972 ) C231_=_C996( C231 C996 ) C231_=_C1010( C231 C1010 ) C231_=_C1011( C231 C1011 ) \nC231_=_C1012( C231 C1012 ) C231_=_C1013( C231 C1013 ) C231_=_C1014( C231 C1014 ) C231_=_C1015( C231 C1015 ) C231_=_C1016( C231 C1016 ) C231_=_C1017( C231 C1017 ) \nC231_=_C1018( C231 C1018 ) C231_=_C1019( C231 C1019 ) C231_=_C1020( C231 C1020 ) C231_=_C1021( C231 C1021 ) C231_=_C1022( C231 C1022 ) C231_=_C1023( C231 C1023 ) \nC231_=_C1024( C231 C1024 ) C231_=_C1025( C231 C1025 ) C231_=_C1026( C231 C1026 ) C231_=_C1027( C231 C1027 ) C231_=_C1028( C231 C1028 ) C231_=_C1029( C231 C1029 ) \nC231_=_C1030( C231 C1030 ) C231_=_C1031( C231 C1031 ) C231_=_C1032( C231 C1032 ) C231_=_C1033( C231 C1033 ) C272_=_C273( C272 C273 ) C272_=_C309( C272 C309 ) \nC272_=_C347( C272 C347 ) C272_=_C383( C272 C383 ) C272_=_C420( C272 C420 ) C272_=_C454( C272 C454 ) C272_=_C488( C272 C488 ) C272_=_C522( C272 C522 ) \nC272_=_C554( C272 C554 ) C272_=_C587( C272 C587 ) C272_=_C617( C272 C617 ) C272_=_C649( C272 C649 ) C272_=_C677( C272 C677 ) C272_=_C707( C272 C707 ) \nC272_=_C733( C272 C733 ) C272_=_C763( C272 C763 ) C272_=_C787( C272 C787 ) C272_=_C816( C272 C816 ) C272_=_C838( C272 C838 ) C272_=_C865( C272 C865 ) \nC272_=_C886( C272 C886 ) C272_=_C913( C272 C913 ) C272_=_C931( C272 C931 ) C272_=_C956( C272 C956 ) C272_=_C972( C272 C972 ) C272_=_C996( C272 C996 ) \nC272_=_C1010( C272 C1010 ) C272_=_C1011( C272 C1011 ) C272_=_C1012( C272 C1012 ) C272_=_C1013( C272 C1013 ) C272_=_C1014( C272 C1014 ) C272_=_C1015( C272 C1015 ) \nC272_=_C1016( C272 C1016 ) C272_=_C1017( C272 C1017 ) C272_=_C1018( C272 C1018 ) C272_=_C1019( C272 C1019 ) C272_=_C1020( C272 C1020 ) C272_=_C1021( C272 C1021 ) \nC272_=_C1022( C272 C1022 ) C272_=_C1023( C272 C1023 ) C272_=_C1024( C272 C1024 ) C272_=_C1025( C272 C1025 ) C272_=_C1026( C272 C1026 ) C272_=_C1027( C272 C1027 ) \nC272_=_C1028( C272 C1028 ) C272_=_C1029( C272 C1029 ) C272_=_C1030( C272 C1030 ) C272_=_C1031( C272 C1031 ) C272_=_C1032( C272 C1032 ) C272_=_C1033( C272 C1033 ) \nC273_=_C348( C273 C348 ) C273_=_C384( C273 C384 ) C273_=_C421( C273 C421 ) C273_=_C489( C273 C489 ) C273_=_C555( C273 C555 ) C273_=_C618( C273 C618 ) \nC273_=_C678( C273 C678 ) C273_=_C734( C273 C734 ) C273_=_C788( C273 C788 ) C273_=_C839( C273 C839 ) C273_=_C887( C273 C887 ) C273_=_C932( C273 C932 ) \nC273_=_C973( C273 C973 ) C273_=_C1010( C273 C1010 ) C273_=_C1034( C273 C1034 ) C273_=_C1035( C273 C1035 ) C273_=_C1036( C273 C1036 ) C273_=_C1037( C273 C1037 ) \nC273_=_C1038( C273 C1038 ) C273_=_C1039( C273 C1039 ) C273_=_C1040( C273 C1040 ) C273_=_C1041( C273 C1041 ) C273_=_C1042( C273 C1042 ) C273_=_C1043( C273 C1043 ) \nC273_=_C1044( C273 C1044 ) C309_=_C347( C309 C347 ) C309_=_C383( C309 C383 ) C309_=_C420( C309 C420 ) C309_=_C454( C309 C454 ) C309_=_C488( C309 C488 ) \nC309_=_C522( C309 C522 ) C309_=_C554( C309 C554 ) C309_=_C587( C309 C587 ) C309_=_C617( C309 C617 ) C309_=_C649( C309 C649 ) C309_=_C677( C309 C677 ) \nC309_=_C707( C309 C707 ) C309_=_C733( C309 C733 ) C309_=_C763( C309 C763 ) C309_=_C787( C309 C787 ) C309_=_C816( C309 C816 ) C309_=_C838( C309 C838 ) \nC309_=_C865( C309 C865 ) C309_=_C886( C309 C886 ) C309_=_C913( C309 C913 ) C309_=_C931( C309 C931 ) C309_=_C956( C309 C956 ) C309_=_C972( C309 C972 ) \nC309_=_C996( C309 C996 ) C309_=_C1010( C309 C1010 ) C309_=_C1011( C309 C1011 ) C309_=_C1012( C309 C1012 ) C309_=_C1013( C309 C1013 ) C309_=_C1014( C309 C1014 ) \nC309_=_C1015( C309 C1015 ) C309_=_C1016( C309 C1016 ) C309_=_C1017( C309 C1017 ) C309_=_C1018( C309 C1018 ) C309_=_C1019( C309 C1019 ) C309_=_C1020( C309 C1020 ) \nC309_=_C1021( C309 C1021 ) C309_=_C1022( C309 C1022 ) C309_=_C1023( C309 C1023 ) C309_=_C1024( C309 C1024 ) C309_=_C1025( C309 C1025 ) C309_=_C1026( C309 C1026 ) \nC309_=_C1027( C309 C1027 ) C309_=_C1028( C309 C1028 ) C309_=_C1029( C309 C1029 ) C309_=_C1030( C309 C1030 ) C309_=_C1031( C309 C1031 ) C309_=_C1032(</w:t>
      </w:r>
    </w:p>
    <w:p>
      <w:pPr>
        <w:pStyle w:val="PreformattedText"/>
        <w:bidi w:val="0"/>
        <w:spacing w:before="0" w:after="0"/>
        <w:jc w:val="left"/>
        <w:rPr/>
      </w:pPr>
      <w:r>
        <w:rPr/>
        <w:t xml:space="preserve"> </w:t>
      </w:r>
      <w:r>
        <w:rPr/>
        <w:t>C309 C1032 ) \nC309_=_C1033( C309 C1033 ) C347_=_C348( C347 C348 ) C347_=_C383( C347 C383 ) C347_=_C420( C347 C420 ) C347_=_C454( C347 C454 ) C347_=_C488( C347 C488 ) \nC347_=_C522( C347 C522 ) C347_=_C554( C347 C554 ) C347_=_C587( C347 C587 ) C347_=_C617( C347 C617 ) C347_=_C649( C347 C649 ) C347_=_C677( C347 C677 ) \nC347_=_C707( C347 C707 ) C347_=_C733( C347 C733 ) C347_=_C763( C347 C763 ) C347_=_C787( C347 C787 ) C347_=_C816( C347 C816 ) C347_=_C838( C347 C838 ) \nC347_=_C865( C347 C865 ) C347_=_C886( C347 C886 ) C347_=_C913( C347 C913 ) C347_=_C931( C347 C931 ) C347_=_C956( C347 C956 ) C347_=_C972( C347 C972 ) \nC347_=_C996( C347 C996 ) C347_=_C1010( C347 C1010 ) C347_=_C1011( C347 C1011 ) C347_=_C1012( C347 C1012 ) C347_=_C1013( C347 C1013 ) C347_=_C1014( C347 C1014 ) \nC347_=_C1015( C347 C1015 ) C347_=_C1016( C347 C1016 ) C347_=_C1017( C347 C1017 ) C347_=_C1018( C347 C1018 ) C347_=_C1019( C347 C1019 ) C347_=_C1020( C347 C1020 ) \nC347_=_C1021( C347 C1021 ) C347_=_C1022( C347 C1022 ) C347_=_C1023( C347 C1023 ) C347_=_C1024( C347 C1024 ) C347_=_C1025( C347 C1025 ) C347_=_C1026( C347 C1026 ) \nC347_=_C1027( C347 C1027 ) C347_=_C1028( C347 C1028 ) C347_=_C1029( C347 C1029 ) C347_=_C1030( C347 C1030 ) C347_=_C1031( C347 C1031 ) C347_=_C1032( C347 C1032 ) \nC347_=_C1033( C347 C1033 ) C348_=_C384( C348 C384 ) C348_=_C421( C348 C421 ) C348_=_C489( C348 C489 ) C348_=_C555( C348 C555 ) C348_=_C618( C348 C618 ) \nC348_=_C678( C348 C678 ) C348_=_C734( C348 C734 ) C348_=_C788( C348 C788 ) C348_=_C839( C348 C839 ) C348_=_C887( C348 C887 ) C348_=_C932( C348 C932 ) \nC348_=_C973( C348 C973 ) C348_=_C1010( C348 C1010 ) C348_=_C1034( C348 C1034 ) C348_=_C1035( C348 C1035 ) C348_=_C1036( C348 C1036 ) C348_=_C1037( C348 C1037 ) \nC348_=_C1038( C348 C1038 ) C348_=_C1039( C348 C1039 ) C348_=_C1040( C348 C1040 ) C348_=_C1041( C348 C1041 ) C348_=_C1042( C348 C1042 ) C348_=_C1043( C348 C1043 ) \nC348_=_C1044( C348 C1044 ) C383_=_C384( C383 C384 ) C383_=_C420( C383 C420 ) C383_=_C454( C383 C454 ) C383_=_C488( C383 C488 ) C383_=_C522( C383 C522 ) \nC383_=_C554( C383 C554 ) C383_=_C587( C383 C587 ) C383_=_C617( C383 C617 ) C383_=_C649( C383 C649 ) C383_=_C677( C383 C677 ) C383_=_C707( C383 C707 ) \nC383_=_C733( C383 C733 ) C383_=_C763( C383 C763 ) C383_=_C787( C383 C787 ) C383_=_C816( C383 C816 ) C383_=_C838( C383 C838 ) C383_=_C865( C383 C865 ) \nC383_=_C886( C383 C886 ) C383_=_C913( C383 C913 ) C383_=_C931( C383 C931 ) C383_=_C956( C383 C956 ) C383_=_C972( C383 C972 ) C383_=_C996( C383 C996 ) \nC383_=_C1010( C383 C1010 ) C383_=_C1011( C383 C1011 ) C383_=_C1012( C383 C1012 ) C383_=_C1013( C383 C1013 ) C383_=_C1014( C383 C1014 ) C383_=_C1015( C383 C1015 ) \nC383_=_C1016( C383 C1016 ) C383_=_C1017( C383 C1017 ) C383_=_C1018( C383 C1018 ) C383_=_C1019( C383 C1019 ) C383_=_C1020( C383 C1020 ) C383_=_C1021( C383 C1021 ) \nC383_=_C1022( C383 C1022 ) C383_=_C1023( C383 C1023 ) C383_=_C1024( C383 C1024 ) C383_=_C1025( C383 C1025 ) C383_=_C1026( C383 C1026 ) C383_=_C1027( C383 C1027 ) \nC383_=_C1028( C383 C1028 ) C383_=_C1029( C383 C1029 ) C383_=_C1030( C383 C1030 ) C383_=_C1031( C383 C1031 ) C383_=_C1032( C383 C1032 ) C383_=_C1033( C383 C1033 ) \nC384_=_C421( C384 C421 ) C384_=_C489( C384 C489 ) C384_=_C555( C384 C555 ) C384_=_C618( C384 C618 ) C384_=_C678( C384 C678 ) C384_=_C734( C384 C734 ) \nC384_=_C788( C384 C788 ) C384_=_C839( C384 C839 ) C384_=_C887( C384 C887 ) C384_=_C932( C384 C932 ) C384_=_C973( C384 C973 ) C384_=_C1010( C384 C1010 ) \nC384_=_C1034( C384 C1034 ) C384_=_C1035( C384 C1035 ) C384_=_C1036( C384 C1036 ) C384_=_C1037( C384 C1037 ) C384_=_C1038( C384 C1038 ) C384_=_C1039( C384 C1039 ) \nC384_=_C1040( C384 C1040 ) C384_=_C1041( C384 C1041 ) C384_=_C1042( C384 C1042 ) C384_=_C1043( C384 C1043 ) C384_=_C1044( C384 C1044 ) C420_=_C421( C420 C421 ) \nC420_=_C454( C420 C454 ) C420_=_C488( C420 C488 ) C420_=_C522( C420 C522 ) C420_=_C554( C420 C554 ) C420_=_C587( C420 C587 ) C420_=_C617( C420 C617 ) \nC420_=_C649( C420 C649 ) C420_=_C677( C420 C677 ) C420_=_C707( C420 C707 ) C420_=_C733( C420 C733 ) C420_=_C763( C420 C763 ) C420_=_C787( C420 C787 ) \nC420_=_C816( C420 C816 ) C420_=_C838( C420 C838 ) C420_=_C865( C420 C865 ) C420_=_C886( C420 C886 ) C420_=_C913( C420 C913 ) C420_=_C931( C420 C931 ) \nC420_=_C956( C420 C956 ) C420_=_C972( C420 C972 ) C420_=_C996( C420 C996 ) C420_=_C1010( C420 C1010 ) C420_=_C1011( C420 C1011 ) C420_=_C1012( C420 C1012 ) \nC420_=_C1013( C420 C1013 ) C420_=_C1014( C420 C1014 ) C420_=_C1015( C420 C1015 ) C420_=_C1016( C420 C1016 ) C420_=_C1017( C420 C1017 ) C420_=_C1018( C420 C1018 ) \nC420_=_C1019( C420 C1019 ) C420_=_C1020( C420 C1020 ) C420_=_C1021( C420 C1021 ) C420_=_C1022( C420 C1022 ) C420_=_C1023( C420 C1023 ) C420_=_C1024( C420 C1024 ) \nC420_=_C1025( C420 C1025 ) C420_=_C1026( C420 C1026 ) C420_=_C1027( C420 C1027 ) C420_=_C1028( C420 C1028 ) C420_=_C1029( C420 C1029 ) C420_=_C1030( C420 C1030 ) \nC420_=_C1031( C420 C1031 ) C420_=_C1032( C420 C1032 ) C420_=_C1033( C420 C1033 ) C421_=_C489( C421 C489 ) C421_=_C555( C421 C555 ) C421_=_C618( C421 C618 ) \nC421_=_C678( C421 C678 ) C421_=_C734( C421 C734 ) C421_=_C788( C421 C788 ) C421_=_C839( C421 C839 ) C421_=_C887( C421 C887 ) C421_=_C932( C421 C932 ) \nC421_=_C973( C421 C973 ) C421_=_C1010( C421 C1010 ) C421_=_C1034( C421 C1034 ) C421_=_C1035( C421 C1035 ) C421_=_C1036( C421 C1036 ) C421_=_C1037( C421 C1037 ) \nC421_=_C1038( C421 C1038 ) C421_=_C1039( C421 C1039 ) C421_=_C1040( C421 C1040 ) C421_=_C1041( C421 C1041 ) C421_=_C1042( C421 C1042 ) C421_=_C1043( C421 C1043 ) \nC421_=_C1044( C421 C1044 ) C454_=_C488( C454 C488 ) C454_=_C522( C454 C522 ) C454_=_C554( C454 C554 ) C454_=_C587( C454 C587 ) C454_=_C617( C454 C617 ) \nC454_=_C649( C454 C649 ) C454_=_C677( C454 C677 ) C454_=_C707( C454 C707 ) C454_=_C733( C454 C733 ) C454_=_C763( C454 C763 ) C454_=_C787( C454 C787 ) \nC454_=_C816( C454 C816 ) C454_=_C838( C454 C838 ) C454_=_C865( C454 C865 ) C454_=_C886( C454 C886 ) C454_=_C913( C454 C913 ) C454_=_C931( C454 C931 ) \nC454_=_C956( C454 C956 ) C454_=_C972( C454 C972 ) C454_=_C996( C454 C996 ) C454_=_C1010( C454 C1010 ) C454_=_C1011( C454 C1011 ) C454_=_C1012( C454 C1012 ) \nC454_=_C1013( C454 C1013 ) C454_=_C1014( C454 C1014 ) C454_=_C1015( C454 C1015 ) C454_=_C1016( C454 C1016 ) C454_=_C1017( C454 C1017 ) C454_=_C1018( C454 C1018 ) \nC454_=_C1019( C454 C1019 ) C454_=_C1020( C454 C1020 ) C454_=_C1021( C454 C1021 ) C454_=_C1022( C454 C1022 ) C454_=_C1023( C454 C1023 ) C454_=_C1024( C454 C1024 ) \nC454_=_C1025( C454 C1025 ) C454_=_C1026( C454 C1026 ) C454_=_C1027( C454 C1027 ) C454_=_C1028( C454 C1028 ) C454_=_C1029( C454 C1029 ) C454_=_C1030( C454 C1030 ) \nC454_=_C1031( C454 C1031 ) C454_=_C1032( C454 C1032 ) C454_=_C1033( C454 C1033 ) C488_=_C489( C488 C489 ) C488_=_C522( C488 C522 ) C488_=_C554( C488 C554 ) \nC488_=_C587( C488 C587 ) C488_=_C617( C488 C617 ) C488_=_C649( C488 C649 ) C488_=_C677( C488 C677 ) C488_=_C707( C488 C707 ) C488_=_C733( C488 C733 ) \nC488_=_C763( C488 C763 ) C488_=_C787( C488 C787 ) C488_=_C816( C488 C816 ) C488_=_C838( C488 C838 ) C488_=_C865( C488 C865 ) C488_=_C886( C488 C886 ) \nC488_=_C913( C488 C913 ) C488_=_C931( C488 C931 ) C488_=_C956( C488 C956 ) C488_=_C972( C488 C972 ) C488_=_C996( C488 C996 ) C488_=_C1010( C488 C1010 ) \nC488_=_C1011( C488 C1011 ) C488_=_C1012( C488 C1012 ) C488_=_C1013( C488 C1013 ) C488_=_C1014( C488 C1014 ) C488_=_C1015( C488 C1015 ) C488_=_C1016( C488 C1016 ) \nC488_=_C1017( C488 C1017 ) C488_=_C1018( C488 C1018 ) C488_=_C1019( C488 C1019 ) C488_=_C1020( C488 C1020 ) C488_=_C1021( C488 C1021 ) C488_=_C1022( C488 C1022 ) \nC488_=_C1023( C488 C1023 ) C488_=_C1024( C488 C1024 ) C488_=_C1025( C488 C1025 ) C488_=_C1026( C488 C1026 ) C488_=_C1027( C488 C1027 ) C488_=_C1028( C488 C1028 ) \nC488_=_C1029( C488 C1029 ) C488_=_C1030( C488 C1030 ) C488_=_C1031( C488 C1031 ) C488_=_C1032( C488 C1032 ) C488_=_C1033( C488 C1033 ) C489_=_C555( C489 C555 ) \nC489_=_C618( C489 C618 ) C489_=_C678( C489 C678 ) C489_=_C734( C489 C734 ) C489_=_C788( C489 C788 ) C489_=_C839( C489 C839 ) C489_=_C887( C489 C887 ) \nC489_=_C932( C489 C932 ) C489_=_C973( C489 C973 ) C489_=_C1010( C489 C1010 ) C489_=_C1034( C489 C1034 ) C489_=_C1035( C489 C1035 ) C489_=_C1036( C489 C1036 ) \nC489_=_C1037( C489 C1037 ) C489_=_C1038( C489 C1038 ) C489_=_C1039( C489 C1039 ) C489_=_C1040( C489 C1040 ) C489_=_C1041( C489 C1041 ) C489_=_C1042( C489 C1042 ) \nC489_=_C1043( C489 C1043 ) C489_=_C1044( C489 C1044 ) C522_=_C554( C522 C554 ) C522_=_C587( C522 C587 ) C522_=_C617( C522 C617 ) C522_=_C649( C522 C649 ) \nC522_=_C677( C522 C677 ) C522_=_C707( C522 C707 ) C522_=_C733( C522 C733 ) C522_=_C763( C522 C763 ) C522_=_C787( C522 C787 ) C522_=_C816( C522 C816 ) \nC522_=_C838( C522 C838 ) C522_=_C865( C522 C865 ) C522_=_C886( C522 C886 ) C522_=_C913( C522 C913 ) C522_=_C931( C522 C931 ) C522_=_C956( C522 C956 ) \nC522_=_C972( C522 C972 ) C522_=_C996( C522 C996 ) C522_=_C1010( C522 C1010 ) C522_=_C1011( C522 C1011 ) C522_=_C1012( C522 C1012 ) C522_=_C1013( C522 C1013 ) \nC522_=_C1014( C522 C1014 ) C522_=_C1015( C522 C1015 ) C522_=_C1016( C522 C1016 ) C522_=_C1017( C522 C1017 ) C522_=_C1018( C522 C1018 ) C522_=_C1019( C522 C1019 ) \nC522_=_C1020( C522 C1020 ) C522_=_C1021( C522 C1021 ) C522_=_C1022( C522 C1022 ) C522_=_C1023( C522 C1023 ) C522_=_C1024( C522 C1024 ) C522_=_C1025( C522 C1025 ) \nC522_=_C1026( C522 C1026 ) C522_=_C1027( C522 C1027 ) C522_=_C1028( C522 C1028 ) C522_=_C1029( C522 C1029 ) C522_=_C1030( C522 C1030 ) C522_=_C1031( C522 C1031 ) \nC522_=_C1032( C522 C1032 ) C522_=_C1033( C522 C1033 ) C554_=_C555( C554 C555 ) C554_=_C587( C554 C587 ) C554_=_C617( C554 C617 ) C554_=_C649( C554 C649 ) \nC554_=_C677( C554 C677 ) C554_=_C707( C554 C707 ) C554_=_C733( C554 C733 ) C554_=_C763( C554 C763 ) C554_=_C787( C554 C787 ) C554_=_C816( C554 C816 ) \nC554_=_C838( C554 C838 ) C554_=_C865( C554 C865 ) C554_=_C886( C554 C886 )</w:t>
      </w:r>
    </w:p>
    <w:p>
      <w:pPr>
        <w:pStyle w:val="PreformattedText"/>
        <w:bidi w:val="0"/>
        <w:spacing w:before="0" w:after="0"/>
        <w:jc w:val="left"/>
        <w:rPr/>
      </w:pPr>
      <w:r>
        <w:rPr/>
        <w:t xml:space="preserve"> </w:t>
      </w:r>
      <w:r>
        <w:rPr/>
        <w:t>C554_=_C913( C554 C913 ) C554_=_C931( C554 C931 ) C554_=_C956( C554 C956 ) \nC554_=_C972( C554 C972 ) C554_=_C996( C554 C996 ) C554_=_C1010( C554 C1010 ) C554_=_C1011( C554 C1011 ) C554_=_C1012( C554 C1012 ) C554_=_C1013( C554 C1013 ) \nC554_=_C1014( C554 C1014 ) C554_=_C1015( C554 C1015 ) C554_=_C1016( C554 C1016 ) C554_=_C1017( C554 C1017 ) C554_=_C1018( C554 C1018 ) C554_=_C1019( C554 C1019 ) \nC554_=_C1020( C554 C1020 ) C554_=_C1021( C554 C1021 ) C554_=_C1022( C554 C1022 ) C554_=_C1023( C554 C1023 ) C554_=_C1024( C554 C1024 ) C554_=_C1025( C554 C1025 ) \nC554_=_C1026( C554 C1026 ) C554_=_C1027( C554 C1027 ) C554_=_C1028( C554 C1028 ) C554_=_C1029( C554 C1029 ) C554_=_C1030( C554 C1030 ) C554_=_C1031( C554 C1031 ) \nC554_=_C1032( C554 C1032 ) C554_=_C1033( C554 C1033 ) C555_=_C618( C555 C618 ) C555_=_C678( C555 C678 ) C555_=_C734( C555 C734 ) C555_=_C788( C555 C788 ) \nC555_=_C839( C555 C839 ) C555_=_C887( C555 C887 ) C555_=_C932( C555 C932 ) C555_=_C973( C555 C973 ) C555_=_C1010( C555 C1010 ) C555_=_C1034( C555 C1034 ) \nC555_=_C1035( C555 C1035 ) C555_=_C1036( C555 C1036 ) C555_=_C1037( C555 C1037 ) C555_=_C1038( C555 C1038 ) C555_=_C1039( C555 C1039 ) C555_=_C1040( C555 C1040 ) \nC555_=_C1041( C555 C1041 ) C555_=_C1042( C555 C1042 ) C555_=_C1043( C555 C1043 ) C555_=_C1044( C555 C1044 ) C587_=_C617( C587 C617 ) C587_=_C649( C587 C649 ) \nC587_=_C677( C587 C677 ) C587_=_C707( C587 C707 ) C587_=_C733( C587 C733 ) C587_=_C763( C587 C763 ) C587_=_C787( C587 C787 ) C587_=_C816( C587 C816 ) \nC587_=_C838( C587 C838 ) C587_=_C865( C587 C865 ) C587_=_C886( C587 C886 ) C587_=_C913( C587 C913 ) C587_=_C931( C587 C931 ) C587_=_C956( C587 C956 ) \nC587_=_C972( C587 C972 ) C587_=_C996( C587 C996 ) C587_=_C1010( C587 C1010 ) C587_=_C1011( C587 C1011 ) C587_=_C1012( C587 C1012 ) C587_=_C1013( C587 C1013 ) \nC587_=_C1014( C587 C1014 ) C587_=_C1015( C587 C1015 ) C587_=_C1016( C587 C1016 ) C587_=_C1017( C587 C1017 ) C587_=_C1018( C587 C1018 ) C587_=_C1019( C587 C1019 ) \nC587_=_C1020( C587 C1020 ) C587_=_C1021( C587 C1021 ) C587_=_C1022( C587 C1022 ) C587_=_C1023( C587 C1023 ) C587_=_C1024( C587 C1024 ) C587_=_C1025( C587 C1025 ) \nC587_=_C1026( C587 C1026 ) C587_=_C1027( C587 C1027 ) C587_=_C1028( C587 C1028 ) C587_=_C1029( C587 C1029 ) C587_=_C1030( C587 C1030 ) C587_=_C1031( C587 C1031 ) \nC587_=_C1032( C587 C1032 ) C587_=_C1033( C587 C1033 ) C617_=_C618( C617 C618 ) C617_=_C649( C617 C649 ) C617_=_C677( C617 C677 ) C617_=_C707( C617 C707 ) \nC617_=_C733( C617 C733 ) C617_=_C763( C617 C763 ) C617_=_C787( C617 C787 ) C617_=_C816( C617 C816 ) C617_=_C838( C617 C838 ) C617_=_C865( C617 C865 ) \nC617_=_C886( C617 C886 ) C617_=_C913( C617 C913 ) C617_=_C931( C617 C931 ) C617_=_C956( C617 C956 ) C617_=_C972( C617 C972 ) C617_=_C996( C617 C996 ) \nC617_=_C1010( C617 C1010 ) C617_=_C1011( C617 C1011 ) C617_=_C1012( C617 C1012 ) C617_=_C1013( C617 C1013 ) C617_=_C1014( C617 C1014 ) C617_=_C1015( C617 C1015 ) \nC617_=_C1016( C617 C1016 ) C617_=_C1017( C617 C1017 ) C617_=_C1018( C617 C1018 ) C617_=_C1019( C617 C1019 ) C617_=_C1020( C617 C1020 ) C617_=_C1021( C617 C1021 ) \nC617_=_C1022( C617 C1022 ) C617_=_C1023( C617 C1023 ) C617_=_C1024( C617 C1024 ) C617_=_C1025( C617 C1025 ) C617_=_C1026( C617 C1026 ) C617_=_C1027( C617 C1027 ) \nC617_=_C1028( C617 C1028 ) C617_=_C1029( C617 C1029 ) C617_=_C1030( C617 C1030 ) C617_=_C1031( C617 C1031 ) C617_=_C1032( C617 C1032 ) C617_=_C1033( C617 C1033 ) \nC618_=_C678( C618 C678 ) C618_=_C734( C618 C734 ) C618_=_C788( C618 C788 ) C618_=_C839( C618 C839 ) C618_=_C887( C618 C887 ) C618_=_C932( C618 C932 ) \nC618_=_C973( C618 C973 ) C618_=_C1010( C618 C1010 ) C618_=_C1034( C618 C1034 ) C618_=_C1035( C618 C1035 ) C618_=_C1036( C618 C1036 ) C618_=_C1037( C618 C1037 ) \nC618_=_C1038( C618 C1038 ) C618_=_C1039( C618 C1039 ) C618_=_C1040( C618 C1040 ) C618_=_C1041( C618 C1041 ) C618_=_C1042( C618 C1042 ) C618_=_C1043( C618 C1043 ) \nC618_=_C1044( C618 C1044 ) C649_=_C677( C649 C677 ) C649_=_C707( C649 C707 ) C649_=_C733( C649 C733 ) C649_=_C763( C649 C763 ) C649_=_C787( C649 C787 ) \nC649_=_C816( C649 C816 ) C649_=_C838( C649 C838 ) C649_=_C865( C649 C865 ) C649_=_C886( C649 C886 ) C649_=_C913( C649 C913 ) C649_=_C931( C649 C931 ) \nC649_=_C956( C649 C956 ) C649_=_C972( C649 C972 ) C649_=_C996( C649 C996 ) C649_=_C1010( C649 C1010 ) C649_=_C1011( C649 C1011 ) C649_=_C1012( C649 C1012 ) \nC649_=_C1013( C649 C1013 ) C649_=_C1014( C649 C1014 ) C649_=_C1015( C649 C1015 ) C649_=_C1016( C649 C1016 ) C649_=_C1017( C649 C1017 ) C649_=_C1018( C649 C1018 ) \nC649_=_C1019( C649 C1019 ) C649_=_C1020( C649 C1020 ) C649_=_C1021( C649 C1021 ) C649_=_C1022( C649 C1022 ) C649_=_C1023( C649 C1023 ) C649_=_C1024( C649 C1024 ) \nC649_=_C1025( C649 C1025 ) C649_=_C1026( C649 C1026 ) C649_=_C1027( C649 C1027 ) C649_=_C1028( C649 C1028 ) C649_=_C1029( C649 C1029 ) C649_=_C1030( C649 C1030 ) \nC649_=_C1031( C649 C1031 ) C649_=_C1032( C649 C1032 ) C649_=_C1033( C649 C1033 ) C677_=_C678( C677 C678 ) C677_=_C707( C677 C707 ) C677_=_C733( C677 C733 ) \nC677_=_C763( C677 C763 ) C677_=_C787( C677 C787 ) C677_=_C816( C677 C816 ) C677_=_C838( C677 C838 ) C677_=_C865( C677 C865 ) C677_=_C886( C677 C886 ) \nC677_=_C913( C677 C913 ) C677_=_C931( C677 C931 ) C677_=_C956( C677 C956 ) C677_=_C972( C677 C972 ) C677_=_C996( C677 C996 ) C677_=_C1010( C677 C1010 ) \nC677_=_C1011( C677 C1011 ) C677_=_C1012( C677 C1012 ) C677_=_C1013( C677 C1013 ) C677_=_C1014( C677 C1014 ) C677_=_C1015( C677 C1015 ) C677_=_C1016( C677 C1016 ) \nC677_=_C1017( C677 C1017 ) C677_=_C1018( C677 C1018 ) C677_=_C1019( C677 C1019 ) C677_=_C1020( C677 C1020 ) C677_=_C1021( C677 C1021 ) C677_=_C1022( C677 C1022 ) \nC677_=_C1023( C677 C1023 ) C677_=_C1024( C677 C1024 ) C677_=_C1025( C677 C1025 ) C677_=_C1026( C677 C1026 ) C677_=_C1027( C677 C1027 ) C677_=_C1028( C677 C1028 ) \nC677_=_C1029( C677 C1029 ) C677_=_C1030( C677 C1030 ) C677_=_C1031( C677 C1031 ) C677_=_C1032( C677 C1032 ) C677_=_C1033( C677 C1033 ) C678_=_C734( C678 C734 ) \nC678_=_C788( C678 C788 ) C678_=_C839( C678 C839 ) C678_=_C887( C678 C887 ) C678_=_C932( C678 C932 ) C678_=_C973( C678 C973 ) C678_=_C1010( C678 C1010 ) \nC678_=_C1034( C678 C1034 ) C678_=_C1035( C678 C1035 ) C678_=_C1036( C678 C1036 ) C678_=_C1037( C678 C1037 ) C678_=_C1038( C678 C1038 ) C678_=_C1039( C678 C1039 ) \nC678_=_C1040( C678 C1040 ) C678_=_C1041( C678 C1041 ) C678_=_C1042( C678 C1042 ) C678_=_C1043( C678 C1043 ) C678_=_C1044( C678 C1044 ) C707_=_C733( C707 C733 ) \nC707_=_C763( C707 C763 ) C707_=_C787( C707 C787 ) C707_=_C816( C707 C816 ) C707_=_C838( C707 C838 ) C707_=_C865( C707 C865 ) C707_=_C886( C707 C886 ) \nC707_=_C913( C707 C913 ) C707_=_C931( C707 C931 ) C707_=_C956( C707 C956 ) C707_=_C972( C707 C972 ) C707_=_C996( C707 C996 ) C707_=_C1010( C707 C1010 ) \nC707_=_C1011( C707 C1011 ) C707_=_C1012( C707 C1012 ) C707_=_C1013( C707 C1013 ) C707_=_C1014( C707 C1014 ) C707_=_C1015( C707 C1015 ) C707_=_C1016( C707 C1016 ) \nC707_=_C1017( C707 C1017 ) C707_=_C1018( C707 C1018 ) C707_=_C1019( C707 C1019 ) C707_=_C1020( C707 C1020 ) C707_=_C1021( C707 C1021 ) C707_=_C1022( C707 C1022 ) \nC707_=_C1023( C707 C1023 ) C707_=_C1024( C707 C1024 ) C707_=_C1025( C707 C1025 ) C707_=_C1026( C707 C1026 ) C707_=_C1027( C707 C1027 ) C707_=_C1028( C707 C1028 ) \nC707_=_C1029( C707 C1029 ) C707_=_C1030( C707 C1030 ) C707_=_C1031( C707 C1031 ) C707_=_C1032( C707 C1032 ) C707_=_C1033( C707 C1033 ) C733_=_C734( C733 C734 ) \nC733_=_C763( C733 C763 ) C733_=_C787( C733 C787 ) C733_=_C816( C733 C816 ) C733_=_C838( C733 C838 ) C733_=_C865( C733 C865 ) C733_=_C886( C733 C886 ) \nC733_=_C913( C733 C913 ) C733_=_C931( C733 C931 ) C733_=_C956( C733 C956 ) C733_=_C972( C733 C972 ) C733_=_C996( C733 C996 ) C733_=_C1010( C733 C1010 ) \nC733_=_C1011( C733 C1011 ) C733_=_C1012( C733 C1012 ) C733_=_C1013( C733 C1013 ) C733_=_C1014( C733 C1014 ) C733_=_C1015( C733 C1015 ) C733_=_C1016( C733 C1016 ) \nC733_=_C1017( C733 C1017 ) C733_=_C1018( C733 C1018 ) C733_=_C1019( C733 C1019 ) C733_=_C1020( C733 C1020 ) C733_=_C1021( C733 C1021 ) C733_=_C1022( C733 C1022 ) \nC733_=_C1023( C733 C1023 ) C733_=_C1024( C733 C1024 ) C733_=_C1025( C733 C1025 ) C733_=_C1026( C733 C1026 ) C733_=_C1027( C733 C1027 ) C733_=_C1028( C733 C1028 ) \nC733_=_C1029( C733 C1029 ) C733_=_C1030( C733 C1030 ) C733_=_C1031( C733 C1031 ) C733_=_C1032( C733 C1032 ) C733_=_C1033( C733 C1033 ) C734_=_C788( C734 C788 ) \nC734_=_C839( C734 C839 ) C734_=_C887( C734 C887 ) C734_=_C932( C734 C932 ) C734_=_C973( C734 C973 ) C734_=_C1010( C734 C1010 ) C734_=_C1034( C734 C1034 ) \nC734_=_C1035( C734 C1035 ) C734_=_C1036( C734 C1036 ) C734_=_C1037( C734 C1037 ) C734_=_C1038( C734 C1038 ) C734_=_C1039( C734 C1039 ) C734_=_C1040( C734 C1040 ) \nC734_=_C1041( C734 C1041 ) C734_=_C1042( C734 C1042 ) C734_=_C1043( C734 C1043 ) C734_=_C1044( C734 C1044 ) C763_=_C787( C763 C787 ) C763_=_C816( C763 C816 ) \nC763_=_C838( C763 C838 ) C763_=_C865( C763 C865 ) C763_=_C886( C763 C886 ) C763_=_C913( C763 C913 ) C763_=_C931( C763 C931 ) C763_=_C956( C763 C956 ) \nC763_=_C972( C763 C972 ) C763_=_C996( C763 C996 ) C763_=_C1010( C763 C1010 ) C763_=_C1011( C763 C1011 ) C763_=_C1012( C763 C1012 ) C763_=_C1013( C763 C1013 ) \nC763_=_C1014( C763 C1014 ) C763_=_C1015( C763 C1015 ) C763_=_C1016( C763 C1016 ) C763_=_C1017( C763 C1017 ) C763_=_C1018( C763 C1018 ) C763_=_C1019( C763 C1019 ) \nC763_=_C1020( C763 C1020 ) C763_=_C1021( C763 C1021 ) C763_=_C1022( C763 C1022 ) C763_=_C1023( C763 C1023 ) C763_=_C1024( C763 C1024 ) C763_=_C1025( C763 C1025 ) \nC763_=_C1026( C763 C1026 ) C763_=_C1027( C763 C1027 ) C763_=_C1028( C763 C1028 ) C763_=_C1029( C763 C1029 ) C763_=_C1030( C763 C1030 ) C763_=_C1031( C763 C1031 ) \nC763_=_C1032( C763 C1032 ) C763_=_C1033( C763 C1033 ) C787_=_C788( C787 C788 ) C787_=_C816( C787 C816 ) C787_=_C838( C787 C838 ) C787_=_C865( C787 C865 ) \nC787_=_C886( C787 C886 ) C787_=_C913( C787 C913 ) C787_=_C931( C787 C931</w:t>
      </w:r>
    </w:p>
    <w:p>
      <w:pPr>
        <w:pStyle w:val="PreformattedText"/>
        <w:bidi w:val="0"/>
        <w:spacing w:before="0" w:after="0"/>
        <w:jc w:val="left"/>
        <w:rPr/>
      </w:pPr>
      <w:r>
        <w:rPr/>
        <w:t xml:space="preserve"> </w:t>
      </w:r>
      <w:r>
        <w:rPr/>
        <w:t>) C787_=_C956( C787 C956 ) C787_=_C972( C787 C972 ) C787_=_C996( C787 C996 ) \nC787_=_C1010( C787 C1010 ) C787_=_C1011( C787 C1011 ) C787_=_C1012( C787 C1012 ) C787_=_C1013( C787 C1013 ) C787_=_C1014( C787 C1014 ) C787_=_C1015( C787 C1015 ) \nC787_=_C1016( C787 C1016 ) C787_=_C1017( C787 C1017 ) C787_=_C1018( C787 C1018 ) C787_=_C1019( C787 C1019 ) C787_=_C1020( C787 C1020 ) C787_=_C1021( C787 C1021 ) \nC787_=_C1022( C787 C1022 ) C787_=_C1023( C787 C1023 ) C787_=_C1024( C787 C1024 ) C787_=_C1025( C787 C1025 ) C787_=_C1026( C787 C1026 ) C787_=_C1027( C787 C1027 ) \nC787_=_C1028( C787 C1028 ) C787_=_C1029( C787 C1029 ) C787_=_C1030( C787 C1030 ) C787_=_C1031( C787 C1031 ) C787_=_C1032( C787 C1032 ) C787_=_C1033( C787 C1033 ) \nC788_=_C839( C788 C839 ) C788_=_C887( C788 C887 ) C788_=_C932( C788 C932 ) C788_=_C973( C788 C973 ) C788_=_C1010( C788 C1010 ) C788_=_C1034( C788 C1034 ) \nC788_=_C1035( C788 C1035 ) C788_=_C1036( C788 C1036 ) C788_=_C1037( C788 C1037 ) C788_=_C1038( C788 C1038 ) C788_=_C1039( C788 C1039 ) C788_=_C1040( C788 C1040 ) \nC788_=_C1041( C788 C1041 ) C788_=_C1042( C788 C1042 ) C788_=_C1043( C788 C1043 ) C788_=_C1044( C788 C1044 ) C816_=_C838( C816 C838 ) C816_=_C865( C816 C865 ) \nC816_=_C886( C816 C886 ) C816_=_C913( C816 C913 ) C816_=_C931( C816 C931 ) C816_=_C956( C816 C956 ) C816_=_C972( C816 C972 ) C816_=_C996( C816 C996 ) \nC816_=_C1010( C816 C1010 ) C816_=_C1011( C816 C1011 ) C816_=_C1012( C816 C1012 ) C816_=_C1013( C816 C1013 ) C816_=_C1014( C816 C1014 ) C816_=_C1015( C816 C1015 ) \nC816_=_C1016( C816 C1016 ) C816_=_C1017( C816 C1017 ) C816_=_C1018( C816 C1018 ) C816_=_C1019( C816 C1019 ) C816_=_C1020( C816 C1020 ) C816_=_C1021( C816 C1021 ) \nC816_=_C1022( C816 C1022 ) C816_=_C1023( C816 C1023 ) C816_=_C1024( C816 C1024 ) C816_=_C1025( C816 C1025 ) C816_=_C1026( C816 C1026 ) C816_=_C1027( C816 C1027 ) \nC816_=_C1028( C816 C1028 ) C816_=_C1029( C816 C1029 ) C816_=_C1030( C816 C1030 ) C816_=_C1031( C816 C1031 ) C816_=_C1032( C816 C1032 ) C816_=_C1033( C816 C1033 ) \nC838_=_C839( C838 C839 ) C838_=_C865( C838 C865 ) C838_=_C886( C838 C886 ) C838_=_C913( C838 C913 ) C838_=_C931( C838 C931 ) C838_=_C956( C838 C956 ) \nC838_=_C972( C838 C972 ) C838_=_C996( C838 C996 ) C838_=_C1010( C838 C1010 ) C838_=_C1011( C838 C1011 ) C838_=_C1012( C838 C1012 ) C838_=_C1013( C838 C1013 ) \nC838_=_C1014( C838 C1014 ) C838_=_C1015( C838 C1015 ) C838_=_C1016( C838 C1016 ) C838_=_C1017( C838 C1017 ) C838_=_C1018( C838 C1018 ) C838_=_C1019( C838 C1019 ) \nC838_=_C1020( C838 C1020 ) C838_=_C1021( C838 C1021 ) C838_=_C1022( C838 C1022 ) C838_=_C1023( C838 C1023 ) C838_=_C1024( C838 C1024 ) C838_=_C1025( C838 C1025 ) \nC838_=_C1026( C838 C1026 ) C838_=_C1027( C838 C1027 ) C838_=_C1028( C838 C1028 ) C838_=_C1029( C838 C1029 ) C838_=_C1030( C838 C1030 ) C838_=_C1031( C838 C1031 ) \nC838_=_C1032( C838 C1032 ) C838_=_C1033( C838 C1033 ) C839_=_C887( C839 C887 ) C839_=_C932( C839 C932 ) C839_=_C973( C839 C973 ) C839_=_C1010( C839 C1010 ) \nC839_=_C1034( C839 C1034 ) C839_=_C1035( C839 C1035 ) C839_=_C1036( C839 C1036 ) C839_=_C1037( C839 C1037 ) C839_=_C1038( C839 C1038 ) C839_=_C1039( C839 C1039 ) \nC839_=_C1040( C839 C1040 ) C839_=_C1041( C839 C1041 ) C839_=_C1042( C839 C1042 ) C839_=_C1043( C839 C1043 ) C839_=_C1044( C839 C1044 ) C865_=_C886( C865 C886 ) \nC865_=_C913( C865 C913 ) C865_=_C931( C865 C931 ) C865_=_C956( C865 C956 ) C865_=_C972( C865 C972 ) C865_=_C996( C865 C996 ) C865_=_C1010( C865 C1010 ) \nC865_=_C1011( C865 C1011 ) C865_=_C1012( C865 C1012 ) C865_=_C1013( C865 C1013 ) C865_=_C1014( C865 C1014 ) C865_=_C1015( C865 C1015 ) C865_=_C1016( C865 C1016 ) \nC865_=_C1017( C865 C1017 ) C865_=_C1018( C865 C1018 ) C865_=_C1019( C865 C1019 ) C865_=_C1020( C865 C1020 ) C865_=_C1021( C865 C1021 ) C865_=_C1022( C865 C1022 ) \nC865_=_C1023( C865 C1023 ) C865_=_C1024( C865 C1024 ) C865_=_C1025( C865 C1025 ) C865_=_C1026( C865 C1026 ) C865_=_C1027( C865 C1027 ) C865_=_C1028( C865 C1028 ) \nC865_=_C1029( C865 C1029 ) C865_=_C1030( C865 C1030 ) C865_=_C1031( C865 C1031 ) C865_=_C1032( C865 C1032 ) C865_=_C1033( C865 C1033 ) C886_=_C887( C886 C887 ) \nC886_=_C913( C886 C913 ) C886_=_C931( C886 C931 ) C886_=_C956( C886 C956 ) C886_=_C972( C886 C972 ) C886_=_C996( C886 C996 ) C886_=_C1010( C886 C1010 ) \nC886_=_C1011( C886 C1011 ) C886_=_C1012( C886 C1012 ) C886_=_C1013( C886 C1013 ) C886_=_C1014( C886 C1014 ) C886_=_C1015( C886 C1015 ) C886_=_C1016( C886 C1016 ) \nC886_=_C1017( C886 C1017 ) C886_=_C1018( C886 C1018 ) C886_=_C1019( C886 C1019 ) C886_=_C1020( C886 C1020 ) C886_=_C1021( C886 C1021 ) C886_=_C1022( C886 C1022 ) \nC886_=_C1023( C886 C1023 ) C886_=_C1024( C886 C1024 ) C886_=_C1025( C886 C1025 ) C886_=_C1026( C886 C1026 ) C886_=_C1027( C886 C1027 ) C886_=_C1028( C886 C1028 ) \nC886_=_C1029( C886 C1029 ) C886_=_C1030( C886 C1030 ) C886_=_C1031( C886 C1031 ) C886_=_C1032( C886 C1032 ) C886_=_C1033( C886 C1033 ) C887_=_C932( C887 C932 ) \nC887_=_C973( C887 C973 ) C887_=_C1010( C887 C1010 ) C887_=_C1034( C887 C1034 ) C887_=_C1035( C887 C1035 ) C887_=_C1036( C887 C1036 ) C887_=_C1037( C887 C1037 ) \nC887_=_C1038( C887 C1038 ) C887_=_C1039( C887 C1039 ) C887_=_C1040( C887 C1040 ) C887_=_C1041( C887 C1041 ) C887_=_C1042( C887 C1042 ) C887_=_C1043( C887 C1043 ) \nC887_=_C1044( C887 C1044 ) C913_=_C931( C913 C931 ) C913_=_C956( C913 C956 ) C913_=_C972( C913 C972 ) C913_=_C996( C913 C996 ) C913_=_C1010( C913 C1010 ) \nC913_=_C1011( C913 C1011 ) C913_=_C1012( C913 C1012 ) C913_=_C1013( C913 C1013 ) C913_=_C1014( C913 C1014 ) C913_=_C1015( C913 C1015 ) C913_=_C1016( C913 C1016 ) \nC913_=_C1017( C913 C1017 ) C913_=_C1018( C913 C1018 ) C913_=_C1019( C913 C1019 ) C913_=_C1020( C913 C1020 ) C913_=_C1021( C913 C1021 ) C913_=_C1022( C913 C1022 ) \nC913_=_C1023( C913 C1023 ) C913_=_C1024( C913 C1024 ) C913_=_C1025( C913 C1025 ) C913_=_C1026( C913 C1026 ) C913_=_C1027( C913 C1027 ) C913_=_C1028( C913 C1028 ) \nC913_=_C1029( C913 C1029 ) C913_=_C1030( C913 C1030 ) C913_=_C1031( C913 C1031 ) C913_=_C1032( C913 C1032 ) C913_=_C1033( C913 C1033 ) C931_=_C932( C931 C932 ) \nC931_=_C956( C931 C956 ) C931_=_C972( C931 C972 ) C931_=_C996( C931 C996 ) C931_=_C1010( C931 C1010 ) C931_=_C1011( C931 C1011 ) C931_=_C1012( C931 C1012 ) \nC931_=_C1013( C931 C1013 ) C931_=_C1014( C931 C1014 ) C931_=_C1015( C931 C1015 ) C931_=_C1016( C931 C1016 ) C931_=_C1017( C931 C1017 ) C931_=_C1018( C931 C1018 ) \nC931_=_C1019( C931 C1019 ) C931_=_C1020( C931 C1020 ) C931_=_C1021( C931 C1021 ) C931_=_C1022( C931 C1022 ) C931_=_C1023( C931 C1023 ) C931_=_C1024( C931 C1024 ) \nC931_=_C1025( C931 C1025 ) C931_=_C1026( C931 C1026 ) C931_=_C1027( C931 C1027 ) C931_=_C1028( C931 C1028 ) C931_=_C1029( C931 C1029 ) C931_=_C1030( C931 C1030 ) \nC931_=_C1031( C931 C1031 ) C931_=_C1032( C931 C1032 ) C931_=_C1033( C931 C1033 ) C932_=_C973( C932 C973 ) C932_=_C1010( C932 C1010 ) C932_=_C1034( C932 C1034 ) \nC932_=_C1035( C932 C1035 ) C932_=_C1036( C932 C1036 ) C932_=_C1037( C932 C1037 ) C932_=_C1038( C932 C1038 ) C932_=_C1039( C932 C1039 ) C932_=_C1040( C932 C1040 ) \nC932_=_C1041( C932 C1041 ) C932_=_C1042( C932 C1042 ) C932_=_C1043( C932 C1043 ) C932_=_C1044( C932 C1044 ) C956_=_C972( C956 C972 ) C956_=_C996( C956 C996 ) \nC956_=_C1010( C956 C1010 ) C956_=_C1011( C956 C1011 ) C956_=_C1012( C956 C1012 ) C956_=_C1013( C956 C1013 ) C956_=_C1014( C956 C1014 ) C956_=_C1015( C956 C1015 ) \nC956_=_C1016( C956 C1016 ) C956_=_C1017( C956 C1017 ) C956_=_C1018( C956 C1018 ) C956_=_C1019( C956 C1019 ) C956_=_C1020( C956 C1020 ) C956_=_C1021( C956 C1021 ) \nC956_=_C1022( C956 C1022 ) C956_=_C1023( C956 C1023 ) C956_=_C1024( C956 C1024 ) C956_=_C1025( C956 C1025 ) C956_=_C1026( C956 C1026 ) C956_=_C1027( C956 C1027 ) \nC956_=_C1028( C956 C1028 ) C956_=_C1029( C956 C1029 ) C956_=_C1030( C956 C1030 ) C956_=_C1031( C956 C1031 ) C956_=_C1032( C956 C1032 ) C956_=_C1033( C956 C1033 ) \nC972_=_C973( C972 C973 ) C972_=_C996( C972 C996 ) C972_=_C1010( C972 C1010 ) C972_=_C1011( C972 C1011 ) C972_=_C1012( C972 C1012 ) C972_=_C1013( C972 C1013 ) \nC972_=_C1014( C972 C1014 ) C972_=_C1015( C972 C1015 ) C972_=_C1016( C972 C1016 ) C972_=_C1017( C972 C1017 ) C972_=_C1018( C972 C1018 ) C972_=_C1019( C972 C1019 ) \nC972_=_C1020( C972 C1020 ) C972_=_C1021( C972 C1021 ) C972_=_C1022( C972 C1022 ) C972_=_C1023( C972 C1023 ) C972_=_C1024( C972 C1024 ) C972_=_C1025( C972 C1025 ) \nC972_=_C1026( C972 C1026 ) C972_=_C1027( C972 C1027 ) C972_=_C1028( C972 C1028 ) C972_=_C1029( C972 C1029 ) C972_=_C1030( C972 C1030 ) C972_=_C1031( C972 C1031 ) \nC972_=_C1032( C972 C1032 ) C972_=_C1033( C972 C1033 ) C973_=_C1010( C973 C1010 ) C973_=_C1034( C973 C1034 ) C973_=_C1035( C973 C1035 ) C973_=_C1036( C973 C1036 ) \nC973_=_C1037( C973 C1037 ) C973_=_C1038( C973 C1038 ) C973_=_C1039( C973 C1039 ) C973_=_C1040( C973 C1040 ) C973_=_C1041( C973 C1041 ) C973_=_C1042( C973 C1042 ) \nC973_=_C1043( C973 C1043 ) C973_=_C1044( C973 C1044 ) C996_=_C1010( C996 C1010 ) C996_=_C1011( C996 C1011 ) C996_=_C1012( C996 C1012 ) C996_=_C1013( C996 C1013 ) \nC996_=_C1014( C996 C1014 ) C996_=_C1015( C996 C1015 ) C996_=_C1016( C996 C1016 ) C996_=_C1017( C996 C1017 ) C996_=_C1018( C996 C1018 ) C996_=_C1019( C996 C1019 ) \nC996_=_C1020( C996 C1020 ) C996_=_C1021( C996 C1021 ) C996_=_C1022( C996 C1022 ) C996_=_C1023( C996 C1023 ) C996_=_C1024( C996 C1024 ) C996_=_C1025( C996 C1025 ) \nC996_=_C1026( C996 C1026 ) C996_=_C1027( C996 C1027 ) C996_=_C1028( C996 C1028 ) C996_=_C1029( C996 C1029 ) C996_=_C1030( C996 C1030 ) C996_=_C1031( C996 C1031 ) \nC996_=_C1032( C996 C1032 ) C996_=_C1033( C996 C1033 ) C1010_=_C1011( C1010 C1011 ) C1010_=_C1012( C1010 C1012 ) C1010_=_C1013( C1010 C1013 ) C1010_=_C1014( C1010 C1014 ) \nC1010_=_C1015( C1010 C1015 ) C1010_=_C1016( C1010 C1016 ) C1010_=_C1017( C1010 C1017 ) C1010_=_C1018( C1010 C1018 ) C1010_=_C1019( C1010 C1019 ) C1010_=_C1020( C1010 C1020 ) \nC1010_=_C1021( C1010 C1021 ) C1010_=_C1022( C1010 C1022 ) C1010_=_C1023(</w:t>
      </w:r>
    </w:p>
    <w:p>
      <w:pPr>
        <w:pStyle w:val="PreformattedText"/>
        <w:bidi w:val="0"/>
        <w:spacing w:before="0" w:after="0"/>
        <w:jc w:val="left"/>
        <w:rPr/>
      </w:pPr>
      <w:r>
        <w:rPr/>
        <w:t xml:space="preserve"> </w:t>
      </w:r>
      <w:r>
        <w:rPr/>
        <w:t>C1010 C1023 ) C1010_=_C1024( C1010 C1024 ) C1010_=_C1025( C1010 C1025 ) C1010_=_C1026( C1010 C1026 ) \nC1010_=_C1027( C1010 C1027 ) C1010_=_C1028( C1010 C1028 ) C1010_=_C1029( C1010 C1029 ) C1010_=_C1030( C1010 C1030 ) C1010_=_C1031( C1010 C1031 ) C1010_=_C1032( C1010 C1032 ) \nC1010_=_C1033( C1010 C1033 ) C1010_=_C1034( C1010 C1034 ) C1010_=_C1035( C1010 C1035 ) C1010_=_C1036( C1010 C1036 ) C1010_=_C1037( C1010 C1037 ) C1010_=_C1038( C1010 C1038 ) \nC1010_=_C1039( C1010 C1039 ) C1010_=_C1040( C1010 C1040 ) C1010_=_C1041( C1010 C1041 ) C1010_=_C1042( C1010 C1042 ) C1010_=_C1043( C1010 C1043 ) C1010_=_C1044( C1010 C1044 ) \nC1011_=_C1012( C1011 C1012 ) C1011_=_C1013( C1011 C1013 ) C1011_=_C1014( C1011 C1014 ) C1011_=_C1015( C1011 C1015 ) C1011_=_C1016( C1011 C1016 ) C1011_=_C1017( C1011 C1017 ) \nC1011_=_C1018( C1011 C1018 ) C1011_=_C1019( C1011 C1019 ) C1011_=_C1020( C1011 C1020 ) C1011_=_C1021( C1011 C1021 ) C1011_=_C1022( C1011 C1022 ) C1011_=_C1023( C1011 C1023 ) \nC1011_=_C1024( C1011 C1024 ) C1011_=_C1025( C1011 C1025 ) C1011_=_C1026( C1011 C1026 ) C1011_=_C1027( C1011 C1027 ) C1011_=_C1028( C1011 C1028 ) C1011_=_C1029( C1011 C1029 ) \nC1011_=_C1030( C1011 C1030 ) C1011_=_C1031( C1011 C1031 ) C1011_=_C1032( C1011 C1032 ) C1011_=_C1033( C1011 C1033 ) C1012_=_C1013( C1012 C1013 ) C1012_=_C1014( C1012 C1014 ) \nC1012_=_C1015( C1012 C1015 ) C1012_=_C1016( C1012 C1016 ) C1012_=_C1017( C1012 C1017 ) C1012_=_C1018( C1012 C1018 ) C1012_=_C1019( C1012 C1019 ) C1012_=_C1020( C1012 C1020 ) \nC1012_=_C1021( C1012 C1021 ) C1012_=_C1022( C1012 C1022 ) C1012_=_C1023( C1012 C1023 ) C1012_=_C1024( C1012 C1024 ) C1012_=_C1025( C1012 C1025 ) C1012_=_C1026( C1012 C1026 ) \nC1012_=_C1027( C1012 C1027 ) C1012_=_C1028( C1012 C1028 ) C1012_=_C1029( C1012 C1029 ) C1012_=_C1030( C1012 C1030 ) C1012_=_C1031( C1012 C1031 ) C1012_=_C1032( C1012 C1032 ) \nC1012_=_C1033( C1012 C1033 ) C1012_=_C1034( C1012 C1034 ) C1013_=_C1014( C1013 C1014 ) C1013_=_C1015( C1013 C1015 ) C1013_=_C1016( C1013 C1016 ) C1013_=_C1017( C1013 C1017 ) \nC1013_=_C1018( C1013 C1018 ) C1013_=_C1019( C1013 C1019 ) C1013_=_C1020( C1013 C1020 ) C1013_=_C1021( C1013 C1021 ) C1013_=_C1022( C1013 C1022 ) C1013_=_C1023( C1013 C1023 ) \nC1013_=_C1024( C1013 C1024 ) C1013_=_C1025( C1013 C1025 ) C1013_=_C1026( C1013 C1026 ) C1013_=_C1027( C1013 C1027 ) C1013_=_C1028( C1013 C1028 ) C1013_=_C1029( C1013 C1029 ) \nC1013_=_C1030( C1013 C1030 ) C1013_=_C1031( C1013 C1031 ) C1013_=_C1032( C1013 C1032 ) C1013_=_C1033( C1013 C1033 ) C1014_=_C1015( C1014 C1015 ) C1014_=_C1016( C1014 C1016 ) \nC1014_=_C1017( C1014 C1017 ) C1014_=_C1018( C1014 C1018 ) C1014_=_C1019( C1014 C1019 ) C1014_=_C1020( C1014 C1020 ) C1014_=_C1021( C1014 C1021 ) C1014_=_C1022( C1014 C1022 ) \nC1014_=_C1023( C1014 C1023 ) C1014_=_C1024( C1014 C1024 ) C1014_=_C1025( C1014 C1025 ) C1014_=_C1026( C1014 C1026 ) C1014_=_C1027( C1014 C1027 ) C1014_=_C1028( C1014 C1028 ) \nC1014_=_C1029( C1014 C1029 ) C1014_=_C1030( C1014 C1030 ) C1014_=_C1031( C1014 C1031 ) C1014_=_C1032( C1014 C1032 ) C1014_=_C1033( C1014 C1033 ) C1014_=_C1035( C1014 C1035 ) \nC1015_=_C1016( C1015 C1016 ) C1015_=_C1017( C1015 C1017 ) C1015_=_C1018( C1015 C1018 ) C1015_=_C1019( C1015 C1019 ) C1015_=_C1020( C1015 C1020 ) C1015_=_C1021( C1015 C1021 ) \nC1015_=_C1022( C1015 C1022 ) C1015_=_C1023( C1015 C1023 ) C1015_=_C1024( C1015 C1024 ) C1015_=_C1025( C1015 C1025 ) C1015_=_C1026( C1015 C1026 ) C1015_=_C1027( C1015 C1027 ) \nC1015_=_C1028( C1015 C1028 ) C1015_=_C1029( C1015 C1029 ) C1015_=_C1030( C1015 C1030 ) C1015_=_C1031( C1015 C1031 ) C1015_=_C1032( C1015 C1032 ) C1015_=_C1033( C1015 C1033 ) \nC1016_=_C1017( C1016 C1017 ) C1016_=_C1018( C1016 C1018 ) C1016_=_C1019( C1016 C1019 ) C1016_=_C1020( C1016 C1020 ) C1016_=_C1021( C1016 C1021 ) C1016_=_C1022( C1016 C1022 ) \nC1016_=_C1023( C1016 C1023 ) C1016_=_C1024( C1016 C1024 ) C1016_=_C1025( C1016 C1025 ) C1016_=_C1026( C1016 C1026 ) C1016_=_C1027( C1016 C1027 ) C1016_=_C1028( C1016 C1028 ) \nC1016_=_C1029( C1016 C1029 ) C1016_=_C1030( C1016 C1030 ) C1016_=_C1031( C1016 C1031 ) C1016_=_C1032( C1016 C1032 ) C1016_=_C1033( C1016 C1033 ) C1016_=_C1036( C1016 C1036 ) \nC1017_=_C1018( C1017 C1018 ) C1017_=_C1019( C1017 C1019 ) C1017_=_C1020( C1017 C1020 ) C1017_=_C1021( C1017 C1021 ) C1017_=_C1022( C1017 C1022 ) C1017_=_C1023( C1017 C1023 ) \nC1017_=_C1024( C1017 C1024 ) C1017_=_C1025( C1017 C1025 ) C1017_=_C1026( C1017 C1026 ) C1017_=_C1027( C1017 C1027 ) C1017_=_C1028( C1017 C1028 ) C1017_=_C1029( C1017 C1029 ) \nC1017_=_C1030( C1017 C1030 ) C1017_=_C1031( C1017 C1031 ) C1017_=_C1032( C1017 C1032 ) C1017_=_C1033( C1017 C1033 ) C1018_=_C1019( C1018 C1019 ) C1018_=_C1020( C1018 C1020 ) \nC1018_=_C1021( C1018 C1021 ) C1018_=_C1022( C1018 C1022 ) C1018_=_C1023( C1018 C1023 ) C1018_=_C1024( C1018 C1024 ) C1018_=_C1025( C1018 C1025 ) C1018_=_C1026( C1018 C1026 ) \nC1018_=_C1027( C1018 C1027 ) C1018_=_C1028( C1018 C1028 ) C1018_=_C1029( C1018 C1029 ) C1018_=_C1030( C1018 C1030 ) C1018_=_C1031( C1018 C1031 ) C1018_=_C1032( C1018 C1032 ) \nC1018_=_C1033( C1018 C1033 ) C1018_=_C1037( C1018 C1037 ) C1019_=_C1020( C1019 C1020 ) C1019_=_C1021( C1019 C1021 ) C1019_=_C1022( C1019 C1022 ) C1019_=_C1023( C1019 C1023 ) \nC1019_=_C1024( C1019 C1024 ) C1019_=_C1025( C1019 C1025 ) C1019_=_C1026( C1019 C1026 ) C1019_=_C1027( C1019 C1027 ) C1019_=_C1028( C1019 C1028 ) C1019_=_C1029( C1019 C1029 ) \nC1019_=_C1030( C1019 C1030 ) C1019_=_C1031( C1019 C1031 ) C1019_=_C1032( C1019 C1032 ) C1019_=_C1033( C1019 C1033 ) C1020_=_C1021( C1020 C1021 ) C1020_=_C1022( C1020 C1022 ) \nC1020_=_C1023( C1020 C1023 ) C1020_=_C1024( C1020 C1024 ) C1020_=_C1025( C1020 C1025 ) C1020_=_C1026( C1020 C1026 ) C1020_=_C1027( C1020 C1027 ) C1020_=_C1028( C1020 C1028 ) \nC1020_=_C1029( C1020 C1029 ) C1020_=_C1030( C1020 C1030 ) C1020_=_C1031( C1020 C1031 ) C1020_=_C1032( C1020 C1032 ) C1020_=_C1033( C1020 C1033 ) C1020_=_C1038( C1020 C1038 ) \nC1021_=_C1022( C1021 C1022 ) C1021_=_C1023( C1021 C1023 ) C1021_=_C1024( C1021 C1024 ) C1021_=_C1025( C1021 C1025 ) C1021_=_C1026( C1021 C1026 ) C1021_=_C1027( C1021 C1027 ) \nC1021_=_C1028( C1021 C1028 ) C1021_=_C1029( C1021 C1029 ) C1021_=_C1030( C1021 C1030 ) C1021_=_C1031( C1021 C1031 ) C1021_=_C1032( C1021 C1032 ) C1021_=_C1033( C1021 C1033 ) \nC1022_=_C1023( C1022 C1023 ) C1022_=_C1024( C1022 C1024 ) C1022_=_C1025( C1022 C1025 ) C1022_=_C1026( C1022 C1026 ) C1022_=_C1027( C1022 C1027 ) C1022_=_C1028( C1022 C1028 ) \nC1022_=_C1029( C1022 C1029 ) C1022_=_C1030( C1022 C1030 ) C1022_=_C1031( C1022 C1031 ) C1022_=_C1032( C1022 C1032 ) C1022_=_C1033( C1022 C1033 ) C1022_=_C1039( C1022 C1039 ) \nC1023_=_C1024( C1023 C1024 ) C1023_=_C1025( C1023 C1025 ) C1023_=_C1026( C1023 C1026 ) C1023_=_C1027( C1023 C1027 ) C1023_=_C1028( C1023 C1028 ) C1023_=_C1029( C1023 C1029 ) \nC1023_=_C1030( C1023 C1030 ) C1023_=_C1031( C1023 C1031 ) C1023_=_C1032( C1023 C1032 ) C1023_=_C1033( C1023 C1033 ) C1024_=_C1025( C1024 C1025 ) C1024_=_C1026( C1024 C1026 ) \nC1024_=_C1027( C1024 C1027 ) C1024_=_C1028( C1024 C1028 ) C1024_=_C1029( C1024 C1029 ) C1024_=_C1030( C1024 C1030 ) C1024_=_C1031( C1024 C1031 ) C1024_=_C1032( C1024 C1032 ) \nC1024_=_C1033( C1024 C1033 ) C1024_=_C1040( C1024 C1040 ) C1025_=_C1026( C1025 C1026 ) C1025_=_C1027( C1025 C1027 ) C1025_=_C1028( C1025 C1028 ) C1025_=_C1029( C1025 C1029 ) \nC1025_=_C1030( C1025 C1030 ) C1025_=_C1031( C1025 C1031 ) C1025_=_C1032( C1025 C1032 ) C1025_=_C1033( C1025 C1033 ) C1026_=_C1027( C1026 C1027 ) C1026_=_C1028( C1026 C1028 ) \nC1026_=_C1029( C1026 C1029 ) C1026_=_C1030( C1026 C1030 ) C1026_=_C1031( C1026 C1031 ) C1026_=_C1032( C1026 C1032 ) C1026_=_C1033( C1026 C1033 ) C1026_=_C1041( C1026 C1041 ) \nC1027_=_C1028( C1027 C1028 ) C1027_=_C1029( C1027 C1029 ) C1027_=_C1030( C1027 C1030 ) C1027_=_C1031( C1027 C1031 ) C1027_=_C1032( C1027 C1032 ) C1027_=_C1033( C1027 C1033 ) \nC1028_=_C1029( C1028 C1029 ) C1028_=_C1030( C1028 C1030 ) C1028_=_C1031( C1028 C1031 ) C1028_=_C1032( C1028 C1032 ) C1028_=_C1033( C1028 C1033 ) C1028_=_C1042( C1028 C1042 ) \nC1029_=_C1030( C1029 C1030 ) C1029_=_C1031( C1029 C1031 ) C1029_=_C1032( C1029 C1032 ) C1029_=_C1033( C1029 C1033 ) C1030_=_C1031( C1030 C1031 ) C1030_=_C1032( C1030 C1032 ) \nC1030_=_C1033( C1030 C1033 ) C1030_=_C1043( C1030 C1043 ) C1031_=_C1032( C1031 C1032 ) C1031_=_C1033( C1031 C1033 ) C1032_=_C1033( C1032 C1033 ) C1032_=_C1044( C1032 C1044 ) \nC1034_=_C1035( C1034 C1035 ) C1034_=_C1036( C1034 C1036 ) C1034_=_C1037( C1034 C1037 ) C1034_=_C1038( C1034 C1038 ) C1034_=_C1039( C1034 C1039 ) C1034_=_C1040( C1034 C1040 ) \nC1034_=_C1041( C1034 C1041 ) C1034_=_C1042( C1034 C1042 ) C1034_=_C1043( C1034 C1043 ) C1034_=_C1044( C1034 C1044 ) C1035_=_C1036( C1035 C1036 ) C1035_=_C1037( C1035 C1037 ) \nC1035_=_C1038( C1035 C1038 ) C1035_=_C1039( C1035 C1039 ) C1035_=_C1040( C1035 C1040 ) C1035_=_C1041( C1035 C1041 ) C1035_=_C1042( C1035 C1042 ) C1035_=_C1043( C1035 C1043 ) \nC1035_=_C1044( C1035 C1044 ) C1036_=_C1037( C1036 C1037 ) C1036_=_C1038( C1036 C1038 ) C1036_=_C1039( C1036 C1039 ) C1036_=_C1040( C1036 C1040 ) C1036_=_C1041( C1036 C1041 ) \nC1036_=_C1042( C1036 C1042 ) C1036_=_C1043( C1036 C1043 ) C1036_=_C1044( C1036 C1044 ) C1037_=_C1038( C1037 C1038 ) C1037_=_C1039( C1037 C1039 ) C1037_=_C1040( C1037 C1040 ) \nC1037_=_C1041( C1037 C1041 ) C1037_=_C1042( C1037 C1042 ) C1037_=_C1043( C1037 C1043 ) C1037_=_C1044( C1037 C1044 ) C1038_=_C1039( C1038 C1039 ) C1038_=_C1040( C1038 C1040 ) \nC1038_=_C1041( C1038 C1041 ) C1038_=_C1042( C1038 C1042 ) C1038_=_C1043( C1038 C1043 ) C1038_=_C1044( C1038 C1044 ) C1039_=_C1040( C1039 C1040 ) C1039_=_C1041( C1039 C1041 ) \nC1039_=_C1042( C1039 C1042 ) C1039_=_C1043( C1039 C1043 ) C1039_=_C1044( C1039 C1044 ) C1040_=_C1041( C1040 C1041 ) C1040_=_C1042( C1040 C1042 ) C1040_=_C1043( C1040 C1043 ) \nC1040_=_C1044( C1040 C1044 ) C1041_=_C1042( C1041 C1042 ) C1041_=_C1043( C1041 C1043 ) C1041_=_C1044( C1041 C1044 ) C1042_=_C1043(</w:t>
      </w:r>
    </w:p>
    <w:p>
      <w:pPr>
        <w:pStyle w:val="PreformattedText"/>
        <w:bidi w:val="0"/>
        <w:spacing w:before="0" w:after="0"/>
        <w:jc w:val="left"/>
        <w:rPr/>
      </w:pPr>
      <w:r>
        <w:rPr/>
        <w:t xml:space="preserve"> </w:t>
      </w:r>
      <w:r>
        <w:rPr/>
        <w:t>C1042 C1043 ) C1042_=_C1044( C1042 C1044 ) \nC1043_=_C1044( C1043 C1044 ) "];74-&gt;75[label="83: C31 C32 C70 C113 C114 \nC151 C194 C195 C231 C272 C273 \nC309 C347 C348 C383 C384 C420 \nC421 C454 C488 C489 C522 C554 \nC555 C587 C617 C618 C649 C677 \nC678 C707 C733 C734 C763 C787 \nC788 C816 C838 C839 C865 C886 \nC887 C913 C931 C932 C956 C972 \nC973 C996 C1011 C1012 C1013 C1014 \nC1015 C1016 C1017 C1018 C1019 C1020 \nC1021 C1022 C1023 C1024 C1025 C1026 \nC1027 C1028 C1029 C1030 C1031 C1032 \nC1033 C1034 C1035 C1036 C1037 C1038 \nC1039 C1040 C1041 C1042 C1043 C1044 \n1891: C31_=_C32 ,C31_=_C70 ,C31_=_C113 ,C31_=_C151 ,C31_=_C194 ,\nC31_=_C231 ,C31_=_C272 ,C31_=_C309 ,C31_=_C347 ,C31_=_C383 ,C31_=_C420 ,\nC31_=_C454 ,C31_=_C488 ,C31_=_C522 ,C31_=_C554 ,C31_=_C587 ,C31_=_C617 ,\nC31_=_C649 ,C31_=_C677 ,C31_=_C707 ,C31_=_C733 ,C31_=_C763 ,C31_=_C787 ,\nC31_=_C816 ,C31_=_C838 ,C31_=_C865 ,C31_=_C886 ,C31_=_C913 ,C31_=_C931 ,\nC31_=_C956 ,C31_=_C972 ,C31_=_C996 ,C31_=_C1011 ,C31_=_C1012 ,C31_=_C1013 ,\nC31_=_C1014 ,C31_=_C1015 ,C31_=_C1016 ,C31_=_C1017 ,C31_=_C1018 ,C31_=_C1019 ,\nC31_=_C1020 ,C31_=_C1021 ,C31_=_C1022 ,C31_=_C1023 ,C31_=_C1024 ,C31_=_C1025 ,\nC31_=_C1026 ,C31_=_C1027 ,C31_=_C1028 ,C31_=_C1029 ,C31_=_C1030 ,C31_=_C1031 ,\nC31_=_C1032 ,C31_=_C1033 ,C32_=_C114 ,C32_=_C195 ,C32_=_C273 ,C32_=_C348 ,\nC32_=_C384 ,C32_=_C421 ,C32_=_C489 ,C32_=_C555 ,C32_=_C618 ,C32_=_C678 ,\nC32_=_C734 ,C32_=_C788 ,C32_=_C839 ,C32_=_C887 ,C32_=_C932 ,C32_=_C973 ,\nC32_=_C1034 ,C32_=_C1035 ,C32_=_C1036 ,C32_=_C1037 ,C32_=_C1038 ,C32_=_C1039 ,\nC32_=_C1040 ,C32_=_C1041 ,C32_=_C1042 ,C32_=_C1043 ,C32_=_C1044 ,C70_=_C113 ,\nC70_=_C151 ,C70_=_C194 ,C70_=_C231 ,C70_=_C272 ,C70_=_C309 ,C70_=_C347 ,\nC70_=_C383 ,C70_=_C420 ,C70_=_C454 ,C70_=_C488 ,C70_=_C522 ,C70_=_C554 ,\nC70_=_C587 ,C70_=_C617 ,C70_=_C649 ,C70_=_C677 ,C70_=_C707 ,C70_=_C733 ,\nC70_=_C763 ,C70_=_C787 ,C70_=_C816 ,C70_=_C838 ,C70_=_C865 ,C70_=_C886 ,\nC70_=_C913 ,C70_=_C931 ,C70_=_C956 ,C70_=_C972 ,C70_=_C996 ,C70_=_C1011 ,\nC70_=_C1012 ,C70_=_C1013 ,C70_=_C1014 ,C70_=_C1015 ,C70_=_C1016 ,C70_=_C1017 ,\nC70_=_C1018 ,C70_=_C1019 ,C70_=_C1020 ,C70_=_C1021 ,C70_=_C1022 ,C70_=_C1023 ,\nC70_=_C1024 ,C70_=_C1025 ,C70_=_C1026 ,C70_=_C1027 ,C70_=_C1028 ,C70_=_C1029 ,\nC70_=_C1030 ,C70_=_C1031 ,C70_=_C1032 ,C70_=_C1033 ,C113_=_C114 ,C113_=_C151 ,\nC113_=_C194 ,C113_=_C231 ,C113_=_C272 ,C113_=_C309 ,C113_=_C347 ,C113_=_C383 ,\nC113_=_C420 ,C113_=_C454 ,C113_=_C488 ,C113_=_C522 ,C113_=_C554 ,C113_=_C587 ,\nC113_=_C617 ,C113_=_C649 ,C113_=_C677 ,C113_=_C707 ,C113_=_C733 ,C113_=_C763 ,\nC113_=_C787 ,C113_=_C816 ,C113_=_C838 ,C113_=_C865 ,C113_=_C886 ,C113_=_C913 ,\nC113_=_C931 ,C113_=_C956 ,C113_=_C972 ,C113_=_C996 ,C113_=_C1011 ,C113_=_C1012 ,\nC113_=_C1013 ,C113_=_C1014 ,C113_=_C1015 ,C113_=_C1016 ,C113_=_C1017 ,C113_=_C1018 ,\nC113_=_C1019 ,C113_=_C1020 ,C113_=_C1021 ,C113_=_C1022 ,C113_=_C1023 ,C113_=_C1024 ,\nC113_=_C1025 ,C113_=_C1026 ,C113_=_C1027 ,C113_=_C1028 ,C113_=_C1029 ,C113_=_C1030 ,\nC113_=_C1031 ,C113_=_C1032 ,C113_=_C1033 ,C114_=_C195 ,C114_=_C273 ,C114_=_C348 ,\nC114_=_C384 ,C114_=_C421 ,C114_=_C489 ,C114_=_C555 ,C114_=_C618 ,C114_=_C678 ,\nC114_=_C734 ,C114_=_C788 ,C114_=_C839 ,C114_=_C887 ,C114_=_C932 ,C114_=_C973 ,\nC114_=_C1034 ,C114_=_C1035 ,C114_=_C1036 ,C114_=_C1037 ,C114_=_C1038 ,C114_=_C1039 ,\nC114_=_C1040 ,C114_=_C1041 ,C114_=_C1042 ,C114_=_C1043 ,C114_=_C1044 ,C151_=_C194 ,\nC151_=_C231 ,C151_=_C272 ,C151_=_C309 ,C151_=_C347 ,C151_=_C383 ,C151_=_C420 ,\nC151_=_C454 ,C151_=_C488 ,C151_=_C522 ,C151_=_C554 ,C151_=_C587 ,C151_=_C617 ,\nC151_=_C649 ,C151_=_C677 ,C151_=_C707 ,C151_=_C733 ,C151_=_C763 ,C151_=_C787 ,\nC151_=_C816 ,C151_=_C838 ,C151_=_C865 ,C151_=_C886 ,C151_=_C913 ,C151_=_C931 ,\nC151_=_C956 ,C151_=_C972 ,C151_=_C996 ,C151_=_C1011 ,C151_=_C1012 ,C151_=_C1013 ,\nC151_=_C1014 ,C151_=_C1015 ,C151_=_C1016 ,C151_=_C1017 ,C151_=_C1018 ,C151_=_C1019 ,\nC151_=_C1020 ,C151_=_C1021 ,C151_=_C1022 ,C151_=_C1023 ,C151_=_C1024 ,C151_=_C1025 ,\nC151_=_C1026 ,C151_=_C1027 ,C151_=_C1028 ,C151_=_C1029 ,C151_=_C1030 ,C151_=_C1031 ,\nC151_=_C1032 ,C151_=_C1033 ,C194_=_C195 ,C194_=_C231 ,C194_=_C272 ,C194_=_C309 ,\nC194_=_C347 ,C194_=_C383 ,C194_=_C420 ,C194_=_C454 ,C194_=_C488 ,C194_=_C522 ,\nC194_=_C554 ,C194_=_C587 ,C194_=_C617 ,C194_=_C649 ,C194_=_C677 ,C194_=_C707 ,\nC194_=_C733 ,C194_=_C763 ,C194_=_C787 ,C194_=_C816 ,C194_=_C838 ,C194_=_C865 ,\nC194_=_C886 ,C194_=_C913 ,C194_=_C931 ,C194_=_C956 ,C194_=_C972 ,C194_=_C996 ,\nC194_=_C1011 ,C194_=_C1012 ,C194_=_C1013 ,C194_=_C1014 ,C194_=_C1015 ,C194_=_C1016 ,\nC194_=_C1017 ,C194_=_C1018 ,C194_=_C1019 ,C194_=_C1020 ,C194_=_C1021 ,C194_=_C1022 ,\nC194_=_C1023 ,C194_=_C1024 ,C194_=_C1025 ,C194_=_C1026 ,C194_=_C1027 ,C194_=_C1028 ,\nC194_=_C1029 ,C194_=_C1030 ,C194_=_C1031 ,C194_=_C1032 ,C194_=_C1033 ,C195_=_C273 ,\nC195_=_C348 ,C195_=_C384 ,C195_=_C421 ,C195_=_C489 ,C195_=_C555 ,C195_=_C618 ,\nC195_=_C678 ,C195_=_C734 ,C195_=_C788 ,C195_=_C839 ,C195_=_C887 ,C195_=_C932 ,\nC195_=_C973 ,C195_=_C1034 ,C195_=_C1035 ,C195_=_C1036 ,C195_=_C1037 ,C195_=_C1038 ,\nC195_=_C1039 ,C195_=_C1040 ,C195_=_C1041 ,C195_=_C1042 ,C195_=_C1043 ,C195_=_C1044 ,\nC231_=_C272 ,C231_=_C309 ,C231_=_C347 ,C231_=_C383 ,C231_=_C420 ,C231_=_C454 ,\nC231_=_C488 ,C231_=_C522 ,C231_=_C554 ,C231_=_C587 ,C231_=_C617 ,C231_=_C649 ,\nC231_=_C677 ,C231_=_C707 ,C231_=_C733 ,C231_=_C763 ,C231_=_C787 ,C231_=_C816 ,\nC231_=_C838 ,C231_=_C865 ,C231_=_C886 ,C231_=_C913 ,C231_=_C931 ,C231_=_C956 ,\nC231_=_C972 ,C231_=_C996 ,C231_=_C1011 ,C231_=_C1012 ,C231_=_C1013 ,C231_=_C1014 ,\nC231_=_C1015 ,C231_=_C1016 ,C231_=_C1017 ,C231_=_C1018 ,C231_=_C1019 ,C231_=_C1020 ,\nC231_=_C1021 ,C231_=_C1022 ,C231_=_C1023 ,C231_=_C1024 ,C231_=_C1025 ,C231_=_C1026 ,\nC231_=_C1027 ,C231_=_C1028 ,C231_=_C1029 ,C231_=_C1030 ,C231_=_C1031 ,C231_=_C1032 ,\nC231_=_C1033 ,C272_=_C273 ,C272_=_C309 ,C272_=_C347 ,C272_=_C383 ,C272_=_C420 ,\nC272_=_C454 ,C272_=_C488 ,C272_=_C522 ,C272_=_C554 ,C272_=_C587 ,C272_=_C617 ,\nC272_=_C649 ,C272_=_C677 ,C272_=_C707 ,C272_=_C733 ,C272_=_C763 ,C272_=_C787 ,\nC272_=_C816 ,C272_=_C838 ,C272_=_C865 ,C272_=_C886 ,C272_=_C913 ,C272_=_C931 ,\nC272_=_C956 ,C272_=_C972 ,C272_=_C996 ,C272_=_C1011 ,C272_=_C1012 ,C272_=_C1013 ,\nC272_=_C1014 ,C272_=_C1015 ,C272_=_C1016 ,C272_=_C1017 ,C272_=_C1018 ,C272_=_C1019 ,\nC272_=_C1020 ,C272_=_C1021 ,C272_=_C1022 ,C272_=_C1023 ,C272_=_C1024 ,C272_=_C1025 ,\nC272_=_C1026 ,C272_=_C1027 ,C272_=_C1028 ,C272_=_C1029 ,C272_=_C1030 ,C272_=_C1031 ,\nC272_=_C1032 ,C272_=_C1033 ,C273_=_C348 ,C273_=_C384 ,C273_=_C421 ,C273_=_C489 ,\nC273_=_C555 ,C273_=_C618 ,C273_=_C678 ,C273_=_C734 ,C273_=_C788 ,C273_=_C839 ,\nC273_=_C887 ,C273_=_C932 ,C273_=_C973 ,C273_=_C1034 ,C273_=_C1035 ,C273_=_C1036 ,\nC273_=_C1037 ,C273_=_C1038 ,C273_=_C1039 ,C273_=_C1040 ,C273_=_C1041 ,C273_=_C1042 ,\nC273_=_C1043 ,C273_=_C1044 ,C309_=_C347 ,C309_=_C383 ,C309_=_C420 ,C309_=_C454 ,\nC309_=_C488 ,C309_=_C522 ,C309_=_C554 ,C309_=_C587 ,C309_=_C617 ,C309_=_C649 ,\nC309_=_C677 ,C309_=_C707 ,C309_=_C733 ,C309_=_C763 ,C309_=_C787 ,C309_=_C816 ,\nC309_=_C838 ,C309_=_C865 ,C309_=_C886 ,C309_=_C913 ,C309_=_C931 ,C309_=_C956 ,\nC309_=_C972 ,C309_=_C996 ,C309_=_C1011 ,C309_=_C1012 ,C309_=_C1013 ,C309_=_C1014 ,\nC309_=_C1015 ,C309_=_C1016 ,C309_=_C1017 ,C309_=_C1018 ,C309_=_C1019 ,C309_=_C1020 ,\nC309_=_C1021 ,C309_=_C1022 ,C309_=_C1023 ,C309_=_C1024 ,C309_=_C1025 ,C309_=_C1026 ,\nC309_=_C1027 ,C309_=_C1028 ,C309_=_C1029 ,C309_=_C1030 ,C309_=_C1031 ,C309_=_C1032 ,\nC309_=_C1033 ,C347_=_C348 ,C347_=_C383 ,C347_=_C420 ,C347_=_C454 ,C347_=_C488 ,\nC347_=_C522 ,C347_=_C554 ,C347_=_C587 ,C347_=_C617 ,C347_=_C649 ,C347_=_C677 ,\nC347_=_C707 ,C347_=_C733 ,C347_=_C763 ,C347_=_C787 ,C347_=_C816 ,C347_=_C838 ,\nC347_=_C865 ,C347_=_C886 ,C347_=_C913 ,C347_=_C931 ,C347_=_C956 ,C347_=_C972 ,\nC347_=_C996 ,C347_=_C1011 ,C347_=_C1012 ,C347_=_C1013 ,C347_=_C1014 ,C347_=_C1015 ,\nC347_=_C1016 ,C347_=_C1017 ,C347_=_C1018 ,C347_=_C1019 ,C347_=_C1020 ,C347_=_C1021 ,\nC347_=_C1022 ,C347_=_C1023 ,C347_=_C1024 ,C347_=_C1025 ,C347_=_C1026 ,C347_=_C1027 ,\nC347_=_C1028 ,C347_=_C1029 ,C347_=_C1030 ,C347_=_C1031 ,C347_=_C1032 ,C347_=_C1033 ,\nC348_=_C384 ,C348_=_C421 ,C348_=_C489 ,C348_=_C555 ,C348_=_C618 ,C348_=_C678 ,\nC348_=_C734 ,C348_=_C788 ,C348_=_C839 ,C348_=_C887 ,C348_=_C932 ,C348_=_C973 ,\nC348_=_C1034 ,C348_=_C1035 ,C348_=_C1036 ,C348_=_C1037 ,C348_=_C1038 ,C348_=_C1039 ,\nC348_=_C1040 ,C348_=_C1041 ,C348_=_C1042 ,C348_=_C1043 ,C348_=_C1044 ,C383_=_C384 ,\nC383_=_C420 ,C383_=_C454 ,C383_=_C488 ,C383_=_C522 ,C383_=_C554 ,C383_=_C587 ,\nC383_=_C617 ,C383_=_C649 ,C383_=_C677 ,C383_=_C707 ,C383_=_C733 ,C383_=_C763 ,\nC383_=_C787 ,C383_=_C816 ,C383_=_C838 ,C383_=_C865 ,C383_=_C886 ,C383_=_C913 ,\nC383_=_C931 ,C383_=_C956 ,C383_=_C972 ,C383_=_C996 ,C383_=_C1011 ,C383_=_C1012 ,\nC383_=_C1013 ,C383_=_C1014 ,C383_=_C1015 ,C383_=_C1016 ,C383_=_C1017 ,C383_=_C1018 ,\nC383_=_C1019 ,C383_=_C1020 ,C383_=_C1021 ,C383_=_C1022 ,C383_=_C1023 ,C383_=_C1024 ,\nC383_=_C1025 ,C383_=_C1026 ,C383_=_C1027 ,C383_=_C1028 ,C383_=_C1029 ,C383_=_C1030 ,\nC383_=_C1031 ,C383_=_C1032 ,C383_=_C1033 ,C384_=_C421 ,C384_=_C489 ,C384_=_C555 ,\nC384_=_C618 ,C384_=_C678 ,C384_=_C734 ,C384_=_C788 ,C384_=_C839 ,C384_=_C887 ,\nC384_=_C932 ,C384_=_C973 ,C384_=_C1034 ,C384_=_C1035 ,C384_=_C1036 ,C384_=_C1037 ,\nC384_=_C1038 ,C384_=_C1039 ,C384_=_C1040 ,C384_=_C1041 ,C384_=_C1042 ,C384_=_C1043 ,\nC384_=_C1044 ,C420_=_C421 ,C420_=_C454 ,C420_=_C488 ,C420_=_C522 ,C420_=_C554 ,\nC420_=_C587 ,C420_=_C617 ,C420_=_C649 ,C420_=_C677 ,C420_=_C707 ,C420_=_C733 ,\nC420_=_C763 ,C420_=_C787 ,C420_=_C816 ,C420_=_C838 ,C420_=_C865 ,C420_=_C886 ,\nC420_=_C913 ,C420_=_C931 ,C420_=_C956 ,C420_=_C972 ,C420_=_C996 ,C420_=_C1011 ,\nC420_=_C1012 ,C420_=_C1013 ,C420_=_C1014 ,C420_=_C1015 ,C420_=_C1016 ,C420_=_C1017 ,\nC420_=_C1018 ,C420_=_C1019 ,C420_=_C1020 ,C420_=_C1021 ,C420_=_C1022 ,C420_=_C1023 ,\nC420_=_C1024 ,C420_=_C1025 ,C420_=_C1026 ,C420_=_C1027</w:t>
      </w:r>
    </w:p>
    <w:p>
      <w:pPr>
        <w:pStyle w:val="PreformattedText"/>
        <w:bidi w:val="0"/>
        <w:spacing w:before="0" w:after="0"/>
        <w:jc w:val="left"/>
        <w:rPr/>
      </w:pPr>
      <w:r>
        <w:rPr/>
        <w:t xml:space="preserve"> </w:t>
      </w:r>
      <w:r>
        <w:rPr/>
        <w:t>,C420_=_C1028 ,C420_=_C1029 ,\nC420_=_C1030 ,C420_=_C1031 ,C420_=_C1032 ,C420_=_C1033 ,C421_=_C489 ,C421_=_C555 ,\nC421_=_C618 ,C421_=_C678 ,C421_=_C734 ,C421_=_C788 ,C421_=_C839 ,C421_=_C887 ,\nC421_=_C932 ,C421_=_C973 ,C421_=_C1034 ,C421_=_C1035 ,C421_=_C1036 ,C421_=_C1037 ,\nC421_=_C1038 ,C421_=_C1039 ,C421_=_C1040 ,C421_=_C1041 ,C421_=_C1042 ,C421_=_C1043 ,\nC421_=_C1044 ,C454_=_C488 ,C454_=_C522 ,C454_=_C554 ,C454_=_C587 ,C454_=_C617 ,\nC454_=_C649 ,C454_=_C677 ,C454_=_C707 ,C454_=_C733 ,C454_=_C763 ,C454_=_C787 ,\nC454_=_C816 ,C454_=_C838 ,C454_=_C865 ,C454_=_C886 ,C454_=_C913 ,C454_=_C931 ,\nC454_=_C956 ,C454_=_C972 ,C454_=_C996 ,C454_=_C1011 ,C454_=_C1012 ,C454_=_C1013 ,\nC454_=_C1014 ,C454_=_C1015 ,C454_=_C1016 ,C454_=_C1017 ,C454_=_C1018 ,C454_=_C1019 ,\nC454_=_C1020 ,C454_=_C1021 ,C454_=_C1022 ,C454_=_C1023 ,C454_=_C1024 ,C454_=_C1025 ,\nC454_=_C1026 ,C454_=_C1027 ,C454_=_C1028 ,C454_=_C1029 ,C454_=_C1030 ,C454_=_C1031 ,\nC454_=_C1032 ,C454_=_C1033 ,C488_=_C489 ,C488_=_C522 ,C488_=_C554 ,C488_=_C587 ,\nC488_=_C617 ,C488_=_C649 ,C488_=_C677 ,C488_=_C707 ,C488_=_C733 ,C488_=_C763 ,\nC488_=_C787 ,C488_=_C816 ,C488_=_C838 ,C488_=_C865 ,C488_=_C886 ,C488_=_C913 ,\nC488_=_C931 ,C488_=_C956 ,C488_=_C972 ,C488_=_C996 ,C488_=_C1011 ,C488_=_C1012 ,\nC488_=_C1013 ,C488_=_C1014 ,C488_=_C1015 ,C488_=_C1016 ,C488_=_C1017 ,C488_=_C1018 ,\nC488_=_C1019 ,C488_=_C1020 ,C488_=_C1021 ,C488_=_C1022 ,C488_=_C1023 ,C488_=_C1024 ,\nC488_=_C1025 ,C488_=_C1026 ,C488_=_C1027 ,C488_=_C1028 ,C488_=_C1029 ,C488_=_C1030 ,\nC488_=_C1031 ,C488_=_C1032 ,C488_=_C1033 ,C489_=_C555 ,C489_=_C618 ,C489_=_C678 ,\nC489_=_C734 ,C489_=_C788 ,C489_=_C839 ,C489_=_C887 ,C489_=_C932 ,C489_=_C973 ,\nC489_=_C1034 ,C489_=_C1035 ,C489_=_C1036 ,C489_=_C1037 ,C489_=_C1038 ,C489_=_C1039 ,\nC489_=_C1040 ,C489_=_C1041 ,C489_=_C1042 ,C489_=_C1043 ,C489_=_C1044 ,C522_=_C554 ,\nC522_=_C587 ,C522_=_C617 ,C522_=_C649 ,C522_=_C677 ,C522_=_C707 ,C522_=_C733 ,\nC522_=_C763 ,C522_=_C787 ,C522_=_C816 ,C522_=_C838 ,C522_=_C865 ,C522_=_C886 ,\nC522_=_C913 ,C522_=_C931 ,C522_=_C956 ,C522_=_C972 ,C522_=_C996 ,C522_=_C1011 ,\nC522_=_C1012 ,C522_=_C1013 ,C522_=_C1014 ,C522_=_C1015 ,C522_=_C1016 ,C522_=_C1017 ,\nC522_=_C1018 ,C522_=_C1019 ,C522_=_C1020 ,C522_=_C1021 ,C522_=_C1022 ,C522_=_C1023 ,\nC522_=_C1024 ,C522_=_C1025 ,C522_=_C1026 ,C522_=_C1027 ,C522_=_C1028 ,C522_=_C1029 ,\nC522_=_C1030 ,C522_=_C1031 ,C522_=_C1032 ,C522_=_C1033 ,C554_=_C555 ,C554_=_C587 ,\nC554_=_C617 ,C554_=_C649 ,C554_=_C677 ,C554_=_C707 ,C554_=_C733 ,C554_=_C763 ,\nC554_=_C787 ,C554_=_C816 ,C554_=_C838 ,C554_=_C865 ,C554_=_C886 ,C554_=_C913 ,\nC554_=_C931 ,C554_=_C956 ,C554_=_C972 ,C554_=_C996 ,C554_=_C1011 ,C554_=_C1012 ,\nC554_=_C1013 ,C554_=_C1014 ,C554_=_C1015 ,C554_=_C1016 ,C554_=_C1017 ,C554_=_C1018 ,\nC554_=_C1019 ,C554_=_C1020 ,C554_=_C1021 ,C554_=_C1022 ,C554_=_C1023 ,C554_=_C1024 ,\nC554_=_C1025 ,C554_=_C1026 ,C554_=_C1027 ,C554_=_C1028 ,C554_=_C1029 ,C554_=_C1030 ,\nC554_=_C1031 ,C554_=_C1032 ,C554_=_C1033 ,C555_=_C618 ,C555_=_C678 ,C555_=_C734 ,\nC555_=_C788 ,C555_=_C839 ,C555_=_C887 ,C555_=_C932 ,C555_=_C973 ,C555_=_C1034 ,\nC555_=_C1035 ,C555_=_C1036 ,C555_=_C1037 ,C555_=_C1038 ,C555_=_C1039 ,C555_=_C1040 ,\nC555_=_C1041 ,C555_=_C1042 ,C555_=_C1043 ,C555_=_C1044 ,C587_=_C617 ,C587_=_C649 ,\nC587_=_C677 ,C587_=_C707 ,C587_=_C733 ,C587_=_C763 ,C587_=_C787 ,C587_=_C816 ,\nC587_=_C838 ,C587_=_C865 ,C587_=_C886 ,C587_=_C913 ,C587_=_C931 ,C587_=_C956 ,\nC587_=_C972 ,C587_=_C996 ,C587_=_C1011 ,C587_=_C1012 ,C587_=_C1013 ,C587_=_C1014 ,\nC587_=_C1015 ,C587_=_C1016 ,C587_=_C1017 ,C587_=_C1018 ,C587_=_C1019 ,C587_=_C1020 ,\nC587_=_C1021 ,C587_=_C1022 ,C587_=_C1023 ,C587_=_C1024 ,C587_=_C1025 ,C587_=_C1026 ,\nC587_=_C1027 ,C587_=_C1028 ,C587_=_C1029 ,C587_=_C1030 ,C587_=_C1031 ,C587_=_C1032 ,\nC587_=_C1033 ,C617_=_C618 ,C617_=_C649 ,C617_=_C677 ,C617_=_C707 ,C617_=_C733 ,\nC617_=_C763 ,C617_=_C787 ,C617_=_C816 ,C617_=_C838 ,C617_=_C865 ,C617_=_C886 ,\nC617_=_C913 ,C617_=_C931 ,C617_=_C956 ,C617_=_C972 ,C617_=_C996 ,C617_=_C1011 ,\nC617_=_C1012 ,C617_=_C1013 ,C617_=_C1014 ,C617_=_C1015 ,C617_=_C1016 ,C617_=_C1017 ,\nC617_=_C1018 ,C617_=_C1019 ,C617_=_C1020 ,C617_=_C1021 ,C617_=_C1022 ,C617_=_C1023 ,\nC617_=_C1024 ,C617_=_C1025 ,C617_=_C1026 ,C617_=_C1027 ,C617_=_C1028 ,C617_=_C1029 ,\nC617_=_C1030 ,C617_=_C1031 ,C617_=_C1032 ,C617_=_C1033 ,C618_=_C678 ,C618_=_C734 ,\nC618_=_C788 ,C618_=_C839 ,C618_=_C887 ,C618_=_C932 ,C618_=_C973 ,C618_=_C1034 ,\nC618_=_C1035 ,C618_=_C1036 ,C618_=_C1037 ,C618_=_C1038 ,C618_=_C1039 ,C618_=_C1040 ,\nC618_=_C1041 ,C618_=_C1042 ,C618_=_C1043 ,C618_=_C1044 ,C649_=_C677 ,C649_=_C707 ,\nC649_=_C733 ,C649_=_C763 ,C649_=_C787 ,C649_=_C816 ,C649_=_C838 ,C649_=_C865 ,\nC649_=_C886 ,C649_=_C913 ,C649_=_C931 ,C649_=_C956 ,C649_=_C972 ,C649_=_C996 ,\nC649_=_C1011 ,C649_=_C1012 ,C649_=_C1013 ,C649_=_C1014 ,C649_=_C1015 ,C649_=_C1016 ,\nC649_=_C1017 ,C649_=_C1018 ,C649_=_C1019 ,C649_=_C1020 ,C649_=_C1021 ,C649_=_C1022 ,\nC649_=_C1023 ,C649_=_C1024 ,C649_=_C1025 ,C649_=_C1026 ,C649_=_C1027 ,C649_=_C1028 ,\nC649_=_C1029 ,C649_=_C1030 ,C649_=_C1031 ,C649_=_C1032 ,C649_=_C1033 ,C677_=_C678 ,\nC677_=_C707 ,C677_=_C733 ,C677_=_C763 ,C677_=_C787 ,C677_=_C816 ,C677_=_C838 ,\nC677_=_C865 ,C677_=_C886 ,C677_=_C913 ,C677_=_C931 ,C677_=_C956 ,C677_=_C972 ,\nC677_=_C996 ,C677_=_C1011 ,C677_=_C1012 ,C677_=_C1013 ,C677_=_C1014 ,C677_=_C1015 ,\nC677_=_C1016 ,C677_=_C1017 ,C677_=_C1018 ,C677_=_C1019 ,C677_=_C1020 ,C677_=_C1021 ,\nC677_=_C1022 ,C677_=_C1023 ,C677_=_C1024 ,C677_=_C1025 ,C677_=_C1026 ,C677_=_C1027 ,\nC677_=_C1028 ,C677_=_C1029 ,C677_=_C1030 ,C677_=_C1031 ,C677_=_C1032 ,C677_=_C1033 ,\nC678_=_C734 ,C678_=_C788 ,C678_=_C839 ,C678_=_C887 ,C678_=_C932 ,C678_=_C973 ,\nC678_=_C1034 ,C678_=_C1035 ,C678_=_C1036 ,C678_=_C1037 ,C678_=_C1038 ,C678_=_C1039 ,\nC678_=_C1040 ,C678_=_C1041 ,C678_=_C1042 ,C678_=_C1043 ,C678_=_C1044 ,C707_=_C733 ,\nC707_=_C763 ,C707_=_C787 ,C707_=_C816 ,C707_=_C838 ,C707_=_C865 ,C707_=_C886 ,\nC707_=_C913 ,C707_=_C931 ,C707_=_C956 ,C707_=_C972 ,C707_=_C996 ,C707_=_C1011 ,\nC707_=_C1012 ,C707_=_C1013 ,C707_=_C1014 ,C707_=_C1015 ,C707_=_C1016 ,C707_=_C1017 ,\nC707_=_C1018 ,C707_=_C1019 ,C707_=_C1020 ,C707_=_C1021 ,C707_=_C1022 ,C707_=_C1023 ,\nC707_=_C1024 ,C707_=_C1025 ,C707_=_C1026 ,C707_=_C1027 ,C707_=_C1028 ,C707_=_C1029 ,\nC707_=_C1030 ,C707_=_C1031 ,C707_=_C1032 ,C707_=_C1033 ,C733_=_C734 ,C733_=_C763 ,\nC733_=_C787 ,C733_=_C816 ,C733_=_C838 ,C733_=_C865 ,C733_=_C886 ,C733_=_C913 ,\nC733_=_C931 ,C733_=_C956 ,C733_=_C972 ,C733_=_C996 ,C733_=_C1011 ,C733_=_C1012 ,\nC733_=_C1013 ,C733_=_C1014 ,C733_=_C1015 ,C733_=_C1016 ,C733_=_C1017 ,C733_=_C1018 ,\nC733_=_C1019 ,C733_=_C1020 ,C733_=_C1021 ,C733_=_C1022 ,C733_=_C1023 ,C733_=_C1024 ,\nC733_=_C1025 ,C733_=_C1026 ,C733_=_C1027 ,C733_=_C1028 ,C733_=_C1029 ,C733_=_C1030 ,\nC733_=_C1031 ,C733_=_C1032 ,C733_=_C1033 ,C734_=_C788 ,C734_=_C839 ,C734_=_C887 ,\nC734_=_C932 ,C734_=_C973 ,C734_=_C1034 ,C734_=_C1035 ,C734_=_C1036 ,C734_=_C1037 ,\nC734_=_C1038 ,C734_=_C1039 ,C734_=_C1040 ,C734_=_C1041 ,C734_=_C1042 ,C734_=_C1043 ,\nC734_=_C1044 ,C763_=_C787 ,C763_=_C816 ,C763_=_C838 ,C763_=_C865 ,C763_=_C886 ,\nC763_=_C913 ,C763_=_C931 ,C763_=_C956 ,C763_=_C972 ,C763_=_C996 ,C763_=_C1011 ,\nC763_=_C1012 ,C763_=_C1013 ,C763_=_C1014 ,C763_=_C1015 ,C763_=_C1016 ,C763_=_C1017 ,\nC763_=_C1018 ,C763_=_C1019 ,C763_=_C1020 ,C763_=_C1021 ,C763_=_C1022 ,C763_=_C1023 ,\nC763_=_C1024 ,C763_=_C1025 ,C763_=_C1026 ,C763_=_C1027 ,C763_=_C1028 ,C763_=_C1029 ,\nC763_=_C1030 ,C763_=_C1031 ,C763_=_C1032 ,C763_=_C1033 ,C787_=_C788 ,C787_=_C816 ,\nC787_=_C838 ,C787_=_C865 ,C787_=_C886 ,C787_=_C913 ,C787_=_C931 ,C787_=_C956 ,\nC787_=_C972 ,C787_=_C996 ,C787_=_C1011 ,C787_=_C1012 ,C787_=_C1013 ,C787_=_C1014 ,\nC787_=_C1015 ,C787_=_C1016 ,C787_=_C1017 ,C787_=_C1018 ,C787_=_C1019 ,C787_=_C1020 ,\nC787_=_C1021 ,C787_=_C1022 ,C787_=_C1023 ,C787_=_C1024 ,C787_=_C1025 ,C787_=_C1026 ,\nC787_=_C1027 ,C787_=_C1028 ,C787_=_C1029 ,C787_=_C1030 ,C787_=_C1031 ,C787_=_C1032 ,\nC787_=_C1033 ,C788_=_C839 ,C788_=_C887 ,C788_=_C932 ,C788_=_C973 ,C788_=_C1034 ,\nC788_=_C1035 ,C788_=_C1036 ,C788_=_C1037 ,C788_=_C1038 ,C788_=_C1039 ,C788_=_C1040 ,\nC788_=_C1041 ,C788_=_C1042 ,C788_=_C1043 ,C788_=_C1044 ,C816_=_C838 ,C816_=_C865 ,\nC816_=_C886 ,C816_=_C913 ,C816_=_C931 ,C816_=_C956 ,C816_=_C972 ,C816_=_C996 ,\nC816_=_C1011 ,C816_=_C1012 ,C816_=_C1013 ,C816_=_C1014 ,C816_=_C1015 ,C816_=_C1016 ,\nC816_=_C1017 ,C816_=_C1018 ,C816_=_C1019 ,C816_=_C1020 ,C816_=_C1021 ,C816_=_C1022 ,\nC816_=_C1023 ,C816_=_C1024 ,C816_=_C1025 ,C816_=_C1026 ,C816_=_C1027 ,C816_=_C1028 ,\nC816_=_C1029 ,C816_=_C1030 ,C816_=_C1031 ,C816_=_C1032 ,C816_=_C1033 ,C838_=_C839 ,\nC838_=_C865 ,C838_=_C886 ,C838_=_C913 ,C838_=_C931 ,C838_=_C956 ,C838_=_C972 ,\nC838_=_C996 ,C838_=_C1011 ,C838_=_C1012 ,C838_=_C1013 ,C838_=_C1014 ,C838_=_C1015 ,\nC838_=_C1016 ,C838_=_C1017 ,C838_=_C1018 ,C838_=_C1019 ,C838_=_C1020 ,C838_=_C1021 ,\nC838_=_C1022 ,C838_=_C1023 ,C838_=_C1024 ,C838_=_C1025 ,C838_=_C1026 ,C838_=_C1027 ,\nC838_=_C1028 ,C838_=_C1029 ,C838_=_C1030 ,C838_=_C1031 ,C838_=_C1032 ,C838_=_C1033 ,\nC839_=_C887 ,C839_=_C932 ,C839_=_C973 ,C839_=_C1034 ,C839_=_C1035 ,C839_=_C1036 ,\nC839_=_C1037 ,C839_=_C1038 ,C839_=_C1039 ,C839_=_C1040 ,C839_=_C1041 ,C839_=_C1042 ,\nC839_=_C1043 ,C839_=_C1044 ,C865_=_C886 ,C865_=_C913 ,C865_=_C931 ,C865_=_C956 ,\nC865_=_C972 ,C865_=_C996 ,C865_=_C1011 ,C865_=_C1012 ,C865_=_C1013 ,C865_=_C1014 ,\nC865_=_C1015 ,C865_=_C1016 ,C865_=_C1017 ,C865_=_C1018 ,C865_=_C1019 ,C865_=_C1020 ,\nC865_=_C1021 ,C865_=_C1022 ,C865_=_C1023 ,C865_=_C1024 ,C865_=_C1025 ,C865_=_C1026 ,\nC865_=_C1027 ,C865_=_C1028 ,C865_=_C1029 ,C865_=_C1030 ,C865_=_C1031 ,C865_=_C1032 ,\nC865_=_C1033 ,C886_=_C887 ,C886_=_C913 ,C886_=_C931 ,C886_=_C956 ,C886_=_C972 ,\nC886_=_C996 ,C886_=_C1011 ,C886_=_C1012 ,C886_=_C1013 ,C886_=_C1014 ,C886_=_C1015 ,\nC886_=_C1016 ,C886_=_C1017 ,C886_=_C1018 ,C886_=_C1019 ,C886_=_C1020</w:t>
      </w:r>
    </w:p>
    <w:p>
      <w:pPr>
        <w:pStyle w:val="PreformattedText"/>
        <w:bidi w:val="0"/>
        <w:spacing w:before="0" w:after="0"/>
        <w:jc w:val="left"/>
        <w:rPr/>
      </w:pPr>
      <w:r>
        <w:rPr/>
        <w:t xml:space="preserve"> </w:t>
      </w:r>
      <w:r>
        <w:rPr/>
        <w:t>,C886_=_C1021 ,\nC886_=_C1022 ,C886_=_C1023 ,C886_=_C1024 ,C886_=_C1025 ,C886_=_C1026 ,C886_=_C1027 ,\nC886_=_C1028 ,C886_=_C1029 ,C886_=_C1030 ,C886_=_C1031 ,C886_=_C1032 ,C886_=_C1033 ,\nC887_=_C932 ,C887_=_C973 ,C887_=_C1034 ,C887_=_C1035 ,C887_=_C1036 ,C887_=_C1037 ,\nC887_=_C1038 ,C887_=_C1039 ,C887_=_C1040 ,C887_=_C1041 ,C887_=_C1042 ,C887_=_C1043 ,\nC887_=_C1044 ,C913_=_C931 ,C913_=_C956 ,C913_=_C972 ,C913_=_C996 ,C913_=_C1011 ,\nC913_=_C1012 ,C913_=_C1013 ,C913_=_C1014 ,C913_=_C1015 ,C913_=_C1016 ,C913_=_C1017 ,\nC913_=_C1018 ,C913_=_C1019 ,C913_=_C1020 ,C913_=_C1021 ,C913_=_C1022 ,C913_=_C1023 ,\nC913_=_C1024 ,C913_=_C1025 ,C913_=_C1026 ,C913_=_C1027 ,C913_=_C1028 ,C913_=_C1029 ,\nC913_=_C1030 ,C913_=_C1031 ,C913_=_C1032 ,C913_=_C1033 ,C931_=_C932 ,C931_=_C956 ,\nC931_=_C972 ,C931_=_C996 ,C931_=_C1011 ,C931_=_C1012 ,C931_=_C1013 ,C931_=_C1014 ,\nC931_=_C1015 ,C931_=_C1016 ,C931_=_C1017 ,C931_=_C1018 ,C931_=_C1019 ,C931_=_C1020 ,\nC931_=_C1021 ,C931_=_C1022 ,C931_=_C1023 ,C931_=_C1024 ,C931_=_C1025 ,C931_=_C1026 ,\nC931_=_C1027 ,C931_=_C1028 ,C931_=_C1029 ,C931_=_C1030 ,C931_=_C1031 ,C931_=_C1032 ,\nC931_=_C1033 ,C932_=_C973 ,C932_=_C1034 ,C932_=_C1035 ,C932_=_C1036 ,C932_=_C1037 ,\nC932_=_C1038 ,C932_=_C1039 ,C932_=_C1040 ,C932_=_C1041 ,C932_=_C1042 ,C932_=_C1043 ,\nC932_=_C1044 ,C956_=_C972 ,C956_=_C996 ,C956_=_C1011 ,C956_=_C1012 ,C956_=_C1013 ,\nC956_=_C1014 ,C956_=_C1015 ,C956_=_C1016 ,C956_=_C1017 ,C956_=_C1018 ,C956_=_C1019 ,\nC956_=_C1020 ,C956_=_C1021 ,C956_=_C1022 ,C956_=_C1023 ,C956_=_C1024 ,C956_=_C1025 ,\nC956_=_C1026 ,C956_=_C1027 ,C956_=_C1028 ,C956_=_C1029 ,C956_=_C1030 ,C956_=_C1031 ,\nC956_=_C1032 ,C956_=_C1033 ,C972_=_C973 ,C972_=_C996 ,C972_=_C1011 ,C972_=_C1012 ,\nC972_=_C1013 ,C972_=_C1014 ,C972_=_C1015 ,C972_=_C1016 ,C972_=_C1017 ,C972_=_C1018 ,\nC972_=_C1019 ,C972_=_C1020 ,C972_=_C1021 ,C972_=_C1022 ,C972_=_C1023 ,C972_=_C1024 ,\nC972_=_C1025 ,C972_=_C1026 ,C972_=_C1027 ,C972_=_C1028 ,C972_=_C1029 ,C972_=_C1030 ,\nC972_=_C1031 ,C972_=_C1032 ,C972_=_C1033 ,C973_=_C1034 ,C973_=_C1035 ,C973_=_C1036 ,\nC973_=_C1037 ,C973_=_C1038 ,C973_=_C1039 ,C973_=_C1040 ,C973_=_C1041 ,C973_=_C1042 ,\nC973_=_C1043 ,C973_=_C1044 ,C996_=_C1011 ,C996_=_C1012 ,C996_=_C1013 ,C996_=_C1014 ,\nC996_=_C1015 ,C996_=_C1016 ,C996_=_C1017 ,C996_=_C1018 ,C996_=_C1019 ,C996_=_C1020 ,\nC996_=_C1021 ,C996_=_C1022 ,C996_=_C1023 ,C996_=_C1024 ,C996_=_C1025 ,C996_=_C1026 ,\nC996_=_C1027 ,C996_=_C1028 ,C996_=_C1029 ,C996_=_C1030 ,C996_=_C1031 ,C996_=_C1032 ,\nC996_=_C1033 ,C1011_=_C1012 ,C1011_=_C1013 ,C1011_=_C1014 ,C1011_=_C1015 ,C1011_=_C1016 ,\nC1011_=_C1017 ,C1011_=_C1018 ,C1011_=_C1019 ,C1011_=_C1020 ,C1011_=_C1021 ,C1011_=_C1022 ,\nC1011_=_C1023 ,C1011_=_C1024 ,C1011_=_C1025 ,C1011_=_C1026 ,C1011_=_C1027 ,C1011_=_C1028 ,\nC1011_=_C1029 ,C1011_=_C1030 ,C1011_=_C1031 ,C1011_=_C1032 ,C1011_=_C1033 ,C1012_=_C1013 ,\nC1012_=_C1014 ,C1012_=_C1015 ,C1012_=_C1016 ,C1012_=_C1017 ,C1012_=_C1018 ,C1012_=_C1019 ,\nC1012_=_C1020 ,C1012_=_C1021 ,C1012_=_C1022 ,C1012_=_C1023 ,C1012_=_C1024 ,C1012_=_C1025 ,\nC1012_=_C1026 ,C1012_=_C1027 ,C1012_=_C1028 ,C1012_=_C1029 ,C1012_=_C1030 ,C1012_=_C1031 ,\nC1012_=_C1032 ,C1012_=_C1033 ,C1012_=_C1034 ,C1013_=_C1014 ,C1013_=_C1015 ,C1013_=_C1016 ,\nC1013_=_C1017 ,C1013_=_C1018 ,C1013_=_C1019 ,C1013_=_C1020 ,C1013_=_C1021 ,C1013_=_C1022 ,\nC1013_=_C1023 ,C1013_=_C1024 ,C1013_=_C1025 ,C1013_=_C1026 ,C1013_=_C1027 ,C1013_=_C1028 ,\nC1013_=_C1029 ,C1013_=_C1030 ,C1013_=_C1031 ,C1013_=_C1032 ,C1013_=_C1033 ,C1014_=_C1015 ,\nC1014_=_C1016 ,C1014_=_C1017 ,C1014_=_C1018 ,C1014_=_C1019 ,C1014_=_C1020 ,C1014_=_C1021 ,\nC1014_=_C1022 ,C1014_=_C1023 ,C1014_=_C1024 ,C1014_=_C1025 ,C1014_=_C1026 ,C1014_=_C1027 ,\nC1014_=_C1028 ,C1014_=_C1029 ,C1014_=_C1030 ,C1014_=_C1031 ,C1014_=_C1032 ,C1014_=_C1033 ,\nC1014_=_C1035 ,C1015_=_C1016 ,C1015_=_C1017 ,C1015_=_C1018 ,C1015_=_C1019 ,C1015_=_C1020 ,\nC1015_=_C1021 ,C1015_=_C1022 ,C1015_=_C1023 ,C1015_=_C1024 ,C1015_=_C1025 ,C1015_=_C1026 ,\nC1015_=_C1027 ,C1015_=_C1028 ,C1015_=_C1029 ,C1015_=_C1030 ,C1015_=_C1031 ,C1015_=_C1032 ,\nC1015_=_C1033 ,C1016_=_C1017 ,C1016_=_C1018 ,C1016_=_C1019 ,C1016_=_C1020 ,C1016_=_C1021 ,\nC1016_=_C1022 ,C1016_=_C1023 ,C1016_=_C1024 ,C1016_=_C1025 ,C1016_=_C1026 ,C1016_=_C1027 ,\nC1016_=_C1028 ,C1016_=_C1029 ,C1016_=_C1030 ,C1016_=_C1031 ,C1016_=_C1032 ,C1016_=_C1033 ,\nC1016_=_C1036 ,C1017_=_C1018 ,C1017_=_C1019 ,C1017_=_C1020 ,C1017_=_C1021 ,C1017_=_C1022 ,\nC1017_=_C1023 ,C1017_=_C1024 ,C1017_=_C1025 ,C1017_=_C1026 ,C1017_=_C1027 ,C1017_=_C1028 ,\nC1017_=_C1029 ,C1017_=_C1030 ,C1017_=_C1031 ,C1017_=_C1032 ,C1017_=_C1033 ,C1018_=_C1019 ,\nC1018_=_C1020 ,C1018_=_C1021 ,C1018_=_C1022 ,C1018_=_C1023 ,C1018_=_C1024 ,C1018_=_C1025 ,\nC1018_=_C1026 ,C1018_=_C1027 ,C1018_=_C1028 ,C1018_=_C1029 ,C1018_=_C1030 ,C1018_=_C1031 ,\nC1018_=_C1032 ,C1018_=_C1033 ,C1018_=_C1037 ,C1019_=_C1020 ,C1019_=_C1021 ,C1019_=_C1022 ,\nC1019_=_C1023 ,C1019_=_C1024 ,C1019_=_C1025 ,C1019_=_C1026 ,C1019_=_C1027 ,C1019_=_C1028 ,\nC1019_=_C1029 ,C1019_=_C1030 ,C1019_=_C1031 ,C1019_=_C1032 ,C1019_=_C1033 ,C1020_=_C1021 ,\nC1020_=_C1022 ,C1020_=_C1023 ,C1020_=_C1024 ,C1020_=_C1025 ,C1020_=_C1026 ,C1020_=_C1027 ,\nC1020_=_C1028 ,C1020_=_C1029 ,C1020_=_C1030 ,C1020_=_C1031 ,C1020_=_C1032 ,C1020_=_C1033 ,\nC1020_=_C1038 ,C1021_=_C1022 ,C1021_=_C1023 ,C1021_=_C1024 ,C1021_=_C1025 ,C1021_=_C1026 ,\nC1021_=_C1027 ,C1021_=_C1028 ,C1021_=_C1029 ,C1021_=_C1030 ,C1021_=_C1031 ,C1021_=_C1032 ,\nC1021_=_C1033 ,C1022_=_C1023 ,C1022_=_C1024 ,C1022_=_C1025 ,C1022_=_C1026 ,C1022_=_C1027 ,\nC1022_=_C1028 ,C1022_=_C1029 ,C1022_=_C1030 ,C1022_=_C1031 ,C1022_=_C1032 ,C1022_=_C1033 ,\nC1022_=_C1039 ,C1023_=_C1024 ,C1023_=_C1025 ,C1023_=_C1026 ,C1023_=_C1027 ,C1023_=_C1028 ,\nC1023_=_C1029 ,C1023_=_C1030 ,C1023_=_C1031 ,C1023_=_C1032 ,C1023_=_C1033 ,C1024_=_C1025 ,\nC1024_=_C1026 ,C1024_=_C1027 ,C1024_=_C1028 ,C1024_=_C1029 ,C1024_=_C1030 ,C1024_=_C1031 ,\nC1024_=_C1032 ,C1024_=_C1033 ,C1024_=_C1040 ,C1025_=_C1026 ,C1025_=_C1027 ,C1025_=_C1028 ,\nC1025_=_C1029 ,C1025_=_C1030 ,C1025_=_C1031 ,C1025_=_C1032 ,C1025_=_C1033 ,C1026_=_C1027 ,\nC1026_=_C1028 ,C1026_=_C1029 ,C1026_=_C1030 ,C1026_=_C1031 ,C1026_=_C1032 ,C1026_=_C1033 ,\nC1026_=_C1041 ,C1027_=_C1028 ,C1027_=_C1029 ,C1027_=_C1030 ,C1027_=_C1031 ,C1027_=_C1032 ,\nC1027_=_C1033 ,C1028_=_C1029 ,C1028_=_C1030 ,C1028_=_C1031 ,C1028_=_C1032 ,C1028_=_C1033 ,\nC1028_=_C1042 ,C1029_=_C1030 ,C1029_=_C1031 ,C1029_=_C1032 ,C1029_=_C1033 ,C1030_=_C1031 ,\nC1030_=_C1032 ,C1030_=_C1033 ,C1030_=_C1043 ,C1031_=_C1032 ,C1031_=_C1033 ,C1032_=_C1033 ,\nC1032_=_C1044 ,C1034_=_C1035 ,C1034_=_C1036 ,C1034_=_C1037 ,C1034_=_C1038 ,C1034_=_C1039 ,\nC1034_=_C1040 ,C1034_=_C1041 ,C1034_=_C1042 ,C1034_=_C1043 ,C1034_=_C1044 ,C1035_=_C1036 ,\nC1035_=_C1037 ,C1035_=_C1038 ,C1035_=_C1039 ,C1035_=_C1040 ,C1035_=_C1041 ,C1035_=_C1042 ,\nC1035_=_C1043 ,C1035_=_C1044 ,C1036_=_C1037 ,C1036_=_C1038 ,C1036_=_C1039 ,C1036_=_C1040 ,\nC1036_=_C1041 ,C1036_=_C1042 ,C1036_=_C1043 ,C1036_=_C1044 ,C1037_=_C1038 ,C1037_=_C1039 ,\nC1037_=_C1040 ,C1037_=_C1041 ,C1037_=_C1042 ,C1037_=_C1043 ,C1037_=_C1044 ,C1038_=_C1039 ,\nC1038_=_C1040 ,C1038_=_C1041 ,C1038_=_C1042 ,C1038_=_C1043 ,C1038_=_C1044 ,C1039_=_C1040 ,\nC1039_=_C1041 ,C1039_=_C1042 ,C1039_=_C1043 ,C1039_=_C1044 ,C1040_=_C1041 ,C1040_=_C1042 ,\nC1040_=_C1043 ,C1040_=_C1044 ,C1041_=_C1042 ,C1041_=_C1043 ,C1041_=_C1044 ,C1042_=_C1043 ,\nC1042_=_C1044 ,C1043_=_C1044 ,"];76[shape=box, label="id:76 level: 1\n306: C1 C2 C3 C4 C5 \nC6 C7 C8 C9 C10 C11 \nC12 C13 C14 C15 C16 C17 \nC18 C19 C20 C21 C22 C23 \nC24 C25 C26 C27 C28 C29 \nC30 C33 C34 C35 C36 C37 \nC38 C39 C40 C41 C42 C43 \nC44 C45 C46 C47 C48 C49 \nC50 C51 C52 C53 C54 C70 \nC73 C74 C84 C112 C113 C114 \nC119 C121 C136 C151 C154 C155 \nC167 C193 C194 C195 C200 C202 \nC217 C231 C234 C235 C247 C271 \nC272 C273 C278 C280 C295 C309 \nC312 C313 C324 C346 C347 C348 \nC353 C355 C370 C383 C384 C387 \nC388 C399 C419 C420 C421 C426 \nC428 C443 C454 C457 C458 C469 \nC487 C488 C489 C494 C496 C511 \nC522 C525 C526 C537 C553 C554 \nC555 C560 C562 C577 C587 C590 \nC591 C602 C616 C617 C618 C623 \nC625 C640 C648 C649 C652 C653 \nC664 C676 C677 C678 C683 C685 \nC700 C707 C710 C711 C722 C732 \nC733 C734 C739 C741 C756 C763 \nC766 C767 C778 C786 C787 C788 \nC793 C795 C810 C816 C819 C820 \nC831 C837 C838 C839 C844 C846 \nC861 C865 C868 C869 C881 C885 \nC886 C887 C892 C894 C909 C913 \nC916 C917 C928 C930 C931 C932 \nC937 C939 C954 C956 C959 C960 \nC970 C971 C972 C973 C978 C980 \nC995 C996 C997 C998 C1001 C1002 \nC1003 C1004 C1005 C1006 C1007 C1012 \nC1013 C1014 C1015 C1016 C1017 C1018 \nC1019 C1020 C1021 C1022 C1023 C1024 \nC1025 C1026 C1027 C1028 C1029 C1030 \nC1031 C1032 C1033 C1034 C1035 C1036 \nC1037 C1038 C1039 C1040 C1041 C1042 \nC1043 C1044 C1048 C1051 C1053 C1068 \nC1070 C1071 C1083 C1084 C1086 C1101 \nC1102 C1103 C1114 C1115 C1117 C1118 \nC1119 C1120 C1121 C1122 C1123 C1124 \nC1125 C1126 C1127 C1128 C1129 C1130 \nC1132 C1141 C1144 C1145 C1146 C1147 \nC1148 C1149 C1150 C1151 C1152 C1153 \nC1154 C1155 C1156 C1157 C1158 C1171 \nC1183 C1193 C1203 C1213 C1221 C1229 \nC1235 C1242 C1246 C1252 C1254 C1258 \nC1259 \n7344: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3( C1 C33 ) C1_=_C34( C1 C34 ) C1_=_C35( C1 C35 ) C1_=_C36( C1 C36 ) C1_=_C37( C1 C37 ) C1_=_C38( C1 C38 ) \nC1_=_C39( C1 C39 ) C1_=_C40( C1 C40 ) C1_=_C41( C1 C41 ) C1_=_C42( C1 C42 ) C1_=_C43( C1 C43 ) C1_=_C44( C1 C44 ) \nC1_=_C45(</w:t>
      </w:r>
    </w:p>
    <w:p>
      <w:pPr>
        <w:pStyle w:val="PreformattedText"/>
        <w:bidi w:val="0"/>
        <w:spacing w:before="0" w:after="0"/>
        <w:jc w:val="left"/>
        <w:rPr/>
      </w:pPr>
      <w:r>
        <w:rPr/>
        <w:t xml:space="preserve"> </w:t>
      </w:r>
      <w:r>
        <w:rPr/>
        <w:t>C1 C45 ) C1_=_C46( C1 C46 ) C1_=_C47( C1 C47 ) C1_=_C48( C1 C48 ) C1_=_C49( C1 C49 ) C1_=_C50( C1 C50 ) \nC1_=_C51( C1 C51 ) C1_=_C52( C1 C52 ) C1_=_C53( C1 C53 ) C1_=_C54( C1 C54 ) C1_=_C84( C1 C84 ) C1_=_C112( C1 C112 ) \nC1_=_C113( C1 C113 ) C1_=_C114( C1 C114 ) C1_=_C119( C1 C119 ) C1_=_C121( C1 C121 ) C1_=_C136( C1 C136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151( C2 C151 ) C2_=_C154( C2 C154 ) C2_=_C155( C2 C155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2( C3 C52 ) C3_=_C53( C3 C53 ) C3_=_C54( C3 C54 ) C3_=_C167( C3 C167 ) \nC3_=_C193( C3 C193 ) C3_=_C194( C3 C194 ) C3_=_C195( C3 C195 ) C3_=_C200( C3 C200 ) C3_=_C202( C3 C202 ) C3_=_C217( C3 C217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3( C4 C33 ) C4_=_C34( C4 C34 ) C4_=_C35( C4 C35 ) C4_=_C36( C4 C36 ) \nC4_=_C37( C4 C37 ) C4_=_C38( C4 C38 ) C4_=_C39( C4 C39 ) C4_=_C40( C4 C40 ) C4_=_C41( C4 C41 ) C4_=_C42( C4 C42 ) \nC4_=_C43( C4 C43 ) C4_=_C44( C4 C44 ) C4_=_C45( C4 C45 ) C4_=_C46( C4 C46 ) C4_=_C47( C4 C47 ) C4_=_C48( C4 C48 ) \nC4_=_C49( C4 C49 ) C4_=_C50( C4 C50 ) C4_=_C51( C4 C51 ) C4_=_C52( C4 C52 ) C4_=_C53( C4 C53 ) C4_=_C54( C4 C54 ) \nC4_=_C231( C4 C231 ) C4_=_C234( C4 C234 ) C4_=_C235( C4 C235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3( C5 C33 ) C5_=_C34( C5 C34 ) \nC5_=_C35( C5 C35 ) C5_=_C36( C5 C36 ) C5_=_C37( C5 C37 ) C5_=_C38( C5 C38 ) C5_=_C39( C5 C39 ) C5_=_C40( C5 C40 ) \nC5_=_C41( C5 C41 ) C5_=_C42( C5 C42 ) C5_=_C43( C5 C43 ) C5_=_C44( C5 C44 ) C5_=_C45( C5 C45 ) C5_=_C46( C5 C46 ) \nC5_=_C47( C5 C47 ) C5_=_C48( C5 C48 ) C5_=_C49( C5 C49 ) C5_=_C50( C5 C50 ) C5_=_C51( C5 C51 ) C5_=_C52( C5 C52 ) \nC5_=_C53( C5 C53 ) C5_=_C54( C5 C54 ) C5_=_C247( C5 C247 ) C5_=_C271( C5 C271 ) C5_=_C272( C5 C272 ) C5_=_C273( C5 C273 ) \nC5_=_C278( C5 C278 ) C5_=_C280( C5 C280 ) C5_=_C295( C5 C295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3( C6 C33 ) C6_=_C34( C6 C34 ) C6_=_C35( C6 C35 ) \nC6_=_C36( C6 C36 ) C6_=_C37( C6 C37 ) C6_=_C38( C6 C38 ) C6_=_C39( C6 C39 ) C6_=_C40( C6 C40 ) C6_=_C41( C6 C41 ) \nC6_=_C42( C6 C42 ) C6_=_C43( C6 C43 ) C6_=_C44( C6 C44 ) C6_=_C45( C6 C45 ) C6_=_C46( C6 C46 ) C6_=_C47( C6 C47 ) \nC6_=_C48( C6 C48 ) C6_=_C49( C6 C49 ) C6_=_C50( C6 C50 ) C6_=_C51( C6 C51 ) C6_=_C52( C6 C52 ) C6_=_C53( C6 C53 ) \nC6_=_C54( C6 C54 ) C6_=_C309( C6 C309 ) C6_=_C312( C6 C312 ) C6_=_C313( C6 C313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3( C7 C33 ) C7_=_C34( C7 C34 ) C7_=_C35( C7 C35 ) \nC7_=_C36( C7 C36 ) C7_=_C37( C7 C37 ) C7_=_C38( C7 C38 ) C7_=_C39( C7 C39 ) C7_=_C40( C7 C40 ) C7_=_C41( C7 C41 ) \nC7_=_C42( C7 C42 ) C7_=_C43( C7 C43 ) C7_=_C44( C7 C44 ) C7_=_C45( C7 C45 ) C7_=_C46( C7 C46 ) C7_=_C47( C7 C47 ) \nC7_=_C48( C7 C48 ) C7_=_C49( C7 C49 ) C7_=_C50( C7 C50 ) C7_=_C51( C7 C51 ) C7_=_C52( C7 C52 ) C7_=_C53( C7 C53 ) \nC7_=_C54( C7 C54 ) C7_=_C324( C7 C324 ) C7_=_C346( C7 C346 ) C7_=_C347( C7 C347 ) C7_=_C348( C7 C348 ) C7_=_C353( C7 C353 ) \nC7_=_C355( C7 C355 ) C7_=_C370( C7 C370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3( C8 C33 ) C8_=_C34( C8 C34 ) C8_=_C35( C8 C35 ) C8_=_C36( C8 C36 ) C8_=_C37( C8 C37 ) C8_=_C38( C8 C38 ) \nC8_=_C39( C8 C39 ) C8_=_C40( C8 C40 ) C8_=_C41( C8 C41 ) C8_=_C42( C8 C42 ) C8_=_C43( C8 C43 ) C8_=_C44( C8 C44 ) \nC8_=_C45( C8 C45 ) C8_=_C46( C8 C46 ) C8_=_C47( C8 C47 ) C8_=_C48( C8 C48 ) C8_=_C49( C8 C49 ) C8_=_C50( C8 C50 ) \nC8_=_C51( C8 C51 ) C8_=_C52( C8 C52 ) C8_=_C53( C8 C53 ) C8_=_C54( C8 C54 ) C8_=_C383( C8 C383 ) C8_=_C384( C8 C384 ) \nC8_=_C387( C8 C387 ) C8_=_C388( C8 C388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3( C9 C33 ) \nC9_=_C34( C9 C34 ) C9_=_C35( C9 C35 ) C9_=_C36( C9 C36 ) C9_=_C37( C9 C37 ) C9_=_C38( C9 C38 ) C9_=_C39( C9 C39 ) \nC9_=_C40( C9 C40 ) C9_=_C41( C9 C41 ) C9_=_C42( C9 C42 ) C9_=_C43( C9 C43 ) C9_=_C44( C9 C44 ) C9_=_C45( C9 C45 ) \nC9_=_C46( C9 C46 ) C9_=_C47( C9 C47 ) C9_=_C48( C9 C48 ) C9_=_C49( C9 C49 ) C9_=_C50( C9 C50 ) C9_=_C51( C9 C51 ) \nC9_=_C52( C9 C52 ) C9_=_C53( C9 C53 ) C9_=_C54( C9 C54 ) C9_=_C399( C9 C399 ) C9_=_C419( C9 C419 ) C9_=_C420( C9 C420 ) \nC9_=_C421( C9 C421 ) C9_=_C426( C9 C426 ) C9_=_C428( C9 C428 ) C9_=_C443( C9 C443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3( C10 C33 ) C10_=_C34( C10 C34 ) C10_=_C35( C10 C35 ) C10_=_C36( C10 C36 ) C10_=_C37( C10 C37 ) C10_=_C38( C10 C38 ) \nC10_=_C39( C10 C39 ) C10_=_C40( C10 C40 ) C10_=_C41( C10 C41 ) C10_=_C42( C10 C42 ) C10_=_C43( C10 C43 ) C10_=_C44( C10 C44 ) \nC10_=_C45( C10 C45 ) C10_=_C46( C10 C46 ) C10_=_C47( C10 C47 ) C10_=_C48( C10 C48 ) C10_=_C49( C10 C49 ) C10_=_C50( C10 C50 ) \nC10_=_C51( C10 C51 ) C10_=_C52( C10 C52 ) C10_=_C53( C10 C53 ) C10_=_C54( C10 C54 ) C10_=_C454( C10 C454 ) C10_=_C457( C10 C457 ) \nC10_=_C458( C10 C458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3( C11 C33 ) C11_=_C34( C11 C34 ) C11_=_C35( C11 C35 ) C11_=_C36( C11 C36 ) \nC11_=_C37( C11 C37 ) C11_=_C38( C11 C38 ) C11_=_C39( C11 C39 ) C11_=_C40( C11 C40 ) C11_=_C41( C11 C41</w:t>
      </w:r>
    </w:p>
    <w:p>
      <w:pPr>
        <w:pStyle w:val="PreformattedText"/>
        <w:bidi w:val="0"/>
        <w:spacing w:before="0" w:after="0"/>
        <w:jc w:val="left"/>
        <w:rPr/>
      </w:pPr>
      <w:r>
        <w:rPr/>
        <w:t xml:space="preserve"> </w:t>
      </w:r>
      <w:r>
        <w:rPr/>
        <w:t>) C11_=_C42( C11 C42 ) \nC11_=_C43( C11 C43 ) C11_=_C44( C11 C44 ) C11_=_C45( C11 C45 ) C11_=_C46( C11 C46 ) C11_=_C47( C11 C47 ) C11_=_C48( C11 C48 ) \nC11_=_C49( C11 C49 ) C11_=_C50( C11 C50 ) C11_=_C51( C11 C51 ) C11_=_C52( C11 C52 ) C11_=_C53( C11 C53 ) C11_=_C54( C11 C54 ) \nC11_=_C469( C11 C469 ) C11_=_C487( C11 C487 ) C11_=_C488( C11 C488 ) C11_=_C489( C11 C489 ) C11_=_C494( C11 C494 ) C11_=_C496( C11 C496 ) \nC11_=_C511( C11 C511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3( C12 C33 ) C12_=_C34( C12 C34 ) C12_=_C35( C12 C35 ) C12_=_C36( C12 C36 ) C12_=_C37( C12 C37 ) \nC12_=_C38( C12 C38 ) C12_=_C39( C12 C39 ) C12_=_C40( C12 C40 ) C12_=_C41( C12 C41 ) C12_=_C42( C12 C42 ) C12_=_C43( C12 C43 ) \nC12_=_C44( C12 C44 ) C12_=_C45( C12 C45 ) C12_=_C46( C12 C46 ) C12_=_C47( C12 C47 ) C12_=_C48( C12 C48 ) C12_=_C49( C12 C49 ) \nC12_=_C50( C12 C50 ) C12_=_C51( C12 C51 ) C12_=_C52( C12 C52 ) C12_=_C53( C12 C53 ) C12_=_C54( C12 C54 ) C12_=_C522( C12 C522 ) \nC12_=_C525( C12 C525 ) C12_=_C526( C12 C526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3( C13 C33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0( C13 C50 ) C13_=_C51( C13 C51 ) C13_=_C52( C13 C52 ) C13_=_C53( C13 C53 ) C13_=_C54( C13 C54 ) C13_=_C537( C13 C537 ) \nC13_=_C553( C13 C553 ) C13_=_C554( C13 C554 ) C13_=_C555( C13 C555 ) C13_=_C560( C13 C560 ) C13_=_C562( C13 C562 ) C13_=_C577( C13 C577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3( C14 C33 ) C14_=_C34( C14 C34 ) \nC14_=_C35( C14 C35 ) C14_=_C36( C14 C36 ) C14_=_C37( C14 C37 ) C14_=_C38( C14 C38 ) C14_=_C39( C14 C39 ) C14_=_C40( C14 C40 ) \nC14_=_C41( C14 C41 ) C14_=_C42( C14 C42 ) C14_=_C43( C14 C43 ) C14_=_C44( C14 C44 ) C14_=_C45( C14 C45 ) C14_=_C46( C14 C46 ) \nC14_=_C47( C14 C47 ) C14_=_C48( C14 C48 ) C14_=_C49( C14 C49 ) C14_=_C50( C14 C50 ) C14_=_C51( C14 C51 ) C14_=_C52( C14 C52 ) \nC14_=_C53( C14 C53 ) C14_=_C54( C14 C54 ) C14_=_C587( C14 C587 ) C14_=_C590( C14 C590 ) C14_=_C591( C14 C591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3( C15 C33 ) C15_=_C34( C15 C34 ) C15_=_C35( C15 C35 ) C15_=_C36( C15 C36 ) \nC15_=_C37( C15 C37 ) C15_=_C38( C15 C38 ) C15_=_C39( C15 C39 ) C15_=_C40( C15 C40 ) C15_=_C41( C15 C41 ) C15_=_C42( C15 C42 ) \nC15_=_C43( C15 C43 ) C15_=_C44( C15 C44 ) C15_=_C45( C15 C45 ) C15_=_C46( C15 C46 ) C15_=_C47( C15 C47 ) C15_=_C48( C15 C48 ) \nC15_=_C49( C15 C49 ) C15_=_C50( C15 C50 ) C15_=_C51( C15 C51 ) C15_=_C52( C15 C52 ) C15_=_C53( C15 C53 ) C15_=_C54( C15 C54 ) \nC15_=_C602( C15 C602 ) C15_=_C616( C15 C616 ) C15_=_C617( C15 C617 ) C15_=_C618( C15 C618 ) C15_=_C623( C15 C623 ) C15_=_C625( C15 C625 ) \nC15_=_C640( C15 C640 ) C16_=_C17( C16 C17 ) C16_=_C18( C16 C18 ) C16_=_C19( C16 C19 ) C16_=_C20( C16 C20 ) C16_=_C21( C16 C21 ) \nC16_=_C22( C16 C22 ) C16_=_C23( C16 C23 ) C16_=_C24( C16 C24 ) C16_=_C25( C16 C25 ) C16_=_C26( C16 C26 ) C16_=_C27( C16 C27 ) \nC16_=_C28( C16 C28 ) C16_=_C29( C16 C29 ) C16_=_C30( C16 C30 ) C16_=_C33( C16 C33 ) C16_=_C34( C16 C34 ) C16_=_C35( C16 C35 ) \nC16_=_C36( C16 C36 ) C16_=_C37( C16 C37 ) C16_=_C38( C16 C38 ) C16_=_C39( C16 C39 ) C16_=_C40( C16 C40 ) C16_=_C41( C16 C41 ) \nC16_=_C42( C16 C42 ) C16_=_C43( C16 C43 ) C16_=_C44( C16 C44 ) C16_=_C45( C16 C45 ) C16_=_C46( C16 C46 ) C16_=_C47( C16 C47 ) \nC16_=_C48( C16 C48 ) C16_=_C49( C16 C49 ) C16_=_C50( C16 C50 ) C16_=_C51( C16 C51 ) C16_=_C52( C16 C52 ) C16_=_C53( C16 C53 ) \nC16_=_C54( C16 C54 ) C16_=_C648( C16 C648 ) C16_=_C649( C16 C649 ) C16_=_C652( C16 C652 ) C16_=_C653( C16 C653 ) C17_=_C18( C17 C18 ) \nC17_=_C19( C17 C19 ) C17_=_C20( C17 C20 ) C17_=_C21( C17 C21 ) C17_=_C22( C17 C22 ) C17_=_C23( C17 C23 ) C17_=_C24( C17 C24 ) \nC17_=_C25( C17 C25 ) C17_=_C26( C17 C26 ) C17_=_C27( C17 C27 ) C17_=_C28( C17 C28 ) C17_=_C29( C17 C29 ) C17_=_C30( C17 C30 ) \nC17_=_C33( C17 C33 ) C17_=_C34( C17 C34 ) C17_=_C35( C17 C35 ) C17_=_C36( C17 C36 ) C17_=_C37( C17 C37 ) C17_=_C38( C17 C38 ) \nC17_=_C39( C17 C39 ) C17_=_C40( C17 C40 ) C17_=_C41( C17 C41 ) C17_=_C42( C17 C42 ) C17_=_C43( C17 C43 ) C17_=_C44( C17 C44 ) \nC17_=_C45( C17 C45 ) C17_=_C46( C17 C46 ) C17_=_C47( C17 C47 ) C17_=_C48( C17 C48 ) C17_=_C49( C17 C49 ) C17_=_C50( C17 C50 ) \nC17_=_C51( C17 C51 ) C17_=_C52( C17 C52 ) C17_=_C53( C17 C53 ) C17_=_C54( C17 C54 ) C17_=_C664( C17 C664 ) C17_=_C676( C17 C676 ) \nC17_=_C677( C17 C677 ) C17_=_C678( C17 C678 ) C17_=_C683( C17 C683 ) C17_=_C685( C17 C685 ) C17_=_C700( C17 C700 ) C18_=_C19( C18 C19 ) \nC18_=_C20( C18 C20 ) C18_=_C21( C18 C21 ) C18_=_C22( C18 C22 ) C18_=_C23( C18 C23 ) C18_=_C24( C18 C24 ) C18_=_C25( C18 C25 ) \nC18_=_C26( C18 C26 ) C18_=_C27( C18 C27 ) C18_=_C28( C18 C28 ) C18_=_C29( C18 C29 ) C18_=_C30( C18 C30 ) C18_=_C33( C18 C33 ) \nC18_=_C34( C18 C34 ) C18_=_C35( C18 C35 ) C18_=_C36( C18 C36 ) C18_=_C37( C18 C37 ) C18_=_C38( C18 C38 ) C18_=_C39( C18 C39 ) \nC18_=_C40( C18 C40 ) C18_=_C41( C18 C41 ) C18_=_C42( C18 C42 ) C18_=_C43( C18 C43 ) C18_=_C44( C18 C44 ) C18_=_C45( C18 C45 ) \nC18_=_C46( C18 C46 ) C18_=_C47( C18 C47 ) C18_=_C48( C18 C48 ) C18_=_C49( C18 C49 ) C18_=_C50( C18 C50 ) C18_=_C51( C18 C51 ) \nC18_=_C52( C18 C52 ) C18_=_C53( C18 C53 ) C18_=_C54( C18 C54 ) C18_=_C707( C18 C707 ) C18_=_C710( C18 C710 ) C18_=_C711( C18 C711 ) \nC19_=_C20( C19 C20 ) C19_=_C21( C19 C21 ) C19_=_C22( C19 C22 ) C19_=_C23( C19 C23 ) C19_=_C24( C19 C24 ) C19_=_C25( C19 C25 ) \nC19_=_C26( C19 C26 ) C19_=_C27( C19 C27 ) C19_=_C28( C19 C28 ) C19_=_C29( C19 C29 ) C19_=_C30( C19 C30 ) C19_=_C33( C19 C33 ) \nC19_=_C34( C19 C34 ) C19_=_C35( C19 C35 ) C19_=_C36( C19 C36 ) C19_=_C37( C19 C37 ) C19_=_C38( C19 C38 ) C19_=_C39( C19 C39 ) \nC19_=_C40( C19 C40 ) C19_=_C41( C19 C41 ) C19_=_C42( C19 C42 ) C19_=_C43( C19 C43 ) C19_=_C44( C19 C44 ) C19_=_C45( C19 C45 ) \nC19_=_C46( C19 C46 ) C19_=_C47( C19 C47 ) C19_=_C48( C19 C48 ) C19_=_C49( C19 C49 ) C19_=_C50( C19 C50 ) C19_=_C51( C19 C51 ) \nC19_=_C52( C19 C52 ) C19_=_C53( C19 C53 ) C19_=_C54( C19 C54 ) C19_=_C722( C19 C722 ) C19_=_C732( C19 C732 ) C19_=_C733( C19 C733 ) \nC19_=_C734( C19 C734 ) C19_=_C739( C19 C739 ) C19_=_C741( C19 C741 ) C19_=_C756( C19 C756 ) C20_=_C21( C20 C21 ) C20_=_C22( C20 C22 ) \nC20_=_C23( C20 C23 ) C20_=_C24( C20 C24 ) C20_=_C25( C20 C25 ) C20_=_C26( C20 C26 ) C20_=_C27( C20 C27 ) C20_=_C28( C20 C28 ) \nC20_=_C29( C20 C29 ) C20_=_C30( C20 C30 ) C20_=_C33( C20 C33 ) C20_=_C34( C20 C34 ) C20_=_C35( C20 C35 ) C20_=_C36( C20 C36 ) \nC20_=_C37( C20 C37 ) C20_=_C38( C20 C38 ) C20_=_C39( C20 C39 ) C20_=_C40( C20 C40 ) C20_=_C41( C20 C41 ) C20_=_C42( C20 C42 ) \nC20_=_C43( C20 C43 ) C20_=_C44( C20 C44 ) C20_=_C45( C20 C45 ) C20_=_C46( C20 C46 ) C20_=_C47( C20 C47 ) C20_=_C48( C20 C48 ) \nC20_=_C49( C20 C49 ) C20_=_C50( C20 C50 ) C20_=_C51( C20 C51 ) C20_=_C52( C20 C52 ) C20_=_C53( C20 C53 ) C20_=_C54( C20 C54 ) \nC20_=_C763( C20 C763 ) C20_=_C766( C20 C766 ) C20_=_C767( C20 C767 ) C21_=_C22( C21 C22 ) C21_=_C23( C21 C23 ) C21_=_C24( C21 C24 ) \nC21_=_C25( C21 C25 ) C21_=_C26( C21 C26 ) C21_=_C27( C21 C27 ) C21_=_C28( C21 C28 ) C21_=_C29( C21 C29 ) C21_=_C30( C21 C30 ) \nC21_=_C33( C21 C33 ) C21_=_C34( C21 C34 ) C21_=_C35( C21 C35 ) C21_=_C36( C21 C36 ) C21_=_C37( C21 C37 ) C21_=_C38( C21 C38 ) \nC21_=_C39( C21 C39 ) C21_=_C40( C21 C40 ) C21_=_C41( C21 C41 ) C21_=_C42( C21 C42 ) C21_=_C43( C21 C43 ) C21_=_C44( C21 C44 ) \nC21_=_C45( C21 C45 ) C21_=_C46( C21 C46 ) C21_=_C47( C21 C47 ) C21_=_C48( C21 C48 ) C21_=_C49( C21 C49 ) C21_=_C50( C21 C50 ) \nC21_=_C51( C21 C51 ) C21_=_C52( C21 C52 ) C21_=_C53( C21 C53 ) C21_=_C54( C21 C54 ) C21_=_C778( C21 C778 ) C21_=_C786( C21 C786 ) \nC21_=_C787( C21 C787 ) C21_=_C788( C21 C788 ) C21_=_C793( C21 C793 ) C21_=_C795( C21 C795 ) C21_=_C810( C21 C810 ) C22_=_C23( C22 C23 ) \nC22_=_C24( C22 C24 ) C22_=_C25( C22 C25 ) C22_=_C26( C22 C26 ) C22_=_C27( C22 C27 ) C22_=_C28( C22 C28 ) C22_=_C29( C22 C29 ) \nC22_=_C30( C22 C30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2_=_C816( C22 C816 ) \nC22_=_C819( C22 C819 ) C22_=_C820(</w:t>
      </w:r>
    </w:p>
    <w:p>
      <w:pPr>
        <w:pStyle w:val="PreformattedText"/>
        <w:bidi w:val="0"/>
        <w:spacing w:before="0" w:after="0"/>
        <w:jc w:val="left"/>
        <w:rPr/>
      </w:pPr>
      <w:r>
        <w:rPr/>
        <w:t xml:space="preserve"> </w:t>
      </w:r>
      <w:r>
        <w:rPr/>
        <w:t>C22 C820 ) C23_=_C24( C23 C24 ) C23_=_C25( C23 C25 ) C23_=_C26( C23 C26 ) C23_=_C27( C23 C27 ) \nC23_=_C28( C23 C28 ) C23_=_C29( C23 C29 ) C23_=_C30( C23 C30 ) C23_=_C33( C23 C33 ) C23_=_C34( C23 C34 ) C23_=_C35( C23 C35 ) \nC23_=_C36( C23 C36 ) C23_=_C37( C23 C37 ) C23_=_C38( C23 C38 ) C23_=_C39( C23 C39 ) C23_=_C40( C23 C40 ) C23_=_C41( C23 C41 ) \nC23_=_C42( C23 C42 ) C23_=_C43( C23 C43 ) C23_=_C44( C23 C44 ) C23_=_C45( C23 C45 ) C23_=_C46( C23 C46 ) C23_=_C47( C23 C47 ) \nC23_=_C48( C23 C48 ) C23_=_C49( C23 C49 ) C23_=_C50( C23 C50 ) C23_=_C51( C23 C51 ) C23_=_C52( C23 C52 ) C23_=_C53( C23 C53 ) \nC23_=_C54( C23 C54 ) C23_=_C831( C23 C831 ) C23_=_C837( C23 C837 ) C23_=_C838( C23 C838 ) C23_=_C839( C23 C839 ) C23_=_C844( C23 C844 ) \nC23_=_C846( C23 C846 ) C23_=_C861( C23 C861 ) C24_=_C25( C24 C25 ) C24_=_C26( C24 C26 ) C24_=_C27( C24 C27 ) C24_=_C28( C24 C28 ) \nC24_=_C29( C24 C29 ) C24_=_C30( C24 C30 ) C24_=_C33( C24 C33 ) C24_=_C34( C24 C34 ) C24_=_C35( C24 C35 ) C24_=_C36( C24 C36 ) \nC24_=_C37( C24 C37 ) C24_=_C38( C24 C38 ) C24_=_C39( C24 C39 ) C24_=_C40( C24 C40 ) C24_=_C41( C24 C41 ) C24_=_C42( C24 C42 ) \nC24_=_C43( C24 C43 ) C24_=_C44( C24 C44 ) C24_=_C45( C24 C45 ) C24_=_C46( C24 C46 ) C24_=_C47( C24 C47 ) C24_=_C48( C24 C48 ) \nC24_=_C49( C24 C49 ) C24_=_C50( C24 C50 ) C24_=_C51( C24 C51 ) C24_=_C52( C24 C52 ) C24_=_C53( C24 C53 ) C24_=_C54( C24 C54 ) \nC24_=_C865( C24 C865 ) C24_=_C868( C24 C868 ) C24_=_C869( C24 C869 ) C25_=_C26( C25 C26 ) C25_=_C27( C25 C27 ) C25_=_C28( C25 C28 ) \nC25_=_C29( C25 C29 ) C25_=_C30( C25 C30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881( C25 C881 ) C25_=_C885( C25 C885 ) C25_=_C886( C25 C886 ) C25_=_C887( C25 C887 ) C25_=_C892( C25 C892 ) C25_=_C894( C25 C894 ) \nC25_=_C909( C25 C909 ) C26_=_C27( C26 C27 ) C26_=_C28( C26 C28 ) C26_=_C29( C26 C29 ) C26_=_C30( C26 C30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48( C26 C48 ) C26_=_C49( C26 C49 ) C26_=_C50( C26 C50 ) C26_=_C51( C26 C51 ) \nC26_=_C52( C26 C52 ) C26_=_C53( C26 C53 ) C26_=_C54( C26 C54 ) C26_=_C913( C26 C913 ) C26_=_C916( C26 C916 ) C26_=_C917( C26 C917 ) \nC27_=_C28( C27 C28 ) C27_=_C29( C27 C29 ) C27_=_C30( C27 C30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7_=_C51( C27 C51 ) C27_=_C52( C27 C52 ) C27_=_C53( C27 C53 ) \nC27_=_C54( C27 C54 ) C27_=_C928( C27 C928 ) C27_=_C930( C27 C930 ) C27_=_C931( C27 C931 ) C27_=_C932( C27 C932 ) C27_=_C937( C27 C937 ) \nC27_=_C939( C27 C939 ) C27_=_C954( C27 C954 ) C28_=_C29( C28 C29 ) C28_=_C30( C28 C30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50( C28 C50 ) C28_=_C51( C28 C51 ) C28_=_C52( C28 C52 ) \nC28_=_C53( C28 C53 ) C28_=_C54( C28 C54 ) C28_=_C956( C28 C956 ) C28_=_C959( C28 C959 ) C28_=_C960( C28 C960 ) C29_=_C30( C29 C30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50( C29 C50 ) \nC29_=_C51( C29 C51 ) C29_=_C52( C29 C52 ) C29_=_C53( C29 C53 ) C29_=_C54( C29 C54 ) C29_=_C970( C29 C970 ) C29_=_C971( C29 C971 ) \nC29_=_C972( C29 C972 ) C29_=_C973( C29 C973 ) C29_=_C978( C29 C978 ) C29_=_C980( C29 C980 ) C29_=_C995( C29 C995 ) C30_=_C33( C30 C33 ) \nC30_=_C34( C30 C34 ) C30_=_C35( C30 C35 ) C30_=_C36( C30 C36 ) C30_=_C37( C30 C37 ) C30_=_C38( C30 C38 ) C30_=_C39( C30 C39 ) \nC30_=_C40( C30 C40 ) C30_=_C41( C30 C41 ) C30_=_C42( C30 C42 ) C30_=_C43( C30 C43 ) C30_=_C44( C30 C44 ) C30_=_C45( C30 C45 ) \nC30_=_C46( C30 C46 ) C30_=_C47( C30 C47 ) C30_=_C48( C30 C48 ) C30_=_C49( C30 C49 ) C30_=_C50( C30 C50 ) C30_=_C51( C30 C51 ) \nC30_=_C52( C30 C52 ) C30_=_C53( C30 C53 ) C30_=_C54( C30 C54 ) C30_=_C112( C30 C112 ) C30_=_C193( C30 C193 ) C30_=_C271( C30 C271 ) \nC30_=_C346( C30 C346 ) C30_=_C419( C30 C419 ) C30_=_C487( C30 C487 ) C30_=_C553( C30 C553 ) C30_=_C616( C30 C616 ) C30_=_C648( C30 C648 ) \nC30_=_C676( C30 C676 ) C30_=_C732( C30 C732 ) C30_=_C786( C30 C786 ) C30_=_C837( C30 C837 ) C30_=_C885( C30 C885 ) C30_=_C930( C30 C930 ) \nC30_=_C970( C30 C970 ) C30_=_C996( C30 C996 ) C30_=_C997( C30 C997 ) C30_=_C998( C30 C998 ) C30_=_C1001( C30 C1001 ) C30_=_C1002( C30 C1002 ) \nC30_=_C1003( C30 C1003 ) C30_=_C1004( C30 C1004 ) C30_=_C1005( C30 C1005 ) C30_=_C1006( C30 C1006 ) C30_=_C1007( C30 C1007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997( C33 C997 ) C33_=_C1012( C33 C1012 ) C33_=_C1034( C33 C1034 ) C33_=_C1048( C33 C1048 ) \nC33_=_C1051( C33 C1051 ) C33_=_C1053( C33 C1053 ) C33_=_C1068( C33 C1068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4_=_C1013( C34 C1013 ) \nC34_=_C1070( C34 C1070 ) C34_=_C1071( C34 C1071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52( C35 C52 ) C35_=_C53( C35 C53 ) C35_=_C54( C35 C54 ) C35_=_C998( C35 C998 ) C35_=_C1014( C35 C1014 ) C35_=_C1035( C35 C1035 ) \nC35_=_C1083( C35 C1083 ) C35_=_C1084( C35 C1084 ) C35_=_C1086( C35 C1086 ) C35_=_C1101( C35 C1101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1015( C36 C1015 ) C36_=_C1102( C36 C1102 ) \nC36_=_C1103( C36 C1103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73( C37 C73 ) C37_=_C119( C37 C119 ) C37_=_C154( C37 C154 ) C37_=_C200( C37 C200 ) C37_=_C234( C37 C234 ) C37_=_C278( C37 C278 ) \nC37_=_C312( C37 C312 ) C37_=_C353( C37 C353 ) C37_=_C387( C37 C387 ) C37_=_C426( C37 C426 ) C37_=_C457( C37 C457 ) C37_=_C494( C37 C494 ) \nC37_=_C525( C37 C525 ) C37_=_C560( C37 C560 ) C37_=_C590( C37 C590 ) C37_=_C623( C37 C623 ) C37_=_C652( C37 C652 ) C37_=_C683( C37 C683 ) \nC37_=_C710( C37 C710 ) C37_=_C739( C37 C739 ) C37_=_C766( C37 C766 ) C37_=_C793( C37 C793 ) C37_=_C819( C37 C819 ) C37_=_C844( C37 C844 ) \nC37_=_C868( C37 C868 ) C37_=_C892( C37 C892 ) C37_=_C916( C37 C916 ) C37_=_C937( C37 C937 ) C37_=_C959( C37 C959 ) C37_=_C978( C37 C978 ) \nC37_=_C1016( C37 C1016 ) C37_=_C1036( C37 C1036 ) C37_=_C1051( C37 C1051 ) C37_=_C1070( C37 C1070 ) C37_=_C1084( C37 C1084 ) C37_=_C1102( C37 C1102 ) \nC37_=_C1114( C37 C1114 ) C37_=_C1115( C37 C1115 ) C37_=_C1117( C37 C1117 ) C37_=_C1118( C37 C1118 ) C37_=_C1119( C37 C1119 ) C37_=_C1120( C37 C1120 ) \nC37_=_C1121( C37 C1121 ) C37_=_C1122( C37 C1122 ) C37_=_C1123( C37 C1123 ) C37_=_C1124( C37 C1124 ) C37_=_C1125( C37 C1125 ) C37_=_C1126( C37 C1126 ) \nC37_=_C1127( C37 C1127 ) C37_=_C1128( C37 C1128 ) C37_=_C1129( C37 C1129 ) C37_=_C1130( C37 C1130 ) C38_=_C39( C38 C39 ) C38_=_C40( C38 C40 ) \nC38_=_C41( C38 C41 ) C38_=_C42( C38 C42 ) C38_=_C43( C38 C43 ) C38_=_C44( C38 C44 ) C38_=_C45( C38 C45 ) C38_=_C46( C38 C46 ) \nC38_=_C47( C38 C47 ) C38_=_C48( C38 C48 ) C38_=_C49( C38 C49 ) C38_=_C50( C38 C50 ) C38_=_C51( C38</w:t>
      </w:r>
    </w:p>
    <w:p>
      <w:pPr>
        <w:pStyle w:val="PreformattedText"/>
        <w:bidi w:val="0"/>
        <w:spacing w:before="0" w:after="0"/>
        <w:jc w:val="left"/>
        <w:rPr/>
      </w:pPr>
      <w:r>
        <w:rPr/>
        <w:t xml:space="preserve"> </w:t>
      </w:r>
      <w:r>
        <w:rPr/>
        <w:t>C51 ) C38_=_C52( C38 C52 ) \nC38_=_C53( C38 C53 ) C38_=_C54( C38 C54 ) C38_=_C1017( C38 C1017 ) C38_=_C1114( C38 C1114 ) C38_=_C1132( C38 C1132 ) C38_=_C1141( C38 C1141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74( C39 C74 ) C39_=_C121( C39 C121 ) C39_=_C155( C39 C155 ) \nC39_=_C202( C39 C202 ) C39_=_C235( C39 C235 ) C39_=_C280( C39 C280 ) C39_=_C313( C39 C313 ) C39_=_C355( C39 C355 ) C39_=_C388( C39 C388 ) \nC39_=_C428( C39 C428 ) C39_=_C458( C39 C458 ) C39_=_C496( C39 C496 ) C39_=_C526( C39 C526 ) C39_=_C562( C39 C562 ) C39_=_C591( C39 C591 ) \nC39_=_C625( C39 C625 ) C39_=_C653( C39 C653 ) C39_=_C685( C39 C685 ) C39_=_C711( C39 C711 ) C39_=_C741( C39 C741 ) C39_=_C767( C39 C767 ) \nC39_=_C795( C39 C795 ) C39_=_C820( C39 C820 ) C39_=_C846( C39 C846 ) C39_=_C869( C39 C869 ) C39_=_C894( C39 C894 ) C39_=_C917( C39 C917 ) \nC39_=_C939( C39 C939 ) C39_=_C960( C39 C960 ) C39_=_C980( C39 C980 ) C39_=_C1018( C39 C1018 ) C39_=_C1037( C39 C1037 ) C39_=_C1053( C39 C1053 ) \nC39_=_C1071( C39 C1071 ) C39_=_C1086( C39 C1086 ) C39_=_C1103( C39 C1103 ) C39_=_C1132( C39 C1132 ) C39_=_C1144( C39 C1144 ) C39_=_C1145( C39 C1145 ) \nC39_=_C1146( C39 C1146 ) C39_=_C1147( C39 C1147 ) C39_=_C1148( C39 C1148 ) C39_=_C1149( C39 C1149 ) C39_=_C1150( C39 C1150 ) C39_=_C1151( C39 C1151 ) \nC39_=_C1152( C39 C1152 ) C39_=_C1153( C39 C1153 ) C39_=_C1154( C39 C1154 ) C39_=_C1155( C39 C1155 ) C39_=_C1156( C39 C1156 ) C39_=_C1157( C39 C1157 ) \nC39_=_C1158( C39 C1158 ) C40_=_C41( C40 C41 ) C40_=_C42( C40 C42 ) C40_=_C43( C40 C43 ) C40_=_C44( C40 C44 ) C40_=_C45( C40 C45 ) \nC40_=_C46( C40 C46 ) C40_=_C47( C40 C47 ) C40_=_C48( C40 C48 ) C40_=_C49( C40 C49 ) C40_=_C50( C40 C50 ) C40_=_C51( C40 C51 ) \nC40_=_C52( C40 C52 ) C40_=_C53( C40 C53 ) C40_=_C54( C40 C54 ) C40_=_C1019( C40 C1019 ) C40_=_C1117( C40 C1117 ) C40_=_C1144( C40 C1144 ) \nC41_=_C42( C41 C42 ) C41_=_C43( C41 C43 ) C41_=_C44( C41 C44 ) C41_=_C45( C41 C45 ) C41_=_C46( C41 C46 ) C41_=_C47( C41 C47 ) \nC41_=_C48( C41 C48 ) C41_=_C49( C41 C49 ) C41_=_C50( C41 C50 ) C41_=_C51( C41 C51 ) C41_=_C52( C41 C52 ) C41_=_C53( C41 C53 ) \nC41_=_C54( C41 C54 ) C41_=_C1001( C41 C1001 ) C41_=_C1020( C41 C1020 ) C41_=_C1038( C41 C1038 ) C41_=_C1118( C41 C1118 ) C41_=_C1146( C41 C1146 ) \nC41_=_C1171( C41 C1171 ) C41_=_C1183( C41 C1183 ) C42_=_C43( C42 C43 ) C42_=_C44( C42 C44 ) C42_=_C45( C42 C45 ) C42_=_C46( C42 C46 ) \nC42_=_C47( C42 C47 ) C42_=_C48( C42 C48 ) C42_=_C49( C42 C49 ) C42_=_C50( C42 C50 ) C42_=_C51( C42 C51 ) C42_=_C52( C42 C52 ) \nC42_=_C53( C42 C53 ) C42_=_C54( C42 C54 ) C42_=_C1021( C42 C1021 ) C42_=_C1119( C42 C1119 ) C42_=_C1147( C42 C1147 ) C43_=_C44( C43 C44 ) \nC43_=_C45( C43 C45 ) C43_=_C46( C43 C46 ) C43_=_C47( C43 C47 ) C43_=_C48( C43 C48 ) C43_=_C49( C43 C49 ) C43_=_C50( C43 C50 ) \nC43_=_C51( C43 C51 ) C43_=_C52( C43 C52 ) C43_=_C53( C43 C53 ) C43_=_C54( C43 C54 ) C43_=_C1002( C43 C1002 ) C43_=_C1022( C43 C1022 ) \nC43_=_C1039( C43 C1039 ) C43_=_C1120( C43 C1120 ) C43_=_C1148( C43 C1148 ) C43_=_C1193( C43 C1193 ) C43_=_C1203( C43 C1203 ) C44_=_C45( C44 C45 ) \nC44_=_C46( C44 C46 ) C44_=_C47( C44 C47 ) C44_=_C48( C44 C48 ) C44_=_C49( C44 C49 ) C44_=_C50( C44 C50 ) C44_=_C51( C44 C51 ) \nC44_=_C52( C44 C52 ) C44_=_C53( C44 C53 ) C44_=_C54( C44 C54 ) C44_=_C1023( C44 C1023 ) C44_=_C1121( C44 C1121 ) C44_=_C1149( C44 C1149 ) \nC45_=_C46( C45 C46 ) C45_=_C47( C45 C47 ) C45_=_C48( C45 C48 ) C45_=_C49( C45 C49 ) C45_=_C50( C45 C50 ) C45_=_C51( C45 C51 ) \nC45_=_C52( C45 C52 ) C45_=_C53( C45 C53 ) C45_=_C54( C45 C54 ) C45_=_C1003( C45 C1003 ) C45_=_C1024( C45 C1024 ) C45_=_C1040( C45 C1040 ) \nC45_=_C1122( C45 C1122 ) C45_=_C1150( C45 C1150 ) C45_=_C1213( C45 C1213 ) C45_=_C1221( C45 C1221 ) C46_=_C47( C46 C47 ) C46_=_C48( C46 C48 ) \nC46_=_C49( C46 C49 ) C46_=_C50( C46 C50 ) C46_=_C51( C46 C51 ) C46_=_C52( C46 C52 ) C46_=_C53( C46 C53 ) C46_=_C54( C46 C54 ) \nC46_=_C1025( C46 C1025 ) C46_=_C1123( C46 C1123 ) C46_=_C1151( C46 C1151 ) C47_=_C48( C47 C48 ) C47_=_C49( C47 C49 ) C47_=_C50( C47 C50 ) \nC47_=_C51( C47 C51 ) C47_=_C52( C47 C52 ) C47_=_C53( C47 C53 ) C47_=_C54( C47 C54 ) C47_=_C1004( C47 C1004 ) C47_=_C1026( C47 C1026 ) \nC47_=_C1041( C47 C1041 ) C47_=_C1124( C47 C1124 ) C47_=_C1152( C47 C1152 ) C47_=_C1229( C47 C1229 ) C47_=_C1235( C47 C1235 ) C48_=_C49( C48 C49 ) \nC48_=_C50( C48 C50 ) C48_=_C51( C48 C51 ) C48_=_C52( C48 C52 ) C48_=_C53( C48 C53 ) C48_=_C54( C48 C54 ) C48_=_C1027( C48 C1027 ) \nC48_=_C1125( C48 C1125 ) C48_=_C1153( C48 C1153 ) C49_=_C50( C49 C50 ) C49_=_C51( C49 C51 ) C49_=_C52( C49 C52 ) C49_=_C53( C49 C53 ) \nC49_=_C54( C49 C54 ) C49_=_C1005( C49 C1005 ) C49_=_C1028( C49 C1028 ) C49_=_C1042( C49 C1042 ) C49_=_C1126( C49 C1126 ) C49_=_C1154( C49 C1154 ) \nC49_=_C1242( C49 C1242 ) C49_=_C1246( C49 C1246 ) C50_=_C51( C50 C51 ) C50_=_C52( C50 C52 ) C50_=_C53( C50 C53 ) C50_=_C54( C50 C54 ) \nC50_=_C1029( C50 C1029 ) C50_=_C1127( C50 C1127 ) C50_=_C1155( C50 C1155 ) C51_=_C52( C51 C52 ) C51_=_C53( C51 C53 ) C51_=_C54( C51 C54 ) \nC51_=_C1006( C51 C1006 ) C51_=_C1030( C51 C1030 ) C51_=_C1043( C51 C1043 ) C51_=_C1128( C51 C1128 ) C51_=_C1156( C51 C1156 ) C51_=_C1252( C51 C1252 ) \nC51_=_C1254( C51 C1254 ) C52_=_C53( C52 C53 ) C52_=_C54( C52 C54 ) C52_=_C1031( C52 C1031 ) C52_=_C1129( C52 C1129 ) C52_=_C1157( C52 C1157 ) \nC53_=_C54( C53 C54 ) C53_=_C1007( C53 C1007 ) C53_=_C1032( C53 C1032 ) C53_=_C1044( C53 C1044 ) C53_=_C1130( C53 C1130 ) C53_=_C1158( C53 C1158 ) \nC53_=_C1258( C53 C1258 ) C53_=_C1259( C53 C1259 ) C54_=_C136( C54 C136 ) C54_=_C217( C54 C217 ) C54_=_C295( C54 C295 ) C54_=_C370( C54 C370 ) \nC54_=_C443( C54 C443 ) C54_=_C511( C54 C511 ) C54_=_C577( C54 C577 ) C54_=_C640( C54 C640 ) C54_=_C700( C54 C700 ) C54_=_C756( C54 C756 ) \nC54_=_C810( C54 C810 ) C54_=_C861( C54 C861 ) C54_=_C909( C54 C909 ) C54_=_C954( C54 C954 ) C54_=_C995( C54 C995 ) C54_=_C1033( C54 C1033 ) \nC54_=_C1068( C54 C1068 ) C54_=_C1101( C54 C1101 ) C54_=_C1141( C54 C1141 ) C54_=_C1183( C54 C1183 ) C54_=_C1203( C54 C1203 ) C54_=_C1221( C54 C1221 ) \nC54_=_C1235( C54 C1235 ) C54_=_C1246( C54 C1246 ) C54_=_C1254( C54 C1254 ) C54_=_C1258( C54 C1258 ) C70_=_C73( C70 C73 ) C70_=_C74( C70 C74 ) \nC70_=_C113( C70 C113 ) C70_=_C151( C70 C151 ) C70_=_C194( C70 C194 ) C70_=_C231( C70 C231 ) C70_=_C272( C70 C272 ) C70_=_C309( C70 C309 ) \nC70_=_C347( C70 C347 ) C70_=_C383( C70 C383 ) C70_=_C420( C70 C420 ) C70_=_C454( C70 C454 ) C70_=_C488( C70 C488 ) C70_=_C522( C70 C522 ) \nC70_=_C554( C70 C554 ) C70_=_C587( C70 C587 ) C70_=_C617( C70 C617 ) C70_=_C649( C70 C649 ) C70_=_C677( C70 C677 ) C70_=_C707( C70 C707 ) \nC70_=_C733( C70 C733 ) C70_=_C763( C70 C763 ) C70_=_C787( C70 C787 ) C70_=_C816( C70 C816 ) C70_=_C838( C70 C838 ) C70_=_C865( C70 C865 ) \nC70_=_C886( C70 C886 ) C70_=_C913( C70 C913 ) C70_=_C931( C70 C931 ) C70_=_C956( C70 C956 ) C70_=_C972( C70 C972 ) C70_=_C996( C70 C996 ) \nC70_=_C1012( C70 C1012 ) C70_=_C1013( C70 C1013 ) C70_=_C1014( C70 C1014 ) C70_=_C1015( C70 C1015 ) C70_=_C1016( C70 C1016 ) C70_=_C1017( C70 C1017 ) \nC70_=_C1018( C70 C1018 ) C70_=_C1019( C70 C1019 ) C70_=_C1020( C70 C1020 ) C70_=_C1021( C70 C1021 ) C70_=_C1022( C70 C1022 ) C70_=_C1023( C70 C1023 ) \nC70_=_C1024( C70 C1024 ) C70_=_C1025( C70 C1025 ) C70_=_C1026( C70 C1026 ) C70_=_C1027( C70 C1027 ) C70_=_C1028( C70 C1028 ) C70_=_C1029( C70 C1029 ) \nC70_=_C1030( C70 C1030 ) C70_=_C1031( C70 C1031 ) C70_=_C1032( C70 C1032 ) C70_=_C1033( C70 C1033 ) C73_=_C74( C73 C74 ) C73_=_C119( C73 C119 ) \nC73_=_C154( C73 C154 ) C73_=_C200( C73 C200 ) C73_=_C234( C73 C234 ) C73_=_C278( C73 C278 ) C73_=_C312( C73 C312 ) C73_=_C353( C73 C353 ) \nC73_=_C387( C73 C387 ) C73_=_C426( C73 C426 ) C73_=_C457( C73 C457 ) C73_=_C494( C73 C494 ) C73_=_C525( C73 C525 ) C73_=_C560( C73 C560 ) \nC73_=_C590( C73 C590 ) C73_=_C623( C73 C623 ) C73_=_C652( C73 C652 ) C73_=_C683( C73 C683 ) C73_=_C710( C73 C710 ) C73_=_C739( C73 C739 ) \nC73_=_C766( C73 C766 ) C73_=_C793( C73 C793 ) C73_=_C819( C73 C819 ) C73_=_C844( C73 C844 ) C73_=_C868( C73 C868 ) C73_=_C892( C73 C892 ) \nC73_=_C916( C73 C916 ) C73_=_C937( C73 C937 ) C73_=_C959( C73 C959 ) C73_=_C978( C73 C978 ) C73_=_C1016( C73 C1016 ) C73_=_C1036( C73 C1036 ) \nC73_=_C1051( C73 C1051 ) C73_=_C1070( C73 C1070 ) C73_=_C1084( C73 C1084 ) C73_=_C1102( C73 C1102 ) C73_=_C1114( C73 C1114 ) C73_=_C1115( C73 C1115 ) \nC73_=_C1117( C73 C1117 ) C73_=_C1118( C73 C1118 ) C73_=_C1119( C73 C1119 ) C73_=_C1120( C73 C1120 ) C73_=_C1121( C73 C1121 ) C73_=_C1122( C73 C1122 ) \nC73_=_C1123( C73 C1123 ) C73_=_C1124( C73 C1124 ) C73_=_C1125( C73 C1125 ) C73_=_C1126( C73 C1126 ) C73_=_C1127( C73 C1127 ) C73_=_C1128( C73 C1128 ) \nC73_=_C1129( C73 C1129 ) C73_=_C1130( C73 C1130 ) C74_=_C121( C74 C121 ) C74_=_C155( C74 C155 ) C74_=_C202( C74 C202 ) C74_=_C235( C74 C235 ) \nC74_=_C280( C74 C280 ) C74_=_C313( C74 C313 ) C74_=_C355( C74 C355 ) C74_=_C388( C74 C388 ) C74_=_C428( C74 C428 ) C74_=_C458( C74 C458 ) \nC74_=_C496( C74 C496 ) C74_=_C526( C74 C526 ) C74_=_C562( C74 C562 ) C74_=_C591( C74 C591 ) C74_=_C625( C74 C625 ) C74_=_C653( C74 C653 ) \nC74_=_C685( C74 C685 ) C74_=_C711( C74 C711 ) C74_=_C741( C74 C741 ) C74_=_C767( C74 C767 ) C74_=_C795( C74 C795 ) C74_=_C820( C74 C820 ) \nC74_=_C846( C74 C846 ) C74_=_C869( C74 C869 ) C74_=_C894( C74 C894 ) C74_=_C917( C74 C917 ) C74_=_C939( C74 C939 ) C74_=_C960( C74 C960 ) \nC74_=_C980( C74 C980 ) C74_=_C1018( C74 C1018 ) C74_=_C1037( C74 C1037 ) C74_=_C1053( C74 C1053 ) C74_=_C1071( C74 C1071 ) C74_=_C1086( C74 C1086 ) \nC74_=_C1103( C74 C1103 ) C74_=_C1132( C74 C1132 ) C74_=_C1144( C74 C1144 ) C74_=_C1145( C74 C1145 ) C74_=_C1146( C74 C1146 ) C74_=_C1147( C74 C1147 ) \nC74_=_C1148(</w:t>
      </w:r>
    </w:p>
    <w:p>
      <w:pPr>
        <w:pStyle w:val="PreformattedText"/>
        <w:bidi w:val="0"/>
        <w:spacing w:before="0" w:after="0"/>
        <w:jc w:val="left"/>
        <w:rPr/>
      </w:pPr>
      <w:r>
        <w:rPr/>
        <w:t xml:space="preserve"> </w:t>
      </w:r>
      <w:r>
        <w:rPr/>
        <w:t>C74 C1148 ) C74_=_C1149( C74 C1149 ) C74_=_C1150( C74 C1150 ) C74_=_C1151( C74 C1151 ) C74_=_C1152( C74 C1152 ) C74_=_C1153( C74 C1153 ) \nC74_=_C1154( C74 C1154 ) C74_=_C1155( C74 C1155 ) C74_=_C1156( C74 C1156 ) C74_=_C1157( C74 C1157 ) C74_=_C1158( C74 C1158 ) C84_=_C112( C84 C112 ) \nC84_=_C113( C84 C113 ) C84_=_C114( C84 C114 ) C84_=_C119( C84 C119 ) C84_=_C121( C84 C121 ) C84_=_C136( C84 C136 ) C112_=_C113( C112 C113 ) \nC112_=_C114( C112 C114 ) C112_=_C119( C112 C119 ) C112_=_C121( C112 C121 ) C112_=_C136( C112 C136 ) C112_=_C193( C112 C193 ) C112_=_C271( C112 C271 ) \nC112_=_C346( C112 C346 ) C112_=_C419( C112 C419 ) C112_=_C487( C112 C487 ) C112_=_C553( C112 C553 ) C112_=_C616( C112 C616 ) C112_=_C648( C112 C648 ) \nC112_=_C676( C112 C676 ) C112_=_C732( C112 C732 ) C112_=_C786( C112 C786 ) C112_=_C837( C112 C837 ) C112_=_C885( C112 C885 ) C112_=_C930( C112 C930 ) \nC112_=_C970( C112 C970 ) C112_=_C996( C112 C996 ) C112_=_C997( C112 C997 ) C112_=_C998( C112 C998 ) C112_=_C1001( C112 C1001 ) C112_=_C1002( C112 C1002 ) \nC112_=_C1003( C112 C1003 ) C112_=_C1004( C112 C1004 ) C112_=_C1005( C112 C1005 ) C112_=_C1006( C112 C1006 ) C112_=_C1007( C112 C1007 ) C113_=_C114( C113 C114 ) \nC113_=_C119( C113 C119 ) C113_=_C121( C113 C121 ) C113_=_C136( C113 C136 ) C113_=_C151( C113 C151 ) C113_=_C194( C113 C194 ) C113_=_C231( C113 C231 ) \nC113_=_C272( C113 C272 ) C113_=_C309( C113 C309 ) C113_=_C347( C113 C347 ) C113_=_C383( C113 C383 ) C113_=_C420( C113 C420 ) C113_=_C454( C113 C454 ) \nC113_=_C488( C113 C488 ) C113_=_C522( C113 C522 ) C113_=_C554( C113 C554 ) C113_=_C587( C113 C587 ) C113_=_C617( C113 C617 ) C113_=_C649( C113 C649 ) \nC113_=_C677( C113 C677 ) C113_=_C707( C113 C707 ) C113_=_C733( C113 C733 ) C113_=_C763( C113 C763 ) C113_=_C787( C113 C787 ) C113_=_C816( C113 C816 ) \nC113_=_C838( C113 C838 ) C113_=_C865( C113 C865 ) C113_=_C886( C113 C886 ) C113_=_C913( C113 C913 ) C113_=_C931( C113 C931 ) C113_=_C956( C113 C956 ) \nC113_=_C972( C113 C972 ) C113_=_C996( C113 C996 ) C113_=_C1012( C113 C1012 ) C113_=_C1013( C113 C1013 ) C113_=_C1014( C113 C1014 ) C113_=_C1015( C113 C1015 ) \nC113_=_C1016( C113 C1016 ) C113_=_C1017( C113 C1017 ) C113_=_C1018( C113 C1018 ) C113_=_C1019( C113 C1019 ) C113_=_C1020( C113 C1020 ) C113_=_C1021( C113 C1021 ) \nC113_=_C1022( C113 C1022 ) C113_=_C1023( C113 C1023 ) C113_=_C1024( C113 C1024 ) C113_=_C1025( C113 C1025 ) C113_=_C1026( C113 C1026 ) C113_=_C1027( C113 C1027 ) \nC113_=_C1028( C113 C1028 ) C113_=_C1029( C113 C1029 ) C113_=_C1030( C113 C1030 ) C113_=_C1031( C113 C1031 ) C113_=_C1032( C113 C1032 ) C113_=_C1033( C113 C1033 ) \nC114_=_C119( C114 C119 ) C114_=_C121( C114 C121 ) C114_=_C136( C114 C136 ) C114_=_C195( C114 C195 ) C114_=_C273( C114 C273 ) C114_=_C348( C114 C348 ) \nC114_=_C384( C114 C384 ) C114_=_C421( C114 C421 ) C114_=_C489( C114 C489 ) C114_=_C555( C114 C555 ) C114_=_C618( C114 C618 ) C114_=_C678( C114 C678 ) \nC114_=_C734( C114 C734 ) C114_=_C788( C114 C788 ) C114_=_C839( C114 C839 ) C114_=_C887( C114 C887 ) C114_=_C932( C114 C932 ) C114_=_C973( C114 C973 ) \nC114_=_C1034( C114 C1034 ) C114_=_C1035( C114 C1035 ) C114_=_C1036( C114 C1036 ) C114_=_C1037( C114 C1037 ) C114_=_C1038( C114 C1038 ) C114_=_C1039( C114 C1039 ) \nC114_=_C1040( C114 C1040 ) C114_=_C1041( C114 C1041 ) C114_=_C1042( C114 C1042 ) C114_=_C1043( C114 C1043 ) C114_=_C1044( C114 C1044 ) C119_=_C121( C119 C121 ) \nC119_=_C136( C119 C136 ) C119_=_C154( C119 C154 ) C119_=_C200( C119 C200 ) C119_=_C234( C119 C234 ) C119_=_C278( C119 C278 ) C119_=_C312( C119 C312 ) \nC119_=_C353( C119 C353 ) C119_=_C387( C119 C387 ) C119_=_C426( C119 C426 ) C119_=_C457( C119 C457 ) C119_=_C494( C119 C494 ) C119_=_C525( C119 C525 ) \nC119_=_C560( C119 C560 ) C119_=_C590( C119 C590 ) C119_=_C623( C119 C623 ) C119_=_C652( C119 C652 ) C119_=_C683( C119 C683 ) C119_=_C710( C119 C710 ) \nC119_=_C739( C119 C739 ) C119_=_C766( C119 C766 ) C119_=_C793( C119 C793 ) C119_=_C819( C119 C819 ) C119_=_C844( C119 C844 ) C119_=_C868( C119 C868 ) \nC119_=_C892( C119 C892 ) C119_=_C916( C119 C916 ) C119_=_C937( C119 C937 ) C119_=_C959( C119 C959 ) C119_=_C978( C119 C978 ) C119_=_C1016( C119 C1016 ) \nC119_=_C1036( C119 C1036 ) C119_=_C1051( C119 C1051 ) C119_=_C1070( C119 C1070 ) C119_=_C1084( C119 C1084 ) C119_=_C1102( C119 C1102 ) C119_=_C1114( C119 C1114 ) \nC119_=_C1115( C119 C1115 ) C119_=_C1117( C119 C1117 ) C119_=_C1118( C119 C1118 ) C119_=_C1119( C119 C1119 ) C119_=_C1120( C119 C1120 ) C119_=_C1121( C119 C1121 ) \nC119_=_C1122( C119 C1122 ) C119_=_C1123( C119 C1123 ) C119_=_C1124( C119 C1124 ) C119_=_C1125( C119 C1125 ) C119_=_C1126( C119 C1126 ) C119_=_C1127( C119 C1127 ) \nC119_=_C1128( C119 C1128 ) C119_=_C1129( C119 C1129 ) C119_=_C1130( C119 C1130 ) C121_=_C136( C121 C136 ) C121_=_C155( C121 C155 ) C121_=_C202( C121 C202 ) \nC121_=_C235( C121 C235 ) C121_=_C280( C121 C280 ) C121_=_C313( C121 C313 ) C121_=_C355( C121 C355 ) C121_=_C388( C121 C388 ) C121_=_C428( C121 C428 ) \nC121_=_C458( C121 C458 ) C121_=_C496( C121 C496 ) C121_=_C526( C121 C526 ) C121_=_C562( C121 C562 ) C121_=_C591( C121 C591 ) C121_=_C625( C121 C625 ) \nC121_=_C653( C121 C653 ) C121_=_C685( C121 C685 ) C121_=_C711( C121 C711 ) C121_=_C741( C121 C741 ) C121_=_C767( C121 C767 ) C121_=_C795( C121 C795 ) \nC121_=_C820( C121 C820 ) C121_=_C846( C121 C846 ) C121_=_C869( C121 C869 ) C121_=_C894( C121 C894 ) C121_=_C917( C121 C917 ) C121_=_C939( C121 C939 ) \nC121_=_C960( C121 C960 ) C121_=_C980( C121 C980 ) C121_=_C1018( C121 C1018 ) C121_=_C1037( C121 C1037 ) C121_=_C1053( C121 C1053 ) C121_=_C1071( C121 C1071 ) \nC121_=_C1086( C121 C1086 ) C121_=_C1103( C121 C1103 ) C121_=_C1132( C121 C1132 ) C121_=_C1144( C121 C1144 ) C121_=_C1145( C121 C1145 ) C121_=_C1146( C121 C1146 ) \nC121_=_C1147( C121 C1147 ) C121_=_C1148( C121 C1148 ) C121_=_C1149( C121 C1149 ) C121_=_C1150( C121 C1150 ) C121_=_C1151( C121 C1151 ) C121_=_C1152( C121 C1152 ) \nC121_=_C1153( C121 C1153 ) C121_=_C1154( C121 C1154 ) C121_=_C1155( C121 C1155 ) C121_=_C1156( C121 C1156 ) C121_=_C1157( C121 C1157 ) C121_=_C1158( C121 C1158 ) \nC136_=_C217( C136 C217 ) C136_=_C295( C136 C295 ) C136_=_C370( C136 C370 ) C136_=_C443( C136 C443 ) C136_=_C511( C136 C511 ) C136_=_C577( C136 C577 ) \nC136_=_C640( C136 C640 ) C136_=_C700( C136 C700 ) C136_=_C756( C136 C756 ) C136_=_C810( C136 C810 ) C136_=_C861( C136 C861 ) C136_=_C909( C136 C909 ) \nC136_=_C954( C136 C954 ) C136_=_C995( C136 C995 ) C136_=_C1033( C136 C1033 ) C136_=_C1068( C136 C1068 ) C136_=_C1101( C136 C1101 ) C136_=_C1141( C136 C1141 ) \nC136_=_C1183( C136 C1183 ) C136_=_C1203( C136 C1203 ) C136_=_C1221( C136 C1221 ) C136_=_C1235( C136 C1235 ) C136_=_C1246( C136 C1246 ) C136_=_C1254( C136 C1254 ) \nC136_=_C1258( C136 C1258 ) C151_=_C154( C151 C154 ) C151_=_C155( C151 C155 ) C151_=_C194( C151 C194 ) C151_=_C231( C151 C231 ) C151_=_C272( C151 C272 ) \nC151_=_C309( C151 C309 ) C151_=_C347( C151 C347 ) C151_=_C383( C151 C383 ) C151_=_C420( C151 C420 ) C151_=_C454( C151 C454 ) C151_=_C488( C151 C488 ) \nC151_=_C522( C151 C522 ) C151_=_C554( C151 C554 ) C151_=_C587( C151 C587 ) C151_=_C617( C151 C617 ) C151_=_C649( C151 C649 ) C151_=_C677( C151 C677 ) \nC151_=_C707( C151 C707 ) C151_=_C733( C151 C733 ) C151_=_C763( C151 C763 ) C151_=_C787( C151 C787 ) C151_=_C816( C151 C816 ) C151_=_C838( C151 C838 ) \nC151_=_C865( C151 C865 ) C151_=_C886( C151 C886 ) C151_=_C913( C151 C913 ) C151_=_C931( C151 C931 ) C151_=_C956( C151 C956 ) C151_=_C972( C151 C972 ) \nC151_=_C996( C151 C996 ) C151_=_C1012( C151 C1012 ) C151_=_C1013( C151 C1013 ) C151_=_C1014( C151 C1014 ) C151_=_C1015( C151 C1015 ) C151_=_C1016( C151 C1016 ) \nC151_=_C1017( C151 C1017 ) C151_=_C1018( C151 C1018 ) C151_=_C1019( C151 C1019 ) C151_=_C1020( C151 C1020 ) C151_=_C1021( C151 C1021 ) C151_=_C1022( C151 C1022 ) \nC151_=_C1023( C151 C1023 ) C151_=_C1024( C151 C1024 ) C151_=_C1025( C151 C1025 ) C151_=_C1026( C151 C1026 ) C151_=_C1027( C151 C1027 ) C151_=_C1028( C151 C1028 ) \nC151_=_C1029( C151 C1029 ) C151_=_C1030( C151 C1030 ) C151_=_C1031( C151 C1031 ) C151_=_C1032( C151 C1032 ) C151_=_C1033( C151 C1033 ) C154_=_C155( C154 C155 ) \nC154_=_C200( C154 C200 ) C154_=_C234( C154 C234 ) C154_=_C278( C154 C278 ) C154_=_C312( C154 C312 ) C154_=_C353( C154 C353 ) C154_=_C387( C154 C387 ) \nC154_=_C426( C154 C426 ) C154_=_C457( C154 C457 ) C154_=_C494( C154 C494 ) C154_=_C525( C154 C525 ) C154_=_C560( C154 C560 ) C154_=_C590( C154 C590 ) \nC154_=_C623( C154 C623 ) C154_=_C652( C154 C652 ) C154_=_C683( C154 C683 ) C154_=_C710( C154 C710 ) C154_=_C739( C154 C739 ) C154_=_C766( C154 C766 ) \nC154_=_C793( C154 C793 ) C154_=_C819( C154 C819 ) C154_=_C844( C154 C844 ) C154_=_C868( C154 C868 ) C154_=_C892( C154 C892 ) C154_=_C916( C154 C916 ) \nC154_=_C937( C154 C937 ) C154_=_C959( C154 C959 ) C154_=_C978( C154 C978 ) C154_=_C1016( C154 C1016 ) C154_=_C1036( C154 C1036 ) C154_=_C1051( C154 C1051 ) \nC154_=_C1070( C154 C1070 ) C154_=_C1084( C154 C1084 ) C154_=_C1102( C154 C1102 ) C154_=_C1114( C154 C1114 ) C154_=_C1115( C154 C1115 ) C154_=_C1117( C154 C1117 ) \nC154_=_C1118( C154 C1118 ) C154_=_C1119( C154 C1119 ) C154_=_C1120( C154 C1120 ) C154_=_C1121( C154 C1121 ) C154_=_C1122( C154 C1122 ) C154_=_C1123( C154 C1123 ) \nC154_=_C1124( C154 C1124 ) C154_=_C1125( C154 C1125 ) C154_=_C1126( C154 C1126 ) C154_=_C1127( C154 C1127 ) C154_=_C1128( C154 C1128 ) C154_=_C1129( C154 C1129 ) \nC154_=_C1130( C154 C1130 ) C155_=_C202( C155 C202 ) C155_=_C235( C155 C235 ) C155_=_C280( C155 C280 ) C155_=_C313( C155 C313 ) C155_=_C355( C155 C355 ) \nC155_=_C388( C155 C388 ) C155_=_C428( C155 C428 ) C155_=_C458( C155 C458 ) C155_=_C496( C155 C496 ) C155_=_C526( C155 C526 ) C155_=_C562( C155 C562 ) \nC155_=_C591( C155 C591 ) C155_=_C625( C155 C625 ) C155_=_C653( C155 C653 ) C155_=_C685( C155 C685 ) C155_=_C711( C155 C711 ) C155_=_C741( C155 C741 ) \nC155_=_C767( C155 C767 ) C155_=_C795( C155 C795 ) C155_=_C820( C155 C820</w:t>
      </w:r>
    </w:p>
    <w:p>
      <w:pPr>
        <w:pStyle w:val="PreformattedText"/>
        <w:bidi w:val="0"/>
        <w:spacing w:before="0" w:after="0"/>
        <w:jc w:val="left"/>
        <w:rPr/>
      </w:pPr>
      <w:r>
        <w:rPr/>
        <w:t xml:space="preserve"> </w:t>
      </w:r>
      <w:r>
        <w:rPr/>
        <w:t>) C155_=_C846( C155 C846 ) C155_=_C869( C155 C869 ) C155_=_C894( C155 C894 ) \nC155_=_C917( C155 C917 ) C155_=_C939( C155 C939 ) C155_=_C960( C155 C960 ) C155_=_C980( C155 C980 ) C155_=_C1018( C155 C1018 ) C155_=_C1037( C155 C1037 ) \nC155_=_C1053( C155 C1053 ) C155_=_C1071( C155 C1071 ) C155_=_C1086( C155 C1086 ) C155_=_C1103( C155 C1103 ) C155_=_C1132( C155 C1132 ) C155_=_C1144( C155 C1144 ) \nC155_=_C1145( C155 C1145 ) C155_=_C1146( C155 C1146 ) C155_=_C1147( C155 C1147 ) C155_=_C1148( C155 C1148 ) C155_=_C1149( C155 C1149 ) C155_=_C1150( C155 C1150 ) \nC155_=_C1151( C155 C1151 ) C155_=_C1152( C155 C1152 ) C155_=_C1153( C155 C1153 ) C155_=_C1154( C155 C1154 ) C155_=_C1155( C155 C1155 ) C155_=_C1156( C155 C1156 ) \nC155_=_C1157( C155 C1157 ) C155_=_C1158( C155 C1158 ) C167_=_C193( C167 C193 ) C167_=_C194( C167 C194 ) C167_=_C195( C167 C195 ) C167_=_C200( C167 C200 ) \nC167_=_C202( C167 C202 ) C167_=_C217( C167 C217 ) C193_=_C194( C193 C194 ) C193_=_C195( C193 C195 ) C193_=_C200( C193 C200 ) C193_=_C202( C193 C202 ) \nC193_=_C217( C193 C217 ) C193_=_C271( C193 C271 ) C193_=_C346( C193 C346 ) C193_=_C419( C193 C419 ) C193_=_C487( C193 C487 ) C193_=_C553( C193 C553 ) \nC193_=_C616( C193 C616 ) C193_=_C648( C193 C648 ) C193_=_C676( C193 C676 ) C193_=_C732( C193 C732 ) C193_=_C786( C193 C786 ) C193_=_C837( C193 C837 ) \nC193_=_C885( C193 C885 ) C193_=_C930( C193 C930 ) C193_=_C970( C193 C970 ) C193_=_C996( C193 C996 ) C193_=_C997( C193 C997 ) C193_=_C998( C193 C998 ) \nC193_=_C1001( C193 C1001 ) C193_=_C1002( C193 C1002 ) C193_=_C1003( C193 C1003 ) C193_=_C1004( C193 C1004 ) C193_=_C1005( C193 C1005 ) C193_=_C1006( C193 C1006 ) \nC193_=_C1007( C193 C1007 ) C194_=_C195( C194 C195 ) C194_=_C200( C194 C200 ) C194_=_C202( C194 C202 ) C194_=_C217( C194 C217 ) C194_=_C231( C194 C231 ) \nC194_=_C272( C194 C272 ) C194_=_C309( C194 C309 ) C194_=_C347( C194 C347 ) C194_=_C383( C194 C383 ) C194_=_C420( C194 C420 ) C194_=_C454( C194 C454 ) \nC194_=_C488( C194 C488 ) C194_=_C522( C194 C522 ) C194_=_C554( C194 C554 ) C194_=_C587( C194 C587 ) C194_=_C617( C194 C617 ) C194_=_C649( C194 C649 ) \nC194_=_C677( C194 C677 ) C194_=_C707( C194 C707 ) C194_=_C733( C194 C733 ) C194_=_C763( C194 C763 ) C194_=_C787( C194 C787 ) C194_=_C816( C194 C816 ) \nC194_=_C838( C194 C838 ) C194_=_C865( C194 C865 ) C194_=_C886( C194 C886 ) C194_=_C913( C194 C913 ) C194_=_C931( C194 C931 ) C194_=_C956( C194 C956 ) \nC194_=_C972( C194 C972 ) C194_=_C996( C194 C996 ) C194_=_C1012( C194 C1012 ) C194_=_C1013( C194 C1013 ) C194_=_C1014( C194 C1014 ) C194_=_C1015( C194 C1015 ) \nC194_=_C1016( C194 C1016 ) C194_=_C1017( C194 C1017 ) C194_=_C1018( C194 C1018 ) C194_=_C1019( C194 C1019 ) C194_=_C1020( C194 C1020 ) C194_=_C1021( C194 C1021 ) \nC194_=_C1022( C194 C1022 ) C194_=_C1023( C194 C1023 ) C194_=_C1024( C194 C1024 ) C194_=_C1025( C194 C1025 ) C194_=_C1026( C194 C1026 ) C194_=_C1027( C194 C1027 ) \nC194_=_C1028( C194 C1028 ) C194_=_C1029( C194 C1029 ) C194_=_C1030( C194 C1030 ) C194_=_C1031( C194 C1031 ) C194_=_C1032( C194 C1032 ) C194_=_C1033( C194 C1033 ) \nC195_=_C200( C195 C200 ) C195_=_C202( C195 C202 ) C195_=_C217( C195 C217 ) C195_=_C273( C195 C273 ) C195_=_C348( C195 C348 ) C195_=_C384( C195 C384 ) \nC195_=_C421( C195 C421 ) C195_=_C489( C195 C489 ) C195_=_C555( C195 C555 ) C195_=_C618( C195 C618 ) C195_=_C678( C195 C678 ) C195_=_C734( C195 C734 ) \nC195_=_C788( C195 C788 ) C195_=_C839( C195 C839 ) C195_=_C887( C195 C887 ) C195_=_C932( C195 C932 ) C195_=_C973( C195 C973 ) C195_=_C1034( C195 C1034 ) \nC195_=_C1035( C195 C1035 ) C195_=_C1036( C195 C1036 ) C195_=_C1037( C195 C1037 ) C195_=_C1038( C195 C1038 ) C195_=_C1039( C195 C1039 ) C195_=_C1040( C195 C1040 ) \nC195_=_C1041( C195 C1041 ) C195_=_C1042( C195 C1042 ) C195_=_C1043( C195 C1043 ) C195_=_C1044( C195 C1044 ) C200_=_C202( C200 C202 ) C200_=_C217( C200 C217 ) \nC200_=_C234( C200 C234 ) C200_=_C278( C200 C278 ) C200_=_C312( C200 C312 ) C200_=_C353( C200 C353 ) C200_=_C387( C200 C387 ) C200_=_C426( C200 C426 ) \nC200_=_C457( C200 C457 ) C200_=_C494( C200 C494 ) C200_=_C525( C200 C525 ) C200_=_C560( C200 C560 ) C200_=_C590( C200 C590 ) C200_=_C623( C200 C623 ) \nC200_=_C652( C200 C652 ) C200_=_C683( C200 C683 ) C200_=_C710( C200 C710 ) C200_=_C739( C200 C739 ) C200_=_C766( C200 C766 ) C200_=_C793( C200 C793 ) \nC200_=_C819( C200 C819 ) C200_=_C844( C200 C844 ) C200_=_C868( C200 C868 ) C200_=_C892( C200 C892 ) C200_=_C916( C200 C916 ) C200_=_C937( C200 C937 ) \nC200_=_C959( C200 C959 ) C200_=_C978( C200 C978 ) C200_=_C1016( C200 C1016 ) C200_=_C1036( C200 C1036 ) C200_=_C1051( C200 C1051 ) C200_=_C1070( C200 C1070 ) \nC200_=_C1084( C200 C1084 ) C200_=_C1102( C200 C1102 ) C200_=_C1114( C200 C1114 ) C200_=_C1115( C200 C1115 ) C200_=_C1117( C200 C1117 ) C200_=_C1118( C200 C1118 ) \nC200_=_C1119( C200 C1119 ) C200_=_C1120( C200 C1120 ) C200_=_C1121( C200 C1121 ) C200_=_C1122( C200 C1122 ) C200_=_C1123( C200 C1123 ) C200_=_C1124( C200 C1124 ) \nC200_=_C1125( C200 C1125 ) C200_=_C1126( C200 C1126 ) C200_=_C1127( C200 C1127 ) C200_=_C1128( C200 C1128 ) C200_=_C1129( C200 C1129 ) C200_=_C1130( C200 C1130 ) \nC202_=_C217( C202 C217 ) C202_=_C235( C202 C235 ) C202_=_C280( C202 C280 ) C202_=_C313( C202 C313 ) C202_=_C355( C202 C355 ) C202_=_C388( C202 C388 ) \nC202_=_C428( C202 C428 ) C202_=_C458( C202 C458 ) C202_=_C496( C202 C496 ) C202_=_C526( C202 C526 ) C202_=_C562( C202 C562 ) C202_=_C591( C202 C591 ) \nC202_=_C625( C202 C625 ) C202_=_C653( C202 C653 ) C202_=_C685( C202 C685 ) C202_=_C711( C202 C711 ) C202_=_C741( C202 C741 ) C202_=_C767( C202 C767 ) \nC202_=_C795( C202 C795 ) C202_=_C820( C202 C820 ) C202_=_C846( C202 C846 ) C202_=_C869( C202 C869 ) C202_=_C894( C202 C894 ) C202_=_C917( C202 C917 ) \nC202_=_C939( C202 C939 ) C202_=_C960( C202 C960 ) C202_=_C980( C202 C980 ) C202_=_C1018( C202 C1018 ) C202_=_C1037( C202 C1037 ) C202_=_C1053( C202 C1053 ) \nC202_=_C1071( C202 C1071 ) C202_=_C1086( C202 C1086 ) C202_=_C1103( C202 C1103 ) C202_=_C1132( C202 C1132 ) C202_=_C1144( C202 C1144 ) C202_=_C1145( C202 C1145 ) \nC202_=_C1146( C202 C1146 ) C202_=_C1147( C202 C1147 ) C202_=_C1148( C202 C1148 ) C202_=_C1149( C202 C1149 ) C202_=_C1150( C202 C1150 ) C202_=_C1151( C202 C1151 ) \nC202_=_C1152( C202 C1152 ) C202_=_C1153( C202 C1153 ) C202_=_C1154( C202 C1154 ) C202_=_C1155( C202 C1155 ) C202_=_C1156( C202 C1156 ) C202_=_C1157( C202 C1157 ) \nC202_=_C1158( C202 C1158 ) C217_=_C295( C217 C295 ) C217_=_C370( C217 C370 ) C217_=_C443( C217 C443 ) C217_=_C511( C217 C511 ) C217_=_C577( C217 C577 ) \nC217_=_C640( C217 C640 ) C217_=_C700( C217 C700 ) C217_=_C756( C217 C756 ) C217_=_C810( C217 C810 ) C217_=_C861( C217 C861 ) C217_=_C909( C217 C909 ) \nC217_=_C954( C217 C954 ) C217_=_C995( C217 C995 ) C217_=_C1033( C217 C1033 ) C217_=_C1068( C217 C1068 ) C217_=_C1101( C217 C1101 ) C217_=_C1141( C217 C1141 ) \nC217_=_C1183( C217 C1183 ) C217_=_C1203( C217 C1203 ) C217_=_C1221( C217 C1221 ) C217_=_C1235( C217 C1235 ) C217_=_C1246( C217 C1246 ) C217_=_C1254( C217 C1254 ) \nC217_=_C1258( C217 C1258 ) C231_=_C234( C231 C234 ) C231_=_C235( C231 C235 ) C231_=_C272( C231 C272 ) C231_=_C309( C231 C309 ) C231_=_C347( C231 C347 ) \nC231_=_C383( C231 C383 ) C231_=_C420( C231 C420 ) C231_=_C454( C231 C454 ) C231_=_C488( C231 C488 ) C231_=_C522( C231 C522 ) C231_=_C554( C231 C554 ) \nC231_=_C587( C231 C587 ) C231_=_C617( C231 C617 ) C231_=_C649( C231 C649 ) C231_=_C677( C231 C677 ) C231_=_C707( C231 C707 ) C231_=_C733( C231 C733 ) \nC231_=_C763( C231 C763 ) C231_=_C787( C231 C787 ) C231_=_C816( C231 C816 ) C231_=_C838( C231 C838 ) C231_=_C865( C231 C865 ) C231_=_C886( C231 C886 ) \nC231_=_C913( C231 C913 ) C231_=_C931( C231 C931 ) C231_=_C956( C231 C956 ) C231_=_C972( C231 C972 ) C231_=_C996( C231 C996 ) C231_=_C1012( C231 C1012 ) \nC231_=_C1013( C231 C1013 ) C231_=_C1014( C231 C1014 ) C231_=_C1015( C231 C1015 ) C231_=_C1016( C231 C1016 ) C231_=_C1017( C231 C1017 ) C231_=_C1018( C231 C1018 ) \nC231_=_C1019( C231 C1019 ) C231_=_C1020( C231 C1020 ) C231_=_C1021( C231 C1021 ) C231_=_C1022( C231 C1022 ) C231_=_C1023( C231 C1023 ) C231_=_C1024( C231 C1024 ) \nC231_=_C1025( C231 C1025 ) C231_=_C1026( C231 C1026 ) C231_=_C1027( C231 C1027 ) C231_=_C1028( C231 C1028 ) C231_=_C1029( C231 C1029 ) C231_=_C1030( C231 C1030 ) \nC231_=_C1031( C231 C1031 ) C231_=_C1032( C231 C1032 ) C231_=_C1033( C231 C1033 ) C234_=_C235( C234 C235 ) C234_=_C278( C234 C278 ) C234_=_C312( C234 C312 ) \nC234_=_C353( C234 C353 ) C234_=_C387( C234 C387 ) C234_=_C426( C234 C426 ) C234_=_C457( C234 C457 ) C234_=_C494( C234 C494 ) C234_=_C525( C234 C525 ) \nC234_=_C560( C234 C560 ) C234_=_C590( C234 C590 ) C234_=_C623( C234 C623 ) C234_=_C652( C234 C652 ) C234_=_C683( C234 C683 ) C234_=_C710( C234 C710 ) \nC234_=_C739( C234 C739 ) C234_=_C766( C234 C766 ) C234_=_C793( C234 C793 ) C234_=_C819( C234 C819 ) C234_=_C844( C234 C844 ) C234_=_C868( C234 C868 ) \nC234_=_C892( C234 C892 ) C234_=_C916( C234 C916 ) C234_=_C937( C234 C937 ) C234_=_C959( C234 C959 ) C234_=_C978( C234 C978 ) C234_=_C1016( C234 C1016 ) \nC234_=_C1036( C234 C1036 ) C234_=_C1051( C234 C1051 ) C234_=_C1070( C234 C1070 ) C234_=_C1084( C234 C1084 ) C234_=_C1102( C234 C1102 ) C234_=_C1114( C234 C1114 ) \nC234_=_C1115( C234 C1115 ) C234_=_C1117( C234 C1117 ) C234_=_C1118( C234 C1118 ) C234_=_C1119( C234 C1119 ) C234_=_C1120( C234 C1120 ) C234_=_C1121( C234 C1121 ) \nC234_=_C1122( C234 C1122 ) C234_=_C1123( C234 C1123 ) C234_=_C1124( C234 C1124 ) C234_=_C1125( C234 C1125 ) C234_=_C1126( C234 C1126 ) C234_=_C1127( C234 C1127 ) \nC234_=_C1128( C234 C1128 ) C234_=_C1129( C234 C1129 ) C234_=_C1130( C234 C1130 ) C235_=_C280( C235 C280 ) C235_=_C313( C235 C313 ) C235_=_C355( C235 C355 ) \nC235_=_C388( C235 C388 ) C235_=_C428( C235 C428 ) C235_=_C458( C235 C458 ) C235_=_C496( C235 C496 ) C235_=_C526( C235 C526 ) C235_=_C562( C235 C562 ) \nC235_=_C591( C235 C591 ) C235_=_C625( C235 C625 ) C235_=_C653( C235 C653 )</w:t>
      </w:r>
    </w:p>
    <w:p>
      <w:pPr>
        <w:pStyle w:val="PreformattedText"/>
        <w:bidi w:val="0"/>
        <w:spacing w:before="0" w:after="0"/>
        <w:jc w:val="left"/>
        <w:rPr/>
      </w:pPr>
      <w:r>
        <w:rPr/>
        <w:t xml:space="preserve"> </w:t>
      </w:r>
      <w:r>
        <w:rPr/>
        <w:t>C235_=_C685( C235 C685 ) C235_=_C711( C235 C711 ) C235_=_C741( C235 C741 ) \nC235_=_C767( C235 C767 ) C235_=_C795( C235 C795 ) C235_=_C820( C235 C820 ) C235_=_C846( C235 C846 ) C235_=_C869( C235 C869 ) C235_=_C894( C235 C894 ) \nC235_=_C917( C235 C917 ) C235_=_C939( C235 C939 ) C235_=_C960( C235 C960 ) C235_=_C980( C235 C980 ) C235_=_C1018( C235 C1018 ) C235_=_C1037( C235 C1037 ) \nC235_=_C1053( C235 C1053 ) C235_=_C1071( C235 C1071 ) C235_=_C1086( C235 C1086 ) C235_=_C1103( C235 C1103 ) C235_=_C1132( C235 C1132 ) C235_=_C1144( C235 C1144 ) \nC235_=_C1145( C235 C1145 ) C235_=_C1146( C235 C1146 ) C235_=_C1147( C235 C1147 ) C235_=_C1148( C235 C1148 ) C235_=_C1149( C235 C1149 ) C235_=_C1150( C235 C1150 ) \nC235_=_C1151( C235 C1151 ) C235_=_C1152( C235 C1152 ) C235_=_C1153( C235 C1153 ) C235_=_C1154( C235 C1154 ) C235_=_C1155( C235 C1155 ) C235_=_C1156( C235 C1156 ) \nC235_=_C1157( C235 C1157 ) C235_=_C1158( C235 C1158 ) C247_=_C271( C247 C271 ) C247_=_C272( C247 C272 ) C247_=_C273( C247 C273 ) C247_=_C278( C247 C278 ) \nC247_=_C280( C247 C280 ) C247_=_C295( C247 C295 ) C271_=_C272( C271 C272 ) C271_=_C273( C271 C273 ) C271_=_C278( C271 C278 ) C271_=_C280( C271 C280 ) \nC271_=_C295( C271 C295 ) C271_=_C346( C271 C346 ) C271_=_C419( C271 C419 ) C271_=_C487( C271 C487 ) C271_=_C553( C271 C553 ) C271_=_C616( C271 C616 ) \nC271_=_C648( C271 C648 ) C271_=_C676( C271 C676 ) C271_=_C732( C271 C732 ) C271_=_C786( C271 C786 ) C271_=_C837( C271 C837 ) C271_=_C885( C271 C885 ) \nC271_=_C930( C271 C930 ) C271_=_C970( C271 C970 ) C271_=_C996( C271 C996 ) C271_=_C997( C271 C997 ) C271_=_C998( C271 C998 ) C271_=_C1001( C271 C1001 ) \nC271_=_C1002( C271 C1002 ) C271_=_C1003( C271 C1003 ) C271_=_C1004( C271 C1004 ) C271_=_C1005( C271 C1005 ) C271_=_C1006( C271 C1006 ) C271_=_C1007( C271 C1007 ) \nC272_=_C273( C272 C273 ) C272_=_C278( C272 C278 ) C272_=_C280( C272 C280 ) C272_=_C295( C272 C295 ) C272_=_C309( C272 C309 ) C272_=_C347( C272 C347 ) \nC272_=_C383( C272 C383 ) C272_=_C420( C272 C420 ) C272_=_C454( C272 C454 ) C272_=_C488( C272 C488 ) C272_=_C522( C272 C522 ) C272_=_C554( C272 C554 ) \nC272_=_C587( C272 C587 ) C272_=_C617( C272 C617 ) C272_=_C649( C272 C649 ) C272_=_C677( C272 C677 ) C272_=_C707( C272 C707 ) C272_=_C733( C272 C733 ) \nC272_=_C763( C272 C763 ) C272_=_C787( C272 C787 ) C272_=_C816( C272 C816 ) C272_=_C838( C272 C838 ) C272_=_C865( C272 C865 ) C272_=_C886( C272 C886 ) \nC272_=_C913( C272 C913 ) C272_=_C931( C272 C931 ) C272_=_C956( C272 C956 ) C272_=_C972( C272 C972 ) C272_=_C996( C272 C996 ) C272_=_C1012( C272 C1012 ) \nC272_=_C1013( C272 C1013 ) C272_=_C1014( C272 C1014 ) C272_=_C1015( C272 C1015 ) C272_=_C1016( C272 C1016 ) C272_=_C1017( C272 C1017 ) C272_=_C1018( C272 C1018 ) \nC272_=_C1019( C272 C1019 ) C272_=_C1020( C272 C1020 ) C272_=_C1021( C272 C1021 ) C272_=_C1022( C272 C1022 ) C272_=_C1023( C272 C1023 ) C272_=_C1024( C272 C1024 ) \nC272_=_C1025( C272 C1025 ) C272_=_C1026( C272 C1026 ) C272_=_C1027( C272 C1027 ) C272_=_C1028( C272 C1028 ) C272_=_C1029( C272 C1029 ) C272_=_C1030( C272 C1030 ) \nC272_=_C1031( C272 C1031 ) C272_=_C1032( C272 C1032 ) C272_=_C1033( C272 C1033 ) C273_=_C278( C273 C278 ) C273_=_C280( C273 C280 ) C273_=_C295( C273 C295 ) \nC273_=_C348( C273 C348 ) C273_=_C384( C273 C384 ) C273_=_C421( C273 C421 ) C273_=_C489( C273 C489 ) C273_=_C555( C273 C555 ) C273_=_C618( C273 C618 ) \nC273_=_C678( C273 C678 ) C273_=_C734( C273 C734 ) C273_=_C788( C273 C788 ) C273_=_C839( C273 C839 ) C273_=_C887( C273 C887 ) C273_=_C932( C273 C932 ) \nC273_=_C973( C273 C973 ) C273_=_C1034( C273 C1034 ) C273_=_C1035( C273 C1035 ) C273_=_C1036( C273 C1036 ) C273_=_C1037( C273 C1037 ) C273_=_C1038( C273 C1038 ) \nC273_=_C1039( C273 C1039 ) C273_=_C1040( C273 C1040 ) C273_=_C1041( C273 C1041 ) C273_=_C1042( C273 C1042 ) C273_=_C1043( C273 C1043 ) C273_=_C1044( C273 C1044 ) \nC278_=_C280( C278 C280 ) C278_=_C295( C278 C295 ) C278_=_C312( C278 C312 ) C278_=_C353( C278 C353 ) C278_=_C387( C278 C387 ) C278_=_C426( C278 C426 ) \nC278_=_C457( C278 C457 ) C278_=_C494( C278 C494 ) C278_=_C525( C278 C525 ) C278_=_C560( C278 C560 ) C278_=_C590( C278 C590 ) C278_=_C623( C278 C623 ) \nC278_=_C652( C278 C652 ) C278_=_C683( C278 C683 ) C278_=_C710( C278 C710 ) C278_=_C739( C278 C739 ) C278_=_C766( C278 C766 ) C278_=_C793( C278 C793 ) \nC278_=_C819( C278 C819 ) C278_=_C844( C278 C844 ) C278_=_C868( C278 C868 ) C278_=_C892( C278 C892 ) C278_=_C916( C278 C916 ) C278_=_C937( C278 C937 ) \nC278_=_C959( C278 C959 ) C278_=_C978( C278 C978 ) C278_=_C1016( C278 C1016 ) C278_=_C1036( C278 C1036 ) C278_=_C1051( C278 C1051 ) C278_=_C1070( C278 C1070 ) \nC278_=_C1084( C278 C1084 ) C278_=_C1102( C278 C1102 ) C278_=_C1114( C278 C1114 ) C278_=_C1115( C278 C1115 ) C278_=_C1117( C278 C1117 ) C278_=_C1118( C278 C1118 ) \nC278_=_C1119( C278 C1119 ) C278_=_C1120( C278 C1120 ) C278_=_C1121( C278 C1121 ) C278_=_C1122( C278 C1122 ) C278_=_C1123( C278 C1123 ) C278_=_C1124( C278 C1124 ) \nC278_=_C1125( C278 C1125 ) C278_=_C1126( C278 C1126 ) C278_=_C1127( C278 C1127 ) C278_=_C1128( C278 C1128 ) C278_=_C1129( C278 C1129 ) C278_=_C1130( C278 C1130 ) \nC280_=_C295( C280 C295 ) C280_=_C313( C280 C313 ) C280_=_C355( C280 C355 ) C280_=_C388( C280 C388 ) C280_=_C428( C280 C428 ) C280_=_C458( C280 C458 ) \nC280_=_C496( C280 C496 ) C280_=_C526( C280 C526 ) C280_=_C562( C280 C562 ) C280_=_C591( C280 C591 ) C280_=_C625( C280 C625 ) C280_=_C653( C280 C653 ) \nC280_=_C685( C280 C685 ) C280_=_C711( C280 C711 ) C280_=_C741( C280 C741 ) C280_=_C767( C280 C767 ) C280_=_C795( C280 C795 ) C280_=_C820( C280 C820 ) \nC280_=_C846( C280 C846 ) C280_=_C869( C280 C869 ) C280_=_C894( C280 C894 ) C280_=_C917( C280 C917 ) C280_=_C939( C280 C939 ) C280_=_C960( C280 C960 ) \nC280_=_C980( C280 C980 ) C280_=_C1018( C280 C1018 ) C280_=_C1037( C280 C1037 ) C280_=_C1053( C280 C1053 ) C280_=_C1071( C280 C1071 ) C280_=_C1086( C280 C1086 ) \nC280_=_C1103( C280 C1103 ) C280_=_C1132( C280 C1132 ) C280_=_C1144( C280 C1144 ) C280_=_C1145( C280 C1145 ) C280_=_C1146( C280 C1146 ) C280_=_C1147( C280 C1147 ) \nC280_=_C1148( C280 C1148 ) C280_=_C1149( C280 C1149 ) C280_=_C1150( C280 C1150 ) C280_=_C1151( C280 C1151 ) C280_=_C1152( C280 C1152 ) C280_=_C1153( C280 C1153 ) \nC280_=_C1154( C280 C1154 ) C280_=_C1155( C280 C1155 ) C280_=_C1156( C280 C1156 ) C280_=_C1157( C280 C1157 ) C280_=_C1158( C280 C1158 ) C295_=_C370( C295 C370 ) \nC295_=_C443( C295 C443 ) C295_=_C511( C295 C511 ) C295_=_C577( C295 C577 ) C295_=_C640( C295 C640 ) C295_=_C700( C295 C700 ) C295_=_C756( C295 C756 ) \nC295_=_C810( C295 C810 ) C295_=_C861( C295 C861 ) C295_=_C909( C295 C909 ) C295_=_C954( C295 C954 ) C295_=_C995( C295 C995 ) C295_=_C1033( C295 C1033 ) \nC295_=_C1068( C295 C1068 ) C295_=_C1101( C295 C1101 ) C295_=_C1141( C295 C1141 ) C295_=_C1183( C295 C1183 ) C295_=_C1203( C295 C1203 ) C295_=_C1221( C295 C1221 ) \nC295_=_C1235( C295 C1235 ) C295_=_C1246( C295 C1246 ) C295_=_C1254( C295 C1254 ) C295_=_C1258( C295 C1258 ) C309_=_C312( C309 C312 ) C309_=_C313( C309 C313 ) \nC309_=_C347( C309 C347 ) C309_=_C383( C309 C383 ) C309_=_C420( C309 C420 ) C309_=_C454( C309 C454 ) C309_=_C488( C309 C488 ) C309_=_C522( C309 C522 ) \nC309_=_C554( C309 C554 ) C309_=_C587( C309 C587 ) C309_=_C617( C309 C617 ) C309_=_C649( C309 C649 ) C309_=_C677( C309 C677 ) C309_=_C707( C309 C707 ) \nC309_=_C733( C309 C733 ) C309_=_C763( C309 C763 ) C309_=_C787( C309 C787 ) C309_=_C816( C309 C816 ) C309_=_C838( C309 C838 ) C309_=_C865( C309 C865 ) \nC309_=_C886( C309 C886 ) C309_=_C913( C309 C913 ) C309_=_C931( C309 C931 ) C309_=_C956( C309 C956 ) C309_=_C972( C309 C972 ) C309_=_C996( C309 C996 ) \nC309_=_C1012( C309 C1012 ) C309_=_C1013( C309 C1013 ) C309_=_C1014( C309 C1014 ) C309_=_C1015( C309 C1015 ) C309_=_C1016( C309 C1016 ) C309_=_C1017( C309 C1017 ) \nC309_=_C1018( C309 C1018 ) C309_=_C1019( C309 C1019 ) C309_=_C1020( C309 C1020 ) C309_=_C1021( C309 C1021 ) C309_=_C1022( C309 C1022 ) C309_=_C1023( C309 C1023 ) \nC309_=_C1024( C309 C1024 ) C309_=_C1025( C309 C1025 ) C309_=_C1026( C309 C1026 ) C309_=_C1027( C309 C1027 ) C309_=_C1028( C309 C1028 ) C309_=_C1029( C309 C1029 ) \nC309_=_C1030( C309 C1030 ) C309_=_C1031( C309 C1031 ) C309_=_C1032( C309 C1032 ) C309_=_C1033( C309 C1033 ) C312_=_C313( C312 C313 ) C312_=_C353( C312 C353 ) \nC312_=_C387( C312 C387 ) C312_=_C426( C312 C426 ) C312_=_C457( C312 C457 ) C312_=_C494( C312 C494 ) C312_=_C525( C312 C525 ) C312_=_C560( C312 C560 ) \nC312_=_C590( C312 C590 ) C312_=_C623( C312 C623 ) C312_=_C652( C312 C652 ) C312_=_C683( C312 C683 ) C312_=_C710( C312 C710 ) C312_=_C739( C312 C739 ) \nC312_=_C766( C312 C766 ) C312_=_C793( C312 C793 ) C312_=_C819( C312 C819 ) C312_=_C844( C312 C844 ) C312_=_C868( C312 C868 ) C312_=_C892( C312 C892 ) \nC312_=_C916( C312 C916 ) C312_=_C937( C312 C937 ) C312_=_C959( C312 C959 ) C312_=_C978( C312 C978 ) C312_=_C1016( C312 C1016 ) C312_=_C1036( C312 C1036 ) \nC312_=_C1051( C312 C1051 ) C312_=_C1070( C312 C1070 ) C312_=_C1084( C312 C1084 ) C312_=_C1102( C312 C1102 ) C312_=_C1114( C312 C1114 ) C312_=_C1115( C312 C1115 ) \nC312_=_C1117( C312 C1117 ) C312_=_C1118( C312 C1118 ) C312_=_C1119( C312 C1119 ) C312_=_C1120( C312 C1120 ) C312_=_C1121( C312 C1121 ) C312_=_C1122( C312 C1122 ) \nC312_=_C1123( C312 C1123 ) C312_=_C1124( C312 C1124 ) C312_=_C1125( C312 C1125 ) C312_=_C1126( C312 C1126 ) C312_=_C1127( C312 C1127 ) C312_=_C1128( C312 C1128 ) \nC312_=_C1129( C312 C1129 ) C312_=_C1130( C312 C1130 ) C313_=_C355( C313 C355 ) C313_=_C388( C313 C388 ) C313_=_C428( C313 C428 ) C313_=_C458( C313 C458 ) \nC313_=_C496( C313 C496 ) C313_=_C526( C313 C526 ) C313_=_C562( C313 C562 ) C313_=_C591( C313 C591 ) C313_=_C625( C313 C625 ) C313_=_C653( C313 C653 ) \nC313_=_C685( C313 C685 ) C313_=_C711( C313 C711 ) C313_=_C741( C313 C741 ) C313_=_C767( C313 C767 ) C313_=_C795( C313 C795 ) C313_=_C820( C313 C820 ) \nC313_=_C846( C313 C846 ) C313_=_C869( C313 C869 ) C313_=_C894( C313 C894 ) C313_=_C917(</w:t>
      </w:r>
    </w:p>
    <w:p>
      <w:pPr>
        <w:pStyle w:val="PreformattedText"/>
        <w:bidi w:val="0"/>
        <w:spacing w:before="0" w:after="0"/>
        <w:jc w:val="left"/>
        <w:rPr/>
      </w:pPr>
      <w:r>
        <w:rPr/>
        <w:t xml:space="preserve"> </w:t>
      </w:r>
      <w:r>
        <w:rPr/>
        <w:t>C313 C917 ) C313_=_C939( C313 C939 ) C313_=_C960( C313 C960 ) \nC313_=_C980( C313 C980 ) C313_=_C1018( C313 C1018 ) C313_=_C1037( C313 C1037 ) C313_=_C1053( C313 C1053 ) C313_=_C1071( C313 C1071 ) C313_=_C1086( C313 C1086 ) \nC313_=_C1103( C313 C1103 ) C313_=_C1132( C313 C1132 ) C313_=_C1144( C313 C1144 ) C313_=_C1145( C313 C1145 ) C313_=_C1146( C313 C1146 ) C313_=_C1147( C313 C1147 ) \nC313_=_C1148( C313 C1148 ) C313_=_C1149( C313 C1149 ) C313_=_C1150( C313 C1150 ) C313_=_C1151( C313 C1151 ) C313_=_C1152( C313 C1152 ) C313_=_C1153( C313 C1153 ) \nC313_=_C1154( C313 C1154 ) C313_=_C1155( C313 C1155 ) C313_=_C1156( C313 C1156 ) C313_=_C1157( C313 C1157 ) C313_=_C1158( C313 C1158 ) C324_=_C346( C324 C346 ) \nC324_=_C347( C324 C347 ) C324_=_C348( C324 C348 ) C324_=_C353( C324 C353 ) C324_=_C355( C324 C355 ) C324_=_C370( C324 C370 ) C346_=_C347( C346 C347 ) \nC346_=_C348( C346 C348 ) C346_=_C353( C346 C353 ) C346_=_C355( C346 C355 ) C346_=_C370( C346 C370 ) C346_=_C419( C346 C419 ) C346_=_C487( C346 C487 ) \nC346_=_C553( C346 C553 ) C346_=_C616( C346 C616 ) C346_=_C648( C346 C648 ) C346_=_C676( C346 C676 ) C346_=_C732( C346 C732 ) C346_=_C786( C346 C786 ) \nC346_=_C837( C346 C837 ) C346_=_C885( C346 C885 ) C346_=_C930( C346 C930 ) C346_=_C970( C346 C970 ) C346_=_C996( C346 C996 ) C346_=_C997( C346 C997 ) \nC346_=_C998( C346 C998 ) C346_=_C1001( C346 C1001 ) C346_=_C1002( C346 C1002 ) C346_=_C1003( C346 C1003 ) C346_=_C1004( C346 C1004 ) C346_=_C1005( C346 C1005 ) \nC346_=_C1006( C346 C1006 ) C346_=_C1007( C346 C1007 ) C347_=_C348( C347 C348 ) C347_=_C353( C347 C353 ) C347_=_C355( C347 C355 ) C347_=_C370( C347 C370 ) \nC347_=_C383( C347 C383 ) C347_=_C420( C347 C420 ) C347_=_C454( C347 C454 ) C347_=_C488( C347 C488 ) C347_=_C522( C347 C522 ) C347_=_C554( C347 C554 ) \nC347_=_C587( C347 C587 ) C347_=_C617( C347 C617 ) C347_=_C649( C347 C649 ) C347_=_C677( C347 C677 ) C347_=_C707( C347 C707 ) C347_=_C733( C347 C733 ) \nC347_=_C763( C347 C763 ) C347_=_C787( C347 C787 ) C347_=_C816( C347 C816 ) C347_=_C838( C347 C838 ) C347_=_C865( C347 C865 ) C347_=_C886( C347 C886 ) \nC347_=_C913( C347 C913 ) C347_=_C931( C347 C931 ) C347_=_C956( C347 C956 ) C347_=_C972( C347 C972 ) C347_=_C996( C347 C996 ) C347_=_C1012( C347 C1012 ) \nC347_=_C1013( C347 C1013 ) C347_=_C1014( C347 C1014 ) C347_=_C1015( C347 C1015 ) C347_=_C1016( C347 C1016 ) C347_=_C1017( C347 C1017 ) C347_=_C1018( C347 C1018 ) \nC347_=_C1019( C347 C1019 ) C347_=_C1020( C347 C1020 ) C347_=_C1021( C347 C1021 ) C347_=_C1022( C347 C1022 ) C347_=_C1023( C347 C1023 ) C347_=_C1024( C347 C1024 ) \nC347_=_C1025( C347 C1025 ) C347_=_C1026( C347 C1026 ) C347_=_C1027( C347 C1027 ) C347_=_C1028( C347 C1028 ) C347_=_C1029( C347 C1029 ) C347_=_C1030( C347 C1030 ) \nC347_=_C1031( C347 C1031 ) C347_=_C1032( C347 C1032 ) C347_=_C1033( C347 C1033 ) C348_=_C353( C348 C353 ) C348_=_C355( C348 C355 ) C348_=_C370( C348 C370 ) \nC348_=_C384( C348 C384 ) C348_=_C421( C348 C421 ) C348_=_C489( C348 C489 ) C348_=_C555( C348 C555 ) C348_=_C618( C348 C618 ) C348_=_C678( C348 C678 ) \nC348_=_C734( C348 C734 ) C348_=_C788( C348 C788 ) C348_=_C839( C348 C839 ) C348_=_C887( C348 C887 ) C348_=_C932( C348 C932 ) C348_=_C973( C348 C973 ) \nC348_=_C1034( C348 C1034 ) C348_=_C1035( C348 C1035 ) C348_=_C1036( C348 C1036 ) C348_=_C1037( C348 C1037 ) C348_=_C1038( C348 C1038 ) C348_=_C1039( C348 C1039 ) \nC348_=_C1040( C348 C1040 ) C348_=_C1041( C348 C1041 ) C348_=_C1042( C348 C1042 ) C348_=_C1043( C348 C1043 ) C348_=_C1044( C348 C1044 ) C353_=_C355( C353 C355 ) \nC353_=_C370( C353 C370 ) C353_=_C387( C353 C387 ) C353_=_C426( C353 C426 ) C353_=_C457( C353 C457 ) C353_=_C494( C353 C494 ) C353_=_C525( C353 C525 ) \nC353_=_C560( C353 C560 ) C353_=_C590( C353 C590 ) C353_=_C623( C353 C623 ) C353_=_C652( C353 C652 ) C353_=_C683( C353 C683 ) C353_=_C710( C353 C710 ) \nC353_=_C739( C353 C739 ) C353_=_C766( C353 C766 ) C353_=_C793( C353 C793 ) C353_=_C819( C353 C819 ) C353_=_C844( C353 C844 ) C353_=_C868( C353 C868 ) \nC353_=_C892( C353 C892 ) C353_=_C916( C353 C916 ) C353_=_C937( C353 C937 ) C353_=_C959( C353 C959 ) C353_=_C978( C353 C978 ) C353_=_C1016( C353 C1016 ) \nC353_=_C1036( C353 C1036 ) C353_=_C1051( C353 C1051 ) C353_=_C1070( C353 C1070 ) C353_=_C1084( C353 C1084 ) C353_=_C1102( C353 C1102 ) C353_=_C1114( C353 C1114 ) \nC353_=_C1115( C353 C1115 ) C353_=_C1117( C353 C1117 ) C353_=_C1118( C353 C1118 ) C353_=_C1119( C353 C1119 ) C353_=_C1120( C353 C1120 ) C353_=_C1121( C353 C1121 ) \nC353_=_C1122( C353 C1122 ) C353_=_C1123( C353 C1123 ) C353_=_C1124( C353 C1124 ) C353_=_C1125( C353 C1125 ) C353_=_C1126( C353 C1126 ) C353_=_C1127( C353 C1127 ) \nC353_=_C1128( C353 C1128 ) C353_=_C1129( C353 C1129 ) C353_=_C1130( C353 C1130 ) C355_=_C370( C355 C370 ) C355_=_C388( C355 C388 ) C355_=_C428( C355 C428 ) \nC355_=_C458( C355 C458 ) C355_=_C496( C355 C496 ) C355_=_C526( C355 C526 ) C355_=_C562( C355 C562 ) C355_=_C591( C355 C591 ) C355_=_C625( C355 C625 ) \nC355_=_C653( C355 C653 ) C355_=_C685( C355 C685 ) C355_=_C711( C355 C711 ) C355_=_C741( C355 C741 ) C355_=_C767( C355 C767 ) C355_=_C795( C355 C795 ) \nC355_=_C820( C355 C820 ) C355_=_C846( C355 C846 ) C355_=_C869( C355 C869 ) C355_=_C894( C355 C894 ) C355_=_C917( C355 C917 ) C355_=_C939( C355 C939 ) \nC355_=_C960( C355 C960 ) C355_=_C980( C355 C980 ) C355_=_C1018( C355 C1018 ) C355_=_C1037( C355 C1037 ) C355_=_C1053( C355 C1053 ) C355_=_C1071( C355 C1071 ) \nC355_=_C1086( C355 C1086 ) C355_=_C1103( C355 C1103 ) C355_=_C1132( C355 C1132 ) C355_=_C1144( C355 C1144 ) C355_=_C1145( C355 C1145 ) C355_=_C1146( C355 C1146 ) \nC355_=_C1147( C355 C1147 ) C355_=_C1148( C355 C1148 ) C355_=_C1149( C355 C1149 ) C355_=_C1150( C355 C1150 ) C355_=_C1151( C355 C1151 ) C355_=_C1152( C355 C1152 ) \nC355_=_C1153( C355 C1153 ) C355_=_C1154( C355 C1154 ) C355_=_C1155( C355 C1155 ) C355_=_C1156( C355 C1156 ) C355_=_C1157( C355 C1157 ) C355_=_C1158( C355 C1158 ) \nC370_=_C443( C370 C443 ) C370_=_C511( C370 C511 ) C370_=_C577( C370 C577 ) C370_=_C640( C370 C640 ) C370_=_C700( C370 C700 ) C370_=_C756( C370 C756 ) \nC370_=_C810( C370 C810 ) C370_=_C861( C370 C861 ) C370_=_C909( C370 C909 ) C370_=_C954( C370 C954 ) C370_=_C995( C370 C995 ) C370_=_C1033( C370 C1033 ) \nC370_=_C1068( C370 C1068 ) C370_=_C1101( C370 C1101 ) C370_=_C1141( C370 C1141 ) C370_=_C1183( C370 C1183 ) C370_=_C1203( C370 C1203 ) C370_=_C1221( C370 C1221 ) \nC370_=_C1235( C370 C1235 ) C370_=_C1246( C370 C1246 ) C370_=_C1254( C370 C1254 ) C370_=_C1258( C370 C1258 ) C383_=_C384( C383 C384 ) C383_=_C387( C383 C387 ) \nC383_=_C388( C383 C388 ) C383_=_C420( C383 C420 ) C383_=_C454( C383 C454 ) C383_=_C488( C383 C488 ) C383_=_C522( C383 C522 ) C383_=_C554( C383 C554 ) \nC383_=_C587( C383 C587 ) C383_=_C617( C383 C617 ) C383_=_C649( C383 C649 ) C383_=_C677( C383 C677 ) C383_=_C707( C383 C707 ) C383_=_C733( C383 C733 ) \nC383_=_C763( C383 C763 ) C383_=_C787( C383 C787 ) C383_=_C816( C383 C816 ) C383_=_C838( C383 C838 ) C383_=_C865( C383 C865 ) C383_=_C886( C383 C886 ) \nC383_=_C913( C383 C913 ) C383_=_C931( C383 C931 ) C383_=_C956( C383 C956 ) C383_=_C972( C383 C972 ) C383_=_C996( C383 C996 ) C383_=_C1012( C383 C1012 ) \nC383_=_C1013( C383 C1013 ) C383_=_C1014( C383 C1014 ) C383_=_C1015( C383 C1015 ) C383_=_C1016( C383 C1016 ) C383_=_C1017( C383 C1017 ) C383_=_C1018( C383 C1018 ) \nC383_=_C1019( C383 C1019 ) C383_=_C1020( C383 C1020 ) C383_=_C1021( C383 C1021 ) C383_=_C1022( C383 C1022 ) C383_=_C1023( C383 C1023 ) C383_=_C1024( C383 C1024 ) \nC383_=_C1025( C383 C1025 ) C383_=_C1026( C383 C1026 ) C383_=_C1027( C383 C1027 ) C383_=_C1028( C383 C1028 ) C383_=_C1029( C383 C1029 ) C383_=_C1030( C383 C1030 ) \nC383_=_C1031( C383 C1031 ) C383_=_C1032( C383 C1032 ) C383_=_C1033( C383 C1033 ) C384_=_C387( C384 C387 ) C384_=_C388( C384 C388 ) C384_=_C421( C384 C421 ) \nC384_=_C489( C384 C489 ) C384_=_C555( C384 C555 ) C384_=_C618( C384 C618 ) C384_=_C678( C384 C678 ) C384_=_C734( C384 C734 ) C384_=_C788( C384 C788 ) \nC384_=_C839( C384 C839 ) C384_=_C887( C384 C887 ) C384_=_C932( C384 C932 ) C384_=_C973( C384 C973 ) C384_=_C1034( C384 C1034 ) C384_=_C1035( C384 C1035 ) \nC384_=_C1036( C384 C1036 ) C384_=_C1037( C384 C1037 ) C384_=_C1038( C384 C1038 ) C384_=_C1039( C384 C1039 ) C384_=_C1040( C384 C1040 ) C384_=_C1041( C384 C1041 ) \nC384_=_C1042( C384 C1042 ) C384_=_C1043( C384 C1043 ) C384_=_C1044( C384 C1044 ) C387_=_C388( C387 C388 ) C387_=_C426( C387 C426 ) C387_=_C457( C387 C457 ) \nC387_=_C494( C387 C494 ) C387_=_C525( C387 C525 ) C387_=_C560( C387 C560 ) C387_=_C590( C387 C590 ) C387_=_C623( C387 C623 ) C387_=_C652( C387 C652 ) \nC387_=_C683( C387 C683 ) C387_=_C710( C387 C710 ) C387_=_C739( C387 C739 ) C387_=_C766( C387 C766 ) C387_=_C793( C387 C793 ) C387_=_C819( C387 C819 ) \nC387_=_C844( C387 C844 ) C387_=_C868( C387 C868 ) C387_=_C892( C387 C892 ) C387_=_C916( C387 C916 ) C387_=_C937( C387 C937 ) C387_=_C959( C387 C959 ) \nC387_=_C978( C387 C978 ) C387_=_C1016( C387 C1016 ) C387_=_C1036( C387 C1036 ) C387_=_C1051( C387 C1051 ) C387_=_C1070( C387 C1070 ) C387_=_C1084( C387 C1084 ) \nC387_=_C1102( C387 C1102 ) C387_=_C1114( C387 C1114 ) C387_=_C1115( C387 C1115 ) C387_=_C1117( C387 C1117 ) C387_=_C1118( C387 C1118 ) C387_=_C1119( C387 C1119 ) \nC387_=_C1120( C387 C1120 ) C387_=_C1121( C387 C1121 ) C387_=_C1122( C387 C1122 ) C387_=_C1123( C387 C1123 ) C387_=_C1124( C387 C1124 ) C387_=_C1125( C387 C1125 ) \nC387_=_C1126( C387 C1126 ) C387_=_C1127( C387 C1127 ) C387_=_C1128( C387 C1128 ) C387_=_C1129( C387 C1129 ) C387_=_C1130( C387 C1130 ) C388_=_C428( C388 C428 ) \nC388_=_C458( C388 C458 ) C388_=_C496( C388 C496 ) C388_=_C526( C388 C526 ) C388_=_C562( C388 C562 ) C388_=_C591( C388 C591 ) C388_=_C625( C388 C625 ) \nC388_=_C653( C388 C653 ) C388_=_C685( C388 C685 ) C388_=_C711( C388 C711 ) C388_=_C741( C388 C741 ) C388_=_C767( C388 C767 ) C388_=_C795( C388 C795 ) \nC388_=_C820( C388 C820 ) C388_=_C846( C388 C846 ) C388_=_C869( C388</w:t>
      </w:r>
    </w:p>
    <w:p>
      <w:pPr>
        <w:pStyle w:val="PreformattedText"/>
        <w:bidi w:val="0"/>
        <w:spacing w:before="0" w:after="0"/>
        <w:jc w:val="left"/>
        <w:rPr/>
      </w:pPr>
      <w:r>
        <w:rPr/>
        <w:t xml:space="preserve"> </w:t>
      </w:r>
      <w:r>
        <w:rPr/>
        <w:t>C869 ) C388_=_C894( C388 C894 ) C388_=_C917( C388 C917 ) C388_=_C939( C388 C939 ) \nC388_=_C960( C388 C960 ) C388_=_C980( C388 C980 ) C388_=_C1018( C388 C1018 ) C388_=_C1037( C388 C1037 ) C388_=_C1053( C388 C1053 ) C388_=_C1071( C388 C1071 ) \nC388_=_C1086( C388 C1086 ) C388_=_C1103( C388 C1103 ) C388_=_C1132( C388 C1132 ) C388_=_C1144( C388 C1144 ) C388_=_C1145( C388 C1145 ) C388_=_C1146( C388 C1146 ) \nC388_=_C1147( C388 C1147 ) C388_=_C1148( C388 C1148 ) C388_=_C1149( C388 C1149 ) C388_=_C1150( C388 C1150 ) C388_=_C1151( C388 C1151 ) C388_=_C1152( C388 C1152 ) \nC388_=_C1153( C388 C1153 ) C388_=_C1154( C388 C1154 ) C388_=_C1155( C388 C1155 ) C388_=_C1156( C388 C1156 ) C388_=_C1157( C388 C1157 ) C388_=_C1158( C388 C1158 ) \nC399_=_C419( C399 C419 ) C399_=_C420( C399 C420 ) C399_=_C421( C399 C421 ) C399_=_C426( C399 C426 ) C399_=_C428( C399 C428 ) C399_=_C443( C399 C443 ) \nC419_=_C420( C419 C420 ) C419_=_C421( C419 C421 ) C419_=_C426( C419 C426 ) C419_=_C428( C419 C428 ) C419_=_C443( C419 C443 ) C419_=_C487( C419 C487 ) \nC419_=_C553( C419 C553 ) C419_=_C616( C419 C616 ) C419_=_C648( C419 C648 ) C419_=_C676( C419 C676 ) C419_=_C732( C419 C732 ) C419_=_C786( C419 C786 ) \nC419_=_C837( C419 C837 ) C419_=_C885( C419 C885 ) C419_=_C930( C419 C930 ) C419_=_C970( C419 C970 ) C419_=_C996( C419 C996 ) C419_=_C997( C419 C997 ) \nC419_=_C998( C419 C998 ) C419_=_C1001( C419 C1001 ) C419_=_C1002( C419 C1002 ) C419_=_C1003( C419 C1003 ) C419_=_C1004( C419 C1004 ) C419_=_C1005( C419 C1005 ) \nC419_=_C1006( C419 C1006 ) C419_=_C1007( C419 C1007 ) C420_=_C421( C420 C421 ) C420_=_C426( C420 C426 ) C420_=_C428( C420 C428 ) C420_=_C443( C420 C443 ) \nC420_=_C454( C420 C454 ) C420_=_C488( C420 C488 ) C420_=_C522( C420 C522 ) C420_=_C554( C420 C554 ) C420_=_C587( C420 C587 ) C420_=_C617( C420 C617 ) \nC420_=_C649( C420 C649 ) C420_=_C677( C420 C677 ) C420_=_C707( C420 C707 ) C420_=_C733( C420 C733 ) C420_=_C763( C420 C763 ) C420_=_C787( C420 C787 ) \nC420_=_C816( C420 C816 ) C420_=_C838( C420 C838 ) C420_=_C865( C420 C865 ) C420_=_C886( C420 C886 ) C420_=_C913( C420 C913 ) C420_=_C931( C420 C931 ) \nC420_=_C956( C420 C956 ) C420_=_C972( C420 C972 ) C420_=_C996( C420 C996 ) C420_=_C1012( C420 C1012 ) C420_=_C1013( C420 C1013 ) C420_=_C1014( C420 C1014 ) \nC420_=_C1015( C420 C1015 ) C420_=_C1016( C420 C1016 ) C420_=_C1017( C420 C1017 ) C420_=_C1018( C420 C1018 ) C420_=_C1019( C420 C1019 ) C420_=_C1020( C420 C1020 ) \nC420_=_C1021( C420 C1021 ) C420_=_C1022( C420 C1022 ) C420_=_C1023( C420 C1023 ) C420_=_C1024( C420 C1024 ) C420_=_C1025( C420 C1025 ) C420_=_C1026( C420 C1026 ) \nC420_=_C1027( C420 C1027 ) C420_=_C1028( C420 C1028 ) C420_=_C1029( C420 C1029 ) C420_=_C1030( C420 C1030 ) C420_=_C1031( C420 C1031 ) C420_=_C1032( C420 C1032 ) \nC420_=_C1033( C420 C1033 ) C421_=_C426( C421 C426 ) C421_=_C428( C421 C428 ) C421_=_C443( C421 C443 ) C421_=_C489( C421 C489 ) C421_=_C555( C421 C555 ) \nC421_=_C618( C421 C618 ) C421_=_C678( C421 C678 ) C421_=_C734( C421 C734 ) C421_=_C788( C421 C788 ) C421_=_C839( C421 C839 ) C421_=_C887( C421 C887 ) \nC421_=_C932( C421 C932 ) C421_=_C973( C421 C973 ) C421_=_C1034( C421 C1034 ) C421_=_C1035( C421 C1035 ) C421_=_C1036( C421 C1036 ) C421_=_C1037( C421 C1037 ) \nC421_=_C1038( C421 C1038 ) C421_=_C1039( C421 C1039 ) C421_=_C1040( C421 C1040 ) C421_=_C1041( C421 C1041 ) C421_=_C1042( C421 C1042 ) C421_=_C1043( C421 C1043 ) \nC421_=_C1044( C421 C1044 ) C426_=_C428( C426 C428 ) C426_=_C443( C426 C443 ) C426_=_C457( C426 C457 ) C426_=_C494( C426 C494 ) C426_=_C525( C426 C525 ) \nC426_=_C560( C426 C560 ) C426_=_C590( C426 C590 ) C426_=_C623( C426 C623 ) C426_=_C652( C426 C652 ) C426_=_C683( C426 C683 ) C426_=_C710( C426 C710 ) \nC426_=_C739( C426 C739 ) C426_=_C766( C426 C766 ) C426_=_C793( C426 C793 ) C426_=_C819( C426 C819 ) C426_=_C844( C426 C844 ) C426_=_C868( C426 C868 ) \nC426_=_C892( C426 C892 ) C426_=_C916( C426 C916 ) C426_=_C937( C426 C937 ) C426_=_C959( C426 C959 ) C426_=_C978( C426 C978 ) C426_=_C1016( C426 C1016 ) \nC426_=_C1036( C426 C1036 ) C426_=_C1051( C426 C1051 ) C426_=_C1070( C426 C1070 ) C426_=_C1084( C426 C1084 ) C426_=_C1102( C426 C1102 ) C426_=_C1114( C426 C1114 ) \nC426_=_C1115( C426 C1115 ) C426_=_C1117( C426 C1117 ) C426_=_C1118( C426 C1118 ) C426_=_C1119( C426 C1119 ) C426_=_C1120( C426 C1120 ) C426_=_C1121( C426 C1121 ) \nC426_=_C1122( C426 C1122 ) C426_=_C1123( C426 C1123 ) C426_=_C1124( C426 C1124 ) C426_=_C1125( C426 C1125 ) C426_=_C1126( C426 C1126 ) C426_=_C1127( C426 C1127 ) \nC426_=_C1128( C426 C1128 ) C426_=_C1129( C426 C1129 ) C426_=_C1130( C426 C1130 ) C428_=_C443( C428 C443 ) C428_=_C458( C428 C458 ) C428_=_C496( C428 C496 ) \nC428_=_C526( C428 C526 ) C428_=_C562( C428 C562 ) C428_=_C591( C428 C591 ) C428_=_C625( C428 C625 ) C428_=_C653( C428 C653 ) C428_=_C685( C428 C685 ) \nC428_=_C711( C428 C711 ) C428_=_C741( C428 C741 ) C428_=_C767( C428 C767 ) C428_=_C795( C428 C795 ) C428_=_C820( C428 C820 ) C428_=_C846( C428 C846 ) \nC428_=_C869( C428 C869 ) C428_=_C894( C428 C894 ) C428_=_C917( C428 C917 ) C428_=_C939( C428 C939 ) C428_=_C960( C428 C960 ) C428_=_C980( C428 C980 ) \nC428_=_C1018( C428 C1018 ) C428_=_C1037( C428 C1037 ) C428_=_C1053( C428 C1053 ) C428_=_C1071( C428 C1071 ) C428_=_C1086( C428 C1086 ) C428_=_C1103( C428 C1103 ) \nC428_=_C1132( C428 C1132 ) C428_=_C1144( C428 C1144 ) C428_=_C1145( C428 C1145 ) C428_=_C1146( C428 C1146 ) C428_=_C1147( C428 C1147 ) C428_=_C1148( C428 C1148 ) \nC428_=_C1149( C428 C1149 ) C428_=_C1150( C428 C1150 ) C428_=_C1151( C428 C1151 ) C428_=_C1152( C428 C1152 ) C428_=_C1153( C428 C1153 ) C428_=_C1154( C428 C1154 ) \nC428_=_C1155( C428 C1155 ) C428_=_C1156( C428 C1156 ) C428_=_C1157( C428 C1157 ) C428_=_C1158( C428 C1158 ) C443_=_C511( C443 C511 ) C443_=_C577( C443 C577 ) \nC443_=_C640( C443 C640 ) C443_=_C700( C443 C700 ) C443_=_C756( C443 C756 ) C443_=_C810( C443 C810 ) C443_=_C861( C443 C861 ) C443_=_C909( C443 C909 ) \nC443_=_C954( C443 C954 ) C443_=_C995( C443 C995 ) C443_=_C1033( C443 C1033 ) C443_=_C1068( C443 C1068 ) C443_=_C1101( C443 C1101 ) C443_=_C1141( C443 C1141 ) \nC443_=_C1183( C443 C1183 ) C443_=_C1203( C443 C1203 ) C443_=_C1221( C443 C1221 ) C443_=_C1235( C443 C1235 ) C443_=_C1246( C443 C1246 ) C443_=_C1254( C443 C1254 ) \nC443_=_C1258( C443 C1258 ) C454_=_C457( C454 C457 ) C454_=_C458( C454 C458 ) C454_=_C488( C454 C488 ) C454_=_C522( C454 C522 ) C454_=_C554( C454 C554 ) \nC454_=_C587( C454 C587 ) C454_=_C617( C454 C617 ) C454_=_C649( C454 C649 ) C454_=_C677( C454 C677 ) C454_=_C707( C454 C707 ) C454_=_C733( C454 C733 ) \nC454_=_C763( C454 C763 ) C454_=_C787( C454 C787 ) C454_=_C816( C454 C816 ) C454_=_C838( C454 C838 ) C454_=_C865( C454 C865 ) C454_=_C886( C454 C886 ) \nC454_=_C913( C454 C913 ) C454_=_C931( C454 C931 ) C454_=_C956( C454 C956 ) C454_=_C972( C454 C972 ) C454_=_C996( C454 C996 ) C454_=_C1012( C454 C1012 ) \nC454_=_C1013( C454 C1013 ) C454_=_C1014( C454 C1014 ) C454_=_C1015( C454 C1015 ) C454_=_C1016( C454 C1016 ) C454_=_C1017( C454 C1017 ) C454_=_C1018( C454 C1018 ) \nC454_=_C1019( C454 C1019 ) C454_=_C1020( C454 C1020 ) C454_=_C1021( C454 C1021 ) C454_=_C1022( C454 C1022 ) C454_=_C1023( C454 C1023 ) C454_=_C1024( C454 C1024 ) \nC454_=_C1025( C454 C1025 ) C454_=_C1026( C454 C1026 ) C454_=_C1027( C454 C1027 ) C454_=_C1028( C454 C1028 ) C454_=_C1029( C454 C1029 ) C454_=_C1030( C454 C1030 ) \nC454_=_C1031( C454 C1031 ) C454_=_C1032( C454 C1032 ) C454_=_C1033( C454 C1033 ) C457_=_C458( C457 C458 ) C457_=_C494( C457 C494 ) C457_=_C525( C457 C525 ) \nC457_=_C560( C457 C560 ) C457_=_C590( C457 C590 ) C457_=_C623( C457 C623 ) C457_=_C652( C457 C652 ) C457_=_C683( C457 C683 ) C457_=_C710( C457 C710 ) \nC457_=_C739( C457 C739 ) C457_=_C766( C457 C766 ) C457_=_C793( C457 C793 ) C457_=_C819( C457 C819 ) C457_=_C844( C457 C844 ) C457_=_C868( C457 C868 ) \nC457_=_C892( C457 C892 ) C457_=_C916( C457 C916 ) C457_=_C937( C457 C937 ) C457_=_C959( C457 C959 ) C457_=_C978( C457 C978 ) C457_=_C1016( C457 C1016 ) \nC457_=_C1036( C457 C1036 ) C457_=_C1051( C457 C1051 ) C457_=_C1070( C457 C1070 ) C457_=_C1084( C457 C1084 ) C457_=_C1102( C457 C1102 ) C457_=_C1114( C457 C1114 ) \nC457_=_C1115( C457 C1115 ) C457_=_C1117( C457 C1117 ) C457_=_C1118( C457 C1118 ) C457_=_C1119( C457 C1119 ) C457_=_C1120( C457 C1120 ) C457_=_C1121( C457 C1121 ) \nC457_=_C1122( C457 C1122 ) C457_=_C1123( C457 C1123 ) C457_=_C1124( C457 C1124 ) C457_=_C1125( C457 C1125 ) C457_=_C1126( C457 C1126 ) C457_=_C1127( C457 C1127 ) \nC457_=_C1128( C457 C1128 ) C457_=_C1129( C457 C1129 ) C457_=_C1130( C457 C1130 ) C458_=_C496( C458 C496 ) C458_=_C526( C458 C526 ) C458_=_C562( C458 C562 ) \nC458_=_C591( C458 C591 ) C458_=_C625( C458 C625 ) C458_=_C653( C458 C653 ) C458_=_C685( C458 C685 ) C458_=_C711( C458 C711 ) C458_=_C741( C458 C741 ) \nC458_=_C767( C458 C767 ) C458_=_C795( C458 C795 ) C458_=_C820( C458 C820 ) C458_=_C846( C458 C846 ) C458_=_C869( C458 C869 ) C458_=_C894( C458 C894 ) \nC458_=_C917( C458 C917 ) C458_=_C939( C458 C939 ) C458_=_C960( C458 C960 ) C458_=_C980( C458 C980 ) C458_=_C1018( C458 C1018 ) C458_=_C1037( C458 C1037 ) \nC458_=_C1053( C458 C1053 ) C458_=_C1071( C458 C1071 ) C458_=_C1086( C458 C1086 ) C458_=_C1103( C458 C1103 ) C458_=_C1132( C458 C1132 ) C458_=_C1144( C458 C1144 ) \nC458_=_C1145( C458 C1145 ) C458_=_C1146( C458 C1146 ) C458_=_C1147( C458 C1147 ) C458_=_C1148( C458 C1148 ) C458_=_C1149( C458 C1149 ) C458_=_C1150( C458 C1150 ) \nC458_=_C1151( C458 C1151 ) C458_=_C1152( C458 C1152 ) C458_=_C1153( C458 C1153 ) C458_=_C1154( C458 C1154 ) C458_=_C1155( C458 C1155 ) C458_=_C1156( C458 C1156 ) \nC458_=_C1157( C458 C1157 ) C458_=_C1158( C458 C1158 ) C469_=_C487( C469 C487 ) C469_=_C488( C469 C488 ) C469_=_C489( C469 C489 ) C469_=_C494( C469 C494 ) \nC469_=_C496( C469 C496 ) C469_=_C511( C469 C511 ) C487_=_C488( C487 C488 ) C487_=_C489( C487 C489 ) C487_=_C494( C487 C494 ) C487_=_C496( C487 C496 ) \nC487_=_C511( C487 C511 ) C487_=_C553(</w:t>
      </w:r>
    </w:p>
    <w:p>
      <w:pPr>
        <w:pStyle w:val="PreformattedText"/>
        <w:bidi w:val="0"/>
        <w:spacing w:before="0" w:after="0"/>
        <w:jc w:val="left"/>
        <w:rPr/>
      </w:pPr>
      <w:r>
        <w:rPr/>
        <w:t xml:space="preserve"> </w:t>
      </w:r>
      <w:r>
        <w:rPr/>
        <w:t>C487 C553 ) C487_=_C616( C487 C616 ) C487_=_C648( C487 C648 ) C487_=_C676( C487 C676 ) C487_=_C732( C487 C732 ) \nC487_=_C786( C487 C786 ) C487_=_C837( C487 C837 ) C487_=_C885( C487 C885 ) C487_=_C930( C487 C930 ) C487_=_C970( C487 C970 ) C487_=_C996( C487 C996 ) \nC487_=_C997( C487 C997 ) C487_=_C998( C487 C998 ) C487_=_C1001( C487 C1001 ) C487_=_C1002( C487 C1002 ) C487_=_C1003( C487 C1003 ) C487_=_C1004( C487 C1004 ) \nC487_=_C1005( C487 C1005 ) C487_=_C1006( C487 C1006 ) C487_=_C1007( C487 C1007 ) C488_=_C489( C488 C489 ) C488_=_C494( C488 C494 ) C488_=_C496( C488 C496 ) \nC488_=_C511( C488 C511 ) C488_=_C522( C488 C522 ) C488_=_C554( C488 C554 ) C488_=_C587( C488 C587 ) C488_=_C617( C488 C617 ) C488_=_C649( C488 C649 ) \nC488_=_C677( C488 C677 ) C488_=_C707( C488 C707 ) C488_=_C733( C488 C733 ) C488_=_C763( C488 C763 ) C488_=_C787( C488 C787 ) C488_=_C816( C488 C816 ) \nC488_=_C838( C488 C838 ) C488_=_C865( C488 C865 ) C488_=_C886( C488 C886 ) C488_=_C913( C488 C913 ) C488_=_C931( C488 C931 ) C488_=_C956( C488 C956 ) \nC488_=_C972( C488 C972 ) C488_=_C996( C488 C996 ) C488_=_C1012( C488 C1012 ) C488_=_C1013( C488 C1013 ) C488_=_C1014( C488 C1014 ) C488_=_C1015( C488 C1015 ) \nC488_=_C1016( C488 C1016 ) C488_=_C1017( C488 C1017 ) C488_=_C1018( C488 C1018 ) C488_=_C1019( C488 C1019 ) C488_=_C1020( C488 C1020 ) C488_=_C1021( C488 C1021 ) \nC488_=_C1022( C488 C1022 ) C488_=_C1023( C488 C1023 ) C488_=_C1024( C488 C1024 ) C488_=_C1025( C488 C1025 ) C488_=_C1026( C488 C1026 ) C488_=_C1027( C488 C1027 ) \nC488_=_C1028( C488 C1028 ) C488_=_C1029( C488 C1029 ) C488_=_C1030( C488 C1030 ) C488_=_C1031( C488 C1031 ) C488_=_C1032( C488 C1032 ) C488_=_C1033( C488 C1033 ) \nC489_=_C494( C489 C494 ) C489_=_C496( C489 C496 ) C489_=_C511( C489 C511 ) C489_=_C555( C489 C555 ) C489_=_C618( C489 C618 ) C489_=_C678( C489 C678 ) \nC489_=_C734( C489 C734 ) C489_=_C788( C489 C788 ) C489_=_C839( C489 C839 ) C489_=_C887( C489 C887 ) C489_=_C932( C489 C932 ) C489_=_C973( C489 C973 ) \nC489_=_C1034( C489 C1034 ) C489_=_C1035( C489 C1035 ) C489_=_C1036( C489 C1036 ) C489_=_C1037( C489 C1037 ) C489_=_C1038( C489 C1038 ) C489_=_C1039( C489 C1039 ) \nC489_=_C1040( C489 C1040 ) C489_=_C1041( C489 C1041 ) C489_=_C1042( C489 C1042 ) C489_=_C1043( C489 C1043 ) C489_=_C1044( C489 C1044 ) C494_=_C496( C494 C496 ) \nC494_=_C511( C494 C511 ) C494_=_C525( C494 C525 ) C494_=_C560( C494 C560 ) C494_=_C590( C494 C590 ) C494_=_C623( C494 C623 ) C494_=_C652( C494 C652 ) \nC494_=_C683( C494 C683 ) C494_=_C710( C494 C710 ) C494_=_C739( C494 C739 ) C494_=_C766( C494 C766 ) C494_=_C793( C494 C793 ) C494_=_C819( C494 C819 ) \nC494_=_C844( C494 C844 ) C494_=_C868( C494 C868 ) C494_=_C892( C494 C892 ) C494_=_C916( C494 C916 ) C494_=_C937( C494 C937 ) C494_=_C959( C494 C959 ) \nC494_=_C978( C494 C978 ) C494_=_C1016( C494 C1016 ) C494_=_C1036( C494 C1036 ) C494_=_C1051( C494 C1051 ) C494_=_C1070( C494 C1070 ) C494_=_C1084( C494 C1084 ) \nC494_=_C1102( C494 C1102 ) C494_=_C1114( C494 C1114 ) C494_=_C1115( C494 C1115 ) C494_=_C1117( C494 C1117 ) C494_=_C1118( C494 C1118 ) C494_=_C1119( C494 C1119 ) \nC494_=_C1120( C494 C1120 ) C494_=_C1121( C494 C1121 ) C494_=_C1122( C494 C1122 ) C494_=_C1123( C494 C1123 ) C494_=_C1124( C494 C1124 ) C494_=_C1125( C494 C1125 ) \nC494_=_C1126( C494 C1126 ) C494_=_C1127( C494 C1127 ) C494_=_C1128( C494 C1128 ) C494_=_C1129( C494 C1129 ) C494_=_C1130( C494 C1130 ) C496_=_C511( C496 C511 ) \nC496_=_C526( C496 C526 ) C496_=_C562( C496 C562 ) C496_=_C591( C496 C591 ) C496_=_C625( C496 C625 ) C496_=_C653( C496 C653 ) C496_=_C685( C496 C685 ) \nC496_=_C711( C496 C711 ) C496_=_C741( C496 C741 ) C496_=_C767( C496 C767 ) C496_=_C795( C496 C795 ) C496_=_C820( C496 C820 ) C496_=_C846( C496 C846 ) \nC496_=_C869( C496 C869 ) C496_=_C894( C496 C894 ) C496_=_C917( C496 C917 ) C496_=_C939( C496 C939 ) C496_=_C960( C496 C960 ) C496_=_C980( C496 C980 ) \nC496_=_C1018( C496 C1018 ) C496_=_C1037( C496 C1037 ) C496_=_C1053( C496 C1053 ) C496_=_C1071( C496 C1071 ) C496_=_C1086( C496 C1086 ) C496_=_C1103( C496 C1103 ) \nC496_=_C1132( C496 C1132 ) C496_=_C1144( C496 C1144 ) C496_=_C1145( C496 C1145 ) C496_=_C1146( C496 C1146 ) C496_=_C1147( C496 C1147 ) C496_=_C1148( C496 C1148 ) \nC496_=_C1149( C496 C1149 ) C496_=_C1150( C496 C1150 ) C496_=_C1151( C496 C1151 ) C496_=_C1152( C496 C1152 ) C496_=_C1153( C496 C1153 ) C496_=_C1154( C496 C1154 ) \nC496_=_C1155( C496 C1155 ) C496_=_C1156( C496 C1156 ) C496_=_C1157( C496 C1157 ) C496_=_C1158( C496 C1158 ) C511_=_C577( C511 C577 ) C511_=_C640( C511 C640 ) \nC511_=_C700( C511 C700 ) C511_=_C756( C511 C756 ) C511_=_C810( C511 C810 ) C511_=_C861( C511 C861 ) C511_=_C909( C511 C909 ) C511_=_C954( C511 C954 ) \nC511_=_C995( C511 C995 ) C511_=_C1033( C511 C1033 ) C511_=_C1068( C511 C1068 ) C511_=_C1101( C511 C1101 ) C511_=_C1141( C511 C1141 ) C511_=_C1183( C511 C1183 ) \nC511_=_C1203( C511 C1203 ) C511_=_C1221( C511 C1221 ) C511_=_C1235( C511 C1235 ) C511_=_C1246( C511 C1246 ) C511_=_C1254( C511 C1254 ) C511_=_C1258( C511 C1258 ) \nC522_=_C525( C522 C525 ) C522_=_C526( C522 C526 ) C522_=_C554( C522 C554 ) C522_=_C587( C522 C587 ) C522_=_C617( C522 C617 ) C522_=_C649( C522 C649 ) \nC522_=_C677( C522 C677 ) C522_=_C707( C522 C707 ) C522_=_C733( C522 C733 ) C522_=_C763( C522 C763 ) C522_=_C787( C522 C787 ) C522_=_C816( C522 C816 ) \nC522_=_C838( C522 C838 ) C522_=_C865( C522 C865 ) C522_=_C886( C522 C886 ) C522_=_C913( C522 C913 ) C522_=_C931( C522 C931 ) C522_=_C956( C522 C956 ) \nC522_=_C972( C522 C972 ) C522_=_C996( C522 C996 ) C522_=_C1012( C522 C1012 ) C522_=_C1013( C522 C1013 ) C522_=_C1014( C522 C1014 ) C522_=_C1015( C522 C1015 ) \nC522_=_C1016( C522 C1016 ) C522_=_C1017( C522 C1017 ) C522_=_C1018( C522 C1018 ) C522_=_C1019( C522 C1019 ) C522_=_C1020( C522 C1020 ) C522_=_C1021( C522 C1021 ) \nC522_=_C1022( C522 C1022 ) C522_=_C1023( C522 C1023 ) C522_=_C1024( C522 C1024 ) C522_=_C1025( C522 C1025 ) C522_=_C1026( C522 C1026 ) C522_=_C1027( C522 C1027 ) \nC522_=_C1028( C522 C1028 ) C522_=_C1029( C522 C1029 ) C522_=_C1030( C522 C1030 ) C522_=_C1031( C522 C1031 ) C522_=_C1032( C522 C1032 ) C522_=_C1033( C522 C1033 ) \nC525_=_C526( C525 C526 ) C525_=_C560( C525 C560 ) C525_=_C590( C525 C590 ) C525_=_C623( C525 C623 ) C525_=_C652( C525 C652 ) C525_=_C683( C525 C683 ) \nC525_=_C710( C525 C710 ) C525_=_C739( C525 C739 ) C525_=_C766( C525 C766 ) C525_=_C793( C525 C793 ) C525_=_C819( C525 C819 ) C525_=_C844( C525 C844 ) \nC525_=_C868( C525 C868 ) C525_=_C892( C525 C892 ) C525_=_C916( C525 C916 ) C525_=_C937( C525 C937 ) C525_=_C959( C525 C959 ) C525_=_C978( C525 C978 ) \nC525_=_C1016( C525 C1016 ) C525_=_C1036( C525 C1036 ) C525_=_C1051( C525 C1051 ) C525_=_C1070( C525 C1070 ) C525_=_C1084( C525 C1084 ) C525_=_C1102( C525 C1102 ) \nC525_=_C1114( C525 C1114 ) C525_=_C1115( C525 C1115 ) C525_=_C1117( C525 C1117 ) C525_=_C1118( C525 C1118 ) C525_=_C1119( C525 C1119 ) C525_=_C1120( C525 C1120 ) \nC525_=_C1121( C525 C1121 ) C525_=_C1122( C525 C1122 ) C525_=_C1123( C525 C1123 ) C525_=_C1124( C525 C1124 ) C525_=_C1125( C525 C1125 ) C525_=_C1126( C525 C1126 ) \nC525_=_C1127( C525 C1127 ) C525_=_C1128( C525 C1128 ) C525_=_C1129( C525 C1129 ) C525_=_C1130( C525 C1130 ) C526_=_C562( C526 C562 ) C526_=_C591( C526 C591 ) \nC526_=_C625( C526 C625 ) C526_=_C653( C526 C653 ) C526_=_C685( C526 C685 ) C526_=_C711( C526 C711 ) C526_=_C741( C526 C741 ) C526_=_C767( C526 C767 ) \nC526_=_C795( C526 C795 ) C526_=_C820( C526 C820 ) C526_=_C846( C526 C846 ) C526_=_C869( C526 C869 ) C526_=_C894( C526 C894 ) C526_=_C917( C526 C917 ) \nC526_=_C939( C526 C939 ) C526_=_C960( C526 C960 ) C526_=_C980( C526 C980 ) C526_=_C1018( C526 C1018 ) C526_=_C1037( C526 C1037 ) C526_=_C1053( C526 C1053 ) \nC526_=_C1071( C526 C1071 ) C526_=_C1086( C526 C1086 ) C526_=_C1103( C526 C1103 ) C526_=_C1132( C526 C1132 ) C526_=_C1144( C526 C1144 ) C526_=_C1145( C526 C1145 ) \nC526_=_C1146( C526 C1146 ) C526_=_C1147( C526 C1147 ) C526_=_C1148( C526 C1148 ) C526_=_C1149( C526 C1149 ) C526_=_C1150( C526 C1150 ) C526_=_C1151( C526 C1151 ) \nC526_=_C1152( C526 C1152 ) C526_=_C1153( C526 C1153 ) C526_=_C1154( C526 C1154 ) C526_=_C1155( C526 C1155 ) C526_=_C1156( C526 C1156 ) C526_=_C1157( C526 C1157 ) \nC526_=_C1158( C526 C1158 ) C537_=_C553( C537 C553 ) C537_=_C554( C537 C554 ) C537_=_C555( C537 C555 ) C537_=_C560( C537 C560 ) C537_=_C562( C537 C562 ) \nC537_=_C577( C537 C577 ) C553_=_C554( C553 C554 ) C553_=_C555( C553 C555 ) C553_=_C560( C553 C560 ) C553_=_C562( C553 C562 ) C553_=_C577( C553 C577 ) \nC553_=_C616( C553 C616 ) C553_=_C648( C553 C648 ) C553_=_C676( C553 C676 ) C553_=_C732( C553 C732 ) C553_=_C786( C553 C786 ) C553_=_C837( C553 C837 ) \nC553_=_C885( C553 C885 ) C553_=_C930( C553 C930 ) C553_=_C970( C553 C970 ) C553_=_C996( C553 C996 ) C553_=_C997( C553 C997 ) C553_=_C998( C553 C998 ) \nC553_=_C1001( C553 C1001 ) C553_=_C1002( C553 C1002 ) C553_=_C1003( C553 C1003 ) C553_=_C1004( C553 C1004 ) C553_=_C1005( C553 C1005 ) C553_=_C1006( C553 C1006 ) \nC553_=_C1007( C553 C1007 ) C554_=_C555( C554 C555 ) C554_=_C560( C554 C560 ) C554_=_C562( C554 C562 ) C554_=_C577( C554 C577 ) C554_=_C587( C554 C587 ) \nC554_=_C617( C554 C617 ) C554_=_C649( C554 C649 ) C554_=_C677( C554 C677 ) C554_=_C707( C554 C707 ) C554_=_C733( C554 C733 ) C554_=_C763( C554 C763 ) \nC554_=_C787( C554 C787 ) C554_=_C816( C554 C816 ) C554_=_C838( C554 C838 ) C554_=_C865( C554 C865 ) C554_=_C886( C554 C886 ) C554_=_C913( C554 C913 ) \nC554_=_C931( C554 C931 ) C554_=_C956( C554 C956 ) C554_=_C972( C554 C972 ) C554_=_C996( C554 C996 ) C554_=_C1012( C554 C1012 ) C554_=_C1013( C554 C1013 ) \nC554_=_C1014( C554 C1014 ) C554_=_C1015( C554 C1015 ) C554_=_C1016( C554 C1016 ) C554_=_C1017( C554 C1017 ) C554_=_C1018( C554 C1018 ) C554_=_C1019( C554 C1019 ) \nC554_=_C1020( C554 C1020 ) C554_=_C1021( C554 C1021 ) C554_=_C1022( C554 C1022 ) C554_=_C1023( C554 C1023 ) C554_=_C1024( C554 C1024 ) C554_=_C1025( C554 C1025 )</w:t>
      </w:r>
    </w:p>
    <w:p>
      <w:pPr>
        <w:pStyle w:val="PreformattedText"/>
        <w:bidi w:val="0"/>
        <w:spacing w:before="0" w:after="0"/>
        <w:jc w:val="left"/>
        <w:rPr/>
      </w:pPr>
      <w:r>
        <w:rPr/>
        <w:t xml:space="preserve"> </w:t>
      </w:r>
      <w:r>
        <w:rPr/>
        <w:t>\nC554_=_C1026( C554 C1026 ) C554_=_C1027( C554 C1027 ) C554_=_C1028( C554 C1028 ) C554_=_C1029( C554 C1029 ) C554_=_C1030( C554 C1030 ) C554_=_C1031( C554 C1031 ) \nC554_=_C1032( C554 C1032 ) C554_=_C1033( C554 C1033 ) C555_=_C560( C555 C560 ) C555_=_C562( C555 C562 ) C555_=_C577( C555 C577 ) C555_=_C618( C555 C618 ) \nC555_=_C678( C555 C678 ) C555_=_C734( C555 C734 ) C555_=_C788( C555 C788 ) C555_=_C839( C555 C839 ) C555_=_C887( C555 C887 ) C555_=_C932( C555 C932 ) \nC555_=_C973( C555 C973 ) C555_=_C1034( C555 C1034 ) C555_=_C1035( C555 C1035 ) C555_=_C1036( C555 C1036 ) C555_=_C1037( C555 C1037 ) C555_=_C1038( C555 C1038 ) \nC555_=_C1039( C555 C1039 ) C555_=_C1040( C555 C1040 ) C555_=_C1041( C555 C1041 ) C555_=_C1042( C555 C1042 ) C555_=_C1043( C555 C1043 ) C555_=_C1044( C555 C1044 ) \nC560_=_C562( C560 C562 ) C560_=_C577( C560 C577 ) C560_=_C590( C560 C590 ) C560_=_C623( C560 C623 ) C560_=_C652( C560 C652 ) C560_=_C683( C560 C683 ) \nC560_=_C710( C560 C710 ) C560_=_C739( C560 C739 ) C560_=_C766( C560 C766 ) C560_=_C793( C560 C793 ) C560_=_C819( C560 C819 ) C560_=_C844( C560 C844 ) \nC560_=_C868( C560 C868 ) C560_=_C892( C560 C892 ) C560_=_C916( C560 C916 ) C560_=_C937( C560 C937 ) C560_=_C959( C560 C959 ) C560_=_C978( C560 C978 ) \nC560_=_C1016( C560 C1016 ) C560_=_C1036( C560 C1036 ) C560_=_C1051( C560 C1051 ) C560_=_C1070( C560 C1070 ) C560_=_C1084( C560 C1084 ) C560_=_C1102( C560 C1102 ) \nC560_=_C1114( C560 C1114 ) C560_=_C1115( C560 C1115 ) C560_=_C1117( C560 C1117 ) C560_=_C1118( C560 C1118 ) C560_=_C1119( C560 C1119 ) C560_=_C1120( C560 C1120 ) \nC560_=_C1121( C560 C1121 ) C560_=_C1122( C560 C1122 ) C560_=_C1123( C560 C1123 ) C560_=_C1124( C560 C1124 ) C560_=_C1125( C560 C1125 ) C560_=_C1126( C560 C1126 ) \nC560_=_C1127( C560 C1127 ) C560_=_C1128( C560 C1128 ) C560_=_C1129( C560 C1129 ) C560_=_C1130( C560 C1130 ) C562_=_C577( C562 C577 ) C562_=_C591( C562 C591 ) \nC562_=_C625( C562 C625 ) C562_=_C653( C562 C653 ) C562_=_C685( C562 C685 ) C562_=_C711( C562 C711 ) C562_=_C741( C562 C741 ) C562_=_C767( C562 C767 ) \nC562_=_C795( C562 C795 ) C562_=_C820( C562 C820 ) C562_=_C846( C562 C846 ) C562_=_C869( C562 C869 ) C562_=_C894( C562 C894 ) C562_=_C917( C562 C917 ) \nC562_=_C939( C562 C939 ) C562_=_C960( C562 C960 ) C562_=_C980( C562 C980 ) C562_=_C1018( C562 C1018 ) C562_=_C1037( C562 C1037 ) C562_=_C1053( C562 C1053 ) \nC562_=_C1071( C562 C1071 ) C562_=_C1086( C562 C1086 ) C562_=_C1103( C562 C1103 ) C562_=_C1132( C562 C1132 ) C562_=_C1144( C562 C1144 ) C562_=_C1145( C562 C1145 ) \nC562_=_C1146( C562 C1146 ) C562_=_C1147( C562 C1147 ) C562_=_C1148( C562 C1148 ) C562_=_C1149( C562 C1149 ) C562_=_C1150( C562 C1150 ) C562_=_C1151( C562 C1151 ) \nC562_=_C1152( C562 C1152 ) C562_=_C1153( C562 C1153 ) C562_=_C1154( C562 C1154 ) C562_=_C1155( C562 C1155 ) C562_=_C1156( C562 C1156 ) C562_=_C1157( C562 C1157 ) \nC562_=_C1158( C562 C1158 ) C577_=_C640( C577 C640 ) C577_=_C700( C577 C700 ) C577_=_C756( C577 C756 ) C577_=_C810( C577 C810 ) C577_=_C861( C577 C861 ) \nC577_=_C909( C577 C909 ) C577_=_C954( C577 C954 ) C577_=_C995( C577 C995 ) C577_=_C1033( C577 C1033 ) C577_=_C1068( C577 C1068 ) C577_=_C1101( C577 C1101 ) \nC577_=_C1141( C577 C1141 ) C577_=_C1183( C577 C1183 ) C577_=_C1203( C577 C1203 ) C577_=_C1221( C577 C1221 ) C577_=_C1235( C577 C1235 ) C577_=_C1246( C577 C1246 ) \nC577_=_C1254( C577 C1254 ) C577_=_C1258( C577 C1258 ) C587_=_C590( C587 C590 ) C587_=_C591( C587 C591 ) C587_=_C617( C587 C617 ) C587_=_C649( C587 C649 ) \nC587_=_C677( C587 C677 ) C587_=_C707( C587 C707 ) C587_=_C733( C587 C733 ) C587_=_C763( C587 C763 ) C587_=_C787( C587 C787 ) C587_=_C816( C587 C816 ) \nC587_=_C838( C587 C838 ) C587_=_C865( C587 C865 ) C587_=_C886( C587 C886 ) C587_=_C913( C587 C913 ) C587_=_C931( C587 C931 ) C587_=_C956( C587 C956 ) \nC587_=_C972( C587 C972 ) C587_=_C996( C587 C996 ) C587_=_C1012( C587 C1012 ) C587_=_C1013( C587 C1013 ) C587_=_C1014( C587 C1014 ) C587_=_C1015( C587 C1015 ) \nC587_=_C1016( C587 C1016 ) C587_=_C1017( C587 C1017 ) C587_=_C1018( C587 C1018 ) C587_=_C1019( C587 C1019 ) C587_=_C1020( C587 C1020 ) C587_=_C1021( C587 C1021 ) \nC587_=_C1022( C587 C1022 ) C587_=_C1023( C587 C1023 ) C587_=_C1024( C587 C1024 ) C587_=_C1025( C587 C1025 ) C587_=_C1026( C587 C1026 ) C587_=_C1027( C587 C1027 ) \nC587_=_C1028( C587 C1028 ) C587_=_C1029( C587 C1029 ) C587_=_C1030( C587 C1030 ) C587_=_C1031( C587 C1031 ) C587_=_C1032( C587 C1032 ) C587_=_C1033( C587 C1033 ) \nC590_=_C591( C590 C591 ) C590_=_C623( C590 C623 ) C590_=_C652( C590 C652 ) C590_=_C683( C590 C683 ) C590_=_C710( C590 C710 ) C590_=_C739( C590 C739 ) \nC590_=_C766( C590 C766 ) C590_=_C793( C590 C793 ) C590_=_C819( C590 C819 ) C590_=_C844( C590 C844 ) C590_=_C868( C590 C868 ) C590_=_C892( C590 C892 ) \nC590_=_C916( C590 C916 ) C590_=_C937( C590 C937 ) C590_=_C959( C590 C959 ) C590_=_C978( C590 C978 ) C590_=_C1016( C590 C1016 ) C590_=_C1036( C590 C1036 ) \nC590_=_C1051( C590 C1051 ) C590_=_C1070( C590 C1070 ) C590_=_C1084( C590 C1084 ) C590_=_C1102( C590 C1102 ) C590_=_C1114( C590 C1114 ) C590_=_C1115( C590 C1115 ) \nC590_=_C1117( C590 C1117 ) C590_=_C1118( C590 C1118 ) C590_=_C1119( C590 C1119 ) C590_=_C1120( C590 C1120 ) C590_=_C1121( C590 C1121 ) C590_=_C1122( C590 C1122 ) \nC590_=_C1123( C590 C1123 ) C590_=_C1124( C590 C1124 ) C590_=_C1125( C590 C1125 ) C590_=_C1126( C590 C1126 ) C590_=_C1127( C590 C1127 ) C590_=_C1128( C590 C1128 ) \nC590_=_C1129( C590 C1129 ) C590_=_C1130( C590 C1130 ) C591_=_C625( C591 C625 ) C591_=_C653( C591 C653 ) C591_=_C685( C591 C685 ) C591_=_C711( C591 C711 ) \nC591_=_C741( C591 C741 ) C591_=_C767( C591 C767 ) C591_=_C795( C591 C795 ) C591_=_C820( C591 C820 ) C591_=_C846( C591 C846 ) C591_=_C869( C591 C869 ) \nC591_=_C894( C591 C894 ) C591_=_C917( C591 C917 ) C591_=_C939( C591 C939 ) C591_=_C960( C591 C960 ) C591_=_C980( C591 C980 ) C591_=_C1018( C591 C1018 ) \nC591_=_C1037( C591 C1037 ) C591_=_C1053( C591 C1053 ) C591_=_C1071( C591 C1071 ) C591_=_C1086( C591 C1086 ) C591_=_C1103( C591 C1103 ) C591_=_C1132( C591 C1132 ) \nC591_=_C1144( C591 C1144 ) C591_=_C1145( C591 C1145 ) C591_=_C1146( C591 C1146 ) C591_=_C1147( C591 C1147 ) C591_=_C1148( C591 C1148 ) C591_=_C1149( C591 C1149 ) \nC591_=_C1150( C591 C1150 ) C591_=_C1151( C591 C1151 ) C591_=_C1152( C591 C1152 ) C591_=_C1153( C591 C1153 ) C591_=_C1154( C591 C1154 ) C591_=_C1155( C591 C1155 ) \nC591_=_C1156( C591 C1156 ) C591_=_C1157( C591 C1157 ) C591_=_C1158( C591 C1158 ) C602_=_C616( C602 C616 ) C602_=_C617( C602 C617 ) C602_=_C618( C602 C618 ) \nC602_=_C623( C602 C623 ) C602_=_C625( C602 C625 ) C602_=_C640( C602 C640 ) C616_=_C617( C616 C617 ) C616_=_C618( C616 C618 ) C616_=_C623( C616 C623 ) \nC616_=_C625( C616 C625 ) C616_=_C640( C616 C640 ) C616_=_C648( C616 C648 ) C616_=_C676( C616 C676 ) C616_=_C732( C616 C732 ) C616_=_C786( C616 C786 ) \nC616_=_C837( C616 C837 ) C616_=_C885( C616 C885 ) C616_=_C930( C616 C930 ) C616_=_C970( C616 C970 ) C616_=_C996( C616 C996 ) C616_=_C997( C616 C997 ) \nC616_=_C998( C616 C998 ) C616_=_C1001( C616 C1001 ) C616_=_C1002( C616 C1002 ) C616_=_C1003( C616 C1003 ) C616_=_C1004( C616 C1004 ) C616_=_C1005( C616 C1005 ) \nC616_=_C1006( C616 C1006 ) C616_=_C1007( C616 C1007 ) C617_=_C618( C617 C618 ) C617_=_C623( C617 C623 ) C617_=_C625( C617 C625 ) C617_=_C640( C617 C640 ) \nC617_=_C649( C617 C649 ) C617_=_C677( C617 C677 ) C617_=_C707( C617 C707 ) C617_=_C733( C617 C733 ) C617_=_C763( C617 C763 ) C617_=_C787( C617 C787 ) \nC617_=_C816( C617 C816 ) C617_=_C838( C617 C838 ) C617_=_C865( C617 C865 ) C617_=_C886( C617 C886 ) C617_=_C913( C617 C913 ) C617_=_C931( C617 C931 ) \nC617_=_C956( C617 C956 ) C617_=_C972( C617 C972 ) C617_=_C996( C617 C996 ) C617_=_C1012( C617 C1012 ) C617_=_C1013( C617 C1013 ) C617_=_C1014( C617 C1014 ) \nC617_=_C1015( C617 C1015 ) C617_=_C1016( C617 C1016 ) C617_=_C1017( C617 C1017 ) C617_=_C1018( C617 C1018 ) C617_=_C1019( C617 C1019 ) C617_=_C1020( C617 C1020 ) \nC617_=_C1021( C617 C1021 ) C617_=_C1022( C617 C1022 ) C617_=_C1023( C617 C1023 ) C617_=_C1024( C617 C1024 ) C617_=_C1025( C617 C1025 ) C617_=_C1026( C617 C1026 ) \nC617_=_C1027( C617 C1027 ) C617_=_C1028( C617 C1028 ) C617_=_C1029( C617 C1029 ) C617_=_C1030( C617 C1030 ) C617_=_C1031( C617 C1031 ) C617_=_C1032( C617 C1032 ) \nC617_=_C1033( C617 C1033 ) C618_=_C623( C618 C623 ) C618_=_C625( C618 C625 ) C618_=_C640( C618 C640 ) C618_=_C678( C618 C678 ) C618_=_C734( C618 C734 ) \nC618_=_C788( C618 C788 ) C618_=_C839( C618 C839 ) C618_=_C887( C618 C887 ) C618_=_C932( C618 C932 ) C618_=_C973( C618 C973 ) C618_=_C1034( C618 C1034 ) \nC618_=_C1035( C618 C1035 ) C618_=_C1036( C618 C1036 ) C618_=_C1037( C618 C1037 ) C618_=_C1038( C618 C1038 ) C618_=_C1039( C618 C1039 ) C618_=_C1040( C618 C1040 ) \nC618_=_C1041( C618 C1041 ) C618_=_C1042( C618 C1042 ) C618_=_C1043( C618 C1043 ) C618_=_C1044( C618 C1044 ) C623_=_C625( C623 C625 ) C623_=_C640( C623 C640 ) \nC623_=_C652( C623 C652 ) C623_=_C683( C623 C683 ) C623_=_C710( C623 C710 ) C623_=_C739( C623 C739 ) C623_=_C766( C623 C766 ) C623_=_C793( C623 C793 ) \nC623_=_C819( C623 C819 ) C623_=_C844( C623 C844 ) C623_=_C868( C623 C868 ) C623_=_C892( C623 C892 ) C623_=_C916( C623 C916 ) C623_=_C937( C623 C937 ) \nC623_=_C959( C623 C959 ) C623_=_C978( C623 C978 ) C623_=_C1016( C623 C1016 ) C623_=_C1036( C623 C1036 ) C623_=_C1051( C623 C1051 ) C623_=_C1070( C623 C1070 ) \nC623_=_C1084( C623 C1084 ) C623_=_C1102( C623 C1102 ) C623_=_C1114( C623 C1114 ) C623_=_C1115( C623 C1115 ) C623_=_C1117( C623 C1117 ) C623_=_C1118( C623 C1118 ) \nC623_=_C1119( C623 C1119 ) C623_=_C1120( C623 C1120 ) C623_=_C1121( C623 C1121 ) C623_=_C1122( C623 C1122 ) C623_=_C1123( C623 C1123 ) C623_=_C1124( C623 C1124 ) \nC623_=_C1125( C623 C1125 ) C623_=_C1126( C623 C1126 ) C623_=_C1127( C623 C1127 ) C623_=_C1128( C623 C1128 ) C623_=_C1129( C623 C1129 ) C623_=_C1130( C623 C1130 ) \nC625_=_C640( C625 C640 ) C625_=_C653( C625 C653 ) C625_=_C685( C625 C685</w:t>
      </w:r>
    </w:p>
    <w:p>
      <w:pPr>
        <w:pStyle w:val="PreformattedText"/>
        <w:bidi w:val="0"/>
        <w:spacing w:before="0" w:after="0"/>
        <w:jc w:val="left"/>
        <w:rPr/>
      </w:pPr>
      <w:r>
        <w:rPr/>
        <w:t xml:space="preserve"> </w:t>
      </w:r>
      <w:r>
        <w:rPr/>
        <w:t>) C625_=_C711( C625 C711 ) C625_=_C741( C625 C741 ) C625_=_C767( C625 C767 ) \nC625_=_C795( C625 C795 ) C625_=_C820( C625 C820 ) C625_=_C846( C625 C846 ) C625_=_C869( C625 C869 ) C625_=_C894( C625 C894 ) C625_=_C917( C625 C917 ) \nC625_=_C939( C625 C939 ) C625_=_C960( C625 C960 ) C625_=_C980( C625 C980 ) C625_=_C1018( C625 C1018 ) C625_=_C1037( C625 C1037 ) C625_=_C1053( C625 C1053 ) \nC625_=_C1071( C625 C1071 ) C625_=_C1086( C625 C1086 ) C625_=_C1103( C625 C1103 ) C625_=_C1132( C625 C1132 ) C625_=_C1144( C625 C1144 ) C625_=_C1145( C625 C1145 ) \nC625_=_C1146( C625 C1146 ) C625_=_C1147( C625 C1147 ) C625_=_C1148( C625 C1148 ) C625_=_C1149( C625 C1149 ) C625_=_C1150( C625 C1150 ) C625_=_C1151( C625 C1151 ) \nC625_=_C1152( C625 C1152 ) C625_=_C1153( C625 C1153 ) C625_=_C1154( C625 C1154 ) C625_=_C1155( C625 C1155 ) C625_=_C1156( C625 C1156 ) C625_=_C1157( C625 C1157 ) \nC625_=_C1158( C625 C1158 ) C640_=_C700( C640 C700 ) C640_=_C756( C640 C756 ) C640_=_C810( C640 C810 ) C640_=_C861( C640 C861 ) C640_=_C909( C640 C909 ) \nC640_=_C954( C640 C954 ) C640_=_C995( C640 C995 ) C640_=_C1033( C640 C1033 ) C640_=_C1068( C640 C1068 ) C640_=_C1101( C640 C1101 ) C640_=_C1141( C640 C1141 ) \nC640_=_C1183( C640 C1183 ) C640_=_C1203( C640 C1203 ) C640_=_C1221( C640 C1221 ) C640_=_C1235( C640 C1235 ) C640_=_C1246( C640 C1246 ) C640_=_C1254( C640 C1254 ) \nC640_=_C1258( C640 C1258 ) C648_=_C649( C648 C649 ) C648_=_C652( C648 C652 ) C648_=_C653( C648 C653 ) C648_=_C676( C648 C676 ) C648_=_C732( C648 C732 ) \nC648_=_C786( C648 C786 ) C648_=_C837( C648 C837 ) C648_=_C885( C648 C885 ) C648_=_C930( C648 C930 ) C648_=_C970( C648 C970 ) C648_=_C996( C648 C996 ) \nC648_=_C997( C648 C997 ) C648_=_C998( C648 C998 ) C648_=_C1001( C648 C1001 ) C648_=_C1002( C648 C1002 ) C648_=_C1003( C648 C1003 ) C648_=_C1004( C648 C1004 ) \nC648_=_C1005( C648 C1005 ) C648_=_C1006( C648 C1006 ) C648_=_C1007( C648 C1007 ) C649_=_C652( C649 C652 ) C649_=_C653( C649 C653 ) C649_=_C677( C649 C677 ) \nC649_=_C707( C649 C707 ) C649_=_C733( C649 C733 ) C649_=_C763( C649 C763 ) C649_=_C787( C649 C787 ) C649_=_C816( C649 C816 ) C649_=_C838( C649 C838 ) \nC649_=_C865( C649 C865 ) C649_=_C886( C649 C886 ) C649_=_C913( C649 C913 ) C649_=_C931( C649 C931 ) C649_=_C956( C649 C956 ) C649_=_C972( C649 C972 ) \nC649_=_C996( C649 C996 ) C649_=_C1012( C649 C1012 ) C649_=_C1013( C649 C1013 ) C649_=_C1014( C649 C1014 ) C649_=_C1015( C649 C1015 ) C649_=_C1016( C649 C1016 ) \nC649_=_C1017( C649 C1017 ) C649_=_C1018( C649 C1018 ) C649_=_C1019( C649 C1019 ) C649_=_C1020( C649 C1020 ) C649_=_C1021( C649 C1021 ) C649_=_C1022( C649 C1022 ) \nC649_=_C1023( C649 C1023 ) C649_=_C1024( C649 C1024 ) C649_=_C1025( C649 C1025 ) C649_=_C1026( C649 C1026 ) C649_=_C1027( C649 C1027 ) C649_=_C1028( C649 C1028 ) \nC649_=_C1029( C649 C1029 ) C649_=_C1030( C649 C1030 ) C649_=_C1031( C649 C1031 ) C649_=_C1032( C649 C1032 ) C649_=_C1033( C649 C1033 ) C652_=_C653( C652 C653 ) \nC652_=_C683( C652 C683 ) C652_=_C710( C652 C710 ) C652_=_C739( C652 C739 ) C652_=_C766( C652 C766 ) C652_=_C793( C652 C793 ) C652_=_C819( C652 C819 ) \nC652_=_C844( C652 C844 ) C652_=_C868( C652 C868 ) C652_=_C892( C652 C892 ) C652_=_C916( C652 C916 ) C652_=_C937( C652 C937 ) C652_=_C959( C652 C959 ) \nC652_=_C978( C652 C978 ) C652_=_C1016( C652 C1016 ) C652_=_C1036( C652 C1036 ) C652_=_C1051( C652 C1051 ) C652_=_C1070( C652 C1070 ) C652_=_C1084( C652 C1084 ) \nC652_=_C1102( C652 C1102 ) C652_=_C1114( C652 C1114 ) C652_=_C1115( C652 C1115 ) C652_=_C1117( C652 C1117 ) C652_=_C1118( C652 C1118 ) C652_=_C1119( C652 C1119 ) \nC652_=_C1120( C652 C1120 ) C652_=_C1121( C652 C1121 ) C652_=_C1122( C652 C1122 ) C652_=_C1123( C652 C1123 ) C652_=_C1124( C652 C1124 ) C652_=_C1125( C652 C1125 ) \nC652_=_C1126( C652 C1126 ) C652_=_C1127( C652 C1127 ) C652_=_C1128( C652 C1128 ) C652_=_C1129( C652 C1129 ) C652_=_C1130( C652 C1130 ) C653_=_C685( C653 C685 ) \nC653_=_C711( C653 C711 ) C653_=_C741( C653 C741 ) C653_=_C767( C653 C767 ) C653_=_C795( C653 C795 ) C653_=_C820( C653 C820 ) C653_=_C846( C653 C846 ) \nC653_=_C869( C653 C869 ) C653_=_C894( C653 C894 ) C653_=_C917( C653 C917 ) C653_=_C939( C653 C939 ) C653_=_C960( C653 C960 ) C653_=_C980( C653 C980 ) \nC653_=_C1018( C653 C1018 ) C653_=_C1037( C653 C1037 ) C653_=_C1053( C653 C1053 ) C653_=_C1071( C653 C1071 ) C653_=_C1086( C653 C1086 ) C653_=_C1103( C653 C1103 ) \nC653_=_C1132( C653 C1132 ) C653_=_C1144( C653 C1144 ) C653_=_C1145( C653 C1145 ) C653_=_C1146( C653 C1146 ) C653_=_C1147( C653 C1147 ) C653_=_C1148( C653 C1148 ) \nC653_=_C1149( C653 C1149 ) C653_=_C1150( C653 C1150 ) C653_=_C1151( C653 C1151 ) C653_=_C1152( C653 C1152 ) C653_=_C1153( C653 C1153 ) C653_=_C1154( C653 C1154 ) \nC653_=_C1155( C653 C1155 ) C653_=_C1156( C653 C1156 ) C653_=_C1157( C653 C1157 ) C653_=_C1158( C653 C1158 ) C664_=_C676( C664 C676 ) C664_=_C677( C664 C677 ) \nC664_=_C678( C664 C678 ) C664_=_C683( C664 C683 ) C664_=_C685( C664 C685 ) C664_=_C700( C664 C700 ) C676_=_C677( C676 C677 ) C676_=_C678( C676 C678 ) \nC676_=_C683( C676 C683 ) C676_=_C685( C676 C685 ) C676_=_C700( C676 C700 ) C676_=_C732( C676 C732 ) C676_=_C786( C676 C786 ) C676_=_C837( C676 C837 ) \nC676_=_C885( C676 C885 ) C676_=_C930( C676 C930 ) C676_=_C970( C676 C970 ) C676_=_C996( C676 C996 ) C676_=_C997( C676 C997 ) C676_=_C998( C676 C998 ) \nC676_=_C1001( C676 C1001 ) C676_=_C1002( C676 C1002 ) C676_=_C1003( C676 C1003 ) C676_=_C1004( C676 C1004 ) C676_=_C1005( C676 C1005 ) C676_=_C1006( C676 C1006 ) \nC676_=_C1007( C676 C1007 ) C677_=_C678( C677 C678 ) C677_=_C683( C677 C683 ) C677_=_C685( C677 C685 ) C677_=_C700( C677 C700 ) C677_=_C707( C677 C707 ) \nC677_=_C733( C677 C733 ) C677_=_C763( C677 C763 ) C677_=_C787( C677 C787 ) C677_=_C816( C677 C816 ) C677_=_C838( C677 C838 ) C677_=_C865( C677 C865 ) \nC677_=_C886( C677 C886 ) C677_=_C913( C677 C913 ) C677_=_C931( C677 C931 ) C677_=_C956( C677 C956 ) C677_=_C972( C677 C972 ) C677_=_C996( C677 C996 ) \nC677_=_C1012( C677 C1012 ) C677_=_C1013( C677 C1013 ) C677_=_C1014( C677 C1014 ) C677_=_C1015( C677 C1015 ) C677_=_C1016( C677 C1016 ) C677_=_C1017( C677 C1017 ) \nC677_=_C1018( C677 C1018 ) C677_=_C1019( C677 C1019 ) C677_=_C1020( C677 C1020 ) C677_=_C1021( C677 C1021 ) C677_=_C1022( C677 C1022 ) C677_=_C1023( C677 C1023 ) \nC677_=_C1024( C677 C1024 ) C677_=_C1025( C677 C1025 ) C677_=_C1026( C677 C1026 ) C677_=_C1027( C677 C1027 ) C677_=_C1028( C677 C1028 ) C677_=_C1029( C677 C1029 ) \nC677_=_C1030( C677 C1030 ) C677_=_C1031( C677 C1031 ) C677_=_C1032( C677 C1032 ) C677_=_C1033( C677 C1033 ) C678_=_C683( C678 C683 ) C678_=_C685( C678 C685 ) \nC678_=_C700( C678 C700 ) C678_=_C734( C678 C734 ) C678_=_C788( C678 C788 ) C678_=_C839( C678 C839 ) C678_=_C887( C678 C887 ) C678_=_C932( C678 C932 ) \nC678_=_C973( C678 C973 ) C678_=_C1034( C678 C1034 ) C678_=_C1035( C678 C1035 ) C678_=_C1036( C678 C1036 ) C678_=_C1037( C678 C1037 ) C678_=_C1038( C678 C1038 ) \nC678_=_C1039( C678 C1039 ) C678_=_C1040( C678 C1040 ) C678_=_C1041( C678 C1041 ) C678_=_C1042( C678 C1042 ) C678_=_C1043( C678 C1043 ) C678_=_C1044( C678 C1044 ) \nC683_=_C685( C683 C685 ) C683_=_C700( C683 C700 ) C683_=_C710( C683 C710 ) C683_=_C739( C683 C739 ) C683_=_C766( C683 C766 ) C683_=_C793( C683 C793 ) \nC683_=_C819( C683 C819 ) C683_=_C844( C683 C844 ) C683_=_C868( C683 C868 ) C683_=_C892( C683 C892 ) C683_=_C916( C683 C916 ) C683_=_C937( C683 C937 ) \nC683_=_C959( C683 C959 ) C683_=_C978( C683 C978 ) C683_=_C1016( C683 C1016 ) C683_=_C1036( C683 C1036 ) C683_=_C1051( C683 C1051 ) C683_=_C1070( C683 C1070 ) \nC683_=_C1084( C683 C1084 ) C683_=_C1102( C683 C1102 ) C683_=_C1114( C683 C1114 ) C683_=_C1115( C683 C1115 ) C683_=_C1117( C683 C1117 ) C683_=_C1118( C683 C1118 ) \nC683_=_C1119( C683 C1119 ) C683_=_C1120( C683 C1120 ) C683_=_C1121( C683 C1121 ) C683_=_C1122( C683 C1122 ) C683_=_C1123( C683 C1123 ) C683_=_C1124( C683 C1124 ) \nC683_=_C1125( C683 C1125 ) C683_=_C1126( C683 C1126 ) C683_=_C1127( C683 C1127 ) C683_=_C1128( C683 C1128 ) C683_=_C1129( C683 C1129 ) C683_=_C1130( C683 C1130 ) \nC685_=_C700( C685 C700 ) C685_=_C711( C685 C711 ) C685_=_C741( C685 C741 ) C685_=_C767( C685 C767 ) C685_=_C795( C685 C795 ) C685_=_C820( C685 C820 ) \nC685_=_C846( C685 C846 ) C685_=_C869( C685 C869 ) C685_=_C894( C685 C894 ) C685_=_C917( C685 C917 ) C685_=_C939( C685 C939 ) C685_=_C960( C685 C960 ) \nC685_=_C980( C685 C980 ) C685_=_C1018( C685 C1018 ) C685_=_C1037( C685 C1037 ) C685_=_C1053( C685 C1053 ) C685_=_C1071( C685 C1071 ) C685_=_C1086( C685 C1086 ) \nC685_=_C1103( C685 C1103 ) C685_=_C1132( C685 C1132 ) C685_=_C1144( C685 C1144 ) C685_=_C1145( C685 C1145 ) C685_=_C1146( C685 C1146 ) C685_=_C1147( C685 C1147 ) \nC685_=_C1148( C685 C1148 ) C685_=_C1149( C685 C1149 ) C685_=_C1150( C685 C1150 ) C685_=_C1151( C685 C1151 ) C685_=_C1152( C685 C1152 ) C685_=_C1153( C685 C1153 ) \nC685_=_C1154( C685 C1154 ) C685_=_C1155( C685 C1155 ) C685_=_C1156( C685 C1156 ) C685_=_C1157( C685 C1157 ) C685_=_C1158( C685 C1158 ) C700_=_C756( C700 C756 ) \nC700_=_C810( C700 C810 ) C700_=_C861( C700 C861 ) C700_=_C909( C700 C909 ) C700_=_C954( C700 C954 ) C700_=_C995( C700 C995 ) C700_=_C1033( C700 C1033 ) \nC700_=_C1068( C700 C1068 ) C700_=_C1101( C700 C1101 ) C700_=_C1141( C700 C1141 ) C700_=_C1183( C700 C1183 ) C700_=_C1203( C700 C1203 ) C700_=_C1221( C700 C1221 ) \nC700_=_C1235( C700 C1235 ) C700_=_C1246( C700 C1246 ) C700_=_C1254( C700 C1254 ) C700_=_C1258( C700 C1258 ) C707_=_C710( C707 C710 ) C707_=_C711( C707 C711 ) \nC707_=_C733( C707 C733 ) C707_=_C763( C707 C763 ) C707_=_C787( C707 C787 ) C707_=_C816( C707 C816 ) C707_=_C838( C707 C838 ) C707_=_C865( C707 C865 ) \nC707_=_C886( C707 C886 ) C707_=_C913( C707 C913 ) C707_=_C931( C707 C931 ) C707_=_C956( C707 C956 ) C707_=_C972( C707 C972 ) C707_=_C996( C707 C996 ) \nC707_=_C1012( C707 C1012 ) C707_=_C1013( C707 C1013 ) C707_=_C1014( C707 C1014 ) C707_=_C1015( C707 C1015 ) C707_=_C1016( C707 C1016 ) C707_=_C1017(</w:t>
      </w:r>
    </w:p>
    <w:p>
      <w:pPr>
        <w:pStyle w:val="PreformattedText"/>
        <w:bidi w:val="0"/>
        <w:spacing w:before="0" w:after="0"/>
        <w:jc w:val="left"/>
        <w:rPr/>
      </w:pPr>
      <w:r>
        <w:rPr/>
        <w:t xml:space="preserve"> </w:t>
      </w:r>
      <w:r>
        <w:rPr/>
        <w:t>C707 C1017 ) \nC707_=_C1018( C707 C1018 ) C707_=_C1019( C707 C1019 ) C707_=_C1020( C707 C1020 ) C707_=_C1021( C707 C1021 ) C707_=_C1022( C707 C1022 ) C707_=_C1023( C707 C1023 ) \nC707_=_C1024( C707 C1024 ) C707_=_C1025( C707 C1025 ) C707_=_C1026( C707 C1026 ) C707_=_C1027( C707 C1027 ) C707_=_C1028( C707 C1028 ) C707_=_C1029( C707 C1029 ) \nC707_=_C1030( C707 C1030 ) C707_=_C1031( C707 C1031 ) C707_=_C1032( C707 C1032 ) C707_=_C1033( C707 C1033 ) C710_=_C711( C710 C711 ) C710_=_C739( C710 C739 ) \nC710_=_C766( C710 C766 ) C710_=_C793( C710 C793 ) C710_=_C819( C710 C819 ) C710_=_C844( C710 C844 ) C710_=_C868( C710 C868 ) C710_=_C892( C710 C892 ) \nC710_=_C916( C710 C916 ) C710_=_C937( C710 C937 ) C710_=_C959( C710 C959 ) C710_=_C978( C710 C978 ) C710_=_C1016( C710 C1016 ) C710_=_C1036( C710 C1036 ) \nC710_=_C1051( C710 C1051 ) C710_=_C1070( C710 C1070 ) C710_=_C1084( C710 C1084 ) C710_=_C1102( C710 C1102 ) C710_=_C1114( C710 C1114 ) C710_=_C1115( C710 C1115 ) \nC710_=_C1117( C710 C1117 ) C710_=_C1118( C710 C1118 ) C710_=_C1119( C710 C1119 ) C710_=_C1120( C710 C1120 ) C710_=_C1121( C710 C1121 ) C710_=_C1122( C710 C1122 ) \nC710_=_C1123( C710 C1123 ) C710_=_C1124( C710 C1124 ) C710_=_C1125( C710 C1125 ) C710_=_C1126( C710 C1126 ) C710_=_C1127( C710 C1127 ) C710_=_C1128( C710 C1128 ) \nC710_=_C1129( C710 C1129 ) C710_=_C1130( C710 C1130 ) C711_=_C741( C711 C741 ) C711_=_C767( C711 C767 ) C711_=_C795( C711 C795 ) C711_=_C820( C711 C820 ) \nC711_=_C846( C711 C846 ) C711_=_C869( C711 C869 ) C711_=_C894( C711 C894 ) C711_=_C917( C711 C917 ) C711_=_C939( C711 C939 ) C711_=_C960( C711 C960 ) \nC711_=_C980( C711 C980 ) C711_=_C1018( C711 C1018 ) C711_=_C1037( C711 C1037 ) C711_=_C1053( C711 C1053 ) C711_=_C1071( C711 C1071 ) C711_=_C1086( C711 C1086 ) \nC711_=_C1103( C711 C1103 ) C711_=_C1132( C711 C1132 ) C711_=_C1144( C711 C1144 ) C711_=_C1145( C711 C1145 ) C711_=_C1146( C711 C1146 ) C711_=_C1147( C711 C1147 ) \nC711_=_C1148( C711 C1148 ) C711_=_C1149( C711 C1149 ) C711_=_C1150( C711 C1150 ) C711_=_C1151( C711 C1151 ) C711_=_C1152( C711 C1152 ) C711_=_C1153( C711 C1153 ) \nC711_=_C1154( C711 C1154 ) C711_=_C1155( C711 C1155 ) C711_=_C1156( C711 C1156 ) C711_=_C1157( C711 C1157 ) C711_=_C1158( C711 C1158 ) C722_=_C732( C722 C732 ) \nC722_=_C733( C722 C733 ) C722_=_C734( C722 C734 ) C722_=_C739( C722 C739 ) C722_=_C741( C722 C741 ) C722_=_C756( C722 C756 ) C732_=_C733( C732 C733 ) \nC732_=_C734( C732 C734 ) C732_=_C739( C732 C739 ) C732_=_C741( C732 C741 ) C732_=_C756( C732 C756 ) C732_=_C786( C732 C786 ) C732_=_C837( C732 C837 ) \nC732_=_C885( C732 C885 ) C732_=_C930( C732 C930 ) C732_=_C970( C732 C970 ) C732_=_C996( C732 C996 ) C732_=_C997( C732 C997 ) C732_=_C998( C732 C998 ) \nC732_=_C1001( C732 C1001 ) C732_=_C1002( C732 C1002 ) C732_=_C1003( C732 C1003 ) C732_=_C1004( C732 C1004 ) C732_=_C1005( C732 C1005 ) C732_=_C1006( C732 C1006 ) \nC732_=_C1007( C732 C1007 ) C733_=_C734( C733 C734 ) C733_=_C739( C733 C739 ) C733_=_C741( C733 C741 ) C733_=_C756( C733 C756 ) C733_=_C763( C733 C763 ) \nC733_=_C787( C733 C787 ) C733_=_C816( C733 C816 ) C733_=_C838( C733 C838 ) C733_=_C865( C733 C865 ) C733_=_C886( C733 C886 ) C733_=_C913( C733 C913 ) \nC733_=_C931( C733 C931 ) C733_=_C956( C733 C956 ) C733_=_C972( C733 C972 ) C733_=_C996( C733 C996 ) C733_=_C1012( C733 C1012 ) C733_=_C1013( C733 C1013 ) \nC733_=_C1014( C733 C1014 ) C733_=_C1015( C733 C1015 ) C733_=_C1016( C733 C1016 ) C733_=_C1017( C733 C1017 ) C733_=_C1018( C733 C1018 ) C733_=_C1019( C733 C1019 ) \nC733_=_C1020( C733 C1020 ) C733_=_C1021( C733 C1021 ) C733_=_C1022( C733 C1022 ) C733_=_C1023( C733 C1023 ) C733_=_C1024( C733 C1024 ) C733_=_C1025( C733 C1025 ) \nC733_=_C1026( C733 C1026 ) C733_=_C1027( C733 C1027 ) C733_=_C1028( C733 C1028 ) C733_=_C1029( C733 C1029 ) C733_=_C1030( C733 C1030 ) C733_=_C1031( C733 C1031 ) \nC733_=_C1032( C733 C1032 ) C733_=_C1033( C733 C1033 ) C734_=_C739( C734 C739 ) C734_=_C741( C734 C741 ) C734_=_C756( C734 C756 ) C734_=_C788( C734 C788 ) \nC734_=_C839( C734 C839 ) C734_=_C887( C734 C887 ) C734_=_C932( C734 C932 ) C734_=_C973( C734 C973 ) C734_=_C1034( C734 C1034 ) C734_=_C1035( C734 C1035 ) \nC734_=_C1036( C734 C1036 ) C734_=_C1037( C734 C1037 ) C734_=_C1038( C734 C1038 ) C734_=_C1039( C734 C1039 ) C734_=_C1040( C734 C1040 ) C734_=_C1041( C734 C1041 ) \nC734_=_C1042( C734 C1042 ) C734_=_C1043( C734 C1043 ) C734_=_C1044( C734 C1044 ) C739_=_C741( C739 C741 ) C739_=_C756( C739 C756 ) C739_=_C766( C739 C766 ) \nC739_=_C793( C739 C793 ) C739_=_C819( C739 C819 ) C739_=_C844( C739 C844 ) C739_=_C868( C739 C868 ) C739_=_C892( C739 C892 ) C739_=_C916( C739 C916 ) \nC739_=_C937( C739 C937 ) C739_=_C959( C739 C959 ) C739_=_C978( C739 C978 ) C739_=_C1016( C739 C1016 ) C739_=_C1036( C739 C1036 ) C739_=_C1051( C739 C1051 ) \nC739_=_C1070( C739 C1070 ) C739_=_C1084( C739 C1084 ) C739_=_C1102( C739 C1102 ) C739_=_C1114( C739 C1114 ) C739_=_C1115( C739 C1115 ) C739_=_C1117( C739 C1117 ) \nC739_=_C1118( C739 C1118 ) C739_=_C1119( C739 C1119 ) C739_=_C1120( C739 C1120 ) C739_=_C1121( C739 C1121 ) C739_=_C1122( C739 C1122 ) C739_=_C1123( C739 C1123 ) \nC739_=_C1124( C739 C1124 ) C739_=_C1125( C739 C1125 ) C739_=_C1126( C739 C1126 ) C739_=_C1127( C739 C1127 ) C739_=_C1128( C739 C1128 ) C739_=_C1129( C739 C1129 ) \nC739_=_C1130( C739 C1130 ) C741_=_C756( C741 C756 ) C741_=_C767( C741 C767 ) C741_=_C795( C741 C795 ) C741_=_C820( C741 C820 ) C741_=_C846( C741 C846 ) \nC741_=_C869( C741 C869 ) C741_=_C894( C741 C894 ) C741_=_C917( C741 C917 ) C741_=_C939( C741 C939 ) C741_=_C960( C741 C960 ) C741_=_C980( C741 C980 ) \nC741_=_C1018( C741 C1018 ) C741_=_C1037( C741 C1037 ) C741_=_C1053( C741 C1053 ) C741_=_C1071( C741 C1071 ) C741_=_C1086( C741 C1086 ) C741_=_C1103( C741 C1103 ) \nC741_=_C1132( C741 C1132 ) C741_=_C1144( C741 C1144 ) C741_=_C1145( C741 C1145 ) C741_=_C1146( C741 C1146 ) C741_=_C1147( C741 C1147 ) C741_=_C1148( C741 C1148 ) \nC741_=_C1149( C741 C1149 ) C741_=_C1150( C741 C1150 ) C741_=_C1151( C741 C1151 ) C741_=_C1152( C741 C1152 ) C741_=_C1153( C741 C1153 ) C741_=_C1154( C741 C1154 ) \nC741_=_C1155( C741 C1155 ) C741_=_C1156( C741 C1156 ) C741_=_C1157( C741 C1157 ) C741_=_C1158( C741 C1158 ) C756_=_C810( C756 C810 ) C756_=_C861( C756 C861 ) \nC756_=_C909( C756 C909 ) C756_=_C954( C756 C954 ) C756_=_C995( C756 C995 ) C756_=_C1033( C756 C1033 ) C756_=_C1068( C756 C1068 ) C756_=_C1101( C756 C1101 ) \nC756_=_C1141( C756 C1141 ) C756_=_C1183( C756 C1183 ) C756_=_C1203( C756 C1203 ) C756_=_C1221( C756 C1221 ) C756_=_C1235( C756 C1235 ) C756_=_C1246( C756 C1246 ) \nC756_=_C1254( C756 C1254 ) C756_=_C1258( C756 C1258 ) C763_=_C766( C763 C766 ) C763_=_C767( C763 C767 ) C763_=_C787( C763 C787 ) C763_=_C816( C763 C816 ) \nC763_=_C838( C763 C838 ) C763_=_C865( C763 C865 ) C763_=_C886( C763 C886 ) C763_=_C913( C763 C913 ) C763_=_C931( C763 C931 ) C763_=_C956( C763 C956 ) \nC763_=_C972( C763 C972 ) C763_=_C996( C763 C996 ) C763_=_C1012( C763 C1012 ) C763_=_C1013( C763 C1013 ) C763_=_C1014( C763 C1014 ) C763_=_C1015( C763 C1015 ) \nC763_=_C1016( C763 C1016 ) C763_=_C1017( C763 C1017 ) C763_=_C1018( C763 C1018 ) C763_=_C1019( C763 C1019 ) C763_=_C1020( C763 C1020 ) C763_=_C1021( C763 C1021 ) \nC763_=_C1022( C763 C1022 ) C763_=_C1023( C763 C1023 ) C763_=_C1024( C763 C1024 ) C763_=_C1025( C763 C1025 ) C763_=_C1026( C763 C1026 ) C763_=_C1027( C763 C1027 ) \nC763_=_C1028( C763 C1028 ) C763_=_C1029( C763 C1029 ) C763_=_C1030( C763 C1030 ) C763_=_C1031( C763 C1031 ) C763_=_C1032( C763 C1032 ) C763_=_C1033( C763 C1033 ) \nC766_=_C767( C766 C767 ) C766_=_C793( C766 C793 ) C766_=_C819( C766 C819 ) C766_=_C844( C766 C844 ) C766_=_C868( C766 C868 ) C766_=_C892( C766 C892 ) \nC766_=_C916( C766 C916 ) C766_=_C937( C766 C937 ) C766_=_C959( C766 C959 ) C766_=_C978( C766 C978 ) C766_=_C1016( C766 C1016 ) C766_=_C1036( C766 C1036 ) \nC766_=_C1051( C766 C1051 ) C766_=_C1070( C766 C1070 ) C766_=_C1084( C766 C1084 ) C766_=_C1102( C766 C1102 ) C766_=_C1114( C766 C1114 ) C766_=_C1115( C766 C1115 ) \nC766_=_C1117( C766 C1117 ) C766_=_C1118( C766 C1118 ) C766_=_C1119( C766 C1119 ) C766_=_C1120( C766 C1120 ) C766_=_C1121( C766 C1121 ) C766_=_C1122( C766 C1122 ) \nC766_=_C1123( C766 C1123 ) C766_=_C1124( C766 C1124 ) C766_=_C1125( C766 C1125 ) C766_=_C1126( C766 C1126 ) C766_=_C1127( C766 C1127 ) C766_=_C1128( C766 C1128 ) \nC766_=_C1129( C766 C1129 ) C766_=_C1130( C766 C1130 ) C767_=_C795( C767 C795 ) C767_=_C820( C767 C820 ) C767_=_C846( C767 C846 ) C767_=_C869( C767 C869 ) \nC767_=_C894( C767 C894 ) C767_=_C917( C767 C917 ) C767_=_C939( C767 C939 ) C767_=_C960( C767 C960 ) C767_=_C980( C767 C980 ) C767_=_C1018( C767 C1018 ) \nC767_=_C1037( C767 C1037 ) C767_=_C1053( C767 C1053 ) C767_=_C1071( C767 C1071 ) C767_=_C1086( C767 C1086 ) C767_=_C1103( C767 C1103 ) C767_=_C1132( C767 C1132 ) \nC767_=_C1144( C767 C1144 ) C767_=_C1145( C767 C1145 ) C767_=_C1146( C767 C1146 ) C767_=_C1147( C767 C1147 ) C767_=_C1148( C767 C1148 ) C767_=_C1149( C767 C1149 ) \nC767_=_C1150( C767 C1150 ) C767_=_C1151( C767 C1151 ) C767_=_C1152( C767 C1152 ) C767_=_C1153( C767 C1153 ) C767_=_C1154( C767 C1154 ) C767_=_C1155( C767 C1155 ) \nC767_=_C1156( C767 C1156 ) C767_=_C1157( C767 C1157 ) C767_=_C1158( C767 C1158 ) C778_=_C786( C778 C786 ) C778_=_C787( C778 C787 ) C778_=_C788( C778 C788 ) \nC778_=_C793( C778 C793 ) C778_=_C795( C778 C795 ) C778_=_C810( C778 C810 ) C786_=_C787( C786 C787 ) C786_=_C788( C786 C788 ) C786_=_C793( C786 C793 ) \nC786_=_C795( C786 C795 ) C786_=_C810( C786 C810 ) C786_=_C837( C786 C837 ) C786_=_C885( C786 C885 ) C786_=_C930( C786 C930 ) C786_=_C970( C786 C970 ) \nC786_=_C996( C786 C996 ) C786_=_C997( C786 C997 ) C786_=_C998( C786 C998 ) C786_=_C1001( C786 C1001 ) C786_=_C1002( C786 C1002 ) C786_=_C1003( C786 C1003 ) \nC786_=_C1004( C786 C1004 ) C786_=_C1005( C786 C1005 ) C786_=_C1006( C786 C1006 ) C786_=_C1007( C786 C1007 ) C787_=_C788( C787 C788 ) C787_=_C793( C787 C793 ) \nC787_=_C795(</w:t>
      </w:r>
    </w:p>
    <w:p>
      <w:pPr>
        <w:pStyle w:val="PreformattedText"/>
        <w:bidi w:val="0"/>
        <w:spacing w:before="0" w:after="0"/>
        <w:jc w:val="left"/>
        <w:rPr/>
      </w:pPr>
      <w:r>
        <w:rPr/>
        <w:t xml:space="preserve"> </w:t>
      </w:r>
      <w:r>
        <w:rPr/>
        <w:t>C787 C795 ) C787_=_C810( C787 C810 ) C787_=_C816( C787 C816 ) C787_=_C838( C787 C838 ) C787_=_C865( C787 C865 ) C787_=_C886( C787 C886 ) \nC787_=_C913( C787 C913 ) C787_=_C931( C787 C931 ) C787_=_C956( C787 C956 ) C787_=_C972( C787 C972 ) C787_=_C996( C787 C996 ) C787_=_C1012( C787 C1012 ) \nC787_=_C1013( C787 C1013 ) C787_=_C1014( C787 C1014 ) C787_=_C1015( C787 C1015 ) C787_=_C1016( C787 C1016 ) C787_=_C1017( C787 C1017 ) C787_=_C1018( C787 C1018 ) \nC787_=_C1019( C787 C1019 ) C787_=_C1020( C787 C1020 ) C787_=_C1021( C787 C1021 ) C787_=_C1022( C787 C1022 ) C787_=_C1023( C787 C1023 ) C787_=_C1024( C787 C1024 ) \nC787_=_C1025( C787 C1025 ) C787_=_C1026( C787 C1026 ) C787_=_C1027( C787 C1027 ) C787_=_C1028( C787 C1028 ) C787_=_C1029( C787 C1029 ) C787_=_C1030( C787 C1030 ) \nC787_=_C1031( C787 C1031 ) C787_=_C1032( C787 C1032 ) C787_=_C1033( C787 C1033 ) C788_=_C793( C788 C793 ) C788_=_C795( C788 C795 ) C788_=_C810( C788 C810 ) \nC788_=_C839( C788 C839 ) C788_=_C887( C788 C887 ) C788_=_C932( C788 C932 ) C788_=_C973( C788 C973 ) C788_=_C1034( C788 C1034 ) C788_=_C1035( C788 C1035 ) \nC788_=_C1036( C788 C1036 ) C788_=_C1037( C788 C1037 ) C788_=_C1038( C788 C1038 ) C788_=_C1039( C788 C1039 ) C788_=_C1040( C788 C1040 ) C788_=_C1041( C788 C1041 ) \nC788_=_C1042( C788 C1042 ) C788_=_C1043( C788 C1043 ) C788_=_C1044( C788 C1044 ) C793_=_C795( C793 C795 ) C793_=_C810( C793 C810 ) C793_=_C819( C793 C819 ) \nC793_=_C844( C793 C844 ) C793_=_C868( C793 C868 ) C793_=_C892( C793 C892 ) C793_=_C916( C793 C916 ) C793_=_C937( C793 C937 ) C793_=_C959( C793 C959 ) \nC793_=_C978( C793 C978 ) C793_=_C1016( C793 C1016 ) C793_=_C1036( C793 C1036 ) C793_=_C1051( C793 C1051 ) C793_=_C1070( C793 C1070 ) C793_=_C1084( C793 C1084 ) \nC793_=_C1102( C793 C1102 ) C793_=_C1114( C793 C1114 ) C793_=_C1115( C793 C1115 ) C793_=_C1117( C793 C1117 ) C793_=_C1118( C793 C1118 ) C793_=_C1119( C793 C1119 ) \nC793_=_C1120( C793 C1120 ) C793_=_C1121( C793 C1121 ) C793_=_C1122( C793 C1122 ) C793_=_C1123( C793 C1123 ) C793_=_C1124( C793 C1124 ) C793_=_C1125( C793 C1125 ) \nC793_=_C1126( C793 C1126 ) C793_=_C1127( C793 C1127 ) C793_=_C1128( C793 C1128 ) C793_=_C1129( C793 C1129 ) C793_=_C1130( C793 C1130 ) C795_=_C810( C795 C810 ) \nC795_=_C820( C795 C820 ) C795_=_C846( C795 C846 ) C795_=_C869( C795 C869 ) C795_=_C894( C795 C894 ) C795_=_C917( C795 C917 ) C795_=_C939( C795 C939 ) \nC795_=_C960( C795 C960 ) C795_=_C980( C795 C980 ) C795_=_C1018( C795 C1018 ) C795_=_C1037( C795 C1037 ) C795_=_C1053( C795 C1053 ) C795_=_C1071( C795 C1071 ) \nC795_=_C1086( C795 C1086 ) C795_=_C1103( C795 C1103 ) C795_=_C1132( C795 C1132 ) C795_=_C1144( C795 C1144 ) C795_=_C1145( C795 C1145 ) C795_=_C1146( C795 C1146 ) \nC795_=_C1147( C795 C1147 ) C795_=_C1148( C795 C1148 ) C795_=_C1149( C795 C1149 ) C795_=_C1150( C795 C1150 ) C795_=_C1151( C795 C1151 ) C795_=_C1152( C795 C1152 ) \nC795_=_C1153( C795 C1153 ) C795_=_C1154( C795 C1154 ) C795_=_C1155( C795 C1155 ) C795_=_C1156( C795 C1156 ) C795_=_C1157( C795 C1157 ) C795_=_C1158( C795 C1158 ) \nC810_=_C861( C810 C861 ) C810_=_C909( C810 C909 ) C810_=_C954( C810 C954 ) C810_=_C995( C810 C995 ) C810_=_C1033( C810 C1033 ) C810_=_C1068( C810 C1068 ) \nC810_=_C1101( C810 C1101 ) C810_=_C1141( C810 C1141 ) C810_=_C1183( C810 C1183 ) C810_=_C1203( C810 C1203 ) C810_=_C1221( C810 C1221 ) C810_=_C1235( C810 C1235 ) \nC810_=_C1246( C810 C1246 ) C810_=_C1254( C810 C1254 ) C810_=_C1258( C810 C1258 ) C816_=_C819( C816 C819 ) C816_=_C820( C816 C820 ) C816_=_C838( C816 C838 ) \nC816_=_C865( C816 C865 ) C816_=_C886( C816 C886 ) C816_=_C913( C816 C913 ) C816_=_C931( C816 C931 ) C816_=_C956( C816 C956 ) C816_=_C972( C816 C972 ) \nC816_=_C996( C816 C996 ) C816_=_C1012( C816 C1012 ) C816_=_C1013( C816 C1013 ) C816_=_C1014( C816 C1014 ) C816_=_C1015( C816 C1015 ) C816_=_C1016( C816 C1016 ) \nC816_=_C1017( C816 C1017 ) C816_=_C1018( C816 C1018 ) C816_=_C1019( C816 C1019 ) C816_=_C1020( C816 C1020 ) C816_=_C1021( C816 C1021 ) C816_=_C1022( C816 C1022 ) \nC816_=_C1023( C816 C1023 ) C816_=_C1024( C816 C1024 ) C816_=_C1025( C816 C1025 ) C816_=_C1026( C816 C1026 ) C816_=_C1027( C816 C1027 ) C816_=_C1028( C816 C1028 ) \nC816_=_C1029( C816 C1029 ) C816_=_C1030( C816 C1030 ) C816_=_C1031( C816 C1031 ) C816_=_C1032( C816 C1032 ) C816_=_C1033( C816 C1033 ) C819_=_C820( C819 C820 ) \nC819_=_C844( C819 C844 ) C819_=_C868( C819 C868 ) C819_=_C892( C819 C892 ) C819_=_C916( C819 C916 ) C819_=_C937( C819 C937 ) C819_=_C959( C819 C959 ) \nC819_=_C978( C819 C978 ) C819_=_C1016( C819 C1016 ) C819_=_C1036( C819 C1036 ) C819_=_C1051( C819 C1051 ) C819_=_C1070( C819 C1070 ) C819_=_C1084( C819 C1084 ) \nC819_=_C1102( C819 C1102 ) C819_=_C1114( C819 C1114 ) C819_=_C1115( C819 C1115 ) C819_=_C1117( C819 C1117 ) C819_=_C1118( C819 C1118 ) C819_=_C1119( C819 C1119 ) \nC819_=_C1120( C819 C1120 ) C819_=_C1121( C819 C1121 ) C819_=_C1122( C819 C1122 ) C819_=_C1123( C819 C1123 ) C819_=_C1124( C819 C1124 ) C819_=_C1125( C819 C1125 ) \nC819_=_C1126( C819 C1126 ) C819_=_C1127( C819 C1127 ) C819_=_C1128( C819 C1128 ) C819_=_C1129( C819 C1129 ) C819_=_C1130( C819 C1130 ) C820_=_C846( C820 C846 ) \nC820_=_C869( C820 C869 ) C820_=_C894( C820 C894 ) C820_=_C917( C820 C917 ) C820_=_C939( C820 C939 ) C820_=_C960( C820 C960 ) C820_=_C980( C820 C980 ) \nC820_=_C1018( C820 C1018 ) C820_=_C1037( C820 C1037 ) C820_=_C1053( C820 C1053 ) C820_=_C1071( C820 C1071 ) C820_=_C1086( C820 C1086 ) C820_=_C1103( C820 C1103 ) \nC820_=_C1132( C820 C1132 ) C820_=_C1144( C820 C1144 ) C820_=_C1145( C820 C1145 ) C820_=_C1146( C820 C1146 ) C820_=_C1147( C820 C1147 ) C820_=_C1148( C820 C1148 ) \nC820_=_C1149( C820 C1149 ) C820_=_C1150( C820 C1150 ) C820_=_C1151( C820 C1151 ) C820_=_C1152( C820 C1152 ) C820_=_C1153( C820 C1153 ) C820_=_C1154( C820 C1154 ) \nC820_=_C1155( C820 C1155 ) C820_=_C1156( C820 C1156 ) C820_=_C1157( C820 C1157 ) C820_=_C1158( C820 C1158 ) C831_=_C837( C831 C837 ) C831_=_C838( C831 C838 ) \nC831_=_C839( C831 C839 ) C831_=_C844( C831 C844 ) C831_=_C846( C831 C846 ) C831_=_C861( C831 C861 ) C837_=_C838( C837 C838 ) C837_=_C839( C837 C839 ) \nC837_=_C844( C837 C844 ) C837_=_C846( C837 C846 ) C837_=_C861( C837 C861 ) C837_=_C885( C837 C885 ) C837_=_C930( C837 C930 ) C837_=_C970( C837 C970 ) \nC837_=_C996( C837 C996 ) C837_=_C997( C837 C997 ) C837_=_C998( C837 C998 ) C837_=_C1001( C837 C1001 ) C837_=_C1002( C837 C1002 ) C837_=_C1003( C837 C1003 ) \nC837_=_C1004( C837 C1004 ) C837_=_C1005( C837 C1005 ) C837_=_C1006( C837 C1006 ) C837_=_C1007( C837 C1007 ) C838_=_C839( C838 C839 ) C838_=_C844( C838 C844 ) \nC838_=_C846( C838 C846 ) C838_=_C861( C838 C861 ) C838_=_C865( C838 C865 ) C838_=_C886( C838 C886 ) C838_=_C913( C838 C913 ) C838_=_C931( C838 C931 ) \nC838_=_C956( C838 C956 ) C838_=_C972( C838 C972 ) C838_=_C996( C838 C996 ) C838_=_C1012( C838 C1012 ) C838_=_C1013( C838 C1013 ) C838_=_C1014( C838 C1014 ) \nC838_=_C1015( C838 C1015 ) C838_=_C1016( C838 C1016 ) C838_=_C1017( C838 C1017 ) C838_=_C1018( C838 C1018 ) C838_=_C1019( C838 C1019 ) C838_=_C1020( C838 C1020 ) \nC838_=_C1021( C838 C1021 ) C838_=_C1022( C838 C1022 ) C838_=_C1023( C838 C1023 ) C838_=_C1024( C838 C1024 ) C838_=_C1025( C838 C1025 ) C838_=_C1026( C838 C1026 ) \nC838_=_C1027( C838 C1027 ) C838_=_C1028( C838 C1028 ) C838_=_C1029( C838 C1029 ) C838_=_C1030( C838 C1030 ) C838_=_C1031( C838 C1031 ) C838_=_C1032( C838 C1032 ) \nC838_=_C1033( C838 C1033 ) C839_=_C844( C839 C844 ) C839_=_C846( C839 C846 ) C839_=_C861( C839 C861 ) C839_=_C887( C839 C887 ) C839_=_C932( C839 C932 ) \nC839_=_C973( C839 C973 ) C839_=_C1034( C839 C1034 ) C839_=_C1035( C839 C1035 ) C839_=_C1036( C839 C1036 ) C839_=_C1037( C839 C1037 ) C839_=_C1038( C839 C1038 ) \nC839_=_C1039( C839 C1039 ) C839_=_C1040( C839 C1040 ) C839_=_C1041( C839 C1041 ) C839_=_C1042( C839 C1042 ) C839_=_C1043( C839 C1043 ) C839_=_C1044( C839 C1044 ) \nC844_=_C846( C844 C846 ) C844_=_C861( C844 C861 ) C844_=_C868( C844 C868 ) C844_=_C892( C844 C892 ) C844_=_C916( C844 C916 ) C844_=_C937( C844 C937 ) \nC844_=_C959( C844 C959 ) C844_=_C978( C844 C978 ) C844_=_C1016( C844 C1016 ) C844_=_C1036( C844 C1036 ) C844_=_C1051( C844 C1051 ) C844_=_C1070( C844 C1070 ) \nC844_=_C1084( C844 C1084 ) C844_=_C1102( C844 C1102 ) C844_=_C1114( C844 C1114 ) C844_=_C1115( C844 C1115 ) C844_=_C1117( C844 C1117 ) C844_=_C1118( C844 C1118 ) \nC844_=_C1119( C844 C1119 ) C844_=_C1120( C844 C1120 ) C844_=_C1121( C844 C1121 ) C844_=_C1122( C844 C1122 ) C844_=_C1123( C844 C1123 ) C844_=_C1124( C844 C1124 ) \nC844_=_C1125( C844 C1125 ) C844_=_C1126( C844 C1126 ) C844_=_C1127( C844 C1127 ) C844_=_C1128( C844 C1128 ) C844_=_C1129( C844 C1129 ) C844_=_C1130( C844 C1130 ) \nC846_=_C861( C846 C861 ) C846_=_C869( C846 C869 ) C846_=_C894( C846 C894 ) C846_=_C917( C846 C917 ) C846_=_C939( C846 C939 ) C846_=_C960( C846 C960 ) \nC846_=_C980( C846 C980 ) C846_=_C1018( C846 C1018 ) C846_=_C1037( C846 C1037 ) C846_=_C1053( C846 C1053 ) C846_=_C1071( C846 C1071 ) C846_=_C1086( C846 C1086 ) \nC846_=_C1103( C846 C1103 ) C846_=_C1132( C846 C1132 ) C846_=_C1144( C846 C1144 ) C846_=_C1145( C846 C1145 ) C846_=_C1146( C846 C1146 ) C846_=_C1147( C846 C1147 ) \nC846_=_C1148( C846 C1148 ) C846_=_C1149( C846 C1149 ) C846_=_C1150( C846 C1150 ) C846_=_C1151( C846 C1151 ) C846_=_C1152( C846 C1152 ) C846_=_C1153( C846 C1153 ) \nC846_=_C1154( C846 C1154 ) C846_=_C1155( C846 C1155 ) C846_=_C1156( C846 C1156 ) C846_=_C1157( C846 C1157 ) C846_=_C1158( C846 C1158 ) C861_=_C909( C861 C909 ) \nC861_=_C954( C861 C954 ) C861_=_C995( C861 C995 ) C861_=_C1033( C861 C1033 ) C861_=_C1068( C861 C1068 ) C861_=_C1101( C861 C1101 ) C861_=_C1141( C861 C1141 ) \nC861_=_C1183( C861 C1183 ) C861_=_C1203( C861 C1203 ) C861_=_C1221( C861 C1221 ) C861_=_C1235( C861 C1235 ) C861_=_C1246( C861 C1246 ) C861_=_C1254( C861 C1254 ) \nC861_=_C1258( C861 C1258 ) C865_=_C868( C865 C868 ) C865_=_C869( C865 C869 ) C865_=_C886( C865 C886 ) C865_=_C913( C865 C913 ) C865_=_C931( C865</w:t>
      </w:r>
    </w:p>
    <w:p>
      <w:pPr>
        <w:pStyle w:val="PreformattedText"/>
        <w:bidi w:val="0"/>
        <w:spacing w:before="0" w:after="0"/>
        <w:jc w:val="left"/>
        <w:rPr/>
      </w:pPr>
      <w:r>
        <w:rPr/>
        <w:t xml:space="preserve"> </w:t>
      </w:r>
      <w:r>
        <w:rPr/>
        <w:t>C931 ) \nC865_=_C956( C865 C956 ) C865_=_C972( C865 C972 ) C865_=_C996( C865 C996 ) C865_=_C1012( C865 C1012 ) C865_=_C1013( C865 C1013 ) C865_=_C1014( C865 C1014 ) \nC865_=_C1015( C865 C1015 ) C865_=_C1016( C865 C1016 ) C865_=_C1017( C865 C1017 ) C865_=_C1018( C865 C1018 ) C865_=_C1019( C865 C1019 ) C865_=_C1020( C865 C1020 ) \nC865_=_C1021( C865 C1021 ) C865_=_C1022( C865 C1022 ) C865_=_C1023( C865 C1023 ) C865_=_C1024( C865 C1024 ) C865_=_C1025( C865 C1025 ) C865_=_C1026( C865 C1026 ) \nC865_=_C1027( C865 C1027 ) C865_=_C1028( C865 C1028 ) C865_=_C1029( C865 C1029 ) C865_=_C1030( C865 C1030 ) C865_=_C1031( C865 C1031 ) C865_=_C1032( C865 C1032 ) \nC865_=_C1033( C865 C1033 ) C868_=_C869( C868 C869 ) C868_=_C892( C868 C892 ) C868_=_C916( C868 C916 ) C868_=_C937( C868 C937 ) C868_=_C959( C868 C959 ) \nC868_=_C978( C868 C978 ) C868_=_C1016( C868 C1016 ) C868_=_C1036( C868 C1036 ) C868_=_C1051( C868 C1051 ) C868_=_C1070( C868 C1070 ) C868_=_C1084( C868 C1084 ) \nC868_=_C1102( C868 C1102 ) C868_=_C1114( C868 C1114 ) C868_=_C1115( C868 C1115 ) C868_=_C1117( C868 C1117 ) C868_=_C1118( C868 C1118 ) C868_=_C1119( C868 C1119 ) \nC868_=_C1120( C868 C1120 ) C868_=_C1121( C868 C1121 ) C868_=_C1122( C868 C1122 ) C868_=_C1123( C868 C1123 ) C868_=_C1124( C868 C1124 ) C868_=_C1125( C868 C1125 ) \nC868_=_C1126( C868 C1126 ) C868_=_C1127( C868 C1127 ) C868_=_C1128( C868 C1128 ) C868_=_C1129( C868 C1129 ) C868_=_C1130( C868 C1130 ) C869_=_C894( C869 C894 ) \nC869_=_C917( C869 C917 ) C869_=_C939( C869 C939 ) C869_=_C960( C869 C960 ) C869_=_C980( C869 C980 ) C869_=_C1018( C869 C1018 ) C869_=_C1037( C869 C1037 ) \nC869_=_C1053( C869 C1053 ) C869_=_C1071( C869 C1071 ) C869_=_C1086( C869 C1086 ) C869_=_C1103( C869 C1103 ) C869_=_C1132( C869 C1132 ) C869_=_C1144( C869 C1144 ) \nC869_=_C1145( C869 C1145 ) C869_=_C1146( C869 C1146 ) C869_=_C1147( C869 C1147 ) C869_=_C1148( C869 C1148 ) C869_=_C1149( C869 C1149 ) C869_=_C1150( C869 C1150 ) \nC869_=_C1151( C869 C1151 ) C869_=_C1152( C869 C1152 ) C869_=_C1153( C869 C1153 ) C869_=_C1154( C869 C1154 ) C869_=_C1155( C869 C1155 ) C869_=_C1156( C869 C1156 ) \nC869_=_C1157( C869 C1157 ) C869_=_C1158( C869 C1158 ) C881_=_C885( C881 C885 ) C881_=_C886( C881 C886 ) C881_=_C887( C881 C887 ) C881_=_C892( C881 C892 ) \nC881_=_C894( C881 C894 ) C881_=_C909( C881 C909 ) C885_=_C886( C885 C886 ) C885_=_C887( C885 C887 ) C885_=_C892( C885 C892 ) C885_=_C894( C885 C894 ) \nC885_=_C909( C885 C909 ) C885_=_C930( C885 C930 ) C885_=_C970( C885 C970 ) C885_=_C996( C885 C996 ) C885_=_C997( C885 C997 ) C885_=_C998( C885 C998 ) \nC885_=_C1001( C885 C1001 ) C885_=_C1002( C885 C1002 ) C885_=_C1003( C885 C1003 ) C885_=_C1004( C885 C1004 ) C885_=_C1005( C885 C1005 ) C885_=_C1006( C885 C1006 ) \nC885_=_C1007( C885 C1007 ) C886_=_C887( C886 C887 ) C886_=_C892( C886 C892 ) C886_=_C894( C886 C894 ) C886_=_C909( C886 C909 ) C886_=_C913( C886 C913 ) \nC886_=_C931( C886 C931 ) C886_=_C956( C886 C956 ) C886_=_C972( C886 C972 ) C886_=_C996( C886 C996 ) C886_=_C1012( C886 C1012 ) C886_=_C1013( C886 C1013 ) \nC886_=_C1014( C886 C1014 ) C886_=_C1015( C886 C1015 ) C886_=_C1016( C886 C1016 ) C886_=_C1017( C886 C1017 ) C886_=_C1018( C886 C1018 ) C886_=_C1019( C886 C1019 ) \nC886_=_C1020( C886 C1020 ) C886_=_C1021( C886 C1021 ) C886_=_C1022( C886 C1022 ) C886_=_C1023( C886 C1023 ) C886_=_C1024( C886 C1024 ) C886_=_C1025( C886 C1025 ) \nC886_=_C1026( C886 C1026 ) C886_=_C1027( C886 C1027 ) C886_=_C1028( C886 C1028 ) C886_=_C1029( C886 C1029 ) C886_=_C1030( C886 C1030 ) C886_=_C1031( C886 C1031 ) \nC886_=_C1032( C886 C1032 ) C886_=_C1033( C886 C1033 ) C887_=_C892( C887 C892 ) C887_=_C894( C887 C894 ) C887_=_C909( C887 C909 ) C887_=_C932( C887 C932 ) \nC887_=_C973( C887 C973 ) C887_=_C1034( C887 C1034 ) C887_=_C1035( C887 C1035 ) C887_=_C1036( C887 C1036 ) C887_=_C1037( C887 C1037 ) C887_=_C1038( C887 C1038 ) \nC887_=_C1039( C887 C1039 ) C887_=_C1040( C887 C1040 ) C887_=_C1041( C887 C1041 ) C887_=_C1042( C887 C1042 ) C887_=_C1043( C887 C1043 ) C887_=_C1044( C887 C1044 ) \nC892_=_C894( C892 C894 ) C892_=_C909( C892 C909 ) C892_=_C916( C892 C916 ) C892_=_C937( C892 C937 ) C892_=_C959( C892 C959 ) C892_=_C978( C892 C978 ) \nC892_=_C1016( C892 C1016 ) C892_=_C1036( C892 C1036 ) C892_=_C1051( C892 C1051 ) C892_=_C1070( C892 C1070 ) C892_=_C1084( C892 C1084 ) C892_=_C1102( C892 C1102 ) \nC892_=_C1114( C892 C1114 ) C892_=_C1115( C892 C1115 ) C892_=_C1117( C892 C1117 ) C892_=_C1118( C892 C1118 ) C892_=_C1119( C892 C1119 ) C892_=_C1120( C892 C1120 ) \nC892_=_C1121( C892 C1121 ) C892_=_C1122( C892 C1122 ) C892_=_C1123( C892 C1123 ) C892_=_C1124( C892 C1124 ) C892_=_C1125( C892 C1125 ) C892_=_C1126( C892 C1126 ) \nC892_=_C1127( C892 C1127 ) C892_=_C1128( C892 C1128 ) C892_=_C1129( C892 C1129 ) C892_=_C1130( C892 C1130 ) C894_=_C909( C894 C909 ) C894_=_C917( C894 C917 ) \nC894_=_C939( C894 C939 ) C894_=_C960( C894 C960 ) C894_=_C980( C894 C980 ) C894_=_C1018( C894 C1018 ) C894_=_C1037( C894 C1037 ) C894_=_C1053( C894 C1053 ) \nC894_=_C1071( C894 C1071 ) C894_=_C1086( C894 C1086 ) C894_=_C1103( C894 C1103 ) C894_=_C1132( C894 C1132 ) C894_=_C1144( C894 C1144 ) C894_=_C1145( C894 C1145 ) \nC894_=_C1146( C894 C1146 ) C894_=_C1147( C894 C1147 ) C894_=_C1148( C894 C1148 ) C894_=_C1149( C894 C1149 ) C894_=_C1150( C894 C1150 ) C894_=_C1151( C894 C1151 ) \nC894_=_C1152( C894 C1152 ) C894_=_C1153( C894 C1153 ) C894_=_C1154( C894 C1154 ) C894_=_C1155( C894 C1155 ) C894_=_C1156( C894 C1156 ) C894_=_C1157( C894 C1157 ) \nC894_=_C1158( C894 C1158 ) C909_=_C954( C909 C954 ) C909_=_C995( C909 C995 ) C909_=_C1033( C909 C1033 ) C909_=_C1068( C909 C1068 ) C909_=_C1101( C909 C1101 ) \nC909_=_C1141( C909 C1141 ) C909_=_C1183( C909 C1183 ) C909_=_C1203( C909 C1203 ) C909_=_C1221( C909 C1221 ) C909_=_C1235( C909 C1235 ) C909_=_C1246( C909 C1246 ) \nC909_=_C1254( C909 C1254 ) C909_=_C1258( C909 C1258 ) C913_=_C916( C913 C916 ) C913_=_C917( C913 C917 ) C913_=_C931( C913 C931 ) C913_=_C956( C913 C956 ) \nC913_=_C972( C913 C972 ) C913_=_C996( C913 C996 ) C913_=_C1012( C913 C1012 ) C913_=_C1013( C913 C1013 ) C913_=_C1014( C913 C1014 ) C913_=_C1015( C913 C1015 ) \nC913_=_C1016( C913 C1016 ) C913_=_C1017( C913 C1017 ) C913_=_C1018( C913 C1018 ) C913_=_C1019( C913 C1019 ) C913_=_C1020( C913 C1020 ) C913_=_C1021( C913 C1021 ) \nC913_=_C1022( C913 C1022 ) C913_=_C1023( C913 C1023 ) C913_=_C1024( C913 C1024 ) C913_=_C1025( C913 C1025 ) C913_=_C1026( C913 C1026 ) C913_=_C1027( C913 C1027 ) \nC913_=_C1028( C913 C1028 ) C913_=_C1029( C913 C1029 ) C913_=_C1030( C913 C1030 ) C913_=_C1031( C913 C1031 ) C913_=_C1032( C913 C1032 ) C913_=_C1033( C913 C1033 ) \nC916_=_C917( C916 C917 ) C916_=_C937( C916 C937 ) C916_=_C959( C916 C959 ) C916_=_C978( C916 C978 ) C916_=_C1016( C916 C1016 ) C916_=_C1036( C916 C1036 ) \nC916_=_C1051( C916 C1051 ) C916_=_C1070( C916 C1070 ) C916_=_C1084( C916 C1084 ) C916_=_C1102( C916 C1102 ) C916_=_C1114( C916 C1114 ) C916_=_C1115( C916 C1115 ) \nC916_=_C1117( C916 C1117 ) C916_=_C1118( C916 C1118 ) C916_=_C1119( C916 C1119 ) C916_=_C1120( C916 C1120 ) C916_=_C1121( C916 C1121 ) C916_=_C1122( C916 C1122 ) \nC916_=_C1123( C916 C1123 ) C916_=_C1124( C916 C1124 ) C916_=_C1125( C916 C1125 ) C916_=_C1126( C916 C1126 ) C916_=_C1127( C916 C1127 ) C916_=_C1128( C916 C1128 ) \nC916_=_C1129( C916 C1129 ) C916_=_C1130( C916 C1130 ) C917_=_C939( C917 C939 ) C917_=_C960( C917 C960 ) C917_=_C980( C917 C980 ) C917_=_C1018( C917 C1018 ) \nC917_=_C1037( C917 C1037 ) C917_=_C1053( C917 C1053 ) C917_=_C1071( C917 C1071 ) C917_=_C1086( C917 C1086 ) C917_=_C1103( C917 C1103 ) C917_=_C1132( C917 C1132 ) \nC917_=_C1144( C917 C1144 ) C917_=_C1145( C917 C1145 ) C917_=_C1146( C917 C1146 ) C917_=_C1147( C917 C1147 ) C917_=_C1148( C917 C1148 ) C917_=_C1149( C917 C1149 ) \nC917_=_C1150( C917 C1150 ) C917_=_C1151( C917 C1151 ) C917_=_C1152( C917 C1152 ) C917_=_C1153( C917 C1153 ) C917_=_C1154( C917 C1154 ) C917_=_C1155( C917 C1155 ) \nC917_=_C1156( C917 C1156 ) C917_=_C1157( C917 C1157 ) C917_=_C1158( C917 C1158 ) C928_=_C930( C928 C930 ) C928_=_C931( C928 C931 ) C928_=_C932( C928 C932 ) \nC928_=_C937( C928 C937 ) C928_=_C939( C928 C939 ) C928_=_C954( C928 C954 ) C930_=_C931( C930 C931 ) C930_=_C932( C930 C932 ) C930_=_C937( C930 C937 ) \nC930_=_C939( C930 C939 ) C930_=_C954( C930 C954 ) C930_=_C970( C930 C970 ) C930_=_C996( C930 C996 ) C930_=_C997( C930 C997 ) C930_=_C998( C930 C998 ) \nC930_=_C1001( C930 C1001 ) C930_=_C1002( C930 C1002 ) C930_=_C1003( C930 C1003 ) C930_=_C1004( C930 C1004 ) C930_=_C1005( C930 C1005 ) C930_=_C1006( C930 C1006 ) \nC930_=_C1007( C930 C1007 ) C931_=_C932( C931 C932 ) C931_=_C937( C931 C937 ) C931_=_C939( C931 C939 ) C931_=_C954( C931 C954 ) C931_=_C956( C931 C956 ) \nC931_=_C972( C931 C972 ) C931_=_C996( C931 C996 ) C931_=_C1012( C931 C1012 ) C931_=_C1013( C931 C1013 ) C931_=_C1014( C931 C1014 ) C931_=_C1015( C931 C1015 ) \nC931_=_C1016( C931 C1016 ) C931_=_C1017( C931 C1017 ) C931_=_C1018( C931 C1018 ) C931_=_C1019( C931 C1019 ) C931_=_C1020( C931 C1020 ) C931_=_C1021( C931 C1021 ) \nC931_=_C1022( C931 C1022 ) C931_=_C1023( C931 C1023 ) C931_=_C1024( C931 C1024 ) C931_=_C1025( C931 C1025 ) C931_=_C1026( C931 C1026 ) C931_=_C1027( C931 C1027 ) \nC931_=_C1028( C931 C1028 ) C931_=_C1029( C931 C1029 ) C931_=_C1030( C931 C1030 ) C931_=_C1031( C931 C1031 ) C931_=_C1032( C931 C1032 ) C931_=_C1033( C931 C1033 ) \nC932_=_C937( C932 C937 ) C932_=_C939( C932 C939 ) C932_=_C954( C932 C954 ) C932_=_C973( C932 C973 ) C932_=_C1034( C932 C1034 ) C932_=_C1035( C932 C1035 ) \nC932_=_C1036( C932 C1036 ) C932_=_C1037( C932 C1037 ) C932_=_C1038( C932 C1038 ) C932_=_C1039( C932 C1039 ) C932_=_C1040( C932 C1040 ) C932_=_C1041( C932 C1041 ) \nC932_=_C1042( C932 C1042 ) C932_=_C1043( C932 C1043 ) C932_=_C1044( C932 C1044 ) C937_=_C939( C937 C939 ) C937_=_C954( C937 C954 ) C937_=_C959( C937 C959 ) \nC937_=_C978( C937 C978 ) C937_=_C1016( C937 C1016 ) C937_=_C1036( C937 C1036 ) C937_=_C1051(</w:t>
      </w:r>
    </w:p>
    <w:p>
      <w:pPr>
        <w:pStyle w:val="PreformattedText"/>
        <w:bidi w:val="0"/>
        <w:spacing w:before="0" w:after="0"/>
        <w:jc w:val="left"/>
        <w:rPr/>
      </w:pPr>
      <w:r>
        <w:rPr/>
        <w:t xml:space="preserve"> </w:t>
      </w:r>
      <w:r>
        <w:rPr/>
        <w:t>C937 C1051 ) C937_=_C1070( C937 C1070 ) C937_=_C1084( C937 C1084 ) \nC937_=_C1102( C937 C1102 ) C937_=_C1114( C937 C1114 ) C937_=_C1115( C937 C1115 ) C937_=_C1117( C937 C1117 ) C937_=_C1118( C937 C1118 ) C937_=_C1119( C937 C1119 ) \nC937_=_C1120( C937 C1120 ) C937_=_C1121( C937 C1121 ) C937_=_C1122( C937 C1122 ) C937_=_C1123( C937 C1123 ) C937_=_C1124( C937 C1124 ) C937_=_C1125( C937 C1125 ) \nC937_=_C1126( C937 C1126 ) C937_=_C1127( C937 C1127 ) C937_=_C1128( C937 C1128 ) C937_=_C1129( C937 C1129 ) C937_=_C1130( C937 C1130 ) C939_=_C954( C939 C954 ) \nC939_=_C960( C939 C960 ) C939_=_C980( C939 C980 ) C939_=_C1018( C939 C1018 ) C939_=_C1037( C939 C1037 ) C939_=_C1053( C939 C1053 ) C939_=_C1071( C939 C1071 ) \nC939_=_C1086( C939 C1086 ) C939_=_C1103( C939 C1103 ) C939_=_C1132( C939 C1132 ) C939_=_C1144( C939 C1144 ) C939_=_C1145( C939 C1145 ) C939_=_C1146( C939 C1146 ) \nC939_=_C1147( C939 C1147 ) C939_=_C1148( C939 C1148 ) C939_=_C1149( C939 C1149 ) C939_=_C1150( C939 C1150 ) C939_=_C1151( C939 C1151 ) C939_=_C1152( C939 C1152 ) \nC939_=_C1153( C939 C1153 ) C939_=_C1154( C939 C1154 ) C939_=_C1155( C939 C1155 ) C939_=_C1156( C939 C1156 ) C939_=_C1157( C939 C1157 ) C939_=_C1158( C939 C1158 ) \nC954_=_C995( C954 C995 ) C954_=_C1033( C954 C1033 ) C954_=_C1068( C954 C1068 ) C954_=_C1101( C954 C1101 ) C954_=_C1141( C954 C1141 ) C954_=_C1183( C954 C1183 ) \nC954_=_C1203( C954 C1203 ) C954_=_C1221( C954 C1221 ) C954_=_C1235( C954 C1235 ) C954_=_C1246( C954 C1246 ) C954_=_C1254( C954 C1254 ) C954_=_C1258( C954 C1258 ) \nC956_=_C959( C956 C959 ) C956_=_C960( C956 C960 ) C956_=_C972( C956 C972 ) C956_=_C996( C956 C996 ) C956_=_C1012( C956 C1012 ) C956_=_C1013( C956 C1013 ) \nC956_=_C1014( C956 C1014 ) C956_=_C1015( C956 C1015 ) C956_=_C1016( C956 C1016 ) C956_=_C1017( C956 C1017 ) C956_=_C1018( C956 C1018 ) C956_=_C1019( C956 C1019 ) \nC956_=_C1020( C956 C1020 ) C956_=_C1021( C956 C1021 ) C956_=_C1022( C956 C1022 ) C956_=_C1023( C956 C1023 ) C956_=_C1024( C956 C1024 ) C956_=_C1025( C956 C1025 ) \nC956_=_C1026( C956 C1026 ) C956_=_C1027( C956 C1027 ) C956_=_C1028( C956 C1028 ) C956_=_C1029( C956 C1029 ) C956_=_C1030( C956 C1030 ) C956_=_C1031( C956 C1031 ) \nC956_=_C1032( C956 C1032 ) C956_=_C1033( C956 C1033 ) C959_=_C960( C959 C960 ) C959_=_C978( C959 C978 ) C959_=_C1016( C959 C1016 ) C959_=_C1036( C959 C1036 ) \nC959_=_C1051( C959 C1051 ) C959_=_C1070( C959 C1070 ) C959_=_C1084( C959 C1084 ) C959_=_C1102( C959 C1102 ) C959_=_C1114( C959 C1114 ) C959_=_C1115( C959 C1115 ) \nC959_=_C1117( C959 C1117 ) C959_=_C1118( C959 C1118 ) C959_=_C1119( C959 C1119 ) C959_=_C1120( C959 C1120 ) C959_=_C1121( C959 C1121 ) C959_=_C1122( C959 C1122 ) \nC959_=_C1123( C959 C1123 ) C959_=_C1124( C959 C1124 ) C959_=_C1125( C959 C1125 ) C959_=_C1126( C959 C1126 ) C959_=_C1127( C959 C1127 ) C959_=_C1128( C959 C1128 ) \nC959_=_C1129( C959 C1129 ) C959_=_C1130( C959 C1130 ) C960_=_C980( C960 C980 ) C960_=_C1018( C960 C1018 ) C960_=_C1037( C960 C1037 ) C960_=_C1053( C960 C1053 ) \nC960_=_C1071( C960 C1071 ) C960_=_C1086( C960 C1086 ) C960_=_C1103( C960 C1103 ) C960_=_C1132( C960 C1132 ) C960_=_C1144( C960 C1144 ) C960_=_C1145( C960 C1145 ) \nC960_=_C1146( C960 C1146 ) C960_=_C1147( C960 C1147 ) C960_=_C1148( C960 C1148 ) C960_=_C1149( C960 C1149 ) C960_=_C1150( C960 C1150 ) C960_=_C1151( C960 C1151 ) \nC960_=_C1152( C960 C1152 ) C960_=_C1153( C960 C1153 ) C960_=_C1154( C960 C1154 ) C960_=_C1155( C960 C1155 ) C960_=_C1156( C960 C1156 ) C960_=_C1157( C960 C1157 ) \nC960_=_C1158( C960 C1158 ) C970_=_C971( C970 C971 ) C970_=_C972( C970 C972 ) C970_=_C973( C970 C973 ) C970_=_C978( C970 C978 ) C970_=_C980( C970 C980 ) \nC970_=_C995( C970 C995 ) C970_=_C996( C970 C996 ) C970_=_C997( C970 C997 ) C970_=_C998( C970 C998 ) C970_=_C1001( C970 C1001 ) C970_=_C1002( C970 C1002 ) \nC970_=_C1003( C970 C1003 ) C970_=_C1004( C970 C1004 ) C970_=_C1005( C970 C1005 ) C970_=_C1006( C970 C1006 ) C970_=_C1007( C970 C1007 ) C971_=_C972( C971 C972 ) \nC971_=_C973( C971 C973 ) C971_=_C978( C971 C978 ) C971_=_C980( C971 C980 ) C971_=_C995( C971 C995 ) C972_=_C973( C972 C973 ) C972_=_C978( C972 C978 ) \nC972_=_C980( C972 C980 ) C972_=_C995( C972 C995 ) C972_=_C996( C972 C996 ) C972_=_C1012( C972 C1012 ) C972_=_C1013( C972 C1013 ) C972_=_C1014( C972 C1014 ) \nC972_=_C1015( C972 C1015 ) C972_=_C1016( C972 C1016 ) C972_=_C1017( C972 C1017 ) C972_=_C1018( C972 C1018 ) C972_=_C1019( C972 C1019 ) C972_=_C1020( C972 C1020 ) \nC972_=_C1021( C972 C1021 ) C972_=_C1022( C972 C1022 ) C972_=_C1023( C972 C1023 ) C972_=_C1024( C972 C1024 ) C972_=_C1025( C972 C1025 ) C972_=_C1026( C972 C1026 ) \nC972_=_C1027( C972 C1027 ) C972_=_C1028( C972 C1028 ) C972_=_C1029( C972 C1029 ) C972_=_C1030( C972 C1030 ) C972_=_C1031( C972 C1031 ) C972_=_C1032( C972 C1032 ) \nC972_=_C1033( C972 C1033 ) C973_=_C978( C973 C978 ) C973_=_C980( C973 C980 ) C973_=_C995( C973 C995 ) C973_=_C1034( C973 C1034 ) C973_=_C1035( C973 C1035 ) \nC973_=_C1036( C973 C1036 ) C973_=_C1037( C973 C1037 ) C973_=_C1038( C973 C1038 ) C973_=_C1039( C973 C1039 ) C973_=_C1040( C973 C1040 ) C973_=_C1041( C973 C1041 ) \nC973_=_C1042( C973 C1042 ) C973_=_C1043( C973 C1043 ) C973_=_C1044( C973 C1044 ) C978_=_C980( C978 C980 ) C978_=_C995( C978 C995 ) C978_=_C1016( C978 C1016 ) \nC978_=_C1036( C978 C1036 ) C978_=_C1051( C978 C1051 ) C978_=_C1070( C978 C1070 ) C978_=_C1084( C978 C1084 ) C978_=_C1102( C978 C1102 ) C978_=_C1114( C978 C1114 ) \nC978_=_C1115( C978 C1115 ) C978_=_C1117( C978 C1117 ) C978_=_C1118( C978 C1118 ) C978_=_C1119( C978 C1119 ) C978_=_C1120( C978 C1120 ) C978_=_C1121( C978 C1121 ) \nC978_=_C1122( C978 C1122 ) C978_=_C1123( C978 C1123 ) C978_=_C1124( C978 C1124 ) C978_=_C1125( C978 C1125 ) C978_=_C1126( C978 C1126 ) C978_=_C1127( C978 C1127 ) \nC978_=_C1128( C978 C1128 ) C978_=_C1129( C978 C1129 ) C978_=_C1130( C978 C1130 ) C980_=_C995( C980 C995 ) C980_=_C1018( C980 C1018 ) C980_=_C1037( C980 C1037 ) \nC980_=_C1053( C980 C1053 ) C980_=_C1071( C980 C1071 ) C980_=_C1086( C980 C1086 ) C980_=_C1103( C980 C1103 ) C980_=_C1132( C980 C1132 ) C980_=_C1144( C980 C1144 ) \nC980_=_C1145( C980 C1145 ) C980_=_C1146( C980 C1146 ) C980_=_C1147( C980 C1147 ) C980_=_C1148( C980 C1148 ) C980_=_C1149( C980 C1149 ) C980_=_C1150( C980 C1150 ) \nC980_=_C1151( C980 C1151 ) C980_=_C1152( C980 C1152 ) C980_=_C1153( C980 C1153 ) C980_=_C1154( C980 C1154 ) C980_=_C1155( C980 C1155 ) C980_=_C1156( C980 C1156 ) \nC980_=_C1157( C980 C1157 ) C980_=_C1158( C980 C1158 ) C995_=_C1033( C995 C1033 ) C995_=_C1068( C995 C1068 ) C995_=_C1101( C995 C1101 ) C995_=_C1141( C995 C1141 ) \nC995_=_C1183( C995 C1183 ) C995_=_C1203( C995 C1203 ) C995_=_C1221( C995 C1221 ) C995_=_C1235( C995 C1235 ) C995_=_C1246( C995 C1246 ) C995_=_C1254( C995 C1254 ) \nC995_=_C1258( C995 C1258 ) C996_=_C997( C996 C997 ) C996_=_C998( C996 C998 ) C996_=_C1001( C996 C1001 ) C996_=_C1002( C996 C1002 ) C996_=_C1003( C996 C1003 ) \nC996_=_C1004( C996 C1004 ) C996_=_C1005( C996 C1005 ) C996_=_C1006( C996 C1006 ) C996_=_C1007( C996 C1007 ) C996_=_C1012( C996 C1012 ) C996_=_C1013( C996 C1013 ) \nC996_=_C1014( C996 C1014 ) C996_=_C1015( C996 C1015 ) C996_=_C1016( C996 C1016 ) C996_=_C1017( C996 C1017 ) C996_=_C1018( C996 C1018 ) C996_=_C1019( C996 C1019 ) \nC996_=_C1020( C996 C1020 ) C996_=_C1021( C996 C1021 ) C996_=_C1022( C996 C1022 ) C996_=_C1023( C996 C1023 ) C996_=_C1024( C996 C1024 ) C996_=_C1025( C996 C1025 ) \nC996_=_C1026( C996 C1026 ) C996_=_C1027( C996 C1027 ) C996_=_C1028( C996 C1028 ) C996_=_C1029( C996 C1029 ) C996_=_C1030( C996 C1030 ) C996_=_C1031( C996 C1031 ) \nC996_=_C1032( C996 C1032 ) C996_=_C1033( C996 C1033 ) C997_=_C998( C997 C998 ) C997_=_C1001( C997 C1001 ) C997_=_C1002( C997 C1002 ) C997_=_C1003( C997 C1003 ) \nC997_=_C1004( C997 C1004 ) C997_=_C1005( C997 C1005 ) C997_=_C1006( C997 C1006 ) C997_=_C1007( C997 C1007 ) C997_=_C1012( C997 C1012 ) C997_=_C1034( C997 C1034 ) \nC997_=_C1048( C997 C1048 ) C997_=_C1051( C997 C1051 ) C997_=_C1053( C997 C1053 ) C997_=_C1068( C997 C1068 ) C998_=_C1001( C998 C1001 ) C998_=_C1002( C998 C1002 ) \nC998_=_C1003( C998 C1003 ) C998_=_C1004( C998 C1004 ) C998_=_C1005( C998 C1005 ) C998_=_C1006( C998 C1006 ) C998_=_C1007( C998 C1007 ) C998_=_C1014( C998 C1014 ) \nC998_=_C1035( C998 C1035 ) C998_=_C1083( C998 C1083 ) C998_=_C1084( C998 C1084 ) C998_=_C1086( C998 C1086 ) C998_=_C1101( C998 C1101 ) C1001_=_C1002( C1001 C1002 ) \nC1001_=_C1003( C1001 C1003 ) C1001_=_C1004( C1001 C1004 ) C1001_=_C1005( C1001 C1005 ) C1001_=_C1006( C1001 C1006 ) C1001_=_C1007( C1001 C1007 ) C1001_=_C1020( C1001 C1020 ) \nC1001_=_C1038( C1001 C1038 ) C1001_=_C1118( C1001 C1118 ) C1001_=_C1146( C1001 C1146 ) C1001_=_C1171( C1001 C1171 ) C1001_=_C1183( C1001 C1183 ) C1002_=_C1003( C1002 C1003 ) \nC1002_=_C1004( C1002 C1004 ) C1002_=_C1005( C1002 C1005 ) C1002_=_C1006( C1002 C1006 ) C1002_=_C1007( C1002 C1007 ) C1002_=_C1022( C1002 C1022 ) C1002_=_C1039( C1002 C1039 ) \nC1002_=_C1120( C1002 C1120 ) C1002_=_C1148( C1002 C1148 ) C1002_=_C1193( C1002 C1193 ) C1002_=_C1203( C1002 C1203 ) C1003_=_C1004( C1003 C1004 ) C1003_=_C1005( C1003 C1005 ) \nC1003_=_C1006( C1003 C1006 ) C1003_=_C1007( C1003 C1007 ) C1003_=_C1024( C1003 C1024 ) C1003_=_C1040( C1003 C1040 ) C1003_=_C1122( C1003 C1122 ) C1003_=_C1150( C1003 C1150 ) \nC1003_=_C1213( C1003 C1213 ) C1003_=_C1221( C1003 C1221 ) C1004_=_C1005( C1004 C1005 ) C1004_=_C1006( C1004 C1006 ) C1004_=_C1007( C1004 C1007 ) C1004_=_C1026( C1004 C1026 ) \nC1004_=_C1041( C1004 C1041 ) C1004_=_C1124( C1004 C1124 ) C1004_=_C1152( C1004 C1152 ) C1004_=_C1229( C1004 C1229 ) C1004_=_C1235( C1004 C1235 ) C1005_=_C1006( C1005 C1006 ) \nC1005_=_C1007( C1005 C1007 ) C1005_=_C1028( C1005 C1028 ) C1005_=_C1042( C1005 C1042 ) C1005_=_C1126( C1005 C1126 ) C1005_=_C1154( C1005 C1154 ) C1005_=_C1242( C1005 C1242 ) \nC1005_=_C1246( C1005 C1246 ) C1006_=_C1007( C1006 C1007 ) C1006_=_C1030( C1006 C1030 ) C1006_=_C1043( C1006 C1043 ) C1006_=_C1128( C1006</w:t>
      </w:r>
    </w:p>
    <w:p>
      <w:pPr>
        <w:pStyle w:val="PreformattedText"/>
        <w:bidi w:val="0"/>
        <w:spacing w:before="0" w:after="0"/>
        <w:jc w:val="left"/>
        <w:rPr/>
      </w:pPr>
      <w:r>
        <w:rPr/>
        <w:t xml:space="preserve"> </w:t>
      </w:r>
      <w:r>
        <w:rPr/>
        <w:t>C1128 ) C1006_=_C1156( C1006 C1156 ) \nC1006_=_C1252( C1006 C1252 ) C1006_=_C1254( C1006 C1254 ) C1007_=_C1032( C1007 C1032 ) C1007_=_C1044( C1007 C1044 ) C1007_=_C1130( C1007 C1130 ) C1007_=_C1158( C1007 C1158 ) \nC1007_=_C1258( C1007 C1258 ) C1007_=_C1259( C1007 C1259 ) C1012_=_C1013( C1012 C1013 ) C1012_=_C1014( C1012 C1014 ) C1012_=_C1015( C1012 C1015 ) C1012_=_C1016( C1012 C1016 ) \nC1012_=_C1017( C1012 C1017 ) C1012_=_C1018( C1012 C1018 ) C1012_=_C1019( C1012 C1019 ) C1012_=_C1020( C1012 C1020 ) C1012_=_C1021( C1012 C1021 ) C1012_=_C1022( C1012 C1022 ) \nC1012_=_C1023( C1012 C1023 ) C1012_=_C1024( C1012 C1024 ) C1012_=_C1025( C1012 C1025 ) C1012_=_C1026( C1012 C1026 ) C1012_=_C1027( C1012 C1027 ) C1012_=_C1028( C1012 C1028 ) \nC1012_=_C1029( C1012 C1029 ) C1012_=_C1030( C1012 C1030 ) C1012_=_C1031( C1012 C1031 ) C1012_=_C1032( C1012 C1032 ) C1012_=_C1033( C1012 C1033 ) C1012_=_C1034( C1012 C1034 ) \nC1012_=_C1048( C1012 C1048 ) C1012_=_C1051( C1012 C1051 ) C1012_=_C1053( C1012 C1053 ) C1012_=_C1068( C1012 C1068 ) C1013_=_C1014( C1013 C1014 ) C1013_=_C1015( C1013 C1015 ) \nC1013_=_C1016( C1013 C1016 ) C1013_=_C1017( C1013 C1017 ) C1013_=_C1018( C1013 C1018 ) C1013_=_C1019( C1013 C1019 ) C1013_=_C1020( C1013 C1020 ) C1013_=_C1021( C1013 C1021 ) \nC1013_=_C1022( C1013 C1022 ) C1013_=_C1023( C1013 C1023 ) C1013_=_C1024( C1013 C1024 ) C1013_=_C1025( C1013 C1025 ) C1013_=_C1026( C1013 C1026 ) C1013_=_C1027( C1013 C1027 ) \nC1013_=_C1028( C1013 C1028 ) C1013_=_C1029( C1013 C1029 ) C1013_=_C1030( C1013 C1030 ) C1013_=_C1031( C1013 C1031 ) C1013_=_C1032( C1013 C1032 ) C1013_=_C1033( C1013 C1033 ) \nC1013_=_C1070( C1013 C1070 ) C1013_=_C1071( C1013 C1071 ) C1014_=_C1015( C1014 C1015 ) C1014_=_C1016( C1014 C1016 ) C1014_=_C1017( C1014 C1017 ) C1014_=_C1018( C1014 C1018 ) \nC1014_=_C1019( C1014 C1019 ) C1014_=_C1020( C1014 C1020 ) C1014_=_C1021( C1014 C1021 ) C1014_=_C1022( C1014 C1022 ) C1014_=_C1023( C1014 C1023 ) C1014_=_C1024( C1014 C1024 ) \nC1014_=_C1025( C1014 C1025 ) C1014_=_C1026( C1014 C1026 ) C1014_=_C1027( C1014 C1027 ) C1014_=_C1028( C1014 C1028 ) C1014_=_C1029( C1014 C1029 ) C1014_=_C1030( C1014 C1030 ) \nC1014_=_C1031( C1014 C1031 ) C1014_=_C1032( C1014 C1032 ) C1014_=_C1033( C1014 C1033 ) C1014_=_C1035( C1014 C1035 ) C1014_=_C1083( C1014 C1083 ) C1014_=_C1084( C1014 C1084 ) \nC1014_=_C1086( C1014 C1086 ) C1014_=_C1101( C1014 C1101 ) C1015_=_C1016( C1015 C1016 ) C1015_=_C1017( C1015 C1017 ) C1015_=_C1018( C1015 C1018 ) C1015_=_C1019( C1015 C1019 ) \nC1015_=_C1020( C1015 C1020 ) C1015_=_C1021( C1015 C1021 ) C1015_=_C1022( C1015 C1022 ) C1015_=_C1023( C1015 C1023 ) C1015_=_C1024( C1015 C1024 ) C1015_=_C1025( C1015 C1025 ) \nC1015_=_C1026( C1015 C1026 ) C1015_=_C1027( C1015 C1027 ) C1015_=_C1028( C1015 C1028 ) C1015_=_C1029( C1015 C1029 ) C1015_=_C1030( C1015 C1030 ) C1015_=_C1031( C1015 C1031 ) \nC1015_=_C1032( C1015 C1032 ) C1015_=_C1033( C1015 C1033 ) C1015_=_C1102( C1015 C1102 ) C1015_=_C1103( C1015 C1103 ) C1016_=_C1017( C1016 C1017 ) C1016_=_C1018( C1016 C1018 ) \nC1016_=_C1019( C1016 C1019 ) C1016_=_C1020( C1016 C1020 ) C1016_=_C1021( C1016 C1021 ) C1016_=_C1022( C1016 C1022 ) C1016_=_C1023( C1016 C1023 ) C1016_=_C1024( C1016 C1024 ) \nC1016_=_C1025( C1016 C1025 ) C1016_=_C1026( C1016 C1026 ) C1016_=_C1027( C1016 C1027 ) C1016_=_C1028( C1016 C1028 ) C1016_=_C1029( C1016 C1029 ) C1016_=_C1030( C1016 C1030 ) \nC1016_=_C1031( C1016 C1031 ) C1016_=_C1032( C1016 C1032 ) C1016_=_C1033( C1016 C1033 ) C1016_=_C1036( C1016 C1036 ) C1016_=_C1051( C1016 C1051 ) C1016_=_C1070( C1016 C1070 ) \nC1016_=_C1084( C1016 C1084 ) C1016_=_C1102( C1016 C1102 ) C1016_=_C1114( C1016 C1114 ) C1016_=_C1115( C1016 C1115 ) C1016_=_C1117( C1016 C1117 ) C1016_=_C1118( C1016 C1118 ) \nC1016_=_C1119( C1016 C1119 ) C1016_=_C1120( C1016 C1120 ) C1016_=_C1121( C1016 C1121 ) C1016_=_C1122( C1016 C1122 ) C1016_=_C1123( C1016 C1123 ) C1016_=_C1124( C1016 C1124 ) \nC1016_=_C1125( C1016 C1125 ) C1016_=_C1126( C1016 C1126 ) C1016_=_C1127( C1016 C1127 ) C1016_=_C1128( C1016 C1128 ) C1016_=_C1129( C1016 C1129 ) C1016_=_C1130( C1016 C1130 ) \nC1017_=_C1018( C1017 C1018 ) C1017_=_C1019( C1017 C1019 ) C1017_=_C1020( C1017 C1020 ) C1017_=_C1021( C1017 C1021 ) C1017_=_C1022( C1017 C1022 ) C1017_=_C1023( C1017 C1023 ) \nC1017_=_C1024( C1017 C1024 ) C1017_=_C1025( C1017 C1025 ) C1017_=_C1026( C1017 C1026 ) C1017_=_C1027( C1017 C1027 ) C1017_=_C1028( C1017 C1028 ) C1017_=_C1029( C1017 C1029 ) \nC1017_=_C1030( C1017 C1030 ) C1017_=_C1031( C1017 C1031 ) C1017_=_C1032( C1017 C1032 ) C1017_=_C1033( C1017 C1033 ) C1017_=_C1114( C1017 C1114 ) C1017_=_C1132( C1017 C1132 ) \nC1017_=_C1141( C1017 C1141 ) C1018_=_C1019( C1018 C1019 ) C1018_=_C1020( C1018 C1020 ) C1018_=_C1021( C1018 C1021 ) C1018_=_C1022( C1018 C1022 ) C1018_=_C1023( C1018 C1023 ) \nC1018_=_C1024( C1018 C1024 ) C1018_=_C1025( C1018 C1025 ) C1018_=_C1026( C1018 C1026 ) C1018_=_C1027( C1018 C1027 ) C1018_=_C1028( C1018 C1028 ) C1018_=_C1029( C1018 C1029 ) \nC1018_=_C1030( C1018 C1030 ) C1018_=_C1031( C1018 C1031 ) C1018_=_C1032( C1018 C1032 ) C1018_=_C1033( C1018 C1033 ) C1018_=_C1037( C1018 C1037 ) C1018_=_C1053( C1018 C1053 ) \nC1018_=_C1071( C1018 C1071 ) C1018_=_C1086( C1018 C1086 ) C1018_=_C1103( C1018 C1103 ) C1018_=_C1132( C1018 C1132 ) C1018_=_C1144( C1018 C1144 ) C1018_=_C1145( C1018 C1145 ) \nC1018_=_C1146( C1018 C1146 ) C1018_=_C1147( C1018 C1147 ) C1018_=_C1148( C1018 C1148 ) C1018_=_C1149( C1018 C1149 ) C1018_=_C1150( C1018 C1150 ) C1018_=_C1151( C1018 C1151 ) \nC1018_=_C1152( C1018 C1152 ) C1018_=_C1153( C1018 C1153 ) C1018_=_C1154( C1018 C1154 ) C1018_=_C1155( C1018 C1155 ) C1018_=_C1156( C1018 C1156 ) C1018_=_C1157( C1018 C1157 ) \nC1018_=_C1158( C1018 C1158 ) C1019_=_C1020( C1019 C1020 ) C1019_=_C1021( C1019 C1021 ) C1019_=_C1022( C1019 C1022 ) C1019_=_C1023( C1019 C1023 ) C1019_=_C1024( C1019 C1024 ) \nC1019_=_C1025( C1019 C1025 ) C1019_=_C1026( C1019 C1026 ) C1019_=_C1027( C1019 C1027 ) C1019_=_C1028( C1019 C1028 ) C1019_=_C1029( C1019 C1029 ) C1019_=_C1030( C1019 C1030 ) \nC1019_=_C1031( C1019 C1031 ) C1019_=_C1032( C1019 C1032 ) C1019_=_C1033( C1019 C1033 ) C1019_=_C1117( C1019 C1117 ) C1019_=_C1144( C1019 C1144 ) C1020_=_C1021( C1020 C1021 ) \nC1020_=_C1022( C1020 C1022 ) C1020_=_C1023( C1020 C1023 ) C1020_=_C1024( C1020 C1024 ) C1020_=_C1025( C1020 C1025 ) C1020_=_C1026( C1020 C1026 ) C1020_=_C1027( C1020 C1027 ) \nC1020_=_C1028( C1020 C1028 ) C1020_=_C1029( C1020 C1029 ) C1020_=_C1030( C1020 C1030 ) C1020_=_C1031( C1020 C1031 ) C1020_=_C1032( C1020 C1032 ) C1020_=_C1033( C1020 C1033 ) \nC1020_=_C1038( C1020 C1038 ) C1020_=_C1118( C1020 C1118 ) C1020_=_C1146( C1020 C1146 ) C1020_=_C1171( C1020 C1171 ) C1020_=_C1183( C1020 C1183 ) C1021_=_C1022( C1021 C1022 ) \nC1021_=_C1023( C1021 C1023 ) C1021_=_C1024( C1021 C1024 ) C1021_=_C1025( C1021 C1025 ) C1021_=_C1026( C1021 C1026 ) C1021_=_C1027( C1021 C1027 ) C1021_=_C1028( C1021 C1028 ) \nC1021_=_C1029( C1021 C1029 ) C1021_=_C1030( C1021 C1030 ) C1021_=_C1031( C1021 C1031 ) C1021_=_C1032( C1021 C1032 ) C1021_=_C1033( C1021 C1033 ) C1021_=_C1119( C1021 C1119 ) \nC1021_=_C1147( C1021 C1147 ) C1022_=_C1023( C1022 C1023 ) C1022_=_C1024( C1022 C1024 ) C1022_=_C1025( C1022 C1025 ) C1022_=_C1026( C1022 C1026 ) C1022_=_C1027( C1022 C1027 ) \nC1022_=_C1028( C1022 C1028 ) C1022_=_C1029( C1022 C1029 ) C1022_=_C1030( C1022 C1030 ) C1022_=_C1031( C1022 C1031 ) C1022_=_C1032( C1022 C1032 ) C1022_=_C1033( C1022 C1033 ) \nC1022_=_C1039( C1022 C1039 ) C1022_=_C1120( C1022 C1120 ) C1022_=_C1148( C1022 C1148 ) C1022_=_C1193( C1022 C1193 ) C1022_=_C1203( C1022 C1203 ) C1023_=_C1024( C1023 C1024 ) \nC1023_=_C1025( C1023 C1025 ) C1023_=_C1026( C1023 C1026 ) C1023_=_C1027( C1023 C1027 ) C1023_=_C1028( C1023 C1028 ) C1023_=_C1029( C1023 C1029 ) C1023_=_C1030( C1023 C1030 ) \nC1023_=_C1031( C1023 C1031 ) C1023_=_C1032( C1023 C1032 ) C1023_=_C1033( C1023 C1033 ) C1023_=_C1121( C1023 C1121 ) C1023_=_C1149( C1023 C1149 ) C1024_=_C1025( C1024 C1025 ) \nC1024_=_C1026( C1024 C1026 ) C1024_=_C1027( C1024 C1027 ) C1024_=_C1028( C1024 C1028 ) C1024_=_C1029( C1024 C1029 ) C1024_=_C1030( C1024 C1030 ) C1024_=_C1031( C1024 C1031 ) \nC1024_=_C1032( C1024 C1032 ) C1024_=_C1033( C1024 C1033 ) C1024_=_C1040( C1024 C1040 ) C1024_=_C1122( C1024 C1122 ) C1024_=_C1150( C1024 C1150 ) C1024_=_C1213( C1024 C1213 ) \nC1024_=_C1221( C1024 C1221 ) C1025_=_C1026( C1025 C1026 ) C1025_=_C1027( C1025 C1027 ) C1025_=_C1028( C1025 C1028 ) C1025_=_C1029( C1025 C1029 ) C1025_=_C1030( C1025 C1030 ) \nC1025_=_C1031( C1025 C1031 ) C1025_=_C1032( C1025 C1032 ) C1025_=_C1033( C1025 C1033 ) C1025_=_C1123( C1025 C1123 ) C1025_=_C1151( C1025 C1151 ) C1026_=_C1027( C1026 C1027 ) \nC1026_=_C1028( C1026 C1028 ) C1026_=_C1029( C1026 C1029 ) C1026_=_C1030( C1026 C1030 ) C1026_=_C1031( C1026 C1031 ) C1026_=_C1032( C1026 C1032 ) C1026_=_C1033( C1026 C1033 ) \nC1026_=_C1041( C1026 C1041 ) C1026_=_C1124( C1026 C1124 ) C1026_=_C1152( C1026 C1152 ) C1026_=_C1229( C1026 C1229 ) C1026_=_C1235( C1026 C1235 ) C1027_=_C1028( C1027 C1028 ) \nC1027_=_C1029( C1027 C1029 ) C1027_=_C1030( C1027 C1030 ) C1027_=_C1031( C1027 C1031 ) C1027_=_C1032( C1027 C1032 ) C1027_=_C1033( C1027 C1033 ) C1027_=_C1125( C1027 C1125 ) \nC1027_=_C1153( C1027 C1153 ) C1028_=_C1029( C1028 C1029 ) C1028_=_C1030( C1028 C1030 ) C1028_=_C1031( C1028 C1031 ) C1028_=_C1032( C1028 C1032 ) C1028_=_C1033( C1028 C1033 ) \nC1028_=_C1042( C1028 C1042 ) C1028_=_C1126( C1028 C1126 ) C1028_=_C1154( C1028 C1154 ) C1028_=_C1242( C1028 C1242 ) C1028_=_C1246( C1028 C1246 ) C1029_=_C1030( C1029 C1030 ) \nC1029_=_C1031( C1029 C1031 ) C1029_=_C1032( C1029 C1032 ) C1029_=_C1033( C1029 C1033 ) C1029_=_C1127( C1029 C1127 ) C1029_=_C1155( C1029 C1155 ) C1030_=_C1031( C1030 C1031 ) \nC1030_=_C1032( C1030 C1032 ) C1030_=_C1033( C1030 C1033 ) C1030_=_C1043( C1030 C1043 ) C1030_=_C1128( C1030 C1128 ) C1030_=_C1156( C1030 C1156 ) C1030_=_C1252( C1030 C1252 ) \nC1030_=_C1254(</w:t>
      </w:r>
    </w:p>
    <w:p>
      <w:pPr>
        <w:pStyle w:val="PreformattedText"/>
        <w:bidi w:val="0"/>
        <w:spacing w:before="0" w:after="0"/>
        <w:jc w:val="left"/>
        <w:rPr/>
      </w:pPr>
      <w:r>
        <w:rPr/>
        <w:t xml:space="preserve"> </w:t>
      </w:r>
      <w:r>
        <w:rPr/>
        <w:t>C1030 C1254 ) C1031_=_C1032( C1031 C1032 ) C1031_=_C1033( C1031 C1033 ) C1031_=_C1129( C1031 C1129 ) C1031_=_C1157( C1031 C1157 ) C1032_=_C1033( C1032 C1033 ) \nC1032_=_C1044( C1032 C1044 ) C1032_=_C1130( C1032 C1130 ) C1032_=_C1158( C1032 C1158 ) C1032_=_C1258( C1032 C1258 ) C1032_=_C1259( C1032 C1259 ) C1033_=_C1068( C1033 C1068 ) \nC1033_=_C1101( C1033 C1101 ) C1033_=_C1141( C1033 C1141 ) C1033_=_C1183( C1033 C1183 ) C1033_=_C1203( C1033 C1203 ) C1033_=_C1221( C1033 C1221 ) C1033_=_C1235( C1033 C1235 ) \nC1033_=_C1246( C1033 C1246 ) C1033_=_C1254( C1033 C1254 ) C1033_=_C1258( C1033 C1258 ) C1034_=_C1035( C1034 C1035 ) C1034_=_C1036( C1034 C1036 ) C1034_=_C1037( C1034 C1037 ) \nC1034_=_C1038( C1034 C1038 ) C1034_=_C1039( C1034 C1039 ) C1034_=_C1040( C1034 C1040 ) C1034_=_C1041( C1034 C1041 ) C1034_=_C1042( C1034 C1042 ) C1034_=_C1043( C1034 C1043 ) \nC1034_=_C1044( C1034 C1044 ) C1034_=_C1048( C1034 C1048 ) C1034_=_C1051( C1034 C1051 ) C1034_=_C1053( C1034 C1053 ) C1034_=_C1068( C1034 C1068 ) C1035_=_C1036( C1035 C1036 ) \nC1035_=_C1037( C1035 C1037 ) C1035_=_C1038( C1035 C1038 ) C1035_=_C1039( C1035 C1039 ) C1035_=_C1040( C1035 C1040 ) C1035_=_C1041( C1035 C1041 ) C1035_=_C1042( C1035 C1042 ) \nC1035_=_C1043( C1035 C1043 ) C1035_=_C1044( C1035 C1044 ) C1035_=_C1083( C1035 C1083 ) C1035_=_C1084( C1035 C1084 ) C1035_=_C1086( C1035 C1086 ) C1035_=_C1101( C1035 C1101 ) \nC1036_=_C1037( C1036 C1037 ) C1036_=_C1038( C1036 C1038 ) C1036_=_C1039( C1036 C1039 ) C1036_=_C1040( C1036 C1040 ) C1036_=_C1041( C1036 C1041 ) C1036_=_C1042( C1036 C1042 ) \nC1036_=_C1043( C1036 C1043 ) C1036_=_C1044( C1036 C1044 ) C1036_=_C1051( C1036 C1051 ) C1036_=_C1070( C1036 C1070 ) C1036_=_C1084( C1036 C1084 ) C1036_=_C1102( C1036 C1102 ) \nC1036_=_C1114( C1036 C1114 ) C1036_=_C1115( C1036 C1115 ) C1036_=_C1117( C1036 C1117 ) C1036_=_C1118( C1036 C1118 ) C1036_=_C1119( C1036 C1119 ) C1036_=_C1120( C1036 C1120 ) \nC1036_=_C1121( C1036 C1121 ) C1036_=_C1122( C1036 C1122 ) C1036_=_C1123( C1036 C1123 ) C1036_=_C1124( C1036 C1124 ) C1036_=_C1125( C1036 C1125 ) C1036_=_C1126( C1036 C1126 ) \nC1036_=_C1127( C1036 C1127 ) C1036_=_C1128( C1036 C1128 ) C1036_=_C1129( C1036 C1129 ) C1036_=_C1130( C1036 C1130 ) C1037_=_C1038( C1037 C1038 ) C1037_=_C1039( C1037 C1039 ) \nC1037_=_C1040( C1037 C1040 ) C1037_=_C1041( C1037 C1041 ) C1037_=_C1042( C1037 C1042 ) C1037_=_C1043( C1037 C1043 ) C1037_=_C1044( C1037 C1044 ) C1037_=_C1053( C1037 C1053 ) \nC1037_=_C1071( C1037 C1071 ) C1037_=_C1086( C1037 C1086 ) C1037_=_C1103( C1037 C1103 ) C1037_=_C1132( C1037 C1132 ) C1037_=_C1144( C1037 C1144 ) C1037_=_C1145( C1037 C1145 ) \nC1037_=_C1146( C1037 C1146 ) C1037_=_C1147( C1037 C1147 ) C1037_=_C1148( C1037 C1148 ) C1037_=_C1149( C1037 C1149 ) C1037_=_C1150( C1037 C1150 ) C1037_=_C1151( C1037 C1151 ) \nC1037_=_C1152( C1037 C1152 ) C1037_=_C1153( C1037 C1153 ) C1037_=_C1154( C1037 C1154 ) C1037_=_C1155( C1037 C1155 ) C1037_=_C1156( C1037 C1156 ) C1037_=_C1157( C1037 C1157 ) \nC1037_=_C1158( C1037 C1158 ) C1038_=_C1039( C1038 C1039 ) C1038_=_C1040( C1038 C1040 ) C1038_=_C1041( C1038 C1041 ) C1038_=_C1042( C1038 C1042 ) C1038_=_C1043( C1038 C1043 ) \nC1038_=_C1044( C1038 C1044 ) C1038_=_C1118( C1038 C1118 ) C1038_=_C1146( C1038 C1146 ) C1038_=_C1171( C1038 C1171 ) C1038_=_C1183( C1038 C1183 ) C1039_=_C1040( C1039 C1040 ) \nC1039_=_C1041( C1039 C1041 ) C1039_=_C1042( C1039 C1042 ) C1039_=_C1043( C1039 C1043 ) C1039_=_C1044( C1039 C1044 ) C1039_=_C1120( C1039 C1120 ) C1039_=_C1148( C1039 C1148 ) \nC1039_=_C1193( C1039 C1193 ) C1039_=_C1203( C1039 C1203 ) C1040_=_C1041( C1040 C1041 ) C1040_=_C1042( C1040 C1042 ) C1040_=_C1043( C1040 C1043 ) C1040_=_C1044( C1040 C1044 ) \nC1040_=_C1122( C1040 C1122 ) C1040_=_C1150( C1040 C1150 ) C1040_=_C1213( C1040 C1213 ) C1040_=_C1221( C1040 C1221 ) C1041_=_C1042( C1041 C1042 ) C1041_=_C1043( C1041 C1043 ) \nC1041_=_C1044( C1041 C1044 ) C1041_=_C1124( C1041 C1124 ) C1041_=_C1152( C1041 C1152 ) C1041_=_C1229( C1041 C1229 ) C1041_=_C1235( C1041 C1235 ) C1042_=_C1043( C1042 C1043 ) \nC1042_=_C1044( C1042 C1044 ) C1042_=_C1126( C1042 C1126 ) C1042_=_C1154( C1042 C1154 ) C1042_=_C1242( C1042 C1242 ) C1042_=_C1246( C1042 C1246 ) C1043_=_C1044( C1043 C1044 ) \nC1043_=_C1128( C1043 C1128 ) C1043_=_C1156( C1043 C1156 ) C1043_=_C1252( C1043 C1252 ) C1043_=_C1254( C1043 C1254 ) C1044_=_C1130( C1044 C1130 ) C1044_=_C1158( C1044 C1158 ) \nC1044_=_C1258( C1044 C1258 ) C1044_=_C1259( C1044 C1259 ) C1048_=_C1051( C1048 C1051 ) C1048_=_C1053( C1048 C1053 ) C1048_=_C1068( C1048 C1068 ) C1051_=_C1053( C1051 C1053 ) \nC1051_=_C1068( C1051 C1068 ) C1051_=_C1070( C1051 C1070 ) C1051_=_C1084( C1051 C1084 ) C1051_=_C1102( C1051 C1102 ) C1051_=_C1114( C1051 C1114 ) C1051_=_C1115( C1051 C1115 ) \nC1051_=_C1117( C1051 C1117 ) C1051_=_C1118( C1051 C1118 ) C1051_=_C1119( C1051 C1119 ) C1051_=_C1120( C1051 C1120 ) C1051_=_C1121( C1051 C1121 ) C1051_=_C1122( C1051 C1122 ) \nC1051_=_C1123( C1051 C1123 ) C1051_=_C1124( C1051 C1124 ) C1051_=_C1125( C1051 C1125 ) C1051_=_C1126( C1051 C1126 ) C1051_=_C1127( C1051 C1127 ) C1051_=_C1128( C1051 C1128 ) \nC1051_=_C1129( C1051 C1129 ) C1051_=_C1130( C1051 C1130 ) C1053_=_C1068( C1053 C1068 ) C1053_=_C1071( C1053 C1071 ) C1053_=_C1086( C1053 C1086 ) C1053_=_C1103( C1053 C1103 ) \nC1053_=_C1132( C1053 C1132 ) C1053_=_C1144( C1053 C1144 ) C1053_=_C1145( C1053 C1145 ) C1053_=_C1146( C1053 C1146 ) C1053_=_C1147( C1053 C1147 ) C1053_=_C1148( C1053 C1148 ) \nC1053_=_C1149( C1053 C1149 ) C1053_=_C1150( C1053 C1150 ) C1053_=_C1151( C1053 C1151 ) C1053_=_C1152( C1053 C1152 ) C1053_=_C1153( C1053 C1153 ) C1053_=_C1154( C1053 C1154 ) \nC1053_=_C1155( C1053 C1155 ) C1053_=_C1156( C1053 C1156 ) C1053_=_C1157( C1053 C1157 ) C1053_=_C1158( C1053 C1158 ) C1068_=_C1101( C1068 C1101 ) C1068_=_C1141( C1068 C1141 ) \nC1068_=_C1183( C1068 C1183 ) C1068_=_C1203( C1068 C1203 ) C1068_=_C1221( C1068 C1221 ) C1068_=_C1235( C1068 C1235 ) C1068_=_C1246( C1068 C1246 ) C1068_=_C1254( C1068 C1254 ) \nC1068_=_C1258( C1068 C1258 ) C1070_=_C1071( C1070 C1071 ) C1070_=_C1084( C1070 C1084 ) C1070_=_C1102( C1070 C1102 ) C1070_=_C1114( C1070 C1114 ) C1070_=_C1115( C1070 C1115 ) \nC1070_=_C1117( C1070 C1117 ) C1070_=_C1118( C1070 C1118 ) C1070_=_C1119( C1070 C1119 ) C1070_=_C1120( C1070 C1120 ) C1070_=_C1121( C1070 C1121 ) C1070_=_C1122( C1070 C1122 ) \nC1070_=_C1123( C1070 C1123 ) C1070_=_C1124( C1070 C1124 ) C1070_=_C1125( C1070 C1125 ) C1070_=_C1126( C1070 C1126 ) C1070_=_C1127( C1070 C1127 ) C1070_=_C1128( C1070 C1128 ) \nC1070_=_C1129( C1070 C1129 ) C1070_=_C1130( C1070 C1130 ) C1071_=_C1086( C1071 C1086 ) C1071_=_C1103( C1071 C1103 ) C1071_=_C1132( C1071 C1132 ) C1071_=_C1144( C1071 C1144 ) \nC1071_=_C1145( C1071 C1145 ) C1071_=_C1146( C1071 C1146 ) C1071_=_C1147( C1071 C1147 ) C1071_=_C1148( C1071 C1148 ) C1071_=_C1149( C1071 C1149 ) C1071_=_C1150( C1071 C1150 ) \nC1071_=_C1151( C1071 C1151 ) C1071_=_C1152( C1071 C1152 ) C1071_=_C1153( C1071 C1153 ) C1071_=_C1154( C1071 C1154 ) C1071_=_C1155( C1071 C1155 ) C1071_=_C1156( C1071 C1156 ) \nC1071_=_C1157( C1071 C1157 ) C1071_=_C1158( C1071 C1158 ) C1083_=_C1084( C1083 C1084 ) C1083_=_C1086( C1083 C1086 ) C1083_=_C1101( C1083 C1101 ) C1084_=_C1086( C1084 C1086 ) \nC1084_=_C1101( C1084 C1101 ) C1084_=_C1102( C1084 C1102 ) C1084_=_C1114( C1084 C1114 ) C1084_=_C1115( C1084 C1115 ) C1084_=_C1117( C1084 C1117 ) C1084_=_C1118( C1084 C1118 ) \nC1084_=_C1119( C1084 C1119 ) C1084_=_C1120( C1084 C1120 ) C1084_=_C1121( C1084 C1121 ) C1084_=_C1122( C1084 C1122 ) C1084_=_C1123( C1084 C1123 ) C1084_=_C1124( C1084 C1124 ) \nC1084_=_C1125( C1084 C1125 ) C1084_=_C1126( C1084 C1126 ) C1084_=_C1127( C1084 C1127 ) C1084_=_C1128( C1084 C1128 ) C1084_=_C1129( C1084 C1129 ) C1084_=_C1130( C1084 C1130 ) \nC1086_=_C1101( C1086 C1101 ) C1086_=_C1103( C1086 C1103 ) C1086_=_C1132( C1086 C1132 ) C1086_=_C1144( C1086 C1144 ) C1086_=_C1145( C1086 C1145 ) C1086_=_C1146( C1086 C1146 ) \nC1086_=_C1147( C1086 C1147 ) C1086_=_C1148( C1086 C1148 ) C1086_=_C1149( C1086 C1149 ) C1086_=_C1150( C1086 C1150 ) C1086_=_C1151( C1086 C1151 ) C1086_=_C1152( C1086 C1152 ) \nC1086_=_C1153( C1086 C1153 ) C1086_=_C1154( C1086 C1154 ) C1086_=_C1155( C1086 C1155 ) C1086_=_C1156( C1086 C1156 ) C1086_=_C1157( C1086 C1157 ) C1086_=_C1158( C1086 C1158 ) \nC1101_=_C1141( C1101 C1141 ) C1101_=_C1183( C1101 C1183 ) C1101_=_C1203( C1101 C1203 ) C1101_=_C1221( C1101 C1221 ) C1101_=_C1235( C1101 C1235 ) C1101_=_C1246( C1101 C1246 ) \nC1101_=_C1254( C1101 C1254 ) C1101_=_C1258( C1101 C1258 ) C1102_=_C1103( C1102 C1103 ) C1102_=_C1114( C1102 C1114 ) C1102_=_C1115( C1102 C1115 ) C1102_=_C1117( C1102 C1117 ) \nC1102_=_C1118( C1102 C1118 ) C1102_=_C1119( C1102 C1119 ) C1102_=_C1120( C1102 C1120 ) C1102_=_C1121( C1102 C1121 ) C1102_=_C1122( C1102 C1122 ) C1102_=_C1123( C1102 C1123 ) \nC1102_=_C1124( C1102 C1124 ) C1102_=_C1125( C1102 C1125 ) C1102_=_C1126( C1102 C1126 ) C1102_=_C1127( C1102 C1127 ) C1102_=_C1128( C1102 C1128 ) C1102_=_C1129( C1102 C1129 ) \nC1102_=_C1130( C1102 C1130 ) C1103_=_C1132( C1103 C1132 ) C1103_=_C1144( C1103 C1144 ) C1103_=_C1145( C1103 C1145 ) C1103_=_C1146( C1103 C1146 ) C1103_=_C1147( C1103 C1147 ) \nC1103_=_C1148( C1103 C1148 ) C1103_=_C1149( C1103 C1149 ) C1103_=_C1150( C1103 C1150 ) C1103_=_C1151( C1103 C1151 ) C1103_=_C1152( C1103 C1152 ) C1103_=_C1153( C1103 C1153 ) \nC1103_=_C1154( C1103 C1154 ) C1103_=_C1155( C1103 C1155 ) C1103_=_C1156( C1103 C1156 ) C1103_=_C1157( C1103 C1157 ) C1103_=_C1158( C1103 C1158 ) C1114_=_C1115( C1114 C1115 ) \nC1114_=_C1117( C1114 C1117 ) C1114_=_C1118( C1114 C1118 ) C1114_=_C1119( C1114 C1119 ) C1114_=_C1120( C1114 C1120 ) C1114_=_C1121( C1114 C1121 ) C1114_=_C1122( C1114 C1122 ) \nC1114_=_C1123( C1114 C1123 ) C1114_=_C1124( C1114 C1124 ) C1114_=_C1125( C1114 C1125 ) C1114_=_C1126( C1114 C1126 ) C1114_=_C1127( C1114 C1127 ) C1114_=_C1128( C1114 C1128 ) \nC1114_=_C1129( C1114 C1129 ) C1114_=_C1130( C1114 C1130 ) C1114_=_C1132(</w:t>
      </w:r>
    </w:p>
    <w:p>
      <w:pPr>
        <w:pStyle w:val="PreformattedText"/>
        <w:bidi w:val="0"/>
        <w:spacing w:before="0" w:after="0"/>
        <w:jc w:val="left"/>
        <w:rPr/>
      </w:pPr>
      <w:r>
        <w:rPr/>
        <w:t xml:space="preserve"> </w:t>
      </w:r>
      <w:r>
        <w:rPr/>
        <w:t>C1114 C1132 ) C1114_=_C1141( C1114 C1141 ) C1115_=_C1117( C1115 C1117 ) C1115_=_C1118( C1115 C1118 ) \nC1115_=_C1119( C1115 C1119 ) C1115_=_C1120( C1115 C1120 ) C1115_=_C1121( C1115 C1121 ) C1115_=_C1122( C1115 C1122 ) C1115_=_C1123( C1115 C1123 ) C1115_=_C1124( C1115 C1124 ) \nC1115_=_C1125( C1115 C1125 ) C1115_=_C1126( C1115 C1126 ) C1115_=_C1127( C1115 C1127 ) C1115_=_C1128( C1115 C1128 ) C1115_=_C1129( C1115 C1129 ) C1115_=_C1130( C1115 C1130 ) \nC1117_=_C1118( C1117 C1118 ) C1117_=_C1119( C1117 C1119 ) C1117_=_C1120( C1117 C1120 ) C1117_=_C1121( C1117 C1121 ) C1117_=_C1122( C1117 C1122 ) C1117_=_C1123( C1117 C1123 ) \nC1117_=_C1124( C1117 C1124 ) C1117_=_C1125( C1117 C1125 ) C1117_=_C1126( C1117 C1126 ) C1117_=_C1127( C1117 C1127 ) C1117_=_C1128( C1117 C1128 ) C1117_=_C1129( C1117 C1129 ) \nC1117_=_C1130( C1117 C1130 ) C1117_=_C1144( C1117 C1144 ) C1118_=_C1119( C1118 C1119 ) C1118_=_C1120( C1118 C1120 ) C1118_=_C1121( C1118 C1121 ) C1118_=_C1122( C1118 C1122 ) \nC1118_=_C1123( C1118 C1123 ) C1118_=_C1124( C1118 C1124 ) C1118_=_C1125( C1118 C1125 ) C1118_=_C1126( C1118 C1126 ) C1118_=_C1127( C1118 C1127 ) C1118_=_C1128( C1118 C1128 ) \nC1118_=_C1129( C1118 C1129 ) C1118_=_C1130( C1118 C1130 ) C1118_=_C1146( C1118 C1146 ) C1118_=_C1171( C1118 C1171 ) C1118_=_C1183( C1118 C1183 ) C1119_=_C1120( C1119 C1120 ) \nC1119_=_C1121( C1119 C1121 ) C1119_=_C1122( C1119 C1122 ) C1119_=_C1123( C1119 C1123 ) C1119_=_C1124( C1119 C1124 ) C1119_=_C1125( C1119 C1125 ) C1119_=_C1126( C1119 C1126 ) \nC1119_=_C1127( C1119 C1127 ) C1119_=_C1128( C1119 C1128 ) C1119_=_C1129( C1119 C1129 ) C1119_=_C1130( C1119 C1130 ) C1119_=_C1147( C1119 C1147 ) C1120_=_C1121( C1120 C1121 ) \nC1120_=_C1122( C1120 C1122 ) C1120_=_C1123( C1120 C1123 ) C1120_=_C1124( C1120 C1124 ) C1120_=_C1125( C1120 C1125 ) C1120_=_C1126( C1120 C1126 ) C1120_=_C1127( C1120 C1127 ) \nC1120_=_C1128( C1120 C1128 ) C1120_=_C1129( C1120 C1129 ) C1120_=_C1130( C1120 C1130 ) C1120_=_C1148( C1120 C1148 ) C1120_=_C1193( C1120 C1193 ) C1120_=_C1203( C1120 C1203 ) \nC1121_=_C1122( C1121 C1122 ) C1121_=_C1123( C1121 C1123 ) C1121_=_C1124( C1121 C1124 ) C1121_=_C1125( C1121 C1125 ) C1121_=_C1126( C1121 C1126 ) C1121_=_C1127( C1121 C1127 ) \nC1121_=_C1128( C1121 C1128 ) C1121_=_C1129( C1121 C1129 ) C1121_=_C1130( C1121 C1130 ) C1121_=_C1149( C1121 C1149 ) C1122_=_C1123( C1122 C1123 ) C1122_=_C1124( C1122 C1124 ) \nC1122_=_C1125( C1122 C1125 ) C1122_=_C1126( C1122 C1126 ) C1122_=_C1127( C1122 C1127 ) C1122_=_C1128( C1122 C1128 ) C1122_=_C1129( C1122 C1129 ) C1122_=_C1130( C1122 C1130 ) \nC1122_=_C1150( C1122 C1150 ) C1122_=_C1213( C1122 C1213 ) C1122_=_C1221( C1122 C1221 ) C1123_=_C1124( C1123 C1124 ) C1123_=_C1125( C1123 C1125 ) C1123_=_C1126( C1123 C1126 ) \nC1123_=_C1127( C1123 C1127 ) C1123_=_C1128( C1123 C1128 ) C1123_=_C1129( C1123 C1129 ) C1123_=_C1130( C1123 C1130 ) C1123_=_C1151( C1123 C1151 ) C1124_=_C1125( C1124 C1125 ) \nC1124_=_C1126( C1124 C1126 ) C1124_=_C1127( C1124 C1127 ) C1124_=_C1128( C1124 C1128 ) C1124_=_C1129( C1124 C1129 ) C1124_=_C1130( C1124 C1130 ) C1124_=_C1152( C1124 C1152 ) \nC1124_=_C1229( C1124 C1229 ) C1124_=_C1235( C1124 C1235 ) C1125_=_C1126( C1125 C1126 ) C1125_=_C1127( C1125 C1127 ) C1125_=_C1128( C1125 C1128 ) C1125_=_C1129( C1125 C1129 ) \nC1125_=_C1130( C1125 C1130 ) C1125_=_C1153( C1125 C1153 ) C1126_=_C1127( C1126 C1127 ) C1126_=_C1128( C1126 C1128 ) C1126_=_C1129( C1126 C1129 ) C1126_=_C1130( C1126 C1130 ) \nC1126_=_C1154( C1126 C1154 ) C1126_=_C1242( C1126 C1242 ) C1126_=_C1246( C1126 C1246 ) C1127_=_C1128( C1127 C1128 ) C1127_=_C1129( C1127 C1129 ) C1127_=_C1130( C1127 C1130 ) \nC1127_=_C1155( C1127 C1155 ) C1128_=_C1129( C1128 C1129 ) C1128_=_C1130( C1128 C1130 ) C1128_=_C1156( C1128 C1156 ) C1128_=_C1252( C1128 C1252 ) C1128_=_C1254( C1128 C1254 ) \nC1129_=_C1130( C1129 C1130 ) C1129_=_C1157( C1129 C1157 ) C1130_=_C1158( C1130 C1158 ) C1130_=_C1258( C1130 C1258 ) C1130_=_C1259( C1130 C1259 ) C1132_=_C1141( C1132 C1141 ) \nC1132_=_C1144( C1132 C1144 ) C1132_=_C1145( C1132 C1145 ) C1132_=_C1146( C1132 C1146 ) C1132_=_C1147( C1132 C1147 ) C1132_=_C1148( C1132 C1148 ) C1132_=_C1149( C1132 C1149 ) \nC1132_=_C1150( C1132 C1150 ) C1132_=_C1151( C1132 C1151 ) C1132_=_C1152( C1132 C1152 ) C1132_=_C1153( C1132 C1153 ) C1132_=_C1154( C1132 C1154 ) C1132_=_C1155( C1132 C1155 ) \nC1132_=_C1156( C1132 C1156 ) C1132_=_C1157( C1132 C1157 ) C1132_=_C1158( C1132 C1158 ) C1141_=_C1183( C1141 C1183 ) C1141_=_C1203( C1141 C1203 ) C1141_=_C1221( C1141 C1221 ) \nC1141_=_C1235( C1141 C1235 ) C1141_=_C1246( C1141 C1246 ) C1141_=_C1254( C1141 C1254 ) C1141_=_C1258( C1141 C1258 ) C1144_=_C1145( C1144 C1145 ) C1144_=_C1146( C1144 C1146 ) \nC1144_=_C1147( C1144 C1147 ) C1144_=_C1148( C1144 C1148 ) C1144_=_C1149( C1144 C1149 ) C1144_=_C1150( C1144 C1150 ) C1144_=_C1151( C1144 C1151 ) C1144_=_C1152( C1144 C1152 ) \nC1144_=_C1153( C1144 C1153 ) C1144_=_C1154( C1144 C1154 ) C1144_=_C1155( C1144 C1155 ) C1144_=_C1156( C1144 C1156 ) C1144_=_C1157( C1144 C1157 ) C1144_=_C1158( C1144 C1158 ) \nC1145_=_C1146( C1145 C1146 ) C1145_=_C1147( C1145 C1147 ) C1145_=_C1148( C1145 C1148 ) C1145_=_C1149( C1145 C1149 ) C1145_=_C1150( C1145 C1150 ) C1145_=_C1151( C1145 C1151 ) \nC1145_=_C1152( C1145 C1152 ) C1145_=_C1153( C1145 C1153 ) C1145_=_C1154( C1145 C1154 ) C1145_=_C1155( C1145 C1155 ) C1145_=_C1156( C1145 C1156 ) C1145_=_C1157( C1145 C1157 ) \nC1145_=_C1158( C1145 C1158 ) C1146_=_C1147( C1146 C1147 ) C1146_=_C1148( C1146 C1148 ) C1146_=_C1149( C1146 C1149 ) C1146_=_C1150( C1146 C1150 ) C1146_=_C1151( C1146 C1151 ) \nC1146_=_C1152( C1146 C1152 ) C1146_=_C1153( C1146 C1153 ) C1146_=_C1154( C1146 C1154 ) C1146_=_C1155( C1146 C1155 ) C1146_=_C1156( C1146 C1156 ) C1146_=_C1157( C1146 C1157 ) \nC1146_=_C1158( C1146 C1158 ) C1146_=_C1171( C1146 C1171 ) C1146_=_C1183( C1146 C1183 ) C1147_=_C1148( C1147 C1148 ) C1147_=_C1149( C1147 C1149 ) C1147_=_C1150( C1147 C1150 ) \nC1147_=_C1151( C1147 C1151 ) C1147_=_C1152( C1147 C1152 ) C1147_=_C1153( C1147 C1153 ) C1147_=_C1154( C1147 C1154 ) C1147_=_C1155( C1147 C1155 ) C1147_=_C1156( C1147 C1156 ) \nC1147_=_C1157( C1147 C1157 ) C1147_=_C1158( C1147 C1158 ) C1148_=_C1149( C1148 C1149 ) C1148_=_C1150( C1148 C1150 ) C1148_=_C1151( C1148 C1151 ) C1148_=_C1152( C1148 C1152 ) \nC1148_=_C1153( C1148 C1153 ) C1148_=_C1154( C1148 C1154 ) C1148_=_C1155( C1148 C1155 ) C1148_=_C1156( C1148 C1156 ) C1148_=_C1157( C1148 C1157 ) C1148_=_C1158( C1148 C1158 ) \nC1148_=_C1193( C1148 C1193 ) C1148_=_C1203( C1148 C1203 ) C1149_=_C1150( C1149 C1150 ) C1149_=_C1151( C1149 C1151 ) C1149_=_C1152( C1149 C1152 ) C1149_=_C1153( C1149 C1153 ) \nC1149_=_C1154( C1149 C1154 ) C1149_=_C1155( C1149 C1155 ) C1149_=_C1156( C1149 C1156 ) C1149_=_C1157( C1149 C1157 ) C1149_=_C1158( C1149 C1158 ) C1150_=_C1151( C1150 C1151 ) \nC1150_=_C1152( C1150 C1152 ) C1150_=_C1153( C1150 C1153 ) C1150_=_C1154( C1150 C1154 ) C1150_=_C1155( C1150 C1155 ) C1150_=_C1156( C1150 C1156 ) C1150_=_C1157( C1150 C1157 ) \nC1150_=_C1158( C1150 C1158 ) C1150_=_C1213( C1150 C1213 ) C1150_=_C1221( C1150 C1221 ) C1151_=_C1152( C1151 C1152 ) C1151_=_C1153( C1151 C1153 ) C1151_=_C1154( C1151 C1154 ) \nC1151_=_C1155( C1151 C1155 ) C1151_=_C1156( C1151 C1156 ) C1151_=_C1157( C1151 C1157 ) C1151_=_C1158( C1151 C1158 ) C1152_=_C1153( C1152 C1153 ) C1152_=_C1154( C1152 C1154 ) \nC1152_=_C1155( C1152 C1155 ) C1152_=_C1156( C1152 C1156 ) C1152_=_C1157( C1152 C1157 ) C1152_=_C1158( C1152 C1158 ) C1152_=_C1229( C1152 C1229 ) C1152_=_C1235( C1152 C1235 ) \nC1153_=_C1154( C1153 C1154 ) C1153_=_C1155( C1153 C1155 ) C1153_=_C1156( C1153 C1156 ) C1153_=_C1157( C1153 C1157 ) C1153_=_C1158( C1153 C1158 ) C1154_=_C1155( C1154 C1155 ) \nC1154_=_C1156( C1154 C1156 ) C1154_=_C1157( C1154 C1157 ) C1154_=_C1158( C1154 C1158 ) C1154_=_C1242( C1154 C1242 ) C1154_=_C1246( C1154 C1246 ) C1155_=_C1156( C1155 C1156 ) \nC1155_=_C1157( C1155 C1157 ) C1155_=_C1158( C1155 C1158 ) C1156_=_C1157( C1156 C1157 ) C1156_=_C1158( C1156 C1158 ) C1156_=_C1252( C1156 C1252 ) C1156_=_C1254( C1156 C1254 ) \nC1157_=_C1158( C1157 C1158 ) C1158_=_C1258( C1158 C1258 ) C1158_=_C1259( C1158 C1259 ) C1171_=_C1183( C1171 C1183 ) C1183_=_C1203( C1183 C1203 ) C1183_=_C1221( C1183 C1221 ) \nC1183_=_C1235( C1183 C1235 ) C1183_=_C1246( C1183 C1246 ) C1183_=_C1254( C1183 C1254 ) C1183_=_C1258( C1183 C1258 ) C1193_=_C1203( C1193 C1203 ) C1203_=_C1221( C1203 C1221 ) \nC1203_=_C1235( C1203 C1235 ) C1203_=_C1246( C1203 C1246 ) C1203_=_C1254( C1203 C1254 ) C1203_=_C1258( C1203 C1258 ) C1213_=_C1221( C1213 C1221 ) C1221_=_C1235( C1221 C1235 ) \nC1221_=_C1246( C1221 C1246 ) C1221_=_C1254( C1221 C1254 ) C1221_=_C1258( C1221 C1258 ) C1229_=_C1235( C1229 C1235 ) C1235_=_C1246( C1235 C1246 ) C1235_=_C1254( C1235 C1254 ) \nC1235_=_C1258( C1235 C1258 ) C1242_=_C1246( C1242 C1246 ) C1246_=_C1254( C1246 C1254 ) C1246_=_C1258( C1246 C1258 ) C1252_=_C1254( C1252 C1254 ) C1254_=_C1258( C1254 C1258 ) \nC1258_=_C1259( C1258 C1259 ) "];74-&gt;76[label="158: C1 C2 C3 C4 C5 \nC6 C7 C8 C9 C10 C11 \nC12 C13 C14 C15 C16 C17 \nC18 C19 C20 C21 C22 C23 \nC24 C25 C26 C27 C28 C29 \nC30 C33 C34 C35 C36 C37 \nC38 C39 C40 C41 C42 C43 \nC44 C45 C46 C47 C48 C49 \nC50 C51 C52 C53 C54 C70 \nC84 C113 C114 C151 C167 C194 \nC195 C231 C247 C272 C273 C309 \nC324 C347 C348 C383 C384 C399 \nC420 C421 C454 C469 C488 C489 \nC522 C537 C554 C555 C587 C602 \nC617 C618 C649 C664 C677 C678 \nC707 C722 C733 C734 C763 C778 \nC787 C788 C816 C831 C838 C839 \nC865 C881 C886 C887 C913 C928 \nC931 C932 C956 C971 C972 C973 \nC996 C1012 C1013 C1014 C1015 C1016 \nC1017 C1018 C1019 C1020 C1021 C1022 \nC1023 C1024 C1025 C1026 C1027 C1028 \nC1029 C1030 C1031 C1032 C1033 C1034 \nC1035 C1036 C1037 C1038 C1039 C1040 \nC1041 C1042 C1043 C1044 C1048 C1083 \nC1115 C1145 C1171 C1193 C1213 C1229 \nC1242 C1252 C1259 \n3239: C1_=_C2 ,C1_=_C3 ,C1_=_C4 ,C1_=_C5 ,C1_=_C6 ,\nC1_=_C7 ,C1_=_C8 ,C1_=_C9 ,C1_=_C10 ,C1_=_C11 ,C1_=_C12 ,\nC1_=_C13</w:t>
      </w:r>
    </w:p>
    <w:p>
      <w:pPr>
        <w:pStyle w:val="PreformattedText"/>
        <w:bidi w:val="0"/>
        <w:spacing w:before="0" w:after="0"/>
        <w:jc w:val="left"/>
        <w:rPr/>
      </w:pPr>
      <w:r>
        <w:rPr/>
        <w:t xml:space="preserve"> </w:t>
      </w:r>
      <w:r>
        <w:rPr/>
        <w:t>,C1_=_C14 ,C1_=_C15 ,C1_=_C16 ,C1_=_C17 ,C1_=_C18 ,\nC1_=_C19 ,C1_=_C20 ,C1_=_C21 ,C1_=_C22 ,C1_=_C23 ,C1_=_C24 ,\nC1_=_C25 ,C1_=_C26 ,C1_=_C27 ,C1_=_C28 ,C1_=_C29 ,C1_=_C30 ,\nC1_=_C33 ,C1_=_C34 ,C1_=_C35 ,C1_=_C36 ,C1_=_C37 ,C1_=_C38 ,\nC1_=_C39 ,C1_=_C40 ,C1_=_C41 ,C1_=_C42 ,C1_=_C43 ,C1_=_C44 ,\nC1_=_C45 ,C1_=_C46 ,C1_=_C47 ,C1_=_C48 ,C1_=_C49 ,C1_=_C50 ,\nC1_=_C51 ,C1_=_C52 ,C1_=_C53 ,C1_=_C54 ,C1_=_C84 ,C1_=_C113 ,\nC1_=_C114 ,C2_=_C3 ,C2_=_C4 ,C2_=_C5 ,C2_=_C6 ,C2_=_C7 ,\nC2_=_C8 ,C2_=_C9 ,C2_=_C10 ,C2_=_C11 ,C2_=_C12 ,C2_=_C13 ,\nC2_=_C14 ,C2_=_C15 ,C2_=_C16 ,C2_=_C17 ,C2_=_C18 ,C2_=_C19 ,\nC2_=_C20 ,C2_=_C21 ,C2_=_C22 ,C2_=_C23 ,C2_=_C24 ,C2_=_C25 ,\nC2_=_C26 ,C2_=_C27 ,C2_=_C28 ,C2_=_C29 ,C2_=_C30 ,C2_=_C33 ,\nC2_=_C34 ,C2_=_C35 ,C2_=_C36 ,C2_=_C37 ,C2_=_C38 ,C2_=_C39 ,\nC2_=_C40 ,C2_=_C41 ,C2_=_C42 ,C2_=_C43 ,C2_=_C44 ,C2_=_C45 ,\nC2_=_C46 ,C2_=_C47 ,C2_=_C48 ,C2_=_C49 ,C2_=_C50 ,C2_=_C51 ,\nC2_=_C52 ,C2_=_C53 ,C2_=_C54 ,C2_=_C151 ,C3_=_C4 ,C3_=_C5 ,\nC3_=_C6 ,C3_=_C7 ,C3_=_C8 ,C3_=_C9 ,C3_=_C10 ,C3_=_C11 ,\nC3_=_C12 ,C3_=_C13 ,C3_=_C14 ,C3_=_C15 ,C3_=_C16 ,C3_=_C17 ,\nC3_=_C18 ,C3_=_C19 ,C3_=_C20 ,C3_=_C21 ,C3_=_C22 ,C3_=_C23 ,\nC3_=_C24 ,C3_=_C25 ,C3_=_C26 ,C3_=_C27 ,C3_=_C28 ,C3_=_C29 ,\nC3_=_C30 ,C3_=_C33 ,C3_=_C34 ,C3_=_C35 ,C3_=_C36 ,C3_=_C37 ,\nC3_=_C38 ,C3_=_C39 ,C3_=_C40 ,C3_=_C41 ,C3_=_C42 ,C3_=_C43 ,\nC3_=_C44 ,C3_=_C45 ,C3_=_C46 ,C3_=_C47 ,C3_=_C48 ,C3_=_C49 ,\nC3_=_C50 ,C3_=_C51 ,C3_=_C52 ,C3_=_C53 ,C3_=_C54 ,C3_=_C167 ,\nC3_=_C194 ,C3_=_C195 ,C4_=_C5 ,C4_=_C6 ,C4_=_C7 ,C4_=_C8 ,\nC4_=_C9 ,C4_=_C10 ,C4_=_C11 ,C4_=_C12 ,C4_=_C13 ,C4_=_C14 ,\nC4_=_C15 ,C4_=_C16 ,C4_=_C17 ,C4_=_C18 ,C4_=_C19 ,C4_=_C20 ,\nC4_=_C21 ,C4_=_C22 ,C4_=_C23 ,C4_=_C24 ,C4_=_C25 ,C4_=_C26 ,\nC4_=_C27 ,C4_=_C28 ,C4_=_C29 ,C4_=_C30 ,C4_=_C33 ,C4_=_C34 ,\nC4_=_C35 ,C4_=_C36 ,C4_=_C37 ,C4_=_C38 ,C4_=_C39 ,C4_=_C40 ,\nC4_=_C41 ,C4_=_C42 ,C4_=_C43 ,C4_=_C44 ,C4_=_C45 ,C4_=_C46 ,\nC4_=_C47 ,C4_=_C48 ,C4_=_C49 ,C4_=_C50 ,C4_=_C51 ,C4_=_C52 ,\nC4_=_C53 ,C4_=_C54 ,C4_=_C231 ,C5_=_C6 ,C5_=_C7 ,C5_=_C8 ,\nC5_=_C9 ,C5_=_C10 ,C5_=_C11 ,C5_=_C12 ,C5_=_C13 ,C5_=_C14 ,\nC5_=_C15 ,C5_=_C16 ,C5_=_C17 ,C5_=_C18 ,C5_=_C19 ,C5_=_C20 ,\nC5_=_C21 ,C5_=_C22 ,C5_=_C23 ,C5_=_C24 ,C5_=_C25 ,C5_=_C26 ,\nC5_=_C27 ,C5_=_C28 ,C5_=_C29 ,C5_=_C30 ,C5_=_C33 ,C5_=_C34 ,\nC5_=_C35 ,C5_=_C36 ,C5_=_C37 ,C5_=_C38 ,C5_=_C39 ,C5_=_C40 ,\nC5_=_C41 ,C5_=_C42 ,C5_=_C43 ,C5_=_C44 ,C5_=_C45 ,C5_=_C46 ,\nC5_=_C47 ,C5_=_C48 ,C5_=_C49 ,C5_=_C50 ,C5_=_C51 ,C5_=_C52 ,\nC5_=_C53 ,C5_=_C54 ,C5_=_C247 ,C5_=_C272 ,C5_=_C273 ,C6_=_C7 ,\nC6_=_C8 ,C6_=_C9 ,C6_=_C10 ,C6_=_C11 ,C6_=_C12 ,C6_=_C13 ,\nC6_=_C14 ,C6_=_C15 ,C6_=_C16 ,C6_=_C17 ,C6_=_C18 ,C6_=_C19 ,\nC6_=_C20 ,C6_=_C21 ,C6_=_C22 ,C6_=_C23 ,C6_=_C24 ,C6_=_C25 ,\nC6_=_C26 ,C6_=_C27 ,C6_=_C28 ,C6_=_C29 ,C6_=_C30 ,C6_=_C33 ,\nC6_=_C34 ,C6_=_C35 ,C6_=_C36 ,C6_=_C37 ,C6_=_C38 ,C6_=_C39 ,\nC6_=_C40 ,C6_=_C41 ,C6_=_C42 ,C6_=_C43 ,C6_=_C44 ,C6_=_C45 ,\nC6_=_C46 ,C6_=_C47 ,C6_=_C48 ,C6_=_C49 ,C6_=_C50 ,C6_=_C51 ,\nC6_=_C52 ,C6_=_C53 ,C6_=_C54 ,C6_=_C309 ,C7_=_C8 ,C7_=_C9 ,\nC7_=_C10 ,C7_=_C11 ,C7_=_C12 ,C7_=_C13 ,C7_=_C14 ,C7_=_C15 ,\nC7_=_C16 ,C7_=_C17 ,C7_=_C18 ,C7_=_C19 ,C7_=_C20 ,C7_=_C21 ,\nC7_=_C22 ,C7_=_C23 ,C7_=_C24 ,C7_=_C25 ,C7_=_C26 ,C7_=_C27 ,\nC7_=_C28 ,C7_=_C29 ,C7_=_C30 ,C7_=_C33 ,C7_=_C34 ,C7_=_C35 ,\nC7_=_C36 ,C7_=_C37 ,C7_=_C38 ,C7_=_C39 ,C7_=_C40 ,C7_=_C41 ,\nC7_=_C42 ,C7_=_C43 ,C7_=_C44 ,C7_=_C45 ,C7_=_C46 ,C7_=_C47 ,\nC7_=_C48 ,C7_=_C49 ,C7_=_C50 ,C7_=_C51 ,C7_=_C52 ,C7_=_C53 ,\nC7_=_C54 ,C7_=_C324 ,C7_=_C347 ,C7_=_C348 ,C8_=_C9 ,C8_=_C10 ,\nC8_=_C11 ,C8_=_C12 ,C8_=_C13 ,C8_=_C14 ,C8_=_C15 ,C8_=_C16 ,\nC8_=_C17 ,C8_=_C18 ,C8_=_C19 ,C8_=_C20 ,C8_=_C21 ,C8_=_C22 ,\nC8_=_C23 ,C8_=_C24 ,C8_=_C25 ,C8_=_C26 ,C8_=_C27 ,C8_=_C28 ,\nC8_=_C29 ,C8_=_C30 ,C8_=_C33 ,C8_=_C34 ,C8_=_C35 ,C8_=_C36 ,\nC8_=_C37 ,C8_=_C38 ,C8_=_C39 ,C8_=_C40 ,C8_=_C41 ,C8_=_C42 ,\nC8_=_C43 ,C8_=_C44 ,C8_=_C45 ,C8_=_C46 ,C8_=_C47 ,C8_=_C48 ,\nC8_=_C49 ,C8_=_C50 ,C8_=_C51 ,C8_=_C52 ,C8_=_C53 ,C8_=_C54 ,\nC8_=_C383 ,C8_=_C384 ,C9_=_C10 ,C9_=_C11 ,C9_=_C12 ,C9_=_C13 ,\nC9_=_C14 ,C9_=_C15 ,C9_=_C16 ,C9_=_C17 ,C9_=_C18 ,C9_=_C19 ,\nC9_=_C20 ,C9_=_C21 ,C9_=_C22 ,C9_=_C23 ,C9_=_C24 ,C9_=_C25 ,\nC9_=_C26 ,C9_=_C27 ,C9_=_C28 ,C9_=_C29 ,C9_=_C30 ,C9_=_C33 ,\nC9_=_C34 ,C9_=_C35 ,C9_=_C36 ,C9_=_C37 ,C9_=_C38 ,C9_=_C39 ,\nC9_=_C40 ,C9_=_C41 ,C9_=_C42 ,C9_=_C43 ,C9_=_C44 ,C9_=_C45 ,\nC9_=_C46 ,C9_=_C47 ,C9_=_C48 ,C9_=_C49 ,C9_=_C50 ,C9_=_C51 ,\nC9_=_C52 ,C9_=_C53 ,C9_=_C54 ,C9_=_C399 ,C9_=_C420 ,C9_=_C421 ,\nC10_=_C11 ,C10_=_C12 ,C10_=_C13 ,C10_=_C14 ,C10_=_C15 ,C10_=_C16 ,\nC10_=_C17 ,C10_=_C18 ,C10_=_C19 ,C10_=_C20 ,C10_=_C21 ,C10_=_C22 ,\nC10_=_C23 ,C10_=_C24 ,C10_=_C25 ,C10_=_C26 ,C10_=_C27 ,C10_=_C28 ,\nC10_=_C29 ,C10_=_C30 ,C10_=_C33 ,C10_=_C34 ,C10_=_C35 ,C10_=_C36 ,\nC10_=_C37 ,C10_=_C38 ,C10_=_C39 ,C10_=_C40 ,C10_=_C41 ,C10_=_C42 ,\nC10_=_C43 ,C10_=_C44 ,C10_=_C45 ,C10_=_C46 ,C10_=_C47 ,C10_=_C48 ,\nC10_=_C49 ,C10_=_C50 ,C10_=_C51 ,C10_=_C52 ,C10_=_C53 ,C10_=_C54 ,\nC10_=_C454 ,C11_=_C12 ,C11_=_C13 ,C11_=_C14 ,C11_=_C15 ,C11_=_C16 ,\nC11_=_C17 ,C11_=_C18 ,C11_=_C19 ,C11_=_C20 ,C11_=_C21 ,C11_=_C22 ,\nC11_=_C23 ,C11_=_C24 ,C11_=_C25 ,C11_=_C26 ,C11_=_C27 ,C11_=_C28 ,\nC11_=_C29 ,C11_=_C30 ,C11_=_C33 ,C11_=_C34 ,C11_=_C35 ,C11_=_C36 ,\nC11_=_C37 ,C11_=_C38 ,C11_=_C39 ,C11_=_C40 ,C11_=_C41 ,C11_=_C42 ,\nC11_=_C43 ,C11_=_C44 ,C11_=_C45 ,C11_=_C46 ,C11_=_C47 ,C11_=_C48 ,\nC11_=_C49 ,C11_=_C50 ,C11_=_C51 ,C11_=_C52 ,C11_=_C53 ,C11_=_C54 ,\nC11_=_C469 ,C11_=_C488 ,C11_=_C489 ,C12_=_C13 ,C12_=_C14 ,C12_=_C15 ,\nC12_=_C16 ,C12_=_C17 ,C12_=_C18 ,C12_=_C19 ,C12_=_C20 ,C12_=_C21 ,\nC12_=_C22 ,C12_=_C23 ,C12_=_C24 ,C12_=_C25 ,C12_=_C26 ,C12_=_C27 ,\nC12_=_C28 ,C12_=_C29 ,C12_=_C30 ,C12_=_C33 ,C12_=_C34 ,C12_=_C35 ,\nC12_=_C36 ,C12_=_C37 ,C12_=_C38 ,C12_=_C39 ,C12_=_C40 ,C12_=_C41 ,\nC12_=_C42 ,C12_=_C43 ,C12_=_C44 ,C12_=_C45 ,C12_=_C46 ,C12_=_C47 ,\nC12_=_C48 ,C12_=_C49 ,C12_=_C50 ,C12_=_C51 ,C12_=_C52 ,C12_=_C53 ,\nC12_=_C54 ,C12_=_C522 ,C13_=_C14 ,C13_=_C15 ,C13_=_C16 ,C13_=_C17 ,\nC13_=_C18 ,C13_=_C19 ,C13_=_C20 ,C13_=_C21 ,C13_=_C22 ,C13_=_C23 ,\nC13_=_C24 ,C13_=_C25 ,C13_=_C26 ,C13_=_C27 ,C13_=_C28 ,C13_=_C29 ,\nC13_=_C30 ,C13_=_C33 ,C13_=_C34 ,C13_=_C35 ,C13_=_C36 ,C13_=_C37 ,\nC13_=_C38 ,C13_=_C39 ,C13_=_C40 ,C13_=_C41 ,C13_=_C42 ,C13_=_C43 ,\nC13_=_C44 ,C13_=_C45 ,C13_=_C46 ,C13_=_C47 ,C13_=_C48 ,C13_=_C49 ,\nC13_=_C50 ,C13_=_C51 ,C13_=_C52 ,C13_=_C53 ,C13_=_C54 ,C13_=_C537 ,\nC13_=_C554 ,C13_=_C555 ,C14_=_C15 ,C14_=_C16 ,C14_=_C17 ,C14_=_C18 ,\nC14_=_C19 ,C14_=_C20 ,C14_=_C21 ,C14_=_C22 ,C14_=_C23 ,C14_=_C24 ,\nC14_=_C25 ,C14_=_C26 ,C14_=_C27 ,C14_=_C28 ,C14_=_C29 ,C14_=_C30 ,\nC14_=_C33 ,C14_=_C34 ,C14_=_C35 ,C14_=_C36 ,C14_=_C37 ,C14_=_C38 ,\nC14_=_C39 ,C14_=_C40 ,C14_=_C41 ,C14_=_C42 ,C14_=_C43 ,C14_=_C44 ,\nC14_=_C45 ,C14_=_C46 ,C14_=_C47 ,C14_=_C48 ,C14_=_C49 ,C14_=_C50 ,\nC14_=_C51 ,C14_=_C52 ,C14_=_C53 ,C14_=_C54 ,C14_=_C587 ,C15_=_C16 ,\nC15_=_C17 ,C15_=_C18 ,C15_=_C19 ,C15_=_C20 ,C15_=_C21 ,C15_=_C22 ,\nC15_=_C23 ,C15_=_C24 ,C15_=_C25 ,C15_=_C26 ,C15_=_C27 ,C15_=_C28 ,\nC15_=_C29 ,C15_=_C30 ,C15_=_C33 ,C15_=_C34 ,C15_=_C35 ,C15_=_C36 ,\nC15_=_C37 ,C15_=_C38 ,C15_=_C39 ,C15_=_C40 ,C15_=_C41 ,C15_=_C42 ,\nC15_=_C43 ,C15_=_C44 ,C15_=_C45 ,C15_=_C46 ,C15_=_C47 ,C15_=_C48 ,\nC15_=_C49 ,C15_=_C50 ,C15_=_C51 ,C15_=_C52 ,C15_=_C53 ,C15_=_C54 ,\nC15_=_C602 ,C15_=_C617 ,C15_=_C618 ,C16_=_C17 ,C16_=_C18 ,C16_=_C19 ,\nC16_=_C20 ,C16_=_C21 ,C16_=_C22 ,C16_=_C23 ,C16_=_C24 ,C16_=_C25 ,\nC16_=_C26 ,C16_=_C27 ,C16_=_C28 ,C16_=_C29 ,C16_=_C30 ,C16_=_C33 ,\nC16_=_C34 ,C16_=_C35 ,C16_=_C36 ,C16_=_C37 ,C16_=_C38 ,C16_=_C39 ,\nC16_=_C40 ,C16_=_C41 ,C16_=_C42 ,C16_=_C43 ,C16_=_C44 ,C16_=_C45 ,\nC16_=_C46 ,C16_=_C47 ,C16_=_C48 ,C16_=_C49 ,C16_=_C50 ,C16_=_C51 ,\nC16_=_C52 ,C16_=_C53 ,C16_=_C54 ,C16_=_C649 ,C17_=_C18 ,C17_=_C19 ,\nC17_=_C20 ,C17_=_C21 ,C17_=_C22 ,C17_=_C23 ,C17_=_C24 ,C17_=_C25 ,\nC17_=_C26 ,C17_=_C27 ,C17_=_C28 ,C17_=_C29 ,C17_=_C30 ,C17_=_C33 ,\nC17_=_C34 ,C17_=_C35 ,C17_=_C36 ,C17_=_C37 ,C17_=_C38 ,C17_=_C39 ,\nC17_=_C40 ,C17_=_C41 ,C17_=_C42 ,C17_=_C43 ,C17_=_C44 ,C17_=_C45 ,\nC17_=_C46 ,C17_=_C47 ,C17_=_C48 ,C17_=_C49 ,C17_=_C50 ,C17_=_C51 ,\nC17_=_C52 ,C17_=_C53 ,C17_=_C54 ,C17_=_C664 ,C17_=_C677 ,C17_=_C678 ,\nC18_=_C19 ,C18_=_C20 ,C18_=_C21 ,C18_=_C22 ,C18_=_C23 ,C18_=_C24 ,\nC18_=_C25 ,C18_=_C26 ,C18_=_C27 ,C18_=_C28 ,C18_=_C29 ,C18_=_C30 ,\nC18_=_C33 ,C18_=_C34 ,C18_=_C35 ,C18_=_C36 ,C18_=_C37 ,C18_=_C38 ,\nC18_=_C39 ,C18_=_C40 ,C18_=_C41 ,C18_=_C42 ,C18_=_C43 ,C18_=_C44 ,\nC18_=_C45 ,C18_=_C46 ,C18_=_C47 ,C18_=_C48 ,C18_=_C49 ,C18_=_C50 ,\nC18_=_C51 ,C18_=_C52 ,C18_=_C53 ,C18_=_C54 ,C18_=_C707 ,C19_=_C20 ,\nC19_=_C21 ,C19_=_C22 ,C19_=_C23 ,C19_=_C24 ,C19_=_C25 ,C19_=_C26 ,\nC19_=_C27 ,C19_=_C28 ,C19_=_C29 ,C19_=_C30 ,C19_=_C33 ,C19_=_C34 ,\nC19_=_C35 ,C19_=_C36 ,C19_=_C37 ,C19_=_C38 ,C19_=_C39 ,C19_=_C40 ,\nC19_=_C41 ,C19_=_C42 ,C19_=_C43 ,C19_=_C44 ,C19_=_C45 ,C19_=_C46 ,\nC19_=_C47 ,C19_=_C48 ,C19_=_C49 ,C19_=_C50 ,C19_=_C51 ,C19_=_C52 ,\nC19_=_C53 ,C19_=_C54 ,C19_=_C722 ,C19_=_C733 ,C19_=_C734 ,C20_=_C21 ,\nC20_=_C22 ,C20_=_C23 ,C20_=_C24 ,C20_=_C25 ,C20_=_C26 ,C20_=_C27 ,\nC20_=_C28 ,C20_=_C29 ,C20_=_C30 ,C20_=_C33 ,C20_=_C34 ,C20_=_C35 ,\nC20_=_C36 ,C20_=_C37 ,C20_=_C38 ,C20_=_C39 ,C20_=_C40 ,C20_=_C41 ,\nC20_=_C42 ,C20_=_C43 ,C20_=_C44 ,C20_=_C45 ,C20_=_C46 ,C20_=_C47 ,\nC20_=_C48 ,C20_=_C49 ,C20_=_C50 ,C20_=_C51 ,C20_=_C52 ,C20_=_C53 ,\nC20_=_C54 ,C20_=_C763 ,C21_=_C22 ,C21_=_C23 ,C21_=_C24 ,C21_=_C25 ,\nC21_=_C26 ,C21_=_C27 ,C21_=_C28 ,C21_=_C29 ,C21_=_C30 ,C21_=_C33 ,\nC21_=_C34 ,C21_=_C35 ,C21_=_C36 ,C21_=_C37 ,C21_=_C38 ,C21_=_C39 ,\nC21_=_C40 ,C21_=_C41 ,C21_=_C42 ,C21_=_C43 ,C21_=_C44 ,C21_=_C45 ,\nC21_=_C46 ,C21_=_C47 ,C21_=_C48 ,C21_=_C49 ,C21_=_C50 ,C21_=_C51 ,\nC21_=_C52 ,C21_=_C53 ,C21_=_C54 ,C21_=_C778 ,C21_=_C787 ,C21_=_C788 ,\nC22_=_C23 ,C22_=_C24 ,C22_=_C25 ,C22_=_C26 ,C22_=_C27 ,C22_=_C28 ,\nC22_=_C29 ,C22_=_C30 ,C22_=_C33 ,C22_=_C34 ,C22_=_C35 ,C22_=_C36 ,\nC22_=_C37 ,C22_=_C38 ,C22_=_C39 ,C22_=_C40 ,C22_=_C41 ,C22_=_C42</w:t>
      </w:r>
    </w:p>
    <w:p>
      <w:pPr>
        <w:pStyle w:val="PreformattedText"/>
        <w:bidi w:val="0"/>
        <w:spacing w:before="0" w:after="0"/>
        <w:jc w:val="left"/>
        <w:rPr/>
      </w:pPr>
      <w:r>
        <w:rPr/>
        <w:t xml:space="preserve"> </w:t>
      </w:r>
      <w:r>
        <w:rPr/>
        <w:t>,\nC22_=_C43 ,C22_=_C44 ,C22_=_C45 ,C22_=_C46 ,C22_=_C47 ,C22_=_C48 ,\nC22_=_C49 ,C22_=_C50 ,C22_=_C51 ,C22_=_C52 ,C22_=_C53 ,C22_=_C54 ,\nC22_=_C816 ,C23_=_C24 ,C23_=_C25 ,C23_=_C26 ,C23_=_C27 ,C23_=_C28 ,\nC23_=_C29 ,C23_=_C30 ,C23_=_C33 ,C23_=_C34 ,C23_=_C35 ,C23_=_C36 ,\nC23_=_C37 ,C23_=_C38 ,C23_=_C39 ,C23_=_C40 ,C23_=_C41 ,C23_=_C42 ,\nC23_=_C43 ,C23_=_C44 ,C23_=_C45 ,C23_=_C46 ,C23_=_C47 ,C23_=_C48 ,\nC23_=_C49 ,C23_=_C50 ,C23_=_C51 ,C23_=_C52 ,C23_=_C53 ,C23_=_C54 ,\nC23_=_C831 ,C23_=_C838 ,C23_=_C839 ,C24_=_C25 ,C24_=_C26 ,C24_=_C27 ,\nC24_=_C28 ,C24_=_C29 ,C24_=_C30 ,C24_=_C33 ,C24_=_C34 ,C24_=_C35 ,\nC24_=_C36 ,C24_=_C37 ,C24_=_C38 ,C24_=_C39 ,C24_=_C40 ,C24_=_C41 ,\nC24_=_C42 ,C24_=_C43 ,C24_=_C44 ,C24_=_C45 ,C24_=_C46 ,C24_=_C47 ,\nC24_=_C48 ,C24_=_C49 ,C24_=_C50 ,C24_=_C51 ,C24_=_C52 ,C24_=_C53 ,\nC24_=_C54 ,C24_=_C865 ,C25_=_C26 ,C25_=_C27 ,C25_=_C28 ,C25_=_C29 ,\nC25_=_C30 ,C25_=_C33 ,C25_=_C34 ,C25_=_C35 ,C25_=_C36 ,C25_=_C37 ,\nC25_=_C38 ,C25_=_C39 ,C25_=_C40 ,C25_=_C41 ,C25_=_C42 ,C25_=_C43 ,\nC25_=_C44 ,C25_=_C45 ,C25_=_C46 ,C25_=_C47 ,C25_=_C48 ,C25_=_C49 ,\nC25_=_C50 ,C25_=_C51 ,C25_=_C52 ,C25_=_C53 ,C25_=_C54 ,C25_=_C881 ,\nC25_=_C886 ,C25_=_C887 ,C26_=_C27 ,C26_=_C28 ,C26_=_C29 ,C26_=_C30 ,\nC26_=_C33 ,C26_=_C34 ,C26_=_C35 ,C26_=_C36 ,C26_=_C37 ,C26_=_C38 ,\nC26_=_C39 ,C26_=_C40 ,C26_=_C41 ,C26_=_C42 ,C26_=_C43 ,C26_=_C44 ,\nC26_=_C45 ,C26_=_C46 ,C26_=_C47 ,C26_=_C48 ,C26_=_C49 ,C26_=_C50 ,\nC26_=_C51 ,C26_=_C52 ,C26_=_C53 ,C26_=_C54 ,C26_=_C913 ,C27_=_C28 ,\nC27_=_C29 ,C27_=_C30 ,C27_=_C33 ,C27_=_C34 ,C27_=_C35 ,C27_=_C36 ,\nC27_=_C37 ,C27_=_C38 ,C27_=_C39 ,C27_=_C40 ,C27_=_C41 ,C27_=_C42 ,\nC27_=_C43 ,C27_=_C44 ,C27_=_C45 ,C27_=_C46 ,C27_=_C47 ,C27_=_C48 ,\nC27_=_C49 ,C27_=_C50 ,C27_=_C51 ,C27_=_C52 ,C27_=_C53 ,C27_=_C54 ,\nC27_=_C928 ,C27_=_C931 ,C27_=_C932 ,C28_=_C29 ,C28_=_C30 ,C28_=_C33 ,\nC28_=_C34 ,C28_=_C35 ,C28_=_C36 ,C28_=_C37 ,C28_=_C38 ,C28_=_C39 ,\nC28_=_C40 ,C28_=_C41 ,C28_=_C42 ,C28_=_C43 ,C28_=_C44 ,C28_=_C45 ,\nC28_=_C46 ,C28_=_C47 ,C28_=_C48 ,C28_=_C49 ,C28_=_C50 ,C28_=_C51 ,\nC28_=_C52 ,C28_=_C53 ,C28_=_C54 ,C28_=_C956 ,C29_=_C30 ,C29_=_C33 ,\nC29_=_C34 ,C29_=_C35 ,C29_=_C36 ,C29_=_C37 ,C29_=_C38 ,C29_=_C39 ,\nC29_=_C40 ,C29_=_C41 ,C29_=_C42 ,C29_=_C43 ,C29_=_C44 ,C29_=_C45 ,\nC29_=_C46 ,C29_=_C47 ,C29_=_C48 ,C29_=_C49 ,C29_=_C50 ,C29_=_C51 ,\nC29_=_C52 ,C29_=_C53 ,C29_=_C54 ,C29_=_C971 ,C29_=_C972 ,C29_=_C973 ,\nC30_=_C33 ,C30_=_C34 ,C30_=_C35 ,C30_=_C36 ,C30_=_C37 ,C30_=_C38 ,\nC30_=_C39 ,C30_=_C40 ,C30_=_C41 ,C30_=_C42 ,C30_=_C43 ,C30_=_C44 ,\nC30_=_C45 ,C30_=_C46 ,C30_=_C47 ,C30_=_C48 ,C30_=_C49 ,C30_=_C50 ,\nC30_=_C51 ,C30_=_C52 ,C30_=_C53 ,C30_=_C54 ,C30_=_C996 ,C33_=_C34 ,\nC33_=_C35 ,C33_=_C36 ,C33_=_C37 ,C33_=_C38 ,C33_=_C39 ,C33_=_C40 ,\nC33_=_C41 ,C33_=_C42 ,C33_=_C43 ,C33_=_C44 ,C33_=_C45 ,C33_=_C46 ,\nC33_=_C47 ,C33_=_C48 ,C33_=_C49 ,C33_=_C50 ,C33_=_C51 ,C33_=_C52 ,\nC33_=_C53 ,C33_=_C54 ,C33_=_C1012 ,C33_=_C1034 ,C33_=_C1048 ,C34_=_C35 ,\nC34_=_C36 ,C34_=_C37 ,C34_=_C38 ,C34_=_C39 ,C34_=_C40 ,C34_=_C41 ,\nC34_=_C42 ,C34_=_C43 ,C34_=_C44 ,C34_=_C45 ,C34_=_C46 ,C34_=_C47 ,\nC34_=_C48 ,C34_=_C49 ,C34_=_C50 ,C34_=_C51 ,C34_=_C52 ,C34_=_C53 ,\nC34_=_C54 ,C34_=_C1013 ,C35_=_C36 ,C35_=_C37 ,C35_=_C38 ,C35_=_C39 ,\nC35_=_C40 ,C35_=_C41 ,C35_=_C42 ,C35_=_C43 ,C35_=_C44 ,C35_=_C45 ,\nC35_=_C46 ,C35_=_C47 ,C35_=_C48 ,C35_=_C49 ,C35_=_C50 ,C35_=_C51 ,\nC35_=_C52 ,C35_=_C53 ,C35_=_C54 ,C35_=_C1014 ,C35_=_C1035 ,C35_=_C1083 ,\nC36_=_C37 ,C36_=_C38 ,C36_=_C39 ,C36_=_C40 ,C36_=_C41 ,C36_=_C42 ,\nC36_=_C43 ,C36_=_C44 ,C36_=_C45 ,C36_=_C46 ,C36_=_C47 ,C36_=_C48 ,\nC36_=_C49 ,C36_=_C50 ,C36_=_C51 ,C36_=_C52 ,C36_=_C53 ,C36_=_C54 ,\nC36_=_C1015 ,C37_=_C38 ,C37_=_C39 ,C37_=_C40 ,C37_=_C41 ,C37_=_C42 ,\nC37_=_C43 ,C37_=_C44 ,C37_=_C45 ,C37_=_C46 ,C37_=_C47 ,C37_=_C48 ,\nC37_=_C49 ,C37_=_C50 ,C37_=_C51 ,C37_=_C52 ,C37_=_C53 ,C37_=_C54 ,\nC37_=_C1016 ,C37_=_C1036 ,C37_=_C1115 ,C38_=_C39 ,C38_=_C40 ,C38_=_C41 ,\nC38_=_C42 ,C38_=_C43 ,C38_=_C44 ,C38_=_C45 ,C38_=_C46 ,C38_=_C47 ,\nC38_=_C48 ,C38_=_C49 ,C38_=_C50 ,C38_=_C51 ,C38_=_C52 ,C38_=_C53 ,\nC38_=_C54 ,C38_=_C1017 ,C39_=_C40 ,C39_=_C41 ,C39_=_C42 ,C39_=_C43 ,\nC39_=_C44 ,C39_=_C45 ,C39_=_C46 ,C39_=_C47 ,C39_=_C48 ,C39_=_C49 ,\nC39_=_C50 ,C39_=_C51 ,C39_=_C52 ,C39_=_C53 ,C39_=_C54 ,C39_=_C1018 ,\nC39_=_C1037 ,C39_=_C1145 ,C40_=_C41 ,C40_=_C42 ,C40_=_C43 ,C40_=_C44 ,\nC40_=_C45 ,C40_=_C46 ,C40_=_C47 ,C40_=_C48 ,C40_=_C49 ,C40_=_C50 ,\nC40_=_C51 ,C40_=_C52 ,C40_=_C53 ,C40_=_C54 ,C40_=_C1019 ,C41_=_C42 ,\nC41_=_C43 ,C41_=_C44 ,C41_=_C45 ,C41_=_C46 ,C41_=_C47 ,C41_=_C48 ,\nC41_=_C49 ,C41_=_C50 ,C41_=_C51 ,C41_=_C52 ,C41_=_C53 ,C41_=_C54 ,\nC41_=_C1020 ,C41_=_C1038 ,C41_=_C1171 ,C42_=_C43 ,C42_=_C44 ,C42_=_C45 ,\nC42_=_C46 ,C42_=_C47 ,C42_=_C48 ,C42_=_C49 ,C42_=_C50 ,C42_=_C51 ,\nC42_=_C52 ,C42_=_C53 ,C42_=_C54 ,C42_=_C1021 ,C43_=_C44 ,C43_=_C45 ,\nC43_=_C46 ,C43_=_C47 ,C43_=_C48 ,C43_=_C49 ,C43_=_C50 ,C43_=_C51 ,\nC43_=_C52 ,C43_=_C53 ,C43_=_C54 ,C43_=_C1022 ,C43_=_C1039 ,C43_=_C1193 ,\nC44_=_C45 ,C44_=_C46 ,C44_=_C47 ,C44_=_C48 ,C44_=_C49 ,C44_=_C50 ,\nC44_=_C51 ,C44_=_C52 ,C44_=_C53 ,C44_=_C54 ,C44_=_C1023 ,C45_=_C46 ,\nC45_=_C47 ,C45_=_C48 ,C45_=_C49 ,C45_=_C50 ,C45_=_C51 ,C45_=_C52 ,\nC45_=_C53 ,C45_=_C54 ,C45_=_C1024 ,C45_=_C1040 ,C45_=_C1213 ,C46_=_C47 ,\nC46_=_C48 ,C46_=_C49 ,C46_=_C50 ,C46_=_C51 ,C46_=_C52 ,C46_=_C53 ,\nC46_=_C54 ,C46_=_C1025 ,C47_=_C48 ,C47_=_C49 ,C47_=_C50 ,C47_=_C51 ,\nC47_=_C52 ,C47_=_C53 ,C47_=_C54 ,C47_=_C1026 ,C47_=_C1041 ,C47_=_C1229 ,\nC48_=_C49 ,C48_=_C50 ,C48_=_C51 ,C48_=_C52 ,C48_=_C53 ,C48_=_C54 ,\nC48_=_C1027 ,C49_=_C50 ,C49_=_C51 ,C49_=_C52 ,C49_=_C53 ,C49_=_C54 ,\nC49_=_C1028 ,C49_=_C1042 ,C49_=_C1242 ,C50_=_C51 ,C50_=_C52 ,C50_=_C53 ,\nC50_=_C54 ,C50_=_C1029 ,C51_=_C52 ,C51_=_C53 ,C51_=_C54 ,C51_=_C1030 ,\nC51_=_C1043 ,C51_=_C1252 ,C52_=_C53 ,C52_=_C54 ,C52_=_C1031 ,C53_=_C54 ,\nC53_=_C1032 ,C53_=_C1044 ,C53_=_C1259 ,C54_=_C1033 ,C70_=_C113 ,C70_=_C151 ,\nC70_=_C194 ,C70_=_C231 ,C70_=_C272 ,C70_=_C309 ,C70_=_C347 ,C70_=_C383 ,\nC70_=_C420 ,C70_=_C454 ,C70_=_C488 ,C70_=_C522 ,C70_=_C554 ,C70_=_C587 ,\nC70_=_C617 ,C70_=_C649 ,C70_=_C677 ,C70_=_C707 ,C70_=_C733 ,C70_=_C763 ,\nC70_=_C787 ,C70_=_C816 ,C70_=_C838 ,C70_=_C865 ,C70_=_C886 ,C70_=_C913 ,\nC70_=_C931 ,C70_=_C956 ,C70_=_C972 ,C70_=_C996 ,C70_=_C1012 ,C70_=_C1013 ,\nC70_=_C1014 ,C70_=_C1015 ,C70_=_C1016 ,C70_=_C1017 ,C70_=_C1018 ,C70_=_C1019 ,\nC70_=_C1020 ,C70_=_C1021 ,C70_=_C1022 ,C70_=_C1023 ,C70_=_C1024 ,C70_=_C1025 ,\nC70_=_C1026 ,C70_=_C1027 ,C70_=_C1028 ,C70_=_C1029 ,C70_=_C1030 ,C70_=_C1031 ,\nC70_=_C1032 ,C70_=_C1033 ,C84_=_C113 ,C84_=_C114 ,C113_=_C114 ,C113_=_C151 ,\nC113_=_C194 ,C113_=_C231 ,C113_=_C272 ,C113_=_C309 ,C113_=_C347 ,C113_=_C383 ,\nC113_=_C420 ,C113_=_C454 ,C113_=_C488 ,C113_=_C522 ,C113_=_C554 ,C113_=_C587 ,\nC113_=_C617 ,C113_=_C649 ,C113_=_C677 ,C113_=_C707 ,C113_=_C733 ,C113_=_C763 ,\nC113_=_C787 ,C113_=_C816 ,C113_=_C838 ,C113_=_C865 ,C113_=_C886 ,C113_=_C913 ,\nC113_=_C931 ,C113_=_C956 ,C113_=_C972 ,C113_=_C996 ,C113_=_C1012 ,C113_=_C1013 ,\nC113_=_C1014 ,C113_=_C1015 ,C113_=_C1016 ,C113_=_C1017 ,C113_=_C1018 ,C113_=_C1019 ,\nC113_=_C1020 ,C113_=_C1021 ,C113_=_C1022 ,C113_=_C1023 ,C113_=_C1024 ,C113_=_C1025 ,\nC113_=_C1026 ,C113_=_C1027 ,C113_=_C1028 ,C113_=_C1029 ,C113_=_C1030 ,C113_=_C1031 ,\nC113_=_C1032 ,C113_=_C1033 ,C114_=_C195 ,C114_=_C273 ,C114_=_C348 ,C114_=_C384 ,\nC114_=_C421 ,C114_=_C489 ,C114_=_C555 ,C114_=_C618 ,C114_=_C678 ,C114_=_C734 ,\nC114_=_C788 ,C114_=_C839 ,C114_=_C887 ,C114_=_C932 ,C114_=_C973 ,C114_=_C1034 ,\nC114_=_C1035 ,C114_=_C1036 ,C114_=_C1037 ,C114_=_C1038 ,C114_=_C1039 ,C114_=_C1040 ,\nC114_=_C1041 ,C114_=_C1042 ,C114_=_C1043 ,C114_=_C1044 ,C151_=_C194 ,C151_=_C231 ,\nC151_=_C272 ,C151_=_C309 ,C151_=_C347 ,C151_=_C383 ,C151_=_C420 ,C151_=_C454 ,\nC151_=_C488 ,C151_=_C522 ,C151_=_C554 ,C151_=_C587 ,C151_=_C617 ,C151_=_C649 ,\nC151_=_C677 ,C151_=_C707 ,C151_=_C733 ,C151_=_C763 ,C151_=_C787 ,C151_=_C816 ,\nC151_=_C838 ,C151_=_C865 ,C151_=_C886 ,C151_=_C913 ,C151_=_C931 ,C151_=_C956 ,\nC151_=_C972 ,C151_=_C996 ,C151_=_C1012 ,C151_=_C1013 ,C151_=_C1014 ,C151_=_C1015 ,\nC151_=_C1016 ,C151_=_C1017 ,C151_=_C1018 ,C151_=_C1019 ,C151_=_C1020 ,C151_=_C1021 ,\nC151_=_C1022 ,C151_=_C1023 ,C151_=_C1024 ,C151_=_C1025 ,C151_=_C1026 ,C151_=_C1027 ,\nC151_=_C1028 ,C151_=_C1029 ,C151_=_C1030 ,C151_=_C1031 ,C151_=_C1032 ,C151_=_C1033 ,\nC167_=_C194 ,C167_=_C195 ,C194_=_C195 ,C194_=_C231 ,C194_=_C272 ,C194_=_C309 ,\nC194_=_C347 ,C194_=_C383 ,C194_=_C420 ,C194_=_C454 ,C194_=_C488 ,C194_=_C522 ,\nC194_=_C554 ,C194_=_C587 ,C194_=_C617 ,C194_=_C649 ,C194_=_C677 ,C194_=_C707 ,\nC194_=_C733 ,C194_=_C763 ,C194_=_C787 ,C194_=_C816 ,C194_=_C838 ,C194_=_C865 ,\nC194_=_C886 ,C194_=_C913 ,C194_=_C931 ,C194_=_C956 ,C194_=_C972 ,C194_=_C996 ,\nC194_=_C1012 ,C194_=_C1013 ,C194_=_C1014 ,C194_=_C1015 ,C194_=_C1016 ,C194_=_C1017 ,\nC194_=_C1018 ,C194_=_C1019 ,C194_=_C1020 ,C194_=_C1021 ,C194_=_C1022 ,C194_=_C1023 ,\nC194_=_C1024 ,C194_=_C1025 ,C194_=_C1026 ,C194_=_C1027 ,C194_=_C1028 ,C194_=_C1029 ,\nC194_=_C1030 ,C194_=_C1031 ,C194_=_C1032 ,C194_=_C1033 ,C195_=_C273 ,C195_=_C348 ,\nC195_=_C384 ,C195_=_C421 ,C195_=_C489 ,C195_=_C555 ,C195_=_C618 ,C195_=_C678 ,\nC195_=_C734 ,C195_=_C788 ,C195_=_C839 ,C195_=_C887 ,C195_=_C932 ,C195_=_C973 ,\nC195_=_C1034 ,C195_=_C1035 ,C195_=_C1036 ,C195_=_C1037 ,C195_=_C1038 ,C195_=_C1039 ,\nC195_=_C1040 ,C195_=_C1041 ,C195_=_C1042 ,C195_=_C1043 ,C195_=_C1044 ,C231_=_C272 ,\nC231_=_C309 ,C231_=_C347 ,C231_=_C383 ,C231_=_C420 ,C231_=_C454 ,C231_=_C488 ,\nC231_=_C522 ,C231_=_C554 ,C231_=_C587 ,C231_=_C617 ,C231_=_C649 ,C231_=_C677 ,\nC231_=_C707 ,C231_=_C733 ,C231_=_C763 ,C231_=_C787 ,C231_=_C816 ,C231_=_C838 ,\nC231_=_C865 ,C231_=_C886 ,C231_=_C913 ,C231_=_C931 ,C231_=_C956 ,C231_=_C972 ,\nC231_=_C996 ,C231_=_C1012 ,C231_=_C1013 ,C231_=_C1014 ,C231_=_C1015 ,C231_=_C1016 ,\nC231_=_C1017 ,C231_=_C1018 ,C231_=_C1019 ,C231_=_C1020 ,C231_=_C1021 ,C231_=_C1022 ,\nC231_=_C1023 ,C231_=_C1024</w:t>
      </w:r>
    </w:p>
    <w:p>
      <w:pPr>
        <w:pStyle w:val="PreformattedText"/>
        <w:bidi w:val="0"/>
        <w:spacing w:before="0" w:after="0"/>
        <w:jc w:val="left"/>
        <w:rPr/>
      </w:pPr>
      <w:r>
        <w:rPr/>
        <w:t xml:space="preserve"> </w:t>
      </w:r>
      <w:r>
        <w:rPr/>
        <w:t>,C231_=_C1025 ,C231_=_C1026 ,C231_=_C1027 ,C231_=_C1028 ,\nC231_=_C1029 ,C231_=_C1030 ,C231_=_C1031 ,C231_=_C1032 ,C231_=_C1033 ,C247_=_C272 ,\nC247_=_C273 ,C272_=_C273 ,C272_=_C309 ,C272_=_C347 ,C272_=_C383 ,C272_=_C420 ,\nC272_=_C454 ,C272_=_C488 ,C272_=_C522 ,C272_=_C554 ,C272_=_C587 ,C272_=_C617 ,\nC272_=_C649 ,C272_=_C677 ,C272_=_C707 ,C272_=_C733 ,C272_=_C763 ,C272_=_C787 ,\nC272_=_C816 ,C272_=_C838 ,C272_=_C865 ,C272_=_C886 ,C272_=_C913 ,C272_=_C931 ,\nC272_=_C956 ,C272_=_C972 ,C272_=_C996 ,C272_=_C1012 ,C272_=_C1013 ,C272_=_C1014 ,\nC272_=_C1015 ,C272_=_C1016 ,C272_=_C1017 ,C272_=_C1018 ,C272_=_C1019 ,C272_=_C1020 ,\nC272_=_C1021 ,C272_=_C1022 ,C272_=_C1023 ,C272_=_C1024 ,C272_=_C1025 ,C272_=_C1026 ,\nC272_=_C1027 ,C272_=_C1028 ,C272_=_C1029 ,C272_=_C1030 ,C272_=_C1031 ,C272_=_C1032 ,\nC272_=_C1033 ,C273_=_C348 ,C273_=_C384 ,C273_=_C421 ,C273_=_C489 ,C273_=_C555 ,\nC273_=_C618 ,C273_=_C678 ,C273_=_C734 ,C273_=_C788 ,C273_=_C839 ,C273_=_C887 ,\nC273_=_C932 ,C273_=_C973 ,C273_=_C1034 ,C273_=_C1035 ,C273_=_C1036 ,C273_=_C1037 ,\nC273_=_C1038 ,C273_=_C1039 ,C273_=_C1040 ,C273_=_C1041 ,C273_=_C1042 ,C273_=_C1043 ,\nC273_=_C1044 ,C309_=_C347 ,C309_=_C383 ,C309_=_C420 ,C309_=_C454 ,C309_=_C488 ,\nC309_=_C522 ,C309_=_C554 ,C309_=_C587 ,C309_=_C617 ,C309_=_C649 ,C309_=_C677 ,\nC309_=_C707 ,C309_=_C733 ,C309_=_C763 ,C309_=_C787 ,C309_=_C816 ,C309_=_C838 ,\nC309_=_C865 ,C309_=_C886 ,C309_=_C913 ,C309_=_C931 ,C309_=_C956 ,C309_=_C972 ,\nC309_=_C996 ,C309_=_C1012 ,C309_=_C1013 ,C309_=_C1014 ,C309_=_C1015 ,C309_=_C1016 ,\nC309_=_C1017 ,C309_=_C1018 ,C309_=_C1019 ,C309_=_C1020 ,C309_=_C1021 ,C309_=_C1022 ,\nC309_=_C1023 ,C309_=_C1024 ,C309_=_C1025 ,C309_=_C1026 ,C309_=_C1027 ,C309_=_C1028 ,\nC309_=_C1029 ,C309_=_C1030 ,C309_=_C1031 ,C309_=_C1032 ,C309_=_C1033 ,C324_=_C347 ,\nC324_=_C348 ,C347_=_C348 ,C347_=_C383 ,C347_=_C420 ,C347_=_C454 ,C347_=_C488 ,\nC347_=_C522 ,C347_=_C554 ,C347_=_C587 ,C347_=_C617 ,C347_=_C649 ,C347_=_C677 ,\nC347_=_C707 ,C347_=_C733 ,C347_=_C763 ,C347_=_C787 ,C347_=_C816 ,C347_=_C838 ,\nC347_=_C865 ,C347_=_C886 ,C347_=_C913 ,C347_=_C931 ,C347_=_C956 ,C347_=_C972 ,\nC347_=_C996 ,C347_=_C1012 ,C347_=_C1013 ,C347_=_C1014 ,C347_=_C1015 ,C347_=_C1016 ,\nC347_=_C1017 ,C347_=_C1018 ,C347_=_C1019 ,C347_=_C1020 ,C347_=_C1021 ,C347_=_C1022 ,\nC347_=_C1023 ,C347_=_C1024 ,C347_=_C1025 ,C347_=_C1026 ,C347_=_C1027 ,C347_=_C1028 ,\nC347_=_C1029 ,C347_=_C1030 ,C347_=_C1031 ,C347_=_C1032 ,C347_=_C1033 ,C348_=_C384 ,\nC348_=_C421 ,C348_=_C489 ,C348_=_C555 ,C348_=_C618 ,C348_=_C678 ,C348_=_C734 ,\nC348_=_C788 ,C348_=_C839 ,C348_=_C887 ,C348_=_C932 ,C348_=_C973 ,C348_=_C1034 ,\nC348_=_C1035 ,C348_=_C1036 ,C348_=_C1037 ,C348_=_C1038 ,C348_=_C1039 ,C348_=_C1040 ,\nC348_=_C1041 ,C348_=_C1042 ,C348_=_C1043 ,C348_=_C1044 ,C383_=_C384 ,C383_=_C420 ,\nC383_=_C454 ,C383_=_C488 ,C383_=_C522 ,C383_=_C554 ,C383_=_C587 ,C383_=_C617 ,\nC383_=_C649 ,C383_=_C677 ,C383_=_C707 ,C383_=_C733 ,C383_=_C763 ,C383_=_C787 ,\nC383_=_C816 ,C383_=_C838 ,C383_=_C865 ,C383_=_C886 ,C383_=_C913 ,C383_=_C931 ,\nC383_=_C956 ,C383_=_C972 ,C383_=_C996 ,C383_=_C1012 ,C383_=_C1013 ,C383_=_C1014 ,\nC383_=_C1015 ,C383_=_C1016 ,C383_=_C1017 ,C383_=_C1018 ,C383_=_C1019 ,C383_=_C1020 ,\nC383_=_C1021 ,C383_=_C1022 ,C383_=_C1023 ,C383_=_C1024 ,C383_=_C1025 ,C383_=_C1026 ,\nC383_=_C1027 ,C383_=_C1028 ,C383_=_C1029 ,C383_=_C1030 ,C383_=_C1031 ,C383_=_C1032 ,\nC383_=_C1033 ,C384_=_C421 ,C384_=_C489 ,C384_=_C555 ,C384_=_C618 ,C384_=_C678 ,\nC384_=_C734 ,C384_=_C788 ,C384_=_C839 ,C384_=_C887 ,C384_=_C932 ,C384_=_C973 ,\nC384_=_C1034 ,C384_=_C1035 ,C384_=_C1036 ,C384_=_C1037 ,C384_=_C1038 ,C384_=_C1039 ,\nC384_=_C1040 ,C384_=_C1041 ,C384_=_C1042 ,C384_=_C1043 ,C384_=_C1044 ,C399_=_C420 ,\nC399_=_C421 ,C420_=_C421 ,C420_=_C454 ,C420_=_C488 ,C420_=_C522 ,C420_=_C554 ,\nC420_=_C587 ,C420_=_C617 ,C420_=_C649 ,C420_=_C677 ,C420_=_C707 ,C420_=_C733 ,\nC420_=_C763 ,C420_=_C787 ,C420_=_C816 ,C420_=_C838 ,C420_=_C865 ,C420_=_C886 ,\nC420_=_C913 ,C420_=_C931 ,C420_=_C956 ,C420_=_C972 ,C420_=_C996 ,C420_=_C1012 ,\nC420_=_C1013 ,C420_=_C1014 ,C420_=_C1015 ,C420_=_C1016 ,C420_=_C1017 ,C420_=_C1018 ,\nC420_=_C1019 ,C420_=_C1020 ,C420_=_C1021 ,C420_=_C1022 ,C420_=_C1023 ,C420_=_C1024 ,\nC420_=_C1025 ,C420_=_C1026 ,C420_=_C1027 ,C420_=_C1028 ,C420_=_C1029 ,C420_=_C1030 ,\nC420_=_C1031 ,C420_=_C1032 ,C420_=_C1033 ,C421_=_C489 ,C421_=_C555 ,C421_=_C618 ,\nC421_=_C678 ,C421_=_C734 ,C421_=_C788 ,C421_=_C839 ,C421_=_C887 ,C421_=_C932 ,\nC421_=_C973 ,C421_=_C1034 ,C421_=_C1035 ,C421_=_C1036 ,C421_=_C1037 ,C421_=_C1038 ,\nC421_=_C1039 ,C421_=_C1040 ,C421_=_C1041 ,C421_=_C1042 ,C421_=_C1043 ,C421_=_C1044 ,\nC454_=_C488 ,C454_=_C522 ,C454_=_C554 ,C454_=_C587 ,C454_=_C617 ,C454_=_C649 ,\nC454_=_C677 ,C454_=_C707 ,C454_=_C733 ,C454_=_C763 ,C454_=_C787 ,C454_=_C816 ,\nC454_=_C838 ,C454_=_C865 ,C454_=_C886 ,C454_=_C913 ,C454_=_C931 ,C454_=_C956 ,\nC454_=_C972 ,C454_=_C996 ,C454_=_C1012 ,C454_=_C1013 ,C454_=_C1014 ,C454_=_C1015 ,\nC454_=_C1016 ,C454_=_C1017 ,C454_=_C1018 ,C454_=_C1019 ,C454_=_C1020 ,C454_=_C1021 ,\nC454_=_C1022 ,C454_=_C1023 ,C454_=_C1024 ,C454_=_C1025 ,C454_=_C1026 ,C454_=_C1027 ,\nC454_=_C1028 ,C454_=_C1029 ,C454_=_C1030 ,C454_=_C1031 ,C454_=_C1032 ,C454_=_C1033 ,\nC469_=_C488 ,C469_=_C489 ,C488_=_C489 ,C488_=_C522 ,C488_=_C554 ,C488_=_C587 ,\nC488_=_C617 ,C488_=_C649 ,C488_=_C677 ,C488_=_C707 ,C488_=_C733 ,C488_=_C763 ,\nC488_=_C787 ,C488_=_C816 ,C488_=_C838 ,C488_=_C865 ,C488_=_C886 ,C488_=_C913 ,\nC488_=_C931 ,C488_=_C956 ,C488_=_C972 ,C488_=_C996 ,C488_=_C1012 ,C488_=_C1013 ,\nC488_=_C1014 ,C488_=_C1015 ,C488_=_C1016 ,C488_=_C1017 ,C488_=_C1018 ,C488_=_C1019 ,\nC488_=_C1020 ,C488_=_C1021 ,C488_=_C1022 ,C488_=_C1023 ,C488_=_C1024 ,C488_=_C1025 ,\nC488_=_C1026 ,C488_=_C1027 ,C488_=_C1028 ,C488_=_C1029 ,C488_=_C1030 ,C488_=_C1031 ,\nC488_=_C1032 ,C488_=_C1033 ,C489_=_C555 ,C489_=_C618 ,C489_=_C678 ,C489_=_C734 ,\nC489_=_C788 ,C489_=_C839 ,C489_=_C887 ,C489_=_C932 ,C489_=_C973 ,C489_=_C1034 ,\nC489_=_C1035 ,C489_=_C1036 ,C489_=_C1037 ,C489_=_C1038 ,C489_=_C1039 ,C489_=_C1040 ,\nC489_=_C1041 ,C489_=_C1042 ,C489_=_C1043 ,C489_=_C1044 ,C522_=_C554 ,C522_=_C587 ,\nC522_=_C617 ,C522_=_C649 ,C522_=_C677 ,C522_=_C707 ,C522_=_C733 ,C522_=_C763 ,\nC522_=_C787 ,C522_=_C816 ,C522_=_C838 ,C522_=_C865 ,C522_=_C886 ,C522_=_C913 ,\nC522_=_C931 ,C522_=_C956 ,C522_=_C972 ,C522_=_C996 ,C522_=_C1012 ,C522_=_C1013 ,\nC522_=_C1014 ,C522_=_C1015 ,C522_=_C1016 ,C522_=_C1017 ,C522_=_C1018 ,C522_=_C1019 ,\nC522_=_C1020 ,C522_=_C1021 ,C522_=_C1022 ,C522_=_C1023 ,C522_=_C1024 ,C522_=_C1025 ,\nC522_=_C1026 ,C522_=_C1027 ,C522_=_C1028 ,C522_=_C1029 ,C522_=_C1030 ,C522_=_C1031 ,\nC522_=_C1032 ,C522_=_C1033 ,C537_=_C554 ,C537_=_C555 ,C554_=_C555 ,C554_=_C587 ,\nC554_=_C617 ,C554_=_C649 ,C554_=_C677 ,C554_=_C707 ,C554_=_C733 ,C554_=_C763 ,\nC554_=_C787 ,C554_=_C816 ,C554_=_C838 ,C554_=_C865 ,C554_=_C886 ,C554_=_C913 ,\nC554_=_C931 ,C554_=_C956 ,C554_=_C972 ,C554_=_C996 ,C554_=_C1012 ,C554_=_C1013 ,\nC554_=_C1014 ,C554_=_C1015 ,C554_=_C1016 ,C554_=_C1017 ,C554_=_C1018 ,C554_=_C1019 ,\nC554_=_C1020 ,C554_=_C1021 ,C554_=_C1022 ,C554_=_C1023 ,C554_=_C1024 ,C554_=_C1025 ,\nC554_=_C1026 ,C554_=_C1027 ,C554_=_C1028 ,C554_=_C1029 ,C554_=_C1030 ,C554_=_C1031 ,\nC554_=_C1032 ,C554_=_C1033 ,C555_=_C618 ,C555_=_C678 ,C555_=_C734 ,C555_=_C788 ,\nC555_=_C839 ,C555_=_C887 ,C555_=_C932 ,C555_=_C973 ,C555_=_C1034 ,C555_=_C1035 ,\nC555_=_C1036 ,C555_=_C1037 ,C555_=_C1038 ,C555_=_C1039 ,C555_=_C1040 ,C555_=_C1041 ,\nC555_=_C1042 ,C555_=_C1043 ,C555_=_C1044 ,C587_=_C617 ,C587_=_C649 ,C587_=_C677 ,\nC587_=_C707 ,C587_=_C733 ,C587_=_C763 ,C587_=_C787 ,C587_=_C816 ,C587_=_C838 ,\nC587_=_C865 ,C587_=_C886 ,C587_=_C913 ,C587_=_C931 ,C587_=_C956 ,C587_=_C972 ,\nC587_=_C996 ,C587_=_C1012 ,C587_=_C1013 ,C587_=_C1014 ,C587_=_C1015 ,C587_=_C1016 ,\nC587_=_C1017 ,C587_=_C1018 ,C587_=_C1019 ,C587_=_C1020 ,C587_=_C1021 ,C587_=_C1022 ,\nC587_=_C1023 ,C587_=_C1024 ,C587_=_C1025 ,C587_=_C1026 ,C587_=_C1027 ,C587_=_C1028 ,\nC587_=_C1029 ,C587_=_C1030 ,C587_=_C1031 ,C587_=_C1032 ,C587_=_C1033 ,C602_=_C617 ,\nC602_=_C618 ,C617_=_C618 ,C617_=_C649 ,C617_=_C677 ,C617_=_C707 ,C617_=_C733 ,\nC617_=_C763 ,C617_=_C787 ,C617_=_C816 ,C617_=_C838 ,C617_=_C865 ,C617_=_C886 ,\nC617_=_C913 ,C617_=_C931 ,C617_=_C956 ,C617_=_C972 ,C617_=_C996 ,C617_=_C1012 ,\nC617_=_C1013 ,C617_=_C1014 ,C617_=_C1015 ,C617_=_C1016 ,C617_=_C1017 ,C617_=_C1018 ,\nC617_=_C1019 ,C617_=_C1020 ,C617_=_C1021 ,C617_=_C1022 ,C617_=_C1023 ,C617_=_C1024 ,\nC617_=_C1025 ,C617_=_C1026 ,C617_=_C1027 ,C617_=_C1028 ,C617_=_C1029 ,C617_=_C1030 ,\nC617_=_C1031 ,C617_=_C1032 ,C617_=_C1033 ,C618_=_C678 ,C618_=_C734 ,C618_=_C788 ,\nC618_=_C839 ,C618_=_C887 ,C618_=_C932 ,C618_=_C973 ,C618_=_C1034 ,C618_=_C1035 ,\nC618_=_C1036 ,C618_=_C1037 ,C618_=_C1038 ,C618_=_C1039 ,C618_=_C1040 ,C618_=_C1041 ,\nC618_=_C1042 ,C618_=_C1043 ,C618_=_C1044 ,C649_=_C677 ,C649_=_C707 ,C649_=_C733 ,\nC649_=_C763 ,C649_=_C787 ,C649_=_C816 ,C649_=_C838 ,C649_=_C865 ,C649_=_C886 ,\nC649_=_C913 ,C649_=_C931 ,C649_=_C956 ,C649_=_C972 ,C649_=_C996 ,C649_=_C1012 ,\nC649_=_C1013 ,C649_=_C1014 ,C649_=_C1015 ,C649_=_C1016 ,C649_=_C1017 ,C649_=_C1018 ,\nC649_=_C1019 ,C649_=_C1020 ,C649_=_C1021 ,C649_=_C1022 ,C649_=_C1023 ,C649_=_C1024 ,\nC649_=_C1025 ,C649_=_C1026 ,C649_=_C1027 ,C649_=_C1028 ,C649_=_C1029 ,C649_=_C1030 ,\nC649_=_C1031 ,C649_=_C1032 ,C649_=_C1033 ,C664_=_C677 ,C664_=_C678 ,C677_=_C678 ,\nC677_=_C707 ,C677_=_C733 ,C677_=_C763 ,C677_=_C787 ,C677_=_C816 ,C677_=_C838 ,\nC677_=_C865 ,C677_=_C886 ,C677_=_C913 ,C677_=_C931 ,C677_=_C956 ,C677_=_C972 ,\nC677_=_C996 ,C677_=_C1012 ,C677_=_C1013 ,C677_=_C1014 ,C677_=_C1015 ,C677_=_C1016 ,\nC677_=_C1017 ,C677_=_C1018 ,C677_=_C1019 ,C677_=_C1020 ,C677_=_C1021 ,C677_=_C1022 ,\nC677_=_C1023 ,C677_=_C1024 ,C677_=_C1025 ,C677_=_C1026 ,C677_=_C1027 ,C677_=_C1028 ,\nC677_=_C1029 ,C677_=_C1030 ,C677_=_C1031 ,C677_=_C1032 ,C677_=_C1033 ,C678_=_C734 ,\nC678_=_C788 ,C678_=_C839 ,C678_=_C887</w:t>
      </w:r>
    </w:p>
    <w:p>
      <w:pPr>
        <w:pStyle w:val="PreformattedText"/>
        <w:bidi w:val="0"/>
        <w:spacing w:before="0" w:after="0"/>
        <w:jc w:val="left"/>
        <w:rPr/>
      </w:pPr>
      <w:r>
        <w:rPr/>
        <w:t xml:space="preserve"> </w:t>
      </w:r>
      <w:r>
        <w:rPr/>
        <w:t>,C678_=_C932 ,C678_=_C973 ,C678_=_C1034 ,\nC678_=_C1035 ,C678_=_C1036 ,C678_=_C1037 ,C678_=_C1038 ,C678_=_C1039 ,C678_=_C1040 ,\nC678_=_C1041 ,C678_=_C1042 ,C678_=_C1043 ,C678_=_C1044 ,C707_=_C733 ,C707_=_C763 ,\nC707_=_C787 ,C707_=_C816 ,C707_=_C838 ,C707_=_C865 ,C707_=_C886 ,C707_=_C913 ,\nC707_=_C931 ,C707_=_C956 ,C707_=_C972 ,C707_=_C996 ,C707_=_C1012 ,C707_=_C1013 ,\nC707_=_C1014 ,C707_=_C1015 ,C707_=_C1016 ,C707_=_C1017 ,C707_=_C1018 ,C707_=_C1019 ,\nC707_=_C1020 ,C707_=_C1021 ,C707_=_C1022 ,C707_=_C1023 ,C707_=_C1024 ,C707_=_C1025 ,\nC707_=_C1026 ,C707_=_C1027 ,C707_=_C1028 ,C707_=_C1029 ,C707_=_C1030 ,C707_=_C1031 ,\nC707_=_C1032 ,C707_=_C1033 ,C722_=_C733 ,C722_=_C734 ,C733_=_C734 ,C733_=_C763 ,\nC733_=_C787 ,C733_=_C816 ,C733_=_C838 ,C733_=_C865 ,C733_=_C886 ,C733_=_C913 ,\nC733_=_C931 ,C733_=_C956 ,C733_=_C972 ,C733_=_C996 ,C733_=_C1012 ,C733_=_C1013 ,\nC733_=_C1014 ,C733_=_C1015 ,C733_=_C1016 ,C733_=_C1017 ,C733_=_C1018 ,C733_=_C1019 ,\nC733_=_C1020 ,C733_=_C1021 ,C733_=_C1022 ,C733_=_C1023 ,C733_=_C1024 ,C733_=_C1025 ,\nC733_=_C1026 ,C733_=_C1027 ,C733_=_C1028 ,C733_=_C1029 ,C733_=_C1030 ,C733_=_C1031 ,\nC733_=_C1032 ,C733_=_C1033 ,C734_=_C788 ,C734_=_C839 ,C734_=_C887 ,C734_=_C932 ,\nC734_=_C973 ,C734_=_C1034 ,C734_=_C1035 ,C734_=_C1036 ,C734_=_C1037 ,C734_=_C1038 ,\nC734_=_C1039 ,C734_=_C1040 ,C734_=_C1041 ,C734_=_C1042 ,C734_=_C1043 ,C734_=_C1044 ,\nC763_=_C787 ,C763_=_C816 ,C763_=_C838 ,C763_=_C865 ,C763_=_C886 ,C763_=_C913 ,\nC763_=_C931 ,C763_=_C956 ,C763_=_C972 ,C763_=_C996 ,C763_=_C1012 ,C763_=_C1013 ,\nC763_=_C1014 ,C763_=_C1015 ,C763_=_C1016 ,C763_=_C1017 ,C763_=_C1018 ,C763_=_C1019 ,\nC763_=_C1020 ,C763_=_C1021 ,C763_=_C1022 ,C763_=_C1023 ,C763_=_C1024 ,C763_=_C1025 ,\nC763_=_C1026 ,C763_=_C1027 ,C763_=_C1028 ,C763_=_C1029 ,C763_=_C1030 ,C763_=_C1031 ,\nC763_=_C1032 ,C763_=_C1033 ,C778_=_C787 ,C778_=_C788 ,C787_=_C788 ,C787_=_C816 ,\nC787_=_C838 ,C787_=_C865 ,C787_=_C886 ,C787_=_C913 ,C787_=_C931 ,C787_=_C956 ,\nC787_=_C972 ,C787_=_C996 ,C787_=_C1012 ,C787_=_C1013 ,C787_=_C1014 ,C787_=_C1015 ,\nC787_=_C1016 ,C787_=_C1017 ,C787_=_C1018 ,C787_=_C1019 ,C787_=_C1020 ,C787_=_C1021 ,\nC787_=_C1022 ,C787_=_C1023 ,C787_=_C1024 ,C787_=_C1025 ,C787_=_C1026 ,C787_=_C1027 ,\nC787_=_C1028 ,C787_=_C1029 ,C787_=_C1030 ,C787_=_C1031 ,C787_=_C1032 ,C787_=_C1033 ,\nC788_=_C839 ,C788_=_C887 ,C788_=_C932 ,C788_=_C973 ,C788_=_C1034 ,C788_=_C1035 ,\nC788_=_C1036 ,C788_=_C1037 ,C788_=_C1038 ,C788_=_C1039 ,C788_=_C1040 ,C788_=_C1041 ,\nC788_=_C1042 ,C788_=_C1043 ,C788_=_C1044 ,C816_=_C838 ,C816_=_C865 ,C816_=_C886 ,\nC816_=_C913 ,C816_=_C931 ,C816_=_C956 ,C816_=_C972 ,C816_=_C996 ,C816_=_C1012 ,\nC816_=_C1013 ,C816_=_C1014 ,C816_=_C1015 ,C816_=_C1016 ,C816_=_C1017 ,C816_=_C1018 ,\nC816_=_C1019 ,C816_=_C1020 ,C816_=_C1021 ,C816_=_C1022 ,C816_=_C1023 ,C816_=_C1024 ,\nC816_=_C1025 ,C816_=_C1026 ,C816_=_C1027 ,C816_=_C1028 ,C816_=_C1029 ,C816_=_C1030 ,\nC816_=_C1031 ,C816_=_C1032 ,C816_=_C1033 ,C831_=_C838 ,C831_=_C839 ,C838_=_C839 ,\nC838_=_C865 ,C838_=_C886 ,C838_=_C913 ,C838_=_C931 ,C838_=_C956 ,C838_=_C972 ,\nC838_=_C996 ,C838_=_C1012 ,C838_=_C1013 ,C838_=_C1014 ,C838_=_C1015 ,C838_=_C1016 ,\nC838_=_C1017 ,C838_=_C1018 ,C838_=_C1019 ,C838_=_C1020 ,C838_=_C1021 ,C838_=_C1022 ,\nC838_=_C1023 ,C838_=_C1024 ,C838_=_C1025 ,C838_=_C1026 ,C838_=_C1027 ,C838_=_C1028 ,\nC838_=_C1029 ,C838_=_C1030 ,C838_=_C1031 ,C838_=_C1032 ,C838_=_C1033 ,C839_=_C887 ,\nC839_=_C932 ,C839_=_C973 ,C839_=_C1034 ,C839_=_C1035 ,C839_=_C1036 ,C839_=_C1037 ,\nC839_=_C1038 ,C839_=_C1039 ,C839_=_C1040 ,C839_=_C1041 ,C839_=_C1042 ,C839_=_C1043 ,\nC839_=_C1044 ,C865_=_C886 ,C865_=_C913 ,C865_=_C931 ,C865_=_C956 ,C865_=_C972 ,\nC865_=_C996 ,C865_=_C1012 ,C865_=_C1013 ,C865_=_C1014 ,C865_=_C1015 ,C865_=_C1016 ,\nC865_=_C1017 ,C865_=_C1018 ,C865_=_C1019 ,C865_=_C1020 ,C865_=_C1021 ,C865_=_C1022 ,\nC865_=_C1023 ,C865_=_C1024 ,C865_=_C1025 ,C865_=_C1026 ,C865_=_C1027 ,C865_=_C1028 ,\nC865_=_C1029 ,C865_=_C1030 ,C865_=_C1031 ,C865_=_C1032 ,C865_=_C1033 ,C881_=_C886 ,\nC881_=_C887 ,C886_=_C887 ,C886_=_C913 ,C886_=_C931 ,C886_=_C956 ,C886_=_C972 ,\nC886_=_C996 ,C886_=_C1012 ,C886_=_C1013 ,C886_=_C1014 ,C886_=_C1015 ,C886_=_C1016 ,\nC886_=_C1017 ,C886_=_C1018 ,C886_=_C1019 ,C886_=_C1020 ,C886_=_C1021 ,C886_=_C1022 ,\nC886_=_C1023 ,C886_=_C1024 ,C886_=_C1025 ,C886_=_C1026 ,C886_=_C1027 ,C886_=_C1028 ,\nC886_=_C1029 ,C886_=_C1030 ,C886_=_C1031 ,C886_=_C1032 ,C886_=_C1033 ,C887_=_C932 ,\nC887_=_C973 ,C887_=_C1034 ,C887_=_C1035 ,C887_=_C1036 ,C887_=_C1037 ,C887_=_C1038 ,\nC887_=_C1039 ,C887_=_C1040 ,C887_=_C1041 ,C887_=_C1042 ,C887_=_C1043 ,C887_=_C1044 ,\nC913_=_C931 ,C913_=_C956 ,C913_=_C972 ,C913_=_C996 ,C913_=_C1012 ,C913_=_C1013 ,\nC913_=_C1014 ,C913_=_C1015 ,C913_=_C1016 ,C913_=_C1017 ,C913_=_C1018 ,C913_=_C1019 ,\nC913_=_C1020 ,C913_=_C1021 ,C913_=_C1022 ,C913_=_C1023 ,C913_=_C1024 ,C913_=_C1025 ,\nC913_=_C1026 ,C913_=_C1027 ,C913_=_C1028 ,C913_=_C1029 ,C913_=_C1030 ,C913_=_C1031 ,\nC913_=_C1032 ,C913_=_C1033 ,C928_=_C931 ,C928_=_C932 ,C931_=_C932 ,C931_=_C956 ,\nC931_=_C972 ,C931_=_C996 ,C931_=_C1012 ,C931_=_C1013 ,C931_=_C1014 ,C931_=_C1015 ,\nC931_=_C1016 ,C931_=_C1017 ,C931_=_C1018 ,C931_=_C1019 ,C931_=_C1020 ,C931_=_C1021 ,\nC931_=_C1022 ,C931_=_C1023 ,C931_=_C1024 ,C931_=_C1025 ,C931_=_C1026 ,C931_=_C1027 ,\nC931_=_C1028 ,C931_=_C1029 ,C931_=_C1030 ,C931_=_C1031 ,C931_=_C1032 ,C931_=_C1033 ,\nC932_=_C973 ,C932_=_C1034 ,C932_=_C1035 ,C932_=_C1036 ,C932_=_C1037 ,C932_=_C1038 ,\nC932_=_C1039 ,C932_=_C1040 ,C932_=_C1041 ,C932_=_C1042 ,C932_=_C1043 ,C932_=_C1044 ,\nC956_=_C972 ,C956_=_C996 ,C956_=_C1012 ,C956_=_C1013 ,C956_=_C1014 ,C956_=_C1015 ,\nC956_=_C1016 ,C956_=_C1017 ,C956_=_C1018 ,C956_=_C1019 ,C956_=_C1020 ,C956_=_C1021 ,\nC956_=_C1022 ,C956_=_C1023 ,C956_=_C1024 ,C956_=_C1025 ,C956_=_C1026 ,C956_=_C1027 ,\nC956_=_C1028 ,C956_=_C1029 ,C956_=_C1030 ,C956_=_C1031 ,C956_=_C1032 ,C956_=_C1033 ,\nC971_=_C972 ,C971_=_C973 ,C972_=_C973 ,C972_=_C996 ,C972_=_C1012 ,C972_=_C1013 ,\nC972_=_C1014 ,C972_=_C1015 ,C972_=_C1016 ,C972_=_C1017 ,C972_=_C1018 ,C972_=_C1019 ,\nC972_=_C1020 ,C972_=_C1021 ,C972_=_C1022 ,C972_=_C1023 ,C972_=_C1024 ,C972_=_C1025 ,\nC972_=_C1026 ,C972_=_C1027 ,C972_=_C1028 ,C972_=_C1029 ,C972_=_C1030 ,C972_=_C1031 ,\nC972_=_C1032 ,C972_=_C1033 ,C973_=_C1034 ,C973_=_C1035 ,C973_=_C1036 ,C973_=_C1037 ,\nC973_=_C1038 ,C973_=_C1039 ,C973_=_C1040 ,C973_=_C1041 ,C973_=_C1042 ,C973_=_C1043 ,\nC973_=_C1044 ,C996_=_C1012 ,C996_=_C1013 ,C996_=_C1014 ,C996_=_C1015 ,C996_=_C1016 ,\nC996_=_C1017 ,C996_=_C1018 ,C996_=_C1019 ,C996_=_C1020 ,C996_=_C1021 ,C996_=_C1022 ,\nC996_=_C1023 ,C996_=_C1024 ,C996_=_C1025 ,C996_=_C1026 ,C996_=_C1027 ,C996_=_C1028 ,\nC996_=_C1029 ,C996_=_C1030 ,C996_=_C1031 ,C996_=_C1032 ,C996_=_C1033 ,C1012_=_C1013 ,\nC1012_=_C1014 ,C1012_=_C1015 ,C1012_=_C1016 ,C1012_=_C1017 ,C1012_=_C1018 ,C1012_=_C1019 ,\nC1012_=_C1020 ,C1012_=_C1021 ,C1012_=_C1022 ,C1012_=_C1023 ,C1012_=_C1024 ,C1012_=_C1025 ,\nC1012_=_C1026 ,C1012_=_C1027 ,C1012_=_C1028 ,C1012_=_C1029 ,C1012_=_C1030 ,C1012_=_C1031 ,\nC1012_=_C1032 ,C1012_=_C1033 ,C1012_=_C1034 ,C1012_=_C1048 ,C1013_=_C1014 ,C1013_=_C1015 ,\nC1013_=_C1016 ,C1013_=_C1017 ,C1013_=_C1018 ,C1013_=_C1019 ,C1013_=_C1020 ,C1013_=_C1021 ,\nC1013_=_C1022 ,C1013_=_C1023 ,C1013_=_C1024 ,C1013_=_C1025 ,C1013_=_C1026 ,C1013_=_C1027 ,\nC1013_=_C1028 ,C1013_=_C1029 ,C1013_=_C1030 ,C1013_=_C1031 ,C1013_=_C1032 ,C1013_=_C1033 ,\nC1014_=_C1015 ,C1014_=_C1016 ,C1014_=_C1017 ,C1014_=_C1018 ,C1014_=_C1019 ,C1014_=_C1020 ,\nC1014_=_C1021 ,C1014_=_C1022 ,C1014_=_C1023 ,C1014_=_C1024 ,C1014_=_C1025 ,C1014_=_C1026 ,\nC1014_=_C1027 ,C1014_=_C1028 ,C1014_=_C1029 ,C1014_=_C1030 ,C1014_=_C1031 ,C1014_=_C1032 ,\nC1014_=_C1033 ,C1014_=_C1035 ,C1014_=_C1083 ,C1015_=_C1016 ,C1015_=_C1017 ,C1015_=_C1018 ,\nC1015_=_C1019 ,C1015_=_C1020 ,C1015_=_C1021 ,C1015_=_C1022 ,C1015_=_C1023 ,C1015_=_C1024 ,\nC1015_=_C1025 ,C1015_=_C1026 ,C1015_=_C1027 ,C1015_=_C1028 ,C1015_=_C1029 ,C1015_=_C1030 ,\nC1015_=_C1031 ,C1015_=_C1032 ,C1015_=_C1033 ,C1016_=_C1017 ,C1016_=_C1018 ,C1016_=_C1019 ,\nC1016_=_C1020 ,C1016_=_C1021 ,C1016_=_C1022 ,C1016_=_C1023 ,C1016_=_C1024 ,C1016_=_C1025 ,\nC1016_=_C1026 ,C1016_=_C1027 ,C1016_=_C1028 ,C1016_=_C1029 ,C1016_=_C1030 ,C1016_=_C1031 ,\nC1016_=_C1032 ,C1016_=_C1033 ,C1016_=_C1036 ,C1016_=_C1115 ,C1017_=_C1018 ,C1017_=_C1019 ,\nC1017_=_C1020 ,C1017_=_C1021 ,C1017_=_C1022 ,C1017_=_C1023 ,C1017_=_C1024 ,C1017_=_C1025 ,\nC1017_=_C1026 ,C1017_=_C1027 ,C1017_=_C1028 ,C1017_=_C1029 ,C1017_=_C1030 ,C1017_=_C1031 ,\nC1017_=_C1032 ,C1017_=_C1033 ,C1018_=_C1019 ,C1018_=_C1020 ,C1018_=_C1021 ,C1018_=_C1022 ,\nC1018_=_C1023 ,C1018_=_C1024 ,C1018_=_C1025 ,C1018_=_C1026 ,C1018_=_C1027 ,C1018_=_C1028 ,\nC1018_=_C1029 ,C1018_=_C1030 ,C1018_=_C1031 ,C1018_=_C1032 ,C1018_=_C1033 ,C1018_=_C1037 ,\nC1018_=_C1145 ,C1019_=_C1020 ,C1019_=_C1021 ,C1019_=_C1022 ,C1019_=_C1023 ,C1019_=_C1024 ,\nC1019_=_C1025 ,C1019_=_C1026 ,C1019_=_C1027 ,C1019_=_C1028 ,C1019_=_C1029 ,C1019_=_C1030 ,\nC1019_=_C1031 ,C1019_=_C1032 ,C1019_=_C1033 ,C1020_=_C1021 ,C1020_=_C1022 ,C1020_=_C1023 ,\nC1020_=_C1024 ,C1020_=_C1025 ,C1020_=_C1026 ,C1020_=_C1027 ,C1020_=_C1028 ,C1020_=_C1029 ,\nC1020_=_C1030 ,C1020_=_C1031 ,C1020_=_C1032 ,C1020_=_C1033 ,C1020_=_C1038 ,C1020_=_C1171 ,\nC1021_=_C1022 ,C1021_=_C1023 ,C1021_=_C1024 ,C1021_=_C1025 ,C1021_=_C1026 ,C1021_=_C1027 ,\nC1021_=_C1028 ,C1021_=_C1029 ,C1021_=_C1030 ,C1021_=_C1031 ,C1021_=_C1032 ,C1021_=_C1033 ,\nC1022_=_C1023 ,C1022_=_C1024 ,C1022_=_C1025 ,C1022_=_C1026 ,C1022_=_C1027 ,C1022_=_C1028 ,\nC1022_=_C1029 ,C1022_=_C1030 ,C1022_=_C1031 ,C1022_=_C1032 ,C1022_=_C1033 ,C1022_=_C1039 ,\nC1022_=_C1193 ,C1023_=_C1024 ,C1023_=_C1025 ,C1023_=_C1026 ,C1023_=_C1027 ,C1023_=_C1028 ,\nC1023_=_C1029 ,C1023_=_C1030 ,C1023_=_C1031 ,C1023_=_C1032 ,C1023_=_C1033 ,C1024_=_C1025 ,\nC1024_=_C1026 ,C1024_=_C1027 ,C1024_=_C1028 ,C1024_=_C1029 ,C1024_=_C1030 ,C1024_=_C1031 ,\nC1024_=_C1032 ,C1024_=_C1033 ,C1024_=_C1040 ,C1024_=_C1213</w:t>
      </w:r>
    </w:p>
    <w:p>
      <w:pPr>
        <w:pStyle w:val="PreformattedText"/>
        <w:bidi w:val="0"/>
        <w:spacing w:before="0" w:after="0"/>
        <w:jc w:val="left"/>
        <w:rPr/>
      </w:pPr>
      <w:r>
        <w:rPr/>
        <w:t xml:space="preserve"> </w:t>
      </w:r>
      <w:r>
        <w:rPr/>
        <w:t>,C1025_=_C1026 ,C1025_=_C1027 ,\nC1025_=_C1028 ,C1025_=_C1029 ,C1025_=_C1030 ,C1025_=_C1031 ,C1025_=_C1032 ,C1025_=_C1033 ,\nC1026_=_C1027 ,C1026_=_C1028 ,C1026_=_C1029 ,C1026_=_C1030 ,C1026_=_C1031 ,C1026_=_C1032 ,\nC1026_=_C1033 ,C1026_=_C1041 ,C1026_=_C1229 ,C1027_=_C1028 ,C1027_=_C1029 ,C1027_=_C1030 ,\nC1027_=_C1031 ,C1027_=_C1032 ,C1027_=_C1033 ,C1028_=_C1029 ,C1028_=_C1030 ,C1028_=_C1031 ,\nC1028_=_C1032 ,C1028_=_C1033 ,C1028_=_C1042 ,C1028_=_C1242 ,C1029_=_C1030 ,C1029_=_C1031 ,\nC1029_=_C1032 ,C1029_=_C1033 ,C1030_=_C1031 ,C1030_=_C1032 ,C1030_=_C1033 ,C1030_=_C1043 ,\nC1030_=_C1252 ,C1031_=_C1032 ,C1031_=_C1033 ,C1032_=_C1033 ,C1032_=_C1044 ,C1032_=_C1259 ,\nC1034_=_C1035 ,C1034_=_C1036 ,C1034_=_C1037 ,C1034_=_C1038 ,C1034_=_C1039 ,C1034_=_C1040 ,\nC1034_=_C1041 ,C1034_=_C1042 ,C1034_=_C1043 ,C1034_=_C1044 ,C1034_=_C1048 ,C1035_=_C1036 ,\nC1035_=_C1037 ,C1035_=_C1038 ,C1035_=_C1039 ,C1035_=_C1040 ,C1035_=_C1041 ,C1035_=_C1042 ,\nC1035_=_C1043 ,C1035_=_C1044 ,C1035_=_C1083 ,C1036_=_C1037 ,C1036_=_C1038 ,C1036_=_C1039 ,\nC1036_=_C1040 ,C1036_=_C1041 ,C1036_=_C1042 ,C1036_=_C1043 ,C1036_=_C1044 ,C1036_=_C1115 ,\nC1037_=_C1038 ,C1037_=_C1039 ,C1037_=_C1040 ,C1037_=_C1041 ,C1037_=_C1042 ,C1037_=_C1043 ,\nC1037_=_C1044 ,C1037_=_C1145 ,C1038_=_C1039 ,C1038_=_C1040 ,C1038_=_C1041 ,C1038_=_C1042 ,\nC1038_=_C1043 ,C1038_=_C1044 ,C1038_=_C1171 ,C1039_=_C1040 ,C1039_=_C1041 ,C1039_=_C1042 ,\nC1039_=_C1043 ,C1039_=_C1044 ,C1039_=_C1193 ,C1040_=_C1041 ,C1040_=_C1042 ,C1040_=_C1043 ,\nC1040_=_C1044 ,C1040_=_C1213 ,C1041_=_C1042 ,C1041_=_C1043 ,C1041_=_C1044 ,C1041_=_C1229 ,\nC1042_=_C1043 ,C1042_=_C1044 ,C1042_=_C1242 ,C1043_=_C1044 ,C1043_=_C1252 ,C1044_=_C1259 ,"];77[shape=box, label="id:77 level: 1\n82: C0 C1 C2 C3 C4 \nC5 C6 C7 C8 C9 C10 \nC11 C12 C13 C14 C15 C16 \nC17 C18 C19 C20 C21 C22 \nC23 C24 C25 C26 C27 C28 \nC29 C30 C31 C32 C33 C34 \nC35 C36 C37 C38 C39 C40 \nC41 C42 C43 C44 C45 C46 \nC47 C48 C49 C50 C51 C52 \nC53 C54 C84 C167 C247 C324 \nC399 C469 C537 C602 C664 C722 \nC778 C831 C881 C928 C971 C1011 \nC1048 C1083 C1115 C1145 C1171 C1193 \nC1213 C1229 C1242 C1252 C1259 \n151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84( C1 C84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45( C2 C45 ) C2_=_C46( C2 C46 ) C2_=_C47( C2 C47 ) C2_=_C48( C2 C48 ) C2_=_C49( C2 C49 ) \nC2_=_C50( C2 C50 ) C2_=_C51( C2 C51 ) C2_=_C52( C2 C52 ) C2_=_C53( C2 C53 ) C2_=_C54( C2 C54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48( C3 C48 ) C3_=_C49( C3 C49 ) C3_=_C50( C3 C50 ) C3_=_C51( C3 C51 ) C3_=_C52( C3 C52 ) \nC3_=_C53( C3 C53 ) C3_=_C54( C3 C54 ) C3_=_C167( C3 C167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 ) C4_=_C53( C4 C53 ) C4_=_C54( C4 C54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247( C5 C247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6( C6 C46 ) C6_=_C47( C6 C47 ) \nC6_=_C48( C6 C48 ) C6_=_C49( C6 C49 ) C6_=_C50( C6 C50 ) C6_=_C51( C6 C51 ) C6_=_C52( C6 C52 ) C6_=_C53( C6 C53 ) \nC6_=_C54( C6 C54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2( C7 C52 ) C7_=_C53( C7 C53 ) C7_=_C54( C7 C54</w:t>
      </w:r>
    </w:p>
    <w:p>
      <w:pPr>
        <w:pStyle w:val="PreformattedText"/>
        <w:bidi w:val="0"/>
        <w:spacing w:before="0" w:after="0"/>
        <w:jc w:val="left"/>
        <w:rPr/>
      </w:pPr>
      <w:r>
        <w:rPr/>
        <w:t xml:space="preserve"> </w:t>
      </w:r>
      <w:r>
        <w:rPr/>
        <w:t>) \nC7_=_C324( C7 C324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8( C8 C38 ) C8_=_C39( C8 C39 ) C8_=_C40( C8 C40 ) C8_=_C41( C8 C41 ) C8_=_C42( C8 C42 ) C8_=_C43( C8 C43 ) \nC8_=_C44( C8 C44 ) C8_=_C45( C8 C45 ) C8_=_C46( C8 C46 ) C8_=_C47( C8 C47 ) C8_=_C48( C8 C48 ) C8_=_C49( C8 C49 ) \nC8_=_C50( C8 C50 ) C8_=_C51( C8 C51 ) C8_=_C52( C8 C52 ) C8_=_C53( C8 C53 ) C8_=_C54( C8 C54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399( C9 C399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0( C10 C50 ) C10_=_C51( C10 C51 ) C10_=_C52( C10 C52 ) C10_=_C53( C10 C53 ) C10_=_C54( C10 C54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1( C11 C41 ) C11_=_C42( C11 C42 ) \nC11_=_C43( C11 C43 ) C11_=_C44( C11 C44 ) C11_=_C45( C11 C45 ) C11_=_C46( C11 C46 ) C11_=_C47( C11 C47 ) C11_=_C48( C11 C48 ) \nC11_=_C49( C11 C49 ) C11_=_C50( C11 C50 ) C11_=_C51( C11 C51 ) C11_=_C52( C11 C52 ) C11_=_C53( C11 C53 ) C11_=_C54( C11 C54 ) \nC11_=_C469( C11 C469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37( C13 C537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49( C14 C49 ) \nC14_=_C50( C14 C50 ) C14_=_C51( C14 C51 ) C14_=_C52( C14 C52 ) C14_=_C53( C14 C53 ) C14_=_C54( C14 C54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46( C15 C46 ) \nC15_=_C47( C15 C47 ) C15_=_C48( C15 C48 ) C15_=_C49( C15 C49 ) C15_=_C50( C15 C50 ) C15_=_C51( C15 C51 ) C15_=_C52( C15 C52 ) \nC15_=_C53( C15 C53 ) C15_=_C54( C15 C54 ) C15_=_C602( C15 C602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0( C17 C50 ) C17_=_C51( C17 C51 ) C17_=_C52( C17 C52 ) C17_=_C53( C17 C53 ) C17_=_C54( C17 C54 ) \nC17_=_C664( C17 C664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1( C18 C51 ) C18_=_C52( C18 C52 ) C18_=_C53( C18 C53 ) \nC18_=_C54( C18 C54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w:t>
      </w:r>
    </w:p>
    <w:p>
      <w:pPr>
        <w:pStyle w:val="PreformattedText"/>
        <w:bidi w:val="0"/>
        <w:spacing w:before="0" w:after="0"/>
        <w:jc w:val="left"/>
        <w:rPr/>
      </w:pPr>
      <w:r>
        <w:rPr/>
        <w:t xml:space="preserve"> </w:t>
      </w:r>
      <w:r>
        <w:rPr/>
        <w:t>C19 C35 ) C19_=_C36( C19 C36 ) \nC19_=_C37( C19 C37 ) C19_=_C38( C19 C38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54( C19 C54 ) \nC19_=_C722( C19 C722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54( C20 C54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778( C21 C778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3_=_C44( C23 C44 ) C23_=_C45( C23 C45 ) C23_=_C46( C23 C46 ) C23_=_C47( C23 C47 ) C23_=_C48( C23 C48 ) \nC23_=_C49( C23 C49 ) C23_=_C50( C23 C50 ) C23_=_C51( C23 C51 ) C23_=_C52( C23 C52 ) C23_=_C53( C23 C53 ) C23_=_C54( C23 C54 ) \nC23_=_C831( C23 C831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881( C25 C881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52( C27 C52 ) \nC27_=_C53( C27 C53 ) C27_=_C54( C27 C54 ) C27_=_C928( C27 C928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971( C29 C971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1011( C31 C1011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54( C32 C54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1048( C33 C1048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5_=_C53( C35 C53 ) C35_=_C54( C35 C54 ) \nC35_=_C1083( C35 C1083 ) C36_=_C37( C36 C37 ) C36_=_C38( C36 C38 ) C36_=_C39( C36 C39 ) C36_=_C40( C36 C40 ) C36_=_C41( C36 C41 ) \nC36_=_C42( C36 C42 ) C36_=_C43( C36 C43 ) C36_=_C44( C36 C44 ) C36_=_C45( C36 C45 ) C36_=_C46( C36 C46 ) C36_=_C47(</w:t>
      </w:r>
    </w:p>
    <w:p>
      <w:pPr>
        <w:pStyle w:val="PreformattedText"/>
        <w:bidi w:val="0"/>
        <w:spacing w:before="0" w:after="0"/>
        <w:jc w:val="left"/>
        <w:rPr/>
      </w:pPr>
      <w:r>
        <w:rPr/>
        <w:t xml:space="preserve"> </w:t>
      </w:r>
      <w:r>
        <w:rPr/>
        <w:t>C36 C47 ) \nC36_=_C48( C36 C48 ) C36_=_C49( C36 C49 ) C36_=_C50( C36 C50 ) C36_=_C51( C36 C51 ) C36_=_C52( C36 C52 ) C36_=_C53( C36 C53 ) \nC36_=_C54( C36 C54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1115( C37 C1115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1145( C39 C1145 ) C40_=_C41( C40 C41 ) C40_=_C42( C40 C42 ) C40_=_C43( C40 C43 ) \nC40_=_C44( C40 C44 ) C40_=_C45( C40 C45 ) C40_=_C46( C40 C46 ) C40_=_C47( C40 C47 ) C40_=_C48( C40 C48 ) C40_=_C49( C40 C49 ) \nC40_=_C50( C40 C50 ) C40_=_C51( C40 C51 ) C40_=_C52( C40 C52 ) C40_=_C53( C40 C53 ) C40_=_C54( C40 C54 ) C41_=_C42( C41 C42 ) \nC41_=_C43( C41 C43 ) C41_=_C44( C41 C44 ) C41_=_C45( C41 C45 ) C41_=_C46( C41 C46 ) C41_=_C47( C41 C47 ) C41_=_C48( C41 C48 ) \nC41_=_C49( C41 C49 ) C41_=_C50( C41 C50 ) C41_=_C51( C41 C51 ) C41_=_C52( C41 C52 ) C41_=_C53( C41 C53 ) C41_=_C54( C41 C54 ) \nC41_=_C1171( C41 C1171 ) C42_=_C43( C42 C43 ) C42_=_C44( C42 C44 ) C42_=_C45( C42 C45 ) C42_=_C46( C42 C46 ) C42_=_C47( C42 C47 ) \nC42_=_C48( C42 C48 ) C42_=_C49( C42 C49 ) C42_=_C50( C42 C50 ) C42_=_C51( C42 C51 ) C42_=_C52( C42 C52 ) C42_=_C53( C42 C53 ) \nC42_=_C54( C42 C54 ) C43_=_C44( C43 C44 ) C43_=_C45( C43 C45 ) C43_=_C46( C43 C46 ) C43_=_C47( C43 C47 ) C43_=_C48( C43 C48 ) \nC43_=_C49( C43 C49 ) C43_=_C50( C43 C50 ) C43_=_C51( C43 C51 ) C43_=_C52( C43 C52 ) C43_=_C53( C43 C53 ) C43_=_C54( C43 C54 ) \nC43_=_C1193( C43 C1193 ) C44_=_C45( C44 C45 ) C44_=_C46( C44 C46 ) C44_=_C47( C44 C47 ) C44_=_C48( C44 C48 ) C44_=_C49( C44 C49 ) \nC44_=_C50( C44 C50 ) C44_=_C51( C44 C51 ) C44_=_C52( C44 C52 ) C44_=_C53( C44 C53 ) C44_=_C54( C44 C54 ) C45_=_C46( C45 C46 ) \nC45_=_C47( C45 C47 ) C45_=_C48( C45 C48 ) C45_=_C49( C45 C49 ) C45_=_C50( C45 C50 ) C45_=_C51( C45 C51 ) C45_=_C52( C45 C52 ) \nC45_=_C53( C45 C53 ) C45_=_C54( C45 C54 ) C45_=_C1213( C45 C1213 ) C46_=_C47( C46 C47 ) C46_=_C48( C46 C48 ) C46_=_C49( C46 C49 ) \nC46_=_C50( C46 C50 ) C46_=_C51( C46 C51 ) C46_=_C52( C46 C52 ) C46_=_C53( C46 C53 ) C46_=_C54( C46 C54 ) C47_=_C48( C47 C48 ) \nC47_=_C49( C47 C49 ) C47_=_C50( C47 C50 ) C47_=_C51( C47 C51 ) C47_=_C52( C47 C52 ) C47_=_C53( C47 C53 ) C47_=_C54( C47 C54 ) \nC47_=_C1229( C47 C1229 ) C48_=_C49( C48 C49 ) C48_=_C50( C48 C50 ) C48_=_C51( C48 C51 ) C48_=_C52( C48 C52 ) C48_=_C53( C48 C53 ) \nC48_=_C54( C48 C54 ) C49_=_C50( C49 C50 ) C49_=_C51( C49 C51 ) C49_=_C52( C49 C52 ) C49_=_C53( C49 C53 ) C49_=_C54( C49 C54 ) \nC49_=_C1242( C49 C1242 ) C50_=_C51( C50 C51 ) C50_=_C52( C50 C52 ) C50_=_C53( C50 C53 ) C50_=_C54( C50 C54 ) C51_=_C52( C51 C52 ) \nC51_=_C53( C51 C53 ) C51_=_C54( C51 C54 ) C51_=_C1252( C51 C1252 ) C52_=_C53( C52 C53 ) C52_=_C54( C52 C54 ) C53_=_C54( C53 C54 ) \nC53_=_C1259( C53 C1259 ) "];74-&gt;77[label="81: C1 C2 C3 C4 C5 \nC6 C7 C8 C9 C10 C11 \nC12 C13 C14 C15 C16 C17 \nC18 C19 C20 C21 C22 C23 \nC24 C25 C26 C27 C28 C29 \nC30 C31 C32 C33 C34 C35 \nC36 C37 C38 C39 C40 C41 \nC42 C43 C44 C45 C46 C47 \nC48 C49 C50 C51 C52 C53 \nC54 C84 C167 C247 C324 C399 \nC469 C537 C602 C664 C722 C778 \nC831 C881 C928 C971 C1011 C1048 \nC1083 C1115 C1145 C1171 C1193 C1213 \nC1229 C1242 C1252 C1259 \n1458: C1_=_C2 ,C1_=_C3 ,C1_=_C4 ,C1_=_C5 ,C1_=_C6 ,\nC1_=_C7 ,C1_=_C8 ,C1_=_C9 ,C1_=_C10 ,C1_=_C11 ,C1_=_C12 ,\nC1_=_C13 ,C1_=_C14 ,C1_=_C15 ,C1_=_C16 ,C1_=_C17 ,C1_=_C18 ,\nC1_=_C19 ,C1_=_C20 ,C1_=_C21 ,C1_=_C22 ,C1_=_C23 ,C1_=_C24 ,\nC1_=_C25 ,C1_=_C26 ,C1_=_C27 ,C1_=_C28 ,C1_=_C29 ,C1_=_C30 ,\nC1_=_C31 ,C1_=_C32 ,C1_=_C33 ,C1_=_C34 ,C1_=_C35 ,C1_=_C36 ,\nC1_=_C37 ,C1_=_C38 ,C1_=_C39 ,C1_=_C40 ,C1_=_C41 ,C1_=_C42 ,\nC1_=_C43 ,C1_=_C44 ,C1_=_C45 ,C1_=_C46 ,C1_=_C47 ,C1_=_C48 ,\nC1_=_C49 ,C1_=_C50 ,C1_=_C51 ,C1_=_C52 ,C1_=_C53 ,C1_=_C54 ,\nC1_=_C84 ,C2_=_C3 ,C2_=_C4 ,C2_=_C5 ,C2_=_C6 ,C2_=_C7 ,\nC2_=_C8 ,C2_=_C9 ,C2_=_C10 ,C2_=_C11 ,C2_=_C12 ,C2_=_C13 ,\nC2_=_C14 ,C2_=_C15 ,C2_=_C16 ,C2_=_C17 ,C2_=_C18 ,C2_=_C19 ,\nC2_=_C20 ,C2_=_C21 ,C2_=_C22 ,C2_=_C23 ,C2_=_C24 ,C2_=_C25 ,\nC2_=_C26 ,C2_=_C27 ,C2_=_C28 ,C2_=_C29 ,C2_=_C30 ,C2_=_C31 ,\nC2_=_C32 ,C2_=_C33 ,C2_=_C34 ,C2_=_C35 ,C2_=_C36 ,C2_=_C37 ,\nC2_=_C38 ,C2_=_C39 ,C2_=_C40 ,C2_=_C41 ,C2_=_C42 ,C2_=_C43 ,\nC2_=_C44 ,C2_=_C45 ,C2_=_C46 ,C2_=_C47 ,C2_=_C48 ,C2_=_C49 ,\nC2_=_C50 ,C2_=_C51 ,C2_=_C52 ,C2_=_C53 ,C2_=_C54 ,C3_=_C4 ,\nC3_=_C5 ,C3_=_C6 ,C3_=_C7 ,C3_=_C8 ,C3_=_C9 ,C3_=_C10 ,\nC3_=_C11 ,C3_=_C12 ,C3_=_C13 ,C3_=_C14 ,C3_=_C15 ,C3_=_C16 ,\nC3_=_C17 ,C3_=_C18 ,C3_=_C19 ,C3_=_C20 ,C3_=_C21 ,C3_=_C22 ,\nC3_=_C23 ,C3_=_C24 ,C3_=_C25 ,C3_=_C26 ,C3_=_C27 ,C3_=_C28 ,\nC3_=_C29 ,C3_=_C30 ,C3_=_C31 ,C3_=_C32 ,C3_=_C33 ,C3_=_C34 ,\nC3_=_C35 ,C3_=_C36 ,C3_=_C37 ,C3_=_C38 ,C3_=_C39 ,C3_=_C40 ,\nC3_=_C41 ,C3_=_C42 ,C3_=_C43 ,C3_=_C44 ,C3_=_C45 ,C3_=_C46 ,\nC3_=_C47 ,C3_=_C48 ,C3_=_C49 ,C3_=_C50 ,C3_=_C51 ,C3_=_C52 ,\nC3_=_C53 ,C3_=_C54 ,C3_=_C167 ,C4_=_C5 ,C4_=_C6 ,C4_=_C7 ,\nC4_=_C8 ,C4_=_C9 ,C4_=_C10 ,C4_=_C11 ,C4_=_C12 ,C4_=_C13 ,\nC4_=_C14 ,C4_=_C15 ,C4_=_C16 ,C4_=_C17 ,C4_=_C18 ,C4_=_C19 ,\nC4_=_C20 ,C4_=_C21 ,C4_=_C22 ,C4_=_C23 ,C4_=_C24 ,C4_=_C25 ,\nC4_=_C26 ,C4_=_C27 ,C4_=_C28 ,C4_=_C29 ,C4_=_C30 ,C4_=_C31 ,\nC4_=_C32 ,C4_=_C33 ,C4_=_C34 ,C4_=_C35 ,C4_=_C36 ,C4_=_C37 ,\nC4_=_C38 ,C4_=_C39 ,C4_=_C40 ,C4_=_C41 ,C4_=_C42 ,C4_=_C43 ,\nC4_=_C44 ,C4_=_C45 ,C4_=_C46 ,C4_=_C47 ,C4_=_C48 ,C4_=_C49 ,\nC4_=_C50 ,C4_=_C51 ,C4_=_C52 ,C4_=_C53 ,C4_=_C54 ,C5_=_C6 ,\nC5_=_C7 ,C5_=_C8 ,C5_=_C9 ,C5_=_C10 ,C5_=_C11 ,C5_=_C12 ,\nC5_=_C13 ,C5_=_C14 ,C5_=_C15 ,C5_=_C16 ,C5_=_C17 ,C5_=_C18 ,\nC5_=_C19 ,C5_=_C20 ,C5_=_C21 ,C5_=_C22 ,C5_=_C23 ,C5_=_C24 ,\nC5_=_C25 ,C5_=_C26 ,C5_=_C27 ,C5_=_C28 ,C5_=_C29 ,C5_=_C30 ,\nC5_=_C31 ,C5_=_C32 ,C5_=_C33 ,C5_=_C34 ,C5_=_C35 ,C5_=_C36 ,\nC5_=_C37 ,C5_=_C38 ,C5_=_C39 ,C5_=_C40 ,C5_=_C41 ,C5_=_C42 ,\nC5_=_C43 ,C5_=_C44 ,C5_=_C45 ,C5_=_C46 ,C5_=_C47 ,C5_=_C48 ,\nC5_=_C49 ,C5_=_C50 ,C5_=_C51 ,C5_=_C52 ,C5_=_C53 ,C5_=_C54 ,\nC5_=_C247 ,C6_=_C7 ,C6_=_C8 ,C6_=_C9 ,C6_=_C10 ,C6_=_C11 ,\nC6_=_C12 ,C6_=_C13 ,C6_=_C14 ,C6_=_C15 ,C6_=_C16 ,C6_=_C17 ,\nC6_=_C18 ,C6_=_C19 ,C6_=_C20 ,C6_=_C21 ,C6_=_C22 ,C6_=_C23 ,\nC6_=_C24 ,C6_=_C25 ,C6_=_C26 ,C6_=_C27 ,C6_=_C28 ,C6_=_C29 ,\nC6_=_C30 ,C6_=_C31 ,C6_=_C32 ,C6_=_C33 ,C6_=_C34 ,C6_=_C35 ,\nC6_=_C36 ,C6_=_C37 ,C6_=_C38 ,C6_=_C39 ,C6_=_C40 ,C6_=_C41 ,\nC6_=_C42 ,C6_=_C43 ,C6_=_C44 ,C6_=_C45 ,C6_=_C46 ,C6_=_C47 ,\nC6_=_C48 ,C6_=_C49 ,C6_=_C50 ,C6_=_C51 ,C6_=_C52 ,C6_=_C53 ,\nC6_=_C54 ,C7_=_C8 ,C7_=_C9 ,C7_=_C10 ,C7_=_C11 ,C7_=_C12 ,\nC7_=_C13 ,C7_=_C14 ,C7_=_C15 ,C7_=_C16 ,C7_=_C17 ,C7_=_C18 ,\nC7_=_C19 ,C7_=_C20 ,C7_=_C21 ,C7_=_C22 ,C7_=_C23 ,C7_=_C24 ,\nC7_=_C25 ,C7_=_C26 ,C7_=_C27 ,C7_=_C28 ,C7_=_C29 ,C7_=_C30 ,\nC7_=_C31 ,C7_=_C32 ,C7_=_C33 ,C7_=_C34 ,C7_=_C35 ,C7_=_C36 ,\nC7_=_C37 ,C7_=_C38 ,C7_=_C39 ,C7_=_C40 ,C7_=_C41 ,C7_=_C42 ,\nC7_=_C43 ,C7_=_C44 ,C7_=_C45 ,C7_=_C46 ,C7_=_C47 ,C7_=_C48 ,\nC7_=_C49 ,C7_=_C50 ,C7_=_C51 ,C7_=_C52 ,C7_=_C53 ,C7_=_C54 ,\nC7_=_C324 ,C8_=_C9 ,C8_=_C10 ,C8_=_C11 ,C8_=_C12 ,C8_=_C13 ,\nC8_=_C14 ,C8_=_C15 ,C8_=_C16 ,C8_=_C17 ,C8_=_C18 ,C8_=_C19 ,\nC8_=_C20 ,C8_=_C21 ,C8_=_C22 ,C8_=_C23 ,C8_=_C24 ,C8_=_C25 ,\nC8_=_C26 ,C8_=_C27 ,C8_=_C28 ,C8_=_C29 ,C8_=_C30 ,C8_=_C31 ,\nC8_=_C32 ,C8_=_C33 ,C8_=_C34 ,C8_=_C35 ,C8_=_C36 ,C8_=_C37 ,\nC8_=_C38 ,C8_=_C39 ,C8_=_C40 ,C8_=_C41 ,C8_=_C42 ,C8_=_C43 ,\nC8_=_C44 ,C8_=_C45 ,C8_=_C46 ,C8_=_C47 ,C8_=_C48 ,C8_=_C49 ,\nC8_=_C50 ,C8_=_C51 ,C8_=_C52 ,C8_=_C53 ,C8_=_C54 ,C9_=_C10 ,\nC9_=_C11 ,C9_=_C12 ,C9_=_C13 ,C9_=_C14 ,C9_=_C15 ,C9_=_C16 ,\nC9_=_C17 ,C9_=_C18 ,C9_=_C19 ,C9_=_C20 ,C9_=_C21 ,C9_=_C22 ,\nC9_=_C23 ,C9_=_C24 ,C9_=_C25 ,C9_=_C26 ,C9_=_C27 ,C9_=_C28 ,\nC9_=_C29 ,C9_=_C30 ,C9_=_C31 ,C9_=_C32 ,C9_=_C33 ,C9_=_C34 ,\nC9_=_C35 ,C9_=_C36 ,C9_=_C37 ,C9_=_C38 ,C9_=_C39 ,C9_=_C40 ,\nC9_=_C41 ,C9_=_C42 ,C9_=_C43 ,C9_=_C44 ,C9_=_C45 ,C9_=_C46 ,\nC9_=_C47 ,C9_=_C48 ,C9_=_C49 ,C9_=_C50 ,C9_=_C51 ,C9_=_C52 ,\nC9_=_C53 ,C9_=_C54 ,C9_=_C399 ,C10_=_C11 ,C10_=_C12 ,C10_=_C13 ,\nC10_=_C14 ,C10_=_C15 ,C10_=_C16 ,C10_=_C17 ,C10_=_C18 ,C10_=_C19 ,\nC10_=_C20 ,C10_=_C21 ,C10_=_C22 ,C10_=_C23 ,C10_=_C24 ,C10_=_C25 ,\nC10_=_C26 ,C10_=_C27 ,C10_=_C28 ,C10_=_C29 ,C10_=_C30 ,C10_=_C31 ,\nC10_=_C32 ,C10_=_C33 ,C10_=_C34 ,C10_=_C35 ,C10_=_C36 ,C10_=_C37 ,\nC10_=_C38 ,C10_=_C39 ,C10_=_C40 ,C10_=_C41 ,C10_=_C42 ,C10_=_C43 ,\nC10_=_C44 ,C10_=_C45 ,C10_=_C46 ,C10_=_C47 ,C10_=_C48 ,C10_=_C49 ,\nC10_=_C50 ,C10_=_C51 ,C10_=_C52 ,C10_=_C53 ,C10_=_C54 ,C11_=_C12 ,\nC11_=_C13 ,C11_=_C14 ,C11_=_C15 ,C11_=_C16 ,C11_=_C17 ,C11_=_C18 ,\nC11_=_C19 ,C11_=_C20 ,C11_=_C21 ,C11_=_C22 ,C11_=_C23 ,C11_=_C24 ,\nC11_=_C25 ,C11_=_C26 ,C11_=_C27 ,C11_=_C28 ,C11_=_C29 ,C11_=_C30 ,\nC11_=_C31 ,C11_=_C32 ,C11_=_C33 ,C11_=_C34 ,C11_=_C35 ,C11_=_C36 ,\nC11_=_C37 ,C11_=_C38 ,C11_=_C39 ,C11_=_C40 ,C11_=_C41 ,C11_=_C42 ,\nC11_=_C43 ,C11_=_C44 ,C11_=_C45 ,C11_=_C46 ,C11_=_C47 ,C11_=_C48 ,\nC11_=_C49 ,C11_=_C50 ,C11_=_C51 ,C11_=_C52 ,C11_=_C53 ,C11_=_C54 ,\nC11_=_C469 ,C12_=_C13 ,C12_=_C14 ,C12_=_C15 ,C12_=_C16 ,C12_=_C17 ,\nC12_=_C18 ,C12_=_C19 ,C12_=_C20 ,C12_=_C21 ,C12_=_C22 ,C12_=_C23 ,\nC12_=_C24 ,C12_=_C25 ,C12_=_C26 ,C12_=_C27 ,C12_=_C28 ,C12_=_C29 ,\nC12_=_C30 ,C12_=_C31 ,C12_=_C32 ,C12_=_C33 ,C12_=_C34 ,C12_=_C35 ,\nC12_=_C36</w:t>
      </w:r>
    </w:p>
    <w:p>
      <w:pPr>
        <w:pStyle w:val="PreformattedText"/>
        <w:bidi w:val="0"/>
        <w:spacing w:before="0" w:after="0"/>
        <w:jc w:val="left"/>
        <w:rPr/>
      </w:pPr>
      <w:r>
        <w:rPr/>
        <w:t xml:space="preserve"> </w:t>
      </w:r>
      <w:r>
        <w:rPr/>
        <w:t>,C12_=_C37 ,C12_=_C38 ,C12_=_C39 ,C12_=_C40 ,C12_=_C41 ,\nC12_=_C42 ,C12_=_C43 ,C12_=_C44 ,C12_=_C45 ,C12_=_C46 ,C12_=_C47 ,\nC12_=_C48 ,C12_=_C49 ,C12_=_C50 ,C12_=_C51 ,C12_=_C52 ,C12_=_C53 ,\nC12_=_C54 ,C13_=_C14 ,C13_=_C15 ,C13_=_C16 ,C13_=_C17 ,C13_=_C18 ,\nC13_=_C19 ,C13_=_C20 ,C13_=_C21 ,C13_=_C22 ,C13_=_C23 ,C13_=_C24 ,\nC13_=_C25 ,C13_=_C26 ,C13_=_C27 ,C13_=_C28 ,C13_=_C29 ,C13_=_C30 ,\nC13_=_C31 ,C13_=_C32 ,C13_=_C33 ,C13_=_C34 ,C13_=_C35 ,C13_=_C36 ,\nC13_=_C37 ,C13_=_C38 ,C13_=_C39 ,C13_=_C40 ,C13_=_C41 ,C13_=_C42 ,\nC13_=_C43 ,C13_=_C44 ,C13_=_C45 ,C13_=_C46 ,C13_=_C47 ,C13_=_C48 ,\nC13_=_C49 ,C13_=_C50 ,C13_=_C51 ,C13_=_C52 ,C13_=_C53 ,C13_=_C54 ,\nC13_=_C537 ,C14_=_C15 ,C14_=_C16 ,C14_=_C17 ,C14_=_C18 ,C14_=_C19 ,\nC14_=_C20 ,C14_=_C21 ,C14_=_C22 ,C14_=_C23 ,C14_=_C24 ,C14_=_C25 ,\nC14_=_C26 ,C14_=_C27 ,C14_=_C28 ,C14_=_C29 ,C14_=_C30 ,C14_=_C31 ,\nC14_=_C32 ,C14_=_C33 ,C14_=_C34 ,C14_=_C35 ,C14_=_C36 ,C14_=_C37 ,\nC14_=_C38 ,C14_=_C39 ,C14_=_C40 ,C14_=_C41 ,C14_=_C42 ,C14_=_C43 ,\nC14_=_C44 ,C14_=_C45 ,C14_=_C46 ,C14_=_C47 ,C14_=_C48 ,C14_=_C49 ,\nC14_=_C50 ,C14_=_C51 ,C14_=_C52 ,C14_=_C53 ,C14_=_C54 ,C15_=_C16 ,\nC15_=_C17 ,C15_=_C18 ,C15_=_C19 ,C15_=_C20 ,C15_=_C21 ,C15_=_C22 ,\nC15_=_C23 ,C15_=_C24 ,C15_=_C25 ,C15_=_C26 ,C15_=_C27 ,C15_=_C28 ,\nC15_=_C29 ,C15_=_C30 ,C15_=_C31 ,C15_=_C32 ,C15_=_C33 ,C15_=_C34 ,\nC15_=_C35 ,C15_=_C36 ,C15_=_C37 ,C15_=_C38 ,C15_=_C39 ,C15_=_C40 ,\nC15_=_C41 ,C15_=_C42 ,C15_=_C43 ,C15_=_C44 ,C15_=_C45 ,C15_=_C46 ,\nC15_=_C47 ,C15_=_C48 ,C15_=_C49 ,C15_=_C50 ,C15_=_C51 ,C15_=_C52 ,\nC15_=_C53 ,C15_=_C54 ,C15_=_C602 ,C16_=_C17 ,C16_=_C18 ,C16_=_C19 ,\nC16_=_C20 ,C16_=_C21 ,C16_=_C22 ,C16_=_C23 ,C16_=_C24 ,C16_=_C25 ,\nC16_=_C26 ,C16_=_C27 ,C16_=_C28 ,C16_=_C29 ,C16_=_C30 ,C16_=_C31 ,\nC16_=_C32 ,C16_=_C33 ,C16_=_C34 ,C16_=_C35 ,C16_=_C36 ,C16_=_C37 ,\nC16_=_C38 ,C16_=_C39 ,C16_=_C40 ,C16_=_C41 ,C16_=_C42 ,C16_=_C43 ,\nC16_=_C44 ,C16_=_C45 ,C16_=_C46 ,C16_=_C47 ,C16_=_C48 ,C16_=_C49 ,\nC16_=_C50 ,C16_=_C51 ,C16_=_C52 ,C16_=_C53 ,C16_=_C54 ,C17_=_C18 ,\nC17_=_C19 ,C17_=_C20 ,C17_=_C21 ,C17_=_C22 ,C17_=_C23 ,C17_=_C24 ,\nC17_=_C25 ,C17_=_C26 ,C17_=_C27 ,C17_=_C28 ,C17_=_C29 ,C17_=_C30 ,\nC17_=_C31 ,C17_=_C32 ,C17_=_C33 ,C17_=_C34 ,C17_=_C35 ,C17_=_C36 ,\nC17_=_C37 ,C17_=_C38 ,C17_=_C39 ,C17_=_C40 ,C17_=_C41 ,C17_=_C42 ,\nC17_=_C43 ,C17_=_C44 ,C17_=_C45 ,C17_=_C46 ,C17_=_C47 ,C17_=_C48 ,\nC17_=_C49 ,C17_=_C50 ,C17_=_C51 ,C17_=_C52 ,C17_=_C53 ,C17_=_C54 ,\nC17_=_C664 ,C18_=_C19 ,C18_=_C20 ,C18_=_C21 ,C18_=_C22 ,C18_=_C23 ,\nC18_=_C24 ,C18_=_C25 ,C18_=_C26 ,C18_=_C27 ,C18_=_C28 ,C18_=_C29 ,\nC18_=_C30 ,C18_=_C31 ,C18_=_C32 ,C18_=_C33 ,C18_=_C34 ,C18_=_C35 ,\nC18_=_C36 ,C18_=_C37 ,C18_=_C38 ,C18_=_C39 ,C18_=_C40 ,C18_=_C41 ,\nC18_=_C42 ,C18_=_C43 ,C18_=_C44 ,C18_=_C45 ,C18_=_C46 ,C18_=_C47 ,\nC18_=_C48 ,C18_=_C49 ,C18_=_C50 ,C18_=_C51 ,C18_=_C52 ,C18_=_C53 ,\nC18_=_C54 ,C19_=_C20 ,C19_=_C21 ,C19_=_C22 ,C19_=_C23 ,C19_=_C24 ,\nC19_=_C25 ,C19_=_C26 ,C19_=_C27 ,C19_=_C28 ,C19_=_C29 ,C19_=_C30 ,\nC19_=_C31 ,C19_=_C32 ,C19_=_C33 ,C19_=_C34 ,C19_=_C35 ,C19_=_C36 ,\nC19_=_C37 ,C19_=_C38 ,C19_=_C39 ,C19_=_C40 ,C19_=_C41 ,C19_=_C42 ,\nC19_=_C43 ,C19_=_C44 ,C19_=_C45 ,C19_=_C46 ,C19_=_C47 ,C19_=_C48 ,\nC19_=_C49 ,C19_=_C50 ,C19_=_C51 ,C19_=_C52 ,C19_=_C53 ,C19_=_C54 ,\nC19_=_C722 ,C20_=_C21 ,C20_=_C22 ,C20_=_C23 ,C20_=_C24 ,C20_=_C25 ,\nC20_=_C26 ,C20_=_C27 ,C20_=_C28 ,C20_=_C29 ,C20_=_C30 ,C20_=_C31 ,\nC20_=_C32 ,C20_=_C33 ,C20_=_C34 ,C20_=_C35 ,C20_=_C36 ,C20_=_C37 ,\nC20_=_C38 ,C20_=_C39 ,C20_=_C40 ,C20_=_C41 ,C20_=_C42 ,C20_=_C43 ,\nC20_=_C44 ,C20_=_C45 ,C20_=_C46 ,C20_=_C47 ,C20_=_C48 ,C20_=_C49 ,\nC20_=_C50 ,C20_=_C51 ,C20_=_C52 ,C20_=_C53 ,C20_=_C54 ,C21_=_C22 ,\nC21_=_C23 ,C21_=_C24 ,C21_=_C25 ,C21_=_C26 ,C21_=_C27 ,C21_=_C28 ,\nC21_=_C29 ,C21_=_C30 ,C21_=_C31 ,C21_=_C32 ,C21_=_C33 ,C21_=_C34 ,\nC21_=_C35 ,C21_=_C36 ,C21_=_C37 ,C21_=_C38 ,C21_=_C39 ,C21_=_C40 ,\nC21_=_C41 ,C21_=_C42 ,C21_=_C43 ,C21_=_C44 ,C21_=_C45 ,C21_=_C46 ,\nC21_=_C47 ,C21_=_C48 ,C21_=_C49 ,C21_=_C50 ,C21_=_C51 ,C21_=_C52 ,\nC21_=_C53 ,C21_=_C54 ,C21_=_C778 ,C22_=_C23 ,C22_=_C24 ,C22_=_C25 ,\nC22_=_C26 ,C22_=_C27 ,C22_=_C28 ,C22_=_C29 ,C22_=_C30 ,C22_=_C31 ,\nC22_=_C32 ,C22_=_C33 ,C22_=_C34 ,C22_=_C35 ,C22_=_C36 ,C22_=_C37 ,\nC22_=_C38 ,C22_=_C39 ,C22_=_C40 ,C22_=_C41 ,C22_=_C42 ,C22_=_C43 ,\nC22_=_C44 ,C22_=_C45 ,C22_=_C46 ,C22_=_C47 ,C22_=_C48 ,C22_=_C49 ,\nC22_=_C50 ,C22_=_C51 ,C22_=_C52 ,C22_=_C53 ,C22_=_C54 ,C23_=_C24 ,\nC23_=_C25 ,C23_=_C26 ,C23_=_C27 ,C23_=_C28 ,C23_=_C29 ,C23_=_C30 ,\nC23_=_C31 ,C23_=_C32 ,C23_=_C33 ,C23_=_C34 ,C23_=_C35 ,C23_=_C36 ,\nC23_=_C37 ,C23_=_C38 ,C23_=_C39 ,C23_=_C40 ,C23_=_C41 ,C23_=_C42 ,\nC23_=_C43 ,C23_=_C44 ,C23_=_C45 ,C23_=_C46 ,C23_=_C47 ,C23_=_C48 ,\nC23_=_C49 ,C23_=_C50 ,C23_=_C51 ,C23_=_C52 ,C23_=_C53 ,C23_=_C54 ,\nC23_=_C831 ,C24_=_C25 ,C24_=_C26 ,C24_=_C27 ,C24_=_C28 ,C24_=_C29 ,\nC24_=_C30 ,C24_=_C31 ,C24_=_C32 ,C24_=_C33 ,C24_=_C34 ,C24_=_C35 ,\nC24_=_C36 ,C24_=_C37 ,C24_=_C38 ,C24_=_C39 ,C24_=_C40 ,C24_=_C41 ,\nC24_=_C42 ,C24_=_C43 ,C24_=_C44 ,C24_=_C45 ,C24_=_C46 ,C24_=_C47 ,\nC24_=_C48 ,C24_=_C49 ,C24_=_C50 ,C24_=_C51 ,C24_=_C52 ,C24_=_C53 ,\nC24_=_C54 ,C25_=_C26 ,C25_=_C27 ,C25_=_C28 ,C25_=_C29 ,C25_=_C30 ,\nC25_=_C31 ,C25_=_C32 ,C25_=_C33 ,C25_=_C34 ,C25_=_C35 ,C25_=_C36 ,\nC25_=_C37 ,C25_=_C38 ,C25_=_C39 ,C25_=_C40 ,C25_=_C41 ,C25_=_C42 ,\nC25_=_C43 ,C25_=_C44 ,C25_=_C45 ,C25_=_C46 ,C25_=_C47 ,C25_=_C48 ,\nC25_=_C49 ,C25_=_C50 ,C25_=_C51 ,C25_=_C52 ,C25_=_C53 ,C25_=_C54 ,\nC25_=_C881 ,C26_=_C27 ,C26_=_C28 ,C26_=_C29 ,C26_=_C30 ,C26_=_C31 ,\nC26_=_C32 ,C26_=_C33 ,C26_=_C34 ,C26_=_C35 ,C26_=_C36 ,C26_=_C37 ,\nC26_=_C38 ,C26_=_C39 ,C26_=_C40 ,C26_=_C41 ,C26_=_C42 ,C26_=_C43 ,\nC26_=_C44 ,C26_=_C45 ,C26_=_C46 ,C26_=_C47 ,C26_=_C48 ,C26_=_C49 ,\nC26_=_C50 ,C26_=_C51 ,C26_=_C52 ,C26_=_C53 ,C26_=_C54 ,C27_=_C28 ,\nC27_=_C29 ,C27_=_C30 ,C27_=_C31 ,C27_=_C32 ,C27_=_C33 ,C27_=_C34 ,\nC27_=_C35 ,C27_=_C36 ,C27_=_C37 ,C27_=_C38 ,C27_=_C39 ,C27_=_C40 ,\nC27_=_C41 ,C27_=_C42 ,C27_=_C43 ,C27_=_C44 ,C27_=_C45 ,C27_=_C46 ,\nC27_=_C47 ,C27_=_C48 ,C27_=_C49 ,C27_=_C50 ,C27_=_C51 ,C27_=_C52 ,\nC27_=_C53 ,C27_=_C54 ,C27_=_C928 ,C28_=_C29 ,C28_=_C30 ,C28_=_C31 ,\nC28_=_C32 ,C28_=_C33 ,C28_=_C34 ,C28_=_C35 ,C28_=_C36 ,C28_=_C37 ,\nC28_=_C38 ,C28_=_C39 ,C28_=_C40 ,C28_=_C41 ,C28_=_C42 ,C28_=_C43 ,\nC28_=_C44 ,C28_=_C45 ,C28_=_C46 ,C28_=_C47 ,C28_=_C48 ,C28_=_C49 ,\nC28_=_C50 ,C28_=_C51 ,C28_=_C52 ,C28_=_C53 ,C28_=_C54 ,C29_=_C30 ,\nC29_=_C31 ,C29_=_C32 ,C29_=_C33 ,C29_=_C34 ,C29_=_C35 ,C29_=_C36 ,\nC29_=_C37 ,C29_=_C38 ,C29_=_C39 ,C29_=_C40 ,C29_=_C41 ,C29_=_C42 ,\nC29_=_C43 ,C29_=_C44 ,C29_=_C45 ,C29_=_C46 ,C29_=_C47 ,C29_=_C48 ,\nC29_=_C49 ,C29_=_C50 ,C29_=_C51 ,C29_=_C52 ,C29_=_C53 ,C29_=_C54 ,\nC29_=_C971 ,C30_=_C31 ,C30_=_C32 ,C30_=_C33 ,C30_=_C34 ,C30_=_C35 ,\nC30_=_C36 ,C30_=_C37 ,C30_=_C38 ,C30_=_C39 ,C30_=_C40 ,C30_=_C41 ,\nC30_=_C42 ,C30_=_C43 ,C30_=_C44 ,C30_=_C45 ,C30_=_C46 ,C30_=_C47 ,\nC30_=_C48 ,C30_=_C49 ,C30_=_C50 ,C30_=_C51 ,C30_=_C52 ,C30_=_C53 ,\nC30_=_C54 ,C31_=_C32 ,C31_=_C33 ,C31_=_C34 ,C31_=_C35 ,C31_=_C36 ,\nC31_=_C37 ,C31_=_C38 ,C31_=_C39 ,C31_=_C40 ,C31_=_C41 ,C31_=_C42 ,\nC31_=_C43 ,C31_=_C44 ,C31_=_C45 ,C31_=_C46 ,C31_=_C47 ,C31_=_C48 ,\nC31_=_C49 ,C31_=_C50 ,C31_=_C51 ,C31_=_C52 ,C31_=_C53 ,C31_=_C54 ,\nC31_=_C1011 ,C32_=_C33 ,C32_=_C34 ,C32_=_C35 ,C32_=_C36 ,C32_=_C37 ,\nC32_=_C38 ,C32_=_C39 ,C32_=_C40 ,C32_=_C41 ,C32_=_C42 ,C32_=_C43 ,\nC32_=_C44 ,C32_=_C45 ,C32_=_C46 ,C32_=_C47 ,C32_=_C48 ,C32_=_C49 ,\nC32_=_C50 ,C32_=_C51 ,C32_=_C52 ,C32_=_C53 ,C32_=_C54 ,C33_=_C34 ,\nC33_=_C35 ,C33_=_C36 ,C33_=_C37 ,C33_=_C38 ,C33_=_C39 ,C33_=_C40 ,\nC33_=_C41 ,C33_=_C42 ,C33_=_C43 ,C33_=_C44 ,C33_=_C45 ,C33_=_C46 ,\nC33_=_C47 ,C33_=_C48 ,C33_=_C49 ,C33_=_C50 ,C33_=_C51 ,C33_=_C52 ,\nC33_=_C53 ,C33_=_C54 ,C33_=_C1048 ,C34_=_C35 ,C34_=_C36 ,C34_=_C37 ,\nC34_=_C38 ,C34_=_C39 ,C34_=_C40 ,C34_=_C41 ,C34_=_C42 ,C34_=_C43 ,\nC34_=_C44 ,C34_=_C45 ,C34_=_C46 ,C34_=_C47 ,C34_=_C48 ,C34_=_C49 ,\nC34_=_C50 ,C34_=_C51 ,C34_=_C52 ,C34_=_C53 ,C34_=_C54 ,C35_=_C36 ,\nC35_=_C37 ,C35_=_C38 ,C35_=_C39 ,C35_=_C40 ,C35_=_C41 ,C35_=_C42 ,\nC35_=_C43 ,C35_=_C44 ,C35_=_C45 ,C35_=_C46 ,C35_=_C47 ,C35_=_C48 ,\nC35_=_C49 ,C35_=_C50 ,C35_=_C51 ,C35_=_C52 ,C35_=_C53 ,C35_=_C54 ,\nC35_=_C1083 ,C36_=_C37 ,C36_=_C38 ,C36_=_C39 ,C36_=_C40 ,C36_=_C41 ,\nC36_=_C42 ,C36_=_C43 ,C36_=_C44 ,C36_=_C45 ,C36_=_C46 ,C36_=_C47 ,\nC36_=_C48 ,C36_=_C49 ,C36_=_C50 ,C36_=_C51 ,C36_=_C52 ,C36_=_C53 ,\nC36_=_C54 ,C37_=_C38 ,C37_=_C39 ,C37_=_C40 ,C37_=_C41 ,C37_=_C42 ,\nC37_=_C43 ,C37_=_C44 ,C37_=_C45 ,C37_=_C46 ,C37_=_C47 ,C37_=_C48 ,\nC37_=_C49 ,C37_=_C50 ,C37_=_C51 ,C37_=_C52 ,C37_=_C53 ,C37_=_C54 ,\nC37_=_C1115 ,C38_=_C39 ,C38_=_C40 ,C38_=_C41 ,C38_=_C42 ,C38_=_C43 ,\nC38_=_C44 ,C38_=_C45 ,C38_=_C46 ,C38_=_C47 ,C38_=_C48 ,C38_=_C49 ,\nC38_=_C50 ,C38_=_C51 ,C38_=_C52 ,C38_=_C53 ,C38_=_C54 ,C39_=_C40 ,\nC39_=_C41 ,C39_=_C42 ,C39_=_C43 ,C39_=_C44 ,C39_=_C45 ,C39_=_C46 ,\nC39_=_C47 ,C39_=_C48 ,C39_=_C49 ,C39_=_C50 ,C39_=_C51 ,C39_=_C52 ,\nC39_=_C53 ,C39_=_C54 ,C39_=_C1145 ,C40_=_C41 ,C40_=_C42 ,C40_=_C43 ,\nC40_=_C44 ,C40_=_C45 ,C40_=_C46 ,C40_=_C47 ,C40_=_C48 ,C40_=_C49 ,\nC40_=_C50 ,C40_=_C51 ,C40_=_C52 ,C40_=_C53 ,C40_=_C54 ,C41_=_C42 ,\nC41_=_C43 ,C41_=_C44 ,C41_=_C45 ,C41_=_C46 ,C41_=_C47 ,C41_=_C48 ,\nC41_=_C49 ,C41_=_C50 ,C41_=_C51 ,C41_=_C52 ,C41_=_C53 ,C41_=_C54 ,\nC41_=_C1171 ,C42_=_C43 ,C42_=_C44 ,C42_=_C45 ,C42_=_C46 ,C42_=_C47 ,\nC42_=_C48 ,C42_=_C49 ,C42_=_C50 ,C42_=_C51 ,C42_=_C52 ,C42_=_C53 ,\nC42_=_C54 ,C43_=_C44 ,C43_=_C45 ,C43_=_C46 ,C43_=_C47 ,C43_=_C48 ,\nC43_=_C49 ,C43_=_C50 ,C43_=_C51 ,C43_=_C52 ,C43_=_C53 ,C43_=_C54 ,\nC43_=_C1193 ,C44_=_C45 ,C44_=_C46 ,C44_=_C47 ,C44_=_C48 ,C44_=_C49 ,\nC44_=_C50 ,C44_=_C51 ,C44_=_C52 ,C44_=_C53 ,C44_=_C54 ,C45_=_C46 ,\nC45_=_C47 ,C45_=_C48 ,C45_=_C49 ,C45_=_C50 ,C45_=_C51 ,C45_=_C52 ,\nC45_=_C53 ,C45_=_C54 ,C45_=_C1213 ,C46_=_C47 ,C46_=_C48 ,C46_=_C49 ,\nC46_=_C50 ,C46_=_C51 ,C46_=_C52 ,C46_=_C53 ,C46_=_C54 ,C47_=_C48 ,\nC47_=_C49 ,C47_=_C50 ,C47_=_C51</w:t>
      </w:r>
    </w:p>
    <w:p>
      <w:pPr>
        <w:pStyle w:val="PreformattedText"/>
        <w:bidi w:val="0"/>
        <w:spacing w:before="0" w:after="0"/>
        <w:jc w:val="left"/>
        <w:rPr/>
      </w:pPr>
      <w:r>
        <w:rPr/>
        <w:t xml:space="preserve"> </w:t>
      </w:r>
      <w:r>
        <w:rPr/>
        <w:t>,C47_=_C52 ,C47_=_C53 ,C47_=_C54 ,\nC47_=_C1229 ,C48_=_C49 ,C48_=_C50 ,C48_=_C51 ,C48_=_C52 ,C48_=_C53 ,\nC48_=_C54 ,C49_=_C50 ,C49_=_C51 ,C49_=_C52 ,C49_=_C53 ,C49_=_C54 ,\nC49_=_C1242 ,C50_=_C51 ,C50_=_C52 ,C50_=_C53 ,C50_=_C54 ,C51_=_C52 ,\nC51_=_C53 ,C51_=_C54 ,C51_=_C1252 ,C52_=_C53 ,C52_=_C54 ,C53_=_C54 ,\nC53_=_C1259 ,"];78[shape=box, label="id:78 level: 2\n163: C30 C37 C39 C54 C73 \nC74 C112 C119 C121 C136 C154 \nC155 C193 C200 C202 C217 C234 \nC235 C271 C278 C280 C295 C312 \nC313 C346 C353 C355 C370 C387 \nC388 C419 C426 C428 C443 C457 \nC458 C487 C494 C496 C511 C525 \nC526 C553 C560 C562 C577 C590 \nC591 C616 C623 C625 C640 C648 \nC652 C653 C676 C683 C685 C700 \nC710 C711 C732 C739 C741 C756 \nC766 C767 C786 C793 C795 C810 \nC819 C820 C837 C844 C846 C861 \nC868 C869 C885 C892 C894 C909 \nC916 C917 C930 C937 C939 C954 \nC959 C960 C970 C978 C980 C995 \nC996 C997 C998 C999 C1001 C1002 \nC1003 C1004 C1005 C1006 C1007 C1016 \nC1018 C1033 C1036 C1037 C1051 C1053 \nC1068 C1070 C1071 C1084 C1086 C1101 \nC1102 C1103 C1114 C1115 C1116 C1117 \nC1118 C1119 C1120 C1121 C1122 C1123 \nC1124 C1125 C1126 C1127 C1128 C1129 \nC1130 C1132 C1141 C1144 C1145 C1146 \nC1147 C1148 C1149 C1150 C1151 C1152 \nC1153 C1154 C1155 C1156 C1157 C1158 \nC1159 C1183 C1203 C1221 C1235 C1246 \nC1254 C1258 \n3912: C30_=_C37( C30 C37 ) C30_=_C39( C30 C39 ) C30_=_C54( C30 C54 ) C30_=_C112( C30 C112 ) C30_=_C193( C30 C193 ) \nC30_=_C271( C30 C271 ) C30_=_C346( C30 C346 ) C30_=_C419( C30 C419 ) C30_=_C487( C30 C487 ) C30_=_C553( C30 C553 ) C30_=_C616( C30 C616 ) \nC30_=_C648( C30 C648 ) C30_=_C676( C30 C676 ) C30_=_C732( C30 C732 ) C30_=_C786( C30 C786 ) C30_=_C837( C30 C837 ) C30_=_C885( C30 C885 ) \nC30_=_C930( C30 C930 ) C30_=_C970( C30 C970 ) C30_=_C996( C30 C996 ) C30_=_C997( C30 C997 ) C30_=_C998( C30 C998 ) C30_=_C999( C30 C999 ) \nC30_=_C1001( C30 C1001 ) C30_=_C1002( C30 C1002 ) C30_=_C1003( C30 C1003 ) C30_=_C1004( C30 C1004 ) C30_=_C1005( C30 C1005 ) C30_=_C1006( C30 C1006 ) \nC30_=_C1007( C30 C1007 ) C37_=_C39( C37 C39 ) C37_=_C54( C37 C54 ) C37_=_C73( C37 C73 ) C37_=_C119( C37 C119 ) C37_=_C154( C37 C154 ) \nC37_=_C200( C37 C200 ) C37_=_C234( C37 C234 ) C37_=_C278( C37 C278 ) C37_=_C312( C37 C312 ) C37_=_C353( C37 C353 ) C37_=_C387( C37 C387 ) \nC37_=_C426( C37 C426 ) C37_=_C457( C37 C457 ) C37_=_C494( C37 C494 ) C37_=_C525( C37 C525 ) C37_=_C560( C37 C560 ) C37_=_C590( C37 C590 ) \nC37_=_C623( C37 C623 ) C37_=_C652( C37 C652 ) C37_=_C683( C37 C683 ) C37_=_C710( C37 C710 ) C37_=_C739( C37 C739 ) C37_=_C766( C37 C766 ) \nC37_=_C793( C37 C793 ) C37_=_C819( C37 C819 ) C37_=_C844( C37 C844 ) C37_=_C868( C37 C868 ) C37_=_C892( C37 C892 ) C37_=_C916( C37 C916 ) \nC37_=_C937( C37 C937 ) C37_=_C959( C37 C959 ) C37_=_C978( C37 C978 ) C37_=_C999( C37 C999 ) C37_=_C1016( C37 C1016 ) C37_=_C1036( C37 C1036 ) \nC37_=_C1051( C37 C1051 ) C37_=_C1070( C37 C1070 ) C37_=_C1084( C37 C1084 ) C37_=_C1102( C37 C1102 ) C37_=_C1114( C37 C1114 ) C37_=_C1115( C37 C1115 ) \nC37_=_C1116( C37 C1116 ) C37_=_C1117( C37 C1117 ) C37_=_C1118( C37 C1118 ) C37_=_C1119( C37 C1119 ) C37_=_C1120( C37 C1120 ) C37_=_C1121( C37 C1121 ) \nC37_=_C1122( C37 C1122 ) C37_=_C1123( C37 C1123 ) C37_=_C1124( C37 C1124 ) C37_=_C1125( C37 C1125 ) C37_=_C1126( C37 C1126 ) C37_=_C1127( C37 C1127 ) \nC37_=_C1128( C37 C1128 ) C37_=_C1129( C37 C1129 ) C37_=_C1130( C37 C1130 ) C39_=_C54( C39 C54 ) C39_=_C74( C39 C74 ) C39_=_C121( C39 C121 ) \nC39_=_C155( C39 C155 ) C39_=_C202( C39 C202 ) C39_=_C235( C39 C235 ) C39_=_C280( C39 C280 ) C39_=_C313( C39 C313 ) C39_=_C355( C39 C355 ) \nC39_=_C388( C39 C388 ) C39_=_C428( C39 C428 ) C39_=_C458( C39 C458 ) C39_=_C496( C39 C496 ) C39_=_C526( C39 C526 ) C39_=_C562( C39 C562 ) \nC39_=_C591( C39 C591 ) C39_=_C625( C39 C625 ) C39_=_C653( C39 C653 ) C39_=_C685( C39 C685 ) C39_=_C711( C39 C711 ) C39_=_C741( C39 C741 ) \nC39_=_C767( C39 C767 ) C39_=_C795( C39 C795 ) C39_=_C820( C39 C820 ) C39_=_C846( C39 C846 ) C39_=_C869( C39 C869 ) C39_=_C894( C39 C894 ) \nC39_=_C917( C39 C917 ) C39_=_C939( C39 C939 ) C39_=_C960( C39 C960 ) C39_=_C980( C39 C980 ) C39_=_C1018( C39 C1018 ) C39_=_C1037( C39 C1037 ) \nC39_=_C1053( C39 C1053 ) C39_=_C1071( C39 C1071 ) C39_=_C1086( C39 C1086 ) C39_=_C1103( C39 C1103 ) C39_=_C1116( C39 C1116 ) C39_=_C1132( C39 C1132 ) \nC39_=_C1144( C39 C1144 ) C39_=_C1145( C39 C1145 ) C39_=_C1146( C39 C1146 ) C39_=_C1147( C39 C1147 ) C39_=_C1148( C39 C1148 ) C39_=_C1149( C39 C1149 ) \nC39_=_C1150( C39 C1150 ) C39_=_C1151( C39 C1151 ) C39_=_C1152( C39 C1152 ) C39_=_C1153( C39 C1153 ) C39_=_C1154( C39 C1154 ) C39_=_C1155( C39 C1155 ) \nC39_=_C1156( C39 C1156 ) C39_=_C1157( C39 C1157 ) C39_=_C1158( C39 C1158 ) C39_=_C1159( C39 C1159 ) C54_=_C136( C54 C136 ) C54_=_C217( C54 C217 ) \nC54_=_C295( C54 C295 ) C54_=_C370( C54 C370 ) C54_=_C443( C54 C443 ) C54_=_C511( C54 C511 ) C54_=_C577( C54 C577 ) C54_=_C640( C54 C640 ) \nC54_=_C700( C54 C700 ) C54_=_C756( C54 C756 ) C54_=_C810( C54 C810 ) C54_=_C861( C54 C861 ) C54_=_C909( C54 C909 ) C54_=_C954( C54 C954 ) \nC54_=_C995( C54 C995 ) C54_=_C1033( C54 C1033 ) C54_=_C1068( C54 C1068 ) C54_=_C1101( C54 C1101 ) C54_=_C1141( C54 C1141 ) C54_=_C1159( C54 C1159 ) \nC54_=_C1183( C54 C1183 ) C54_=_C1203( C54 C1203 ) C54_=_C1221( C54 C1221 ) C54_=_C1235( C54 C1235 ) C54_=_C1246( C54 C1246 ) C54_=_C1254( C54 C1254 ) \nC54_=_C1258( C54 C1258 ) C73_=_C74( C73 C74 ) C73_=_C119( C73 C119 ) C73_=_C154( C73 C154 ) C73_=_C200( C73 C200 ) C73_=_C234( C73 C234 ) \nC73_=_C278( C73 C278 ) C73_=_C312( C73 C312 ) C73_=_C353( C73 C353 ) C73_=_C387( C73 C387 ) C73_=_C426( C73 C426 ) C73_=_C457( C73 C457 ) \nC73_=_C494( C73 C494 ) C73_=_C525( C73 C525 ) C73_=_C560( C73 C560 ) C73_=_C590( C73 C590 ) C73_=_C623( C73 C623 ) C73_=_C652( C73 C652 ) \nC73_=_C683( C73 C683 ) C73_=_C710( C73 C710 ) C73_=_C739( C73 C739 ) C73_=_C766( C73 C766 ) C73_=_C793( C73 C793 ) C73_=_C819( C73 C819 ) \nC73_=_C844( C73 C844 ) C73_=_C868( C73 C868 ) C73_=_C892( C73 C892 ) C73_=_C916( C73 C916 ) C73_=_C937( C73 C937 ) C73_=_C959( C73 C959 ) \nC73_=_C978( C73 C978 ) C73_=_C999( C73 C999 ) C73_=_C1016( C73 C1016 ) C73_=_C1036( C73 C1036 ) C73_=_C1051( C73 C1051 ) C73_=_C1070( C73 C1070 ) \nC73_=_C1084( C73 C1084 ) C73_=_C1102( C73 C1102 ) C73_=_C1114( C73 C1114 ) C73_=_C1115( C73 C1115 ) C73_=_C1116( C73 C1116 ) C73_=_C1117( C73 C1117 ) \nC73_=_C1118( C73 C1118 ) C73_=_C1119( C73 C1119 ) C73_=_C1120( C73 C1120 ) C73_=_C1121( C73 C1121 ) C73_=_C1122( C73 C1122 ) C73_=_C1123( C73 C1123 ) \nC73_=_C1124( C73 C1124 ) C73_=_C1125( C73 C1125 ) C73_=_C1126( C73 C1126 ) C73_=_C1127( C73 C1127 ) C73_=_C1128( C73 C1128 ) C73_=_C1129( C73 C1129 ) \nC73_=_C1130( C73 C1130 ) C74_=_C121( C74 C121 ) C74_=_C155( C74 C155 ) C74_=_C202( C74 C202 ) C74_=_C235( C74 C235 ) C74_=_C280( C74 C280 ) \nC74_=_C313( C74 C313 ) C74_=_C355( C74 C355 ) C74_=_C388( C74 C388 ) C74_=_C428( C74 C428 ) C74_=_C458( C74 C458 ) C74_=_C496( C74 C496 ) \nC74_=_C526( C74 C526 ) C74_=_C562( C74 C562 ) C74_=_C591( C74 C591 ) C74_=_C625( C74 C625 ) C74_=_C653( C74 C653 ) C74_=_C685( C74 C685 ) \nC74_=_C711( C74 C711 ) C74_=_C741( C74 C741 ) C74_=_C767( C74 C767 ) C74_=_C795( C74 C795 ) C74_=_C820( C74 C820 ) C74_=_C846( C74 C846 ) \nC74_=_C869( C74 C869 ) C74_=_C894( C74 C894 ) C74_=_C917( C74 C917 ) C74_=_C939( C74 C939 ) C74_=_C960( C74 C960 ) C74_=_C980( C74 C980 ) \nC74_=_C1018( C74 C1018 ) C74_=_C1037( C74 C1037 ) C74_=_C1053( C74 C1053 ) C74_=_C1071( C74 C1071 ) C74_=_C1086( C74 C1086 ) C74_=_C1103( C74 C1103 ) \nC74_=_C1116( C74 C1116 ) C74_=_C1132( C74 C1132 ) C74_=_C1144( C74 C1144 ) C74_=_C1145( C74 C1145 ) C74_=_C1146( C74 C1146 ) C74_=_C1147( C74 C1147 ) \nC74_=_C1148( C74 C1148 ) C74_=_C1149( C74 C1149 ) C74_=_C1150( C74 C1150 ) C74_=_C1151( C74 C1151 ) C74_=_C1152( C74 C1152 ) C74_=_C1153( C74 C1153 ) \nC74_=_C1154( C74 C1154 ) C74_=_C1155( C74 C1155 ) C74_=_C1156( C74 C1156 ) C74_=_C1157( C74 C1157 ) C74_=_C1158( C74 C1158 ) C74_=_C1159( C74 C1159 ) \nC112_=_C119( C112 C119 ) C112_=_C121( C112 C121 ) C112_=_C136( C112 C136 ) C112_=_C193( C112 C193 ) C112_=_C271( C112 C271 ) C112_=_C346( C112 C346 ) \nC112_=_C419( C112 C419 ) C112_=_C487( C112 C487 ) C112_=_C553( C112 C553 ) C112_=_C616( C112 C616 ) C112_=_C648( C112 C648 ) C112_=_C676( C112 C676 ) \nC112_=_C732( C112 C732 ) C112_=_C786( C112 C786 ) C112_=_C837( C112 C837 ) C112_=_C885( C112 C885 ) C112_=_C930( C112 C930 ) C112_=_C970( C112 C970 ) \nC112_=_C996( C112 C996 ) C112_=_C997( C112 C997 ) C112_=_C998( C112 C998 ) C112_=_C999( C112 C999 ) C112_=_C1001( C112 C1001 ) C112_=_C1002( C112 C1002 ) \nC112_=_C1003( C112 C1003 ) C112_=_C1004( C112 C1004 ) C112_=_C1005( C112 C1005 ) C112_=_C1006( C112 C1006 ) C112_=_C1007( C112 C1007 ) C119_=_C121( C119 C121 ) \nC119_=_C136( C119 C136 ) C119_=_C154( C119 C154 ) C119_=_C200( C119 C200 ) C119_=_C234( C119 C234 ) C119_=_C278( C119 C278 ) C119_=_C312( C119 C312 ) \nC119_=_C353( C119 C353 ) C119_=_C387( C119 C387 ) C119_=_C426( C119 C426 ) C119_=_C457( C119 C457 ) C119_=_C494( C119 C494 ) C119_=_C525( C119 C525 ) \nC119_=_C560( C119 C560 ) C119_=_C590( C119 C590 ) C119_=_C623( C119 C623 ) C119_=_C652( C119 C652 ) C119_=_C683( C119 C683 ) C119_=_C710( C119 C710 ) \nC119_=_C739( C119 C739 ) C119_=_C766( C119 C766 ) C119_=_C793( C119 C793 ) C119_=_C819( C119 C819 ) C119_=_C844( C119 C844 ) C119_=_C868( C119 C868 ) \nC119_=_C892( C119 C892 ) C119_=_C916( C119 C916 ) C119_=_C937( C119 C937 ) C119_=_C959( C119 C959 ) C119_=_C978( C119 C978 ) C119_=_C999( C119 C999 ) \nC119_=_C1016( C119 C1016 ) C119_=_C1036( C119 C1036 ) C119_=_C1051( C119 C1051 ) C119_=_C1070( C119 C1070 ) C119_=_C1084( C119 C1084 ) C119_=_C1102( C119 C1102 ) \nC119_=_C1114( C119 C1114 ) C119_=_C1115( C119 C1115 ) C119_=_C1116( C119 C1116 ) C119_=_C1117( C119 C1117 ) C119_=_C1118( C119 C1118 ) C119_=_C1119( C119 C1119 ) \nC119_=_C1120( C119 C1120 ) C119_=_C1121( C119 C1121 ) C119_=_C1122( C119 C1122 ) C119_=_C1123( C119 C1123</w:t>
      </w:r>
    </w:p>
    <w:p>
      <w:pPr>
        <w:pStyle w:val="PreformattedText"/>
        <w:bidi w:val="0"/>
        <w:spacing w:before="0" w:after="0"/>
        <w:jc w:val="left"/>
        <w:rPr/>
      </w:pPr>
      <w:r>
        <w:rPr/>
        <w:t xml:space="preserve"> </w:t>
      </w:r>
      <w:r>
        <w:rPr/>
        <w:t>) C119_=_C1124( C119 C1124 ) C119_=_C1125( C119 C1125 ) \nC119_=_C1126( C119 C1126 ) C119_=_C1127( C119 C1127 ) C119_=_C1128( C119 C1128 ) C119_=_C1129( C119 C1129 ) C119_=_C1130( C119 C1130 ) C121_=_C136( C121 C136 ) \nC121_=_C155( C121 C155 ) C121_=_C202( C121 C202 ) C121_=_C235( C121 C235 ) C121_=_C280( C121 C280 ) C121_=_C313( C121 C313 ) C121_=_C355( C121 C355 ) \nC121_=_C388( C121 C388 ) C121_=_C428( C121 C428 ) C121_=_C458( C121 C458 ) C121_=_C496( C121 C496 ) C121_=_C526( C121 C526 ) C121_=_C562( C121 C562 ) \nC121_=_C591( C121 C591 ) C121_=_C625( C121 C625 ) C121_=_C653( C121 C653 ) C121_=_C685( C121 C685 ) C121_=_C711( C121 C711 ) C121_=_C741( C121 C741 ) \nC121_=_C767( C121 C767 ) C121_=_C795( C121 C795 ) C121_=_C820( C121 C820 ) C121_=_C846( C121 C846 ) C121_=_C869( C121 C869 ) C121_=_C894( C121 C894 ) \nC121_=_C917( C121 C917 ) C121_=_C939( C121 C939 ) C121_=_C960( C121 C960 ) C121_=_C980( C121 C980 ) C121_=_C1018( C121 C1018 ) C121_=_C1037( C121 C1037 ) \nC121_=_C1053( C121 C1053 ) C121_=_C1071( C121 C1071 ) C121_=_C1086( C121 C1086 ) C121_=_C1103( C121 C1103 ) C121_=_C1116( C121 C1116 ) C121_=_C1132( C121 C1132 ) \nC121_=_C1144( C121 C1144 ) C121_=_C1145( C121 C1145 ) C121_=_C1146( C121 C1146 ) C121_=_C1147( C121 C1147 ) C121_=_C1148( C121 C1148 ) C121_=_C1149( C121 C1149 ) \nC121_=_C1150( C121 C1150 ) C121_=_C1151( C121 C1151 ) C121_=_C1152( C121 C1152 ) C121_=_C1153( C121 C1153 ) C121_=_C1154( C121 C1154 ) C121_=_C1155( C121 C1155 ) \nC121_=_C1156( C121 C1156 ) C121_=_C1157( C121 C1157 ) C121_=_C1158( C121 C1158 ) C121_=_C1159( C121 C1159 ) C136_=_C217( C136 C217 ) C136_=_C295( C136 C295 ) \nC136_=_C370( C136 C370 ) C136_=_C443( C136 C443 ) C136_=_C511( C136 C511 ) C136_=_C577( C136 C577 ) C136_=_C640( C136 C640 ) C136_=_C700( C136 C700 ) \nC136_=_C756( C136 C756 ) C136_=_C810( C136 C810 ) C136_=_C861( C136 C861 ) C136_=_C909( C136 C909 ) C136_=_C954( C136 C954 ) C136_=_C995( C136 C995 ) \nC136_=_C1033( C136 C1033 ) C136_=_C1068( C136 C1068 ) C136_=_C1101( C136 C1101 ) C136_=_C1141( C136 C1141 ) C136_=_C1159( C136 C1159 ) C136_=_C1183( C136 C1183 ) \nC136_=_C1203( C136 C1203 ) C136_=_C1221( C136 C1221 ) C136_=_C1235( C136 C1235 ) C136_=_C1246( C136 C1246 ) C136_=_C1254( C136 C1254 ) C136_=_C1258( C136 C1258 ) \nC154_=_C155( C154 C155 ) C154_=_C200( C154 C200 ) C154_=_C234( C154 C234 ) C154_=_C278( C154 C278 ) C154_=_C312( C154 C312 ) C154_=_C353( C154 C353 ) \nC154_=_C387( C154 C387 ) C154_=_C426( C154 C426 ) C154_=_C457( C154 C457 ) C154_=_C494( C154 C494 ) C154_=_C525( C154 C525 ) C154_=_C560( C154 C560 ) \nC154_=_C590( C154 C590 ) C154_=_C623( C154 C623 ) C154_=_C652( C154 C652 ) C154_=_C683( C154 C683 ) C154_=_C710( C154 C710 ) C154_=_C739( C154 C739 ) \nC154_=_C766( C154 C766 ) C154_=_C793( C154 C793 ) C154_=_C819( C154 C819 ) C154_=_C844( C154 C844 ) C154_=_C868( C154 C868 ) C154_=_C892( C154 C892 ) \nC154_=_C916( C154 C916 ) C154_=_C937( C154 C937 ) C154_=_C959( C154 C959 ) C154_=_C978( C154 C978 ) C154_=_C999( C154 C999 ) C154_=_C1016( C154 C1016 ) \nC154_=_C1036( C154 C1036 ) C154_=_C1051( C154 C1051 ) C154_=_C1070( C154 C1070 ) C154_=_C1084( C154 C1084 ) C154_=_C1102( C154 C1102 ) C154_=_C1114( C154 C1114 ) \nC154_=_C1115( C154 C1115 ) C154_=_C1116( C154 C1116 ) C154_=_C1117( C154 C1117 ) C154_=_C1118( C154 C1118 ) C154_=_C1119( C154 C1119 ) C154_=_C1120( C154 C1120 ) \nC154_=_C1121( C154 C1121 ) C154_=_C1122( C154 C1122 ) C154_=_C1123( C154 C1123 ) C154_=_C1124( C154 C1124 ) C154_=_C1125( C154 C1125 ) C154_=_C1126( C154 C1126 ) \nC154_=_C1127( C154 C1127 ) C154_=_C1128( C154 C1128 ) C154_=_C1129( C154 C1129 ) C154_=_C1130( C154 C1130 ) C155_=_C202( C155 C202 ) C155_=_C235( C155 C235 ) \nC155_=_C280( C155 C280 ) C155_=_C313( C155 C313 ) C155_=_C355( C155 C355 ) C155_=_C388( C155 C388 ) C155_=_C428( C155 C428 ) C155_=_C458( C155 C458 ) \nC155_=_C496( C155 C496 ) C155_=_C526( C155 C526 ) C155_=_C562( C155 C562 ) C155_=_C591( C155 C591 ) C155_=_C625( C155 C625 ) C155_=_C653( C155 C653 ) \nC155_=_C685( C155 C685 ) C155_=_C711( C155 C711 ) C155_=_C741( C155 C741 ) C155_=_C767( C155 C767 ) C155_=_C795( C155 C795 ) C155_=_C820( C155 C820 ) \nC155_=_C846( C155 C846 ) C155_=_C869( C155 C869 ) C155_=_C894( C155 C894 ) C155_=_C917( C155 C917 ) C155_=_C939( C155 C939 ) C155_=_C960( C155 C960 ) \nC155_=_C980( C155 C980 ) C155_=_C1018( C155 C1018 ) C155_=_C1037( C155 C1037 ) C155_=_C1053( C155 C1053 ) C155_=_C1071( C155 C1071 ) C155_=_C1086( C155 C1086 ) \nC155_=_C1103( C155 C1103 ) C155_=_C1116( C155 C1116 ) C155_=_C1132( C155 C1132 ) C155_=_C1144( C155 C1144 ) C155_=_C1145( C155 C1145 ) C155_=_C1146( C155 C1146 ) \nC155_=_C1147( C155 C1147 ) C155_=_C1148( C155 C1148 ) C155_=_C1149( C155 C1149 ) C155_=_C1150( C155 C1150 ) C155_=_C1151( C155 C1151 ) C155_=_C1152( C155 C1152 ) \nC155_=_C1153( C155 C1153 ) C155_=_C1154( C155 C1154 ) C155_=_C1155( C155 C1155 ) C155_=_C1156( C155 C1156 ) C155_=_C1157( C155 C1157 ) C155_=_C1158( C155 C1158 ) \nC155_=_C1159( C155 C1159 ) C193_=_C200( C193 C200 ) C193_=_C202( C193 C202 ) C193_=_C217( C193 C217 ) C193_=_C271( C193 C271 ) C193_=_C346( C193 C346 ) \nC193_=_C419( C193 C419 ) C193_=_C487( C193 C487 ) C193_=_C553( C193 C553 ) C193_=_C616( C193 C616 ) C193_=_C648( C193 C648 ) C193_=_C676( C193 C676 ) \nC193_=_C732( C193 C732 ) C193_=_C786( C193 C786 ) C193_=_C837( C193 C837 ) C193_=_C885( C193 C885 ) C193_=_C930( C193 C930 ) C193_=_C970( C193 C970 ) \nC193_=_C996( C193 C996 ) C193_=_C997( C193 C997 ) C193_=_C998( C193 C998 ) C193_=_C999( C193 C999 ) C193_=_C1001( C193 C1001 ) C193_=_C1002( C193 C1002 ) \nC193_=_C1003( C193 C1003 ) C193_=_C1004( C193 C1004 ) C193_=_C1005( C193 C1005 ) C193_=_C1006( C193 C1006 ) C193_=_C1007( C193 C1007 ) C200_=_C202( C200 C202 ) \nC200_=_C217( C200 C217 ) C200_=_C234( C200 C234 ) C200_=_C278( C200 C278 ) C200_=_C312( C200 C312 ) C200_=_C353( C200 C353 ) C200_=_C387( C200 C387 ) \nC200_=_C426( C200 C426 ) C200_=_C457( C200 C457 ) C200_=_C494( C200 C494 ) C200_=_C525( C200 C525 ) C200_=_C560( C200 C560 ) C200_=_C590( C200 C590 ) \nC200_=_C623( C200 C623 ) C200_=_C652( C200 C652 ) C200_=_C683( C200 C683 ) C200_=_C710( C200 C710 ) C200_=_C739( C200 C739 ) C200_=_C766( C200 C766 ) \nC200_=_C793( C200 C793 ) C200_=_C819( C200 C819 ) C200_=_C844( C200 C844 ) C200_=_C868( C200 C868 ) C200_=_C892( C200 C892 ) C200_=_C916( C200 C916 ) \nC200_=_C937( C200 C937 ) C200_=_C959( C200 C959 ) C200_=_C978( C200 C978 ) C200_=_C999( C200 C999 ) C200_=_C1016( C200 C1016 ) C200_=_C1036( C200 C1036 ) \nC200_=_C1051( C200 C1051 ) C200_=_C1070( C200 C1070 ) C200_=_C1084( C200 C1084 ) C200_=_C1102( C200 C1102 ) C200_=_C1114( C200 C1114 ) C200_=_C1115( C200 C1115 ) \nC200_=_C1116( C200 C1116 ) C200_=_C1117( C200 C1117 ) C200_=_C1118( C200 C1118 ) C200_=_C1119( C200 C1119 ) C200_=_C1120( C200 C1120 ) C200_=_C1121( C200 C1121 ) \nC200_=_C1122( C200 C1122 ) C200_=_C1123( C200 C1123 ) C200_=_C1124( C200 C1124 ) C200_=_C1125( C200 C1125 ) C200_=_C1126( C200 C1126 ) C200_=_C1127( C200 C1127 ) \nC200_=_C1128( C200 C1128 ) C200_=_C1129( C200 C1129 ) C200_=_C1130( C200 C1130 ) C202_=_C217( C202 C217 ) C202_=_C235( C202 C235 ) C202_=_C280( C202 C280 ) \nC202_=_C313( C202 C313 ) C202_=_C355( C202 C355 ) C202_=_C388( C202 C388 ) C202_=_C428( C202 C428 ) C202_=_C458( C202 C458 ) C202_=_C496( C202 C496 ) \nC202_=_C526( C202 C526 ) C202_=_C562( C202 C562 ) C202_=_C591( C202 C591 ) C202_=_C625( C202 C625 ) C202_=_C653( C202 C653 ) C202_=_C685( C202 C685 ) \nC202_=_C711( C202 C711 ) C202_=_C741( C202 C741 ) C202_=_C767( C202 C767 ) C202_=_C795( C202 C795 ) C202_=_C820( C202 C820 ) C202_=_C846( C202 C846 ) \nC202_=_C869( C202 C869 ) C202_=_C894( C202 C894 ) C202_=_C917( C202 C917 ) C202_=_C939( C202 C939 ) C202_=_C960( C202 C960 ) C202_=_C980( C202 C980 ) \nC202_=_C1018( C202 C1018 ) C202_=_C1037( C202 C1037 ) C202_=_C1053( C202 C1053 ) C202_=_C1071( C202 C1071 ) C202_=_C1086( C202 C1086 ) C202_=_C1103( C202 C1103 ) \nC202_=_C1116( C202 C1116 ) C202_=_C1132( C202 C1132 ) C202_=_C1144( C202 C1144 ) C202_=_C1145( C202 C1145 ) C202_=_C1146( C202 C1146 ) C202_=_C1147( C202 C1147 ) \nC202_=_C1148( C202 C1148 ) C202_=_C1149( C202 C1149 ) C202_=_C1150( C202 C1150 ) C202_=_C1151( C202 C1151 ) C202_=_C1152( C202 C1152 ) C202_=_C1153( C202 C1153 ) \nC202_=_C1154( C202 C1154 ) C202_=_C1155( C202 C1155 ) C202_=_C1156( C202 C1156 ) C202_=_C1157( C202 C1157 ) C202_=_C1158( C202 C1158 ) C202_=_C1159( C202 C1159 ) \nC217_=_C295( C217 C295 ) C217_=_C370( C217 C370 ) C217_=_C443( C217 C443 ) C217_=_C511( C217 C511 ) C217_=_C577( C217 C577 ) C217_=_C640( C217 C640 ) \nC217_=_C700( C217 C700 ) C217_=_C756( C217 C756 ) C217_=_C810( C217 C810 ) C217_=_C861( C217 C861 ) C217_=_C909( C217 C909 ) C217_=_C954( C217 C954 ) \nC217_=_C995( C217 C995 ) C217_=_C1033( C217 C1033 ) C217_=_C1068( C217 C1068 ) C217_=_C1101( C217 C1101 ) C217_=_C1141( C217 C1141 ) C217_=_C1159( C217 C1159 ) \nC217_=_C1183( C217 C1183 ) C217_=_C1203( C217 C1203 ) C217_=_C1221( C217 C1221 ) C217_=_C1235( C217 C1235 ) C217_=_C1246( C217 C1246 ) C217_=_C1254( C217 C1254 ) \nC217_=_C1258( C217 C1258 ) C234_=_C235( C234 C235 ) C234_=_C278( C234 C278 ) C234_=_C312( C234 C312 ) C234_=_C353( C234 C353 ) C234_=_C387( C234 C387 ) \nC234_=_C426( C234 C426 ) C234_=_C457( C234 C457 ) C234_=_C494( C234 C494 ) C234_=_C525( C234 C525 ) C234_=_C560( C234 C560 ) C234_=_C590( C234 C590 ) \nC234_=_C623( C234 C623 ) C234_=_C652( C234 C652 ) C234_=_C683( C234 C683 ) C234_=_C710( C234 C710 ) C234_=_C739( C234 C739 ) C234_=_C766( C234 C766 ) \nC234_=_C793( C234 C793 ) C234_=_C819( C234 C819 ) C234_=_C844( C234 C844 ) C234_=_C868( C234 C868 ) C234_=_C892( C234 C892 ) C234_=_C916( C234 C916 ) \nC234_=_C937( C234 C937 ) C234_=_C959( C234 C959 ) C234_=_C978( C234 C978 ) C234_=_C999( C234 C999 ) C234_=_C1016( C234 C1016 ) C234_=_C1036( C234 C1036 ) \nC234_=_C1051( C234 C1051 ) C234_=_C1070( C234 C1070 ) C234_=_C1084( C234 C1084 ) C234_=_C1102( C234 C1102</w:t>
      </w:r>
    </w:p>
    <w:p>
      <w:pPr>
        <w:pStyle w:val="PreformattedText"/>
        <w:bidi w:val="0"/>
        <w:spacing w:before="0" w:after="0"/>
        <w:jc w:val="left"/>
        <w:rPr/>
      </w:pPr>
      <w:r>
        <w:rPr/>
        <w:t xml:space="preserve"> </w:t>
      </w:r>
      <w:r>
        <w:rPr/>
        <w:t>) C234_=_C1114( C234 C1114 ) C234_=_C1115( C234 C1115 ) \nC234_=_C1116( C234 C1116 ) C234_=_C1117( C234 C1117 ) C234_=_C1118( C234 C1118 ) C234_=_C1119( C234 C1119 ) C234_=_C1120( C234 C1120 ) C234_=_C1121( C234 C1121 ) \nC234_=_C1122( C234 C1122 ) C234_=_C1123( C234 C1123 ) C234_=_C1124( C234 C1124 ) C234_=_C1125( C234 C1125 ) C234_=_C1126( C234 C1126 ) C234_=_C1127( C234 C1127 ) \nC234_=_C1128( C234 C1128 ) C234_=_C1129( C234 C1129 ) C234_=_C1130( C234 C1130 ) C235_=_C280( C235 C280 ) C235_=_C313( C235 C313 ) C235_=_C355( C235 C355 ) \nC235_=_C388( C235 C388 ) C235_=_C428( C235 C428 ) C235_=_C458( C235 C458 ) C235_=_C496( C235 C496 ) C235_=_C526( C235 C526 ) C235_=_C562( C235 C562 ) \nC235_=_C591( C235 C591 ) C235_=_C625( C235 C625 ) C235_=_C653( C235 C653 ) C235_=_C685( C235 C685 ) C235_=_C711( C235 C711 ) C235_=_C741( C235 C741 ) \nC235_=_C767( C235 C767 ) C235_=_C795( C235 C795 ) C235_=_C820( C235 C820 ) C235_=_C846( C235 C846 ) C235_=_C869( C235 C869 ) C235_=_C894( C235 C894 ) \nC235_=_C917( C235 C917 ) C235_=_C939( C235 C939 ) C235_=_C960( C235 C960 ) C235_=_C980( C235 C980 ) C235_=_C1018( C235 C1018 ) C235_=_C1037( C235 C1037 ) \nC235_=_C1053( C235 C1053 ) C235_=_C1071( C235 C1071 ) C235_=_C1086( C235 C1086 ) C235_=_C1103( C235 C1103 ) C235_=_C1116( C235 C1116 ) C235_=_C1132( C235 C1132 ) \nC235_=_C1144( C235 C1144 ) C235_=_C1145( C235 C1145 ) C235_=_C1146( C235 C1146 ) C235_=_C1147( C235 C1147 ) C235_=_C1148( C235 C1148 ) C235_=_C1149( C235 C1149 ) \nC235_=_C1150( C235 C1150 ) C235_=_C1151( C235 C1151 ) C235_=_C1152( C235 C1152 ) C235_=_C1153( C235 C1153 ) C235_=_C1154( C235 C1154 ) C235_=_C1155( C235 C1155 ) \nC235_=_C1156( C235 C1156 ) C235_=_C1157( C235 C1157 ) C235_=_C1158( C235 C1158 ) C235_=_C1159( C235 C1159 ) C271_=_C278( C271 C278 ) C271_=_C280( C271 C280 ) \nC271_=_C295( C271 C295 ) C271_=_C346( C271 C346 ) C271_=_C419( C271 C419 ) C271_=_C487( C271 C487 ) C271_=_C553( C271 C553 ) C271_=_C616( C271 C616 ) \nC271_=_C648( C271 C648 ) C271_=_C676( C271 C676 ) C271_=_C732( C271 C732 ) C271_=_C786( C271 C786 ) C271_=_C837( C271 C837 ) C271_=_C885( C271 C885 ) \nC271_=_C930( C271 C930 ) C271_=_C970( C271 C970 ) C271_=_C996( C271 C996 ) C271_=_C997( C271 C997 ) C271_=_C998( C271 C998 ) C271_=_C999( C271 C999 ) \nC271_=_C1001( C271 C1001 ) C271_=_C1002( C271 C1002 ) C271_=_C1003( C271 C1003 ) C271_=_C1004( C271 C1004 ) C271_=_C1005( C271 C1005 ) C271_=_C1006( C271 C1006 ) \nC271_=_C1007( C271 C1007 ) C278_=_C280( C278 C280 ) C278_=_C295( C278 C295 ) C278_=_C312( C278 C312 ) C278_=_C353( C278 C353 ) C278_=_C387( C278 C387 ) \nC278_=_C426( C278 C426 ) C278_=_C457( C278 C457 ) C278_=_C494( C278 C494 ) C278_=_C525( C278 C525 ) C278_=_C560( C278 C560 ) C278_=_C590( C278 C590 ) \nC278_=_C623( C278 C623 ) C278_=_C652( C278 C652 ) C278_=_C683( C278 C683 ) C278_=_C710( C278 C710 ) C278_=_C739( C278 C739 ) C278_=_C766( C278 C766 ) \nC278_=_C793( C278 C793 ) C278_=_C819( C278 C819 ) C278_=_C844( C278 C844 ) C278_=_C868( C278 C868 ) C278_=_C892( C278 C892 ) C278_=_C916( C278 C916 ) \nC278_=_C937( C278 C937 ) C278_=_C959( C278 C959 ) C278_=_C978( C278 C978 ) C278_=_C999( C278 C999 ) C278_=_C1016( C278 C1016 ) C278_=_C1036( C278 C1036 ) \nC278_=_C1051( C278 C1051 ) C278_=_C1070( C278 C1070 ) C278_=_C1084( C278 C1084 ) C278_=_C1102( C278 C1102 ) C278_=_C1114( C278 C1114 ) C278_=_C1115( C278 C1115 ) \nC278_=_C1116( C278 C1116 ) C278_=_C1117( C278 C1117 ) C278_=_C1118( C278 C1118 ) C278_=_C1119( C278 C1119 ) C278_=_C1120( C278 C1120 ) C278_=_C1121( C278 C1121 ) \nC278_=_C1122( C278 C1122 ) C278_=_C1123( C278 C1123 ) C278_=_C1124( C278 C1124 ) C278_=_C1125( C278 C1125 ) C278_=_C1126( C278 C1126 ) C278_=_C1127( C278 C1127 ) \nC278_=_C1128( C278 C1128 ) C278_=_C1129( C278 C1129 ) C278_=_C1130( C278 C1130 ) C280_=_C295( C280 C295 ) C280_=_C313( C280 C313 ) C280_=_C355( C280 C355 ) \nC280_=_C388( C280 C388 ) C280_=_C428( C280 C428 ) C280_=_C458( C280 C458 ) C280_=_C496( C280 C496 ) C280_=_C526( C280 C526 ) C280_=_C562( C280 C562 ) \nC280_=_C591( C280 C591 ) C280_=_C625( C280 C625 ) C280_=_C653( C280 C653 ) C280_=_C685( C280 C685 ) C280_=_C711( C280 C711 ) C280_=_C741( C280 C741 ) \nC280_=_C767( C280 C767 ) C280_=_C795( C280 C795 ) C280_=_C820( C280 C820 ) C280_=_C846( C280 C846 ) C280_=_C869( C280 C869 ) C280_=_C894( C280 C894 ) \nC280_=_C917( C280 C917 ) C280_=_C939( C280 C939 ) C280_=_C960( C280 C960 ) C280_=_C980( C280 C980 ) C280_=_C1018( C280 C1018 ) C280_=_C1037( C280 C1037 ) \nC280_=_C1053( C280 C1053 ) C280_=_C1071( C280 C1071 ) C280_=_C1086( C280 C1086 ) C280_=_C1103( C280 C1103 ) C280_=_C1116( C280 C1116 ) C280_=_C1132( C280 C1132 ) \nC280_=_C1144( C280 C1144 ) C280_=_C1145( C280 C1145 ) C280_=_C1146( C280 C1146 ) C280_=_C1147( C280 C1147 ) C280_=_C1148( C280 C1148 ) C280_=_C1149( C280 C1149 ) \nC280_=_C1150( C280 C1150 ) C280_=_C1151( C280 C1151 ) C280_=_C1152( C280 C1152 ) C280_=_C1153( C280 C1153 ) C280_=_C1154( C280 C1154 ) C280_=_C1155( C280 C1155 ) \nC280_=_C1156( C280 C1156 ) C280_=_C1157( C280 C1157 ) C280_=_C1158( C280 C1158 ) C280_=_C1159( C280 C1159 ) C295_=_C370( C295 C370 ) C295_=_C443( C295 C443 ) \nC295_=_C511( C295 C511 ) C295_=_C577( C295 C577 ) C295_=_C640( C295 C640 ) C295_=_C700( C295 C700 ) C295_=_C756( C295 C756 ) C295_=_C810( C295 C810 ) \nC295_=_C861( C295 C861 ) C295_=_C909( C295 C909 ) C295_=_C954( C295 C954 ) C295_=_C995( C295 C995 ) C295_=_C1033( C295 C1033 ) C295_=_C1068( C295 C1068 ) \nC295_=_C1101( C295 C1101 ) C295_=_C1141( C295 C1141 ) C295_=_C1159( C295 C1159 ) C295_=_C1183( C295 C1183 ) C295_=_C1203( C295 C1203 ) C295_=_C1221( C295 C1221 ) \nC295_=_C1235( C295 C1235 ) C295_=_C1246( C295 C1246 ) C295_=_C1254( C295 C1254 ) C295_=_C1258( C295 C1258 ) C312_=_C313( C312 C313 ) C312_=_C353( C312 C353 ) \nC312_=_C387( C312 C387 ) C312_=_C426( C312 C426 ) C312_=_C457( C312 C457 ) C312_=_C494( C312 C494 ) C312_=_C525( C312 C525 ) C312_=_C560( C312 C560 ) \nC312_=_C590( C312 C590 ) C312_=_C623( C312 C623 ) C312_=_C652( C312 C652 ) C312_=_C683( C312 C683 ) C312_=_C710( C312 C710 ) C312_=_C739( C312 C739 ) \nC312_=_C766( C312 C766 ) C312_=_C793( C312 C793 ) C312_=_C819( C312 C819 ) C312_=_C844( C312 C844 ) C312_=_C868( C312 C868 ) C312_=_C892( C312 C892 ) \nC312_=_C916( C312 C916 ) C312_=_C937( C312 C937 ) C312_=_C959( C312 C959 ) C312_=_C978( C312 C978 ) C312_=_C999( C312 C999 ) C312_=_C1016( C312 C1016 ) \nC312_=_C1036( C312 C1036 ) C312_=_C1051( C312 C1051 ) C312_=_C1070( C312 C1070 ) C312_=_C1084( C312 C1084 ) C312_=_C1102( C312 C1102 ) C312_=_C1114( C312 C1114 ) \nC312_=_C1115( C312 C1115 ) C312_=_C1116( C312 C1116 ) C312_=_C1117( C312 C1117 ) C312_=_C1118( C312 C1118 ) C312_=_C1119( C312 C1119 ) C312_=_C1120( C312 C1120 ) \nC312_=_C1121( C312 C1121 ) C312_=_C1122( C312 C1122 ) C312_=_C1123( C312 C1123 ) C312_=_C1124( C312 C1124 ) C312_=_C1125( C312 C1125 ) C312_=_C1126( C312 C1126 ) \nC312_=_C1127( C312 C1127 ) C312_=_C1128( C312 C1128 ) C312_=_C1129( C312 C1129 ) C312_=_C1130( C312 C1130 ) C313_=_C355( C313 C355 ) C313_=_C388( C313 C388 ) \nC313_=_C428( C313 C428 ) C313_=_C458( C313 C458 ) C313_=_C496( C313 C496 ) C313_=_C526( C313 C526 ) C313_=_C562( C313 C562 ) C313_=_C591( C313 C591 ) \nC313_=_C625( C313 C625 ) C313_=_C653( C313 C653 ) C313_=_C685( C313 C685 ) C313_=_C711( C313 C711 ) C313_=_C741( C313 C741 ) C313_=_C767( C313 C767 ) \nC313_=_C795( C313 C795 ) C313_=_C820( C313 C820 ) C313_=_C846( C313 C846 ) C313_=_C869( C313 C869 ) C313_=_C894( C313 C894 ) C313_=_C917( C313 C917 ) \nC313_=_C939( C313 C939 ) C313_=_C960( C313 C960 ) C313_=_C980( C313 C980 ) C313_=_C1018( C313 C1018 ) C313_=_C1037( C313 C1037 ) C313_=_C1053( C313 C1053 ) \nC313_=_C1071( C313 C1071 ) C313_=_C1086( C313 C1086 ) C313_=_C1103( C313 C1103 ) C313_=_C1116( C313 C1116 ) C313_=_C1132( C313 C1132 ) C313_=_C1144( C313 C1144 ) \nC313_=_C1145( C313 C1145 ) C313_=_C1146( C313 C1146 ) C313_=_C1147( C313 C1147 ) C313_=_C1148( C313 C1148 ) C313_=_C1149( C313 C1149 ) C313_=_C1150( C313 C1150 ) \nC313_=_C1151( C313 C1151 ) C313_=_C1152( C313 C1152 ) C313_=_C1153( C313 C1153 ) C313_=_C1154( C313 C1154 ) C313_=_C1155( C313 C1155 ) C313_=_C1156( C313 C1156 ) \nC313_=_C1157( C313 C1157 ) C313_=_C1158( C313 C1158 ) C313_=_C1159( C313 C1159 ) C346_=_C353( C346 C353 ) C346_=_C355( C346 C355 ) C346_=_C370( C346 C370 ) \nC346_=_C419( C346 C419 ) C346_=_C487( C346 C487 ) C346_=_C553( C346 C553 ) C346_=_C616( C346 C616 ) C346_=_C648( C346 C648 ) C346_=_C676( C346 C676 ) \nC346_=_C732( C346 C732 ) C346_=_C786( C346 C786 ) C346_=_C837( C346 C837 ) C346_=_C885( C346 C885 ) C346_=_C930( C346 C930 ) C346_=_C970( C346 C970 ) \nC346_=_C996( C346 C996 ) C346_=_C997( C346 C997 ) C346_=_C998( C346 C998 ) C346_=_C999( C346 C999 ) C346_=_C1001( C346 C1001 ) C346_=_C1002( C346 C1002 ) \nC346_=_C1003( C346 C1003 ) C346_=_C1004( C346 C1004 ) C346_=_C1005( C346 C1005 ) C346_=_C1006( C346 C1006 ) C346_=_C1007( C346 C1007 ) C353_=_C355( C353 C355 ) \nC353_=_C370( C353 C370 ) C353_=_C387( C353 C387 ) C353_=_C426( C353 C426 ) C353_=_C457( C353 C457 ) C353_=_C494( C353 C494 ) C353_=_C525( C353 C525 ) \nC353_=_C560( C353 C560 ) C353_=_C590( C353 C590 ) C353_=_C623( C353 C623 ) C353_=_C652( C353 C652 ) C353_=_C683( C353 C683 ) C353_=_C710( C353 C710 ) \nC353_=_C739( C353 C739 ) C353_=_C766( C353 C766 ) C353_=_C793( C353 C793 ) C353_=_C819( C353 C819 ) C353_=_C844( C353 C844 ) C353_=_C868( C353 C868 ) \nC353_=_C892( C353 C892 ) C353_=_C916( C353 C916 ) C353_=_C937( C353 C937 ) C353_=_C959( C353 C959 ) C353_=_C978( C353 C978 ) C353_=_C999( C353 C999 ) \nC353_=_C1016( C353 C1016 ) C353_=_C1036( C353 C1036 ) C353_=_C1051( C353 C1051 ) C353_=_C1070( C353 C1070 ) C353_=_C1084( C353 C1084 ) C353_=_C1102( C353 C1102 ) \nC353_=_C1114( C353 C1114 ) C353_=_C1115( C353 C1115 ) C353_=_C1116( C353 C1116 ) C353_=_C1117( C353 C1117 ) C353_=_C1118( C353 C1118 ) C353_=_C1119( C353 C1119 ) \nC353_=_C1120( C353 C1120 ) C353_=_C1121( C353 C1121 ) C353_=_C1122( C353 C1122</w:t>
      </w:r>
    </w:p>
    <w:p>
      <w:pPr>
        <w:pStyle w:val="PreformattedText"/>
        <w:bidi w:val="0"/>
        <w:spacing w:before="0" w:after="0"/>
        <w:jc w:val="left"/>
        <w:rPr/>
      </w:pPr>
      <w:r>
        <w:rPr/>
        <w:t xml:space="preserve"> </w:t>
      </w:r>
      <w:r>
        <w:rPr/>
        <w:t>) C353_=_C1123( C353 C1123 ) C353_=_C1124( C353 C1124 ) C353_=_C1125( C353 C1125 ) \nC353_=_C1126( C353 C1126 ) C353_=_C1127( C353 C1127 ) C353_=_C1128( C353 C1128 ) C353_=_C1129( C353 C1129 ) C353_=_C1130( C353 C1130 ) C355_=_C370( C355 C370 ) \nC355_=_C388( C355 C388 ) C355_=_C428( C355 C428 ) C355_=_C458( C355 C458 ) C355_=_C496( C355 C496 ) C355_=_C526( C355 C526 ) C355_=_C562( C355 C562 ) \nC355_=_C591( C355 C591 ) C355_=_C625( C355 C625 ) C355_=_C653( C355 C653 ) C355_=_C685( C355 C685 ) C355_=_C711( C355 C711 ) C355_=_C741( C355 C741 ) \nC355_=_C767( C355 C767 ) C355_=_C795( C355 C795 ) C355_=_C820( C355 C820 ) C355_=_C846( C355 C846 ) C355_=_C869( C355 C869 ) C355_=_C894( C355 C894 ) \nC355_=_C917( C355 C917 ) C355_=_C939( C355 C939 ) C355_=_C960( C355 C960 ) C355_=_C980( C355 C980 ) C355_=_C1018( C355 C1018 ) C355_=_C1037( C355 C1037 ) \nC355_=_C1053( C355 C1053 ) C355_=_C1071( C355 C1071 ) C355_=_C1086( C355 C1086 ) C355_=_C1103( C355 C1103 ) C355_=_C1116( C355 C1116 ) C355_=_C1132( C355 C1132 ) \nC355_=_C1144( C355 C1144 ) C355_=_C1145( C355 C1145 ) C355_=_C1146( C355 C1146 ) C355_=_C1147( C355 C1147 ) C355_=_C1148( C355 C1148 ) C355_=_C1149( C355 C1149 ) \nC355_=_C1150( C355 C1150 ) C355_=_C1151( C355 C1151 ) C355_=_C1152( C355 C1152 ) C355_=_C1153( C355 C1153 ) C355_=_C1154( C355 C1154 ) C355_=_C1155( C355 C1155 ) \nC355_=_C1156( C355 C1156 ) C355_=_C1157( C355 C1157 ) C355_=_C1158( C355 C1158 ) C355_=_C1159( C355 C1159 ) C370_=_C443( C370 C443 ) C370_=_C511( C370 C511 ) \nC370_=_C577( C370 C577 ) C370_=_C640( C370 C640 ) C370_=_C700( C370 C700 ) C370_=_C756( C370 C756 ) C370_=_C810( C370 C810 ) C370_=_C861( C370 C861 ) \nC370_=_C909( C370 C909 ) C370_=_C954( C370 C954 ) C370_=_C995( C370 C995 ) C370_=_C1033( C370 C1033 ) C370_=_C1068( C370 C1068 ) C370_=_C1101( C370 C1101 ) \nC370_=_C1141( C370 C1141 ) C370_=_C1159( C370 C1159 ) C370_=_C1183( C370 C1183 ) C370_=_C1203( C370 C1203 ) C370_=_C1221( C370 C1221 ) C370_=_C1235( C370 C1235 ) \nC370_=_C1246( C370 C1246 ) C370_=_C1254( C370 C1254 ) C370_=_C1258( C370 C1258 ) C387_=_C388( C387 C388 ) C387_=_C426( C387 C426 ) C387_=_C457( C387 C457 ) \nC387_=_C494( C387 C494 ) C387_=_C525( C387 C525 ) C387_=_C560( C387 C560 ) C387_=_C590( C387 C590 ) C387_=_C623( C387 C623 ) C387_=_C652( C387 C652 ) \nC387_=_C683( C387 C683 ) C387_=_C710( C387 C710 ) C387_=_C739( C387 C739 ) C387_=_C766( C387 C766 ) C387_=_C793( C387 C793 ) C387_=_C819( C387 C819 ) \nC387_=_C844( C387 C844 ) C387_=_C868( C387 C868 ) C387_=_C892( C387 C892 ) C387_=_C916( C387 C916 ) C387_=_C937( C387 C937 ) C387_=_C959( C387 C959 ) \nC387_=_C978( C387 C978 ) C387_=_C999( C387 C999 ) C387_=_C1016( C387 C1016 ) C387_=_C1036( C387 C1036 ) C387_=_C1051( C387 C1051 ) C387_=_C1070( C387 C1070 ) \nC387_=_C1084( C387 C1084 ) C387_=_C1102( C387 C1102 ) C387_=_C1114( C387 C1114 ) C387_=_C1115( C387 C1115 ) C387_=_C1116( C387 C1116 ) C387_=_C1117( C387 C1117 ) \nC387_=_C1118( C387 C1118 ) C387_=_C1119( C387 C1119 ) C387_=_C1120( C387 C1120 ) C387_=_C1121( C387 C1121 ) C387_=_C1122( C387 C1122 ) C387_=_C1123( C387 C1123 ) \nC387_=_C1124( C387 C1124 ) C387_=_C1125( C387 C1125 ) C387_=_C1126( C387 C1126 ) C387_=_C1127( C387 C1127 ) C387_=_C1128( C387 C1128 ) C387_=_C1129( C387 C1129 ) \nC387_=_C1130( C387 C1130 ) C388_=_C428( C388 C428 ) C388_=_C458( C388 C458 ) C388_=_C496( C388 C496 ) C388_=_C526( C388 C526 ) C388_=_C562( C388 C562 ) \nC388_=_C591( C388 C591 ) C388_=_C625( C388 C625 ) C388_=_C653( C388 C653 ) C388_=_C685( C388 C685 ) C388_=_C711( C388 C711 ) C388_=_C741( C388 C741 ) \nC388_=_C767( C388 C767 ) C388_=_C795( C388 C795 ) C388_=_C820( C388 C820 ) C388_=_C846( C388 C846 ) C388_=_C869( C388 C869 ) C388_=_C894( C388 C894 ) \nC388_=_C917( C388 C917 ) C388_=_C939( C388 C939 ) C388_=_C960( C388 C960 ) C388_=_C980( C388 C980 ) C388_=_C1018( C388 C1018 ) C388_=_C1037( C388 C1037 ) \nC388_=_C1053( C388 C1053 ) C388_=_C1071( C388 C1071 ) C388_=_C1086( C388 C1086 ) C388_=_C1103( C388 C1103 ) C388_=_C1116( C388 C1116 ) C388_=_C1132( C388 C1132 ) \nC388_=_C1144( C388 C1144 ) C388_=_C1145( C388 C1145 ) C388_=_C1146( C388 C1146 ) C388_=_C1147( C388 C1147 ) C388_=_C1148( C388 C1148 ) C388_=_C1149( C388 C1149 ) \nC388_=_C1150( C388 C1150 ) C388_=_C1151( C388 C1151 ) C388_=_C1152( C388 C1152 ) C388_=_C1153( C388 C1153 ) C388_=_C1154( C388 C1154 ) C388_=_C1155( C388 C1155 ) \nC388_=_C1156( C388 C1156 ) C388_=_C1157( C388 C1157 ) C388_=_C1158( C388 C1158 ) C388_=_C1159( C388 C1159 ) C419_=_C426( C419 C426 ) C419_=_C428( C419 C428 ) \nC419_=_C443( C419 C443 ) C419_=_C487( C419 C487 ) C419_=_C553( C419 C553 ) C419_=_C616( C419 C616 ) C419_=_C648( C419 C648 ) C419_=_C676( C419 C676 ) \nC419_=_C732( C419 C732 ) C419_=_C786( C419 C786 ) C419_=_C837( C419 C837 ) C419_=_C885( C419 C885 ) C419_=_C930( C419 C930 ) C419_=_C970( C419 C970 ) \nC419_=_C996( C419 C996 ) C419_=_C997( C419 C997 ) C419_=_C998( C419 C998 ) C419_=_C999( C419 C999 ) C419_=_C1001( C419 C1001 ) C419_=_C1002( C419 C1002 ) \nC419_=_C1003( C419 C1003 ) C419_=_C1004( C419 C1004 ) C419_=_C1005( C419 C1005 ) C419_=_C1006( C419 C1006 ) C419_=_C1007( C419 C1007 ) C426_=_C428( C426 C428 ) \nC426_=_C443( C426 C443 ) C426_=_C457( C426 C457 ) C426_=_C494( C426 C494 ) C426_=_C525( C426 C525 ) C426_=_C560( C426 C560 ) C426_=_C590( C426 C590 ) \nC426_=_C623( C426 C623 ) C426_=_C652( C426 C652 ) C426_=_C683( C426 C683 ) C426_=_C710( C426 C710 ) C426_=_C739( C426 C739 ) C426_=_C766( C426 C766 ) \nC426_=_C793( C426 C793 ) C426_=_C819( C426 C819 ) C426_=_C844( C426 C844 ) C426_=_C868( C426 C868 ) C426_=_C892( C426 C892 ) C426_=_C916( C426 C916 ) \nC426_=_C937( C426 C937 ) C426_=_C959( C426 C959 ) C426_=_C978( C426 C978 ) C426_=_C999( C426 C999 ) C426_=_C1016( C426 C1016 ) C426_=_C1036( C426 C1036 ) \nC426_=_C1051( C426 C1051 ) C426_=_C1070( C426 C1070 ) C426_=_C1084( C426 C1084 ) C426_=_C1102( C426 C1102 ) C426_=_C1114( C426 C1114 ) C426_=_C1115( C426 C1115 ) \nC426_=_C1116( C426 C1116 ) C426_=_C1117( C426 C1117 ) C426_=_C1118( C426 C1118 ) C426_=_C1119( C426 C1119 ) C426_=_C1120( C426 C1120 ) C426_=_C1121( C426 C1121 ) \nC426_=_C1122( C426 C1122 ) C426_=_C1123( C426 C1123 ) C426_=_C1124( C426 C1124 ) C426_=_C1125( C426 C1125 ) C426_=_C1126( C426 C1126 ) C426_=_C1127( C426 C1127 ) \nC426_=_C1128( C426 C1128 ) C426_=_C1129( C426 C1129 ) C426_=_C1130( C426 C1130 ) C428_=_C443( C428 C443 ) C428_=_C458( C428 C458 ) C428_=_C496( C428 C496 ) \nC428_=_C526( C428 C526 ) C428_=_C562( C428 C562 ) C428_=_C591( C428 C591 ) C428_=_C625( C428 C625 ) C428_=_C653( C428 C653 ) C428_=_C685( C428 C685 ) \nC428_=_C711( C428 C711 ) C428_=_C741( C428 C741 ) C428_=_C767( C428 C767 ) C428_=_C795( C428 C795 ) C428_=_C820( C428 C820 ) C428_=_C846( C428 C846 ) \nC428_=_C869( C428 C869 ) C428_=_C894( C428 C894 ) C428_=_C917( C428 C917 ) C428_=_C939( C428 C939 ) C428_=_C960( C428 C960 ) C428_=_C980( C428 C980 ) \nC428_=_C1018( C428 C1018 ) C428_=_C1037( C428 C1037 ) C428_=_C1053( C428 C1053 ) C428_=_C1071( C428 C1071 ) C428_=_C1086( C428 C1086 ) C428_=_C1103( C428 C1103 ) \nC428_=_C1116( C428 C1116 ) C428_=_C1132( C428 C1132 ) C428_=_C1144( C428 C1144 ) C428_=_C1145( C428 C1145 ) C428_=_C1146( C428 C1146 ) C428_=_C1147( C428 C1147 ) \nC428_=_C1148( C428 C1148 ) C428_=_C1149( C428 C1149 ) C428_=_C1150( C428 C1150 ) C428_=_C1151( C428 C1151 ) C428_=_C1152( C428 C1152 ) C428_=_C1153( C428 C1153 ) \nC428_=_C1154( C428 C1154 ) C428_=_C1155( C428 C1155 ) C428_=_C1156( C428 C1156 ) C428_=_C1157( C428 C1157 ) C428_=_C1158( C428 C1158 ) C428_=_C1159( C428 C1159 ) \nC443_=_C511( C443 C511 ) C443_=_C577( C443 C577 ) C443_=_C640( C443 C640 ) C443_=_C700( C443 C700 ) C443_=_C756( C443 C756 ) C443_=_C810( C443 C810 ) \nC443_=_C861( C443 C861 ) C443_=_C909( C443 C909 ) C443_=_C954( C443 C954 ) C443_=_C995( C443 C995 ) C443_=_C1033( C443 C1033 ) C443_=_C1068( C443 C1068 ) \nC443_=_C1101( C443 C1101 ) C443_=_C1141( C443 C1141 ) C443_=_C1159( C443 C1159 ) C443_=_C1183( C443 C1183 ) C443_=_C1203( C443 C1203 ) C443_=_C1221( C443 C1221 ) \nC443_=_C1235( C443 C1235 ) C443_=_C1246( C443 C1246 ) C443_=_C1254( C443 C1254 ) C443_=_C1258( C443 C1258 ) C457_=_C458( C457 C458 ) C457_=_C494( C457 C494 ) \nC457_=_C525( C457 C525 ) C457_=_C560( C457 C560 ) C457_=_C590( C457 C590 ) C457_=_C623( C457 C623 ) C457_=_C652( C457 C652 ) C457_=_C683( C457 C683 ) \nC457_=_C710( C457 C710 ) C457_=_C739( C457 C739 ) C457_=_C766( C457 C766 ) C457_=_C793( C457 C793 ) C457_=_C819( C457 C819 ) C457_=_C844( C457 C844 ) \nC457_=_C868( C457 C868 ) C457_=_C892( C457 C892 ) C457_=_C916( C457 C916 ) C457_=_C937( C457 C937 ) C457_=_C959( C457 C959 ) C457_=_C978( C457 C978 ) \nC457_=_C999( C457 C999 ) C457_=_C1016( C457 C1016 ) C457_=_C1036( C457 C1036 ) C457_=_C1051( C457 C1051 ) C457_=_C1070( C457 C1070 ) C457_=_C1084( C457 C1084 ) \nC457_=_C1102( C457 C1102 ) C457_=_C1114( C457 C1114 ) C457_=_C1115( C457 C1115 ) C457_=_C1116( C457 C1116 ) C457_=_C1117( C457 C1117 ) C457_=_C1118( C457 C1118 ) \nC457_=_C1119( C457 C1119 ) C457_=_C1120( C457 C1120 ) C457_=_C1121( C457 C1121 ) C457_=_C1122( C457 C1122 ) C457_=_C1123( C457 C1123 ) C457_=_C1124( C457 C1124 ) \nC457_=_C1125( C457 C1125 ) C457_=_C1126( C457 C1126 ) C457_=_C1127( C457 C1127 ) C457_=_C1128( C457 C1128 ) C457_=_C1129( C457 C1129 ) C457_=_C1130( C457 C1130 ) \nC458_=_C496( C458 C496 ) C458_=_C526( C458 C526 ) C458_=_C562( C458 C562 ) C458_=_C591( C458 C591 ) C458_=_C625( C458 C625 ) C458_=_C653( C458 C653 ) \nC458_=_C685( C458 C685 ) C458_=_C711( C458 C711 ) C458_=_C741( C458 C741 ) C458_=_C767( C458 C767 ) C458_=_C795( C458 C795 ) C458_=_C820( C458 C820 ) \nC458_=_C846( C458 C846 ) C458_=_C869( C458 C869 ) C458_=_C894( C458 C894 ) C458_=_C917( C458 C917 ) C458_=_C939( C458 C939 ) C458_=_C960( C458 C960 ) \nC458_=_C980( C458 C980 ) C458_=_C1018( C458 C1018 ) C458_=_C1037( C458 C1037 ) C458_=_C1053( C458 C1053 ) C458_=_C1071( C458 C1071 ) C458_=_C1086( C458 C1086 ) \nC458_=_C1103( C458 C1103 )</w:t>
      </w:r>
    </w:p>
    <w:p>
      <w:pPr>
        <w:pStyle w:val="PreformattedText"/>
        <w:bidi w:val="0"/>
        <w:spacing w:before="0" w:after="0"/>
        <w:jc w:val="left"/>
        <w:rPr/>
      </w:pPr>
      <w:r>
        <w:rPr/>
        <w:t xml:space="preserve"> </w:t>
      </w:r>
      <w:r>
        <w:rPr/>
        <w:t>C458_=_C1116( C458 C1116 ) C458_=_C1132( C458 C1132 ) C458_=_C1144( C458 C1144 ) C458_=_C1145( C458 C1145 ) C458_=_C1146( C458 C1146 ) \nC458_=_C1147( C458 C1147 ) C458_=_C1148( C458 C1148 ) C458_=_C1149( C458 C1149 ) C458_=_C1150( C458 C1150 ) C458_=_C1151( C458 C1151 ) C458_=_C1152( C458 C1152 ) \nC458_=_C1153( C458 C1153 ) C458_=_C1154( C458 C1154 ) C458_=_C1155( C458 C1155 ) C458_=_C1156( C458 C1156 ) C458_=_C1157( C458 C1157 ) C458_=_C1158( C458 C1158 ) \nC458_=_C1159( C458 C1159 ) C487_=_C494( C487 C494 ) C487_=_C496( C487 C496 ) C487_=_C511( C487 C511 ) C487_=_C553( C487 C553 ) C487_=_C616( C487 C616 ) \nC487_=_C648( C487 C648 ) C487_=_C676( C487 C676 ) C487_=_C732( C487 C732 ) C487_=_C786( C487 C786 ) C487_=_C837( C487 C837 ) C487_=_C885( C487 C885 ) \nC487_=_C930( C487 C930 ) C487_=_C970( C487 C970 ) C487_=_C996( C487 C996 ) C487_=_C997( C487 C997 ) C487_=_C998( C487 C998 ) C487_=_C999( C487 C999 ) \nC487_=_C1001( C487 C1001 ) C487_=_C1002( C487 C1002 ) C487_=_C1003( C487 C1003 ) C487_=_C1004( C487 C1004 ) C487_=_C1005( C487 C1005 ) C487_=_C1006( C487 C1006 ) \nC487_=_C1007( C487 C1007 ) C494_=_C496( C494 C496 ) C494_=_C511( C494 C511 ) C494_=_C525( C494 C525 ) C494_=_C560( C494 C560 ) C494_=_C590( C494 C590 ) \nC494_=_C623( C494 C623 ) C494_=_C652( C494 C652 ) C494_=_C683( C494 C683 ) C494_=_C710( C494 C710 ) C494_=_C739( C494 C739 ) C494_=_C766( C494 C766 ) \nC494_=_C793( C494 C793 ) C494_=_C819( C494 C819 ) C494_=_C844( C494 C844 ) C494_=_C868( C494 C868 ) C494_=_C892( C494 C892 ) C494_=_C916( C494 C916 ) \nC494_=_C937( C494 C937 ) C494_=_C959( C494 C959 ) C494_=_C978( C494 C978 ) C494_=_C999( C494 C999 ) C494_=_C1016( C494 C1016 ) C494_=_C1036( C494 C1036 ) \nC494_=_C1051( C494 C1051 ) C494_=_C1070( C494 C1070 ) C494_=_C1084( C494 C1084 ) C494_=_C1102( C494 C1102 ) C494_=_C1114( C494 C1114 ) C494_=_C1115( C494 C1115 ) \nC494_=_C1116( C494 C1116 ) C494_=_C1117( C494 C1117 ) C494_=_C1118( C494 C1118 ) C494_=_C1119( C494 C1119 ) C494_=_C1120( C494 C1120 ) C494_=_C1121( C494 C1121 ) \nC494_=_C1122( C494 C1122 ) C494_=_C1123( C494 C1123 ) C494_=_C1124( C494 C1124 ) C494_=_C1125( C494 C1125 ) C494_=_C1126( C494 C1126 ) C494_=_C1127( C494 C1127 ) \nC494_=_C1128( C494 C1128 ) C494_=_C1129( C494 C1129 ) C494_=_C1130( C494 C1130 ) C496_=_C511( C496 C511 ) C496_=_C526( C496 C526 ) C496_=_C562( C496 C562 ) \nC496_=_C591( C496 C591 ) C496_=_C625( C496 C625 ) C496_=_C653( C496 C653 ) C496_=_C685( C496 C685 ) C496_=_C711( C496 C711 ) C496_=_C741( C496 C741 ) \nC496_=_C767( C496 C767 ) C496_=_C795( C496 C795 ) C496_=_C820( C496 C820 ) C496_=_C846( C496 C846 ) C496_=_C869( C496 C869 ) C496_=_C894( C496 C894 ) \nC496_=_C917( C496 C917 ) C496_=_C939( C496 C939 ) C496_=_C960( C496 C960 ) C496_=_C980( C496 C980 ) C496_=_C1018( C496 C1018 ) C496_=_C1037( C496 C1037 ) \nC496_=_C1053( C496 C1053 ) C496_=_C1071( C496 C1071 ) C496_=_C1086( C496 C1086 ) C496_=_C1103( C496 C1103 ) C496_=_C1116( C496 C1116 ) C496_=_C1132( C496 C1132 ) \nC496_=_C1144( C496 C1144 ) C496_=_C1145( C496 C1145 ) C496_=_C1146( C496 C1146 ) C496_=_C1147( C496 C1147 ) C496_=_C1148( C496 C1148 ) C496_=_C1149( C496 C1149 ) \nC496_=_C1150( C496 C1150 ) C496_=_C1151( C496 C1151 ) C496_=_C1152( C496 C1152 ) C496_=_C1153( C496 C1153 ) C496_=_C1154( C496 C1154 ) C496_=_C1155( C496 C1155 ) \nC496_=_C1156( C496 C1156 ) C496_=_C1157( C496 C1157 ) C496_=_C1158( C496 C1158 ) C496_=_C1159( C496 C1159 ) C511_=_C577( C511 C577 ) C511_=_C640( C511 C640 ) \nC511_=_C700( C511 C700 ) C511_=_C756( C511 C756 ) C511_=_C810( C511 C810 ) C511_=_C861( C511 C861 ) C511_=_C909( C511 C909 ) C511_=_C954( C511 C954 ) \nC511_=_C995( C511 C995 ) C511_=_C1033( C511 C1033 ) C511_=_C1068( C511 C1068 ) C511_=_C1101( C511 C1101 ) C511_=_C1141( C511 C1141 ) C511_=_C1159( C511 C1159 ) \nC511_=_C1183( C511 C1183 ) C511_=_C1203( C511 C1203 ) C511_=_C1221( C511 C1221 ) C511_=_C1235( C511 C1235 ) C511_=_C1246( C511 C1246 ) C511_=_C1254( C511 C1254 ) \nC511_=_C1258( C511 C1258 ) C525_=_C526( C525 C526 ) C525_=_C560( C525 C560 ) C525_=_C590( C525 C590 ) C525_=_C623( C525 C623 ) C525_=_C652( C525 C652 ) \nC525_=_C683( C525 C683 ) C525_=_C710( C525 C710 ) C525_=_C739( C525 C739 ) C525_=_C766( C525 C766 ) C525_=_C793( C525 C793 ) C525_=_C819( C525 C819 ) \nC525_=_C844( C525 C844 ) C525_=_C868( C525 C868 ) C525_=_C892( C525 C892 ) C525_=_C916( C525 C916 ) C525_=_C937( C525 C937 ) C525_=_C959( C525 C959 ) \nC525_=_C978( C525 C978 ) C525_=_C999( C525 C999 ) C525_=_C1016( C525 C1016 ) C525_=_C1036( C525 C1036 ) C525_=_C1051( C525 C1051 ) C525_=_C1070( C525 C1070 ) \nC525_=_C1084( C525 C1084 ) C525_=_C1102( C525 C1102 ) C525_=_C1114( C525 C1114 ) C525_=_C1115( C525 C1115 ) C525_=_C1116( C525 C1116 ) C525_=_C1117( C525 C1117 ) \nC525_=_C1118( C525 C1118 ) C525_=_C1119( C525 C1119 ) C525_=_C1120( C525 C1120 ) C525_=_C1121( C525 C1121 ) C525_=_C1122( C525 C1122 ) C525_=_C1123( C525 C1123 ) \nC525_=_C1124( C525 C1124 ) C525_=_C1125( C525 C1125 ) C525_=_C1126( C525 C1126 ) C525_=_C1127( C525 C1127 ) C525_=_C1128( C525 C1128 ) C525_=_C1129( C525 C1129 ) \nC525_=_C1130( C525 C1130 ) C526_=_C562( C526 C562 ) C526_=_C591( C526 C591 ) C526_=_C625( C526 C625 ) C526_=_C653( C526 C653 ) C526_=_C685( C526 C685 ) \nC526_=_C711( C526 C711 ) C526_=_C741( C526 C741 ) C526_=_C767( C526 C767 ) C526_=_C795( C526 C795 ) C526_=_C820( C526 C820 ) C526_=_C846( C526 C846 ) \nC526_=_C869( C526 C869 ) C526_=_C894( C526 C894 ) C526_=_C917( C526 C917 ) C526_=_C939( C526 C939 ) C526_=_C960( C526 C960 ) C526_=_C980( C526 C980 ) \nC526_=_C1018( C526 C1018 ) C526_=_C1037( C526 C1037 ) C526_=_C1053( C526 C1053 ) C526_=_C1071( C526 C1071 ) C526_=_C1086( C526 C1086 ) C526_=_C1103( C526 C1103 ) \nC526_=_C1116( C526 C1116 ) C526_=_C1132( C526 C1132 ) C526_=_C1144( C526 C1144 ) C526_=_C1145( C526 C1145 ) C526_=_C1146( C526 C1146 ) C526_=_C1147( C526 C1147 ) \nC526_=_C1148( C526 C1148 ) C526_=_C1149( C526 C1149 ) C526_=_C1150( C526 C1150 ) C526_=_C1151( C526 C1151 ) C526_=_C1152( C526 C1152 ) C526_=_C1153( C526 C1153 ) \nC526_=_C1154( C526 C1154 ) C526_=_C1155( C526 C1155 ) C526_=_C1156( C526 C1156 ) C526_=_C1157( C526 C1157 ) C526_=_C1158( C526 C1158 ) C526_=_C1159( C526 C1159 ) \nC553_=_C560( C553 C560 ) C553_=_C562( C553 C562 ) C553_=_C577( C553 C577 ) C553_=_C616( C553 C616 ) C553_=_C648( C553 C648 ) C553_=_C676( C553 C676 ) \nC553_=_C732( C553 C732 ) C553_=_C786( C553 C786 ) C553_=_C837( C553 C837 ) C553_=_C885( C553 C885 ) C553_=_C930( C553 C930 ) C553_=_C970( C553 C970 ) \nC553_=_C996( C553 C996 ) C553_=_C997( C553 C997 ) C553_=_C998( C553 C998 ) C553_=_C999( C553 C999 ) C553_=_C1001( C553 C1001 ) C553_=_C1002( C553 C1002 ) \nC553_=_C1003( C553 C1003 ) C553_=_C1004( C553 C1004 ) C553_=_C1005( C553 C1005 ) C553_=_C1006( C553 C1006 ) C553_=_C1007( C553 C1007 ) C560_=_C562( C560 C562 ) \nC560_=_C577( C560 C577 ) C560_=_C590( C560 C590 ) C560_=_C623( C560 C623 ) C560_=_C652( C560 C652 ) C560_=_C683( C560 C683 ) C560_=_C710( C560 C710 ) \nC560_=_C739( C560 C739 ) C560_=_C766( C560 C766 ) C560_=_C793( C560 C793 ) C560_=_C819( C560 C819 ) C560_=_C844( C560 C844 ) C560_=_C868( C560 C868 ) \nC560_=_C892( C560 C892 ) C560_=_C916( C560 C916 ) C560_=_C937( C560 C937 ) C560_=_C959( C560 C959 ) C560_=_C978( C560 C978 ) C560_=_C999( C560 C999 ) \nC560_=_C1016( C560 C1016 ) C560_=_C1036( C560 C1036 ) C560_=_C1051( C560 C1051 ) C560_=_C1070( C560 C1070 ) C560_=_C1084( C560 C1084 ) C560_=_C1102( C560 C1102 ) \nC560_=_C1114( C560 C1114 ) C560_=_C1115( C560 C1115 ) C560_=_C1116( C560 C1116 ) C560_=_C1117( C560 C1117 ) C560_=_C1118( C560 C1118 ) C560_=_C1119( C560 C1119 ) \nC560_=_C1120( C560 C1120 ) C560_=_C1121( C560 C1121 ) C560_=_C1122( C560 C1122 ) C560_=_C1123( C560 C1123 ) C560_=_C1124( C560 C1124 ) C560_=_C1125( C560 C1125 ) \nC560_=_C1126( C560 C1126 ) C560_=_C1127( C560 C1127 ) C560_=_C1128( C560 C1128 ) C560_=_C1129( C560 C1129 ) C560_=_C1130( C560 C1130 ) C562_=_C577( C562 C577 ) \nC562_=_C591( C562 C591 ) C562_=_C625( C562 C625 ) C562_=_C653( C562 C653 ) C562_=_C685( C562 C685 ) C562_=_C711( C562 C711 ) C562_=_C741( C562 C741 ) \nC562_=_C767( C562 C767 ) C562_=_C795( C562 C795 ) C562_=_C820( C562 C820 ) C562_=_C846( C562 C846 ) C562_=_C869( C562 C869 ) C562_=_C894( C562 C894 ) \nC562_=_C917( C562 C917 ) C562_=_C939( C562 C939 ) C562_=_C960( C562 C960 ) C562_=_C980( C562 C980 ) C562_=_C1018( C562 C1018 ) C562_=_C1037( C562 C1037 ) \nC562_=_C1053( C562 C1053 ) C562_=_C1071( C562 C1071 ) C562_=_C1086( C562 C1086 ) C562_=_C1103( C562 C1103 ) C562_=_C1116( C562 C1116 ) C562_=_C1132( C562 C1132 ) \nC562_=_C1144( C562 C1144 ) C562_=_C1145( C562 C1145 ) C562_=_C1146( C562 C1146 ) C562_=_C1147( C562 C1147 ) C562_=_C1148( C562 C1148 ) C562_=_C1149( C562 C1149 ) \nC562_=_C1150( C562 C1150 ) C562_=_C1151( C562 C1151 ) C562_=_C1152( C562 C1152 ) C562_=_C1153( C562 C1153 ) C562_=_C1154( C562 C1154 ) C562_=_C1155( C562 C1155 ) \nC562_=_C1156( C562 C1156 ) C562_=_C1157( C562 C1157 ) C562_=_C1158( C562 C1158 ) C562_=_C1159( C562 C1159 ) C577_=_C640( C577 C640 ) C577_=_C700( C577 C700 ) \nC577_=_C756( C577 C756 ) C577_=_C810( C577 C810 ) C577_=_C861( C577 C861 ) C577_=_C909( C577 C909 ) C577_=_C954( C577 C954 ) C577_=_C995( C577 C995 ) \nC577_=_C1033( C577 C1033 ) C577_=_C1068( C577 C1068 ) C577_=_C1101( C577 C1101 ) C577_=_C1141( C577 C1141 ) C577_=_C1159( C577 C1159 ) C577_=_C1183( C577 C1183 ) \nC577_=_C1203( C577 C1203 ) C577_=_C1221( C577 C1221 ) C577_=_C1235( C577 C1235 ) C577_=_C1246( C577 C1246 ) C577_=_C1254( C577 C1254 ) C577_=_C1258( C577 C1258 ) \nC590_=_C591( C590 C591 ) C590_=_C623( C590 C623 ) C590_=_C652( C590 C652 ) C590_=_C683( C590 C683 ) C590_=_C710( C590 C710 ) C590_=_C739( C590 C739 ) \nC590_=_C766( C590 C766 ) C590_=_C793( C590 C793 ) C590_=_C819( C590 C819 ) C590_=_C844( C590 C844 ) C590_=_C868( C590 C868 ) C590_=_C892( C590 C892 ) \nC590_=_C916( C590 C916 ) C590_=_C937( C590 C937 ) C590_=_C959( C590 C959 ) C590_=_C978( C590 C978 ) C590_=_C999(</w:t>
      </w:r>
    </w:p>
    <w:p>
      <w:pPr>
        <w:pStyle w:val="PreformattedText"/>
        <w:bidi w:val="0"/>
        <w:spacing w:before="0" w:after="0"/>
        <w:jc w:val="left"/>
        <w:rPr/>
      </w:pPr>
      <w:r>
        <w:rPr/>
        <w:t xml:space="preserve"> </w:t>
      </w:r>
      <w:r>
        <w:rPr/>
        <w:t>C590 C999 ) C590_=_C1016( C590 C1016 ) \nC590_=_C1036( C590 C1036 ) C590_=_C1051( C590 C1051 ) C590_=_C1070( C590 C1070 ) C590_=_C1084( C590 C1084 ) C590_=_C1102( C590 C1102 ) C590_=_C1114( C590 C1114 ) \nC590_=_C1115( C590 C1115 ) C590_=_C1116( C590 C1116 ) C590_=_C1117( C590 C1117 ) C590_=_C1118( C590 C1118 ) C590_=_C1119( C590 C1119 ) C590_=_C1120( C590 C1120 ) \nC590_=_C1121( C590 C1121 ) C590_=_C1122( C590 C1122 ) C590_=_C1123( C590 C1123 ) C590_=_C1124( C590 C1124 ) C590_=_C1125( C590 C1125 ) C590_=_C1126( C590 C1126 ) \nC590_=_C1127( C590 C1127 ) C590_=_C1128( C590 C1128 ) C590_=_C1129( C590 C1129 ) C590_=_C1130( C590 C1130 ) C591_=_C625( C591 C625 ) C591_=_C653( C591 C653 ) \nC591_=_C685( C591 C685 ) C591_=_C711( C591 C711 ) C591_=_C741( C591 C741 ) C591_=_C767( C591 C767 ) C591_=_C795( C591 C795 ) C591_=_C820( C591 C820 ) \nC591_=_C846( C591 C846 ) C591_=_C869( C591 C869 ) C591_=_C894( C591 C894 ) C591_=_C917( C591 C917 ) C591_=_C939( C591 C939 ) C591_=_C960( C591 C960 ) \nC591_=_C980( C591 C980 ) C591_=_C1018( C591 C1018 ) C591_=_C1037( C591 C1037 ) C591_=_C1053( C591 C1053 ) C591_=_C1071( C591 C1071 ) C591_=_C1086( C591 C1086 ) \nC591_=_C1103( C591 C1103 ) C591_=_C1116( C591 C1116 ) C591_=_C1132( C591 C1132 ) C591_=_C1144( C591 C1144 ) C591_=_C1145( C591 C1145 ) C591_=_C1146( C591 C1146 ) \nC591_=_C1147( C591 C1147 ) C591_=_C1148( C591 C1148 ) C591_=_C1149( C591 C1149 ) C591_=_C1150( C591 C1150 ) C591_=_C1151( C591 C1151 ) C591_=_C1152( C591 C1152 ) \nC591_=_C1153( C591 C1153 ) C591_=_C1154( C591 C1154 ) C591_=_C1155( C591 C1155 ) C591_=_C1156( C591 C1156 ) C591_=_C1157( C591 C1157 ) C591_=_C1158( C591 C1158 ) \nC591_=_C1159( C591 C1159 ) C616_=_C623( C616 C623 ) C616_=_C625( C616 C625 ) C616_=_C640( C616 C640 ) C616_=_C648( C616 C648 ) C616_=_C676( C616 C676 ) \nC616_=_C732( C616 C732 ) C616_=_C786( C616 C786 ) C616_=_C837( C616 C837 ) C616_=_C885( C616 C885 ) C616_=_C930( C616 C930 ) C616_=_C970( C616 C970 ) \nC616_=_C996( C616 C996 ) C616_=_C997( C616 C997 ) C616_=_C998( C616 C998 ) C616_=_C999( C616 C999 ) C616_=_C1001( C616 C1001 ) C616_=_C1002( C616 C1002 ) \nC616_=_C1003( C616 C1003 ) C616_=_C1004( C616 C1004 ) C616_=_C1005( C616 C1005 ) C616_=_C1006( C616 C1006 ) C616_=_C1007( C616 C1007 ) C623_=_C625( C623 C625 ) \nC623_=_C640( C623 C640 ) C623_=_C652( C623 C652 ) C623_=_C683( C623 C683 ) C623_=_C710( C623 C710 ) C623_=_C739( C623 C739 ) C623_=_C766( C623 C766 ) \nC623_=_C793( C623 C793 ) C623_=_C819( C623 C819 ) C623_=_C844( C623 C844 ) C623_=_C868( C623 C868 ) C623_=_C892( C623 C892 ) C623_=_C916( C623 C916 ) \nC623_=_C937( C623 C937 ) C623_=_C959( C623 C959 ) C623_=_C978( C623 C978 ) C623_=_C999( C623 C999 ) C623_=_C1016( C623 C1016 ) C623_=_C1036( C623 C1036 ) \nC623_=_C1051( C623 C1051 ) C623_=_C1070( C623 C1070 ) C623_=_C1084( C623 C1084 ) C623_=_C1102( C623 C1102 ) C623_=_C1114( C623 C1114 ) C623_=_C1115( C623 C1115 ) \nC623_=_C1116( C623 C1116 ) C623_=_C1117( C623 C1117 ) C623_=_C1118( C623 C1118 ) C623_=_C1119( C623 C1119 ) C623_=_C1120( C623 C1120 ) C623_=_C1121( C623 C1121 ) \nC623_=_C1122( C623 C1122 ) C623_=_C1123( C623 C1123 ) C623_=_C1124( C623 C1124 ) C623_=_C1125( C623 C1125 ) C623_=_C1126( C623 C1126 ) C623_=_C1127( C623 C1127 ) \nC623_=_C1128( C623 C1128 ) C623_=_C1129( C623 C1129 ) C623_=_C1130( C623 C1130 ) C625_=_C640( C625 C640 ) C625_=_C653( C625 C653 ) C625_=_C685( C625 C685 ) \nC625_=_C711( C625 C711 ) C625_=_C741( C625 C741 ) C625_=_C767( C625 C767 ) C625_=_C795( C625 C795 ) C625_=_C820( C625 C820 ) C625_=_C846( C625 C846 ) \nC625_=_C869( C625 C869 ) C625_=_C894( C625 C894 ) C625_=_C917( C625 C917 ) C625_=_C939( C625 C939 ) C625_=_C960( C625 C960 ) C625_=_C980( C625 C980 ) \nC625_=_C1018( C625 C1018 ) C625_=_C1037( C625 C1037 ) C625_=_C1053( C625 C1053 ) C625_=_C1071( C625 C1071 ) C625_=_C1086( C625 C1086 ) C625_=_C1103( C625 C1103 ) \nC625_=_C1116( C625 C1116 ) C625_=_C1132( C625 C1132 ) C625_=_C1144( C625 C1144 ) C625_=_C1145( C625 C1145 ) C625_=_C1146( C625 C1146 ) C625_=_C1147( C625 C1147 ) \nC625_=_C1148( C625 C1148 ) C625_=_C1149( C625 C1149 ) C625_=_C1150( C625 C1150 ) C625_=_C1151( C625 C1151 ) C625_=_C1152( C625 C1152 ) C625_=_C1153( C625 C1153 ) \nC625_=_C1154( C625 C1154 ) C625_=_C1155( C625 C1155 ) C625_=_C1156( C625 C1156 ) C625_=_C1157( C625 C1157 ) C625_=_C1158( C625 C1158 ) C625_=_C1159( C625 C1159 ) \nC640_=_C700( C640 C700 ) C640_=_C756( C640 C756 ) C640_=_C810( C640 C810 ) C640_=_C861( C640 C861 ) C640_=_C909( C640 C909 ) C640_=_C954( C640 C954 ) \nC640_=_C995( C640 C995 ) C640_=_C1033( C640 C1033 ) C640_=_C1068( C640 C1068 ) C640_=_C1101( C640 C1101 ) C640_=_C1141( C640 C1141 ) C640_=_C1159( C640 C1159 ) \nC640_=_C1183( C640 C1183 ) C640_=_C1203( C640 C1203 ) C640_=_C1221( C640 C1221 ) C640_=_C1235( C640 C1235 ) C640_=_C1246( C640 C1246 ) C640_=_C1254( C640 C1254 ) \nC640_=_C1258( C640 C1258 ) C648_=_C652( C648 C652 ) C648_=_C653( C648 C653 ) C648_=_C676( C648 C676 ) C648_=_C732( C648 C732 ) C648_=_C786( C648 C786 ) \nC648_=_C837( C648 C837 ) C648_=_C885( C648 C885 ) C648_=_C930( C648 C930 ) C648_=_C970( C648 C970 ) C648_=_C996( C648 C996 ) C648_=_C997( C648 C997 ) \nC648_=_C998( C648 C998 ) C648_=_C999( C648 C999 ) C648_=_C1001( C648 C1001 ) C648_=_C1002( C648 C1002 ) C648_=_C1003( C648 C1003 ) C648_=_C1004( C648 C1004 ) \nC648_=_C1005( C648 C1005 ) C648_=_C1006( C648 C1006 ) C648_=_C1007( C648 C1007 ) C652_=_C653( C652 C653 ) C652_=_C683( C652 C683 ) C652_=_C710( C652 C710 ) \nC652_=_C739( C652 C739 ) C652_=_C766( C652 C766 ) C652_=_C793( C652 C793 ) C652_=_C819( C652 C819 ) C652_=_C844( C652 C844 ) C652_=_C868( C652 C868 ) \nC652_=_C892( C652 C892 ) C652_=_C916( C652 C916 ) C652_=_C937( C652 C937 ) C652_=_C959( C652 C959 ) C652_=_C978( C652 C978 ) C652_=_C999( C652 C999 ) \nC652_=_C1016( C652 C1016 ) C652_=_C1036( C652 C1036 ) C652_=_C1051( C652 C1051 ) C652_=_C1070( C652 C1070 ) C652_=_C1084( C652 C1084 ) C652_=_C1102( C652 C1102 ) \nC652_=_C1114( C652 C1114 ) C652_=_C1115( C652 C1115 ) C652_=_C1116( C652 C1116 ) C652_=_C1117( C652 C1117 ) C652_=_C1118( C652 C1118 ) C652_=_C1119( C652 C1119 ) \nC652_=_C1120( C652 C1120 ) C652_=_C1121( C652 C1121 ) C652_=_C1122( C652 C1122 ) C652_=_C1123( C652 C1123 ) C652_=_C1124( C652 C1124 ) C652_=_C1125( C652 C1125 ) \nC652_=_C1126( C652 C1126 ) C652_=_C1127( C652 C1127 ) C652_=_C1128( C652 C1128 ) C652_=_C1129( C652 C1129 ) C652_=_C1130( C652 C1130 ) C653_=_C685( C653 C685 ) \nC653_=_C711( C653 C711 ) C653_=_C741( C653 C741 ) C653_=_C767( C653 C767 ) C653_=_C795( C653 C795 ) C653_=_C820( C653 C820 ) C653_=_C846( C653 C846 ) \nC653_=_C869( C653 C869 ) C653_=_C894( C653 C894 ) C653_=_C917( C653 C917 ) C653_=_C939( C653 C939 ) C653_=_C960( C653 C960 ) C653_=_C980( C653 C980 ) \nC653_=_C1018( C653 C1018 ) C653_=_C1037( C653 C1037 ) C653_=_C1053( C653 C1053 ) C653_=_C1071( C653 C1071 ) C653_=_C1086( C653 C1086 ) C653_=_C1103( C653 C1103 ) \nC653_=_C1116( C653 C1116 ) C653_=_C1132( C653 C1132 ) C653_=_C1144( C653 C1144 ) C653_=_C1145( C653 C1145 ) C653_=_C1146( C653 C1146 ) C653_=_C1147( C653 C1147 ) \nC653_=_C1148( C653 C1148 ) C653_=_C1149( C653 C1149 ) C653_=_C1150( C653 C1150 ) C653_=_C1151( C653 C1151 ) C653_=_C1152( C653 C1152 ) C653_=_C1153( C653 C1153 ) \nC653_=_C1154( C653 C1154 ) C653_=_C1155( C653 C1155 ) C653_=_C1156( C653 C1156 ) C653_=_C1157( C653 C1157 ) C653_=_C1158( C653 C1158 ) C653_=_C1159( C653 C1159 ) \nC676_=_C683( C676 C683 ) C676_=_C685( C676 C685 ) C676_=_C700( C676 C700 ) C676_=_C732( C676 C732 ) C676_=_C786( C676 C786 ) C676_=_C837( C676 C837 ) \nC676_=_C885( C676 C885 ) C676_=_C930( C676 C930 ) C676_=_C970( C676 C970 ) C676_=_C996( C676 C996 ) C676_=_C997( C676 C997 ) C676_=_C998( C676 C998 ) \nC676_=_C999( C676 C999 ) C676_=_C1001( C676 C1001 ) C676_=_C1002( C676 C1002 ) C676_=_C1003( C676 C1003 ) C676_=_C1004( C676 C1004 ) C676_=_C1005( C676 C1005 ) \nC676_=_C1006( C676 C1006 ) C676_=_C1007( C676 C1007 ) C683_=_C685( C683 C685 ) C683_=_C700( C683 C700 ) C683_=_C710( C683 C710 ) C683_=_C739( C683 C739 ) \nC683_=_C766( C683 C766 ) C683_=_C793( C683 C793 ) C683_=_C819( C683 C819 ) C683_=_C844( C683 C844 ) C683_=_C868( C683 C868 ) C683_=_C892( C683 C892 ) \nC683_=_C916( C683 C916 ) C683_=_C937( C683 C937 ) C683_=_C959( C683 C959 ) C683_=_C978( C683 C978 ) C683_=_C999( C683 C999 ) C683_=_C1016( C683 C1016 ) \nC683_=_C1036( C683 C1036 ) C683_=_C1051( C683 C1051 ) C683_=_C1070( C683 C1070 ) C683_=_C1084( C683 C1084 ) C683_=_C1102( C683 C1102 ) C683_=_C1114( C683 C1114 ) \nC683_=_C1115( C683 C1115 ) C683_=_C1116( C683 C1116 ) C683_=_C1117( C683 C1117 ) C683_=_C1118( C683 C1118 ) C683_=_C1119( C683 C1119 ) C683_=_C1120( C683 C1120 ) \nC683_=_C1121( C683 C1121 ) C683_=_C1122( C683 C1122 ) C683_=_C1123( C683 C1123 ) C683_=_C1124( C683 C1124 ) C683_=_C1125( C683 C1125 ) C683_=_C1126( C683 C1126 ) \nC683_=_C1127( C683 C1127 ) C683_=_C1128( C683 C1128 ) C683_=_C1129( C683 C1129 ) C683_=_C1130( C683 C1130 ) C685_=_C700( C685 C700 ) C685_=_C711( C685 C711 ) \nC685_=_C741( C685 C741 ) C685_=_C767( C685 C767 ) C685_=_C795( C685 C795 ) C685_=_C820( C685 C820 ) C685_=_C846( C685 C846 ) C685_=_C869( C685 C869 ) \nC685_=_C894( C685 C894 ) C685_=_C917( C685 C917 ) C685_=_C939( C685 C939 ) C685_=_C960( C685 C960 ) C685_=_C980( C685 C980 ) C685_=_C1018( C685 C1018 ) \nC685_=_C1037( C685 C1037 ) C685_=_C1053( C685 C1053 ) C685_=_C1071( C685 C1071 ) C685_=_C1086( C685 C1086 ) C685_=_C1103( C685 C1103 ) C685_=_C1116( C685 C1116 ) \nC685_=_C1132( C685 C1132 ) C685_=_C1144( C685 C1144 ) C685_=_C1145( C685 C1145 ) C685_=_C1146( C685 C1146 ) C685_=_C1147( C685 C1147 ) C685_=_C1148( C685 C1148 ) \nC685_=_C1149( C685 C1149 ) C685_=_C1150( C685 C1150 ) C685_=_C1151( C685 C1151 ) C685_=_C1152( C685 C1152 ) C685_=_C1153( C685 C1153 ) C685_=_C1154( C685 C1154 ) \nC685_=_C1155( C685 C1155 ) C685_=_C1156( C685 C1156 ) C685_=_C1157( C685 C1157 ) C685_=_C1158( C685 C1158 ) C685_=_C1159( C685 C1159 ) C700_=_C756( C700 C756</w:t>
      </w:r>
    </w:p>
    <w:p>
      <w:pPr>
        <w:pStyle w:val="PreformattedText"/>
        <w:bidi w:val="0"/>
        <w:spacing w:before="0" w:after="0"/>
        <w:jc w:val="left"/>
        <w:rPr/>
      </w:pPr>
      <w:r>
        <w:rPr/>
        <w:t xml:space="preserve"> </w:t>
      </w:r>
      <w:r>
        <w:rPr/>
        <w:t>) \nC700_=_C810( C700 C810 ) C700_=_C861( C700 C861 ) C700_=_C909( C700 C909 ) C700_=_C954( C700 C954 ) C700_=_C995( C700 C995 ) C700_=_C1033( C700 C1033 ) \nC700_=_C1068( C700 C1068 ) C700_=_C1101( C700 C1101 ) C700_=_C1141( C700 C1141 ) C700_=_C1159( C700 C1159 ) C700_=_C1183( C700 C1183 ) C700_=_C1203( C700 C1203 ) \nC700_=_C1221( C700 C1221 ) C700_=_C1235( C700 C1235 ) C700_=_C1246( C700 C1246 ) C700_=_C1254( C700 C1254 ) C700_=_C1258( C700 C1258 ) C710_=_C711( C710 C711 ) \nC710_=_C739( C710 C739 ) C710_=_C766( C710 C766 ) C710_=_C793( C710 C793 ) C710_=_C819( C710 C819 ) C710_=_C844( C710 C844 ) C710_=_C868( C710 C868 ) \nC710_=_C892( C710 C892 ) C710_=_C916( C710 C916 ) C710_=_C937( C710 C937 ) C710_=_C959( C710 C959 ) C710_=_C978( C710 C978 ) C710_=_C999( C710 C999 ) \nC710_=_C1016( C710 C1016 ) C710_=_C1036( C710 C1036 ) C710_=_C1051( C710 C1051 ) C710_=_C1070( C710 C1070 ) C710_=_C1084( C710 C1084 ) C710_=_C1102( C710 C1102 ) \nC710_=_C1114( C710 C1114 ) C710_=_C1115( C710 C1115 ) C710_=_C1116( C710 C1116 ) C710_=_C1117( C710 C1117 ) C710_=_C1118( C710 C1118 ) C710_=_C1119( C710 C1119 ) \nC710_=_C1120( C710 C1120 ) C710_=_C1121( C710 C1121 ) C710_=_C1122( C710 C1122 ) C710_=_C1123( C710 C1123 ) C710_=_C1124( C710 C1124 ) C710_=_C1125( C710 C1125 ) \nC710_=_C1126( C710 C1126 ) C710_=_C1127( C710 C1127 ) C710_=_C1128( C710 C1128 ) C710_=_C1129( C710 C1129 ) C710_=_C1130( C710 C1130 ) C711_=_C741( C711 C741 ) \nC711_=_C767( C711 C767 ) C711_=_C795( C711 C795 ) C711_=_C820( C711 C820 ) C711_=_C846( C711 C846 ) C711_=_C869( C711 C869 ) C711_=_C894( C711 C894 ) \nC711_=_C917( C711 C917 ) C711_=_C939( C711 C939 ) C711_=_C960( C711 C960 ) C711_=_C980( C711 C980 ) C711_=_C1018( C711 C1018 ) C711_=_C1037( C711 C1037 ) \nC711_=_C1053( C711 C1053 ) C711_=_C1071( C711 C1071 ) C711_=_C1086( C711 C1086 ) C711_=_C1103( C711 C1103 ) C711_=_C1116( C711 C1116 ) C711_=_C1132( C711 C1132 ) \nC711_=_C1144( C711 C1144 ) C711_=_C1145( C711 C1145 ) C711_=_C1146( C711 C1146 ) C711_=_C1147( C711 C1147 ) C711_=_C1148( C711 C1148 ) C711_=_C1149( C711 C1149 ) \nC711_=_C1150( C711 C1150 ) C711_=_C1151( C711 C1151 ) C711_=_C1152( C711 C1152 ) C711_=_C1153( C711 C1153 ) C711_=_C1154( C711 C1154 ) C711_=_C1155( C711 C1155 ) \nC711_=_C1156( C711 C1156 ) C711_=_C1157( C711 C1157 ) C711_=_C1158( C711 C1158 ) C711_=_C1159( C711 C1159 ) C732_=_C739( C732 C739 ) C732_=_C741( C732 C741 ) \nC732_=_C756( C732 C756 ) C732_=_C786( C732 C786 ) C732_=_C837( C732 C837 ) C732_=_C885( C732 C885 ) C732_=_C930( C732 C930 ) C732_=_C970( C732 C970 ) \nC732_=_C996( C732 C996 ) C732_=_C997( C732 C997 ) C732_=_C998( C732 C998 ) C732_=_C999( C732 C999 ) C732_=_C1001( C732 C1001 ) C732_=_C1002( C732 C1002 ) \nC732_=_C1003( C732 C1003 ) C732_=_C1004( C732 C1004 ) C732_=_C1005( C732 C1005 ) C732_=_C1006( C732 C1006 ) C732_=_C1007( C732 C1007 ) C739_=_C741( C739 C741 ) \nC739_=_C756( C739 C756 ) C739_=_C766( C739 C766 ) C739_=_C793( C739 C793 ) C739_=_C819( C739 C819 ) C739_=_C844( C739 C844 ) C739_=_C868( C739 C868 ) \nC739_=_C892( C739 C892 ) C739_=_C916( C739 C916 ) C739_=_C937( C739 C937 ) C739_=_C959( C739 C959 ) C739_=_C978( C739 C978 ) C739_=_C999( C739 C999 ) \nC739_=_C1016( C739 C1016 ) C739_=_C1036( C739 C1036 ) C739_=_C1051( C739 C1051 ) C739_=_C1070( C739 C1070 ) C739_=_C1084( C739 C1084 ) C739_=_C1102( C739 C1102 ) \nC739_=_C1114( C739 C1114 ) C739_=_C1115( C739 C1115 ) C739_=_C1116( C739 C1116 ) C739_=_C1117( C739 C1117 ) C739_=_C1118( C739 C1118 ) C739_=_C1119( C739 C1119 ) \nC739_=_C1120( C739 C1120 ) C739_=_C1121( C739 C1121 ) C739_=_C1122( C739 C1122 ) C739_=_C1123( C739 C1123 ) C739_=_C1124( C739 C1124 ) C739_=_C1125( C739 C1125 ) \nC739_=_C1126( C739 C1126 ) C739_=_C1127( C739 C1127 ) C739_=_C1128( C739 C1128 ) C739_=_C1129( C739 C1129 ) C739_=_C1130( C739 C1130 ) C741_=_C756( C741 C756 ) \nC741_=_C767( C741 C767 ) C741_=_C795( C741 C795 ) C741_=_C820( C741 C820 ) C741_=_C846( C741 C846 ) C741_=_C869( C741 C869 ) C741_=_C894( C741 C894 ) \nC741_=_C917( C741 C917 ) C741_=_C939( C741 C939 ) C741_=_C960( C741 C960 ) C741_=_C980( C741 C980 ) C741_=_C1018( C741 C1018 ) C741_=_C1037( C741 C1037 ) \nC741_=_C1053( C741 C1053 ) C741_=_C1071( C741 C1071 ) C741_=_C1086( C741 C1086 ) C741_=_C1103( C741 C1103 ) C741_=_C1116( C741 C1116 ) C741_=_C1132( C741 C1132 ) \nC741_=_C1144( C741 C1144 ) C741_=_C1145( C741 C1145 ) C741_=_C1146( C741 C1146 ) C741_=_C1147( C741 C1147 ) C741_=_C1148( C741 C1148 ) C741_=_C1149( C741 C1149 ) \nC741_=_C1150( C741 C1150 ) C741_=_C1151( C741 C1151 ) C741_=_C1152( C741 C1152 ) C741_=_C1153( C741 C1153 ) C741_=_C1154( C741 C1154 ) C741_=_C1155( C741 C1155 ) \nC741_=_C1156( C741 C1156 ) C741_=_C1157( C741 C1157 ) C741_=_C1158( C741 C1158 ) C741_=_C1159( C741 C1159 ) C756_=_C810( C756 C810 ) C756_=_C861( C756 C861 ) \nC756_=_C909( C756 C909 ) C756_=_C954( C756 C954 ) C756_=_C995( C756 C995 ) C756_=_C1033( C756 C1033 ) C756_=_C1068( C756 C1068 ) C756_=_C1101( C756 C1101 ) \nC756_=_C1141( C756 C1141 ) C756_=_C1159( C756 C1159 ) C756_=_C1183( C756 C1183 ) C756_=_C1203( C756 C1203 ) C756_=_C1221( C756 C1221 ) C756_=_C1235( C756 C1235 ) \nC756_=_C1246( C756 C1246 ) C756_=_C1254( C756 C1254 ) C756_=_C1258( C756 C1258 ) C766_=_C767( C766 C767 ) C766_=_C793( C766 C793 ) C766_=_C819( C766 C819 ) \nC766_=_C844( C766 C844 ) C766_=_C868( C766 C868 ) C766_=_C892( C766 C892 ) C766_=_C916( C766 C916 ) C766_=_C937( C766 C937 ) C766_=_C959( C766 C959 ) \nC766_=_C978( C766 C978 ) C766_=_C999( C766 C999 ) C766_=_C1016( C766 C1016 ) C766_=_C1036( C766 C1036 ) C766_=_C1051( C766 C1051 ) C766_=_C1070( C766 C1070 ) \nC766_=_C1084( C766 C1084 ) C766_=_C1102( C766 C1102 ) C766_=_C1114( C766 C1114 ) C766_=_C1115( C766 C1115 ) C766_=_C1116( C766 C1116 ) C766_=_C1117( C766 C1117 ) \nC766_=_C1118( C766 C1118 ) C766_=_C1119( C766 C1119 ) C766_=_C1120( C766 C1120 ) C766_=_C1121( C766 C1121 ) C766_=_C1122( C766 C1122 ) C766_=_C1123( C766 C1123 ) \nC766_=_C1124( C766 C1124 ) C766_=_C1125( C766 C1125 ) C766_=_C1126( C766 C1126 ) C766_=_C1127( C766 C1127 ) C766_=_C1128( C766 C1128 ) C766_=_C1129( C766 C1129 ) \nC766_=_C1130( C766 C1130 ) C767_=_C795( C767 C795 ) C767_=_C820( C767 C820 ) C767_=_C846( C767 C846 ) C767_=_C869( C767 C869 ) C767_=_C894( C767 C894 ) \nC767_=_C917( C767 C917 ) C767_=_C939( C767 C939 ) C767_=_C960( C767 C960 ) C767_=_C980( C767 C980 ) C767_=_C1018( C767 C1018 ) C767_=_C1037( C767 C1037 ) \nC767_=_C1053( C767 C1053 ) C767_=_C1071( C767 C1071 ) C767_=_C1086( C767 C1086 ) C767_=_C1103( C767 C1103 ) C767_=_C1116( C767 C1116 ) C767_=_C1132( C767 C1132 ) \nC767_=_C1144( C767 C1144 ) C767_=_C1145( C767 C1145 ) C767_=_C1146( C767 C1146 ) C767_=_C1147( C767 C1147 ) C767_=_C1148( C767 C1148 ) C767_=_C1149( C767 C1149 ) \nC767_=_C1150( C767 C1150 ) C767_=_C1151( C767 C1151 ) C767_=_C1152( C767 C1152 ) C767_=_C1153( C767 C1153 ) C767_=_C1154( C767 C1154 ) C767_=_C1155( C767 C1155 ) \nC767_=_C1156( C767 C1156 ) C767_=_C1157( C767 C1157 ) C767_=_C1158( C767 C1158 ) C767_=_C1159( C767 C1159 ) C786_=_C793( C786 C793 ) C786_=_C795( C786 C795 ) \nC786_=_C810( C786 C810 ) C786_=_C837( C786 C837 ) C786_=_C885( C786 C885 ) C786_=_C930( C786 C930 ) C786_=_C970( C786 C970 ) C786_=_C996( C786 C996 ) \nC786_=_C997( C786 C997 ) C786_=_C998( C786 C998 ) C786_=_C999( C786 C999 ) C786_=_C1001( C786 C1001 ) C786_=_C1002( C786 C1002 ) C786_=_C1003( C786 C1003 ) \nC786_=_C1004( C786 C1004 ) C786_=_C1005( C786 C1005 ) C786_=_C1006( C786 C1006 ) C786_=_C1007( C786 C1007 ) C793_=_C795( C793 C795 ) C793_=_C810( C793 C810 ) \nC793_=_C819( C793 C819 ) C793_=_C844( C793 C844 ) C793_=_C868( C793 C868 ) C793_=_C892( C793 C892 ) C793_=_C916( C793 C916 ) C793_=_C937( C793 C937 ) \nC793_=_C959( C793 C959 ) C793_=_C978( C793 C978 ) C793_=_C999( C793 C999 ) C793_=_C1016( C793 C1016 ) C793_=_C1036( C793 C1036 ) C793_=_C1051( C793 C1051 ) \nC793_=_C1070( C793 C1070 ) C793_=_C1084( C793 C1084 ) C793_=_C1102( C793 C1102 ) C793_=_C1114( C793 C1114 ) C793_=_C1115( C793 C1115 ) C793_=_C1116( C793 C1116 ) \nC793_=_C1117( C793 C1117 ) C793_=_C1118( C793 C1118 ) C793_=_C1119( C793 C1119 ) C793_=_C1120( C793 C1120 ) C793_=_C1121( C793 C1121 ) C793_=_C1122( C793 C1122 ) \nC793_=_C1123( C793 C1123 ) C793_=_C1124( C793 C1124 ) C793_=_C1125( C793 C1125 ) C793_=_C1126( C793 C1126 ) C793_=_C1127( C793 C1127 ) C793_=_C1128( C793 C1128 ) \nC793_=_C1129( C793 C1129 ) C793_=_C1130( C793 C1130 ) C795_=_C810( C795 C810 ) C795_=_C820( C795 C820 ) C795_=_C846( C795 C846 ) C795_=_C869( C795 C869 ) \nC795_=_C894( C795 C894 ) C795_=_C917( C795 C917 ) C795_=_C939( C795 C939 ) C795_=_C960( C795 C960 ) C795_=_C980( C795 C980 ) C795_=_C1018( C795 C1018 ) \nC795_=_C1037( C795 C1037 ) C795_=_C1053( C795 C1053 ) C795_=_C1071( C795 C1071 ) C795_=_C1086( C795 C1086 ) C795_=_C1103( C795 C1103 ) C795_=_C1116( C795 C1116 ) \nC795_=_C1132( C795 C1132 ) C795_=_C1144( C795 C1144 ) C795_=_C1145( C795 C1145 ) C795_=_C1146( C795 C1146 ) C795_=_C1147( C795 C1147 ) C795_=_C1148( C795 C1148 ) \nC795_=_C1149( C795 C1149 ) C795_=_C1150( C795 C1150 ) C795_=_C1151( C795 C1151 ) C795_=_C1152( C795 C1152 ) C795_=_C1153( C795 C1153 ) C795_=_C1154( C795 C1154 ) \nC795_=_C1155( C795 C1155 ) C795_=_C1156( C795 C1156 ) C795_=_C1157( C795 C1157 ) C795_=_C1158( C795 C1158 ) C795_=_C1159( C795 C1159 ) C810_=_C861( C810 C861 ) \nC810_=_C909( C810 C909 ) C810_=_C954( C810 C954 ) C810_=_C995( C810 C995 ) C810_=_C1033( C810 C1033 ) C810_=_C1068( C810 C1068 ) C810_=_C1101( C810 C1101 ) \nC810_=_C1141( C810 C1141 ) C810_=_C1159( C810 C1159 ) C810_=_C1183( C810 C1183 ) C810_=_C1203( C810 C1203 ) C810_=_C1221( C810 C1221 ) C810_=_C1235( C810 C1235 ) \nC810_=_C1246( C810 C1246 ) C810_=_C1254( C810 C1254 ) C810_=_C1258( C810 C1258 ) C819_=_C820( C819 C820 ) C819_=_C844( C819 C844 ) C819_=_C868( C819 C868 ) \nC819_=_C892( C819 C892 ) C819_=_C916( C819 C916 ) C819_=_C937( C819 C937 ) C819_=_C959( C819 C959 ) C819_=_C978( C819 C978 ) C819_=_C999( C819 C999</w:t>
      </w:r>
    </w:p>
    <w:p>
      <w:pPr>
        <w:pStyle w:val="PreformattedText"/>
        <w:bidi w:val="0"/>
        <w:spacing w:before="0" w:after="0"/>
        <w:jc w:val="left"/>
        <w:rPr/>
      </w:pPr>
      <w:r>
        <w:rPr/>
        <w:t xml:space="preserve"> </w:t>
      </w:r>
      <w:r>
        <w:rPr/>
        <w:t>) \nC819_=_C1016( C819 C1016 ) C819_=_C1036( C819 C1036 ) C819_=_C1051( C819 C1051 ) C819_=_C1070( C819 C1070 ) C819_=_C1084( C819 C1084 ) C819_=_C1102( C819 C1102 ) \nC819_=_C1114( C819 C1114 ) C819_=_C1115( C819 C1115 ) C819_=_C1116( C819 C1116 ) C819_=_C1117( C819 C1117 ) C819_=_C1118( C819 C1118 ) C819_=_C1119( C819 C1119 ) \nC819_=_C1120( C819 C1120 ) C819_=_C1121( C819 C1121 ) C819_=_C1122( C819 C1122 ) C819_=_C1123( C819 C1123 ) C819_=_C1124( C819 C1124 ) C819_=_C1125( C819 C1125 ) \nC819_=_C1126( C819 C1126 ) C819_=_C1127( C819 C1127 ) C819_=_C1128( C819 C1128 ) C819_=_C1129( C819 C1129 ) C819_=_C1130( C819 C1130 ) C820_=_C846( C820 C846 ) \nC820_=_C869( C820 C869 ) C820_=_C894( C820 C894 ) C820_=_C917( C820 C917 ) C820_=_C939( C820 C939 ) C820_=_C960( C820 C960 ) C820_=_C980( C820 C980 ) \nC820_=_C1018( C820 C1018 ) C820_=_C1037( C820 C1037 ) C820_=_C1053( C820 C1053 ) C820_=_C1071( C820 C1071 ) C820_=_C1086( C820 C1086 ) C820_=_C1103( C820 C1103 ) \nC820_=_C1116( C820 C1116 ) C820_=_C1132( C820 C1132 ) C820_=_C1144( C820 C1144 ) C820_=_C1145( C820 C1145 ) C820_=_C1146( C820 C1146 ) C820_=_C1147( C820 C1147 ) \nC820_=_C1148( C820 C1148 ) C820_=_C1149( C820 C1149 ) C820_=_C1150( C820 C1150 ) C820_=_C1151( C820 C1151 ) C820_=_C1152( C820 C1152 ) C820_=_C1153( C820 C1153 ) \nC820_=_C1154( C820 C1154 ) C820_=_C1155( C820 C1155 ) C820_=_C1156( C820 C1156 ) C820_=_C1157( C820 C1157 ) C820_=_C1158( C820 C1158 ) C820_=_C1159( C820 C1159 ) \nC837_=_C844( C837 C844 ) C837_=_C846( C837 C846 ) C837_=_C861( C837 C861 ) C837_=_C885( C837 C885 ) C837_=_C930( C837 C930 ) C837_=_C970( C837 C970 ) \nC837_=_C996( C837 C996 ) C837_=_C997( C837 C997 ) C837_=_C998( C837 C998 ) C837_=_C999( C837 C999 ) C837_=_C1001( C837 C1001 ) C837_=_C1002( C837 C1002 ) \nC837_=_C1003( C837 C1003 ) C837_=_C1004( C837 C1004 ) C837_=_C1005( C837 C1005 ) C837_=_C1006( C837 C1006 ) C837_=_C1007( C837 C1007 ) C844_=_C846( C844 C846 ) \nC844_=_C861( C844 C861 ) C844_=_C868( C844 C868 ) C844_=_C892( C844 C892 ) C844_=_C916( C844 C916 ) C844_=_C937( C844 C937 ) C844_=_C959( C844 C959 ) \nC844_=_C978( C844 C978 ) C844_=_C999( C844 C999 ) C844_=_C1016( C844 C1016 ) C844_=_C1036( C844 C1036 ) C844_=_C1051( C844 C1051 ) C844_=_C1070( C844 C1070 ) \nC844_=_C1084( C844 C1084 ) C844_=_C1102( C844 C1102 ) C844_=_C1114( C844 C1114 ) C844_=_C1115( C844 C1115 ) C844_=_C1116( C844 C1116 ) C844_=_C1117( C844 C1117 ) \nC844_=_C1118( C844 C1118 ) C844_=_C1119( C844 C1119 ) C844_=_C1120( C844 C1120 ) C844_=_C1121( C844 C1121 ) C844_=_C1122( C844 C1122 ) C844_=_C1123( C844 C1123 ) \nC844_=_C1124( C844 C1124 ) C844_=_C1125( C844 C1125 ) C844_=_C1126( C844 C1126 ) C844_=_C1127( C844 C1127 ) C844_=_C1128( C844 C1128 ) C844_=_C1129( C844 C1129 ) \nC844_=_C1130( C844 C1130 ) C846_=_C861( C846 C861 ) C846_=_C869( C846 C869 ) C846_=_C894( C846 C894 ) C846_=_C917( C846 C917 ) C846_=_C939( C846 C939 ) \nC846_=_C960( C846 C960 ) C846_=_C980( C846 C980 ) C846_=_C1018( C846 C1018 ) C846_=_C1037( C846 C1037 ) C846_=_C1053( C846 C1053 ) C846_=_C1071( C846 C1071 ) \nC846_=_C1086( C846 C1086 ) C846_=_C1103( C846 C1103 ) C846_=_C1116( C846 C1116 ) C846_=_C1132( C846 C1132 ) C846_=_C1144( C846 C1144 ) C846_=_C1145( C846 C1145 ) \nC846_=_C1146( C846 C1146 ) C846_=_C1147( C846 C1147 ) C846_=_C1148( C846 C1148 ) C846_=_C1149( C846 C1149 ) C846_=_C1150( C846 C1150 ) C846_=_C1151( C846 C1151 ) \nC846_=_C1152( C846 C1152 ) C846_=_C1153( C846 C1153 ) C846_=_C1154( C846 C1154 ) C846_=_C1155( C846 C1155 ) C846_=_C1156( C846 C1156 ) C846_=_C1157( C846 C1157 ) \nC846_=_C1158( C846 C1158 ) C846_=_C1159( C846 C1159 ) C861_=_C909( C861 C909 ) C861_=_C954( C861 C954 ) C861_=_C995( C861 C995 ) C861_=_C1033( C861 C1033 ) \nC861_=_C1068( C861 C1068 ) C861_=_C1101( C861 C1101 ) C861_=_C1141( C861 C1141 ) C861_=_C1159( C861 C1159 ) C861_=_C1183( C861 C1183 ) C861_=_C1203( C861 C1203 ) \nC861_=_C1221( C861 C1221 ) C861_=_C1235( C861 C1235 ) C861_=_C1246( C861 C1246 ) C861_=_C1254( C861 C1254 ) C861_=_C1258( C861 C1258 ) C868_=_C869( C868 C869 ) \nC868_=_C892( C868 C892 ) C868_=_C916( C868 C916 ) C868_=_C937( C868 C937 ) C868_=_C959( C868 C959 ) C868_=_C978( C868 C978 ) C868_=_C999( C868 C999 ) \nC868_=_C1016( C868 C1016 ) C868_=_C1036( C868 C1036 ) C868_=_C1051( C868 C1051 ) C868_=_C1070( C868 C1070 ) C868_=_C1084( C868 C1084 ) C868_=_C1102( C868 C1102 ) \nC868_=_C1114( C868 C1114 ) C868_=_C1115( C868 C1115 ) C868_=_C1116( C868 C1116 ) C868_=_C1117( C868 C1117 ) C868_=_C1118( C868 C1118 ) C868_=_C1119( C868 C1119 ) \nC868_=_C1120( C868 C1120 ) C868_=_C1121( C868 C1121 ) C868_=_C1122( C868 C1122 ) C868_=_C1123( C868 C1123 ) C868_=_C1124( C868 C1124 ) C868_=_C1125( C868 C1125 ) \nC868_=_C1126( C868 C1126 ) C868_=_C1127( C868 C1127 ) C868_=_C1128( C868 C1128 ) C868_=_C1129( C868 C1129 ) C868_=_C1130( C868 C1130 ) C869_=_C894( C869 C894 ) \nC869_=_C917( C869 C917 ) C869_=_C939( C869 C939 ) C869_=_C960( C869 C960 ) C869_=_C980( C869 C980 ) C869_=_C1018( C869 C1018 ) C869_=_C1037( C869 C1037 ) \nC869_=_C1053( C869 C1053 ) C869_=_C1071( C869 C1071 ) C869_=_C1086( C869 C1086 ) C869_=_C1103( C869 C1103 ) C869_=_C1116( C869 C1116 ) C869_=_C1132( C869 C1132 ) \nC869_=_C1144( C869 C1144 ) C869_=_C1145( C869 C1145 ) C869_=_C1146( C869 C1146 ) C869_=_C1147( C869 C1147 ) C869_=_C1148( C869 C1148 ) C869_=_C1149( C869 C1149 ) \nC869_=_C1150( C869 C1150 ) C869_=_C1151( C869 C1151 ) C869_=_C1152( C869 C1152 ) C869_=_C1153( C869 C1153 ) C869_=_C1154( C869 C1154 ) C869_=_C1155( C869 C1155 ) \nC869_=_C1156( C869 C1156 ) C869_=_C1157( C869 C1157 ) C869_=_C1158( C869 C1158 ) C869_=_C1159( C869 C1159 ) C885_=_C892( C885 C892 ) C885_=_C894( C885 C894 ) \nC885_=_C909( C885 C909 ) C885_=_C930( C885 C930 ) C885_=_C970( C885 C970 ) C885_=_C996( C885 C996 ) C885_=_C997( C885 C997 ) C885_=_C998( C885 C998 ) \nC885_=_C999( C885 C999 ) C885_=_C1001( C885 C1001 ) C885_=_C1002( C885 C1002 ) C885_=_C1003( C885 C1003 ) C885_=_C1004( C885 C1004 ) C885_=_C1005( C885 C1005 ) \nC885_=_C1006( C885 C1006 ) C885_=_C1007( C885 C1007 ) C892_=_C894( C892 C894 ) C892_=_C909( C892 C909 ) C892_=_C916( C892 C916 ) C892_=_C937( C892 C937 ) \nC892_=_C959( C892 C959 ) C892_=_C978( C892 C978 ) C892_=_C999( C892 C999 ) C892_=_C1016( C892 C1016 ) C892_=_C1036( C892 C1036 ) C892_=_C1051( C892 C1051 ) \nC892_=_C1070( C892 C1070 ) C892_=_C1084( C892 C1084 ) C892_=_C1102( C892 C1102 ) C892_=_C1114( C892 C1114 ) C892_=_C1115( C892 C1115 ) C892_=_C1116( C892 C1116 ) \nC892_=_C1117( C892 C1117 ) C892_=_C1118( C892 C1118 ) C892_=_C1119( C892 C1119 ) C892_=_C1120( C892 C1120 ) C892_=_C1121( C892 C1121 ) C892_=_C1122( C892 C1122 ) \nC892_=_C1123( C892 C1123 ) C892_=_C1124( C892 C1124 ) C892_=_C1125( C892 C1125 ) C892_=_C1126( C892 C1126 ) C892_=_C1127( C892 C1127 ) C892_=_C1128( C892 C1128 ) \nC892_=_C1129( C892 C1129 ) C892_=_C1130( C892 C1130 ) C894_=_C909( C894 C909 ) C894_=_C917( C894 C917 ) C894_=_C939( C894 C939 ) C894_=_C960( C894 C960 ) \nC894_=_C980( C894 C980 ) C894_=_C1018( C894 C1018 ) C894_=_C1037( C894 C1037 ) C894_=_C1053( C894 C1053 ) C894_=_C1071( C894 C1071 ) C894_=_C1086( C894 C1086 ) \nC894_=_C1103( C894 C1103 ) C894_=_C1116( C894 C1116 ) C894_=_C1132( C894 C1132 ) C894_=_C1144( C894 C1144 ) C894_=_C1145( C894 C1145 ) C894_=_C1146( C894 C1146 ) \nC894_=_C1147( C894 C1147 ) C894_=_C1148( C894 C1148 ) C894_=_C1149( C894 C1149 ) C894_=_C1150( C894 C1150 ) C894_=_C1151( C894 C1151 ) C894_=_C1152( C894 C1152 ) \nC894_=_C1153( C894 C1153 ) C894_=_C1154( C894 C1154 ) C894_=_C1155( C894 C1155 ) C894_=_C1156( C894 C1156 ) C894_=_C1157( C894 C1157 ) C894_=_C1158( C894 C1158 ) \nC894_=_C1159( C894 C1159 ) C909_=_C954( C909 C954 ) C909_=_C995( C909 C995 ) C909_=_C1033( C909 C1033 ) C909_=_C1068( C909 C1068 ) C909_=_C1101( C909 C1101 ) \nC909_=_C1141( C909 C1141 ) C909_=_C1159( C909 C1159 ) C909_=_C1183( C909 C1183 ) C909_=_C1203( C909 C1203 ) C909_=_C1221( C909 C1221 ) C909_=_C1235( C909 C1235 ) \nC909_=_C1246( C909 C1246 ) C909_=_C1254( C909 C1254 ) C909_=_C1258( C909 C1258 ) C916_=_C917( C916 C917 ) C916_=_C937( C916 C937 ) C916_=_C959( C916 C959 ) \nC916_=_C978( C916 C978 ) C916_=_C999( C916 C999 ) C916_=_C1016( C916 C1016 ) C916_=_C1036( C916 C1036 ) C916_=_C1051( C916 C1051 ) C916_=_C1070( C916 C1070 ) \nC916_=_C1084( C916 C1084 ) C916_=_C1102( C916 C1102 ) C916_=_C1114( C916 C1114 ) C916_=_C1115( C916 C1115 ) C916_=_C1116( C916 C1116 ) C916_=_C1117( C916 C1117 ) \nC916_=_C1118( C916 C1118 ) C916_=_C1119( C916 C1119 ) C916_=_C1120( C916 C1120 ) C916_=_C1121( C916 C1121 ) C916_=_C1122( C916 C1122 ) C916_=_C1123( C916 C1123 ) \nC916_=_C1124( C916 C1124 ) C916_=_C1125( C916 C1125 ) C916_=_C1126( C916 C1126 ) C916_=_C1127( C916 C1127 ) C916_=_C1128( C916 C1128 ) C916_=_C1129( C916 C1129 ) \nC916_=_C1130( C916 C1130 ) C917_=_C939( C917 C939 ) C917_=_C960( C917 C960 ) C917_=_C980( C917 C980 ) C917_=_C1018( C917 C1018 ) C917_=_C1037( C917 C1037 ) \nC917_=_C1053( C917 C1053 ) C917_=_C1071( C917 C1071 ) C917_=_C1086( C917 C1086 ) C917_=_C1103( C917 C1103 ) C917_=_C1116( C917 C1116 ) C917_=_C1132( C917 C1132 ) \nC917_=_C1144( C917 C1144 ) C917_=_C1145( C917 C1145 ) C917_=_C1146( C917 C1146 ) C917_=_C1147( C917 C1147 ) C917_=_C1148( C917 C1148 ) C917_=_C1149( C917 C1149 ) \nC917_=_C1150( C917 C1150 ) C917_=_C1151( C917 C1151 ) C917_=_C1152( C917 C1152 ) C917_=_C1153( C917 C1153 ) C917_=_C1154( C917 C1154 ) C917_=_C1155( C917 C1155 ) \nC917_=_C1156( C917 C1156 ) C917_=_C1157( C917 C1157 ) C917_=_C1158( C917 C1158 ) C917_=_C1159( C917 C1159 ) C930_=_C937( C930 C937 ) C930_=_C939( C930 C939 ) \nC930_=_C954( C930 C954 ) C930_=_C970( C930 C970 ) C930_=_C996( C930 C996 ) C930_=_C997( C930 C997 ) C930_=_C998( C930 C998 ) C930_=_C999( C930 C999 ) \nC930_=_C1001( C930 C1001 ) C930_=_C1002( C930 C1002 ) C930_=_C1003( C930 C1003 ) C930_=_C1004( C930 C1004 ) C930_=_C1005( C930 C1005 ) C930_=_C1006( C930 C1006 ) \nC930_=_C1007( C930 C1007 ) C937_=_C939( C937 C939 ) C937_=_C954( C937</w:t>
      </w:r>
    </w:p>
    <w:p>
      <w:pPr>
        <w:pStyle w:val="PreformattedText"/>
        <w:bidi w:val="0"/>
        <w:spacing w:before="0" w:after="0"/>
        <w:jc w:val="left"/>
        <w:rPr/>
      </w:pPr>
      <w:r>
        <w:rPr/>
        <w:t xml:space="preserve"> </w:t>
      </w:r>
      <w:r>
        <w:rPr/>
        <w:t>C954 ) C937_=_C959( C937 C959 ) C937_=_C978( C937 C978 ) C937_=_C999( C937 C999 ) \nC937_=_C1016( C937 C1016 ) C937_=_C1036( C937 C1036 ) C937_=_C1051( C937 C1051 ) C937_=_C1070( C937 C1070 ) C937_=_C1084( C937 C1084 ) C937_=_C1102( C937 C1102 ) \nC937_=_C1114( C937 C1114 ) C937_=_C1115( C937 C1115 ) C937_=_C1116( C937 C1116 ) C937_=_C1117( C937 C1117 ) C937_=_C1118( C937 C1118 ) C937_=_C1119( C937 C1119 ) \nC937_=_C1120( C937 C1120 ) C937_=_C1121( C937 C1121 ) C937_=_C1122( C937 C1122 ) C937_=_C1123( C937 C1123 ) C937_=_C1124( C937 C1124 ) C937_=_C1125( C937 C1125 ) \nC937_=_C1126( C937 C1126 ) C937_=_C1127( C937 C1127 ) C937_=_C1128( C937 C1128 ) C937_=_C1129( C937 C1129 ) C937_=_C1130( C937 C1130 ) C939_=_C954( C939 C954 ) \nC939_=_C960( C939 C960 ) C939_=_C980( C939 C980 ) C939_=_C1018( C939 C1018 ) C939_=_C1037( C939 C1037 ) C939_=_C1053( C939 C1053 ) C939_=_C1071( C939 C1071 ) \nC939_=_C1086( C939 C1086 ) C939_=_C1103( C939 C1103 ) C939_=_C1116( C939 C1116 ) C939_=_C1132( C939 C1132 ) C939_=_C1144( C939 C1144 ) C939_=_C1145( C939 C1145 ) \nC939_=_C1146( C939 C1146 ) C939_=_C1147( C939 C1147 ) C939_=_C1148( C939 C1148 ) C939_=_C1149( C939 C1149 ) C939_=_C1150( C939 C1150 ) C939_=_C1151( C939 C1151 ) \nC939_=_C1152( C939 C1152 ) C939_=_C1153( C939 C1153 ) C939_=_C1154( C939 C1154 ) C939_=_C1155( C939 C1155 ) C939_=_C1156( C939 C1156 ) C939_=_C1157( C939 C1157 ) \nC939_=_C1158( C939 C1158 ) C939_=_C1159( C939 C1159 ) C954_=_C995( C954 C995 ) C954_=_C1033( C954 C1033 ) C954_=_C1068( C954 C1068 ) C954_=_C1101( C954 C1101 ) \nC954_=_C1141( C954 C1141 ) C954_=_C1159( C954 C1159 ) C954_=_C1183( C954 C1183 ) C954_=_C1203( C954 C1203 ) C954_=_C1221( C954 C1221 ) C954_=_C1235( C954 C1235 ) \nC954_=_C1246( C954 C1246 ) C954_=_C1254( C954 C1254 ) C954_=_C1258( C954 C1258 ) C959_=_C960( C959 C960 ) C959_=_C978( C959 C978 ) C959_=_C999( C959 C999 ) \nC959_=_C1016( C959 C1016 ) C959_=_C1036( C959 C1036 ) C959_=_C1051( C959 C1051 ) C959_=_C1070( C959 C1070 ) C959_=_C1084( C959 C1084 ) C959_=_C1102( C959 C1102 ) \nC959_=_C1114( C959 C1114 ) C959_=_C1115( C959 C1115 ) C959_=_C1116( C959 C1116 ) C959_=_C1117( C959 C1117 ) C959_=_C1118( C959 C1118 ) C959_=_C1119( C959 C1119 ) \nC959_=_C1120( C959 C1120 ) C959_=_C1121( C959 C1121 ) C959_=_C1122( C959 C1122 ) C959_=_C1123( C959 C1123 ) C959_=_C1124( C959 C1124 ) C959_=_C1125( C959 C1125 ) \nC959_=_C1126( C959 C1126 ) C959_=_C1127( C959 C1127 ) C959_=_C1128( C959 C1128 ) C959_=_C1129( C959 C1129 ) C959_=_C1130( C959 C1130 ) C960_=_C980( C960 C980 ) \nC960_=_C1018( C960 C1018 ) C960_=_C1037( C960 C1037 ) C960_=_C1053( C960 C1053 ) C960_=_C1071( C960 C1071 ) C960_=_C1086( C960 C1086 ) C960_=_C1103( C960 C1103 ) \nC960_=_C1116( C960 C1116 ) C960_=_C1132( C960 C1132 ) C960_=_C1144( C960 C1144 ) C960_=_C1145( C960 C1145 ) C960_=_C1146( C960 C1146 ) C960_=_C1147( C960 C1147 ) \nC960_=_C1148( C960 C1148 ) C960_=_C1149( C960 C1149 ) C960_=_C1150( C960 C1150 ) C960_=_C1151( C960 C1151 ) C960_=_C1152( C960 C1152 ) C960_=_C1153( C960 C1153 ) \nC960_=_C1154( C960 C1154 ) C960_=_C1155( C960 C1155 ) C960_=_C1156( C960 C1156 ) C960_=_C1157( C960 C1157 ) C960_=_C1158( C960 C1158 ) C960_=_C1159( C960 C1159 ) \nC970_=_C978( C970 C978 ) C970_=_C980( C970 C980 ) C970_=_C995( C970 C995 ) C970_=_C996( C970 C996 ) C970_=_C997( C970 C997 ) C970_=_C998( C970 C998 ) \nC970_=_C999( C970 C999 ) C970_=_C1001( C970 C1001 ) C970_=_C1002( C970 C1002 ) C970_=_C1003( C970 C1003 ) C970_=_C1004( C970 C1004 ) C970_=_C1005( C970 C1005 ) \nC970_=_C1006( C970 C1006 ) C970_=_C1007( C970 C1007 ) C978_=_C980( C978 C980 ) C978_=_C995( C978 C995 ) C978_=_C999( C978 C999 ) C978_=_C1016( C978 C1016 ) \nC978_=_C1036( C978 C1036 ) C978_=_C1051( C978 C1051 ) C978_=_C1070( C978 C1070 ) C978_=_C1084( C978 C1084 ) C978_=_C1102( C978 C1102 ) C978_=_C1114( C978 C1114 ) \nC978_=_C1115( C978 C1115 ) C978_=_C1116( C978 C1116 ) C978_=_C1117( C978 C1117 ) C978_=_C1118( C978 C1118 ) C978_=_C1119( C978 C1119 ) C978_=_C1120( C978 C1120 ) \nC978_=_C1121( C978 C1121 ) C978_=_C1122( C978 C1122 ) C978_=_C1123( C978 C1123 ) C978_=_C1124( C978 C1124 ) C978_=_C1125( C978 C1125 ) C978_=_C1126( C978 C1126 ) \nC978_=_C1127( C978 C1127 ) C978_=_C1128( C978 C1128 ) C978_=_C1129( C978 C1129 ) C978_=_C1130( C978 C1130 ) C980_=_C995( C980 C995 ) C980_=_C1018( C980 C1018 ) \nC980_=_C1037( C980 C1037 ) C980_=_C1053( C980 C1053 ) C980_=_C1071( C980 C1071 ) C980_=_C1086( C980 C1086 ) C980_=_C1103( C980 C1103 ) C980_=_C1116( C980 C1116 ) \nC980_=_C1132( C980 C1132 ) C980_=_C1144( C980 C1144 ) C980_=_C1145( C980 C1145 ) C980_=_C1146( C980 C1146 ) C980_=_C1147( C980 C1147 ) C980_=_C1148( C980 C1148 ) \nC980_=_C1149( C980 C1149 ) C980_=_C1150( C980 C1150 ) C980_=_C1151( C980 C1151 ) C980_=_C1152( C980 C1152 ) C980_=_C1153( C980 C1153 ) C980_=_C1154( C980 C1154 ) \nC980_=_C1155( C980 C1155 ) C980_=_C1156( C980 C1156 ) C980_=_C1157( C980 C1157 ) C980_=_C1158( C980 C1158 ) C980_=_C1159( C980 C1159 ) C995_=_C1033( C995 C1033 ) \nC995_=_C1068( C995 C1068 ) C995_=_C1101( C995 C1101 ) C995_=_C1141( C995 C1141 ) C995_=_C1159( C995 C1159 ) C995_=_C1183( C995 C1183 ) C995_=_C1203( C995 C1203 ) \nC995_=_C1221( C995 C1221 ) C995_=_C1235( C995 C1235 ) C995_=_C1246( C995 C1246 ) C995_=_C1254( C995 C1254 ) C995_=_C1258( C995 C1258 ) C996_=_C997( C996 C997 ) \nC996_=_C998( C996 C998 ) C996_=_C999( C996 C999 ) C996_=_C1001( C996 C1001 ) C996_=_C1002( C996 C1002 ) C996_=_C1003( C996 C1003 ) C996_=_C1004( C996 C1004 ) \nC996_=_C1005( C996 C1005 ) C996_=_C1006( C996 C1006 ) C996_=_C1007( C996 C1007 ) C996_=_C1016( C996 C1016 ) C996_=_C1018( C996 C1018 ) C996_=_C1033( C996 C1033 ) \nC997_=_C998( C997 C998 ) C997_=_C999( C997 C999 ) C997_=_C1001( C997 C1001 ) C997_=_C1002( C997 C1002 ) C997_=_C1003( C997 C1003 ) C997_=_C1004( C997 C1004 ) \nC997_=_C1005( C997 C1005 ) C997_=_C1006( C997 C1006 ) C997_=_C1007( C997 C1007 ) C997_=_C1051( C997 C1051 ) C997_=_C1053( C997 C1053 ) C997_=_C1068( C997 C1068 ) \nC998_=_C999( C998 C999 ) C998_=_C1001( C998 C1001 ) C998_=_C1002( C998 C1002 ) C998_=_C1003( C998 C1003 ) C998_=_C1004( C998 C1004 ) C998_=_C1005( C998 C1005 ) \nC998_=_C1006( C998 C1006 ) C998_=_C1007( C998 C1007 ) C998_=_C1084( C998 C1084 ) C998_=_C1086( C998 C1086 ) C998_=_C1101( C998 C1101 ) C999_=_C1001( C999 C1001 ) \nC999_=_C1002( C999 C1002 ) C999_=_C1003( C999 C1003 ) C999_=_C1004( C999 C1004 ) C999_=_C1005( C999 C1005 ) C999_=_C1006( C999 C1006 ) C999_=_C1007( C999 C1007 ) \nC999_=_C1016( C999 C1016 ) C999_=_C1036( C999 C1036 ) C999_=_C1051( C999 C1051 ) C999_=_C1070( C999 C1070 ) C999_=_C1084( C999 C1084 ) C999_=_C1102( C999 C1102 ) \nC999_=_C1114( C999 C1114 ) C999_=_C1115( C999 C1115 ) C999_=_C1116( C999 C1116 ) C999_=_C1117( C999 C1117 ) C999_=_C1118( C999 C1118 ) C999_=_C1119( C999 C1119 ) \nC999_=_C1120( C999 C1120 ) C999_=_C1121( C999 C1121 ) C999_=_C1122( C999 C1122 ) C999_=_C1123( C999 C1123 ) C999_=_C1124( C999 C1124 ) C999_=_C1125( C999 C1125 ) \nC999_=_C1126( C999 C1126 ) C999_=_C1127( C999 C1127 ) C999_=_C1128( C999 C1128 ) C999_=_C1129( C999 C1129 ) C999_=_C1130( C999 C1130 ) C1001_=_C1002( C1001 C1002 ) \nC1001_=_C1003( C1001 C1003 ) C1001_=_C1004( C1001 C1004 ) C1001_=_C1005( C1001 C1005 ) C1001_=_C1006( C1001 C1006 ) C1001_=_C1007( C1001 C1007 ) C1001_=_C1118( C1001 C1118 ) \nC1001_=_C1146( C1001 C1146 ) C1001_=_C1183( C1001 C1183 ) C1002_=_C1003( C1002 C1003 ) C1002_=_C1004( C1002 C1004 ) C1002_=_C1005( C1002 C1005 ) C1002_=_C1006( C1002 C1006 ) \nC1002_=_C1007( C1002 C1007 ) C1002_=_C1120( C1002 C1120 ) C1002_=_C1148( C1002 C1148 ) C1002_=_C1203( C1002 C1203 ) C1003_=_C1004( C1003 C1004 ) C1003_=_C1005( C1003 C1005 ) \nC1003_=_C1006( C1003 C1006 ) C1003_=_C1007( C1003 C1007 ) C1003_=_C1122( C1003 C1122 ) C1003_=_C1150( C1003 C1150 ) C1003_=_C1221( C1003 C1221 ) C1004_=_C1005( C1004 C1005 ) \nC1004_=_C1006( C1004 C1006 ) C1004_=_C1007( C1004 C1007 ) C1004_=_C1124( C1004 C1124 ) C1004_=_C1152( C1004 C1152 ) C1004_=_C1235( C1004 C1235 ) C1005_=_C1006( C1005 C1006 ) \nC1005_=_C1007( C1005 C1007 ) C1005_=_C1126( C1005 C1126 ) C1005_=_C1154( C1005 C1154 ) C1005_=_C1246( C1005 C1246 ) C1006_=_C1007( C1006 C1007 ) C1006_=_C1128( C1006 C1128 ) \nC1006_=_C1156( C1006 C1156 ) C1006_=_C1254( C1006 C1254 ) C1007_=_C1130( C1007 C1130 ) C1007_=_C1158( C1007 C1158 ) C1007_=_C1258( C1007 C1258 ) C1016_=_C1018( C1016 C1018 ) \nC1016_=_C1033( C1016 C1033 ) C1016_=_C1036( C1016 C1036 ) C1016_=_C1051( C1016 C1051 ) C1016_=_C1070( C1016 C1070 ) C1016_=_C1084( C1016 C1084 ) C1016_=_C1102( C1016 C1102 ) \nC1016_=_C1114( C1016 C1114 ) C1016_=_C1115( C1016 C1115 ) C1016_=_C1116( C1016 C1116 ) C1016_=_C1117( C1016 C1117 ) C1016_=_C1118( C1016 C1118 ) C1016_=_C1119( C1016 C1119 ) \nC1016_=_C1120( C1016 C1120 ) C1016_=_C1121( C1016 C1121 ) C1016_=_C1122( C1016 C1122 ) C1016_=_C1123( C1016 C1123 ) C1016_=_C1124( C1016 C1124 ) C1016_=_C1125( C1016 C1125 ) \nC1016_=_C1126( C1016 C1126 ) C1016_=_C1127( C1016 C1127 ) C1016_=_C1128( C1016 C1128 ) C1016_=_C1129( C1016 C1129 ) C1016_=_C1130( C1016 C1130 ) C1018_=_C1033( C1018 C1033 ) \nC1018_=_C1037( C1018 C1037 ) C1018_=_C1053( C1018 C1053 ) C1018_=_C1071( C1018 C1071 ) C1018_=_C1086( C1018 C1086 ) C1018_=_C1103( C1018 C1103 ) C1018_=_C1116( C1018 C1116 ) \nC1018_=_C1132( C1018 C1132 ) C1018_=_C1144( C1018 C1144 ) C1018_=_C1145( C1018 C1145 ) C1018_=_C1146( C1018 C1146 ) C1018_=_C1147( C1018 C1147 ) C1018_=_C1148( C1018 C1148 ) \nC1018_=_C1149( C1018 C1149 ) C1018_=_C1150( C1018 C1150 ) C1018_=_C1151( C1018 C1151 ) C1018_=_C1152( C1018 C1152 ) C1018_=_C1153( C1018 C1153 ) C1018_=_C1154( C1018 C1154 ) \nC1018_=_C1155( C1018 C1155 ) C1018_=_C1156( C1018 C1156 ) C1018_=_C1157( C1018 C1157 ) C1018_=_C1158( C1018 C1158 ) C1018_=_C1159( C1018 C1159 ) C1033_=_C1068( C1033 C1068 ) \nC1033_=_C1101( C1033 C1101 ) C1033_=_C1141( C1033 C1141 ) C1033_=_C1159( C1033 C1159 ) C1033_=_C1183( C1033 C1183 ) C1033_=_C1203( C1033 C1203 ) C1033_=_C1221( C1033 C1221</w:t>
      </w:r>
    </w:p>
    <w:p>
      <w:pPr>
        <w:pStyle w:val="PreformattedText"/>
        <w:bidi w:val="0"/>
        <w:spacing w:before="0" w:after="0"/>
        <w:jc w:val="left"/>
        <w:rPr/>
      </w:pPr>
      <w:r>
        <w:rPr/>
        <w:t xml:space="preserve"> </w:t>
      </w:r>
      <w:r>
        <w:rPr/>
        <w:t>) \nC1033_=_C1235( C1033 C1235 ) C1033_=_C1246( C1033 C1246 ) C1033_=_C1254( C1033 C1254 ) C1033_=_C1258( C1033 C1258 ) C1036_=_C1037( C1036 C1037 ) C1036_=_C1051( C1036 C1051 ) \nC1036_=_C1070( C1036 C1070 ) C1036_=_C1084( C1036 C1084 ) C1036_=_C1102( C1036 C1102 ) C1036_=_C1114( C1036 C1114 ) C1036_=_C1115( C1036 C1115 ) C1036_=_C1116( C1036 C1116 ) \nC1036_=_C1117( C1036 C1117 ) C1036_=_C1118( C1036 C1118 ) C1036_=_C1119( C1036 C1119 ) C1036_=_C1120( C1036 C1120 ) C1036_=_C1121( C1036 C1121 ) C1036_=_C1122( C1036 C1122 ) \nC1036_=_C1123( C1036 C1123 ) C1036_=_C1124( C1036 C1124 ) C1036_=_C1125( C1036 C1125 ) C1036_=_C1126( C1036 C1126 ) C1036_=_C1127( C1036 C1127 ) C1036_=_C1128( C1036 C1128 ) \nC1036_=_C1129( C1036 C1129 ) C1036_=_C1130( C1036 C1130 ) C1037_=_C1053( C1037 C1053 ) C1037_=_C1071( C1037 C1071 ) C1037_=_C1086( C1037 C1086 ) C1037_=_C1103( C1037 C1103 ) \nC1037_=_C1116( C1037 C1116 ) C1037_=_C1132( C1037 C1132 ) C1037_=_C1144( C1037 C1144 ) C1037_=_C1145( C1037 C1145 ) C1037_=_C1146( C1037 C1146 ) C1037_=_C1147( C1037 C1147 ) \nC1037_=_C1148( C1037 C1148 ) C1037_=_C1149( C1037 C1149 ) C1037_=_C1150( C1037 C1150 ) C1037_=_C1151( C1037 C1151 ) C1037_=_C1152( C1037 C1152 ) C1037_=_C1153( C1037 C1153 ) \nC1037_=_C1154( C1037 C1154 ) C1037_=_C1155( C1037 C1155 ) C1037_=_C1156( C1037 C1156 ) C1037_=_C1157( C1037 C1157 ) C1037_=_C1158( C1037 C1158 ) C1037_=_C1159( C1037 C1159 ) \nC1051_=_C1053( C1051 C1053 ) C1051_=_C1068( C1051 C1068 ) C1051_=_C1070( C1051 C1070 ) C1051_=_C1084( C1051 C1084 ) C1051_=_C1102( C1051 C1102 ) C1051_=_C1114( C1051 C1114 ) \nC1051_=_C1115( C1051 C1115 ) C1051_=_C1116( C1051 C1116 ) C1051_=_C1117( C1051 C1117 ) C1051_=_C1118( C1051 C1118 ) C1051_=_C1119( C1051 C1119 ) C1051_=_C1120( C1051 C1120 ) \nC1051_=_C1121( C1051 C1121 ) C1051_=_C1122( C1051 C1122 ) C1051_=_C1123( C1051 C1123 ) C1051_=_C1124( C1051 C1124 ) C1051_=_C1125( C1051 C1125 ) C1051_=_C1126( C1051 C1126 ) \nC1051_=_C1127( C1051 C1127 ) C1051_=_C1128( C1051 C1128 ) C1051_=_C1129( C1051 C1129 ) C1051_=_C1130( C1051 C1130 ) C1053_=_C1068( C1053 C1068 ) C1053_=_C1071( C1053 C1071 ) \nC1053_=_C1086( C1053 C1086 ) C1053_=_C1103( C1053 C1103 ) C1053_=_C1116( C1053 C1116 ) C1053_=_C1132( C1053 C1132 ) C1053_=_C1144( C1053 C1144 ) C1053_=_C1145( C1053 C1145 ) \nC1053_=_C1146( C1053 C1146 ) C1053_=_C1147( C1053 C1147 ) C1053_=_C1148( C1053 C1148 ) C1053_=_C1149( C1053 C1149 ) C1053_=_C1150( C1053 C1150 ) C1053_=_C1151( C1053 C1151 ) \nC1053_=_C1152( C1053 C1152 ) C1053_=_C1153( C1053 C1153 ) C1053_=_C1154( C1053 C1154 ) C1053_=_C1155( C1053 C1155 ) C1053_=_C1156( C1053 C1156 ) C1053_=_C1157( C1053 C1157 ) \nC1053_=_C1158( C1053 C1158 ) C1053_=_C1159( C1053 C1159 ) C1068_=_C1101( C1068 C1101 ) C1068_=_C1141( C1068 C1141 ) C1068_=_C1159( C1068 C1159 ) C1068_=_C1183( C1068 C1183 ) \nC1068_=_C1203( C1068 C1203 ) C1068_=_C1221( C1068 C1221 ) C1068_=_C1235( C1068 C1235 ) C1068_=_C1246( C1068 C1246 ) C1068_=_C1254( C1068 C1254 ) C1068_=_C1258( C1068 C1258 ) \nC1070_=_C1071( C1070 C1071 ) C1070_=_C1084( C1070 C1084 ) C1070_=_C1102( C1070 C1102 ) C1070_=_C1114( C1070 C1114 ) C1070_=_C1115( C1070 C1115 ) C1070_=_C1116( C1070 C1116 ) \nC1070_=_C1117( C1070 C1117 ) C1070_=_C1118( C1070 C1118 ) C1070_=_C1119( C1070 C1119 ) C1070_=_C1120( C1070 C1120 ) C1070_=_C1121( C1070 C1121 ) C1070_=_C1122( C1070 C1122 ) \nC1070_=_C1123( C1070 C1123 ) C1070_=_C1124( C1070 C1124 ) C1070_=_C1125( C1070 C1125 ) C1070_=_C1126( C1070 C1126 ) C1070_=_C1127( C1070 C1127 ) C1070_=_C1128( C1070 C1128 ) \nC1070_=_C1129( C1070 C1129 ) C1070_=_C1130( C1070 C1130 ) C1071_=_C1086( C1071 C1086 ) C1071_=_C1103( C1071 C1103 ) C1071_=_C1116( C1071 C1116 ) C1071_=_C1132( C1071 C1132 ) \nC1071_=_C1144( C1071 C1144 ) C1071_=_C1145( C1071 C1145 ) C1071_=_C1146( C1071 C1146 ) C1071_=_C1147( C1071 C1147 ) C1071_=_C1148( C1071 C1148 ) C1071_=_C1149( C1071 C1149 ) \nC1071_=_C1150( C1071 C1150 ) C1071_=_C1151( C1071 C1151 ) C1071_=_C1152( C1071 C1152 ) C1071_=_C1153( C1071 C1153 ) C1071_=_C1154( C1071 C1154 ) C1071_=_C1155( C1071 C1155 ) \nC1071_=_C1156( C1071 C1156 ) C1071_=_C1157( C1071 C1157 ) C1071_=_C1158( C1071 C1158 ) C1071_=_C1159( C1071 C1159 ) C1084_=_C1086( C1084 C1086 ) C1084_=_C1101( C1084 C1101 ) \nC1084_=_C1102( C1084 C1102 ) C1084_=_C1114( C1084 C1114 ) C1084_=_C1115( C1084 C1115 ) C1084_=_C1116( C1084 C1116 ) C1084_=_C1117( C1084 C1117 ) C1084_=_C1118( C1084 C1118 ) \nC1084_=_C1119( C1084 C1119 ) C1084_=_C1120( C1084 C1120 ) C1084_=_C1121( C1084 C1121 ) C1084_=_C1122( C1084 C1122 ) C1084_=_C1123( C1084 C1123 ) C1084_=_C1124( C1084 C1124 ) \nC1084_=_C1125( C1084 C1125 ) C1084_=_C1126( C1084 C1126 ) C1084_=_C1127( C1084 C1127 ) C1084_=_C1128( C1084 C1128 ) C1084_=_C1129( C1084 C1129 ) C1084_=_C1130( C1084 C1130 ) \nC1086_=_C1101( C1086 C1101 ) C1086_=_C1103( C1086 C1103 ) C1086_=_C1116( C1086 C1116 ) C1086_=_C1132( C1086 C1132 ) C1086_=_C1144( C1086 C1144 ) C1086_=_C1145( C1086 C1145 ) \nC1086_=_C1146( C1086 C1146 ) C1086_=_C1147( C1086 C1147 ) C1086_=_C1148( C1086 C1148 ) C1086_=_C1149( C1086 C1149 ) C1086_=_C1150( C1086 C1150 ) C1086_=_C1151( C1086 C1151 ) \nC1086_=_C1152( C1086 C1152 ) C1086_=_C1153( C1086 C1153 ) C1086_=_C1154( C1086 C1154 ) C1086_=_C1155( C1086 C1155 ) C1086_=_C1156( C1086 C1156 ) C1086_=_C1157( C1086 C1157 ) \nC1086_=_C1158( C1086 C1158 ) C1086_=_C1159( C1086 C1159 ) C1101_=_C1141( C1101 C1141 ) C1101_=_C1159( C1101 C1159 ) C1101_=_C1183( C1101 C1183 ) C1101_=_C1203( C1101 C1203 ) \nC1101_=_C1221( C1101 C1221 ) C1101_=_C1235( C1101 C1235 ) C1101_=_C1246( C1101 C1246 ) C1101_=_C1254( C1101 C1254 ) C1101_=_C1258( C1101 C1258 ) C1102_=_C1103( C1102 C1103 ) \nC1102_=_C1114( C1102 C1114 ) C1102_=_C1115( C1102 C1115 ) C1102_=_C1116( C1102 C1116 ) C1102_=_C1117( C1102 C1117 ) C1102_=_C1118( C1102 C1118 ) C1102_=_C1119( C1102 C1119 ) \nC1102_=_C1120( C1102 C1120 ) C1102_=_C1121( C1102 C1121 ) C1102_=_C1122( C1102 C1122 ) C1102_=_C1123( C1102 C1123 ) C1102_=_C1124( C1102 C1124 ) C1102_=_C1125( C1102 C1125 ) \nC1102_=_C1126( C1102 C1126 ) C1102_=_C1127( C1102 C1127 ) C1102_=_C1128( C1102 C1128 ) C1102_=_C1129( C1102 C1129 ) C1102_=_C1130( C1102 C1130 ) C1103_=_C1116( C1103 C1116 ) \nC1103_=_C1132( C1103 C1132 ) C1103_=_C1144( C1103 C1144 ) C1103_=_C1145( C1103 C1145 ) C1103_=_C1146( C1103 C1146 ) C1103_=_C1147( C1103 C1147 ) C1103_=_C1148( C1103 C1148 ) \nC1103_=_C1149( C1103 C1149 ) C1103_=_C1150( C1103 C1150 ) C1103_=_C1151( C1103 C1151 ) C1103_=_C1152( C1103 C1152 ) C1103_=_C1153( C1103 C1153 ) C1103_=_C1154( C1103 C1154 ) \nC1103_=_C1155( C1103 C1155 ) C1103_=_C1156( C1103 C1156 ) C1103_=_C1157( C1103 C1157 ) C1103_=_C1158( C1103 C1158 ) C1103_=_C1159( C1103 C1159 ) C1114_=_C1115( C1114 C1115 ) \nC1114_=_C1116( C1114 C1116 ) C1114_=_C1117( C1114 C1117 ) C1114_=_C1118( C1114 C1118 ) C1114_=_C1119( C1114 C1119 ) C1114_=_C1120( C1114 C1120 ) C1114_=_C1121( C1114 C1121 ) \nC1114_=_C1122( C1114 C1122 ) C1114_=_C1123( C1114 C1123 ) C1114_=_C1124( C1114 C1124 ) C1114_=_C1125( C1114 C1125 ) C1114_=_C1126( C1114 C1126 ) C1114_=_C1127( C1114 C1127 ) \nC1114_=_C1128( C1114 C1128 ) C1114_=_C1129( C1114 C1129 ) C1114_=_C1130( C1114 C1130 ) C1114_=_C1132( C1114 C1132 ) C1114_=_C1141( C1114 C1141 ) C1115_=_C1116( C1115 C1116 ) \nC1115_=_C1117( C1115 C1117 ) C1115_=_C1118( C1115 C1118 ) C1115_=_C1119( C1115 C1119 ) C1115_=_C1120( C1115 C1120 ) C1115_=_C1121( C1115 C1121 ) C1115_=_C1122( C1115 C1122 ) \nC1115_=_C1123( C1115 C1123 ) C1115_=_C1124( C1115 C1124 ) C1115_=_C1125( C1115 C1125 ) C1115_=_C1126( C1115 C1126 ) C1115_=_C1127( C1115 C1127 ) C1115_=_C1128( C1115 C1128 ) \nC1115_=_C1129( C1115 C1129 ) C1115_=_C1130( C1115 C1130 ) C1116_=_C1117( C1116 C1117 ) C1116_=_C1118( C1116 C1118 ) C1116_=_C1119( C1116 C1119 ) C1116_=_C1120( C1116 C1120 ) \nC1116_=_C1121( C1116 C1121 ) C1116_=_C1122( C1116 C1122 ) C1116_=_C1123( C1116 C1123 ) C1116_=_C1124( C1116 C1124 ) C1116_=_C1125( C1116 C1125 ) C1116_=_C1126( C1116 C1126 ) \nC1116_=_C1127( C1116 C1127 ) C1116_=_C1128( C1116 C1128 ) C1116_=_C1129( C1116 C1129 ) C1116_=_C1130( C1116 C1130 ) C1116_=_C1132( C1116 C1132 ) C1116_=_C1144( C1116 C1144 ) \nC1116_=_C1145( C1116 C1145 ) C1116_=_C1146( C1116 C1146 ) C1116_=_C1147( C1116 C1147 ) C1116_=_C1148( C1116 C1148 ) C1116_=_C1149( C1116 C1149 ) C1116_=_C1150( C1116 C1150 ) \nC1116_=_C1151( C1116 C1151 ) C1116_=_C1152( C1116 C1152 ) C1116_=_C1153( C1116 C1153 ) C1116_=_C1154( C1116 C1154 ) C1116_=_C1155( C1116 C1155 ) C1116_=_C1156( C1116 C1156 ) \nC1116_=_C1157( C1116 C1157 ) C1116_=_C1158( C1116 C1158 ) C1116_=_C1159( C1116 C1159 ) C1117_=_C1118( C1117 C1118 ) C1117_=_C1119( C1117 C1119 ) C1117_=_C1120( C1117 C1120 ) \nC1117_=_C1121( C1117 C1121 ) C1117_=_C1122( C1117 C1122 ) C1117_=_C1123( C1117 C1123 ) C1117_=_C1124( C1117 C1124 ) C1117_=_C1125( C1117 C1125 ) C1117_=_C1126( C1117 C1126 ) \nC1117_=_C1127( C1117 C1127 ) C1117_=_C1128( C1117 C1128 ) C1117_=_C1129( C1117 C1129 ) C1117_=_C1130( C1117 C1130 ) C1117_=_C1144( C1117 C1144 ) C1118_=_C1119( C1118 C1119 ) \nC1118_=_C1120( C1118 C1120 ) C1118_=_C1121( C1118 C1121 ) C1118_=_C1122( C1118 C1122 ) C1118_=_C1123( C1118 C1123 ) C1118_=_C1124( C1118 C1124 ) C1118_=_C1125( C1118 C1125 ) \nC1118_=_C1126( C1118 C1126 ) C1118_=_C1127( C1118 C1127 ) C1118_=_C1128( C1118 C1128 ) C1118_=_C1129( C1118 C1129 ) C1118_=_C1130( C1118 C1130 ) C1118_=_C1146( C1118 C1146 ) \nC1118_=_C1183( C1118 C1183 ) C1119_=_C1120( C1119 C1120 ) C1119_=_C1121( C1119 C1121 ) C1119_=_C1122( C1119 C1122 ) C1119_=_C1123( C1119 C1123 ) C1119_=_C1124( C1119 C1124 ) \nC1119_=_C1125( C1119 C1125 ) C1119_=_C1126( C1119 C1126 ) C1119_=_C1127( C1119 C1127 ) C1119_=_C1128( C1119 C1128 ) C1119_=_C1129( C1119 C1129 ) C1119_=_C1130( C1119 C1130 ) \nC1119_=_C1147( C1119 C1147 ) C1120_=_C1121( C1120 C1121 ) C1120_=_C1122( C1120 C1122 ) C1120_=_C1123( C1120 C1123 ) C1120_=_C1124( C1120 C1124 ) C1120_=_C1125( C1120 C1125 ) \nC1120_=_C1126( C1120 C1126 ) C1120_=_C1127(</w:t>
      </w:r>
    </w:p>
    <w:p>
      <w:pPr>
        <w:pStyle w:val="PreformattedText"/>
        <w:bidi w:val="0"/>
        <w:spacing w:before="0" w:after="0"/>
        <w:jc w:val="left"/>
        <w:rPr/>
      </w:pPr>
      <w:r>
        <w:rPr/>
        <w:t xml:space="preserve"> </w:t>
      </w:r>
      <w:r>
        <w:rPr/>
        <w:t>C1120 C1127 ) C1120_=_C1128( C1120 C1128 ) C1120_=_C1129( C1120 C1129 ) C1120_=_C1130( C1120 C1130 ) C1120_=_C1148( C1120 C1148 ) \nC1120_=_C1203( C1120 C1203 ) C1121_=_C1122( C1121 C1122 ) C1121_=_C1123( C1121 C1123 ) C1121_=_C1124( C1121 C1124 ) C1121_=_C1125( C1121 C1125 ) C1121_=_C1126( C1121 C1126 ) \nC1121_=_C1127( C1121 C1127 ) C1121_=_C1128( C1121 C1128 ) C1121_=_C1129( C1121 C1129 ) C1121_=_C1130( C1121 C1130 ) C1121_=_C1149( C1121 C1149 ) C1122_=_C1123( C1122 C1123 ) \nC1122_=_C1124( C1122 C1124 ) C1122_=_C1125( C1122 C1125 ) C1122_=_C1126( C1122 C1126 ) C1122_=_C1127( C1122 C1127 ) C1122_=_C1128( C1122 C1128 ) C1122_=_C1129( C1122 C1129 ) \nC1122_=_C1130( C1122 C1130 ) C1122_=_C1150( C1122 C1150 ) C1122_=_C1221( C1122 C1221 ) C1123_=_C1124( C1123 C1124 ) C1123_=_C1125( C1123 C1125 ) C1123_=_C1126( C1123 C1126 ) \nC1123_=_C1127( C1123 C1127 ) C1123_=_C1128( C1123 C1128 ) C1123_=_C1129( C1123 C1129 ) C1123_=_C1130( C1123 C1130 ) C1123_=_C1151( C1123 C1151 ) C1124_=_C1125( C1124 C1125 ) \nC1124_=_C1126( C1124 C1126 ) C1124_=_C1127( C1124 C1127 ) C1124_=_C1128( C1124 C1128 ) C1124_=_C1129( C1124 C1129 ) C1124_=_C1130( C1124 C1130 ) C1124_=_C1152( C1124 C1152 ) \nC1124_=_C1235( C1124 C1235 ) C1125_=_C1126( C1125 C1126 ) C1125_=_C1127( C1125 C1127 ) C1125_=_C1128( C1125 C1128 ) C1125_=_C1129( C1125 C1129 ) C1125_=_C1130( C1125 C1130 ) \nC1125_=_C1153( C1125 C1153 ) C1126_=_C1127( C1126 C1127 ) C1126_=_C1128( C1126 C1128 ) C1126_=_C1129( C1126 C1129 ) C1126_=_C1130( C1126 C1130 ) C1126_=_C1154( C1126 C1154 ) \nC1126_=_C1246( C1126 C1246 ) C1127_=_C1128( C1127 C1128 ) C1127_=_C1129( C1127 C1129 ) C1127_=_C1130( C1127 C1130 ) C1127_=_C1155( C1127 C1155 ) C1128_=_C1129( C1128 C1129 ) \nC1128_=_C1130( C1128 C1130 ) C1128_=_C1156( C1128 C1156 ) C1128_=_C1254( C1128 C1254 ) C1129_=_C1130( C1129 C1130 ) C1129_=_C1157( C1129 C1157 ) C1130_=_C1158( C1130 C1158 ) \nC1130_=_C1258( C1130 C1258 ) C1132_=_C1141( C1132 C1141 ) C1132_=_C1144( C1132 C1144 ) C1132_=_C1145( C1132 C1145 ) C1132_=_C1146( C1132 C1146 ) C1132_=_C1147( C1132 C1147 ) \nC1132_=_C1148( C1132 C1148 ) C1132_=_C1149( C1132 C1149 ) C1132_=_C1150( C1132 C1150 ) C1132_=_C1151( C1132 C1151 ) C1132_=_C1152( C1132 C1152 ) C1132_=_C1153( C1132 C1153 ) \nC1132_=_C1154( C1132 C1154 ) C1132_=_C1155( C1132 C1155 ) C1132_=_C1156( C1132 C1156 ) C1132_=_C1157( C1132 C1157 ) C1132_=_C1158( C1132 C1158 ) C1132_=_C1159( C1132 C1159 ) \nC1141_=_C1159( C1141 C1159 ) C1141_=_C1183( C1141 C1183 ) C1141_=_C1203( C1141 C1203 ) C1141_=_C1221( C1141 C1221 ) C1141_=_C1235( C1141 C1235 ) C1141_=_C1246( C1141 C1246 ) \nC1141_=_C1254( C1141 C1254 ) C1141_=_C1258( C1141 C1258 ) C1144_=_C1145( C1144 C1145 ) C1144_=_C1146( C1144 C1146 ) C1144_=_C1147( C1144 C1147 ) C1144_=_C1148( C1144 C1148 ) \nC1144_=_C1149( C1144 C1149 ) C1144_=_C1150( C1144 C1150 ) C1144_=_C1151( C1144 C1151 ) C1144_=_C1152( C1144 C1152 ) C1144_=_C1153( C1144 C1153 ) C1144_=_C1154( C1144 C1154 ) \nC1144_=_C1155( C1144 C1155 ) C1144_=_C1156( C1144 C1156 ) C1144_=_C1157( C1144 C1157 ) C1144_=_C1158( C1144 C1158 ) C1144_=_C1159( C1144 C1159 ) C1145_=_C1146( C1145 C1146 ) \nC1145_=_C1147( C1145 C1147 ) C1145_=_C1148( C1145 C1148 ) C1145_=_C1149( C1145 C1149 ) C1145_=_C1150( C1145 C1150 ) C1145_=_C1151( C1145 C1151 ) C1145_=_C1152( C1145 C1152 ) \nC1145_=_C1153( C1145 C1153 ) C1145_=_C1154( C1145 C1154 ) C1145_=_C1155( C1145 C1155 ) C1145_=_C1156( C1145 C1156 ) C1145_=_C1157( C1145 C1157 ) C1145_=_C1158( C1145 C1158 ) \nC1145_=_C1159( C1145 C1159 ) C1146_=_C1147( C1146 C1147 ) C1146_=_C1148( C1146 C1148 ) C1146_=_C1149( C1146 C1149 ) C1146_=_C1150( C1146 C1150 ) C1146_=_C1151( C1146 C1151 ) \nC1146_=_C1152( C1146 C1152 ) C1146_=_C1153( C1146 C1153 ) C1146_=_C1154( C1146 C1154 ) C1146_=_C1155( C1146 C1155 ) C1146_=_C1156( C1146 C1156 ) C1146_=_C1157( C1146 C1157 ) \nC1146_=_C1158( C1146 C1158 ) C1146_=_C1159( C1146 C1159 ) C1146_=_C1183( C1146 C1183 ) C1147_=_C1148( C1147 C1148 ) C1147_=_C1149( C1147 C1149 ) C1147_=_C1150( C1147 C1150 ) \nC1147_=_C1151( C1147 C1151 ) C1147_=_C1152( C1147 C1152 ) C1147_=_C1153( C1147 C1153 ) C1147_=_C1154( C1147 C1154 ) C1147_=_C1155( C1147 C1155 ) C1147_=_C1156( C1147 C1156 ) \nC1147_=_C1157( C1147 C1157 ) C1147_=_C1158( C1147 C1158 ) C1147_=_C1159( C1147 C1159 ) C1148_=_C1149( C1148 C1149 ) C1148_=_C1150( C1148 C1150 ) C1148_=_C1151( C1148 C1151 ) \nC1148_=_C1152( C1148 C1152 ) C1148_=_C1153( C1148 C1153 ) C1148_=_C1154( C1148 C1154 ) C1148_=_C1155( C1148 C1155 ) C1148_=_C1156( C1148 C1156 ) C1148_=_C1157( C1148 C1157 ) \nC1148_=_C1158( C1148 C1158 ) C1148_=_C1159( C1148 C1159 ) C1148_=_C1203( C1148 C1203 ) C1149_=_C1150( C1149 C1150 ) C1149_=_C1151( C1149 C1151 ) C1149_=_C1152( C1149 C1152 ) \nC1149_=_C1153( C1149 C1153 ) C1149_=_C1154( C1149 C1154 ) C1149_=_C1155( C1149 C1155 ) C1149_=_C1156( C1149 C1156 ) C1149_=_C1157( C1149 C1157 ) C1149_=_C1158( C1149 C1158 ) \nC1149_=_C1159( C1149 C1159 ) C1150_=_C1151( C1150 C1151 ) C1150_=_C1152( C1150 C1152 ) C1150_=_C1153( C1150 C1153 ) C1150_=_C1154( C1150 C1154 ) C1150_=_C1155( C1150 C1155 ) \nC1150_=_C1156( C1150 C1156 ) C1150_=_C1157( C1150 C1157 ) C1150_=_C1158( C1150 C1158 ) C1150_=_C1159( C1150 C1159 ) C1150_=_C1221( C1150 C1221 ) C1151_=_C1152( C1151 C1152 ) \nC1151_=_C1153( C1151 C1153 ) C1151_=_C1154( C1151 C1154 ) C1151_=_C1155( C1151 C1155 ) C1151_=_C1156( C1151 C1156 ) C1151_=_C1157( C1151 C1157 ) C1151_=_C1158( C1151 C1158 ) \nC1151_=_C1159( C1151 C1159 ) C1152_=_C1153( C1152 C1153 ) C1152_=_C1154( C1152 C1154 ) C1152_=_C1155( C1152 C1155 ) C1152_=_C1156( C1152 C1156 ) C1152_=_C1157( C1152 C1157 ) \nC1152_=_C1158( C1152 C1158 ) C1152_=_C1159( C1152 C1159 ) C1152_=_C1235( C1152 C1235 ) C1153_=_C1154( C1153 C1154 ) C1153_=_C1155( C1153 C1155 ) C1153_=_C1156( C1153 C1156 ) \nC1153_=_C1157( C1153 C1157 ) C1153_=_C1158( C1153 C1158 ) C1153_=_C1159( C1153 C1159 ) C1154_=_C1155( C1154 C1155 ) C1154_=_C1156( C1154 C1156 ) C1154_=_C1157( C1154 C1157 ) \nC1154_=_C1158( C1154 C1158 ) C1154_=_C1159( C1154 C1159 ) C1154_=_C1246( C1154 C1246 ) C1155_=_C1156( C1155 C1156 ) C1155_=_C1157( C1155 C1157 ) C1155_=_C1158( C1155 C1158 ) \nC1155_=_C1159( C1155 C1159 ) C1156_=_C1157( C1156 C1157 ) C1156_=_C1158( C1156 C1158 ) C1156_=_C1159( C1156 C1159 ) C1156_=_C1254( C1156 C1254 ) C1157_=_C1158( C1157 C1158 ) \nC1157_=_C1159( C1157 C1159 ) C1158_=_C1159( C1158 C1159 ) C1158_=_C1258( C1158 C1258 ) C1159_=_C1183( C1159 C1183 ) C1159_=_C1203( C1159 C1203 ) C1159_=_C1221( C1159 C1221 ) \nC1159_=_C1235( C1159 C1235 ) C1159_=_C1246( C1159 C1246 ) C1159_=_C1254( C1159 C1254 ) C1159_=_C1258( C1159 C1258 ) C1183_=_C1203( C1183 C1203 ) C1183_=_C1221( C1183 C1221 ) \nC1183_=_C1235( C1183 C1235 ) C1183_=_C1246( C1183 C1246 ) C1183_=_C1254( C1183 C1254 ) C1183_=_C1258( C1183 C1258 ) C1203_=_C1221( C1203 C1221 ) C1203_=_C1235( C1203 C1235 ) \nC1203_=_C1246( C1203 C1246 ) C1203_=_C1254( C1203 C1254 ) C1203_=_C1258( C1203 C1258 ) C1221_=_C1235( C1221 C1235 ) C1221_=_C1246( C1221 C1246 ) C1221_=_C1254( C1221 C1254 ) \nC1221_=_C1258( C1221 C1258 ) C1235_=_C1246( C1235 C1246 ) C1235_=_C1254( C1235 C1254 ) C1235_=_C1258( C1235 C1258 ) C1246_=_C1254( C1246 C1254 ) C1246_=_C1258( C1246 C1258 ) \nC1254_=_C1258( C1254 C1258 ) "];76-&gt;78[label="160: C30 C37 C39 C54 C73 \nC74 C112 C119 C121 C136 C154 \nC155 C193 C200 C202 C217 C234 \nC235 C271 C278 C280 C295 C312 \nC313 C346 C353 C355 C370 C387 \nC388 C419 C426 C428 C443 C457 \nC458 C487 C494 C496 C511 C525 \nC526 C553 C560 C562 C577 C590 \nC591 C616 C623 C625 C640 C648 \nC652 C653 C676 C683 C685 C700 \nC710 C711 C732 C739 C741 C756 \nC766 C767 C786 C793 C795 C810 \nC819 C820 C837 C844 C846 C861 \nC868 C869 C885 C892 C894 C909 \nC916 C917 C930 C937 C939 C954 \nC959 C960 C970 C978 C980 C995 \nC996 C997 C998 C1001 C1002 C1003 \nC1004 C1005 C1006 C1007 C1016 C1018 \nC1033 C1036 C1037 C1051 C1053 C1068 \nC1070 C1071 C1084 C1086 C1101 C1102 \nC1103 C1114 C1115 C1117 C1118 C1119 \nC1120 C1121 C1122 C1123 C1124 C1125 \nC1126 C1127 C1128 C1129 C1130 C1132 \nC1141 C1144 C1145 C1146 C1147 C1148 \nC1149 C1150 C1151 C1152 C1153 C1154 \nC1155 C1156 C1157 C1158 C1183 C1203 \nC1221 C1235 C1246 C1254 C1258 \n3644: C30_=_C37 ,C30_=_C39 ,C30_=_C54 ,C30_=_C112 ,C30_=_C193 ,\nC30_=_C271 ,C30_=_C346 ,C30_=_C419 ,C30_=_C487 ,C30_=_C553 ,C30_=_C616 ,\nC30_=_C648 ,C30_=_C676 ,C30_=_C732 ,C30_=_C786 ,C30_=_C837 ,C30_=_C885 ,\nC30_=_C930 ,C30_=_C970 ,C30_=_C996 ,C30_=_C997 ,C30_=_C998 ,C30_=_C1001 ,\nC30_=_C1002 ,C30_=_C1003 ,C30_=_C1004 ,C30_=_C1005 ,C30_=_C1006 ,C30_=_C1007 ,\nC37_=_C39 ,C37_=_C54 ,C37_=_C73 ,C37_=_C119 ,C37_=_C154 ,C37_=_C200 ,\nC37_=_C234 ,C37_=_C278 ,C37_=_C312 ,C37_=_C353 ,C37_=_C387 ,C37_=_C426 ,\nC37_=_C457 ,C37_=_C494 ,C37_=_C525 ,C37_=_C560 ,C37_=_C590 ,C37_=_C623 ,\nC37_=_C652 ,C37_=_C683 ,C37_=_C710 ,C37_=_C739 ,C37_=_C766 ,C37_=_C793 ,\nC37_=_C819 ,C37_=_C844 ,C37_=_C868 ,C37_=_C892 ,C37_=_C916 ,C37_=_C937 ,\nC37_=_C959 ,C37_=_C978 ,C37_=_C1016 ,C37_=_C1036 ,C37_=_C1051 ,C37_=_C1070 ,\nC37_=_C1084 ,C37_=_C1102 ,C37_=_C1114 ,C37_=_C1115 ,C37_=_C1117 ,C37_=_C1118 ,\nC37_=_C1119 ,C37_=_C1120 ,C37_=_C1121 ,C37_=_C1122 ,C37_=_C1123 ,C37_=_C1124 ,\nC37_=_C1125 ,C37_=_C1126 ,C37_=_C1127 ,C37_=_C1128 ,C37_=_C1129 ,C37_=_C1130 ,\nC39_=_C54 ,C39_=_C74 ,C39_=_C121 ,C39_=_C155 ,C39_=_C202 ,C39_=_C235 ,\nC39_=_C280 ,C39_=_C313 ,C39_=_C355 ,C39_=_C388 ,C39_=_C428 ,C39_=_C458 ,\nC39_=_C496 ,C39_=_C526 ,C39_=_C562 ,C39_=_C591 ,C39_=_C625 ,C39_=_C653 ,\nC39_=_C685 ,C39_=_C711 ,C39_=_C741 ,C39_=_C767 ,C39_=_C795 ,C39_=_C820 ,\nC39_=_C846 ,C39_=_C869 ,C39_=_C894 ,C39_=_C917 ,C39_=_C939 ,C39_=_C960 ,\nC39_=_C980 ,C39_=_C1018 ,C39_=_C1037 ,C39_=_C1053 ,C39_=_C1071 ,C39_=_C1086 ,\nC39_=_C1103 ,C39_=_C1132 ,C39_=_C1144 ,C39_=_C1145 ,C39_=_C1146 ,C39_=_C1147 ,\nC39_=_C1148 ,C39_=_C1149 ,C39_=_C1150 ,C39_=_C1151 ,C39_=_C1152 ,C39_=_C1153 ,\nC39_=_C1154 ,C39_=_C1155 ,C39_=_C1156 ,C39_=_C1157 ,C39_=_C1158 ,C54_=_C136 ,\nC54_=_C217 ,C54_=_C295 ,C54_=_C370</w:t>
      </w:r>
    </w:p>
    <w:p>
      <w:pPr>
        <w:pStyle w:val="PreformattedText"/>
        <w:bidi w:val="0"/>
        <w:spacing w:before="0" w:after="0"/>
        <w:jc w:val="left"/>
        <w:rPr/>
      </w:pPr>
      <w:r>
        <w:rPr/>
        <w:t xml:space="preserve"> </w:t>
      </w:r>
      <w:r>
        <w:rPr/>
        <w:t>,C54_=_C443 ,C54_=_C511 ,C54_=_C577 ,\nC54_=_C640 ,C54_=_C700 ,C54_=_C756 ,C54_=_C810 ,C54_=_C861 ,C54_=_C909 ,\nC54_=_C954 ,C54_=_C995 ,C54_=_C1033 ,C54_=_C1068 ,C54_=_C1101 ,C54_=_C1141 ,\nC54_=_C1183 ,C54_=_C1203 ,C54_=_C1221 ,C54_=_C1235 ,C54_=_C1246 ,C54_=_C1254 ,\nC54_=_C1258 ,C73_=_C74 ,C73_=_C119 ,C73_=_C154 ,C73_=_C200 ,C73_=_C234 ,\nC73_=_C278 ,C73_=_C312 ,C73_=_C353 ,C73_=_C387 ,C73_=_C426 ,C73_=_C457 ,\nC73_=_C494 ,C73_=_C525 ,C73_=_C560 ,C73_=_C590 ,C73_=_C623 ,C73_=_C652 ,\nC73_=_C683 ,C73_=_C710 ,C73_=_C739 ,C73_=_C766 ,C73_=_C793 ,C73_=_C819 ,\nC73_=_C844 ,C73_=_C868 ,C73_=_C892 ,C73_=_C916 ,C73_=_C937 ,C73_=_C959 ,\nC73_=_C978 ,C73_=_C1016 ,C73_=_C1036 ,C73_=_C1051 ,C73_=_C1070 ,C73_=_C1084 ,\nC73_=_C1102 ,C73_=_C1114 ,C73_=_C1115 ,C73_=_C1117 ,C73_=_C1118 ,C73_=_C1119 ,\nC73_=_C1120 ,C73_=_C1121 ,C73_=_C1122 ,C73_=_C1123 ,C73_=_C1124 ,C73_=_C1125 ,\nC73_=_C1126 ,C73_=_C1127 ,C73_=_C1128 ,C73_=_C1129 ,C73_=_C1130 ,C74_=_C121 ,\nC74_=_C155 ,C74_=_C202 ,C74_=_C235 ,C74_=_C280 ,C74_=_C313 ,C74_=_C355 ,\nC74_=_C388 ,C74_=_C428 ,C74_=_C458 ,C74_=_C496 ,C74_=_C526 ,C74_=_C562 ,\nC74_=_C591 ,C74_=_C625 ,C74_=_C653 ,C74_=_C685 ,C74_=_C711 ,C74_=_C741 ,\nC74_=_C767 ,C74_=_C795 ,C74_=_C820 ,C74_=_C846 ,C74_=_C869 ,C74_=_C894 ,\nC74_=_C917 ,C74_=_C939 ,C74_=_C960 ,C74_=_C980 ,C74_=_C1018 ,C74_=_C1037 ,\nC74_=_C1053 ,C74_=_C1071 ,C74_=_C1086 ,C74_=_C1103 ,C74_=_C1132 ,C74_=_C1144 ,\nC74_=_C1145 ,C74_=_C1146 ,C74_=_C1147 ,C74_=_C1148 ,C74_=_C1149 ,C74_=_C1150 ,\nC74_=_C1151 ,C74_=_C1152 ,C74_=_C1153 ,C74_=_C1154 ,C74_=_C1155 ,C74_=_C1156 ,\nC74_=_C1157 ,C74_=_C1158 ,C112_=_C119 ,C112_=_C121 ,C112_=_C136 ,C112_=_C193 ,\nC112_=_C271 ,C112_=_C346 ,C112_=_C419 ,C112_=_C487 ,C112_=_C553 ,C112_=_C616 ,\nC112_=_C648 ,C112_=_C676 ,C112_=_C732 ,C112_=_C786 ,C112_=_C837 ,C112_=_C885 ,\nC112_=_C930 ,C112_=_C970 ,C112_=_C996 ,C112_=_C997 ,C112_=_C998 ,C112_=_C1001 ,\nC112_=_C1002 ,C112_=_C1003 ,C112_=_C1004 ,C112_=_C1005 ,C112_=_C1006 ,C112_=_C1007 ,\nC119_=_C121 ,C119_=_C136 ,C119_=_C154 ,C119_=_C200 ,C119_=_C234 ,C119_=_C278 ,\nC119_=_C312 ,C119_=_C353 ,C119_=_C387 ,C119_=_C426 ,C119_=_C457 ,C119_=_C494 ,\nC119_=_C525 ,C119_=_C560 ,C119_=_C590 ,C119_=_C623 ,C119_=_C652 ,C119_=_C683 ,\nC119_=_C710 ,C119_=_C739 ,C119_=_C766 ,C119_=_C793 ,C119_=_C819 ,C119_=_C844 ,\nC119_=_C868 ,C119_=_C892 ,C119_=_C916 ,C119_=_C937 ,C119_=_C959 ,C119_=_C978 ,\nC119_=_C1016 ,C119_=_C1036 ,C119_=_C1051 ,C119_=_C1070 ,C119_=_C1084 ,C119_=_C1102 ,\nC119_=_C1114 ,C119_=_C1115 ,C119_=_C1117 ,C119_=_C1118 ,C119_=_C1119 ,C119_=_C1120 ,\nC119_=_C1121 ,C119_=_C1122 ,C119_=_C1123 ,C119_=_C1124 ,C119_=_C1125 ,C119_=_C1126 ,\nC119_=_C1127 ,C119_=_C1128 ,C119_=_C1129 ,C119_=_C1130 ,C121_=_C136 ,C121_=_C155 ,\nC121_=_C202 ,C121_=_C235 ,C121_=_C280 ,C121_=_C313 ,C121_=_C355 ,C121_=_C388 ,\nC121_=_C428 ,C121_=_C458 ,C121_=_C496 ,C121_=_C526 ,C121_=_C562 ,C121_=_C591 ,\nC121_=_C625 ,C121_=_C653 ,C121_=_C685 ,C121_=_C711 ,C121_=_C741 ,C121_=_C767 ,\nC121_=_C795 ,C121_=_C820 ,C121_=_C846 ,C121_=_C869 ,C121_=_C894 ,C121_=_C917 ,\nC121_=_C939 ,C121_=_C960 ,C121_=_C980 ,C121_=_C1018 ,C121_=_C1037 ,C121_=_C1053 ,\nC121_=_C1071 ,C121_=_C1086 ,C121_=_C1103 ,C121_=_C1132 ,C121_=_C1144 ,C121_=_C1145 ,\nC121_=_C1146 ,C121_=_C1147 ,C121_=_C1148 ,C121_=_C1149 ,C121_=_C1150 ,C121_=_C1151 ,\nC121_=_C1152 ,C121_=_C1153 ,C121_=_C1154 ,C121_=_C1155 ,C121_=_C1156 ,C121_=_C1157 ,\nC121_=_C1158 ,C136_=_C217 ,C136_=_C295 ,C136_=_C370 ,C136_=_C443 ,C136_=_C511 ,\nC136_=_C577 ,C136_=_C640 ,C136_=_C700 ,C136_=_C756 ,C136_=_C810 ,C136_=_C861 ,\nC136_=_C909 ,C136_=_C954 ,C136_=_C995 ,C136_=_C1033 ,C136_=_C1068 ,C136_=_C1101 ,\nC136_=_C1141 ,C136_=_C1183 ,C136_=_C1203 ,C136_=_C1221 ,C136_=_C1235 ,C136_=_C1246 ,\nC136_=_C1254 ,C136_=_C1258 ,C154_=_C155 ,C154_=_C200 ,C154_=_C234 ,C154_=_C278 ,\nC154_=_C312 ,C154_=_C353 ,C154_=_C387 ,C154_=_C426 ,C154_=_C457 ,C154_=_C494 ,\nC154_=_C525 ,C154_=_C560 ,C154_=_C590 ,C154_=_C623 ,C154_=_C652 ,C154_=_C683 ,\nC154_=_C710 ,C154_=_C739 ,C154_=_C766 ,C154_=_C793 ,C154_=_C819 ,C154_=_C844 ,\nC154_=_C868 ,C154_=_C892 ,C154_=_C916 ,C154_=_C937 ,C154_=_C959 ,C154_=_C978 ,\nC154_=_C1016 ,C154_=_C1036 ,C154_=_C1051 ,C154_=_C1070 ,C154_=_C1084 ,C154_=_C1102 ,\nC154_=_C1114 ,C154_=_C1115 ,C154_=_C1117 ,C154_=_C1118 ,C154_=_C1119 ,C154_=_C1120 ,\nC154_=_C1121 ,C154_=_C1122 ,C154_=_C1123 ,C154_=_C1124 ,C154_=_C1125 ,C154_=_C1126 ,\nC154_=_C1127 ,C154_=_C1128 ,C154_=_C1129 ,C154_=_C1130 ,C155_=_C202 ,C155_=_C235 ,\nC155_=_C280 ,C155_=_C313 ,C155_=_C355 ,C155_=_C388 ,C155_=_C428 ,C155_=_C458 ,\nC155_=_C496 ,C155_=_C526 ,C155_=_C562 ,C155_=_C591 ,C155_=_C625 ,C155_=_C653 ,\nC155_=_C685 ,C155_=_C711 ,C155_=_C741 ,C155_=_C767 ,C155_=_C795 ,C155_=_C820 ,\nC155_=_C846 ,C155_=_C869 ,C155_=_C894 ,C155_=_C917 ,C155_=_C939 ,C155_=_C960 ,\nC155_=_C980 ,C155_=_C1018 ,C155_=_C1037 ,C155_=_C1053 ,C155_=_C1071 ,C155_=_C1086 ,\nC155_=_C1103 ,C155_=_C1132 ,C155_=_C1144 ,C155_=_C1145 ,C155_=_C1146 ,C155_=_C1147 ,\nC155_=_C1148 ,C155_=_C1149 ,C155_=_C1150 ,C155_=_C1151 ,C155_=_C1152 ,C155_=_C1153 ,\nC155_=_C1154 ,C155_=_C1155 ,C155_=_C1156 ,C155_=_C1157 ,C155_=_C1158 ,C193_=_C200 ,\nC193_=_C202 ,C193_=_C217 ,C193_=_C271 ,C193_=_C346 ,C193_=_C419 ,C193_=_C487 ,\nC193_=_C553 ,C193_=_C616 ,C193_=_C648 ,C193_=_C676 ,C193_=_C732 ,C193_=_C786 ,\nC193_=_C837 ,C193_=_C885 ,C193_=_C930 ,C193_=_C970 ,C193_=_C996 ,C193_=_C997 ,\nC193_=_C998 ,C193_=_C1001 ,C193_=_C1002 ,C193_=_C1003 ,C193_=_C1004 ,C193_=_C1005 ,\nC193_=_C1006 ,C193_=_C1007 ,C200_=_C202 ,C200_=_C217 ,C200_=_C234 ,C200_=_C278 ,\nC200_=_C312 ,C200_=_C353 ,C200_=_C387 ,C200_=_C426 ,C200_=_C457 ,C200_=_C494 ,\nC200_=_C525 ,C200_=_C560 ,C200_=_C590 ,C200_=_C623 ,C200_=_C652 ,C200_=_C683 ,\nC200_=_C710 ,C200_=_C739 ,C200_=_C766 ,C200_=_C793 ,C200_=_C819 ,C200_=_C844 ,\nC200_=_C868 ,C200_=_C892 ,C200_=_C916 ,C200_=_C937 ,C200_=_C959 ,C200_=_C978 ,\nC200_=_C1016 ,C200_=_C1036 ,C200_=_C1051 ,C200_=_C1070 ,C200_=_C1084 ,C200_=_C1102 ,\nC200_=_C1114 ,C200_=_C1115 ,C200_=_C1117 ,C200_=_C1118 ,C200_=_C1119 ,C200_=_C1120 ,\nC200_=_C1121 ,C200_=_C1122 ,C200_=_C1123 ,C200_=_C1124 ,C200_=_C1125 ,C200_=_C1126 ,\nC200_=_C1127 ,C200_=_C1128 ,C200_=_C1129 ,C200_=_C1130 ,C202_=_C217 ,C202_=_C235 ,\nC202_=_C280 ,C202_=_C313 ,C202_=_C355 ,C202_=_C388 ,C202_=_C428 ,C202_=_C458 ,\nC202_=_C496 ,C202_=_C526 ,C202_=_C562 ,C202_=_C591 ,C202_=_C625 ,C202_=_C653 ,\nC202_=_C685 ,C202_=_C711 ,C202_=_C741 ,C202_=_C767 ,C202_=_C795 ,C202_=_C820 ,\nC202_=_C846 ,C202_=_C869 ,C202_=_C894 ,C202_=_C917 ,C202_=_C939 ,C202_=_C960 ,\nC202_=_C980 ,C202_=_C1018 ,C202_=_C1037 ,C202_=_C1053 ,C202_=_C1071 ,C202_=_C1086 ,\nC202_=_C1103 ,C202_=_C1132 ,C202_=_C1144 ,C202_=_C1145 ,C202_=_C1146 ,C202_=_C1147 ,\nC202_=_C1148 ,C202_=_C1149 ,C202_=_C1150 ,C202_=_C1151 ,C202_=_C1152 ,C202_=_C1153 ,\nC202_=_C1154 ,C202_=_C1155 ,C202_=_C1156 ,C202_=_C1157 ,C202_=_C1158 ,C217_=_C295 ,\nC217_=_C370 ,C217_=_C443 ,C217_=_C511 ,C217_=_C577 ,C217_=_C640 ,C217_=_C700 ,\nC217_=_C756 ,C217_=_C810 ,C217_=_C861 ,C217_=_C909 ,C217_=_C954 ,C217_=_C995 ,\nC217_=_C1033 ,C217_=_C1068 ,C217_=_C1101 ,C217_=_C1141 ,C217_=_C1183 ,C217_=_C1203 ,\nC217_=_C1221 ,C217_=_C1235 ,C217_=_C1246 ,C217_=_C1254 ,C217_=_C1258 ,C234_=_C235 ,\nC234_=_C278 ,C234_=_C312 ,C234_=_C353 ,C234_=_C387 ,C234_=_C426 ,C234_=_C457 ,\nC234_=_C494 ,C234_=_C525 ,C234_=_C560 ,C234_=_C590 ,C234_=_C623 ,C234_=_C652 ,\nC234_=_C683 ,C234_=_C710 ,C234_=_C739 ,C234_=_C766 ,C234_=_C793 ,C234_=_C819 ,\nC234_=_C844 ,C234_=_C868 ,C234_=_C892 ,C234_=_C916 ,C234_=_C937 ,C234_=_C959 ,\nC234_=_C978 ,C234_=_C1016 ,C234_=_C1036 ,C234_=_C1051 ,C234_=_C1070 ,C234_=_C1084 ,\nC234_=_C1102 ,C234_=_C1114 ,C234_=_C1115 ,C234_=_C1117 ,C234_=_C1118 ,C234_=_C1119 ,\nC234_=_C1120 ,C234_=_C1121 ,C234_=_C1122 ,C234_=_C1123 ,C234_=_C1124 ,C234_=_C1125 ,\nC234_=_C1126 ,C234_=_C1127 ,C234_=_C1128 ,C234_=_C1129 ,C234_=_C1130 ,C235_=_C280 ,\nC235_=_C313 ,C235_=_C355 ,C235_=_C388 ,C235_=_C428 ,C235_=_C458 ,C235_=_C496 ,\nC235_=_C526 ,C235_=_C562 ,C235_=_C591 ,C235_=_C625 ,C235_=_C653 ,C235_=_C685 ,\nC235_=_C711 ,C235_=_C741 ,C235_=_C767 ,C235_=_C795 ,C235_=_C820 ,C235_=_C846 ,\nC235_=_C869 ,C235_=_C894 ,C235_=_C917 ,C235_=_C939 ,C235_=_C960 ,C235_=_C980 ,\nC235_=_C1018 ,C235_=_C1037 ,C235_=_C1053 ,C235_=_C1071 ,C235_=_C1086 ,C235_=_C1103 ,\nC235_=_C1132 ,C235_=_C1144 ,C235_=_C1145 ,C235_=_C1146 ,C235_=_C1147 ,C235_=_C1148 ,\nC235_=_C1149 ,C235_=_C1150 ,C235_=_C1151 ,C235_=_C1152 ,C235_=_C1153 ,C235_=_C1154 ,\nC235_=_C1155 ,C235_=_C1156 ,C235_=_C1157 ,C235_=_C1158 ,C271_=_C278 ,C271_=_C280 ,\nC271_=_C295 ,C271_=_C346 ,C271_=_C419 ,C271_=_C487 ,C271_=_C553 ,C271_=_C616 ,\nC271_=_C648 ,C271_=_C676 ,C271_=_C732 ,C271_=_C786 ,C271_=_C837 ,C271_=_C885 ,\nC271_=_C930 ,C271_=_C970 ,C271_=_C996 ,C271_=_C997 ,C271_=_C998 ,C271_=_C1001 ,\nC271_=_C1002 ,C271_=_C1003 ,C271_=_C1004 ,C271_=_C1005 ,C271_=_C1006 ,C271_=_C1007 ,\nC278_=_C280 ,C278_=_C295 ,C278_=_C312 ,C278_=_C353 ,C278_=_C387 ,C278_=_C426 ,\nC278_=_C457 ,C278_=_C494 ,C278_=_C525 ,C278_=_C560 ,C278_=_C590 ,C278_=_C623 ,\nC278_=_C652 ,C278_=_C683 ,C278_=_C710 ,C278_=_C739 ,C278_=_C766 ,C278_=_C793 ,\nC278_=_C819 ,C278_=_C844 ,C278_=_C868 ,C278_=_C892 ,C278_=_C916 ,C278_=_C937 ,\nC278_=_C959 ,C278_=_C978 ,C278_=_C1016 ,C278_=_C1036 ,C278_=_C1051 ,C278_=_C1070 ,\nC278_=_C1084 ,C278_=_C1102 ,C278_=_C1114 ,C278_=_C1115 ,C278_=_C1117 ,C278_=_C1118 ,\nC278_=_C1119 ,C278_=_C1120 ,C278_=_C1121 ,C278_=_C1122 ,C278_=_C1123 ,C278_=_C1124 ,\nC278_=_C1125 ,C278_=_C1126 ,C278_=_C1127 ,C278_=_C1128 ,C278_=_C1129 ,C278_=_C1130 ,\nC280_=_C295 ,C280_=_C313 ,C280_=_C355 ,C280_=_C388 ,C280_=_C428 ,C280_=_C458 ,\nC280_=_C496 ,C280_=_C526 ,C280_=_C562 ,C280_=_C591 ,C280_=_C625 ,C280_=_C653 ,\nC280_=_C685 ,C280_=_C711 ,C280_=_C741 ,C280_=_C767 ,C280_=_C795 ,C280_=_C820 ,\nC280_=_C846 ,C280_=_C869 ,C280_=_C894 ,C280_=_C917 ,C280_=_C939 ,C280_=_C960 ,\nC280_=_C980 ,C280_=_C1018 ,C280_=_C1037 ,C280_=_C1053 ,C280_=_C1071 ,C280_=_C1086 ,\nC280_=_C1103</w:t>
      </w:r>
    </w:p>
    <w:p>
      <w:pPr>
        <w:pStyle w:val="PreformattedText"/>
        <w:bidi w:val="0"/>
        <w:spacing w:before="0" w:after="0"/>
        <w:jc w:val="left"/>
        <w:rPr/>
      </w:pPr>
      <w:r>
        <w:rPr/>
        <w:t xml:space="preserve"> </w:t>
      </w:r>
      <w:r>
        <w:rPr/>
        <w:t>,C280_=_C1132 ,C280_=_C1144 ,C280_=_C1145 ,C280_=_C1146 ,C280_=_C1147 ,\nC280_=_C1148 ,C280_=_C1149 ,C280_=_C1150 ,C280_=_C1151 ,C280_=_C1152 ,C280_=_C1153 ,\nC280_=_C1154 ,C280_=_C1155 ,C280_=_C1156 ,C280_=_C1157 ,C280_=_C1158 ,C295_=_C370 ,\nC295_=_C443 ,C295_=_C511 ,C295_=_C577 ,C295_=_C640 ,C295_=_C700 ,C295_=_C756 ,\nC295_=_C810 ,C295_=_C861 ,C295_=_C909 ,C295_=_C954 ,C295_=_C995 ,C295_=_C1033 ,\nC295_=_C1068 ,C295_=_C1101 ,C295_=_C1141 ,C295_=_C1183 ,C295_=_C1203 ,C295_=_C1221 ,\nC295_=_C1235 ,C295_=_C1246 ,C295_=_C1254 ,C295_=_C1258 ,C312_=_C313 ,C312_=_C353 ,\nC312_=_C387 ,C312_=_C426 ,C312_=_C457 ,C312_=_C494 ,C312_=_C525 ,C312_=_C560 ,\nC312_=_C590 ,C312_=_C623 ,C312_=_C652 ,C312_=_C683 ,C312_=_C710 ,C312_=_C739 ,\nC312_=_C766 ,C312_=_C793 ,C312_=_C819 ,C312_=_C844 ,C312_=_C868 ,C312_=_C892 ,\nC312_=_C916 ,C312_=_C937 ,C312_=_C959 ,C312_=_C978 ,C312_=_C1016 ,C312_=_C1036 ,\nC312_=_C1051 ,C312_=_C1070 ,C312_=_C1084 ,C312_=_C1102 ,C312_=_C1114 ,C312_=_C1115 ,\nC312_=_C1117 ,C312_=_C1118 ,C312_=_C1119 ,C312_=_C1120 ,C312_=_C1121 ,C312_=_C1122 ,\nC312_=_C1123 ,C312_=_C1124 ,C312_=_C1125 ,C312_=_C1126 ,C312_=_C1127 ,C312_=_C1128 ,\nC312_=_C1129 ,C312_=_C1130 ,C313_=_C355 ,C313_=_C388 ,C313_=_C428 ,C313_=_C458 ,\nC313_=_C496 ,C313_=_C526 ,C313_=_C562 ,C313_=_C591 ,C313_=_C625 ,C313_=_C653 ,\nC313_=_C685 ,C313_=_C711 ,C313_=_C741 ,C313_=_C767 ,C313_=_C795 ,C313_=_C820 ,\nC313_=_C846 ,C313_=_C869 ,C313_=_C894 ,C313_=_C917 ,C313_=_C939 ,C313_=_C960 ,\nC313_=_C980 ,C313_=_C1018 ,C313_=_C1037 ,C313_=_C1053 ,C313_=_C1071 ,C313_=_C1086 ,\nC313_=_C1103 ,C313_=_C1132 ,C313_=_C1144 ,C313_=_C1145 ,C313_=_C1146 ,C313_=_C1147 ,\nC313_=_C1148 ,C313_=_C1149 ,C313_=_C1150 ,C313_=_C1151 ,C313_=_C1152 ,C313_=_C1153 ,\nC313_=_C1154 ,C313_=_C1155 ,C313_=_C1156 ,C313_=_C1157 ,C313_=_C1158 ,C346_=_C353 ,\nC346_=_C355 ,C346_=_C370 ,C346_=_C419 ,C346_=_C487 ,C346_=_C553 ,C346_=_C616 ,\nC346_=_C648 ,C346_=_C676 ,C346_=_C732 ,C346_=_C786 ,C346_=_C837 ,C346_=_C885 ,\nC346_=_C930 ,C346_=_C970 ,C346_=_C996 ,C346_=_C997 ,C346_=_C998 ,C346_=_C1001 ,\nC346_=_C1002 ,C346_=_C1003 ,C346_=_C1004 ,C346_=_C1005 ,C346_=_C1006 ,C346_=_C1007 ,\nC353_=_C355 ,C353_=_C370 ,C353_=_C387 ,C353_=_C426 ,C353_=_C457 ,C353_=_C494 ,\nC353_=_C525 ,C353_=_C560 ,C353_=_C590 ,C353_=_C623 ,C353_=_C652 ,C353_=_C683 ,\nC353_=_C710 ,C353_=_C739 ,C353_=_C766 ,C353_=_C793 ,C353_=_C819 ,C353_=_C844 ,\nC353_=_C868 ,C353_=_C892 ,C353_=_C916 ,C353_=_C937 ,C353_=_C959 ,C353_=_C978 ,\nC353_=_C1016 ,C353_=_C1036 ,C353_=_C1051 ,C353_=_C1070 ,C353_=_C1084 ,C353_=_C1102 ,\nC353_=_C1114 ,C353_=_C1115 ,C353_=_C1117 ,C353_=_C1118 ,C353_=_C1119 ,C353_=_C1120 ,\nC353_=_C1121 ,C353_=_C1122 ,C353_=_C1123 ,C353_=_C1124 ,C353_=_C1125 ,C353_=_C1126 ,\nC353_=_C1127 ,C353_=_C1128 ,C353_=_C1129 ,C353_=_C1130 ,C355_=_C370 ,C355_=_C388 ,\nC355_=_C428 ,C355_=_C458 ,C355_=_C496 ,C355_=_C526 ,C355_=_C562 ,C355_=_C591 ,\nC355_=_C625 ,C355_=_C653 ,C355_=_C685 ,C355_=_C711 ,C355_=_C741 ,C355_=_C767 ,\nC355_=_C795 ,C355_=_C820 ,C355_=_C846 ,C355_=_C869 ,C355_=_C894 ,C355_=_C917 ,\nC355_=_C939 ,C355_=_C960 ,C355_=_C980 ,C355_=_C1018 ,C355_=_C1037 ,C355_=_C1053 ,\nC355_=_C1071 ,C355_=_C1086 ,C355_=_C1103 ,C355_=_C1132 ,C355_=_C1144 ,C355_=_C1145 ,\nC355_=_C1146 ,C355_=_C1147 ,C355_=_C1148 ,C355_=_C1149 ,C355_=_C1150 ,C355_=_C1151 ,\nC355_=_C1152 ,C355_=_C1153 ,C355_=_C1154 ,C355_=_C1155 ,C355_=_C1156 ,C355_=_C1157 ,\nC355_=_C1158 ,C370_=_C443 ,C370_=_C511 ,C370_=_C577 ,C370_=_C640 ,C370_=_C700 ,\nC370_=_C756 ,C370_=_C810 ,C370_=_C861 ,C370_=_C909 ,C370_=_C954 ,C370_=_C995 ,\nC370_=_C1033 ,C370_=_C1068 ,C370_=_C1101 ,C370_=_C1141 ,C370_=_C1183 ,C370_=_C1203 ,\nC370_=_C1221 ,C370_=_C1235 ,C370_=_C1246 ,C370_=_C1254 ,C370_=_C1258 ,C387_=_C388 ,\nC387_=_C426 ,C387_=_C457 ,C387_=_C494 ,C387_=_C525 ,C387_=_C560 ,C387_=_C590 ,\nC387_=_C623 ,C387_=_C652 ,C387_=_C683 ,C387_=_C710 ,C387_=_C739 ,C387_=_C766 ,\nC387_=_C793 ,C387_=_C819 ,C387_=_C844 ,C387_=_C868 ,C387_=_C892 ,C387_=_C916 ,\nC387_=_C937 ,C387_=_C959 ,C387_=_C978 ,C387_=_C1016 ,C387_=_C1036 ,C387_=_C1051 ,\nC387_=_C1070 ,C387_=_C1084 ,C387_=_C1102 ,C387_=_C1114 ,C387_=_C1115 ,C387_=_C1117 ,\nC387_=_C1118 ,C387_=_C1119 ,C387_=_C1120 ,C387_=_C1121 ,C387_=_C1122 ,C387_=_C1123 ,\nC387_=_C1124 ,C387_=_C1125 ,C387_=_C1126 ,C387_=_C1127 ,C387_=_C1128 ,C387_=_C1129 ,\nC387_=_C1130 ,C388_=_C428 ,C388_=_C458 ,C388_=_C496 ,C388_=_C526 ,C388_=_C562 ,\nC388_=_C591 ,C388_=_C625 ,C388_=_C653 ,C388_=_C685 ,C388_=_C711 ,C388_=_C741 ,\nC388_=_C767 ,C388_=_C795 ,C388_=_C820 ,C388_=_C846 ,C388_=_C869 ,C388_=_C894 ,\nC388_=_C917 ,C388_=_C939 ,C388_=_C960 ,C388_=_C980 ,C388_=_C1018 ,C388_=_C1037 ,\nC388_=_C1053 ,C388_=_C1071 ,C388_=_C1086 ,C388_=_C1103 ,C388_=_C1132 ,C388_=_C1144 ,\nC388_=_C1145 ,C388_=_C1146 ,C388_=_C1147 ,C388_=_C1148 ,C388_=_C1149 ,C388_=_C1150 ,\nC388_=_C1151 ,C388_=_C1152 ,C388_=_C1153 ,C388_=_C1154 ,C388_=_C1155 ,C388_=_C1156 ,\nC388_=_C1157 ,C388_=_C1158 ,C419_=_C426 ,C419_=_C428 ,C419_=_C443 ,C419_=_C487 ,\nC419_=_C553 ,C419_=_C616 ,C419_=_C648 ,C419_=_C676 ,C419_=_C732 ,C419_=_C786 ,\nC419_=_C837 ,C419_=_C885 ,C419_=_C930 ,C419_=_C970 ,C419_=_C996 ,C419_=_C997 ,\nC419_=_C998 ,C419_=_C1001 ,C419_=_C1002 ,C419_=_C1003 ,C419_=_C1004 ,C419_=_C1005 ,\nC419_=_C1006 ,C419_=_C1007 ,C426_=_C428 ,C426_=_C443 ,C426_=_C457 ,C426_=_C494 ,\nC426_=_C525 ,C426_=_C560 ,C426_=_C590 ,C426_=_C623 ,C426_=_C652 ,C426_=_C683 ,\nC426_=_C710 ,C426_=_C739 ,C426_=_C766 ,C426_=_C793 ,C426_=_C819 ,C426_=_C844 ,\nC426_=_C868 ,C426_=_C892 ,C426_=_C916 ,C426_=_C937 ,C426_=_C959 ,C426_=_C978 ,\nC426_=_C1016 ,C426_=_C1036 ,C426_=_C1051 ,C426_=_C1070 ,C426_=_C1084 ,C426_=_C1102 ,\nC426_=_C1114 ,C426_=_C1115 ,C426_=_C1117 ,C426_=_C1118 ,C426_=_C1119 ,C426_=_C1120 ,\nC426_=_C1121 ,C426_=_C1122 ,C426_=_C1123 ,C426_=_C1124 ,C426_=_C1125 ,C426_=_C1126 ,\nC426_=_C1127 ,C426_=_C1128 ,C426_=_C1129 ,C426_=_C1130 ,C428_=_C443 ,C428_=_C458 ,\nC428_=_C496 ,C428_=_C526 ,C428_=_C562 ,C428_=_C591 ,C428_=_C625 ,C428_=_C653 ,\nC428_=_C685 ,C428_=_C711 ,C428_=_C741 ,C428_=_C767 ,C428_=_C795 ,C428_=_C820 ,\nC428_=_C846 ,C428_=_C869 ,C428_=_C894 ,C428_=_C917 ,C428_=_C939 ,C428_=_C960 ,\nC428_=_C980 ,C428_=_C1018 ,C428_=_C1037 ,C428_=_C1053 ,C428_=_C1071 ,C428_=_C1086 ,\nC428_=_C1103 ,C428_=_C1132 ,C428_=_C1144 ,C428_=_C1145 ,C428_=_C1146 ,C428_=_C1147 ,\nC428_=_C1148 ,C428_=_C1149 ,C428_=_C1150 ,C428_=_C1151 ,C428_=_C1152 ,C428_=_C1153 ,\nC428_=_C1154 ,C428_=_C1155 ,C428_=_C1156 ,C428_=_C1157 ,C428_=_C1158 ,C443_=_C511 ,\nC443_=_C577 ,C443_=_C640 ,C443_=_C700 ,C443_=_C756 ,C443_=_C810 ,C443_=_C861 ,\nC443_=_C909 ,C443_=_C954 ,C443_=_C995 ,C443_=_C1033 ,C443_=_C1068 ,C443_=_C1101 ,\nC443_=_C1141 ,C443_=_C1183 ,C443_=_C1203 ,C443_=_C1221 ,C443_=_C1235 ,C443_=_C1246 ,\nC443_=_C1254 ,C443_=_C1258 ,C457_=_C458 ,C457_=_C494 ,C457_=_C525 ,C457_=_C560 ,\nC457_=_C590 ,C457_=_C623 ,C457_=_C652 ,C457_=_C683 ,C457_=_C710 ,C457_=_C739 ,\nC457_=_C766 ,C457_=_C793 ,C457_=_C819 ,C457_=_C844 ,C457_=_C868 ,C457_=_C892 ,\nC457_=_C916 ,C457_=_C937 ,C457_=_C959 ,C457_=_C978 ,C457_=_C1016 ,C457_=_C1036 ,\nC457_=_C1051 ,C457_=_C1070 ,C457_=_C1084 ,C457_=_C1102 ,C457_=_C1114 ,C457_=_C1115 ,\nC457_=_C1117 ,C457_=_C1118 ,C457_=_C1119 ,C457_=_C1120 ,C457_=_C1121 ,C457_=_C1122 ,\nC457_=_C1123 ,C457_=_C1124 ,C457_=_C1125 ,C457_=_C1126 ,C457_=_C1127 ,C457_=_C1128 ,\nC457_=_C1129 ,C457_=_C1130 ,C458_=_C496 ,C458_=_C526 ,C458_=_C562 ,C458_=_C591 ,\nC458_=_C625 ,C458_=_C653 ,C458_=_C685 ,C458_=_C711 ,C458_=_C741 ,C458_=_C767 ,\nC458_=_C795 ,C458_=_C820 ,C458_=_C846 ,C458_=_C869 ,C458_=_C894 ,C458_=_C917 ,\nC458_=_C939 ,C458_=_C960 ,C458_=_C980 ,C458_=_C1018 ,C458_=_C1037 ,C458_=_C1053 ,\nC458_=_C1071 ,C458_=_C1086 ,C458_=_C1103 ,C458_=_C1132 ,C458_=_C1144 ,C458_=_C1145 ,\nC458_=_C1146 ,C458_=_C1147 ,C458_=_C1148 ,C458_=_C1149 ,C458_=_C1150 ,C458_=_C1151 ,\nC458_=_C1152 ,C458_=_C1153 ,C458_=_C1154 ,C458_=_C1155 ,C458_=_C1156 ,C458_=_C1157 ,\nC458_=_C1158 ,C487_=_C494 ,C487_=_C496 ,C487_=_C511 ,C487_=_C553 ,C487_=_C616 ,\nC487_=_C648 ,C487_=_C676 ,C487_=_C732 ,C487_=_C786 ,C487_=_C837 ,C487_=_C885 ,\nC487_=_C930 ,C487_=_C970 ,C487_=_C996 ,C487_=_C997 ,C487_=_C998 ,C487_=_C1001 ,\nC487_=_C1002 ,C487_=_C1003 ,C487_=_C1004 ,C487_=_C1005 ,C487_=_C1006 ,C487_=_C1007 ,\nC494_=_C496 ,C494_=_C511 ,C494_=_C525 ,C494_=_C560 ,C494_=_C590 ,C494_=_C623 ,\nC494_=_C652 ,C494_=_C683 ,C494_=_C710 ,C494_=_C739 ,C494_=_C766 ,C494_=_C793 ,\nC494_=_C819 ,C494_=_C844 ,C494_=_C868 ,C494_=_C892 ,C494_=_C916 ,C494_=_C937 ,\nC494_=_C959 ,C494_=_C978 ,C494_=_C1016 ,C494_=_C1036 ,C494_=_C1051 ,C494_=_C1070 ,\nC494_=_C1084 ,C494_=_C1102 ,C494_=_C1114 ,C494_=_C1115 ,C494_=_C1117 ,C494_=_C1118 ,\nC494_=_C1119 ,C494_=_C1120 ,C494_=_C1121 ,C494_=_C1122 ,C494_=_C1123 ,C494_=_C1124 ,\nC494_=_C1125 ,C494_=_C1126 ,C494_=_C1127 ,C494_=_C1128 ,C494_=_C1129 ,C494_=_C1130 ,\nC496_=_C511 ,C496_=_C526 ,C496_=_C562 ,C496_=_C591 ,C496_=_C625 ,C496_=_C653 ,\nC496_=_C685 ,C496_=_C711 ,C496_=_C741 ,C496_=_C767 ,C496_=_C795 ,C496_=_C820 ,\nC496_=_C846 ,C496_=_C869 ,C496_=_C894 ,C496_=_C917 ,C496_=_C939 ,C496_=_C960 ,\nC496_=_C980 ,C496_=_C1018 ,C496_=_C1037 ,C496_=_C1053 ,C496_=_C1071 ,C496_=_C1086 ,\nC496_=_C1103 ,C496_=_C1132 ,C496_=_C1144 ,C496_=_C1145 ,C496_=_C1146 ,C496_=_C1147 ,\nC496_=_C1148 ,C496_=_C1149 ,C496_=_C1150 ,C496_=_C1151 ,C496_=_C1152 ,C496_=_C1153 ,\nC496_=_C1154 ,C496_=_C1155 ,C496_=_C1156 ,C496_=_C1157 ,C496_=_C1158 ,C511_=_C577 ,\nC511_=_C640 ,C511_=_C700 ,C511_=_C756 ,C511_=_C810 ,C511_=_C861 ,C511_=_C909 ,\nC511_=_C954 ,C511_=_C995 ,C511_=_C1033 ,C511_=_C1068 ,C511_=_C1101 ,C511_=_C1141 ,\nC511_=_C1183 ,C511_=_C1203 ,C511_=_C1221 ,C511_=_C1235 ,C511_=_C1246 ,C511_=_C1254 ,\nC511_=_C1258 ,C525_=_C526 ,C525_=_C560 ,C525_=_C590 ,C525_=_C623 ,C525_=_C652 ,\nC525_=_C683 ,C525_=_C710 ,C525_=_C739 ,C525_=_C766 ,C525_=_C793 ,C525_=_C819 ,\nC525_=_C844 ,C525_=_C868 ,C525_=_C892 ,C525_=_C916 ,C525_=_C937 ,C525_=_C959 ,\nC525_=_C978 ,C525_=_C1016 ,C525_=_C1036 ,C525_=_C1051</w:t>
      </w:r>
    </w:p>
    <w:p>
      <w:pPr>
        <w:pStyle w:val="PreformattedText"/>
        <w:bidi w:val="0"/>
        <w:spacing w:before="0" w:after="0"/>
        <w:jc w:val="left"/>
        <w:rPr/>
      </w:pPr>
      <w:r>
        <w:rPr/>
        <w:t xml:space="preserve"> </w:t>
      </w:r>
      <w:r>
        <w:rPr/>
        <w:t>,C525_=_C1070 ,C525_=_C1084 ,\nC525_=_C1102 ,C525_=_C1114 ,C525_=_C1115 ,C525_=_C1117 ,C525_=_C1118 ,C525_=_C1119 ,\nC525_=_C1120 ,C525_=_C1121 ,C525_=_C1122 ,C525_=_C1123 ,C525_=_C1124 ,C525_=_C1125 ,\nC525_=_C1126 ,C525_=_C1127 ,C525_=_C1128 ,C525_=_C1129 ,C525_=_C1130 ,C526_=_C562 ,\nC526_=_C591 ,C526_=_C625 ,C526_=_C653 ,C526_=_C685 ,C526_=_C711 ,C526_=_C741 ,\nC526_=_C767 ,C526_=_C795 ,C526_=_C820 ,C526_=_C846 ,C526_=_C869 ,C526_=_C894 ,\nC526_=_C917 ,C526_=_C939 ,C526_=_C960 ,C526_=_C980 ,C526_=_C1018 ,C526_=_C1037 ,\nC526_=_C1053 ,C526_=_C1071 ,C526_=_C1086 ,C526_=_C1103 ,C526_=_C1132 ,C526_=_C1144 ,\nC526_=_C1145 ,C526_=_C1146 ,C526_=_C1147 ,C526_=_C1148 ,C526_=_C1149 ,C526_=_C1150 ,\nC526_=_C1151 ,C526_=_C1152 ,C526_=_C1153 ,C526_=_C1154 ,C526_=_C1155 ,C526_=_C1156 ,\nC526_=_C1157 ,C526_=_C1158 ,C553_=_C560 ,C553_=_C562 ,C553_=_C577 ,C553_=_C616 ,\nC553_=_C648 ,C553_=_C676 ,C553_=_C732 ,C553_=_C786 ,C553_=_C837 ,C553_=_C885 ,\nC553_=_C930 ,C553_=_C970 ,C553_=_C996 ,C553_=_C997 ,C553_=_C998 ,C553_=_C1001 ,\nC553_=_C1002 ,C553_=_C1003 ,C553_=_C1004 ,C553_=_C1005 ,C553_=_C1006 ,C553_=_C1007 ,\nC560_=_C562 ,C560_=_C577 ,C560_=_C590 ,C560_=_C623 ,C560_=_C652 ,C560_=_C683 ,\nC560_=_C710 ,C560_=_C739 ,C560_=_C766 ,C560_=_C793 ,C560_=_C819 ,C560_=_C844 ,\nC560_=_C868 ,C560_=_C892 ,C560_=_C916 ,C560_=_C937 ,C560_=_C959 ,C560_=_C978 ,\nC560_=_C1016 ,C560_=_C1036 ,C560_=_C1051 ,C560_=_C1070 ,C560_=_C1084 ,C560_=_C1102 ,\nC560_=_C1114 ,C560_=_C1115 ,C560_=_C1117 ,C560_=_C1118 ,C560_=_C1119 ,C560_=_C1120 ,\nC560_=_C1121 ,C560_=_C1122 ,C560_=_C1123 ,C560_=_C1124 ,C560_=_C1125 ,C560_=_C1126 ,\nC560_=_C1127 ,C560_=_C1128 ,C560_=_C1129 ,C560_=_C1130 ,C562_=_C577 ,C562_=_C591 ,\nC562_=_C625 ,C562_=_C653 ,C562_=_C685 ,C562_=_C711 ,C562_=_C741 ,C562_=_C767 ,\nC562_=_C795 ,C562_=_C820 ,C562_=_C846 ,C562_=_C869 ,C562_=_C894 ,C562_=_C917 ,\nC562_=_C939 ,C562_=_C960 ,C562_=_C980 ,C562_=_C1018 ,C562_=_C1037 ,C562_=_C1053 ,\nC562_=_C1071 ,C562_=_C1086 ,C562_=_C1103 ,C562_=_C1132 ,C562_=_C1144 ,C562_=_C1145 ,\nC562_=_C1146 ,C562_=_C1147 ,C562_=_C1148 ,C562_=_C1149 ,C562_=_C1150 ,C562_=_C1151 ,\nC562_=_C1152 ,C562_=_C1153 ,C562_=_C1154 ,C562_=_C1155 ,C562_=_C1156 ,C562_=_C1157 ,\nC562_=_C1158 ,C577_=_C640 ,C577_=_C700 ,C577_=_C756 ,C577_=_C810 ,C577_=_C861 ,\nC577_=_C909 ,C577_=_C954 ,C577_=_C995 ,C577_=_C1033 ,C577_=_C1068 ,C577_=_C1101 ,\nC577_=_C1141 ,C577_=_C1183 ,C577_=_C1203 ,C577_=_C1221 ,C577_=_C1235 ,C577_=_C1246 ,\nC577_=_C1254 ,C577_=_C1258 ,C590_=_C591 ,C590_=_C623 ,C590_=_C652 ,C590_=_C683 ,\nC590_=_C710 ,C590_=_C739 ,C590_=_C766 ,C590_=_C793 ,C590_=_C819 ,C590_=_C844 ,\nC590_=_C868 ,C590_=_C892 ,C590_=_C916 ,C590_=_C937 ,C590_=_C959 ,C590_=_C978 ,\nC590_=_C1016 ,C590_=_C1036 ,C590_=_C1051 ,C590_=_C1070 ,C590_=_C1084 ,C590_=_C1102 ,\nC590_=_C1114 ,C590_=_C1115 ,C590_=_C1117 ,C590_=_C1118 ,C590_=_C1119 ,C590_=_C1120 ,\nC590_=_C1121 ,C590_=_C1122 ,C590_=_C1123 ,C590_=_C1124 ,C590_=_C1125 ,C590_=_C1126 ,\nC590_=_C1127 ,C590_=_C1128 ,C590_=_C1129 ,C590_=_C1130 ,C591_=_C625 ,C591_=_C653 ,\nC591_=_C685 ,C591_=_C711 ,C591_=_C741 ,C591_=_C767 ,C591_=_C795 ,C591_=_C820 ,\nC591_=_C846 ,C591_=_C869 ,C591_=_C894 ,C591_=_C917 ,C591_=_C939 ,C591_=_C960 ,\nC591_=_C980 ,C591_=_C1018 ,C591_=_C1037 ,C591_=_C1053 ,C591_=_C1071 ,C591_=_C1086 ,\nC591_=_C1103 ,C591_=_C1132 ,C591_=_C1144 ,C591_=_C1145 ,C591_=_C1146 ,C591_=_C1147 ,\nC591_=_C1148 ,C591_=_C1149 ,C591_=_C1150 ,C591_=_C1151 ,C591_=_C1152 ,C591_=_C1153 ,\nC591_=_C1154 ,C591_=_C1155 ,C591_=_C1156 ,C591_=_C1157 ,C591_=_C1158 ,C616_=_C623 ,\nC616_=_C625 ,C616_=_C640 ,C616_=_C648 ,C616_=_C676 ,C616_=_C732 ,C616_=_C786 ,\nC616_=_C837 ,C616_=_C885 ,C616_=_C930 ,C616_=_C970 ,C616_=_C996 ,C616_=_C997 ,\nC616_=_C998 ,C616_=_C1001 ,C616_=_C1002 ,C616_=_C1003 ,C616_=_C1004 ,C616_=_C1005 ,\nC616_=_C1006 ,C616_=_C1007 ,C623_=_C625 ,C623_=_C640 ,C623_=_C652 ,C623_=_C683 ,\nC623_=_C710 ,C623_=_C739 ,C623_=_C766 ,C623_=_C793 ,C623_=_C819 ,C623_=_C844 ,\nC623_=_C868 ,C623_=_C892 ,C623_=_C916 ,C623_=_C937 ,C623_=_C959 ,C623_=_C978 ,\nC623_=_C1016 ,C623_=_C1036 ,C623_=_C1051 ,C623_=_C1070 ,C623_=_C1084 ,C623_=_C1102 ,\nC623_=_C1114 ,C623_=_C1115 ,C623_=_C1117 ,C623_=_C1118 ,C623_=_C1119 ,C623_=_C1120 ,\nC623_=_C1121 ,C623_=_C1122 ,C623_=_C1123 ,C623_=_C1124 ,C623_=_C1125 ,C623_=_C1126 ,\nC623_=_C1127 ,C623_=_C1128 ,C623_=_C1129 ,C623_=_C1130 ,C625_=_C640 ,C625_=_C653 ,\nC625_=_C685 ,C625_=_C711 ,C625_=_C741 ,C625_=_C767 ,C625_=_C795 ,C625_=_C820 ,\nC625_=_C846 ,C625_=_C869 ,C625_=_C894 ,C625_=_C917 ,C625_=_C939 ,C625_=_C960 ,\nC625_=_C980 ,C625_=_C1018 ,C625_=_C1037 ,C625_=_C1053 ,C625_=_C1071 ,C625_=_C1086 ,\nC625_=_C1103 ,C625_=_C1132 ,C625_=_C1144 ,C625_=_C1145 ,C625_=_C1146 ,C625_=_C1147 ,\nC625_=_C1148 ,C625_=_C1149 ,C625_=_C1150 ,C625_=_C1151 ,C625_=_C1152 ,C625_=_C1153 ,\nC625_=_C1154 ,C625_=_C1155 ,C625_=_C1156 ,C625_=_C1157 ,C625_=_C1158 ,C640_=_C700 ,\nC640_=_C756 ,C640_=_C810 ,C640_=_C861 ,C640_=_C909 ,C640_=_C954 ,C640_=_C995 ,\nC640_=_C1033 ,C640_=_C1068 ,C640_=_C1101 ,C640_=_C1141 ,C640_=_C1183 ,C640_=_C1203 ,\nC640_=_C1221 ,C640_=_C1235 ,C640_=_C1246 ,C640_=_C1254 ,C640_=_C1258 ,C648_=_C652 ,\nC648_=_C653 ,C648_=_C676 ,C648_=_C732 ,C648_=_C786 ,C648_=_C837 ,C648_=_C885 ,\nC648_=_C930 ,C648_=_C970 ,C648_=_C996 ,C648_=_C997 ,C648_=_C998 ,C648_=_C1001 ,\nC648_=_C1002 ,C648_=_C1003 ,C648_=_C1004 ,C648_=_C1005 ,C648_=_C1006 ,C648_=_C1007 ,\nC652_=_C653 ,C652_=_C683 ,C652_=_C710 ,C652_=_C739 ,C652_=_C766 ,C652_=_C793 ,\nC652_=_C819 ,C652_=_C844 ,C652_=_C868 ,C652_=_C892 ,C652_=_C916 ,C652_=_C937 ,\nC652_=_C959 ,C652_=_C978 ,C652_=_C1016 ,C652_=_C1036 ,C652_=_C1051 ,C652_=_C1070 ,\nC652_=_C1084 ,C652_=_C1102 ,C652_=_C1114 ,C652_=_C1115 ,C652_=_C1117 ,C652_=_C1118 ,\nC652_=_C1119 ,C652_=_C1120 ,C652_=_C1121 ,C652_=_C1122 ,C652_=_C1123 ,C652_=_C1124 ,\nC652_=_C1125 ,C652_=_C1126 ,C652_=_C1127 ,C652_=_C1128 ,C652_=_C1129 ,C652_=_C1130 ,\nC653_=_C685 ,C653_=_C711 ,C653_=_C741 ,C653_=_C767 ,C653_=_C795 ,C653_=_C820 ,\nC653_=_C846 ,C653_=_C869 ,C653_=_C894 ,C653_=_C917 ,C653_=_C939 ,C653_=_C960 ,\nC653_=_C980 ,C653_=_C1018 ,C653_=_C1037 ,C653_=_C1053 ,C653_=_C1071 ,C653_=_C1086 ,\nC653_=_C1103 ,C653_=_C1132 ,C653_=_C1144 ,C653_=_C1145 ,C653_=_C1146 ,C653_=_C1147 ,\nC653_=_C1148 ,C653_=_C1149 ,C653_=_C1150 ,C653_=_C1151 ,C653_=_C1152 ,C653_=_C1153 ,\nC653_=_C1154 ,C653_=_C1155 ,C653_=_C1156 ,C653_=_C1157 ,C653_=_C1158 ,C676_=_C683 ,\nC676_=_C685 ,C676_=_C700 ,C676_=_C732 ,C676_=_C786 ,C676_=_C837 ,C676_=_C885 ,\nC676_=_C930 ,C676_=_C970 ,C676_=_C996 ,C676_=_C997 ,C676_=_C998 ,C676_=_C1001 ,\nC676_=_C1002 ,C676_=_C1003 ,C676_=_C1004 ,C676_=_C1005 ,C676_=_C1006 ,C676_=_C1007 ,\nC683_=_C685 ,C683_=_C700 ,C683_=_C710 ,C683_=_C739 ,C683_=_C766 ,C683_=_C793 ,\nC683_=_C819 ,C683_=_C844 ,C683_=_C868 ,C683_=_C892 ,C683_=_C916 ,C683_=_C937 ,\nC683_=_C959 ,C683_=_C978 ,C683_=_C1016 ,C683_=_C1036 ,C683_=_C1051 ,C683_=_C1070 ,\nC683_=_C1084 ,C683_=_C1102 ,C683_=_C1114 ,C683_=_C1115 ,C683_=_C1117 ,C683_=_C1118 ,\nC683_=_C1119 ,C683_=_C1120 ,C683_=_C1121 ,C683_=_C1122 ,C683_=_C1123 ,C683_=_C1124 ,\nC683_=_C1125 ,C683_=_C1126 ,C683_=_C1127 ,C683_=_C1128 ,C683_=_C1129 ,C683_=_C1130 ,\nC685_=_C700 ,C685_=_C711 ,C685_=_C741 ,C685_=_C767 ,C685_=_C795 ,C685_=_C820 ,\nC685_=_C846 ,C685_=_C869 ,C685_=_C894 ,C685_=_C917 ,C685_=_C939 ,C685_=_C960 ,\nC685_=_C980 ,C685_=_C1018 ,C685_=_C1037 ,C685_=_C1053 ,C685_=_C1071 ,C685_=_C1086 ,\nC685_=_C1103 ,C685_=_C1132 ,C685_=_C1144 ,C685_=_C1145 ,C685_=_C1146 ,C685_=_C1147 ,\nC685_=_C1148 ,C685_=_C1149 ,C685_=_C1150 ,C685_=_C1151 ,C685_=_C1152 ,C685_=_C1153 ,\nC685_=_C1154 ,C685_=_C1155 ,C685_=_C1156 ,C685_=_C1157 ,C685_=_C1158 ,C700_=_C756 ,\nC700_=_C810 ,C700_=_C861 ,C700_=_C909 ,C700_=_C954 ,C700_=_C995 ,C700_=_C1033 ,\nC700_=_C1068 ,C700_=_C1101 ,C700_=_C1141 ,C700_=_C1183 ,C700_=_C1203 ,C700_=_C1221 ,\nC700_=_C1235 ,C700_=_C1246 ,C700_=_C1254 ,C700_=_C1258 ,C710_=_C711 ,C710_=_C739 ,\nC710_=_C766 ,C710_=_C793 ,C710_=_C819 ,C710_=_C844 ,C710_=_C868 ,C710_=_C892 ,\nC710_=_C916 ,C710_=_C937 ,C710_=_C959 ,C710_=_C978 ,C710_=_C1016 ,C710_=_C1036 ,\nC710_=_C1051 ,C710_=_C1070 ,C710_=_C1084 ,C710_=_C1102 ,C710_=_C1114 ,C710_=_C1115 ,\nC710_=_C1117 ,C710_=_C1118 ,C710_=_C1119 ,C710_=_C1120 ,C710_=_C1121 ,C710_=_C1122 ,\nC710_=_C1123 ,C710_=_C1124 ,C710_=_C1125 ,C710_=_C1126 ,C710_=_C1127 ,C710_=_C1128 ,\nC710_=_C1129 ,C710_=_C1130 ,C711_=_C741 ,C711_=_C767 ,C711_=_C795 ,C711_=_C820 ,\nC711_=_C846 ,C711_=_C869 ,C711_=_C894 ,C711_=_C917 ,C711_=_C939 ,C711_=_C960 ,\nC711_=_C980 ,C711_=_C1018 ,C711_=_C1037 ,C711_=_C1053 ,C711_=_C1071 ,C711_=_C1086 ,\nC711_=_C1103 ,C711_=_C1132 ,C711_=_C1144 ,C711_=_C1145 ,C711_=_C1146 ,C711_=_C1147 ,\nC711_=_C1148 ,C711_=_C1149 ,C711_=_C1150 ,C711_=_C1151 ,C711_=_C1152 ,C711_=_C1153 ,\nC711_=_C1154 ,C711_=_C1155 ,C711_=_C1156 ,C711_=_C1157 ,C711_=_C1158 ,C732_=_C739 ,\nC732_=_C741 ,C732_=_C756 ,C732_=_C786 ,C732_=_C837 ,C732_=_C885 ,C732_=_C930 ,\nC732_=_C970 ,C732_=_C996 ,C732_=_C997 ,C732_=_C998 ,C732_=_C1001 ,C732_=_C1002 ,\nC732_=_C1003 ,C732_=_C1004 ,C732_=_C1005 ,C732_=_C1006 ,C732_=_C1007 ,C739_=_C741 ,\nC739_=_C756 ,C739_=_C766 ,C739_=_C793 ,C739_=_C819 ,C739_=_C844 ,C739_=_C868 ,\nC739_=_C892 ,C739_=_C916 ,C739_=_C937 ,C739_=_C959 ,C739_=_C978 ,C739_=_C1016 ,\nC739_=_C1036 ,C739_=_C1051 ,C739_=_C1070 ,C739_=_C1084 ,C739_=_C1102 ,C739_=_C1114 ,\nC739_=_C1115 ,C739_=_C1117 ,C739_=_C1118 ,C739_=_C1119 ,C739_=_C1120 ,C739_=_C1121 ,\nC739_=_C1122 ,C739_=_C1123 ,C739_=_C1124 ,C739_=_C1125 ,C739_=_C1126 ,C739_=_C1127 ,\nC739_=_C1128 ,C739_=_C1129 ,C739_=_C1130 ,C741_=_C756 ,C741_=_C767 ,C741_=_C795 ,\nC741_=_C820 ,C741_=_C846 ,C741_=_C869 ,C741_=_C894 ,C741_=_C917 ,C741_=_C939 ,\nC741_=_C960 ,C741_=_C980 ,C741_=_C1018 ,C741_=_C1037 ,C741_=_C1053 ,C741_=_C1071 ,\nC741_=_C1086 ,C741_=_C1103 ,C741_=_C1132 ,C741_=_C1144 ,C741_=_C1145 ,C741_=_C1146 ,\nC741_=_C1147 ,C741_=_C1148 ,C741_=_C1149 ,C741_=_C1150 ,C741_=_C1151 ,C741_=_C1152 ,\nC741_=_C1153 ,C741_=_C1154</w:t>
      </w:r>
    </w:p>
    <w:p>
      <w:pPr>
        <w:pStyle w:val="PreformattedText"/>
        <w:bidi w:val="0"/>
        <w:spacing w:before="0" w:after="0"/>
        <w:jc w:val="left"/>
        <w:rPr/>
      </w:pPr>
      <w:r>
        <w:rPr/>
        <w:t xml:space="preserve"> </w:t>
      </w:r>
      <w:r>
        <w:rPr/>
        <w:t>,C741_=_C1155 ,C741_=_C1156 ,C741_=_C1157 ,C741_=_C1158 ,\nC756_=_C810 ,C756_=_C861 ,C756_=_C909 ,C756_=_C954 ,C756_=_C995 ,C756_=_C1033 ,\nC756_=_C1068 ,C756_=_C1101 ,C756_=_C1141 ,C756_=_C1183 ,C756_=_C1203 ,C756_=_C1221 ,\nC756_=_C1235 ,C756_=_C1246 ,C756_=_C1254 ,C756_=_C1258 ,C766_=_C767 ,C766_=_C793 ,\nC766_=_C819 ,C766_=_C844 ,C766_=_C868 ,C766_=_C892 ,C766_=_C916 ,C766_=_C937 ,\nC766_=_C959 ,C766_=_C978 ,C766_=_C1016 ,C766_=_C1036 ,C766_=_C1051 ,C766_=_C1070 ,\nC766_=_C1084 ,C766_=_C1102 ,C766_=_C1114 ,C766_=_C1115 ,C766_=_C1117 ,C766_=_C1118 ,\nC766_=_C1119 ,C766_=_C1120 ,C766_=_C1121 ,C766_=_C1122 ,C766_=_C1123 ,C766_=_C1124 ,\nC766_=_C1125 ,C766_=_C1126 ,C766_=_C1127 ,C766_=_C1128 ,C766_=_C1129 ,C766_=_C1130 ,\nC767_=_C795 ,C767_=_C820 ,C767_=_C846 ,C767_=_C869 ,C767_=_C894 ,C767_=_C917 ,\nC767_=_C939 ,C767_=_C960 ,C767_=_C980 ,C767_=_C1018 ,C767_=_C1037 ,C767_=_C1053 ,\nC767_=_C1071 ,C767_=_C1086 ,C767_=_C1103 ,C767_=_C1132 ,C767_=_C1144 ,C767_=_C1145 ,\nC767_=_C1146 ,C767_=_C1147 ,C767_=_C1148 ,C767_=_C1149 ,C767_=_C1150 ,C767_=_C1151 ,\nC767_=_C1152 ,C767_=_C1153 ,C767_=_C1154 ,C767_=_C1155 ,C767_=_C1156 ,C767_=_C1157 ,\nC767_=_C1158 ,C786_=_C793 ,C786_=_C795 ,C786_=_C810 ,C786_=_C837 ,C786_=_C885 ,\nC786_=_C930 ,C786_=_C970 ,C786_=_C996 ,C786_=_C997 ,C786_=_C998 ,C786_=_C1001 ,\nC786_=_C1002 ,C786_=_C1003 ,C786_=_C1004 ,C786_=_C1005 ,C786_=_C1006 ,C786_=_C1007 ,\nC793_=_C795 ,C793_=_C810 ,C793_=_C819 ,C793_=_C844 ,C793_=_C868 ,C793_=_C892 ,\nC793_=_C916 ,C793_=_C937 ,C793_=_C959 ,C793_=_C978 ,C793_=_C1016 ,C793_=_C1036 ,\nC793_=_C1051 ,C793_=_C1070 ,C793_=_C1084 ,C793_=_C1102 ,C793_=_C1114 ,C793_=_C1115 ,\nC793_=_C1117 ,C793_=_C1118 ,C793_=_C1119 ,C793_=_C1120 ,C793_=_C1121 ,C793_=_C1122 ,\nC793_=_C1123 ,C793_=_C1124 ,C793_=_C1125 ,C793_=_C1126 ,C793_=_C1127 ,C793_=_C1128 ,\nC793_=_C1129 ,C793_=_C1130 ,C795_=_C810 ,C795_=_C820 ,C795_=_C846 ,C795_=_C869 ,\nC795_=_C894 ,C795_=_C917 ,C795_=_C939 ,C795_=_C960 ,C795_=_C980 ,C795_=_C1018 ,\nC795_=_C1037 ,C795_=_C1053 ,C795_=_C1071 ,C795_=_C1086 ,C795_=_C1103 ,C795_=_C1132 ,\nC795_=_C1144 ,C795_=_C1145 ,C795_=_C1146 ,C795_=_C1147 ,C795_=_C1148 ,C795_=_C1149 ,\nC795_=_C1150 ,C795_=_C1151 ,C795_=_C1152 ,C795_=_C1153 ,C795_=_C1154 ,C795_=_C1155 ,\nC795_=_C1156 ,C795_=_C1157 ,C795_=_C1158 ,C810_=_C861 ,C810_=_C909 ,C810_=_C954 ,\nC810_=_C995 ,C810_=_C1033 ,C810_=_C1068 ,C810_=_C1101 ,C810_=_C1141 ,C810_=_C1183 ,\nC810_=_C1203 ,C810_=_C1221 ,C810_=_C1235 ,C810_=_C1246 ,C810_=_C1254 ,C810_=_C1258 ,\nC819_=_C820 ,C819_=_C844 ,C819_=_C868 ,C819_=_C892 ,C819_=_C916 ,C819_=_C937 ,\nC819_=_C959 ,C819_=_C978 ,C819_=_C1016 ,C819_=_C1036 ,C819_=_C1051 ,C819_=_C1070 ,\nC819_=_C1084 ,C819_=_C1102 ,C819_=_C1114 ,C819_=_C1115 ,C819_=_C1117 ,C819_=_C1118 ,\nC819_=_C1119 ,C819_=_C1120 ,C819_=_C1121 ,C819_=_C1122 ,C819_=_C1123 ,C819_=_C1124 ,\nC819_=_C1125 ,C819_=_C1126 ,C819_=_C1127 ,C819_=_C1128 ,C819_=_C1129 ,C819_=_C1130 ,\nC820_=_C846 ,C820_=_C869 ,C820_=_C894 ,C820_=_C917 ,C820_=_C939 ,C820_=_C960 ,\nC820_=_C980 ,C820_=_C1018 ,C820_=_C1037 ,C820_=_C1053 ,C820_=_C1071 ,C820_=_C1086 ,\nC820_=_C1103 ,C820_=_C1132 ,C820_=_C1144 ,C820_=_C1145 ,C820_=_C1146 ,C820_=_C1147 ,\nC820_=_C1148 ,C820_=_C1149 ,C820_=_C1150 ,C820_=_C1151 ,C820_=_C1152 ,C820_=_C1153 ,\nC820_=_C1154 ,C820_=_C1155 ,C820_=_C1156 ,C820_=_C1157 ,C820_=_C1158 ,C837_=_C844 ,\nC837_=_C846 ,C837_=_C861 ,C837_=_C885 ,C837_=_C930 ,C837_=_C970 ,C837_=_C996 ,\nC837_=_C997 ,C837_=_C998 ,C837_=_C1001 ,C837_=_C1002 ,C837_=_C1003 ,C837_=_C1004 ,\nC837_=_C1005 ,C837_=_C1006 ,C837_=_C1007 ,C844_=_C846 ,C844_=_C861 ,C844_=_C868 ,\nC844_=_C892 ,C844_=_C916 ,C844_=_C937 ,C844_=_C959 ,C844_=_C978 ,C844_=_C1016 ,\nC844_=_C1036 ,C844_=_C1051 ,C844_=_C1070 ,C844_=_C1084 ,C844_=_C1102 ,C844_=_C1114 ,\nC844_=_C1115 ,C844_=_C1117 ,C844_=_C1118 ,C844_=_C1119 ,C844_=_C1120 ,C844_=_C1121 ,\nC844_=_C1122 ,C844_=_C1123 ,C844_=_C1124 ,C844_=_C1125 ,C844_=_C1126 ,C844_=_C1127 ,\nC844_=_C1128 ,C844_=_C1129 ,C844_=_C1130 ,C846_=_C861 ,C846_=_C869 ,C846_=_C894 ,\nC846_=_C917 ,C846_=_C939 ,C846_=_C960 ,C846_=_C980 ,C846_=_C1018 ,C846_=_C1037 ,\nC846_=_C1053 ,C846_=_C1071 ,C846_=_C1086 ,C846_=_C1103 ,C846_=_C1132 ,C846_=_C1144 ,\nC846_=_C1145 ,C846_=_C1146 ,C846_=_C1147 ,C846_=_C1148 ,C846_=_C1149 ,C846_=_C1150 ,\nC846_=_C1151 ,C846_=_C1152 ,C846_=_C1153 ,C846_=_C1154 ,C846_=_C1155 ,C846_=_C1156 ,\nC846_=_C1157 ,C846_=_C1158 ,C861_=_C909 ,C861_=_C954 ,C861_=_C995 ,C861_=_C1033 ,\nC861_=_C1068 ,C861_=_C1101 ,C861_=_C1141 ,C861_=_C1183 ,C861_=_C1203 ,C861_=_C1221 ,\nC861_=_C1235 ,C861_=_C1246 ,C861_=_C1254 ,C861_=_C1258 ,C868_=_C869 ,C868_=_C892 ,\nC868_=_C916 ,C868_=_C937 ,C868_=_C959 ,C868_=_C978 ,C868_=_C1016 ,C868_=_C1036 ,\nC868_=_C1051 ,C868_=_C1070 ,C868_=_C1084 ,C868_=_C1102 ,C868_=_C1114 ,C868_=_C1115 ,\nC868_=_C1117 ,C868_=_C1118 ,C868_=_C1119 ,C868_=_C1120 ,C868_=_C1121 ,C868_=_C1122 ,\nC868_=_C1123 ,C868_=_C1124 ,C868_=_C1125 ,C868_=_C1126 ,C868_=_C1127 ,C868_=_C1128 ,\nC868_=_C1129 ,C868_=_C1130 ,C869_=_C894 ,C869_=_C917 ,C869_=_C939 ,C869_=_C960 ,\nC869_=_C980 ,C869_=_C1018 ,C869_=_C1037 ,C869_=_C1053 ,C869_=_C1071 ,C869_=_C1086 ,\nC869_=_C1103 ,C869_=_C1132 ,C869_=_C1144 ,C869_=_C1145 ,C869_=_C1146 ,C869_=_C1147 ,\nC869_=_C1148 ,C869_=_C1149 ,C869_=_C1150 ,C869_=_C1151 ,C869_=_C1152 ,C869_=_C1153 ,\nC869_=_C1154 ,C869_=_C1155 ,C869_=_C1156 ,C869_=_C1157 ,C869_=_C1158 ,C885_=_C892 ,\nC885_=_C894 ,C885_=_C909 ,C885_=_C930 ,C885_=_C970 ,C885_=_C996 ,C885_=_C997 ,\nC885_=_C998 ,C885_=_C1001 ,C885_=_C1002 ,C885_=_C1003 ,C885_=_C1004 ,C885_=_C1005 ,\nC885_=_C1006 ,C885_=_C1007 ,C892_=_C894 ,C892_=_C909 ,C892_=_C916 ,C892_=_C937 ,\nC892_=_C959 ,C892_=_C978 ,C892_=_C1016 ,C892_=_C1036 ,C892_=_C1051 ,C892_=_C1070 ,\nC892_=_C1084 ,C892_=_C1102 ,C892_=_C1114 ,C892_=_C1115 ,C892_=_C1117 ,C892_=_C1118 ,\nC892_=_C1119 ,C892_=_C1120 ,C892_=_C1121 ,C892_=_C1122 ,C892_=_C1123 ,C892_=_C1124 ,\nC892_=_C1125 ,C892_=_C1126 ,C892_=_C1127 ,C892_=_C1128 ,C892_=_C1129 ,C892_=_C1130 ,\nC894_=_C909 ,C894_=_C917 ,C894_=_C939 ,C894_=_C960 ,C894_=_C980 ,C894_=_C1018 ,\nC894_=_C1037 ,C894_=_C1053 ,C894_=_C1071 ,C894_=_C1086 ,C894_=_C1103 ,C894_=_C1132 ,\nC894_=_C1144 ,C894_=_C1145 ,C894_=_C1146 ,C894_=_C1147 ,C894_=_C1148 ,C894_=_C1149 ,\nC894_=_C1150 ,C894_=_C1151 ,C894_=_C1152 ,C894_=_C1153 ,C894_=_C1154 ,C894_=_C1155 ,\nC894_=_C1156 ,C894_=_C1157 ,C894_=_C1158 ,C909_=_C954 ,C909_=_C995 ,C909_=_C1033 ,\nC909_=_C1068 ,C909_=_C1101 ,C909_=_C1141 ,C909_=_C1183 ,C909_=_C1203 ,C909_=_C1221 ,\nC909_=_C1235 ,C909_=_C1246 ,C909_=_C1254 ,C909_=_C1258 ,C916_=_C917 ,C916_=_C937 ,\nC916_=_C959 ,C916_=_C978 ,C916_=_C1016 ,C916_=_C1036 ,C916_=_C1051 ,C916_=_C1070 ,\nC916_=_C1084 ,C916_=_C1102 ,C916_=_C1114 ,C916_=_C1115 ,C916_=_C1117 ,C916_=_C1118 ,\nC916_=_C1119 ,C916_=_C1120 ,C916_=_C1121 ,C916_=_C1122 ,C916_=_C1123 ,C916_=_C1124 ,\nC916_=_C1125 ,C916_=_C1126 ,C916_=_C1127 ,C916_=_C1128 ,C916_=_C1129 ,C916_=_C1130 ,\nC917_=_C939 ,C917_=_C960 ,C917_=_C980 ,C917_=_C1018 ,C917_=_C1037 ,C917_=_C1053 ,\nC917_=_C1071 ,C917_=_C1086 ,C917_=_C1103 ,C917_=_C1132 ,C917_=_C1144 ,C917_=_C1145 ,\nC917_=_C1146 ,C917_=_C1147 ,C917_=_C1148 ,C917_=_C1149 ,C917_=_C1150 ,C917_=_C1151 ,\nC917_=_C1152 ,C917_=_C1153 ,C917_=_C1154 ,C917_=_C1155 ,C917_=_C1156 ,C917_=_C1157 ,\nC917_=_C1158 ,C930_=_C937 ,C930_=_C939 ,C930_=_C954 ,C930_=_C970 ,C930_=_C996 ,\nC930_=_C997 ,C930_=_C998 ,C930_=_C1001 ,C930_=_C1002 ,C930_=_C1003 ,C930_=_C1004 ,\nC930_=_C1005 ,C930_=_C1006 ,C930_=_C1007 ,C937_=_C939 ,C937_=_C954 ,C937_=_C959 ,\nC937_=_C978 ,C937_=_C1016 ,C937_=_C1036 ,C937_=_C1051 ,C937_=_C1070 ,C937_=_C1084 ,\nC937_=_C1102 ,C937_=_C1114 ,C937_=_C1115 ,C937_=_C1117 ,C937_=_C1118 ,C937_=_C1119 ,\nC937_=_C1120 ,C937_=_C1121 ,C937_=_C1122 ,C937_=_C1123 ,C937_=_C1124 ,C937_=_C1125 ,\nC937_=_C1126 ,C937_=_C1127 ,C937_=_C1128 ,C937_=_C1129 ,C937_=_C1130 ,C939_=_C954 ,\nC939_=_C960 ,C939_=_C980 ,C939_=_C1018 ,C939_=_C1037 ,C939_=_C1053 ,C939_=_C1071 ,\nC939_=_C1086 ,C939_=_C1103 ,C939_=_C1132 ,C939_=_C1144 ,C939_=_C1145 ,C939_=_C1146 ,\nC939_=_C1147 ,C939_=_C1148 ,C939_=_C1149 ,C939_=_C1150 ,C939_=_C1151 ,C939_=_C1152 ,\nC939_=_C1153 ,C939_=_C1154 ,C939_=_C1155 ,C939_=_C1156 ,C939_=_C1157 ,C939_=_C1158 ,\nC954_=_C995 ,C954_=_C1033 ,C954_=_C1068 ,C954_=_C1101 ,C954_=_C1141 ,C954_=_C1183 ,\nC954_=_C1203 ,C954_=_C1221 ,C954_=_C1235 ,C954_=_C1246 ,C954_=_C1254 ,C954_=_C1258 ,\nC959_=_C960 ,C959_=_C978 ,C959_=_C1016 ,C959_=_C1036 ,C959_=_C1051 ,C959_=_C1070 ,\nC959_=_C1084 ,C959_=_C1102 ,C959_=_C1114 ,C959_=_C1115 ,C959_=_C1117 ,C959_=_C1118 ,\nC959_=_C1119 ,C959_=_C1120 ,C959_=_C1121 ,C959_=_C1122 ,C959_=_C1123 ,C959_=_C1124 ,\nC959_=_C1125 ,C959_=_C1126 ,C959_=_C1127 ,C959_=_C1128 ,C959_=_C1129 ,C959_=_C1130 ,\nC960_=_C980 ,C960_=_C1018 ,C960_=_C1037 ,C960_=_C1053 ,C960_=_C1071 ,C960_=_C1086 ,\nC960_=_C1103 ,C960_=_C1132 ,C960_=_C1144 ,C960_=_C1145 ,C960_=_C1146 ,C960_=_C1147 ,\nC960_=_C1148 ,C960_=_C1149 ,C960_=_C1150 ,C960_=_C1151 ,C960_=_C1152 ,C960_=_C1153 ,\nC960_=_C1154 ,C960_=_C1155 ,C960_=_C1156 ,C960_=_C1157 ,C960_=_C1158 ,C970_=_C978 ,\nC970_=_C980 ,C970_=_C995 ,C970_=_C996 ,C970_=_C997 ,C970_=_C998 ,C970_=_C1001 ,\nC970_=_C1002 ,C970_=_C1003 ,C970_=_C1004 ,C970_=_C1005 ,C970_=_C1006 ,C970_=_C1007 ,\nC978_=_C980 ,C978_=_C995 ,C978_=_C1016 ,C978_=_C1036 ,C978_=_C1051 ,C978_=_C1070 ,\nC978_=_C1084 ,C978_=_C1102 ,C978_=_C1114 ,C978_=_C1115 ,C978_=_C1117 ,C978_=_C1118 ,\nC978_=_C1119 ,C978_=_C1120 ,C978_=_C1121 ,C978_=_C1122 ,C978_=_C1123 ,C978_=_C1124 ,\nC978_=_C1125 ,C978_=_C1126 ,C978_=_C1127 ,C978_=_C1128 ,C978_=_C1129 ,C978_=_C1130 ,\nC980_=_C995 ,C980_=_C1018 ,C980_=_C1037 ,C980_=_C1053 ,C980_=_C1071 ,C980_=_C1086 ,\nC980_=_C1103 ,C980_=_C1132 ,C980_=_C1144 ,C980_=_C1145 ,C980_=_C1146 ,C980_=_C1147 ,\nC980_=_C1148 ,C980_=_C1149 ,C980_=_C1150 ,C980_=_C1151 ,C980_=_C1152 ,C980_=_C1153 ,\nC980_=_C1154 ,C980_=_C1155 ,C980_=_C1156 ,C980_=_C1157 ,C980_=_C1158 ,C995_=_C1033 ,\nC995_=_C1068 ,C995_=_C1101 ,C995_=_C1141</w:t>
      </w:r>
    </w:p>
    <w:p>
      <w:pPr>
        <w:pStyle w:val="PreformattedText"/>
        <w:bidi w:val="0"/>
        <w:spacing w:before="0" w:after="0"/>
        <w:jc w:val="left"/>
        <w:rPr/>
      </w:pPr>
      <w:r>
        <w:rPr/>
        <w:t xml:space="preserve"> </w:t>
      </w:r>
      <w:r>
        <w:rPr/>
        <w:t>,C995_=_C1183 ,C995_=_C1203 ,C995_=_C1221 ,\nC995_=_C1235 ,C995_=_C1246 ,C995_=_C1254 ,C995_=_C1258 ,C996_=_C997 ,C996_=_C998 ,\nC996_=_C1001 ,C996_=_C1002 ,C996_=_C1003 ,C996_=_C1004 ,C996_=_C1005 ,C996_=_C1006 ,\nC996_=_C1007 ,C996_=_C1016 ,C996_=_C1018 ,C996_=_C1033 ,C997_=_C998 ,C997_=_C1001 ,\nC997_=_C1002 ,C997_=_C1003 ,C997_=_C1004 ,C997_=_C1005 ,C997_=_C1006 ,C997_=_C1007 ,\nC997_=_C1051 ,C997_=_C1053 ,C997_=_C1068 ,C998_=_C1001 ,C998_=_C1002 ,C998_=_C1003 ,\nC998_=_C1004 ,C998_=_C1005 ,C998_=_C1006 ,C998_=_C1007 ,C998_=_C1084 ,C998_=_C1086 ,\nC998_=_C1101 ,C1001_=_C1002 ,C1001_=_C1003 ,C1001_=_C1004 ,C1001_=_C1005 ,C1001_=_C1006 ,\nC1001_=_C1007 ,C1001_=_C1118 ,C1001_=_C1146 ,C1001_=_C1183 ,C1002_=_C1003 ,C1002_=_C1004 ,\nC1002_=_C1005 ,C1002_=_C1006 ,C1002_=_C1007 ,C1002_=_C1120 ,C1002_=_C1148 ,C1002_=_C1203 ,\nC1003_=_C1004 ,C1003_=_C1005 ,C1003_=_C1006 ,C1003_=_C1007 ,C1003_=_C1122 ,C1003_=_C1150 ,\nC1003_=_C1221 ,C1004_=_C1005 ,C1004_=_C1006 ,C1004_=_C1007 ,C1004_=_C1124 ,C1004_=_C1152 ,\nC1004_=_C1235 ,C1005_=_C1006 ,C1005_=_C1007 ,C1005_=_C1126 ,C1005_=_C1154 ,C1005_=_C1246 ,\nC1006_=_C1007 ,C1006_=_C1128 ,C1006_=_C1156 ,C1006_=_C1254 ,C1007_=_C1130 ,C1007_=_C1158 ,\nC1007_=_C1258 ,C1016_=_C1018 ,C1016_=_C1033 ,C1016_=_C1036 ,C1016_=_C1051 ,C1016_=_C1070 ,\nC1016_=_C1084 ,C1016_=_C1102 ,C1016_=_C1114 ,C1016_=_C1115 ,C1016_=_C1117 ,C1016_=_C1118 ,\nC1016_=_C1119 ,C1016_=_C1120 ,C1016_=_C1121 ,C1016_=_C1122 ,C1016_=_C1123 ,C1016_=_C1124 ,\nC1016_=_C1125 ,C1016_=_C1126 ,C1016_=_C1127 ,C1016_=_C1128 ,C1016_=_C1129 ,C1016_=_C1130 ,\nC1018_=_C1033 ,C1018_=_C1037 ,C1018_=_C1053 ,C1018_=_C1071 ,C1018_=_C1086 ,C1018_=_C1103 ,\nC1018_=_C1132 ,C1018_=_C1144 ,C1018_=_C1145 ,C1018_=_C1146 ,C1018_=_C1147 ,C1018_=_C1148 ,\nC1018_=_C1149 ,C1018_=_C1150 ,C1018_=_C1151 ,C1018_=_C1152 ,C1018_=_C1153 ,C1018_=_C1154 ,\nC1018_=_C1155 ,C1018_=_C1156 ,C1018_=_C1157 ,C1018_=_C1158 ,C1033_=_C1068 ,C1033_=_C1101 ,\nC1033_=_C1141 ,C1033_=_C1183 ,C1033_=_C1203 ,C1033_=_C1221 ,C1033_=_C1235 ,C1033_=_C1246 ,\nC1033_=_C1254 ,C1033_=_C1258 ,C1036_=_C1037 ,C1036_=_C1051 ,C1036_=_C1070 ,C1036_=_C1084 ,\nC1036_=_C1102 ,C1036_=_C1114 ,C1036_=_C1115 ,C1036_=_C1117 ,C1036_=_C1118 ,C1036_=_C1119 ,\nC1036_=_C1120 ,C1036_=_C1121 ,C1036_=_C1122 ,C1036_=_C1123 ,C1036_=_C1124 ,C1036_=_C1125 ,\nC1036_=_C1126 ,C1036_=_C1127 ,C1036_=_C1128 ,C1036_=_C1129 ,C1036_=_C1130 ,C1037_=_C1053 ,\nC1037_=_C1071 ,C1037_=_C1086 ,C1037_=_C1103 ,C1037_=_C1132 ,C1037_=_C1144 ,C1037_=_C1145 ,\nC1037_=_C1146 ,C1037_=_C1147 ,C1037_=_C1148 ,C1037_=_C1149 ,C1037_=_C1150 ,C1037_=_C1151 ,\nC1037_=_C1152 ,C1037_=_C1153 ,C1037_=_C1154 ,C1037_=_C1155 ,C1037_=_C1156 ,C1037_=_C1157 ,\nC1037_=_C1158 ,C1051_=_C1053 ,C1051_=_C1068 ,C1051_=_C1070 ,C1051_=_C1084 ,C1051_=_C1102 ,\nC1051_=_C1114 ,C1051_=_C1115 ,C1051_=_C1117 ,C1051_=_C1118 ,C1051_=_C1119 ,C1051_=_C1120 ,\nC1051_=_C1121 ,C1051_=_C1122 ,C1051_=_C1123 ,C1051_=_C1124 ,C1051_=_C1125 ,C1051_=_C1126 ,\nC1051_=_C1127 ,C1051_=_C1128 ,C1051_=_C1129 ,C1051_=_C1130 ,C1053_=_C1068 ,C1053_=_C1071 ,\nC1053_=_C1086 ,C1053_=_C1103 ,C1053_=_C1132 ,C1053_=_C1144 ,C1053_=_C1145 ,C1053_=_C1146 ,\nC1053_=_C1147 ,C1053_=_C1148 ,C1053_=_C1149 ,C1053_=_C1150 ,C1053_=_C1151 ,C1053_=_C1152 ,\nC1053_=_C1153 ,C1053_=_C1154 ,C1053_=_C1155 ,C1053_=_C1156 ,C1053_=_C1157 ,C1053_=_C1158 ,\nC1068_=_C1101 ,C1068_=_C1141 ,C1068_=_C1183 ,C1068_=_C1203 ,C1068_=_C1221 ,C1068_=_C1235 ,\nC1068_=_C1246 ,C1068_=_C1254 ,C1068_=_C1258 ,C1070_=_C1071 ,C1070_=_C1084 ,C1070_=_C1102 ,\nC1070_=_C1114 ,C1070_=_C1115 ,C1070_=_C1117 ,C1070_=_C1118 ,C1070_=_C1119 ,C1070_=_C1120 ,\nC1070_=_C1121 ,C1070_=_C1122 ,C1070_=_C1123 ,C1070_=_C1124 ,C1070_=_C1125 ,C1070_=_C1126 ,\nC1070_=_C1127 ,C1070_=_C1128 ,C1070_=_C1129 ,C1070_=_C1130 ,C1071_=_C1086 ,C1071_=_C1103 ,\nC1071_=_C1132 ,C1071_=_C1144 ,C1071_=_C1145 ,C1071_=_C1146 ,C1071_=_C1147 ,C1071_=_C1148 ,\nC1071_=_C1149 ,C1071_=_C1150 ,C1071_=_C1151 ,C1071_=_C1152 ,C1071_=_C1153 ,C1071_=_C1154 ,\nC1071_=_C1155 ,C1071_=_C1156 ,C1071_=_C1157 ,C1071_=_C1158 ,C1084_=_C1086 ,C1084_=_C1101 ,\nC1084_=_C1102 ,C1084_=_C1114 ,C1084_=_C1115 ,C1084_=_C1117 ,C1084_=_C1118 ,C1084_=_C1119 ,\nC1084_=_C1120 ,C1084_=_C1121 ,C1084_=_C1122 ,C1084_=_C1123 ,C1084_=_C1124 ,C1084_=_C1125 ,\nC1084_=_C1126 ,C1084_=_C1127 ,C1084_=_C1128 ,C1084_=_C1129 ,C1084_=_C1130 ,C1086_=_C1101 ,\nC1086_=_C1103 ,C1086_=_C1132 ,C1086_=_C1144 ,C1086_=_C1145 ,C1086_=_C1146 ,C1086_=_C1147 ,\nC1086_=_C1148 ,C1086_=_C1149 ,C1086_=_C1150 ,C1086_=_C1151 ,C1086_=_C1152 ,C1086_=_C1153 ,\nC1086_=_C1154 ,C1086_=_C1155 ,C1086_=_C1156 ,C1086_=_C1157 ,C1086_=_C1158 ,C1101_=_C1141 ,\nC1101_=_C1183 ,C1101_=_C1203 ,C1101_=_C1221 ,C1101_=_C1235 ,C1101_=_C1246 ,C1101_=_C1254 ,\nC1101_=_C1258 ,C1102_=_C1103 ,C1102_=_C1114 ,C1102_=_C1115 ,C1102_=_C1117 ,C1102_=_C1118 ,\nC1102_=_C1119 ,C1102_=_C1120 ,C1102_=_C1121 ,C1102_=_C1122 ,C1102_=_C1123 ,C1102_=_C1124 ,\nC1102_=_C1125 ,C1102_=_C1126 ,C1102_=_C1127 ,C1102_=_C1128 ,C1102_=_C1129 ,C1102_=_C1130 ,\nC1103_=_C1132 ,C1103_=_C1144 ,C1103_=_C1145 ,C1103_=_C1146 ,C1103_=_C1147 ,C1103_=_C1148 ,\nC1103_=_C1149 ,C1103_=_C1150 ,C1103_=_C1151 ,C1103_=_C1152 ,C1103_=_C1153 ,C1103_=_C1154 ,\nC1103_=_C1155 ,C1103_=_C1156 ,C1103_=_C1157 ,C1103_=_C1158 ,C1114_=_C1115 ,C1114_=_C1117 ,\nC1114_=_C1118 ,C1114_=_C1119 ,C1114_=_C1120 ,C1114_=_C1121 ,C1114_=_C1122 ,C1114_=_C1123 ,\nC1114_=_C1124 ,C1114_=_C1125 ,C1114_=_C1126 ,C1114_=_C1127 ,C1114_=_C1128 ,C1114_=_C1129 ,\nC1114_=_C1130 ,C1114_=_C1132 ,C1114_=_C1141 ,C1115_=_C1117 ,C1115_=_C1118 ,C1115_=_C1119 ,\nC1115_=_C1120 ,C1115_=_C1121 ,C1115_=_C1122 ,C1115_=_C1123 ,C1115_=_C1124 ,C1115_=_C1125 ,\nC1115_=_C1126 ,C1115_=_C1127 ,C1115_=_C1128 ,C1115_=_C1129 ,C1115_=_C1130 ,C1117_=_C1118 ,\nC1117_=_C1119 ,C1117_=_C1120 ,C1117_=_C1121 ,C1117_=_C1122 ,C1117_=_C1123 ,C1117_=_C1124 ,\nC1117_=_C1125 ,C1117_=_C1126 ,C1117_=_C1127 ,C1117_=_C1128 ,C1117_=_C1129 ,C1117_=_C1130 ,\nC1117_=_C1144 ,C1118_=_C1119 ,C1118_=_C1120 ,C1118_=_C1121 ,C1118_=_C1122 ,C1118_=_C1123 ,\nC1118_=_C1124 ,C1118_=_C1125 ,C1118_=_C1126 ,C1118_=_C1127 ,C1118_=_C1128 ,C1118_=_C1129 ,\nC1118_=_C1130 ,C1118_=_C1146 ,C1118_=_C1183 ,C1119_=_C1120 ,C1119_=_C1121 ,C1119_=_C1122 ,\nC1119_=_C1123 ,C1119_=_C1124 ,C1119_=_C1125 ,C1119_=_C1126 ,C1119_=_C1127 ,C1119_=_C1128 ,\nC1119_=_C1129 ,C1119_=_C1130 ,C1119_=_C1147 ,C1120_=_C1121 ,C1120_=_C1122 ,C1120_=_C1123 ,\nC1120_=_C1124 ,C1120_=_C1125 ,C1120_=_C1126 ,C1120_=_C1127 ,C1120_=_C1128 ,C1120_=_C1129 ,\nC1120_=_C1130 ,C1120_=_C1148 ,C1120_=_C1203 ,C1121_=_C1122 ,C1121_=_C1123 ,C1121_=_C1124 ,\nC1121_=_C1125 ,C1121_=_C1126 ,C1121_=_C1127 ,C1121_=_C1128 ,C1121_=_C1129 ,C1121_=_C1130 ,\nC1121_=_C1149 ,C1122_=_C1123 ,C1122_=_C1124 ,C1122_=_C1125 ,C1122_=_C1126 ,C1122_=_C1127 ,\nC1122_=_C1128 ,C1122_=_C1129 ,C1122_=_C1130 ,C1122_=_C1150 ,C1122_=_C1221 ,C1123_=_C1124 ,\nC1123_=_C1125 ,C1123_=_C1126 ,C1123_=_C1127 ,C1123_=_C1128 ,C1123_=_C1129 ,C1123_=_C1130 ,\nC1123_=_C1151 ,C1124_=_C1125 ,C1124_=_C1126 ,C1124_=_C1127 ,C1124_=_C1128 ,C1124_=_C1129 ,\nC1124_=_C1130 ,C1124_=_C1152 ,C1124_=_C1235 ,C1125_=_C1126 ,C1125_=_C1127 ,C1125_=_C1128 ,\nC1125_=_C1129 ,C1125_=_C1130 ,C1125_=_C1153 ,C1126_=_C1127 ,C1126_=_C1128 ,C1126_=_C1129 ,\nC1126_=_C1130 ,C1126_=_C1154 ,C1126_=_C1246 ,C1127_=_C1128 ,C1127_=_C1129 ,C1127_=_C1130 ,\nC1127_=_C1155 ,C1128_=_C1129 ,C1128_=_C1130 ,C1128_=_C1156 ,C1128_=_C1254 ,C1129_=_C1130 ,\nC1129_=_C1157 ,C1130_=_C1158 ,C1130_=_C1258 ,C1132_=_C1141 ,C1132_=_C1144 ,C1132_=_C1145 ,\nC1132_=_C1146 ,C1132_=_C1147 ,C1132_=_C1148 ,C1132_=_C1149 ,C1132_=_C1150 ,C1132_=_C1151 ,\nC1132_=_C1152 ,C1132_=_C1153 ,C1132_=_C1154 ,C1132_=_C1155 ,C1132_=_C1156 ,C1132_=_C1157 ,\nC1132_=_C1158 ,C1141_=_C1183 ,C1141_=_C1203 ,C1141_=_C1221 ,C1141_=_C1235 ,C1141_=_C1246 ,\nC1141_=_C1254 ,C1141_=_C1258 ,C1144_=_C1145 ,C1144_=_C1146 ,C1144_=_C1147 ,C1144_=_C1148 ,\nC1144_=_C1149 ,C1144_=_C1150 ,C1144_=_C1151 ,C1144_=_C1152 ,C1144_=_C1153 ,C1144_=_C1154 ,\nC1144_=_C1155 ,C1144_=_C1156 ,C1144_=_C1157 ,C1144_=_C1158 ,C1145_=_C1146 ,C1145_=_C1147 ,\nC1145_=_C1148 ,C1145_=_C1149 ,C1145_=_C1150 ,C1145_=_C1151 ,C1145_=_C1152 ,C1145_=_C1153 ,\nC1145_=_C1154 ,C1145_=_C1155 ,C1145_=_C1156 ,C1145_=_C1157 ,C1145_=_C1158 ,C1146_=_C1147 ,\nC1146_=_C1148 ,C1146_=_C1149 ,C1146_=_C1150 ,C1146_=_C1151 ,C1146_=_C1152 ,C1146_=_C1153 ,\nC1146_=_C1154 ,C1146_=_C1155 ,C1146_=_C1156 ,C1146_=_C1157 ,C1146_=_C1158 ,C1146_=_C1183 ,\nC1147_=_C1148 ,C1147_=_C1149 ,C1147_=_C1150 ,C1147_=_C1151 ,C1147_=_C1152 ,C1147_=_C1153 ,\nC1147_=_C1154 ,C1147_=_C1155 ,C1147_=_C1156 ,C1147_=_C1157 ,C1147_=_C1158 ,C1148_=_C1149 ,\nC1148_=_C1150 ,C1148_=_C1151 ,C1148_=_C1152 ,C1148_=_C1153 ,C1148_=_C1154 ,C1148_=_C1155 ,\nC1148_=_C1156 ,C1148_=_C1157 ,C1148_=_C1158 ,C1148_=_C1203 ,C1149_=_C1150 ,C1149_=_C1151 ,\nC1149_=_C1152 ,C1149_=_C1153 ,C1149_=_C1154 ,C1149_=_C1155 ,C1149_=_C1156 ,C1149_=_C1157 ,\nC1149_=_C1158 ,C1150_=_C1151 ,C1150_=_C1152 ,C1150_=_C1153 ,C1150_=_C1154 ,C1150_=_C1155 ,\nC1150_=_C1156 ,C1150_=_C1157 ,C1150_=_C1158 ,C1150_=_C1221 ,C1151_=_C1152 ,C1151_=_C1153 ,\nC1151_=_C1154 ,C1151_=_C1155 ,C1151_=_C1156 ,C1151_=_C1157 ,C1151_=_C1158 ,C1152_=_C1153 ,\nC1152_=_C1154 ,C1152_=_C1155 ,C1152_=_C1156 ,C1152_=_C1157 ,C1152_=_C1158 ,C1152_=_C1235 ,\nC1153_=_C1154 ,C1153_=_C1155 ,C1153_=_C1156 ,C1153_=_C1157 ,C1153_=_C1158 ,C1154_=_C1155 ,\nC1154_=_C1156 ,C1154_=_C1157 ,C1154_=_C1158 ,C1154_=_C1246 ,C1155_=_C1156 ,C1155_=_C1157 ,\nC1155_=_C1158 ,C1156_=_C1157 ,C1156_=_C1158 ,C1156_=_C1254 ,C1157_=_C1158 ,C1158_=_C1258 ,\nC1183_=_C1203 ,C1183_=_C1221 ,C1183_=_C1235 ,C1183_=_C1246 ,C1183_=_C1254 ,C1183_=_C1258 ,\nC1203_=_C1221 ,C1203_=_C1235 ,C1203_=_C1246 ,C1203_=_C1254 ,C1203_=_C1258 ,C1221_=_C1235 ,\nC1221_=_C1246 ,C1221_=_C1254 ,C1221_=_C1258 ,C1235_=_C1246 ,C1235_=_C1254 ,C1235_=_C1258 ,\nC1246_=_C1254 ,C1246_=_C1258 ,C1254_=_C1258 ,"];79[shape=box, label="id:79 level: 2\n541: C1 C2 C3 C4 C5 \nC6 C7 C8 C9 C10 C11 \nC12 C13 C14 C15</w:t>
      </w:r>
    </w:p>
    <w:p>
      <w:pPr>
        <w:pStyle w:val="PreformattedText"/>
        <w:bidi w:val="0"/>
        <w:spacing w:before="0" w:after="0"/>
        <w:jc w:val="left"/>
        <w:rPr/>
      </w:pPr>
      <w:r>
        <w:rPr/>
        <w:t xml:space="preserve"> </w:t>
      </w:r>
      <w:r>
        <w:rPr/>
        <w:t>C16 C17 \nC18 C19 C20 C21 C22 C23 \nC24 C25 C26 C27 C28 C29 \nC33 C34 C35 C36 C38 C40 \nC41 C42 C43 C44 C45 C46 \nC47 C48 C49 C50 C51 C52 \nC53 C56 C57 C58 C60 C61 \nC62 C63 C64 C65 C66 C67 \nC68 C69 C70 C73 C74 C75 \nC76 C77 C78 C79 C80 C81 \nC83 C84 C85 C86 C87 C88 \nC89 C90 C92 C93 C94 C95 \nC96 C97 C98 C99 C100 C101 \nC102 C103 C104 C105 C106 C107 \nC109 C110 C111 C112 C113 C114 \nC116 C118 C119 C120 C121 C122 \nC123 C124 C125 C126 C127 C128 \nC129 C131 C133 C134 C135 C136 \nC140 C151 C152 C153 C154 C155 \nC167 C172 C189 C193 C194 C195 \nC196 C198 C200 C202 C211 C213 \nC217 C220 C231 C232 C233 C234 \nC235 C247 C250 C267 C271 C272 \nC273 C274 C276 C278 C280 C289 \nC291 C295 C297 C309 C310 C311 \nC312 C313 C324 C325 C342 C346 \nC347 C348 C349 C351 C353 C355 \nC364 C366 C370 C371 C383 C384 \nC385 C386 C387 C388 C398 C399 \nC400 C401 C402 C403 C404 C405 \nC406 C407 C408 C409 C410 C411 \nC412 C413 C414 C416 C417 C418 \nC419 C420 C421 C423 C425 C426 \nC427 C428 C429 C430 C431 C432 \nC433 C434 C435 C436 C438 C440 \nC441 C442 C443 C454 C455 C456 \nC457 C458 C469 C483 C487 C488 \nC489 C490 C492 C494 C496 C505 \nC507 C511 C522 C523 C524 C525 \nC526 C537 C549 C553 C554 C555 \nC556 C558 C560 C562 C571 C573 \nC577 C587 C588 C589 C590 C591 \nC602 C612 C616 C617 C618 C619 \nC621 C623 C625 C634 C636 C640 \nC648 C649 C650 C651 C652 C653 \nC664 C672 C676 C677 C678 C679 \nC681 C683 C685 C694 C696 C700 \nC707 C708 C709 C710 C711 C722 \nC728 C732 C733 C734 C735 C737 \nC739 C741 C750 C752 C756 C763 \nC764 C765 C766 C767 C778 C782 \nC786 C787 C788 C789 C791 C793 \nC795 C804 C806 C810 C816 C817 \nC818 C819 C820 C831 C833 C837 \nC838 C839 C840 C842 C844 C846 \nC855 C857 C861 C865 C866 C867 \nC868 C869 C874 C880 C881 C885 \nC886 C887 C888 C890 C892 C894 \nC903 C905 C909 C910 C911 C912 \nC913 C916 C917 C918 C919 C920 \nC921 C922 C923 C924 C928 C930 \nC931 C932 C933 C935 C937 C939 \nC948 C950 C954 C956 C957 C958 \nC959 C960 C970 C971 C972 C973 \nC974 C976 C978 C980 C989 C991 \nC995 C997 C998 C1001 C1002 C1003 \nC1004 C1005 C1006 C1007 C1012 C1013 \nC1014 C1015 C1017 C1019 C1020 C1021 \nC1022 C1023 C1024 C1025 C1026 C1027 \nC1028 C1029 C1030 C1031 C1032 C1034 \nC1035 C1038 C1039 C1040 C1041 C1042 \nC1043 C1044 C1047 C1048 C1050 C1051 \nC1052 C1053 C1054 C1055 C1056 C1057 \nC1058 C1059 C1060 C1061 C1063 C1065 \nC1066 C1067 C1068 C1069 C1070 C1071 \nC1082 C1083 C1084 C1085 C1086 C1087 \nC1088 C1089 C1090 C1091 C1092 C1093 \nC1094 C1096 C1098 C1099 C1100 C1101 \nC1102 C1103 C1114 C1117 C1118 C1119 \nC1120 C1121 C1122 C1123 C1124 C1125 \nC1126 C1127 C1128 C1129 C1130 C1132 \nC1141 C1144 C1146 C1147 C1148 C1149 \nC1150 C1151 C1152 C1153 C1154 C1155 \nC1156 C1157 C1158 C1165 C1171 C1177 \nC1179 C1183 C1193 C1197 C1199 C1203 \nC1213 C1215 C1217 C1221 C1228 C1229 \nC1231 C1235 C1236 C1237 C1238 C1241 \nC1242 C1246 C1247 C1248 C1252 C1254 \nC1258 C1259 \n14449: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3( C1 C33 ) \nC1_=_C34( C1 C34 ) C1_=_C35( C1 C35 ) C1_=_C36( C1 C36 ) C1_=_C38( C1 C38 ) C1_=_C40( C1 C40 ) C1_=_C41( C1 C41 ) \nC1_=_C42( C1 C42 ) C1_=_C43( C1 C43 ) C1_=_C44( C1 C44 ) C1_=_C45( C1 C45 ) C1_=_C46( C1 C46 ) C1_=_C47( C1 C47 ) \nC1_=_C48( C1 C48 ) C1_=_C49( C1 C49 ) C1_=_C50( C1 C50 ) C1_=_C51( C1 C51 ) C1_=_C52( C1 C52 ) C1_=_C53( C1 C53 ) \nC1_=_C83( C1 C83 ) C1_=_C84( C1 C84 ) C1_=_C85( C1 C85 ) C1_=_C86( C1 C86 ) C1_=_C87( C1 C87 ) C1_=_C88( C1 C88 ) \nC1_=_C89( C1 C89 ) C1_=_C90( C1 C90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9( C1 C109 ) C1_=_C110( C1 C110 ) C1_=_C111( C1 C111 ) C1_=_C112( C1 C112 ) C1_=_C113( C1 C113 ) C1_=_C114( C1 C114 ) \nC1_=_C116( C1 C116 ) C1_=_C118( C1 C118 ) C1_=_C119( C1 C119 ) C1_=_C120( C1 C120 ) C1_=_C121( C1 C121 ) C1_=_C122( C1 C122 ) \nC1_=_C123( C1 C123 ) C1_=_C124( C1 C124 ) C1_=_C125( C1 C125 ) C1_=_C126( C1 C126 ) C1_=_C127( C1 C127 ) C1_=_C128( C1 C128 ) \nC1_=_C129( C1 C129 ) C1_=_C131( C1 C131 ) C1_=_C133( C1 C133 ) C1_=_C134( C1 C134 ) C1_=_C135( C1 C135 ) C1_=_C136( C1 C136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3( C2 C33 ) C2_=_C34( C2 C34 ) C2_=_C35( C2 C35 ) \nC2_=_C36( C2 C36 ) C2_=_C38( C2 C38 ) C2_=_C40( C2 C40 ) C2_=_C41( C2 C41 ) C2_=_C42( C2 C42 ) C2_=_C43( C2 C43 ) \nC2_=_C44( C2 C44 ) C2_=_C45( C2 C45 ) C2_=_C46( C2 C46 ) C2_=_C47( C2 C47 ) C2_=_C48( C2 C48 ) C2_=_C49( C2 C49 ) \nC2_=_C50( C2 C50 ) C2_=_C51( C2 C51 ) C2_=_C52( C2 C52 ) C2_=_C53( C2 C53 ) C2_=_C83( C2 C83 ) C2_=_C140( C2 C140 ) \nC2_=_C151( C2 C151 ) C2_=_C152( C2 C152 ) C2_=_C153( C2 C153 ) C2_=_C154( C2 C154 ) C2_=_C155( C2 C155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3( C3 C33 ) C3_=_C34( C3 C34 ) C3_=_C35( C3 C35 ) C3_=_C36( C3 C36 ) C3_=_C38( C3 C38 ) \nC3_=_C40( C3 C40 ) C3_=_C41( C3 C41 ) C3_=_C42( C3 C42 ) C3_=_C43( C3 C43 ) C3_=_C44( C3 C44 ) C3_=_C45( C3 C45 ) \nC3_=_C46( C3 C46 ) C3_=_C47( C3 C47 ) C3_=_C48( C3 C48 ) C3_=_C49( C3 C49 ) C3_=_C50( C3 C50 ) C3_=_C51( C3 C51 ) \nC3_=_C52( C3 C52 ) C3_=_C53( C3 C53 ) C3_=_C56( C3 C56 ) C3_=_C85( C3 C85 ) C3_=_C167( C3 C167 ) C3_=_C172( C3 C172 ) \nC3_=_C189( C3 C189 ) C3_=_C193( C3 C193 ) C3_=_C194( C3 C194 ) C3_=_C195( C3 C195 ) C3_=_C196( C3 C196 ) C3_=_C198( C3 C198 ) \nC3_=_C200( C3 C200 ) C3_=_C202( C3 C202 ) C3_=_C211( C3 C211 ) C3_=_C213( C3 C213 ) C3_=_C217( C3 C217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3( C4 C33 ) C4_=_C34( C4 C34 ) C4_=_C35( C4 C35 ) C4_=_C36( C4 C36 ) C4_=_C38( C4 C38 ) C4_=_C40( C4 C40 ) \nC4_=_C41( C4 C41 ) C4_=_C42( C4 C42 ) C4_=_C43( C4 C43 ) C4_=_C44( C4 C44 ) C4_=_C45( C4 C45 ) C4_=_C46( C4 C46 ) \nC4_=_C47( C4 C47 ) C4_=_C48( C4 C48 ) C4_=_C49( C4 C49 ) C4_=_C50( C4 C50 ) C4_=_C51( C4 C51 ) C4_=_C52( C4 C52 ) \nC4_=_C53( C4 C53 ) C4_=_C86( C4 C86 ) C4_=_C220( C4 C220 ) C4_=_C231( C4 C231 ) C4_=_C232( C4 C232 ) C4_=_C233( C4 C233 ) \nC4_=_C234( C4 C234 ) C4_=_C235( C4 C235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3( C5 C33 ) C5_=_C34( C5 C34 ) C5_=_C35( C5 C35 ) C5_=_C36( C5 C36 ) \nC5_=_C38( C5 C38 ) C5_=_C40( C5 C40 ) C5_=_C41( C5 C41 ) C5_=_C42( C5 C42 ) C5_=_C43( C5 C43 ) C5_=_C44( C5 C44 ) \nC5_=_C45( C5 C45 ) C5_=_C46( C5 C46 ) C5_=_C47( C5 C47 ) C5_=_C48( C5 C48 ) C5_=_C49( C5 C49 ) C5_=_C50( C5 C50 ) \nC5_=_C51( C5 C51 ) C5_=_C52( C5 C52 ) C5_=_C53( C5 C53 ) C5_=_C57( C5 C57 ) C5_=_C87( C5 C87 ) C5_=_C247( C5 C247 ) \nC5_=_C250( C5 C250 ) C5_=_C267( C5 C267 ) C5_=_C271( C5 C271 ) C5_=_C272( C5 C272 ) C5_=_C273( C5 C273 ) C5_=_C274( C5 C274 ) \nC5_=_C276( C5 C276 ) C5_=_C278( C5 C278 ) C5_=_C280( C5 C280 ) C5_=_C289( C5 C289 ) C5_=_C291( C5 C291 ) C5_=_C295( C5 C295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3( C6 C33 ) \nC6_=_C34( C6 C34 ) C6_=_C35( C6 C35 ) C6_=_C36( C6 C36 ) C6_=_C38( C6 C38 ) C6_=_C40( C6 C40 ) C6_=_C41( C6 C41 ) \nC6_=_C42( C6 C42 ) C6_=_C43( C6 C43 ) C6_=_C44( C6 C44 ) C6_=_C45( C6 C45 ) C6_=_C46( C6 C46 ) C6_=_C47( C6 C47 ) \nC6_=_C48( C6 C48 ) C6_=_C49( C6 C49 ) C6_=_C50( C6 C50 ) C6_=_C51( C6 C51 ) C6_=_C52( C6 C52 ) C6_=_C53( C6 C53 ) \nC6_=_C88(</w:t>
      </w:r>
    </w:p>
    <w:p>
      <w:pPr>
        <w:pStyle w:val="PreformattedText"/>
        <w:bidi w:val="0"/>
        <w:spacing w:before="0" w:after="0"/>
        <w:jc w:val="left"/>
        <w:rPr/>
      </w:pPr>
      <w:r>
        <w:rPr/>
        <w:t xml:space="preserve"> </w:t>
      </w:r>
      <w:r>
        <w:rPr/>
        <w:t>C6 C88 ) C6_=_C297( C6 C297 ) C6_=_C309( C6 C309 ) C6_=_C310( C6 C310 ) C6_=_C311( C6 C311 ) C6_=_C312( C6 C312 ) \nC6_=_C313( C6 C313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3( C7 C33 ) \nC7_=_C34( C7 C34 ) C7_=_C35( C7 C35 ) C7_=_C36( C7 C36 ) C7_=_C38( C7 C38 ) C7_=_C40( C7 C40 ) C7_=_C41( C7 C41 ) \nC7_=_C42( C7 C42 ) C7_=_C43( C7 C43 ) C7_=_C44( C7 C44 ) C7_=_C45( C7 C45 ) C7_=_C46( C7 C46 ) C7_=_C47( C7 C47 ) \nC7_=_C48( C7 C48 ) C7_=_C49( C7 C49 ) C7_=_C50( C7 C50 ) C7_=_C51( C7 C51 ) C7_=_C52( C7 C52 ) C7_=_C53( C7 C53 ) \nC7_=_C58( C7 C58 ) C7_=_C89( C7 C89 ) C7_=_C324( C7 C324 ) C7_=_C325( C7 C325 ) C7_=_C342( C7 C342 ) C7_=_C346( C7 C346 ) \nC7_=_C347( C7 C347 ) C7_=_C348( C7 C348 ) C7_=_C349( C7 C349 ) C7_=_C351( C7 C351 ) C7_=_C353( C7 C353 ) C7_=_C355( C7 C355 ) \nC7_=_C364( C7 C364 ) C7_=_C366( C7 C366 ) C7_=_C370( C7 C370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3( C8 C33 ) C8_=_C34( C8 C34 ) C8_=_C35( C8 C35 ) C8_=_C36( C8 C36 ) C8_=_C38( C8 C38 ) C8_=_C40( C8 C40 ) \nC8_=_C41( C8 C41 ) C8_=_C42( C8 C42 ) C8_=_C43( C8 C43 ) C8_=_C44( C8 C44 ) C8_=_C45( C8 C45 ) C8_=_C46( C8 C46 ) \nC8_=_C47( C8 C47 ) C8_=_C48( C8 C48 ) C8_=_C49( C8 C49 ) C8_=_C50( C8 C50 ) C8_=_C51( C8 C51 ) C8_=_C52( C8 C52 ) \nC8_=_C53( C8 C53 ) C8_=_C90( C8 C90 ) C8_=_C371( C8 C371 ) C8_=_C383( C8 C383 ) C8_=_C384( C8 C384 ) C8_=_C385( C8 C385 ) \nC8_=_C386( C8 C386 ) C8_=_C387( C8 C387 ) C8_=_C388( C8 C388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3( C9 C33 ) \nC9_=_C34( C9 C34 ) C9_=_C35( C9 C35 ) C9_=_C36( C9 C36 ) C9_=_C38( C9 C38 ) C9_=_C40( C9 C40 ) C9_=_C41( C9 C41 ) \nC9_=_C42( C9 C42 ) C9_=_C43( C9 C43 ) C9_=_C44( C9 C44 ) C9_=_C45( C9 C45 ) C9_=_C46( C9 C46 ) C9_=_C47( C9 C47 ) \nC9_=_C48( C9 C48 ) C9_=_C49( C9 C49 ) C9_=_C50( C9 C50 ) C9_=_C51( C9 C51 ) C9_=_C52( C9 C52 ) C9_=_C53( C9 C53 ) \nC9_=_C140( C9 C140 ) C9_=_C172( C9 C172 ) C9_=_C220( C9 C220 ) C9_=_C250( C9 C250 ) C9_=_C297( C9 C297 ) C9_=_C325( C9 C325 ) \nC9_=_C371( C9 C371 ) C9_=_C398( C9 C398 ) C9_=_C399( C9 C399 ) C9_=_C400( C9 C400 ) C9_=_C401( C9 C401 ) C9_=_C402( C9 C402 ) \nC9_=_C403( C9 C403 ) C9_=_C404( C9 C404 ) C9_=_C405( C9 C405 ) C9_=_C406( C9 C406 ) C9_=_C407( C9 C407 ) C9_=_C408( C9 C408 ) \nC9_=_C409( C9 C409 ) C9_=_C410( C9 C410 ) C9_=_C411( C9 C411 ) C9_=_C412( C9 C412 ) C9_=_C413( C9 C413 ) C9_=_C414( C9 C414 ) \nC9_=_C416( C9 C416 ) C9_=_C417( C9 C417 ) C9_=_C418( C9 C418 ) C9_=_C419( C9 C419 ) C9_=_C420( C9 C420 ) C9_=_C421( C9 C421 ) \nC9_=_C423( C9 C423 ) C9_=_C425( C9 C425 ) C9_=_C426( C9 C426 ) C9_=_C427( C9 C427 ) C9_=_C428( C9 C428 ) C9_=_C429( C9 C429 ) \nC9_=_C430( C9 C430 ) C9_=_C431( C9 C431 ) C9_=_C432( C9 C432 ) C9_=_C433( C9 C433 ) C9_=_C434( C9 C434 ) C9_=_C435( C9 C435 ) \nC9_=_C436( C9 C436 ) C9_=_C438( C9 C438 ) C9_=_C440( C9 C440 ) C9_=_C441( C9 C441 ) C9_=_C442( C9 C442 ) C9_=_C443( C9 C443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3( C10 C33 ) C10_=_C34( C10 C34 ) C10_=_C35( C10 C35 ) C10_=_C36( C10 C36 ) C10_=_C38( C10 C38 ) \nC10_=_C40( C10 C40 ) C10_=_C41( C10 C41 ) C10_=_C42( C10 C42 ) C10_=_C43( C10 C43 ) C10_=_C44( C10 C44 ) C10_=_C45( C10 C45 ) \nC10_=_C46( C10 C46 ) C10_=_C47( C10 C47 ) C10_=_C48( C10 C48 ) C10_=_C49( C10 C49 ) C10_=_C50( C10 C50 ) C10_=_C51( C10 C51 ) \nC10_=_C52( C10 C52 ) C10_=_C53( C10 C53 ) C10_=_C92( C10 C92 ) C10_=_C398( C10 C398 ) C10_=_C454( C10 C454 ) C10_=_C455( C10 C455 ) \nC10_=_C456( C10 C456 ) C10_=_C457( C10 C457 ) C10_=_C458( C10 C458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3( C11 C33 ) C11_=_C34( C11 C34 ) C11_=_C35( C11 C35 ) \nC11_=_C36( C11 C36 ) C11_=_C38( C11 C38 ) C11_=_C40( C11 C40 ) C11_=_C41( C11 C41 ) C11_=_C42( C11 C42 ) C11_=_C43( C11 C43 ) \nC11_=_C44( C11 C44 ) C11_=_C45( C11 C45 ) C11_=_C46( C11 C46 ) C11_=_C47( C11 C47 ) C11_=_C48( C11 C48 ) C11_=_C49( C11 C49 ) \nC11_=_C50( C11 C50 ) C11_=_C51( C11 C51 ) C11_=_C52( C11 C52 ) C11_=_C53( C11 C53 ) C11_=_C60( C11 C60 ) C11_=_C93( C11 C93 ) \nC11_=_C400( C11 C400 ) C11_=_C469( C11 C469 ) C11_=_C483( C11 C483 ) C11_=_C487( C11 C487 ) C11_=_C488( C11 C488 ) C11_=_C489( C11 C489 ) \nC11_=_C490( C11 C490 ) C11_=_C492( C11 C492 ) C11_=_C494( C11 C494 ) C11_=_C496( C11 C496 ) C11_=_C505( C11 C505 ) C11_=_C507( C11 C507 ) \nC11_=_C511( C11 C511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3( C12 C33 ) C12_=_C34( C12 C34 ) C12_=_C35( C12 C35 ) C12_=_C36( C12 C36 ) C12_=_C38( C12 C38 ) C12_=_C40( C12 C40 ) \nC12_=_C41( C12 C41 ) C12_=_C42( C12 C42 ) C12_=_C43( C12 C43 ) C12_=_C44( C12 C44 ) C12_=_C45( C12 C45 ) C12_=_C46( C12 C46 ) \nC12_=_C47( C12 C47 ) C12_=_C48( C12 C48 ) C12_=_C49( C12 C49 ) C12_=_C50( C12 C50 ) C12_=_C51( C12 C51 ) C12_=_C52( C12 C52 ) \nC12_=_C53( C12 C53 ) C12_=_C94( C12 C94 ) C12_=_C401( C12 C401 ) C12_=_C522( C12 C522 ) C12_=_C523( C12 C523 ) C12_=_C524( C12 C524 ) \nC12_=_C525( C12 C525 ) C12_=_C526( C12 C526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3( C13 C33 ) C13_=_C34( C13 C34 ) C13_=_C35( C13 C35 ) C13_=_C36( C13 C36 ) C13_=_C38( C13 C38 ) C13_=_C40( C13 C40 ) \nC13_=_C41( C13 C41 ) C13_=_C42( C13 C42 ) C13_=_C43( C13 C43 ) C13_=_C44( C13 C44 ) C13_=_C45( C13 C45 ) C13_=_C46( C13 C46 ) \nC13_=_C47( C13 C47 ) C13_=_C48( C13 C48 ) C13_=_C49( C13 C49 ) C13_=_C50( C13 C50 ) C13_=_C51( C13 C51 ) C13_=_C52( C13 C52 ) \nC13_=_C53( C13 C53 ) C13_=_C61( C13 C61 ) C13_=_C95( C13 C95 ) C13_=_C402( C13 C402 ) C13_=_C537( C13 C537 ) C13_=_C549( C13 C549 ) \nC13_=_C553( C13 C553 ) C13_=_C554( C13 C554 ) C13_=_C555( C13 C555 ) C13_=_C556( C13 C556 ) C13_=_C558( C13 C558 ) C13_=_C560( C13 C560 ) \nC13_=_C562( C13 C562 ) C13_=_C571( C13 C571 ) C13_=_C573( C13 C573 ) C13_=_C577( C13 C577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3( C14 C33 ) C14_=_C34( C14 C34 ) C14_=_C35( C14 C35 ) C14_=_C36( C14 C36 ) C14_=_C38( C14 C38 ) \nC14_=_C40( C14 C40 ) C14_=_C41( C14 C41 ) C14_=_C42( C14 C42 ) C14_=_C43( C14 C43 ) C14_=_C44( C14 C44 ) C14_=_C45( C14 C45 ) \nC14_=_C46( C14 C46 ) C14_=_C47( C14 C47 ) C14_=_C48( C14 C48 ) C14_=_C49( C14 C49 ) C14_=_C50( C14 C50 ) C14_=_C51( C14 C51 ) \nC14_=_C52( C14 C52 ) C14_=_C53( C14 C53 ) C14_=_C96( C14 C96 ) C14_=_C403( C14 C403 ) C14_=_C587( C14 C587 ) C14_=_C588( C14 C588 ) \nC14_=_C589( C14 C589 ) C14_=_C590( C14 C590 ) C14_=_C591( C14 C591 ) C15_=_C16( C15 C16 ) C15_=_C17( C15 C17 ) C15_=_C18( C15 C18 ) \nC15_=_C19( C15 C19 ) C15_=_C20( C15 C20 ) C15_=_C21( C15 C21 ) C15_=_C22( C15 C22 ) C15_=_C23( C15 C23 ) C15_=_C24( C15 C24 ) \nC15_=_C25( C15 C25 ) C15_=_C26( C15 C26 ) C15_=_C27( C15 C27 ) C15_=_C28( C15 C28 ) C15_=_C29( C15 C29 ) C15_=_C33( C15 C33 ) \nC15_=_C34( C15 C34 ) C15_=_C35( C15 C35 ) C15_=_C36( C15 C36 ) C15_=_C38( C15 C38 ) C15_=_C40( C15 C40 ) C15_=_C41( C15 C41 ) \nC15_=_C42( C15 C42 ) C15_=_C43( C15 C43 ) C15_=_C44( C15 C44 ) C15_=_C45( C15 C45 ) C15_=_C46( C15 C46 ) C15_=_C47( C15 C47 ) \nC15_=_C48( C15 C48 ) C15_=_C49( C15 C49 ) C15_=_C50( C15 C50 ) C15_=_C51( C15 C51 ) C15_=_C52( C15 C52 ) C15_=_C53( C15 C53 ) \nC15_=_C62( C15 C62 ) C15_=_C97( C15 C97 ) C15_=_C404( C15 C404 ) C15_=_C602( C15 C602 ) C15_=_C612( C15 C612 ) C15_=_C616( C15 C616 ) \nC15_=_C617( C15 C617 ) C15_=_C618( C15 C618 ) C15_=_C619( C15 C619 ) C15_=_C621( C15</w:t>
      </w:r>
    </w:p>
    <w:p>
      <w:pPr>
        <w:pStyle w:val="PreformattedText"/>
        <w:bidi w:val="0"/>
        <w:spacing w:before="0" w:after="0"/>
        <w:jc w:val="left"/>
        <w:rPr/>
      </w:pPr>
      <w:r>
        <w:rPr/>
        <w:t xml:space="preserve"> </w:t>
      </w:r>
      <w:r>
        <w:rPr/>
        <w:t>C621 ) C15_=_C623( C15 C623 ) C15_=_C625( C15 C625 ) \nC15_=_C634( C15 C634 ) C15_=_C636( C15 C636 ) C15_=_C640( C15 C640 ) C16_=_C17( C16 C17 ) C16_=_C18( C16 C18 ) C16_=_C19( C16 C19 ) \nC16_=_C20( C16 C20 ) C16_=_C21( C16 C21 ) C16_=_C22( C16 C22 ) C16_=_C23( C16 C23 ) C16_=_C24( C16 C24 ) C16_=_C25( C16 C25 ) \nC16_=_C26( C16 C26 ) C16_=_C27( C16 C27 ) C16_=_C28( C16 C28 ) C16_=_C29( C16 C29 ) C16_=_C33( C16 C33 ) C16_=_C34( C16 C34 ) \nC16_=_C35( C16 C35 ) C16_=_C36( C16 C36 ) C16_=_C38( C16 C38 ) C16_=_C40( C16 C40 ) C16_=_C41( C16 C41 ) C16_=_C42( C16 C42 ) \nC16_=_C43( C16 C43 ) C16_=_C44( C16 C44 ) C16_=_C45( C16 C45 ) C16_=_C46( C16 C46 ) C16_=_C47( C16 C47 ) C16_=_C48( C16 C48 ) \nC16_=_C49( C16 C49 ) C16_=_C50( C16 C50 ) C16_=_C51( C16 C51 ) C16_=_C52( C16 C52 ) C16_=_C53( C16 C53 ) C16_=_C98( C16 C98 ) \nC16_=_C405( C16 C405 ) C16_=_C648( C16 C648 ) C16_=_C649( C16 C649 ) C16_=_C650( C16 C650 ) C16_=_C651( C16 C651 ) C16_=_C652( C16 C652 ) \nC16_=_C653( C16 C653 ) C17_=_C18( C17 C18 ) C17_=_C19( C17 C19 ) C17_=_C20( C17 C20 ) C17_=_C21( C17 C21 ) C17_=_C22( C17 C22 ) \nC17_=_C23( C17 C23 ) C17_=_C24( C17 C24 ) C17_=_C25( C17 C25 ) C17_=_C26( C17 C26 ) C17_=_C27( C17 C27 ) C17_=_C28( C17 C28 ) \nC17_=_C29( C17 C29 ) C17_=_C33( C17 C33 ) C17_=_C34( C17 C34 ) C17_=_C35( C17 C35 ) C17_=_C36( C17 C36 ) C17_=_C38( C17 C38 ) \nC17_=_C40( C17 C40 ) C17_=_C41( C17 C41 ) C17_=_C42( C17 C42 ) C17_=_C43( C17 C43 ) C17_=_C44( C17 C44 ) C17_=_C45( C17 C45 ) \nC17_=_C46( C17 C46 ) C17_=_C47( C17 C47 ) C17_=_C48( C17 C48 ) C17_=_C49( C17 C49 ) C17_=_C50( C17 C50 ) C17_=_C51( C17 C51 ) \nC17_=_C52( C17 C52 ) C17_=_C53( C17 C53 ) C17_=_C63( C17 C63 ) C17_=_C99( C17 C99 ) C17_=_C406( C17 C406 ) C17_=_C664( C17 C664 ) \nC17_=_C672( C17 C672 ) C17_=_C676( C17 C676 ) C17_=_C677( C17 C677 ) C17_=_C678( C17 C678 ) C17_=_C679( C17 C679 ) C17_=_C681( C17 C681 ) \nC17_=_C683( C17 C683 ) C17_=_C685( C17 C685 ) C17_=_C694( C17 C694 ) C17_=_C696( C17 C696 ) C17_=_C700( C17 C700 ) C18_=_C19( C18 C19 ) \nC18_=_C20( C18 C20 ) C18_=_C21( C18 C21 ) C18_=_C22( C18 C22 ) C18_=_C23( C18 C23 ) C18_=_C24( C18 C24 ) C18_=_C25( C18 C25 ) \nC18_=_C26( C18 C26 ) C18_=_C27( C18 C27 ) C18_=_C28( C18 C28 ) C18_=_C29( C18 C29 ) C18_=_C33( C18 C33 ) C18_=_C34( C18 C34 ) \nC18_=_C35( C18 C35 ) C18_=_C36( C18 C36 ) C18_=_C38( C18 C38 ) C18_=_C40( C18 C40 ) C18_=_C41( C18 C41 ) C18_=_C42( C18 C42 ) \nC18_=_C43( C18 C43 ) C18_=_C44( C18 C44 ) C18_=_C45( C18 C45 ) C18_=_C46( C18 C46 ) C18_=_C47( C18 C47 ) C18_=_C48( C18 C48 ) \nC18_=_C49( C18 C49 ) C18_=_C50( C18 C50 ) C18_=_C51( C18 C51 ) C18_=_C52( C18 C52 ) C18_=_C53( C18 C53 ) C18_=_C100( C18 C100 ) \nC18_=_C407( C18 C407 ) C18_=_C707( C18 C707 ) C18_=_C708( C18 C708 ) C18_=_C709( C18 C709 ) C18_=_C710( C18 C710 ) C18_=_C711( C18 C711 ) \nC19_=_C20( C19 C20 ) C19_=_C21( C19 C21 ) C19_=_C22( C19 C22 ) C19_=_C23( C19 C23 ) C19_=_C24( C19 C24 ) C19_=_C25( C19 C25 ) \nC19_=_C26( C19 C26 ) C19_=_C27( C19 C27 ) C19_=_C28( C19 C28 ) C19_=_C29( C19 C29 ) C19_=_C33( C19 C33 ) C19_=_C34( C19 C34 ) \nC19_=_C35( C19 C35 ) C19_=_C36( C19 C36 ) C19_=_C38( C19 C38 ) C19_=_C40( C19 C40 ) C19_=_C41( C19 C41 ) C19_=_C42( C19 C42 ) \nC19_=_C43( C19 C43 ) C19_=_C44( C19 C44 ) C19_=_C45( C19 C45 ) C19_=_C46( C19 C46 ) C19_=_C47( C19 C47 ) C19_=_C48( C19 C48 ) \nC19_=_C49( C19 C49 ) C19_=_C50( C19 C50 ) C19_=_C51( C19 C51 ) C19_=_C52( C19 C52 ) C19_=_C53( C19 C53 ) C19_=_C64( C19 C64 ) \nC19_=_C101( C19 C101 ) C19_=_C408( C19 C408 ) C19_=_C722( C19 C722 ) C19_=_C728( C19 C728 ) C19_=_C732( C19 C732 ) C19_=_C733( C19 C733 ) \nC19_=_C734( C19 C734 ) C19_=_C735( C19 C735 ) C19_=_C737( C19 C737 ) C19_=_C739( C19 C739 ) C19_=_C741( C19 C741 ) C19_=_C750( C19 C750 ) \nC19_=_C752( C19 C752 ) C19_=_C756( C19 C756 ) C20_=_C21( C20 C21 ) C20_=_C22( C20 C22 ) C20_=_C23( C20 C23 ) C20_=_C24( C20 C24 ) \nC20_=_C25( C20 C25 ) C20_=_C26( C20 C26 ) C20_=_C27( C20 C27 ) C20_=_C28( C20 C28 ) C20_=_C29( C20 C29 ) C20_=_C33( C20 C33 ) \nC20_=_C34( C20 C34 ) C20_=_C35( C20 C35 ) C20_=_C36( C20 C36 ) C20_=_C38( C20 C38 ) C20_=_C40( C20 C40 ) C20_=_C41( C20 C41 ) \nC20_=_C42( C20 C42 ) C20_=_C43( C20 C43 ) C20_=_C44( C20 C44 ) C20_=_C45( C20 C45 ) C20_=_C46( C20 C46 ) C20_=_C47( C20 C47 ) \nC20_=_C48( C20 C48 ) C20_=_C49( C20 C49 ) C20_=_C50( C20 C50 ) C20_=_C51( C20 C51 ) C20_=_C52( C20 C52 ) C20_=_C53( C20 C53 ) \nC20_=_C102( C20 C102 ) C20_=_C409( C20 C409 ) C20_=_C763( C20 C763 ) C20_=_C764( C20 C764 ) C20_=_C765( C20 C765 ) C20_=_C766( C20 C766 ) \nC20_=_C767( C20 C767 ) C21_=_C22( C21 C22 ) C21_=_C23( C21 C23 ) C21_=_C24( C21 C24 ) C21_=_C25( C21 C25 ) C21_=_C26( C21 C26 ) \nC21_=_C27( C21 C27 ) C21_=_C28( C21 C28 ) C21_=_C29( C21 C29 ) C21_=_C33( C21 C33 ) C21_=_C34( C21 C34 ) C21_=_C35( C21 C35 ) \nC21_=_C36( C21 C36 ) C21_=_C38( C21 C38 ) C21_=_C40( C21 C40 ) C21_=_C41( C21 C41 ) C21_=_C42( C21 C42 ) C21_=_C43( C21 C43 ) \nC21_=_C44( C21 C44 ) C21_=_C45( C21 C45 ) C21_=_C46( C21 C46 ) C21_=_C47( C21 C47 ) C21_=_C48( C21 C48 ) C21_=_C49( C21 C49 ) \nC21_=_C50( C21 C50 ) C21_=_C51( C21 C51 ) C21_=_C52( C21 C52 ) C21_=_C53( C21 C53 ) C21_=_C65( C21 C65 ) C21_=_C103( C21 C103 ) \nC21_=_C410( C21 C410 ) C21_=_C778( C21 C778 ) C21_=_C782( C21 C782 ) C21_=_C786( C21 C786 ) C21_=_C787( C21 C787 ) C21_=_C788( C21 C788 ) \nC21_=_C789( C21 C789 ) C21_=_C791( C21 C791 ) C21_=_C793( C21 C793 ) C21_=_C795( C21 C795 ) C21_=_C804( C21 C804 ) C21_=_C806( C21 C806 ) \nC21_=_C810( C21 C810 ) C22_=_C23( C22 C23 ) C22_=_C24( C22 C24 ) C22_=_C25( C22 C25 ) C22_=_C26( C22 C26 ) C22_=_C27( C22 C27 ) \nC22_=_C28( C22 C28 ) C22_=_C29( C22 C29 ) C22_=_C33( C22 C33 ) C22_=_C34( C22 C34 ) C22_=_C35( C22 C35 ) C22_=_C36( C22 C36 ) \nC22_=_C38( C22 C38 ) C22_=_C40( C22 C40 ) C22_=_C41( C22 C41 ) C22_=_C42( C22 C42 ) C22_=_C43( C22 C43 ) C22_=_C44( C22 C44 ) \nC22_=_C45( C22 C45 ) C22_=_C46( C22 C46 ) C22_=_C47( C22 C47 ) C22_=_C48( C22 C48 ) C22_=_C49( C22 C49 ) C22_=_C50( C22 C50 ) \nC22_=_C51( C22 C51 ) C22_=_C52( C22 C52 ) C22_=_C53( C22 C53 ) C22_=_C104( C22 C104 ) C22_=_C411( C22 C411 ) C22_=_C816( C22 C816 ) \nC22_=_C817( C22 C817 ) C22_=_C818( C22 C818 ) C22_=_C819( C22 C819 ) C22_=_C820( C22 C820 ) C23_=_C24( C23 C24 ) C23_=_C25( C23 C25 ) \nC23_=_C26( C23 C26 ) C23_=_C27( C23 C27 ) C23_=_C28( C23 C28 ) C23_=_C29( C23 C29 ) C23_=_C33( C23 C33 ) C23_=_C34( C23 C34 ) \nC23_=_C35( C23 C35 ) C23_=_C36( C23 C36 ) C23_=_C38( C23 C38 ) C23_=_C40( C23 C40 ) C23_=_C41( C23 C41 ) C23_=_C42( C23 C42 ) \nC23_=_C43( C23 C43 ) C23_=_C44( C23 C44 ) C23_=_C45( C23 C45 ) C23_=_C46( C23 C46 ) C23_=_C47( C23 C47 ) C23_=_C48( C23 C48 ) \nC23_=_C49( C23 C49 ) C23_=_C50( C23 C50 ) C23_=_C51( C23 C51 ) C23_=_C52( C23 C52 ) C23_=_C53( C23 C53 ) C23_=_C66( C23 C66 ) \nC23_=_C105( C23 C105 ) C23_=_C412( C23 C412 ) C23_=_C831( C23 C831 ) C23_=_C833( C23 C833 ) C23_=_C837( C23 C837 ) C23_=_C838( C23 C838 ) \nC23_=_C839( C23 C839 ) C23_=_C840( C23 C840 ) C23_=_C842( C23 C842 ) C23_=_C844( C23 C844 ) C23_=_C846( C23 C846 ) C23_=_C855( C23 C855 ) \nC23_=_C857( C23 C857 ) C23_=_C861( C23 C861 ) C24_=_C25( C24 C25 ) C24_=_C26( C24 C26 ) C24_=_C27( C24 C27 ) C24_=_C28( C24 C28 ) \nC24_=_C29( C24 C29 ) C24_=_C33( C24 C33 ) C24_=_C34( C24 C34 ) C24_=_C35( C24 C35 ) C24_=_C36( C24 C36 ) C24_=_C38( C24 C38 ) \nC24_=_C40( C24 C40 ) C24_=_C41( C24 C41 ) C24_=_C42( C24 C42 ) C24_=_C43( C24 C43 ) C24_=_C44( C24 C44 ) C24_=_C45( C24 C45 ) \nC24_=_C46( C24 C46 ) C24_=_C47( C24 C47 ) C24_=_C48( C24 C48 ) C24_=_C49( C24 C49 ) C24_=_C50( C24 C50 ) C24_=_C51( C24 C51 ) \nC24_=_C52( C24 C52 ) C24_=_C53( C24 C53 ) C24_=_C106( C24 C106 ) C24_=_C413( C24 C413 ) C24_=_C865( C24 C865 ) C24_=_C866( C24 C866 ) \nC24_=_C867( C24 C867 ) C24_=_C868( C24 C868 ) C24_=_C869( C24 C869 ) C24_=_C874( C24 C874 ) C25_=_C26( C25 C26 ) C25_=_C27( C25 C27 ) \nC25_=_C28( C25 C28 ) C25_=_C29( C25 C29 ) C25_=_C33( C25 C33 ) C25_=_C34( C25 C34 ) C25_=_C35( C25 C35 ) C25_=_C36( C25 C36 ) \nC25_=_C38( C25 C38 ) C25_=_C40( C25 C40 ) C25_=_C41( C25 C41 ) C25_=_C42( C25 C42 ) C25_=_C43( C25 C43 ) C25_=_C44( C25 C44 ) \nC25_=_C45( C25 C45 ) C25_=_C46( C25 C46 ) C25_=_C47( C25 C47 ) C25_=_C48( C25 C48 ) C25_=_C49( C25 C49 ) C25_=_C50( C25 C50 ) \nC25_=_C51( C25 C51 ) C25_=_C52( C25 C52 ) C25_=_C53( C25 C53 ) C25_=_C67( C25 C67 ) C25_=_C107( C25 C107 ) C25_=_C414( C25 C414 ) \nC25_=_C880( C25 C880 ) C25_=_C881( C25 C881 ) C25_=_C885( C25 C885 ) C25_=_C886( C25 C886 ) C25_=_C887( C25 C887 ) C25_=_C888( C25 C888 ) \nC25_=_C890( C25 C890 ) C25_=_C892( C25 C892 ) C25_=_C894( C25 C894 ) C25_=_C903( C25 C903 ) C25_=_C905( C25 C905 ) C25_=_C909( C25 C909 ) \nC26_=_C27( C26 C27 ) C26_=_C28( C26 C28 ) C26_=_C29( C26 C29 ) C26_=_C33( C26 C33 ) C26_=_C34( C26 C34 ) C26_=_C35( C26 C35 ) \nC26_=_C36( C26 C36 ) C26_=_C38( C26 C38 ) C26_=_C40( C26 C40 ) C26_=_C41( C26 C41 ) C26_=_C42( C26 C42 ) C26_=_C43( C26 C43 ) \nC26_=_C44( C26 C44 ) C26_=_C45( C26 C45 ) C26_=_C46( C26 C46 ) C26_=_C47( C26 C47 ) C26_=_C48( C26 C48 ) C26_=_C49( C26 C49 ) \nC26_=_C50( C26 C50 ) C26_=_C51( C26 C51 ) C26_=_C52( C26 C52 ) C26_=_C53( C26 C53 ) C26_=_C189( C26 C189 ) C26_=_C267( C26 C267 ) \nC26_=_C342( C26 C342 ) C26_=_C483( C26 C483 ) C26_=_C549( C26 C549 ) C26_=_C612( C26 C612 ) C26_=_C672( C26 C672 ) C26_=_C728( C26 C728 ) \nC26_=_C782( C26 C782 ) C26_=_C833( C26 C833 ) C26_=_C880( C26 C880 ) C26_=_C910( C26 C910 ) C26_=_C911( C26 C911 ) C26_=_C912( C26 C912 ) \nC26_=_C913( C26 C913 ) C26_=_C916( C26 C916 ) C26_=_C917( C26 C917 ) C26_=_C918( C26 C918 ) C26_=_C919( C26 C919 ) C26_=_C920( C26 C920 ) \nC26_=_C921( C26 C921 ) C26_=_C922( C26 C922 ) C26_=_C923( C26 C923 ) C26_=_C924( C26 C924 ) C27_=_C28( C27 C28 ) C27_=_C29( C27 C29 ) \nC27_=_C33( C27 C33 ) C27_=_C34( C27 C34 ) C27_=_C35( C27 C35 ) C27_=_C36( C27 C36 ) C27_=_C38( C27 C38 ) C27_=_C40( C27 C40 ) \nC27_=_C41( C27 C41 ) C27_=_C42( C27 C42 ) C27_=_C43( C27 C43 ) C27_=_C44( C27 C44 ) C27_=_C45( C27 C45 ) C27_=_C46(</w:t>
      </w:r>
    </w:p>
    <w:p>
      <w:pPr>
        <w:pStyle w:val="PreformattedText"/>
        <w:bidi w:val="0"/>
        <w:spacing w:before="0" w:after="0"/>
        <w:jc w:val="left"/>
        <w:rPr/>
      </w:pPr>
      <w:r>
        <w:rPr/>
        <w:t xml:space="preserve"> </w:t>
      </w:r>
      <w:r>
        <w:rPr/>
        <w:t>C27 C46 ) \nC27_=_C47( C27 C47 ) C27_=_C48( C27 C48 ) C27_=_C49( C27 C49 ) C27_=_C50( C27 C50 ) C27_=_C51( C27 C51 ) C27_=_C52( C27 C52 ) \nC27_=_C53( C27 C53 ) C27_=_C68( C27 C68 ) C27_=_C109( C27 C109 ) C27_=_C416( C27 C416 ) C27_=_C910( C27 C910 ) C27_=_C928( C27 C928 ) \nC27_=_C930( C27 C930 ) C27_=_C931( C27 C931 ) C27_=_C932( C27 C932 ) C27_=_C933( C27 C933 ) C27_=_C935( C27 C935 ) C27_=_C937( C27 C937 ) \nC27_=_C939( C27 C939 ) C27_=_C948( C27 C948 ) C27_=_C950( C27 C950 ) C27_=_C954( C27 C954 ) C28_=_C29( C28 C29 ) C28_=_C33( C28 C33 ) \nC28_=_C34( C28 C34 ) C28_=_C35( C28 C35 ) C28_=_C36( C28 C36 ) C28_=_C38( C28 C38 ) C28_=_C40( C28 C40 ) C28_=_C41( C28 C41 ) \nC28_=_C42( C28 C42 ) C28_=_C43( C28 C43 ) C28_=_C44( C28 C44 ) C28_=_C45( C28 C45 ) C28_=_C46( C28 C46 ) C28_=_C47( C28 C47 ) \nC28_=_C48( C28 C48 ) C28_=_C49( C28 C49 ) C28_=_C50( C28 C50 ) C28_=_C51( C28 C51 ) C28_=_C52( C28 C52 ) C28_=_C53( C28 C53 ) \nC28_=_C110( C28 C110 ) C28_=_C417( C28 C417 ) C28_=_C911( C28 C911 ) C28_=_C956( C28 C956 ) C28_=_C957( C28 C957 ) C28_=_C958( C28 C958 ) \nC28_=_C959( C28 C959 ) C28_=_C960( C28 C960 ) C29_=_C33( C29 C33 ) C29_=_C34( C29 C34 ) C29_=_C35( C29 C35 ) C29_=_C36( C29 C36 ) \nC29_=_C38( C29 C38 ) C29_=_C40( C29 C40 ) C29_=_C41( C29 C41 ) C29_=_C42( C29 C42 ) C29_=_C43( C29 C43 ) C29_=_C44( C29 C44 ) \nC29_=_C45( C29 C45 ) C29_=_C46( C29 C46 ) C29_=_C47( C29 C47 ) C29_=_C48( C29 C48 ) C29_=_C49( C29 C49 ) C29_=_C50( C29 C50 ) \nC29_=_C51( C29 C51 ) C29_=_C52( C29 C52 ) C29_=_C53( C29 C53 ) C29_=_C69( C29 C69 ) C29_=_C111( C29 C111 ) C29_=_C418( C29 C418 ) \nC29_=_C912( C29 C912 ) C29_=_C970( C29 C970 ) C29_=_C971( C29 C971 ) C29_=_C972( C29 C972 ) C29_=_C973( C29 C973 ) C29_=_C974( C29 C974 ) \nC29_=_C976( C29 C976 ) C29_=_C978( C29 C978 ) C29_=_C980( C29 C980 ) C29_=_C989( C29 C989 ) C29_=_C991( C29 C991 ) C29_=_C995( C29 C995 ) \nC33_=_C34( C33 C34 ) C33_=_C35( C33 C35 ) C33_=_C36( C33 C36 ) C33_=_C38( C33 C38 ) C33_=_C40( C33 C40 ) C33_=_C41( C33 C41 ) \nC33_=_C42( C33 C42 ) C33_=_C43( C33 C43 ) C33_=_C44( C33 C44 ) C33_=_C45( C33 C45 ) C33_=_C46( C33 C46 ) C33_=_C47( C33 C47 ) \nC33_=_C48( C33 C48 ) C33_=_C49( C33 C49 ) C33_=_C50( C33 C50 ) C33_=_C51( C33 C51 ) C33_=_C52( C33 C52 ) C33_=_C53( C33 C53 ) \nC33_=_C152( C33 C152 ) C33_=_C196( C33 C196 ) C33_=_C232( C33 C232 ) C33_=_C274( C33 C274 ) C33_=_C310( C33 C310 ) C33_=_C349( C33 C349 ) \nC33_=_C385( C33 C385 ) C33_=_C455( C33 C455 ) C33_=_C490( C33 C490 ) C33_=_C523( C33 C523 ) C33_=_C556( C33 C556 ) C33_=_C588( C33 C588 ) \nC33_=_C619( C33 C619 ) C33_=_C650( C33 C650 ) C33_=_C679( C33 C679 ) C33_=_C708( C33 C708 ) C33_=_C735( C33 C735 ) C33_=_C764( C33 C764 ) \nC33_=_C789( C33 C789 ) C33_=_C817( C33 C817 ) C33_=_C840( C33 C840 ) C33_=_C866( C33 C866 ) C33_=_C888( C33 C888 ) C33_=_C933( C33 C933 ) \nC33_=_C957( C33 C957 ) C33_=_C974( C33 C974 ) C33_=_C997( C33 C997 ) C33_=_C1012( C33 C1012 ) C33_=_C1034( C33 C1034 ) C33_=_C1047( C33 C1047 ) \nC33_=_C1048( C33 C1048 ) C33_=_C1050( C33 C1050 ) C33_=_C1051( C33 C1051 ) C33_=_C1052( C33 C1052 ) C33_=_C1053( C33 C1053 ) C33_=_C1054( C33 C1054 ) \nC33_=_C1055( C33 C1055 ) C33_=_C1056( C33 C1056 ) C33_=_C1057( C33 C1057 ) C33_=_C1058( C33 C1058 ) C33_=_C1059( C33 C1059 ) C33_=_C1060( C33 C1060 ) \nC33_=_C1061( C33 C1061 ) C33_=_C1063( C33 C1063 ) C33_=_C1065( C33 C1065 ) C33_=_C1066( C33 C1066 ) C33_=_C1067( C33 C1067 ) C33_=_C1068( C33 C1068 ) \nC34_=_C35( C34 C35 ) C34_=_C36( C34 C36 ) C34_=_C38( C34 C38 ) C34_=_C40( C34 C40 ) C34_=_C41( C34 C41 ) C34_=_C42( C34 C42 ) \nC34_=_C43( C34 C43 ) C34_=_C44( C34 C44 ) C34_=_C45( C34 C45 ) C34_=_C46( C34 C46 ) C34_=_C47( C34 C47 ) C34_=_C48( C34 C48 ) \nC34_=_C49( C34 C49 ) C34_=_C50( C34 C50 ) C34_=_C51( C34 C51 ) C34_=_C52( C34 C52 ) C34_=_C53( C34 C53 ) C34_=_C116( C34 C116 ) \nC34_=_C423( C34 C423 ) C34_=_C1013( C34 C1013 ) C34_=_C1047( C34 C1047 ) C34_=_C1069( C34 C1069 ) C34_=_C1070( C34 C1070 ) C34_=_C1071( C34 C1071 ) \nC35_=_C36( C35 C36 ) C35_=_C38( C35 C38 ) C35_=_C40( C35 C40 ) C35_=_C41( C35 C41 ) C35_=_C42( C35 C42 ) C35_=_C43( C35 C43 ) \nC35_=_C44( C35 C44 ) C35_=_C45( C35 C45 ) C35_=_C46( C35 C46 ) C35_=_C47( C35 C47 ) C35_=_C48( C35 C48 ) C35_=_C49( C35 C49 ) \nC35_=_C50( C35 C50 ) C35_=_C51( C35 C51 ) C35_=_C52( C35 C52 ) C35_=_C53( C35 C53 ) C35_=_C153( C35 C153 ) C35_=_C198( C35 C198 ) \nC35_=_C233( C35 C233 ) C35_=_C276( C35 C276 ) C35_=_C311( C35 C311 ) C35_=_C351( C35 C351 ) C35_=_C386( C35 C386 ) C35_=_C456( C35 C456 ) \nC35_=_C492( C35 C492 ) C35_=_C524( C35 C524 ) C35_=_C558( C35 C558 ) C35_=_C589( C35 C589 ) C35_=_C621( C35 C621 ) C35_=_C651( C35 C651 ) \nC35_=_C681( C35 C681 ) C35_=_C709( C35 C709 ) C35_=_C737( C35 C737 ) C35_=_C765( C35 C765 ) C35_=_C791( C35 C791 ) C35_=_C818( C35 C818 ) \nC35_=_C842( C35 C842 ) C35_=_C867( C35 C867 ) C35_=_C890( C35 C890 ) C35_=_C935( C35 C935 ) C35_=_C958( C35 C958 ) C35_=_C976( C35 C976 ) \nC35_=_C998( C35 C998 ) C35_=_C1014( C35 C1014 ) C35_=_C1035( C35 C1035 ) C35_=_C1069( C35 C1069 ) C35_=_C1082( C35 C1082 ) C35_=_C1083( C35 C1083 ) \nC35_=_C1084( C35 C1084 ) C35_=_C1085( C35 C1085 ) C35_=_C1086( C35 C1086 ) C35_=_C1087( C35 C1087 ) C35_=_C1088( C35 C1088 ) C35_=_C1089( C35 C1089 ) \nC35_=_C1090( C35 C1090 ) C35_=_C1091( C35 C1091 ) C35_=_C1092( C35 C1092 ) C35_=_C1093( C35 C1093 ) C35_=_C1094( C35 C1094 ) C35_=_C1096( C35 C1096 ) \nC35_=_C1098( C35 C1098 ) C35_=_C1099( C35 C1099 ) C35_=_C1100( C35 C1100 ) C35_=_C1101( C35 C1101 ) C36_=_C38( C36 C38 ) C36_=_C40( C36 C40 ) \nC36_=_C41( C36 C41 ) C36_=_C42( C36 C42 ) C36_=_C43( C36 C43 ) C36_=_C44( C36 C44 ) C36_=_C45( C36 C45 ) C36_=_C46( C36 C46 ) \nC36_=_C47( C36 C47 ) C36_=_C48( C36 C48 ) C36_=_C49( C36 C49 ) C36_=_C50( C36 C50 ) C36_=_C51( C36 C51 ) C36_=_C52( C36 C52 ) \nC36_=_C53( C36 C53 ) C36_=_C118( C36 C118 ) C36_=_C425( C36 C425 ) C36_=_C1015( C36 C1015 ) C36_=_C1050( C36 C1050 ) C36_=_C1082( C36 C1082 ) \nC36_=_C1102( C36 C1102 ) C36_=_C1103( C36 C1103 ) C38_=_C40( C38 C40 ) C38_=_C41( C38 C41 ) C38_=_C42( C38 C42 ) C38_=_C43( C38 C43 ) \nC38_=_C44( C38 C44 ) C38_=_C45( C38 C45 ) C38_=_C46( C38 C46 ) C38_=_C47( C38 C47 ) C38_=_C48( C38 C48 ) C38_=_C49( C38 C49 ) \nC38_=_C50( C38 C50 ) C38_=_C51( C38 C51 ) C38_=_C52( C38 C52 ) C38_=_C53( C38 C53 ) C38_=_C120( C38 C120 ) C38_=_C427( C38 C427 ) \nC38_=_C1017( C38 C1017 ) C38_=_C1052( C38 C1052 ) C38_=_C1085( C38 C1085 ) C38_=_C1114( C38 C1114 ) C38_=_C1132( C38 C1132 ) C38_=_C1141( C38 C1141 ) \nC40_=_C41( C40 C41 ) C40_=_C42( C40 C42 ) C40_=_C43( C40 C43 ) C40_=_C44( C40 C44 ) C40_=_C45( C40 C45 ) C40_=_C46( C40 C46 ) \nC40_=_C47( C40 C47 ) C40_=_C48( C40 C48 ) C40_=_C49( C40 C49 ) C40_=_C50( C40 C50 ) C40_=_C51( C40 C51 ) C40_=_C52( C40 C52 ) \nC40_=_C53( C40 C53 ) C40_=_C122( C40 C122 ) C40_=_C429( C40 C429 ) C40_=_C1019( C40 C1019 ) C40_=_C1054( C40 C1054 ) C40_=_C1087( C40 C1087 ) \nC40_=_C1117( C40 C1117 ) C40_=_C1144( C40 C1144 ) C40_=_C1165( C40 C1165 ) C41_=_C42( C41 C42 ) C41_=_C43( C41 C43 ) C41_=_C44( C41 C44 ) \nC41_=_C45( C41 C45 ) C41_=_C46( C41 C46 ) C41_=_C47( C41 C47 ) C41_=_C48( C41 C48 ) C41_=_C49( C41 C49 ) C41_=_C50( C41 C50 ) \nC41_=_C51( C41 C51 ) C41_=_C52( C41 C52 ) C41_=_C53( C41 C53 ) C41_=_C75( C41 C75 ) C41_=_C123( C41 C123 ) C41_=_C430( C41 C430 ) \nC41_=_C918( C41 C918 ) C41_=_C1001( C41 C1001 ) C41_=_C1020( C41 C1020 ) C41_=_C1038( C41 C1038 ) C41_=_C1055( C41 C1055 ) C41_=_C1088( C41 C1088 ) \nC41_=_C1118( C41 C1118 ) C41_=_C1146( C41 C1146 ) C41_=_C1171( C41 C1171 ) C41_=_C1177( C41 C1177 ) C41_=_C1179( C41 C1179 ) C41_=_C1183( C41 C1183 ) \nC42_=_C43( C42 C43 ) C42_=_C44( C42 C44 ) C42_=_C45( C42 C45 ) C42_=_C46( C42 C46 ) C42_=_C47( C42 C47 ) C42_=_C48( C42 C48 ) \nC42_=_C49( C42 C49 ) C42_=_C50( C42 C50 ) C42_=_C51( C42 C51 ) C42_=_C52( C42 C52 ) C42_=_C53( C42 C53 ) C42_=_C124( C42 C124 ) \nC42_=_C431( C42 C431 ) C42_=_C1021( C42 C1021 ) C42_=_C1056( C42 C1056 ) C42_=_C1089( C42 C1089 ) C42_=_C1119( C42 C1119 ) C42_=_C1147( C42 C1147 ) \nC43_=_C44( C43 C44 ) C43_=_C45( C43 C45 ) C43_=_C46( C43 C46 ) C43_=_C47( C43 C47 ) C43_=_C48( C43 C48 ) C43_=_C49( C43 C49 ) \nC43_=_C50( C43 C50 ) C43_=_C51( C43 C51 ) C43_=_C52( C43 C52 ) C43_=_C53( C43 C53 ) C43_=_C76( C43 C76 ) C43_=_C125( C43 C125 ) \nC43_=_C432( C43 C432 ) C43_=_C919( C43 C919 ) C43_=_C1002( C43 C1002 ) C43_=_C1022( C43 C1022 ) C43_=_C1039( C43 C1039 ) C43_=_C1057( C43 C1057 ) \nC43_=_C1090( C43 C1090 ) C43_=_C1120( C43 C1120 ) C43_=_C1148( C43 C1148 ) C43_=_C1193( C43 C1193 ) C43_=_C1197( C43 C1197 ) C43_=_C1199( C43 C1199 ) \nC43_=_C1203( C43 C1203 ) C44_=_C45( C44 C45 ) C44_=_C46( C44 C46 ) C44_=_C47( C44 C47 ) C44_=_C48( C44 C48 ) C44_=_C49( C44 C49 ) \nC44_=_C50( C44 C50 ) C44_=_C51( C44 C51 ) C44_=_C52( C44 C52 ) C44_=_C53( C44 C53 ) C44_=_C126( C44 C126 ) C44_=_C433( C44 C433 ) \nC44_=_C1023( C44 C1023 ) C44_=_C1058( C44 C1058 ) C44_=_C1091( C44 C1091 ) C44_=_C1121( C44 C1121 ) C44_=_C1149( C44 C1149 ) C45_=_C46( C45 C46 ) \nC45_=_C47( C45 C47 ) C45_=_C48( C45 C48 ) C45_=_C49( C45 C49 ) C45_=_C50( C45 C50 ) C45_=_C51( C45 C51 ) C45_=_C52( C45 C52 ) \nC45_=_C53( C45 C53 ) C45_=_C77( C45 C77 ) C45_=_C127( C45 C127 ) C45_=_C434( C45 C434 ) C45_=_C920( C45 C920 ) C45_=_C1003( C45 C1003 ) \nC45_=_C1024( C45 C1024 ) C45_=_C1040( C45 C1040 ) C45_=_C1059( C45 C1059 ) C45_=_C1092( C45 C1092 ) C45_=_C1122( C45 C1122 ) C45_=_C1150( C45 C1150 ) \nC45_=_C1213( C45 C1213 ) C45_=_C1215( C45 C1215 ) C45_=_C1217( C45 C1217 ) C45_=_C1221( C45 C1221 ) C46_=_C47( C46 C47 ) C46_=_C48( C46 C48 ) \nC46_=_C49( C46 C49 ) C46_=_C50( C46 C50 ) C46_=_C51( C46 C51 ) C46_=_C52( C46 C52 ) C46_=_C53( C46 C53 ) C46_=_C128( C46 C128 ) \nC46_=_C435( C46 C435 ) C46_=_C1025( C46 C1025 ) C46_=_C1060( C46 C1060 ) C46_=_C1093( C46 C1093 ) C46_=_C1123( C46 C1123 ) C46_=_C1151( C46 C1151 ) \nC47_=_C48( C47 C48 ) C47_=_C49( C47 C49 ) C47_=_C50( C47 C50 ) C47_=_C51( C47 C51 ) C47_=_C52( C47 C52 ) C47_=_C53( C47 C53 )</w:t>
      </w:r>
    </w:p>
    <w:p>
      <w:pPr>
        <w:pStyle w:val="PreformattedText"/>
        <w:bidi w:val="0"/>
        <w:spacing w:before="0" w:after="0"/>
        <w:jc w:val="left"/>
        <w:rPr/>
      </w:pPr>
      <w:r>
        <w:rPr/>
        <w:t xml:space="preserve"> </w:t>
      </w:r>
      <w:r>
        <w:rPr/>
        <w:t>\nC47_=_C78( C47 C78 ) C47_=_C129( C47 C129 ) C47_=_C436( C47 C436 ) C47_=_C921( C47 C921 ) C47_=_C1004( C47 C1004 ) C47_=_C1026( C47 C1026 ) \nC47_=_C1041( C47 C1041 ) C47_=_C1061( C47 C1061 ) C47_=_C1094( C47 C1094 ) C47_=_C1124( C47 C1124 ) C47_=_C1152( C47 C1152 ) C47_=_C1228( C47 C1228 ) \nC47_=_C1229( C47 C1229 ) C47_=_C1231( C47 C1231 ) C47_=_C1235( C47 C1235 ) C48_=_C49( C48 C49 ) C48_=_C50( C48 C50 ) C48_=_C51( C48 C51 ) \nC48_=_C52( C48 C52 ) C48_=_C53( C48 C53 ) C48_=_C211( C48 C211 ) C48_=_C289( C48 C289 ) C48_=_C364( C48 C364 ) C48_=_C505( C48 C505 ) \nC48_=_C571( C48 C571 ) C48_=_C634( C48 C634 ) C48_=_C694( C48 C694 ) C48_=_C750( C48 C750 ) C48_=_C804( C48 C804 ) C48_=_C855( C48 C855 ) \nC48_=_C874( C48 C874 ) C48_=_C903( C48 C903 ) C48_=_C948( C48 C948 ) C48_=_C989( C48 C989 ) C48_=_C1027( C48 C1027 ) C48_=_C1125( C48 C1125 ) \nC48_=_C1153( C48 C1153 ) C48_=_C1177( C48 C1177 ) C48_=_C1197( C48 C1197 ) C48_=_C1215( C48 C1215 ) C48_=_C1228( C48 C1228 ) C48_=_C1236( C48 C1236 ) \nC48_=_C1237( C48 C1237 ) C48_=_C1238( C48 C1238 ) C49_=_C50( C49 C50 ) C49_=_C51( C49 C51 ) C49_=_C52( C49 C52 ) C49_=_C53( C49 C53 ) \nC49_=_C79( C49 C79 ) C49_=_C131( C49 C131 ) C49_=_C438( C49 C438 ) C49_=_C922( C49 C922 ) C49_=_C1005( C49 C1005 ) C49_=_C1028( C49 C1028 ) \nC49_=_C1042( C49 C1042 ) C49_=_C1063( C49 C1063 ) C49_=_C1096( C49 C1096 ) C49_=_C1126( C49 C1126 ) C49_=_C1154( C49 C1154 ) C49_=_C1236( C49 C1236 ) \nC49_=_C1241( C49 C1241 ) C49_=_C1242( C49 C1242 ) C49_=_C1246( C49 C1246 ) C50_=_C51( C50 C51 ) C50_=_C52( C50 C52 ) C50_=_C53( C50 C53 ) \nC50_=_C213( C50 C213 ) C50_=_C291( C50 C291 ) C50_=_C366( C50 C366 ) C50_=_C507( C50 C507 ) C50_=_C573( C50 C573 ) C50_=_C636( C50 C636 ) \nC50_=_C696( C50 C696 ) C50_=_C752( C50 C752 ) C50_=_C806( C50 C806 ) C50_=_C857( C50 C857 ) C50_=_C905( C50 C905 ) C50_=_C950( C50 C950 ) \nC50_=_C991( C50 C991 ) C50_=_C1029( C50 C1029 ) C50_=_C1127( C50 C1127 ) C50_=_C1155( C50 C1155 ) C50_=_C1165( C50 C1165 ) C50_=_C1179( C50 C1179 ) \nC50_=_C1199( C50 C1199 ) C50_=_C1217( C50 C1217 ) C50_=_C1231( C50 C1231 ) C50_=_C1241( C50 C1241 ) C50_=_C1247( C50 C1247 ) C50_=_C1248( C50 C1248 ) \nC51_=_C52( C51 C52 ) C51_=_C53( C51 C53 ) C51_=_C80( C51 C80 ) C51_=_C133( C51 C133 ) C51_=_C440( C51 C440 ) C51_=_C923( C51 C923 ) \nC51_=_C1006( C51 C1006 ) C51_=_C1030( C51 C1030 ) C51_=_C1043( C51 C1043 ) C51_=_C1065( C51 C1065 ) C51_=_C1098( C51 C1098 ) C51_=_C1128( C51 C1128 ) \nC51_=_C1156( C51 C1156 ) C51_=_C1237( C51 C1237 ) C51_=_C1247( C51 C1247 ) C51_=_C1252( C51 C1252 ) C51_=_C1254( C51 C1254 ) C52_=_C53( C52 C53 ) \nC52_=_C134( C52 C134 ) C52_=_C441( C52 C441 ) C52_=_C1031( C52 C1031 ) C52_=_C1066( C52 C1066 ) C52_=_C1099( C52 C1099 ) C52_=_C1129( C52 C1129 ) \nC52_=_C1157( C52 C1157 ) C53_=_C81( C53 C81 ) C53_=_C135( C53 C135 ) C53_=_C442( C53 C442 ) C53_=_C924( C53 C924 ) C53_=_C1007( C53 C1007 ) \nC53_=_C1032( C53 C1032 ) C53_=_C1044( C53 C1044 ) C53_=_C1067( C53 C1067 ) C53_=_C1100( C53 C1100 ) C53_=_C1130( C53 C1130 ) C53_=_C1158( C53 C1158 ) \nC53_=_C1238( C53 C1238 ) C53_=_C1248( C53 C1248 ) C53_=_C1258( C53 C1258 ) C53_=_C1259( C53 C1259 ) C56_=_C57( C56 C57 ) C56_=_C58( C56 C58 ) \nC56_=_C60( C56 C60 ) C56_=_C61( C56 C61 ) C56_=_C62( C56 C62 ) C56_=_C63( C56 C63 ) C56_=_C64( C56 C64 ) C56_=_C65( C56 C65 ) \nC56_=_C66( C56 C66 ) C56_=_C67( C56 C67 ) C56_=_C68( C56 C68 ) C56_=_C69( C56 C69 ) C56_=_C70( C56 C70 ) C56_=_C73( C56 C73 ) \nC56_=_C74( C56 C74 ) C56_=_C75( C56 C75 ) C56_=_C76( C56 C76 ) C56_=_C77( C56 C77 ) C56_=_C78( C56 C78 ) C56_=_C79( C56 C79 ) \nC56_=_C80( C56 C80 ) C56_=_C81( C56 C81 ) C56_=_C85( C56 C85 ) C56_=_C167( C56 C167 ) C56_=_C172( C56 C172 ) C56_=_C189( C56 C189 ) \nC56_=_C193( C56 C193 ) C56_=_C194( C56 C194 ) C56_=_C195( C56 C195 ) C56_=_C196( C56 C196 ) C56_=_C198( C56 C198 ) C56_=_C200( C56 C200 ) \nC56_=_C202( C56 C202 ) C56_=_C211( C56 C211 ) C56_=_C213( C56 C213 ) C56_=_C217( C56 C217 ) C57_=_C58( C57 C58 ) C57_=_C60( C57 C60 ) \nC57_=_C61( C57 C61 ) C57_=_C62( C57 C62 ) C57_=_C63( C57 C63 ) C57_=_C64( C57 C64 ) C57_=_C65( C57 C65 ) C57_=_C66( C57 C66 ) \nC57_=_C67( C57 C67 ) C57_=_C68( C57 C68 ) C57_=_C69( C57 C69 ) C57_=_C70( C57 C70 ) C57_=_C73( C57 C73 ) C57_=_C74( C57 C74 ) \nC57_=_C75( C57 C75 ) C57_=_C76( C57 C76 ) C57_=_C77( C57 C77 ) C57_=_C78( C57 C78 ) C57_=_C79( C57 C79 ) C57_=_C80( C57 C80 ) \nC57_=_C81( C57 C81 ) C57_=_C87( C57 C87 ) C57_=_C247( C57 C247 ) C57_=_C250( C57 C250 ) C57_=_C267( C57 C267 ) C57_=_C271( C57 C271 ) \nC57_=_C272( C57 C272 ) C57_=_C273( C57 C273 ) C57_=_C274( C57 C274 ) C57_=_C276( C57 C276 ) C57_=_C278( C57 C278 ) C57_=_C280( C57 C280 ) \nC57_=_C289( C57 C289 ) C57_=_C291( C57 C291 ) C57_=_C295( C57 C295 ) C58_=_C60( C58 C60 ) C58_=_C61( C58 C61 ) C58_=_C62( C58 C62 ) \nC58_=_C63( C58 C63 ) C58_=_C64( C58 C64 ) C58_=_C65( C58 C65 ) C58_=_C66( C58 C66 ) C58_=_C67( C58 C67 ) C58_=_C68( C58 C68 ) \nC58_=_C69( C58 C69 ) C58_=_C70( C58 C70 ) C58_=_C73( C58 C73 ) C58_=_C74( C58 C74 ) C58_=_C75( C58 C75 ) C58_=_C76( C58 C76 ) \nC58_=_C77( C58 C77 ) C58_=_C78( C58 C78 ) C58_=_C79( C58 C79 ) C58_=_C80( C58 C80 ) C58_=_C81( C58 C81 ) C58_=_C89( C58 C89 ) \nC58_=_C324( C58 C324 ) C58_=_C325( C58 C325 ) C58_=_C342( C58 C342 ) C58_=_C346( C58 C346 ) C58_=_C347( C58 C347 ) C58_=_C348( C58 C348 ) \nC58_=_C349( C58 C349 ) C58_=_C351( C58 C351 ) C58_=_C353( C58 C353 ) C58_=_C355( C58 C355 ) C58_=_C364( C58 C364 ) C58_=_C366( C58 C366 ) \nC58_=_C370( C58 C370 ) C60_=_C61( C60 C61 ) C60_=_C62( C60 C62 ) C60_=_C63( C60 C63 ) C60_=_C64( C60 C64 ) C60_=_C65( C60 C65 ) \nC60_=_C66( C60 C66 ) C60_=_C67( C60 C67 ) C60_=_C68( C60 C68 ) C60_=_C69( C60 C69 ) C60_=_C70( C60 C70 ) C60_=_C73( C60 C73 ) \nC60_=_C74( C60 C74 ) C60_=_C75( C60 C75 ) C60_=_C76( C60 C76 ) C60_=_C77( C60 C77 ) C60_=_C78( C60 C78 ) C60_=_C79( C60 C79 ) \nC60_=_C80( C60 C80 ) C60_=_C81( C60 C81 ) C60_=_C93( C60 C93 ) C60_=_C400( C60 C400 ) C60_=_C469( C60 C469 ) C60_=_C483( C60 C483 ) \nC60_=_C487( C60 C487 ) C60_=_C488( C60 C488 ) C60_=_C489( C60 C489 ) C60_=_C490( C60 C490 ) C60_=_C492( C60 C492 ) C60_=_C494( C60 C494 ) \nC60_=_C496( C60 C496 ) C60_=_C505( C60 C505 ) C60_=_C507( C60 C507 ) C60_=_C511( C60 C511 ) C61_=_C62( C61 C62 ) C61_=_C63( C61 C63 ) \nC61_=_C64( C61 C64 ) C61_=_C65( C61 C65 ) C61_=_C66( C61 C66 ) C61_=_C67( C61 C67 ) C61_=_C68( C61 C68 ) C61_=_C69( C61 C69 ) \nC61_=_C70( C61 C70 ) C61_=_C73( C61 C73 ) C61_=_C74( C61 C74 ) C61_=_C75( C61 C75 ) C61_=_C76( C61 C76 ) C61_=_C77( C61 C77 ) \nC61_=_C78( C61 C78 ) C61_=_C79( C61 C79 ) C61_=_C80( C61 C80 ) C61_=_C81( C61 C81 ) C61_=_C95( C61 C95 ) C61_=_C402( C61 C402 ) \nC61_=_C537( C61 C537 ) C61_=_C549( C61 C549 ) C61_=_C553( C61 C553 ) C61_=_C554( C61 C554 ) C61_=_C555( C61 C555 ) C61_=_C556( C61 C556 ) \nC61_=_C558( C61 C558 ) C61_=_C560( C61 C560 ) C61_=_C562( C61 C562 ) C61_=_C571( C61 C571 ) C61_=_C573( C61 C573 ) C61_=_C577( C61 C577 ) \nC62_=_C63( C62 C63 ) C62_=_C64( C62 C64 ) C62_=_C65( C62 C65 ) C62_=_C66( C62 C66 ) C62_=_C67( C62 C67 ) C62_=_C68( C62 C68 ) \nC62_=_C69( C62 C69 ) C62_=_C70( C62 C70 ) C62_=_C73( C62 C73 ) C62_=_C74( C62 C74 ) C62_=_C75( C62 C75 ) C62_=_C76( C62 C76 ) \nC62_=_C77( C62 C77 ) C62_=_C78( C62 C78 ) C62_=_C79( C62 C79 ) C62_=_C80( C62 C80 ) C62_=_C81( C62 C81 ) C62_=_C97( C62 C97 ) \nC62_=_C404( C62 C404 ) C62_=_C602( C62 C602 ) C62_=_C612( C62 C612 ) C62_=_C616( C62 C616 ) C62_=_C617( C62 C617 ) C62_=_C618( C62 C618 ) \nC62_=_C619( C62 C619 ) C62_=_C621( C62 C621 ) C62_=_C623( C62 C623 ) C62_=_C625( C62 C625 ) C62_=_C634( C62 C634 ) C62_=_C636( C62 C636 ) \nC62_=_C640( C62 C640 ) C63_=_C64( C63 C64 ) C63_=_C65( C63 C65 ) C63_=_C66( C63 C66 ) C63_=_C67( C63 C67 ) C63_=_C68( C63 C68 ) \nC63_=_C69( C63 C69 ) C63_=_C70( C63 C70 ) C63_=_C73( C63 C73 ) C63_=_C74( C63 C74 ) C63_=_C75( C63 C75 ) C63_=_C76( C63 C76 ) \nC63_=_C77( C63 C77 ) C63_=_C78( C63 C78 ) C63_=_C79( C63 C79 ) C63_=_C80( C63 C80 ) C63_=_C81( C63 C81 ) C63_=_C99( C63 C99 ) \nC63_=_C406( C63 C406 ) C63_=_C664( C63 C664 ) C63_=_C672( C63 C672 ) C63_=_C676( C63 C676 ) C63_=_C677( C63 C677 ) C63_=_C678( C63 C678 ) \nC63_=_C679( C63 C679 ) C63_=_C681( C63 C681 ) C63_=_C683( C63 C683 ) C63_=_C685( C63 C685 ) C63_=_C694( C63 C694 ) C63_=_C696( C63 C696 ) \nC63_=_C700( C63 C700 ) C64_=_C65( C64 C65 ) C64_=_C66( C64 C66 ) C64_=_C67( C64 C67 ) C64_=_C68( C64 C68 ) C64_=_C69( C64 C69 ) \nC64_=_C70( C64 C70 ) C64_=_C73( C64 C73 ) C64_=_C74( C64 C74 ) C64_=_C75( C64 C75 ) C64_=_C76( C64 C76 ) C64_=_C77( C64 C77 ) \nC64_=_C78( C64 C78 ) C64_=_C79( C64 C79 ) C64_=_C80( C64 C80 ) C64_=_C81( C64 C81 ) C64_=_C101( C64 C101 ) C64_=_C408( C64 C408 ) \nC64_=_C722( C64 C722 ) C64_=_C728( C64 C728 ) C64_=_C732( C64 C732 ) C64_=_C733( C64 C733 ) C64_=_C734( C64 C734 ) C64_=_C735( C64 C735 ) \nC64_=_C737( C64 C737 ) C64_=_C739( C64 C739 ) C64_=_C741( C64 C741 ) C64_=_C750( C64 C750 ) C64_=_C752( C64 C752 ) C64_=_C756( C64 C756 ) \nC65_=_C66( C65 C66 ) C65_=_C67( C65 C67 ) C65_=_C68( C65 C68 ) C65_=_C69( C65 C69 ) C65_=_C70( C65 C70 ) C65_=_C73( C65 C73 ) \nC65_=_C74( C65 C74 ) C65_=_C75( C65 C75 ) C65_=_C76( C65 C76 ) C65_=_C77( C65 C77 ) C65_=_C78( C65 C78 ) C65_=_C79( C65 C79 ) \nC65_=_C80( C65 C80 ) C65_=_C81( C65 C81 ) C65_=_C103( C65 C103 ) C65_=_C410( C65 C410 ) C65_=_C778( C65 C778 ) C65_=_C782( C65 C782 ) \nC65_=_C786( C65 C786 ) C65_=_C787( C65 C787 ) C65_=_C788( C65 C788 ) C65_=_C789( C65 C789 ) C65_=_C791( C65 C791 ) C65_=_C793( C65 C793 ) \nC65_=_C795( C65 C795 ) C65_=_C804( C65 C804 ) C65_=_C806( C65 C806 ) C65_=_C810( C65 C810 ) C66_=_C67( C66 C67 ) C66_=_C68( C66 C68 ) \nC66_=_C69( C66 C69 ) C66_=_C70( C66 C70 ) C66_=_C73( C66 C73 ) C66_=_C74( C66 C74 ) C66_=_C75( C66 C75 ) C66_=_C76( C66 C76 ) \nC66_=_C77( C66 C77 ) C66_=_C78( C66 C78 ) C66_=_C79( C66 C79 ) C66_=_C80( C66 C80 ) C66_=_C81( C66 C81 ) C66_=_C105( C66 C105 ) \nC66_=_C412( C66 C412 ) C66_=_C831( C66 C831 ) C66_=_C833( C66 C833 ) C66_=_C837(</w:t>
      </w:r>
    </w:p>
    <w:p>
      <w:pPr>
        <w:pStyle w:val="PreformattedText"/>
        <w:bidi w:val="0"/>
        <w:spacing w:before="0" w:after="0"/>
        <w:jc w:val="left"/>
        <w:rPr/>
      </w:pPr>
      <w:r>
        <w:rPr/>
        <w:t xml:space="preserve"> </w:t>
      </w:r>
      <w:r>
        <w:rPr/>
        <w:t>C66 C837 ) C66_=_C838( C66 C838 ) C66_=_C839( C66 C839 ) \nC66_=_C840( C66 C840 ) C66_=_C842( C66 C842 ) C66_=_C844( C66 C844 ) C66_=_C846( C66 C846 ) C66_=_C855( C66 C855 ) C66_=_C857( C66 C857 ) \nC66_=_C861( C66 C861 ) C67_=_C68( C67 C68 ) C67_=_C69( C67 C69 ) C67_=_C70( C67 C70 ) C67_=_C73( C67 C73 ) C67_=_C74( C67 C74 ) \nC67_=_C75( C67 C75 ) C67_=_C76( C67 C76 ) C67_=_C77( C67 C77 ) C67_=_C78( C67 C78 ) C67_=_C79( C67 C79 ) C67_=_C80( C67 C80 ) \nC67_=_C81( C67 C81 ) C67_=_C107( C67 C107 ) C67_=_C414( C67 C414 ) C67_=_C880( C67 C880 ) C67_=_C881( C67 C881 ) C67_=_C885( C67 C885 ) \nC67_=_C886( C67 C886 ) C67_=_C887( C67 C887 ) C67_=_C888( C67 C888 ) C67_=_C890( C67 C890 ) C67_=_C892( C67 C892 ) C67_=_C894( C67 C894 ) \nC67_=_C903( C67 C903 ) C67_=_C905( C67 C905 ) C67_=_C909( C67 C909 ) C68_=_C69( C68 C69 ) C68_=_C70( C68 C70 ) C68_=_C73( C68 C73 ) \nC68_=_C74( C68 C74 ) C68_=_C75( C68 C75 ) C68_=_C76( C68 C76 ) C68_=_C77( C68 C77 ) C68_=_C78( C68 C78 ) C68_=_C79( C68 C79 ) \nC68_=_C80( C68 C80 ) C68_=_C81( C68 C81 ) C68_=_C109( C68 C109 ) C68_=_C416( C68 C416 ) C68_=_C910( C68 C910 ) C68_=_C928( C68 C928 ) \nC68_=_C930( C68 C930 ) C68_=_C931( C68 C931 ) C68_=_C932( C68 C932 ) C68_=_C933( C68 C933 ) C68_=_C935( C68 C935 ) C68_=_C937( C68 C937 ) \nC68_=_C939( C68 C939 ) C68_=_C948( C68 C948 ) C68_=_C950( C68 C950 ) C68_=_C954( C68 C954 ) C69_=_C70( C69 C70 ) C69_=_C73( C69 C73 ) \nC69_=_C74( C69 C74 ) C69_=_C75( C69 C75 ) C69_=_C76( C69 C76 ) C69_=_C77( C69 C77 ) C69_=_C78( C69 C78 ) C69_=_C79( C69 C79 ) \nC69_=_C80( C69 C80 ) C69_=_C81( C69 C81 ) C69_=_C111( C69 C111 ) C69_=_C418( C69 C418 ) C69_=_C912( C69 C912 ) C69_=_C970( C69 C970 ) \nC69_=_C971( C69 C971 ) C69_=_C972( C69 C972 ) C69_=_C973( C69 C973 ) C69_=_C974( C69 C974 ) C69_=_C976( C69 C976 ) C69_=_C978( C69 C978 ) \nC69_=_C980( C69 C980 ) C69_=_C989( C69 C989 ) C69_=_C991( C69 C991 ) C69_=_C995( C69 C995 ) C70_=_C73( C70 C73 ) C70_=_C74( C70 C74 ) \nC70_=_C75( C70 C75 ) C70_=_C76( C70 C76 ) C70_=_C77( C70 C77 ) C70_=_C78( C70 C78 ) C70_=_C79( C70 C79 ) C70_=_C80( C70 C80 ) \nC70_=_C81( C70 C81 ) C70_=_C113( C70 C113 ) C70_=_C151( C70 C151 ) C70_=_C194( C70 C194 ) C70_=_C231( C70 C231 ) C70_=_C272( C70 C272 ) \nC70_=_C309( C70 C309 ) C70_=_C347( C70 C347 ) C70_=_C383( C70 C383 ) C70_=_C420( C70 C420 ) C70_=_C454( C70 C454 ) C70_=_C488( C70 C488 ) \nC70_=_C522( C70 C522 ) C70_=_C554( C70 C554 ) C70_=_C587( C70 C587 ) C70_=_C617( C70 C617 ) C70_=_C649( C70 C649 ) C70_=_C677( C70 C677 ) \nC70_=_C707( C70 C707 ) C70_=_C733( C70 C733 ) C70_=_C763( C70 C763 ) C70_=_C787( C70 C787 ) C70_=_C816( C70 C816 ) C70_=_C838( C70 C838 ) \nC70_=_C865( C70 C865 ) C70_=_C886( C70 C886 ) C70_=_C913( C70 C913 ) C70_=_C931( C70 C931 ) C70_=_C956( C70 C956 ) C70_=_C972( C70 C972 ) \nC70_=_C1012( C70 C1012 ) C70_=_C1013( C70 C1013 ) C70_=_C1014( C70 C1014 ) C70_=_C1015( C70 C1015 ) C70_=_C1017( C70 C1017 ) C70_=_C1019( C70 C1019 ) \nC70_=_C1020( C70 C1020 ) C70_=_C1021( C70 C1021 ) C70_=_C1022( C70 C1022 ) C70_=_C1023( C70 C1023 ) C70_=_C1024( C70 C1024 ) C70_=_C1025( C70 C1025 ) \nC70_=_C1026( C70 C1026 ) C70_=_C1027( C70 C1027 ) C70_=_C1028( C70 C1028 ) C70_=_C1029( C70 C1029 ) C70_=_C1030( C70 C1030 ) C70_=_C1031( C70 C1031 ) \nC70_=_C1032( C70 C1032 ) C73_=_C74( C73 C74 ) C73_=_C75( C73 C75 ) C73_=_C76( C73 C76 ) C73_=_C77( C73 C77 ) C73_=_C78( C73 C78 ) \nC73_=_C79( C73 C79 ) C73_=_C80( C73 C80 ) C73_=_C81( C73 C81 ) C73_=_C119( C73 C119 ) C73_=_C154( C73 C154 ) C73_=_C200( C73 C200 ) \nC73_=_C234( C73 C234 ) C73_=_C278( C73 C278 ) C73_=_C312( C73 C312 ) C73_=_C353( C73 C353 ) C73_=_C387( C73 C387 ) C73_=_C426( C73 C426 ) \nC73_=_C457( C73 C457 ) C73_=_C494( C73 C494 ) C73_=_C525( C73 C525 ) C73_=_C560( C73 C560 ) C73_=_C590( C73 C590 ) C73_=_C623( C73 C623 ) \nC73_=_C652( C73 C652 ) C73_=_C683( C73 C683 ) C73_=_C710( C73 C710 ) C73_=_C739( C73 C739 ) C73_=_C766( C73 C766 ) C73_=_C793( C73 C793 ) \nC73_=_C819( C73 C819 ) C73_=_C844( C73 C844 ) C73_=_C868( C73 C868 ) C73_=_C892( C73 C892 ) C73_=_C916( C73 C916 ) C73_=_C937( C73 C937 ) \nC73_=_C959( C73 C959 ) C73_=_C978( C73 C978 ) C73_=_C1051( C73 C1051 ) C73_=_C1070( C73 C1070 ) C73_=_C1084( C73 C1084 ) C73_=_C1102( C73 C1102 ) \nC73_=_C1114( C73 C1114 ) C73_=_C1117( C73 C1117 ) C73_=_C1118( C73 C1118 ) C73_=_C1119( C73 C1119 ) C73_=_C1120( C73 C1120 ) C73_=_C1121( C73 C1121 ) \nC73_=_C1122( C73 C1122 ) C73_=_C1123( C73 C1123 ) C73_=_C1124( C73 C1124 ) C73_=_C1125( C73 C1125 ) C73_=_C1126( C73 C1126 ) C73_=_C1127( C73 C1127 ) \nC73_=_C1128( C73 C1128 ) C73_=_C1129( C73 C1129 ) C73_=_C1130( C73 C1130 ) C74_=_C75( C74 C75 ) C74_=_C76( C74 C76 ) C74_=_C77( C74 C77 ) \nC74_=_C78( C74 C78 ) C74_=_C79( C74 C79 ) C74_=_C80( C74 C80 ) C74_=_C81( C74 C81 ) C74_=_C121( C74 C121 ) C74_=_C155( C74 C155 ) \nC74_=_C202( C74 C202 ) C74_=_C235( C74 C235 ) C74_=_C280( C74 C280 ) C74_=_C313( C74 C313 ) C74_=_C355( C74 C355 ) C74_=_C388( C74 C388 ) \nC74_=_C428( C74 C428 ) C74_=_C458( C74 C458 ) C74_=_C496( C74 C496 ) C74_=_C526( C74 C526 ) C74_=_C562( C74 C562 ) C74_=_C591( C74 C591 ) \nC74_=_C625( C74 C625 ) C74_=_C653( C74 C653 ) C74_=_C685( C74 C685 ) C74_=_C711( C74 C711 ) C74_=_C741( C74 C741 ) C74_=_C767( C74 C767 ) \nC74_=_C795( C74 C795 ) C74_=_C820( C74 C820 ) C74_=_C846( C74 C846 ) C74_=_C869( C74 C869 ) C74_=_C894( C74 C894 ) C74_=_C917( C74 C917 ) \nC74_=_C939( C74 C939 ) C74_=_C960( C74 C960 ) C74_=_C980( C74 C980 ) C74_=_C1053( C74 C1053 ) C74_=_C1071( C74 C1071 ) C74_=_C1086( C74 C1086 ) \nC74_=_C1103( C74 C1103 ) C74_=_C1132( C74 C1132 ) C74_=_C1144( C74 C1144 ) C74_=_C1146( C74 C1146 ) C74_=_C1147( C74 C1147 ) C74_=_C1148( C74 C1148 ) \nC74_=_C1149( C74 C1149 ) C74_=_C1150( C74 C1150 ) C74_=_C1151( C74 C1151 ) C74_=_C1152( C74 C1152 ) C74_=_C1153( C74 C1153 ) C74_=_C1154( C74 C1154 ) \nC74_=_C1155( C74 C1155 ) C74_=_C1156( C74 C1156 ) C74_=_C1157( C74 C1157 ) C74_=_C1158( C74 C1158 ) C75_=_C76( C75 C76 ) C75_=_C77( C75 C77 ) \nC75_=_C78( C75 C78 ) C75_=_C79( C75 C79 ) C75_=_C80( C75 C80 ) C75_=_C81( C75 C81 ) C75_=_C123( C75 C123 ) C75_=_C430( C75 C430 ) \nC75_=_C918( C75 C918 ) C75_=_C1001( C75 C1001 ) C75_=_C1020( C75 C1020 ) C75_=_C1038( C75 C1038 ) C75_=_C1055( C75 C1055 ) C75_=_C1088( C75 C1088 ) \nC75_=_C1118( C75 C1118 ) C75_=_C1146( C75 C1146 ) C75_=_C1171( C75 C1171 ) C75_=_C1177( C75 C1177 ) C75_=_C1179( C75 C1179 ) C75_=_C1183( C75 C1183 ) \nC76_=_C77( C76 C77 ) C76_=_C78( C76 C78 ) C76_=_C79( C76 C79 ) C76_=_C80( C76 C80 ) C76_=_C81( C76 C81 ) C76_=_C125( C76 C125 ) \nC76_=_C432( C76 C432 ) C76_=_C919( C76 C919 ) C76_=_C1002( C76 C1002 ) C76_=_C1022( C76 C1022 ) C76_=_C1039( C76 C1039 ) C76_=_C1057( C76 C1057 ) \nC76_=_C1090( C76 C1090 ) C76_=_C1120( C76 C1120 ) C76_=_C1148( C76 C1148 ) C76_=_C1193( C76 C1193 ) C76_=_C1197( C76 C1197 ) C76_=_C1199( C76 C1199 ) \nC76_=_C1203( C76 C1203 ) C77_=_C78( C77 C78 ) C77_=_C79( C77 C79 ) C77_=_C80( C77 C80 ) C77_=_C81( C77 C81 ) C77_=_C127( C77 C127 ) \nC77_=_C434( C77 C434 ) C77_=_C920( C77 C920 ) C77_=_C1003( C77 C1003 ) C77_=_C1024( C77 C1024 ) C77_=_C1040( C77 C1040 ) C77_=_C1059( C77 C1059 ) \nC77_=_C1092( C77 C1092 ) C77_=_C1122( C77 C1122 ) C77_=_C1150( C77 C1150 ) C77_=_C1213( C77 C1213 ) C77_=_C1215( C77 C1215 ) C77_=_C1217( C77 C1217 ) \nC77_=_C1221( C77 C1221 ) C78_=_C79( C78 C79 ) C78_=_C80( C78 C80 ) C78_=_C81( C78 C81 ) C78_=_C129( C78 C129 ) C78_=_C436( C78 C436 ) \nC78_=_C921( C78 C921 ) C78_=_C1004( C78 C1004 ) C78_=_C1026( C78 C1026 ) C78_=_C1041( C78 C1041 ) C78_=_C1061( C78 C1061 ) C78_=_C1094( C78 C1094 ) \nC78_=_C1124( C78 C1124 ) C78_=_C1152( C78 C1152 ) C78_=_C1228( C78 C1228 ) C78_=_C1229( C78 C1229 ) C78_=_C1231( C78 C1231 ) C78_=_C1235( C78 C1235 ) \nC79_=_C80( C79 C80 ) C79_=_C81( C79 C81 ) C79_=_C131( C79 C131 ) C79_=_C438( C79 C438 ) C79_=_C922( C79 C922 ) C79_=_C1005( C79 C1005 ) \nC79_=_C1028( C79 C1028 ) C79_=_C1042( C79 C1042 ) C79_=_C1063( C79 C1063 ) C79_=_C1096( C79 C1096 ) C79_=_C1126( C79 C1126 ) C79_=_C1154( C79 C1154 ) \nC79_=_C1236( C79 C1236 ) C79_=_C1241( C79 C1241 ) C79_=_C1242( C79 C1242 ) C79_=_C1246( C79 C1246 ) C80_=_C81( C80 C81 ) C80_=_C133( C80 C133 ) \nC80_=_C440( C80 C440 ) C80_=_C923( C80 C923 ) C80_=_C1006( C80 C1006 ) C80_=_C1030( C80 C1030 ) C80_=_C1043( C80 C1043 ) C80_=_C1065( C80 C1065 ) \nC80_=_C1098( C80 C1098 ) C80_=_C1128( C80 C1128 ) C80_=_C1156( C80 C1156 ) C80_=_C1237( C80 C1237 ) C80_=_C1247( C80 C1247 ) C80_=_C1252( C80 C1252 ) \nC80_=_C1254( C80 C1254 ) C81_=_C135( C81 C135 ) C81_=_C442( C81 C442 ) C81_=_C924( C81 C924 ) C81_=_C1007( C81 C1007 ) C81_=_C1032( C81 C1032 ) \nC81_=_C1044( C81 C1044 ) C81_=_C1067( C81 C1067 ) C81_=_C1100( C81 C1100 ) C81_=_C1130( C81 C1130 ) C81_=_C1158( C81 C1158 ) C81_=_C1238( C81 C1238 ) \nC81_=_C1248( C81 C1248 ) C81_=_C1258( C81 C1258 ) C81_=_C1259( C81 C1259 ) C83_=_C84( C83 C84 ) C83_=_C85( C83 C85 ) C83_=_C86( C83 C86 ) \nC83_=_C87( C83 C87 ) C83_=_C88( C83 C88 ) C83_=_C89( C83 C89 ) C83_=_C90( C83 C90 ) C83_=_C92( C83 C92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9( C83 C109 ) C83_=_C110( C83 C110 ) C83_=_C111( C83 C111 ) C83_=_C112( C83 C112 ) \nC83_=_C113( C83 C113 ) C83_=_C114( C83 C114 ) C83_=_C116( C83 C116 ) C83_=_C118( C83 C118 ) C83_=_C119( C83 C119 ) C83_=_C120( C83 C120 ) \nC83_=_C121( C83 C121 ) C83_=_C122( C83 C122 ) C83_=_C123( C83 C123 ) C83_=_C124( C83 C124 ) C83_=_C125( C83 C125 ) C83_=_C126( C83 C126 ) \nC83_=_C127( C83 C127 ) C83_=_C128( C83 C128 ) C83_=_C129( C83 C129 ) C83_=_C131( C83 C131 ) C83_=_C133( C83 C133 ) C83_=_C134( C83 C134 ) \nC83_=_C135( C83 C135 ) C83_=_C136( C83 C136 ) C83_=_C140( C83 C140 ) C83_=_C151( C83 C151 ) C83_=_C152(</w:t>
      </w:r>
    </w:p>
    <w:p>
      <w:pPr>
        <w:pStyle w:val="PreformattedText"/>
        <w:bidi w:val="0"/>
        <w:spacing w:before="0" w:after="0"/>
        <w:jc w:val="left"/>
        <w:rPr/>
      </w:pPr>
      <w:r>
        <w:rPr/>
        <w:t xml:space="preserve"> </w:t>
      </w:r>
      <w:r>
        <w:rPr/>
        <w:t>C83 C152 ) C83_=_C153( C83 C153 ) \nC83_=_C154( C83 C154 ) C83_=_C155( C83 C155 ) C84_=_C85( C84 C85 ) C84_=_C86( C84 C86 ) C84_=_C87( C84 C87 ) C84_=_C88( C84 C88 ) \nC84_=_C89( C84 C89 ) C84_=_C90( C84 C90 ) C84_=_C92( C84 C92 ) C84_=_C93( C84 C93 ) C84_=_C94( C84 C94 ) C84_=_C95( C84 C95 ) \nC84_=_C96( C84 C96 ) C84_=_C97( C84 C97 ) C84_=_C98( C84 C98 ) C84_=_C99( C84 C99 ) C84_=_C100( C84 C100 ) C84_=_C101( C84 C101 ) \nC84_=_C102( C84 C102 ) C84_=_C103( C84 C103 ) C84_=_C104( C84 C104 ) C84_=_C105( C84 C105 ) C84_=_C106( C84 C106 ) C84_=_C107( C84 C107 ) \nC84_=_C109( C84 C109 ) C84_=_C110( C84 C110 ) C84_=_C111( C84 C111 ) C84_=_C112( C84 C112 ) C84_=_C113( C84 C113 ) C84_=_C114( C84 C114 ) \nC84_=_C116( C84 C116 ) C84_=_C118( C84 C118 ) C84_=_C119( C84 C119 ) C84_=_C120( C84 C120 ) C84_=_C121( C84 C121 ) C84_=_C122( C84 C122 ) \nC84_=_C123( C84 C123 ) C84_=_C124( C84 C124 ) C84_=_C125( C84 C125 ) C84_=_C126( C84 C126 ) C84_=_C127( C84 C127 ) C84_=_C128( C84 C128 ) \nC84_=_C129( C84 C129 ) C84_=_C131( C84 C131 ) C84_=_C133( C84 C133 ) C84_=_C134( C84 C134 ) C84_=_C135( C84 C135 ) C84_=_C136( C84 C136 ) \nC85_=_C86( C85 C86 ) C85_=_C87( C85 C87 ) C85_=_C88( C85 C88 ) C85_=_C89( C85 C89 ) C85_=_C90( C85 C90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7( C85 C107 ) C85_=_C109( C85 C109 ) C85_=_C110( C85 C110 ) C85_=_C111( C85 C111 ) \nC85_=_C112( C85 C112 ) C85_=_C113( C85 C113 ) C85_=_C114( C85 C114 ) C85_=_C116( C85 C116 ) C85_=_C118( C85 C118 ) C85_=_C119( C85 C119 ) \nC85_=_C120( C85 C120 ) C85_=_C121( C85 C121 ) C85_=_C122( C85 C122 ) C85_=_C123( C85 C123 ) C85_=_C124( C85 C124 ) C85_=_C125( C85 C125 ) \nC85_=_C126( C85 C126 ) C85_=_C127( C85 C127 ) C85_=_C128( C85 C128 ) C85_=_C129( C85 C129 ) C85_=_C131( C85 C131 ) C85_=_C133( C85 C133 ) \nC85_=_C134( C85 C134 ) C85_=_C135( C85 C135 ) C85_=_C136( C85 C136 ) C85_=_C167( C85 C167 ) C85_=_C172( C85 C172 ) C85_=_C189( C85 C189 ) \nC85_=_C193( C85 C193 ) C85_=_C194( C85 C194 ) C85_=_C195( C85 C195 ) C85_=_C196( C85 C196 ) C85_=_C198( C85 C198 ) C85_=_C200( C85 C200 ) \nC85_=_C202( C85 C202 ) C85_=_C211( C85 C211 ) C85_=_C213( C85 C213 ) C85_=_C217( C85 C217 ) C86_=_C87( C86 C87 ) C86_=_C88( C86 C88 ) \nC86_=_C89( C86 C89 ) C86_=_C90( C86 C90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9( C86 C109 ) C86_=_C110( C86 C110 ) C86_=_C111( C86 C111 ) C86_=_C112( C86 C112 ) C86_=_C113( C86 C113 ) C86_=_C114( C86 C114 ) \nC86_=_C116( C86 C116 ) C86_=_C118( C86 C118 ) C86_=_C119( C86 C119 ) C86_=_C120( C86 C120 ) C86_=_C121( C86 C121 ) C86_=_C122( C86 C122 ) \nC86_=_C123( C86 C123 ) C86_=_C124( C86 C124 ) C86_=_C125( C86 C125 ) C86_=_C126( C86 C126 ) C86_=_C127( C86 C127 ) C86_=_C128( C86 C128 ) \nC86_=_C129( C86 C129 ) C86_=_C131( C86 C131 ) C86_=_C133( C86 C133 ) C86_=_C134( C86 C134 ) C86_=_C135( C86 C135 ) C86_=_C136( C86 C136 ) \nC86_=_C220( C86 C220 ) C86_=_C231( C86 C231 ) C86_=_C232( C86 C232 ) C86_=_C233( C86 C233 ) C86_=_C234( C86 C234 ) C86_=_C235( C86 C235 ) \nC87_=_C88( C87 C88 ) C87_=_C89( C87 C89 ) C87_=_C90( C87 C90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9( C87 C109 ) C87_=_C110( C87 C110 ) C87_=_C111( C87 C111 ) C87_=_C112( C87 C112 ) C87_=_C113( C87 C113 ) \nC87_=_C114( C87 C114 ) C87_=_C116( C87 C116 ) C87_=_C118( C87 C118 ) C87_=_C119( C87 C119 ) C87_=_C120( C87 C120 ) C87_=_C121( C87 C121 ) \nC87_=_C122( C87 C122 ) C87_=_C123( C87 C123 ) C87_=_C124( C87 C124 ) C87_=_C125( C87 C125 ) C87_=_C126( C87 C126 ) C87_=_C127( C87 C127 ) \nC87_=_C128( C87 C128 ) C87_=_C129( C87 C129 ) C87_=_C131( C87 C131 ) C87_=_C133( C87 C133 ) C87_=_C134( C87 C134 ) C87_=_C135( C87 C135 ) \nC87_=_C136( C87 C136 ) C87_=_C247( C87 C247 ) C87_=_C250( C87 C250 ) C87_=_C267( C87 C267 ) C87_=_C271( C87 C271 ) C87_=_C272( C87 C272 ) \nC87_=_C273( C87 C273 ) C87_=_C274( C87 C274 ) C87_=_C276( C87 C276 ) C87_=_C278( C87 C278 ) C87_=_C280( C87 C280 ) C87_=_C289( C87 C289 ) \nC87_=_C291( C87 C291 ) C87_=_C295( C87 C295 ) C88_=_C89( C88 C89 ) C88_=_C90( C88 C90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9( C88 C109 ) C88_=_C110( C88 C110 ) C88_=_C111( C88 C111 ) C88_=_C112( C88 C112 ) \nC88_=_C113( C88 C113 ) C88_=_C114( C88 C114 ) C88_=_C116( C88 C116 ) C88_=_C118( C88 C118 ) C88_=_C119( C88 C119 ) C88_=_C120( C88 C120 ) \nC88_=_C121( C88 C121 ) C88_=_C122( C88 C122 ) C88_=_C123( C88 C123 ) C88_=_C124( C88 C124 ) C88_=_C125( C88 C125 ) C88_=_C126( C88 C126 ) \nC88_=_C127( C88 C127 ) C88_=_C128( C88 C128 ) C88_=_C129( C88 C129 ) C88_=_C131( C88 C131 ) C88_=_C133( C88 C133 ) C88_=_C134( C88 C134 ) \nC88_=_C135( C88 C135 ) C88_=_C136( C88 C136 ) C88_=_C297( C88 C297 ) C88_=_C309( C88 C309 ) C88_=_C310( C88 C310 ) C88_=_C311( C88 C311 ) \nC88_=_C312( C88 C312 ) C88_=_C313( C88 C313 ) C89_=_C90( C89 C90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09( C89 C109 ) C89_=_C110( C89 C110 ) C89_=_C111( C89 C111 ) C89_=_C112( C89 C112 ) C89_=_C113( C89 C113 ) \nC89_=_C114( C89 C114 ) C89_=_C116( C89 C116 ) C89_=_C118( C89 C118 ) C89_=_C119( C89 C119 ) C89_=_C120( C89 C120 ) C89_=_C121( C89 C121 ) \nC89_=_C122( C89 C122 ) C89_=_C123( C89 C123 ) C89_=_C124( C89 C124 ) C89_=_C125( C89 C125 ) C89_=_C126( C89 C126 ) C89_=_C127( C89 C127 ) \nC89_=_C128( C89 C128 ) C89_=_C129( C89 C129 ) C89_=_C131( C89 C131 ) C89_=_C133( C89 C133 ) C89_=_C134( C89 C134 ) C89_=_C135( C89 C135 ) \nC89_=_C136( C89 C136 ) C89_=_C324( C89 C324 ) C89_=_C325( C89 C325 ) C89_=_C342( C89 C342 ) C89_=_C346( C89 C346 ) C89_=_C347( C89 C347 ) \nC89_=_C348( C89 C348 ) C89_=_C349( C89 C349 ) C89_=_C351( C89 C351 ) C89_=_C353( C89 C353 ) C89_=_C355( C89 C355 ) C89_=_C364( C89 C364 ) \nC89_=_C366( C89 C366 ) C89_=_C370( C89 C370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9( C90 C109 ) C90_=_C110( C90 C110 ) C90_=_C111( C90 C111 ) C90_=_C112( C90 C112 ) C90_=_C113( C90 C113 ) C90_=_C114( C90 C114 ) \nC90_=_C116( C90 C116 ) C90_=_C118( C90 C118 ) C90_=_C119( C90 C119 ) C90_=_C120( C90 C120 ) C90_=_C121( C90 C121 ) C90_=_C122( C90 C122 ) \nC90_=_C123( C90 C123 ) C90_=_C124( C90 C124 ) C90_=_C125( C90 C125 ) C90_=_C126( C90 C126 ) C90_=_C127( C90 C127 ) C90_=_C128( C90 C128 ) \nC90_=_C129( C90 C129 ) C90_=_C131( C90 C131 ) C90_=_C133( C90 C133 ) C90_=_C134( C90 C134 ) C90_=_C135( C90 C135 ) C90_=_C136( C90 C136 ) \nC90_=_C371( C90 C371 ) C90_=_C383( C90 C383 ) C90_=_C384( C90 C384 ) C90_=_C385( C90 C385 ) C90_=_C386( C90 C386 ) C90_=_C387( C90 C387 ) \nC90_=_C388( C90 C388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9( C92 C109 ) C92_=_C110( C92 C110 ) \nC92_=_C111( C92 C111 ) C92_=_C112( C92 C112 ) C92_=_C113( C92 C113 ) C92_=_C114( C92 C114 ) C92_=_C116( C92 C116 ) C92_=_C118( C92 C118 ) \nC92_=_C119( C92 C119 ) C92_=_C120( C92 C120 ) C92_=_C121( C92 C121 ) C92_=_C122( C92 C122 ) C92_=_C123( C92 C123 ) C92_=_C124( C92 C124 ) \nC92_=_C125( C92 C125 ) C92_=_C126( C92 C126 ) C92_=_C127( C92 C127 ) C92_=_C128( C92 C128 ) C92_=_C129( C92 C129 ) C92_=_C131( C92 C131 ) \nC92_=_C133( C92 C133 ) C92_=_C134( C92 C134 ) C92_=_C135( C92 C135 ) C92_=_C136( C92 C136 ) C92_=_C398( C92 C398 ) C92_=_C454( C92 C454 ) \nC92_=_C455( C92 C455 ) C92_=_C456( C92 C456 ) C92_=_C457( C92 C457 ) C92_=_C458( C92 C458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9( C93 C109 ) C93_=_C110( C93 C110 ) C93_=_C111( C93 C111 ) C93_=_C112( C93 C112 ) C93_=_C113( C93 C113 ) C93_=_C114( C93 C114 ) \nC93_=_C116( C93 C116 ) C93_=_C118( C93 C118 ) C93_=_C119( C93 C119 ) C93_=_C120( C93 C120 ) C93_=_C121(</w:t>
      </w:r>
    </w:p>
    <w:p>
      <w:pPr>
        <w:pStyle w:val="PreformattedText"/>
        <w:bidi w:val="0"/>
        <w:spacing w:before="0" w:after="0"/>
        <w:jc w:val="left"/>
        <w:rPr/>
      </w:pPr>
      <w:r>
        <w:rPr/>
        <w:t xml:space="preserve"> </w:t>
      </w:r>
      <w:r>
        <w:rPr/>
        <w:t>C93 C121 ) C93_=_C122( C93 C122 ) \nC93_=_C123( C93 C123 ) C93_=_C124( C93 C124 ) C93_=_C125( C93 C125 ) C93_=_C126( C93 C126 ) C93_=_C127( C93 C127 ) C93_=_C128( C93 C128 ) \nC93_=_C129( C93 C129 ) C93_=_C131( C93 C131 ) C93_=_C133( C93 C133 ) C93_=_C134( C93 C134 ) C93_=_C135( C93 C135 ) C93_=_C136( C93 C136 ) \nC93_=_C400( C93 C400 ) C93_=_C469( C93 C469 ) C93_=_C483( C93 C483 ) C93_=_C487( C93 C487 ) C93_=_C488( C93 C488 ) C93_=_C489( C93 C489 ) \nC93_=_C490( C93 C490 ) C93_=_C492( C93 C492 ) C93_=_C494( C93 C494 ) C93_=_C496( C93 C496 ) C93_=_C505( C93 C505 ) C93_=_C507( C93 C507 ) \nC93_=_C511( C93 C511 ) C94_=_C95( C94 C95 ) C94_=_C96( C94 C96 ) C94_=_C97( C94 C97 ) C94_=_C98( C94 C98 ) C94_=_C99( C94 C99 ) \nC94_=_C100( C94 C100 ) C94_=_C101( C94 C101 ) C94_=_C102( C94 C102 ) C94_=_C103( C94 C103 ) C94_=_C104( C94 C104 ) C94_=_C105( C94 C105 ) \nC94_=_C106( C94 C106 ) C94_=_C107( C94 C107 ) C94_=_C109( C94 C109 ) C94_=_C110( C94 C110 ) C94_=_C111( C94 C111 ) C94_=_C112( C94 C112 ) \nC94_=_C113( C94 C113 ) C94_=_C114( C94 C114 ) C94_=_C116( C94 C116 ) C94_=_C118( C94 C118 ) C94_=_C119( C94 C119 ) C94_=_C120( C94 C120 ) \nC94_=_C121( C94 C121 ) C94_=_C122( C94 C122 ) C94_=_C123( C94 C123 ) C94_=_C124( C94 C124 ) C94_=_C125( C94 C125 ) C94_=_C126( C94 C126 ) \nC94_=_C127( C94 C127 ) C94_=_C128( C94 C128 ) C94_=_C129( C94 C129 ) C94_=_C131( C94 C131 ) C94_=_C133( C94 C133 ) C94_=_C134( C94 C134 ) \nC94_=_C135( C94 C135 ) C94_=_C136( C94 C136 ) C94_=_C401( C94 C401 ) C94_=_C522( C94 C522 ) C94_=_C523( C94 C523 ) C94_=_C524( C94 C524 ) \nC94_=_C525( C94 C525 ) C94_=_C526( C94 C526 ) C95_=_C96( C95 C96 ) C95_=_C97( C95 C97 ) C95_=_C98( C95 C98 ) C95_=_C99( C95 C99 ) \nC95_=_C100( C95 C100 ) C95_=_C101( C95 C101 ) C95_=_C102( C95 C102 ) C95_=_C103( C95 C103 ) C95_=_C104( C95 C104 ) C95_=_C105( C95 C105 ) \nC95_=_C106( C95 C106 ) C95_=_C107( C95 C107 ) C95_=_C109( C95 C109 ) C95_=_C110( C95 C110 ) C95_=_C111( C95 C111 ) C95_=_C112( C95 C112 ) \nC95_=_C113( C95 C113 ) C95_=_C114( C95 C114 ) C95_=_C116( C95 C116 ) C95_=_C118( C95 C118 ) C95_=_C119( C95 C119 ) C95_=_C120( C95 C120 ) \nC95_=_C121( C95 C121 ) C95_=_C122( C95 C122 ) C95_=_C123( C95 C123 ) C95_=_C124( C95 C124 ) C95_=_C125( C95 C125 ) C95_=_C126( C95 C126 ) \nC95_=_C127( C95 C127 ) C95_=_C128( C95 C128 ) C95_=_C129( C95 C129 ) C95_=_C131( C95 C131 ) C95_=_C133( C95 C133 ) C95_=_C134( C95 C134 ) \nC95_=_C135( C95 C135 ) C95_=_C136( C95 C136 ) C95_=_C402( C95 C402 ) C95_=_C537( C95 C537 ) C95_=_C549( C95 C549 ) C95_=_C553( C95 C553 ) \nC95_=_C554( C95 C554 ) C95_=_C555( C95 C555 ) C95_=_C556( C95 C556 ) C95_=_C558( C95 C558 ) C95_=_C560( C95 C560 ) C95_=_C562( C95 C562 ) \nC95_=_C571( C95 C571 ) C95_=_C573( C95 C573 ) C95_=_C577( C95 C577 ) C96_=_C97( C96 C97 ) C96_=_C98( C96 C98 ) C96_=_C99( C96 C99 ) \nC96_=_C100( C96 C100 ) C96_=_C101( C96 C101 ) C96_=_C102( C96 C102 ) C96_=_C103( C96 C103 ) C96_=_C104( C96 C104 ) C96_=_C105( C96 C105 ) \nC96_=_C106( C96 C106 ) C96_=_C107( C96 C107 ) C96_=_C109( C96 C109 ) C96_=_C110( C96 C110 ) C96_=_C111( C96 C111 ) C96_=_C112( C96 C112 ) \nC96_=_C113( C96 C113 ) C96_=_C114( C96 C114 ) C96_=_C116( C96 C116 ) C96_=_C118( C96 C118 ) C96_=_C119( C96 C119 ) C96_=_C120( C96 C120 ) \nC96_=_C121( C96 C121 ) C96_=_C122( C96 C122 ) C96_=_C123( C96 C123 ) C96_=_C124( C96 C124 ) C96_=_C125( C96 C125 ) C96_=_C126( C96 C126 ) \nC96_=_C127( C96 C127 ) C96_=_C128( C96 C128 ) C96_=_C129( C96 C129 ) C96_=_C131( C96 C131 ) C96_=_C133( C96 C133 ) C96_=_C134( C96 C134 ) \nC96_=_C135( C96 C135 ) C96_=_C136( C96 C136 ) C96_=_C403( C96 C403 ) C96_=_C587( C96 C587 ) C96_=_C588( C96 C588 ) C96_=_C589( C96 C589 ) \nC96_=_C590( C96 C590 ) C96_=_C591( C96 C591 ) C97_=_C98( C97 C98 ) C97_=_C99( C97 C99 ) C97_=_C100( C97 C100 ) C97_=_C101( C97 C101 ) \nC97_=_C102( C97 C102 ) C97_=_C103( C97 C103 ) C97_=_C104( C97 C104 ) C97_=_C105( C97 C105 ) C97_=_C106( C97 C106 ) C97_=_C107( C97 C107 ) \nC97_=_C109( C97 C109 ) C97_=_C110( C97 C110 ) C97_=_C111( C97 C111 ) C97_=_C112( C97 C112 ) C97_=_C113( C97 C113 ) C97_=_C114( C97 C114 ) \nC97_=_C116( C97 C116 ) C97_=_C118( C97 C118 ) C97_=_C119( C97 C119 ) C97_=_C120( C97 C120 ) C97_=_C121( C97 C121 ) C97_=_C122( C97 C122 ) \nC97_=_C123( C97 C123 ) C97_=_C124( C97 C124 ) C97_=_C125( C97 C125 ) C97_=_C126( C97 C126 ) C97_=_C127( C97 C127 ) C97_=_C128( C97 C128 ) \nC97_=_C129( C97 C129 ) C97_=_C131( C97 C131 ) C97_=_C133( C97 C133 ) C97_=_C134( C97 C134 ) C97_=_C135( C97 C135 ) C97_=_C136( C97 C136 ) \nC97_=_C404( C97 C404 ) C97_=_C602( C97 C602 ) C97_=_C612( C97 C612 ) C97_=_C616( C97 C616 ) C97_=_C617( C97 C617 ) C97_=_C618( C97 C618 ) \nC97_=_C619( C97 C619 ) C97_=_C621( C97 C621 ) C97_=_C623( C97 C623 ) C97_=_C625( C97 C625 ) C97_=_C634( C97 C634 ) C97_=_C636( C97 C636 ) \nC97_=_C640( C97 C640 ) C98_=_C99( C98 C99 ) C98_=_C100( C98 C100 ) C98_=_C101( C98 C101 ) C98_=_C102( C98 C102 ) C98_=_C103( C98 C103 ) \nC98_=_C104( C98 C104 ) C98_=_C105( C98 C105 ) C98_=_C106( C98 C106 ) C98_=_C107( C98 C107 ) C98_=_C109( C98 C109 ) C98_=_C110( C98 C110 ) \nC98_=_C111( C98 C111 ) C98_=_C112( C98 C112 ) C98_=_C113( C98 C113 ) C98_=_C114( C98 C114 ) C98_=_C116( C98 C116 ) C98_=_C118( C98 C118 ) \nC98_=_C119( C98 C119 ) C98_=_C120( C98 C120 ) C98_=_C121( C98 C121 ) C98_=_C122( C98 C122 ) C98_=_C123( C98 C123 ) C98_=_C124( C98 C124 ) \nC98_=_C125( C98 C125 ) C98_=_C126( C98 C126 ) C98_=_C127( C98 C127 ) C98_=_C128( C98 C128 ) C98_=_C129( C98 C129 ) C98_=_C131( C98 C131 ) \nC98_=_C133( C98 C133 ) C98_=_C134( C98 C134 ) C98_=_C135( C98 C135 ) C98_=_C136( C98 C136 ) C98_=_C405( C98 C405 ) C98_=_C648( C98 C648 ) \nC98_=_C649( C98 C649 ) C98_=_C650( C98 C650 ) C98_=_C651( C98 C651 ) C98_=_C652( C98 C652 ) C98_=_C653( C98 C653 ) C99_=_C100( C99 C100 ) \nC99_=_C101( C99 C101 ) C99_=_C102( C99 C102 ) C99_=_C103( C99 C103 ) C99_=_C104( C99 C104 ) C99_=_C105( C99 C105 ) C99_=_C106( C99 C106 ) \nC99_=_C107( C99 C107 ) C99_=_C109( C99 C109 ) C99_=_C110( C99 C110 ) C99_=_C111( C99 C111 ) C99_=_C112( C99 C112 ) C99_=_C113( C99 C113 ) \nC99_=_C114( C99 C114 ) C99_=_C116( C99 C116 ) C99_=_C118( C99 C118 ) C99_=_C119( C99 C119 ) C99_=_C120( C99 C120 ) C99_=_C121( C99 C121 ) \nC99_=_C122( C99 C122 ) C99_=_C123( C99 C123 ) C99_=_C124( C99 C124 ) C99_=_C125( C99 C125 ) C99_=_C126( C99 C126 ) C99_=_C127( C99 C127 ) \nC99_=_C128( C99 C128 ) C99_=_C129( C99 C129 ) C99_=_C131( C99 C131 ) C99_=_C133( C99 C133 ) C99_=_C134( C99 C134 ) C99_=_C135( C99 C135 ) \nC99_=_C136( C99 C136 ) C99_=_C406( C99 C406 ) C99_=_C664( C99 C664 ) C99_=_C672( C99 C672 ) C99_=_C676( C99 C676 ) C99_=_C677( C99 C677 ) \nC99_=_C678( C99 C678 ) C99_=_C679( C99 C679 ) C99_=_C681( C99 C681 ) C99_=_C683( C99 C683 ) C99_=_C685( C99 C685 ) C99_=_C694( C99 C694 ) \nC99_=_C696( C99 C696 ) C99_=_C700( C99 C700 ) C100_=_C101( C100 C101 ) C100_=_C102( C100 C102 ) C100_=_C103( C100 C103 ) C100_=_C104( C100 C104 ) \nC100_=_C105( C100 C105 ) C100_=_C106( C100 C106 ) C100_=_C107( C100 C107 ) C100_=_C109( C100 C109 ) C100_=_C110( C100 C110 ) C100_=_C111( C100 C111 ) \nC100_=_C112( C100 C112 ) C100_=_C113( C100 C113 ) C100_=_C114( C100 C114 ) C100_=_C116( C100 C116 ) C100_=_C118( C100 C118 ) C100_=_C119( C100 C119 ) \nC100_=_C120( C100 C120 ) C100_=_C121( C100 C121 ) C100_=_C122( C100 C122 ) C100_=_C123( C100 C123 ) C100_=_C124( C100 C124 ) C100_=_C125( C100 C125 ) \nC100_=_C126( C100 C126 ) C100_=_C127( C100 C127 ) C100_=_C128( C100 C128 ) C100_=_C129( C100 C129 ) C100_=_C131( C100 C131 ) C100_=_C133( C100 C133 ) \nC100_=_C134( C100 C134 ) C100_=_C135( C100 C135 ) C100_=_C136( C100 C136 ) C100_=_C407( C100 C407 ) C100_=_C707( C100 C707 ) C100_=_C708( C100 C708 ) \nC100_=_C709( C100 C709 ) C100_=_C710( C100 C710 ) C100_=_C711( C100 C711 ) C101_=_C102( C101 C102 ) C101_=_C103( C101 C103 ) C101_=_C104( C101 C104 ) \nC101_=_C105( C101 C105 ) C101_=_C106( C101 C106 ) C101_=_C107( C101 C107 ) C101_=_C109( C101 C109 ) C101_=_C110( C101 C110 ) C101_=_C111( C101 C111 ) \nC101_=_C112( C101 C112 ) C101_=_C113( C101 C113 ) C101_=_C114( C101 C114 ) C101_=_C116( C101 C116 ) C101_=_C118( C101 C118 ) C101_=_C119( C101 C119 ) \nC101_=_C120( C101 C120 ) C101_=_C121( C101 C121 ) C101_=_C122( C101 C122 ) C101_=_C123( C101 C123 ) C101_=_C124( C101 C124 ) C101_=_C125( C101 C125 ) \nC101_=_C126( C101 C126 ) C101_=_C127( C101 C127 ) C101_=_C128( C101 C128 ) C101_=_C129( C101 C129 ) C101_=_C131( C101 C131 ) C101_=_C133( C101 C133 ) \nC101_=_C134( C101 C134 ) C101_=_C135( C101 C135 ) C101_=_C136( C101 C136 ) C101_=_C408( C101 C408 ) C101_=_C722( C101 C722 ) C101_=_C728( C101 C728 ) \nC101_=_C732( C101 C732 ) C101_=_C733( C101 C733 ) C101_=_C734( C101 C734 ) C101_=_C735( C101 C735 ) C101_=_C737( C101 C737 ) C101_=_C739( C101 C739 ) \nC101_=_C741( C101 C741 ) C101_=_C750( C101 C750 ) C101_=_C752( C101 C752 ) C101_=_C756( C101 C756 ) C102_=_C103( C102 C103 ) C102_=_C104( C102 C104 ) \nC102_=_C105( C102 C105 ) C102_=_C106( C102 C106 ) C102_=_C107( C102 C107 ) C102_=_C109( C102 C109 ) C102_=_C110( C102 C110 ) C102_=_C111( C102 C111 ) \nC102_=_C112( C102 C112 ) C102_=_C113( C102 C113 ) C102_=_C114( C102 C114 ) C102_=_C116( C102 C116 ) C102_=_C118( C102 C118 ) C102_=_C119( C102 C119 ) \nC102_=_C120( C102 C120 ) C102_=_C121( C102 C121 ) C102_=_C122( C102 C122 ) C102_=_C123( C102 C123 ) C102_=_C124( C102 C124 ) C102_=_C125( C102 C125 ) \nC102_=_C126( C102 C126 ) C102_=_C127( C102 C127 ) C102_=_C128( C102 C128 ) C102_=_C129( C102 C129 ) C102_=_C131( C102 C131 ) C102_=_C133( C102 C133 ) \nC102_=_C134( C102 C134 ) C102_=_C135( C102 C135 ) C102_=_C136( C102 C136 ) C102_=_C409( C102 C409 ) C102_=_C763( C102 C763 ) C102_=_C764( C102 C764 ) \nC102_=_C765( C102 C765 ) C102_=_C766( C102 C766 ) C102_=_C767( C102 C767 ) C103_=_C104( C103 C104 ) C103_=_C105( C103 C105 ) C103_=_C106( C103 C106 ) \nC103_=_C107( C103 C107 ) C103_=_C109( C103 C109 ) C103_=_C110( C103 C110 ) C103_=_C111( C103 C111 ) C103_=_C112( C103 C112 ) C103_=_C113(</w:t>
      </w:r>
    </w:p>
    <w:p>
      <w:pPr>
        <w:pStyle w:val="PreformattedText"/>
        <w:bidi w:val="0"/>
        <w:spacing w:before="0" w:after="0"/>
        <w:jc w:val="left"/>
        <w:rPr/>
      </w:pPr>
      <w:r>
        <w:rPr/>
        <w:t xml:space="preserve"> </w:t>
      </w:r>
      <w:r>
        <w:rPr/>
        <w:t>C103 C113 ) \nC103_=_C114( C103 C114 ) C103_=_C116( C103 C116 ) C103_=_C118( C103 C118 ) C103_=_C119( C103 C119 ) C103_=_C120( C103 C120 ) C103_=_C121( C103 C121 ) \nC103_=_C122( C103 C122 ) C103_=_C123( C103 C123 ) C103_=_C124( C103 C124 ) C103_=_C125( C103 C125 ) C103_=_C126( C103 C126 ) C103_=_C127( C103 C127 ) \nC103_=_C128( C103 C128 ) C103_=_C129( C103 C129 ) C103_=_C131( C103 C131 ) C103_=_C133( C103 C133 ) C103_=_C134( C103 C134 ) C103_=_C135( C103 C135 ) \nC103_=_C136( C103 C136 ) C103_=_C410( C103 C410 ) C103_=_C778( C103 C778 ) C103_=_C782( C103 C782 ) C103_=_C786( C103 C786 ) C103_=_C787( C103 C787 ) \nC103_=_C788( C103 C788 ) C103_=_C789( C103 C789 ) C103_=_C791( C103 C791 ) C103_=_C793( C103 C793 ) C103_=_C795( C103 C795 ) C103_=_C804( C103 C804 ) \nC103_=_C806( C103 C806 ) C103_=_C810( C103 C810 ) C104_=_C105( C104 C105 ) C104_=_C106( C104 C106 ) C104_=_C107( C104 C107 ) C104_=_C109( C104 C109 ) \nC104_=_C110( C104 C110 ) C104_=_C111( C104 C111 ) C104_=_C112( C104 C112 ) C104_=_C113( C104 C113 ) C104_=_C114( C104 C114 ) C104_=_C116( C104 C116 ) \nC104_=_C118( C104 C118 ) C104_=_C119( C104 C119 ) C104_=_C120( C104 C120 ) C104_=_C121( C104 C121 ) C104_=_C122( C104 C122 ) C104_=_C123( C104 C123 ) \nC104_=_C124( C104 C124 ) C104_=_C125( C104 C125 ) C104_=_C126( C104 C126 ) C104_=_C127( C104 C127 ) C104_=_C128( C104 C128 ) C104_=_C129( C104 C129 ) \nC104_=_C131( C104 C131 ) C104_=_C133( C104 C133 ) C104_=_C134( C104 C134 ) C104_=_C135( C104 C135 ) C104_=_C136( C104 C136 ) C104_=_C411( C104 C411 ) \nC104_=_C816( C104 C816 ) C104_=_C817( C104 C817 ) C104_=_C818( C104 C818 ) C104_=_C819( C104 C819 ) C104_=_C820( C104 C820 ) C105_=_C106( C105 C106 ) \nC105_=_C107( C105 C107 ) C105_=_C109( C105 C109 ) C105_=_C110( C105 C110 ) C105_=_C111( C105 C111 ) C105_=_C112( C105 C112 ) C105_=_C113( C105 C113 ) \nC105_=_C114( C105 C114 ) C105_=_C116( C105 C116 ) C105_=_C118( C105 C118 ) C105_=_C119( C105 C119 ) C105_=_C120( C105 C120 ) C105_=_C121( C105 C121 ) \nC105_=_C122( C105 C122 ) C105_=_C123( C105 C123 ) C105_=_C124( C105 C124 ) C105_=_C125( C105 C125 ) C105_=_C126( C105 C126 ) C105_=_C127( C105 C127 ) \nC105_=_C128( C105 C128 ) C105_=_C129( C105 C129 ) C105_=_C131( C105 C131 ) C105_=_C133( C105 C133 ) C105_=_C134( C105 C134 ) C105_=_C135( C105 C135 ) \nC105_=_C136( C105 C136 ) C105_=_C412( C105 C412 ) C105_=_C831( C105 C831 ) C105_=_C833( C105 C833 ) C105_=_C837( C105 C837 ) C105_=_C838( C105 C838 ) \nC105_=_C839( C105 C839 ) C105_=_C840( C105 C840 ) C105_=_C842( C105 C842 ) C105_=_C844( C105 C844 ) C105_=_C846( C105 C846 ) C105_=_C855( C105 C855 ) \nC105_=_C857( C105 C857 ) C105_=_C861( C105 C861 ) C106_=_C107( C106 C107 ) C106_=_C109( C106 C109 ) C106_=_C110( C106 C110 ) C106_=_C111( C106 C111 ) \nC106_=_C112( C106 C112 ) C106_=_C113( C106 C113 ) C106_=_C114( C106 C114 ) C106_=_C116( C106 C116 ) C106_=_C118( C106 C118 ) C106_=_C119( C106 C119 ) \nC106_=_C120( C106 C120 ) C106_=_C121( C106 C121 ) C106_=_C122( C106 C122 ) C106_=_C123( C106 C123 ) C106_=_C124( C106 C124 ) C106_=_C125( C106 C125 ) \nC106_=_C126( C106 C126 ) C106_=_C127( C106 C127 ) C106_=_C128( C106 C128 ) C106_=_C129( C106 C129 ) C106_=_C131( C106 C131 ) C106_=_C133( C106 C133 ) \nC106_=_C134( C106 C134 ) C106_=_C135( C106 C135 ) C106_=_C136( C106 C136 ) C106_=_C413( C106 C413 ) C106_=_C865( C106 C865 ) C106_=_C866( C106 C866 ) \nC106_=_C867( C106 C867 ) C106_=_C868( C106 C868 ) C106_=_C869( C106 C869 ) C106_=_C874( C106 C874 ) C107_=_C109( C107 C109 ) C107_=_C110( C107 C110 ) \nC107_=_C111( C107 C111 ) C107_=_C112( C107 C112 ) C107_=_C113( C107 C113 ) C107_=_C114( C107 C114 ) C107_=_C116( C107 C116 ) C107_=_C118( C107 C118 ) \nC107_=_C119( C107 C119 ) C107_=_C120( C107 C120 ) C107_=_C121( C107 C121 ) C107_=_C122( C107 C122 ) C107_=_C123( C107 C123 ) C107_=_C124( C107 C124 ) \nC107_=_C125( C107 C125 ) C107_=_C126( C107 C126 ) C107_=_C127( C107 C127 ) C107_=_C128( C107 C128 ) C107_=_C129( C107 C129 ) C107_=_C131( C107 C131 ) \nC107_=_C133( C107 C133 ) C107_=_C134( C107 C134 ) C107_=_C135( C107 C135 ) C107_=_C136( C107 C136 ) C107_=_C414( C107 C414 ) C107_=_C880( C107 C880 ) \nC107_=_C881( C107 C881 ) C107_=_C885( C107 C885 ) C107_=_C886( C107 C886 ) C107_=_C887( C107 C887 ) C107_=_C888( C107 C888 ) C107_=_C890( C107 C890 ) \nC107_=_C892( C107 C892 ) C107_=_C894( C107 C894 ) C107_=_C903( C107 C903 ) C107_=_C905( C107 C905 ) C107_=_C909( C107 C909 ) C109_=_C110( C109 C110 ) \nC109_=_C111( C109 C111 ) C109_=_C112( C109 C112 ) C109_=_C113( C109 C113 ) C109_=_C114( C109 C114 ) C109_=_C116( C109 C116 ) C109_=_C118( C109 C118 ) \nC109_=_C119( C109 C119 ) C109_=_C120( C109 C120 ) C109_=_C121( C109 C121 ) C109_=_C122( C109 C122 ) C109_=_C123( C109 C123 ) C109_=_C124( C109 C124 ) \nC109_=_C125( C109 C125 ) C109_=_C126( C109 C126 ) C109_=_C127( C109 C127 ) C109_=_C128( C109 C128 ) C109_=_C129( C109 C129 ) C109_=_C131( C109 C131 ) \nC109_=_C133( C109 C133 ) C109_=_C134( C109 C134 ) C109_=_C135( C109 C135 ) C109_=_C136( C109 C136 ) C109_=_C416( C109 C416 ) C109_=_C910( C109 C910 ) \nC109_=_C928( C109 C928 ) C109_=_C930( C109 C930 ) C109_=_C931( C109 C931 ) C109_=_C932( C109 C932 ) C109_=_C933( C109 C933 ) C109_=_C935( C109 C935 ) \nC109_=_C937( C109 C937 ) C109_=_C939( C109 C939 ) C109_=_C948( C109 C948 ) C109_=_C950( C109 C950 ) C109_=_C954( C109 C954 ) C110_=_C111( C110 C111 ) \nC110_=_C112( C110 C112 ) C110_=_C113( C110 C113 ) C110_=_C114( C110 C114 ) C110_=_C116( C110 C116 ) C110_=_C118( C110 C118 ) C110_=_C119( C110 C119 ) \nC110_=_C120( C110 C120 ) C110_=_C121( C110 C121 ) C110_=_C122( C110 C122 ) C110_=_C123( C110 C123 ) C110_=_C124( C110 C124 ) C110_=_C125( C110 C125 ) \nC110_=_C126( C110 C126 ) C110_=_C127( C110 C127 ) C110_=_C128( C110 C128 ) C110_=_C129( C110 C129 ) C110_=_C131( C110 C131 ) C110_=_C133( C110 C133 ) \nC110_=_C134( C110 C134 ) C110_=_C135( C110 C135 ) C110_=_C136( C110 C136 ) C110_=_C417( C110 C417 ) C110_=_C911( C110 C911 ) C110_=_C956( C110 C956 ) \nC110_=_C957( C110 C957 ) C110_=_C958( C110 C958 ) C110_=_C959( C110 C959 ) C110_=_C960( C110 C960 ) C111_=_C112( C111 C112 ) C111_=_C113( C111 C113 ) \nC111_=_C114( C111 C114 ) C111_=_C116( C111 C116 ) C111_=_C118( C111 C118 ) C111_=_C119( C111 C119 ) C111_=_C120( C111 C120 ) C111_=_C121( C111 C121 ) \nC111_=_C122( C111 C122 ) C111_=_C123( C111 C123 ) C111_=_C124( C111 C124 ) C111_=_C125( C111 C125 ) C111_=_C126( C111 C126 ) C111_=_C127( C111 C127 ) \nC111_=_C128( C111 C128 ) C111_=_C129( C111 C129 ) C111_=_C131( C111 C131 ) C111_=_C133( C111 C133 ) C111_=_C134( C111 C134 ) C111_=_C135( C111 C135 ) \nC111_=_C136( C111 C136 ) C111_=_C418( C111 C418 ) C111_=_C912( C111 C912 ) C111_=_C970( C111 C970 ) C111_=_C971( C111 C971 ) C111_=_C972( C111 C972 ) \nC111_=_C973( C111 C973 ) C111_=_C974( C111 C974 ) C111_=_C976( C111 C976 ) C111_=_C978( C111 C978 ) C111_=_C980( C111 C980 ) C111_=_C989( C111 C989 ) \nC111_=_C991( C111 C991 ) C111_=_C995( C111 C995 ) C112_=_C113( C112 C113 ) C112_=_C114( C112 C114 ) C112_=_C116( C112 C116 ) C112_=_C118( C112 C118 ) \nC112_=_C119( C112 C119 ) C112_=_C120( C112 C120 ) C112_=_C121( C112 C121 ) C112_=_C122( C112 C122 ) C112_=_C123( C112 C123 ) C112_=_C124( C112 C124 ) \nC112_=_C125( C112 C125 ) C112_=_C126( C112 C126 ) C112_=_C127( C112 C127 ) C112_=_C128( C112 C128 ) C112_=_C129( C112 C129 ) C112_=_C131( C112 C131 ) \nC112_=_C133( C112 C133 ) C112_=_C134( C112 C134 ) C112_=_C135( C112 C135 ) C112_=_C136( C112 C136 ) C112_=_C193( C112 C193 ) C112_=_C271( C112 C271 ) \nC112_=_C346( C112 C346 ) C112_=_C419( C112 C419 ) C112_=_C487( C112 C487 ) C112_=_C553( C112 C553 ) C112_=_C616( C112 C616 ) C112_=_C648( C112 C648 ) \nC112_=_C676( C112 C676 ) C112_=_C732( C112 C732 ) C112_=_C786( C112 C786 ) C112_=_C837( C112 C837 ) C112_=_C885( C112 C885 ) C112_=_C930( C112 C930 ) \nC112_=_C970( C112 C970 ) C112_=_C997( C112 C997 ) C112_=_C998( C112 C998 ) C112_=_C1001( C112 C1001 ) C112_=_C1002( C112 C1002 ) C112_=_C1003( C112 C1003 ) \nC112_=_C1004( C112 C1004 ) C112_=_C1005( C112 C1005 ) C112_=_C1006( C112 C1006 ) C112_=_C1007( C112 C1007 ) C113_=_C114( C113 C114 ) C113_=_C116( C113 C116 ) \nC113_=_C118( C113 C118 ) C113_=_C119( C113 C119 ) C113_=_C120( C113 C120 ) C113_=_C121( C113 C121 ) C113_=_C122( C113 C122 ) C113_=_C123( C113 C123 ) \nC113_=_C124( C113 C124 ) C113_=_C125( C113 C125 ) C113_=_C126( C113 C126 ) C113_=_C127( C113 C127 ) C113_=_C128( C113 C128 ) C113_=_C129( C113 C129 ) \nC113_=_C131( C113 C131 ) C113_=_C133( C113 C133 ) C113_=_C134( C113 C134 ) C113_=_C135( C113 C135 ) C113_=_C136( C113 C136 ) C113_=_C151( C113 C151 ) \nC113_=_C194( C113 C194 ) C113_=_C231( C113 C231 ) C113_=_C272( C113 C272 ) C113_=_C309( C113 C309 ) C113_=_C347( C113 C347 ) C113_=_C383( C113 C383 ) \nC113_=_C420( C113 C420 ) C113_=_C454( C113 C454 ) C113_=_C488( C113 C488 ) C113_=_C522( C113 C522 ) C113_=_C554( C113 C554 ) C113_=_C587( C113 C587 ) \nC113_=_C617( C113 C617 ) C113_=_C649( C113 C649 ) C113_=_C677( C113 C677 ) C113_=_C707( C113 C707 ) C113_=_C733( C113 C733 ) C113_=_C763( C113 C763 ) \nC113_=_C787( C113 C787 ) C113_=_C816( C113 C816 ) C113_=_C838( C113 C838 ) C113_=_C865( C113 C865 ) C113_=_C886( C113 C886 ) C113_=_C913( C113 C913 ) \nC113_=_C931( C113 C931 ) C113_=_C956( C113 C956 ) C113_=_C972( C113 C972 ) C113_=_C1012( C113 C1012 ) C113_=_C1013( C113 C1013 ) C113_=_C1014( C113 C1014 ) \nC113_=_C1015( C113 C1015 ) C113_=_C1017( C113 C1017 ) C113_=_C1019( C113 C1019 ) C113_=_C1020( C113 C1020 ) C113_=_C1021( C113 C1021 ) C113_=_C1022( C113 C1022 ) \nC113_=_C1023( C113 C1023 ) C113_=_C1024( C113 C1024 ) C113_=_C1025( C113 C1025 ) C113_=_C1026( C113 C1026 ) C113_=_C1027( C113 C1027 ) C113_=_C1028( C113 C1028 ) \nC113_=_C1029( C113 C1029 ) C113_=_C1030( C113 C1030 ) C113_=_C1031( C113 C1031 ) C113_=_C1032( C113 C1032 ) C114_=_C116( C114 C116 ) C114_=_C118( C114 C118 ) \nC114_=_C119( C114 C119 ) C114_=_C120( C114 C120 ) C114_=_C121( C114 C121 ) C114_=_C122( C114 C122 ) C114_=_C123(</w:t>
      </w:r>
    </w:p>
    <w:p>
      <w:pPr>
        <w:pStyle w:val="PreformattedText"/>
        <w:bidi w:val="0"/>
        <w:spacing w:before="0" w:after="0"/>
        <w:jc w:val="left"/>
        <w:rPr/>
      </w:pPr>
      <w:r>
        <w:rPr/>
        <w:t xml:space="preserve"> </w:t>
      </w:r>
      <w:r>
        <w:rPr/>
        <w:t>C114 C123 ) C114_=_C124( C114 C124 ) \nC114_=_C125( C114 C125 ) C114_=_C126( C114 C126 ) C114_=_C127( C114 C127 ) C114_=_C128( C114 C128 ) C114_=_C129( C114 C129 ) C114_=_C131( C114 C131 ) \nC114_=_C133( C114 C133 ) C114_=_C134( C114 C134 ) C114_=_C135( C114 C135 ) C114_=_C136( C114 C136 ) C114_=_C195( C114 C195 ) C114_=_C273( C114 C273 ) \nC114_=_C348( C114 C348 ) C114_=_C384( C114 C384 ) C114_=_C421( C114 C421 ) C114_=_C489( C114 C489 ) C114_=_C555( C114 C555 ) C114_=_C618( C114 C618 ) \nC114_=_C678( C114 C678 ) C114_=_C734( C114 C734 ) C114_=_C788( C114 C788 ) C114_=_C839( C114 C839 ) C114_=_C887( C114 C887 ) C114_=_C932( C114 C932 ) \nC114_=_C973( C114 C973 ) C114_=_C1034( C114 C1034 ) C114_=_C1035( C114 C1035 ) C114_=_C1038( C114 C1038 ) C114_=_C1039( C114 C1039 ) C114_=_C1040( C114 C1040 ) \nC114_=_C1041( C114 C1041 ) C114_=_C1042( C114 C1042 ) C114_=_C1043( C114 C1043 ) C114_=_C1044( C114 C1044 ) C116_=_C118( C116 C118 ) C116_=_C119( C116 C119 ) \nC116_=_C120( C116 C120 ) C116_=_C121( C116 C121 ) C116_=_C122( C116 C122 ) C116_=_C123( C116 C123 ) C116_=_C124( C116 C124 ) C116_=_C125( C116 C125 ) \nC116_=_C126( C116 C126 ) C116_=_C127( C116 C127 ) C116_=_C128( C116 C128 ) C116_=_C129( C116 C129 ) C116_=_C131( C116 C131 ) C116_=_C133( C116 C133 ) \nC116_=_C134( C116 C134 ) C116_=_C135( C116 C135 ) C116_=_C136( C116 C136 ) C116_=_C423( C116 C423 ) C116_=_C1013( C116 C1013 ) C116_=_C1047( C116 C1047 ) \nC116_=_C1069( C116 C1069 ) C116_=_C1070( C116 C1070 ) C116_=_C1071( C116 C1071 ) C118_=_C119( C118 C119 ) C118_=_C120( C118 C120 ) C118_=_C121( C118 C121 ) \nC118_=_C122( C118 C122 ) C118_=_C123( C118 C123 ) C118_=_C124( C118 C124 ) C118_=_C125( C118 C125 ) C118_=_C126( C118 C126 ) C118_=_C127( C118 C127 ) \nC118_=_C128( C118 C128 ) C118_=_C129( C118 C129 ) C118_=_C131( C118 C131 ) C118_=_C133( C118 C133 ) C118_=_C134( C118 C134 ) C118_=_C135( C118 C135 ) \nC118_=_C136( C118 C136 ) C118_=_C425( C118 C425 ) C118_=_C1015( C118 C1015 ) C118_=_C1050( C118 C1050 ) C118_=_C1082( C118 C1082 ) C118_=_C1102( C118 C1102 ) \nC118_=_C1103( C118 C1103 ) C119_=_C120( C119 C120 ) C119_=_C121( C119 C121 ) C119_=_C122( C119 C122 ) C119_=_C123( C119 C123 ) C119_=_C124( C119 C124 ) \nC119_=_C125( C119 C125 ) C119_=_C126( C119 C126 ) C119_=_C127( C119 C127 ) C119_=_C128( C119 C128 ) C119_=_C129( C119 C129 ) C119_=_C131( C119 C131 ) \nC119_=_C133( C119 C133 ) C119_=_C134( C119 C134 ) C119_=_C135( C119 C135 ) C119_=_C136( C119 C136 ) C119_=_C154( C119 C154 ) C119_=_C200( C119 C200 ) \nC119_=_C234( C119 C234 ) C119_=_C278( C119 C278 ) C119_=_C312( C119 C312 ) C119_=_C353( C119 C353 ) C119_=_C387( C119 C387 ) C119_=_C426( C119 C426 ) \nC119_=_C457( C119 C457 ) C119_=_C494( C119 C494 ) C119_=_C525( C119 C525 ) C119_=_C560( C119 C560 ) C119_=_C590( C119 C590 ) C119_=_C623( C119 C623 ) \nC119_=_C652( C119 C652 ) C119_=_C683( C119 C683 ) C119_=_C710( C119 C710 ) C119_=_C739( C119 C739 ) C119_=_C766( C119 C766 ) C119_=_C793( C119 C793 ) \nC119_=_C819( C119 C819 ) C119_=_C844( C119 C844 ) C119_=_C868( C119 C868 ) C119_=_C892( C119 C892 ) C119_=_C916( C119 C916 ) C119_=_C937( C119 C937 ) \nC119_=_C959( C119 C959 ) C119_=_C978( C119 C978 ) C119_=_C1051( C119 C1051 ) C119_=_C1070( C119 C1070 ) C119_=_C1084( C119 C1084 ) C119_=_C1102( C119 C1102 ) \nC119_=_C1114( C119 C1114 ) C119_=_C1117( C119 C1117 ) C119_=_C1118( C119 C1118 ) C119_=_C1119( C119 C1119 ) C119_=_C1120( C119 C1120 ) C119_=_C1121( C119 C1121 ) \nC119_=_C1122( C119 C1122 ) C119_=_C1123( C119 C1123 ) C119_=_C1124( C119 C1124 ) C119_=_C1125( C119 C1125 ) C119_=_C1126( C119 C1126 ) C119_=_C1127( C119 C1127 ) \nC119_=_C1128( C119 C1128 ) C119_=_C1129( C119 C1129 ) C119_=_C1130( C119 C1130 ) C120_=_C121( C120 C121 ) C120_=_C122( C120 C122 ) C120_=_C123( C120 C123 ) \nC120_=_C124( C120 C124 ) C120_=_C125( C120 C125 ) C120_=_C126( C120 C126 ) C120_=_C127( C120 C127 ) C120_=_C128( C120 C128 ) C120_=_C129( C120 C129 ) \nC120_=_C131( C120 C131 ) C120_=_C133( C120 C133 ) C120_=_C134( C120 C134 ) C120_=_C135( C120 C135 ) C120_=_C136( C120 C136 ) C120_=_C427( C120 C427 ) \nC120_=_C1017( C120 C1017 ) C120_=_C1052( C120 C1052 ) C120_=_C1085( C120 C1085 ) C120_=_C1114( C120 C1114 ) C120_=_C1132( C120 C1132 ) C120_=_C1141( C120 C1141 ) \nC121_=_C122( C121 C122 ) C121_=_C123( C121 C123 ) C121_=_C124( C121 C124 ) C121_=_C125( C121 C125 ) C121_=_C126( C121 C126 ) C121_=_C127( C121 C127 ) \nC121_=_C128( C121 C128 ) C121_=_C129( C121 C129 ) C121_=_C131( C121 C131 ) C121_=_C133( C121 C133 ) C121_=_C134( C121 C134 ) C121_=_C135( C121 C135 ) \nC121_=_C136( C121 C136 ) C121_=_C155( C121 C155 ) C121_=_C202( C121 C202 ) C121_=_C235( C121 C235 ) C121_=_C280( C121 C280 ) C121_=_C313( C121 C313 ) \nC121_=_C355( C121 C355 ) C121_=_C388( C121 C388 ) C121_=_C428( C121 C428 ) C121_=_C458( C121 C458 ) C121_=_C496( C121 C496 ) C121_=_C526( C121 C526 ) \nC121_=_C562( C121 C562 ) C121_=_C591( C121 C591 ) C121_=_C625( C121 C625 ) C121_=_C653( C121 C653 ) C121_=_C685( C121 C685 ) C121_=_C711( C121 C711 ) \nC121_=_C741( C121 C741 ) C121_=_C767( C121 C767 ) C121_=_C795( C121 C795 ) C121_=_C820( C121 C820 ) C121_=_C846( C121 C846 ) C121_=_C869( C121 C869 ) \nC121_=_C894( C121 C894 ) C121_=_C917( C121 C917 ) C121_=_C939( C121 C939 ) C121_=_C960( C121 C960 ) C121_=_C980( C121 C980 ) C121_=_C1053( C121 C1053 ) \nC121_=_C1071( C121 C1071 ) C121_=_C1086( C121 C1086 ) C121_=_C1103( C121 C1103 ) C121_=_C1132( C121 C1132 ) C121_=_C1144( C121 C1144 ) C121_=_C1146( C121 C1146 ) \nC121_=_C1147( C121 C1147 ) C121_=_C1148( C121 C1148 ) C121_=_C1149( C121 C1149 ) C121_=_C1150( C121 C1150 ) C121_=_C1151( C121 C1151 ) C121_=_C1152( C121 C1152 ) \nC121_=_C1153( C121 C1153 ) C121_=_C1154( C121 C1154 ) C121_=_C1155( C121 C1155 ) C121_=_C1156( C121 C1156 ) C121_=_C1157( C121 C1157 ) C121_=_C1158( C121 C1158 ) \nC122_=_C123( C122 C123 ) C122_=_C124( C122 C124 ) C122_=_C125( C122 C125 ) C122_=_C126( C122 C126 ) C122_=_C127( C122 C127 ) C122_=_C128( C122 C128 ) \nC122_=_C129( C122 C129 ) C122_=_C131( C122 C131 ) C122_=_C133( C122 C133 ) C122_=_C134( C122 C134 ) C122_=_C135( C122 C135 ) C122_=_C136( C122 C136 ) \nC122_=_C429( C122 C429 ) C122_=_C1019( C122 C1019 ) C122_=_C1054( C122 C1054 ) C122_=_C1087( C122 C1087 ) C122_=_C1117( C122 C1117 ) C122_=_C1144( C122 C1144 ) \nC122_=_C1165( C122 C1165 ) C123_=_C124( C123 C124 ) C123_=_C125( C123 C125 ) C123_=_C126( C123 C126 ) C123_=_C127( C123 C127 ) C123_=_C128( C123 C128 ) \nC123_=_C129( C123 C129 ) C123_=_C131( C123 C131 ) C123_=_C133( C123 C133 ) C123_=_C134( C123 C134 ) C123_=_C135( C123 C135 ) C123_=_C136( C123 C136 ) \nC123_=_C430( C123 C430 ) C123_=_C918( C123 C918 ) C123_=_C1001( C123 C1001 ) C123_=_C1020( C123 C1020 ) C123_=_C1038( C123 C1038 ) C123_=_C1055( C123 C1055 ) \nC123_=_C1088( C123 C1088 ) C123_=_C1118( C123 C1118 ) C123_=_C1146( C123 C1146 ) C123_=_C1171( C123 C1171 ) C123_=_C1177( C123 C1177 ) C123_=_C1179( C123 C1179 ) \nC123_=_C1183( C123 C1183 ) C124_=_C125( C124 C125 ) C124_=_C126( C124 C126 ) C124_=_C127( C124 C127 ) C124_=_C128( C124 C128 ) C124_=_C129( C124 C129 ) \nC124_=_C131( C124 C131 ) C124_=_C133( C124 C133 ) C124_=_C134( C124 C134 ) C124_=_C135( C124 C135 ) C124_=_C136( C124 C136 ) C124_=_C431( C124 C431 ) \nC124_=_C1021( C124 C1021 ) C124_=_C1056( C124 C1056 ) C124_=_C1089( C124 C1089 ) C124_=_C1119( C124 C1119 ) C124_=_C1147( C124 C1147 ) C125_=_C126( C125 C126 ) \nC125_=_C127( C125 C127 ) C125_=_C128( C125 C128 ) C125_=_C129( C125 C129 ) C125_=_C131( C125 C131 ) C125_=_C133( C125 C133 ) C125_=_C134( C125 C134 ) \nC125_=_C135( C125 C135 ) C125_=_C136( C125 C136 ) C125_=_C432( C125 C432 ) C125_=_C919( C125 C919 ) C125_=_C1002( C125 C1002 ) C125_=_C1022( C125 C1022 ) \nC125_=_C1039( C125 C1039 ) C125_=_C1057( C125 C1057 ) C125_=_C1090( C125 C1090 ) C125_=_C1120( C125 C1120 ) C125_=_C1148( C125 C1148 ) C125_=_C1193( C125 C1193 ) \nC125_=_C1197( C125 C1197 ) C125_=_C1199( C125 C1199 ) C125_=_C1203( C125 C1203 ) C126_=_C127( C126 C127 ) C126_=_C128( C126 C128 ) C126_=_C129( C126 C129 ) \nC126_=_C131( C126 C131 ) C126_=_C133( C126 C133 ) C126_=_C134( C126 C134 ) C126_=_C135( C126 C135 ) C126_=_C136( C126 C136 ) C126_=_C433( C126 C433 ) \nC126_=_C1023( C126 C1023 ) C126_=_C1058( C126 C1058 ) C126_=_C1091( C126 C1091 ) C126_=_C1121( C126 C1121 ) C126_=_C1149( C126 C1149 ) C127_=_C128( C127 C128 ) \nC127_=_C129( C127 C129 ) C127_=_C131( C127 C131 ) C127_=_C133( C127 C133 ) C127_=_C134( C127 C134 ) C127_=_C135( C127 C135 ) C127_=_C136( C127 C136 ) \nC127_=_C434( C127 C434 ) C127_=_C920( C127 C920 ) C127_=_C1003( C127 C1003 ) C127_=_C1024( C127 C1024 ) C127_=_C1040( C127 C1040 ) C127_=_C1059( C127 C1059 ) \nC127_=_C1092( C127 C1092 ) C127_=_C1122( C127 C1122 ) C127_=_C1150( C127 C1150 ) C127_=_C1213( C127 C1213 ) C127_=_C1215( C127 C1215 ) C127_=_C1217( C127 C1217 ) \nC127_=_C1221( C127 C1221 ) C128_=_C129( C128 C129 ) C128_=_C131( C128 C131 ) C128_=_C133( C128 C133 ) C128_=_C134( C128 C134 ) C128_=_C135( C128 C135 ) \nC128_=_C136( C128 C136 ) C128_=_C435( C128 C435 ) C128_=_C1025( C128 C1025 ) C128_=_C1060( C128 C1060 ) C128_=_C1093( C128 C1093 ) C128_=_C1123( C128 C1123 ) \nC128_=_C1151( C128 C1151 ) C129_=_C131( C129 C131 ) C129_=_C133( C129 C133 ) C129_=_C134( C129 C134 ) C129_=_C135( C129 C135 ) C129_=_C136( C129 C136 ) \nC129_=_C436( C129 C436 ) C129_=_C921( C129 C921 ) C129_=_C1004( C129 C1004 ) C129_=_C1026( C129 C1026 ) C129_=_C1041( C129 C1041 ) C129_=_C1061( C129 C1061 ) \nC129_=_C1094( C129 C1094 ) C129_=_C1124( C129 C1124 ) C129_=_C1152( C129 C1152 ) C129_=_C1228( C129 C1228 ) C129_=_C1229( C129 C1229 ) C129_=_C1231( C129 C1231 ) \nC129_=_C1235( C129 C1235 ) C131_=_C133( C131 C133 ) C131_=_C134( C131 C134 ) C131_=_C135( C131 C135 ) C131_=_C136( C131 C136 ) C131_=_C438( C131 C438 ) \nC131_=_C922( C131 C922 ) C131_=_C1005( C131 C1005 ) C131_=_C1028( C131 C1028 ) C131_=_C1042( C131 C1042 ) C131_=_C1063( C131 C1063 ) C131_=_C1096( C131 C1096 ) \nC131_=_C1126( C131</w:t>
      </w:r>
    </w:p>
    <w:p>
      <w:pPr>
        <w:pStyle w:val="PreformattedText"/>
        <w:bidi w:val="0"/>
        <w:spacing w:before="0" w:after="0"/>
        <w:jc w:val="left"/>
        <w:rPr/>
      </w:pPr>
      <w:r>
        <w:rPr/>
        <w:t xml:space="preserve"> </w:t>
      </w:r>
      <w:r>
        <w:rPr/>
        <w:t>C1126 ) C131_=_C1154( C131 C1154 ) C131_=_C1236( C131 C1236 ) C131_=_C1241( C131 C1241 ) C131_=_C1242( C131 C1242 ) C131_=_C1246( C131 C1246 ) \nC133_=_C134( C133 C134 ) C133_=_C135( C133 C135 ) C133_=_C136( C133 C136 ) C133_=_C440( C133 C440 ) C133_=_C923( C133 C923 ) C133_=_C1006( C133 C1006 ) \nC133_=_C1030( C133 C1030 ) C133_=_C1043( C133 C1043 ) C133_=_C1065( C133 C1065 ) C133_=_C1098( C133 C1098 ) C133_=_C1128( C133 C1128 ) C133_=_C1156( C133 C1156 ) \nC133_=_C1237( C133 C1237 ) C133_=_C1247( C133 C1247 ) C133_=_C1252( C133 C1252 ) C133_=_C1254( C133 C1254 ) C134_=_C135( C134 C135 ) C134_=_C136( C134 C136 ) \nC134_=_C441( C134 C441 ) C134_=_C1031( C134 C1031 ) C134_=_C1066( C134 C1066 ) C134_=_C1099( C134 C1099 ) C134_=_C1129( C134 C1129 ) C134_=_C1157( C134 C1157 ) \nC135_=_C136( C135 C136 ) C135_=_C442( C135 C442 ) C135_=_C924( C135 C924 ) C135_=_C1007( C135 C1007 ) C135_=_C1032( C135 C1032 ) C135_=_C1044( C135 C1044 ) \nC135_=_C1067( C135 C1067 ) C135_=_C1100( C135 C1100 ) C135_=_C1130( C135 C1130 ) C135_=_C1158( C135 C1158 ) C135_=_C1238( C135 C1238 ) C135_=_C1248( C135 C1248 ) \nC135_=_C1258( C135 C1258 ) C135_=_C1259( C135 C1259 ) C136_=_C217( C136 C217 ) C136_=_C295( C136 C295 ) C136_=_C370( C136 C370 ) C136_=_C443( C136 C443 ) \nC136_=_C511( C136 C511 ) C136_=_C577( C136 C577 ) C136_=_C640( C136 C640 ) C136_=_C700( C136 C700 ) C136_=_C756( C136 C756 ) C136_=_C810( C136 C810 ) \nC136_=_C861( C136 C861 ) C136_=_C909( C136 C909 ) C136_=_C954( C136 C954 ) C136_=_C995( C136 C995 ) C136_=_C1068( C136 C1068 ) C136_=_C1101( C136 C1101 ) \nC136_=_C1141( C136 C1141 ) C136_=_C1183( C136 C1183 ) C136_=_C1203( C136 C1203 ) C136_=_C1221( C136 C1221 ) C136_=_C1235( C136 C1235 ) C136_=_C1246( C136 C1246 ) \nC136_=_C1254( C136 C1254 ) C136_=_C1258( C136 C1258 ) C140_=_C151( C140 C151 ) C140_=_C152( C140 C152 ) C140_=_C153( C140 C153 ) C140_=_C154( C140 C154 ) \nC140_=_C155( C140 C155 ) C140_=_C172( C140 C172 ) C140_=_C220( C140 C220 ) C140_=_C250( C140 C250 ) C140_=_C297( C140 C297 ) C140_=_C325( C140 C325 ) \nC140_=_C371( C140 C371 ) C140_=_C398( C140 C398 ) C140_=_C399( C140 C399 ) C140_=_C400( C140 C400 ) C140_=_C401( C140 C401 ) C140_=_C402( C140 C402 ) \nC140_=_C403( C140 C403 ) C140_=_C404( C140 C404 ) C140_=_C405( C140 C405 ) C140_=_C406( C140 C406 ) C140_=_C407( C140 C407 ) C140_=_C408( C140 C408 ) \nC140_=_C409( C140 C409 ) C140_=_C410( C140 C410 ) C140_=_C411( C140 C411 ) C140_=_C412( C140 C412 ) C140_=_C413( C140 C413 ) C140_=_C414( C140 C414 ) \nC140_=_C416( C140 C416 ) C140_=_C417( C140 C417 ) C140_=_C418( C140 C418 ) C140_=_C419( C140 C419 ) C140_=_C420( C140 C420 ) C140_=_C421( C140 C421 ) \nC140_=_C423( C140 C423 ) C140_=_C425( C140 C425 ) C140_=_C426( C140 C426 ) C140_=_C427( C140 C427 ) C140_=_C428( C140 C428 ) C140_=_C429( C140 C429 ) \nC140_=_C430( C140 C430 ) C140_=_C431( C140 C431 ) C140_=_C432( C140 C432 ) C140_=_C433( C140 C433 ) C140_=_C434( C140 C434 ) C140_=_C435( C140 C435 ) \nC140_=_C436( C140 C436 ) C140_=_C438( C140 C438 ) C140_=_C440( C140 C440 ) C140_=_C441( C140 C441 ) C140_=_C442( C140 C442 ) C140_=_C443( C140 C443 ) \nC151_=_C152( C151 C152 ) C151_=_C153( C151 C153 ) C151_=_C154( C151 C154 ) C151_=_C155( C151 C155 ) C151_=_C194( C151 C194 ) C151_=_C231( C151 C231 ) \nC151_=_C272( C151 C272 ) C151_=_C309( C151 C309 ) C151_=_C347( C151 C347 ) C151_=_C383( C151 C383 ) C151_=_C420( C151 C420 ) C151_=_C454( C151 C454 ) \nC151_=_C488( C151 C488 ) C151_=_C522( C151 C522 ) C151_=_C554( C151 C554 ) C151_=_C587( C151 C587 ) C151_=_C617( C151 C617 ) C151_=_C649( C151 C649 ) \nC151_=_C677( C151 C677 ) C151_=_C707( C151 C707 ) C151_=_C733( C151 C733 ) C151_=_C763( C151 C763 ) C151_=_C787( C151 C787 ) C151_=_C816( C151 C816 ) \nC151_=_C838( C151 C838 ) C151_=_C865( C151 C865 ) C151_=_C886( C151 C886 ) C151_=_C913( C151 C913 ) C151_=_C931( C151 C931 ) C151_=_C956( C151 C956 ) \nC151_=_C972( C151 C972 ) C151_=_C1012( C151 C1012 ) C151_=_C1013( C151 C1013 ) C151_=_C1014( C151 C1014 ) C151_=_C1015( C151 C1015 ) C151_=_C1017( C151 C1017 ) \nC151_=_C1019( C151 C1019 ) C151_=_C1020( C151 C1020 ) C151_=_C1021( C151 C1021 ) C151_=_C1022( C151 C1022 ) C151_=_C1023( C151 C1023 ) C151_=_C1024( C151 C1024 ) \nC151_=_C1025( C151 C1025 ) C151_=_C1026( C151 C1026 ) C151_=_C1027( C151 C1027 ) C151_=_C1028( C151 C1028 ) C151_=_C1029( C151 C1029 ) C151_=_C1030( C151 C1030 ) \nC151_=_C1031( C151 C1031 ) C151_=_C1032( C151 C1032 ) C152_=_C153( C152 C153 ) C152_=_C154( C152 C154 ) C152_=_C155( C152 C155 ) C152_=_C196( C152 C196 ) \nC152_=_C232( C152 C232 ) C152_=_C274( C152 C274 ) C152_=_C310( C152 C310 ) C152_=_C349( C152 C349 ) C152_=_C385( C152 C385 ) C152_=_C455( C152 C455 ) \nC152_=_C490( C152 C490 ) C152_=_C523( C152 C523 ) C152_=_C556( C152 C556 ) C152_=_C588( C152 C588 ) C152_=_C619( C152 C619 ) C152_=_C650( C152 C650 ) \nC152_=_C679( C152 C679 ) C152_=_C708( C152 C708 ) C152_=_C735( C152 C735 ) C152_=_C764( C152 C764 ) C152_=_C789( C152 C789 ) C152_=_C817( C152 C817 ) \nC152_=_C840( C152 C840 ) C152_=_C866( C152 C866 ) C152_=_C888( C152 C888 ) C152_=_C933( C152 C933 ) C152_=_C957( C152 C957 ) C152_=_C974( C152 C974 ) \nC152_=_C997( C152 C997 ) C152_=_C1012( C152 C1012 ) C152_=_C1034( C152 C1034 ) C152_=_C1047( C152 C1047 ) C152_=_C1048( C152 C1048 ) C152_=_C1050( C152 C1050 ) \nC152_=_C1051( C152 C1051 ) C152_=_C1052( C152 C1052 ) C152_=_C1053( C152 C1053 ) C152_=_C1054( C152 C1054 ) C152_=_C1055( C152 C1055 ) C152_=_C1056( C152 C1056 ) \nC152_=_C1057( C152 C1057 ) C152_=_C1058( C152 C1058 ) C152_=_C1059( C152 C1059 ) C152_=_C1060( C152 C1060 ) C152_=_C1061( C152 C1061 ) C152_=_C1063( C152 C1063 ) \nC152_=_C1065( C152 C1065 ) C152_=_C1066( C152 C1066 ) C152_=_C1067( C152 C1067 ) C152_=_C1068( C152 C1068 ) C153_=_C154( C153 C154 ) C153_=_C155( C153 C155 ) \nC153_=_C198( C153 C198 ) C153_=_C233( C153 C233 ) C153_=_C276( C153 C276 ) C153_=_C311( C153 C311 ) C153_=_C351( C153 C351 ) C153_=_C386( C153 C386 ) \nC153_=_C456( C153 C456 ) C153_=_C492( C153 C492 ) C153_=_C524( C153 C524 ) C153_=_C558( C153 C558 ) C153_=_C589( C153 C589 ) C153_=_C621( C153 C621 ) \nC153_=_C651( C153 C651 ) C153_=_C681( C153 C681 ) C153_=_C709( C153 C709 ) C153_=_C737( C153 C737 ) C153_=_C765( C153 C765 ) C153_=_C791( C153 C791 ) \nC153_=_C818( C153 C818 ) C153_=_C842( C153 C842 ) C153_=_C867( C153 C867 ) C153_=_C890( C153 C890 ) C153_=_C935( C153 C935 ) C153_=_C958( C153 C958 ) \nC153_=_C976( C153 C976 ) C153_=_C998( C153 C998 ) C153_=_C1014( C153 C1014 ) C153_=_C1035( C153 C1035 ) C153_=_C1069( C153 C1069 ) C153_=_C1082( C153 C1082 ) \nC153_=_C1083( C153 C1083 ) C153_=_C1084( C153 C1084 ) C153_=_C1085( C153 C1085 ) C153_=_C1086( C153 C1086 ) C153_=_C1087( C153 C1087 ) C153_=_C1088( C153 C1088 ) \nC153_=_C1089( C153 C1089 ) C153_=_C1090( C153 C1090 ) C153_=_C1091( C153 C1091 ) C153_=_C1092( C153 C1092 ) C153_=_C1093( C153 C1093 ) C153_=_C1094( C153 C1094 ) \nC153_=_C1096( C153 C1096 ) C153_=_C1098( C153 C1098 ) C153_=_C1099( C153 C1099 ) C153_=_C1100( C153 C1100 ) C153_=_C1101( C153 C1101 ) C154_=_C155( C154 C155 ) \nC154_=_C200( C154 C200 ) C154_=_C234( C154 C234 ) C154_=_C278( C154 C278 ) C154_=_C312( C154 C312 ) C154_=_C353( C154 C353 ) C154_=_C387( C154 C387 ) \nC154_=_C426( C154 C426 ) C154_=_C457( C154 C457 ) C154_=_C494( C154 C494 ) C154_=_C525( C154 C525 ) C154_=_C560( C154 C560 ) C154_=_C590( C154 C590 ) \nC154_=_C623( C154 C623 ) C154_=_C652( C154 C652 ) C154_=_C683( C154 C683 ) C154_=_C710( C154 C710 ) C154_=_C739( C154 C739 ) C154_=_C766( C154 C766 ) \nC154_=_C793( C154 C793 ) C154_=_C819( C154 C819 ) C154_=_C844( C154 C844 ) C154_=_C868( C154 C868 ) C154_=_C892( C154 C892 ) C154_=_C916( C154 C916 ) \nC154_=_C937( C154 C937 ) C154_=_C959( C154 C959 ) C154_=_C978( C154 C978 ) C154_=_C1051( C154 C1051 ) C154_=_C1070( C154 C1070 ) C154_=_C1084( C154 C1084 ) \nC154_=_C1102( C154 C1102 ) C154_=_C1114( C154 C1114 ) C154_=_C1117( C154 C1117 ) C154_=_C1118( C154 C1118 ) C154_=_C1119( C154 C1119 ) C154_=_C1120( C154 C1120 ) \nC154_=_C1121( C154 C1121 ) C154_=_C1122( C154 C1122 ) C154_=_C1123( C154 C1123 ) C154_=_C1124( C154 C1124 ) C154_=_C1125( C154 C1125 ) C154_=_C1126( C154 C1126 ) \nC154_=_C1127( C154 C1127 ) C154_=_C1128( C154 C1128 ) C154_=_C1129( C154 C1129 ) C154_=_C1130( C154 C1130 ) C155_=_C202( C155 C202 ) C155_=_C235( C155 C235 ) \nC155_=_C280( C155 C280 ) C155_=_C313( C155 C313 ) C155_=_C355( C155 C355 ) C155_=_C388( C155 C388 ) C155_=_C428( C155 C428 ) C155_=_C458( C155 C458 ) \nC155_=_C496( C155 C496 ) C155_=_C526( C155 C526 ) C155_=_C562( C155 C562 ) C155_=_C591( C155 C591 ) C155_=_C625( C155 C625 ) C155_=_C653( C155 C653 ) \nC155_=_C685( C155 C685 ) C155_=_C711( C155 C711 ) C155_=_C741( C155 C741 ) C155_=_C767( C155 C767 ) C155_=_C795( C155 C795 ) C155_=_C820( C155 C820 ) \nC155_=_C846( C155 C846 ) C155_=_C869( C155 C869 ) C155_=_C894( C155 C894 ) C155_=_C917( C155 C917 ) C155_=_C939( C155 C939 ) C155_=_C960( C155 C960 ) \nC155_=_C980( C155 C980 ) C155_=_C1053( C155 C1053 ) C155_=_C1071( C155 C1071 ) C155_=_C1086( C155 C1086 ) C155_=_C1103( C155 C1103 ) C155_=_C1132( C155 C1132 ) \nC155_=_C1144( C155 C1144 ) C155_=_C1146( C155 C1146 ) C155_=_C1147( C155 C1147 ) C155_=_C1148( C155 C1148 ) C155_=_C1149( C155 C1149 ) C155_=_C1150( C155 C1150 ) \nC155_=_C1151( C155 C1151 ) C155_=_C1152( C155 C1152 ) C155_=_C1153( C155 C1153 ) C155_=_C1154( C155 C1154 ) C155_=_C1155( C155 C1155 ) C155_=_C1156( C155 C1156 ) \nC155_=_C1157( C155 C1157 ) C155_=_C1158( C155 C1158 ) C167_=_C172( C167 C172 ) C167_=_C189( C167 C189 ) C167_=_C193( C167 C193 ) C167_=_C194( C167 C194 ) \nC167_=_C195( C167 C195 ) C167_=_C196( C167 C196 ) C167_=_C198( C167 C198 ) C167_=_C200( C167 C200 ) C167_=_C202( C167 C202 ) C167_=_C211( C167 C211 ) \nC167_=_C213( C167 C213 ) C167_=_C217( C167 C217 ) C172_=_C189( C172 C189 ) C172_=_C193( C172 C193 ) C172_=_C194( C172 C194 ) C172_=_C195( C172 C195 ) \nC172_=_C196( C172 C196 ) C172_=_C198( C172 C198 ) C172_=_C200(</w:t>
      </w:r>
    </w:p>
    <w:p>
      <w:pPr>
        <w:pStyle w:val="PreformattedText"/>
        <w:bidi w:val="0"/>
        <w:spacing w:before="0" w:after="0"/>
        <w:jc w:val="left"/>
        <w:rPr/>
      </w:pPr>
      <w:r>
        <w:rPr/>
        <w:t xml:space="preserve"> </w:t>
      </w:r>
      <w:r>
        <w:rPr/>
        <w:t>C172 C200 ) C172_=_C202( C172 C202 ) C172_=_C211( C172 C211 ) C172_=_C213( C172 C213 ) \nC172_=_C217( C172 C217 ) C172_=_C220( C172 C220 ) C172_=_C250( C172 C250 ) C172_=_C297( C172 C297 ) C172_=_C325( C172 C325 ) C172_=_C371( C172 C371 ) \nC172_=_C398( C172 C398 ) C172_=_C399( C172 C399 ) C172_=_C400( C172 C400 ) C172_=_C401( C172 C401 ) C172_=_C402( C172 C402 ) C172_=_C403( C172 C403 ) \nC172_=_C404( C172 C404 ) C172_=_C405( C172 C405 ) C172_=_C406( C172 C406 ) C172_=_C407( C172 C407 ) C172_=_C408( C172 C408 ) C172_=_C409( C172 C409 ) \nC172_=_C410( C172 C410 ) C172_=_C411( C172 C411 ) C172_=_C412( C172 C412 ) C172_=_C413( C172 C413 ) C172_=_C414( C172 C414 ) C172_=_C416( C172 C416 ) \nC172_=_C417( C172 C417 ) C172_=_C418( C172 C418 ) C172_=_C419( C172 C419 ) C172_=_C420( C172 C420 ) C172_=_C421( C172 C421 ) C172_=_C423( C172 C423 ) \nC172_=_C425( C172 C425 ) C172_=_C426( C172 C426 ) C172_=_C427( C172 C427 ) C172_=_C428( C172 C428 ) C172_=_C429( C172 C429 ) C172_=_C430( C172 C430 ) \nC172_=_C431( C172 C431 ) C172_=_C432( C172 C432 ) C172_=_C433( C172 C433 ) C172_=_C434( C172 C434 ) C172_=_C435( C172 C435 ) C172_=_C436( C172 C436 ) \nC172_=_C438( C172 C438 ) C172_=_C440( C172 C440 ) C172_=_C441( C172 C441 ) C172_=_C442( C172 C442 ) C172_=_C443( C172 C443 ) C189_=_C193( C189 C193 ) \nC189_=_C194( C189 C194 ) C189_=_C195( C189 C195 ) C189_=_C196( C189 C196 ) C189_=_C198( C189 C198 ) C189_=_C200( C189 C200 ) C189_=_C202( C189 C202 ) \nC189_=_C211( C189 C211 ) C189_=_C213( C189 C213 ) C189_=_C217( C189 C217 ) C189_=_C267( C189 C267 ) C189_=_C342( C189 C342 ) C189_=_C483( C189 C483 ) \nC189_=_C549( C189 C549 ) C189_=_C612( C189 C612 ) C189_=_C672( C189 C672 ) C189_=_C728( C189 C728 ) C189_=_C782( C189 C782 ) C189_=_C833( C189 C833 ) \nC189_=_C880( C189 C880 ) C189_=_C910( C189 C910 ) C189_=_C911( C189 C911 ) C189_=_C912( C189 C912 ) C189_=_C913( C189 C913 ) C189_=_C916( C189 C916 ) \nC189_=_C917( C189 C917 ) C189_=_C918( C189 C918 ) C189_=_C919( C189 C919 ) C189_=_C920( C189 C920 ) C189_=_C921( C189 C921 ) C189_=_C922( C189 C922 ) \nC189_=_C923( C189 C923 ) C189_=_C924( C189 C924 ) C193_=_C194( C193 C194 ) C193_=_C195( C193 C195 ) C193_=_C196( C193 C196 ) C193_=_C198( C193 C198 ) \nC193_=_C200( C193 C200 ) C193_=_C202( C193 C202 ) C193_=_C211( C193 C211 ) C193_=_C213( C193 C213 ) C193_=_C217( C193 C217 ) C193_=_C271( C193 C271 ) \nC193_=_C346( C193 C346 ) C193_=_C419( C193 C419 ) C193_=_C487( C193 C487 ) C193_=_C553( C193 C553 ) C193_=_C616( C193 C616 ) C193_=_C648( C193 C648 ) \nC193_=_C676( C193 C676 ) C193_=_C732( C193 C732 ) C193_=_C786( C193 C786 ) C193_=_C837( C193 C837 ) C193_=_C885( C193 C885 ) C193_=_C930( C193 C930 ) \nC193_=_C970( C193 C970 ) C193_=_C997( C193 C997 ) C193_=_C998( C193 C998 ) C193_=_C1001( C193 C1001 ) C193_=_C1002( C193 C1002 ) C193_=_C1003( C193 C1003 ) \nC193_=_C1004( C193 C1004 ) C193_=_C1005( C193 C1005 ) C193_=_C1006( C193 C1006 ) C193_=_C1007( C193 C1007 ) C194_=_C195( C194 C195 ) C194_=_C196( C194 C196 ) \nC194_=_C198( C194 C198 ) C194_=_C200( C194 C200 ) C194_=_C202( C194 C202 ) C194_=_C211( C194 C211 ) C194_=_C213( C194 C213 ) C194_=_C217( C194 C217 ) \nC194_=_C231( C194 C231 ) C194_=_C272( C194 C272 ) C194_=_C309( C194 C309 ) C194_=_C347( C194 C347 ) C194_=_C383( C194 C383 ) C194_=_C420( C194 C420 ) \nC194_=_C454( C194 C454 ) C194_=_C488( C194 C488 ) C194_=_C522( C194 C522 ) C194_=_C554( C194 C554 ) C194_=_C587( C194 C587 ) C194_=_C617( C194 C617 ) \nC194_=_C649( C194 C649 ) C194_=_C677( C194 C677 ) C194_=_C707( C194 C707 ) C194_=_C733( C194 C733 ) C194_=_C763( C194 C763 ) C194_=_C787( C194 C787 ) \nC194_=_C816( C194 C816 ) C194_=_C838( C194 C838 ) C194_=_C865( C194 C865 ) C194_=_C886( C194 C886 ) C194_=_C913( C194 C913 ) C194_=_C931( C194 C931 ) \nC194_=_C956( C194 C956 ) C194_=_C972( C194 C972 ) C194_=_C1012( C194 C1012 ) C194_=_C1013( C194 C1013 ) C194_=_C1014( C194 C1014 ) C194_=_C1015( C194 C1015 ) \nC194_=_C1017( C194 C1017 ) C194_=_C1019( C194 C1019 ) C194_=_C1020( C194 C1020 ) C194_=_C1021( C194 C1021 ) C194_=_C1022( C194 C1022 ) C194_=_C1023( C194 C1023 ) \nC194_=_C1024( C194 C1024 ) C194_=_C1025( C194 C1025 ) C194_=_C1026( C194 C1026 ) C194_=_C1027( C194 C1027 ) C194_=_C1028( C194 C1028 ) C194_=_C1029( C194 C1029 ) \nC194_=_C1030( C194 C1030 ) C194_=_C1031( C194 C1031 ) C194_=_C1032( C194 C1032 ) C195_=_C196( C195 C196 ) C195_=_C198( C195 C198 ) C195_=_C200( C195 C200 ) \nC195_=_C202( C195 C202 ) C195_=_C211( C195 C211 ) C195_=_C213( C195 C213 ) C195_=_C217( C195 C217 ) C195_=_C273( C195 C273 ) C195_=_C348( C195 C348 ) \nC195_=_C384( C195 C384 ) C195_=_C421( C195 C421 ) C195_=_C489( C195 C489 ) C195_=_C555( C195 C555 ) C195_=_C618( C195 C618 ) C195_=_C678( C195 C678 ) \nC195_=_C734( C195 C734 ) C195_=_C788( C195 C788 ) C195_=_C839( C195 C839 ) C195_=_C887( C195 C887 ) C195_=_C932( C195 C932 ) C195_=_C973( C195 C973 ) \nC195_=_C1034( C195 C1034 ) C195_=_C1035( C195 C1035 ) C195_=_C1038( C195 C1038 ) C195_=_C1039( C195 C1039 ) C195_=_C1040( C195 C1040 ) C195_=_C1041( C195 C1041 ) \nC195_=_C1042( C195 C1042 ) C195_=_C1043( C195 C1043 ) C195_=_C1044( C195 C1044 ) C196_=_C198( C196 C198 ) C196_=_C200( C196 C200 ) C196_=_C202( C196 C202 ) \nC196_=_C211( C196 C211 ) C196_=_C213( C196 C213 ) C196_=_C217( C196 C217 ) C196_=_C232( C196 C232 ) C196_=_C274( C196 C274 ) C196_=_C310( C196 C310 ) \nC196_=_C349( C196 C349 ) C196_=_C385( C196 C385 ) C196_=_C455( C196 C455 ) C196_=_C490( C196 C490 ) C196_=_C523( C196 C523 ) C196_=_C556( C196 C556 ) \nC196_=_C588( C196 C588 ) C196_=_C619( C196 C619 ) C196_=_C650( C196 C650 ) C196_=_C679( C196 C679 ) C196_=_C708( C196 C708 ) C196_=_C735( C196 C735 ) \nC196_=_C764( C196 C764 ) C196_=_C789( C196 C789 ) C196_=_C817( C196 C817 ) C196_=_C840( C196 C840 ) C196_=_C866( C196 C866 ) C196_=_C888( C196 C888 ) \nC196_=_C933( C196 C933 ) C196_=_C957( C196 C957 ) C196_=_C974( C196 C974 ) C196_=_C997( C196 C997 ) C196_=_C1012( C196 C1012 ) C196_=_C1034( C196 C1034 ) \nC196_=_C1047( C196 C1047 ) C196_=_C1048( C196 C1048 ) C196_=_C1050( C196 C1050 ) C196_=_C1051( C196 C1051 ) C196_=_C1052( C196 C1052 ) C196_=_C1053( C196 C1053 ) \nC196_=_C1054( C196 C1054 ) C196_=_C1055( C196 C1055 ) C196_=_C1056( C196 C1056 ) C196_=_C1057( C196 C1057 ) C196_=_C1058( C196 C1058 ) C196_=_C1059( C196 C1059 ) \nC196_=_C1060( C196 C1060 ) C196_=_C1061( C196 C1061 ) C196_=_C1063( C196 C1063 ) C196_=_C1065( C196 C1065 ) C196_=_C1066( C196 C1066 ) C196_=_C1067( C196 C1067 ) \nC196_=_C1068( C196 C1068 ) C198_=_C200( C198 C200 ) C198_=_C202( C198 C202 ) C198_=_C211( C198 C211 ) C198_=_C213( C198 C213 ) C198_=_C217( C198 C217 ) \nC198_=_C233( C198 C233 ) C198_=_C276( C198 C276 ) C198_=_C311( C198 C311 ) C198_=_C351( C198 C351 ) C198_=_C386( C198 C386 ) C198_=_C456( C198 C456 ) \nC198_=_C492( C198 C492 ) C198_=_C524( C198 C524 ) C198_=_C558( C198 C558 ) C198_=_C589( C198 C589 ) C198_=_C621( C198 C621 ) C198_=_C651( C198 C651 ) \nC198_=_C681( C198 C681 ) C198_=_C709( C198 C709 ) C198_=_C737( C198 C737 ) C198_=_C765( C198 C765 ) C198_=_C791( C198 C791 ) C198_=_C818( C198 C818 ) \nC198_=_C842( C198 C842 ) C198_=_C867( C198 C867 ) C198_=_C890( C198 C890 ) C198_=_C935( C198 C935 ) C198_=_C958( C198 C958 ) C198_=_C976( C198 C976 ) \nC198_=_C998( C198 C998 ) C198_=_C1014( C198 C1014 ) C198_=_C1035( C198 C1035 ) C198_=_C1069( C198 C1069 ) C198_=_C1082( C198 C1082 ) C198_=_C1083( C198 C1083 ) \nC198_=_C1084( C198 C1084 ) C198_=_C1085( C198 C1085 ) C198_=_C1086( C198 C1086 ) C198_=_C1087( C198 C1087 ) C198_=_C1088( C198 C1088 ) C198_=_C1089( C198 C1089 ) \nC198_=_C1090( C198 C1090 ) C198_=_C1091( C198 C1091 ) C198_=_C1092( C198 C1092 ) C198_=_C1093( C198 C1093 ) C198_=_C1094( C198 C1094 ) C198_=_C1096( C198 C1096 ) \nC198_=_C1098( C198 C1098 ) C198_=_C1099( C198 C1099 ) C198_=_C1100( C198 C1100 ) C198_=_C1101( C198 C1101 ) C200_=_C202( C200 C202 ) C200_=_C211( C200 C211 ) \nC200_=_C213( C200 C213 ) C200_=_C217( C200 C217 ) C200_=_C234( C200 C234 ) C200_=_C278( C200 C278 ) C200_=_C312( C200 C312 ) C200_=_C353( C200 C353 ) \nC200_=_C387( C200 C387 ) C200_=_C426( C200 C426 ) C200_=_C457( C200 C457 ) C200_=_C494( C200 C494 ) C200_=_C525( C200 C525 ) C200_=_C560( C200 C560 ) \nC200_=_C590( C200 C590 ) C200_=_C623( C200 C623 ) C200_=_C652( C200 C652 ) C200_=_C683( C200 C683 ) C200_=_C710( C200 C710 ) C200_=_C739( C200 C739 ) \nC200_=_C766( C200 C766 ) C200_=_C793( C200 C793 ) C200_=_C819( C200 C819 ) C200_=_C844( C200 C844 ) C200_=_C868( C200 C868 ) C200_=_C892( C200 C892 ) \nC200_=_C916( C200 C916 ) C200_=_C937( C200 C937 ) C200_=_C959( C200 C959 ) C200_=_C978( C200 C978 ) C200_=_C1051( C200 C1051 ) C200_=_C1070( C200 C1070 ) \nC200_=_C1084( C200 C1084 ) C200_=_C1102( C200 C1102 ) C200_=_C1114( C200 C1114 ) C200_=_C1117( C200 C1117 ) C200_=_C1118( C200 C1118 ) C200_=_C1119( C200 C1119 ) \nC200_=_C1120( C200 C1120 ) C200_=_C1121( C200 C1121 ) C200_=_C1122( C200 C1122 ) C200_=_C1123( C200 C1123 ) C200_=_C1124( C200 C1124 ) C200_=_C1125( C200 C1125 ) \nC200_=_C1126( C200 C1126 ) C200_=_C1127( C200 C1127 ) C200_=_C1128( C200 C1128 ) C200_=_C1129( C200 C1129 ) C200_=_C1130( C200 C1130 ) C202_=_C211( C202 C211 ) \nC202_=_C213( C202 C213 ) C202_=_C217( C202 C217 ) C202_=_C235( C202 C235 ) C202_=_C280( C202 C280 ) C202_=_C313( C202 C313 ) C202_=_C355( C202 C355 ) \nC202_=_C388( C202 C388 ) C202_=_C428( C202 C428 ) C202_=_C458( C202 C458 ) C202_=_C496( C202 C496 ) C202_=_C526( C202 C526 ) C202_=_C562( C202 C562 ) \nC202_=_C591( C202 C591 ) C202_=_C625( C202 C625 ) C202_=_C653( C202 C653 ) C202_=_C685( C202 C685 ) C202_=_C711( C202 C711 ) C202_=_C741( C202 C741 ) \nC202_=_C767( C202 C767 ) C202_=_C795( C202 C795 ) C202_=_C820( C202 C820 ) C202_=_C846( C202 C846 ) C202_=_C869( C202 C869 ) C202_=_C894( C202 C894 ) \nC202_=_C917( C202 C917 ) C202_=_C939( C202 C939 ) C202_=_C960( C202 C960 ) C202_=_C980( C202 C980 ) C202_=_C1053( C202 C1053 ) C202_=_C1071( C202 C1071 ) \nC202_=_C1086( C202 C1086 ) C202_=_C1103(</w:t>
      </w:r>
    </w:p>
    <w:p>
      <w:pPr>
        <w:pStyle w:val="PreformattedText"/>
        <w:bidi w:val="0"/>
        <w:spacing w:before="0" w:after="0"/>
        <w:jc w:val="left"/>
        <w:rPr/>
      </w:pPr>
      <w:r>
        <w:rPr/>
        <w:t xml:space="preserve"> </w:t>
      </w:r>
      <w:r>
        <w:rPr/>
        <w:t>C202 C1103 ) C202_=_C1132( C202 C1132 ) C202_=_C1144( C202 C1144 ) C202_=_C1146( C202 C1146 ) C202_=_C1147( C202 C1147 ) \nC202_=_C1148( C202 C1148 ) C202_=_C1149( C202 C1149 ) C202_=_C1150( C202 C1150 ) C202_=_C1151( C202 C1151 ) C202_=_C1152( C202 C1152 ) C202_=_C1153( C202 C1153 ) \nC202_=_C1154( C202 C1154 ) C202_=_C1155( C202 C1155 ) C202_=_C1156( C202 C1156 ) C202_=_C1157( C202 C1157 ) C202_=_C1158( C202 C1158 ) C211_=_C213( C211 C213 ) \nC211_=_C217( C211 C217 ) C211_=_C289( C211 C289 ) C211_=_C364( C211 C364 ) C211_=_C505( C211 C505 ) C211_=_C571( C211 C571 ) C211_=_C634( C211 C634 ) \nC211_=_C694( C211 C694 ) C211_=_C750( C211 C750 ) C211_=_C804( C211 C804 ) C211_=_C855( C211 C855 ) C211_=_C874( C211 C874 ) C211_=_C903( C211 C903 ) \nC211_=_C948( C211 C948 ) C211_=_C989( C211 C989 ) C211_=_C1027( C211 C1027 ) C211_=_C1125( C211 C1125 ) C211_=_C1153( C211 C1153 ) C211_=_C1177( C211 C1177 ) \nC211_=_C1197( C211 C1197 ) C211_=_C1215( C211 C1215 ) C211_=_C1228( C211 C1228 ) C211_=_C1236( C211 C1236 ) C211_=_C1237( C211 C1237 ) C211_=_C1238( C211 C1238 ) \nC213_=_C217( C213 C217 ) C213_=_C291( C213 C291 ) C213_=_C366( C213 C366 ) C213_=_C507( C213 C507 ) C213_=_C573( C213 C573 ) C213_=_C636( C213 C636 ) \nC213_=_C696( C213 C696 ) C213_=_C752( C213 C752 ) C213_=_C806( C213 C806 ) C213_=_C857( C213 C857 ) C213_=_C905( C213 C905 ) C213_=_C950( C213 C950 ) \nC213_=_C991( C213 C991 ) C213_=_C1029( C213 C1029 ) C213_=_C1127( C213 C1127 ) C213_=_C1155( C213 C1155 ) C213_=_C1165( C213 C1165 ) C213_=_C1179( C213 C1179 ) \nC213_=_C1199( C213 C1199 ) C213_=_C1217( C213 C1217 ) C213_=_C1231( C213 C1231 ) C213_=_C1241( C213 C1241 ) C213_=_C1247( C213 C1247 ) C213_=_C1248( C213 C1248 ) \nC217_=_C295( C217 C295 ) C217_=_C370( C217 C370 ) C217_=_C443( C217 C443 ) C217_=_C511( C217 C511 ) C217_=_C577( C217 C577 ) C217_=_C640( C217 C640 ) \nC217_=_C700( C217 C700 ) C217_=_C756( C217 C756 ) C217_=_C810( C217 C810 ) C217_=_C861( C217 C861 ) C217_=_C909( C217 C909 ) C217_=_C954( C217 C954 ) \nC217_=_C995( C217 C995 ) C217_=_C1068( C217 C1068 ) C217_=_C1101( C217 C1101 ) C217_=_C1141( C217 C1141 ) C217_=_C1183( C217 C1183 ) C217_=_C1203( C217 C1203 ) \nC217_=_C1221( C217 C1221 ) C217_=_C1235( C217 C1235 ) C217_=_C1246( C217 C1246 ) C217_=_C1254( C217 C1254 ) C217_=_C1258( C217 C1258 ) C220_=_C231( C220 C231 ) \nC220_=_C232( C220 C232 ) C220_=_C233( C220 C233 ) C220_=_C234( C220 C234 ) C220_=_C235( C220 C235 ) C220_=_C250( C220 C250 ) C220_=_C297( C220 C297 ) \nC220_=_C325( C220 C325 ) C220_=_C371( C220 C371 ) C220_=_C398( C220 C398 ) C220_=_C399( C220 C399 ) C220_=_C400( C220 C400 ) C220_=_C401( C220 C401 ) \nC220_=_C402( C220 C402 ) C220_=_C403( C220 C403 ) C220_=_C404( C220 C404 ) C220_=_C405( C220 C405 ) C220_=_C406( C220 C406 ) C220_=_C407( C220 C407 ) \nC220_=_C408( C220 C408 ) C220_=_C409( C220 C409 ) C220_=_C410( C220 C410 ) C220_=_C411( C220 C411 ) C220_=_C412( C220 C412 ) C220_=_C413( C220 C413 ) \nC220_=_C414( C220 C414 ) C220_=_C416( C220 C416 ) C220_=_C417( C220 C417 ) C220_=_C418( C220 C418 ) C220_=_C419( C220 C419 ) C220_=_C420( C220 C420 ) \nC220_=_C421( C220 C421 ) C220_=_C423( C220 C423 ) C220_=_C425( C220 C425 ) C220_=_C426( C220 C426 ) C220_=_C427( C220 C427 ) C220_=_C428( C220 C428 ) \nC220_=_C429( C220 C429 ) C220_=_C430( C220 C430 ) C220_=_C431( C220 C431 ) C220_=_C432( C220 C432 ) C220_=_C433( C220 C433 ) C220_=_C434( C220 C434 ) \nC220_=_C435( C220 C435 ) C220_=_C436( C220 C436 ) C220_=_C438( C220 C438 ) C220_=_C440( C220 C440 ) C220_=_C441( C220 C441 ) C220_=_C442( C220 C442 ) \nC220_=_C443( C220 C443 ) C231_=_C232( C231 C232 ) C231_=_C233( C231 C233 ) C231_=_C234( C231 C234 ) C231_=_C235( C231 C235 ) C231_=_C272( C231 C272 ) \nC231_=_C309( C231 C309 ) C231_=_C347( C231 C347 ) C231_=_C383( C231 C383 ) C231_=_C420( C231 C420 ) C231_=_C454( C231 C454 ) C231_=_C488( C231 C488 ) \nC231_=_C522( C231 C522 ) C231_=_C554( C231 C554 ) C231_=_C587( C231 C587 ) C231_=_C617( C231 C617 ) C231_=_C649( C231 C649 ) C231_=_C677( C231 C677 ) \nC231_=_C707( C231 C707 ) C231_=_C733( C231 C733 ) C231_=_C763( C231 C763 ) C231_=_C787( C231 C787 ) C231_=_C816( C231 C816 ) C231_=_C838( C231 C838 ) \nC231_=_C865( C231 C865 ) C231_=_C886( C231 C886 ) C231_=_C913( C231 C913 ) C231_=_C931( C231 C931 ) C231_=_C956( C231 C956 ) C231_=_C972( C231 C972 ) \nC231_=_C1012( C231 C1012 ) C231_=_C1013( C231 C1013 ) C231_=_C1014( C231 C1014 ) C231_=_C1015( C231 C1015 ) C231_=_C1017( C231 C1017 ) C231_=_C1019( C231 C1019 ) \nC231_=_C1020( C231 C1020 ) C231_=_C1021( C231 C1021 ) C231_=_C1022( C231 C1022 ) C231_=_C1023( C231 C1023 ) C231_=_C1024( C231 C1024 ) C231_=_C1025( C231 C1025 ) \nC231_=_C1026( C231 C1026 ) C231_=_C1027( C231 C1027 ) C231_=_C1028( C231 C1028 ) C231_=_C1029( C231 C1029 ) C231_=_C1030( C231 C1030 ) C231_=_C1031( C231 C1031 ) \nC231_=_C1032( C231 C1032 ) C232_=_C233( C232 C233 ) C232_=_C234( C232 C234 ) C232_=_C235( C232 C235 ) C232_=_C274( C232 C274 ) C232_=_C310( C232 C310 ) \nC232_=_C349( C232 C349 ) C232_=_C385( C232 C385 ) C232_=_C455( C232 C455 ) C232_=_C490( C232 C490 ) C232_=_C523( C232 C523 ) C232_=_C556( C232 C556 ) \nC232_=_C588( C232 C588 ) C232_=_C619( C232 C619 ) C232_=_C650( C232 C650 ) C232_=_C679( C232 C679 ) C232_=_C708( C232 C708 ) C232_=_C735( C232 C735 ) \nC232_=_C764( C232 C764 ) C232_=_C789( C232 C789 ) C232_=_C817( C232 C817 ) C232_=_C840( C232 C840 ) C232_=_C866( C232 C866 ) C232_=_C888( C232 C888 ) \nC232_=_C933( C232 C933 ) C232_=_C957( C232 C957 ) C232_=_C974( C232 C974 ) C232_=_C997( C232 C997 ) C232_=_C1012( C232 C1012 ) C232_=_C1034( C232 C1034 ) \nC232_=_C1047( C232 C1047 ) C232_=_C1048( C232 C1048 ) C232_=_C1050( C232 C1050 ) C232_=_C1051( C232 C1051 ) C232_=_C1052( C232 C1052 ) C232_=_C1053( C232 C1053 ) \nC232_=_C1054( C232 C1054 ) C232_=_C1055( C232 C1055 ) C232_=_C1056( C232 C1056 ) C232_=_C1057( C232 C1057 ) C232_=_C1058( C232 C1058 ) C232_=_C1059( C232 C1059 ) \nC232_=_C1060( C232 C1060 ) C232_=_C1061( C232 C1061 ) C232_=_C1063( C232 C1063 ) C232_=_C1065( C232 C1065 ) C232_=_C1066( C232 C1066 ) C232_=_C1067( C232 C1067 ) \nC232_=_C1068( C232 C1068 ) C233_=_C234( C233 C234 ) C233_=_C235( C233 C235 ) C233_=_C276( C233 C276 ) C233_=_C311( C233 C311 ) C233_=_C351( C233 C351 ) \nC233_=_C386( C233 C386 ) C233_=_C456( C233 C456 ) C233_=_C492( C233 C492 ) C233_=_C524( C233 C524 ) C233_=_C558( C233 C558 ) C233_=_C589( C233 C589 ) \nC233_=_C621( C233 C621 ) C233_=_C651( C233 C651 ) C233_=_C681( C233 C681 ) C233_=_C709( C233 C709 ) C233_=_C737( C233 C737 ) C233_=_C765( C233 C765 ) \nC233_=_C791( C233 C791 ) C233_=_C818( C233 C818 ) C233_=_C842( C233 C842 ) C233_=_C867( C233 C867 ) C233_=_C890( C233 C890 ) C233_=_C935( C233 C935 ) \nC233_=_C958( C233 C958 ) C233_=_C976( C233 C976 ) C233_=_C998( C233 C998 ) C233_=_C1014( C233 C1014 ) C233_=_C1035( C233 C1035 ) C233_=_C1069( C233 C1069 ) \nC233_=_C1082( C233 C1082 ) C233_=_C1083( C233 C1083 ) C233_=_C1084( C233 C1084 ) C233_=_C1085( C233 C1085 ) C233_=_C1086( C233 C1086 ) C233_=_C1087( C233 C1087 ) \nC233_=_C1088( C233 C1088 ) C233_=_C1089( C233 C1089 ) C233_=_C1090( C233 C1090 ) C233_=_C1091( C233 C1091 ) C233_=_C1092( C233 C1092 ) C233_=_C1093( C233 C1093 ) \nC233_=_C1094( C233 C1094 ) C233_=_C1096( C233 C1096 ) C233_=_C1098( C233 C1098 ) C233_=_C1099( C233 C1099 ) C233_=_C1100( C233 C1100 ) C233_=_C1101( C233 C1101 ) \nC234_=_C235( C234 C235 ) C234_=_C278( C234 C278 ) C234_=_C312( C234 C312 ) C234_=_C353( C234 C353 ) C234_=_C387( C234 C387 ) C234_=_C426( C234 C426 ) \nC234_=_C457( C234 C457 ) C234_=_C494( C234 C494 ) C234_=_C525( C234 C525 ) C234_=_C560( C234 C560 ) C234_=_C590( C234 C590 ) C234_=_C623( C234 C623 ) \nC234_=_C652( C234 C652 ) C234_=_C683( C234 C683 ) C234_=_C710( C234 C710 ) C234_=_C739( C234 C739 ) C234_=_C766( C234 C766 ) C234_=_C793( C234 C793 ) \nC234_=_C819( C234 C819 ) C234_=_C844( C234 C844 ) C234_=_C868( C234 C868 ) C234_=_C892( C234 C892 ) C234_=_C916( C234 C916 ) C234_=_C937( C234 C937 ) \nC234_=_C959( C234 C959 ) C234_=_C978( C234 C978 ) C234_=_C1051( C234 C1051 ) C234_=_C1070( C234 C1070 ) C234_=_C1084( C234 C1084 ) C234_=_C1102( C234 C1102 ) \nC234_=_C1114( C234 C1114 ) C234_=_C1117( C234 C1117 ) C234_=_C1118( C234 C1118 ) C234_=_C1119( C234 C1119 ) C234_=_C1120( C234 C1120 ) C234_=_C1121( C234 C1121 ) \nC234_=_C1122( C234 C1122 ) C234_=_C1123( C234 C1123 ) C234_=_C1124( C234 C1124 ) C234_=_C1125( C234 C1125 ) C234_=_C1126( C234 C1126 ) C234_=_C1127( C234 C1127 ) \nC234_=_C1128( C234 C1128 ) C234_=_C1129( C234 C1129 ) C234_=_C1130( C234 C1130 ) C235_=_C280( C235 C280 ) C235_=_C313( C235 C313 ) C235_=_C355( C235 C355 ) \nC235_=_C388( C235 C388 ) C235_=_C428( C235 C428 ) C235_=_C458( C235 C458 ) C235_=_C496( C235 C496 ) C235_=_C526( C235 C526 ) C235_=_C562( C235 C562 ) \nC235_=_C591( C235 C591 ) C235_=_C625( C235 C625 ) C235_=_C653( C235 C653 ) C235_=_C685( C235 C685 ) C235_=_C711( C235 C711 ) C235_=_C741( C235 C741 ) \nC235_=_C767( C235 C767 ) C235_=_C795( C235 C795 ) C235_=_C820( C235 C820 ) C235_=_C846( C235 C846 ) C235_=_C869( C235 C869 ) C235_=_C894( C235 C894 ) \nC235_=_C917( C235 C917 ) C235_=_C939( C235 C939 ) C235_=_C960( C235 C960 ) C235_=_C980( C235 C980 ) C235_=_C1053( C235 C1053 ) C235_=_C1071( C235 C1071 ) \nC235_=_C1086( C235 C1086 ) C235_=_C1103( C235 C1103 ) C235_=_C1132( C235 C1132 ) C235_=_C1144( C235 C1144 ) C235_=_C1146( C235 C1146 ) C235_=_C1147( C235 C1147 ) \nC235_=_C1148( C235 C1148 ) C235_=_C1149( C235 C1149 ) C235_=_C1150( C235 C1150 ) C235_=_C1151( C235 C1151 ) C235_=_C1152( C235 C1152 ) C235_=_C1153( C235 C1153 ) \nC235_=_C1154( C235 C1154 ) C235_=_C1155( C235 C1155 ) C235_=_C1156( C235 C1156 ) C235_=_C1157( C235 C1157 ) C235_=_C1158( C235 C1158 ) C247_=_C250( C247 C250 ) \nC247_=_C267( C247 C267 ) C247_=_C271( C247 C271 ) C247_=_C272( C247 C272 ) C247_=_C273( C247 C273 ) C247_=_C274( C247 C274 ) C247_=_C276( C247 C276 ) \nC247_=_C278( C247 C278 ) C247_=_C280( C247 C280 ) C247_=_C289( C247 C289</w:t>
      </w:r>
    </w:p>
    <w:p>
      <w:pPr>
        <w:pStyle w:val="PreformattedText"/>
        <w:bidi w:val="0"/>
        <w:spacing w:before="0" w:after="0"/>
        <w:jc w:val="left"/>
        <w:rPr/>
      </w:pPr>
      <w:r>
        <w:rPr/>
        <w:t xml:space="preserve"> </w:t>
      </w:r>
      <w:r>
        <w:rPr/>
        <w:t>) C247_=_C291( C247 C291 ) C247_=_C295( C247 C295 ) C250_=_C267( C250 C267 ) \nC250_=_C271( C250 C271 ) C250_=_C272( C250 C272 ) C250_=_C273( C250 C273 ) C250_=_C274( C250 C274 ) C250_=_C276( C250 C276 ) C250_=_C278( C250 C278 ) \nC250_=_C280( C250 C280 ) C250_=_C289( C250 C289 ) C250_=_C291( C250 C291 ) C250_=_C295( C250 C295 ) C250_=_C297( C250 C297 ) C250_=_C325( C250 C325 ) \nC250_=_C371( C250 C371 ) C250_=_C398( C250 C398 ) C250_=_C399( C250 C399 ) C250_=_C400( C250 C400 ) C250_=_C401( C250 C401 ) C250_=_C402( C250 C402 ) \nC250_=_C403( C250 C403 ) C250_=_C404( C250 C404 ) C250_=_C405( C250 C405 ) C250_=_C406( C250 C406 ) C250_=_C407( C250 C407 ) C250_=_C408( C250 C408 ) \nC250_=_C409( C250 C409 ) C250_=_C410( C250 C410 ) C250_=_C411( C250 C411 ) C250_=_C412( C250 C412 ) C250_=_C413( C250 C413 ) C250_=_C414( C250 C414 ) \nC250_=_C416( C250 C416 ) C250_=_C417( C250 C417 ) C250_=_C418( C250 C418 ) C250_=_C419( C250 C419 ) C250_=_C420( C250 C420 ) C250_=_C421( C250 C421 ) \nC250_=_C423( C250 C423 ) C250_=_C425( C250 C425 ) C250_=_C426( C250 C426 ) C250_=_C427( C250 C427 ) C250_=_C428( C250 C428 ) C250_=_C429( C250 C429 ) \nC250_=_C430( C250 C430 ) C250_=_C431( C250 C431 ) C250_=_C432( C250 C432 ) C250_=_C433( C250 C433 ) C250_=_C434( C250 C434 ) C250_=_C435( C250 C435 ) \nC250_=_C436( C250 C436 ) C250_=_C438( C250 C438 ) C250_=_C440( C250 C440 ) C250_=_C441( C250 C441 ) C250_=_C442( C250 C442 ) C250_=_C443( C250 C443 ) \nC267_=_C271( C267 C271 ) C267_=_C272( C267 C272 ) C267_=_C273( C267 C273 ) C267_=_C274( C267 C274 ) C267_=_C276( C267 C276 ) C267_=_C278( C267 C278 ) \nC267_=_C280( C267 C280 ) C267_=_C289( C267 C289 ) C267_=_C291( C267 C291 ) C267_=_C295( C267 C295 ) C267_=_C342( C267 C342 ) C267_=_C483( C267 C483 ) \nC267_=_C549( C267 C549 ) C267_=_C612( C267 C612 ) C267_=_C672( C267 C672 ) C267_=_C728( C267 C728 ) C267_=_C782( C267 C782 ) C267_=_C833( C267 C833 ) \nC267_=_C880( C267 C880 ) C267_=_C910( C267 C910 ) C267_=_C911( C267 C911 ) C267_=_C912( C267 C912 ) C267_=_C913( C267 C913 ) C267_=_C916( C267 C916 ) \nC267_=_C917( C267 C917 ) C267_=_C918( C267 C918 ) C267_=_C919( C267 C919 ) C267_=_C920( C267 C920 ) C267_=_C921( C267 C921 ) C267_=_C922( C267 C922 ) \nC267_=_C923( C267 C923 ) C267_=_C924( C267 C924 ) C271_=_C272( C271 C272 ) C271_=_C273( C271 C273 ) C271_=_C274( C271 C274 ) C271_=_C276( C271 C276 ) \nC271_=_C278( C271 C278 ) C271_=_C280( C271 C280 ) C271_=_C289( C271 C289 ) C271_=_C291( C271 C291 ) C271_=_C295( C271 C295 ) C271_=_C346( C271 C346 ) \nC271_=_C419( C271 C419 ) C271_=_C487( C271 C487 ) C271_=_C553( C271 C553 ) C271_=_C616( C271 C616 ) C271_=_C648( C271 C648 ) C271_=_C676( C271 C676 ) \nC271_=_C732( C271 C732 ) C271_=_C786( C271 C786 ) C271_=_C837( C271 C837 ) C271_=_C885( C271 C885 ) C271_=_C930( C271 C930 ) C271_=_C970( C271 C970 ) \nC271_=_C997( C271 C997 ) C271_=_C998( C271 C998 ) C271_=_C1001( C271 C1001 ) C271_=_C1002( C271 C1002 ) C271_=_C1003( C271 C1003 ) C271_=_C1004( C271 C1004 ) \nC271_=_C1005( C271 C1005 ) C271_=_C1006( C271 C1006 ) C271_=_C1007( C271 C1007 ) C272_=_C273( C272 C273 ) C272_=_C274( C272 C274 ) C272_=_C276( C272 C276 ) \nC272_=_C278( C272 C278 ) C272_=_C280( C272 C280 ) C272_=_C289( C272 C289 ) C272_=_C291( C272 C291 ) C272_=_C295( C272 C295 ) C272_=_C309( C272 C309 ) \nC272_=_C347( C272 C347 ) C272_=_C383( C272 C383 ) C272_=_C420( C272 C420 ) C272_=_C454( C272 C454 ) C272_=_C488( C272 C488 ) C272_=_C522( C272 C522 ) \nC272_=_C554( C272 C554 ) C272_=_C587( C272 C587 ) C272_=_C617( C272 C617 ) C272_=_C649( C272 C649 ) C272_=_C677( C272 C677 ) C272_=_C707( C272 C707 ) \nC272_=_C733( C272 C733 ) C272_=_C763( C272 C763 ) C272_=_C787( C272 C787 ) C272_=_C816( C272 C816 ) C272_=_C838( C272 C838 ) C272_=_C865( C272 C865 ) \nC272_=_C886( C272 C886 ) C272_=_C913( C272 C913 ) C272_=_C931( C272 C931 ) C272_=_C956( C272 C956 ) C272_=_C972( C272 C972 ) C272_=_C1012( C272 C1012 ) \nC272_=_C1013( C272 C1013 ) C272_=_C1014( C272 C1014 ) C272_=_C1015( C272 C1015 ) C272_=_C1017( C272 C1017 ) C272_=_C1019( C272 C1019 ) C272_=_C1020( C272 C1020 ) \nC272_=_C1021( C272 C1021 ) C272_=_C1022( C272 C1022 ) C272_=_C1023( C272 C1023 ) C272_=_C1024( C272 C1024 ) C272_=_C1025( C272 C1025 ) C272_=_C1026( C272 C1026 ) \nC272_=_C1027( C272 C1027 ) C272_=_C1028( C272 C1028 ) C272_=_C1029( C272 C1029 ) C272_=_C1030( C272 C1030 ) C272_=_C1031( C272 C1031 ) C272_=_C1032( C272 C1032 ) \nC273_=_C274( C273 C274 ) C273_=_C276( C273 C276 ) C273_=_C278( C273 C278 ) C273_=_C280( C273 C280 ) C273_=_C289( C273 C289 ) C273_=_C291( C273 C291 ) \nC273_=_C295( C273 C295 ) C273_=_C348( C273 C348 ) C273_=_C384( C273 C384 ) C273_=_C421( C273 C421 ) C273_=_C489( C273 C489 ) C273_=_C555( C273 C555 ) \nC273_=_C618( C273 C618 ) C273_=_C678( C273 C678 ) C273_=_C734( C273 C734 ) C273_=_C788( C273 C788 ) C273_=_C839( C273 C839 ) C273_=_C887( C273 C887 ) \nC273_=_C932( C273 C932 ) C273_=_C973( C273 C973 ) C273_=_C1034( C273 C1034 ) C273_=_C1035( C273 C1035 ) C273_=_C1038( C273 C1038 ) C273_=_C1039( C273 C1039 ) \nC273_=_C1040( C273 C1040 ) C273_=_C1041( C273 C1041 ) C273_=_C1042( C273 C1042 ) C273_=_C1043( C273 C1043 ) C273_=_C1044( C273 C1044 ) C274_=_C276( C274 C276 ) \nC274_=_C278( C274 C278 ) C274_=_C280( C274 C280 ) C274_=_C289( C274 C289 ) C274_=_C291( C274 C291 ) C274_=_C295( C274 C295 ) C274_=_C310( C274 C310 ) \nC274_=_C349( C274 C349 ) C274_=_C385( C274 C385 ) C274_=_C455( C274 C455 ) C274_=_C490( C274 C490 ) C274_=_C523( C274 C523 ) C274_=_C556( C274 C556 ) \nC274_=_C588( C274 C588 ) C274_=_C619( C274 C619 ) C274_=_C650( C274 C650 ) C274_=_C679( C274 C679 ) C274_=_C708( C274 C708 ) C274_=_C735( C274 C735 ) \nC274_=_C764( C274 C764 ) C274_=_C789( C274 C789 ) C274_=_C817( C274 C817 ) C274_=_C840( C274 C840 ) C274_=_C866( C274 C866 ) C274_=_C888( C274 C888 ) \nC274_=_C933( C274 C933 ) C274_=_C957( C274 C957 ) C274_=_C974( C274 C974 ) C274_=_C997( C274 C997 ) C274_=_C1012( C274 C1012 ) C274_=_C1034( C274 C1034 ) \nC274_=_C1047( C274 C1047 ) C274_=_C1048( C274 C1048 ) C274_=_C1050( C274 C1050 ) C274_=_C1051( C274 C1051 ) C274_=_C1052( C274 C1052 ) C274_=_C1053( C274 C1053 ) \nC274_=_C1054( C274 C1054 ) C274_=_C1055( C274 C1055 ) C274_=_C1056( C274 C1056 ) C274_=_C1057( C274 C1057 ) C274_=_C1058( C274 C1058 ) C274_=_C1059( C274 C1059 ) \nC274_=_C1060( C274 C1060 ) C274_=_C1061( C274 C1061 ) C274_=_C1063( C274 C1063 ) C274_=_C1065( C274 C1065 ) C274_=_C1066( C274 C1066 ) C274_=_C1067( C274 C1067 ) \nC274_=_C1068( C274 C1068 ) C276_=_C278( C276 C278 ) C276_=_C280( C276 C280 ) C276_=_C289( C276 C289 ) C276_=_C291( C276 C291 ) C276_=_C295( C276 C295 ) \nC276_=_C311( C276 C311 ) C276_=_C351( C276 C351 ) C276_=_C386( C276 C386 ) C276_=_C456( C276 C456 ) C276_=_C492( C276 C492 ) C276_=_C524( C276 C524 ) \nC276_=_C558( C276 C558 ) C276_=_C589( C276 C589 ) C276_=_C621( C276 C621 ) C276_=_C651( C276 C651 ) C276_=_C681( C276 C681 ) C276_=_C709( C276 C709 ) \nC276_=_C737( C276 C737 ) C276_=_C765( C276 C765 ) C276_=_C791( C276 C791 ) C276_=_C818( C276 C818 ) C276_=_C842( C276 C842 ) C276_=_C867( C276 C867 ) \nC276_=_C890( C276 C890 ) C276_=_C935( C276 C935 ) C276_=_C958( C276 C958 ) C276_=_C976( C276 C976 ) C276_=_C998( C276 C998 ) C276_=_C1014( C276 C1014 ) \nC276_=_C1035( C276 C1035 ) C276_=_C1069( C276 C1069 ) C276_=_C1082( C276 C1082 ) C276_=_C1083( C276 C1083 ) C276_=_C1084( C276 C1084 ) C276_=_C1085( C276 C1085 ) \nC276_=_C1086( C276 C1086 ) C276_=_C1087( C276 C1087 ) C276_=_C1088( C276 C1088 ) C276_=_C1089( C276 C1089 ) C276_=_C1090( C276 C1090 ) C276_=_C1091( C276 C1091 ) \nC276_=_C1092( C276 C1092 ) C276_=_C1093( C276 C1093 ) C276_=_C1094( C276 C1094 ) C276_=_C1096( C276 C1096 ) C276_=_C1098( C276 C1098 ) C276_=_C1099( C276 C1099 ) \nC276_=_C1100( C276 C1100 ) C276_=_C1101( C276 C1101 ) C278_=_C280( C278 C280 ) C278_=_C289( C278 C289 ) C278_=_C291( C278 C291 ) C278_=_C295( C278 C295 ) \nC278_=_C312( C278 C312 ) C278_=_C353( C278 C353 ) C278_=_C387( C278 C387 ) C278_=_C426( C278 C426 ) C278_=_C457( C278 C457 ) C278_=_C494( C278 C494 ) \nC278_=_C525( C278 C525 ) C278_=_C560( C278 C560 ) C278_=_C590( C278 C590 ) C278_=_C623( C278 C623 ) C278_=_C652( C278 C652 ) C278_=_C683( C278 C683 ) \nC278_=_C710( C278 C710 ) C278_=_C739( C278 C739 ) C278_=_C766( C278 C766 ) C278_=_C793( C278 C793 ) C278_=_C819( C278 C819 ) C278_=_C844( C278 C844 ) \nC278_=_C868( C278 C868 ) C278_=_C892( C278 C892 ) C278_=_C916( C278 C916 ) C278_=_C937( C278 C937 ) C278_=_C959( C278 C959 ) C278_=_C978( C278 C978 ) \nC278_=_C1051( C278 C1051 ) C278_=_C1070( C278 C1070 ) C278_=_C1084( C278 C1084 ) C278_=_C1102( C278 C1102 ) C278_=_C1114( C278 C1114 ) C278_=_C1117( C278 C1117 ) \nC278_=_C1118( C278 C1118 ) C278_=_C1119( C278 C1119 ) C278_=_C1120( C278 C1120 ) C278_=_C1121( C278 C1121 ) C278_=_C1122( C278 C1122 ) C278_=_C1123( C278 C1123 ) \nC278_=_C1124( C278 C1124 ) C278_=_C1125( C278 C1125 ) C278_=_C1126( C278 C1126 ) C278_=_C1127( C278 C1127 ) C278_=_C1128( C278 C1128 ) C278_=_C1129( C278 C1129 ) \nC278_=_C1130( C278 C1130 ) C280_=_C289( C280 C289 ) C280_=_C291( C280 C291 ) C280_=_C295( C280 C295 ) C280_=_C313( C280 C313 ) C280_=_C355( C280 C355 ) \nC280_=_C388( C280 C388 ) C280_=_C428( C280 C428 ) C280_=_C458( C280 C458 ) C280_=_C496( C280 C496 ) C280_=_C526( C280 C526 ) C280_=_C562( C280 C562 ) \nC280_=_C591( C280 C591 ) C280_=_C625( C280 C625 ) C280_=_C653( C280 C653 ) C280_=_C685( C280 C685 ) C280_=_C711( C280 C711 ) C280_=_C741( C280 C741 ) \nC280_=_C767( C280 C767 ) C280_=_C795( C280 C795 ) C280_=_C820( C280 C820 ) C280_=_C846( C280 C846 ) C280_=_C869( C280 C869 ) C280_=_C894( C280 C894 ) \nC280_=_C917( C280 C917 ) C280_=_C939( C280 C939 ) C280_=_C960( C280 C960 ) C280_=_C980( C280 C980 ) C280_=_C1053( C280 C1053 ) C280_=_C1071( C280 C1071 ) \nC280_=_C1086( C280 C1086 ) C280_=_C1103( C280 C1103 ) C280_=_C1132( C280 C1132 ) C280_=_C1144( C280 C1144 ) C280_=_C1146( C280 C1146 ) C280_=_C1147( C280 C1147 ) \nC280_=_C1148( C280 C1148 ) C280_=_C1149(</w:t>
      </w:r>
    </w:p>
    <w:p>
      <w:pPr>
        <w:pStyle w:val="PreformattedText"/>
        <w:bidi w:val="0"/>
        <w:spacing w:before="0" w:after="0"/>
        <w:jc w:val="left"/>
        <w:rPr/>
      </w:pPr>
      <w:r>
        <w:rPr/>
        <w:t xml:space="preserve"> </w:t>
      </w:r>
      <w:r>
        <w:rPr/>
        <w:t>C280 C1149 ) C280_=_C1150( C280 C1150 ) C280_=_C1151( C280 C1151 ) C280_=_C1152( C280 C1152 ) C280_=_C1153( C280 C1153 ) \nC280_=_C1154( C280 C1154 ) C280_=_C1155( C280 C1155 ) C280_=_C1156( C280 C1156 ) C280_=_C1157( C280 C1157 ) C280_=_C1158( C280 C1158 ) C289_=_C291( C289 C291 ) \nC289_=_C295( C289 C295 ) C289_=_C364( C289 C364 ) C289_=_C505( C289 C505 ) C289_=_C571( C289 C571 ) C289_=_C634( C289 C634 ) C289_=_C694( C289 C694 ) \nC289_=_C750( C289 C750 ) C289_=_C804( C289 C804 ) C289_=_C855( C289 C855 ) C289_=_C874( C289 C874 ) C289_=_C903( C289 C903 ) C289_=_C948( C289 C948 ) \nC289_=_C989( C289 C989 ) C289_=_C1027( C289 C1027 ) C289_=_C1125( C289 C1125 ) C289_=_C1153( C289 C1153 ) C289_=_C1177( C289 C1177 ) C289_=_C1197( C289 C1197 ) \nC289_=_C1215( C289 C1215 ) C289_=_C1228( C289 C1228 ) C289_=_C1236( C289 C1236 ) C289_=_C1237( C289 C1237 ) C289_=_C1238( C289 C1238 ) C291_=_C295( C291 C295 ) \nC291_=_C366( C291 C366 ) C291_=_C507( C291 C507 ) C291_=_C573( C291 C573 ) C291_=_C636( C291 C636 ) C291_=_C696( C291 C696 ) C291_=_C752( C291 C752 ) \nC291_=_C806( C291 C806 ) C291_=_C857( C291 C857 ) C291_=_C905( C291 C905 ) C291_=_C950( C291 C950 ) C291_=_C991( C291 C991 ) C291_=_C1029( C291 C1029 ) \nC291_=_C1127( C291 C1127 ) C291_=_C1155( C291 C1155 ) C291_=_C1165( C291 C1165 ) C291_=_C1179( C291 C1179 ) C291_=_C1199( C291 C1199 ) C291_=_C1217( C291 C1217 ) \nC291_=_C1231( C291 C1231 ) C291_=_C1241( C291 C1241 ) C291_=_C1247( C291 C1247 ) C291_=_C1248( C291 C1248 ) C295_=_C370( C295 C370 ) C295_=_C443( C295 C443 ) \nC295_=_C511( C295 C511 ) C295_=_C577( C295 C577 ) C295_=_C640( C295 C640 ) C295_=_C700( C295 C700 ) C295_=_C756( C295 C756 ) C295_=_C810( C295 C810 ) \nC295_=_C861( C295 C861 ) C295_=_C909( C295 C909 ) C295_=_C954( C295 C954 ) C295_=_C995( C295 C995 ) C295_=_C1068( C295 C1068 ) C295_=_C1101( C295 C1101 ) \nC295_=_C1141( C295 C1141 ) C295_=_C1183( C295 C1183 ) C295_=_C1203( C295 C1203 ) C295_=_C1221( C295 C1221 ) C295_=_C1235( C295 C1235 ) C295_=_C1246( C295 C1246 ) \nC295_=_C1254( C295 C1254 ) C295_=_C1258( C295 C1258 ) C297_=_C309( C297 C309 ) C297_=_C310( C297 C310 ) C297_=_C311( C297 C311 ) C297_=_C312( C297 C312 ) \nC297_=_C313( C297 C313 ) C297_=_C325( C297 C325 ) C297_=_C371( C297 C371 ) C297_=_C398( C297 C398 ) C297_=_C399( C297 C399 ) C297_=_C400( C297 C400 ) \nC297_=_C401( C297 C401 ) C297_=_C402( C297 C402 ) C297_=_C403( C297 C403 ) C297_=_C404( C297 C404 ) C297_=_C405( C297 C405 ) C297_=_C406( C297 C406 ) \nC297_=_C407( C297 C407 ) C297_=_C408( C297 C408 ) C297_=_C409( C297 C409 ) C297_=_C410( C297 C410 ) C297_=_C411( C297 C411 ) C297_=_C412( C297 C412 ) \nC297_=_C413( C297 C413 ) C297_=_C414( C297 C414 ) C297_=_C416( C297 C416 ) C297_=_C417( C297 C417 ) C297_=_C418( C297 C418 ) C297_=_C419( C297 C419 ) \nC297_=_C420( C297 C420 ) C297_=_C421( C297 C421 ) C297_=_C423( C297 C423 ) C297_=_C425( C297 C425 ) C297_=_C426( C297 C426 ) C297_=_C427( C297 C427 ) \nC297_=_C428( C297 C428 ) C297_=_C429( C297 C429 ) C297_=_C430( C297 C430 ) C297_=_C431( C297 C431 ) C297_=_C432( C297 C432 ) C297_=_C433( C297 C433 ) \nC297_=_C434( C297 C434 ) C297_=_C435( C297 C435 ) C297_=_C436( C297 C436 ) C297_=_C438( C297 C438 ) C297_=_C440( C297 C440 ) C297_=_C441( C297 C441 ) \nC297_=_C442( C297 C442 ) C297_=_C443( C297 C443 ) C309_=_C310( C309 C310 ) C309_=_C311( C309 C311 ) C309_=_C312( C309 C312 ) C309_=_C313( C309 C313 ) \nC309_=_C347( C309 C347 ) C309_=_C383( C309 C383 ) C309_=_C420( C309 C420 ) C309_=_C454( C309 C454 ) C309_=_C488( C309 C488 ) C309_=_C522( C309 C522 ) \nC309_=_C554( C309 C554 ) C309_=_C587( C309 C587 ) C309_=_C617( C309 C617 ) C309_=_C649( C309 C649 ) C309_=_C677( C309 C677 ) C309_=_C707( C309 C707 ) \nC309_=_C733( C309 C733 ) C309_=_C763( C309 C763 ) C309_=_C787( C309 C787 ) C309_=_C816( C309 C816 ) C309_=_C838( C309 C838 ) C309_=_C865( C309 C865 ) \nC309_=_C886( C309 C886 ) C309_=_C913( C309 C913 ) C309_=_C931( C309 C931 ) C309_=_C956( C309 C956 ) C309_=_C972( C309 C972 ) C309_=_C1012( C309 C1012 ) \nC309_=_C1013( C309 C1013 ) C309_=_C1014( C309 C1014 ) C309_=_C1015( C309 C1015 ) C309_=_C1017( C309 C1017 ) C309_=_C1019( C309 C1019 ) C309_=_C1020( C309 C1020 ) \nC309_=_C1021( C309 C1021 ) C309_=_C1022( C309 C1022 ) C309_=_C1023( C309 C1023 ) C309_=_C1024( C309 C1024 ) C309_=_C1025( C309 C1025 ) C309_=_C1026( C309 C1026 ) \nC309_=_C1027( C309 C1027 ) C309_=_C1028( C309 C1028 ) C309_=_C1029( C309 C1029 ) C309_=_C1030( C309 C1030 ) C309_=_C1031( C309 C1031 ) C309_=_C1032( C309 C1032 ) \nC310_=_C311( C310 C311 ) C310_=_C312( C310 C312 ) C310_=_C313( C310 C313 ) C310_=_C349( C310 C349 ) C310_=_C385( C310 C385 ) C310_=_C455( C310 C455 ) \nC310_=_C490( C310 C490 ) C310_=_C523( C310 C523 ) C310_=_C556( C310 C556 ) C310_=_C588( C310 C588 ) C310_=_C619( C310 C619 ) C310_=_C650( C310 C650 ) \nC310_=_C679( C310 C679 ) C310_=_C708( C310 C708 ) C310_=_C735( C310 C735 ) C310_=_C764( C310 C764 ) C310_=_C789( C310 C789 ) C310_=_C817( C310 C817 ) \nC310_=_C840( C310 C840 ) C310_=_C866( C310 C866 ) C310_=_C888( C310 C888 ) C310_=_C933( C310 C933 ) C310_=_C957( C310 C957 ) C310_=_C974( C310 C974 ) \nC310_=_C997( C310 C997 ) C310_=_C1012( C310 C1012 ) C310_=_C1034( C310 C1034 ) C310_=_C1047( C310 C1047 ) C310_=_C1048( C310 C1048 ) C310_=_C1050( C310 C1050 ) \nC310_=_C1051( C310 C1051 ) C310_=_C1052( C310 C1052 ) C310_=_C1053( C310 C1053 ) C310_=_C1054( C310 C1054 ) C310_=_C1055( C310 C1055 ) C310_=_C1056( C310 C1056 ) \nC310_=_C1057( C310 C1057 ) C310_=_C1058( C310 C1058 ) C310_=_C1059( C310 C1059 ) C310_=_C1060( C310 C1060 ) C310_=_C1061( C310 C1061 ) C310_=_C1063( C310 C1063 ) \nC310_=_C1065( C310 C1065 ) C310_=_C1066( C310 C1066 ) C310_=_C1067( C310 C1067 ) C310_=_C1068( C310 C1068 ) C311_=_C312( C311 C312 ) C311_=_C313( C311 C313 ) \nC311_=_C351( C311 C351 ) C311_=_C386( C311 C386 ) C311_=_C456( C311 C456 ) C311_=_C492( C311 C492 ) C311_=_C524( C311 C524 ) C311_=_C558( C311 C558 ) \nC311_=_C589( C311 C589 ) C311_=_C621( C311 C621 ) C311_=_C651( C311 C651 ) C311_=_C681( C311 C681 ) C311_=_C709( C311 C709 ) C311_=_C737( C311 C737 ) \nC311_=_C765( C311 C765 ) C311_=_C791( C311 C791 ) C311_=_C818( C311 C818 ) C311_=_C842( C311 C842 ) C311_=_C867( C311 C867 ) C311_=_C890( C311 C890 ) \nC311_=_C935( C311 C935 ) C311_=_C958( C311 C958 ) C311_=_C976( C311 C976 ) C311_=_C998( C311 C998 ) C311_=_C1014( C311 C1014 ) C311_=_C1035( C311 C1035 ) \nC311_=_C1069( C311 C1069 ) C311_=_C1082( C311 C1082 ) C311_=_C1083( C311 C1083 ) C311_=_C1084( C311 C1084 ) C311_=_C1085( C311 C1085 ) C311_=_C1086( C311 C1086 ) \nC311_=_C1087( C311 C1087 ) C311_=_C1088( C311 C1088 ) C311_=_C1089( C311 C1089 ) C311_=_C1090( C311 C1090 ) C311_=_C1091( C311 C1091 ) C311_=_C1092( C311 C1092 ) \nC311_=_C1093( C311 C1093 ) C311_=_C1094( C311 C1094 ) C311_=_C1096( C311 C1096 ) C311_=_C1098( C311 C1098 ) C311_=_C1099( C311 C1099 ) C311_=_C1100( C311 C1100 ) \nC311_=_C1101( C311 C1101 ) C312_=_C313( C312 C313 ) C312_=_C353( C312 C353 ) C312_=_C387( C312 C387 ) C312_=_C426( C312 C426 ) C312_=_C457( C312 C457 ) \nC312_=_C494( C312 C494 ) C312_=_C525( C312 C525 ) C312_=_C560( C312 C560 ) C312_=_C590( C312 C590 ) C312_=_C623( C312 C623 ) C312_=_C652( C312 C652 ) \nC312_=_C683( C312 C683 ) C312_=_C710( C312 C710 ) C312_=_C739( C312 C739 ) C312_=_C766( C312 C766 ) C312_=_C793( C312 C793 ) C312_=_C819( C312 C819 ) \nC312_=_C844( C312 C844 ) C312_=_C868( C312 C868 ) C312_=_C892( C312 C892 ) C312_=_C916( C312 C916 ) C312_=_C937( C312 C937 ) C312_=_C959( C312 C959 ) \nC312_=_C978( C312 C978 ) C312_=_C1051( C312 C1051 ) C312_=_C1070( C312 C1070 ) C312_=_C1084( C312 C1084 ) C312_=_C1102( C312 C1102 ) C312_=_C1114( C312 C1114 ) \nC312_=_C1117( C312 C1117 ) C312_=_C1118( C312 C1118 ) C312_=_C1119( C312 C1119 ) C312_=_C1120( C312 C1120 ) C312_=_C1121( C312 C1121 ) C312_=_C1122( C312 C1122 ) \nC312_=_C1123( C312 C1123 ) C312_=_C1124( C312 C1124 ) C312_=_C1125( C312 C1125 ) C312_=_C1126( C312 C1126 ) C312_=_C1127( C312 C1127 ) C312_=_C1128( C312 C1128 ) \nC312_=_C1129( C312 C1129 ) C312_=_C1130( C312 C1130 ) C313_=_C355( C313 C355 ) C313_=_C388( C313 C388 ) C313_=_C428( C313 C428 ) C313_=_C458( C313 C458 ) \nC313_=_C496( C313 C496 ) C313_=_C526( C313 C526 ) C313_=_C562( C313 C562 ) C313_=_C591( C313 C591 ) C313_=_C625( C313 C625 ) C313_=_C653( C313 C653 ) \nC313_=_C685( C313 C685 ) C313_=_C711( C313 C711 ) C313_=_C741( C313 C741 ) C313_=_C767( C313 C767 ) C313_=_C795( C313 C795 ) C313_=_C820( C313 C820 ) \nC313_=_C846( C313 C846 ) C313_=_C869( C313 C869 ) C313_=_C894( C313 C894 ) C313_=_C917( C313 C917 ) C313_=_C939( C313 C939 ) C313_=_C960( C313 C960 ) \nC313_=_C980( C313 C980 ) C313_=_C1053( C313 C1053 ) C313_=_C1071( C313 C1071 ) C313_=_C1086( C313 C1086 ) C313_=_C1103( C313 C1103 ) C313_=_C1132( C313 C1132 ) \nC313_=_C1144( C313 C1144 ) C313_=_C1146( C313 C1146 ) C313_=_C1147( C313 C1147 ) C313_=_C1148( C313 C1148 ) C313_=_C1149( C313 C1149 ) C313_=_C1150( C313 C1150 ) \nC313_=_C1151( C313 C1151 ) C313_=_C1152( C313 C1152 ) C313_=_C1153( C313 C1153 ) C313_=_C1154( C313 C1154 ) C313_=_C1155( C313 C1155 ) C313_=_C1156( C313 C1156 ) \nC313_=_C1157( C313 C1157 ) C313_=_C1158( C313 C1158 ) C324_=_C325( C324 C325 ) C324_=_C342( C324 C342 ) C324_=_C346( C324 C346 ) C324_=_C347( C324 C347 ) \nC324_=_C348( C324 C348 ) C324_=_C349( C324 C349 ) C324_=_C351( C324 C351 ) C324_=_C353( C324 C353 ) C324_=_C355( C324 C355 ) C324_=_C364( C324 C364 ) \nC324_=_C366( C324 C366 ) C324_=_C370( C324 C370 ) C325_=_C342( C325 C342 ) C325_=_C346( C325 C346 ) C325_=_C347( C325 C347 ) C325_=_C348( C325 C348 ) \nC325_=_C349( C325 C349 ) C325_=_C351( C325 C351 ) C325_=_C353( C325 C353 ) C325_=_C355( C325 C355 ) C325_=_C364( C325 C364 ) C325_=_C366( C325 C366 ) \nC325_=_C370( C325 C370 ) C325_=_C371( C325 C371 ) C325_=_C398( C325 C398 ) C325_=_C399( C325 C399 ) C325_=_C400( C325 C400 ) C325_=_C401( C325 C401 ) \nC325_=_C402( C325 C402 ) C325_=_C403( C325 C403 ) C325_=_C404( C325 C404 ) C325_=_C405(</w:t>
      </w:r>
    </w:p>
    <w:p>
      <w:pPr>
        <w:pStyle w:val="PreformattedText"/>
        <w:bidi w:val="0"/>
        <w:spacing w:before="0" w:after="0"/>
        <w:jc w:val="left"/>
        <w:rPr/>
      </w:pPr>
      <w:r>
        <w:rPr/>
        <w:t xml:space="preserve"> </w:t>
      </w:r>
      <w:r>
        <w:rPr/>
        <w:t>C325 C405 ) C325_=_C406( C325 C406 ) C325_=_C407( C325 C407 ) \nC325_=_C408( C325 C408 ) C325_=_C409( C325 C409 ) C325_=_C410( C325 C410 ) C325_=_C411( C325 C411 ) C325_=_C412( C325 C412 ) C325_=_C413( C325 C413 ) \nC325_=_C414( C325 C414 ) C325_=_C416( C325 C416 ) C325_=_C417( C325 C417 ) C325_=_C418( C325 C418 ) C325_=_C419( C325 C419 ) C325_=_C420( C325 C420 ) \nC325_=_C421( C325 C421 ) C325_=_C423( C325 C423 ) C325_=_C425( C325 C425 ) C325_=_C426( C325 C426 ) C325_=_C427( C325 C427 ) C325_=_C428( C325 C428 ) \nC325_=_C429( C325 C429 ) C325_=_C430( C325 C430 ) C325_=_C431( C325 C431 ) C325_=_C432( C325 C432 ) C325_=_C433( C325 C433 ) C325_=_C434( C325 C434 ) \nC325_=_C435( C325 C435 ) C325_=_C436( C325 C436 ) C325_=_C438( C325 C438 ) C325_=_C440( C325 C440 ) C325_=_C441( C325 C441 ) C325_=_C442( C325 C442 ) \nC325_=_C443( C325 C443 ) C342_=_C346( C342 C346 ) C342_=_C347( C342 C347 ) C342_=_C348( C342 C348 ) C342_=_C349( C342 C349 ) C342_=_C351( C342 C351 ) \nC342_=_C353( C342 C353 ) C342_=_C355( C342 C355 ) C342_=_C364( C342 C364 ) C342_=_C366( C342 C366 ) C342_=_C370( C342 C370 ) C342_=_C483( C342 C483 ) \nC342_=_C549( C342 C549 ) C342_=_C612( C342 C612 ) C342_=_C672( C342 C672 ) C342_=_C728( C342 C728 ) C342_=_C782( C342 C782 ) C342_=_C833( C342 C833 ) \nC342_=_C880( C342 C880 ) C342_=_C910( C342 C910 ) C342_=_C911( C342 C911 ) C342_=_C912( C342 C912 ) C342_=_C913( C342 C913 ) C342_=_C916( C342 C916 ) \nC342_=_C917( C342 C917 ) C342_=_C918( C342 C918 ) C342_=_C919( C342 C919 ) C342_=_C920( C342 C920 ) C342_=_C921( C342 C921 ) C342_=_C922( C342 C922 ) \nC342_=_C923( C342 C923 ) C342_=_C924( C342 C924 ) C346_=_C347( C346 C347 ) C346_=_C348( C346 C348 ) C346_=_C349( C346 C349 ) C346_=_C351( C346 C351 ) \nC346_=_C353( C346 C353 ) C346_=_C355( C346 C355 ) C346_=_C364( C346 C364 ) C346_=_C366( C346 C366 ) C346_=_C370( C346 C370 ) C346_=_C419( C346 C419 ) \nC346_=_C487( C346 C487 ) C346_=_C553( C346 C553 ) C346_=_C616( C346 C616 ) C346_=_C648( C346 C648 ) C346_=_C676( C346 C676 ) C346_=_C732( C346 C732 ) \nC346_=_C786( C346 C786 ) C346_=_C837( C346 C837 ) C346_=_C885( C346 C885 ) C346_=_C930( C346 C930 ) C346_=_C970( C346 C970 ) C346_=_C997( C346 C997 ) \nC346_=_C998( C346 C998 ) C346_=_C1001( C346 C1001 ) C346_=_C1002( C346 C1002 ) C346_=_C1003( C346 C1003 ) C346_=_C1004( C346 C1004 ) C346_=_C1005( C346 C1005 ) \nC346_=_C1006( C346 C1006 ) C346_=_C1007( C346 C1007 ) C347_=_C348( C347 C348 ) C347_=_C349( C347 C349 ) C347_=_C351( C347 C351 ) C347_=_C353( C347 C353 ) \nC347_=_C355( C347 C355 ) C347_=_C364( C347 C364 ) C347_=_C366( C347 C366 ) C347_=_C370( C347 C370 ) C347_=_C383( C347 C383 ) C347_=_C420( C347 C420 ) \nC347_=_C454( C347 C454 ) C347_=_C488( C347 C488 ) C347_=_C522( C347 C522 ) C347_=_C554( C347 C554 ) C347_=_C587( C347 C587 ) C347_=_C617( C347 C617 ) \nC347_=_C649( C347 C649 ) C347_=_C677( C347 C677 ) C347_=_C707( C347 C707 ) C347_=_C733( C347 C733 ) C347_=_C763( C347 C763 ) C347_=_C787( C347 C787 ) \nC347_=_C816( C347 C816 ) C347_=_C838( C347 C838 ) C347_=_C865( C347 C865 ) C347_=_C886( C347 C886 ) C347_=_C913( C347 C913 ) C347_=_C931( C347 C931 ) \nC347_=_C956( C347 C956 ) C347_=_C972( C347 C972 ) C347_=_C1012( C347 C1012 ) C347_=_C1013( C347 C1013 ) C347_=_C1014( C347 C1014 ) C347_=_C1015( C347 C1015 ) \nC347_=_C1017( C347 C1017 ) C347_=_C1019( C347 C1019 ) C347_=_C1020( C347 C1020 ) C347_=_C1021( C347 C1021 ) C347_=_C1022( C347 C1022 ) C347_=_C1023( C347 C1023 ) \nC347_=_C1024( C347 C1024 ) C347_=_C1025( C347 C1025 ) C347_=_C1026( C347 C1026 ) C347_=_C1027( C347 C1027 ) C347_=_C1028( C347 C1028 ) C347_=_C1029( C347 C1029 ) \nC347_=_C1030( C347 C1030 ) C347_=_C1031( C347 C1031 ) C347_=_C1032( C347 C1032 ) C348_=_C349( C348 C349 ) C348_=_C351( C348 C351 ) C348_=_C353( C348 C353 ) \nC348_=_C355( C348 C355 ) C348_=_C364( C348 C364 ) C348_=_C366( C348 C366 ) C348_=_C370( C348 C370 ) C348_=_C384( C348 C384 ) C348_=_C421( C348 C421 ) \nC348_=_C489( C348 C489 ) C348_=_C555( C348 C555 ) C348_=_C618( C348 C618 ) C348_=_C678( C348 C678 ) C348_=_C734( C348 C734 ) C348_=_C788( C348 C788 ) \nC348_=_C839( C348 C839 ) C348_=_C887( C348 C887 ) C348_=_C932( C348 C932 ) C348_=_C973( C348 C973 ) C348_=_C1034( C348 C1034 ) C348_=_C1035( C348 C1035 ) \nC348_=_C1038( C348 C1038 ) C348_=_C1039( C348 C1039 ) C348_=_C1040( C348 C1040 ) C348_=_C1041( C348 C1041 ) C348_=_C1042( C348 C1042 ) C348_=_C1043( C348 C1043 ) \nC348_=_C1044( C348 C1044 ) C349_=_C351( C349 C351 ) C349_=_C353( C349 C353 ) C349_=_C355( C349 C355 ) C349_=_C364( C349 C364 ) C349_=_C366( C349 C366 ) \nC349_=_C370( C349 C370 ) C349_=_C385( C349 C385 ) C349_=_C455( C349 C455 ) C349_=_C490( C349 C490 ) C349_=_C523( C349 C523 ) C349_=_C556( C349 C556 ) \nC349_=_C588( C349 C588 ) C349_=_C619( C349 C619 ) C349_=_C650( C349 C650 ) C349_=_C679( C349 C679 ) C349_=_C708( C349 C708 ) C349_=_C735( C349 C735 ) \nC349_=_C764( C349 C764 ) C349_=_C789( C349 C789 ) C349_=_C817( C349 C817 ) C349_=_C840( C349 C840 ) C349_=_C866( C349 C866 ) C349_=_C888( C349 C888 ) \nC349_=_C933( C349 C933 ) C349_=_C957( C349 C957 ) C349_=_C974( C349 C974 ) C349_=_C997( C349 C997 ) C349_=_C1012( C349 C1012 ) C349_=_C1034( C349 C1034 ) \nC349_=_C1047( C349 C1047 ) C349_=_C1048( C349 C1048 ) C349_=_C1050( C349 C1050 ) C349_=_C1051( C349 C1051 ) C349_=_C1052( C349 C1052 ) C349_=_C1053( C349 C1053 ) \nC349_=_C1054( C349 C1054 ) C349_=_C1055( C349 C1055 ) C349_=_C1056( C349 C1056 ) C349_=_C1057( C349 C1057 ) C349_=_C1058( C349 C1058 ) C349_=_C1059( C349 C1059 ) \nC349_=_C1060( C349 C1060 ) C349_=_C1061( C349 C1061 ) C349_=_C1063( C349 C1063 ) C349_=_C1065( C349 C1065 ) C349_=_C1066( C349 C1066 ) C349_=_C1067( C349 C1067 ) \nC349_=_C1068( C349 C1068 ) C351_=_C353( C351 C353 ) C351_=_C355( C351 C355 ) C351_=_C364( C351 C364 ) C351_=_C366( C351 C366 ) C351_=_C370( C351 C370 ) \nC351_=_C386( C351 C386 ) C351_=_C456( C351 C456 ) C351_=_C492( C351 C492 ) C351_=_C524( C351 C524 ) C351_=_C558( C351 C558 ) C351_=_C589( C351 C589 ) \nC351_=_C621( C351 C621 ) C351_=_C651( C351 C651 ) C351_=_C681( C351 C681 ) C351_=_C709( C351 C709 ) C351_=_C737( C351 C737 ) C351_=_C765( C351 C765 ) \nC351_=_C791( C351 C791 ) C351_=_C818( C351 C818 ) C351_=_C842( C351 C842 ) C351_=_C867( C351 C867 ) C351_=_C890( C351 C890 ) C351_=_C935( C351 C935 ) \nC351_=_C958( C351 C958 ) C351_=_C976( C351 C976 ) C351_=_C998( C351 C998 ) C351_=_C1014( C351 C1014 ) C351_=_C1035( C351 C1035 ) C351_=_C1069( C351 C1069 ) \nC351_=_C1082( C351 C1082 ) C351_=_C1083( C351 C1083 ) C351_=_C1084( C351 C1084 ) C351_=_C1085( C351 C1085 ) C351_=_C1086( C351 C1086 ) C351_=_C1087( C351 C1087 ) \nC351_=_C1088( C351 C1088 ) C351_=_C1089( C351 C1089 ) C351_=_C1090( C351 C1090 ) C351_=_C1091( C351 C1091 ) C351_=_C1092( C351 C1092 ) C351_=_C1093( C351 C1093 ) \nC351_=_C1094( C351 C1094 ) C351_=_C1096( C351 C1096 ) C351_=_C1098( C351 C1098 ) C351_=_C1099( C351 C1099 ) C351_=_C1100( C351 C1100 ) C351_=_C1101( C351 C1101 ) \nC353_=_C355( C353 C355 ) C353_=_C364( C353 C364 ) C353_=_C366( C353 C366 ) C353_=_C370( C353 C370 ) C353_=_C387( C353 C387 ) C353_=_C426( C353 C426 ) \nC353_=_C457( C353 C457 ) C353_=_C494( C353 C494 ) C353_=_C525( C353 C525 ) C353_=_C560( C353 C560 ) C353_=_C590( C353 C590 ) C353_=_C623( C353 C623 ) \nC353_=_C652( C353 C652 ) C353_=_C683( C353 C683 ) C353_=_C710( C353 C710 ) C353_=_C739( C353 C739 ) C353_=_C766( C353 C766 ) C353_=_C793( C353 C793 ) \nC353_=_C819( C353 C819 ) C353_=_C844( C353 C844 ) C353_=_C868( C353 C868 ) C353_=_C892( C353 C892 ) C353_=_C916( C353 C916 ) C353_=_C937( C353 C937 ) \nC353_=_C959( C353 C959 ) C353_=_C978( C353 C978 ) C353_=_C1051( C353 C1051 ) C353_=_C1070( C353 C1070 ) C353_=_C1084( C353 C1084 ) C353_=_C1102( C353 C1102 ) \nC353_=_C1114( C353 C1114 ) C353_=_C1117( C353 C1117 ) C353_=_C1118( C353 C1118 ) C353_=_C1119( C353 C1119 ) C353_=_C1120( C353 C1120 ) C353_=_C1121( C353 C1121 ) \nC353_=_C1122( C353 C1122 ) C353_=_C1123( C353 C1123 ) C353_=_C1124( C353 C1124 ) C353_=_C1125( C353 C1125 ) C353_=_C1126( C353 C1126 ) C353_=_C1127( C353 C1127 ) \nC353_=_C1128( C353 C1128 ) C353_=_C1129( C353 C1129 ) C353_=_C1130( C353 C1130 ) C355_=_C364( C355 C364 ) C355_=_C366( C355 C366 ) C355_=_C370( C355 C370 ) \nC355_=_C388( C355 C388 ) C355_=_C428( C355 C428 ) C355_=_C458( C355 C458 ) C355_=_C496( C355 C496 ) C355_=_C526( C355 C526 ) C355_=_C562( C355 C562 ) \nC355_=_C591( C355 C591 ) C355_=_C625( C355 C625 ) C355_=_C653( C355 C653 ) C355_=_C685( C355 C685 ) C355_=_C711( C355 C711 ) C355_=_C741( C355 C741 ) \nC355_=_C767( C355 C767 ) C355_=_C795( C355 C795 ) C355_=_C820( C355 C820 ) C355_=_C846( C355 C846 ) C355_=_C869( C355 C869 ) C355_=_C894( C355 C894 ) \nC355_=_C917( C355 C917 ) C355_=_C939( C355 C939 ) C355_=_C960( C355 C960 ) C355_=_C980( C355 C980 ) C355_=_C1053( C355 C1053 ) C355_=_C1071( C355 C1071 ) \nC355_=_C1086( C355 C1086 ) C355_=_C1103( C355 C1103 ) C355_=_C1132( C355 C1132 ) C355_=_C1144( C355 C1144 ) C355_=_C1146( C355 C1146 ) C355_=_C1147( C355 C1147 ) \nC355_=_C1148( C355 C1148 ) C355_=_C1149( C355 C1149 ) C355_=_C1150( C355 C1150 ) C355_=_C1151( C355 C1151 ) C355_=_C1152( C355 C1152 ) C355_=_C1153( C355 C1153 ) \nC355_=_C1154( C355 C1154 ) C355_=_C1155( C355 C1155 ) C355_=_C1156( C355 C1156 ) C355_=_C1157( C355 C1157 ) C355_=_C1158( C355 C1158 ) C364_=_C366( C364 C366 ) \nC364_=_C370( C364 C370 ) C364_=_C505( C364 C505 ) C364_=_C571( C364 C571 ) C364_=_C634( C364 C634 ) C364_=_C694( C364 C694 ) C364_=_C750( C364 C750 ) \nC364_=_C804( C364 C804 ) C364_=_C855( C364 C855 ) C364_=_C874( C364 C874 ) C364_=_C903( C364 C903 ) C364_=_C948( C364 C948 ) C364_=_C989( C364 C989 ) \nC364_=_C1027( C364 C1027 ) C364_=_C1125( C364 C1125 ) C364_=_C1153( C364 C1153 ) C364_=_C1177( C364 C1177 ) C364_=_C1197( C364 C1197 ) C364_=_C1215( C364 C1215 ) \nC364_=_C1228( C364 C1228 ) C364_=_C1236( C364 C1236 ) C364_=_C1237( C364 C1237 ) C364_=_C1238( C364 C1238 ) C366_=_C370( C366 C370 ) C366_=_C507( C366 C507 ) \nC366_=_C573(</w:t>
      </w:r>
    </w:p>
    <w:p>
      <w:pPr>
        <w:pStyle w:val="PreformattedText"/>
        <w:bidi w:val="0"/>
        <w:spacing w:before="0" w:after="0"/>
        <w:jc w:val="left"/>
        <w:rPr/>
      </w:pPr>
      <w:r>
        <w:rPr/>
        <w:t xml:space="preserve"> </w:t>
      </w:r>
      <w:r>
        <w:rPr/>
        <w:t>C366 C573 ) C366_=_C636( C366 C636 ) C366_=_C696( C366 C696 ) C366_=_C752( C366 C752 ) C366_=_C806( C366 C806 ) C366_=_C857( C366 C857 ) \nC366_=_C905( C366 C905 ) C366_=_C950( C366 C950 ) C366_=_C991( C366 C991 ) C366_=_C1029( C366 C1029 ) C366_=_C1127( C366 C1127 ) C366_=_C1155( C366 C1155 ) \nC366_=_C1165( C366 C1165 ) C366_=_C1179( C366 C1179 ) C366_=_C1199( C366 C1199 ) C366_=_C1217( C366 C1217 ) C366_=_C1231( C366 C1231 ) C366_=_C1241( C366 C1241 ) \nC366_=_C1247( C366 C1247 ) C366_=_C1248( C366 C1248 ) C370_=_C443( C370 C443 ) C370_=_C511( C370 C511 ) C370_=_C577( C370 C577 ) C370_=_C640( C370 C640 ) \nC370_=_C700( C370 C700 ) C370_=_C756( C370 C756 ) C370_=_C810( C370 C810 ) C370_=_C861( C370 C861 ) C370_=_C909( C370 C909 ) C370_=_C954( C370 C954 ) \nC370_=_C995( C370 C995 ) C370_=_C1068( C370 C1068 ) C370_=_C1101( C370 C1101 ) C370_=_C1141( C370 C1141 ) C370_=_C1183( C370 C1183 ) C370_=_C1203( C370 C1203 ) \nC370_=_C1221( C370 C1221 ) C370_=_C1235( C370 C1235 ) C370_=_C1246( C370 C1246 ) C370_=_C1254( C370 C1254 ) C370_=_C1258( C370 C1258 ) C371_=_C383( C371 C383 ) \nC371_=_C384( C371 C384 ) C371_=_C385( C371 C385 ) C371_=_C386( C371 C386 ) C371_=_C387( C371 C387 ) C371_=_C388( C371 C388 ) C371_=_C398( C371 C398 ) \nC371_=_C399( C371 C399 ) C371_=_C400( C371 C400 ) C371_=_C401( C371 C401 ) C371_=_C402( C371 C402 ) C371_=_C403( C371 C403 ) C371_=_C404( C371 C404 ) \nC371_=_C405( C371 C405 ) C371_=_C406( C371 C406 ) C371_=_C407( C371 C407 ) C371_=_C408( C371 C408 ) C371_=_C409( C371 C409 ) C371_=_C410( C371 C410 ) \nC371_=_C411( C371 C411 ) C371_=_C412( C371 C412 ) C371_=_C413( C371 C413 ) C371_=_C414( C371 C414 ) C371_=_C416( C371 C416 ) C371_=_C417( C371 C417 ) \nC371_=_C418( C371 C418 ) C371_=_C419( C371 C419 ) C371_=_C420( C371 C420 ) C371_=_C421( C371 C421 ) C371_=_C423( C371 C423 ) C371_=_C425( C371 C425 ) \nC371_=_C426( C371 C426 ) C371_=_C427( C371 C427 ) C371_=_C428( C371 C428 ) C371_=_C429( C371 C429 ) C371_=_C430( C371 C430 ) C371_=_C431( C371 C431 ) \nC371_=_C432( C371 C432 ) C371_=_C433( C371 C433 ) C371_=_C434( C371 C434 ) C371_=_C435( C371 C435 ) C371_=_C436( C371 C436 ) C371_=_C438( C371 C438 ) \nC371_=_C440( C371 C440 ) C371_=_C441( C371 C441 ) C371_=_C442( C371 C442 ) C371_=_C443( C371 C443 ) C383_=_C384( C383 C384 ) C383_=_C385( C383 C385 ) \nC383_=_C386( C383 C386 ) C383_=_C387( C383 C387 ) C383_=_C388( C383 C388 ) C383_=_C420( C383 C420 ) C383_=_C454( C383 C454 ) C383_=_C488( C383 C488 ) \nC383_=_C522( C383 C522 ) C383_=_C554( C383 C554 ) C383_=_C587( C383 C587 ) C383_=_C617( C383 C617 ) C383_=_C649( C383 C649 ) C383_=_C677( C383 C677 ) \nC383_=_C707( C383 C707 ) C383_=_C733( C383 C733 ) C383_=_C763( C383 C763 ) C383_=_C787( C383 C787 ) C383_=_C816( C383 C816 ) C383_=_C838( C383 C838 ) \nC383_=_C865( C383 C865 ) C383_=_C886( C383 C886 ) C383_=_C913( C383 C913 ) C383_=_C931( C383 C931 ) C383_=_C956( C383 C956 ) C383_=_C972( C383 C972 ) \nC383_=_C1012( C383 C1012 ) C383_=_C1013( C383 C1013 ) C383_=_C1014( C383 C1014 ) C383_=_C1015( C383 C1015 ) C383_=_C1017( C383 C1017 ) C383_=_C1019( C383 C1019 ) \nC383_=_C1020( C383 C1020 ) C383_=_C1021( C383 C1021 ) C383_=_C1022( C383 C1022 ) C383_=_C1023( C383 C1023 ) C383_=_C1024( C383 C1024 ) C383_=_C1025( C383 C1025 ) \nC383_=_C1026( C383 C1026 ) C383_=_C1027( C383 C1027 ) C383_=_C1028( C383 C1028 ) C383_=_C1029( C383 C1029 ) C383_=_C1030( C383 C1030 ) C383_=_C1031( C383 C1031 ) \nC383_=_C1032( C383 C1032 ) C384_=_C385( C384 C385 ) C384_=_C386( C384 C386 ) C384_=_C387( C384 C387 ) C384_=_C388( C384 C388 ) C384_=_C421( C384 C421 ) \nC384_=_C489( C384 C489 ) C384_=_C555( C384 C555 ) C384_=_C618( C384 C618 ) C384_=_C678( C384 C678 ) C384_=_C734( C384 C734 ) C384_=_C788( C384 C788 ) \nC384_=_C839( C384 C839 ) C384_=_C887( C384 C887 ) C384_=_C932( C384 C932 ) C384_=_C973( C384 C973 ) C384_=_C1034( C384 C1034 ) C384_=_C1035( C384 C1035 ) \nC384_=_C1038( C384 C1038 ) C384_=_C1039( C384 C1039 ) C384_=_C1040( C384 C1040 ) C384_=_C1041( C384 C1041 ) C384_=_C1042( C384 C1042 ) C384_=_C1043( C384 C1043 ) \nC384_=_C1044( C384 C1044 ) C385_=_C386( C385 C386 ) C385_=_C387( C385 C387 ) C385_=_C388( C385 C388 ) C385_=_C455( C385 C455 ) C385_=_C490( C385 C490 ) \nC385_=_C523( C385 C523 ) C385_=_C556( C385 C556 ) C385_=_C588( C385 C588 ) C385_=_C619( C385 C619 ) C385_=_C650( C385 C650 ) C385_=_C679( C385 C679 ) \nC385_=_C708( C385 C708 ) C385_=_C735( C385 C735 ) C385_=_C764( C385 C764 ) C385_=_C789( C385 C789 ) C385_=_C817( C385 C817 ) C385_=_C840( C385 C840 ) \nC385_=_C866( C385 C866 ) C385_=_C888( C385 C888 ) C385_=_C933( C385 C933 ) C385_=_C957( C385 C957 ) C385_=_C974( C385 C974 ) C385_=_C997( C385 C997 ) \nC385_=_C1012( C385 C1012 ) C385_=_C1034( C385 C1034 ) C385_=_C1047( C385 C1047 ) C385_=_C1048( C385 C1048 ) C385_=_C1050( C385 C1050 ) C385_=_C1051( C385 C1051 ) \nC385_=_C1052( C385 C1052 ) C385_=_C1053( C385 C1053 ) C385_=_C1054( C385 C1054 ) C385_=_C1055( C385 C1055 ) C385_=_C1056( C385 C1056 ) C385_=_C1057( C385 C1057 ) \nC385_=_C1058( C385 C1058 ) C385_=_C1059( C385 C1059 ) C385_=_C1060( C385 C1060 ) C385_=_C1061( C385 C1061 ) C385_=_C1063( C385 C1063 ) C385_=_C1065( C385 C1065 ) \nC385_=_C1066( C385 C1066 ) C385_=_C1067( C385 C1067 ) C385_=_C1068( C385 C1068 ) C386_=_C387( C386 C387 ) C386_=_C388( C386 C388 ) C386_=_C456( C386 C456 ) \nC386_=_C492( C386 C492 ) C386_=_C524( C386 C524 ) C386_=_C558( C386 C558 ) C386_=_C589( C386 C589 ) C386_=_C621( C386 C621 ) C386_=_C651( C386 C651 ) \nC386_=_C681( C386 C681 ) C386_=_C709( C386 C709 ) C386_=_C737( C386 C737 ) C386_=_C765( C386 C765 ) C386_=_C791( C386 C791 ) C386_=_C818( C386 C818 ) \nC386_=_C842( C386 C842 ) C386_=_C867( C386 C867 ) C386_=_C890( C386 C890 ) C386_=_C935( C386 C935 ) C386_=_C958( C386 C958 ) C386_=_C976( C386 C976 ) \nC386_=_C998( C386 C998 ) C386_=_C1014( C386 C1014 ) C386_=_C1035( C386 C1035 ) C386_=_C1069( C386 C1069 ) C386_=_C1082( C386 C1082 ) C386_=_C1083( C386 C1083 ) \nC386_=_C1084( C386 C1084 ) C386_=_C1085( C386 C1085 ) C386_=_C1086( C386 C1086 ) C386_=_C1087( C386 C1087 ) C386_=_C1088( C386 C1088 ) C386_=_C1089( C386 C1089 ) \nC386_=_C1090( C386 C1090 ) C386_=_C1091( C386 C1091 ) C386_=_C1092( C386 C1092 ) C386_=_C1093( C386 C1093 ) C386_=_C1094( C386 C1094 ) C386_=_C1096( C386 C1096 ) \nC386_=_C1098( C386 C1098 ) C386_=_C1099( C386 C1099 ) C386_=_C1100( C386 C1100 ) C386_=_C1101( C386 C1101 ) C387_=_C388( C387 C388 ) C387_=_C426( C387 C426 ) \nC387_=_C457( C387 C457 ) C387_=_C494( C387 C494 ) C387_=_C525( C387 C525 ) C387_=_C560( C387 C560 ) C387_=_C590( C387 C590 ) C387_=_C623( C387 C623 ) \nC387_=_C652( C387 C652 ) C387_=_C683( C387 C683 ) C387_=_C710( C387 C710 ) C387_=_C739( C387 C739 ) C387_=_C766( C387 C766 ) C387_=_C793( C387 C793 ) \nC387_=_C819( C387 C819 ) C387_=_C844( C387 C844 ) C387_=_C868( C387 C868 ) C387_=_C892( C387 C892 ) C387_=_C916( C387 C916 ) C387_=_C937( C387 C937 ) \nC387_=_C959( C387 C959 ) C387_=_C978( C387 C978 ) C387_=_C1051( C387 C1051 ) C387_=_C1070( C387 C1070 ) C387_=_C1084( C387 C1084 ) C387_=_C1102( C387 C1102 ) \nC387_=_C1114( C387 C1114 ) C387_=_C1117( C387 C1117 ) C387_=_C1118( C387 C1118 ) C387_=_C1119( C387 C1119 ) C387_=_C1120( C387 C1120 ) C387_=_C1121( C387 C1121 ) \nC387_=_C1122( C387 C1122 ) C387_=_C1123( C387 C1123 ) C387_=_C1124( C387 C1124 ) C387_=_C1125( C387 C1125 ) C387_=_C1126( C387 C1126 ) C387_=_C1127( C387 C1127 ) \nC387_=_C1128( C387 C1128 ) C387_=_C1129( C387 C1129 ) C387_=_C1130( C387 C1130 ) C388_=_C428( C388 C428 ) C388_=_C458( C388 C458 ) C388_=_C496( C388 C496 ) \nC388_=_C526( C388 C526 ) C388_=_C562( C388 C562 ) C388_=_C591( C388 C591 ) C388_=_C625( C388 C625 ) C388_=_C653( C388 C653 ) C388_=_C685( C388 C685 ) \nC388_=_C711( C388 C711 ) C388_=_C741( C388 C741 ) C388_=_C767( C388 C767 ) C388_=_C795( C388 C795 ) C388_=_C820( C388 C820 ) C388_=_C846( C388 C846 ) \nC388_=_C869( C388 C869 ) C388_=_C894( C388 C894 ) C388_=_C917( C388 C917 ) C388_=_C939( C388 C939 ) C388_=_C960( C388 C960 ) C388_=_C980( C388 C980 ) \nC388_=_C1053( C388 C1053 ) C388_=_C1071( C388 C1071 ) C388_=_C1086( C388 C1086 ) C388_=_C1103( C388 C1103 ) C388_=_C1132( C388 C1132 ) C388_=_C1144( C388 C1144 ) \nC388_=_C1146( C388 C1146 ) C388_=_C1147( C388 C1147 ) C388_=_C1148( C388 C1148 ) C388_=_C1149( C388 C1149 ) C388_=_C1150( C388 C1150 ) C388_=_C1151( C388 C1151 ) \nC388_=_C1152( C388 C1152 ) C388_=_C1153( C388 C1153 ) C388_=_C1154( C388 C1154 ) C388_=_C1155( C388 C1155 ) C388_=_C1156( C388 C1156 ) C388_=_C1157( C388 C1157 ) \nC388_=_C1158( C388 C1158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413( C398 C413 ) C398_=_C414( C398 C414 ) C398_=_C416( C398 C416 ) \nC398_=_C417( C398 C417 ) C398_=_C418( C398 C418 ) C398_=_C419( C398 C419 ) C398_=_C420( C398 C420 ) C398_=_C421( C398 C421 ) C398_=_C423( C398 C423 ) \nC398_=_C425( C398 C425 ) C398_=_C426( C398 C426 ) C398_=_C427( C398 C427 ) C398_=_C428( C398 C428 ) C398_=_C429( C398 C429 ) C398_=_C430( C398 C430 ) \nC398_=_C431( C398 C431 ) C398_=_C432( C398 C432 ) C398_=_C433( C398 C433 ) C398_=_C434( C398 C434 ) C398_=_C435( C398 C435 ) C398_=_C436( C398 C436 ) \nC398_=_C438( C398 C438 ) C398_=_C440( C398 C440 ) C398_=_C441( C398 C441 ) C398_=_C442( C398 C442 ) C398_=_C443( C398 C443 ) C398_=_C454( C398 C454 ) \nC398_=_C455( C398 C455 ) C398_=_C456( C398 C456 ) C398_=_C457( C398 C457 ) C398_=_C458( C398 C458 ) C399_=_C400( C399 C400 ) C399_=_C401( C399 C401 ) \nC399_=_C402( C399 C402 ) C399_=_C403( C399 C403 ) C399_=_C404( C399 C404 ) C399_=_C405( C399 C405 ) C399_=_C406( C399 C406 ) C399_=_C407( C399 C407 ) \nC399_=_C408( C399 C408 ) C399_=_C409( C399 C409 ) C399_=_C410( C399 C410 ) C399_=_C411(</w:t>
      </w:r>
    </w:p>
    <w:p>
      <w:pPr>
        <w:pStyle w:val="PreformattedText"/>
        <w:bidi w:val="0"/>
        <w:spacing w:before="0" w:after="0"/>
        <w:jc w:val="left"/>
        <w:rPr/>
      </w:pPr>
      <w:r>
        <w:rPr/>
        <w:t xml:space="preserve"> </w:t>
      </w:r>
      <w:r>
        <w:rPr/>
        <w:t>C399 C411 ) C399_=_C412( C399 C412 ) C399_=_C413( C399 C413 ) \nC399_=_C414( C399 C414 ) C399_=_C416( C399 C416 ) C399_=_C417( C399 C417 ) C399_=_C418( C399 C418 ) C399_=_C419( C399 C419 ) C399_=_C420( C399 C420 ) \nC399_=_C421( C399 C421 ) C399_=_C423( C399 C423 ) C399_=_C425( C399 C425 ) C399_=_C426( C399 C426 ) C399_=_C427( C399 C427 ) C399_=_C428( C399 C428 ) \nC399_=_C429( C399 C429 ) C399_=_C430( C399 C430 ) C399_=_C431( C399 C431 ) C399_=_C432( C399 C432 ) C399_=_C433( C399 C433 ) C399_=_C434( C399 C434 ) \nC399_=_C435( C399 C435 ) C399_=_C436( C399 C436 ) C399_=_C438( C399 C438 ) C399_=_C440( C399 C440 ) C399_=_C441( C399 C441 ) C399_=_C442( C399 C442 ) \nC399_=_C443( C399 C443 ) C400_=_C401( C400 C401 ) C400_=_C402( C400 C402 ) C400_=_C403( C400 C403 ) C400_=_C404( C400 C404 ) C400_=_C405( C400 C405 ) \nC400_=_C406( C400 C406 ) C400_=_C407( C400 C407 ) C400_=_C408( C400 C408 ) C400_=_C409( C400 C409 ) C400_=_C410( C400 C410 ) C400_=_C411( C400 C411 ) \nC400_=_C412( C400 C412 ) C400_=_C413( C400 C413 ) C400_=_C414( C400 C414 ) C400_=_C416( C400 C416 ) C400_=_C417( C400 C417 ) C400_=_C418( C400 C418 ) \nC400_=_C419( C400 C419 ) C400_=_C420( C400 C420 ) C400_=_C421( C400 C421 ) C400_=_C423( C400 C423 ) C400_=_C425( C400 C425 ) C400_=_C426( C400 C426 ) \nC400_=_C427( C400 C427 ) C400_=_C428( C400 C428 ) C400_=_C429( C400 C429 ) C400_=_C430( C400 C430 ) C400_=_C431( C400 C431 ) C400_=_C432( C400 C432 ) \nC400_=_C433( C400 C433 ) C400_=_C434( C400 C434 ) C400_=_C435( C400 C435 ) C400_=_C436( C400 C436 ) C400_=_C438( C400 C438 ) C400_=_C440( C400 C440 ) \nC400_=_C441( C400 C441 ) C400_=_C442( C400 C442 ) C400_=_C443( C400 C443 ) C400_=_C469( C400 C469 ) C400_=_C483( C400 C483 ) C400_=_C487( C400 C487 ) \nC400_=_C488( C400 C488 ) C400_=_C489( C400 C489 ) C400_=_C490( C400 C490 ) C400_=_C492( C400 C492 ) C400_=_C494( C400 C494 ) C400_=_C496( C400 C496 ) \nC400_=_C505( C400 C505 ) C400_=_C507( C400 C507 ) C400_=_C511( C400 C511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6( C401 C416 ) C401_=_C417( C401 C417 ) \nC401_=_C418( C401 C418 ) C401_=_C419( C401 C419 ) C401_=_C420( C401 C420 ) C401_=_C421( C401 C421 ) C401_=_C423( C401 C423 ) C401_=_C425( C401 C425 ) \nC401_=_C426( C401 C426 ) C401_=_C427( C401 C427 ) C401_=_C428( C401 C428 ) C401_=_C429( C401 C429 ) C401_=_C430( C401 C430 ) C401_=_C431( C401 C431 ) \nC401_=_C432( C401 C432 ) C401_=_C433( C401 C433 ) C401_=_C434( C401 C434 ) C401_=_C435( C401 C435 ) C401_=_C436( C401 C436 ) C401_=_C438( C401 C438 ) \nC401_=_C440( C401 C440 ) C401_=_C441( C401 C441 ) C401_=_C442( C401 C442 ) C401_=_C443( C401 C443 ) C401_=_C522( C401 C522 ) C401_=_C523( C401 C523 ) \nC401_=_C524( C401 C524 ) C401_=_C525( C401 C525 ) C401_=_C526( C401 C526 ) C402_=_C403( C402 C403 ) C402_=_C404( C402 C404 ) C402_=_C405( C402 C405 ) \nC402_=_C406( C402 C406 ) C402_=_C407( C402 C407 ) C402_=_C408( C402 C408 ) C402_=_C409( C402 C409 ) C402_=_C410( C402 C410 ) C402_=_C411( C402 C411 ) \nC402_=_C412( C402 C412 ) C402_=_C413( C402 C413 ) C402_=_C414( C402 C414 ) C402_=_C416( C402 C416 ) C402_=_C417( C402 C417 ) C402_=_C418( C402 C418 ) \nC402_=_C419( C402 C419 ) C402_=_C420( C402 C420 ) C402_=_C421( C402 C421 ) C402_=_C423( C402 C423 ) C402_=_C425( C402 C425 ) C402_=_C426( C402 C426 ) \nC402_=_C427( C402 C427 ) C402_=_C428( C402 C428 ) C402_=_C429( C402 C429 ) C402_=_C430( C402 C430 ) C402_=_C431( C402 C431 ) C402_=_C432( C402 C432 ) \nC402_=_C433( C402 C433 ) C402_=_C434( C402 C434 ) C402_=_C435( C402 C435 ) C402_=_C436( C402 C436 ) C402_=_C438( C402 C438 ) C402_=_C440( C402 C440 ) \nC402_=_C441( C402 C441 ) C402_=_C442( C402 C442 ) C402_=_C443( C402 C443 ) C402_=_C537( C402 C537 ) C402_=_C549( C402 C549 ) C402_=_C553( C402 C553 ) \nC402_=_C554( C402 C554 ) C402_=_C555( C402 C555 ) C402_=_C556( C402 C556 ) C402_=_C558( C402 C558 ) C402_=_C560( C402 C560 ) C402_=_C562( C402 C562 ) \nC402_=_C571( C402 C571 ) C402_=_C573( C402 C573 ) C402_=_C577( C402 C577 ) C403_=_C404( C403 C404 ) C403_=_C405( C403 C405 ) C403_=_C406( C403 C406 ) \nC403_=_C407( C403 C407 ) C403_=_C408( C403 C408 ) C403_=_C409( C403 C409 ) C403_=_C410( C403 C410 ) C403_=_C411( C403 C411 ) C403_=_C412( C403 C412 ) \nC403_=_C413( C403 C413 ) C403_=_C414( C403 C414 ) C403_=_C416( C403 C416 ) C403_=_C417( C403 C417 ) C403_=_C418( C403 C418 ) C403_=_C419( C403 C419 ) \nC403_=_C420( C403 C420 ) C403_=_C421( C403 C421 ) C403_=_C423( C403 C423 ) C403_=_C425( C403 C425 ) C403_=_C426( C403 C426 ) C403_=_C427( C403 C427 ) \nC403_=_C428( C403 C428 ) C403_=_C429( C403 C429 ) C403_=_C430( C403 C430 ) C403_=_C431( C403 C431 ) C403_=_C432( C403 C432 ) C403_=_C433( C403 C433 ) \nC403_=_C434( C403 C434 ) C403_=_C435( C403 C435 ) C403_=_C436( C403 C436 ) C403_=_C438( C403 C438 ) C403_=_C440( C403 C440 ) C403_=_C441( C403 C441 ) \nC403_=_C442( C403 C442 ) C403_=_C443( C403 C443 ) C403_=_C587( C403 C587 ) C403_=_C588( C403 C588 ) C403_=_C589( C403 C589 ) C403_=_C590( C403 C590 ) \nC403_=_C591( C403 C591 ) C404_=_C405( C404 C405 ) C404_=_C406( C404 C406 ) C404_=_C407( C404 C407 ) C404_=_C408( C404 C408 ) C404_=_C409( C404 C409 ) \nC404_=_C410( C404 C410 ) C404_=_C411( C404 C411 ) C404_=_C412( C404 C412 ) C404_=_C413( C404 C413 ) C404_=_C414( C404 C414 ) C404_=_C416( C404 C416 ) \nC404_=_C417( C404 C417 ) C404_=_C418( C404 C418 ) C404_=_C419( C404 C419 ) C404_=_C420( C404 C420 ) C404_=_C421( C404 C421 ) C404_=_C423( C404 C423 ) \nC404_=_C425( C404 C425 ) C404_=_C426( C404 C426 ) C404_=_C427( C404 C427 ) C404_=_C428( C404 C428 ) C404_=_C429( C404 C429 ) C404_=_C430( C404 C430 ) \nC404_=_C431( C404 C431 ) C404_=_C432( C404 C432 ) C404_=_C433( C404 C433 ) C404_=_C434( C404 C434 ) C404_=_C435( C404 C435 ) C404_=_C436( C404 C436 ) \nC404_=_C438( C404 C438 ) C404_=_C440( C404 C440 ) C404_=_C441( C404 C441 ) C404_=_C442( C404 C442 ) C404_=_C443( C404 C443 ) C404_=_C602( C404 C602 ) \nC404_=_C612( C404 C612 ) C404_=_C616( C404 C616 ) C404_=_C617( C404 C617 ) C404_=_C618( C404 C618 ) C404_=_C619( C404 C619 ) C404_=_C621( C404 C621 ) \nC404_=_C623( C404 C623 ) C404_=_C625( C404 C625 ) C404_=_C634( C404 C634 ) C404_=_C636( C404 C636 ) C404_=_C640( C404 C640 ) C405_=_C406( C405 C406 ) \nC405_=_C407( C405 C407 ) C405_=_C408( C405 C408 ) C405_=_C409( C405 C409 ) C405_=_C410( C405 C410 ) C405_=_C411( C405 C411 ) C405_=_C412( C405 C412 ) \nC405_=_C413( C405 C413 ) C405_=_C414( C405 C414 ) C405_=_C416( C405 C416 ) C405_=_C417( C405 C417 ) C405_=_C418( C405 C418 ) C405_=_C419( C405 C419 ) \nC405_=_C420( C405 C420 ) C405_=_C421( C405 C421 ) C405_=_C423( C405 C423 ) C405_=_C425( C405 C425 ) C405_=_C426( C405 C426 ) C405_=_C427( C405 C427 ) \nC405_=_C428( C405 C428 ) C405_=_C429( C405 C429 ) C405_=_C430( C405 C430 ) C405_=_C431( C405 C431 ) C405_=_C432( C405 C432 ) C405_=_C433( C405 C433 ) \nC405_=_C434( C405 C434 ) C405_=_C435( C405 C435 ) C405_=_C436( C405 C436 ) C405_=_C438( C405 C438 ) C405_=_C440( C405 C440 ) C405_=_C441( C405 C441 ) \nC405_=_C442( C405 C442 ) C405_=_C443( C405 C443 ) C405_=_C648( C405 C648 ) C405_=_C649( C405 C649 ) C405_=_C650( C405 C650 ) C405_=_C651( C405 C651 ) \nC405_=_C652( C405 C652 ) C405_=_C653( C405 C653 ) C406_=_C407( C406 C407 ) C406_=_C408( C406 C408 ) C406_=_C409( C406 C409 ) C406_=_C410( C406 C410 ) \nC406_=_C411( C406 C411 ) C406_=_C412( C406 C412 ) C406_=_C413( C406 C413 ) C406_=_C414( C406 C414 ) C406_=_C416( C406 C416 ) C406_=_C417( C406 C417 ) \nC406_=_C418( C406 C418 ) C406_=_C419( C406 C419 ) C406_=_C420( C406 C420 ) C406_=_C421( C406 C421 ) C406_=_C423( C406 C423 ) C406_=_C425( C406 C425 ) \nC406_=_C426( C406 C426 ) C406_=_C427( C406 C427 ) C406_=_C428( C406 C428 ) C406_=_C429( C406 C429 ) C406_=_C430( C406 C430 ) C406_=_C431( C406 C431 ) \nC406_=_C432( C406 C432 ) C406_=_C433( C406 C433 ) C406_=_C434( C406 C434 ) C406_=_C435( C406 C435 ) C406_=_C436( C406 C436 ) C406_=_C438( C406 C438 ) \nC406_=_C440( C406 C440 ) C406_=_C441( C406 C441 ) C406_=_C442( C406 C442 ) C406_=_C443( C406 C443 ) C406_=_C664( C406 C664 ) C406_=_C672( C406 C672 ) \nC406_=_C676( C406 C676 ) C406_=_C677( C406 C677 ) C406_=_C678( C406 C678 ) C406_=_C679( C406 C679 ) C406_=_C681( C406 C681 ) C406_=_C683( C406 C683 ) \nC406_=_C685( C406 C685 ) C406_=_C694( C406 C694 ) C406_=_C696( C406 C696 ) C406_=_C700( C406 C700 ) C407_=_C408( C407 C408 ) C407_=_C409( C407 C409 ) \nC407_=_C410( C407 C410 ) C407_=_C411( C407 C411 ) C407_=_C412( C407 C412 ) C407_=_C413( C407 C413 ) C407_=_C414( C407 C414 ) C407_=_C416( C407 C416 ) \nC407_=_C417( C407 C417 ) C407_=_C418( C407 C418 ) C407_=_C419( C407 C419 ) C407_=_C420( C407 C420 ) C407_=_C421( C407 C421 ) C407_=_C423( C407 C423 ) \nC407_=_C425( C407 C425 ) C407_=_C426( C407 C426 ) C407_=_C427( C407 C427 ) C407_=_C428( C407 C428 ) C407_=_C429( C407 C429 ) C407_=_C430( C407 C430 ) \nC407_=_C431( C407 C431 ) C407_=_C432( C407 C432 ) C407_=_C433( C407 C433 ) C407_=_C434( C407 C434 ) C407_=_C435( C407 C435 ) C407_=_C436( C407 C436 ) \nC407_=_C438( C407 C438 ) C407_=_C440( C407 C440 ) C407_=_C441( C407 C441 ) C407_=_C442( C407 C442 ) C407_=_C443( C407 C443 ) C407_=_C707( C407 C707 ) \nC407_=_C708( C407 C708 ) C407_=_C709( C407 C709 ) C407_=_C710( C407 C710 ) C407_=_C711( C407 C711 ) C408_=_C409( C408 C409 ) C408_=_C410( C408 C410 ) \nC408_=_C411( C408 C411 ) C408_=_C412( C408 C412 ) C408_=_C413( C408 C413 ) C408_=_C414( C408 C414 ) C408_=_C416( C408 C416 ) C408_=_C417( C408 C417 ) \nC408_=_C418( C408 C418 ) C408_=_C419( C408 C419 ) C408_=_C420( C408 C420 ) C408_=_C421( C408 C421 ) C408_=_C423( C408 C423 ) C408_=_C425( C408 C425 ) \nC408_=_C426( C408 C426 ) C408_=_C427( C408 C427 ) C408_=_C428( C408 C428 ) C408_=_C429( C408 C429 ) C408_=_C430(</w:t>
      </w:r>
    </w:p>
    <w:p>
      <w:pPr>
        <w:pStyle w:val="PreformattedText"/>
        <w:bidi w:val="0"/>
        <w:spacing w:before="0" w:after="0"/>
        <w:jc w:val="left"/>
        <w:rPr/>
      </w:pPr>
      <w:r>
        <w:rPr/>
        <w:t xml:space="preserve"> </w:t>
      </w:r>
      <w:r>
        <w:rPr/>
        <w:t>C408 C430 ) C408_=_C431( C408 C431 ) \nC408_=_C432( C408 C432 ) C408_=_C433( C408 C433 ) C408_=_C434( C408 C434 ) C408_=_C435( C408 C435 ) C408_=_C436( C408 C436 ) C408_=_C438( C408 C438 ) \nC408_=_C440( C408 C440 ) C408_=_C441( C408 C441 ) C408_=_C442( C408 C442 ) C408_=_C443( C408 C443 ) C408_=_C722( C408 C722 ) C408_=_C728( C408 C728 ) \nC408_=_C732( C408 C732 ) C408_=_C733( C408 C733 ) C408_=_C734( C408 C734 ) C408_=_C735( C408 C735 ) C408_=_C737( C408 C737 ) C408_=_C739( C408 C739 ) \nC408_=_C741( C408 C741 ) C408_=_C750( C408 C750 ) C408_=_C752( C408 C752 ) C408_=_C756( C408 C756 ) C409_=_C410( C409 C410 ) C409_=_C411( C409 C411 ) \nC409_=_C412( C409 C412 ) C409_=_C413( C409 C413 ) C409_=_C414( C409 C414 ) C409_=_C416( C409 C416 ) C409_=_C417( C409 C417 ) C409_=_C418( C409 C418 ) \nC409_=_C419( C409 C419 ) C409_=_C420( C409 C420 ) C409_=_C421( C409 C421 ) C409_=_C423( C409 C423 ) C409_=_C425( C409 C425 ) C409_=_C426( C409 C426 ) \nC409_=_C427( C409 C427 ) C409_=_C428( C409 C428 ) C409_=_C429( C409 C429 ) C409_=_C430( C409 C430 ) C409_=_C431( C409 C431 ) C409_=_C432( C409 C432 ) \nC409_=_C433( C409 C433 ) C409_=_C434( C409 C434 ) C409_=_C435( C409 C435 ) C409_=_C436( C409 C436 ) C409_=_C438( C409 C438 ) C409_=_C440( C409 C440 ) \nC409_=_C441( C409 C441 ) C409_=_C442( C409 C442 ) C409_=_C443( C409 C443 ) C409_=_C763( C409 C763 ) C409_=_C764( C409 C764 ) C409_=_C765( C409 C765 ) \nC409_=_C766( C409 C766 ) C409_=_C767( C409 C767 ) C410_=_C411( C410 C411 ) C410_=_C412( C410 C412 ) C410_=_C413( C410 C413 ) C410_=_C414( C410 C414 ) \nC410_=_C416( C410 C416 ) C410_=_C417( C410 C417 ) C410_=_C418( C410 C418 ) C410_=_C419( C410 C419 ) C410_=_C420( C410 C420 ) C410_=_C421( C410 C421 ) \nC410_=_C423( C410 C423 ) C410_=_C425( C410 C425 ) C410_=_C426( C410 C426 ) C410_=_C427( C410 C427 ) C410_=_C428( C410 C428 ) C410_=_C429( C410 C429 ) \nC410_=_C430( C410 C430 ) C410_=_C431( C410 C431 ) C410_=_C432( C410 C432 ) C410_=_C433( C410 C433 ) C410_=_C434( C410 C434 ) C410_=_C435( C410 C435 ) \nC410_=_C436( C410 C436 ) C410_=_C438( C410 C438 ) C410_=_C440( C410 C440 ) C410_=_C441( C410 C441 ) C410_=_C442( C410 C442 ) C410_=_C443( C410 C443 ) \nC410_=_C778( C410 C778 ) C410_=_C782( C410 C782 ) C410_=_C786( C410 C786 ) C410_=_C787( C410 C787 ) C410_=_C788( C410 C788 ) C410_=_C789( C410 C789 ) \nC410_=_C791( C410 C791 ) C410_=_C793( C410 C793 ) C410_=_C795( C410 C795 ) C410_=_C804( C410 C804 ) C410_=_C806( C410 C806 ) C410_=_C810( C410 C810 ) \nC411_=_C412( C411 C412 ) C411_=_C413( C411 C413 ) C411_=_C414( C411 C414 ) C411_=_C416( C411 C416 ) C411_=_C417( C411 C417 ) C411_=_C418( C411 C418 ) \nC411_=_C419( C411 C419 ) C411_=_C420( C411 C420 ) C411_=_C421( C411 C421 ) C411_=_C423( C411 C423 ) C411_=_C425( C411 C425 ) C411_=_C426( C411 C426 ) \nC411_=_C427( C411 C427 ) C411_=_C428( C411 C428 ) C411_=_C429( C411 C429 ) C411_=_C430( C411 C430 ) C411_=_C431( C411 C431 ) C411_=_C432( C411 C432 ) \nC411_=_C433( C411 C433 ) C411_=_C434( C411 C434 ) C411_=_C435( C411 C435 ) C411_=_C436( C411 C436 ) C411_=_C438( C411 C438 ) C411_=_C440( C411 C440 ) \nC411_=_C441( C411 C441 ) C411_=_C442( C411 C442 ) C411_=_C443( C411 C443 ) C411_=_C816( C411 C816 ) C411_=_C817( C411 C817 ) C411_=_C818( C411 C818 ) \nC411_=_C819( C411 C819 ) C411_=_C820( C411 C820 ) C412_=_C413( C412 C413 ) C412_=_C414( C412 C414 ) C412_=_C416( C412 C416 ) C412_=_C417( C412 C417 ) \nC412_=_C418( C412 C418 ) C412_=_C419( C412 C419 ) C412_=_C420( C412 C420 ) C412_=_C421( C412 C421 ) C412_=_C423( C412 C423 ) C412_=_C425( C412 C425 ) \nC412_=_C426( C412 C426 ) C412_=_C427( C412 C427 ) C412_=_C428( C412 C428 ) C412_=_C429( C412 C429 ) C412_=_C430( C412 C430 ) C412_=_C431( C412 C431 ) \nC412_=_C432( C412 C432 ) C412_=_C433( C412 C433 ) C412_=_C434( C412 C434 ) C412_=_C435( C412 C435 ) C412_=_C436( C412 C436 ) C412_=_C438( C412 C438 ) \nC412_=_C440( C412 C440 ) C412_=_C441( C412 C441 ) C412_=_C442( C412 C442 ) C412_=_C443( C412 C443 ) C412_=_C831( C412 C831 ) C412_=_C833( C412 C833 ) \nC412_=_C837( C412 C837 ) C412_=_C838( C412 C838 ) C412_=_C839( C412 C839 ) C412_=_C840( C412 C840 ) C412_=_C842( C412 C842 ) C412_=_C844( C412 C844 ) \nC412_=_C846( C412 C846 ) C412_=_C855( C412 C855 ) C412_=_C857( C412 C857 ) C412_=_C861( C412 C861 ) C413_=_C414( C413 C414 ) C413_=_C416( C413 C416 ) \nC413_=_C417( C413 C417 ) C413_=_C418( C413 C418 ) C413_=_C419( C413 C419 ) C413_=_C420( C413 C420 ) C413_=_C421( C413 C421 ) C413_=_C423( C413 C423 ) \nC413_=_C425( C413 C425 ) C413_=_C426( C413 C426 ) C413_=_C427( C413 C427 ) C413_=_C428( C413 C428 ) C413_=_C429( C413 C429 ) C413_=_C430( C413 C430 ) \nC413_=_C431( C413 C431 ) C413_=_C432( C413 C432 ) C413_=_C433( C413 C433 ) C413_=_C434( C413 C434 ) C413_=_C435( C413 C435 ) C413_=_C436( C413 C436 ) \nC413_=_C438( C413 C438 ) C413_=_C440( C413 C440 ) C413_=_C441( C413 C441 ) C413_=_C442( C413 C442 ) C413_=_C443( C413 C443 ) C413_=_C865( C413 C865 ) \nC413_=_C866( C413 C866 ) C413_=_C867( C413 C867 ) C413_=_C868( C413 C868 ) C413_=_C869( C413 C869 ) C413_=_C874( C413 C874 ) C414_=_C416( C414 C416 ) \nC414_=_C417( C414 C417 ) C414_=_C418( C414 C418 ) C414_=_C419( C414 C419 ) C414_=_C420( C414 C420 ) C414_=_C421( C414 C421 ) C414_=_C423( C414 C423 ) \nC414_=_C425( C414 C425 ) C414_=_C426( C414 C426 ) C414_=_C427( C414 C427 ) C414_=_C428( C414 C428 ) C414_=_C429( C414 C429 ) C414_=_C430( C414 C430 ) \nC414_=_C431( C414 C431 ) C414_=_C432( C414 C432 ) C414_=_C433( C414 C433 ) C414_=_C434( C414 C434 ) C414_=_C435( C414 C435 ) C414_=_C436( C414 C436 ) \nC414_=_C438( C414 C438 ) C414_=_C440( C414 C440 ) C414_=_C441( C414 C441 ) C414_=_C442( C414 C442 ) C414_=_C443( C414 C443 ) C414_=_C880( C414 C880 ) \nC414_=_C881( C414 C881 ) C414_=_C885( C414 C885 ) C414_=_C886( C414 C886 ) C414_=_C887( C414 C887 ) C414_=_C888( C414 C888 ) C414_=_C890( C414 C890 ) \nC414_=_C892( C414 C892 ) C414_=_C894( C414 C894 ) C414_=_C903( C414 C903 ) C414_=_C905( C414 C905 ) C414_=_C909( C414 C909 ) C416_=_C417( C416 C417 ) \nC416_=_C418( C416 C418 ) C416_=_C419( C416 C419 ) C416_=_C420( C416 C420 ) C416_=_C421( C416 C421 ) C416_=_C423( C416 C423 ) C416_=_C425( C416 C425 ) \nC416_=_C426( C416 C426 ) C416_=_C427( C416 C427 ) C416_=_C428( C416 C428 ) C416_=_C429( C416 C429 ) C416_=_C430( C416 C430 ) C416_=_C431( C416 C431 ) \nC416_=_C432( C416 C432 ) C416_=_C433( C416 C433 ) C416_=_C434( C416 C434 ) C416_=_C435( C416 C435 ) C416_=_C436( C416 C436 ) C416_=_C438( C416 C438 ) \nC416_=_C440( C416 C440 ) C416_=_C441( C416 C441 ) C416_=_C442( C416 C442 ) C416_=_C443( C416 C443 ) C416_=_C910( C416 C910 ) C416_=_C928( C416 C928 ) \nC416_=_C930( C416 C930 ) C416_=_C931( C416 C931 ) C416_=_C932( C416 C932 ) C416_=_C933( C416 C933 ) C416_=_C935( C416 C935 ) C416_=_C937( C416 C937 ) \nC416_=_C939( C416 C939 ) C416_=_C948( C416 C948 ) C416_=_C950( C416 C950 ) C416_=_C954( C416 C954 ) C417_=_C418( C417 C418 ) C417_=_C419( C417 C419 ) \nC417_=_C420( C417 C420 ) C417_=_C421( C417 C421 ) C417_=_C423( C417 C423 ) C417_=_C425( C417 C425 ) C417_=_C426( C417 C426 ) C417_=_C427( C417 C427 ) \nC417_=_C428( C417 C428 ) C417_=_C429( C417 C429 ) C417_=_C430( C417 C430 ) C417_=_C431( C417 C431 ) C417_=_C432( C417 C432 ) C417_=_C433( C417 C433 ) \nC417_=_C434( C417 C434 ) C417_=_C435( C417 C435 ) C417_=_C436( C417 C436 ) C417_=_C438( C417 C438 ) C417_=_C440( C417 C440 ) C417_=_C441( C417 C441 ) \nC417_=_C442( C417 C442 ) C417_=_C443( C417 C443 ) C417_=_C911( C417 C911 ) C417_=_C956( C417 C956 ) C417_=_C957( C417 C957 ) C417_=_C958( C417 C958 ) \nC417_=_C959( C417 C959 ) C417_=_C960( C417 C960 ) C418_=_C419( C418 C419 ) C418_=_C420( C418 C420 ) C418_=_C421( C418 C421 ) C418_=_C423( C418 C423 ) \nC418_=_C425( C418 C425 ) C418_=_C426( C418 C426 ) C418_=_C427( C418 C427 ) C418_=_C428( C418 C428 ) C418_=_C429( C418 C429 ) C418_=_C430( C418 C430 ) \nC418_=_C431( C418 C431 ) C418_=_C432( C418 C432 ) C418_=_C433( C418 C433 ) C418_=_C434( C418 C434 ) C418_=_C435( C418 C435 ) C418_=_C436( C418 C436 ) \nC418_=_C438( C418 C438 ) C418_=_C440( C418 C440 ) C418_=_C441( C418 C441 ) C418_=_C442( C418 C442 ) C418_=_C443( C418 C443 ) C418_=_C912( C418 C912 ) \nC418_=_C970( C418 C970 ) C418_=_C971( C418 C971 ) C418_=_C972( C418 C972 ) C418_=_C973( C418 C973 ) C418_=_C974( C418 C974 ) C418_=_C976( C418 C976 ) \nC418_=_C978( C418 C978 ) C418_=_C980( C418 C980 ) C418_=_C989( C418 C989 ) C418_=_C991( C418 C991 ) C418_=_C995( C418 C995 ) C419_=_C420( C419 C420 ) \nC419_=_C421( C419 C421 ) C419_=_C423( C419 C423 ) C419_=_C425( C419 C425 ) C419_=_C426( C419 C426 ) C419_=_C427( C419 C427 ) C419_=_C428( C419 C428 ) \nC419_=_C429( C419 C429 ) C419_=_C430( C419 C430 ) C419_=_C431( C419 C431 ) C419_=_C432( C419 C432 ) C419_=_C433( C419 C433 ) C419_=_C434( C419 C434 ) \nC419_=_C435( C419 C435 ) C419_=_C436( C419 C436 ) C419_=_C438( C419 C438 ) C419_=_C440( C419 C440 ) C419_=_C441( C419 C441 ) C419_=_C442( C419 C442 ) \nC419_=_C443( C419 C443 ) C419_=_C487( C419 C487 ) C419_=_C553( C419 C553 ) C419_=_C616( C419 C616 ) C419_=_C648( C419 C648 ) C419_=_C676( C419 C676 ) \nC419_=_C732( C419 C732 ) C419_=_C786( C419 C786 ) C419_=_C837( C419 C837 ) C419_=_C885( C419 C885 ) C419_=_C930( C419 C930 ) C419_=_C970( C419 C970 ) \nC419_=_C997( C419 C997 ) C419_=_C998( C419 C998 ) C419_=_C1001( C419 C1001 ) C419_=_C1002( C419 C1002 ) C419_=_C1003( C419 C1003 ) C419_=_C1004( C419 C1004 ) \nC419_=_C1005( C419 C1005 ) C419_=_C1006( C419 C1006 ) C419_=_C1007( C419 C1007 ) C420_=_C421( C420 C421 ) C420_=_C423( C420 C423 ) C420_=_C425( C420 C425 ) \nC420_=_C426( C420 C426 ) C420_=_C427( C420 C427 ) C420_=_C428( C420 C428 ) C420_=_C429( C420 C429 ) C420_=_C430( C420 C430 ) C420_=_C431( C420 C431 ) \nC420_=_C432( C420 C432 ) C420_=_C433( C420 C433 ) C420_=_C434( C420 C434 ) C420_=_C435( C420 C435 ) C420_=_C436( C420 C436 ) C420_=_C438( C420 C438 ) \nC420_=_C440( C420 C440 ) C420_=_C441( C420 C441 ) C420_=_C442( C420 C442 ) C420_=_C443( C420 C443 ) C420_=_C454( C420 C454</w:t>
      </w:r>
    </w:p>
    <w:p>
      <w:pPr>
        <w:pStyle w:val="PreformattedText"/>
        <w:bidi w:val="0"/>
        <w:spacing w:before="0" w:after="0"/>
        <w:jc w:val="left"/>
        <w:rPr/>
      </w:pPr>
      <w:r>
        <w:rPr/>
        <w:t xml:space="preserve"> </w:t>
      </w:r>
      <w:r>
        <w:rPr/>
        <w:t>) C420_=_C488( C420 C488 ) \nC420_=_C522( C420 C522 ) C420_=_C554( C420 C554 ) C420_=_C587( C420 C587 ) C420_=_C617( C420 C617 ) C420_=_C649( C420 C649 ) C420_=_C677( C420 C677 ) \nC420_=_C707( C420 C707 ) C420_=_C733( C420 C733 ) C420_=_C763( C420 C763 ) C420_=_C787( C420 C787 ) C420_=_C816( C420 C816 ) C420_=_C838( C420 C838 ) \nC420_=_C865( C420 C865 ) C420_=_C886( C420 C886 ) C420_=_C913( C420 C913 ) C420_=_C931( C420 C931 ) C420_=_C956( C420 C956 ) C420_=_C972( C420 C972 ) \nC420_=_C1012( C420 C1012 ) C420_=_C1013( C420 C1013 ) C420_=_C1014( C420 C1014 ) C420_=_C1015( C420 C1015 ) C420_=_C1017( C420 C1017 ) C420_=_C1019( C420 C1019 ) \nC420_=_C1020( C420 C1020 ) C420_=_C1021( C420 C1021 ) C420_=_C1022( C420 C1022 ) C420_=_C1023( C420 C1023 ) C420_=_C1024( C420 C1024 ) C420_=_C1025( C420 C1025 ) \nC420_=_C1026( C420 C1026 ) C420_=_C1027( C420 C1027 ) C420_=_C1028( C420 C1028 ) C420_=_C1029( C420 C1029 ) C420_=_C1030( C420 C1030 ) C420_=_C1031( C420 C1031 ) \nC420_=_C1032( C420 C1032 ) C421_=_C423( C421 C423 ) C421_=_C425( C421 C425 ) C421_=_C426( C421 C426 ) C421_=_C427( C421 C427 ) C421_=_C428( C421 C428 ) \nC421_=_C429( C421 C429 ) C421_=_C430( C421 C430 ) C421_=_C431( C421 C431 ) C421_=_C432( C421 C432 ) C421_=_C433( C421 C433 ) C421_=_C434( C421 C434 ) \nC421_=_C435( C421 C435 ) C421_=_C436( C421 C436 ) C421_=_C438( C421 C438 ) C421_=_C440( C421 C440 ) C421_=_C441( C421 C441 ) C421_=_C442( C421 C442 ) \nC421_=_C443( C421 C443 ) C421_=_C489( C421 C489 ) C421_=_C555( C421 C555 ) C421_=_C618( C421 C618 ) C421_=_C678( C421 C678 ) C421_=_C734( C421 C734 ) \nC421_=_C788( C421 C788 ) C421_=_C839( C421 C839 ) C421_=_C887( C421 C887 ) C421_=_C932( C421 C932 ) C421_=_C973( C421 C973 ) C421_=_C1034( C421 C1034 ) \nC421_=_C1035( C421 C1035 ) C421_=_C1038( C421 C1038 ) C421_=_C1039( C421 C1039 ) C421_=_C1040( C421 C1040 ) C421_=_C1041( C421 C1041 ) C421_=_C1042( C421 C1042 ) \nC421_=_C1043( C421 C1043 ) C421_=_C1044( C421 C1044 ) C423_=_C425( C423 C425 ) C423_=_C426( C423 C426 ) C423_=_C427( C423 C427 ) C423_=_C428( C423 C428 ) \nC423_=_C429( C423 C429 ) C423_=_C430( C423 C430 ) C423_=_C431( C423 C431 ) C423_=_C432( C423 C432 ) C423_=_C433( C423 C433 ) C423_=_C434( C423 C434 ) \nC423_=_C435( C423 C435 ) C423_=_C436( C423 C436 ) C423_=_C438( C423 C438 ) C423_=_C440( C423 C440 ) C423_=_C441( C423 C441 ) C423_=_C442( C423 C442 ) \nC423_=_C443( C423 C443 ) C423_=_C1013( C423 C1013 ) C423_=_C1047( C423 C1047 ) C423_=_C1069( C423 C1069 ) C423_=_C1070( C423 C1070 ) C423_=_C1071( C423 C1071 ) \nC425_=_C426( C425 C426 ) C425_=_C427( C425 C427 ) C425_=_C428( C425 C428 ) C425_=_C429( C425 C429 ) C425_=_C430( C425 C430 ) C425_=_C431( C425 C431 ) \nC425_=_C432( C425 C432 ) C425_=_C433( C425 C433 ) C425_=_C434( C425 C434 ) C425_=_C435( C425 C435 ) C425_=_C436( C425 C436 ) C425_=_C438( C425 C438 ) \nC425_=_C440( C425 C440 ) C425_=_C441( C425 C441 ) C425_=_C442( C425 C442 ) C425_=_C443( C425 C443 ) C425_=_C1015( C425 C1015 ) C425_=_C1050( C425 C1050 ) \nC425_=_C1082( C425 C1082 ) C425_=_C1102( C425 C1102 ) C425_=_C1103( C425 C1103 ) C426_=_C427( C426 C427 ) C426_=_C428( C426 C428 ) C426_=_C429( C426 C429 ) \nC426_=_C430( C426 C430 ) C426_=_C431( C426 C431 ) C426_=_C432( C426 C432 ) C426_=_C433( C426 C433 ) C426_=_C434( C426 C434 ) C426_=_C435( C426 C435 ) \nC426_=_C436( C426 C436 ) C426_=_C438( C426 C438 ) C426_=_C440( C426 C440 ) C426_=_C441( C426 C441 ) C426_=_C442( C426 C442 ) C426_=_C443( C426 C443 ) \nC426_=_C457( C426 C457 ) C426_=_C494( C426 C494 ) C426_=_C525( C426 C525 ) C426_=_C560( C426 C560 ) C426_=_C590( C426 C590 ) C426_=_C623( C426 C623 ) \nC426_=_C652( C426 C652 ) C426_=_C683( C426 C683 ) C426_=_C710( C426 C710 ) C426_=_C739( C426 C739 ) C426_=_C766( C426 C766 ) C426_=_C793( C426 C793 ) \nC426_=_C819( C426 C819 ) C426_=_C844( C426 C844 ) C426_=_C868( C426 C868 ) C426_=_C892( C426 C892 ) C426_=_C916( C426 C916 ) C426_=_C937( C426 C937 ) \nC426_=_C959( C426 C959 ) C426_=_C978( C426 C978 ) C426_=_C1051( C426 C1051 ) C426_=_C1070( C426 C1070 ) C426_=_C1084( C426 C1084 ) C426_=_C1102( C426 C1102 ) \nC426_=_C1114( C426 C1114 ) C426_=_C1117( C426 C1117 ) C426_=_C1118( C426 C1118 ) C426_=_C1119( C426 C1119 ) C426_=_C1120( C426 C1120 ) C426_=_C1121( C426 C1121 ) \nC426_=_C1122( C426 C1122 ) C426_=_C1123( C426 C1123 ) C426_=_C1124( C426 C1124 ) C426_=_C1125( C426 C1125 ) C426_=_C1126( C426 C1126 ) C426_=_C1127( C426 C1127 ) \nC426_=_C1128( C426 C1128 ) C426_=_C1129( C426 C1129 ) C426_=_C1130( C426 C1130 ) C427_=_C428( C427 C428 ) C427_=_C429( C427 C429 ) C427_=_C430( C427 C430 ) \nC427_=_C431( C427 C431 ) C427_=_C432( C427 C432 ) C427_=_C433( C427 C433 ) C427_=_C434( C427 C434 ) C427_=_C435( C427 C435 ) C427_=_C436( C427 C436 ) \nC427_=_C438( C427 C438 ) C427_=_C440( C427 C440 ) C427_=_C441( C427 C441 ) C427_=_C442( C427 C442 ) C427_=_C443( C427 C443 ) C427_=_C1017( C427 C1017 ) \nC427_=_C1052( C427 C1052 ) C427_=_C1085( C427 C1085 ) C427_=_C1114( C427 C1114 ) C427_=_C1132( C427 C1132 ) C427_=_C1141( C427 C1141 ) C428_=_C429( C428 C429 ) \nC428_=_C430( C428 C430 ) C428_=_C431( C428 C431 ) C428_=_C432( C428 C432 ) C428_=_C433( C428 C433 ) C428_=_C434( C428 C434 ) C428_=_C435( C428 C435 ) \nC428_=_C436( C428 C436 ) C428_=_C438( C428 C438 ) C428_=_C440( C428 C440 ) C428_=_C441( C428 C441 ) C428_=_C442( C428 C442 ) C428_=_C443( C428 C443 ) \nC428_=_C458( C428 C458 ) C428_=_C496( C428 C496 ) C428_=_C526( C428 C526 ) C428_=_C562( C428 C562 ) C428_=_C591( C428 C591 ) C428_=_C625( C428 C625 ) \nC428_=_C653( C428 C653 ) C428_=_C685( C428 C685 ) C428_=_C711( C428 C711 ) C428_=_C741( C428 C741 ) C428_=_C767( C428 C767 ) C428_=_C795( C428 C795 ) \nC428_=_C820( C428 C820 ) C428_=_C846( C428 C846 ) C428_=_C869( C428 C869 ) C428_=_C894( C428 C894 ) C428_=_C917( C428 C917 ) C428_=_C939( C428 C939 ) \nC428_=_C960( C428 C960 ) C428_=_C980( C428 C980 ) C428_=_C1053( C428 C1053 ) C428_=_C1071( C428 C1071 ) C428_=_C1086( C428 C1086 ) C428_=_C1103( C428 C1103 ) \nC428_=_C1132( C428 C1132 ) C428_=_C1144( C428 C1144 ) C428_=_C1146( C428 C1146 ) C428_=_C1147( C428 C1147 ) C428_=_C1148( C428 C1148 ) C428_=_C1149( C428 C1149 ) \nC428_=_C1150( C428 C1150 ) C428_=_C1151( C428 C1151 ) C428_=_C1152( C428 C1152 ) C428_=_C1153( C428 C1153 ) C428_=_C1154( C428 C1154 ) C428_=_C1155( C428 C1155 ) \nC428_=_C1156( C428 C1156 ) C428_=_C1157( C428 C1157 ) C428_=_C1158( C428 C1158 ) C429_=_C430( C429 C430 ) C429_=_C431( C429 C431 ) C429_=_C432( C429 C432 ) \nC429_=_C433( C429 C433 ) C429_=_C434( C429 C434 ) C429_=_C435( C429 C435 ) C429_=_C436( C429 C436 ) C429_=_C438( C429 C438 ) C429_=_C440( C429 C440 ) \nC429_=_C441( C429 C441 ) C429_=_C442( C429 C442 ) C429_=_C443( C429 C443 ) C429_=_C1019( C429 C1019 ) C429_=_C1054( C429 C1054 ) C429_=_C1087( C429 C1087 ) \nC429_=_C1117( C429 C1117 ) C429_=_C1144( C429 C1144 ) C429_=_C1165( C429 C1165 ) C430_=_C431( C430 C431 ) C430_=_C432( C430 C432 ) C430_=_C433( C430 C433 ) \nC430_=_C434( C430 C434 ) C430_=_C435( C430 C435 ) C430_=_C436( C430 C436 ) C430_=_C438( C430 C438 ) C430_=_C440( C430 C440 ) C430_=_C441( C430 C441 ) \nC430_=_C442( C430 C442 ) C430_=_C443( C430 C443 ) C430_=_C918( C430 C918 ) C430_=_C1001( C430 C1001 ) C430_=_C1020( C430 C1020 ) C430_=_C1038( C430 C1038 ) \nC430_=_C1055( C430 C1055 ) C430_=_C1088( C430 C1088 ) C430_=_C1118( C430 C1118 ) C430_=_C1146( C430 C1146 ) C430_=_C1171( C430 C1171 ) C430_=_C1177( C430 C1177 ) \nC430_=_C1179( C430 C1179 ) C430_=_C1183( C430 C1183 ) C431_=_C432( C431 C432 ) C431_=_C433( C431 C433 ) C431_=_C434( C431 C434 ) C431_=_C435( C431 C435 ) \nC431_=_C436( C431 C436 ) C431_=_C438( C431 C438 ) C431_=_C440( C431 C440 ) C431_=_C441( C431 C441 ) C431_=_C442( C431 C442 ) C431_=_C443( C431 C443 ) \nC431_=_C1021( C431 C1021 ) C431_=_C1056( C431 C1056 ) C431_=_C1089( C431 C1089 ) C431_=_C1119( C431 C1119 ) C431_=_C1147( C431 C1147 ) C432_=_C433( C432 C433 ) \nC432_=_C434( C432 C434 ) C432_=_C435( C432 C435 ) C432_=_C436( C432 C436 ) C432_=_C438( C432 C438 ) C432_=_C440( C432 C440 ) C432_=_C441( C432 C441 ) \nC432_=_C442( C432 C442 ) C432_=_C443( C432 C443 ) C432_=_C919( C432 C919 ) C432_=_C1002( C432 C1002 ) C432_=_C1022( C432 C1022 ) C432_=_C1039( C432 C1039 ) \nC432_=_C1057( C432 C1057 ) C432_=_C1090( C432 C1090 ) C432_=_C1120( C432 C1120 ) C432_=_C1148( C432 C1148 ) C432_=_C1193( C432 C1193 ) C432_=_C1197( C432 C1197 ) \nC432_=_C1199( C432 C1199 ) C432_=_C1203( C432 C1203 ) C433_=_C434( C433 C434 ) C433_=_C435( C433 C435 ) C433_=_C436( C433 C436 ) C433_=_C438( C433 C438 ) \nC433_=_C440( C433 C440 ) C433_=_C441( C433 C441 ) C433_=_C442( C433 C442 ) C433_=_C443( C433 C443 ) C433_=_C1023( C433 C1023 ) C433_=_C1058( C433 C1058 ) \nC433_=_C1091( C433 C1091 ) C433_=_C1121( C433 C1121 ) C433_=_C1149( C433 C1149 ) C434_=_C435( C434 C435 ) C434_=_C436( C434 C436 ) C434_=_C438( C434 C438 ) \nC434_=_C440( C434 C440 ) C434_=_C441( C434 C441 ) C434_=_C442( C434 C442 ) C434_=_C443( C434 C443 ) C434_=_C920( C434 C920 ) C434_=_C1003( C434 C1003 ) \nC434_=_C1024( C434 C1024 ) C434_=_C1040( C434 C1040 ) C434_=_C1059( C434 C1059 ) C434_=_C1092( C434 C1092 ) C434_=_C1122( C434 C1122 ) C434_=_C1150( C434 C1150 ) \nC434_=_C1213( C434 C1213 ) C434_=_C1215( C434 C1215 ) C434_=_C1217( C434 C1217 ) C434_=_C1221( C434 C1221 ) C435_=_C436( C435 C436 ) C435_=_C438( C435 C438 ) \nC435_=_C440( C435 C440 ) C435_=_C441( C435 C441 ) C435_=_C442( C435 C442 ) C435_=_C443( C435 C443 ) C435_=_C1025( C435 C1025 ) C435_=_C1060( C435 C1060 ) \nC435_=_C1093( C435 C1093 ) C435_=_C1123( C435 C1123 ) C435_=_C1151( C435 C1151 ) C436_=_C438( C436 C438 ) C436_=_C440( C436 C440 ) C436_=_C441( C436 C441 ) \nC436_=_C442( C436 C442 ) C436_=_C443( C436 C443 ) C436_=_C921( C436 C921 ) C436_=_C1004( C436 C1004 ) C436_=_C1026( C436 C1026 ) C436_=_C1041( C436 C1041 ) \nC436_=_C1061( C436 C1061 ) C436_=_C1094( C436 C1094 ) C436_=_C1124( C436 C1124 ) C436_=_C1152( C436 C1152 ) C436_=_C1228( C436 C1228 ) C436_=_C1229( C436 C1229 ) \nC436_=_C1231(</w:t>
      </w:r>
    </w:p>
    <w:p>
      <w:pPr>
        <w:pStyle w:val="PreformattedText"/>
        <w:bidi w:val="0"/>
        <w:spacing w:before="0" w:after="0"/>
        <w:jc w:val="left"/>
        <w:rPr/>
      </w:pPr>
      <w:r>
        <w:rPr/>
        <w:t xml:space="preserve"> </w:t>
      </w:r>
      <w:r>
        <w:rPr/>
        <w:t>C436 C1231 ) C436_=_C1235( C436 C1235 ) C438_=_C440( C438 C440 ) C438_=_C441( C438 C441 ) C438_=_C442( C438 C442 ) C438_=_C443( C438 C443 ) \nC438_=_C922( C438 C922 ) C438_=_C1005( C438 C1005 ) C438_=_C1028( C438 C1028 ) C438_=_C1042( C438 C1042 ) C438_=_C1063( C438 C1063 ) C438_=_C1096( C438 C1096 ) \nC438_=_C1126( C438 C1126 ) C438_=_C1154( C438 C1154 ) C438_=_C1236( C438 C1236 ) C438_=_C1241( C438 C1241 ) C438_=_C1242( C438 C1242 ) C438_=_C1246( C438 C1246 ) \nC440_=_C441( C440 C441 ) C440_=_C442( C440 C442 ) C440_=_C443( C440 C443 ) C440_=_C923( C440 C923 ) C440_=_C1006( C440 C1006 ) C440_=_C1030( C440 C1030 ) \nC440_=_C1043( C440 C1043 ) C440_=_C1065( C440 C1065 ) C440_=_C1098( C440 C1098 ) C440_=_C1128( C440 C1128 ) C440_=_C1156( C440 C1156 ) C440_=_C1237( C440 C1237 ) \nC440_=_C1247( C440 C1247 ) C440_=_C1252( C440 C1252 ) C440_=_C1254( C440 C1254 ) C441_=_C442( C441 C442 ) C441_=_C443( C441 C443 ) C441_=_C1031( C441 C1031 ) \nC441_=_C1066( C441 C1066 ) C441_=_C1099( C441 C1099 ) C441_=_C1129( C441 C1129 ) C441_=_C1157( C441 C1157 ) C442_=_C443( C442 C443 ) C442_=_C924( C442 C924 ) \nC442_=_C1007( C442 C1007 ) C442_=_C1032( C442 C1032 ) C442_=_C1044( C442 C1044 ) C442_=_C1067( C442 C1067 ) C442_=_C1100( C442 C1100 ) C442_=_C1130( C442 C1130 ) \nC442_=_C1158( C442 C1158 ) C442_=_C1238( C442 C1238 ) C442_=_C1248( C442 C1248 ) C442_=_C1258( C442 C1258 ) C442_=_C1259( C442 C1259 ) C443_=_C511( C443 C511 ) \nC443_=_C577( C443 C577 ) C443_=_C640( C443 C640 ) C443_=_C700( C443 C700 ) C443_=_C756( C443 C756 ) C443_=_C810( C443 C810 ) C443_=_C861( C443 C861 ) \nC443_=_C909( C443 C909 ) C443_=_C954( C443 C954 ) C443_=_C995( C443 C995 ) C443_=_C1068( C443 C1068 ) C443_=_C1101( C443 C1101 ) C443_=_C1141( C443 C1141 ) \nC443_=_C1183( C443 C1183 ) C443_=_C1203( C443 C1203 ) C443_=_C1221( C443 C1221 ) C443_=_C1235( C443 C1235 ) C443_=_C1246( C443 C1246 ) C443_=_C1254( C443 C1254 ) \nC443_=_C1258( C443 C1258 ) C454_=_C455( C454 C455 ) C454_=_C456( C454 C456 ) C454_=_C457( C454 C457 ) C454_=_C458( C454 C458 ) C454_=_C488( C454 C488 ) \nC454_=_C522( C454 C522 ) C454_=_C554( C454 C554 ) C454_=_C587( C454 C587 ) C454_=_C617( C454 C617 ) C454_=_C649( C454 C649 ) C454_=_C677( C454 C677 ) \nC454_=_C707( C454 C707 ) C454_=_C733( C454 C733 ) C454_=_C763( C454 C763 ) C454_=_C787( C454 C787 ) C454_=_C816( C454 C816 ) C454_=_C838( C454 C838 ) \nC454_=_C865( C454 C865 ) C454_=_C886( C454 C886 ) C454_=_C913( C454 C913 ) C454_=_C931( C454 C931 ) C454_=_C956( C454 C956 ) C454_=_C972( C454 C972 ) \nC454_=_C1012( C454 C1012 ) C454_=_C1013( C454 C1013 ) C454_=_C1014( C454 C1014 ) C454_=_C1015( C454 C1015 ) C454_=_C1017( C454 C1017 ) C454_=_C1019( C454 C1019 ) \nC454_=_C1020( C454 C1020 ) C454_=_C1021( C454 C1021 ) C454_=_C1022( C454 C1022 ) C454_=_C1023( C454 C1023 ) C454_=_C1024( C454 C1024 ) C454_=_C1025( C454 C1025 ) \nC454_=_C1026( C454 C1026 ) C454_=_C1027( C454 C1027 ) C454_=_C1028( C454 C1028 ) C454_=_C1029( C454 C1029 ) C454_=_C1030( C454 C1030 ) C454_=_C1031( C454 C1031 ) \nC454_=_C1032( C454 C1032 ) C455_=_C456( C455 C456 ) C455_=_C457( C455 C457 ) C455_=_C458( C455 C458 ) C455_=_C490( C455 C490 ) C455_=_C523( C455 C523 ) \nC455_=_C556( C455 C556 ) C455_=_C588( C455 C588 ) C455_=_C619( C455 C619 ) C455_=_C650( C455 C650 ) C455_=_C679( C455 C679 ) C455_=_C708( C455 C708 ) \nC455_=_C735( C455 C735 ) C455_=_C764( C455 C764 ) C455_=_C789( C455 C789 ) C455_=_C817( C455 C817 ) C455_=_C840( C455 C840 ) C455_=_C866( C455 C866 ) \nC455_=_C888( C455 C888 ) C455_=_C933( C455 C933 ) C455_=_C957( C455 C957 ) C455_=_C974( C455 C974 ) C455_=_C997( C455 C997 ) C455_=_C1012( C455 C1012 ) \nC455_=_C1034( C455 C1034 ) C455_=_C1047( C455 C1047 ) C455_=_C1048( C455 C1048 ) C455_=_C1050( C455 C1050 ) C455_=_C1051( C455 C1051 ) C455_=_C1052( C455 C1052 ) \nC455_=_C1053( C455 C1053 ) C455_=_C1054( C455 C1054 ) C455_=_C1055( C455 C1055 ) C455_=_C1056( C455 C1056 ) C455_=_C1057( C455 C1057 ) C455_=_C1058( C455 C1058 ) \nC455_=_C1059( C455 C1059 ) C455_=_C1060( C455 C1060 ) C455_=_C1061( C455 C1061 ) C455_=_C1063( C455 C1063 ) C455_=_C1065( C455 C1065 ) C455_=_C1066( C455 C1066 ) \nC455_=_C1067( C455 C1067 ) C455_=_C1068( C455 C1068 ) C456_=_C457( C456 C457 ) C456_=_C458( C456 C458 ) C456_=_C492( C456 C492 ) C456_=_C524( C456 C524 ) \nC456_=_C558( C456 C558 ) C456_=_C589( C456 C589 ) C456_=_C621( C456 C621 ) C456_=_C651( C456 C651 ) C456_=_C681( C456 C681 ) C456_=_C709( C456 C709 ) \nC456_=_C737( C456 C737 ) C456_=_C765( C456 C765 ) C456_=_C791( C456 C791 ) C456_=_C818( C456 C818 ) C456_=_C842( C456 C842 ) C456_=_C867( C456 C867 ) \nC456_=_C890( C456 C890 ) C456_=_C935( C456 C935 ) C456_=_C958( C456 C958 ) C456_=_C976( C456 C976 ) C456_=_C998( C456 C998 ) C456_=_C1014( C456 C1014 ) \nC456_=_C1035( C456 C1035 ) C456_=_C1069( C456 C1069 ) C456_=_C1082( C456 C1082 ) C456_=_C1083( C456 C1083 ) C456_=_C1084( C456 C1084 ) C456_=_C1085( C456 C1085 ) \nC456_=_C1086( C456 C1086 ) C456_=_C1087( C456 C1087 ) C456_=_C1088( C456 C1088 ) C456_=_C1089( C456 C1089 ) C456_=_C1090( C456 C1090 ) C456_=_C1091( C456 C1091 ) \nC456_=_C1092( C456 C1092 ) C456_=_C1093( C456 C1093 ) C456_=_C1094( C456 C1094 ) C456_=_C1096( C456 C1096 ) C456_=_C1098( C456 C1098 ) C456_=_C1099( C456 C1099 ) \nC456_=_C1100( C456 C1100 ) C456_=_C1101( C456 C1101 ) C457_=_C458( C457 C458 ) C457_=_C494( C457 C494 ) C457_=_C525( C457 C525 ) C457_=_C560( C457 C560 ) \nC457_=_C590( C457 C590 ) C457_=_C623( C457 C623 ) C457_=_C652( C457 C652 ) C457_=_C683( C457 C683 ) C457_=_C710( C457 C710 ) C457_=_C739( C457 C739 ) \nC457_=_C766( C457 C766 ) C457_=_C793( C457 C793 ) C457_=_C819( C457 C819 ) C457_=_C844( C457 C844 ) C457_=_C868( C457 C868 ) C457_=_C892( C457 C892 ) \nC457_=_C916( C457 C916 ) C457_=_C937( C457 C937 ) C457_=_C959( C457 C959 ) C457_=_C978( C457 C978 ) C457_=_C1051( C457 C1051 ) C457_=_C1070( C457 C1070 ) \nC457_=_C1084( C457 C1084 ) C457_=_C1102( C457 C1102 ) C457_=_C1114( C457 C1114 ) C457_=_C1117( C457 C1117 ) C457_=_C1118( C457 C1118 ) C457_=_C1119( C457 C1119 ) \nC457_=_C1120( C457 C1120 ) C457_=_C1121( C457 C1121 ) C457_=_C1122( C457 C1122 ) C457_=_C1123( C457 C1123 ) C457_=_C1124( C457 C1124 ) C457_=_C1125( C457 C1125 ) \nC457_=_C1126( C457 C1126 ) C457_=_C1127( C457 C1127 ) C457_=_C1128( C457 C1128 ) C457_=_C1129( C457 C1129 ) C457_=_C1130( C457 C1130 ) C458_=_C496( C458 C496 ) \nC458_=_C526( C458 C526 ) C458_=_C562( C458 C562 ) C458_=_C591( C458 C591 ) C458_=_C625( C458 C625 ) C458_=_C653( C458 C653 ) C458_=_C685( C458 C685 ) \nC458_=_C711( C458 C711 ) C458_=_C741( C458 C741 ) C458_=_C767( C458 C767 ) C458_=_C795( C458 C795 ) C458_=_C820( C458 C820 ) C458_=_C846( C458 C846 ) \nC458_=_C869( C458 C869 ) C458_=_C894( C458 C894 ) C458_=_C917( C458 C917 ) C458_=_C939( C458 C939 ) C458_=_C960( C458 C960 ) C458_=_C980( C458 C980 ) \nC458_=_C1053( C458 C1053 ) C458_=_C1071( C458 C1071 ) C458_=_C1086( C458 C1086 ) C458_=_C1103( C458 C1103 ) C458_=_C1132( C458 C1132 ) C458_=_C1144( C458 C1144 ) \nC458_=_C1146( C458 C1146 ) C458_=_C1147( C458 C1147 ) C458_=_C1148( C458 C1148 ) C458_=_C1149( C458 C1149 ) C458_=_C1150( C458 C1150 ) C458_=_C1151( C458 C1151 ) \nC458_=_C1152( C458 C1152 ) C458_=_C1153( C458 C1153 ) C458_=_C1154( C458 C1154 ) C458_=_C1155( C458 C1155 ) C458_=_C1156( C458 C1156 ) C458_=_C1157( C458 C1157 ) \nC458_=_C1158( C458 C1158 ) C469_=_C483( C469 C483 ) C469_=_C487( C469 C487 ) C469_=_C488( C469 C488 ) C469_=_C489( C469 C489 ) C469_=_C490( C469 C490 ) \nC469_=_C492( C469 C492 ) C469_=_C494( C469 C494 ) C469_=_C496( C469 C496 ) C469_=_C505( C469 C505 ) C469_=_C507( C469 C507 ) C469_=_C511( C469 C511 ) \nC483_=_C487( C483 C487 ) C483_=_C488( C483 C488 ) C483_=_C489( C483 C489 ) C483_=_C490( C483 C490 ) C483_=_C492( C483 C492 ) C483_=_C494( C483 C494 ) \nC483_=_C496( C483 C496 ) C483_=_C505( C483 C505 ) C483_=_C507( C483 C507 ) C483_=_C511( C483 C511 ) C483_=_C549( C483 C549 ) C483_=_C612( C483 C612 ) \nC483_=_C672( C483 C672 ) C483_=_C728( C483 C728 ) C483_=_C782( C483 C782 ) C483_=_C833( C483 C833 ) C483_=_C880( C483 C880 ) C483_=_C910( C483 C910 ) \nC483_=_C911( C483 C911 ) C483_=_C912( C483 C912 ) C483_=_C913( C483 C913 ) C483_=_C916( C483 C916 ) C483_=_C917( C483 C917 ) C483_=_C918( C483 C918 ) \nC483_=_C919( C483 C919 ) C483_=_C920( C483 C920 ) C483_=_C921( C483 C921 ) C483_=_C922( C483 C922 ) C483_=_C923( C483 C923 ) C483_=_C924( C483 C924 ) \nC487_=_C488( C487 C488 ) C487_=_C489( C487 C489 ) C487_=_C490( C487 C490 ) C487_=_C492( C487 C492 ) C487_=_C494( C487 C494 ) C487_=_C496( C487 C496 ) \nC487_=_C505( C487 C505 ) C487_=_C507( C487 C507 ) C487_=_C511( C487 C511 ) C487_=_C553( C487 C553 ) C487_=_C616( C487 C616 ) C487_=_C648( C487 C648 ) \nC487_=_C676( C487 C676 ) C487_=_C732( C487 C732 ) C487_=_C786( C487 C786 ) C487_=_C837( C487 C837 ) C487_=_C885( C487 C885 ) C487_=_C930( C487 C930 ) \nC487_=_C970( C487 C970 ) C487_=_C997( C487 C997 ) C487_=_C998( C487 C998 ) C487_=_C1001( C487 C1001 ) C487_=_C1002( C487 C1002 ) C487_=_C1003( C487 C1003 ) \nC487_=_C1004( C487 C1004 ) C487_=_C1005( C487 C1005 ) C487_=_C1006( C487 C1006 ) C487_=_C1007( C487 C1007 ) C488_=_C489( C488 C489 ) C488_=_C490( C488 C490 ) \nC488_=_C492( C488 C492 ) C488_=_C494( C488 C494 ) C488_=_C496( C488 C496 ) C488_=_C505( C488 C505 ) C488_=_C507( C488 C507 ) C488_=_C511( C488 C511 ) \nC488_=_C522( C488 C522 ) C488_=_C554( C488 C554 ) C488_=_C587( C488 C587 ) C488_=_C617( C488 C617 ) C488_=_C649( C488 C649 ) C488_=_C677( C488 C677 ) \nC488_=_C707( C488 C707 ) C488_=_C733( C488 C733 ) C488_=_C763( C488 C763 ) C488_=_C787( C488 C787 ) C488_=_C816( C488 C816 ) C488_=_C838( C488 C838 ) \nC488_=_C865( C488 C865 ) C488_=_C886( C488 C886 ) C488_=_C913( C488 C913 ) C488_=_C931( C488 C931 ) C488_=_C956( C488 C956 ) C488_=_C972( C488 C972 ) \nC488_=_C1012( C488 C1012 ) C488_=_C1013( C488 C1013 ) C488_=_C1014( C488 C1014 ) C488_=_C1015( C488 C1015 ) C488_=_C1017( C488 C1017 ) C488_=_C1019( C488 C1019 ) \nC488_=_C1020(</w:t>
      </w:r>
    </w:p>
    <w:p>
      <w:pPr>
        <w:pStyle w:val="PreformattedText"/>
        <w:bidi w:val="0"/>
        <w:spacing w:before="0" w:after="0"/>
        <w:jc w:val="left"/>
        <w:rPr/>
      </w:pPr>
      <w:r>
        <w:rPr/>
        <w:t xml:space="preserve"> </w:t>
      </w:r>
      <w:r>
        <w:rPr/>
        <w:t>C488 C1020 ) C488_=_C1021( C488 C1021 ) C488_=_C1022( C488 C1022 ) C488_=_C1023( C488 C1023 ) C488_=_C1024( C488 C1024 ) C488_=_C1025( C488 C1025 ) \nC488_=_C1026( C488 C1026 ) C488_=_C1027( C488 C1027 ) C488_=_C1028( C488 C1028 ) C488_=_C1029( C488 C1029 ) C488_=_C1030( C488 C1030 ) C488_=_C1031( C488 C1031 ) \nC488_=_C1032( C488 C1032 ) C489_=_C490( C489 C490 ) C489_=_C492( C489 C492 ) C489_=_C494( C489 C494 ) C489_=_C496( C489 C496 ) C489_=_C505( C489 C505 ) \nC489_=_C507( C489 C507 ) C489_=_C511( C489 C511 ) C489_=_C555( C489 C555 ) C489_=_C618( C489 C618 ) C489_=_C678( C489 C678 ) C489_=_C734( C489 C734 ) \nC489_=_C788( C489 C788 ) C489_=_C839( C489 C839 ) C489_=_C887( C489 C887 ) C489_=_C932( C489 C932 ) C489_=_C973( C489 C973 ) C489_=_C1034( C489 C1034 ) \nC489_=_C1035( C489 C1035 ) C489_=_C1038( C489 C1038 ) C489_=_C1039( C489 C1039 ) C489_=_C1040( C489 C1040 ) C489_=_C1041( C489 C1041 ) C489_=_C1042( C489 C1042 ) \nC489_=_C1043( C489 C1043 ) C489_=_C1044( C489 C1044 ) C490_=_C492( C490 C492 ) C490_=_C494( C490 C494 ) C490_=_C496( C490 C496 ) C490_=_C505( C490 C505 ) \nC490_=_C507( C490 C507 ) C490_=_C511( C490 C511 ) C490_=_C523( C490 C523 ) C490_=_C556( C490 C556 ) C490_=_C588( C490 C588 ) C490_=_C619( C490 C619 ) \nC490_=_C650( C490 C650 ) C490_=_C679( C490 C679 ) C490_=_C708( C490 C708 ) C490_=_C735( C490 C735 ) C490_=_C764( C490 C764 ) C490_=_C789( C490 C789 ) \nC490_=_C817( C490 C817 ) C490_=_C840( C490 C840 ) C490_=_C866( C490 C866 ) C490_=_C888( C490 C888 ) C490_=_C933( C490 C933 ) C490_=_C957( C490 C957 ) \nC490_=_C974( C490 C974 ) C490_=_C997( C490 C997 ) C490_=_C1012( C490 C1012 ) C490_=_C1034( C490 C1034 ) C490_=_C1047( C490 C1047 ) C490_=_C1048( C490 C1048 ) \nC490_=_C1050( C490 C1050 ) C490_=_C1051( C490 C1051 ) C490_=_C1052( C490 C1052 ) C490_=_C1053( C490 C1053 ) C490_=_C1054( C490 C1054 ) C490_=_C1055( C490 C1055 ) \nC490_=_C1056( C490 C1056 ) C490_=_C1057( C490 C1057 ) C490_=_C1058( C490 C1058 ) C490_=_C1059( C490 C1059 ) C490_=_C1060( C490 C1060 ) C490_=_C1061( C490 C1061 ) \nC490_=_C1063( C490 C1063 ) C490_=_C1065( C490 C1065 ) C490_=_C1066( C490 C1066 ) C490_=_C1067( C490 C1067 ) C490_=_C1068( C490 C1068 ) C492_=_C494( C492 C494 ) \nC492_=_C496( C492 C496 ) C492_=_C505( C492 C505 ) C492_=_C507( C492 C507 ) C492_=_C511( C492 C511 ) C492_=_C524( C492 C524 ) C492_=_C558( C492 C558 ) \nC492_=_C589( C492 C589 ) C492_=_C621( C492 C621 ) C492_=_C651( C492 C651 ) C492_=_C681( C492 C681 ) C492_=_C709( C492 C709 ) C492_=_C737( C492 C737 ) \nC492_=_C765( C492 C765 ) C492_=_C791( C492 C791 ) C492_=_C818( C492 C818 ) C492_=_C842( C492 C842 ) C492_=_C867( C492 C867 ) C492_=_C890( C492 C890 ) \nC492_=_C935( C492 C935 ) C492_=_C958( C492 C958 ) C492_=_C976( C492 C976 ) C492_=_C998( C492 C998 ) C492_=_C1014( C492 C1014 ) C492_=_C1035( C492 C1035 ) \nC492_=_C1069( C492 C1069 ) C492_=_C1082( C492 C1082 ) C492_=_C1083( C492 C1083 ) C492_=_C1084( C492 C1084 ) C492_=_C1085( C492 C1085 ) C492_=_C1086( C492 C1086 ) \nC492_=_C1087( C492 C1087 ) C492_=_C1088( C492 C1088 ) C492_=_C1089( C492 C1089 ) C492_=_C1090( C492 C1090 ) C492_=_C1091( C492 C1091 ) C492_=_C1092( C492 C1092 ) \nC492_=_C1093( C492 C1093 ) C492_=_C1094( C492 C1094 ) C492_=_C1096( C492 C1096 ) C492_=_C1098( C492 C1098 ) C492_=_C1099( C492 C1099 ) C492_=_C1100( C492 C1100 ) \nC492_=_C1101( C492 C1101 ) C494_=_C496( C494 C496 ) C494_=_C505( C494 C505 ) C494_=_C507( C494 C507 ) C494_=_C511( C494 C511 ) C494_=_C525( C494 C525 ) \nC494_=_C560( C494 C560 ) C494_=_C590( C494 C590 ) C494_=_C623( C494 C623 ) C494_=_C652( C494 C652 ) C494_=_C683( C494 C683 ) C494_=_C710( C494 C710 ) \nC494_=_C739( C494 C739 ) C494_=_C766( C494 C766 ) C494_=_C793( C494 C793 ) C494_=_C819( C494 C819 ) C494_=_C844( C494 C844 ) C494_=_C868( C494 C868 ) \nC494_=_C892( C494 C892 ) C494_=_C916( C494 C916 ) C494_=_C937( C494 C937 ) C494_=_C959( C494 C959 ) C494_=_C978( C494 C978 ) C494_=_C1051( C494 C1051 ) \nC494_=_C1070( C494 C1070 ) C494_=_C1084( C494 C1084 ) C494_=_C1102( C494 C1102 ) C494_=_C1114( C494 C1114 ) C494_=_C1117( C494 C1117 ) C494_=_C1118( C494 C1118 ) \nC494_=_C1119( C494 C1119 ) C494_=_C1120( C494 C1120 ) C494_=_C1121( C494 C1121 ) C494_=_C1122( C494 C1122 ) C494_=_C1123( C494 C1123 ) C494_=_C1124( C494 C1124 ) \nC494_=_C1125( C494 C1125 ) C494_=_C1126( C494 C1126 ) C494_=_C1127( C494 C1127 ) C494_=_C1128( C494 C1128 ) C494_=_C1129( C494 C1129 ) C494_=_C1130( C494 C1130 ) \nC496_=_C505( C496 C505 ) C496_=_C507( C496 C507 ) C496_=_C511( C496 C511 ) C496_=_C526( C496 C526 ) C496_=_C562( C496 C562 ) C496_=_C591( C496 C591 ) \nC496_=_C625( C496 C625 ) C496_=_C653( C496 C653 ) C496_=_C685( C496 C685 ) C496_=_C711( C496 C711 ) C496_=_C741( C496 C741 ) C496_=_C767( C496 C767 ) \nC496_=_C795( C496 C795 ) C496_=_C820( C496 C820 ) C496_=_C846( C496 C846 ) C496_=_C869( C496 C869 ) C496_=_C894( C496 C894 ) C496_=_C917( C496 C917 ) \nC496_=_C939( C496 C939 ) C496_=_C960( C496 C960 ) C496_=_C980( C496 C980 ) C496_=_C1053( C496 C1053 ) C496_=_C1071( C496 C1071 ) C496_=_C1086( C496 C1086 ) \nC496_=_C1103( C496 C1103 ) C496_=_C1132( C496 C1132 ) C496_=_C1144( C496 C1144 ) C496_=_C1146( C496 C1146 ) C496_=_C1147( C496 C1147 ) C496_=_C1148( C496 C1148 ) \nC496_=_C1149( C496 C1149 ) C496_=_C1150( C496 C1150 ) C496_=_C1151( C496 C1151 ) C496_=_C1152( C496 C1152 ) C496_=_C1153( C496 C1153 ) C496_=_C1154( C496 C1154 ) \nC496_=_C1155( C496 C1155 ) C496_=_C1156( C496 C1156 ) C496_=_C1157( C496 C1157 ) C496_=_C1158( C496 C1158 ) C505_=_C507( C505 C507 ) C505_=_C511( C505 C511 ) \nC505_=_C571( C505 C571 ) C505_=_C634( C505 C634 ) C505_=_C694( C505 C694 ) C505_=_C750( C505 C750 ) C505_=_C804( C505 C804 ) C505_=_C855( C505 C855 ) \nC505_=_C874( C505 C874 ) C505_=_C903( C505 C903 ) C505_=_C948( C505 C948 ) C505_=_C989( C505 C989 ) C505_=_C1027( C505 C1027 ) C505_=_C1125( C505 C1125 ) \nC505_=_C1153( C505 C1153 ) C505_=_C1177( C505 C1177 ) C505_=_C1197( C505 C1197 ) C505_=_C1215( C505 C1215 ) C505_=_C1228( C505 C1228 ) C505_=_C1236( C505 C1236 ) \nC505_=_C1237( C505 C1237 ) C505_=_C1238( C505 C1238 ) C507_=_C511( C507 C511 ) C507_=_C573( C507 C573 ) C507_=_C636( C507 C636 ) C507_=_C696( C507 C696 ) \nC507_=_C752( C507 C752 ) C507_=_C806( C507 C806 ) C507_=_C857( C507 C857 ) C507_=_C905( C507 C905 ) C507_=_C950( C507 C950 ) C507_=_C991( C507 C991 ) \nC507_=_C1029( C507 C1029 ) C507_=_C1127( C507 C1127 ) C507_=_C1155( C507 C1155 ) C507_=_C1165( C507 C1165 ) C507_=_C1179( C507 C1179 ) C507_=_C1199( C507 C1199 ) \nC507_=_C1217( C507 C1217 ) C507_=_C1231( C507 C1231 ) C507_=_C1241( C507 C1241 ) C507_=_C1247( C507 C1247 ) C507_=_C1248( C507 C1248 ) C511_=_C577( C511 C577 ) \nC511_=_C640( C511 C640 ) C511_=_C700( C511 C700 ) C511_=_C756( C511 C756 ) C511_=_C810( C511 C810 ) C511_=_C861( C511 C861 ) C511_=_C909( C511 C909 ) \nC511_=_C954( C511 C954 ) C511_=_C995( C511 C995 ) C511_=_C1068( C511 C1068 ) C511_=_C1101( C511 C1101 ) C511_=_C1141( C511 C1141 ) C511_=_C1183( C511 C1183 ) \nC511_=_C1203( C511 C1203 ) C511_=_C1221( C511 C1221 ) C511_=_C1235( C511 C1235 ) C511_=_C1246( C511 C1246 ) C511_=_C1254( C511 C1254 ) C511_=_C1258( C511 C1258 ) \nC522_=_C523( C522 C523 ) C522_=_C524( C522 C524 ) C522_=_C525( C522 C525 ) C522_=_C526( C522 C526 ) C522_=_C554( C522 C554 ) C522_=_C587( C522 C587 ) \nC522_=_C617( C522 C617 ) C522_=_C649( C522 C649 ) C522_=_C677( C522 C677 ) C522_=_C707( C522 C707 ) C522_=_C733( C522 C733 ) C522_=_C763( C522 C763 ) \nC522_=_C787( C522 C787 ) C522_=_C816( C522 C816 ) C522_=_C838( C522 C838 ) C522_=_C865( C522 C865 ) C522_=_C886( C522 C886 ) C522_=_C913( C522 C913 ) \nC522_=_C931( C522 C931 ) C522_=_C956( C522 C956 ) C522_=_C972( C522 C972 ) C522_=_C1012( C522 C1012 ) C522_=_C1013( C522 C1013 ) C522_=_C1014( C522 C1014 ) \nC522_=_C1015( C522 C1015 ) C522_=_C1017( C522 C1017 ) C522_=_C1019( C522 C1019 ) C522_=_C1020( C522 C1020 ) C522_=_C1021( C522 C1021 ) C522_=_C1022( C522 C1022 ) \nC522_=_C1023( C522 C1023 ) C522_=_C1024( C522 C1024 ) C522_=_C1025( C522 C1025 ) C522_=_C1026( C522 C1026 ) C522_=_C1027( C522 C1027 ) C522_=_C1028( C522 C1028 ) \nC522_=_C1029( C522 C1029 ) C522_=_C1030( C522 C1030 ) C522_=_C1031( C522 C1031 ) C522_=_C1032( C522 C1032 ) C523_=_C524( C523 C524 ) C523_=_C525( C523 C525 ) \nC523_=_C526( C523 C526 ) C523_=_C556( C523 C556 ) C523_=_C588( C523 C588 ) C523_=_C619( C523 C619 ) C523_=_C650( C523 C650 ) C523_=_C679( C523 C679 ) \nC523_=_C708( C523 C708 ) C523_=_C735( C523 C735 ) C523_=_C764( C523 C764 ) C523_=_C789( C523 C789 ) C523_=_C817( C523 C817 ) C523_=_C840( C523 C840 ) \nC523_=_C866( C523 C866 ) C523_=_C888( C523 C888 ) C523_=_C933( C523 C933 ) C523_=_C957( C523 C957 ) C523_=_C974( C523 C974 ) C523_=_C997( C523 C997 ) \nC523_=_C1012( C523 C1012 ) C523_=_C1034( C523 C1034 ) C523_=_C1047( C523 C1047 ) C523_=_C1048( C523 C1048 ) C523_=_C1050( C523 C1050 ) C523_=_C1051( C523 C1051 ) \nC523_=_C1052( C523 C1052 ) C523_=_C1053( C523 C1053 ) C523_=_C1054( C523 C1054 ) C523_=_C1055( C523 C1055 ) C523_=_C1056( C523 C1056 ) C523_=_C1057( C523 C1057 ) \nC523_=_C1058( C523 C1058 ) C523_=_C1059( C523 C1059 ) C523_=_C1060( C523 C1060 ) C523_=_C1061( C523 C1061 ) C523_=_C1063( C523 C1063 ) C523_=_C1065( C523 C1065 ) \nC523_=_C1066( C523 C1066 ) C523_=_C1067( C523 C1067 ) C523_=_C1068( C523 C1068 ) C524_=_C525( C524 C525 ) C524_=_C526( C524 C526 ) C524_=_C558( C524 C558 ) \nC524_=_C589( C524 C589 ) C524_=_C621( C524 C621 ) C524_=_C651( C524 C651 ) C524_=_C681( C524 C681 ) C524_=_C709( C524 C709 ) C524_=_C737( C524 C737 ) \nC524_=_C765( C524 C765 ) C524_=_C791( C524 C791 ) C524_=_C818( C524 C818 ) C524_=_C842( C524 C842 ) C524_=_C867( C524 C867 ) C524_=_C890( C524 C890 ) \nC524_=_C935( C524 C935 ) C524_=_C958( C524 C958 ) C524_=_C976( C524 C976 ) C524_=_C998( C524 C998 ) C524_=_C1014( C524 C1014 ) C524_=_C1035( C524 C1035 ) \nC524_=_C1069( C524 C1069 ) C524_=_C1082( C524 C1082 ) C524_=_C1083( C524 C1083 ) C524_=_C1084( C524 C1084 ) C524_=_C1085( C524 C1085 ) C524_=_C1086(</w:t>
      </w:r>
    </w:p>
    <w:p>
      <w:pPr>
        <w:pStyle w:val="PreformattedText"/>
        <w:bidi w:val="0"/>
        <w:spacing w:before="0" w:after="0"/>
        <w:jc w:val="left"/>
        <w:rPr/>
      </w:pPr>
      <w:r>
        <w:rPr/>
        <w:t xml:space="preserve"> </w:t>
      </w:r>
      <w:r>
        <w:rPr/>
        <w:t>C524 C1086 ) \nC524_=_C1087( C524 C1087 ) C524_=_C1088( C524 C1088 ) C524_=_C1089( C524 C1089 ) C524_=_C1090( C524 C1090 ) C524_=_C1091( C524 C1091 ) C524_=_C1092( C524 C1092 ) \nC524_=_C1093( C524 C1093 ) C524_=_C1094( C524 C1094 ) C524_=_C1096( C524 C1096 ) C524_=_C1098( C524 C1098 ) C524_=_C1099( C524 C1099 ) C524_=_C1100( C524 C1100 ) \nC524_=_C1101( C524 C1101 ) C525_=_C526( C525 C526 ) C525_=_C560( C525 C560 ) C525_=_C590( C525 C590 ) C525_=_C623( C525 C623 ) C525_=_C652( C525 C652 ) \nC525_=_C683( C525 C683 ) C525_=_C710( C525 C710 ) C525_=_C739( C525 C739 ) C525_=_C766( C525 C766 ) C525_=_C793( C525 C793 ) C525_=_C819( C525 C819 ) \nC525_=_C844( C525 C844 ) C525_=_C868( C525 C868 ) C525_=_C892( C525 C892 ) C525_=_C916( C525 C916 ) C525_=_C937( C525 C937 ) C525_=_C959( C525 C959 ) \nC525_=_C978( C525 C978 ) C525_=_C1051( C525 C1051 ) C525_=_C1070( C525 C1070 ) C525_=_C1084( C525 C1084 ) C525_=_C1102( C525 C1102 ) C525_=_C1114( C525 C1114 ) \nC525_=_C1117( C525 C1117 ) C525_=_C1118( C525 C1118 ) C525_=_C1119( C525 C1119 ) C525_=_C1120( C525 C1120 ) C525_=_C1121( C525 C1121 ) C525_=_C1122( C525 C1122 ) \nC525_=_C1123( C525 C1123 ) C525_=_C1124( C525 C1124 ) C525_=_C1125( C525 C1125 ) C525_=_C1126( C525 C1126 ) C525_=_C1127( C525 C1127 ) C525_=_C1128( C525 C1128 ) \nC525_=_C1129( C525 C1129 ) C525_=_C1130( C525 C1130 ) C526_=_C562( C526 C562 ) C526_=_C591( C526 C591 ) C526_=_C625( C526 C625 ) C526_=_C653( C526 C653 ) \nC526_=_C685( C526 C685 ) C526_=_C711( C526 C711 ) C526_=_C741( C526 C741 ) C526_=_C767( C526 C767 ) C526_=_C795( C526 C795 ) C526_=_C820( C526 C820 ) \nC526_=_C846( C526 C846 ) C526_=_C869( C526 C869 ) C526_=_C894( C526 C894 ) C526_=_C917( C526 C917 ) C526_=_C939( C526 C939 ) C526_=_C960( C526 C960 ) \nC526_=_C980( C526 C980 ) C526_=_C1053( C526 C1053 ) C526_=_C1071( C526 C1071 ) C526_=_C1086( C526 C1086 ) C526_=_C1103( C526 C1103 ) C526_=_C1132( C526 C1132 ) \nC526_=_C1144( C526 C1144 ) C526_=_C1146( C526 C1146 ) C526_=_C1147( C526 C1147 ) C526_=_C1148( C526 C1148 ) C526_=_C1149( C526 C1149 ) C526_=_C1150( C526 C1150 ) \nC526_=_C1151( C526 C1151 ) C526_=_C1152( C526 C1152 ) C526_=_C1153( C526 C1153 ) C526_=_C1154( C526 C1154 ) C526_=_C1155( C526 C1155 ) C526_=_C1156( C526 C1156 ) \nC526_=_C1157( C526 C1157 ) C526_=_C1158( C526 C1158 ) C537_=_C549( C537 C549 ) C537_=_C553( C537 C553 ) C537_=_C554( C537 C554 ) C537_=_C555( C537 C555 ) \nC537_=_C556( C537 C556 ) C537_=_C558( C537 C558 ) C537_=_C560( C537 C560 ) C537_=_C562( C537 C562 ) C537_=_C571( C537 C571 ) C537_=_C573( C537 C573 ) \nC537_=_C577( C537 C577 ) C549_=_C553( C549 C553 ) C549_=_C554( C549 C554 ) C549_=_C555( C549 C555 ) C549_=_C556( C549 C556 ) C549_=_C558( C549 C558 ) \nC549_=_C560( C549 C560 ) C549_=_C562( C549 C562 ) C549_=_C571( C549 C571 ) C549_=_C573( C549 C573 ) C549_=_C577( C549 C577 ) C549_=_C612( C549 C612 ) \nC549_=_C672( C549 C672 ) C549_=_C728( C549 C728 ) C549_=_C782( C549 C782 ) C549_=_C833( C549 C833 ) C549_=_C880( C549 C880 ) C549_=_C910( C549 C910 ) \nC549_=_C911( C549 C911 ) C549_=_C912( C549 C912 ) C549_=_C913( C549 C913 ) C549_=_C916( C549 C916 ) C549_=_C917( C549 C917 ) C549_=_C918( C549 C918 ) \nC549_=_C919( C549 C919 ) C549_=_C920( C549 C920 ) C549_=_C921( C549 C921 ) C549_=_C922( C549 C922 ) C549_=_C923( C549 C923 ) C549_=_C924( C549 C924 ) \nC553_=_C554( C553 C554 ) C553_=_C555( C553 C555 ) C553_=_C556( C553 C556 ) C553_=_C558( C553 C558 ) C553_=_C560( C553 C560 ) C553_=_C562( C553 C562 ) \nC553_=_C571( C553 C571 ) C553_=_C573( C553 C573 ) C553_=_C577( C553 C577 ) C553_=_C616( C553 C616 ) C553_=_C648( C553 C648 ) C553_=_C676( C553 C676 ) \nC553_=_C732( C553 C732 ) C553_=_C786( C553 C786 ) C553_=_C837( C553 C837 ) C553_=_C885( C553 C885 ) C553_=_C930( C553 C930 ) C553_=_C970( C553 C970 ) \nC553_=_C997( C553 C997 ) C553_=_C998( C553 C998 ) C553_=_C1001( C553 C1001 ) C553_=_C1002( C553 C1002 ) C553_=_C1003( C553 C1003 ) C553_=_C1004( C553 C1004 ) \nC553_=_C1005( C553 C1005 ) C553_=_C1006( C553 C1006 ) C553_=_C1007( C553 C1007 ) C554_=_C555( C554 C555 ) C554_=_C556( C554 C556 ) C554_=_C558( C554 C558 ) \nC554_=_C560( C554 C560 ) C554_=_C562( C554 C562 ) C554_=_C571( C554 C571 ) C554_=_C573( C554 C573 ) C554_=_C577( C554 C577 ) C554_=_C587( C554 C587 ) \nC554_=_C617( C554 C617 ) C554_=_C649( C554 C649 ) C554_=_C677( C554 C677 ) C554_=_C707( C554 C707 ) C554_=_C733( C554 C733 ) C554_=_C763( C554 C763 ) \nC554_=_C787( C554 C787 ) C554_=_C816( C554 C816 ) C554_=_C838( C554 C838 ) C554_=_C865( C554 C865 ) C554_=_C886( C554 C886 ) C554_=_C913( C554 C913 ) \nC554_=_C931( C554 C931 ) C554_=_C956( C554 C956 ) C554_=_C972( C554 C972 ) C554_=_C1012( C554 C1012 ) C554_=_C1013( C554 C1013 ) C554_=_C1014( C554 C1014 ) \nC554_=_C1015( C554 C1015 ) C554_=_C1017( C554 C1017 ) C554_=_C1019( C554 C1019 ) C554_=_C1020( C554 C1020 ) C554_=_C1021( C554 C1021 ) C554_=_C1022( C554 C1022 ) \nC554_=_C1023( C554 C1023 ) C554_=_C1024( C554 C1024 ) C554_=_C1025( C554 C1025 ) C554_=_C1026( C554 C1026 ) C554_=_C1027( C554 C1027 ) C554_=_C1028( C554 C1028 ) \nC554_=_C1029( C554 C1029 ) C554_=_C1030( C554 C1030 ) C554_=_C1031( C554 C1031 ) C554_=_C1032( C554 C1032 ) C555_=_C556( C555 C556 ) C555_=_C558( C555 C558 ) \nC555_=_C560( C555 C560 ) C555_=_C562( C555 C562 ) C555_=_C571( C555 C571 ) C555_=_C573( C555 C573 ) C555_=_C577( C555 C577 ) C555_=_C618( C555 C618 ) \nC555_=_C678( C555 C678 ) C555_=_C734( C555 C734 ) C555_=_C788( C555 C788 ) C555_=_C839( C555 C839 ) C555_=_C887( C555 C887 ) C555_=_C932( C555 C932 ) \nC555_=_C973( C555 C973 ) C555_=_C1034( C555 C1034 ) C555_=_C1035( C555 C1035 ) C555_=_C1038( C555 C1038 ) C555_=_C1039( C555 C1039 ) C555_=_C1040( C555 C1040 ) \nC555_=_C1041( C555 C1041 ) C555_=_C1042( C555 C1042 ) C555_=_C1043( C555 C1043 ) C555_=_C1044( C555 C1044 ) C556_=_C558( C556 C558 ) C556_=_C560( C556 C560 ) \nC556_=_C562( C556 C562 ) C556_=_C571( C556 C571 ) C556_=_C573( C556 C573 ) C556_=_C577( C556 C577 ) C556_=_C588( C556 C588 ) C556_=_C619( C556 C619 ) \nC556_=_C650( C556 C650 ) C556_=_C679( C556 C679 ) C556_=_C708( C556 C708 ) C556_=_C735( C556 C735 ) C556_=_C764( C556 C764 ) C556_=_C789( C556 C789 ) \nC556_=_C817( C556 C817 ) C556_=_C840( C556 C840 ) C556_=_C866( C556 C866 ) C556_=_C888( C556 C888 ) C556_=_C933( C556 C933 ) C556_=_C957( C556 C957 ) \nC556_=_C974( C556 C974 ) C556_=_C997( C556 C997 ) C556_=_C1012( C556 C1012 ) C556_=_C1034( C556 C1034 ) C556_=_C1047( C556 C1047 ) C556_=_C1048( C556 C1048 ) \nC556_=_C1050( C556 C1050 ) C556_=_C1051( C556 C1051 ) C556_=_C1052( C556 C1052 ) C556_=_C1053( C556 C1053 ) C556_=_C1054( C556 C1054 ) C556_=_C1055( C556 C1055 ) \nC556_=_C1056( C556 C1056 ) C556_=_C1057( C556 C1057 ) C556_=_C1058( C556 C1058 ) C556_=_C1059( C556 C1059 ) C556_=_C1060( C556 C1060 ) C556_=_C1061( C556 C1061 ) \nC556_=_C1063( C556 C1063 ) C556_=_C1065( C556 C1065 ) C556_=_C1066( C556 C1066 ) C556_=_C1067( C556 C1067 ) C556_=_C1068( C556 C1068 ) C558_=_C560( C558 C560 ) \nC558_=_C562( C558 C562 ) C558_=_C571( C558 C571 ) C558_=_C573( C558 C573 ) C558_=_C577( C558 C577 ) C558_=_C589( C558 C589 ) C558_=_C621( C558 C621 ) \nC558_=_C651( C558 C651 ) C558_=_C681( C558 C681 ) C558_=_C709( C558 C709 ) C558_=_C737( C558 C737 ) C558_=_C765( C558 C765 ) C558_=_C791( C558 C791 ) \nC558_=_C818( C558 C818 ) C558_=_C842( C558 C842 ) C558_=_C867( C558 C867 ) C558_=_C890( C558 C890 ) C558_=_C935( C558 C935 ) C558_=_C958( C558 C958 ) \nC558_=_C976( C558 C976 ) C558_=_C998( C558 C998 ) C558_=_C1014( C558 C1014 ) C558_=_C1035( C558 C1035 ) C558_=_C1069( C558 C1069 ) C558_=_C1082( C558 C1082 ) \nC558_=_C1083( C558 C1083 ) C558_=_C1084( C558 C1084 ) C558_=_C1085( C558 C1085 ) C558_=_C1086( C558 C1086 ) C558_=_C1087( C558 C1087 ) C558_=_C1088( C558 C1088 ) \nC558_=_C1089( C558 C1089 ) C558_=_C1090( C558 C1090 ) C558_=_C1091( C558 C1091 ) C558_=_C1092( C558 C1092 ) C558_=_C1093( C558 C1093 ) C558_=_C1094( C558 C1094 ) \nC558_=_C1096( C558 C1096 ) C558_=_C1098( C558 C1098 ) C558_=_C1099( C558 C1099 ) C558_=_C1100( C558 C1100 ) C558_=_C1101( C558 C1101 ) C560_=_C562( C560 C562 ) \nC560_=_C571( C560 C571 ) C560_=_C573( C560 C573 ) C560_=_C577( C560 C577 ) C560_=_C590( C560 C590 ) C560_=_C623( C560 C623 ) C560_=_C652( C560 C652 ) \nC560_=_C683( C560 C683 ) C560_=_C710( C560 C710 ) C560_=_C739( C560 C739 ) C560_=_C766( C560 C766 ) C560_=_C793( C560 C793 ) C560_=_C819( C560 C819 ) \nC560_=_C844( C560 C844 ) C560_=_C868( C560 C868 ) C560_=_C892( C560 C892 ) C560_=_C916( C560 C916 ) C560_=_C937( C560 C937 ) C560_=_C959( C560 C959 ) \nC560_=_C978( C560 C978 ) C560_=_C1051( C560 C1051 ) C560_=_C1070( C560 C1070 ) C560_=_C1084( C560 C1084 ) C560_=_C1102( C560 C1102 ) C560_=_C1114( C560 C1114 ) \nC560_=_C1117( C560 C1117 ) C560_=_C1118( C560 C1118 ) C560_=_C1119( C560 C1119 ) C560_=_C1120( C560 C1120 ) C560_=_C1121( C560 C1121 ) C560_=_C1122( C560 C1122 ) \nC560_=_C1123( C560 C1123 ) C560_=_C1124( C560 C1124 ) C560_=_C1125( C560 C1125 ) C560_=_C1126( C560 C1126 ) C560_=_C1127( C560 C1127 ) C560_=_C1128( C560 C1128 ) \nC560_=_C1129( C560 C1129 ) C560_=_C1130( C560 C1130 ) C562_=_C571( C562 C571 ) C562_=_C573( C562 C573 ) C562_=_C577( C562 C577 ) C562_=_C591( C562 C591 ) \nC562_=_C625( C562 C625 ) C562_=_C653( C562 C653 ) C562_=_C685( C562 C685 ) C562_=_C711( C562 C711 ) C562_=_C741( C562 C741 ) C562_=_C767( C562 C767 ) \nC562_=_C795( C562 C795 ) C562_=_C820( C562 C820 ) C562_=_C846( C562 C846 ) C562_=_C869( C562 C869 ) C562_=_C894( C562 C894 ) C562_=_C917( C562 C917 ) \nC562_=_C939( C562 C939 ) C562_=_C960( C562 C960 ) C562_=_C980( C562 C980 ) C562_=_C1053( C562 C1053 ) C562_=_C1071( C562 C1071 ) C562_=_C1086( C562 C1086 ) \nC562_=_C1103( C562 C1103 ) C562_=_C1132( C562 C1132 ) C562_=_C1144( C562 C1144 ) C562_=_C1146( C562 C1146 ) C562_=_C1147( C562 C1147 ) C562_=_C1148( C562 C1148 ) \nC562_=_C1149( C562 C1149 ) C562_=_C1150( C562 C1150 ) C562_=_C1151( C562 C1151 ) C562_=_C1152( C562 C1152 ) C562_=_C1153( C562 C1153 ) C562_=_C1154(</w:t>
      </w:r>
    </w:p>
    <w:p>
      <w:pPr>
        <w:pStyle w:val="PreformattedText"/>
        <w:bidi w:val="0"/>
        <w:spacing w:before="0" w:after="0"/>
        <w:jc w:val="left"/>
        <w:rPr/>
      </w:pPr>
      <w:r>
        <w:rPr/>
        <w:t xml:space="preserve"> </w:t>
      </w:r>
      <w:r>
        <w:rPr/>
        <w:t>C562 C1154 ) \nC562_=_C1155( C562 C1155 ) C562_=_C1156( C562 C1156 ) C562_=_C1157( C562 C1157 ) C562_=_C1158( C562 C1158 ) C571_=_C573( C571 C573 ) C571_=_C577( C571 C577 ) \nC571_=_C634( C571 C634 ) C571_=_C694( C571 C694 ) C571_=_C750( C571 C750 ) C571_=_C804( C571 C804 ) C571_=_C855( C571 C855 ) C571_=_C874( C571 C874 ) \nC571_=_C903( C571 C903 ) C571_=_C948( C571 C948 ) C571_=_C989( C571 C989 ) C571_=_C1027( C571 C1027 ) C571_=_C1125( C571 C1125 ) C571_=_C1153( C571 C1153 ) \nC571_=_C1177( C571 C1177 ) C571_=_C1197( C571 C1197 ) C571_=_C1215( C571 C1215 ) C571_=_C1228( C571 C1228 ) C571_=_C1236( C571 C1236 ) C571_=_C1237( C571 C1237 ) \nC571_=_C1238( C571 C1238 ) C573_=_C577( C573 C577 ) C573_=_C636( C573 C636 ) C573_=_C696( C573 C696 ) C573_=_C752( C573 C752 ) C573_=_C806( C573 C806 ) \nC573_=_C857( C573 C857 ) C573_=_C905( C573 C905 ) C573_=_C950( C573 C950 ) C573_=_C991( C573 C991 ) C573_=_C1029( C573 C1029 ) C573_=_C1127( C573 C1127 ) \nC573_=_C1155( C573 C1155 ) C573_=_C1165( C573 C1165 ) C573_=_C1179( C573 C1179 ) C573_=_C1199( C573 C1199 ) C573_=_C1217( C573 C1217 ) C573_=_C1231( C573 C1231 ) \nC573_=_C1241( C573 C1241 ) C573_=_C1247( C573 C1247 ) C573_=_C1248( C573 C1248 ) C577_=_C640( C577 C640 ) C577_=_C700( C577 C700 ) C577_=_C756( C577 C756 ) \nC577_=_C810( C577 C810 ) C577_=_C861( C577 C861 ) C577_=_C909( C577 C909 ) C577_=_C954( C577 C954 ) C577_=_C995( C577 C995 ) C577_=_C1068( C577 C1068 ) \nC577_=_C1101( C577 C1101 ) C577_=_C1141( C577 C1141 ) C577_=_C1183( C577 C1183 ) C577_=_C1203( C577 C1203 ) C577_=_C1221( C577 C1221 ) C577_=_C1235( C577 C1235 ) \nC577_=_C1246( C577 C1246 ) C577_=_C1254( C577 C1254 ) C577_=_C1258( C577 C1258 ) C587_=_C588( C587 C588 ) C587_=_C589( C587 C589 ) C587_=_C590( C587 C590 ) \nC587_=_C591( C587 C591 ) C587_=_C617( C587 C617 ) C587_=_C649( C587 C649 ) C587_=_C677( C587 C677 ) C587_=_C707( C587 C707 ) C587_=_C733( C587 C733 ) \nC587_=_C763( C587 C763 ) C587_=_C787( C587 C787 ) C587_=_C816( C587 C816 ) C587_=_C838( C587 C838 ) C587_=_C865( C587 C865 ) C587_=_C886( C587 C886 ) \nC587_=_C913( C587 C913 ) C587_=_C931( C587 C931 ) C587_=_C956( C587 C956 ) C587_=_C972( C587 C972 ) C587_=_C1012( C587 C1012 ) C587_=_C1013( C587 C1013 ) \nC587_=_C1014( C587 C1014 ) C587_=_C1015( C587 C1015 ) C587_=_C1017( C587 C1017 ) C587_=_C1019( C587 C1019 ) C587_=_C1020( C587 C1020 ) C587_=_C1021( C587 C1021 ) \nC587_=_C1022( C587 C1022 ) C587_=_C1023( C587 C1023 ) C587_=_C1024( C587 C1024 ) C587_=_C1025( C587 C1025 ) C587_=_C1026( C587 C1026 ) C587_=_C1027( C587 C1027 ) \nC587_=_C1028( C587 C1028 ) C587_=_C1029( C587 C1029 ) C587_=_C1030( C587 C1030 ) C587_=_C1031( C587 C1031 ) C587_=_C1032( C587 C1032 ) C588_=_C589( C588 C589 ) \nC588_=_C590( C588 C590 ) C588_=_C591( C588 C591 ) C588_=_C619( C588 C619 ) C588_=_C650( C588 C650 ) C588_=_C679( C588 C679 ) C588_=_C708( C588 C708 ) \nC588_=_C735( C588 C735 ) C588_=_C764( C588 C764 ) C588_=_C789( C588 C789 ) C588_=_C817( C588 C817 ) C588_=_C840( C588 C840 ) C588_=_C866( C588 C866 ) \nC588_=_C888( C588 C888 ) C588_=_C933( C588 C933 ) C588_=_C957( C588 C957 ) C588_=_C974( C588 C974 ) C588_=_C997( C588 C997 ) C588_=_C1012( C588 C1012 ) \nC588_=_C1034( C588 C1034 ) C588_=_C1047( C588 C1047 ) C588_=_C1048( C588 C1048 ) C588_=_C1050( C588 C1050 ) C588_=_C1051( C588 C1051 ) C588_=_C1052( C588 C1052 ) \nC588_=_C1053( C588 C1053 ) C588_=_C1054( C588 C1054 ) C588_=_C1055( C588 C1055 ) C588_=_C1056( C588 C1056 ) C588_=_C1057( C588 C1057 ) C588_=_C1058( C588 C1058 ) \nC588_=_C1059( C588 C1059 ) C588_=_C1060( C588 C1060 ) C588_=_C1061( C588 C1061 ) C588_=_C1063( C588 C1063 ) C588_=_C1065( C588 C1065 ) C588_=_C1066( C588 C1066 ) \nC588_=_C1067( C588 C1067 ) C588_=_C1068( C588 C1068 ) C589_=_C590( C589 C590 ) C589_=_C591( C589 C591 ) C589_=_C621( C589 C621 ) C589_=_C651( C589 C651 ) \nC589_=_C681( C589 C681 ) C589_=_C709( C589 C709 ) C589_=_C737( C589 C737 ) C589_=_C765( C589 C765 ) C589_=_C791( C589 C791 ) C589_=_C818( C589 C818 ) \nC589_=_C842( C589 C842 ) C589_=_C867( C589 C867 ) C589_=_C890( C589 C890 ) C589_=_C935( C589 C935 ) C589_=_C958( C589 C958 ) C589_=_C976( C589 C976 ) \nC589_=_C998( C589 C998 ) C589_=_C1014( C589 C1014 ) C589_=_C1035( C589 C1035 ) C589_=_C1069( C589 C1069 ) C589_=_C1082( C589 C1082 ) C589_=_C1083( C589 C1083 ) \nC589_=_C1084( C589 C1084 ) C589_=_C1085( C589 C1085 ) C589_=_C1086( C589 C1086 ) C589_=_C1087( C589 C1087 ) C589_=_C1088( C589 C1088 ) C589_=_C1089( C589 C1089 ) \nC589_=_C1090( C589 C1090 ) C589_=_C1091( C589 C1091 ) C589_=_C1092( C589 C1092 ) C589_=_C1093( C589 C1093 ) C589_=_C1094( C589 C1094 ) C589_=_C1096( C589 C1096 ) \nC589_=_C1098( C589 C1098 ) C589_=_C1099( C589 C1099 ) C589_=_C1100( C589 C1100 ) C589_=_C1101( C589 C1101 ) C590_=_C591( C590 C591 ) C590_=_C623( C590 C623 ) \nC590_=_C652( C590 C652 ) C590_=_C683( C590 C683 ) C590_=_C710( C590 C710 ) C590_=_C739( C590 C739 ) C590_=_C766( C590 C766 ) C590_=_C793( C590 C793 ) \nC590_=_C819( C590 C819 ) C590_=_C844( C590 C844 ) C590_=_C868( C590 C868 ) C590_=_C892( C590 C892 ) C590_=_C916( C590 C916 ) C590_=_C937( C590 C937 ) \nC590_=_C959( C590 C959 ) C590_=_C978( C590 C978 ) C590_=_C1051( C590 C1051 ) C590_=_C1070( C590 C1070 ) C590_=_C1084( C590 C1084 ) C590_=_C1102( C590 C1102 ) \nC590_=_C1114( C590 C1114 ) C590_=_C1117( C590 C1117 ) C590_=_C1118( C590 C1118 ) C590_=_C1119( C590 C1119 ) C590_=_C1120( C590 C1120 ) C590_=_C1121( C590 C1121 ) \nC590_=_C1122( C590 C1122 ) C590_=_C1123( C590 C1123 ) C590_=_C1124( C590 C1124 ) C590_=_C1125( C590 C1125 ) C590_=_C1126( C590 C1126 ) C590_=_C1127( C590 C1127 ) \nC590_=_C1128( C590 C1128 ) C590_=_C1129( C590 C1129 ) C590_=_C1130( C590 C1130 ) C591_=_C625( C591 C625 ) C591_=_C653( C591 C653 ) C591_=_C685( C591 C685 ) \nC591_=_C711( C591 C711 ) C591_=_C741( C591 C741 ) C591_=_C767( C591 C767 ) C591_=_C795( C591 C795 ) C591_=_C820( C591 C820 ) C591_=_C846( C591 C846 ) \nC591_=_C869( C591 C869 ) C591_=_C894( C591 C894 ) C591_=_C917( C591 C917 ) C591_=_C939( C591 C939 ) C591_=_C960( C591 C960 ) C591_=_C980( C591 C980 ) \nC591_=_C1053( C591 C1053 ) C591_=_C1071( C591 C1071 ) C591_=_C1086( C591 C1086 ) C591_=_C1103( C591 C1103 ) C591_=_C1132( C591 C1132 ) C591_=_C1144( C591 C1144 ) \nC591_=_C1146( C591 C1146 ) C591_=_C1147( C591 C1147 ) C591_=_C1148( C591 C1148 ) C591_=_C1149( C591 C1149 ) C591_=_C1150( C591 C1150 ) C591_=_C1151( C591 C1151 ) \nC591_=_C1152( C591 C1152 ) C591_=_C1153( C591 C1153 ) C591_=_C1154( C591 C1154 ) C591_=_C1155( C591 C1155 ) C591_=_C1156( C591 C1156 ) C591_=_C1157( C591 C1157 ) \nC591_=_C1158( C591 C1158 ) C602_=_C612( C602 C612 ) C602_=_C616( C602 C616 ) C602_=_C617( C602 C617 ) C602_=_C618( C602 C618 ) C602_=_C619( C602 C619 ) \nC602_=_C621( C602 C621 ) C602_=_C623( C602 C623 ) C602_=_C625( C602 C625 ) C602_=_C634( C602 C634 ) C602_=_C636( C602 C636 ) C602_=_C640( C602 C640 ) \nC612_=_C616( C612 C616 ) C612_=_C617( C612 C617 ) C612_=_C618( C612 C618 ) C612_=_C619( C612 C619 ) C612_=_C621( C612 C621 ) C612_=_C623( C612 C623 ) \nC612_=_C625( C612 C625 ) C612_=_C634( C612 C634 ) C612_=_C636( C612 C636 ) C612_=_C640( C612 C640 ) C612_=_C672( C612 C672 ) C612_=_C728( C612 C728 ) \nC612_=_C782( C612 C782 ) C612_=_C833( C612 C833 ) C612_=_C880( C612 C880 ) C612_=_C910( C612 C910 ) C612_=_C911( C612 C911 ) C612_=_C912( C612 C912 ) \nC612_=_C913( C612 C913 ) C612_=_C916( C612 C916 ) C612_=_C917( C612 C917 ) C612_=_C918( C612 C918 ) C612_=_C919( C612 C919 ) C612_=_C920( C612 C920 ) \nC612_=_C921( C612 C921 ) C612_=_C922( C612 C922 ) C612_=_C923( C612 C923 ) C612_=_C924( C612 C924 ) C616_=_C617( C616 C617 ) C616_=_C618( C616 C618 ) \nC616_=_C619( C616 C619 ) C616_=_C621( C616 C621 ) C616_=_C623( C616 C623 ) C616_=_C625( C616 C625 ) C616_=_C634( C616 C634 ) C616_=_C636( C616 C636 ) \nC616_=_C640( C616 C640 ) C616_=_C648( C616 C648 ) C616_=_C676( C616 C676 ) C616_=_C732( C616 C732 ) C616_=_C786( C616 C786 ) C616_=_C837( C616 C837 ) \nC616_=_C885( C616 C885 ) C616_=_C930( C616 C930 ) C616_=_C970( C616 C970 ) C616_=_C997( C616 C997 ) C616_=_C998( C616 C998 ) C616_=_C1001( C616 C1001 ) \nC616_=_C1002( C616 C1002 ) C616_=_C1003( C616 C1003 ) C616_=_C1004( C616 C1004 ) C616_=_C1005( C616 C1005 ) C616_=_C1006( C616 C1006 ) C616_=_C1007( C616 C1007 ) \nC617_=_C618( C617 C618 ) C617_=_C619( C617 C619 ) C617_=_C621( C617 C621 ) C617_=_C623( C617 C623 ) C617_=_C625( C617 C625 ) C617_=_C634( C617 C634 ) \nC617_=_C636( C617 C636 ) C617_=_C640( C617 C640 ) C617_=_C649( C617 C649 ) C617_=_C677( C617 C677 ) C617_=_C707( C617 C707 ) C617_=_C733( C617 C733 ) \nC617_=_C763( C617 C763 ) C617_=_C787( C617 C787 ) C617_=_C816( C617 C816 ) C617_=_C838( C617 C838 ) C617_=_C865( C617 C865 ) C617_=_C886( C617 C886 ) \nC617_=_C913( C617 C913 ) C617_=_C931( C617 C931 ) C617_=_C956( C617 C956 ) C617_=_C972( C617 C972 ) C617_=_C1012( C617 C1012 ) C617_=_C1013( C617 C1013 ) \nC617_=_C1014( C617 C1014 ) C617_=_C1015( C617 C1015 ) C617_=_C1017( C617 C1017 ) C617_=_C1019( C617 C1019 ) C617_=_C1020( C617 C1020 ) C617_=_C1021( C617 C1021 ) \nC617_=_C1022( C617 C1022 ) C617_=_C1023( C617 C1023 ) C617_=_C1024( C617 C1024 ) C617_=_C1025( C617 C1025 ) C617_=_C1026( C617 C1026 ) C617_=_C1027( C617 C1027 ) \nC617_=_C1028( C617 C1028 ) C617_=_C1029( C617 C1029 ) C617_=_C1030( C617 C1030 ) C617_=_C1031( C617 C1031 ) C617_=_C1032( C617 C1032 ) C618_=_C619( C618 C619 ) \nC618_=_C621( C618 C621 ) C618_=_C623( C618 C623 ) C618_=_C625( C618 C625 ) C618_=_C634( C618 C634 ) C618_=_C636( C618 C636 ) C618_=_C640( C618 C640 ) \nC618_=_C678( C618 C678 ) C618_=_C734( C618 C734 ) C618_=_C788( C618 C788 ) C618_=_C839( C618 C839 ) C618_=_C887( C618 C887 ) C618_=_C932( C618 C932 ) \nC618_=_C973( C618 C973 ) C618_=_C1034( C618 C1034 ) C618_=_C1035( C618 C1035 ) C618_=_C1038( C618 C1038 ) C618_=_C1039( C618 C1039 ) C618_=_C1040( C618 C1040 ) \nC618_=_C1041( C618 C1041 ) C618_=_C1042( C618 C1042 ) C618_=_C1043( C618 C1043 ) C618_=_C1044( C618 C1044 ) C619_=_C621( C619 C621</w:t>
      </w:r>
    </w:p>
    <w:p>
      <w:pPr>
        <w:pStyle w:val="PreformattedText"/>
        <w:bidi w:val="0"/>
        <w:spacing w:before="0" w:after="0"/>
        <w:jc w:val="left"/>
        <w:rPr/>
      </w:pPr>
      <w:r>
        <w:rPr/>
        <w:t xml:space="preserve"> </w:t>
      </w:r>
      <w:r>
        <w:rPr/>
        <w:t>) C619_=_C623( C619 C623 ) \nC619_=_C625( C619 C625 ) C619_=_C634( C619 C634 ) C619_=_C636( C619 C636 ) C619_=_C640( C619 C640 ) C619_=_C650( C619 C650 ) C619_=_C679( C619 C679 ) \nC619_=_C708( C619 C708 ) C619_=_C735( C619 C735 ) C619_=_C764( C619 C764 ) C619_=_C789( C619 C789 ) C619_=_C817( C619 C817 ) C619_=_C840( C619 C840 ) \nC619_=_C866( C619 C866 ) C619_=_C888( C619 C888 ) C619_=_C933( C619 C933 ) C619_=_C957( C619 C957 ) C619_=_C974( C619 C974 ) C619_=_C997( C619 C997 ) \nC619_=_C1012( C619 C1012 ) C619_=_C1034( C619 C1034 ) C619_=_C1047( C619 C1047 ) C619_=_C1048( C619 C1048 ) C619_=_C1050( C619 C1050 ) C619_=_C1051( C619 C1051 ) \nC619_=_C1052( C619 C1052 ) C619_=_C1053( C619 C1053 ) C619_=_C1054( C619 C1054 ) C619_=_C1055( C619 C1055 ) C619_=_C1056( C619 C1056 ) C619_=_C1057( C619 C1057 ) \nC619_=_C1058( C619 C1058 ) C619_=_C1059( C619 C1059 ) C619_=_C1060( C619 C1060 ) C619_=_C1061( C619 C1061 ) C619_=_C1063( C619 C1063 ) C619_=_C1065( C619 C1065 ) \nC619_=_C1066( C619 C1066 ) C619_=_C1067( C619 C1067 ) C619_=_C1068( C619 C1068 ) C621_=_C623( C621 C623 ) C621_=_C625( C621 C625 ) C621_=_C634( C621 C634 ) \nC621_=_C636( C621 C636 ) C621_=_C640( C621 C640 ) C621_=_C651( C621 C651 ) C621_=_C681( C621 C681 ) C621_=_C709( C621 C709 ) C621_=_C737( C621 C737 ) \nC621_=_C765( C621 C765 ) C621_=_C791( C621 C791 ) C621_=_C818( C621 C818 ) C621_=_C842( C621 C842 ) C621_=_C867( C621 C867 ) C621_=_C890( C621 C890 ) \nC621_=_C935( C621 C935 ) C621_=_C958( C621 C958 ) C621_=_C976( C621 C976 ) C621_=_C998( C621 C998 ) C621_=_C1014( C621 C1014 ) C621_=_C1035( C621 C1035 ) \nC621_=_C1069( C621 C1069 ) C621_=_C1082( C621 C1082 ) C621_=_C1083( C621 C1083 ) C621_=_C1084( C621 C1084 ) C621_=_C1085( C621 C1085 ) C621_=_C1086( C621 C1086 ) \nC621_=_C1087( C621 C1087 ) C621_=_C1088( C621 C1088 ) C621_=_C1089( C621 C1089 ) C621_=_C1090( C621 C1090 ) C621_=_C1091( C621 C1091 ) C621_=_C1092( C621 C1092 ) \nC621_=_C1093( C621 C1093 ) C621_=_C1094( C621 C1094 ) C621_=_C1096( C621 C1096 ) C621_=_C1098( C621 C1098 ) C621_=_C1099( C621 C1099 ) C621_=_C1100( C621 C1100 ) \nC621_=_C1101( C621 C1101 ) C623_=_C625( C623 C625 ) C623_=_C634( C623 C634 ) C623_=_C636( C623 C636 ) C623_=_C640( C623 C640 ) C623_=_C652( C623 C652 ) \nC623_=_C683( C623 C683 ) C623_=_C710( C623 C710 ) C623_=_C739( C623 C739 ) C623_=_C766( C623 C766 ) C623_=_C793( C623 C793 ) C623_=_C819( C623 C819 ) \nC623_=_C844( C623 C844 ) C623_=_C868( C623 C868 ) C623_=_C892( C623 C892 ) C623_=_C916( C623 C916 ) C623_=_C937( C623 C937 ) C623_=_C959( C623 C959 ) \nC623_=_C978( C623 C978 ) C623_=_C1051( C623 C1051 ) C623_=_C1070( C623 C1070 ) C623_=_C1084( C623 C1084 ) C623_=_C1102( C623 C1102 ) C623_=_C1114( C623 C1114 ) \nC623_=_C1117( C623 C1117 ) C623_=_C1118( C623 C1118 ) C623_=_C1119( C623 C1119 ) C623_=_C1120( C623 C1120 ) C623_=_C1121( C623 C1121 ) C623_=_C1122( C623 C1122 ) \nC623_=_C1123( C623 C1123 ) C623_=_C1124( C623 C1124 ) C623_=_C1125( C623 C1125 ) C623_=_C1126( C623 C1126 ) C623_=_C1127( C623 C1127 ) C623_=_C1128( C623 C1128 ) \nC623_=_C1129( C623 C1129 ) C623_=_C1130( C623 C1130 ) C625_=_C634( C625 C634 ) C625_=_C636( C625 C636 ) C625_=_C640( C625 C640 ) C625_=_C653( C625 C653 ) \nC625_=_C685( C625 C685 ) C625_=_C711( C625 C711 ) C625_=_C741( C625 C741 ) C625_=_C767( C625 C767 ) C625_=_C795( C625 C795 ) C625_=_C820( C625 C820 ) \nC625_=_C846( C625 C846 ) C625_=_C869( C625 C869 ) C625_=_C894( C625 C894 ) C625_=_C917( C625 C917 ) C625_=_C939( C625 C939 ) C625_=_C960( C625 C960 ) \nC625_=_C980( C625 C980 ) C625_=_C1053( C625 C1053 ) C625_=_C1071( C625 C1071 ) C625_=_C1086( C625 C1086 ) C625_=_C1103( C625 C1103 ) C625_=_C1132( C625 C1132 ) \nC625_=_C1144( C625 C1144 ) C625_=_C1146( C625 C1146 ) C625_=_C1147( C625 C1147 ) C625_=_C1148( C625 C1148 ) C625_=_C1149( C625 C1149 ) C625_=_C1150( C625 C1150 ) \nC625_=_C1151( C625 C1151 ) C625_=_C1152( C625 C1152 ) C625_=_C1153( C625 C1153 ) C625_=_C1154( C625 C1154 ) C625_=_C1155( C625 C1155 ) C625_=_C1156( C625 C1156 ) \nC625_=_C1157( C625 C1157 ) C625_=_C1158( C625 C1158 ) C634_=_C636( C634 C636 ) C634_=_C640( C634 C640 ) C634_=_C694( C634 C694 ) C634_=_C750( C634 C750 ) \nC634_=_C804( C634 C804 ) C634_=_C855( C634 C855 ) C634_=_C874( C634 C874 ) C634_=_C903( C634 C903 ) C634_=_C948( C634 C948 ) C634_=_C989( C634 C989 ) \nC634_=_C1027( C634 C1027 ) C634_=_C1125( C634 C1125 ) C634_=_C1153( C634 C1153 ) C634_=_C1177( C634 C1177 ) C634_=_C1197( C634 C1197 ) C634_=_C1215( C634 C1215 ) \nC634_=_C1228( C634 C1228 ) C634_=_C1236( C634 C1236 ) C634_=_C1237( C634 C1237 ) C634_=_C1238( C634 C1238 ) C636_=_C640( C636 C640 ) C636_=_C696( C636 C696 ) \nC636_=_C752( C636 C752 ) C636_=_C806( C636 C806 ) C636_=_C857( C636 C857 ) C636_=_C905( C636 C905 ) C636_=_C950( C636 C950 ) C636_=_C991( C636 C991 ) \nC636_=_C1029( C636 C1029 ) C636_=_C1127( C636 C1127 ) C636_=_C1155( C636 C1155 ) C636_=_C1165( C636 C1165 ) C636_=_C1179( C636 C1179 ) C636_=_C1199( C636 C1199 ) \nC636_=_C1217( C636 C1217 ) C636_=_C1231( C636 C1231 ) C636_=_C1241( C636 C1241 ) C636_=_C1247( C636 C1247 ) C636_=_C1248( C636 C1248 ) C640_=_C700( C640 C700 ) \nC640_=_C756( C640 C756 ) C640_=_C810( C640 C810 ) C640_=_C861( C640 C861 ) C640_=_C909( C640 C909 ) C640_=_C954( C640 C954 ) C640_=_C995( C640 C995 ) \nC640_=_C1068( C640 C1068 ) C640_=_C1101( C640 C1101 ) C640_=_C1141( C640 C1141 ) C640_=_C1183( C640 C1183 ) C640_=_C1203( C640 C1203 ) C640_=_C1221( C640 C1221 ) \nC640_=_C1235( C640 C1235 ) C640_=_C1246( C640 C1246 ) C640_=_C1254( C640 C1254 ) C640_=_C1258( C640 C1258 ) C648_=_C649( C648 C649 ) C648_=_C650( C648 C650 ) \nC648_=_C651( C648 C651 ) C648_=_C652( C648 C652 ) C648_=_C653( C648 C653 ) C648_=_C676( C648 C676 ) C648_=_C732( C648 C732 ) C648_=_C786( C648 C786 ) \nC648_=_C837( C648 C837 ) C648_=_C885( C648 C885 ) C648_=_C930( C648 C930 ) C648_=_C970( C648 C970 ) C648_=_C997( C648 C997 ) C648_=_C998( C648 C998 ) \nC648_=_C1001( C648 C1001 ) C648_=_C1002( C648 C1002 ) C648_=_C1003( C648 C1003 ) C648_=_C1004( C648 C1004 ) C648_=_C1005( C648 C1005 ) C648_=_C1006( C648 C1006 ) \nC648_=_C1007( C648 C1007 ) C649_=_C650( C649 C650 ) C649_=_C651( C649 C651 ) C649_=_C652( C649 C652 ) C649_=_C653( C649 C653 ) C649_=_C677( C649 C677 ) \nC649_=_C707( C649 C707 ) C649_=_C733( C649 C733 ) C649_=_C763( C649 C763 ) C649_=_C787( C649 C787 ) C649_=_C816( C649 C816 ) C649_=_C838( C649 C838 ) \nC649_=_C865( C649 C865 ) C649_=_C886( C649 C886 ) C649_=_C913( C649 C913 ) C649_=_C931( C649 C931 ) C649_=_C956( C649 C956 ) C649_=_C972( C649 C972 ) \nC649_=_C1012( C649 C1012 ) C649_=_C1013( C649 C1013 ) C649_=_C1014( C649 C1014 ) C649_=_C1015( C649 C1015 ) C649_=_C1017( C649 C1017 ) C649_=_C1019( C649 C1019 ) \nC649_=_C1020( C649 C1020 ) C649_=_C1021( C649 C1021 ) C649_=_C1022( C649 C1022 ) C649_=_C1023( C649 C1023 ) C649_=_C1024( C649 C1024 ) C649_=_C1025( C649 C1025 ) \nC649_=_C1026( C649 C1026 ) C649_=_C1027( C649 C1027 ) C649_=_C1028( C649 C1028 ) C649_=_C1029( C649 C1029 ) C649_=_C1030( C649 C1030 ) C649_=_C1031( C649 C1031 ) \nC649_=_C1032( C649 C1032 ) C650_=_C651( C650 C651 ) C650_=_C652( C650 C652 ) C650_=_C653( C650 C653 ) C650_=_C679( C650 C679 ) C650_=_C708( C650 C708 ) \nC650_=_C735( C650 C735 ) C650_=_C764( C650 C764 ) C650_=_C789( C650 C789 ) C650_=_C817( C650 C817 ) C650_=_C840( C650 C840 ) C650_=_C866( C650 C866 ) \nC650_=_C888( C650 C888 ) C650_=_C933( C650 C933 ) C650_=_C957( C650 C957 ) C650_=_C974( C650 C974 ) C650_=_C997( C650 C997 ) C650_=_C1012( C650 C1012 ) \nC650_=_C1034( C650 C1034 ) C650_=_C1047( C650 C1047 ) C650_=_C1048( C650 C1048 ) C650_=_C1050( C650 C1050 ) C650_=_C1051( C650 C1051 ) C650_=_C1052( C650 C1052 ) \nC650_=_C1053( C650 C1053 ) C650_=_C1054( C650 C1054 ) C650_=_C1055( C650 C1055 ) C650_=_C1056( C650 C1056 ) C650_=_C1057( C650 C1057 ) C650_=_C1058( C650 C1058 ) \nC650_=_C1059( C650 C1059 ) C650_=_C1060( C650 C1060 ) C650_=_C1061( C650 C1061 ) C650_=_C1063( C650 C1063 ) C650_=_C1065( C650 C1065 ) C650_=_C1066( C650 C1066 ) \nC650_=_C1067( C650 C1067 ) C650_=_C1068( C650 C1068 ) C651_=_C652( C651 C652 ) C651_=_C653( C651 C653 ) C651_=_C681( C651 C681 ) C651_=_C709( C651 C709 ) \nC651_=_C737( C651 C737 ) C651_=_C765( C651 C765 ) C651_=_C791( C651 C791 ) C651_=_C818( C651 C818 ) C651_=_C842( C651 C842 ) C651_=_C867( C651 C867 ) \nC651_=_C890( C651 C890 ) C651_=_C935( C651 C935 ) C651_=_C958( C651 C958 ) C651_=_C976( C651 C976 ) C651_=_C998( C651 C998 ) C651_=_C1014( C651 C1014 ) \nC651_=_C1035( C651 C1035 ) C651_=_C1069( C651 C1069 ) C651_=_C1082( C651 C1082 ) C651_=_C1083( C651 C1083 ) C651_=_C1084( C651 C1084 ) C651_=_C1085( C651 C1085 ) \nC651_=_C1086( C651 C1086 ) C651_=_C1087( C651 C1087 ) C651_=_C1088( C651 C1088 ) C651_=_C1089( C651 C1089 ) C651_=_C1090( C651 C1090 ) C651_=_C1091( C651 C1091 ) \nC651_=_C1092( C651 C1092 ) C651_=_C1093( C651 C1093 ) C651_=_C1094( C651 C1094 ) C651_=_C1096( C651 C1096 ) C651_=_C1098( C651 C1098 ) C651_=_C1099( C651 C1099 ) \nC651_=_C1100( C651 C1100 ) C651_=_C1101( C651 C1101 ) C652_=_C653( C652 C653 ) C652_=_C683( C652 C683 ) C652_=_C710( C652 C710 ) C652_=_C739( C652 C739 ) \nC652_=_C766( C652 C766 ) C652_=_C793( C652 C793 ) C652_=_C819( C652 C819 ) C652_=_C844( C652 C844 ) C652_=_C868( C652 C868 ) C652_=_C892( C652 C892 ) \nC652_=_C916( C652 C916 ) C652_=_C937( C652 C937 ) C652_=_C959( C652 C959 ) C652_=_C978( C652 C978 ) C652_=_C1051( C652 C1051 ) C652_=_C1070( C652 C1070 ) \nC652_=_C1084( C652 C1084 ) C652_=_C1102( C652 C1102 ) C652_=_C1114( C652 C1114 ) C652_=_C1117( C652 C1117 ) C652_=_C1118( C652 C1118 ) C652_=_C1119( C652 C1119 ) \nC652_=_C1120( C652 C1120 ) C652_=_C1121( C652 C1121 ) C652_=_C1122( C652 C1122 ) C652_=_C1123( C652 C1123 ) C652_=_C1124( C652 C1124 ) C652_=_C1125( C652 C1125 ) \nC652_=_C1126( C652 C1126 ) C652_=_C1127( C652 C1127 ) C652_=_C1128( C652 C1128 ) C652_=_C1129( C652 C1129 ) C652_=_C1130( C652 C1130 ) C653_=_C685( C653 C685 ) \nC653_=_C711( C653 C711 ) C653_=_C741( C653 C741 ) C653_=_C767(</w:t>
      </w:r>
    </w:p>
    <w:p>
      <w:pPr>
        <w:pStyle w:val="PreformattedText"/>
        <w:bidi w:val="0"/>
        <w:spacing w:before="0" w:after="0"/>
        <w:jc w:val="left"/>
        <w:rPr/>
      </w:pPr>
      <w:r>
        <w:rPr/>
        <w:t xml:space="preserve"> </w:t>
      </w:r>
      <w:r>
        <w:rPr/>
        <w:t>C653 C767 ) C653_=_C795( C653 C795 ) C653_=_C820( C653 C820 ) C653_=_C846( C653 C846 ) \nC653_=_C869( C653 C869 ) C653_=_C894( C653 C894 ) C653_=_C917( C653 C917 ) C653_=_C939( C653 C939 ) C653_=_C960( C653 C960 ) C653_=_C980( C653 C980 ) \nC653_=_C1053( C653 C1053 ) C653_=_C1071( C653 C1071 ) C653_=_C1086( C653 C1086 ) C653_=_C1103( C653 C1103 ) C653_=_C1132( C653 C1132 ) C653_=_C1144( C653 C1144 ) \nC653_=_C1146( C653 C1146 ) C653_=_C1147( C653 C1147 ) C653_=_C1148( C653 C1148 ) C653_=_C1149( C653 C1149 ) C653_=_C1150( C653 C1150 ) C653_=_C1151( C653 C1151 ) \nC653_=_C1152( C653 C1152 ) C653_=_C1153( C653 C1153 ) C653_=_C1154( C653 C1154 ) C653_=_C1155( C653 C1155 ) C653_=_C1156( C653 C1156 ) C653_=_C1157( C653 C1157 ) \nC653_=_C1158( C653 C1158 ) C664_=_C672( C664 C672 ) C664_=_C676( C664 C676 ) C664_=_C677( C664 C677 ) C664_=_C678( C664 C678 ) C664_=_C679( C664 C679 ) \nC664_=_C681( C664 C681 ) C664_=_C683( C664 C683 ) C664_=_C685( C664 C685 ) C664_=_C694( C664 C694 ) C664_=_C696( C664 C696 ) C664_=_C700( C664 C700 ) \nC672_=_C676( C672 C676 ) C672_=_C677( C672 C677 ) C672_=_C678( C672 C678 ) C672_=_C679( C672 C679 ) C672_=_C681( C672 C681 ) C672_=_C683( C672 C683 ) \nC672_=_C685( C672 C685 ) C672_=_C694( C672 C694 ) C672_=_C696( C672 C696 ) C672_=_C700( C672 C700 ) C672_=_C728( C672 C728 ) C672_=_C782( C672 C782 ) \nC672_=_C833( C672 C833 ) C672_=_C880( C672 C880 ) C672_=_C910( C672 C910 ) C672_=_C911( C672 C911 ) C672_=_C912( C672 C912 ) C672_=_C913( C672 C913 ) \nC672_=_C916( C672 C916 ) C672_=_C917( C672 C917 ) C672_=_C918( C672 C918 ) C672_=_C919( C672 C919 ) C672_=_C920( C672 C920 ) C672_=_C921( C672 C921 ) \nC672_=_C922( C672 C922 ) C672_=_C923( C672 C923 ) C672_=_C924( C672 C924 ) C676_=_C677( C676 C677 ) C676_=_C678( C676 C678 ) C676_=_C679( C676 C679 ) \nC676_=_C681( C676 C681 ) C676_=_C683( C676 C683 ) C676_=_C685( C676 C685 ) C676_=_C694( C676 C694 ) C676_=_C696( C676 C696 ) C676_=_C700( C676 C700 ) \nC676_=_C732( C676 C732 ) C676_=_C786( C676 C786 ) C676_=_C837( C676 C837 ) C676_=_C885( C676 C885 ) C676_=_C930( C676 C930 ) C676_=_C970( C676 C970 ) \nC676_=_C997( C676 C997 ) C676_=_C998( C676 C998 ) C676_=_C1001( C676 C1001 ) C676_=_C1002( C676 C1002 ) C676_=_C1003( C676 C1003 ) C676_=_C1004( C676 C1004 ) \nC676_=_C1005( C676 C1005 ) C676_=_C1006( C676 C1006 ) C676_=_C1007( C676 C1007 ) C677_=_C678( C677 C678 ) C677_=_C679( C677 C679 ) C677_=_C681( C677 C681 ) \nC677_=_C683( C677 C683 ) C677_=_C685( C677 C685 ) C677_=_C694( C677 C694 ) C677_=_C696( C677 C696 ) C677_=_C700( C677 C700 ) C677_=_C707( C677 C707 ) \nC677_=_C733( C677 C733 ) C677_=_C763( C677 C763 ) C677_=_C787( C677 C787 ) C677_=_C816( C677 C816 ) C677_=_C838( C677 C838 ) C677_=_C865( C677 C865 ) \nC677_=_C886( C677 C886 ) C677_=_C913( C677 C913 ) C677_=_C931( C677 C931 ) C677_=_C956( C677 C956 ) C677_=_C972( C677 C972 ) C677_=_C1012( C677 C1012 ) \nC677_=_C1013( C677 C1013 ) C677_=_C1014( C677 C1014 ) C677_=_C1015( C677 C1015 ) C677_=_C1017( C677 C1017 ) C677_=_C1019( C677 C1019 ) C677_=_C1020( C677 C1020 ) \nC677_=_C1021( C677 C1021 ) C677_=_C1022( C677 C1022 ) C677_=_C1023( C677 C1023 ) C677_=_C1024( C677 C1024 ) C677_=_C1025( C677 C1025 ) C677_=_C1026( C677 C1026 ) \nC677_=_C1027( C677 C1027 ) C677_=_C1028( C677 C1028 ) C677_=_C1029( C677 C1029 ) C677_=_C1030( C677 C1030 ) C677_=_C1031( C677 C1031 ) C677_=_C1032( C677 C1032 ) \nC678_=_C679( C678 C679 ) C678_=_C681( C678 C681 ) C678_=_C683( C678 C683 ) C678_=_C685( C678 C685 ) C678_=_C694( C678 C694 ) C678_=_C696( C678 C696 ) \nC678_=_C700( C678 C700 ) C678_=_C734( C678 C734 ) C678_=_C788( C678 C788 ) C678_=_C839( C678 C839 ) C678_=_C887( C678 C887 ) C678_=_C932( C678 C932 ) \nC678_=_C973( C678 C973 ) C678_=_C1034( C678 C1034 ) C678_=_C1035( C678 C1035 ) C678_=_C1038( C678 C1038 ) C678_=_C1039( C678 C1039 ) C678_=_C1040( C678 C1040 ) \nC678_=_C1041( C678 C1041 ) C678_=_C1042( C678 C1042 ) C678_=_C1043( C678 C1043 ) C678_=_C1044( C678 C1044 ) C679_=_C681( C679 C681 ) C679_=_C683( C679 C683 ) \nC679_=_C685( C679 C685 ) C679_=_C694( C679 C694 ) C679_=_C696( C679 C696 ) C679_=_C700( C679 C700 ) C679_=_C708( C679 C708 ) C679_=_C735( C679 C735 ) \nC679_=_C764( C679 C764 ) C679_=_C789( C679 C789 ) C679_=_C817( C679 C817 ) C679_=_C840( C679 C840 ) C679_=_C866( C679 C866 ) C679_=_C888( C679 C888 ) \nC679_=_C933( C679 C933 ) C679_=_C957( C679 C957 ) C679_=_C974( C679 C974 ) C679_=_C997( C679 C997 ) C679_=_C1012( C679 C1012 ) C679_=_C1034( C679 C1034 ) \nC679_=_C1047( C679 C1047 ) C679_=_C1048( C679 C1048 ) C679_=_C1050( C679 C1050 ) C679_=_C1051( C679 C1051 ) C679_=_C1052( C679 C1052 ) C679_=_C1053( C679 C1053 ) \nC679_=_C1054( C679 C1054 ) C679_=_C1055( C679 C1055 ) C679_=_C1056( C679 C1056 ) C679_=_C1057( C679 C1057 ) C679_=_C1058( C679 C1058 ) C679_=_C1059( C679 C1059 ) \nC679_=_C1060( C679 C1060 ) C679_=_C1061( C679 C1061 ) C679_=_C1063( C679 C1063 ) C679_=_C1065( C679 C1065 ) C679_=_C1066( C679 C1066 ) C679_=_C1067( C679 C1067 ) \nC679_=_C1068( C679 C1068 ) C681_=_C683( C681 C683 ) C681_=_C685( C681 C685 ) C681_=_C694( C681 C694 ) C681_=_C696( C681 C696 ) C681_=_C700( C681 C700 ) \nC681_=_C709( C681 C709 ) C681_=_C737( C681 C737 ) C681_=_C765( C681 C765 ) C681_=_C791( C681 C791 ) C681_=_C818( C681 C818 ) C681_=_C842( C681 C842 ) \nC681_=_C867( C681 C867 ) C681_=_C890( C681 C890 ) C681_=_C935( C681 C935 ) C681_=_C958( C681 C958 ) C681_=_C976( C681 C976 ) C681_=_C998( C681 C998 ) \nC681_=_C1014( C681 C1014 ) C681_=_C1035( C681 C1035 ) C681_=_C1069( C681 C1069 ) C681_=_C1082( C681 C1082 ) C681_=_C1083( C681 C1083 ) C681_=_C1084( C681 C1084 ) \nC681_=_C1085( C681 C1085 ) C681_=_C1086( C681 C1086 ) C681_=_C1087( C681 C1087 ) C681_=_C1088( C681 C1088 ) C681_=_C1089( C681 C1089 ) C681_=_C1090( C681 C1090 ) \nC681_=_C1091( C681 C1091 ) C681_=_C1092( C681 C1092 ) C681_=_C1093( C681 C1093 ) C681_=_C1094( C681 C1094 ) C681_=_C1096( C681 C1096 ) C681_=_C1098( C681 C1098 ) \nC681_=_C1099( C681 C1099 ) C681_=_C1100( C681 C1100 ) C681_=_C1101( C681 C1101 ) C683_=_C685( C683 C685 ) C683_=_C694( C683 C694 ) C683_=_C696( C683 C696 ) \nC683_=_C700( C683 C700 ) C683_=_C710( C683 C710 ) C683_=_C739( C683 C739 ) C683_=_C766( C683 C766 ) C683_=_C793( C683 C793 ) C683_=_C819( C683 C819 ) \nC683_=_C844( C683 C844 ) C683_=_C868( C683 C868 ) C683_=_C892( C683 C892 ) C683_=_C916( C683 C916 ) C683_=_C937( C683 C937 ) C683_=_C959( C683 C959 ) \nC683_=_C978( C683 C978 ) C683_=_C1051( C683 C1051 ) C683_=_C1070( C683 C1070 ) C683_=_C1084( C683 C1084 ) C683_=_C1102( C683 C1102 ) C683_=_C1114( C683 C1114 ) \nC683_=_C1117( C683 C1117 ) C683_=_C1118( C683 C1118 ) C683_=_C1119( C683 C1119 ) C683_=_C1120( C683 C1120 ) C683_=_C1121( C683 C1121 ) C683_=_C1122( C683 C1122 ) \nC683_=_C1123( C683 C1123 ) C683_=_C1124( C683 C1124 ) C683_=_C1125( C683 C1125 ) C683_=_C1126( C683 C1126 ) C683_=_C1127( C683 C1127 ) C683_=_C1128( C683 C1128 ) \nC683_=_C1129( C683 C1129 ) C683_=_C1130( C683 C1130 ) C685_=_C694( C685 C694 ) C685_=_C696( C685 C696 ) C685_=_C700( C685 C700 ) C685_=_C711( C685 C711 ) \nC685_=_C741( C685 C741 ) C685_=_C767( C685 C767 ) C685_=_C795( C685 C795 ) C685_=_C820( C685 C820 ) C685_=_C846( C685 C846 ) C685_=_C869( C685 C869 ) \nC685_=_C894( C685 C894 ) C685_=_C917( C685 C917 ) C685_=_C939( C685 C939 ) C685_=_C960( C685 C960 ) C685_=_C980( C685 C980 ) C685_=_C1053( C685 C1053 ) \nC685_=_C1071( C685 C1071 ) C685_=_C1086( C685 C1086 ) C685_=_C1103( C685 C1103 ) C685_=_C1132( C685 C1132 ) C685_=_C1144( C685 C1144 ) C685_=_C1146( C685 C1146 ) \nC685_=_C1147( C685 C1147 ) C685_=_C1148( C685 C1148 ) C685_=_C1149( C685 C1149 ) C685_=_C1150( C685 C1150 ) C685_=_C1151( C685 C1151 ) C685_=_C1152( C685 C1152 ) \nC685_=_C1153( C685 C1153 ) C685_=_C1154( C685 C1154 ) C685_=_C1155( C685 C1155 ) C685_=_C1156( C685 C1156 ) C685_=_C1157( C685 C1157 ) C685_=_C1158( C685 C1158 ) \nC694_=_C696( C694 C696 ) C694_=_C700( C694 C700 ) C694_=_C750( C694 C750 ) C694_=_C804( C694 C804 ) C694_=_C855( C694 C855 ) C694_=_C874( C694 C874 ) \nC694_=_C903( C694 C903 ) C694_=_C948( C694 C948 ) C694_=_C989( C694 C989 ) C694_=_C1027( C694 C1027 ) C694_=_C1125( C694 C1125 ) C694_=_C1153( C694 C1153 ) \nC694_=_C1177( C694 C1177 ) C694_=_C1197( C694 C1197 ) C694_=_C1215( C694 C1215 ) C694_=_C1228( C694 C1228 ) C694_=_C1236( C694 C1236 ) C694_=_C1237( C694 C1237 ) \nC694_=_C1238( C694 C1238 ) C696_=_C700( C696 C700 ) C696_=_C752( C696 C752 ) C696_=_C806( C696 C806 ) C696_=_C857( C696 C857 ) C696_=_C905( C696 C905 ) \nC696_=_C950( C696 C950 ) C696_=_C991( C696 C991 ) C696_=_C1029( C696 C1029 ) C696_=_C1127( C696 C1127 ) C696_=_C1155( C696 C1155 ) C696_=_C1165( C696 C1165 ) \nC696_=_C1179( C696 C1179 ) C696_=_C1199( C696 C1199 ) C696_=_C1217( C696 C1217 ) C696_=_C1231( C696 C1231 ) C696_=_C1241( C696 C1241 ) C696_=_C1247( C696 C1247 ) \nC696_=_C1248( C696 C1248 ) C700_=_C756( C700 C756 ) C700_=_C810( C700 C810 ) C700_=_C861( C700 C861 ) C700_=_C909( C700 C909 ) C700_=_C954( C700 C954 ) \nC700_=_C995( C700 C995 ) C700_=_C1068( C700 C1068 ) C700_=_C1101( C700 C1101 ) C700_=_C1141( C700 C1141 ) C700_=_C1183( C700 C1183 ) C700_=_C1203( C700 C1203 ) \nC700_=_C1221( C700 C1221 ) C700_=_C1235( C700 C1235 ) C700_=_C1246( C700 C1246 ) C700_=_C1254( C700 C1254 ) C700_=_C1258( C700 C1258 ) C707_=_C708( C707 C708 ) \nC707_=_C709( C707 C709 ) C707_=_C710( C707 C710 ) C707_=_C711( C707 C711 ) C707_=_C733( C707 C733 ) C707_=_C763( C707 C763 ) C707_=_C787( C707 C787 ) \nC707_=_C816( C707 C816 ) C707_=_C838( C707 C838 ) C707_=_C865( C707 C865 ) C707_=_C886( C707 C886 ) C707_=_C913( C707 C913 ) C707_=_C931( C707 C931 ) \nC707_=_C956( C707 C956 ) C707_=_C972( C707 C972 ) C707_=_C1012( C707 C1012 ) C707_=_C1013( C707 C1013 ) C707_=_C1014( C707 C1014 ) C707_=_C1015( C707 C1015 ) \nC707_=_C1017( C707 C1017 ) C707_=_C1019( C707 C1019 ) C707_=_C1020( C707 C1020 ) C707_=_C1021( C707 C1021 ) C707_=_C1022( C707 C1022 ) C707_=_C1023( C707 C1023 ) \nC707_=_C1024( C707 C1024 ) C707_=_C1025(</w:t>
      </w:r>
    </w:p>
    <w:p>
      <w:pPr>
        <w:pStyle w:val="PreformattedText"/>
        <w:bidi w:val="0"/>
        <w:spacing w:before="0" w:after="0"/>
        <w:jc w:val="left"/>
        <w:rPr/>
      </w:pPr>
      <w:r>
        <w:rPr/>
        <w:t xml:space="preserve"> </w:t>
      </w:r>
      <w:r>
        <w:rPr/>
        <w:t>C707 C1025 ) C707_=_C1026( C707 C1026 ) C707_=_C1027( C707 C1027 ) C707_=_C1028( C707 C1028 ) C707_=_C1029( C707 C1029 ) \nC707_=_C1030( C707 C1030 ) C707_=_C1031( C707 C1031 ) C707_=_C1032( C707 C1032 ) C708_=_C709( C708 C709 ) C708_=_C710( C708 C710 ) C708_=_C711( C708 C711 ) \nC708_=_C735( C708 C735 ) C708_=_C764( C708 C764 ) C708_=_C789( C708 C789 ) C708_=_C817( C708 C817 ) C708_=_C840( C708 C840 ) C708_=_C866( C708 C866 ) \nC708_=_C888( C708 C888 ) C708_=_C933( C708 C933 ) C708_=_C957( C708 C957 ) C708_=_C974( C708 C974 ) C708_=_C997( C708 C997 ) C708_=_C1012( C708 C1012 ) \nC708_=_C1034( C708 C1034 ) C708_=_C1047( C708 C1047 ) C708_=_C1048( C708 C1048 ) C708_=_C1050( C708 C1050 ) C708_=_C1051( C708 C1051 ) C708_=_C1052( C708 C1052 ) \nC708_=_C1053( C708 C1053 ) C708_=_C1054( C708 C1054 ) C708_=_C1055( C708 C1055 ) C708_=_C1056( C708 C1056 ) C708_=_C1057( C708 C1057 ) C708_=_C1058( C708 C1058 ) \nC708_=_C1059( C708 C1059 ) C708_=_C1060( C708 C1060 ) C708_=_C1061( C708 C1061 ) C708_=_C1063( C708 C1063 ) C708_=_C1065( C708 C1065 ) C708_=_C1066( C708 C1066 ) \nC708_=_C1067( C708 C1067 ) C708_=_C1068( C708 C1068 ) C709_=_C710( C709 C710 ) C709_=_C711( C709 C711 ) C709_=_C737( C709 C737 ) C709_=_C765( C709 C765 ) \nC709_=_C791( C709 C791 ) C709_=_C818( C709 C818 ) C709_=_C842( C709 C842 ) C709_=_C867( C709 C867 ) C709_=_C890( C709 C890 ) C709_=_C935( C709 C935 ) \nC709_=_C958( C709 C958 ) C709_=_C976( C709 C976 ) C709_=_C998( C709 C998 ) C709_=_C1014( C709 C1014 ) C709_=_C1035( C709 C1035 ) C709_=_C1069( C709 C1069 ) \nC709_=_C1082( C709 C1082 ) C709_=_C1083( C709 C1083 ) C709_=_C1084( C709 C1084 ) C709_=_C1085( C709 C1085 ) C709_=_C1086( C709 C1086 ) C709_=_C1087( C709 C1087 ) \nC709_=_C1088( C709 C1088 ) C709_=_C1089( C709 C1089 ) C709_=_C1090( C709 C1090 ) C709_=_C1091( C709 C1091 ) C709_=_C1092( C709 C1092 ) C709_=_C1093( C709 C1093 ) \nC709_=_C1094( C709 C1094 ) C709_=_C1096( C709 C1096 ) C709_=_C1098( C709 C1098 ) C709_=_C1099( C709 C1099 ) C709_=_C1100( C709 C1100 ) C709_=_C1101( C709 C1101 ) \nC710_=_C711( C710 C711 ) C710_=_C739( C710 C739 ) C710_=_C766( C710 C766 ) C710_=_C793( C710 C793 ) C710_=_C819( C710 C819 ) C710_=_C844( C710 C844 ) \nC710_=_C868( C710 C868 ) C710_=_C892( C710 C892 ) C710_=_C916( C710 C916 ) C710_=_C937( C710 C937 ) C710_=_C959( C710 C959 ) C710_=_C978( C710 C978 ) \nC710_=_C1051( C710 C1051 ) C710_=_C1070( C710 C1070 ) C710_=_C1084( C710 C1084 ) C710_=_C1102( C710 C1102 ) C710_=_C1114( C710 C1114 ) C710_=_C1117( C710 C1117 ) \nC710_=_C1118( C710 C1118 ) C710_=_C1119( C710 C1119 ) C710_=_C1120( C710 C1120 ) C710_=_C1121( C710 C1121 ) C710_=_C1122( C710 C1122 ) C710_=_C1123( C710 C1123 ) \nC710_=_C1124( C710 C1124 ) C710_=_C1125( C710 C1125 ) C710_=_C1126( C710 C1126 ) C710_=_C1127( C710 C1127 ) C710_=_C1128( C710 C1128 ) C710_=_C1129( C710 C1129 ) \nC710_=_C1130( C710 C1130 ) C711_=_C741( C711 C741 ) C711_=_C767( C711 C767 ) C711_=_C795( C711 C795 ) C711_=_C820( C711 C820 ) C711_=_C846( C711 C846 ) \nC711_=_C869( C711 C869 ) C711_=_C894( C711 C894 ) C711_=_C917( C711 C917 ) C711_=_C939( C711 C939 ) C711_=_C960( C711 C960 ) C711_=_C980( C711 C980 ) \nC711_=_C1053( C711 C1053 ) C711_=_C1071( C711 C1071 ) C711_=_C1086( C711 C1086 ) C711_=_C1103( C711 C1103 ) C711_=_C1132( C711 C1132 ) C711_=_C1144( C711 C1144 ) \nC711_=_C1146( C711 C1146 ) C711_=_C1147( C711 C1147 ) C711_=_C1148( C711 C1148 ) C711_=_C1149( C711 C1149 ) C711_=_C1150( C711 C1150 ) C711_=_C1151( C711 C1151 ) \nC711_=_C1152( C711 C1152 ) C711_=_C1153( C711 C1153 ) C711_=_C1154( C711 C1154 ) C711_=_C1155( C711 C1155 ) C711_=_C1156( C711 C1156 ) C711_=_C1157( C711 C1157 ) \nC711_=_C1158( C711 C1158 ) C722_=_C728( C722 C728 ) C722_=_C732( C722 C732 ) C722_=_C733( C722 C733 ) C722_=_C734( C722 C734 ) C722_=_C735( C722 C735 ) \nC722_=_C737( C722 C737 ) C722_=_C739( C722 C739 ) C722_=_C741( C722 C741 ) C722_=_C750( C722 C750 ) C722_=_C752( C722 C752 ) C722_=_C756( C722 C756 ) \nC728_=_C732( C728 C732 ) C728_=_C733( C728 C733 ) C728_=_C734( C728 C734 ) C728_=_C735( C728 C735 ) C728_=_C737( C728 C737 ) C728_=_C739( C728 C739 ) \nC728_=_C741( C728 C741 ) C728_=_C750( C728 C750 ) C728_=_C752( C728 C752 ) C728_=_C756( C728 C756 ) C728_=_C782( C728 C782 ) C728_=_C833( C728 C833 ) \nC728_=_C880( C728 C880 ) C728_=_C910( C728 C910 ) C728_=_C911( C728 C911 ) C728_=_C912( C728 C912 ) C728_=_C913( C728 C913 ) C728_=_C916( C728 C916 ) \nC728_=_C917( C728 C917 ) C728_=_C918( C728 C918 ) C728_=_C919( C728 C919 ) C728_=_C920( C728 C920 ) C728_=_C921( C728 C921 ) C728_=_C922( C728 C922 ) \nC728_=_C923( C728 C923 ) C728_=_C924( C728 C924 ) C732_=_C733( C732 C733 ) C732_=_C734( C732 C734 ) C732_=_C735( C732 C735 ) C732_=_C737( C732 C737 ) \nC732_=_C739( C732 C739 ) C732_=_C741( C732 C741 ) C732_=_C750( C732 C750 ) C732_=_C752( C732 C752 ) C732_=_C756( C732 C756 ) C732_=_C786( C732 C786 ) \nC732_=_C837( C732 C837 ) C732_=_C885( C732 C885 ) C732_=_C930( C732 C930 ) C732_=_C970( C732 C970 ) C732_=_C997( C732 C997 ) C732_=_C998( C732 C998 ) \nC732_=_C1001( C732 C1001 ) C732_=_C1002( C732 C1002 ) C732_=_C1003( C732 C1003 ) C732_=_C1004( C732 C1004 ) C732_=_C1005( C732 C1005 ) C732_=_C1006( C732 C1006 ) \nC732_=_C1007( C732 C1007 ) C733_=_C734( C733 C734 ) C733_=_C735( C733 C735 ) C733_=_C737( C733 C737 ) C733_=_C739( C733 C739 ) C733_=_C741( C733 C741 ) \nC733_=_C750( C733 C750 ) C733_=_C752( C733 C752 ) C733_=_C756( C733 C756 ) C733_=_C763( C733 C763 ) C733_=_C787( C733 C787 ) C733_=_C816( C733 C816 ) \nC733_=_C838( C733 C838 ) C733_=_C865( C733 C865 ) C733_=_C886( C733 C886 ) C733_=_C913( C733 C913 ) C733_=_C931( C733 C931 ) C733_=_C956( C733 C956 ) \nC733_=_C972( C733 C972 ) C733_=_C1012( C733 C1012 ) C733_=_C1013( C733 C1013 ) C733_=_C1014( C733 C1014 ) C733_=_C1015( C733 C1015 ) C733_=_C1017( C733 C1017 ) \nC733_=_C1019( C733 C1019 ) C733_=_C1020( C733 C1020 ) C733_=_C1021( C733 C1021 ) C733_=_C1022( C733 C1022 ) C733_=_C1023( C733 C1023 ) C733_=_C1024( C733 C1024 ) \nC733_=_C1025( C733 C1025 ) C733_=_C1026( C733 C1026 ) C733_=_C1027( C733 C1027 ) C733_=_C1028( C733 C1028 ) C733_=_C1029( C733 C1029 ) C733_=_C1030( C733 C1030 ) \nC733_=_C1031( C733 C1031 ) C733_=_C1032( C733 C1032 ) C734_=_C735( C734 C735 ) C734_=_C737( C734 C737 ) C734_=_C739( C734 C739 ) C734_=_C741( C734 C741 ) \nC734_=_C750( C734 C750 ) C734_=_C752( C734 C752 ) C734_=_C756( C734 C756 ) C734_=_C788( C734 C788 ) C734_=_C839( C734 C839 ) C734_=_C887( C734 C887 ) \nC734_=_C932( C734 C932 ) C734_=_C973( C734 C973 ) C734_=_C1034( C734 C1034 ) C734_=_C1035( C734 C1035 ) C734_=_C1038( C734 C1038 ) C734_=_C1039( C734 C1039 ) \nC734_=_C1040( C734 C1040 ) C734_=_C1041( C734 C1041 ) C734_=_C1042( C734 C1042 ) C734_=_C1043( C734 C1043 ) C734_=_C1044( C734 C1044 ) C735_=_C737( C735 C737 ) \nC735_=_C739( C735 C739 ) C735_=_C741( C735 C741 ) C735_=_C750( C735 C750 ) C735_=_C752( C735 C752 ) C735_=_C756( C735 C756 ) C735_=_C764( C735 C764 ) \nC735_=_C789( C735 C789 ) C735_=_C817( C735 C817 ) C735_=_C840( C735 C840 ) C735_=_C866( C735 C866 ) C735_=_C888( C735 C888 ) C735_=_C933( C735 C933 ) \nC735_=_C957( C735 C957 ) C735_=_C974( C735 C974 ) C735_=_C997( C735 C997 ) C735_=_C1012( C735 C1012 ) C735_=_C1034( C735 C1034 ) C735_=_C1047( C735 C1047 ) \nC735_=_C1048( C735 C1048 ) C735_=_C1050( C735 C1050 ) C735_=_C1051( C735 C1051 ) C735_=_C1052( C735 C1052 ) C735_=_C1053( C735 C1053 ) C735_=_C1054( C735 C1054 ) \nC735_=_C1055( C735 C1055 ) C735_=_C1056( C735 C1056 ) C735_=_C1057( C735 C1057 ) C735_=_C1058( C735 C1058 ) C735_=_C1059( C735 C1059 ) C735_=_C1060( C735 C1060 ) \nC735_=_C1061( C735 C1061 ) C735_=_C1063( C735 C1063 ) C735_=_C1065( C735 C1065 ) C735_=_C1066( C735 C1066 ) C735_=_C1067( C735 C1067 ) C735_=_C1068( C735 C1068 ) \nC737_=_C739( C737 C739 ) C737_=_C741( C737 C741 ) C737_=_C750( C737 C750 ) C737_=_C752( C737 C752 ) C737_=_C756( C737 C756 ) C737_=_C765( C737 C765 ) \nC737_=_C791( C737 C791 ) C737_=_C818( C737 C818 ) C737_=_C842( C737 C842 ) C737_=_C867( C737 C867 ) C737_=_C890( C737 C890 ) C737_=_C935( C737 C935 ) \nC737_=_C958( C737 C958 ) C737_=_C976( C737 C976 ) C737_=_C998( C737 C998 ) C737_=_C1014( C737 C1014 ) C737_=_C1035( C737 C1035 ) C737_=_C1069( C737 C1069 ) \nC737_=_C1082( C737 C1082 ) C737_=_C1083( C737 C1083 ) C737_=_C1084( C737 C1084 ) C737_=_C1085( C737 C1085 ) C737_=_C1086( C737 C1086 ) C737_=_C1087( C737 C1087 ) \nC737_=_C1088( C737 C1088 ) C737_=_C1089( C737 C1089 ) C737_=_C1090( C737 C1090 ) C737_=_C1091( C737 C1091 ) C737_=_C1092( C737 C1092 ) C737_=_C1093( C737 C1093 ) \nC737_=_C1094( C737 C1094 ) C737_=_C1096( C737 C1096 ) C737_=_C1098( C737 C1098 ) C737_=_C1099( C737 C1099 ) C737_=_C1100( C737 C1100 ) C737_=_C1101( C737 C1101 ) \nC739_=_C741( C739 C741 ) C739_=_C750( C739 C750 ) C739_=_C752( C739 C752 ) C739_=_C756( C739 C756 ) C739_=_C766( C739 C766 ) C739_=_C793( C739 C793 ) \nC739_=_C819( C739 C819 ) C739_=_C844( C739 C844 ) C739_=_C868( C739 C868 ) C739_=_C892( C739 C892 ) C739_=_C916( C739 C916 ) C739_=_C937( C739 C937 ) \nC739_=_C959( C739 C959 ) C739_=_C978( C739 C978 ) C739_=_C1051( C739 C1051 ) C739_=_C1070( C739 C1070 ) C739_=_C1084( C739 C1084 ) C739_=_C1102( C739 C1102 ) \nC739_=_C1114( C739 C1114 ) C739_=_C1117( C739 C1117 ) C739_=_C1118( C739 C1118 ) C739_=_C1119( C739 C1119 ) C739_=_C1120( C739 C1120 ) C739_=_C1121( C739 C1121 ) \nC739_=_C1122( C739 C1122 ) C739_=_C1123( C739 C1123 ) C739_=_C1124( C739 C1124 ) C739_=_C1125( C739 C1125 ) C739_=_C1126( C739 C1126 ) C739_=_C1127( C739 C1127 ) \nC739_=_C1128( C739 C1128 ) C739_=_C1129( C739 C1129 ) C739_=_C1130( C739 C1130 ) C741_=_C750( C741 C750 ) C741_=_C752( C741 C752 ) C741_=_C756( C741 C756 ) \nC741_=_C767( C741 C767 ) C741_=_C795( C741 C795 ) C741_=_C820( C741 C820 ) C741_=_C846( C741 C846 ) C741_=_C869( C741 C869 ) C741_=_C894( C741 C894 ) \nC741_=_C917( C741 C917 ) C741_=_C939( C741 C939 ) C741_=_C960( C741 C960 ) C741_=_C980( C741 C980 ) C741_=_C1053( C741 C1053 ) C741_=_C1071( C741 C1071</w:t>
      </w:r>
    </w:p>
    <w:p>
      <w:pPr>
        <w:pStyle w:val="PreformattedText"/>
        <w:bidi w:val="0"/>
        <w:spacing w:before="0" w:after="0"/>
        <w:jc w:val="left"/>
        <w:rPr/>
      </w:pPr>
      <w:r>
        <w:rPr/>
        <w:t xml:space="preserve"> </w:t>
      </w:r>
      <w:r>
        <w:rPr/>
        <w:t>) \nC741_=_C1086( C741 C1086 ) C741_=_C1103( C741 C1103 ) C741_=_C1132( C741 C1132 ) C741_=_C1144( C741 C1144 ) C741_=_C1146( C741 C1146 ) C741_=_C1147( C741 C1147 ) \nC741_=_C1148( C741 C1148 ) C741_=_C1149( C741 C1149 ) C741_=_C1150( C741 C1150 ) C741_=_C1151( C741 C1151 ) C741_=_C1152( C741 C1152 ) C741_=_C1153( C741 C1153 ) \nC741_=_C1154( C741 C1154 ) C741_=_C1155( C741 C1155 ) C741_=_C1156( C741 C1156 ) C741_=_C1157( C741 C1157 ) C741_=_C1158( C741 C1158 ) C750_=_C752( C750 C752 ) \nC750_=_C756( C750 C756 ) C750_=_C804( C750 C804 ) C750_=_C855( C750 C855 ) C750_=_C874( C750 C874 ) C750_=_C903( C750 C903 ) C750_=_C948( C750 C948 ) \nC750_=_C989( C750 C989 ) C750_=_C1027( C750 C1027 ) C750_=_C1125( C750 C1125 ) C750_=_C1153( C750 C1153 ) C750_=_C1177( C750 C1177 ) C750_=_C1197( C750 C1197 ) \nC750_=_C1215( C750 C1215 ) C750_=_C1228( C750 C1228 ) C750_=_C1236( C750 C1236 ) C750_=_C1237( C750 C1237 ) C750_=_C1238( C750 C1238 ) C752_=_C756( C752 C756 ) \nC752_=_C806( C752 C806 ) C752_=_C857( C752 C857 ) C752_=_C905( C752 C905 ) C752_=_C950( C752 C950 ) C752_=_C991( C752 C991 ) C752_=_C1029( C752 C1029 ) \nC752_=_C1127( C752 C1127 ) C752_=_C1155( C752 C1155 ) C752_=_C1165( C752 C1165 ) C752_=_C1179( C752 C1179 ) C752_=_C1199( C752 C1199 ) C752_=_C1217( C752 C1217 ) \nC752_=_C1231( C752 C1231 ) C752_=_C1241( C752 C1241 ) C752_=_C1247( C752 C1247 ) C752_=_C1248( C752 C1248 ) C756_=_C810( C756 C810 ) C756_=_C861( C756 C861 ) \nC756_=_C909( C756 C909 ) C756_=_C954( C756 C954 ) C756_=_C995( C756 C995 ) C756_=_C1068( C756 C1068 ) C756_=_C1101( C756 C1101 ) C756_=_C1141( C756 C1141 ) \nC756_=_C1183( C756 C1183 ) C756_=_C1203( C756 C1203 ) C756_=_C1221( C756 C1221 ) C756_=_C1235( C756 C1235 ) C756_=_C1246( C756 C1246 ) C756_=_C1254( C756 C1254 ) \nC756_=_C1258( C756 C1258 ) C763_=_C764( C763 C764 ) C763_=_C765( C763 C765 ) C763_=_C766( C763 C766 ) C763_=_C767( C763 C767 ) C763_=_C787( C763 C787 ) \nC763_=_C816( C763 C816 ) C763_=_C838( C763 C838 ) C763_=_C865( C763 C865 ) C763_=_C886( C763 C886 ) C763_=_C913( C763 C913 ) C763_=_C931( C763 C931 ) \nC763_=_C956( C763 C956 ) C763_=_C972( C763 C972 ) C763_=_C1012( C763 C1012 ) C763_=_C1013( C763 C1013 ) C763_=_C1014( C763 C1014 ) C763_=_C1015( C763 C1015 ) \nC763_=_C1017( C763 C1017 ) C763_=_C1019( C763 C1019 ) C763_=_C1020( C763 C1020 ) C763_=_C1021( C763 C1021 ) C763_=_C1022( C763 C1022 ) C763_=_C1023( C763 C1023 ) \nC763_=_C1024( C763 C1024 ) C763_=_C1025( C763 C1025 ) C763_=_C1026( C763 C1026 ) C763_=_C1027( C763 C1027 ) C763_=_C1028( C763 C1028 ) C763_=_C1029( C763 C1029 ) \nC763_=_C1030( C763 C1030 ) C763_=_C1031( C763 C1031 ) C763_=_C1032( C763 C1032 ) C764_=_C765( C764 C765 ) C764_=_C766( C764 C766 ) C764_=_C767( C764 C767 ) \nC764_=_C789( C764 C789 ) C764_=_C817( C764 C817 ) C764_=_C840( C764 C840 ) C764_=_C866( C764 C866 ) C764_=_C888( C764 C888 ) C764_=_C933( C764 C933 ) \nC764_=_C957( C764 C957 ) C764_=_C974( C764 C974 ) C764_=_C997( C764 C997 ) C764_=_C1012( C764 C1012 ) C764_=_C1034( C764 C1034 ) C764_=_C1047( C764 C1047 ) \nC764_=_C1048( C764 C1048 ) C764_=_C1050( C764 C1050 ) C764_=_C1051( C764 C1051 ) C764_=_C1052( C764 C1052 ) C764_=_C1053( C764 C1053 ) C764_=_C1054( C764 C1054 ) \nC764_=_C1055( C764 C1055 ) C764_=_C1056( C764 C1056 ) C764_=_C1057( C764 C1057 ) C764_=_C1058( C764 C1058 ) C764_=_C1059( C764 C1059 ) C764_=_C1060( C764 C1060 ) \nC764_=_C1061( C764 C1061 ) C764_=_C1063( C764 C1063 ) C764_=_C1065( C764 C1065 ) C764_=_C1066( C764 C1066 ) C764_=_C1067( C764 C1067 ) C764_=_C1068( C764 C1068 ) \nC765_=_C766( C765 C766 ) C765_=_C767( C765 C767 ) C765_=_C791( C765 C791 ) C765_=_C818( C765 C818 ) C765_=_C842( C765 C842 ) C765_=_C867( C765 C867 ) \nC765_=_C890( C765 C890 ) C765_=_C935( C765 C935 ) C765_=_C958( C765 C958 ) C765_=_C976( C765 C976 ) C765_=_C998( C765 C998 ) C765_=_C1014( C765 C1014 ) \nC765_=_C1035( C765 C1035 ) C765_=_C1069( C765 C1069 ) C765_=_C1082( C765 C1082 ) C765_=_C1083( C765 C1083 ) C765_=_C1084( C765 C1084 ) C765_=_C1085( C765 C1085 ) \nC765_=_C1086( C765 C1086 ) C765_=_C1087( C765 C1087 ) C765_=_C1088( C765 C1088 ) C765_=_C1089( C765 C1089 ) C765_=_C1090( C765 C1090 ) C765_=_C1091( C765 C1091 ) \nC765_=_C1092( C765 C1092 ) C765_=_C1093( C765 C1093 ) C765_=_C1094( C765 C1094 ) C765_=_C1096( C765 C1096 ) C765_=_C1098( C765 C1098 ) C765_=_C1099( C765 C1099 ) \nC765_=_C1100( C765 C1100 ) C765_=_C1101( C765 C1101 ) C766_=_C767( C766 C767 ) C766_=_C793( C766 C793 ) C766_=_C819( C766 C819 ) C766_=_C844( C766 C844 ) \nC766_=_C868( C766 C868 ) C766_=_C892( C766 C892 ) C766_=_C916( C766 C916 ) C766_=_C937( C766 C937 ) C766_=_C959( C766 C959 ) C766_=_C978( C766 C978 ) \nC766_=_C1051( C766 C1051 ) C766_=_C1070( C766 C1070 ) C766_=_C1084( C766 C1084 ) C766_=_C1102( C766 C1102 ) C766_=_C1114( C766 C1114 ) C766_=_C1117( C766 C1117 ) \nC766_=_C1118( C766 C1118 ) C766_=_C1119( C766 C1119 ) C766_=_C1120( C766 C1120 ) C766_=_C1121( C766 C1121 ) C766_=_C1122( C766 C1122 ) C766_=_C1123( C766 C1123 ) \nC766_=_C1124( C766 C1124 ) C766_=_C1125( C766 C1125 ) C766_=_C1126( C766 C1126 ) C766_=_C1127( C766 C1127 ) C766_=_C1128( C766 C1128 ) C766_=_C1129( C766 C1129 ) \nC766_=_C1130( C766 C1130 ) C767_=_C795( C767 C795 ) C767_=_C820( C767 C820 ) C767_=_C846( C767 C846 ) C767_=_C869( C767 C869 ) C767_=_C894( C767 C894 ) \nC767_=_C917( C767 C917 ) C767_=_C939( C767 C939 ) C767_=_C960( C767 C960 ) C767_=_C980( C767 C980 ) C767_=_C1053( C767 C1053 ) C767_=_C1071( C767 C1071 ) \nC767_=_C1086( C767 C1086 ) C767_=_C1103( C767 C1103 ) C767_=_C1132( C767 C1132 ) C767_=_C1144( C767 C1144 ) C767_=_C1146( C767 C1146 ) C767_=_C1147( C767 C1147 ) \nC767_=_C1148( C767 C1148 ) C767_=_C1149( C767 C1149 ) C767_=_C1150( C767 C1150 ) C767_=_C1151( C767 C1151 ) C767_=_C1152( C767 C1152 ) C767_=_C1153( C767 C1153 ) \nC767_=_C1154( C767 C1154 ) C767_=_C1155( C767 C1155 ) C767_=_C1156( C767 C1156 ) C767_=_C1157( C767 C1157 ) C767_=_C1158( C767 C1158 ) C778_=_C782( C778 C782 ) \nC778_=_C786( C778 C786 ) C778_=_C787( C778 C787 ) C778_=_C788( C778 C788 ) C778_=_C789( C778 C789 ) C778_=_C791( C778 C791 ) C778_=_C793( C778 C793 ) \nC778_=_C795( C778 C795 ) C778_=_C804( C778 C804 ) C778_=_C806( C778 C806 ) C778_=_C810( C778 C810 ) C782_=_C786( C782 C786 ) C782_=_C787( C782 C787 ) \nC782_=_C788( C782 C788 ) C782_=_C789( C782 C789 ) C782_=_C791( C782 C791 ) C782_=_C793( C782 C793 ) C782_=_C795( C782 C795 ) C782_=_C804( C782 C804 ) \nC782_=_C806( C782 C806 ) C782_=_C810( C782 C810 ) C782_=_C833( C782 C833 ) C782_=_C880( C782 C880 ) C782_=_C910( C782 C910 ) C782_=_C911( C782 C911 ) \nC782_=_C912( C782 C912 ) C782_=_C913( C782 C913 ) C782_=_C916( C782 C916 ) C782_=_C917( C782 C917 ) C782_=_C918( C782 C918 ) C782_=_C919( C782 C919 ) \nC782_=_C920( C782 C920 ) C782_=_C921( C782 C921 ) C782_=_C922( C782 C922 ) C782_=_C923( C782 C923 ) C782_=_C924( C782 C924 ) C786_=_C787( C786 C787 ) \nC786_=_C788( C786 C788 ) C786_=_C789( C786 C789 ) C786_=_C791( C786 C791 ) C786_=_C793( C786 C793 ) C786_=_C795( C786 C795 ) C786_=_C804( C786 C804 ) \nC786_=_C806( C786 C806 ) C786_=_C810( C786 C810 ) C786_=_C837( C786 C837 ) C786_=_C885( C786 C885 ) C786_=_C930( C786 C930 ) C786_=_C970( C786 C970 ) \nC786_=_C997( C786 C997 ) C786_=_C998( C786 C998 ) C786_=_C1001( C786 C1001 ) C786_=_C1002( C786 C1002 ) C786_=_C1003( C786 C1003 ) C786_=_C1004( C786 C1004 ) \nC786_=_C1005( C786 C1005 ) C786_=_C1006( C786 C1006 ) C786_=_C1007( C786 C1007 ) C787_=_C788( C787 C788 ) C787_=_C789( C787 C789 ) C787_=_C791( C787 C791 ) \nC787_=_C793( C787 C793 ) C787_=_C795( C787 C795 ) C787_=_C804( C787 C804 ) C787_=_C806( C787 C806 ) C787_=_C810( C787 C810 ) C787_=_C816( C787 C816 ) \nC787_=_C838( C787 C838 ) C787_=_C865( C787 C865 ) C787_=_C886( C787 C886 ) C787_=_C913( C787 C913 ) C787_=_C931( C787 C931 ) C787_=_C956( C787 C956 ) \nC787_=_C972( C787 C972 ) C787_=_C1012( C787 C1012 ) C787_=_C1013( C787 C1013 ) C787_=_C1014( C787 C1014 ) C787_=_C1015( C787 C1015 ) C787_=_C1017( C787 C1017 ) \nC787_=_C1019( C787 C1019 ) C787_=_C1020( C787 C1020 ) C787_=_C1021( C787 C1021 ) C787_=_C1022( C787 C1022 ) C787_=_C1023( C787 C1023 ) C787_=_C1024( C787 C1024 ) \nC787_=_C1025( C787 C1025 ) C787_=_C1026( C787 C1026 ) C787_=_C1027( C787 C1027 ) C787_=_C1028( C787 C1028 ) C787_=_C1029( C787 C1029 ) C787_=_C1030( C787 C1030 ) \nC787_=_C1031( C787 C1031 ) C787_=_C1032( C787 C1032 ) C788_=_C789( C788 C789 ) C788_=_C791( C788 C791 ) C788_=_C793( C788 C793 ) C788_=_C795( C788 C795 ) \nC788_=_C804( C788 C804 ) C788_=_C806( C788 C806 ) C788_=_C810( C788 C810 ) C788_=_C839( C788 C839 ) C788_=_C887( C788 C887 ) C788_=_C932( C788 C932 ) \nC788_=_C973( C788 C973 ) C788_=_C1034( C788 C1034 ) C788_=_C1035( C788 C1035 ) C788_=_C1038( C788 C1038 ) C788_=_C1039( C788 C1039 ) C788_=_C1040( C788 C1040 ) \nC788_=_C1041( C788 C1041 ) C788_=_C1042( C788 C1042 ) C788_=_C1043( C788 C1043 ) C788_=_C1044( C788 C1044 ) C789_=_C791( C789 C791 ) C789_=_C793( C789 C793 ) \nC789_=_C795( C789 C795 ) C789_=_C804( C789 C804 ) C789_=_C806( C789 C806 ) C789_=_C810( C789 C810 ) C789_=_C817( C789 C817 ) C789_=_C840( C789 C840 ) \nC789_=_C866( C789 C866 ) C789_=_C888( C789 C888 ) C789_=_C933( C789 C933 ) C789_=_C957( C789 C957 ) C789_=_C974( C789 C974 ) C789_=_C997( C789 C997 ) \nC789_=_C1012( C789 C1012 ) C789_=_C1034( C789 C1034 ) C789_=_C1047( C789 C1047 ) C789_=_C1048( C789 C1048 ) C789_=_C1050( C789 C1050 ) C789_=_C1051( C789 C1051 ) \nC789_=_C1052( C789 C1052 ) C789_=_C1053( C789 C1053 ) C789_=_C1054( C789 C1054 ) C789_=_C1055( C789 C1055 ) C789_=_C1056( C789 C1056 ) C789_=_C1057( C789 C1057 ) \nC789_=_C1058( C789 C1058 ) C789_=_C1059( C789 C1059 ) C789_=_C1060( C789 C1060 ) C789_=_C1061( C789 C1061 ) C789_=_C1063( C789 C1063 ) C789_=_C1065( C789 C1065 ) \nC789_=_C1066( C789 C1066 ) C789_=_C1067( C789 C1067 ) C789_=_C1068( C789 C1068 ) C791_=_C793( C791 C793 ) C791_=_C795( C791 C795 ) C791_=_C804( C791 C804 ) \nC791_=_C806( C791 C806 ) C791_=_C810( C791 C810 ) C791_=_C818( C791</w:t>
      </w:r>
    </w:p>
    <w:p>
      <w:pPr>
        <w:pStyle w:val="PreformattedText"/>
        <w:bidi w:val="0"/>
        <w:spacing w:before="0" w:after="0"/>
        <w:jc w:val="left"/>
        <w:rPr/>
      </w:pPr>
      <w:r>
        <w:rPr/>
        <w:t xml:space="preserve"> </w:t>
      </w:r>
      <w:r>
        <w:rPr/>
        <w:t>C818 ) C791_=_C842( C791 C842 ) C791_=_C867( C791 C867 ) C791_=_C890( C791 C890 ) \nC791_=_C935( C791 C935 ) C791_=_C958( C791 C958 ) C791_=_C976( C791 C976 ) C791_=_C998( C791 C998 ) C791_=_C1014( C791 C1014 ) C791_=_C1035( C791 C1035 ) \nC791_=_C1069( C791 C1069 ) C791_=_C1082( C791 C1082 ) C791_=_C1083( C791 C1083 ) C791_=_C1084( C791 C1084 ) C791_=_C1085( C791 C1085 ) C791_=_C1086( C791 C1086 ) \nC791_=_C1087( C791 C1087 ) C791_=_C1088( C791 C1088 ) C791_=_C1089( C791 C1089 ) C791_=_C1090( C791 C1090 ) C791_=_C1091( C791 C1091 ) C791_=_C1092( C791 C1092 ) \nC791_=_C1093( C791 C1093 ) C791_=_C1094( C791 C1094 ) C791_=_C1096( C791 C1096 ) C791_=_C1098( C791 C1098 ) C791_=_C1099( C791 C1099 ) C791_=_C1100( C791 C1100 ) \nC791_=_C1101( C791 C1101 ) C793_=_C795( C793 C795 ) C793_=_C804( C793 C804 ) C793_=_C806( C793 C806 ) C793_=_C810( C793 C810 ) C793_=_C819( C793 C819 ) \nC793_=_C844( C793 C844 ) C793_=_C868( C793 C868 ) C793_=_C892( C793 C892 ) C793_=_C916( C793 C916 ) C793_=_C937( C793 C937 ) C793_=_C959( C793 C959 ) \nC793_=_C978( C793 C978 ) C793_=_C1051( C793 C1051 ) C793_=_C1070( C793 C1070 ) C793_=_C1084( C793 C1084 ) C793_=_C1102( C793 C1102 ) C793_=_C1114( C793 C1114 ) \nC793_=_C1117( C793 C1117 ) C793_=_C1118( C793 C1118 ) C793_=_C1119( C793 C1119 ) C793_=_C1120( C793 C1120 ) C793_=_C1121( C793 C1121 ) C793_=_C1122( C793 C1122 ) \nC793_=_C1123( C793 C1123 ) C793_=_C1124( C793 C1124 ) C793_=_C1125( C793 C1125 ) C793_=_C1126( C793 C1126 ) C793_=_C1127( C793 C1127 ) C793_=_C1128( C793 C1128 ) \nC793_=_C1129( C793 C1129 ) C793_=_C1130( C793 C1130 ) C795_=_C804( C795 C804 ) C795_=_C806( C795 C806 ) C795_=_C810( C795 C810 ) C795_=_C820( C795 C820 ) \nC795_=_C846( C795 C846 ) C795_=_C869( C795 C869 ) C795_=_C894( C795 C894 ) C795_=_C917( C795 C917 ) C795_=_C939( C795 C939 ) C795_=_C960( C795 C960 ) \nC795_=_C980( C795 C980 ) C795_=_C1053( C795 C1053 ) C795_=_C1071( C795 C1071 ) C795_=_C1086( C795 C1086 ) C795_=_C1103( C795 C1103 ) C795_=_C1132( C795 C1132 ) \nC795_=_C1144( C795 C1144 ) C795_=_C1146( C795 C1146 ) C795_=_C1147( C795 C1147 ) C795_=_C1148( C795 C1148 ) C795_=_C1149( C795 C1149 ) C795_=_C1150( C795 C1150 ) \nC795_=_C1151( C795 C1151 ) C795_=_C1152( C795 C1152 ) C795_=_C1153( C795 C1153 ) C795_=_C1154( C795 C1154 ) C795_=_C1155( C795 C1155 ) C795_=_C1156( C795 C1156 ) \nC795_=_C1157( C795 C1157 ) C795_=_C1158( C795 C1158 ) C804_=_C806( C804 C806 ) C804_=_C810( C804 C810 ) C804_=_C855( C804 C855 ) C804_=_C874( C804 C874 ) \nC804_=_C903( C804 C903 ) C804_=_C948( C804 C948 ) C804_=_C989( C804 C989 ) C804_=_C1027( C804 C1027 ) C804_=_C1125( C804 C1125 ) C804_=_C1153( C804 C1153 ) \nC804_=_C1177( C804 C1177 ) C804_=_C1197( C804 C1197 ) C804_=_C1215( C804 C1215 ) C804_=_C1228( C804 C1228 ) C804_=_C1236( C804 C1236 ) C804_=_C1237( C804 C1237 ) \nC804_=_C1238( C804 C1238 ) C806_=_C810( C806 C810 ) C806_=_C857( C806 C857 ) C806_=_C905( C806 C905 ) C806_=_C950( C806 C950 ) C806_=_C991( C806 C991 ) \nC806_=_C1029( C806 C1029 ) C806_=_C1127( C806 C1127 ) C806_=_C1155( C806 C1155 ) C806_=_C1165( C806 C1165 ) C806_=_C1179( C806 C1179 ) C806_=_C1199( C806 C1199 ) \nC806_=_C1217( C806 C1217 ) C806_=_C1231( C806 C1231 ) C806_=_C1241( C806 C1241 ) C806_=_C1247( C806 C1247 ) C806_=_C1248( C806 C1248 ) C810_=_C861( C810 C861 ) \nC810_=_C909( C810 C909 ) C810_=_C954( C810 C954 ) C810_=_C995( C810 C995 ) C810_=_C1068( C810 C1068 ) C810_=_C1101( C810 C1101 ) C810_=_C1141( C810 C1141 ) \nC810_=_C1183( C810 C1183 ) C810_=_C1203( C810 C1203 ) C810_=_C1221( C810 C1221 ) C810_=_C1235( C810 C1235 ) C810_=_C1246( C810 C1246 ) C810_=_C1254( C810 C1254 ) \nC810_=_C1258( C810 C1258 ) C816_=_C817( C816 C817 ) C816_=_C818( C816 C818 ) C816_=_C819( C816 C819 ) C816_=_C820( C816 C820 ) C816_=_C838( C816 C838 ) \nC816_=_C865( C816 C865 ) C816_=_C886( C816 C886 ) C816_=_C913( C816 C913 ) C816_=_C931( C816 C931 ) C816_=_C956( C816 C956 ) C816_=_C972( C816 C972 ) \nC816_=_C1012( C816 C1012 ) C816_=_C1013( C816 C1013 ) C816_=_C1014( C816 C1014 ) C816_=_C1015( C816 C1015 ) C816_=_C1017( C816 C1017 ) C816_=_C1019( C816 C1019 ) \nC816_=_C1020( C816 C1020 ) C816_=_C1021( C816 C1021 ) C816_=_C1022( C816 C1022 ) C816_=_C1023( C816 C1023 ) C816_=_C1024( C816 C1024 ) C816_=_C1025( C816 C1025 ) \nC816_=_C1026( C816 C1026 ) C816_=_C1027( C816 C1027 ) C816_=_C1028( C816 C1028 ) C816_=_C1029( C816 C1029 ) C816_=_C1030( C816 C1030 ) C816_=_C1031( C816 C1031 ) \nC816_=_C1032( C816 C1032 ) C817_=_C818( C817 C818 ) C817_=_C819( C817 C819 ) C817_=_C820( C817 C820 ) C817_=_C840( C817 C840 ) C817_=_C866( C817 C866 ) \nC817_=_C888( C817 C888 ) C817_=_C933( C817 C933 ) C817_=_C957( C817 C957 ) C817_=_C974( C817 C974 ) C817_=_C997( C817 C997 ) C817_=_C1012( C817 C1012 ) \nC817_=_C1034( C817 C1034 ) C817_=_C1047( C817 C1047 ) C817_=_C1048( C817 C1048 ) C817_=_C1050( C817 C1050 ) C817_=_C1051( C817 C1051 ) C817_=_C1052( C817 C1052 ) \nC817_=_C1053( C817 C1053 ) C817_=_C1054( C817 C1054 ) C817_=_C1055( C817 C1055 ) C817_=_C1056( C817 C1056 ) C817_=_C1057( C817 C1057 ) C817_=_C1058( C817 C1058 ) \nC817_=_C1059( C817 C1059 ) C817_=_C1060( C817 C1060 ) C817_=_C1061( C817 C1061 ) C817_=_C1063( C817 C1063 ) C817_=_C1065( C817 C1065 ) C817_=_C1066( C817 C1066 ) \nC817_=_C1067( C817 C1067 ) C817_=_C1068( C817 C1068 ) C818_=_C819( C818 C819 ) C818_=_C820( C818 C820 ) C818_=_C842( C818 C842 ) C818_=_C867( C818 C867 ) \nC818_=_C890( C818 C890 ) C818_=_C935( C818 C935 ) C818_=_C958( C818 C958 ) C818_=_C976( C818 C976 ) C818_=_C998( C818 C998 ) C818_=_C1014( C818 C1014 ) \nC818_=_C1035( C818 C1035 ) C818_=_C1069( C818 C1069 ) C818_=_C1082( C818 C1082 ) C818_=_C1083( C818 C1083 ) C818_=_C1084( C818 C1084 ) C818_=_C1085( C818 C1085 ) \nC818_=_C1086( C818 C1086 ) C818_=_C1087( C818 C1087 ) C818_=_C1088( C818 C1088 ) C818_=_C1089( C818 C1089 ) C818_=_C1090( C818 C1090 ) C818_=_C1091( C818 C1091 ) \nC818_=_C1092( C818 C1092 ) C818_=_C1093( C818 C1093 ) C818_=_C1094( C818 C1094 ) C818_=_C1096( C818 C1096 ) C818_=_C1098( C818 C1098 ) C818_=_C1099( C818 C1099 ) \nC818_=_C1100( C818 C1100 ) C818_=_C1101( C818 C1101 ) C819_=_C820( C819 C820 ) C819_=_C844( C819 C844 ) C819_=_C868( C819 C868 ) C819_=_C892( C819 C892 ) \nC819_=_C916( C819 C916 ) C819_=_C937( C819 C937 ) C819_=_C959( C819 C959 ) C819_=_C978( C819 C978 ) C819_=_C1051( C819 C1051 ) C819_=_C1070( C819 C1070 ) \nC819_=_C1084( C819 C1084 ) C819_=_C1102( C819 C1102 ) C819_=_C1114( C819 C1114 ) C819_=_C1117( C819 C1117 ) C819_=_C1118( C819 C1118 ) C819_=_C1119( C819 C1119 ) \nC819_=_C1120( C819 C1120 ) C819_=_C1121( C819 C1121 ) C819_=_C1122( C819 C1122 ) C819_=_C1123( C819 C1123 ) C819_=_C1124( C819 C1124 ) C819_=_C1125( C819 C1125 ) \nC819_=_C1126( C819 C1126 ) C819_=_C1127( C819 C1127 ) C819_=_C1128( C819 C1128 ) C819_=_C1129( C819 C1129 ) C819_=_C1130( C819 C1130 ) C820_=_C846( C820 C846 ) \nC820_=_C869( C820 C869 ) C820_=_C894( C820 C894 ) C820_=_C917( C820 C917 ) C820_=_C939( C820 C939 ) C820_=_C960( C820 C960 ) C820_=_C980( C820 C980 ) \nC820_=_C1053( C820 C1053 ) C820_=_C1071( C820 C1071 ) C820_=_C1086( C820 C1086 ) C820_=_C1103( C820 C1103 ) C820_=_C1132( C820 C1132 ) C820_=_C1144( C820 C1144 ) \nC820_=_C1146( C820 C1146 ) C820_=_C1147( C820 C1147 ) C820_=_C1148( C820 C1148 ) C820_=_C1149( C820 C1149 ) C820_=_C1150( C820 C1150 ) C820_=_C1151( C820 C1151 ) \nC820_=_C1152( C820 C1152 ) C820_=_C1153( C820 C1153 ) C820_=_C1154( C820 C1154 ) C820_=_C1155( C820 C1155 ) C820_=_C1156( C820 C1156 ) C820_=_C1157( C820 C1157 ) \nC820_=_C1158( C820 C1158 ) C831_=_C833( C831 C833 ) C831_=_C837( C831 C837 ) C831_=_C838( C831 C838 ) C831_=_C839( C831 C839 ) C831_=_C840( C831 C840 ) \nC831_=_C842( C831 C842 ) C831_=_C844( C831 C844 ) C831_=_C846( C831 C846 ) C831_=_C855( C831 C855 ) C831_=_C857( C831 C857 ) C831_=_C861( C831 C861 ) \nC833_=_C837( C833 C837 ) C833_=_C838( C833 C838 ) C833_=_C839( C833 C839 ) C833_=_C840( C833 C840 ) C833_=_C842( C833 C842 ) C833_=_C844( C833 C844 ) \nC833_=_C846( C833 C846 ) C833_=_C855( C833 C855 ) C833_=_C857( C833 C857 ) C833_=_C861( C833 C861 ) C833_=_C880( C833 C880 ) C833_=_C910( C833 C910 ) \nC833_=_C911( C833 C911 ) C833_=_C912( C833 C912 ) C833_=_C913( C833 C913 ) C833_=_C916( C833 C916 ) C833_=_C917( C833 C917 ) C833_=_C918( C833 C918 ) \nC833_=_C919( C833 C919 ) C833_=_C920( C833 C920 ) C833_=_C921( C833 C921 ) C833_=_C922( C833 C922 ) C833_=_C923( C833 C923 ) C833_=_C924( C833 C924 ) \nC837_=_C838( C837 C838 ) C837_=_C839( C837 C839 ) C837_=_C840( C837 C840 ) C837_=_C842( C837 C842 ) C837_=_C844( C837 C844 ) C837_=_C846( C837 C846 ) \nC837_=_C855( C837 C855 ) C837_=_C857( C837 C857 ) C837_=_C861( C837 C861 ) C837_=_C885( C837 C885 ) C837_=_C930( C837 C930 ) C837_=_C970( C837 C970 ) \nC837_=_C997( C837 C997 ) C837_=_C998( C837 C998 ) C837_=_C1001( C837 C1001 ) C837_=_C1002( C837 C1002 ) C837_=_C1003( C837 C1003 ) C837_=_C1004( C837 C1004 ) \nC837_=_C1005( C837 C1005 ) C837_=_C1006( C837 C1006 ) C837_=_C1007( C837 C1007 ) C838_=_C839( C838 C839 ) C838_=_C840( C838 C840 ) C838_=_C842( C838 C842 ) \nC838_=_C844( C838 C844 ) C838_=_C846( C838 C846 ) C838_=_C855( C838 C855 ) C838_=_C857( C838 C857 ) C838_=_C861( C838 C861 ) C838_=_C865( C838 C865 ) \nC838_=_C886( C838 C886 ) C838_=_C913( C838 C913 ) C838_=_C931( C838 C931 ) C838_=_C956( C838 C956 ) C838_=_C972( C838 C972 ) C838_=_C1012( C838 C1012 ) \nC838_=_C1013( C838 C1013 ) C838_=_C1014( C838 C1014 ) C838_=_C1015( C838 C1015 ) C838_=_C1017( C838 C1017 ) C838_=_C1019( C838 C1019 ) C838_=_C1020( C838 C1020 ) \nC838_=_C1021( C838 C1021 ) C838_=_C1022( C838 C1022 ) C838_=_C1023( C838 C1023 ) C838_=_C1024( C838 C1024 ) C838_=_C1025( C838 C1025 ) C838_=_C1026( C838 C1026 ) \nC838_=_C1027( C838 C1027 ) C838_=_C1028( C838 C1028 ) C838_=_C1029( C838 C1029 ) C838_=_C1030( C838 C1030 ) C838_=_C1031( C838 C1031 ) C838_=_C1032( C838 C1032 ) \nC839_=_C840( C839 C840 ) C839_=_C842( C839 C842 ) C839_=_C844( C839 C844 ) C839_=_C846( C839 C846 ) C839_=_C855( C839</w:t>
      </w:r>
    </w:p>
    <w:p>
      <w:pPr>
        <w:pStyle w:val="PreformattedText"/>
        <w:bidi w:val="0"/>
        <w:spacing w:before="0" w:after="0"/>
        <w:jc w:val="left"/>
        <w:rPr/>
      </w:pPr>
      <w:r>
        <w:rPr/>
        <w:t xml:space="preserve"> </w:t>
      </w:r>
      <w:r>
        <w:rPr/>
        <w:t>C855 ) C839_=_C857( C839 C857 ) \nC839_=_C861( C839 C861 ) C839_=_C887( C839 C887 ) C839_=_C932( C839 C932 ) C839_=_C973( C839 C973 ) C839_=_C1034( C839 C1034 ) C839_=_C1035( C839 C1035 ) \nC839_=_C1038( C839 C1038 ) C839_=_C1039( C839 C1039 ) C839_=_C1040( C839 C1040 ) C839_=_C1041( C839 C1041 ) C839_=_C1042( C839 C1042 ) C839_=_C1043( C839 C1043 ) \nC839_=_C1044( C839 C1044 ) C840_=_C842( C840 C842 ) C840_=_C844( C840 C844 ) C840_=_C846( C840 C846 ) C840_=_C855( C840 C855 ) C840_=_C857( C840 C857 ) \nC840_=_C861( C840 C861 ) C840_=_C866( C840 C866 ) C840_=_C888( C840 C888 ) C840_=_C933( C840 C933 ) C840_=_C957( C840 C957 ) C840_=_C974( C840 C974 ) \nC840_=_C997( C840 C997 ) C840_=_C1012( C840 C1012 ) C840_=_C1034( C840 C1034 ) C840_=_C1047( C840 C1047 ) C840_=_C1048( C840 C1048 ) C840_=_C1050( C840 C1050 ) \nC840_=_C1051( C840 C1051 ) C840_=_C1052( C840 C1052 ) C840_=_C1053( C840 C1053 ) C840_=_C1054( C840 C1054 ) C840_=_C1055( C840 C1055 ) C840_=_C1056( C840 C1056 ) \nC840_=_C1057( C840 C1057 ) C840_=_C1058( C840 C1058 ) C840_=_C1059( C840 C1059 ) C840_=_C1060( C840 C1060 ) C840_=_C1061( C840 C1061 ) C840_=_C1063( C840 C1063 ) \nC840_=_C1065( C840 C1065 ) C840_=_C1066( C840 C1066 ) C840_=_C1067( C840 C1067 ) C840_=_C1068( C840 C1068 ) C842_=_C844( C842 C844 ) C842_=_C846( C842 C846 ) \nC842_=_C855( C842 C855 ) C842_=_C857( C842 C857 ) C842_=_C861( C842 C861 ) C842_=_C867( C842 C867 ) C842_=_C890( C842 C890 ) C842_=_C935( C842 C935 ) \nC842_=_C958( C842 C958 ) C842_=_C976( C842 C976 ) C842_=_C998( C842 C998 ) C842_=_C1014( C842 C1014 ) C842_=_C1035( C842 C1035 ) C842_=_C1069( C842 C1069 ) \nC842_=_C1082( C842 C1082 ) C842_=_C1083( C842 C1083 ) C842_=_C1084( C842 C1084 ) C842_=_C1085( C842 C1085 ) C842_=_C1086( C842 C1086 ) C842_=_C1087( C842 C1087 ) \nC842_=_C1088( C842 C1088 ) C842_=_C1089( C842 C1089 ) C842_=_C1090( C842 C1090 ) C842_=_C1091( C842 C1091 ) C842_=_C1092( C842 C1092 ) C842_=_C1093( C842 C1093 ) \nC842_=_C1094( C842 C1094 ) C842_=_C1096( C842 C1096 ) C842_=_C1098( C842 C1098 ) C842_=_C1099( C842 C1099 ) C842_=_C1100( C842 C1100 ) C842_=_C1101( C842 C1101 ) \nC844_=_C846( C844 C846 ) C844_=_C855( C844 C855 ) C844_=_C857( C844 C857 ) C844_=_C861( C844 C861 ) C844_=_C868( C844 C868 ) C844_=_C892( C844 C892 ) \nC844_=_C916( C844 C916 ) C844_=_C937( C844 C937 ) C844_=_C959( C844 C959 ) C844_=_C978( C844 C978 ) C844_=_C1051( C844 C1051 ) C844_=_C1070( C844 C1070 ) \nC844_=_C1084( C844 C1084 ) C844_=_C1102( C844 C1102 ) C844_=_C1114( C844 C1114 ) C844_=_C1117( C844 C1117 ) C844_=_C1118( C844 C1118 ) C844_=_C1119( C844 C1119 ) \nC844_=_C1120( C844 C1120 ) C844_=_C1121( C844 C1121 ) C844_=_C1122( C844 C1122 ) C844_=_C1123( C844 C1123 ) C844_=_C1124( C844 C1124 ) C844_=_C1125( C844 C1125 ) \nC844_=_C1126( C844 C1126 ) C844_=_C1127( C844 C1127 ) C844_=_C1128( C844 C1128 ) C844_=_C1129( C844 C1129 ) C844_=_C1130( C844 C1130 ) C846_=_C855( C846 C855 ) \nC846_=_C857( C846 C857 ) C846_=_C861( C846 C861 ) C846_=_C869( C846 C869 ) C846_=_C894( C846 C894 ) C846_=_C917( C846 C917 ) C846_=_C939( C846 C939 ) \nC846_=_C960( C846 C960 ) C846_=_C980( C846 C980 ) C846_=_C1053( C846 C1053 ) C846_=_C1071( C846 C1071 ) C846_=_C1086( C846 C1086 ) C846_=_C1103( C846 C1103 ) \nC846_=_C1132( C846 C1132 ) C846_=_C1144( C846 C1144 ) C846_=_C1146( C846 C1146 ) C846_=_C1147( C846 C1147 ) C846_=_C1148( C846 C1148 ) C846_=_C1149( C846 C1149 ) \nC846_=_C1150( C846 C1150 ) C846_=_C1151( C846 C1151 ) C846_=_C1152( C846 C1152 ) C846_=_C1153( C846 C1153 ) C846_=_C1154( C846 C1154 ) C846_=_C1155( C846 C1155 ) \nC846_=_C1156( C846 C1156 ) C846_=_C1157( C846 C1157 ) C846_=_C1158( C846 C1158 ) C855_=_C857( C855 C857 ) C855_=_C861( C855 C861 ) C855_=_C874( C855 C874 ) \nC855_=_C903( C855 C903 ) C855_=_C948( C855 C948 ) C855_=_C989( C855 C989 ) C855_=_C1027( C855 C1027 ) C855_=_C1125( C855 C1125 ) C855_=_C1153( C855 C1153 ) \nC855_=_C1177( C855 C1177 ) C855_=_C1197( C855 C1197 ) C855_=_C1215( C855 C1215 ) C855_=_C1228( C855 C1228 ) C855_=_C1236( C855 C1236 ) C855_=_C1237( C855 C1237 ) \nC855_=_C1238( C855 C1238 ) C857_=_C861( C857 C861 ) C857_=_C905( C857 C905 ) C857_=_C950( C857 C950 ) C857_=_C991( C857 C991 ) C857_=_C1029( C857 C1029 ) \nC857_=_C1127( C857 C1127 ) C857_=_C1155( C857 C1155 ) C857_=_C1165( C857 C1165 ) C857_=_C1179( C857 C1179 ) C857_=_C1199( C857 C1199 ) C857_=_C1217( C857 C1217 ) \nC857_=_C1231( C857 C1231 ) C857_=_C1241( C857 C1241 ) C857_=_C1247( C857 C1247 ) C857_=_C1248( C857 C1248 ) C861_=_C909( C861 C909 ) C861_=_C954( C861 C954 ) \nC861_=_C995( C861 C995 ) C861_=_C1068( C861 C1068 ) C861_=_C1101( C861 C1101 ) C861_=_C1141( C861 C1141 ) C861_=_C1183( C861 C1183 ) C861_=_C1203( C861 C1203 ) \nC861_=_C1221( C861 C1221 ) C861_=_C1235( C861 C1235 ) C861_=_C1246( C861 C1246 ) C861_=_C1254( C861 C1254 ) C861_=_C1258( C861 C1258 ) C865_=_C866( C865 C866 ) \nC865_=_C867( C865 C867 ) C865_=_C868( C865 C868 ) C865_=_C869( C865 C869 ) C865_=_C874( C865 C874 ) C865_=_C886( C865 C886 ) C865_=_C913( C865 C913 ) \nC865_=_C931( C865 C931 ) C865_=_C956( C865 C956 ) C865_=_C972( C865 C972 ) C865_=_C1012( C865 C1012 ) C865_=_C1013( C865 C1013 ) C865_=_C1014( C865 C1014 ) \nC865_=_C1015( C865 C1015 ) C865_=_C1017( C865 C1017 ) C865_=_C1019( C865 C1019 ) C865_=_C1020( C865 C1020 ) C865_=_C1021( C865 C1021 ) C865_=_C1022( C865 C1022 ) \nC865_=_C1023( C865 C1023 ) C865_=_C1024( C865 C1024 ) C865_=_C1025( C865 C1025 ) C865_=_C1026( C865 C1026 ) C865_=_C1027( C865 C1027 ) C865_=_C1028( C865 C1028 ) \nC865_=_C1029( C865 C1029 ) C865_=_C1030( C865 C1030 ) C865_=_C1031( C865 C1031 ) C865_=_C1032( C865 C1032 ) C866_=_C867( C866 C867 ) C866_=_C868( C866 C868 ) \nC866_=_C869( C866 C869 ) C866_=_C874( C866 C874 ) C866_=_C888( C866 C888 ) C866_=_C933( C866 C933 ) C866_=_C957( C866 C957 ) C866_=_C974( C866 C974 ) \nC866_=_C997( C866 C997 ) C866_=_C1012( C866 C1012 ) C866_=_C1034( C866 C1034 ) C866_=_C1047( C866 C1047 ) C866_=_C1048( C866 C1048 ) C866_=_C1050( C866 C1050 ) \nC866_=_C1051( C866 C1051 ) C866_=_C1052( C866 C1052 ) C866_=_C1053( C866 C1053 ) C866_=_C1054( C866 C1054 ) C866_=_C1055( C866 C1055 ) C866_=_C1056( C866 C1056 ) \nC866_=_C1057( C866 C1057 ) C866_=_C1058( C866 C1058 ) C866_=_C1059( C866 C1059 ) C866_=_C1060( C866 C1060 ) C866_=_C1061( C866 C1061 ) C866_=_C1063( C866 C1063 ) \nC866_=_C1065( C866 C1065 ) C866_=_C1066( C866 C1066 ) C866_=_C1067( C866 C1067 ) C866_=_C1068( C866 C1068 ) C867_=_C868( C867 C868 ) C867_=_C869( C867 C869 ) \nC867_=_C874( C867 C874 ) C867_=_C890( C867 C890 ) C867_=_C935( C867 C935 ) C867_=_C958( C867 C958 ) C867_=_C976( C867 C976 ) C867_=_C998( C867 C998 ) \nC867_=_C1014( C867 C1014 ) C867_=_C1035( C867 C1035 ) C867_=_C1069( C867 C1069 ) C867_=_C1082( C867 C1082 ) C867_=_C1083( C867 C1083 ) C867_=_C1084( C867 C1084 ) \nC867_=_C1085( C867 C1085 ) C867_=_C1086( C867 C1086 ) C867_=_C1087( C867 C1087 ) C867_=_C1088( C867 C1088 ) C867_=_C1089( C867 C1089 ) C867_=_C1090( C867 C1090 ) \nC867_=_C1091( C867 C1091 ) C867_=_C1092( C867 C1092 ) C867_=_C1093( C867 C1093 ) C867_=_C1094( C867 C1094 ) C867_=_C1096( C867 C1096 ) C867_=_C1098( C867 C1098 ) \nC867_=_C1099( C867 C1099 ) C867_=_C1100( C867 C1100 ) C867_=_C1101( C867 C1101 ) C868_=_C869( C868 C869 ) C868_=_C874( C868 C874 ) C868_=_C892( C868 C892 ) \nC868_=_C916( C868 C916 ) C868_=_C937( C868 C937 ) C868_=_C959( C868 C959 ) C868_=_C978( C868 C978 ) C868_=_C1051( C868 C1051 ) C868_=_C1070( C868 C1070 ) \nC868_=_C1084( C868 C1084 ) C868_=_C1102( C868 C1102 ) C868_=_C1114( C868 C1114 ) C868_=_C1117( C868 C1117 ) C868_=_C1118( C868 C1118 ) C868_=_C1119( C868 C1119 ) \nC868_=_C1120( C868 C1120 ) C868_=_C1121( C868 C1121 ) C868_=_C1122( C868 C1122 ) C868_=_C1123( C868 C1123 ) C868_=_C1124( C868 C1124 ) C868_=_C1125( C868 C1125 ) \nC868_=_C1126( C868 C1126 ) C868_=_C1127( C868 C1127 ) C868_=_C1128( C868 C1128 ) C868_=_C1129( C868 C1129 ) C868_=_C1130( C868 C1130 ) C869_=_C874( C869 C874 ) \nC869_=_C894( C869 C894 ) C869_=_C917( C869 C917 ) C869_=_C939( C869 C939 ) C869_=_C960( C869 C960 ) C869_=_C980( C869 C980 ) C869_=_C1053( C869 C1053 ) \nC869_=_C1071( C869 C1071 ) C869_=_C1086( C869 C1086 ) C869_=_C1103( C869 C1103 ) C869_=_C1132( C869 C1132 ) C869_=_C1144( C869 C1144 ) C869_=_C1146( C869 C1146 ) \nC869_=_C1147( C869 C1147 ) C869_=_C1148( C869 C1148 ) C869_=_C1149( C869 C1149 ) C869_=_C1150( C869 C1150 ) C869_=_C1151( C869 C1151 ) C869_=_C1152( C869 C1152 ) \nC869_=_C1153( C869 C1153 ) C869_=_C1154( C869 C1154 ) C869_=_C1155( C869 C1155 ) C869_=_C1156( C869 C1156 ) C869_=_C1157( C869 C1157 ) C869_=_C1158( C869 C1158 ) \nC874_=_C903( C874 C903 ) C874_=_C948( C874 C948 ) C874_=_C989( C874 C989 ) C874_=_C1027( C874 C1027 ) C874_=_C1125( C874 C1125 ) C874_=_C1153( C874 C1153 ) \nC874_=_C1177( C874 C1177 ) C874_=_C1197( C874 C1197 ) C874_=_C1215( C874 C1215 ) C874_=_C1228( C874 C1228 ) C874_=_C1236( C874 C1236 ) C874_=_C1237( C874 C1237 ) \nC874_=_C1238( C874 C1238 ) C880_=_C881( C880 C881 ) C880_=_C885( C880 C885 ) C880_=_C886( C880 C886 ) C880_=_C887( C880 C887 ) C880_=_C888( C880 C888 ) \nC880_=_C890( C880 C890 ) C880_=_C892( C880 C892 ) C880_=_C894( C880 C894 ) C880_=_C903( C880 C903 ) C880_=_C905( C880 C905 ) C880_=_C909( C880 C909 ) \nC880_=_C910( C880 C910 ) C880_=_C911( C880 C911 ) C880_=_C912( C880 C912 ) C880_=_C913( C880 C913 ) C880_=_C916( C880 C916 ) C880_=_C917( C880 C917 ) \nC880_=_C918( C880 C918 ) C880_=_C919( C880 C919 ) C880_=_C920( C880 C920 ) C880_=_C921( C880 C921 ) C880_=_C922( C880 C922 ) C880_=_C923( C880 C923 ) \nC880_=_C924( C880 C924 ) C881_=_C885( C881 C885 ) C881_=_C886( C881 C886 ) C881_=_C887( C881 C887 ) C881_=_C888( C881 C888 ) C881_=_C890( C881 C890 ) \nC881_=_C892( C881 C892 ) C881_=_C894( C881 C894 ) C881_=_C903( C881 C903 ) C881_=_C905( C881 C905 ) C881_=_C909( C881 C909 ) C885_=_C886( C885 C886 ) \nC885_=_C887( C885 C887 ) C885_=_C888( C885 C888 ) C885_=_C890( C885 C890 ) C885_=_C892( C885 C892 ) C885_=_C894( C885 C894 ) C885_=_C903(</w:t>
      </w:r>
    </w:p>
    <w:p>
      <w:pPr>
        <w:pStyle w:val="PreformattedText"/>
        <w:bidi w:val="0"/>
        <w:spacing w:before="0" w:after="0"/>
        <w:jc w:val="left"/>
        <w:rPr/>
      </w:pPr>
      <w:r>
        <w:rPr/>
        <w:t xml:space="preserve"> </w:t>
      </w:r>
      <w:r>
        <w:rPr/>
        <w:t>C885 C903 ) \nC885_=_C905( C885 C905 ) C885_=_C909( C885 C909 ) C885_=_C930( C885 C930 ) C885_=_C970( C885 C970 ) C885_=_C997( C885 C997 ) C885_=_C998( C885 C998 ) \nC885_=_C1001( C885 C1001 ) C885_=_C1002( C885 C1002 ) C885_=_C1003( C885 C1003 ) C885_=_C1004( C885 C1004 ) C885_=_C1005( C885 C1005 ) C885_=_C1006( C885 C1006 ) \nC885_=_C1007( C885 C1007 ) C886_=_C887( C886 C887 ) C886_=_C888( C886 C888 ) C886_=_C890( C886 C890 ) C886_=_C892( C886 C892 ) C886_=_C894( C886 C894 ) \nC886_=_C903( C886 C903 ) C886_=_C905( C886 C905 ) C886_=_C909( C886 C909 ) C886_=_C913( C886 C913 ) C886_=_C931( C886 C931 ) C886_=_C956( C886 C956 ) \nC886_=_C972( C886 C972 ) C886_=_C1012( C886 C1012 ) C886_=_C1013( C886 C1013 ) C886_=_C1014( C886 C1014 ) C886_=_C1015( C886 C1015 ) C886_=_C1017( C886 C1017 ) \nC886_=_C1019( C886 C1019 ) C886_=_C1020( C886 C1020 ) C886_=_C1021( C886 C1021 ) C886_=_C1022( C886 C1022 ) C886_=_C1023( C886 C1023 ) C886_=_C1024( C886 C1024 ) \nC886_=_C1025( C886 C1025 ) C886_=_C1026( C886 C1026 ) C886_=_C1027( C886 C1027 ) C886_=_C1028( C886 C1028 ) C886_=_C1029( C886 C1029 ) C886_=_C1030( C886 C1030 ) \nC886_=_C1031( C886 C1031 ) C886_=_C1032( C886 C1032 ) C887_=_C888( C887 C888 ) C887_=_C890( C887 C890 ) C887_=_C892( C887 C892 ) C887_=_C894( C887 C894 ) \nC887_=_C903( C887 C903 ) C887_=_C905( C887 C905 ) C887_=_C909( C887 C909 ) C887_=_C932( C887 C932 ) C887_=_C973( C887 C973 ) C887_=_C1034( C887 C1034 ) \nC887_=_C1035( C887 C1035 ) C887_=_C1038( C887 C1038 ) C887_=_C1039( C887 C1039 ) C887_=_C1040( C887 C1040 ) C887_=_C1041( C887 C1041 ) C887_=_C1042( C887 C1042 ) \nC887_=_C1043( C887 C1043 ) C887_=_C1044( C887 C1044 ) C888_=_C890( C888 C890 ) C888_=_C892( C888 C892 ) C888_=_C894( C888 C894 ) C888_=_C903( C888 C903 ) \nC888_=_C905( C888 C905 ) C888_=_C909( C888 C909 ) C888_=_C933( C888 C933 ) C888_=_C957( C888 C957 ) C888_=_C974( C888 C974 ) C888_=_C997( C888 C997 ) \nC888_=_C1012( C888 C1012 ) C888_=_C1034( C888 C1034 ) C888_=_C1047( C888 C1047 ) C888_=_C1048( C888 C1048 ) C888_=_C1050( C888 C1050 ) C888_=_C1051( C888 C1051 ) \nC888_=_C1052( C888 C1052 ) C888_=_C1053( C888 C1053 ) C888_=_C1054( C888 C1054 ) C888_=_C1055( C888 C1055 ) C888_=_C1056( C888 C1056 ) C888_=_C1057( C888 C1057 ) \nC888_=_C1058( C888 C1058 ) C888_=_C1059( C888 C1059 ) C888_=_C1060( C888 C1060 ) C888_=_C1061( C888 C1061 ) C888_=_C1063( C888 C1063 ) C888_=_C1065( C888 C1065 ) \nC888_=_C1066( C888 C1066 ) C888_=_C1067( C888 C1067 ) C888_=_C1068( C888 C1068 ) C890_=_C892( C890 C892 ) C890_=_C894( C890 C894 ) C890_=_C903( C890 C903 ) \nC890_=_C905( C890 C905 ) C890_=_C909( C890 C909 ) C890_=_C935( C890 C935 ) C890_=_C958( C890 C958 ) C890_=_C976( C890 C976 ) C890_=_C998( C890 C998 ) \nC890_=_C1014( C890 C1014 ) C890_=_C1035( C890 C1035 ) C890_=_C1069( C890 C1069 ) C890_=_C1082( C890 C1082 ) C890_=_C1083( C890 C1083 ) C890_=_C1084( C890 C1084 ) \nC890_=_C1085( C890 C1085 ) C890_=_C1086( C890 C1086 ) C890_=_C1087( C890 C1087 ) C890_=_C1088( C890 C1088 ) C890_=_C1089( C890 C1089 ) C890_=_C1090( C890 C1090 ) \nC890_=_C1091( C890 C1091 ) C890_=_C1092( C890 C1092 ) C890_=_C1093( C890 C1093 ) C890_=_C1094( C890 C1094 ) C890_=_C1096( C890 C1096 ) C890_=_C1098( C890 C1098 ) \nC890_=_C1099( C890 C1099 ) C890_=_C1100( C890 C1100 ) C890_=_C1101( C890 C1101 ) C892_=_C894( C892 C894 ) C892_=_C903( C892 C903 ) C892_=_C905( C892 C905 ) \nC892_=_C909( C892 C909 ) C892_=_C916( C892 C916 ) C892_=_C937( C892 C937 ) C892_=_C959( C892 C959 ) C892_=_C978( C892 C978 ) C892_=_C1051( C892 C1051 ) \nC892_=_C1070( C892 C1070 ) C892_=_C1084( C892 C1084 ) C892_=_C1102( C892 C1102 ) C892_=_C1114( C892 C1114 ) C892_=_C1117( C892 C1117 ) C892_=_C1118( C892 C1118 ) \nC892_=_C1119( C892 C1119 ) C892_=_C1120( C892 C1120 ) C892_=_C1121( C892 C1121 ) C892_=_C1122( C892 C1122 ) C892_=_C1123( C892 C1123 ) C892_=_C1124( C892 C1124 ) \nC892_=_C1125( C892 C1125 ) C892_=_C1126( C892 C1126 ) C892_=_C1127( C892 C1127 ) C892_=_C1128( C892 C1128 ) C892_=_C1129( C892 C1129 ) C892_=_C1130( C892 C1130 ) \nC894_=_C903( C894 C903 ) C894_=_C905( C894 C905 ) C894_=_C909( C894 C909 ) C894_=_C917( C894 C917 ) C894_=_C939( C894 C939 ) C894_=_C960( C894 C960 ) \nC894_=_C980( C894 C980 ) C894_=_C1053( C894 C1053 ) C894_=_C1071( C894 C1071 ) C894_=_C1086( C894 C1086 ) C894_=_C1103( C894 C1103 ) C894_=_C1132( C894 C1132 ) \nC894_=_C1144( C894 C1144 ) C894_=_C1146( C894 C1146 ) C894_=_C1147( C894 C1147 ) C894_=_C1148( C894 C1148 ) C894_=_C1149( C894 C1149 ) C894_=_C1150( C894 C1150 ) \nC894_=_C1151( C894 C1151 ) C894_=_C1152( C894 C1152 ) C894_=_C1153( C894 C1153 ) C894_=_C1154( C894 C1154 ) C894_=_C1155( C894 C1155 ) C894_=_C1156( C894 C1156 ) \nC894_=_C1157( C894 C1157 ) C894_=_C1158( C894 C1158 ) C903_=_C905( C903 C905 ) C903_=_C909( C903 C909 ) C903_=_C948( C903 C948 ) C903_=_C989( C903 C989 ) \nC903_=_C1027( C903 C1027 ) C903_=_C1125( C903 C1125 ) C903_=_C1153( C903 C1153 ) C903_=_C1177( C903 C1177 ) C903_=_C1197( C903 C1197 ) C903_=_C1215( C903 C1215 ) \nC903_=_C1228( C903 C1228 ) C903_=_C1236( C903 C1236 ) C903_=_C1237( C903 C1237 ) C903_=_C1238( C903 C1238 ) C905_=_C909( C905 C909 ) C905_=_C950( C905 C950 ) \nC905_=_C991( C905 C991 ) C905_=_C1029( C905 C1029 ) C905_=_C1127( C905 C1127 ) C905_=_C1155( C905 C1155 ) C905_=_C1165( C905 C1165 ) C905_=_C1179( C905 C1179 ) \nC905_=_C1199( C905 C1199 ) C905_=_C1217( C905 C1217 ) C905_=_C1231( C905 C1231 ) C905_=_C1241( C905 C1241 ) C905_=_C1247( C905 C1247 ) C905_=_C1248( C905 C1248 ) \nC909_=_C954( C909 C954 ) C909_=_C995( C909 C995 ) C909_=_C1068( C909 C1068 ) C909_=_C1101( C909 C1101 ) C909_=_C1141( C909 C1141 ) C909_=_C1183( C909 C1183 ) \nC909_=_C1203( C909 C1203 ) C909_=_C1221( C909 C1221 ) C909_=_C1235( C909 C1235 ) C909_=_C1246( C909 C1246 ) C909_=_C1254( C909 C1254 ) C909_=_C1258( C909 C1258 ) \nC910_=_C911( C910 C911 ) C910_=_C912( C910 C912 ) C910_=_C913( C910 C913 ) C910_=_C916( C910 C916 ) C910_=_C917( C910 C917 ) C910_=_C918( C910 C918 ) \nC910_=_C919( C910 C919 ) C910_=_C920( C910 C920 ) C910_=_C921( C910 C921 ) C910_=_C922( C910 C922 ) C910_=_C923( C910 C923 ) C910_=_C924( C910 C924 ) \nC910_=_C928( C910 C928 ) C910_=_C930( C910 C930 ) C910_=_C931( C910 C931 ) C910_=_C932( C910 C932 ) C910_=_C933( C910 C933 ) C910_=_C935( C910 C935 ) \nC910_=_C937( C910 C937 ) C910_=_C939( C910 C939 ) C910_=_C948( C910 C948 ) C910_=_C950( C910 C950 ) C910_=_C954( C910 C954 ) C911_=_C912( C911 C912 ) \nC911_=_C913( C911 C913 ) C911_=_C916( C911 C916 ) C911_=_C917( C911 C917 ) C911_=_C918( C911 C918 ) C911_=_C919( C911 C919 ) C911_=_C920( C911 C920 ) \nC911_=_C921( C911 C921 ) C911_=_C922( C911 C922 ) C911_=_C923( C911 C923 ) C911_=_C924( C911 C924 ) C911_=_C956( C911 C956 ) C911_=_C957( C911 C957 ) \nC911_=_C958( C911 C958 ) C911_=_C959( C911 C959 ) C911_=_C960( C911 C960 ) C912_=_C913( C912 C913 ) C912_=_C916( C912 C916 ) C912_=_C917( C912 C917 ) \nC912_=_C918( C912 C918 ) C912_=_C919( C912 C919 ) C912_=_C920( C912 C920 ) C912_=_C921( C912 C921 ) C912_=_C922( C912 C922 ) C912_=_C923( C912 C923 ) \nC912_=_C924( C912 C924 ) C912_=_C970( C912 C970 ) C912_=_C971( C912 C971 ) C912_=_C972( C912 C972 ) C912_=_C973( C912 C973 ) C912_=_C974( C912 C974 ) \nC912_=_C976( C912 C976 ) C912_=_C978( C912 C978 ) C912_=_C980( C912 C980 ) C912_=_C989( C912 C989 ) C912_=_C991( C912 C991 ) C912_=_C995( C912 C995 ) \nC913_=_C916( C913 C916 ) C913_=_C917( C913 C917 ) C913_=_C918( C913 C918 ) C913_=_C919( C913 C919 ) C913_=_C920( C913 C920 ) C913_=_C921( C913 C921 ) \nC913_=_C922( C913 C922 ) C913_=_C923( C913 C923 ) C913_=_C924( C913 C924 ) C913_=_C931( C913 C931 ) C913_=_C956( C913 C956 ) C913_=_C972( C913 C972 ) \nC913_=_C1012( C913 C1012 ) C913_=_C1013( C913 C1013 ) C913_=_C1014( C913 C1014 ) C913_=_C1015( C913 C1015 ) C913_=_C1017( C913 C1017 ) C913_=_C1019( C913 C1019 ) \nC913_=_C1020( C913 C1020 ) C913_=_C1021( C913 C1021 ) C913_=_C1022( C913 C1022 ) C913_=_C1023( C913 C1023 ) C913_=_C1024( C913 C1024 ) C913_=_C1025( C913 C1025 ) \nC913_=_C1026( C913 C1026 ) C913_=_C1027( C913 C1027 ) C913_=_C1028( C913 C1028 ) C913_=_C1029( C913 C1029 ) C913_=_C1030( C913 C1030 ) C913_=_C1031( C913 C1031 ) \nC913_=_C1032( C913 C1032 ) C916_=_C917( C916 C917 ) C916_=_C918( C916 C918 ) C916_=_C919( C916 C919 ) C916_=_C920( C916 C920 ) C916_=_C921( C916 C921 ) \nC916_=_C922( C916 C922 ) C916_=_C923( C916 C923 ) C916_=_C924( C916 C924 ) C916_=_C937( C916 C937 ) C916_=_C959( C916 C959 ) C916_=_C978( C916 C978 ) \nC916_=_C1051( C916 C1051 ) C916_=_C1070( C916 C1070 ) C916_=_C1084( C916 C1084 ) C916_=_C1102( C916 C1102 ) C916_=_C1114( C916 C1114 ) C916_=_C1117( C916 C1117 ) \nC916_=_C1118( C916 C1118 ) C916_=_C1119( C916 C1119 ) C916_=_C1120( C916 C1120 ) C916_=_C1121( C916 C1121 ) C916_=_C1122( C916 C1122 ) C916_=_C1123( C916 C1123 ) \nC916_=_C1124( C916 C1124 ) C916_=_C1125( C916 C1125 ) C916_=_C1126( C916 C1126 ) C916_=_C1127( C916 C1127 ) C916_=_C1128( C916 C1128 ) C916_=_C1129( C916 C1129 ) \nC916_=_C1130( C916 C1130 ) C917_=_C918( C917 C918 ) C917_=_C919( C917 C919 ) C917_=_C920( C917 C920 ) C917_=_C921( C917 C921 ) C917_=_C922( C917 C922 ) \nC917_=_C923( C917 C923 ) C917_=_C924( C917 C924 ) C917_=_C939( C917 C939 ) C917_=_C960( C917 C960 ) C917_=_C980( C917 C980 ) C917_=_C1053( C917 C1053 ) \nC917_=_C1071( C917 C1071 ) C917_=_C1086( C917 C1086 ) C917_=_C1103( C917 C1103 ) C917_=_C1132( C917 C1132 ) C917_=_C1144( C917 C1144 ) C917_=_C1146( C917 C1146 ) \nC917_=_C1147( C917 C1147 ) C917_=_C1148( C917 C1148 ) C917_=_C1149( C917 C1149 ) C917_=_C1150( C917 C1150 ) C917_=_C1151( C917 C1151 ) C917_=_C1152( C917 C1152 ) \nC917_=_C1153( C917 C1153 ) C917_=_C1154( C917 C1154 ) C917_=_C1155( C917 C1155 ) C917_=_C1156( C917 C1156 ) C917_=_C1157( C917 C1157 ) C917_=_C1158( C917 C1158 ) \nC918_=_C919( C918 C919 ) C918_=_C920( C918 C920 ) C918_=_C921( C918 C921 ) C918_=_C922( C918 C922 ) C918_=_C923( C918 C923 ) C918_=_C924( C918 C924 ) \nC918_=_C1001( C918 C1001 ) C918_=_C1020( C918 C1020 ) C918_=_C1038(</w:t>
      </w:r>
    </w:p>
    <w:p>
      <w:pPr>
        <w:pStyle w:val="PreformattedText"/>
        <w:bidi w:val="0"/>
        <w:spacing w:before="0" w:after="0"/>
        <w:jc w:val="left"/>
        <w:rPr/>
      </w:pPr>
      <w:r>
        <w:rPr/>
        <w:t xml:space="preserve"> </w:t>
      </w:r>
      <w:r>
        <w:rPr/>
        <w:t>C918 C1038 ) C918_=_C1055( C918 C1055 ) C918_=_C1088( C918 C1088 ) C918_=_C1118( C918 C1118 ) \nC918_=_C1146( C918 C1146 ) C918_=_C1171( C918 C1171 ) C918_=_C1177( C918 C1177 ) C918_=_C1179( C918 C1179 ) C918_=_C1183( C918 C1183 ) C919_=_C920( C919 C920 ) \nC919_=_C921( C919 C921 ) C919_=_C922( C919 C922 ) C919_=_C923( C919 C923 ) C919_=_C924( C919 C924 ) C919_=_C1002( C919 C1002 ) C919_=_C1022( C919 C1022 ) \nC919_=_C1039( C919 C1039 ) C919_=_C1057( C919 C1057 ) C919_=_C1090( C919 C1090 ) C919_=_C1120( C919 C1120 ) C919_=_C1148( C919 C1148 ) C919_=_C1193( C919 C1193 ) \nC919_=_C1197( C919 C1197 ) C919_=_C1199( C919 C1199 ) C919_=_C1203( C919 C1203 ) C920_=_C921( C920 C921 ) C920_=_C922( C920 C922 ) C920_=_C923( C920 C923 ) \nC920_=_C924( C920 C924 ) C920_=_C1003( C920 C1003 ) C920_=_C1024( C920 C1024 ) C920_=_C1040( C920 C1040 ) C920_=_C1059( C920 C1059 ) C920_=_C1092( C920 C1092 ) \nC920_=_C1122( C920 C1122 ) C920_=_C1150( C920 C1150 ) C920_=_C1213( C920 C1213 ) C920_=_C1215( C920 C1215 ) C920_=_C1217( C920 C1217 ) C920_=_C1221( C920 C1221 ) \nC921_=_C922( C921 C922 ) C921_=_C923( C921 C923 ) C921_=_C924( C921 C924 ) C921_=_C1004( C921 C1004 ) C921_=_C1026( C921 C1026 ) C921_=_C1041( C921 C1041 ) \nC921_=_C1061( C921 C1061 ) C921_=_C1094( C921 C1094 ) C921_=_C1124( C921 C1124 ) C921_=_C1152( C921 C1152 ) C921_=_C1228( C921 C1228 ) C921_=_C1229( C921 C1229 ) \nC921_=_C1231( C921 C1231 ) C921_=_C1235( C921 C1235 ) C922_=_C923( C922 C923 ) C922_=_C924( C922 C924 ) C922_=_C1005( C922 C1005 ) C922_=_C1028( C922 C1028 ) \nC922_=_C1042( C922 C1042 ) C922_=_C1063( C922 C1063 ) C922_=_C1096( C922 C1096 ) C922_=_C1126( C922 C1126 ) C922_=_C1154( C922 C1154 ) C922_=_C1236( C922 C1236 ) \nC922_=_C1241( C922 C1241 ) C922_=_C1242( C922 C1242 ) C922_=_C1246( C922 C1246 ) C923_=_C924( C923 C924 ) C923_=_C1006( C923 C1006 ) C923_=_C1030( C923 C1030 ) \nC923_=_C1043( C923 C1043 ) C923_=_C1065( C923 C1065 ) C923_=_C1098( C923 C1098 ) C923_=_C1128( C923 C1128 ) C923_=_C1156( C923 C1156 ) C923_=_C1237( C923 C1237 ) \nC923_=_C1247( C923 C1247 ) C923_=_C1252( C923 C1252 ) C923_=_C1254( C923 C1254 ) C924_=_C1007( C924 C1007 ) C924_=_C1032( C924 C1032 ) C924_=_C1044( C924 C1044 ) \nC924_=_C1067( C924 C1067 ) C924_=_C1100( C924 C1100 ) C924_=_C1130( C924 C1130 ) C924_=_C1158( C924 C1158 ) C924_=_C1238( C924 C1238 ) C924_=_C1248( C924 C1248 ) \nC924_=_C1258( C924 C1258 ) C924_=_C1259( C924 C1259 ) C928_=_C930( C928 C930 ) C928_=_C931( C928 C931 ) C928_=_C932( C928 C932 ) C928_=_C933( C928 C933 ) \nC928_=_C935( C928 C935 ) C928_=_C937( C928 C937 ) C928_=_C939( C928 C939 ) C928_=_C948( C928 C948 ) C928_=_C950( C928 C950 ) C928_=_C954( C928 C954 ) \nC930_=_C931( C930 C931 ) C930_=_C932( C930 C932 ) C930_=_C933( C930 C933 ) C930_=_C935( C930 C935 ) C930_=_C937( C930 C937 ) C930_=_C939( C930 C939 ) \nC930_=_C948( C930 C948 ) C930_=_C950( C930 C950 ) C930_=_C954( C930 C954 ) C930_=_C970( C930 C970 ) C930_=_C997( C930 C997 ) C930_=_C998( C930 C998 ) \nC930_=_C1001( C930 C1001 ) C930_=_C1002( C930 C1002 ) C930_=_C1003( C930 C1003 ) C930_=_C1004( C930 C1004 ) C930_=_C1005( C930 C1005 ) C930_=_C1006( C930 C1006 ) \nC930_=_C1007( C930 C1007 ) C931_=_C932( C931 C932 ) C931_=_C933( C931 C933 ) C931_=_C935( C931 C935 ) C931_=_C937( C931 C937 ) C931_=_C939( C931 C939 ) \nC931_=_C948( C931 C948 ) C931_=_C950( C931 C950 ) C931_=_C954( C931 C954 ) C931_=_C956( C931 C956 ) C931_=_C972( C931 C972 ) C931_=_C1012( C931 C1012 ) \nC931_=_C1013( C931 C1013 ) C931_=_C1014( C931 C1014 ) C931_=_C1015( C931 C1015 ) C931_=_C1017( C931 C1017 ) C931_=_C1019( C931 C1019 ) C931_=_C1020( C931 C1020 ) \nC931_=_C1021( C931 C1021 ) C931_=_C1022( C931 C1022 ) C931_=_C1023( C931 C1023 ) C931_=_C1024( C931 C1024 ) C931_=_C1025( C931 C1025 ) C931_=_C1026( C931 C1026 ) \nC931_=_C1027( C931 C1027 ) C931_=_C1028( C931 C1028 ) C931_=_C1029( C931 C1029 ) C931_=_C1030( C931 C1030 ) C931_=_C1031( C931 C1031 ) C931_=_C1032( C931 C1032 ) \nC932_=_C933( C932 C933 ) C932_=_C935( C932 C935 ) C932_=_C937( C932 C937 ) C932_=_C939( C932 C939 ) C932_=_C948( C932 C948 ) C932_=_C950( C932 C950 ) \nC932_=_C954( C932 C954 ) C932_=_C973( C932 C973 ) C932_=_C1034( C932 C1034 ) C932_=_C1035( C932 C1035 ) C932_=_C1038( C932 C1038 ) C932_=_C1039( C932 C1039 ) \nC932_=_C1040( C932 C1040 ) C932_=_C1041( C932 C1041 ) C932_=_C1042( C932 C1042 ) C932_=_C1043( C932 C1043 ) C932_=_C1044( C932 C1044 ) C933_=_C935( C933 C935 ) \nC933_=_C937( C933 C937 ) C933_=_C939( C933 C939 ) C933_=_C948( C933 C948 ) C933_=_C950( C933 C950 ) C933_=_C954( C933 C954 ) C933_=_C957( C933 C957 ) \nC933_=_C974( C933 C974 ) C933_=_C997( C933 C997 ) C933_=_C1012( C933 C1012 ) C933_=_C1034( C933 C1034 ) C933_=_C1047( C933 C1047 ) C933_=_C1048( C933 C1048 ) \nC933_=_C1050( C933 C1050 ) C933_=_C1051( C933 C1051 ) C933_=_C1052( C933 C1052 ) C933_=_C1053( C933 C1053 ) C933_=_C1054( C933 C1054 ) C933_=_C1055( C933 C1055 ) \nC933_=_C1056( C933 C1056 ) C933_=_C1057( C933 C1057 ) C933_=_C1058( C933 C1058 ) C933_=_C1059( C933 C1059 ) C933_=_C1060( C933 C1060 ) C933_=_C1061( C933 C1061 ) \nC933_=_C1063( C933 C1063 ) C933_=_C1065( C933 C1065 ) C933_=_C1066( C933 C1066 ) C933_=_C1067( C933 C1067 ) C933_=_C1068( C933 C1068 ) C935_=_C937( C935 C937 ) \nC935_=_C939( C935 C939 ) C935_=_C948( C935 C948 ) C935_=_C950( C935 C950 ) C935_=_C954( C935 C954 ) C935_=_C958( C935 C958 ) C935_=_C976( C935 C976 ) \nC935_=_C998( C935 C998 ) C935_=_C1014( C935 C1014 ) C935_=_C1035( C935 C1035 ) C935_=_C1069( C935 C1069 ) C935_=_C1082( C935 C1082 ) C935_=_C1083( C935 C1083 ) \nC935_=_C1084( C935 C1084 ) C935_=_C1085( C935 C1085 ) C935_=_C1086( C935 C1086 ) C935_=_C1087( C935 C1087 ) C935_=_C1088( C935 C1088 ) C935_=_C1089( C935 C1089 ) \nC935_=_C1090( C935 C1090 ) C935_=_C1091( C935 C1091 ) C935_=_C1092( C935 C1092 ) C935_=_C1093( C935 C1093 ) C935_=_C1094( C935 C1094 ) C935_=_C1096( C935 C1096 ) \nC935_=_C1098( C935 C1098 ) C935_=_C1099( C935 C1099 ) C935_=_C1100( C935 C1100 ) C935_=_C1101( C935 C1101 ) C937_=_C939( C937 C939 ) C937_=_C948( C937 C948 ) \nC937_=_C950( C937 C950 ) C937_=_C954( C937 C954 ) C937_=_C959( C937 C959 ) C937_=_C978( C937 C978 ) C937_=_C1051( C937 C1051 ) C937_=_C1070( C937 C1070 ) \nC937_=_C1084( C937 C1084 ) C937_=_C1102( C937 C1102 ) C937_=_C1114( C937 C1114 ) C937_=_C1117( C937 C1117 ) C937_=_C1118( C937 C1118 ) C937_=_C1119( C937 C1119 ) \nC937_=_C1120( C937 C1120 ) C937_=_C1121( C937 C1121 ) C937_=_C1122( C937 C1122 ) C937_=_C1123( C937 C1123 ) C937_=_C1124( C937 C1124 ) C937_=_C1125( C937 C1125 ) \nC937_=_C1126( C937 C1126 ) C937_=_C1127( C937 C1127 ) C937_=_C1128( C937 C1128 ) C937_=_C1129( C937 C1129 ) C937_=_C1130( C937 C1130 ) C939_=_C948( C939 C948 ) \nC939_=_C950( C939 C950 ) C939_=_C954( C939 C954 ) C939_=_C960( C939 C960 ) C939_=_C980( C939 C980 ) C939_=_C1053( C939 C1053 ) C939_=_C1071( C939 C1071 ) \nC939_=_C1086( C939 C1086 ) C939_=_C1103( C939 C1103 ) C939_=_C1132( C939 C1132 ) C939_=_C1144( C939 C1144 ) C939_=_C1146( C939 C1146 ) C939_=_C1147( C939 C1147 ) \nC939_=_C1148( C939 C1148 ) C939_=_C1149( C939 C1149 ) C939_=_C1150( C939 C1150 ) C939_=_C1151( C939 C1151 ) C939_=_C1152( C939 C1152 ) C939_=_C1153( C939 C1153 ) \nC939_=_C1154( C939 C1154 ) C939_=_C1155( C939 C1155 ) C939_=_C1156( C939 C1156 ) C939_=_C1157( C939 C1157 ) C939_=_C1158( C939 C1158 ) C948_=_C950( C948 C950 ) \nC948_=_C954( C948 C954 ) C948_=_C989( C948 C989 ) C948_=_C1027( C948 C1027 ) C948_=_C1125( C948 C1125 ) C948_=_C1153( C948 C1153 ) C948_=_C1177( C948 C1177 ) \nC948_=_C1197( C948 C1197 ) C948_=_C1215( C948 C1215 ) C948_=_C1228( C948 C1228 ) C948_=_C1236( C948 C1236 ) C948_=_C1237( C948 C1237 ) C948_=_C1238( C948 C1238 ) \nC950_=_C954( C950 C954 ) C950_=_C991( C950 C991 ) C950_=_C1029( C950 C1029 ) C950_=_C1127( C950 C1127 ) C950_=_C1155( C950 C1155 ) C950_=_C1165( C950 C1165 ) \nC950_=_C1179( C950 C1179 ) C950_=_C1199( C950 C1199 ) C950_=_C1217( C950 C1217 ) C950_=_C1231( C950 C1231 ) C950_=_C1241( C950 C1241 ) C950_=_C1247( C950 C1247 ) \nC950_=_C1248( C950 C1248 ) C954_=_C995( C954 C995 ) C954_=_C1068( C954 C1068 ) C954_=_C1101( C954 C1101 ) C954_=_C1141( C954 C1141 ) C954_=_C1183( C954 C1183 ) \nC954_=_C1203( C954 C1203 ) C954_=_C1221( C954 C1221 ) C954_=_C1235( C954 C1235 ) C954_=_C1246( C954 C1246 ) C954_=_C1254( C954 C1254 ) C954_=_C1258( C954 C1258 ) \nC956_=_C957( C956 C957 ) C956_=_C958( C956 C958 ) C956_=_C959( C956 C959 ) C956_=_C960( C956 C960 ) C956_=_C972( C956 C972 ) C956_=_C1012( C956 C1012 ) \nC956_=_C1013( C956 C1013 ) C956_=_C1014( C956 C1014 ) C956_=_C1015( C956 C1015 ) C956_=_C1017( C956 C1017 ) C956_=_C1019( C956 C1019 ) C956_=_C1020( C956 C1020 ) \nC956_=_C1021( C956 C1021 ) C956_=_C1022( C956 C1022 ) C956_=_C1023( C956 C1023 ) C956_=_C1024( C956 C1024 ) C956_=_C1025( C956 C1025 ) C956_=_C1026( C956 C1026 ) \nC956_=_C1027( C956 C1027 ) C956_=_C1028( C956 C1028 ) C956_=_C1029( C956 C1029 ) C956_=_C1030( C956 C1030 ) C956_=_C1031( C956 C1031 ) C956_=_C1032( C956 C1032 ) \nC957_=_C958( C957 C958 ) C957_=_C959( C957 C959 ) C957_=_C960( C957 C960 ) C957_=_C974( C957 C974 ) C957_=_C997( C957 C997 ) C957_=_C1012( C957 C1012 ) \nC957_=_C1034( C957 C1034 ) C957_=_C1047( C957 C1047 ) C957_=_C1048( C957 C1048 ) C957_=_C1050( C957 C1050 ) C957_=_C1051( C957 C1051 ) C957_=_C1052( C957 C1052 ) \nC957_=_C1053( C957 C1053 ) C957_=_C1054( C957 C1054 ) C957_=_C1055( C957 C1055 ) C957_=_C1056( C957 C1056 ) C957_=_C1057( C957 C1057 ) C957_=_C1058( C957 C1058 ) \nC957_=_C1059( C957 C1059 ) C957_=_C1060( C957 C1060 ) C957_=_C1061( C957 C1061 ) C957_=_C1063( C957 C1063 ) C957_=_C1065( C957 C1065 ) C957_=_C1066( C957 C1066 ) \nC957_=_C1067( C957 C1067 ) C957_=_C1068( C957 C1068 ) C958_=_C959( C958 C959 ) C958_=_C960( C958 C960 ) C958_=_C976( C958 C976 ) C958_=_C998( C958 C998 ) \nC958_=_C1014( C958 C1014 ) C958_=_C1035( C958 C1035 ) C958_=_C1069( C958 C1069 ) C958_=_C1082( C958 C1082 ) C958_=_C1083( C958 C1083 ) C958_=_C1084( C958 C1084 ) \nC958_=_C1085(</w:t>
      </w:r>
    </w:p>
    <w:p>
      <w:pPr>
        <w:pStyle w:val="PreformattedText"/>
        <w:bidi w:val="0"/>
        <w:spacing w:before="0" w:after="0"/>
        <w:jc w:val="left"/>
        <w:rPr/>
      </w:pPr>
      <w:r>
        <w:rPr/>
        <w:t xml:space="preserve"> </w:t>
      </w:r>
      <w:r>
        <w:rPr/>
        <w:t>C958 C1085 ) C958_=_C1086( C958 C1086 ) C958_=_C1087( C958 C1087 ) C958_=_C1088( C958 C1088 ) C958_=_C1089( C958 C1089 ) C958_=_C1090( C958 C1090 ) \nC958_=_C1091( C958 C1091 ) C958_=_C1092( C958 C1092 ) C958_=_C1093( C958 C1093 ) C958_=_C1094( C958 C1094 ) C958_=_C1096( C958 C1096 ) C958_=_C1098( C958 C1098 ) \nC958_=_C1099( C958 C1099 ) C958_=_C1100( C958 C1100 ) C958_=_C1101( C958 C1101 ) C959_=_C960( C959 C960 ) C959_=_C978( C959 C978 ) C959_=_C1051( C959 C1051 ) \nC959_=_C1070( C959 C1070 ) C959_=_C1084( C959 C1084 ) C959_=_C1102( C959 C1102 ) C959_=_C1114( C959 C1114 ) C959_=_C1117( C959 C1117 ) C959_=_C1118( C959 C1118 ) \nC959_=_C1119( C959 C1119 ) C959_=_C1120( C959 C1120 ) C959_=_C1121( C959 C1121 ) C959_=_C1122( C959 C1122 ) C959_=_C1123( C959 C1123 ) C959_=_C1124( C959 C1124 ) \nC959_=_C1125( C959 C1125 ) C959_=_C1126( C959 C1126 ) C959_=_C1127( C959 C1127 ) C959_=_C1128( C959 C1128 ) C959_=_C1129( C959 C1129 ) C959_=_C1130( C959 C1130 ) \nC960_=_C980( C960 C980 ) C960_=_C1053( C960 C1053 ) C960_=_C1071( C960 C1071 ) C960_=_C1086( C960 C1086 ) C960_=_C1103( C960 C1103 ) C960_=_C1132( C960 C1132 ) \nC960_=_C1144( C960 C1144 ) C960_=_C1146( C960 C1146 ) C960_=_C1147( C960 C1147 ) C960_=_C1148( C960 C1148 ) C960_=_C1149( C960 C1149 ) C960_=_C1150( C960 C1150 ) \nC960_=_C1151( C960 C1151 ) C960_=_C1152( C960 C1152 ) C960_=_C1153( C960 C1153 ) C960_=_C1154( C960 C1154 ) C960_=_C1155( C960 C1155 ) C960_=_C1156( C960 C1156 ) \nC960_=_C1157( C960 C1157 ) C960_=_C1158( C960 C1158 ) C970_=_C971( C970 C971 ) C970_=_C972( C970 C972 ) C970_=_C973( C970 C973 ) C970_=_C974( C970 C974 ) \nC970_=_C976( C970 C976 ) C970_=_C978( C970 C978 ) C970_=_C980( C970 C980 ) C970_=_C989( C970 C989 ) C970_=_C991( C970 C991 ) C970_=_C995( C970 C995 ) \nC970_=_C997( C970 C997 ) C970_=_C998( C970 C998 ) C970_=_C1001( C970 C1001 ) C970_=_C1002( C970 C1002 ) C970_=_C1003( C970 C1003 ) C970_=_C1004( C970 C1004 ) \nC970_=_C1005( C970 C1005 ) C970_=_C1006( C970 C1006 ) C970_=_C1007( C970 C1007 ) C971_=_C972( C971 C972 ) C971_=_C973( C971 C973 ) C971_=_C974( C971 C974 ) \nC971_=_C976( C971 C976 ) C971_=_C978( C971 C978 ) C971_=_C980( C971 C980 ) C971_=_C989( C971 C989 ) C971_=_C991( C971 C991 ) C971_=_C995( C971 C995 ) \nC972_=_C973( C972 C973 ) C972_=_C974( C972 C974 ) C972_=_C976( C972 C976 ) C972_=_C978( C972 C978 ) C972_=_C980( C972 C980 ) C972_=_C989( C972 C989 ) \nC972_=_C991( C972 C991 ) C972_=_C995( C972 C995 ) C972_=_C1012( C972 C1012 ) C972_=_C1013( C972 C1013 ) C972_=_C1014( C972 C1014 ) C972_=_C1015( C972 C1015 ) \nC972_=_C1017( C972 C1017 ) C972_=_C1019( C972 C1019 ) C972_=_C1020( C972 C1020 ) C972_=_C1021( C972 C1021 ) C972_=_C1022( C972 C1022 ) C972_=_C1023( C972 C1023 ) \nC972_=_C1024( C972 C1024 ) C972_=_C1025( C972 C1025 ) C972_=_C1026( C972 C1026 ) C972_=_C1027( C972 C1027 ) C972_=_C1028( C972 C1028 ) C972_=_C1029( C972 C1029 ) \nC972_=_C1030( C972 C1030 ) C972_=_C1031( C972 C1031 ) C972_=_C1032( C972 C1032 ) C973_=_C974( C973 C974 ) C973_=_C976( C973 C976 ) C973_=_C978( C973 C978 ) \nC973_=_C980( C973 C980 ) C973_=_C989( C973 C989 ) C973_=_C991( C973 C991 ) C973_=_C995( C973 C995 ) C973_=_C1034( C973 C1034 ) C973_=_C1035( C973 C1035 ) \nC973_=_C1038( C973 C1038 ) C973_=_C1039( C973 C1039 ) C973_=_C1040( C973 C1040 ) C973_=_C1041( C973 C1041 ) C973_=_C1042( C973 C1042 ) C973_=_C1043( C973 C1043 ) \nC973_=_C1044( C973 C1044 ) C974_=_C976( C974 C976 ) C974_=_C978( C974 C978 ) C974_=_C980( C974 C980 ) C974_=_C989( C974 C989 ) C974_=_C991( C974 C991 ) \nC974_=_C995( C974 C995 ) C974_=_C997( C974 C997 ) C974_=_C1012( C974 C1012 ) C974_=_C1034( C974 C1034 ) C974_=_C1047( C974 C1047 ) C974_=_C1048( C974 C1048 ) \nC974_=_C1050( C974 C1050 ) C974_=_C1051( C974 C1051 ) C974_=_C1052( C974 C1052 ) C974_=_C1053( C974 C1053 ) C974_=_C1054( C974 C1054 ) C974_=_C1055( C974 C1055 ) \nC974_=_C1056( C974 C1056 ) C974_=_C1057( C974 C1057 ) C974_=_C1058( C974 C1058 ) C974_=_C1059( C974 C1059 ) C974_=_C1060( C974 C1060 ) C974_=_C1061( C974 C1061 ) \nC974_=_C1063( C974 C1063 ) C974_=_C1065( C974 C1065 ) C974_=_C1066( C974 C1066 ) C974_=_C1067( C974 C1067 ) C974_=_C1068( C974 C1068 ) C976_=_C978( C976 C978 ) \nC976_=_C980( C976 C980 ) C976_=_C989( C976 C989 ) C976_=_C991( C976 C991 ) C976_=_C995( C976 C995 ) C976_=_C998( C976 C998 ) C976_=_C1014( C976 C1014 ) \nC976_=_C1035( C976 C1035 ) C976_=_C1069( C976 C1069 ) C976_=_C1082( C976 C1082 ) C976_=_C1083( C976 C1083 ) C976_=_C1084( C976 C1084 ) C976_=_C1085( C976 C1085 ) \nC976_=_C1086( C976 C1086 ) C976_=_C1087( C976 C1087 ) C976_=_C1088( C976 C1088 ) C976_=_C1089( C976 C1089 ) C976_=_C1090( C976 C1090 ) C976_=_C1091( C976 C1091 ) \nC976_=_C1092( C976 C1092 ) C976_=_C1093( C976 C1093 ) C976_=_C1094( C976 C1094 ) C976_=_C1096( C976 C1096 ) C976_=_C1098( C976 C1098 ) C976_=_C1099( C976 C1099 ) \nC976_=_C1100( C976 C1100 ) C976_=_C1101( C976 C1101 ) C978_=_C980( C978 C980 ) C978_=_C989( C978 C989 ) C978_=_C991( C978 C991 ) C978_=_C995( C978 C995 ) \nC978_=_C1051( C978 C1051 ) C978_=_C1070( C978 C1070 ) C978_=_C1084( C978 C1084 ) C978_=_C1102( C978 C1102 ) C978_=_C1114( C978 C1114 ) C978_=_C1117( C978 C1117 ) \nC978_=_C1118( C978 C1118 ) C978_=_C1119( C978 C1119 ) C978_=_C1120( C978 C1120 ) C978_=_C1121( C978 C1121 ) C978_=_C1122( C978 C1122 ) C978_=_C1123( C978 C1123 ) \nC978_=_C1124( C978 C1124 ) C978_=_C1125( C978 C1125 ) C978_=_C1126( C978 C1126 ) C978_=_C1127( C978 C1127 ) C978_=_C1128( C978 C1128 ) C978_=_C1129( C978 C1129 ) \nC978_=_C1130( C978 C1130 ) C980_=_C989( C980 C989 ) C980_=_C991( C980 C991 ) C980_=_C995( C980 C995 ) C980_=_C1053( C980 C1053 ) C980_=_C1071( C980 C1071 ) \nC980_=_C1086( C980 C1086 ) C980_=_C1103( C980 C1103 ) C980_=_C1132( C980 C1132 ) C980_=_C1144( C980 C1144 ) C980_=_C1146( C980 C1146 ) C980_=_C1147( C980 C1147 ) \nC980_=_C1148( C980 C1148 ) C980_=_C1149( C980 C1149 ) C980_=_C1150( C980 C1150 ) C980_=_C1151( C980 C1151 ) C980_=_C1152( C980 C1152 ) C980_=_C1153( C980 C1153 ) \nC980_=_C1154( C980 C1154 ) C980_=_C1155( C980 C1155 ) C980_=_C1156( C980 C1156 ) C980_=_C1157( C980 C1157 ) C980_=_C1158( C980 C1158 ) C989_=_C991( C989 C991 ) \nC989_=_C995( C989 C995 ) C989_=_C1027( C989 C1027 ) C989_=_C1125( C989 C1125 ) C989_=_C1153( C989 C1153 ) C989_=_C1177( C989 C1177 ) C989_=_C1197( C989 C1197 ) \nC989_=_C1215( C989 C1215 ) C989_=_C1228( C989 C1228 ) C989_=_C1236( C989 C1236 ) C989_=_C1237( C989 C1237 ) C989_=_C1238( C989 C1238 ) C991_=_C995( C991 C995 ) \nC991_=_C1029( C991 C1029 ) C991_=_C1127( C991 C1127 ) C991_=_C1155( C991 C1155 ) C991_=_C1165( C991 C1165 ) C991_=_C1179( C991 C1179 ) C991_=_C1199( C991 C1199 ) \nC991_=_C1217( C991 C1217 ) C991_=_C1231( C991 C1231 ) C991_=_C1241( C991 C1241 ) C991_=_C1247( C991 C1247 ) C991_=_C1248( C991 C1248 ) C995_=_C1068( C995 C1068 ) \nC995_=_C1101( C995 C1101 ) C995_=_C1141( C995 C1141 ) C995_=_C1183( C995 C1183 ) C995_=_C1203( C995 C1203 ) C995_=_C1221( C995 C1221 ) C995_=_C1235( C995 C1235 ) \nC995_=_C1246( C995 C1246 ) C995_=_C1254( C995 C1254 ) C995_=_C1258( C995 C1258 ) C997_=_C998( C997 C998 ) C997_=_C1001( C997 C1001 ) C997_=_C1002( C997 C1002 ) \nC997_=_C1003( C997 C1003 ) C997_=_C1004( C997 C1004 ) C997_=_C1005( C997 C1005 ) C997_=_C1006( C997 C1006 ) C997_=_C1007( C997 C1007 ) C997_=_C1012( C997 C1012 ) \nC997_=_C1034( C997 C1034 ) C997_=_C1047( C997 C1047 ) C997_=_C1048( C997 C1048 ) C997_=_C1050( C997 C1050 ) C997_=_C1051( C997 C1051 ) C997_=_C1052( C997 C1052 ) \nC997_=_C1053( C997 C1053 ) C997_=_C1054( C997 C1054 ) C997_=_C1055( C997 C1055 ) C997_=_C1056( C997 C1056 ) C997_=_C1057( C997 C1057 ) C997_=_C1058( C997 C1058 ) \nC997_=_C1059( C997 C1059 ) C997_=_C1060( C997 C1060 ) C997_=_C1061( C997 C1061 ) C997_=_C1063( C997 C1063 ) C997_=_C1065( C997 C1065 ) C997_=_C1066( C997 C1066 ) \nC997_=_C1067( C997 C1067 ) C997_=_C1068( C997 C1068 ) C998_=_C1001( C998 C1001 ) C998_=_C1002( C998 C1002 ) C998_=_C1003( C998 C1003 ) C998_=_C1004( C998 C1004 ) \nC998_=_C1005( C998 C1005 ) C998_=_C1006( C998 C1006 ) C998_=_C1007( C998 C1007 ) C998_=_C1014( C998 C1014 ) C998_=_C1035( C998 C1035 ) C998_=_C1069( C998 C1069 ) \nC998_=_C1082( C998 C1082 ) C998_=_C1083( C998 C1083 ) C998_=_C1084( C998 C1084 ) C998_=_C1085( C998 C1085 ) C998_=_C1086( C998 C1086 ) C998_=_C1087( C998 C1087 ) \nC998_=_C1088( C998 C1088 ) C998_=_C1089( C998 C1089 ) C998_=_C1090( C998 C1090 ) C998_=_C1091( C998 C1091 ) C998_=_C1092( C998 C1092 ) C998_=_C1093( C998 C1093 ) \nC998_=_C1094( C998 C1094 ) C998_=_C1096( C998 C1096 ) C998_=_C1098( C998 C1098 ) C998_=_C1099( C998 C1099 ) C998_=_C1100( C998 C1100 ) C998_=_C1101( C998 C1101 ) \nC1001_=_C1002( C1001 C1002 ) C1001_=_C1003( C1001 C1003 ) C1001_=_C1004( C1001 C1004 ) C1001_=_C1005( C1001 C1005 ) C1001_=_C1006( C1001 C1006 ) C1001_=_C1007( C1001 C1007 ) \nC1001_=_C1020( C1001 C1020 ) C1001_=_C1038( C1001 C1038 ) C1001_=_C1055( C1001 C1055 ) C1001_=_C1088( C1001 C1088 ) C1001_=_C1118( C1001 C1118 ) C1001_=_C1146( C1001 C1146 ) \nC1001_=_C1171( C1001 C1171 ) C1001_=_C1177( C1001 C1177 ) C1001_=_C1179( C1001 C1179 ) C1001_=_C1183( C1001 C1183 ) C1002_=_C1003( C1002 C1003 ) C1002_=_C1004( C1002 C1004 ) \nC1002_=_C1005( C1002 C1005 ) C1002_=_C1006( C1002 C1006 ) C1002_=_C1007( C1002 C1007 ) C1002_=_C1022( C1002 C1022 ) C1002_=_C1039( C1002 C1039 ) C1002_=_C1057( C1002 C1057 ) \nC1002_=_C1090( C1002 C1090 ) C1002_=_C1120( C1002 C1120 ) C1002_=_C1148( C1002 C1148 ) C1002_=_C1193( C1002 C1193 ) C1002_=_C1197( C1002 C1197 ) C1002_=_C1199( C1002 C1199 ) \nC1002_=_C1203( C1002 C1203 ) C1003_=_C1004( C1003 C1004 ) C1003_=_C1005( C1003 C1005 ) C1003_=_C1006( C1003 C1006 ) C1003_=_C1007( C1003 C1007 ) C1003_=_C1024( C1003 C1024 ) \nC1003_=_C1040( C1003 C1040 ) C1003_=_C1059( C1003 C1059 ) C1003_=_C1092( C1003 C1092 ) C1003_=_C1122( C1003 C1122 ) C1003_=_C1150( C1003 C1150 ) C1003_=_C1213( C1003 C1213 ) \nC1003_=_C1215( C1003 C1215 ) C1003_=_C1217( C1003 C1217 ) C1003_=_C1221( C1003 C1221 ) C1004_=_C1005( C1004 C1005 )</w:t>
      </w:r>
    </w:p>
    <w:p>
      <w:pPr>
        <w:pStyle w:val="PreformattedText"/>
        <w:bidi w:val="0"/>
        <w:spacing w:before="0" w:after="0"/>
        <w:jc w:val="left"/>
        <w:rPr/>
      </w:pPr>
      <w:r>
        <w:rPr/>
        <w:t xml:space="preserve"> </w:t>
      </w:r>
      <w:r>
        <w:rPr/>
        <w:t>C1004_=_C1006( C1004 C1006 ) C1004_=_C1007( C1004 C1007 ) \nC1004_=_C1026( C1004 C1026 ) C1004_=_C1041( C1004 C1041 ) C1004_=_C1061( C1004 C1061 ) C1004_=_C1094( C1004 C1094 ) C1004_=_C1124( C1004 C1124 ) C1004_=_C1152( C1004 C1152 ) \nC1004_=_C1228( C1004 C1228 ) C1004_=_C1229( C1004 C1229 ) C1004_=_C1231( C1004 C1231 ) C1004_=_C1235( C1004 C1235 ) C1005_=_C1006( C1005 C1006 ) C1005_=_C1007( C1005 C1007 ) \nC1005_=_C1028( C1005 C1028 ) C1005_=_C1042( C1005 C1042 ) C1005_=_C1063( C1005 C1063 ) C1005_=_C1096( C1005 C1096 ) C1005_=_C1126( C1005 C1126 ) C1005_=_C1154( C1005 C1154 ) \nC1005_=_C1236( C1005 C1236 ) C1005_=_C1241( C1005 C1241 ) C1005_=_C1242( C1005 C1242 ) C1005_=_C1246( C1005 C1246 ) C1006_=_C1007( C1006 C1007 ) C1006_=_C1030( C1006 C1030 ) \nC1006_=_C1043( C1006 C1043 ) C1006_=_C1065( C1006 C1065 ) C1006_=_C1098( C1006 C1098 ) C1006_=_C1128( C1006 C1128 ) C1006_=_C1156( C1006 C1156 ) C1006_=_C1237( C1006 C1237 ) \nC1006_=_C1247( C1006 C1247 ) C1006_=_C1252( C1006 C1252 ) C1006_=_C1254( C1006 C1254 ) C1007_=_C1032( C1007 C1032 ) C1007_=_C1044( C1007 C1044 ) C1007_=_C1067( C1007 C1067 ) \nC1007_=_C1100( C1007 C1100 ) C1007_=_C1130( C1007 C1130 ) C1007_=_C1158( C1007 C1158 ) C1007_=_C1238( C1007 C1238 ) C1007_=_C1248( C1007 C1248 ) C1007_=_C1258( C1007 C1258 ) \nC1007_=_C1259( C1007 C1259 ) C1012_=_C1013( C1012 C1013 ) C1012_=_C1014( C1012 C1014 ) C1012_=_C1015( C1012 C1015 ) C1012_=_C1017( C1012 C1017 ) C1012_=_C1019( C1012 C1019 ) \nC1012_=_C1020( C1012 C1020 ) C1012_=_C1021( C1012 C1021 ) C1012_=_C1022( C1012 C1022 ) C1012_=_C1023( C1012 C1023 ) C1012_=_C1024( C1012 C1024 ) C1012_=_C1025( C1012 C1025 ) \nC1012_=_C1026( C1012 C1026 ) C1012_=_C1027( C1012 C1027 ) C1012_=_C1028( C1012 C1028 ) C1012_=_C1029( C1012 C1029 ) C1012_=_C1030( C1012 C1030 ) C1012_=_C1031( C1012 C1031 ) \nC1012_=_C1032( C1012 C1032 ) C1012_=_C1034( C1012 C1034 ) C1012_=_C1047( C1012 C1047 ) C1012_=_C1048( C1012 C1048 ) C1012_=_C1050( C1012 C1050 ) C1012_=_C1051( C1012 C1051 ) \nC1012_=_C1052( C1012 C1052 ) C1012_=_C1053( C1012 C1053 ) C1012_=_C1054( C1012 C1054 ) C1012_=_C1055( C1012 C1055 ) C1012_=_C1056( C1012 C1056 ) C1012_=_C1057( C1012 C1057 ) \nC1012_=_C1058( C1012 C1058 ) C1012_=_C1059( C1012 C1059 ) C1012_=_C1060( C1012 C1060 ) C1012_=_C1061( C1012 C1061 ) C1012_=_C1063( C1012 C1063 ) C1012_=_C1065( C1012 C1065 ) \nC1012_=_C1066( C1012 C1066 ) C1012_=_C1067( C1012 C1067 ) C1012_=_C1068( C1012 C1068 ) C1013_=_C1014( C1013 C1014 ) C1013_=_C1015( C1013 C1015 ) C1013_=_C1017( C1013 C1017 ) \nC1013_=_C1019( C1013 C1019 ) C1013_=_C1020( C1013 C1020 ) C1013_=_C1021( C1013 C1021 ) C1013_=_C1022( C1013 C1022 ) C1013_=_C1023( C1013 C1023 ) C1013_=_C1024( C1013 C1024 ) \nC1013_=_C1025( C1013 C1025 ) C1013_=_C1026( C1013 C1026 ) C1013_=_C1027( C1013 C1027 ) C1013_=_C1028( C1013 C1028 ) C1013_=_C1029( C1013 C1029 ) C1013_=_C1030( C1013 C1030 ) \nC1013_=_C1031( C1013 C1031 ) C1013_=_C1032( C1013 C1032 ) C1013_=_C1047( C1013 C1047 ) C1013_=_C1069( C1013 C1069 ) C1013_=_C1070( C1013 C1070 ) C1013_=_C1071( C1013 C1071 ) \nC1014_=_C1015( C1014 C1015 ) C1014_=_C1017( C1014 C1017 ) C1014_=_C1019( C1014 C1019 ) C1014_=_C1020( C1014 C1020 ) C1014_=_C1021( C1014 C1021 ) C1014_=_C1022( C1014 C1022 ) \nC1014_=_C1023( C1014 C1023 ) C1014_=_C1024( C1014 C1024 ) C1014_=_C1025( C1014 C1025 ) C1014_=_C1026( C1014 C1026 ) C1014_=_C1027( C1014 C1027 ) C1014_=_C1028( C1014 C1028 ) \nC1014_=_C1029( C1014 C1029 ) C1014_=_C1030( C1014 C1030 ) C1014_=_C1031( C1014 C1031 ) C1014_=_C1032( C1014 C1032 ) C1014_=_C1035( C1014 C1035 ) C1014_=_C1069( C1014 C1069 ) \nC1014_=_C1082( C1014 C1082 ) C1014_=_C1083( C1014 C1083 ) C1014_=_C1084( C1014 C1084 ) C1014_=_C1085( C1014 C1085 ) C1014_=_C1086( C1014 C1086 ) C1014_=_C1087( C1014 C1087 ) \nC1014_=_C1088( C1014 C1088 ) C1014_=_C1089( C1014 C1089 ) C1014_=_C1090( C1014 C1090 ) C1014_=_C1091( C1014 C1091 ) C1014_=_C1092( C1014 C1092 ) C1014_=_C1093( C1014 C1093 ) \nC1014_=_C1094( C1014 C1094 ) C1014_=_C1096( C1014 C1096 ) C1014_=_C1098( C1014 C1098 ) C1014_=_C1099( C1014 C1099 ) C1014_=_C1100( C1014 C1100 ) C1014_=_C1101( C1014 C1101 ) \nC1015_=_C1017( C1015 C1017 ) C1015_=_C1019( C1015 C1019 ) C1015_=_C1020( C1015 C1020 ) C1015_=_C1021( C1015 C1021 ) C1015_=_C1022( C1015 C1022 ) C1015_=_C1023( C1015 C1023 ) \nC1015_=_C1024( C1015 C1024 ) C1015_=_C1025( C1015 C1025 ) C1015_=_C1026( C1015 C1026 ) C1015_=_C1027( C1015 C1027 ) C1015_=_C1028( C1015 C1028 ) C1015_=_C1029( C1015 C1029 ) \nC1015_=_C1030( C1015 C1030 ) C1015_=_C1031( C1015 C1031 ) C1015_=_C1032( C1015 C1032 ) C1015_=_C1050( C1015 C1050 ) C1015_=_C1082( C1015 C1082 ) C1015_=_C1102( C1015 C1102 ) \nC1015_=_C1103( C1015 C1103 ) C1017_=_C1019( C1017 C1019 ) C1017_=_C1020( C1017 C1020 ) C1017_=_C1021( C1017 C1021 ) C1017_=_C1022( C1017 C1022 ) C1017_=_C1023( C1017 C1023 ) \nC1017_=_C1024( C1017 C1024 ) C1017_=_C1025( C1017 C1025 ) C1017_=_C1026( C1017 C1026 ) C1017_=_C1027( C1017 C1027 ) C1017_=_C1028( C1017 C1028 ) C1017_=_C1029( C1017 C1029 ) \nC1017_=_C1030( C1017 C1030 ) C1017_=_C1031( C1017 C1031 ) C1017_=_C1032( C1017 C1032 ) C1017_=_C1052( C1017 C1052 ) C1017_=_C1085( C1017 C1085 ) C1017_=_C1114( C1017 C1114 ) \nC1017_=_C1132( C1017 C1132 ) C1017_=_C1141( C1017 C1141 ) C1019_=_C1020( C1019 C1020 ) C1019_=_C1021( C1019 C1021 ) C1019_=_C1022( C1019 C1022 ) C1019_=_C1023( C1019 C1023 ) \nC1019_=_C1024( C1019 C1024 ) C1019_=_C1025( C1019 C1025 ) C1019_=_C1026( C1019 C1026 ) C1019_=_C1027( C1019 C1027 ) C1019_=_C1028( C1019 C1028 ) C1019_=_C1029( C1019 C1029 ) \nC1019_=_C1030( C1019 C1030 ) C1019_=_C1031( C1019 C1031 ) C1019_=_C1032( C1019 C1032 ) C1019_=_C1054( C1019 C1054 ) C1019_=_C1087( C1019 C1087 ) C1019_=_C1117( C1019 C1117 ) \nC1019_=_C1144( C1019 C1144 ) C1019_=_C1165( C1019 C1165 ) C1020_=_C1021( C1020 C1021 ) C1020_=_C1022( C1020 C1022 ) C1020_=_C1023( C1020 C1023 ) C1020_=_C1024( C1020 C1024 ) \nC1020_=_C1025( C1020 C1025 ) C1020_=_C1026( C1020 C1026 ) C1020_=_C1027( C1020 C1027 ) C1020_=_C1028( C1020 C1028 ) C1020_=_C1029( C1020 C1029 ) C1020_=_C1030( C1020 C1030 ) \nC1020_=_C1031( C1020 C1031 ) C1020_=_C1032( C1020 C1032 ) C1020_=_C1038( C1020 C1038 ) C1020_=_C1055( C1020 C1055 ) C1020_=_C1088( C1020 C1088 ) C1020_=_C1118( C1020 C1118 ) \nC1020_=_C1146( C1020 C1146 ) C1020_=_C1171( C1020 C1171 ) C1020_=_C1177( C1020 C1177 ) C1020_=_C1179( C1020 C1179 ) C1020_=_C1183( C1020 C1183 ) C1021_=_C1022( C1021 C1022 ) \nC1021_=_C1023( C1021 C1023 ) C1021_=_C1024( C1021 C1024 ) C1021_=_C1025( C1021 C1025 ) C1021_=_C1026( C1021 C1026 ) C1021_=_C1027( C1021 C1027 ) C1021_=_C1028( C1021 C1028 ) \nC1021_=_C1029( C1021 C1029 ) C1021_=_C1030( C1021 C1030 ) C1021_=_C1031( C1021 C1031 ) C1021_=_C1032( C1021 C1032 ) C1021_=_C1056( C1021 C1056 ) C1021_=_C1089( C1021 C1089 ) \nC1021_=_C1119( C1021 C1119 ) C1021_=_C1147( C1021 C1147 ) C1022_=_C1023( C1022 C1023 ) C1022_=_C1024( C1022 C1024 ) C1022_=_C1025( C1022 C1025 ) C1022_=_C1026( C1022 C1026 ) \nC1022_=_C1027( C1022 C1027 ) C1022_=_C1028( C1022 C1028 ) C1022_=_C1029( C1022 C1029 ) C1022_=_C1030( C1022 C1030 ) C1022_=_C1031( C1022 C1031 ) C1022_=_C1032( C1022 C1032 ) \nC1022_=_C1039( C1022 C1039 ) C1022_=_C1057( C1022 C1057 ) C1022_=_C1090( C1022 C1090 ) C1022_=_C1120( C1022 C1120 ) C1022_=_C1148( C1022 C1148 ) C1022_=_C1193( C1022 C1193 ) \nC1022_=_C1197( C1022 C1197 ) C1022_=_C1199( C1022 C1199 ) C1022_=_C1203( C1022 C1203 ) C1023_=_C1024( C1023 C1024 ) C1023_=_C1025( C1023 C1025 ) C1023_=_C1026( C1023 C1026 ) \nC1023_=_C1027( C1023 C1027 ) C1023_=_C1028( C1023 C1028 ) C1023_=_C1029( C1023 C1029 ) C1023_=_C1030( C1023 C1030 ) C1023_=_C1031( C1023 C1031 ) C1023_=_C1032( C1023 C1032 ) \nC1023_=_C1058( C1023 C1058 ) C1023_=_C1091( C1023 C1091 ) C1023_=_C1121( C1023 C1121 ) C1023_=_C1149( C1023 C1149 ) C1024_=_C1025( C1024 C1025 ) C1024_=_C1026( C1024 C1026 ) \nC1024_=_C1027( C1024 C1027 ) C1024_=_C1028( C1024 C1028 ) C1024_=_C1029( C1024 C1029 ) C1024_=_C1030( C1024 C1030 ) C1024_=_C1031( C1024 C1031 ) C1024_=_C1032( C1024 C1032 ) \nC1024_=_C1040( C1024 C1040 ) C1024_=_C1059( C1024 C1059 ) C1024_=_C1092( C1024 C1092 ) C1024_=_C1122( C1024 C1122 ) C1024_=_C1150( C1024 C1150 ) C1024_=_C1213( C1024 C1213 ) \nC1024_=_C1215( C1024 C1215 ) C1024_=_C1217( C1024 C1217 ) C1024_=_C1221( C1024 C1221 ) C1025_=_C1026( C1025 C1026 ) C1025_=_C1027( C1025 C1027 ) C1025_=_C1028( C1025 C1028 ) \nC1025_=_C1029( C1025 C1029 ) C1025_=_C1030( C1025 C1030 ) C1025_=_C1031( C1025 C1031 ) C1025_=_C1032( C1025 C1032 ) C1025_=_C1060( C1025 C1060 ) C1025_=_C1093( C1025 C1093 ) \nC1025_=_C1123( C1025 C1123 ) C1025_=_C1151( C1025 C1151 ) C1026_=_C1027( C1026 C1027 ) C1026_=_C1028( C1026 C1028 ) C1026_=_C1029( C1026 C1029 ) C1026_=_C1030( C1026 C1030 ) \nC1026_=_C1031( C1026 C1031 ) C1026_=_C1032( C1026 C1032 ) C1026_=_C1041( C1026 C1041 ) C1026_=_C1061( C1026 C1061 ) C1026_=_C1094( C1026 C1094 ) C1026_=_C1124( C1026 C1124 ) \nC1026_=_C1152( C1026 C1152 ) C1026_=_C1228( C1026 C1228 ) C1026_=_C1229( C1026 C1229 ) C1026_=_C1231( C1026 C1231 ) C1026_=_C1235( C1026 C1235 ) C1027_=_C1028( C1027 C1028 ) \nC1027_=_C1029( C1027 C1029 ) C1027_=_C1030( C1027 C1030 ) C1027_=_C1031( C1027 C1031 ) C1027_=_C1032( C1027 C1032 ) C1027_=_C1125( C1027 C1125 ) C1027_=_C1153( C1027 C1153 ) \nC1027_=_C1177( C1027 C1177 ) C1027_=_C1197( C1027 C1197 ) C1027_=_C1215( C1027 C1215 ) C1027_=_C1228( C1027 C1228 ) C1027_=_C1236( C1027 C1236 ) C1027_=_C1237( C1027 C1237 ) \nC1027_=_C1238( C1027 C1238 ) C1028_=_C1029( C1028 C1029 ) C1028_=_C1030( C1028 C1030 ) C1028_=_C1031( C1028 C1031 ) C1028_=_C1032( C1028 C1032 ) C1028_=_C1042( C1028 C1042 ) \nC1028_=_C1063( C1028 C1063 ) C1028_=_C1096( C1028 C1096 ) C1028_=_C1126( C1028 C1126 ) C1028_=_C1154( C1028 C1154 ) C1028_=_C1236( C1028 C1236 ) C1028_=_C1241( C1028 C1241 ) \nC1028_=_C1242( C1028 C1242 ) C1028_=_C1246( C1028 C1246 ) C1029_=_C1030( C1029 C1030 ) C1029_=_C1031( C1029 C1031 ) C1029_=_C1032( C1029 C1032 ) C1029_=_C1127(</w:t>
      </w:r>
    </w:p>
    <w:p>
      <w:pPr>
        <w:pStyle w:val="PreformattedText"/>
        <w:bidi w:val="0"/>
        <w:spacing w:before="0" w:after="0"/>
        <w:jc w:val="left"/>
        <w:rPr/>
      </w:pPr>
      <w:r>
        <w:rPr/>
        <w:t xml:space="preserve"> </w:t>
      </w:r>
      <w:r>
        <w:rPr/>
        <w:t>C1029 C1127 ) \nC1029_=_C1155( C1029 C1155 ) C1029_=_C1165( C1029 C1165 ) C1029_=_C1179( C1029 C1179 ) C1029_=_C1199( C1029 C1199 ) C1029_=_C1217( C1029 C1217 ) C1029_=_C1231( C1029 C1231 ) \nC1029_=_C1241( C1029 C1241 ) C1029_=_C1247( C1029 C1247 ) C1029_=_C1248( C1029 C1248 ) C1030_=_C1031( C1030 C1031 ) C1030_=_C1032( C1030 C1032 ) C1030_=_C1043( C1030 C1043 ) \nC1030_=_C1065( C1030 C1065 ) C1030_=_C1098( C1030 C1098 ) C1030_=_C1128( C1030 C1128 ) C1030_=_C1156( C1030 C1156 ) C1030_=_C1237( C1030 C1237 ) C1030_=_C1247( C1030 C1247 ) \nC1030_=_C1252( C1030 C1252 ) C1030_=_C1254( C1030 C1254 ) C1031_=_C1032( C1031 C1032 ) C1031_=_C1066( C1031 C1066 ) C1031_=_C1099( C1031 C1099 ) C1031_=_C1129( C1031 C1129 ) \nC1031_=_C1157( C1031 C1157 ) C1032_=_C1044( C1032 C1044 ) C1032_=_C1067( C1032 C1067 ) C1032_=_C1100( C1032 C1100 ) C1032_=_C1130( C1032 C1130 ) C1032_=_C1158( C1032 C1158 ) \nC1032_=_C1238( C1032 C1238 ) C1032_=_C1248( C1032 C1248 ) C1032_=_C1258( C1032 C1258 ) C1032_=_C1259( C1032 C1259 ) C1034_=_C1035( C1034 C1035 ) C1034_=_C1038( C1034 C1038 ) \nC1034_=_C1039( C1034 C1039 ) C1034_=_C1040( C1034 C1040 ) C1034_=_C1041( C1034 C1041 ) C1034_=_C1042( C1034 C1042 ) C1034_=_C1043( C1034 C1043 ) C1034_=_C1044( C1034 C1044 ) \nC1034_=_C1047( C1034 C1047 ) C1034_=_C1048( C1034 C1048 ) C1034_=_C1050( C1034 C1050 ) C1034_=_C1051( C1034 C1051 ) C1034_=_C1052( C1034 C1052 ) C1034_=_C1053( C1034 C1053 ) \nC1034_=_C1054( C1034 C1054 ) C1034_=_C1055( C1034 C1055 ) C1034_=_C1056( C1034 C1056 ) C1034_=_C1057( C1034 C1057 ) C1034_=_C1058( C1034 C1058 ) C1034_=_C1059( C1034 C1059 ) \nC1034_=_C1060( C1034 C1060 ) C1034_=_C1061( C1034 C1061 ) C1034_=_C1063( C1034 C1063 ) C1034_=_C1065( C1034 C1065 ) C1034_=_C1066( C1034 C1066 ) C1034_=_C1067( C1034 C1067 ) \nC1034_=_C1068( C1034 C1068 ) C1035_=_C1038( C1035 C1038 ) C1035_=_C1039( C1035 C1039 ) C1035_=_C1040( C1035 C1040 ) C1035_=_C1041( C1035 C1041 ) C1035_=_C1042( C1035 C1042 ) \nC1035_=_C1043( C1035 C1043 ) C1035_=_C1044( C1035 C1044 ) C1035_=_C1069( C1035 C1069 ) C1035_=_C1082( C1035 C1082 ) C1035_=_C1083( C1035 C1083 ) C1035_=_C1084( C1035 C1084 ) \nC1035_=_C1085( C1035 C1085 ) C1035_=_C1086( C1035 C1086 ) C1035_=_C1087( C1035 C1087 ) C1035_=_C1088( C1035 C1088 ) C1035_=_C1089( C1035 C1089 ) C1035_=_C1090( C1035 C1090 ) \nC1035_=_C1091( C1035 C1091 ) C1035_=_C1092( C1035 C1092 ) C1035_=_C1093( C1035 C1093 ) C1035_=_C1094( C1035 C1094 ) C1035_=_C1096( C1035 C1096 ) C1035_=_C1098( C1035 C1098 ) \nC1035_=_C1099( C1035 C1099 ) C1035_=_C1100( C1035 C1100 ) C1035_=_C1101( C1035 C1101 ) C1038_=_C1039( C1038 C1039 ) C1038_=_C1040( C1038 C1040 ) C1038_=_C1041( C1038 C1041 ) \nC1038_=_C1042( C1038 C1042 ) C1038_=_C1043( C1038 C1043 ) C1038_=_C1044( C1038 C1044 ) C1038_=_C1055( C1038 C1055 ) C1038_=_C1088( C1038 C1088 ) C1038_=_C1118( C1038 C1118 ) \nC1038_=_C1146( C1038 C1146 ) C1038_=_C1171( C1038 C1171 ) C1038_=_C1177( C1038 C1177 ) C1038_=_C1179( C1038 C1179 ) C1038_=_C1183( C1038 C1183 ) C1039_=_C1040( C1039 C1040 ) \nC1039_=_C1041( C1039 C1041 ) C1039_=_C1042( C1039 C1042 ) C1039_=_C1043( C1039 C1043 ) C1039_=_C1044( C1039 C1044 ) C1039_=_C1057( C1039 C1057 ) C1039_=_C1090( C1039 C1090 ) \nC1039_=_C1120( C1039 C1120 ) C1039_=_C1148( C1039 C1148 ) C1039_=_C1193( C1039 C1193 ) C1039_=_C1197( C1039 C1197 ) C1039_=_C1199( C1039 C1199 ) C1039_=_C1203( C1039 C1203 ) \nC1040_=_C1041( C1040 C1041 ) C1040_=_C1042( C1040 C1042 ) C1040_=_C1043( C1040 C1043 ) C1040_=_C1044( C1040 C1044 ) C1040_=_C1059( C1040 C1059 ) C1040_=_C1092( C1040 C1092 ) \nC1040_=_C1122( C1040 C1122 ) C1040_=_C1150( C1040 C1150 ) C1040_=_C1213( C1040 C1213 ) C1040_=_C1215( C1040 C1215 ) C1040_=_C1217( C1040 C1217 ) C1040_=_C1221( C1040 C1221 ) \nC1041_=_C1042( C1041 C1042 ) C1041_=_C1043( C1041 C1043 ) C1041_=_C1044( C1041 C1044 ) C1041_=_C1061( C1041 C1061 ) C1041_=_C1094( C1041 C1094 ) C1041_=_C1124( C1041 C1124 ) \nC1041_=_C1152( C1041 C1152 ) C1041_=_C1228( C1041 C1228 ) C1041_=_C1229( C1041 C1229 ) C1041_=_C1231( C1041 C1231 ) C1041_=_C1235( C1041 C1235 ) C1042_=_C1043( C1042 C1043 ) \nC1042_=_C1044( C1042 C1044 ) C1042_=_C1063( C1042 C1063 ) C1042_=_C1096( C1042 C1096 ) C1042_=_C1126( C1042 C1126 ) C1042_=_C1154( C1042 C1154 ) C1042_=_C1236( C1042 C1236 ) \nC1042_=_C1241( C1042 C1241 ) C1042_=_C1242( C1042 C1242 ) C1042_=_C1246( C1042 C1246 ) C1043_=_C1044( C1043 C1044 ) C1043_=_C1065( C1043 C1065 ) C1043_=_C1098( C1043 C1098 ) \nC1043_=_C1128( C1043 C1128 ) C1043_=_C1156( C1043 C1156 ) C1043_=_C1237( C1043 C1237 ) C1043_=_C1247( C1043 C1247 ) C1043_=_C1252( C1043 C1252 ) C1043_=_C1254( C1043 C1254 ) \nC1044_=_C1067( C1044 C1067 ) C1044_=_C1100( C1044 C1100 ) C1044_=_C1130( C1044 C1130 ) C1044_=_C1158( C1044 C1158 ) C1044_=_C1238( C1044 C1238 ) C1044_=_C1248( C1044 C1248 ) \nC1044_=_C1258( C1044 C1258 ) C1044_=_C1259( C1044 C1259 ) C1047_=_C1048( C1047 C1048 ) C1047_=_C1050( C1047 C1050 ) C1047_=_C1051( C1047 C1051 ) C1047_=_C1052( C1047 C1052 ) \nC1047_=_C1053( C1047 C1053 ) C1047_=_C1054( C1047 C1054 ) C1047_=_C1055( C1047 C1055 ) C1047_=_C1056( C1047 C1056 ) C1047_=_C1057( C1047 C1057 ) C1047_=_C1058( C1047 C1058 ) \nC1047_=_C1059( C1047 C1059 ) C1047_=_C1060( C1047 C1060 ) C1047_=_C1061( C1047 C1061 ) C1047_=_C1063( C1047 C1063 ) C1047_=_C1065( C1047 C1065 ) C1047_=_C1066( C1047 C1066 ) \nC1047_=_C1067( C1047 C1067 ) C1047_=_C1068( C1047 C1068 ) C1047_=_C1069( C1047 C1069 ) C1047_=_C1070( C1047 C1070 ) C1047_=_C1071( C1047 C1071 ) C1048_=_C1050( C1048 C1050 ) \nC1048_=_C1051( C1048 C1051 ) C1048_=_C1052( C1048 C1052 ) C1048_=_C1053( C1048 C1053 ) C1048_=_C1054( C1048 C1054 ) C1048_=_C1055( C1048 C1055 ) C1048_=_C1056( C1048 C1056 ) \nC1048_=_C1057( C1048 C1057 ) C1048_=_C1058( C1048 C1058 ) C1048_=_C1059( C1048 C1059 ) C1048_=_C1060( C1048 C1060 ) C1048_=_C1061( C1048 C1061 ) C1048_=_C1063( C1048 C1063 ) \nC1048_=_C1065( C1048 C1065 ) C1048_=_C1066( C1048 C1066 ) C1048_=_C1067( C1048 C1067 ) C1048_=_C1068( C1048 C1068 ) C1050_=_C1051( C1050 C1051 ) C1050_=_C1052( C1050 C1052 ) \nC1050_=_C1053( C1050 C1053 ) C1050_=_C1054( C1050 C1054 ) C1050_=_C1055( C1050 C1055 ) C1050_=_C1056( C1050 C1056 ) C1050_=_C1057( C1050 C1057 ) C1050_=_C1058( C1050 C1058 ) \nC1050_=_C1059( C1050 C1059 ) C1050_=_C1060( C1050 C1060 ) C1050_=_C1061( C1050 C1061 ) C1050_=_C1063( C1050 C1063 ) C1050_=_C1065( C1050 C1065 ) C1050_=_C1066( C1050 C1066 ) \nC1050_=_C1067( C1050 C1067 ) C1050_=_C1068( C1050 C1068 ) C1050_=_C1082( C1050 C1082 ) C1050_=_C1102( C1050 C1102 ) C1050_=_C1103( C1050 C1103 ) C1051_=_C1052( C1051 C1052 ) \nC1051_=_C1053( C1051 C1053 ) C1051_=_C1054( C1051 C1054 ) C1051_=_C1055( C1051 C1055 ) C1051_=_C1056( C1051 C1056 ) C1051_=_C1057( C1051 C1057 ) C1051_=_C1058( C1051 C1058 ) \nC1051_=_C1059( C1051 C1059 ) C1051_=_C1060( C1051 C1060 ) C1051_=_C1061( C1051 C1061 ) C1051_=_C1063( C1051 C1063 ) C1051_=_C1065( C1051 C1065 ) C1051_=_C1066( C1051 C1066 ) \nC1051_=_C1067( C1051 C1067 ) C1051_=_C1068( C1051 C1068 ) C1051_=_C1070( C1051 C1070 ) C1051_=_C1084( C1051 C1084 ) C1051_=_C1102( C1051 C1102 ) C1051_=_C1114( C1051 C1114 ) \nC1051_=_C1117( C1051 C1117 ) C1051_=_C1118( C1051 C1118 ) C1051_=_C1119( C1051 C1119 ) C1051_=_C1120( C1051 C1120 ) C1051_=_C1121( C1051 C1121 ) C1051_=_C1122( C1051 C1122 ) \nC1051_=_C1123( C1051 C1123 ) C1051_=_C1124( C1051 C1124 ) C1051_=_C1125( C1051 C1125 ) C1051_=_C1126( C1051 C1126 ) C1051_=_C1127( C1051 C1127 ) C1051_=_C1128( C1051 C1128 ) \nC1051_=_C1129( C1051 C1129 ) C1051_=_C1130( C1051 C1130 ) C1052_=_C1053( C1052 C1053 ) C1052_=_C1054( C1052 C1054 ) C1052_=_C1055( C1052 C1055 ) C1052_=_C1056( C1052 C1056 ) \nC1052_=_C1057( C1052 C1057 ) C1052_=_C1058( C1052 C1058 ) C1052_=_C1059( C1052 C1059 ) C1052_=_C1060( C1052 C1060 ) C1052_=_C1061( C1052 C1061 ) C1052_=_C1063( C1052 C1063 ) \nC1052_=_C1065( C1052 C1065 ) C1052_=_C1066( C1052 C1066 ) C1052_=_C1067( C1052 C1067 ) C1052_=_C1068( C1052 C1068 ) C1052_=_C1085( C1052 C1085 ) C1052_=_C1114( C1052 C1114 ) \nC1052_=_C1132( C1052 C1132 ) C1052_=_C1141( C1052 C1141 ) C1053_=_C1054( C1053 C1054 ) C1053_=_C1055( C1053 C1055 ) C1053_=_C1056( C1053 C1056 ) C1053_=_C1057( C1053 C1057 ) \nC1053_=_C1058( C1053 C1058 ) C1053_=_C1059( C1053 C1059 ) C1053_=_C1060( C1053 C1060 ) C1053_=_C1061( C1053 C1061 ) C1053_=_C1063( C1053 C1063 ) C1053_=_C1065( C1053 C1065 ) \nC1053_=_C1066( C1053 C1066 ) C1053_=_C1067( C1053 C1067 ) C1053_=_C1068( C1053 C1068 ) C1053_=_C1071( C1053 C1071 ) C1053_=_C1086( C1053 C1086 ) C1053_=_C1103( C1053 C1103 ) \nC1053_=_C1132( C1053 C1132 ) C1053_=_C1144( C1053 C1144 ) C1053_=_C1146( C1053 C1146 ) C1053_=_C1147( C1053 C1147 ) C1053_=_C1148( C1053 C1148 ) C1053_=_C1149( C1053 C1149 ) \nC1053_=_C1150( C1053 C1150 ) C1053_=_C1151( C1053 C1151 ) C1053_=_C1152( C1053 C1152 ) C1053_=_C1153( C1053 C1153 ) C1053_=_C1154( C1053 C1154 ) C1053_=_C1155( C1053 C1155 ) \nC1053_=_C1156( C1053 C1156 ) C1053_=_C1157( C1053 C1157 ) C1053_=_C1158( C1053 C1158 ) C1054_=_C1055( C1054 C1055 ) C1054_=_C1056( C1054 C1056 ) C1054_=_C1057( C1054 C1057 ) \nC1054_=_C1058( C1054 C1058 ) C1054_=_C1059( C1054 C1059 ) C1054_=_C1060( C1054 C1060 ) C1054_=_C1061( C1054 C1061 ) C1054_=_C1063( C1054 C1063 ) C1054_=_C1065( C1054 C1065 ) \nC1054_=_C1066( C1054 C1066 ) C1054_=_C1067( C1054 C1067 ) C1054_=_C1068( C1054 C1068 ) C1054_=_C1087( C1054 C1087 ) C1054_=_C1117( C1054 C1117 ) C1054_=_C1144( C1054 C1144 ) \nC1054_=_C1165( C1054 C1165 ) C1055_=_C1056( C1055 C1056 ) C1055_=_C1057( C1055 C1057 ) C1055_=_C1058( C1055 C1058 ) C1055_=_C1059( C1055 C1059 ) C1055_=_C1060( C1055 C1060 ) \nC1055_=_C1061( C1055 C1061 ) C1055_=_C1063( C1055 C1063 ) C1055_=_C1065( C1055 C1065 ) C1055_=_C1066( C1055 C1066 ) C1055_=_C1067( C1055 C1067 ) C1055_=_C1068( C1055 C1068 ) \nC1055_=_C1088( C1055 C1088 ) C1055_=_C1118( C1055 C1118 ) C1055_=_C1146( C1055 C1146 ) C1055_=_C1171( C1055 C1171 ) C1055_=_C1177( C1055 C1177 ) C1055_=_C1179( C1055 C1179 ) \nC1055_=_C1183( C1055 C1183 )</w:t>
      </w:r>
    </w:p>
    <w:p>
      <w:pPr>
        <w:pStyle w:val="PreformattedText"/>
        <w:bidi w:val="0"/>
        <w:spacing w:before="0" w:after="0"/>
        <w:jc w:val="left"/>
        <w:rPr/>
      </w:pPr>
      <w:r>
        <w:rPr/>
        <w:t xml:space="preserve"> </w:t>
      </w:r>
      <w:r>
        <w:rPr/>
        <w:t>C1056_=_C1057( C1056 C1057 ) C1056_=_C1058( C1056 C1058 ) C1056_=_C1059( C1056 C1059 ) C1056_=_C1060( C1056 C1060 ) C1056_=_C1061( C1056 C1061 ) \nC1056_=_C1063( C1056 C1063 ) C1056_=_C1065( C1056 C1065 ) C1056_=_C1066( C1056 C1066 ) C1056_=_C1067( C1056 C1067 ) C1056_=_C1068( C1056 C1068 ) C1056_=_C1089( C1056 C1089 ) \nC1056_=_C1119( C1056 C1119 ) C1056_=_C1147( C1056 C1147 ) C1057_=_C1058( C1057 C1058 ) C1057_=_C1059( C1057 C1059 ) C1057_=_C1060( C1057 C1060 ) C1057_=_C1061( C1057 C1061 ) \nC1057_=_C1063( C1057 C1063 ) C1057_=_C1065( C1057 C1065 ) C1057_=_C1066( C1057 C1066 ) C1057_=_C1067( C1057 C1067 ) C1057_=_C1068( C1057 C1068 ) C1057_=_C1090( C1057 C1090 ) \nC1057_=_C1120( C1057 C1120 ) C1057_=_C1148( C1057 C1148 ) C1057_=_C1193( C1057 C1193 ) C1057_=_C1197( C1057 C1197 ) C1057_=_C1199( C1057 C1199 ) C1057_=_C1203( C1057 C1203 ) \nC1058_=_C1059( C1058 C1059 ) C1058_=_C1060( C1058 C1060 ) C1058_=_C1061( C1058 C1061 ) C1058_=_C1063( C1058 C1063 ) C1058_=_C1065( C1058 C1065 ) C1058_=_C1066( C1058 C1066 ) \nC1058_=_C1067( C1058 C1067 ) C1058_=_C1068( C1058 C1068 ) C1058_=_C1091( C1058 C1091 ) C1058_=_C1121( C1058 C1121 ) C1058_=_C1149( C1058 C1149 ) C1059_=_C1060( C1059 C1060 ) \nC1059_=_C1061( C1059 C1061 ) C1059_=_C1063( C1059 C1063 ) C1059_=_C1065( C1059 C1065 ) C1059_=_C1066( C1059 C1066 ) C1059_=_C1067( C1059 C1067 ) C1059_=_C1068( C1059 C1068 ) \nC1059_=_C1092( C1059 C1092 ) C1059_=_C1122( C1059 C1122 ) C1059_=_C1150( C1059 C1150 ) C1059_=_C1213( C1059 C1213 ) C1059_=_C1215( C1059 C1215 ) C1059_=_C1217( C1059 C1217 ) \nC1059_=_C1221( C1059 C1221 ) C1060_=_C1061( C1060 C1061 ) C1060_=_C1063( C1060 C1063 ) C1060_=_C1065( C1060 C1065 ) C1060_=_C1066( C1060 C1066 ) C1060_=_C1067( C1060 C1067 ) \nC1060_=_C1068( C1060 C1068 ) C1060_=_C1093( C1060 C1093 ) C1060_=_C1123( C1060 C1123 ) C1060_=_C1151( C1060 C1151 ) C1061_=_C1063( C1061 C1063 ) C1061_=_C1065( C1061 C1065 ) \nC1061_=_C1066( C1061 C1066 ) C1061_=_C1067( C1061 C1067 ) C1061_=_C1068( C1061 C1068 ) C1061_=_C1094( C1061 C1094 ) C1061_=_C1124( C1061 C1124 ) C1061_=_C1152( C1061 C1152 ) \nC1061_=_C1228( C1061 C1228 ) C1061_=_C1229( C1061 C1229 ) C1061_=_C1231( C1061 C1231 ) C1061_=_C1235( C1061 C1235 ) C1063_=_C1065( C1063 C1065 ) C1063_=_C1066( C1063 C1066 ) \nC1063_=_C1067( C1063 C1067 ) C1063_=_C1068( C1063 C1068 ) C1063_=_C1096( C1063 C1096 ) C1063_=_C1126( C1063 C1126 ) C1063_=_C1154( C1063 C1154 ) C1063_=_C1236( C1063 C1236 ) \nC1063_=_C1241( C1063 C1241 ) C1063_=_C1242( C1063 C1242 ) C1063_=_C1246( C1063 C1246 ) C1065_=_C1066( C1065 C1066 ) C1065_=_C1067( C1065 C1067 ) C1065_=_C1068( C1065 C1068 ) \nC1065_=_C1098( C1065 C1098 ) C1065_=_C1128( C1065 C1128 ) C1065_=_C1156( C1065 C1156 ) C1065_=_C1237( C1065 C1237 ) C1065_=_C1247( C1065 C1247 ) C1065_=_C1252( C1065 C1252 ) \nC1065_=_C1254( C1065 C1254 ) C1066_=_C1067( C1066 C1067 ) C1066_=_C1068( C1066 C1068 ) C1066_=_C1099( C1066 C1099 ) C1066_=_C1129( C1066 C1129 ) C1066_=_C1157( C1066 C1157 ) \nC1067_=_C1068( C1067 C1068 ) C1067_=_C1100( C1067 C1100 ) C1067_=_C1130( C1067 C1130 ) C1067_=_C1158( C1067 C1158 ) C1067_=_C1238( C1067 C1238 ) C1067_=_C1248( C1067 C1248 ) \nC1067_=_C1258( C1067 C1258 ) C1067_=_C1259( C1067 C1259 ) C1068_=_C1101( C1068 C1101 ) C1068_=_C1141( C1068 C1141 ) C1068_=_C1183( C1068 C1183 ) C1068_=_C1203( C1068 C1203 ) \nC1068_=_C1221( C1068 C1221 ) C1068_=_C1235( C1068 C1235 ) C1068_=_C1246( C1068 C1246 ) C1068_=_C1254( C1068 C1254 ) C1068_=_C1258( C1068 C1258 ) C1069_=_C1070( C1069 C1070 ) \nC1069_=_C1071( C1069 C1071 ) C1069_=_C1082( C1069 C1082 ) C1069_=_C1083( C1069 C1083 ) C1069_=_C1084( C1069 C1084 ) C1069_=_C1085( C1069 C1085 ) C1069_=_C1086( C1069 C1086 ) \nC1069_=_C1087( C1069 C1087 ) C1069_=_C1088( C1069 C1088 ) C1069_=_C1089( C1069 C1089 ) C1069_=_C1090( C1069 C1090 ) C1069_=_C1091( C1069 C1091 ) C1069_=_C1092( C1069 C1092 ) \nC1069_=_C1093( C1069 C1093 ) C1069_=_C1094( C1069 C1094 ) C1069_=_C1096( C1069 C1096 ) C1069_=_C1098( C1069 C1098 ) C1069_=_C1099( C1069 C1099 ) C1069_=_C1100( C1069 C1100 ) \nC1069_=_C1101( C1069 C1101 ) C1070_=_C1071( C1070 C1071 ) C1070_=_C1084( C1070 C1084 ) C1070_=_C1102( C1070 C1102 ) C1070_=_C1114( C1070 C1114 ) C1070_=_C1117( C1070 C1117 ) \nC1070_=_C1118( C1070 C1118 ) C1070_=_C1119( C1070 C1119 ) C1070_=_C1120( C1070 C1120 ) C1070_=_C1121( C1070 C1121 ) C1070_=_C1122( C1070 C1122 ) C1070_=_C1123( C1070 C1123 ) \nC1070_=_C1124( C1070 C1124 ) C1070_=_C1125( C1070 C1125 ) C1070_=_C1126( C1070 C1126 ) C1070_=_C1127( C1070 C1127 ) C1070_=_C1128( C1070 C1128 ) C1070_=_C1129( C1070 C1129 ) \nC1070_=_C1130( C1070 C1130 ) C1071_=_C1086( C1071 C1086 ) C1071_=_C1103( C1071 C1103 ) C1071_=_C1132( C1071 C1132 ) C1071_=_C1144( C1071 C1144 ) C1071_=_C1146( C1071 C1146 ) \nC1071_=_C1147( C1071 C1147 ) C1071_=_C1148( C1071 C1148 ) C1071_=_C1149( C1071 C1149 ) C1071_=_C1150( C1071 C1150 ) C1071_=_C1151( C1071 C1151 ) C1071_=_C1152( C1071 C1152 ) \nC1071_=_C1153( C1071 C1153 ) C1071_=_C1154( C1071 C1154 ) C1071_=_C1155( C1071 C1155 ) C1071_=_C1156( C1071 C1156 ) C1071_=_C1157( C1071 C1157 ) C1071_=_C1158( C1071 C1158 ) \nC1082_=_C1083( C1082 C1083 ) C1082_=_C1084( C1082 C1084 ) C1082_=_C1085( C1082 C1085 ) C1082_=_C1086( C1082 C1086 ) C1082_=_C1087( C1082 C1087 ) C1082_=_C1088( C1082 C1088 ) \nC1082_=_C1089( C1082 C1089 ) C1082_=_C1090( C1082 C1090 ) C1082_=_C1091( C1082 C1091 ) C1082_=_C1092( C1082 C1092 ) C1082_=_C1093( C1082 C1093 ) C1082_=_C1094( C1082 C1094 ) \nC1082_=_C1096( C1082 C1096 ) C1082_=_C1098( C1082 C1098 ) C1082_=_C1099( C1082 C1099 ) C1082_=_C1100( C1082 C1100 ) C1082_=_C1101( C1082 C1101 ) C1082_=_C1102( C1082 C1102 ) \nC1082_=_C1103( C1082 C1103 ) C1083_=_C1084( C1083 C1084 ) C1083_=_C1085( C1083 C1085 ) C1083_=_C1086( C1083 C1086 ) C1083_=_C1087( C1083 C1087 ) C1083_=_C1088( C1083 C1088 ) \nC1083_=_C1089( C1083 C1089 ) C1083_=_C1090( C1083 C1090 ) C1083_=_C1091( C1083 C1091 ) C1083_=_C1092( C1083 C1092 ) C1083_=_C1093( C1083 C1093 ) C1083_=_C1094( C1083 C1094 ) \nC1083_=_C1096( C1083 C1096 ) C1083_=_C1098( C1083 C1098 ) C1083_=_C1099( C1083 C1099 ) C1083_=_C1100( C1083 C1100 ) C1083_=_C1101( C1083 C1101 ) C1084_=_C1085( C1084 C1085 ) \nC1084_=_C1086( C1084 C1086 ) C1084_=_C1087( C1084 C1087 ) C1084_=_C1088( C1084 C1088 ) C1084_=_C1089( C1084 C1089 ) C1084_=_C1090( C1084 C1090 ) C1084_=_C1091( C1084 C1091 ) \nC1084_=_C1092( C1084 C1092 ) C1084_=_C1093( C1084 C1093 ) C1084_=_C1094( C1084 C1094 ) C1084_=_C1096( C1084 C1096 ) C1084_=_C1098( C1084 C1098 ) C1084_=_C1099( C1084 C1099 ) \nC1084_=_C1100( C1084 C1100 ) C1084_=_C1101( C1084 C1101 ) C1084_=_C1102( C1084 C1102 ) C1084_=_C1114( C1084 C1114 ) C1084_=_C1117( C1084 C1117 ) C1084_=_C1118( C1084 C1118 ) \nC1084_=_C1119( C1084 C1119 ) C1084_=_C1120( C1084 C1120 ) C1084_=_C1121( C1084 C1121 ) C1084_=_C1122( C1084 C1122 ) C1084_=_C1123( C1084 C1123 ) C1084_=_C1124( C1084 C1124 ) \nC1084_=_C1125( C1084 C1125 ) C1084_=_C1126( C1084 C1126 ) C1084_=_C1127( C1084 C1127 ) C1084_=_C1128( C1084 C1128 ) C1084_=_C1129( C1084 C1129 ) C1084_=_C1130( C1084 C1130 ) \nC1085_=_C1086( C1085 C1086 ) C1085_=_C1087( C1085 C1087 ) C1085_=_C1088( C1085 C1088 ) C1085_=_C1089( C1085 C1089 ) C1085_=_C1090( C1085 C1090 ) C1085_=_C1091( C1085 C1091 ) \nC1085_=_C1092( C1085 C1092 ) C1085_=_C1093( C1085 C1093 ) C1085_=_C1094( C1085 C1094 ) C1085_=_C1096( C1085 C1096 ) C1085_=_C1098( C1085 C1098 ) C1085_=_C1099( C1085 C1099 ) \nC1085_=_C1100( C1085 C1100 ) C1085_=_C1101( C1085 C1101 ) C1085_=_C1114( C1085 C1114 ) C1085_=_C1132( C1085 C1132 ) C1085_=_C1141( C1085 C1141 ) C1086_=_C1087( C1086 C1087 ) \nC1086_=_C1088( C1086 C1088 ) C1086_=_C1089( C1086 C1089 ) C1086_=_C1090( C1086 C1090 ) C1086_=_C1091( C1086 C1091 ) C1086_=_C1092( C1086 C1092 ) C1086_=_C1093( C1086 C1093 ) \nC1086_=_C1094( C1086 C1094 ) C1086_=_C1096( C1086 C1096 ) C1086_=_C1098( C1086 C1098 ) C1086_=_C1099( C1086 C1099 ) C1086_=_C1100( C1086 C1100 ) C1086_=_C1101( C1086 C1101 ) \nC1086_=_C1103( C1086 C1103 ) C1086_=_C1132( C1086 C1132 ) C1086_=_C1144( C1086 C1144 ) C1086_=_C1146( C1086 C1146 ) C1086_=_C1147( C1086 C1147 ) C1086_=_C1148( C1086 C1148 ) \nC1086_=_C1149( C1086 C1149 ) C1086_=_C1150( C1086 C1150 ) C1086_=_C1151( C1086 C1151 ) C1086_=_C1152( C1086 C1152 ) C1086_=_C1153( C1086 C1153 ) C1086_=_C1154( C1086 C1154 ) \nC1086_=_C1155( C1086 C1155 ) C1086_=_C1156( C1086 C1156 ) C1086_=_C1157( C1086 C1157 ) C1086_=_C1158( C1086 C1158 ) C1087_=_C1088( C1087 C1088 ) C1087_=_C1089( C1087 C1089 ) \nC1087_=_C1090( C1087 C1090 ) C1087_=_C1091( C1087 C1091 ) C1087_=_C1092( C1087 C1092 ) C1087_=_C1093( C1087 C1093 ) C1087_=_C1094( C1087 C1094 ) C1087_=_C1096( C1087 C1096 ) \nC1087_=_C1098( C1087 C1098 ) C1087_=_C1099( C1087 C1099 ) C1087_=_C1100( C1087 C1100 ) C1087_=_C1101( C1087 C1101 ) C1087_=_C1117( C1087 C1117 ) C1087_=_C1144( C1087 C1144 ) \nC1087_=_C1165( C1087 C1165 ) C1088_=_C1089( C1088 C1089 ) C1088_=_C1090( C1088 C1090 ) C1088_=_C1091( C1088 C1091 ) C1088_=_C1092( C1088 C1092 ) C1088_=_C1093( C1088 C1093 ) \nC1088_=_C1094( C1088 C1094 ) C1088_=_C1096( C1088 C1096 ) C1088_=_C1098( C1088 C1098 ) C1088_=_C1099( C1088 C1099 ) C1088_=_C1100( C1088 C1100 ) C1088_=_C1101( C1088 C1101 ) \nC1088_=_C1118( C1088 C1118 ) C1088_=_C1146( C1088 C1146 ) C1088_=_C1171( C1088 C1171 ) C1088_=_C1177( C1088 C1177 ) C1088_=_C1179( C1088 C1179 ) C1088_=_C1183( C1088 C1183 ) \nC1089_=_C1090( C1089 C1090 ) C1089_=_C1091( C1089 C1091 ) C1089_=_C1092( C1089 C1092 ) C1089_=_C1093( C1089 C1093 ) C1089_=_C1094( C1089 C1094 ) C1089_=_C1096( C1089 C1096 ) \nC1089_=_C1098( C1089 C1098 ) C1089_=_C1099( C1089 C1099 ) C1089_=_C1100( C1089 C1100 ) C1089_=_C1101( C1089 C1101 ) C1089_=_C1119( C1089 C1119 ) C1089_=_C1147( C1089 C1147 ) \nC1090_=_C1091( C1090 C1091 ) C1090_=_C1092( C1090 C1092 ) C1090_=_C1093( C1090 C1093 ) C1090_=_C1094( C1090 C1094 ) C1090_=_C1096( C1090 C1096 ) C1090_=_C1098( C1090 C1098 ) \nC1090_=_C1099( C1090 C1099 ) C1090_=_C1100( C1090 C1100 ) C1090_=_C1101(</w:t>
      </w:r>
    </w:p>
    <w:p>
      <w:pPr>
        <w:pStyle w:val="PreformattedText"/>
        <w:bidi w:val="0"/>
        <w:spacing w:before="0" w:after="0"/>
        <w:jc w:val="left"/>
        <w:rPr/>
      </w:pPr>
      <w:r>
        <w:rPr/>
        <w:t xml:space="preserve"> </w:t>
      </w:r>
      <w:r>
        <w:rPr/>
        <w:t>C1090 C1101 ) C1090_=_C1120( C1090 C1120 ) C1090_=_C1148( C1090 C1148 ) C1090_=_C1193( C1090 C1193 ) \nC1090_=_C1197( C1090 C1197 ) C1090_=_C1199( C1090 C1199 ) C1090_=_C1203( C1090 C1203 ) C1091_=_C1092( C1091 C1092 ) C1091_=_C1093( C1091 C1093 ) C1091_=_C1094( C1091 C1094 ) \nC1091_=_C1096( C1091 C1096 ) C1091_=_C1098( C1091 C1098 ) C1091_=_C1099( C1091 C1099 ) C1091_=_C1100( C1091 C1100 ) C1091_=_C1101( C1091 C1101 ) C1091_=_C1121( C1091 C1121 ) \nC1091_=_C1149( C1091 C1149 ) C1092_=_C1093( C1092 C1093 ) C1092_=_C1094( C1092 C1094 ) C1092_=_C1096( C1092 C1096 ) C1092_=_C1098( C1092 C1098 ) C1092_=_C1099( C1092 C1099 ) \nC1092_=_C1100( C1092 C1100 ) C1092_=_C1101( C1092 C1101 ) C1092_=_C1122( C1092 C1122 ) C1092_=_C1150( C1092 C1150 ) C1092_=_C1213( C1092 C1213 ) C1092_=_C1215( C1092 C1215 ) \nC1092_=_C1217( C1092 C1217 ) C1092_=_C1221( C1092 C1221 ) C1093_=_C1094( C1093 C1094 ) C1093_=_C1096( C1093 C1096 ) C1093_=_C1098( C1093 C1098 ) C1093_=_C1099( C1093 C1099 ) \nC1093_=_C1100( C1093 C1100 ) C1093_=_C1101( C1093 C1101 ) C1093_=_C1123( C1093 C1123 ) C1093_=_C1151( C1093 C1151 ) C1094_=_C1096( C1094 C1096 ) C1094_=_C1098( C1094 C1098 ) \nC1094_=_C1099( C1094 C1099 ) C1094_=_C1100( C1094 C1100 ) C1094_=_C1101( C1094 C1101 ) C1094_=_C1124( C1094 C1124 ) C1094_=_C1152( C1094 C1152 ) C1094_=_C1228( C1094 C1228 ) \nC1094_=_C1229( C1094 C1229 ) C1094_=_C1231( C1094 C1231 ) C1094_=_C1235( C1094 C1235 ) C1096_=_C1098( C1096 C1098 ) C1096_=_C1099( C1096 C1099 ) C1096_=_C1100( C1096 C1100 ) \nC1096_=_C1101( C1096 C1101 ) C1096_=_C1126( C1096 C1126 ) C1096_=_C1154( C1096 C1154 ) C1096_=_C1236( C1096 C1236 ) C1096_=_C1241( C1096 C1241 ) C1096_=_C1242( C1096 C1242 ) \nC1096_=_C1246( C1096 C1246 ) C1098_=_C1099( C1098 C1099 ) C1098_=_C1100( C1098 C1100 ) C1098_=_C1101( C1098 C1101 ) C1098_=_C1128( C1098 C1128 ) C1098_=_C1156( C1098 C1156 ) \nC1098_=_C1237( C1098 C1237 ) C1098_=_C1247( C1098 C1247 ) C1098_=_C1252( C1098 C1252 ) C1098_=_C1254( C1098 C1254 ) C1099_=_C1100( C1099 C1100 ) C1099_=_C1101( C1099 C1101 ) \nC1099_=_C1129( C1099 C1129 ) C1099_=_C1157( C1099 C1157 ) C1100_=_C1101( C1100 C1101 ) C1100_=_C1130( C1100 C1130 ) C1100_=_C1158( C1100 C1158 ) C1100_=_C1238( C1100 C1238 ) \nC1100_=_C1248( C1100 C1248 ) C1100_=_C1258( C1100 C1258 ) C1100_=_C1259( C1100 C1259 ) C1101_=_C1141( C1101 C1141 ) C1101_=_C1183( C1101 C1183 ) C1101_=_C1203( C1101 C1203 ) \nC1101_=_C1221( C1101 C1221 ) C1101_=_C1235( C1101 C1235 ) C1101_=_C1246( C1101 C1246 ) C1101_=_C1254( C1101 C1254 ) C1101_=_C1258( C1101 C1258 ) C1102_=_C1103( C1102 C1103 ) \nC1102_=_C1114( C1102 C1114 ) C1102_=_C1117( C1102 C1117 ) C1102_=_C1118( C1102 C1118 ) C1102_=_C1119( C1102 C1119 ) C1102_=_C1120( C1102 C1120 ) C1102_=_C1121( C1102 C1121 ) \nC1102_=_C1122( C1102 C1122 ) C1102_=_C1123( C1102 C1123 ) C1102_=_C1124( C1102 C1124 ) C1102_=_C1125( C1102 C1125 ) C1102_=_C1126( C1102 C1126 ) C1102_=_C1127( C1102 C1127 ) \nC1102_=_C1128( C1102 C1128 ) C1102_=_C1129( C1102 C1129 ) C1102_=_C1130( C1102 C1130 ) C1103_=_C1132( C1103 C1132 ) C1103_=_C1144( C1103 C1144 ) C1103_=_C1146( C1103 C1146 ) \nC1103_=_C1147( C1103 C1147 ) C1103_=_C1148( C1103 C1148 ) C1103_=_C1149( C1103 C1149 ) C1103_=_C1150( C1103 C1150 ) C1103_=_C1151( C1103 C1151 ) C1103_=_C1152( C1103 C1152 ) \nC1103_=_C1153( C1103 C1153 ) C1103_=_C1154( C1103 C1154 ) C1103_=_C1155( C1103 C1155 ) C1103_=_C1156( C1103 C1156 ) C1103_=_C1157( C1103 C1157 ) C1103_=_C1158( C1103 C1158 ) \nC1114_=_C1117( C1114 C1117 ) C1114_=_C1118( C1114 C1118 ) C1114_=_C1119( C1114 C1119 ) C1114_=_C1120( C1114 C1120 ) C1114_=_C1121( C1114 C1121 ) C1114_=_C1122( C1114 C1122 ) \nC1114_=_C1123( C1114 C1123 ) C1114_=_C1124( C1114 C1124 ) C1114_=_C1125( C1114 C1125 ) C1114_=_C1126( C1114 C1126 ) C1114_=_C1127( C1114 C1127 ) C1114_=_C1128( C1114 C1128 ) \nC1114_=_C1129( C1114 C1129 ) C1114_=_C1130( C1114 C1130 ) C1114_=_C1132( C1114 C1132 ) C1114_=_C1141( C1114 C1141 ) C1117_=_C1118( C1117 C1118 ) C1117_=_C1119( C1117 C1119 ) \nC1117_=_C1120( C1117 C1120 ) C1117_=_C1121( C1117 C1121 ) C1117_=_C1122( C1117 C1122 ) C1117_=_C1123( C1117 C1123 ) C1117_=_C1124( C1117 C1124 ) C1117_=_C1125( C1117 C1125 ) \nC1117_=_C1126( C1117 C1126 ) C1117_=_C1127( C1117 C1127 ) C1117_=_C1128( C1117 C1128 ) C1117_=_C1129( C1117 C1129 ) C1117_=_C1130( C1117 C1130 ) C1117_=_C1144( C1117 C1144 ) \nC1117_=_C1165( C1117 C1165 ) C1118_=_C1119( C1118 C1119 ) C1118_=_C1120( C1118 C1120 ) C1118_=_C1121( C1118 C1121 ) C1118_=_C1122( C1118 C1122 ) C1118_=_C1123( C1118 C1123 ) \nC1118_=_C1124( C1118 C1124 ) C1118_=_C1125( C1118 C1125 ) C1118_=_C1126( C1118 C1126 ) C1118_=_C1127( C1118 C1127 ) C1118_=_C1128( C1118 C1128 ) C1118_=_C1129( C1118 C1129 ) \nC1118_=_C1130( C1118 C1130 ) C1118_=_C1146( C1118 C1146 ) C1118_=_C1171( C1118 C1171 ) C1118_=_C1177( C1118 C1177 ) C1118_=_C1179( C1118 C1179 ) C1118_=_C1183( C1118 C1183 ) \nC1119_=_C1120( C1119 C1120 ) C1119_=_C1121( C1119 C1121 ) C1119_=_C1122( C1119 C1122 ) C1119_=_C1123( C1119 C1123 ) C1119_=_C1124( C1119 C1124 ) C1119_=_C1125( C1119 C1125 ) \nC1119_=_C1126( C1119 C1126 ) C1119_=_C1127( C1119 C1127 ) C1119_=_C1128( C1119 C1128 ) C1119_=_C1129( C1119 C1129 ) C1119_=_C1130( C1119 C1130 ) C1119_=_C1147( C1119 C1147 ) \nC1120_=_C1121( C1120 C1121 ) C1120_=_C1122( C1120 C1122 ) C1120_=_C1123( C1120 C1123 ) C1120_=_C1124( C1120 C1124 ) C1120_=_C1125( C1120 C1125 ) C1120_=_C1126( C1120 C1126 ) \nC1120_=_C1127( C1120 C1127 ) C1120_=_C1128( C1120 C1128 ) C1120_=_C1129( C1120 C1129 ) C1120_=_C1130( C1120 C1130 ) C1120_=_C1148( C1120 C1148 ) C1120_=_C1193( C1120 C1193 ) \nC1120_=_C1197( C1120 C1197 ) C1120_=_C1199( C1120 C1199 ) C1120_=_C1203( C1120 C1203 ) C1121_=_C1122( C1121 C1122 ) C1121_=_C1123( C1121 C1123 ) C1121_=_C1124( C1121 C1124 ) \nC1121_=_C1125( C1121 C1125 ) C1121_=_C1126( C1121 C1126 ) C1121_=_C1127( C1121 C1127 ) C1121_=_C1128( C1121 C1128 ) C1121_=_C1129( C1121 C1129 ) C1121_=_C1130( C1121 C1130 ) \nC1121_=_C1149( C1121 C1149 ) C1122_=_C1123( C1122 C1123 ) C1122_=_C1124( C1122 C1124 ) C1122_=_C1125( C1122 C1125 ) C1122_=_C1126( C1122 C1126 ) C1122_=_C1127( C1122 C1127 ) \nC1122_=_C1128( C1122 C1128 ) C1122_=_C1129( C1122 C1129 ) C1122_=_C1130( C1122 C1130 ) C1122_=_C1150( C1122 C1150 ) C1122_=_C1213( C1122 C1213 ) C1122_=_C1215( C1122 C1215 ) \nC1122_=_C1217( C1122 C1217 ) C1122_=_C1221( C1122 C1221 ) C1123_=_C1124( C1123 C1124 ) C1123_=_C1125( C1123 C1125 ) C1123_=_C1126( C1123 C1126 ) C1123_=_C1127( C1123 C1127 ) \nC1123_=_C1128( C1123 C1128 ) C1123_=_C1129( C1123 C1129 ) C1123_=_C1130( C1123 C1130 ) C1123_=_C1151( C1123 C1151 ) C1124_=_C1125( C1124 C1125 ) C1124_=_C1126( C1124 C1126 ) \nC1124_=_C1127( C1124 C1127 ) C1124_=_C1128( C1124 C1128 ) C1124_=_C1129( C1124 C1129 ) C1124_=_C1130( C1124 C1130 ) C1124_=_C1152( C1124 C1152 ) C1124_=_C1228( C1124 C1228 ) \nC1124_=_C1229( C1124 C1229 ) C1124_=_C1231( C1124 C1231 ) C1124_=_C1235( C1124 C1235 ) C1125_=_C1126( C1125 C1126 ) C1125_=_C1127( C1125 C1127 ) C1125_=_C1128( C1125 C1128 ) \nC1125_=_C1129( C1125 C1129 ) C1125_=_C1130( C1125 C1130 ) C1125_=_C1153( C1125 C1153 ) C1125_=_C1177( C1125 C1177 ) C1125_=_C1197( C1125 C1197 ) C1125_=_C1215( C1125 C1215 ) \nC1125_=_C1228( C1125 C1228 ) C1125_=_C1236( C1125 C1236 ) C1125_=_C1237( C1125 C1237 ) C1125_=_C1238( C1125 C1238 ) C1126_=_C1127( C1126 C1127 ) C1126_=_C1128( C1126 C1128 ) \nC1126_=_C1129( C1126 C1129 ) C1126_=_C1130( C1126 C1130 ) C1126_=_C1154( C1126 C1154 ) C1126_=_C1236( C1126 C1236 ) C1126_=_C1241( C1126 C1241 ) C1126_=_C1242( C1126 C1242 ) \nC1126_=_C1246( C1126 C1246 ) C1127_=_C1128( C1127 C1128 ) C1127_=_C1129( C1127 C1129 ) C1127_=_C1130( C1127 C1130 ) C1127_=_C1155( C1127 C1155 ) C1127_=_C1165( C1127 C1165 ) \nC1127_=_C1179( C1127 C1179 ) C1127_=_C1199( C1127 C1199 ) C1127_=_C1217( C1127 C1217 ) C1127_=_C1231( C1127 C1231 ) C1127_=_C1241( C1127 C1241 ) C1127_=_C1247( C1127 C1247 ) \nC1127_=_C1248( C1127 C1248 ) C1128_=_C1129( C1128 C1129 ) C1128_=_C1130( C1128 C1130 ) C1128_=_C1156( C1128 C1156 ) C1128_=_C1237( C1128 C1237 ) C1128_=_C1247( C1128 C1247 ) \nC1128_=_C1252( C1128 C1252 ) C1128_=_C1254( C1128 C1254 ) C1129_=_C1130( C1129 C1130 ) C1129_=_C1157( C1129 C1157 ) C1130_=_C1158( C1130 C1158 ) C1130_=_C1238( C1130 C1238 ) \nC1130_=_C1248( C1130 C1248 ) C1130_=_C1258( C1130 C1258 ) C1130_=_C1259( C1130 C1259 ) C1132_=_C1141( C1132 C1141 ) C1132_=_C1144( C1132 C1144 ) C1132_=_C1146( C1132 C1146 ) \nC1132_=_C1147( C1132 C1147 ) C1132_=_C1148( C1132 C1148 ) C1132_=_C1149( C1132 C1149 ) C1132_=_C1150( C1132 C1150 ) C1132_=_C1151( C1132 C1151 ) C1132_=_C1152( C1132 C1152 ) \nC1132_=_C1153( C1132 C1153 ) C1132_=_C1154( C1132 C1154 ) C1132_=_C1155( C1132 C1155 ) C1132_=_C1156( C1132 C1156 ) C1132_=_C1157( C1132 C1157 ) C1132_=_C1158( C1132 C1158 ) \nC1141_=_C1183( C1141 C1183 ) C1141_=_C1203( C1141 C1203 ) C1141_=_C1221( C1141 C1221 ) C1141_=_C1235( C1141 C1235 ) C1141_=_C1246( C1141 C1246 ) C1141_=_C1254( C1141 C1254 ) \nC1141_=_C1258( C1141 C1258 ) C1144_=_C1146( C1144 C1146 ) C1144_=_C1147( C1144 C1147 ) C1144_=_C1148( C1144 C1148 ) C1144_=_C1149( C1144 C1149 ) C1144_=_C1150( C1144 C1150 ) \nC1144_=_C1151( C1144 C1151 ) C1144_=_C1152( C1144 C1152 ) C1144_=_C1153( C1144 C1153 ) C1144_=_C1154( C1144 C1154 ) C1144_=_C1155( C1144 C1155 ) C1144_=_C1156( C1144 C1156 ) \nC1144_=_C1157( C1144 C1157 ) C1144_=_C1158( C1144 C1158 ) C1144_=_C1165( C1144 C1165 ) C1146_=_C1147( C1146 C1147 ) C1146_=_C1148( C1146 C1148 ) C1146_=_C1149( C1146 C1149 ) \nC1146_=_C1150( C1146 C1150 ) C1146_=_C1151( C1146 C1151 ) C1146_=_C1152( C1146 C1152 ) C1146_=_C1153( C1146 C1153 ) C1146_=_C1154( C1146 C1154 ) C1146_=_C1155( C1146 C1155 ) \nC1146_=_C1156( C1146 C1156 ) C1146_=_C1157( C1146 C1157 ) C1146_=_C1158( C1146 C1158 ) C1146_=_C1171( C1146 C1171 ) C1146_=_C1177( C1146 C1177 ) C1146_=_C1179( C1146 C1179 ) \nC1146_=_C1183( C1146 C1183 ) C1147_=_C1148( C1147 C1148 ) C1147_=_C1149( C1147 C1149 ) C1147_=_C1150( C1147 C1150 ) C1147_=_C1151(</w:t>
      </w:r>
    </w:p>
    <w:p>
      <w:pPr>
        <w:pStyle w:val="PreformattedText"/>
        <w:bidi w:val="0"/>
        <w:spacing w:before="0" w:after="0"/>
        <w:jc w:val="left"/>
        <w:rPr/>
      </w:pPr>
      <w:r>
        <w:rPr/>
        <w:t xml:space="preserve"> </w:t>
      </w:r>
      <w:r>
        <w:rPr/>
        <w:t>C1147 C1151 ) C1147_=_C1152( C1147 C1152 ) \nC1147_=_C1153( C1147 C1153 ) C1147_=_C1154( C1147 C1154 ) C1147_=_C1155( C1147 C1155 ) C1147_=_C1156( C1147 C1156 ) C1147_=_C1157( C1147 C1157 ) C1147_=_C1158( C1147 C1158 ) \nC1148_=_C1149( C1148 C1149 ) C1148_=_C1150( C1148 C1150 ) C1148_=_C1151( C1148 C1151 ) C1148_=_C1152( C1148 C1152 ) C1148_=_C1153( C1148 C1153 ) C1148_=_C1154( C1148 C1154 ) \nC1148_=_C1155( C1148 C1155 ) C1148_=_C1156( C1148 C1156 ) C1148_=_C1157( C1148 C1157 ) C1148_=_C1158( C1148 C1158 ) C1148_=_C1193( C1148 C1193 ) C1148_=_C1197( C1148 C1197 ) \nC1148_=_C1199( C1148 C1199 ) C1148_=_C1203( C1148 C1203 ) C1149_=_C1150( C1149 C1150 ) C1149_=_C1151( C1149 C1151 ) C1149_=_C1152( C1149 C1152 ) C1149_=_C1153( C1149 C1153 ) \nC1149_=_C1154( C1149 C1154 ) C1149_=_C1155( C1149 C1155 ) C1149_=_C1156( C1149 C1156 ) C1149_=_C1157( C1149 C1157 ) C1149_=_C1158( C1149 C1158 ) C1150_=_C1151( C1150 C1151 ) \nC1150_=_C1152( C1150 C1152 ) C1150_=_C1153( C1150 C1153 ) C1150_=_C1154( C1150 C1154 ) C1150_=_C1155( C1150 C1155 ) C1150_=_C1156( C1150 C1156 ) C1150_=_C1157( C1150 C1157 ) \nC1150_=_C1158( C1150 C1158 ) C1150_=_C1213( C1150 C1213 ) C1150_=_C1215( C1150 C1215 ) C1150_=_C1217( C1150 C1217 ) C1150_=_C1221( C1150 C1221 ) C1151_=_C1152( C1151 C1152 ) \nC1151_=_C1153( C1151 C1153 ) C1151_=_C1154( C1151 C1154 ) C1151_=_C1155( C1151 C1155 ) C1151_=_C1156( C1151 C1156 ) C1151_=_C1157( C1151 C1157 ) C1151_=_C1158( C1151 C1158 ) \nC1152_=_C1153( C1152 C1153 ) C1152_=_C1154( C1152 C1154 ) C1152_=_C1155( C1152 C1155 ) C1152_=_C1156( C1152 C1156 ) C1152_=_C1157( C1152 C1157 ) C1152_=_C1158( C1152 C1158 ) \nC1152_=_C1228( C1152 C1228 ) C1152_=_C1229( C1152 C1229 ) C1152_=_C1231( C1152 C1231 ) C1152_=_C1235( C1152 C1235 ) C1153_=_C1154( C1153 C1154 ) C1153_=_C1155( C1153 C1155 ) \nC1153_=_C1156( C1153 C1156 ) C1153_=_C1157( C1153 C1157 ) C1153_=_C1158( C1153 C1158 ) C1153_=_C1177( C1153 C1177 ) C1153_=_C1197( C1153 C1197 ) C1153_=_C1215( C1153 C1215 ) \nC1153_=_C1228( C1153 C1228 ) C1153_=_C1236( C1153 C1236 ) C1153_=_C1237( C1153 C1237 ) C1153_=_C1238( C1153 C1238 ) C1154_=_C1155( C1154 C1155 ) C1154_=_C1156( C1154 C1156 ) \nC1154_=_C1157( C1154 C1157 ) C1154_=_C1158( C1154 C1158 ) C1154_=_C1236( C1154 C1236 ) C1154_=_C1241( C1154 C1241 ) C1154_=_C1242( C1154 C1242 ) C1154_=_C1246( C1154 C1246 ) \nC1155_=_C1156( C1155 C1156 ) C1155_=_C1157( C1155 C1157 ) C1155_=_C1158( C1155 C1158 ) C1155_=_C1165( C1155 C1165 ) C1155_=_C1179( C1155 C1179 ) C1155_=_C1199( C1155 C1199 ) \nC1155_=_C1217( C1155 C1217 ) C1155_=_C1231( C1155 C1231 ) C1155_=_C1241( C1155 C1241 ) C1155_=_C1247( C1155 C1247 ) C1155_=_C1248( C1155 C1248 ) C1156_=_C1157( C1156 C1157 ) \nC1156_=_C1158( C1156 C1158 ) C1156_=_C1237( C1156 C1237 ) C1156_=_C1247( C1156 C1247 ) C1156_=_C1252( C1156 C1252 ) C1156_=_C1254( C1156 C1254 ) C1157_=_C1158( C1157 C1158 ) \nC1158_=_C1238( C1158 C1238 ) C1158_=_C1248( C1158 C1248 ) C1158_=_C1258( C1158 C1258 ) C1158_=_C1259( C1158 C1259 ) C1165_=_C1179( C1165 C1179 ) C1165_=_C1199( C1165 C1199 ) \nC1165_=_C1217( C1165 C1217 ) C1165_=_C1231( C1165 C1231 ) C1165_=_C1241( C1165 C1241 ) C1165_=_C1247( C1165 C1247 ) C1165_=_C1248( C1165 C1248 ) C1171_=_C1177( C1171 C1177 ) \nC1171_=_C1179( C1171 C1179 ) C1171_=_C1183( C1171 C1183 ) C1177_=_C1179( C1177 C1179 ) C1177_=_C1183( C1177 C1183 ) C1177_=_C1197( C1177 C1197 ) C1177_=_C1215( C1177 C1215 ) \nC1177_=_C1228( C1177 C1228 ) C1177_=_C1236( C1177 C1236 ) C1177_=_C1237( C1177 C1237 ) C1177_=_C1238( C1177 C1238 ) C1179_=_C1183( C1179 C1183 ) C1179_=_C1199( C1179 C1199 ) \nC1179_=_C1217( C1179 C1217 ) C1179_=_C1231( C1179 C1231 ) C1179_=_C1241( C1179 C1241 ) C1179_=_C1247( C1179 C1247 ) C1179_=_C1248( C1179 C1248 ) C1183_=_C1203( C1183 C1203 ) \nC1183_=_C1221( C1183 C1221 ) C1183_=_C1235( C1183 C1235 ) C1183_=_C1246( C1183 C1246 ) C1183_=_C1254( C1183 C1254 ) C1183_=_C1258( C1183 C1258 ) C1193_=_C1197( C1193 C1197 ) \nC1193_=_C1199( C1193 C1199 ) C1193_=_C1203( C1193 C1203 ) C1197_=_C1199( C1197 C1199 ) C1197_=_C1203( C1197 C1203 ) C1197_=_C1215( C1197 C1215 ) C1197_=_C1228( C1197 C1228 ) \nC1197_=_C1236( C1197 C1236 ) C1197_=_C1237( C1197 C1237 ) C1197_=_C1238( C1197 C1238 ) C1199_=_C1203( C1199 C1203 ) C1199_=_C1217( C1199 C1217 ) C1199_=_C1231( C1199 C1231 ) \nC1199_=_C1241( C1199 C1241 ) C1199_=_C1247( C1199 C1247 ) C1199_=_C1248( C1199 C1248 ) C1203_=_C1221( C1203 C1221 ) C1203_=_C1235( C1203 C1235 ) C1203_=_C1246( C1203 C1246 ) \nC1203_=_C1254( C1203 C1254 ) C1203_=_C1258( C1203 C1258 ) C1213_=_C1215( C1213 C1215 ) C1213_=_C1217( C1213 C1217 ) C1213_=_C1221( C1213 C1221 ) C1215_=_C1217( C1215 C1217 ) \nC1215_=_C1221( C1215 C1221 ) C1215_=_C1228( C1215 C1228 ) C1215_=_C1236( C1215 C1236 ) C1215_=_C1237( C1215 C1237 ) C1215_=_C1238( C1215 C1238 ) C1217_=_C1221( C1217 C1221 ) \nC1217_=_C1231( C1217 C1231 ) C1217_=_C1241( C1217 C1241 ) C1217_=_C1247( C1217 C1247 ) C1217_=_C1248( C1217 C1248 ) C1221_=_C1235( C1221 C1235 ) C1221_=_C1246( C1221 C1246 ) \nC1221_=_C1254( C1221 C1254 ) C1221_=_C1258( C1221 C1258 ) C1228_=_C1229( C1228 C1229 ) C1228_=_C1231( C1228 C1231 ) C1228_=_C1235( C1228 C1235 ) C1228_=_C1236( C1228 C1236 ) \nC1228_=_C1237( C1228 C1237 ) C1228_=_C1238( C1228 C1238 ) C1229_=_C1231( C1229 C1231 ) C1229_=_C1235( C1229 C1235 ) C1231_=_C1235( C1231 C1235 ) C1231_=_C1241( C1231 C1241 ) \nC1231_=_C1247( C1231 C1247 ) C1231_=_C1248( C1231 C1248 ) C1235_=_C1246( C1235 C1246 ) C1235_=_C1254( C1235 C1254 ) C1235_=_C1258( C1235 C1258 ) C1236_=_C1237( C1236 C1237 ) \nC1236_=_C1238( C1236 C1238 ) C1236_=_C1241( C1236 C1241 ) C1236_=_C1242( C1236 C1242 ) C1236_=_C1246( C1236 C1246 ) C1237_=_C1238( C1237 C1238 ) C1237_=_C1247( C1237 C1247 ) \nC1237_=_C1252( C1237 C1252 ) C1237_=_C1254( C1237 C1254 ) C1238_=_C1248( C1238 C1248 ) C1238_=_C1258( C1238 C1258 ) C1238_=_C1259( C1238 C1259 ) C1241_=_C1242( C1241 C1242 ) \nC1241_=_C1246( C1241 C1246 ) C1241_=_C1247( C1241 C1247 ) C1241_=_C1248( C1241 C1248 ) C1242_=_C1246( C1242 C1246 ) C1246_=_C1254( C1246 C1254 ) C1246_=_C1258( C1246 C1258 ) \nC1247_=_C1248( C1247 C1248 ) C1247_=_C1252( C1247 C1252 ) C1247_=_C1254( C1247 C1254 ) C1248_=_C1258( C1248 C1258 ) C1248_=_C1259( C1248 C1259 ) C1252_=_C1254( C1252 C1254 ) \nC1254_=_C1258( C1254 C1258 ) C1258_=_C1259( C1258 C1259 ) "];76-&gt;79[label="294: C1 C2 C3 C4 C5 \nC6 C7 C8 C9 C10 C11 \nC12 C13 C14 C15 C16 C17 \nC18 C19 C20 C21 C22 C23 \nC24 C25 C26 C27 C28 C29 \nC33 C34 C35 C36 C38 C40 \nC41 C42 C43 C44 C45 C46 \nC47 C48 C49 C50 C51 C52 \nC53 C70 C73 C74 C84 C112 \nC113 C114 C119 C121 C136 C151 \nC154 C155 C167 C193 C194 C195 \nC200 C202 C217 C231 C234 C235 \nC247 C271 C272 C273 C278 C280 \nC295 C309 C312 C313 C324 C346 \nC347 C348 C353 C355 C370 C383 \nC384 C387 C388 C399 C419 C420 \nC421 C426 C428 C443 C454 C457 \nC458 C469 C487 C488 C489 C494 \nC496 C511 C522 C525 C526 C537 \nC553 C554 C555 C560 C562 C577 \nC587 C590 C591 C602 C616 C617 \nC618 C623 C625 C640 C648 C649 \nC652 C653 C664 C676 C677 C678 \nC683 C685 C700 C707 C710 C711 \nC722 C732 C733 C734 C739 C741 \nC756 C763 C766 C767 C778 C786 \nC787 C788 C793 C795 C810 C816 \nC819 C820 C831 C837 C838 C839 \nC844 C846 C861 C865 C868 C869 \nC881 C885 C886 C887 C892 C894 \nC909 C913 C916 C917 C928 C930 \nC931 C932 C937 C939 C954 C956 \nC959 C960 C970 C971 C972 C973 \nC978 C980 C995 C997 C998 C1001 \nC1002 C1003 C1004 C1005 C1006 C1007 \nC1012 C1013 C1014 C1015 C1017 C1019 \nC1020 C1021 C1022 C1023 C1024 C1025 \nC1026 C1027 C1028 C1029 C1030 C1031 \nC1032 C1034 C1035 C1038 C1039 C1040 \nC1041 C1042 C1043 C1044 C1048 C1051 \nC1053 C1068 C1070 C1071 C1083 C1084 \nC1086 C1101 C1102 C1103 C1114 C1117 \nC1118 C1119 C1120 C1121 C1122 C1123 \nC1124 C1125 C1126 C1127 C1128 C1129 \nC1130 C1132 C1141 C1144 C1146 C1147 \nC1148 C1149 C1150 C1151 C1152 C1153 \nC1154 C1155 C1156 C1157 C1158 C1171 \nC1183 C1193 C1203 C1213 C1221 C1229 \nC1235 C1242 C1246 C1252 C1254 C1258 \nC1259 \n6387: C1_=_C2 ,C1_=_C3 ,C1_=_C4 ,C1_=_C5 ,C1_=_C6 ,\nC1_=_C7 ,C1_=_C8 ,C1_=_C9 ,C1_=_C10 ,C1_=_C11 ,C1_=_C12 ,\nC1_=_C13 ,C1_=_C14 ,C1_=_C15 ,C1_=_C16 ,C1_=_C17 ,C1_=_C18 ,\nC1_=_C19 ,C1_=_C20 ,C1_=_C21 ,C1_=_C22 ,C1_=_C23 ,C1_=_C24 ,\nC1_=_C25 ,C1_=_C26 ,C1_=_C27 ,C1_=_C28 ,C1_=_C29 ,C1_=_C33 ,\nC1_=_C34 ,C1_=_C35 ,C1_=_C36 ,C1_=_C38 ,C1_=_C40 ,C1_=_C41 ,\nC1_=_C42 ,C1_=_C43 ,C1_=_C44 ,C1_=_C45 ,C1_=_C46 ,C1_=_C47 ,\nC1_=_C48 ,C1_=_C49 ,C1_=_C50 ,C1_=_C51 ,C1_=_C52 ,C1_=_C53 ,\nC1_=_C84 ,C1_=_C112 ,C1_=_C113 ,C1_=_C114 ,C1_=_C119 ,C1_=_C121 ,\nC1_=_C136 ,C2_=_C3 ,C2_=_C4 ,C2_=_C5 ,C2_=_C6 ,C2_=_C7 ,\nC2_=_C8 ,C2_=_C9 ,C2_=_C10 ,C2_=_C11 ,C2_=_C12 ,C2_=_C13 ,\nC2_=_C14 ,C2_=_C15 ,C2_=_C16 ,C2_=_C17 ,C2_=_C18 ,C2_=_C19 ,\nC2_=_C20 ,C2_=_C21 ,C2_=_C22 ,C2_=_C23 ,C2_=_C24 ,C2_=_C25 ,\nC2_=_C26 ,C2_=_C27 ,C2_=_C28 ,C2_=_C29 ,C2_=_C33 ,C2_=_C34 ,\nC2_=_C35 ,C2_=_C36 ,C2_=_C38 ,C2_=_C40 ,C2_=_C41 ,C2_=_C42 ,\nC2_=_C43 ,C2_=_C44 ,C2_=_C45 ,C2_=_C46 ,C2_=_C47 ,C2_=_C48 ,\nC2_=_C49 ,C2_=_C50 ,C2_=_C51 ,C2_=_C52 ,C2_=_C53 ,C2_=_C151 ,\nC2_=_C154 ,C2_=_C155 ,C3_=_C4 ,C3_=_C5 ,C3_=_C6 ,C3_=_C7 ,\nC3_=_C8 ,C3_=_C9 ,C3_=_C10 ,C3_=_C11 ,C3_=_C12 ,C3_=_C13 ,\nC3_=_C14 ,C3_=_C15 ,C3_=_C16 ,C3_=_C17 ,C3_=_C18 ,C3_=_C19 ,\nC3_=_C20 ,C3_=_C21 ,C3_=_C22 ,C3_=_C23 ,C3_=_C24 ,C3_=_C25 ,\nC3_=_C26 ,C3_=_C27 ,C3_=_C28 ,C3_=_C29 ,C3_=_C33 ,C3_=_C34 ,\nC3_=_C35 ,C3_=_C36 ,C3_=_C38 ,C3_=_C40 ,C3_=_C41 ,C3_=_C42 ,\nC3_=_C43 ,C3_=_C44 ,C3_=_C45 ,C3_=_C46 ,C3_=_C47 ,C3_=_C48 ,\nC3_=_C49 ,C3_=_C50 ,C3_=_C51 ,C3_=_C52 ,C3_=_C53 ,C3_=_C167 ,\nC3_=_C193 ,C3_=_C194 ,C3_=_C195 ,C3_=_C200 ,C3_=_C202 ,C3_=_C217 ,\nC4_=_C5 ,C4_=_C6 ,C4_=_C7 ,C4_=_C8 ,C4_=_C9 ,C4_=_C10 ,\nC4_=_C11 ,C4_=_C12 ,C4_=_C13 ,C4_=_C14 ,C4_=_C15 ,C4_=_C16 ,\nC4_=_C17 ,C4_=_C18 ,C4_=_C19 ,C4_=_C20 ,C4_=_C21 ,C4_=_C22 ,\nC4_=_C23 ,C4_=_C24 ,C4_=_C25 ,C4_=_C26 ,C4_=_C27 ,C4_=_C28 ,\nC4_=_C29 ,C4_=_C33 ,C4_=_C34 ,C4_=_C35 ,C4_=_C36 ,C4_=_C38 ,\nC4_=_C40 ,C4_=_C41 ,C4_=_C42 ,C4_=_C43 ,C4_=_C44 ,C4_=_C45 ,\nC4_=_C46 ,C4_=_C47 ,C4_=_C48 ,C4_=_C49 ,C4_=_C50</w:t>
      </w:r>
    </w:p>
    <w:p>
      <w:pPr>
        <w:pStyle w:val="PreformattedText"/>
        <w:bidi w:val="0"/>
        <w:spacing w:before="0" w:after="0"/>
        <w:jc w:val="left"/>
        <w:rPr/>
      </w:pPr>
      <w:r>
        <w:rPr/>
        <w:t xml:space="preserve"> </w:t>
      </w:r>
      <w:r>
        <w:rPr/>
        <w:t>,C4_=_C51 ,\nC4_=_C52 ,C4_=_C53 ,C4_=_C231 ,C4_=_C234 ,C4_=_C235 ,C5_=_C6 ,\nC5_=_C7 ,C5_=_C8 ,C5_=_C9 ,C5_=_C10 ,C5_=_C11 ,C5_=_C12 ,\nC5_=_C13 ,C5_=_C14 ,C5_=_C15 ,C5_=_C16 ,C5_=_C17 ,C5_=_C18 ,\nC5_=_C19 ,C5_=_C20 ,C5_=_C21 ,C5_=_C22 ,C5_=_C23 ,C5_=_C24 ,\nC5_=_C25 ,C5_=_C26 ,C5_=_C27 ,C5_=_C28 ,C5_=_C29 ,C5_=_C33 ,\nC5_=_C34 ,C5_=_C35 ,C5_=_C36 ,C5_=_C38 ,C5_=_C40 ,C5_=_C41 ,\nC5_=_C42 ,C5_=_C43 ,C5_=_C44 ,C5_=_C45 ,C5_=_C46 ,C5_=_C47 ,\nC5_=_C48 ,C5_=_C49 ,C5_=_C50 ,C5_=_C51 ,C5_=_C52 ,C5_=_C53 ,\nC5_=_C247 ,C5_=_C271 ,C5_=_C272 ,C5_=_C273 ,C5_=_C278 ,C5_=_C280 ,\nC5_=_C295 ,C6_=_C7 ,C6_=_C8 ,C6_=_C9 ,C6_=_C10 ,C6_=_C11 ,\nC6_=_C12 ,C6_=_C13 ,C6_=_C14 ,C6_=_C15 ,C6_=_C16 ,C6_=_C17 ,\nC6_=_C18 ,C6_=_C19 ,C6_=_C20 ,C6_=_C21 ,C6_=_C22 ,C6_=_C23 ,\nC6_=_C24 ,C6_=_C25 ,C6_=_C26 ,C6_=_C27 ,C6_=_C28 ,C6_=_C29 ,\nC6_=_C33 ,C6_=_C34 ,C6_=_C35 ,C6_=_C36 ,C6_=_C38 ,C6_=_C40 ,\nC6_=_C41 ,C6_=_C42 ,C6_=_C43 ,C6_=_C44 ,C6_=_C45 ,C6_=_C46 ,\nC6_=_C47 ,C6_=_C48 ,C6_=_C49 ,C6_=_C50 ,C6_=_C51 ,C6_=_C52 ,\nC6_=_C53 ,C6_=_C309 ,C6_=_C312 ,C6_=_C313 ,C7_=_C8 ,C7_=_C9 ,\nC7_=_C10 ,C7_=_C11 ,C7_=_C12 ,C7_=_C13 ,C7_=_C14 ,C7_=_C15 ,\nC7_=_C16 ,C7_=_C17 ,C7_=_C18 ,C7_=_C19 ,C7_=_C20 ,C7_=_C21 ,\nC7_=_C22 ,C7_=_C23 ,C7_=_C24 ,C7_=_C25 ,C7_=_C26 ,C7_=_C27 ,\nC7_=_C28 ,C7_=_C29 ,C7_=_C33 ,C7_=_C34 ,C7_=_C35 ,C7_=_C36 ,\nC7_=_C38 ,C7_=_C40 ,C7_=_C41 ,C7_=_C42 ,C7_=_C43 ,C7_=_C44 ,\nC7_=_C45 ,C7_=_C46 ,C7_=_C47 ,C7_=_C48 ,C7_=_C49 ,C7_=_C50 ,\nC7_=_C51 ,C7_=_C52 ,C7_=_C53 ,C7_=_C324 ,C7_=_C346 ,C7_=_C347 ,\nC7_=_C348 ,C7_=_C353 ,C7_=_C355 ,C7_=_C370 ,C8_=_C9 ,C8_=_C10 ,\nC8_=_C11 ,C8_=_C12 ,C8_=_C13 ,C8_=_C14 ,C8_=_C15 ,C8_=_C16 ,\nC8_=_C17 ,C8_=_C18 ,C8_=_C19 ,C8_=_C20 ,C8_=_C21 ,C8_=_C22 ,\nC8_=_C23 ,C8_=_C24 ,C8_=_C25 ,C8_=_C26 ,C8_=_C27 ,C8_=_C28 ,\nC8_=_C29 ,C8_=_C33 ,C8_=_C34 ,C8_=_C35 ,C8_=_C36 ,C8_=_C38 ,\nC8_=_C40 ,C8_=_C41 ,C8_=_C42 ,C8_=_C43 ,C8_=_C44 ,C8_=_C45 ,\nC8_=_C46 ,C8_=_C47 ,C8_=_C48 ,C8_=_C49 ,C8_=_C50 ,C8_=_C51 ,\nC8_=_C52 ,C8_=_C53 ,C8_=_C383 ,C8_=_C384 ,C8_=_C387 ,C8_=_C388 ,\nC9_=_C10 ,C9_=_C11 ,C9_=_C12 ,C9_=_C13 ,C9_=_C14 ,C9_=_C15 ,\nC9_=_C16 ,C9_=_C17 ,C9_=_C18 ,C9_=_C19 ,C9_=_C20 ,C9_=_C21 ,\nC9_=_C22 ,C9_=_C23 ,C9_=_C24 ,C9_=_C25 ,C9_=_C26 ,C9_=_C27 ,\nC9_=_C28 ,C9_=_C29 ,C9_=_C33 ,C9_=_C34 ,C9_=_C35 ,C9_=_C36 ,\nC9_=_C38 ,C9_=_C40 ,C9_=_C41 ,C9_=_C42 ,C9_=_C43 ,C9_=_C44 ,\nC9_=_C45 ,C9_=_C46 ,C9_=_C47 ,C9_=_C48 ,C9_=_C49 ,C9_=_C50 ,\nC9_=_C51 ,C9_=_C52 ,C9_=_C53 ,C9_=_C399 ,C9_=_C419 ,C9_=_C420 ,\nC9_=_C421 ,C9_=_C426 ,C9_=_C428 ,C9_=_C443 ,C10_=_C11 ,C10_=_C12 ,\nC10_=_C13 ,C10_=_C14 ,C10_=_C15 ,C10_=_C16 ,C10_=_C17 ,C10_=_C18 ,\nC10_=_C19 ,C10_=_C20 ,C10_=_C21 ,C10_=_C22 ,C10_=_C23 ,C10_=_C24 ,\nC10_=_C25 ,C10_=_C26 ,C10_=_C27 ,C10_=_C28 ,C10_=_C29 ,C10_=_C33 ,\nC10_=_C34 ,C10_=_C35 ,C10_=_C36 ,C10_=_C38 ,C10_=_C40 ,C10_=_C41 ,\nC10_=_C42 ,C10_=_C43 ,C10_=_C44 ,C10_=_C45 ,C10_=_C46 ,C10_=_C47 ,\nC10_=_C48 ,C10_=_C49 ,C10_=_C50 ,C10_=_C51 ,C10_=_C52 ,C10_=_C53 ,\nC10_=_C454 ,C10_=_C457 ,C10_=_C458 ,C11_=_C12 ,C11_=_C13 ,C11_=_C14 ,\nC11_=_C15 ,C11_=_C16 ,C11_=_C17 ,C11_=_C18 ,C11_=_C19 ,C11_=_C20 ,\nC11_=_C21 ,C11_=_C22 ,C11_=_C23 ,C11_=_C24 ,C11_=_C25 ,C11_=_C26 ,\nC11_=_C27 ,C11_=_C28 ,C11_=_C29 ,C11_=_C33 ,C11_=_C34 ,C11_=_C35 ,\nC11_=_C36 ,C11_=_C38 ,C11_=_C40 ,C11_=_C41 ,C11_=_C42 ,C11_=_C43 ,\nC11_=_C44 ,C11_=_C45 ,C11_=_C46 ,C11_=_C47 ,C11_=_C48 ,C11_=_C49 ,\nC11_=_C50 ,C11_=_C51 ,C11_=_C52 ,C11_=_C53 ,C11_=_C469 ,C11_=_C487 ,\nC11_=_C488 ,C11_=_C489 ,C11_=_C494 ,C11_=_C496 ,C11_=_C511 ,C12_=_C13 ,\nC12_=_C14 ,C12_=_C15 ,C12_=_C16 ,C12_=_C17 ,C12_=_C18 ,C12_=_C19 ,\nC12_=_C20 ,C12_=_C21 ,C12_=_C22 ,C12_=_C23 ,C12_=_C24 ,C12_=_C25 ,\nC12_=_C26 ,C12_=_C27 ,C12_=_C28 ,C12_=_C29 ,C12_=_C33 ,C12_=_C34 ,\nC12_=_C35 ,C12_=_C36 ,C12_=_C38 ,C12_=_C40 ,C12_=_C41 ,C12_=_C42 ,\nC12_=_C43 ,C12_=_C44 ,C12_=_C45 ,C12_=_C46 ,C12_=_C47 ,C12_=_C48 ,\nC12_=_C49 ,C12_=_C50 ,C12_=_C51 ,C12_=_C52 ,C12_=_C53 ,C12_=_C522 ,\nC12_=_C525 ,C12_=_C526 ,C13_=_C14 ,C13_=_C15 ,C13_=_C16 ,C13_=_C17 ,\nC13_=_C18 ,C13_=_C19 ,C13_=_C20 ,C13_=_C21 ,C13_=_C22 ,C13_=_C23 ,\nC13_=_C24 ,C13_=_C25 ,C13_=_C26 ,C13_=_C27 ,C13_=_C28 ,C13_=_C29 ,\nC13_=_C33 ,C13_=_C34 ,C13_=_C35 ,C13_=_C36 ,C13_=_C38 ,C13_=_C40 ,\nC13_=_C41 ,C13_=_C42 ,C13_=_C43 ,C13_=_C44 ,C13_=_C45 ,C13_=_C46 ,\nC13_=_C47 ,C13_=_C48 ,C13_=_C49 ,C13_=_C50 ,C13_=_C51 ,C13_=_C52 ,\nC13_=_C53 ,C13_=_C537 ,C13_=_C553 ,C13_=_C554 ,C13_=_C555 ,C13_=_C560 ,\nC13_=_C562 ,C13_=_C577 ,C14_=_C15 ,C14_=_C16 ,C14_=_C17 ,C14_=_C18 ,\nC14_=_C19 ,C14_=_C20 ,C14_=_C21 ,C14_=_C22 ,C14_=_C23 ,C14_=_C24 ,\nC14_=_C25 ,C14_=_C26 ,C14_=_C27 ,C14_=_C28 ,C14_=_C29 ,C14_=_C33 ,\nC14_=_C34 ,C14_=_C35 ,C14_=_C36 ,C14_=_C38 ,C14_=_C40 ,C14_=_C41 ,\nC14_=_C42 ,C14_=_C43 ,C14_=_C44 ,C14_=_C45 ,C14_=_C46 ,C14_=_C47 ,\nC14_=_C48 ,C14_=_C49 ,C14_=_C50 ,C14_=_C51 ,C14_=_C52 ,C14_=_C53 ,\nC14_=_C587 ,C14_=_C590 ,C14_=_C591 ,C15_=_C16 ,C15_=_C17 ,C15_=_C18 ,\nC15_=_C19 ,C15_=_C20 ,C15_=_C21 ,C15_=_C22 ,C15_=_C23 ,C15_=_C24 ,\nC15_=_C25 ,C15_=_C26 ,C15_=_C27 ,C15_=_C28 ,C15_=_C29 ,C15_=_C33 ,\nC15_=_C34 ,C15_=_C35 ,C15_=_C36 ,C15_=_C38 ,C15_=_C40 ,C15_=_C41 ,\nC15_=_C42 ,C15_=_C43 ,C15_=_C44 ,C15_=_C45 ,C15_=_C46 ,C15_=_C47 ,\nC15_=_C48 ,C15_=_C49 ,C15_=_C50 ,C15_=_C51 ,C15_=_C52 ,C15_=_C53 ,\nC15_=_C602 ,C15_=_C616 ,C15_=_C617 ,C15_=_C618 ,C15_=_C623 ,C15_=_C625 ,\nC15_=_C640 ,C16_=_C17 ,C16_=_C18 ,C16_=_C19 ,C16_=_C20 ,C16_=_C21 ,\nC16_=_C22 ,C16_=_C23 ,C16_=_C24 ,C16_=_C25 ,C16_=_C26 ,C16_=_C27 ,\nC16_=_C28 ,C16_=_C29 ,C16_=_C33 ,C16_=_C34 ,C16_=_C35 ,C16_=_C36 ,\nC16_=_C38 ,C16_=_C40 ,C16_=_C41 ,C16_=_C42 ,C16_=_C43 ,C16_=_C44 ,\nC16_=_C45 ,C16_=_C46 ,C16_=_C47 ,C16_=_C48 ,C16_=_C49 ,C16_=_C50 ,\nC16_=_C51 ,C16_=_C52 ,C16_=_C53 ,C16_=_C648 ,C16_=_C649 ,C16_=_C652 ,\nC16_=_C653 ,C17_=_C18 ,C17_=_C19 ,C17_=_C20 ,C17_=_C21 ,C17_=_C22 ,\nC17_=_C23 ,C17_=_C24 ,C17_=_C25 ,C17_=_C26 ,C17_=_C27 ,C17_=_C28 ,\nC17_=_C29 ,C17_=_C33 ,C17_=_C34 ,C17_=_C35 ,C17_=_C36 ,C17_=_C38 ,\nC17_=_C40 ,C17_=_C41 ,C17_=_C42 ,C17_=_C43 ,C17_=_C44 ,C17_=_C45 ,\nC17_=_C46 ,C17_=_C47 ,C17_=_C48 ,C17_=_C49 ,C17_=_C50 ,C17_=_C51 ,\nC17_=_C52 ,C17_=_C53 ,C17_=_C664 ,C17_=_C676 ,C17_=_C677 ,C17_=_C678 ,\nC17_=_C683 ,C17_=_C685 ,C17_=_C700 ,C18_=_C19 ,C18_=_C20 ,C18_=_C21 ,\nC18_=_C22 ,C18_=_C23 ,C18_=_C24 ,C18_=_C25 ,C18_=_C26 ,C18_=_C27 ,\nC18_=_C28 ,C18_=_C29 ,C18_=_C33 ,C18_=_C34 ,C18_=_C35 ,C18_=_C36 ,\nC18_=_C38 ,C18_=_C40 ,C18_=_C41 ,C18_=_C42 ,C18_=_C43 ,C18_=_C44 ,\nC18_=_C45 ,C18_=_C46 ,C18_=_C47 ,C18_=_C48 ,C18_=_C49 ,C18_=_C50 ,\nC18_=_C51 ,C18_=_C52 ,C18_=_C53 ,C18_=_C707 ,C18_=_C710 ,C18_=_C711 ,\nC19_=_C20 ,C19_=_C21 ,C19_=_C22 ,C19_=_C23 ,C19_=_C24 ,C19_=_C25 ,\nC19_=_C26 ,C19_=_C27 ,C19_=_C28 ,C19_=_C29 ,C19_=_C33 ,C19_=_C34 ,\nC19_=_C35 ,C19_=_C36 ,C19_=_C38 ,C19_=_C40 ,C19_=_C41 ,C19_=_C42 ,\nC19_=_C43 ,C19_=_C44 ,C19_=_C45 ,C19_=_C46 ,C19_=_C47 ,C19_=_C48 ,\nC19_=_C49 ,C19_=_C50 ,C19_=_C51 ,C19_=_C52 ,C19_=_C53 ,C19_=_C722 ,\nC19_=_C732 ,C19_=_C733 ,C19_=_C734 ,C19_=_C739 ,C19_=_C741 ,C19_=_C756 ,\nC20_=_C21 ,C20_=_C22 ,C20_=_C23 ,C20_=_C24 ,C20_=_C25 ,C20_=_C26 ,\nC20_=_C27 ,C20_=_C28 ,C20_=_C29 ,C20_=_C33 ,C20_=_C34 ,C20_=_C35 ,\nC20_=_C36 ,C20_=_C38 ,C20_=_C40 ,C20_=_C41 ,C20_=_C42 ,C20_=_C43 ,\nC20_=_C44 ,C20_=_C45 ,C20_=_C46 ,C20_=_C47 ,C20_=_C48 ,C20_=_C49 ,\nC20_=_C50 ,C20_=_C51 ,C20_=_C52 ,C20_=_C53 ,C20_=_C763 ,C20_=_C766 ,\nC20_=_C767 ,C21_=_C22 ,C21_=_C23 ,C21_=_C24 ,C21_=_C25 ,C21_=_C26 ,\nC21_=_C27 ,C21_=_C28 ,C21_=_C29 ,C21_=_C33 ,C21_=_C34 ,C21_=_C35 ,\nC21_=_C36 ,C21_=_C38 ,C21_=_C40 ,C21_=_C41 ,C21_=_C42 ,C21_=_C43 ,\nC21_=_C44 ,C21_=_C45 ,C21_=_C46 ,C21_=_C47 ,C21_=_C48 ,C21_=_C49 ,\nC21_=_C50 ,C21_=_C51 ,C21_=_C52 ,C21_=_C53 ,C21_=_C778 ,C21_=_C786 ,\nC21_=_C787 ,C21_=_C788 ,C21_=_C793 ,C21_=_C795 ,C21_=_C810 ,C22_=_C23 ,\nC22_=_C24 ,C22_=_C25 ,C22_=_C26 ,C22_=_C27 ,C22_=_C28 ,C22_=_C29 ,\nC22_=_C33 ,C22_=_C34 ,C22_=_C35 ,C22_=_C36 ,C22_=_C38 ,C22_=_C40 ,\nC22_=_C41 ,C22_=_C42 ,C22_=_C43 ,C22_=_C44 ,C22_=_C45 ,C22_=_C46 ,\nC22_=_C47 ,C22_=_C48 ,C22_=_C49 ,C22_=_C50 ,C22_=_C51 ,C22_=_C52 ,\nC22_=_C53 ,C22_=_C816 ,C22_=_C819 ,C22_=_C820 ,C23_=_C24 ,C23_=_C25 ,\nC23_=_C26 ,C23_=_C27 ,C23_=_C28 ,C23_=_C29 ,C23_=_C33 ,C23_=_C34 ,\nC23_=_C35 ,C23_=_C36 ,C23_=_C38 ,C23_=_C40 ,C23_=_C41 ,C23_=_C42 ,\nC23_=_C43 ,C23_=_C44 ,C23_=_C45 ,C23_=_C46 ,C23_=_C47 ,C23_=_C48 ,\nC23_=_C49 ,C23_=_C50 ,C23_=_C51 ,C23_=_C52 ,C23_=_C53 ,C23_=_C831 ,\nC23_=_C837 ,C23_=_C838 ,C23_=_C839 ,C23_=_C844 ,C23_=_C846 ,C23_=_C861 ,\nC24_=_C25 ,C24_=_C26 ,C24_=_C27 ,C24_=_C28 ,C24_=_C29 ,C24_=_C33 ,\nC24_=_C34 ,C24_=_C35 ,C24_=_C36 ,C24_=_C38 ,C24_=_C40 ,C24_=_C41 ,\nC24_=_C42 ,C24_=_C43 ,C24_=_C44 ,C24_=_C45 ,C24_=_C46 ,C24_=_C47 ,\nC24_=_C48 ,C24_=_C49 ,C24_=_C50 ,C24_=_C51 ,C24_=_C52 ,C24_=_C53 ,\nC24_=_C865 ,C24_=_C868 ,C24_=_C869 ,C25_=_C26 ,C25_=_C27 ,C25_=_C28 ,\nC25_=_C29 ,C25_=_C33 ,C25_=_C34 ,C25_=_C35 ,C25_=_C36 ,C25_=_C38 ,\nC25_=_C40 ,C25_=_C41 ,C25_=_C42 ,C25_=_C43 ,C25_=_C44 ,C25_=_C45 ,\nC25_=_C46 ,C25_=_C47 ,C25_=_C48 ,C25_=_C49 ,C25_=_C50 ,C25_=_C51 ,\nC25_=_C52 ,C25_=_C53 ,C25_=_C881 ,C25_=_C885 ,C25_=_C886 ,C25_=_C887 ,\nC25_=_C892 ,C25_=_C894 ,C25_=_C909 ,C26_=_C27 ,C26_=_C28 ,C26_=_C29 ,\nC26_=_C33 ,C26_=_C34 ,C26_=_C35 ,C26_=_C36 ,C26_=_C38 ,C26_=_C40 ,\nC26_=_C41 ,C26_=_C42 ,C26_=_C43 ,C26_=_C44 ,C26_=_C45 ,C26_=_C46 ,\nC26_=_C47 ,C26_=_C48 ,C26_=_C49 ,C26_=_C50 ,C26_=_C51 ,C26_=_C52 ,\nC26_=_C53 ,C26_=_C913 ,C26_=_C916 ,C26_=_C917 ,C27_=_C28 ,C27_=_C29 ,\nC27_=_C33 ,C27_=_C34 ,C27_=_C35 ,C27_=_C36 ,C27_=_C38 ,C27_=_C40 ,\nC27_=_C41 ,C27_=_C42 ,C27_=_C43 ,C27_=_C44 ,C27_=_C45 ,C27_=_C46 ,\nC27_=_C47 ,C27_=_C48 ,C27_=_C49 ,C27_=_C50 ,C27_=_C51 ,C27_=_C52 ,\nC27_=_C53 ,C27_=_C928 ,C27_=_C930 ,C27_=_C931 ,C27_=_C932 ,C27_=_C937 ,\nC27_=_C939 ,C27_=_C954 ,C28_=_C29 ,C28_=_C33 ,C28_=_C34 ,C28_=_C35 ,\nC28_=_C36 ,C28_=_C38 ,C28_=_C40 ,C28_=_C41 ,C28_=_C42 ,C28_=_C43 ,\nC28_=_C44 ,C28_=_C45 ,C28_=_C46 ,C28_=_C47 ,C28_=_C48 ,C28_=_C49 ,\nC28_=_C50 ,C28_=_C51 ,C28_=_C52 ,C28_=_C53 ,C28_=_C956 ,C28_=_C959 ,\nC28_=_C960 ,C29_=_C33</w:t>
      </w:r>
    </w:p>
    <w:p>
      <w:pPr>
        <w:pStyle w:val="PreformattedText"/>
        <w:bidi w:val="0"/>
        <w:spacing w:before="0" w:after="0"/>
        <w:jc w:val="left"/>
        <w:rPr/>
      </w:pPr>
      <w:r>
        <w:rPr/>
        <w:t xml:space="preserve"> </w:t>
      </w:r>
      <w:r>
        <w:rPr/>
        <w:t>,C29_=_C34 ,C29_=_C35 ,C29_=_C36 ,C29_=_C38 ,\nC29_=_C40 ,C29_=_C41 ,C29_=_C42 ,C29_=_C43 ,C29_=_C44 ,C29_=_C45 ,\nC29_=_C46 ,C29_=_C47 ,C29_=_C48 ,C29_=_C49 ,C29_=_C50 ,C29_=_C51 ,\nC29_=_C52 ,C29_=_C53 ,C29_=_C970 ,C29_=_C971 ,C29_=_C972 ,C29_=_C973 ,\nC29_=_C978 ,C29_=_C980 ,C29_=_C995 ,C33_=_C34 ,C33_=_C35 ,C33_=_C36 ,\nC33_=_C38 ,C33_=_C40 ,C33_=_C41 ,C33_=_C42 ,C33_=_C43 ,C33_=_C44 ,\nC33_=_C45 ,C33_=_C46 ,C33_=_C47 ,C33_=_C48 ,C33_=_C49 ,C33_=_C50 ,\nC33_=_C51 ,C33_=_C52 ,C33_=_C53 ,C33_=_C997 ,C33_=_C1012 ,C33_=_C1034 ,\nC33_=_C1048 ,C33_=_C1051 ,C33_=_C1053 ,C33_=_C1068 ,C34_=_C35 ,C34_=_C36 ,\nC34_=_C38 ,C34_=_C40 ,C34_=_C41 ,C34_=_C42 ,C34_=_C43 ,C34_=_C44 ,\nC34_=_C45 ,C34_=_C46 ,C34_=_C47 ,C34_=_C48 ,C34_=_C49 ,C34_=_C50 ,\nC34_=_C51 ,C34_=_C52 ,C34_=_C53 ,C34_=_C1013 ,C34_=_C1070 ,C34_=_C1071 ,\nC35_=_C36 ,C35_=_C38 ,C35_=_C40 ,C35_=_C41 ,C35_=_C42 ,C35_=_C43 ,\nC35_=_C44 ,C35_=_C45 ,C35_=_C46 ,C35_=_C47 ,C35_=_C48 ,C35_=_C49 ,\nC35_=_C50 ,C35_=_C51 ,C35_=_C52 ,C35_=_C53 ,C35_=_C998 ,C35_=_C1014 ,\nC35_=_C1035 ,C35_=_C1083 ,C35_=_C1084 ,C35_=_C1086 ,C35_=_C1101 ,C36_=_C38 ,\nC36_=_C40 ,C36_=_C41 ,C36_=_C42 ,C36_=_C43 ,C36_=_C44 ,C36_=_C45 ,\nC36_=_C46 ,C36_=_C47 ,C36_=_C48 ,C36_=_C49 ,C36_=_C50 ,C36_=_C51 ,\nC36_=_C52 ,C36_=_C53 ,C36_=_C1015 ,C36_=_C1102 ,C36_=_C1103 ,C38_=_C40 ,\nC38_=_C41 ,C38_=_C42 ,C38_=_C43 ,C38_=_C44 ,C38_=_C45 ,C38_=_C46 ,\nC38_=_C47 ,C38_=_C48 ,C38_=_C49 ,C38_=_C50 ,C38_=_C51 ,C38_=_C52 ,\nC38_=_C53 ,C38_=_C1017 ,C38_=_C1114 ,C38_=_C1132 ,C38_=_C1141 ,C40_=_C41 ,\nC40_=_C42 ,C40_=_C43 ,C40_=_C44 ,C40_=_C45 ,C40_=_C46 ,C40_=_C47 ,\nC40_=_C48 ,C40_=_C49 ,C40_=_C50 ,C40_=_C51 ,C40_=_C52 ,C40_=_C53 ,\nC40_=_C1019 ,C40_=_C1117 ,C40_=_C1144 ,C41_=_C42 ,C41_=_C43 ,C41_=_C44 ,\nC41_=_C45 ,C41_=_C46 ,C41_=_C47 ,C41_=_C48 ,C41_=_C49 ,C41_=_C50 ,\nC41_=_C51 ,C41_=_C52 ,C41_=_C53 ,C41_=_C1001 ,C41_=_C1020 ,C41_=_C1038 ,\nC41_=_C1118 ,C41_=_C1146 ,C41_=_C1171 ,C41_=_C1183 ,C42_=_C43 ,C42_=_C44 ,\nC42_=_C45 ,C42_=_C46 ,C42_=_C47 ,C42_=_C48 ,C42_=_C49 ,C42_=_C50 ,\nC42_=_C51 ,C42_=_C52 ,C42_=_C53 ,C42_=_C1021 ,C42_=_C1119 ,C42_=_C1147 ,\nC43_=_C44 ,C43_=_C45 ,C43_=_C46 ,C43_=_C47 ,C43_=_C48 ,C43_=_C49 ,\nC43_=_C50 ,C43_=_C51 ,C43_=_C52 ,C43_=_C53 ,C43_=_C1002 ,C43_=_C1022 ,\nC43_=_C1039 ,C43_=_C1120 ,C43_=_C1148 ,C43_=_C1193 ,C43_=_C1203 ,C44_=_C45 ,\nC44_=_C46 ,C44_=_C47 ,C44_=_C48 ,C44_=_C49 ,C44_=_C50 ,C44_=_C51 ,\nC44_=_C52 ,C44_=_C53 ,C44_=_C1023 ,C44_=_C1121 ,C44_=_C1149 ,C45_=_C46 ,\nC45_=_C47 ,C45_=_C48 ,C45_=_C49 ,C45_=_C50 ,C45_=_C51 ,C45_=_C52 ,\nC45_=_C53 ,C45_=_C1003 ,C45_=_C1024 ,C45_=_C1040 ,C45_=_C1122 ,C45_=_C1150 ,\nC45_=_C1213 ,C45_=_C1221 ,C46_=_C47 ,C46_=_C48 ,C46_=_C49 ,C46_=_C50 ,\nC46_=_C51 ,C46_=_C52 ,C46_=_C53 ,C46_=_C1025 ,C46_=_C1123 ,C46_=_C1151 ,\nC47_=_C48 ,C47_=_C49 ,C47_=_C50 ,C47_=_C51 ,C47_=_C52 ,C47_=_C53 ,\nC47_=_C1004 ,C47_=_C1026 ,C47_=_C1041 ,C47_=_C1124 ,C47_=_C1152 ,C47_=_C1229 ,\nC47_=_C1235 ,C48_=_C49 ,C48_=_C50 ,C48_=_C51 ,C48_=_C52 ,C48_=_C53 ,\nC48_=_C1027 ,C48_=_C1125 ,C48_=_C1153 ,C49_=_C50 ,C49_=_C51 ,C49_=_C52 ,\nC49_=_C53 ,C49_=_C1005 ,C49_=_C1028 ,C49_=_C1042 ,C49_=_C1126 ,C49_=_C1154 ,\nC49_=_C1242 ,C49_=_C1246 ,C50_=_C51 ,C50_=_C52 ,C50_=_C53 ,C50_=_C1029 ,\nC50_=_C1127 ,C50_=_C1155 ,C51_=_C52 ,C51_=_C53 ,C51_=_C1006 ,C51_=_C1030 ,\nC51_=_C1043 ,C51_=_C1128 ,C51_=_C1156 ,C51_=_C1252 ,C51_=_C1254 ,C52_=_C53 ,\nC52_=_C1031 ,C52_=_C1129 ,C52_=_C1157 ,C53_=_C1007 ,C53_=_C1032 ,C53_=_C1044 ,\nC53_=_C1130 ,C53_=_C1158 ,C53_=_C1258 ,C53_=_C1259 ,C70_=_C73 ,C70_=_C74 ,\nC70_=_C113 ,C70_=_C151 ,C70_=_C194 ,C70_=_C231 ,C70_=_C272 ,C70_=_C309 ,\nC70_=_C347 ,C70_=_C383 ,C70_=_C420 ,C70_=_C454 ,C70_=_C488 ,C70_=_C522 ,\nC70_=_C554 ,C70_=_C587 ,C70_=_C617 ,C70_=_C649 ,C70_=_C677 ,C70_=_C707 ,\nC70_=_C733 ,C70_=_C763 ,C70_=_C787 ,C70_=_C816 ,C70_=_C838 ,C70_=_C865 ,\nC70_=_C886 ,C70_=_C913 ,C70_=_C931 ,C70_=_C956 ,C70_=_C972 ,C70_=_C1012 ,\nC70_=_C1013 ,C70_=_C1014 ,C70_=_C1015 ,C70_=_C1017 ,C70_=_C1019 ,C70_=_C1020 ,\nC70_=_C1021 ,C70_=_C1022 ,C70_=_C1023 ,C70_=_C1024 ,C70_=_C1025 ,C70_=_C1026 ,\nC70_=_C1027 ,C70_=_C1028 ,C70_=_C1029 ,C70_=_C1030 ,C70_=_C1031 ,C70_=_C1032 ,\nC73_=_C74 ,C73_=_C119 ,C73_=_C154 ,C73_=_C200 ,C73_=_C234 ,C73_=_C278 ,\nC73_=_C312 ,C73_=_C353 ,C73_=_C387 ,C73_=_C426 ,C73_=_C457 ,C73_=_C494 ,\nC73_=_C525 ,C73_=_C560 ,C73_=_C590 ,C73_=_C623 ,C73_=_C652 ,C73_=_C683 ,\nC73_=_C710 ,C73_=_C739 ,C73_=_C766 ,C73_=_C793 ,C73_=_C819 ,C73_=_C844 ,\nC73_=_C868 ,C73_=_C892 ,C73_=_C916 ,C73_=_C937 ,C73_=_C959 ,C73_=_C978 ,\nC73_=_C1051 ,C73_=_C1070 ,C73_=_C1084 ,C73_=_C1102 ,C73_=_C1114 ,C73_=_C1117 ,\nC73_=_C1118 ,C73_=_C1119 ,C73_=_C1120 ,C73_=_C1121 ,C73_=_C1122 ,C73_=_C1123 ,\nC73_=_C1124 ,C73_=_C1125 ,C73_=_C1126 ,C73_=_C1127 ,C73_=_C1128 ,C73_=_C1129 ,\nC73_=_C1130 ,C74_=_C121 ,C74_=_C155 ,C74_=_C202 ,C74_=_C235 ,C74_=_C280 ,\nC74_=_C313 ,C74_=_C355 ,C74_=_C388 ,C74_=_C428 ,C74_=_C458 ,C74_=_C496 ,\nC74_=_C526 ,C74_=_C562 ,C74_=_C591 ,C74_=_C625 ,C74_=_C653 ,C74_=_C685 ,\nC74_=_C711 ,C74_=_C741 ,C74_=_C767 ,C74_=_C795 ,C74_=_C820 ,C74_=_C846 ,\nC74_=_C869 ,C74_=_C894 ,C74_=_C917 ,C74_=_C939 ,C74_=_C960 ,C74_=_C980 ,\nC74_=_C1053 ,C74_=_C1071 ,C74_=_C1086 ,C74_=_C1103 ,C74_=_C1132 ,C74_=_C1144 ,\nC74_=_C1146 ,C74_=_C1147 ,C74_=_C1148 ,C74_=_C1149 ,C74_=_C1150 ,C74_=_C1151 ,\nC74_=_C1152 ,C74_=_C1153 ,C74_=_C1154 ,C74_=_C1155 ,C74_=_C1156 ,C74_=_C1157 ,\nC74_=_C1158 ,C84_=_C112 ,C84_=_C113 ,C84_=_C114 ,C84_=_C119 ,C84_=_C121 ,\nC84_=_C136 ,C112_=_C113 ,C112_=_C114 ,C112_=_C119 ,C112_=_C121 ,C112_=_C136 ,\nC112_=_C193 ,C112_=_C271 ,C112_=_C346 ,C112_=_C419 ,C112_=_C487 ,C112_=_C553 ,\nC112_=_C616 ,C112_=_C648 ,C112_=_C676 ,C112_=_C732 ,C112_=_C786 ,C112_=_C837 ,\nC112_=_C885 ,C112_=_C930 ,C112_=_C970 ,C112_=_C997 ,C112_=_C998 ,C112_=_C1001 ,\nC112_=_C1002 ,C112_=_C1003 ,C112_=_C1004 ,C112_=_C1005 ,C112_=_C1006 ,C112_=_C1007 ,\nC113_=_C114 ,C113_=_C119 ,C113_=_C121 ,C113_=_C136 ,C113_=_C151 ,C113_=_C194 ,\nC113_=_C231 ,C113_=_C272 ,C113_=_C309 ,C113_=_C347 ,C113_=_C383 ,C113_=_C420 ,\nC113_=_C454 ,C113_=_C488 ,C113_=_C522 ,C113_=_C554 ,C113_=_C587 ,C113_=_C617 ,\nC113_=_C649 ,C113_=_C677 ,C113_=_C707 ,C113_=_C733 ,C113_=_C763 ,C113_=_C787 ,\nC113_=_C816 ,C113_=_C838 ,C113_=_C865 ,C113_=_C886 ,C113_=_C913 ,C113_=_C931 ,\nC113_=_C956 ,C113_=_C972 ,C113_=_C1012 ,C113_=_C1013 ,C113_=_C1014 ,C113_=_C1015 ,\nC113_=_C1017 ,C113_=_C1019 ,C113_=_C1020 ,C113_=_C1021 ,C113_=_C1022 ,C113_=_C1023 ,\nC113_=_C1024 ,C113_=_C1025 ,C113_=_C1026 ,C113_=_C1027 ,C113_=_C1028 ,C113_=_C1029 ,\nC113_=_C1030 ,C113_=_C1031 ,C113_=_C1032 ,C114_=_C119 ,C114_=_C121 ,C114_=_C136 ,\nC114_=_C195 ,C114_=_C273 ,C114_=_C348 ,C114_=_C384 ,C114_=_C421 ,C114_=_C489 ,\nC114_=_C555 ,C114_=_C618 ,C114_=_C678 ,C114_=_C734 ,C114_=_C788 ,C114_=_C839 ,\nC114_=_C887 ,C114_=_C932 ,C114_=_C973 ,C114_=_C1034 ,C114_=_C1035 ,C114_=_C1038 ,\nC114_=_C1039 ,C114_=_C1040 ,C114_=_C1041 ,C114_=_C1042 ,C114_=_C1043 ,C114_=_C1044 ,\nC119_=_C121 ,C119_=_C136 ,C119_=_C154 ,C119_=_C200 ,C119_=_C234 ,C119_=_C278 ,\nC119_=_C312 ,C119_=_C353 ,C119_=_C387 ,C119_=_C426 ,C119_=_C457 ,C119_=_C494 ,\nC119_=_C525 ,C119_=_C560 ,C119_=_C590 ,C119_=_C623 ,C119_=_C652 ,C119_=_C683 ,\nC119_=_C710 ,C119_=_C739 ,C119_=_C766 ,C119_=_C793 ,C119_=_C819 ,C119_=_C844 ,\nC119_=_C868 ,C119_=_C892 ,C119_=_C916 ,C119_=_C937 ,C119_=_C959 ,C119_=_C978 ,\nC119_=_C1051 ,C119_=_C1070 ,C119_=_C1084 ,C119_=_C1102 ,C119_=_C1114 ,C119_=_C1117 ,\nC119_=_C1118 ,C119_=_C1119 ,C119_=_C1120 ,C119_=_C1121 ,C119_=_C1122 ,C119_=_C1123 ,\nC119_=_C1124 ,C119_=_C1125 ,C119_=_C1126 ,C119_=_C1127 ,C119_=_C1128 ,C119_=_C1129 ,\nC119_=_C1130 ,C121_=_C136 ,C121_=_C155 ,C121_=_C202 ,C121_=_C235 ,C121_=_C280 ,\nC121_=_C313 ,C121_=_C355 ,C121_=_C388 ,C121_=_C428 ,C121_=_C458 ,C121_=_C496 ,\nC121_=_C526 ,C121_=_C562 ,C121_=_C591 ,C121_=_C625 ,C121_=_C653 ,C121_=_C685 ,\nC121_=_C711 ,C121_=_C741 ,C121_=_C767 ,C121_=_C795 ,C121_=_C820 ,C121_=_C846 ,\nC121_=_C869 ,C121_=_C894 ,C121_=_C917 ,C121_=_C939 ,C121_=_C960 ,C121_=_C980 ,\nC121_=_C1053 ,C121_=_C1071 ,C121_=_C1086 ,C121_=_C1103 ,C121_=_C1132 ,C121_=_C1144 ,\nC121_=_C1146 ,C121_=_C1147 ,C121_=_C1148 ,C121_=_C1149 ,C121_=_C1150 ,C121_=_C1151 ,\nC121_=_C1152 ,C121_=_C1153 ,C121_=_C1154 ,C121_=_C1155 ,C121_=_C1156 ,C121_=_C1157 ,\nC121_=_C1158 ,C136_=_C217 ,C136_=_C295 ,C136_=_C370 ,C136_=_C443 ,C136_=_C511 ,\nC136_=_C577 ,C136_=_C640 ,C136_=_C700 ,C136_=_C756 ,C136_=_C810 ,C136_=_C861 ,\nC136_=_C909 ,C136_=_C954 ,C136_=_C995 ,C136_=_C1068 ,C136_=_C1101 ,C136_=_C1141 ,\nC136_=_C1183 ,C136_=_C1203 ,C136_=_C1221 ,C136_=_C1235 ,C136_=_C1246 ,C136_=_C1254 ,\nC136_=_C1258 ,C151_=_C154 ,C151_=_C155 ,C151_=_C194 ,C151_=_C231 ,C151_=_C272 ,\nC151_=_C309 ,C151_=_C347 ,C151_=_C383 ,C151_=_C420 ,C151_=_C454 ,C151_=_C488 ,\nC151_=_C522 ,C151_=_C554 ,C151_=_C587 ,C151_=_C617 ,C151_=_C649 ,C151_=_C677 ,\nC151_=_C707 ,C151_=_C733 ,C151_=_C763 ,C151_=_C787 ,C151_=_C816 ,C151_=_C838 ,\nC151_=_C865 ,C151_=_C886 ,C151_=_C913 ,C151_=_C931 ,C151_=_C956 ,C151_=_C972 ,\nC151_=_C1012 ,C151_=_C1013 ,C151_=_C1014 ,C151_=_C1015 ,C151_=_C1017 ,C151_=_C1019 ,\nC151_=_C1020 ,C151_=_C1021 ,C151_=_C1022 ,C151_=_C1023 ,C151_=_C1024 ,C151_=_C1025 ,\nC151_=_C1026 ,C151_=_C1027 ,C151_=_C1028 ,C151_=_C1029 ,C151_=_C1030 ,C151_=_C1031 ,\nC151_=_C1032 ,C154_=_C155 ,C154_=_C200 ,C154_=_C234 ,C154_=_C278 ,C154_=_C312 ,\nC154_=_C353 ,C154_=_C387 ,C154_=_C426 ,C154_=_C457 ,C154_=_C494 ,C154_=_C525 ,\nC154_=_C560 ,C154_=_C590 ,C154_=_C623 ,C154_=_C652 ,C154_=_C683 ,C154_=_C710 ,\nC154_=_C739 ,C154_=_C766 ,C154_=_C793 ,C154_=_C819 ,C154_=_C844 ,C154_=_C868 ,\nC154_=_C892 ,C154_=_C916 ,C154_=_C937 ,C154_=_C959 ,C154_=_C978 ,C154_=_C1051 ,\nC154_=_C1070 ,C154_=_C1084 ,C154_=_C1102 ,C154_=_C1114 ,C154_=_C1117 ,C154_=_C1118 ,\nC154_=_C1119 ,C154_=_C1120 ,C154_=_C1121 ,C154_=_C1122 ,C154_=_C1123 ,C154_=_C1124 ,\nC154_=_C1125 ,C154_=_C1126 ,C154_=_C1127 ,C154_=_C1128 ,C154_=_C1129 ,C154_=_C1130 ,\nC155_=_C202 ,C155_=_C235 ,C155_=_C280 ,C155_=_C313</w:t>
      </w:r>
    </w:p>
    <w:p>
      <w:pPr>
        <w:pStyle w:val="PreformattedText"/>
        <w:bidi w:val="0"/>
        <w:spacing w:before="0" w:after="0"/>
        <w:jc w:val="left"/>
        <w:rPr/>
      </w:pPr>
      <w:r>
        <w:rPr/>
        <w:t xml:space="preserve"> </w:t>
      </w:r>
      <w:r>
        <w:rPr/>
        <w:t>,C155_=_C355 ,C155_=_C388 ,\nC155_=_C428 ,C155_=_C458 ,C155_=_C496 ,C155_=_C526 ,C155_=_C562 ,C155_=_C591 ,\nC155_=_C625 ,C155_=_C653 ,C155_=_C685 ,C155_=_C711 ,C155_=_C741 ,C155_=_C767 ,\nC155_=_C795 ,C155_=_C820 ,C155_=_C846 ,C155_=_C869 ,C155_=_C894 ,C155_=_C917 ,\nC155_=_C939 ,C155_=_C960 ,C155_=_C980 ,C155_=_C1053 ,C155_=_C1071 ,C155_=_C1086 ,\nC155_=_C1103 ,C155_=_C1132 ,C155_=_C1144 ,C155_=_C1146 ,C155_=_C1147 ,C155_=_C1148 ,\nC155_=_C1149 ,C155_=_C1150 ,C155_=_C1151 ,C155_=_C1152 ,C155_=_C1153 ,C155_=_C1154 ,\nC155_=_C1155 ,C155_=_C1156 ,C155_=_C1157 ,C155_=_C1158 ,C167_=_C193 ,C167_=_C194 ,\nC167_=_C195 ,C167_=_C200 ,C167_=_C202 ,C167_=_C217 ,C193_=_C194 ,C193_=_C195 ,\nC193_=_C200 ,C193_=_C202 ,C193_=_C217 ,C193_=_C271 ,C193_=_C346 ,C193_=_C419 ,\nC193_=_C487 ,C193_=_C553 ,C193_=_C616 ,C193_=_C648 ,C193_=_C676 ,C193_=_C732 ,\nC193_=_C786 ,C193_=_C837 ,C193_=_C885 ,C193_=_C930 ,C193_=_C970 ,C193_=_C997 ,\nC193_=_C998 ,C193_=_C1001 ,C193_=_C1002 ,C193_=_C1003 ,C193_=_C1004 ,C193_=_C1005 ,\nC193_=_C1006 ,C193_=_C1007 ,C194_=_C195 ,C194_=_C200 ,C194_=_C202 ,C194_=_C217 ,\nC194_=_C231 ,C194_=_C272 ,C194_=_C309 ,C194_=_C347 ,C194_=_C383 ,C194_=_C420 ,\nC194_=_C454 ,C194_=_C488 ,C194_=_C522 ,C194_=_C554 ,C194_=_C587 ,C194_=_C617 ,\nC194_=_C649 ,C194_=_C677 ,C194_=_C707 ,C194_=_C733 ,C194_=_C763 ,C194_=_C787 ,\nC194_=_C816 ,C194_=_C838 ,C194_=_C865 ,C194_=_C886 ,C194_=_C913 ,C194_=_C931 ,\nC194_=_C956 ,C194_=_C972 ,C194_=_C1012 ,C194_=_C1013 ,C194_=_C1014 ,C194_=_C1015 ,\nC194_=_C1017 ,C194_=_C1019 ,C194_=_C1020 ,C194_=_C1021 ,C194_=_C1022 ,C194_=_C1023 ,\nC194_=_C1024 ,C194_=_C1025 ,C194_=_C1026 ,C194_=_C1027 ,C194_=_C1028 ,C194_=_C1029 ,\nC194_=_C1030 ,C194_=_C1031 ,C194_=_C1032 ,C195_=_C200 ,C195_=_C202 ,C195_=_C217 ,\nC195_=_C273 ,C195_=_C348 ,C195_=_C384 ,C195_=_C421 ,C195_=_C489 ,C195_=_C555 ,\nC195_=_C618 ,C195_=_C678 ,C195_=_C734 ,C195_=_C788 ,C195_=_C839 ,C195_=_C887 ,\nC195_=_C932 ,C195_=_C973 ,C195_=_C1034 ,C195_=_C1035 ,C195_=_C1038 ,C195_=_C1039 ,\nC195_=_C1040 ,C195_=_C1041 ,C195_=_C1042 ,C195_=_C1043 ,C195_=_C1044 ,C200_=_C202 ,\nC200_=_C217 ,C200_=_C234 ,C200_=_C278 ,C200_=_C312 ,C200_=_C353 ,C200_=_C387 ,\nC200_=_C426 ,C200_=_C457 ,C200_=_C494 ,C200_=_C525 ,C200_=_C560 ,C200_=_C590 ,\nC200_=_C623 ,C200_=_C652 ,C200_=_C683 ,C200_=_C710 ,C200_=_C739 ,C200_=_C766 ,\nC200_=_C793 ,C200_=_C819 ,C200_=_C844 ,C200_=_C868 ,C200_=_C892 ,C200_=_C916 ,\nC200_=_C937 ,C200_=_C959 ,C200_=_C978 ,C200_=_C1051 ,C200_=_C1070 ,C200_=_C1084 ,\nC200_=_C1102 ,C200_=_C1114 ,C200_=_C1117 ,C200_=_C1118 ,C200_=_C1119 ,C200_=_C1120 ,\nC200_=_C1121 ,C200_=_C1122 ,C200_=_C1123 ,C200_=_C1124 ,C200_=_C1125 ,C200_=_C1126 ,\nC200_=_C1127 ,C200_=_C1128 ,C200_=_C1129 ,C200_=_C1130 ,C202_=_C217 ,C202_=_C235 ,\nC202_=_C280 ,C202_=_C313 ,C202_=_C355 ,C202_=_C388 ,C202_=_C428 ,C202_=_C458 ,\nC202_=_C496 ,C202_=_C526 ,C202_=_C562 ,C202_=_C591 ,C202_=_C625 ,C202_=_C653 ,\nC202_=_C685 ,C202_=_C711 ,C202_=_C741 ,C202_=_C767 ,C202_=_C795 ,C202_=_C820 ,\nC202_=_C846 ,C202_=_C869 ,C202_=_C894 ,C202_=_C917 ,C202_=_C939 ,C202_=_C960 ,\nC202_=_C980 ,C202_=_C1053 ,C202_=_C1071 ,C202_=_C1086 ,C202_=_C1103 ,C202_=_C1132 ,\nC202_=_C1144 ,C202_=_C1146 ,C202_=_C1147 ,C202_=_C1148 ,C202_=_C1149 ,C202_=_C1150 ,\nC202_=_C1151 ,C202_=_C1152 ,C202_=_C1153 ,C202_=_C1154 ,C202_=_C1155 ,C202_=_C1156 ,\nC202_=_C1157 ,C202_=_C1158 ,C217_=_C295 ,C217_=_C370 ,C217_=_C443 ,C217_=_C511 ,\nC217_=_C577 ,C217_=_C640 ,C217_=_C700 ,C217_=_C756 ,C217_=_C810 ,C217_=_C861 ,\nC217_=_C909 ,C217_=_C954 ,C217_=_C995 ,C217_=_C1068 ,C217_=_C1101 ,C217_=_C1141 ,\nC217_=_C1183 ,C217_=_C1203 ,C217_=_C1221 ,C217_=_C1235 ,C217_=_C1246 ,C217_=_C1254 ,\nC217_=_C1258 ,C231_=_C234 ,C231_=_C235 ,C231_=_C272 ,C231_=_C309 ,C231_=_C347 ,\nC231_=_C383 ,C231_=_C420 ,C231_=_C454 ,C231_=_C488 ,C231_=_C522 ,C231_=_C554 ,\nC231_=_C587 ,C231_=_C617 ,C231_=_C649 ,C231_=_C677 ,C231_=_C707 ,C231_=_C733 ,\nC231_=_C763 ,C231_=_C787 ,C231_=_C816 ,C231_=_C838 ,C231_=_C865 ,C231_=_C886 ,\nC231_=_C913 ,C231_=_C931 ,C231_=_C956 ,C231_=_C972 ,C231_=_C1012 ,C231_=_C1013 ,\nC231_=_C1014 ,C231_=_C1015 ,C231_=_C1017 ,C231_=_C1019 ,C231_=_C1020 ,C231_=_C1021 ,\nC231_=_C1022 ,C231_=_C1023 ,C231_=_C1024 ,C231_=_C1025 ,C231_=_C1026 ,C231_=_C1027 ,\nC231_=_C1028 ,C231_=_C1029 ,C231_=_C1030 ,C231_=_C1031 ,C231_=_C1032 ,C234_=_C235 ,\nC234_=_C278 ,C234_=_C312 ,C234_=_C353 ,C234_=_C387 ,C234_=_C426 ,C234_=_C457 ,\nC234_=_C494 ,C234_=_C525 ,C234_=_C560 ,C234_=_C590 ,C234_=_C623 ,C234_=_C652 ,\nC234_=_C683 ,C234_=_C710 ,C234_=_C739 ,C234_=_C766 ,C234_=_C793 ,C234_=_C819 ,\nC234_=_C844 ,C234_=_C868 ,C234_=_C892 ,C234_=_C916 ,C234_=_C937 ,C234_=_C959 ,\nC234_=_C978 ,C234_=_C1051 ,C234_=_C1070 ,C234_=_C1084 ,C234_=_C1102 ,C234_=_C1114 ,\nC234_=_C1117 ,C234_=_C1118 ,C234_=_C1119 ,C234_=_C1120 ,C234_=_C1121 ,C234_=_C1122 ,\nC234_=_C1123 ,C234_=_C1124 ,C234_=_C1125 ,C234_=_C1126 ,C234_=_C1127 ,C234_=_C1128 ,\nC234_=_C1129 ,C234_=_C1130 ,C235_=_C280 ,C235_=_C313 ,C235_=_C355 ,C235_=_C388 ,\nC235_=_C428 ,C235_=_C458 ,C235_=_C496 ,C235_=_C526 ,C235_=_C562 ,C235_=_C591 ,\nC235_=_C625 ,C235_=_C653 ,C235_=_C685 ,C235_=_C711 ,C235_=_C741 ,C235_=_C767 ,\nC235_=_C795 ,C235_=_C820 ,C235_=_C846 ,C235_=_C869 ,C235_=_C894 ,C235_=_C917 ,\nC235_=_C939 ,C235_=_C960 ,C235_=_C980 ,C235_=_C1053 ,C235_=_C1071 ,C235_=_C1086 ,\nC235_=_C1103 ,C235_=_C1132 ,C235_=_C1144 ,C235_=_C1146 ,C235_=_C1147 ,C235_=_C1148 ,\nC235_=_C1149 ,C235_=_C1150 ,C235_=_C1151 ,C235_=_C1152 ,C235_=_C1153 ,C235_=_C1154 ,\nC235_=_C1155 ,C235_=_C1156 ,C235_=_C1157 ,C235_=_C1158 ,C247_=_C271 ,C247_=_C272 ,\nC247_=_C273 ,C247_=_C278 ,C247_=_C280 ,C247_=_C295 ,C271_=_C272 ,C271_=_C273 ,\nC271_=_C278 ,C271_=_C280 ,C271_=_C295 ,C271_=_C346 ,C271_=_C419 ,C271_=_C487 ,\nC271_=_C553 ,C271_=_C616 ,C271_=_C648 ,C271_=_C676 ,C271_=_C732 ,C271_=_C786 ,\nC271_=_C837 ,C271_=_C885 ,C271_=_C930 ,C271_=_C970 ,C271_=_C997 ,C271_=_C998 ,\nC271_=_C1001 ,C271_=_C1002 ,C271_=_C1003 ,C271_=_C1004 ,C271_=_C1005 ,C271_=_C1006 ,\nC271_=_C1007 ,C272_=_C273 ,C272_=_C278 ,C272_=_C280 ,C272_=_C295 ,C272_=_C309 ,\nC272_=_C347 ,C272_=_C383 ,C272_=_C420 ,C272_=_C454 ,C272_=_C488 ,C272_=_C522 ,\nC272_=_C554 ,C272_=_C587 ,C272_=_C617 ,C272_=_C649 ,C272_=_C677 ,C272_=_C707 ,\nC272_=_C733 ,C272_=_C763 ,C272_=_C787 ,C272_=_C816 ,C272_=_C838 ,C272_=_C865 ,\nC272_=_C886 ,C272_=_C913 ,C272_=_C931 ,C272_=_C956 ,C272_=_C972 ,C272_=_C1012 ,\nC272_=_C1013 ,C272_=_C1014 ,C272_=_C1015 ,C272_=_C1017 ,C272_=_C1019 ,C272_=_C1020 ,\nC272_=_C1021 ,C272_=_C1022 ,C272_=_C1023 ,C272_=_C1024 ,C272_=_C1025 ,C272_=_C1026 ,\nC272_=_C1027 ,C272_=_C1028 ,C272_=_C1029 ,C272_=_C1030 ,C272_=_C1031 ,C272_=_C1032 ,\nC273_=_C278 ,C273_=_C280 ,C273_=_C295 ,C273_=_C348 ,C273_=_C384 ,C273_=_C421 ,\nC273_=_C489 ,C273_=_C555 ,C273_=_C618 ,C273_=_C678 ,C273_=_C734 ,C273_=_C788 ,\nC273_=_C839 ,C273_=_C887 ,C273_=_C932 ,C273_=_C973 ,C273_=_C1034 ,C273_=_C1035 ,\nC273_=_C1038 ,C273_=_C1039 ,C273_=_C1040 ,C273_=_C1041 ,C273_=_C1042 ,C273_=_C1043 ,\nC273_=_C1044 ,C278_=_C280 ,C278_=_C295 ,C278_=_C312 ,C278_=_C353 ,C278_=_C387 ,\nC278_=_C426 ,C278_=_C457 ,C278_=_C494 ,C278_=_C525 ,C278_=_C560 ,C278_=_C590 ,\nC278_=_C623 ,C278_=_C652 ,C278_=_C683 ,C278_=_C710 ,C278_=_C739 ,C278_=_C766 ,\nC278_=_C793 ,C278_=_C819 ,C278_=_C844 ,C278_=_C868 ,C278_=_C892 ,C278_=_C916 ,\nC278_=_C937 ,C278_=_C959 ,C278_=_C978 ,C278_=_C1051 ,C278_=_C1070 ,C278_=_C1084 ,\nC278_=_C1102 ,C278_=_C1114 ,C278_=_C1117 ,C278_=_C1118 ,C278_=_C1119 ,C278_=_C1120 ,\nC278_=_C1121 ,C278_=_C1122 ,C278_=_C1123 ,C278_=_C1124 ,C278_=_C1125 ,C278_=_C1126 ,\nC278_=_C1127 ,C278_=_C1128 ,C278_=_C1129 ,C278_=_C1130 ,C280_=_C295 ,C280_=_C313 ,\nC280_=_C355 ,C280_=_C388 ,C280_=_C428 ,C280_=_C458 ,C280_=_C496 ,C280_=_C526 ,\nC280_=_C562 ,C280_=_C591 ,C280_=_C625 ,C280_=_C653 ,C280_=_C685 ,C280_=_C711 ,\nC280_=_C741 ,C280_=_C767 ,C280_=_C795 ,C280_=_C820 ,C280_=_C846 ,C280_=_C869 ,\nC280_=_C894 ,C280_=_C917 ,C280_=_C939 ,C280_=_C960 ,C280_=_C980 ,C280_=_C1053 ,\nC280_=_C1071 ,C280_=_C1086 ,C280_=_C1103 ,C280_=_C1132 ,C280_=_C1144 ,C280_=_C1146 ,\nC280_=_C1147 ,C280_=_C1148 ,C280_=_C1149 ,C280_=_C1150 ,C280_=_C1151 ,C280_=_C1152 ,\nC280_=_C1153 ,C280_=_C1154 ,C280_=_C1155 ,C280_=_C1156 ,C280_=_C1157 ,C280_=_C1158 ,\nC295_=_C370 ,C295_=_C443 ,C295_=_C511 ,C295_=_C577 ,C295_=_C640 ,C295_=_C700 ,\nC295_=_C756 ,C295_=_C810 ,C295_=_C861 ,C295_=_C909 ,C295_=_C954 ,C295_=_C995 ,\nC295_=_C1068 ,C295_=_C1101 ,C295_=_C1141 ,C295_=_C1183 ,C295_=_C1203 ,C295_=_C1221 ,\nC295_=_C1235 ,C295_=_C1246 ,C295_=_C1254 ,C295_=_C1258 ,C309_=_C312 ,C309_=_C313 ,\nC309_=_C347 ,C309_=_C383 ,C309_=_C420 ,C309_=_C454 ,C309_=_C488 ,C309_=_C522 ,\nC309_=_C554 ,C309_=_C587 ,C309_=_C617 ,C309_=_C649 ,C309_=_C677 ,C309_=_C707 ,\nC309_=_C733 ,C309_=_C763 ,C309_=_C787 ,C309_=_C816 ,C309_=_C838 ,C309_=_C865 ,\nC309_=_C886 ,C309_=_C913 ,C309_=_C931 ,C309_=_C956 ,C309_=_C972 ,C309_=_C1012 ,\nC309_=_C1013 ,C309_=_C1014 ,C309_=_C1015 ,C309_=_C1017 ,C309_=_C1019 ,C309_=_C1020 ,\nC309_=_C1021 ,C309_=_C1022 ,C309_=_C1023 ,C309_=_C1024 ,C309_=_C1025 ,C309_=_C1026 ,\nC309_=_C1027 ,C309_=_C1028 ,C309_=_C1029 ,C309_=_C1030 ,C309_=_C1031 ,C309_=_C1032 ,\nC312_=_C313 ,C312_=_C353 ,C312_=_C387 ,C312_=_C426 ,C312_=_C457 ,C312_=_C494 ,\nC312_=_C525 ,C312_=_C560 ,C312_=_C590 ,C312_=_C623 ,C312_=_C652 ,C312_=_C683 ,\nC312_=_C710 ,C312_=_C739 ,C312_=_C766 ,C312_=_C793 ,C312_=_C819 ,C312_=_C844 ,\nC312_=_C868 ,C312_=_C892 ,C312_=_C916 ,C312_=_C937 ,C312_=_C959 ,C312_=_C978 ,\nC312_=_C1051 ,C312_=_C1070 ,C312_=_C1084 ,C312_=_C1102 ,C312_=_C1114 ,C312_=_C1117 ,\nC312_=_C1118 ,C312_=_C1119 ,C312_=_C1120 ,C312_=_C1121 ,C312_=_C1122 ,C312_=_C1123 ,\nC312_=_C1124 ,C312_=_C1125 ,C312_=_C1126 ,C312_=_C1127 ,C312_=_C1128 ,C312_=_C1129 ,\nC312_=_C1130 ,C313_=_C355 ,C313_=_C388 ,C313_=_C428 ,C313_=_C458 ,C313_=_C496 ,\nC313_=_C526 ,C313_=_C562 ,C313_=_C591 ,C313_=_C625 ,C313_=_C653 ,C313_=_C685 ,\nC313_=_C711 ,C313_=_C741 ,C313_=_C767 ,C313_=_C795 ,C313_=_C820 ,C313_=_C846</w:t>
      </w:r>
    </w:p>
    <w:p>
      <w:pPr>
        <w:pStyle w:val="PreformattedText"/>
        <w:bidi w:val="0"/>
        <w:spacing w:before="0" w:after="0"/>
        <w:jc w:val="left"/>
        <w:rPr/>
      </w:pPr>
      <w:r>
        <w:rPr/>
        <w:t xml:space="preserve"> </w:t>
      </w:r>
      <w:r>
        <w:rPr/>
        <w:t>,\nC313_=_C869 ,C313_=_C894 ,C313_=_C917 ,C313_=_C939 ,C313_=_C960 ,C313_=_C980 ,\nC313_=_C1053 ,C313_=_C1071 ,C313_=_C1086 ,C313_=_C1103 ,C313_=_C1132 ,C313_=_C1144 ,\nC313_=_C1146 ,C313_=_C1147 ,C313_=_C1148 ,C313_=_C1149 ,C313_=_C1150 ,C313_=_C1151 ,\nC313_=_C1152 ,C313_=_C1153 ,C313_=_C1154 ,C313_=_C1155 ,C313_=_C1156 ,C313_=_C1157 ,\nC313_=_C1158 ,C324_=_C346 ,C324_=_C347 ,C324_=_C348 ,C324_=_C353 ,C324_=_C355 ,\nC324_=_C370 ,C346_=_C347 ,C346_=_C348 ,C346_=_C353 ,C346_=_C355 ,C346_=_C370 ,\nC346_=_C419 ,C346_=_C487 ,C346_=_C553 ,C346_=_C616 ,C346_=_C648 ,C346_=_C676 ,\nC346_=_C732 ,C346_=_C786 ,C346_=_C837 ,C346_=_C885 ,C346_=_C930 ,C346_=_C970 ,\nC346_=_C997 ,C346_=_C998 ,C346_=_C1001 ,C346_=_C1002 ,C346_=_C1003 ,C346_=_C1004 ,\nC346_=_C1005 ,C346_=_C1006 ,C346_=_C1007 ,C347_=_C348 ,C347_=_C353 ,C347_=_C355 ,\nC347_=_C370 ,C347_=_C383 ,C347_=_C420 ,C347_=_C454 ,C347_=_C488 ,C347_=_C522 ,\nC347_=_C554 ,C347_=_C587 ,C347_=_C617 ,C347_=_C649 ,C347_=_C677 ,C347_=_C707 ,\nC347_=_C733 ,C347_=_C763 ,C347_=_C787 ,C347_=_C816 ,C347_=_C838 ,C347_=_C865 ,\nC347_=_C886 ,C347_=_C913 ,C347_=_C931 ,C347_=_C956 ,C347_=_C972 ,C347_=_C1012 ,\nC347_=_C1013 ,C347_=_C1014 ,C347_=_C1015 ,C347_=_C1017 ,C347_=_C1019 ,C347_=_C1020 ,\nC347_=_C1021 ,C347_=_C1022 ,C347_=_C1023 ,C347_=_C1024 ,C347_=_C1025 ,C347_=_C1026 ,\nC347_=_C1027 ,C347_=_C1028 ,C347_=_C1029 ,C347_=_C1030 ,C347_=_C1031 ,C347_=_C1032 ,\nC348_=_C353 ,C348_=_C355 ,C348_=_C370 ,C348_=_C384 ,C348_=_C421 ,C348_=_C489 ,\nC348_=_C555 ,C348_=_C618 ,C348_=_C678 ,C348_=_C734 ,C348_=_C788 ,C348_=_C839 ,\nC348_=_C887 ,C348_=_C932 ,C348_=_C973 ,C348_=_C1034 ,C348_=_C1035 ,C348_=_C1038 ,\nC348_=_C1039 ,C348_=_C1040 ,C348_=_C1041 ,C348_=_C1042 ,C348_=_C1043 ,C348_=_C1044 ,\nC353_=_C355 ,C353_=_C370 ,C353_=_C387 ,C353_=_C426 ,C353_=_C457 ,C353_=_C494 ,\nC353_=_C525 ,C353_=_C560 ,C353_=_C590 ,C353_=_C623 ,C353_=_C652 ,C353_=_C683 ,\nC353_=_C710 ,C353_=_C739 ,C353_=_C766 ,C353_=_C793 ,C353_=_C819 ,C353_=_C844 ,\nC353_=_C868 ,C353_=_C892 ,C353_=_C916 ,C353_=_C937 ,C353_=_C959 ,C353_=_C978 ,\nC353_=_C1051 ,C353_=_C1070 ,C353_=_C1084 ,C353_=_C1102 ,C353_=_C1114 ,C353_=_C1117 ,\nC353_=_C1118 ,C353_=_C1119 ,C353_=_C1120 ,C353_=_C1121 ,C353_=_C1122 ,C353_=_C1123 ,\nC353_=_C1124 ,C353_=_C1125 ,C353_=_C1126 ,C353_=_C1127 ,C353_=_C1128 ,C353_=_C1129 ,\nC353_=_C1130 ,C355_=_C370 ,C355_=_C388 ,C355_=_C428 ,C355_=_C458 ,C355_=_C496 ,\nC355_=_C526 ,C355_=_C562 ,C355_=_C591 ,C355_=_C625 ,C355_=_C653 ,C355_=_C685 ,\nC355_=_C711 ,C355_=_C741 ,C355_=_C767 ,C355_=_C795 ,C355_=_C820 ,C355_=_C846 ,\nC355_=_C869 ,C355_=_C894 ,C355_=_C917 ,C355_=_C939 ,C355_=_C960 ,C355_=_C980 ,\nC355_=_C1053 ,C355_=_C1071 ,C355_=_C1086 ,C355_=_C1103 ,C355_=_C1132 ,C355_=_C1144 ,\nC355_=_C1146 ,C355_=_C1147 ,C355_=_C1148 ,C355_=_C1149 ,C355_=_C1150 ,C355_=_C1151 ,\nC355_=_C1152 ,C355_=_C1153 ,C355_=_C1154 ,C355_=_C1155 ,C355_=_C1156 ,C355_=_C1157 ,\nC355_=_C1158 ,C370_=_C443 ,C370_=_C511 ,C370_=_C577 ,C370_=_C640 ,C370_=_C700 ,\nC370_=_C756 ,C370_=_C810 ,C370_=_C861 ,C370_=_C909 ,C370_=_C954 ,C370_=_C995 ,\nC370_=_C1068 ,C370_=_C1101 ,C370_=_C1141 ,C370_=_C1183 ,C370_=_C1203 ,C370_=_C1221 ,\nC370_=_C1235 ,C370_=_C1246 ,C370_=_C1254 ,C370_=_C1258 ,C383_=_C384 ,C383_=_C387 ,\nC383_=_C388 ,C383_=_C420 ,C383_=_C454 ,C383_=_C488 ,C383_=_C522 ,C383_=_C554 ,\nC383_=_C587 ,C383_=_C617 ,C383_=_C649 ,C383_=_C677 ,C383_=_C707 ,C383_=_C733 ,\nC383_=_C763 ,C383_=_C787 ,C383_=_C816 ,C383_=_C838 ,C383_=_C865 ,C383_=_C886 ,\nC383_=_C913 ,C383_=_C931 ,C383_=_C956 ,C383_=_C972 ,C383_=_C1012 ,C383_=_C1013 ,\nC383_=_C1014 ,C383_=_C1015 ,C383_=_C1017 ,C383_=_C1019 ,C383_=_C1020 ,C383_=_C1021 ,\nC383_=_C1022 ,C383_=_C1023 ,C383_=_C1024 ,C383_=_C1025 ,C383_=_C1026 ,C383_=_C1027 ,\nC383_=_C1028 ,C383_=_C1029 ,C383_=_C1030 ,C383_=_C1031 ,C383_=_C1032 ,C384_=_C387 ,\nC384_=_C388 ,C384_=_C421 ,C384_=_C489 ,C384_=_C555 ,C384_=_C618 ,C384_=_C678 ,\nC384_=_C734 ,C384_=_C788 ,C384_=_C839 ,C384_=_C887 ,C384_=_C932 ,C384_=_C973 ,\nC384_=_C1034 ,C384_=_C1035 ,C384_=_C1038 ,C384_=_C1039 ,C384_=_C1040 ,C384_=_C1041 ,\nC384_=_C1042 ,C384_=_C1043 ,C384_=_C1044 ,C387_=_C388 ,C387_=_C426 ,C387_=_C457 ,\nC387_=_C494 ,C387_=_C525 ,C387_=_C560 ,C387_=_C590 ,C387_=_C623 ,C387_=_C652 ,\nC387_=_C683 ,C387_=_C710 ,C387_=_C739 ,C387_=_C766 ,C387_=_C793 ,C387_=_C819 ,\nC387_=_C844 ,C387_=_C868 ,C387_=_C892 ,C387_=_C916 ,C387_=_C937 ,C387_=_C959 ,\nC387_=_C978 ,C387_=_C1051 ,C387_=_C1070 ,C387_=_C1084 ,C387_=_C1102 ,C387_=_C1114 ,\nC387_=_C1117 ,C387_=_C1118 ,C387_=_C1119 ,C387_=_C1120 ,C387_=_C1121 ,C387_=_C1122 ,\nC387_=_C1123 ,C387_=_C1124 ,C387_=_C1125 ,C387_=_C1126 ,C387_=_C1127 ,C387_=_C1128 ,\nC387_=_C1129 ,C387_=_C1130 ,C388_=_C428 ,C388_=_C458 ,C388_=_C496 ,C388_=_C526 ,\nC388_=_C562 ,C388_=_C591 ,C388_=_C625 ,C388_=_C653 ,C388_=_C685 ,C388_=_C711 ,\nC388_=_C741 ,C388_=_C767 ,C388_=_C795 ,C388_=_C820 ,C388_=_C846 ,C388_=_C869 ,\nC388_=_C894 ,C388_=_C917 ,C388_=_C939 ,C388_=_C960 ,C388_=_C980 ,C388_=_C1053 ,\nC388_=_C1071 ,C388_=_C1086 ,C388_=_C1103 ,C388_=_C1132 ,C388_=_C1144 ,C388_=_C1146 ,\nC388_=_C1147 ,C388_=_C1148 ,C388_=_C1149 ,C388_=_C1150 ,C388_=_C1151 ,C388_=_C1152 ,\nC388_=_C1153 ,C388_=_C1154 ,C388_=_C1155 ,C388_=_C1156 ,C388_=_C1157 ,C388_=_C1158 ,\nC399_=_C419 ,C399_=_C420 ,C399_=_C421 ,C399_=_C426 ,C399_=_C428 ,C399_=_C443 ,\nC419_=_C420 ,C419_=_C421 ,C419_=_C426 ,C419_=_C428 ,C419_=_C443 ,C419_=_C487 ,\nC419_=_C553 ,C419_=_C616 ,C419_=_C648 ,C419_=_C676 ,C419_=_C732 ,C419_=_C786 ,\nC419_=_C837 ,C419_=_C885 ,C419_=_C930 ,C419_=_C970 ,C419_=_C997 ,C419_=_C998 ,\nC419_=_C1001 ,C419_=_C1002 ,C419_=_C1003 ,C419_=_C1004 ,C419_=_C1005 ,C419_=_C1006 ,\nC419_=_C1007 ,C420_=_C421 ,C420_=_C426 ,C420_=_C428 ,C420_=_C443 ,C420_=_C454 ,\nC420_=_C488 ,C420_=_C522 ,C420_=_C554 ,C420_=_C587 ,C420_=_C617 ,C420_=_C649 ,\nC420_=_C677 ,C420_=_C707 ,C420_=_C733 ,C420_=_C763 ,C420_=_C787 ,C420_=_C816 ,\nC420_=_C838 ,C420_=_C865 ,C420_=_C886 ,C420_=_C913 ,C420_=_C931 ,C420_=_C956 ,\nC420_=_C972 ,C420_=_C1012 ,C420_=_C1013 ,C420_=_C1014 ,C420_=_C1015 ,C420_=_C1017 ,\nC420_=_C1019 ,C420_=_C1020 ,C420_=_C1021 ,C420_=_C1022 ,C420_=_C1023 ,C420_=_C1024 ,\nC420_=_C1025 ,C420_=_C1026 ,C420_=_C1027 ,C420_=_C1028 ,C420_=_C1029 ,C420_=_C1030 ,\nC420_=_C1031 ,C420_=_C1032 ,C421_=_C426 ,C421_=_C428 ,C421_=_C443 ,C421_=_C489 ,\nC421_=_C555 ,C421_=_C618 ,C421_=_C678 ,C421_=_C734 ,C421_=_C788 ,C421_=_C839 ,\nC421_=_C887 ,C421_=_C932 ,C421_=_C973 ,C421_=_C1034 ,C421_=_C1035 ,C421_=_C1038 ,\nC421_=_C1039 ,C421_=_C1040 ,C421_=_C1041 ,C421_=_C1042 ,C421_=_C1043 ,C421_=_C1044 ,\nC426_=_C428 ,C426_=_C443 ,C426_=_C457 ,C426_=_C494 ,C426_=_C525 ,C426_=_C560 ,\nC426_=_C590 ,C426_=_C623 ,C426_=_C652 ,C426_=_C683 ,C426_=_C710 ,C426_=_C739 ,\nC426_=_C766 ,C426_=_C793 ,C426_=_C819 ,C426_=_C844 ,C426_=_C868 ,C426_=_C892 ,\nC426_=_C916 ,C426_=_C937 ,C426_=_C959 ,C426_=_C978 ,C426_=_C1051 ,C426_=_C1070 ,\nC426_=_C1084 ,C426_=_C1102 ,C426_=_C1114 ,C426_=_C1117 ,C426_=_C1118 ,C426_=_C1119 ,\nC426_=_C1120 ,C426_=_C1121 ,C426_=_C1122 ,C426_=_C1123 ,C426_=_C1124 ,C426_=_C1125 ,\nC426_=_C1126 ,C426_=_C1127 ,C426_=_C1128 ,C426_=_C1129 ,C426_=_C1130 ,C428_=_C443 ,\nC428_=_C458 ,C428_=_C496 ,C428_=_C526 ,C428_=_C562 ,C428_=_C591 ,C428_=_C625 ,\nC428_=_C653 ,C428_=_C685 ,C428_=_C711 ,C428_=_C741 ,C428_=_C767 ,C428_=_C795 ,\nC428_=_C820 ,C428_=_C846 ,C428_=_C869 ,C428_=_C894 ,C428_=_C917 ,C428_=_C939 ,\nC428_=_C960 ,C428_=_C980 ,C428_=_C1053 ,C428_=_C1071 ,C428_=_C1086 ,C428_=_C1103 ,\nC428_=_C1132 ,C428_=_C1144 ,C428_=_C1146 ,C428_=_C1147 ,C428_=_C1148 ,C428_=_C1149 ,\nC428_=_C1150 ,C428_=_C1151 ,C428_=_C1152 ,C428_=_C1153 ,C428_=_C1154 ,C428_=_C1155 ,\nC428_=_C1156 ,C428_=_C1157 ,C428_=_C1158 ,C443_=_C511 ,C443_=_C577 ,C443_=_C640 ,\nC443_=_C700 ,C443_=_C756 ,C443_=_C810 ,C443_=_C861 ,C443_=_C909 ,C443_=_C954 ,\nC443_=_C995 ,C443_=_C1068 ,C443_=_C1101 ,C443_=_C1141 ,C443_=_C1183 ,C443_=_C1203 ,\nC443_=_C1221 ,C443_=_C1235 ,C443_=_C1246 ,C443_=_C1254 ,C443_=_C1258 ,C454_=_C457 ,\nC454_=_C458 ,C454_=_C488 ,C454_=_C522 ,C454_=_C554 ,C454_=_C587 ,C454_=_C617 ,\nC454_=_C649 ,C454_=_C677 ,C454_=_C707 ,C454_=_C733 ,C454_=_C763 ,C454_=_C787 ,\nC454_=_C816 ,C454_=_C838 ,C454_=_C865 ,C454_=_C886 ,C454_=_C913 ,C454_=_C931 ,\nC454_=_C956 ,C454_=_C972 ,C454_=_C1012 ,C454_=_C1013 ,C454_=_C1014 ,C454_=_C1015 ,\nC454_=_C1017 ,C454_=_C1019 ,C454_=_C1020 ,C454_=_C1021 ,C454_=_C1022 ,C454_=_C1023 ,\nC454_=_C1024 ,C454_=_C1025 ,C454_=_C1026 ,C454_=_C1027 ,C454_=_C1028 ,C454_=_C1029 ,\nC454_=_C1030 ,C454_=_C1031 ,C454_=_C1032 ,C457_=_C458 ,C457_=_C494 ,C457_=_C525 ,\nC457_=_C560 ,C457_=_C590 ,C457_=_C623 ,C457_=_C652 ,C457_=_C683 ,C457_=_C710 ,\nC457_=_C739 ,C457_=_C766 ,C457_=_C793 ,C457_=_C819 ,C457_=_C844 ,C457_=_C868 ,\nC457_=_C892 ,C457_=_C916 ,C457_=_C937 ,C457_=_C959 ,C457_=_C978 ,C457_=_C1051 ,\nC457_=_C1070 ,C457_=_C1084 ,C457_=_C1102 ,C457_=_C1114 ,C457_=_C1117 ,C457_=_C1118 ,\nC457_=_C1119 ,C457_=_C1120 ,C457_=_C1121 ,C457_=_C1122 ,C457_=_C1123 ,C457_=_C1124 ,\nC457_=_C1125 ,C457_=_C1126 ,C457_=_C1127 ,C457_=_C1128 ,C457_=_C1129 ,C457_=_C1130 ,\nC458_=_C496 ,C458_=_C526 ,C458_=_C562 ,C458_=_C591 ,C458_=_C625 ,C458_=_C653 ,\nC458_=_C685 ,C458_=_C711 ,C458_=_C741 ,C458_=_C767 ,C458_=_C795 ,C458_=_C820 ,\nC458_=_C846 ,C458_=_C869 ,C458_=_C894 ,C458_=_C917 ,C458_=_C939 ,C458_=_C960 ,\nC458_=_C980 ,C458_=_C1053 ,C458_=_C1071 ,C458_=_C1086 ,C458_=_C1103 ,C458_=_C1132 ,\nC458_=_C1144 ,C458_=_C1146 ,C458_=_C1147 ,C458_=_C1148 ,C458_=_C1149 ,C458_=_C1150 ,\nC458_=_C1151 ,C458_=_C1152 ,C458_=_C1153 ,C458_=_C1154 ,C458_=_C1155 ,C458_=_C1156 ,\nC458_=_C1157 ,C458_=_C1158 ,C469_=_C487 ,C469_=_C488 ,C469_=_C489 ,C469_=_C494 ,\nC469_=_C496 ,C469_=_C511 ,C487_=_C488 ,C487_=_C489 ,C487_=_C494 ,C487_=_C496 ,\nC487_=_C511 ,C487_=_C553 ,C487_=_C616 ,C487_=_C648 ,C487_=_C676 ,C487_=_C732 ,\nC487_=_C786 ,C487_=_C837 ,C487_=_C885 ,C487_=_C930 ,C487_=_C970 ,C487_=_C997 ,\nC487_=_C998 ,C487_=_C1001 ,C487_=_C1002 ,C487_=_C1003 ,C487_=_C1004 ,C487_=_C1005</w:t>
      </w:r>
    </w:p>
    <w:p>
      <w:pPr>
        <w:pStyle w:val="PreformattedText"/>
        <w:bidi w:val="0"/>
        <w:spacing w:before="0" w:after="0"/>
        <w:jc w:val="left"/>
        <w:rPr/>
      </w:pPr>
      <w:r>
        <w:rPr/>
        <w:t xml:space="preserve"> </w:t>
      </w:r>
      <w:r>
        <w:rPr/>
        <w:t>,\nC487_=_C1006 ,C487_=_C1007 ,C488_=_C489 ,C488_=_C494 ,C488_=_C496 ,C488_=_C511 ,\nC488_=_C522 ,C488_=_C554 ,C488_=_C587 ,C488_=_C617 ,C488_=_C649 ,C488_=_C677 ,\nC488_=_C707 ,C488_=_C733 ,C488_=_C763 ,C488_=_C787 ,C488_=_C816 ,C488_=_C838 ,\nC488_=_C865 ,C488_=_C886 ,C488_=_C913 ,C488_=_C931 ,C488_=_C956 ,C488_=_C972 ,\nC488_=_C1012 ,C488_=_C1013 ,C488_=_C1014 ,C488_=_C1015 ,C488_=_C1017 ,C488_=_C1019 ,\nC488_=_C1020 ,C488_=_C1021 ,C488_=_C1022 ,C488_=_C1023 ,C488_=_C1024 ,C488_=_C1025 ,\nC488_=_C1026 ,C488_=_C1027 ,C488_=_C1028 ,C488_=_C1029 ,C488_=_C1030 ,C488_=_C1031 ,\nC488_=_C1032 ,C489_=_C494 ,C489_=_C496 ,C489_=_C511 ,C489_=_C555 ,C489_=_C618 ,\nC489_=_C678 ,C489_=_C734 ,C489_=_C788 ,C489_=_C839 ,C489_=_C887 ,C489_=_C932 ,\nC489_=_C973 ,C489_=_C1034 ,C489_=_C1035 ,C489_=_C1038 ,C489_=_C1039 ,C489_=_C1040 ,\nC489_=_C1041 ,C489_=_C1042 ,C489_=_C1043 ,C489_=_C1044 ,C494_=_C496 ,C494_=_C511 ,\nC494_=_C525 ,C494_=_C560 ,C494_=_C590 ,C494_=_C623 ,C494_=_C652 ,C494_=_C683 ,\nC494_=_C710 ,C494_=_C739 ,C494_=_C766 ,C494_=_C793 ,C494_=_C819 ,C494_=_C844 ,\nC494_=_C868 ,C494_=_C892 ,C494_=_C916 ,C494_=_C937 ,C494_=_C959 ,C494_=_C978 ,\nC494_=_C1051 ,C494_=_C1070 ,C494_=_C1084 ,C494_=_C1102 ,C494_=_C1114 ,C494_=_C1117 ,\nC494_=_C1118 ,C494_=_C1119 ,C494_=_C1120 ,C494_=_C1121 ,C494_=_C1122 ,C494_=_C1123 ,\nC494_=_C1124 ,C494_=_C1125 ,C494_=_C1126 ,C494_=_C1127 ,C494_=_C1128 ,C494_=_C1129 ,\nC494_=_C1130 ,C496_=_C511 ,C496_=_C526 ,C496_=_C562 ,C496_=_C591 ,C496_=_C625 ,\nC496_=_C653 ,C496_=_C685 ,C496_=_C711 ,C496_=_C741 ,C496_=_C767 ,C496_=_C795 ,\nC496_=_C820 ,C496_=_C846 ,C496_=_C869 ,C496_=_C894 ,C496_=_C917 ,C496_=_C939 ,\nC496_=_C960 ,C496_=_C980 ,C496_=_C1053 ,C496_=_C1071 ,C496_=_C1086 ,C496_=_C1103 ,\nC496_=_C1132 ,C496_=_C1144 ,C496_=_C1146 ,C496_=_C1147 ,C496_=_C1148 ,C496_=_C1149 ,\nC496_=_C1150 ,C496_=_C1151 ,C496_=_C1152 ,C496_=_C1153 ,C496_=_C1154 ,C496_=_C1155 ,\nC496_=_C1156 ,C496_=_C1157 ,C496_=_C1158 ,C511_=_C577 ,C511_=_C640 ,C511_=_C700 ,\nC511_=_C756 ,C511_=_C810 ,C511_=_C861 ,C511_=_C909 ,C511_=_C954 ,C511_=_C995 ,\nC511_=_C1068 ,C511_=_C1101 ,C511_=_C1141 ,C511_=_C1183 ,C511_=_C1203 ,C511_=_C1221 ,\nC511_=_C1235 ,C511_=_C1246 ,C511_=_C1254 ,C511_=_C1258 ,C522_=_C525 ,C522_=_C526 ,\nC522_=_C554 ,C522_=_C587 ,C522_=_C617 ,C522_=_C649 ,C522_=_C677 ,C522_=_C707 ,\nC522_=_C733 ,C522_=_C763 ,C522_=_C787 ,C522_=_C816 ,C522_=_C838 ,C522_=_C865 ,\nC522_=_C886 ,C522_=_C913 ,C522_=_C931 ,C522_=_C956 ,C522_=_C972 ,C522_=_C1012 ,\nC522_=_C1013 ,C522_=_C1014 ,C522_=_C1015 ,C522_=_C1017 ,C522_=_C1019 ,C522_=_C1020 ,\nC522_=_C1021 ,C522_=_C1022 ,C522_=_C1023 ,C522_=_C1024 ,C522_=_C1025 ,C522_=_C1026 ,\nC522_=_C1027 ,C522_=_C1028 ,C522_=_C1029 ,C522_=_C1030 ,C522_=_C1031 ,C522_=_C1032 ,\nC525_=_C526 ,C525_=_C560 ,C525_=_C590 ,C525_=_C623 ,C525_=_C652 ,C525_=_C683 ,\nC525_=_C710 ,C525_=_C739 ,C525_=_C766 ,C525_=_C793 ,C525_=_C819 ,C525_=_C844 ,\nC525_=_C868 ,C525_=_C892 ,C525_=_C916 ,C525_=_C937 ,C525_=_C959 ,C525_=_C978 ,\nC525_=_C1051 ,C525_=_C1070 ,C525_=_C1084 ,C525_=_C1102 ,C525_=_C1114 ,C525_=_C1117 ,\nC525_=_C1118 ,C525_=_C1119 ,C525_=_C1120 ,C525_=_C1121 ,C525_=_C1122 ,C525_=_C1123 ,\nC525_=_C1124 ,C525_=_C1125 ,C525_=_C1126 ,C525_=_C1127 ,C525_=_C1128 ,C525_=_C1129 ,\nC525_=_C1130 ,C526_=_C562 ,C526_=_C591 ,C526_=_C625 ,C526_=_C653 ,C526_=_C685 ,\nC526_=_C711 ,C526_=_C741 ,C526_=_C767 ,C526_=_C795 ,C526_=_C820 ,C526_=_C846 ,\nC526_=_C869 ,C526_=_C894 ,C526_=_C917 ,C526_=_C939 ,C526_=_C960 ,C526_=_C980 ,\nC526_=_C1053 ,C526_=_C1071 ,C526_=_C1086 ,C526_=_C1103 ,C526_=_C1132 ,C526_=_C1144 ,\nC526_=_C1146 ,C526_=_C1147 ,C526_=_C1148 ,C526_=_C1149 ,C526_=_C1150 ,C526_=_C1151 ,\nC526_=_C1152 ,C526_=_C1153 ,C526_=_C1154 ,C526_=_C1155 ,C526_=_C1156 ,C526_=_C1157 ,\nC526_=_C1158 ,C537_=_C553 ,C537_=_C554 ,C537_=_C555 ,C537_=_C560 ,C537_=_C562 ,\nC537_=_C577 ,C553_=_C554 ,C553_=_C555 ,C553_=_C560 ,C553_=_C562 ,C553_=_C577 ,\nC553_=_C616 ,C553_=_C648 ,C553_=_C676 ,C553_=_C732 ,C553_=_C786 ,C553_=_C837 ,\nC553_=_C885 ,C553_=_C930 ,C553_=_C970 ,C553_=_C997 ,C553_=_C998 ,C553_=_C1001 ,\nC553_=_C1002 ,C553_=_C1003 ,C553_=_C1004 ,C553_=_C1005 ,C553_=_C1006 ,C553_=_C1007 ,\nC554_=_C555 ,C554_=_C560 ,C554_=_C562 ,C554_=_C577 ,C554_=_C587 ,C554_=_C617 ,\nC554_=_C649 ,C554_=_C677 ,C554_=_C707 ,C554_=_C733 ,C554_=_C763 ,C554_=_C787 ,\nC554_=_C816 ,C554_=_C838 ,C554_=_C865 ,C554_=_C886 ,C554_=_C913 ,C554_=_C931 ,\nC554_=_C956 ,C554_=_C972 ,C554_=_C1012 ,C554_=_C1013 ,C554_=_C1014 ,C554_=_C1015 ,\nC554_=_C1017 ,C554_=_C1019 ,C554_=_C1020 ,C554_=_C1021 ,C554_=_C1022 ,C554_=_C1023 ,\nC554_=_C1024 ,C554_=_C1025 ,C554_=_C1026 ,C554_=_C1027 ,C554_=_C1028 ,C554_=_C1029 ,\nC554_=_C1030 ,C554_=_C1031 ,C554_=_C1032 ,C555_=_C560 ,C555_=_C562 ,C555_=_C577 ,\nC555_=_C618 ,C555_=_C678 ,C555_=_C734 ,C555_=_C788 ,C555_=_C839 ,C555_=_C887 ,\nC555_=_C932 ,C555_=_C973 ,C555_=_C1034 ,C555_=_C1035 ,C555_=_C1038 ,C555_=_C1039 ,\nC555_=_C1040 ,C555_=_C1041 ,C555_=_C1042 ,C555_=_C1043 ,C555_=_C1044 ,C560_=_C562 ,\nC560_=_C577 ,C560_=_C590 ,C560_=_C623 ,C560_=_C652 ,C560_=_C683 ,C560_=_C710 ,\nC560_=_C739 ,C560_=_C766 ,C560_=_C793 ,C560_=_C819 ,C560_=_C844 ,C560_=_C868 ,\nC560_=_C892 ,C560_=_C916 ,C560_=_C937 ,C560_=_C959 ,C560_=_C978 ,C560_=_C1051 ,\nC560_=_C1070 ,C560_=_C1084 ,C560_=_C1102 ,C560_=_C1114 ,C560_=_C1117 ,C560_=_C1118 ,\nC560_=_C1119 ,C560_=_C1120 ,C560_=_C1121 ,C560_=_C1122 ,C560_=_C1123 ,C560_=_C1124 ,\nC560_=_C1125 ,C560_=_C1126 ,C560_=_C1127 ,C560_=_C1128 ,C560_=_C1129 ,C560_=_C1130 ,\nC562_=_C577 ,C562_=_C591 ,C562_=_C625 ,C562_=_C653 ,C562_=_C685 ,C562_=_C711 ,\nC562_=_C741 ,C562_=_C767 ,C562_=_C795 ,C562_=_C820 ,C562_=_C846 ,C562_=_C869 ,\nC562_=_C894 ,C562_=_C917 ,C562_=_C939 ,C562_=_C960 ,C562_=_C980 ,C562_=_C1053 ,\nC562_=_C1071 ,C562_=_C1086 ,C562_=_C1103 ,C562_=_C1132 ,C562_=_C1144 ,C562_=_C1146 ,\nC562_=_C1147 ,C562_=_C1148 ,C562_=_C1149 ,C562_=_C1150 ,C562_=_C1151 ,C562_=_C1152 ,\nC562_=_C1153 ,C562_=_C1154 ,C562_=_C1155 ,C562_=_C1156 ,C562_=_C1157 ,C562_=_C1158 ,\nC577_=_C640 ,C577_=_C700 ,C577_=_C756 ,C577_=_C810 ,C577_=_C861 ,C577_=_C909 ,\nC577_=_C954 ,C577_=_C995 ,C577_=_C1068 ,C577_=_C1101 ,C577_=_C1141 ,C577_=_C1183 ,\nC577_=_C1203 ,C577_=_C1221 ,C577_=_C1235 ,C577_=_C1246 ,C577_=_C1254 ,C577_=_C1258 ,\nC587_=_C590 ,C587_=_C591 ,C587_=_C617 ,C587_=_C649 ,C587_=_C677 ,C587_=_C707 ,\nC587_=_C733 ,C587_=_C763 ,C587_=_C787 ,C587_=_C816 ,C587_=_C838 ,C587_=_C865 ,\nC587_=_C886 ,C587_=_C913 ,C587_=_C931 ,C587_=_C956 ,C587_=_C972 ,C587_=_C1012 ,\nC587_=_C1013 ,C587_=_C1014 ,C587_=_C1015 ,C587_=_C1017 ,C587_=_C1019 ,C587_=_C1020 ,\nC587_=_C1021 ,C587_=_C1022 ,C587_=_C1023 ,C587_=_C1024 ,C587_=_C1025 ,C587_=_C1026 ,\nC587_=_C1027 ,C587_=_C1028 ,C587_=_C1029 ,C587_=_C1030 ,C587_=_C1031 ,C587_=_C1032 ,\nC590_=_C591 ,C590_=_C623 ,C590_=_C652 ,C590_=_C683 ,C590_=_C710 ,C590_=_C739 ,\nC590_=_C766 ,C590_=_C793 ,C590_=_C819 ,C590_=_C844 ,C590_=_C868 ,C590_=_C892 ,\nC590_=_C916 ,C590_=_C937 ,C590_=_C959 ,C590_=_C978 ,C590_=_C1051 ,C590_=_C1070 ,\nC590_=_C1084 ,C590_=_C1102 ,C590_=_C1114 ,C590_=_C1117 ,C590_=_C1118 ,C590_=_C1119 ,\nC590_=_C1120 ,C590_=_C1121 ,C590_=_C1122 ,C590_=_C1123 ,C590_=_C1124 ,C590_=_C1125 ,\nC590_=_C1126 ,C590_=_C1127 ,C590_=_C1128 ,C590_=_C1129 ,C590_=_C1130 ,C591_=_C625 ,\nC591_=_C653 ,C591_=_C685 ,C591_=_C711 ,C591_=_C741 ,C591_=_C767 ,C591_=_C795 ,\nC591_=_C820 ,C591_=_C846 ,C591_=_C869 ,C591_=_C894 ,C591_=_C917 ,C591_=_C939 ,\nC591_=_C960 ,C591_=_C980 ,C591_=_C1053 ,C591_=_C1071 ,C591_=_C1086 ,C591_=_C1103 ,\nC591_=_C1132 ,C591_=_C1144 ,C591_=_C1146 ,C591_=_C1147 ,C591_=_C1148 ,C591_=_C1149 ,\nC591_=_C1150 ,C591_=_C1151 ,C591_=_C1152 ,C591_=_C1153 ,C591_=_C1154 ,C591_=_C1155 ,\nC591_=_C1156 ,C591_=_C1157 ,C591_=_C1158 ,C602_=_C616 ,C602_=_C617 ,C602_=_C618 ,\nC602_=_C623 ,C602_=_C625 ,C602_=_C640 ,C616_=_C617 ,C616_=_C618 ,C616_=_C623 ,\nC616_=_C625 ,C616_=_C640 ,C616_=_C648 ,C616_=_C676 ,C616_=_C732 ,C616_=_C786 ,\nC616_=_C837 ,C616_=_C885 ,C616_=_C930 ,C616_=_C970 ,C616_=_C997 ,C616_=_C998 ,\nC616_=_C1001 ,C616_=_C1002 ,C616_=_C1003 ,C616_=_C1004 ,C616_=_C1005 ,C616_=_C1006 ,\nC616_=_C1007 ,C617_=_C618 ,C617_=_C623 ,C617_=_C625 ,C617_=_C640 ,C617_=_C649 ,\nC617_=_C677 ,C617_=_C707 ,C617_=_C733 ,C617_=_C763 ,C617_=_C787 ,C617_=_C816 ,\nC617_=_C838 ,C617_=_C865 ,C617_=_C886 ,C617_=_C913 ,C617_=_C931 ,C617_=_C956 ,\nC617_=_C972 ,C617_=_C1012 ,C617_=_C1013 ,C617_=_C1014 ,C617_=_C1015 ,C617_=_C1017 ,\nC617_=_C1019 ,C617_=_C1020 ,C617_=_C1021 ,C617_=_C1022 ,C617_=_C1023 ,C617_=_C1024 ,\nC617_=_C1025 ,C617_=_C1026 ,C617_=_C1027 ,C617_=_C1028 ,C617_=_C1029 ,C617_=_C1030 ,\nC617_=_C1031 ,C617_=_C1032 ,C618_=_C623 ,C618_=_C625 ,C618_=_C640 ,C618_=_C678 ,\nC618_=_C734 ,C618_=_C788 ,C618_=_C839 ,C618_=_C887 ,C618_=_C932 ,C618_=_C973 ,\nC618_=_C1034 ,C618_=_C1035 ,C618_=_C1038 ,C618_=_C1039 ,C618_=_C1040 ,C618_=_C1041 ,\nC618_=_C1042 ,C618_=_C1043 ,C618_=_C1044 ,C623_=_C625 ,C623_=_C640 ,C623_=_C652 ,\nC623_=_C683 ,C623_=_C710 ,C623_=_C739 ,C623_=_C766 ,C623_=_C793 ,C623_=_C819 ,\nC623_=_C844 ,C623_=_C868 ,C623_=_C892 ,C623_=_C916 ,C623_=_C937 ,C623_=_C959 ,\nC623_=_C978 ,C623_=_C1051 ,C623_=_C1070 ,C623_=_C1084 ,C623_=_C1102 ,C623_=_C1114 ,\nC623_=_C1117 ,C623_=_C1118 ,C623_=_C1119 ,C623_=_C1120 ,C623_=_C1121 ,C623_=_C1122 ,\nC623_=_C1123 ,C623_=_C1124 ,C623_=_C1125 ,C623_=_C1126 ,C623_=_C1127 ,C623_=_C1128 ,\nC623_=_C1129 ,C623_=_C1130 ,C625_=_C640 ,C625_=_C653 ,C625_=_C685 ,C625_=_C711 ,\nC625_=_C741 ,C625_=_C767 ,C625_=_C795 ,C625_=_C820 ,C625_=_C846 ,C625_=_C869 ,\nC625_=_C894 ,C625_=_C917 ,C625_=_C939 ,C625_=_C960 ,C625_=_C980 ,C625_=_C1053 ,\nC625_=_C1071 ,C625_=_C1086 ,C625_=_C1103 ,C625_=_C1132 ,C625_=_C1144 ,C625_=_C1146 ,\nC625_=_C1147 ,C625_=_C1148 ,C625_=_C1149 ,C625_=_C1150 ,C625_=_C1151 ,C625_=_C1152 ,\nC625_=_C1153 ,C625_=_C1154 ,C625_=_C1155 ,C625_=_C1156 ,C625_=_C1157 ,C625_=_C1158 ,\nC640_=_C700 ,C640_=_C756 ,C640_=_C810 ,C640_=_C861 ,C640_=_C909 ,C640_=_C954 ,\nC640_=_C995 ,C640_=_C1068 ,C640_=_C1101</w:t>
      </w:r>
    </w:p>
    <w:p>
      <w:pPr>
        <w:pStyle w:val="PreformattedText"/>
        <w:bidi w:val="0"/>
        <w:spacing w:before="0" w:after="0"/>
        <w:jc w:val="left"/>
        <w:rPr/>
      </w:pPr>
      <w:r>
        <w:rPr/>
        <w:t xml:space="preserve"> </w:t>
      </w:r>
      <w:r>
        <w:rPr/>
        <w:t>,C640_=_C1141 ,C640_=_C1183 ,C640_=_C1203 ,\nC640_=_C1221 ,C640_=_C1235 ,C640_=_C1246 ,C640_=_C1254 ,C640_=_C1258 ,C648_=_C649 ,\nC648_=_C652 ,C648_=_C653 ,C648_=_C676 ,C648_=_C732 ,C648_=_C786 ,C648_=_C837 ,\nC648_=_C885 ,C648_=_C930 ,C648_=_C970 ,C648_=_C997 ,C648_=_C998 ,C648_=_C1001 ,\nC648_=_C1002 ,C648_=_C1003 ,C648_=_C1004 ,C648_=_C1005 ,C648_=_C1006 ,C648_=_C1007 ,\nC649_=_C652 ,C649_=_C653 ,C649_=_C677 ,C649_=_C707 ,C649_=_C733 ,C649_=_C763 ,\nC649_=_C787 ,C649_=_C816 ,C649_=_C838 ,C649_=_C865 ,C649_=_C886 ,C649_=_C913 ,\nC649_=_C931 ,C649_=_C956 ,C649_=_C972 ,C649_=_C1012 ,C649_=_C1013 ,C649_=_C1014 ,\nC649_=_C1015 ,C649_=_C1017 ,C649_=_C1019 ,C649_=_C1020 ,C649_=_C1021 ,C649_=_C1022 ,\nC649_=_C1023 ,C649_=_C1024 ,C649_=_C1025 ,C649_=_C1026 ,C649_=_C1027 ,C649_=_C1028 ,\nC649_=_C1029 ,C649_=_C1030 ,C649_=_C1031 ,C649_=_C1032 ,C652_=_C653 ,C652_=_C683 ,\nC652_=_C710 ,C652_=_C739 ,C652_=_C766 ,C652_=_C793 ,C652_=_C819 ,C652_=_C844 ,\nC652_=_C868 ,C652_=_C892 ,C652_=_C916 ,C652_=_C937 ,C652_=_C959 ,C652_=_C978 ,\nC652_=_C1051 ,C652_=_C1070 ,C652_=_C1084 ,C652_=_C1102 ,C652_=_C1114 ,C652_=_C1117 ,\nC652_=_C1118 ,C652_=_C1119 ,C652_=_C1120 ,C652_=_C1121 ,C652_=_C1122 ,C652_=_C1123 ,\nC652_=_C1124 ,C652_=_C1125 ,C652_=_C1126 ,C652_=_C1127 ,C652_=_C1128 ,C652_=_C1129 ,\nC652_=_C1130 ,C653_=_C685 ,C653_=_C711 ,C653_=_C741 ,C653_=_C767 ,C653_=_C795 ,\nC653_=_C820 ,C653_=_C846 ,C653_=_C869 ,C653_=_C894 ,C653_=_C917 ,C653_=_C939 ,\nC653_=_C960 ,C653_=_C980 ,C653_=_C1053 ,C653_=_C1071 ,C653_=_C1086 ,C653_=_C1103 ,\nC653_=_C1132 ,C653_=_C1144 ,C653_=_C1146 ,C653_=_C1147 ,C653_=_C1148 ,C653_=_C1149 ,\nC653_=_C1150 ,C653_=_C1151 ,C653_=_C1152 ,C653_=_C1153 ,C653_=_C1154 ,C653_=_C1155 ,\nC653_=_C1156 ,C653_=_C1157 ,C653_=_C1158 ,C664_=_C676 ,C664_=_C677 ,C664_=_C678 ,\nC664_=_C683 ,C664_=_C685 ,C664_=_C700 ,C676_=_C677 ,C676_=_C678 ,C676_=_C683 ,\nC676_=_C685 ,C676_=_C700 ,C676_=_C732 ,C676_=_C786 ,C676_=_C837 ,C676_=_C885 ,\nC676_=_C930 ,C676_=_C970 ,C676_=_C997 ,C676_=_C998 ,C676_=_C1001 ,C676_=_C1002 ,\nC676_=_C1003 ,C676_=_C1004 ,C676_=_C1005 ,C676_=_C1006 ,C676_=_C1007 ,C677_=_C678 ,\nC677_=_C683 ,C677_=_C685 ,C677_=_C700 ,C677_=_C707 ,C677_=_C733 ,C677_=_C763 ,\nC677_=_C787 ,C677_=_C816 ,C677_=_C838 ,C677_=_C865 ,C677_=_C886 ,C677_=_C913 ,\nC677_=_C931 ,C677_=_C956 ,C677_=_C972 ,C677_=_C1012 ,C677_=_C1013 ,C677_=_C1014 ,\nC677_=_C1015 ,C677_=_C1017 ,C677_=_C1019 ,C677_=_C1020 ,C677_=_C1021 ,C677_=_C1022 ,\nC677_=_C1023 ,C677_=_C1024 ,C677_=_C1025 ,C677_=_C1026 ,C677_=_C1027 ,C677_=_C1028 ,\nC677_=_C1029 ,C677_=_C1030 ,C677_=_C1031 ,C677_=_C1032 ,C678_=_C683 ,C678_=_C685 ,\nC678_=_C700 ,C678_=_C734 ,C678_=_C788 ,C678_=_C839 ,C678_=_C887 ,C678_=_C932 ,\nC678_=_C973 ,C678_=_C1034 ,C678_=_C1035 ,C678_=_C1038 ,C678_=_C1039 ,C678_=_C1040 ,\nC678_=_C1041 ,C678_=_C1042 ,C678_=_C1043 ,C678_=_C1044 ,C683_=_C685 ,C683_=_C700 ,\nC683_=_C710 ,C683_=_C739 ,C683_=_C766 ,C683_=_C793 ,C683_=_C819 ,C683_=_C844 ,\nC683_=_C868 ,C683_=_C892 ,C683_=_C916 ,C683_=_C937 ,C683_=_C959 ,C683_=_C978 ,\nC683_=_C1051 ,C683_=_C1070 ,C683_=_C1084 ,C683_=_C1102 ,C683_=_C1114 ,C683_=_C1117 ,\nC683_=_C1118 ,C683_=_C1119 ,C683_=_C1120 ,C683_=_C1121 ,C683_=_C1122 ,C683_=_C1123 ,\nC683_=_C1124 ,C683_=_C1125 ,C683_=_C1126 ,C683_=_C1127 ,C683_=_C1128 ,C683_=_C1129 ,\nC683_=_C1130 ,C685_=_C700 ,C685_=_C711 ,C685_=_C741 ,C685_=_C767 ,C685_=_C795 ,\nC685_=_C820 ,C685_=_C846 ,C685_=_C869 ,C685_=_C894 ,C685_=_C917 ,C685_=_C939 ,\nC685_=_C960 ,C685_=_C980 ,C685_=_C1053 ,C685_=_C1071 ,C685_=_C1086 ,C685_=_C1103 ,\nC685_=_C1132 ,C685_=_C1144 ,C685_=_C1146 ,C685_=_C1147 ,C685_=_C1148 ,C685_=_C1149 ,\nC685_=_C1150 ,C685_=_C1151 ,C685_=_C1152 ,C685_=_C1153 ,C685_=_C1154 ,C685_=_C1155 ,\nC685_=_C1156 ,C685_=_C1157 ,C685_=_C1158 ,C700_=_C756 ,C700_=_C810 ,C700_=_C861 ,\nC700_=_C909 ,C700_=_C954 ,C700_=_C995 ,C700_=_C1068 ,C700_=_C1101 ,C700_=_C1141 ,\nC700_=_C1183 ,C700_=_C1203 ,C700_=_C1221 ,C700_=_C1235 ,C700_=_C1246 ,C700_=_C1254 ,\nC700_=_C1258 ,C707_=_C710 ,C707_=_C711 ,C707_=_C733 ,C707_=_C763 ,C707_=_C787 ,\nC707_=_C816 ,C707_=_C838 ,C707_=_C865 ,C707_=_C886 ,C707_=_C913 ,C707_=_C931 ,\nC707_=_C956 ,C707_=_C972 ,C707_=_C1012 ,C707_=_C1013 ,C707_=_C1014 ,C707_=_C1015 ,\nC707_=_C1017 ,C707_=_C1019 ,C707_=_C1020 ,C707_=_C1021 ,C707_=_C1022 ,C707_=_C1023 ,\nC707_=_C1024 ,C707_=_C1025 ,C707_=_C1026 ,C707_=_C1027 ,C707_=_C1028 ,C707_=_C1029 ,\nC707_=_C1030 ,C707_=_C1031 ,C707_=_C1032 ,C710_=_C711 ,C710_=_C739 ,C710_=_C766 ,\nC710_=_C793 ,C710_=_C819 ,C710_=_C844 ,C710_=_C868 ,C710_=_C892 ,C710_=_C916 ,\nC710_=_C937 ,C710_=_C959 ,C710_=_C978 ,C710_=_C1051 ,C710_=_C1070 ,C710_=_C1084 ,\nC710_=_C1102 ,C710_=_C1114 ,C710_=_C1117 ,C710_=_C1118 ,C710_=_C1119 ,C710_=_C1120 ,\nC710_=_C1121 ,C710_=_C1122 ,C710_=_C1123 ,C710_=_C1124 ,C710_=_C1125 ,C710_=_C1126 ,\nC710_=_C1127 ,C710_=_C1128 ,C710_=_C1129 ,C710_=_C1130 ,C711_=_C741 ,C711_=_C767 ,\nC711_=_C795 ,C711_=_C820 ,C711_=_C846 ,C711_=_C869 ,C711_=_C894 ,C711_=_C917 ,\nC711_=_C939 ,C711_=_C960 ,C711_=_C980 ,C711_=_C1053 ,C711_=_C1071 ,C711_=_C1086 ,\nC711_=_C1103 ,C711_=_C1132 ,C711_=_C1144 ,C711_=_C1146 ,C711_=_C1147 ,C711_=_C1148 ,\nC711_=_C1149 ,C711_=_C1150 ,C711_=_C1151 ,C711_=_C1152 ,C711_=_C1153 ,C711_=_C1154 ,\nC711_=_C1155 ,C711_=_C1156 ,C711_=_C1157 ,C711_=_C1158 ,C722_=_C732 ,C722_=_C733 ,\nC722_=_C734 ,C722_=_C739 ,C722_=_C741 ,C722_=_C756 ,C732_=_C733 ,C732_=_C734 ,\nC732_=_C739 ,C732_=_C741 ,C732_=_C756 ,C732_=_C786 ,C732_=_C837 ,C732_=_C885 ,\nC732_=_C930 ,C732_=_C970 ,C732_=_C997 ,C732_=_C998 ,C732_=_C1001 ,C732_=_C1002 ,\nC732_=_C1003 ,C732_=_C1004 ,C732_=_C1005 ,C732_=_C1006 ,C732_=_C1007 ,C733_=_C734 ,\nC733_=_C739 ,C733_=_C741 ,C733_=_C756 ,C733_=_C763 ,C733_=_C787 ,C733_=_C816 ,\nC733_=_C838 ,C733_=_C865 ,C733_=_C886 ,C733_=_C913 ,C733_=_C931 ,C733_=_C956 ,\nC733_=_C972 ,C733_=_C1012 ,C733_=_C1013 ,C733_=_C1014 ,C733_=_C1015 ,C733_=_C1017 ,\nC733_=_C1019 ,C733_=_C1020 ,C733_=_C1021 ,C733_=_C1022 ,C733_=_C1023 ,C733_=_C1024 ,\nC733_=_C1025 ,C733_=_C1026 ,C733_=_C1027 ,C733_=_C1028 ,C733_=_C1029 ,C733_=_C1030 ,\nC733_=_C1031 ,C733_=_C1032 ,C734_=_C739 ,C734_=_C741 ,C734_=_C756 ,C734_=_C788 ,\nC734_=_C839 ,C734_=_C887 ,C734_=_C932 ,C734_=_C973 ,C734_=_C1034 ,C734_=_C1035 ,\nC734_=_C1038 ,C734_=_C1039 ,C734_=_C1040 ,C734_=_C1041 ,C734_=_C1042 ,C734_=_C1043 ,\nC734_=_C1044 ,C739_=_C741 ,C739_=_C756 ,C739_=_C766 ,C739_=_C793 ,C739_=_C819 ,\nC739_=_C844 ,C739_=_C868 ,C739_=_C892 ,C739_=_C916 ,C739_=_C937 ,C739_=_C959 ,\nC739_=_C978 ,C739_=_C1051 ,C739_=_C1070 ,C739_=_C1084 ,C739_=_C1102 ,C739_=_C1114 ,\nC739_=_C1117 ,C739_=_C1118 ,C739_=_C1119 ,C739_=_C1120 ,C739_=_C1121 ,C739_=_C1122 ,\nC739_=_C1123 ,C739_=_C1124 ,C739_=_C1125 ,C739_=_C1126 ,C739_=_C1127 ,C739_=_C1128 ,\nC739_=_C1129 ,C739_=_C1130 ,C741_=_C756 ,C741_=_C767 ,C741_=_C795 ,C741_=_C820 ,\nC741_=_C846 ,C741_=_C869 ,C741_=_C894 ,C741_=_C917 ,C741_=_C939 ,C741_=_C960 ,\nC741_=_C980 ,C741_=_C1053 ,C741_=_C1071 ,C741_=_C1086 ,C741_=_C1103 ,C741_=_C1132 ,\nC741_=_C1144 ,C741_=_C1146 ,C741_=_C1147 ,C741_=_C1148 ,C741_=_C1149 ,C741_=_C1150 ,\nC741_=_C1151 ,C741_=_C1152 ,C741_=_C1153 ,C741_=_C1154 ,C741_=_C1155 ,C741_=_C1156 ,\nC741_=_C1157 ,C741_=_C1158 ,C756_=_C810 ,C756_=_C861 ,C756_=_C909 ,C756_=_C954 ,\nC756_=_C995 ,C756_=_C1068 ,C756_=_C1101 ,C756_=_C1141 ,C756_=_C1183 ,C756_=_C1203 ,\nC756_=_C1221 ,C756_=_C1235 ,C756_=_C1246 ,C756_=_C1254 ,C756_=_C1258 ,C763_=_C766 ,\nC763_=_C767 ,C763_=_C787 ,C763_=_C816 ,C763_=_C838 ,C763_=_C865 ,C763_=_C886 ,\nC763_=_C913 ,C763_=_C931 ,C763_=_C956 ,C763_=_C972 ,C763_=_C1012 ,C763_=_C1013 ,\nC763_=_C1014 ,C763_=_C1015 ,C763_=_C1017 ,C763_=_C1019 ,C763_=_C1020 ,C763_=_C1021 ,\nC763_=_C1022 ,C763_=_C1023 ,C763_=_C1024 ,C763_=_C1025 ,C763_=_C1026 ,C763_=_C1027 ,\nC763_=_C1028 ,C763_=_C1029 ,C763_=_C1030 ,C763_=_C1031 ,C763_=_C1032 ,C766_=_C767 ,\nC766_=_C793 ,C766_=_C819 ,C766_=_C844 ,C766_=_C868 ,C766_=_C892 ,C766_=_C916 ,\nC766_=_C937 ,C766_=_C959 ,C766_=_C978 ,C766_=_C1051 ,C766_=_C1070 ,C766_=_C1084 ,\nC766_=_C1102 ,C766_=_C1114 ,C766_=_C1117 ,C766_=_C1118 ,C766_=_C1119 ,C766_=_C1120 ,\nC766_=_C1121 ,C766_=_C1122 ,C766_=_C1123 ,C766_=_C1124 ,C766_=_C1125 ,C766_=_C1126 ,\nC766_=_C1127 ,C766_=_C1128 ,C766_=_C1129 ,C766_=_C1130 ,C767_=_C795 ,C767_=_C820 ,\nC767_=_C846 ,C767_=_C869 ,C767_=_C894 ,C767_=_C917 ,C767_=_C939 ,C767_=_C960 ,\nC767_=_C980 ,C767_=_C1053 ,C767_=_C1071 ,C767_=_C1086 ,C767_=_C1103 ,C767_=_C1132 ,\nC767_=_C1144 ,C767_=_C1146 ,C767_=_C1147 ,C767_=_C1148 ,C767_=_C1149 ,C767_=_C1150 ,\nC767_=_C1151 ,C767_=_C1152 ,C767_=_C1153 ,C767_=_C1154 ,C767_=_C1155 ,C767_=_C1156 ,\nC767_=_C1157 ,C767_=_C1158 ,C778_=_C786 ,C778_=_C787 ,C778_=_C788 ,C778_=_C793 ,\nC778_=_C795 ,C778_=_C810 ,C786_=_C787 ,C786_=_C788 ,C786_=_C793 ,C786_=_C795 ,\nC786_=_C810 ,C786_=_C837 ,C786_=_C885 ,C786_=_C930 ,C786_=_C970 ,C786_=_C997 ,\nC786_=_C998 ,C786_=_C1001 ,C786_=_C1002 ,C786_=_C1003 ,C786_=_C1004 ,C786_=_C1005 ,\nC786_=_C1006 ,C786_=_C1007 ,C787_=_C788 ,C787_=_C793 ,C787_=_C795 ,C787_=_C810 ,\nC787_=_C816 ,C787_=_C838 ,C787_=_C865 ,C787_=_C886 ,C787_=_C913 ,C787_=_C931 ,\nC787_=_C956 ,C787_=_C972 ,C787_=_C1012 ,C787_=_C1013 ,C787_=_C1014 ,C787_=_C1015 ,\nC787_=_C1017 ,C787_=_C1019 ,C787_=_C1020 ,C787_=_C1021 ,C787_=_C1022 ,C787_=_C1023 ,\nC787_=_C1024 ,C787_=_C1025 ,C787_=_C1026 ,C787_=_C1027 ,C787_=_C1028 ,C787_=_C1029 ,\nC787_=_C1030 ,C787_=_C1031 ,C787_=_C1032 ,C788_=_C793 ,C788_=_C795 ,C788_=_C810 ,\nC788_=_C839 ,C788_=_C887 ,C788_=_C932 ,C788_=_C973 ,C788_=_C1034 ,C788_=_C1035 ,\nC788_=_C1038 ,C788_=_C1039 ,C788_=_C1040 ,C788_=_C1041 ,C788_=_C1042 ,C788_=_C1043 ,\nC788_=_C1044 ,C793_=_C795 ,C793_=_C810 ,C793_=_C819 ,C793_=_C844 ,C793_=_C868 ,\nC793_=_C892 ,C793_=_C916 ,C793_=_C937 ,C793_=_C959 ,C793_=_C978 ,C793_=_C1051 ,\nC793_=_C1070 ,C793_=_C1084 ,C793_=_C1102 ,C793_=_C1114 ,C793_=_C1117 ,C793_=_C1118 ,\nC793_=_C1119 ,C793_=_C1120 ,C793_=_C1121 ,C793_=_C1122 ,C793_=_C1123 ,C793_=_C1124 ,\nC793_=_C1125 ,C793_=_C1126</w:t>
      </w:r>
    </w:p>
    <w:p>
      <w:pPr>
        <w:pStyle w:val="PreformattedText"/>
        <w:bidi w:val="0"/>
        <w:spacing w:before="0" w:after="0"/>
        <w:jc w:val="left"/>
        <w:rPr/>
      </w:pPr>
      <w:r>
        <w:rPr/>
        <w:t xml:space="preserve"> </w:t>
      </w:r>
      <w:r>
        <w:rPr/>
        <w:t>,C793_=_C1127 ,C793_=_C1128 ,C793_=_C1129 ,C793_=_C1130 ,\nC795_=_C810 ,C795_=_C820 ,C795_=_C846 ,C795_=_C869 ,C795_=_C894 ,C795_=_C917 ,\nC795_=_C939 ,C795_=_C960 ,C795_=_C980 ,C795_=_C1053 ,C795_=_C1071 ,C795_=_C1086 ,\nC795_=_C1103 ,C795_=_C1132 ,C795_=_C1144 ,C795_=_C1146 ,C795_=_C1147 ,C795_=_C1148 ,\nC795_=_C1149 ,C795_=_C1150 ,C795_=_C1151 ,C795_=_C1152 ,C795_=_C1153 ,C795_=_C1154 ,\nC795_=_C1155 ,C795_=_C1156 ,C795_=_C1157 ,C795_=_C1158 ,C810_=_C861 ,C810_=_C909 ,\nC810_=_C954 ,C810_=_C995 ,C810_=_C1068 ,C810_=_C1101 ,C810_=_C1141 ,C810_=_C1183 ,\nC810_=_C1203 ,C810_=_C1221 ,C810_=_C1235 ,C810_=_C1246 ,C810_=_C1254 ,C810_=_C1258 ,\nC816_=_C819 ,C816_=_C820 ,C816_=_C838 ,C816_=_C865 ,C816_=_C886 ,C816_=_C913 ,\nC816_=_C931 ,C816_=_C956 ,C816_=_C972 ,C816_=_C1012 ,C816_=_C1013 ,C816_=_C1014 ,\nC816_=_C1015 ,C816_=_C1017 ,C816_=_C1019 ,C816_=_C1020 ,C816_=_C1021 ,C816_=_C1022 ,\nC816_=_C1023 ,C816_=_C1024 ,C816_=_C1025 ,C816_=_C1026 ,C816_=_C1027 ,C816_=_C1028 ,\nC816_=_C1029 ,C816_=_C1030 ,C816_=_C1031 ,C816_=_C1032 ,C819_=_C820 ,C819_=_C844 ,\nC819_=_C868 ,C819_=_C892 ,C819_=_C916 ,C819_=_C937 ,C819_=_C959 ,C819_=_C978 ,\nC819_=_C1051 ,C819_=_C1070 ,C819_=_C1084 ,C819_=_C1102 ,C819_=_C1114 ,C819_=_C1117 ,\nC819_=_C1118 ,C819_=_C1119 ,C819_=_C1120 ,C819_=_C1121 ,C819_=_C1122 ,C819_=_C1123 ,\nC819_=_C1124 ,C819_=_C1125 ,C819_=_C1126 ,C819_=_C1127 ,C819_=_C1128 ,C819_=_C1129 ,\nC819_=_C1130 ,C820_=_C846 ,C820_=_C869 ,C820_=_C894 ,C820_=_C917 ,C820_=_C939 ,\nC820_=_C960 ,C820_=_C980 ,C820_=_C1053 ,C820_=_C1071 ,C820_=_C1086 ,C820_=_C1103 ,\nC820_=_C1132 ,C820_=_C1144 ,C820_=_C1146 ,C820_=_C1147 ,C820_=_C1148 ,C820_=_C1149 ,\nC820_=_C1150 ,C820_=_C1151 ,C820_=_C1152 ,C820_=_C1153 ,C820_=_C1154 ,C820_=_C1155 ,\nC820_=_C1156 ,C820_=_C1157 ,C820_=_C1158 ,C831_=_C837 ,C831_=_C838 ,C831_=_C839 ,\nC831_=_C844 ,C831_=_C846 ,C831_=_C861 ,C837_=_C838 ,C837_=_C839 ,C837_=_C844 ,\nC837_=_C846 ,C837_=_C861 ,C837_=_C885 ,C837_=_C930 ,C837_=_C970 ,C837_=_C997 ,\nC837_=_C998 ,C837_=_C1001 ,C837_=_C1002 ,C837_=_C1003 ,C837_=_C1004 ,C837_=_C1005 ,\nC837_=_C1006 ,C837_=_C1007 ,C838_=_C839 ,C838_=_C844 ,C838_=_C846 ,C838_=_C861 ,\nC838_=_C865 ,C838_=_C886 ,C838_=_C913 ,C838_=_C931 ,C838_=_C956 ,C838_=_C972 ,\nC838_=_C1012 ,C838_=_C1013 ,C838_=_C1014 ,C838_=_C1015 ,C838_=_C1017 ,C838_=_C1019 ,\nC838_=_C1020 ,C838_=_C1021 ,C838_=_C1022 ,C838_=_C1023 ,C838_=_C1024 ,C838_=_C1025 ,\nC838_=_C1026 ,C838_=_C1027 ,C838_=_C1028 ,C838_=_C1029 ,C838_=_C1030 ,C838_=_C1031 ,\nC838_=_C1032 ,C839_=_C844 ,C839_=_C846 ,C839_=_C861 ,C839_=_C887 ,C839_=_C932 ,\nC839_=_C973 ,C839_=_C1034 ,C839_=_C1035 ,C839_=_C1038 ,C839_=_C1039 ,C839_=_C1040 ,\nC839_=_C1041 ,C839_=_C1042 ,C839_=_C1043 ,C839_=_C1044 ,C844_=_C846 ,C844_=_C861 ,\nC844_=_C868 ,C844_=_C892 ,C844_=_C916 ,C844_=_C937 ,C844_=_C959 ,C844_=_C978 ,\nC844_=_C1051 ,C844_=_C1070 ,C844_=_C1084 ,C844_=_C1102 ,C844_=_C1114 ,C844_=_C1117 ,\nC844_=_C1118 ,C844_=_C1119 ,C844_=_C1120 ,C844_=_C1121 ,C844_=_C1122 ,C844_=_C1123 ,\nC844_=_C1124 ,C844_=_C1125 ,C844_=_C1126 ,C844_=_C1127 ,C844_=_C1128 ,C844_=_C1129 ,\nC844_=_C1130 ,C846_=_C861 ,C846_=_C869 ,C846_=_C894 ,C846_=_C917 ,C846_=_C939 ,\nC846_=_C960 ,C846_=_C980 ,C846_=_C1053 ,C846_=_C1071 ,C846_=_C1086 ,C846_=_C1103 ,\nC846_=_C1132 ,C846_=_C1144 ,C846_=_C1146 ,C846_=_C1147 ,C846_=_C1148 ,C846_=_C1149 ,\nC846_=_C1150 ,C846_=_C1151 ,C846_=_C1152 ,C846_=_C1153 ,C846_=_C1154 ,C846_=_C1155 ,\nC846_=_C1156 ,C846_=_C1157 ,C846_=_C1158 ,C861_=_C909 ,C861_=_C954 ,C861_=_C995 ,\nC861_=_C1068 ,C861_=_C1101 ,C861_=_C1141 ,C861_=_C1183 ,C861_=_C1203 ,C861_=_C1221 ,\nC861_=_C1235 ,C861_=_C1246 ,C861_=_C1254 ,C861_=_C1258 ,C865_=_C868 ,C865_=_C869 ,\nC865_=_C886 ,C865_=_C913 ,C865_=_C931 ,C865_=_C956 ,C865_=_C972 ,C865_=_C1012 ,\nC865_=_C1013 ,C865_=_C1014 ,C865_=_C1015 ,C865_=_C1017 ,C865_=_C1019 ,C865_=_C1020 ,\nC865_=_C1021 ,C865_=_C1022 ,C865_=_C1023 ,C865_=_C1024 ,C865_=_C1025 ,C865_=_C1026 ,\nC865_=_C1027 ,C865_=_C1028 ,C865_=_C1029 ,C865_=_C1030 ,C865_=_C1031 ,C865_=_C1032 ,\nC868_=_C869 ,C868_=_C892 ,C868_=_C916 ,C868_=_C937 ,C868_=_C959 ,C868_=_C978 ,\nC868_=_C1051 ,C868_=_C1070 ,C868_=_C1084 ,C868_=_C1102 ,C868_=_C1114 ,C868_=_C1117 ,\nC868_=_C1118 ,C868_=_C1119 ,C868_=_C1120 ,C868_=_C1121 ,C868_=_C1122 ,C868_=_C1123 ,\nC868_=_C1124 ,C868_=_C1125 ,C868_=_C1126 ,C868_=_C1127 ,C868_=_C1128 ,C868_=_C1129 ,\nC868_=_C1130 ,C869_=_C894 ,C869_=_C917 ,C869_=_C939 ,C869_=_C960 ,C869_=_C980 ,\nC869_=_C1053 ,C869_=_C1071 ,C869_=_C1086 ,C869_=_C1103 ,C869_=_C1132 ,C869_=_C1144 ,\nC869_=_C1146 ,C869_=_C1147 ,C869_=_C1148 ,C869_=_C1149 ,C869_=_C1150 ,C869_=_C1151 ,\nC869_=_C1152 ,C869_=_C1153 ,C869_=_C1154 ,C869_=_C1155 ,C869_=_C1156 ,C869_=_C1157 ,\nC869_=_C1158 ,C881_=_C885 ,C881_=_C886 ,C881_=_C887 ,C881_=_C892 ,C881_=_C894 ,\nC881_=_C909 ,C885_=_C886 ,C885_=_C887 ,C885_=_C892 ,C885_=_C894 ,C885_=_C909 ,\nC885_=_C930 ,C885_=_C970 ,C885_=_C997 ,C885_=_C998 ,C885_=_C1001 ,C885_=_C1002 ,\nC885_=_C1003 ,C885_=_C1004 ,C885_=_C1005 ,C885_=_C1006 ,C885_=_C1007 ,C886_=_C887 ,\nC886_=_C892 ,C886_=_C894 ,C886_=_C909 ,C886_=_C913 ,C886_=_C931 ,C886_=_C956 ,\nC886_=_C972 ,C886_=_C1012 ,C886_=_C1013 ,C886_=_C1014 ,C886_=_C1015 ,C886_=_C1017 ,\nC886_=_C1019 ,C886_=_C1020 ,C886_=_C1021 ,C886_=_C1022 ,C886_=_C1023 ,C886_=_C1024 ,\nC886_=_C1025 ,C886_=_C1026 ,C886_=_C1027 ,C886_=_C1028 ,C886_=_C1029 ,C886_=_C1030 ,\nC886_=_C1031 ,C886_=_C1032 ,C887_=_C892 ,C887_=_C894 ,C887_=_C909 ,C887_=_C932 ,\nC887_=_C973 ,C887_=_C1034 ,C887_=_C1035 ,C887_=_C1038 ,C887_=_C1039 ,C887_=_C1040 ,\nC887_=_C1041 ,C887_=_C1042 ,C887_=_C1043 ,C887_=_C1044 ,C892_=_C894 ,C892_=_C909 ,\nC892_=_C916 ,C892_=_C937 ,C892_=_C959 ,C892_=_C978 ,C892_=_C1051 ,C892_=_C1070 ,\nC892_=_C1084 ,C892_=_C1102 ,C892_=_C1114 ,C892_=_C1117 ,C892_=_C1118 ,C892_=_C1119 ,\nC892_=_C1120 ,C892_=_C1121 ,C892_=_C1122 ,C892_=_C1123 ,C892_=_C1124 ,C892_=_C1125 ,\nC892_=_C1126 ,C892_=_C1127 ,C892_=_C1128 ,C892_=_C1129 ,C892_=_C1130 ,C894_=_C909 ,\nC894_=_C917 ,C894_=_C939 ,C894_=_C960 ,C894_=_C980 ,C894_=_C1053 ,C894_=_C1071 ,\nC894_=_C1086 ,C894_=_C1103 ,C894_=_C1132 ,C894_=_C1144 ,C894_=_C1146 ,C894_=_C1147 ,\nC894_=_C1148 ,C894_=_C1149 ,C894_=_C1150 ,C894_=_C1151 ,C894_=_C1152 ,C894_=_C1153 ,\nC894_=_C1154 ,C894_=_C1155 ,C894_=_C1156 ,C894_=_C1157 ,C894_=_C1158 ,C909_=_C954 ,\nC909_=_C995 ,C909_=_C1068 ,C909_=_C1101 ,C909_=_C1141 ,C909_=_C1183 ,C909_=_C1203 ,\nC909_=_C1221 ,C909_=_C1235 ,C909_=_C1246 ,C909_=_C1254 ,C909_=_C1258 ,C913_=_C916 ,\nC913_=_C917 ,C913_=_C931 ,C913_=_C956 ,C913_=_C972 ,C913_=_C1012 ,C913_=_C1013 ,\nC913_=_C1014 ,C913_=_C1015 ,C913_=_C1017 ,C913_=_C1019 ,C913_=_C1020 ,C913_=_C1021 ,\nC913_=_C1022 ,C913_=_C1023 ,C913_=_C1024 ,C913_=_C1025 ,C913_=_C1026 ,C913_=_C1027 ,\nC913_=_C1028 ,C913_=_C1029 ,C913_=_C1030 ,C913_=_C1031 ,C913_=_C1032 ,C916_=_C917 ,\nC916_=_C937 ,C916_=_C959 ,C916_=_C978 ,C916_=_C1051 ,C916_=_C1070 ,C916_=_C1084 ,\nC916_=_C1102 ,C916_=_C1114 ,C916_=_C1117 ,C916_=_C1118 ,C916_=_C1119 ,C916_=_C1120 ,\nC916_=_C1121 ,C916_=_C1122 ,C916_=_C1123 ,C916_=_C1124 ,C916_=_C1125 ,C916_=_C1126 ,\nC916_=_C1127 ,C916_=_C1128 ,C916_=_C1129 ,C916_=_C1130 ,C917_=_C939 ,C917_=_C960 ,\nC917_=_C980 ,C917_=_C1053 ,C917_=_C1071 ,C917_=_C1086 ,C917_=_C1103 ,C917_=_C1132 ,\nC917_=_C1144 ,C917_=_C1146 ,C917_=_C1147 ,C917_=_C1148 ,C917_=_C1149 ,C917_=_C1150 ,\nC917_=_C1151 ,C917_=_C1152 ,C917_=_C1153 ,C917_=_C1154 ,C917_=_C1155 ,C917_=_C1156 ,\nC917_=_C1157 ,C917_=_C1158 ,C928_=_C930 ,C928_=_C931 ,C928_=_C932 ,C928_=_C937 ,\nC928_=_C939 ,C928_=_C954 ,C930_=_C931 ,C930_=_C932 ,C930_=_C937 ,C930_=_C939 ,\nC930_=_C954 ,C930_=_C970 ,C930_=_C997 ,C930_=_C998 ,C930_=_C1001 ,C930_=_C1002 ,\nC930_=_C1003 ,C930_=_C1004 ,C930_=_C1005 ,C930_=_C1006 ,C930_=_C1007 ,C931_=_C932 ,\nC931_=_C937 ,C931_=_C939 ,C931_=_C954 ,C931_=_C956 ,C931_=_C972 ,C931_=_C1012 ,\nC931_=_C1013 ,C931_=_C1014 ,C931_=_C1015 ,C931_=_C1017 ,C931_=_C1019 ,C931_=_C1020 ,\nC931_=_C1021 ,C931_=_C1022 ,C931_=_C1023 ,C931_=_C1024 ,C931_=_C1025 ,C931_=_C1026 ,\nC931_=_C1027 ,C931_=_C1028 ,C931_=_C1029 ,C931_=_C1030 ,C931_=_C1031 ,C931_=_C1032 ,\nC932_=_C937 ,C932_=_C939 ,C932_=_C954 ,C932_=_C973 ,C932_=_C1034 ,C932_=_C1035 ,\nC932_=_C1038 ,C932_=_C1039 ,C932_=_C1040 ,C932_=_C1041 ,C932_=_C1042 ,C932_=_C1043 ,\nC932_=_C1044 ,C937_=_C939 ,C937_=_C954 ,C937_=_C959 ,C937_=_C978 ,C937_=_C1051 ,\nC937_=_C1070 ,C937_=_C1084 ,C937_=_C1102 ,C937_=_C1114 ,C937_=_C1117 ,C937_=_C1118 ,\nC937_=_C1119 ,C937_=_C1120 ,C937_=_C1121 ,C937_=_C1122 ,C937_=_C1123 ,C937_=_C1124 ,\nC937_=_C1125 ,C937_=_C1126 ,C937_=_C1127 ,C937_=_C1128 ,C937_=_C1129 ,C937_=_C1130 ,\nC939_=_C954 ,C939_=_C960 ,C939_=_C980 ,C939_=_C1053 ,C939_=_C1071 ,C939_=_C1086 ,\nC939_=_C1103 ,C939_=_C1132 ,C939_=_C1144 ,C939_=_C1146 ,C939_=_C1147 ,C939_=_C1148 ,\nC939_=_C1149 ,C939_=_C1150 ,C939_=_C1151 ,C939_=_C1152 ,C939_=_C1153 ,C939_=_C1154 ,\nC939_=_C1155 ,C939_=_C1156 ,C939_=_C1157 ,C939_=_C1158 ,C954_=_C995 ,C954_=_C1068 ,\nC954_=_C1101 ,C954_=_C1141 ,C954_=_C1183 ,C954_=_C1203 ,C954_=_C1221 ,C954_=_C1235 ,\nC954_=_C1246 ,C954_=_C1254 ,C954_=_C1258 ,C956_=_C959 ,C956_=_C960 ,C956_=_C972 ,\nC956_=_C1012 ,C956_=_C1013 ,C956_=_C1014 ,C956_=_C1015 ,C956_=_C1017 ,C956_=_C1019 ,\nC956_=_C1020 ,C956_=_C1021 ,C956_=_C1022 ,C956_=_C1023 ,C956_=_C1024 ,C956_=_C1025 ,\nC956_=_C1026 ,C956_=_C1027 ,C956_=_C1028 ,C956_=_C1029 ,C956_=_C1030 ,C956_=_C1031 ,\nC956_=_C1032 ,C959_=_C960 ,C959_=_C978 ,C959_=_C1051 ,C959_=_C1070 ,C959_=_C1084 ,\nC959_=_C1102 ,C959_=_C1114 ,C959_=_C1117 ,C959_=_C1118 ,C959_=_C1119 ,C959_=_C1120 ,\nC959_=_C1121 ,C959_=_C1122 ,C959_=_C1123 ,C959_=_C1124 ,C959_=_C1125 ,C959_=_C1126 ,\nC959_=_C1127 ,C959_=_C1128 ,C959_=_C1129 ,C959_=_C1130 ,C960_=_C980 ,C960_=_C1053 ,\nC960_=_C1071 ,C960_=_C1086 ,C960_=_C1103 ,C960_=_C1132 ,C960_=_C1144 ,C960_=_C1146 ,\nC960_=_C1147 ,C960_=_C1148 ,C960_=_C1149 ,C960_=_C1150 ,C960_=_C1151 ,C960_=_C1152 ,\nC960_=_C1153 ,C960_=_C1154 ,C960_=_C1155 ,C960_=_C1156 ,C960_=_C1157</w:t>
      </w:r>
    </w:p>
    <w:p>
      <w:pPr>
        <w:pStyle w:val="PreformattedText"/>
        <w:bidi w:val="0"/>
        <w:spacing w:before="0" w:after="0"/>
        <w:jc w:val="left"/>
        <w:rPr/>
      </w:pPr>
      <w:r>
        <w:rPr/>
        <w:t xml:space="preserve"> </w:t>
      </w:r>
      <w:r>
        <w:rPr/>
        <w:t>,C960_=_C1158 ,\nC970_=_C971 ,C970_=_C972 ,C970_=_C973 ,C970_=_C978 ,C970_=_C980 ,C970_=_C995 ,\nC970_=_C997 ,C970_=_C998 ,C970_=_C1001 ,C970_=_C1002 ,C970_=_C1003 ,C970_=_C1004 ,\nC970_=_C1005 ,C970_=_C1006 ,C970_=_C1007 ,C971_=_C972 ,C971_=_C973 ,C971_=_C978 ,\nC971_=_C980 ,C971_=_C995 ,C972_=_C973 ,C972_=_C978 ,C972_=_C980 ,C972_=_C995 ,\nC972_=_C1012 ,C972_=_C1013 ,C972_=_C1014 ,C972_=_C1015 ,C972_=_C1017 ,C972_=_C1019 ,\nC972_=_C1020 ,C972_=_C1021 ,C972_=_C1022 ,C972_=_C1023 ,C972_=_C1024 ,C972_=_C1025 ,\nC972_=_C1026 ,C972_=_C1027 ,C972_=_C1028 ,C972_=_C1029 ,C972_=_C1030 ,C972_=_C1031 ,\nC972_=_C1032 ,C973_=_C978 ,C973_=_C980 ,C973_=_C995 ,C973_=_C1034 ,C973_=_C1035 ,\nC973_=_C1038 ,C973_=_C1039 ,C973_=_C1040 ,C973_=_C1041 ,C973_=_C1042 ,C973_=_C1043 ,\nC973_=_C1044 ,C978_=_C980 ,C978_=_C995 ,C978_=_C1051 ,C978_=_C1070 ,C978_=_C1084 ,\nC978_=_C1102 ,C978_=_C1114 ,C978_=_C1117 ,C978_=_C1118 ,C978_=_C1119 ,C978_=_C1120 ,\nC978_=_C1121 ,C978_=_C1122 ,C978_=_C1123 ,C978_=_C1124 ,C978_=_C1125 ,C978_=_C1126 ,\nC978_=_C1127 ,C978_=_C1128 ,C978_=_C1129 ,C978_=_C1130 ,C980_=_C995 ,C980_=_C1053 ,\nC980_=_C1071 ,C980_=_C1086 ,C980_=_C1103 ,C980_=_C1132 ,C980_=_C1144 ,C980_=_C1146 ,\nC980_=_C1147 ,C980_=_C1148 ,C980_=_C1149 ,C980_=_C1150 ,C980_=_C1151 ,C980_=_C1152 ,\nC980_=_C1153 ,C980_=_C1154 ,C980_=_C1155 ,C980_=_C1156 ,C980_=_C1157 ,C980_=_C1158 ,\nC995_=_C1068 ,C995_=_C1101 ,C995_=_C1141 ,C995_=_C1183 ,C995_=_C1203 ,C995_=_C1221 ,\nC995_=_C1235 ,C995_=_C1246 ,C995_=_C1254 ,C995_=_C1258 ,C997_=_C998 ,C997_=_C1001 ,\nC997_=_C1002 ,C997_=_C1003 ,C997_=_C1004 ,C997_=_C1005 ,C997_=_C1006 ,C997_=_C1007 ,\nC997_=_C1012 ,C997_=_C1034 ,C997_=_C1048 ,C997_=_C1051 ,C997_=_C1053 ,C997_=_C1068 ,\nC998_=_C1001 ,C998_=_C1002 ,C998_=_C1003 ,C998_=_C1004 ,C998_=_C1005 ,C998_=_C1006 ,\nC998_=_C1007 ,C998_=_C1014 ,C998_=_C1035 ,C998_=_C1083 ,C998_=_C1084 ,C998_=_C1086 ,\nC998_=_C1101 ,C1001_=_C1002 ,C1001_=_C1003 ,C1001_=_C1004 ,C1001_=_C1005 ,C1001_=_C1006 ,\nC1001_=_C1007 ,C1001_=_C1020 ,C1001_=_C1038 ,C1001_=_C1118 ,C1001_=_C1146 ,C1001_=_C1171 ,\nC1001_=_C1183 ,C1002_=_C1003 ,C1002_=_C1004 ,C1002_=_C1005 ,C1002_=_C1006 ,C1002_=_C1007 ,\nC1002_=_C1022 ,C1002_=_C1039 ,C1002_=_C1120 ,C1002_=_C1148 ,C1002_=_C1193 ,C1002_=_C1203 ,\nC1003_=_C1004 ,C1003_=_C1005 ,C1003_=_C1006 ,C1003_=_C1007 ,C1003_=_C1024 ,C1003_=_C1040 ,\nC1003_=_C1122 ,C1003_=_C1150 ,C1003_=_C1213 ,C1003_=_C1221 ,C1004_=_C1005 ,C1004_=_C1006 ,\nC1004_=_C1007 ,C1004_=_C1026 ,C1004_=_C1041 ,C1004_=_C1124 ,C1004_=_C1152 ,C1004_=_C1229 ,\nC1004_=_C1235 ,C1005_=_C1006 ,C1005_=_C1007 ,C1005_=_C1028 ,C1005_=_C1042 ,C1005_=_C1126 ,\nC1005_=_C1154 ,C1005_=_C1242 ,C1005_=_C1246 ,C1006_=_C1007 ,C1006_=_C1030 ,C1006_=_C1043 ,\nC1006_=_C1128 ,C1006_=_C1156 ,C1006_=_C1252 ,C1006_=_C1254 ,C1007_=_C1032 ,C1007_=_C1044 ,\nC1007_=_C1130 ,C1007_=_C1158 ,C1007_=_C1258 ,C1007_=_C1259 ,C1012_=_C1013 ,C1012_=_C1014 ,\nC1012_=_C1015 ,C1012_=_C1017 ,C1012_=_C1019 ,C1012_=_C1020 ,C1012_=_C1021 ,C1012_=_C1022 ,\nC1012_=_C1023 ,C1012_=_C1024 ,C1012_=_C1025 ,C1012_=_C1026 ,C1012_=_C1027 ,C1012_=_C1028 ,\nC1012_=_C1029 ,C1012_=_C1030 ,C1012_=_C1031 ,C1012_=_C1032 ,C1012_=_C1034 ,C1012_=_C1048 ,\nC1012_=_C1051 ,C1012_=_C1053 ,C1012_=_C1068 ,C1013_=_C1014 ,C1013_=_C1015 ,C1013_=_C1017 ,\nC1013_=_C1019 ,C1013_=_C1020 ,C1013_=_C1021 ,C1013_=_C1022 ,C1013_=_C1023 ,C1013_=_C1024 ,\nC1013_=_C1025 ,C1013_=_C1026 ,C1013_=_C1027 ,C1013_=_C1028 ,C1013_=_C1029 ,C1013_=_C1030 ,\nC1013_=_C1031 ,C1013_=_C1032 ,C1013_=_C1070 ,C1013_=_C1071 ,C1014_=_C1015 ,C1014_=_C1017 ,\nC1014_=_C1019 ,C1014_=_C1020 ,C1014_=_C1021 ,C1014_=_C1022 ,C1014_=_C1023 ,C1014_=_C1024 ,\nC1014_=_C1025 ,C1014_=_C1026 ,C1014_=_C1027 ,C1014_=_C1028 ,C1014_=_C1029 ,C1014_=_C1030 ,\nC1014_=_C1031 ,C1014_=_C1032 ,C1014_=_C1035 ,C1014_=_C1083 ,C1014_=_C1084 ,C1014_=_C1086 ,\nC1014_=_C1101 ,C1015_=_C1017 ,C1015_=_C1019 ,C1015_=_C1020 ,C1015_=_C1021 ,C1015_=_C1022 ,\nC1015_=_C1023 ,C1015_=_C1024 ,C1015_=_C1025 ,C1015_=_C1026 ,C1015_=_C1027 ,C1015_=_C1028 ,\nC1015_=_C1029 ,C1015_=_C1030 ,C1015_=_C1031 ,C1015_=_C1032 ,C1015_=_C1102 ,C1015_=_C1103 ,\nC1017_=_C1019 ,C1017_=_C1020 ,C1017_=_C1021 ,C1017_=_C1022 ,C1017_=_C1023 ,C1017_=_C1024 ,\nC1017_=_C1025 ,C1017_=_C1026 ,C1017_=_C1027 ,C1017_=_C1028 ,C1017_=_C1029 ,C1017_=_C1030 ,\nC1017_=_C1031 ,C1017_=_C1032 ,C1017_=_C1114 ,C1017_=_C1132 ,C1017_=_C1141 ,C1019_=_C1020 ,\nC1019_=_C1021 ,C1019_=_C1022 ,C1019_=_C1023 ,C1019_=_C1024 ,C1019_=_C1025 ,C1019_=_C1026 ,\nC1019_=_C1027 ,C1019_=_C1028 ,C1019_=_C1029 ,C1019_=_C1030 ,C1019_=_C1031 ,C1019_=_C1032 ,\nC1019_=_C1117 ,C1019_=_C1144 ,C1020_=_C1021 ,C1020_=_C1022 ,C1020_=_C1023 ,C1020_=_C1024 ,\nC1020_=_C1025 ,C1020_=_C1026 ,C1020_=_C1027 ,C1020_=_C1028 ,C1020_=_C1029 ,C1020_=_C1030 ,\nC1020_=_C1031 ,C1020_=_C1032 ,C1020_=_C1038 ,C1020_=_C1118 ,C1020_=_C1146 ,C1020_=_C1171 ,\nC1020_=_C1183 ,C1021_=_C1022 ,C1021_=_C1023 ,C1021_=_C1024 ,C1021_=_C1025 ,C1021_=_C1026 ,\nC1021_=_C1027 ,C1021_=_C1028 ,C1021_=_C1029 ,C1021_=_C1030 ,C1021_=_C1031 ,C1021_=_C1032 ,\nC1021_=_C1119 ,C1021_=_C1147 ,C1022_=_C1023 ,C1022_=_C1024 ,C1022_=_C1025 ,C1022_=_C1026 ,\nC1022_=_C1027 ,C1022_=_C1028 ,C1022_=_C1029 ,C1022_=_C1030 ,C1022_=_C1031 ,C1022_=_C1032 ,\nC1022_=_C1039 ,C1022_=_C1120 ,C1022_=_C1148 ,C1022_=_C1193 ,C1022_=_C1203 ,C1023_=_C1024 ,\nC1023_=_C1025 ,C1023_=_C1026 ,C1023_=_C1027 ,C1023_=_C1028 ,C1023_=_C1029 ,C1023_=_C1030 ,\nC1023_=_C1031 ,C1023_=_C1032 ,C1023_=_C1121 ,C1023_=_C1149 ,C1024_=_C1025 ,C1024_=_C1026 ,\nC1024_=_C1027 ,C1024_=_C1028 ,C1024_=_C1029 ,C1024_=_C1030 ,C1024_=_C1031 ,C1024_=_C1032 ,\nC1024_=_C1040 ,C1024_=_C1122 ,C1024_=_C1150 ,C1024_=_C1213 ,C1024_=_C1221 ,C1025_=_C1026 ,\nC1025_=_C1027 ,C1025_=_C1028 ,C1025_=_C1029 ,C1025_=_C1030 ,C1025_=_C1031 ,C1025_=_C1032 ,\nC1025_=_C1123 ,C1025_=_C1151 ,C1026_=_C1027 ,C1026_=_C1028 ,C1026_=_C1029 ,C1026_=_C1030 ,\nC1026_=_C1031 ,C1026_=_C1032 ,C1026_=_C1041 ,C1026_=_C1124 ,C1026_=_C1152 ,C1026_=_C1229 ,\nC1026_=_C1235 ,C1027_=_C1028 ,C1027_=_C1029 ,C1027_=_C1030 ,C1027_=_C1031 ,C1027_=_C1032 ,\nC1027_=_C1125 ,C1027_=_C1153 ,C1028_=_C1029 ,C1028_=_C1030 ,C1028_=_C1031 ,C1028_=_C1032 ,\nC1028_=_C1042 ,C1028_=_C1126 ,C1028_=_C1154 ,C1028_=_C1242 ,C1028_=_C1246 ,C1029_=_C1030 ,\nC1029_=_C1031 ,C1029_=_C1032 ,C1029_=_C1127 ,C1029_=_C1155 ,C1030_=_C1031 ,C1030_=_C1032 ,\nC1030_=_C1043 ,C1030_=_C1128 ,C1030_=_C1156 ,C1030_=_C1252 ,C1030_=_C1254 ,C1031_=_C1032 ,\nC1031_=_C1129 ,C1031_=_C1157 ,C1032_=_C1044 ,C1032_=_C1130 ,C1032_=_C1158 ,C1032_=_C1258 ,\nC1032_=_C1259 ,C1034_=_C1035 ,C1034_=_C1038 ,C1034_=_C1039 ,C1034_=_C1040 ,C1034_=_C1041 ,\nC1034_=_C1042 ,C1034_=_C1043 ,C1034_=_C1044 ,C1034_=_C1048 ,C1034_=_C1051 ,C1034_=_C1053 ,\nC1034_=_C1068 ,C1035_=_C1038 ,C1035_=_C1039 ,C1035_=_C1040 ,C1035_=_C1041 ,C1035_=_C1042 ,\nC1035_=_C1043 ,C1035_=_C1044 ,C1035_=_C1083 ,C1035_=_C1084 ,C1035_=_C1086 ,C1035_=_C1101 ,\nC1038_=_C1039 ,C1038_=_C1040 ,C1038_=_C1041 ,C1038_=_C1042 ,C1038_=_C1043 ,C1038_=_C1044 ,\nC1038_=_C1118 ,C1038_=_C1146 ,C1038_=_C1171 ,C1038_=_C1183 ,C1039_=_C1040 ,C1039_=_C1041 ,\nC1039_=_C1042 ,C1039_=_C1043 ,C1039_=_C1044 ,C1039_=_C1120 ,C1039_=_C1148 ,C1039_=_C1193 ,\nC1039_=_C1203 ,C1040_=_C1041 ,C1040_=_C1042 ,C1040_=_C1043 ,C1040_=_C1044 ,C1040_=_C1122 ,\nC1040_=_C1150 ,C1040_=_C1213 ,C1040_=_C1221 ,C1041_=_C1042 ,C1041_=_C1043 ,C1041_=_C1044 ,\nC1041_=_C1124 ,C1041_=_C1152 ,C1041_=_C1229 ,C1041_=_C1235 ,C1042_=_C1043 ,C1042_=_C1044 ,\nC1042_=_C1126 ,C1042_=_C1154 ,C1042_=_C1242 ,C1042_=_C1246 ,C1043_=_C1044 ,C1043_=_C1128 ,\nC1043_=_C1156 ,C1043_=_C1252 ,C1043_=_C1254 ,C1044_=_C1130 ,C1044_=_C1158 ,C1044_=_C1258 ,\nC1044_=_C1259 ,C1048_=_C1051 ,C1048_=_C1053 ,C1048_=_C1068 ,C1051_=_C1053 ,C1051_=_C1068 ,\nC1051_=_C1070 ,C1051_=_C1084 ,C1051_=_C1102 ,C1051_=_C1114 ,C1051_=_C1117 ,C1051_=_C1118 ,\nC1051_=_C1119 ,C1051_=_C1120 ,C1051_=_C1121 ,C1051_=_C1122 ,C1051_=_C1123 ,C1051_=_C1124 ,\nC1051_=_C1125 ,C1051_=_C1126 ,C1051_=_C1127 ,C1051_=_C1128 ,C1051_=_C1129 ,C1051_=_C1130 ,\nC1053_=_C1068 ,C1053_=_C1071 ,C1053_=_C1086 ,C1053_=_C1103 ,C1053_=_C1132 ,C1053_=_C1144 ,\nC1053_=_C1146 ,C1053_=_C1147 ,C1053_=_C1148 ,C1053_=_C1149 ,C1053_=_C1150 ,C1053_=_C1151 ,\nC1053_=_C1152 ,C1053_=_C1153 ,C1053_=_C1154 ,C1053_=_C1155 ,C1053_=_C1156 ,C1053_=_C1157 ,\nC1053_=_C1158 ,C1068_=_C1101 ,C1068_=_C1141 ,C1068_=_C1183 ,C1068_=_C1203 ,C1068_=_C1221 ,\nC1068_=_C1235 ,C1068_=_C1246 ,C1068_=_C1254 ,C1068_=_C1258 ,C1070_=_C1071 ,C1070_=_C1084 ,\nC1070_=_C1102 ,C1070_=_C1114 ,C1070_=_C1117 ,C1070_=_C1118 ,C1070_=_C1119 ,C1070_=_C1120 ,\nC1070_=_C1121 ,C1070_=_C1122 ,C1070_=_C1123 ,C1070_=_C1124 ,C1070_=_C1125 ,C1070_=_C1126 ,\nC1070_=_C1127 ,C1070_=_C1128 ,C1070_=_C1129 ,C1070_=_C1130 ,C1071_=_C1086 ,C1071_=_C1103 ,\nC1071_=_C1132 ,C1071_=_C1144 ,C1071_=_C1146 ,C1071_=_C1147 ,C1071_=_C1148 ,C1071_=_C1149 ,\nC1071_=_C1150 ,C1071_=_C1151 ,C1071_=_C1152 ,C1071_=_C1153 ,C1071_=_C1154 ,C1071_=_C1155 ,\nC1071_=_C1156 ,C1071_=_C1157 ,C1071_=_C1158 ,C1083_=_C1084 ,C1083_=_C1086 ,C1083_=_C1101 ,\nC1084_=_C1086 ,C1084_=_C1101 ,C1084_=_C1102 ,C1084_=_C1114 ,C1084_=_C1117 ,C1084_=_C1118 ,\nC1084_=_C1119 ,C1084_=_C1120 ,C1084_=_C1121 ,C1084_=_C1122 ,C1084_=_C1123 ,C1084_=_C1124 ,\nC1084_=_C1125 ,C1084_=_C1126 ,C1084_=_C1127 ,C1084_=_C1128 ,C1084_=_C1129 ,C1084_=_C1130 ,\nC1086_=_C1101 ,C1086_=_C1103 ,C1086_=_C1132 ,C1086_=_C1144 ,C1086_=_C1146 ,C1086_=_C1147 ,\nC1086_=_C1148 ,C1086_=_C1149 ,C1086_=_C1150 ,C1086_=_C1151 ,C1086_=_C1152 ,C1086_=_C1153 ,\nC1086_=_C1154 ,C1086_=_C1155 ,C1086_=_C1156 ,C1086_=_C1157 ,C1086_=_C1158 ,C1101_=_C1141 ,\nC1101_=_C1183 ,C1101_=_C1203 ,C1101_=_C1221 ,C1101_=_C1235 ,C1101_=_C1246 ,C1101_=_C1254 ,\nC1101_=_C1258 ,C1102_=_C1103 ,C1102_=_C1114 ,C1102_=_C1117 ,C1102_=_C1118 ,C1102_=_C1119 ,\nC1102_=_C1120 ,C1102_=_C1121 ,C1102_=_C1122 ,C1102_=_C1123 ,C1102_=_C1124 ,C1102_=_C1125 ,\nC1102_=_C1126 ,C1102_=_C1127 ,C1102_=_C1128 ,C1102_=_C1129 ,C1102_=_C1130 ,C1103_=_C1132 ,\nC1103_=_C1144</w:t>
      </w:r>
    </w:p>
    <w:p>
      <w:pPr>
        <w:pStyle w:val="PreformattedText"/>
        <w:bidi w:val="0"/>
        <w:spacing w:before="0" w:after="0"/>
        <w:jc w:val="left"/>
        <w:rPr/>
      </w:pPr>
      <w:r>
        <w:rPr/>
        <w:t xml:space="preserve"> </w:t>
      </w:r>
      <w:r>
        <w:rPr/>
        <w:t>,C1103_=_C1146 ,C1103_=_C1147 ,C1103_=_C1148 ,C1103_=_C1149 ,C1103_=_C1150 ,\nC1103_=_C1151 ,C1103_=_C1152 ,C1103_=_C1153 ,C1103_=_C1154 ,C1103_=_C1155 ,C1103_=_C1156 ,\nC1103_=_C1157 ,C1103_=_C1158 ,C1114_=_C1117 ,C1114_=_C1118 ,C1114_=_C1119 ,C1114_=_C1120 ,\nC1114_=_C1121 ,C1114_=_C1122 ,C1114_=_C1123 ,C1114_=_C1124 ,C1114_=_C1125 ,C1114_=_C1126 ,\nC1114_=_C1127 ,C1114_=_C1128 ,C1114_=_C1129 ,C1114_=_C1130 ,C1114_=_C1132 ,C1114_=_C1141 ,\nC1117_=_C1118 ,C1117_=_C1119 ,C1117_=_C1120 ,C1117_=_C1121 ,C1117_=_C1122 ,C1117_=_C1123 ,\nC1117_=_C1124 ,C1117_=_C1125 ,C1117_=_C1126 ,C1117_=_C1127 ,C1117_=_C1128 ,C1117_=_C1129 ,\nC1117_=_C1130 ,C1117_=_C1144 ,C1118_=_C1119 ,C1118_=_C1120 ,C1118_=_C1121 ,C1118_=_C1122 ,\nC1118_=_C1123 ,C1118_=_C1124 ,C1118_=_C1125 ,C1118_=_C1126 ,C1118_=_C1127 ,C1118_=_C1128 ,\nC1118_=_C1129 ,C1118_=_C1130 ,C1118_=_C1146 ,C1118_=_C1171 ,C1118_=_C1183 ,C1119_=_C1120 ,\nC1119_=_C1121 ,C1119_=_C1122 ,C1119_=_C1123 ,C1119_=_C1124 ,C1119_=_C1125 ,C1119_=_C1126 ,\nC1119_=_C1127 ,C1119_=_C1128 ,C1119_=_C1129 ,C1119_=_C1130 ,C1119_=_C1147 ,C1120_=_C1121 ,\nC1120_=_C1122 ,C1120_=_C1123 ,C1120_=_C1124 ,C1120_=_C1125 ,C1120_=_C1126 ,C1120_=_C1127 ,\nC1120_=_C1128 ,C1120_=_C1129 ,C1120_=_C1130 ,C1120_=_C1148 ,C1120_=_C1193 ,C1120_=_C1203 ,\nC1121_=_C1122 ,C1121_=_C1123 ,C1121_=_C1124 ,C1121_=_C1125 ,C1121_=_C1126 ,C1121_=_C1127 ,\nC1121_=_C1128 ,C1121_=_C1129 ,C1121_=_C1130 ,C1121_=_C1149 ,C1122_=_C1123 ,C1122_=_C1124 ,\nC1122_=_C1125 ,C1122_=_C1126 ,C1122_=_C1127 ,C1122_=_C1128 ,C1122_=_C1129 ,C1122_=_C1130 ,\nC1122_=_C1150 ,C1122_=_C1213 ,C1122_=_C1221 ,C1123_=_C1124 ,C1123_=_C1125 ,C1123_=_C1126 ,\nC1123_=_C1127 ,C1123_=_C1128 ,C1123_=_C1129 ,C1123_=_C1130 ,C1123_=_C1151 ,C1124_=_C1125 ,\nC1124_=_C1126 ,C1124_=_C1127 ,C1124_=_C1128 ,C1124_=_C1129 ,C1124_=_C1130 ,C1124_=_C1152 ,\nC1124_=_C1229 ,C1124_=_C1235 ,C1125_=_C1126 ,C1125_=_C1127 ,C1125_=_C1128 ,C1125_=_C1129 ,\nC1125_=_C1130 ,C1125_=_C1153 ,C1126_=_C1127 ,C1126_=_C1128 ,C1126_=_C1129 ,C1126_=_C1130 ,\nC1126_=_C1154 ,C1126_=_C1242 ,C1126_=_C1246 ,C1127_=_C1128 ,C1127_=_C1129 ,C1127_=_C1130 ,\nC1127_=_C1155 ,C1128_=_C1129 ,C1128_=_C1130 ,C1128_=_C1156 ,C1128_=_C1252 ,C1128_=_C1254 ,\nC1129_=_C1130 ,C1129_=_C1157 ,C1130_=_C1158 ,C1130_=_C1258 ,C1130_=_C1259 ,C1132_=_C1141 ,\nC1132_=_C1144 ,C1132_=_C1146 ,C1132_=_C1147 ,C1132_=_C1148 ,C1132_=_C1149 ,C1132_=_C1150 ,\nC1132_=_C1151 ,C1132_=_C1152 ,C1132_=_C1153 ,C1132_=_C1154 ,C1132_=_C1155 ,C1132_=_C1156 ,\nC1132_=_C1157 ,C1132_=_C1158 ,C1141_=_C1183 ,C1141_=_C1203 ,C1141_=_C1221 ,C1141_=_C1235 ,\nC1141_=_C1246 ,C1141_=_C1254 ,C1141_=_C1258 ,C1144_=_C1146 ,C1144_=_C1147 ,C1144_=_C1148 ,\nC1144_=_C1149 ,C1144_=_C1150 ,C1144_=_C1151 ,C1144_=_C1152 ,C1144_=_C1153 ,C1144_=_C1154 ,\nC1144_=_C1155 ,C1144_=_C1156 ,C1144_=_C1157 ,C1144_=_C1158 ,C1146_=_C1147 ,C1146_=_C1148 ,\nC1146_=_C1149 ,C1146_=_C1150 ,C1146_=_C1151 ,C1146_=_C1152 ,C1146_=_C1153 ,C1146_=_C1154 ,\nC1146_=_C1155 ,C1146_=_C1156 ,C1146_=_C1157 ,C1146_=_C1158 ,C1146_=_C1171 ,C1146_=_C1183 ,\nC1147_=_C1148 ,C1147_=_C1149 ,C1147_=_C1150 ,C1147_=_C1151 ,C1147_=_C1152 ,C1147_=_C1153 ,\nC1147_=_C1154 ,C1147_=_C1155 ,C1147_=_C1156 ,C1147_=_C1157 ,C1147_=_C1158 ,C1148_=_C1149 ,\nC1148_=_C1150 ,C1148_=_C1151 ,C1148_=_C1152 ,C1148_=_C1153 ,C1148_=_C1154 ,C1148_=_C1155 ,\nC1148_=_C1156 ,C1148_=_C1157 ,C1148_=_C1158 ,C1148_=_C1193 ,C1148_=_C1203 ,C1149_=_C1150 ,\nC1149_=_C1151 ,C1149_=_C1152 ,C1149_=_C1153 ,C1149_=_C1154 ,C1149_=_C1155 ,C1149_=_C1156 ,\nC1149_=_C1157 ,C1149_=_C1158 ,C1150_=_C1151 ,C1150_=_C1152 ,C1150_=_C1153 ,C1150_=_C1154 ,\nC1150_=_C1155 ,C1150_=_C1156 ,C1150_=_C1157 ,C1150_=_C1158 ,C1150_=_C1213 ,C1150_=_C1221 ,\nC1151_=_C1152 ,C1151_=_C1153 ,C1151_=_C1154 ,C1151_=_C1155 ,C1151_=_C1156 ,C1151_=_C1157 ,\nC1151_=_C1158 ,C1152_=_C1153 ,C1152_=_C1154 ,C1152_=_C1155 ,C1152_=_C1156 ,C1152_=_C1157 ,\nC1152_=_C1158 ,C1152_=_C1229 ,C1152_=_C1235 ,C1153_=_C1154 ,C1153_=_C1155 ,C1153_=_C1156 ,\nC1153_=_C1157 ,C1153_=_C1158 ,C1154_=_C1155 ,C1154_=_C1156 ,C1154_=_C1157 ,C1154_=_C1158 ,\nC1154_=_C1242 ,C1154_=_C1246 ,C1155_=_C1156 ,C1155_=_C1157 ,C1155_=_C1158 ,C1156_=_C1157 ,\nC1156_=_C1158 ,C1156_=_C1252 ,C1156_=_C1254 ,C1157_=_C1158 ,C1158_=_C1258 ,C1158_=_C1259 ,\nC1171_=_C1183 ,C1183_=_C1203 ,C1183_=_C1221 ,C1183_=_C1235 ,C1183_=_C1246 ,C1183_=_C1254 ,\nC1183_=_C1258 ,C1193_=_C1203 ,C1203_=_C1221 ,C1203_=_C1235 ,C1203_=_C1246 ,C1203_=_C1254 ,\nC1203_=_C1258 ,C1213_=_C1221 ,C1221_=_C1235 ,C1221_=_C1246 ,C1221_=_C1254 ,C1221_=_C1258 ,\nC1229_=_C1235 ,C1235_=_C1246 ,C1235_=_C1254 ,C1235_=_C1258 ,C1242_=_C1246 ,C1246_=_C1254 ,\nC1246_=_C1258 ,C1252_=_C1254 ,C1254_=_C1258 ,C1258_=_C1259 ,"];80[shape=box, label="id:80 level: 2\n29: C0 C84 C167 C247 C324 \nC399 C469 C537 C602 C664 C722 \nC778 C831 C881 C928 C969 C971 \nC1011 C1048 C1083 C1115 C1145 C1171 \nC1193 C1213 C1229 C1242 C1252 C1259 \n1: C928_=_C969( C928 C969 ) "];77-&gt;80[label="28: C0 C84 C167 C247 C324 \nC399 C469 C537 C602 C664 C722 \nC778 C831 C881 C928 C971 C1011 \nC1048 C1083 C1115 C1145 C1171 C1193 \nC1213 C1229 C1242 C1252 C1259 \n0: "];81[shape=box, label="id:81 level: 3\n84: C37 C54 C73 C119 C136 \nC154 C200 C217 C234 C278 C295 \nC312 C353 C370 C387 C426 C443 \nC457 C494 C511 C525 C560 C577 \nC590 C623 C640 C652 C683 C700 \nC710 C739 C756 C766 C793 C810 \nC819 C844 C861 C868 C892 C909 \nC916 C937 C954 C959 C978 C995 \nC999 C1016 C1033 C1036 C1051 C1068 \nC1070 C1084 C1101 C1102 C1114 C1115 \nC1116 C1117 C1118 C1119 C1120 C1121 \nC1122 C1123 C1124 C1125 C1126 C1127 \nC1128 C1129 C1130 C1131 C1141 C1159 \nC1183 C1203 C1221 C1235 C1246 C1254 \nC1258 \n1974: C37_=_C54( C37 C54 ) C37_=_C73( C37 C73 ) C37_=_C119( C37 C119 ) C37_=_C154( C37 C154 ) C37_=_C200( C37 C200 ) \nC37_=_C234( C37 C234 ) C37_=_C278( C37 C278 ) C37_=_C312( C37 C312 ) C37_=_C353( C37 C353 ) C37_=_C387( C37 C387 ) C37_=_C426( C37 C426 ) \nC37_=_C457( C37 C457 ) C37_=_C494( C37 C494 ) C37_=_C525( C37 C525 ) C37_=_C560( C37 C560 ) C37_=_C590( C37 C590 ) C37_=_C623( C37 C623 ) \nC37_=_C652( C37 C652 ) C37_=_C683( C37 C683 ) C37_=_C710( C37 C710 ) C37_=_C739( C37 C739 ) C37_=_C766( C37 C766 ) C37_=_C793( C37 C793 ) \nC37_=_C819( C37 C819 ) C37_=_C844( C37 C844 ) C37_=_C868( C37 C868 ) C37_=_C892( C37 C892 ) C37_=_C916( C37 C916 ) C37_=_C937( C37 C937 ) \nC37_=_C959( C37 C959 ) C37_=_C978( C37 C978 ) C37_=_C999( C37 C999 ) C37_=_C1016( C37 C1016 ) C37_=_C1036( C37 C1036 ) C37_=_C1051( C37 C1051 ) \nC37_=_C1070( C37 C1070 ) C37_=_C1084( C37 C1084 ) C37_=_C1102( C37 C1102 ) C37_=_C1114( C37 C1114 ) C37_=_C1115( C37 C1115 ) C37_=_C1116( C37 C1116 ) \nC37_=_C1117( C37 C1117 ) C37_=_C1118( C37 C1118 ) C37_=_C1119( C37 C1119 ) C37_=_C1120( C37 C1120 ) C37_=_C1121( C37 C1121 ) C37_=_C1122( C37 C1122 ) \nC37_=_C1123( C37 C1123 ) C37_=_C1124( C37 C1124 ) C37_=_C1125( C37 C1125 ) C37_=_C1126( C37 C1126 ) C37_=_C1127( C37 C1127 ) C37_=_C1128( C37 C1128 ) \nC37_=_C1129( C37 C1129 ) C37_=_C1130( C37 C1130 ) C37_=_C1131( C37 C1131 ) C54_=_C136( C54 C136 ) C54_=_C217( C54 C217 ) C54_=_C295( C54 C295 ) \nC54_=_C370( C54 C370 ) C54_=_C443( C54 C443 ) C54_=_C511( C54 C511 ) C54_=_C577( C54 C577 ) C54_=_C640( C54 C640 ) C54_=_C700( C54 C700 ) \nC54_=_C756( C54 C756 ) C54_=_C810( C54 C810 ) C54_=_C861( C54 C861 ) C54_=_C909( C54 C909 ) C54_=_C954( C54 C954 ) C54_=_C995( C54 C995 ) \nC54_=_C1033( C54 C1033 ) C54_=_C1068( C54 C1068 ) C54_=_C1101( C54 C1101 ) C54_=_C1131( C54 C1131 ) C54_=_C1141( C54 C1141 ) C54_=_C1159( C54 C1159 ) \nC54_=_C1183( C54 C1183 ) C54_=_C1203( C54 C1203 ) C54_=_C1221( C54 C1221 ) C54_=_C1235( C54 C1235 ) C54_=_C1246( C54 C1246 ) C54_=_C1254( C54 C1254 ) \nC54_=_C1258( C54 C1258 ) C73_=_C119( C73 C119 ) C73_=_C154( C73 C154 ) C73_=_C200( C73 C200 ) C73_=_C234( C73 C234 ) C73_=_C278( C73 C278 ) \nC73_=_C312( C73 C312 ) C73_=_C353( C73 C353 ) C73_=_C387( C73 C387 ) C73_=_C426( C73 C426 ) C73_=_C457( C73 C457 ) C73_=_C494( C73 C494 ) \nC73_=_C525( C73 C525 ) C73_=_C560( C73 C560 ) C73_=_C590( C73 C590 ) C73_=_C623( C73 C623 ) C73_=_C652( C73 C652 ) C73_=_C683( C73 C683 ) \nC73_=_C710( C73 C710 ) C73_=_C739( C73 C739 ) C73_=_C766( C73 C766 ) C73_=_C793( C73 C793 ) C73_=_C819( C73 C819 ) C73_=_C844( C73 C844 ) \nC73_=_C868( C73 C868 ) C73_=_C892( C73 C892 ) C73_=_C916( C73 C916 ) C73_=_C937( C73 C937 ) C73_=_C959( C73 C959 ) C73_=_C978( C73 C978 ) \nC73_=_C999( C73 C999 ) C73_=_C1016( C73 C1016 ) C73_=_C1036( C73 C1036 ) C73_=_C1051( C73 C1051 ) C73_=_C1070( C73 C1070 ) C73_=_C1084( C73 C1084 ) \nC73_=_C1102( C73 C1102 ) C73_=_C1114( C73 C1114 ) C73_=_C1115( C73 C1115 ) C73_=_C1116( C73 C1116 ) C73_=_C1117( C73 C1117 ) C73_=_C1118( C73 C1118 ) \nC73_=_C1119( C73 C1119 ) C73_=_C1120( C73 C1120 ) C73_=_C1121( C73 C1121 ) C73_=_C1122( C73 C1122 ) C73_=_C1123( C73 C1123 ) C73_=_C1124( C73 C1124 ) \nC73_=_C1125( C73 C1125 ) C73_=_C1126( C73 C1126 ) C73_=_C1127( C73 C1127 ) C73_=_C1128( C73 C1128 ) C73_=_C1129( C73 C1129 ) C73_=_C1130( C73 C1130 ) \nC73_=_C1131( C73 C1131 ) C119_=_C136( C119 C136 ) C119_=_C154( C119 C154 ) C119_=_C200( C119 C200 ) C119_=_C234( C119 C234 ) C119_=_C278( C119 C278 ) \nC119_=_C312( C119 C312 ) C119_=_C353( C119 C353 ) C119_=_C387( C119 C387 ) C119_=_C426( C119 C426 ) C119_=_C457( C119 C457 ) C119_=_C494( C119 C494 ) \nC119_=_C525( C119 C525 ) C119_=_C560( C119 C560 ) C119_=_C590( C119 C590 ) C119_=_C623( C119 C623 ) C119_=_C652( C119 C652 ) C119_=_C683( C119 C683 ) \nC119_=_C710( C119 C710 ) C119_=_C739( C119 C739 ) C119_=_C766( C119 C766 ) C119_=_C793( C119 C793 ) C119_=_C819( C119 C819 ) C119_=_C844( C119 C844 ) \nC119_=_C868( C119 C868 ) C119_=_C892( C119 C892 ) C119_=_C916( C119 C916 ) C119_=_C937( C119 C937 ) C119_=_C959( C119 C959 ) C119_=_C978( C119 C978 ) \nC119_=_C999( C119 C999 ) C119_=_C1016( C119 C1016 ) C119_=_C1036( C119 C1036 ) C119_=_C1051( C119 C1051 ) C119_=_C1070( C119 C1070 ) C119_=_C1084( C119 C1084 ) \nC119_=_C1102( C119 C1102 ) C119_=_C1114( C119 C1114 ) C119_=_C1115(</w:t>
      </w:r>
    </w:p>
    <w:p>
      <w:pPr>
        <w:pStyle w:val="PreformattedText"/>
        <w:bidi w:val="0"/>
        <w:spacing w:before="0" w:after="0"/>
        <w:jc w:val="left"/>
        <w:rPr/>
      </w:pPr>
      <w:r>
        <w:rPr/>
        <w:t xml:space="preserve"> </w:t>
      </w:r>
      <w:r>
        <w:rPr/>
        <w:t>C119 C1115 ) C119_=_C1116( C119 C1116 ) C119_=_C1117( C119 C1117 ) C119_=_C1118( C119 C1118 ) \nC119_=_C1119( C119 C1119 ) C119_=_C1120( C119 C1120 ) C119_=_C1121( C119 C1121 ) C119_=_C1122( C119 C1122 ) C119_=_C1123( C119 C1123 ) C119_=_C1124( C119 C1124 ) \nC119_=_C1125( C119 C1125 ) C119_=_C1126( C119 C1126 ) C119_=_C1127( C119 C1127 ) C119_=_C1128( C119 C1128 ) C119_=_C1129( C119 C1129 ) C119_=_C1130( C119 C1130 ) \nC119_=_C1131( C119 C1131 ) C136_=_C217( C136 C217 ) C136_=_C295( C136 C295 ) C136_=_C370( C136 C370 ) C136_=_C443( C136 C443 ) C136_=_C511( C136 C511 ) \nC136_=_C577( C136 C577 ) C136_=_C640( C136 C640 ) C136_=_C700( C136 C700 ) C136_=_C756( C136 C756 ) C136_=_C810( C136 C810 ) C136_=_C861( C136 C861 ) \nC136_=_C909( C136 C909 ) C136_=_C954( C136 C954 ) C136_=_C995( C136 C995 ) C136_=_C1033( C136 C1033 ) C136_=_C1068( C136 C1068 ) C136_=_C1101( C136 C1101 ) \nC136_=_C1131( C136 C1131 ) C136_=_C1141( C136 C1141 ) C136_=_C1159( C136 C1159 ) C136_=_C1183( C136 C1183 ) C136_=_C1203( C136 C1203 ) C136_=_C1221( C136 C1221 ) \nC136_=_C1235( C136 C1235 ) C136_=_C1246( C136 C1246 ) C136_=_C1254( C136 C1254 ) C136_=_C1258( C136 C1258 ) C154_=_C200( C154 C200 ) C154_=_C234( C154 C234 ) \nC154_=_C278( C154 C278 ) C154_=_C312( C154 C312 ) C154_=_C353( C154 C353 ) C154_=_C387( C154 C387 ) C154_=_C426( C154 C426 ) C154_=_C457( C154 C457 ) \nC154_=_C494( C154 C494 ) C154_=_C525( C154 C525 ) C154_=_C560( C154 C560 ) C154_=_C590( C154 C590 ) C154_=_C623( C154 C623 ) C154_=_C652( C154 C652 ) \nC154_=_C683( C154 C683 ) C154_=_C710( C154 C710 ) C154_=_C739( C154 C739 ) C154_=_C766( C154 C766 ) C154_=_C793( C154 C793 ) C154_=_C819( C154 C819 ) \nC154_=_C844( C154 C844 ) C154_=_C868( C154 C868 ) C154_=_C892( C154 C892 ) C154_=_C916( C154 C916 ) C154_=_C937( C154 C937 ) C154_=_C959( C154 C959 ) \nC154_=_C978( C154 C978 ) C154_=_C999( C154 C999 ) C154_=_C1016( C154 C1016 ) C154_=_C1036( C154 C1036 ) C154_=_C1051( C154 C1051 ) C154_=_C1070( C154 C1070 ) \nC154_=_C1084( C154 C1084 ) C154_=_C1102( C154 C1102 ) C154_=_C1114( C154 C1114 ) C154_=_C1115( C154 C1115 ) C154_=_C1116( C154 C1116 ) C154_=_C1117( C154 C1117 ) \nC154_=_C1118( C154 C1118 ) C154_=_C1119( C154 C1119 ) C154_=_C1120( C154 C1120 ) C154_=_C1121( C154 C1121 ) C154_=_C1122( C154 C1122 ) C154_=_C1123( C154 C1123 ) \nC154_=_C1124( C154 C1124 ) C154_=_C1125( C154 C1125 ) C154_=_C1126( C154 C1126 ) C154_=_C1127( C154 C1127 ) C154_=_C1128( C154 C1128 ) C154_=_C1129( C154 C1129 ) \nC154_=_C1130( C154 C1130 ) C154_=_C1131( C154 C1131 ) C200_=_C217( C200 C217 ) C200_=_C234( C200 C234 ) C200_=_C278( C200 C278 ) C200_=_C312( C200 C312 ) \nC200_=_C353( C200 C353 ) C200_=_C387( C200 C387 ) C200_=_C426( C200 C426 ) C200_=_C457( C200 C457 ) C200_=_C494( C200 C494 ) C200_=_C525( C200 C525 ) \nC200_=_C560( C200 C560 ) C200_=_C590( C200 C590 ) C200_=_C623( C200 C623 ) C200_=_C652( C200 C652 ) C200_=_C683( C200 C683 ) C200_=_C710( C200 C710 ) \nC200_=_C739( C200 C739 ) C200_=_C766( C200 C766 ) C200_=_C793( C200 C793 ) C200_=_C819( C200 C819 ) C200_=_C844( C200 C844 ) C200_=_C868( C200 C868 ) \nC200_=_C892( C200 C892 ) C200_=_C916( C200 C916 ) C200_=_C937( C200 C937 ) C200_=_C959( C200 C959 ) C200_=_C978( C200 C978 ) C200_=_C999( C200 C999 ) \nC200_=_C1016( C200 C1016 ) C200_=_C1036( C200 C1036 ) C200_=_C1051( C200 C1051 ) C200_=_C1070( C200 C1070 ) C200_=_C1084( C200 C1084 ) C200_=_C1102( C200 C1102 ) \nC200_=_C1114( C200 C1114 ) C200_=_C1115( C200 C1115 ) C200_=_C1116( C200 C1116 ) C200_=_C1117( C200 C1117 ) C200_=_C1118( C200 C1118 ) C200_=_C1119( C200 C1119 ) \nC200_=_C1120( C200 C1120 ) C200_=_C1121( C200 C1121 ) C200_=_C1122( C200 C1122 ) C200_=_C1123( C200 C1123 ) C200_=_C1124( C200 C1124 ) C200_=_C1125( C200 C1125 ) \nC200_=_C1126( C200 C1126 ) C200_=_C1127( C200 C1127 ) C200_=_C1128( C200 C1128 ) C200_=_C1129( C200 C1129 ) C200_=_C1130( C200 C1130 ) C200_=_C1131( C200 C1131 ) \nC217_=_C295( C217 C295 ) C217_=_C370( C217 C370 ) C217_=_C443( C217 C443 ) C217_=_C511( C217 C511 ) C217_=_C577( C217 C577 ) C217_=_C640( C217 C640 ) \nC217_=_C700( C217 C700 ) C217_=_C756( C217 C756 ) C217_=_C810( C217 C810 ) C217_=_C861( C217 C861 ) C217_=_C909( C217 C909 ) C217_=_C954( C217 C954 ) \nC217_=_C995( C217 C995 ) C217_=_C1033( C217 C1033 ) C217_=_C1068( C217 C1068 ) C217_=_C1101( C217 C1101 ) C217_=_C1131( C217 C1131 ) C217_=_C1141( C217 C1141 ) \nC217_=_C1159( C217 C1159 ) C217_=_C1183( C217 C1183 ) C217_=_C1203( C217 C1203 ) C217_=_C1221( C217 C1221 ) C217_=_C1235( C217 C1235 ) C217_=_C1246( C217 C1246 ) \nC217_=_C1254( C217 C1254 ) C217_=_C1258( C217 C1258 ) C234_=_C278( C234 C278 ) C234_=_C312( C234 C312 ) C234_=_C353( C234 C353 ) C234_=_C387( C234 C387 ) \nC234_=_C426( C234 C426 ) C234_=_C457( C234 C457 ) C234_=_C494( C234 C494 ) C234_=_C525( C234 C525 ) C234_=_C560( C234 C560 ) C234_=_C590( C234 C590 ) \nC234_=_C623( C234 C623 ) C234_=_C652( C234 C652 ) C234_=_C683( C234 C683 ) C234_=_C710( C234 C710 ) C234_=_C739( C234 C739 ) C234_=_C766( C234 C766 ) \nC234_=_C793( C234 C793 ) C234_=_C819( C234 C819 ) C234_=_C844( C234 C844 ) C234_=_C868( C234 C868 ) C234_=_C892( C234 C892 ) C234_=_C916( C234 C916 ) \nC234_=_C937( C234 C937 ) C234_=_C959( C234 C959 ) C234_=_C978( C234 C978 ) C234_=_C999( C234 C999 ) C234_=_C1016( C234 C1016 ) C234_=_C1036( C234 C1036 ) \nC234_=_C1051( C234 C1051 ) C234_=_C1070( C234 C1070 ) C234_=_C1084( C234 C1084 ) C234_=_C1102( C234 C1102 ) C234_=_C1114( C234 C1114 ) C234_=_C1115( C234 C1115 ) \nC234_=_C1116( C234 C1116 ) C234_=_C1117( C234 C1117 ) C234_=_C1118( C234 C1118 ) C234_=_C1119( C234 C1119 ) C234_=_C1120( C234 C1120 ) C234_=_C1121( C234 C1121 ) \nC234_=_C1122( C234 C1122 ) C234_=_C1123( C234 C1123 ) C234_=_C1124( C234 C1124 ) C234_=_C1125( C234 C1125 ) C234_=_C1126( C234 C1126 ) C234_=_C1127( C234 C1127 ) \nC234_=_C1128( C234 C1128 ) C234_=_C1129( C234 C1129 ) C234_=_C1130( C234 C1130 ) C234_=_C1131( C234 C1131 ) C278_=_C295( C278 C295 ) C278_=_C312( C278 C312 ) \nC278_=_C353( C278 C353 ) C278_=_C387( C278 C387 ) C278_=_C426( C278 C426 ) C278_=_C457( C278 C457 ) C278_=_C494( C278 C494 ) C278_=_C525( C278 C525 ) \nC278_=_C560( C278 C560 ) C278_=_C590( C278 C590 ) C278_=_C623( C278 C623 ) C278_=_C652( C278 C652 ) C278_=_C683( C278 C683 ) C278_=_C710( C278 C710 ) \nC278_=_C739( C278 C739 ) C278_=_C766( C278 C766 ) C278_=_C793( C278 C793 ) C278_=_C819( C278 C819 ) C278_=_C844( C278 C844 ) C278_=_C868( C278 C868 ) \nC278_=_C892( C278 C892 ) C278_=_C916( C278 C916 ) C278_=_C937( C278 C937 ) C278_=_C959( C278 C959 ) C278_=_C978( C278 C978 ) C278_=_C999( C278 C999 ) \nC278_=_C1016( C278 C1016 ) C278_=_C1036( C278 C1036 ) C278_=_C1051( C278 C1051 ) C278_=_C1070( C278 C1070 ) C278_=_C1084( C278 C1084 ) C278_=_C1102( C278 C1102 ) \nC278_=_C1114( C278 C1114 ) C278_=_C1115( C278 C1115 ) C278_=_C1116( C278 C1116 ) C278_=_C1117( C278 C1117 ) C278_=_C1118( C278 C1118 ) C278_=_C1119( C278 C1119 ) \nC278_=_C1120( C278 C1120 ) C278_=_C1121( C278 C1121 ) C278_=_C1122( C278 C1122 ) C278_=_C1123( C278 C1123 ) C278_=_C1124( C278 C1124 ) C278_=_C1125( C278 C1125 ) \nC278_=_C1126( C278 C1126 ) C278_=_C1127( C278 C1127 ) C278_=_C1128( C278 C1128 ) C278_=_C1129( C278 C1129 ) C278_=_C1130( C278 C1130 ) C278_=_C1131( C278 C1131 ) \nC295_=_C370( C295 C370 ) C295_=_C443( C295 C443 ) C295_=_C511( C295 C511 ) C295_=_C577( C295 C577 ) C295_=_C640( C295 C640 ) C295_=_C700( C295 C700 ) \nC295_=_C756( C295 C756 ) C295_=_C810( C295 C810 ) C295_=_C861( C295 C861 ) C295_=_C909( C295 C909 ) C295_=_C954( C295 C954 ) C295_=_C995( C295 C995 ) \nC295_=_C1033( C295 C1033 ) C295_=_C1068( C295 C1068 ) C295_=_C1101( C295 C1101 ) C295_=_C1131( C295 C1131 ) C295_=_C1141( C295 C1141 ) C295_=_C1159( C295 C1159 ) \nC295_=_C1183( C295 C1183 ) C295_=_C1203( C295 C1203 ) C295_=_C1221( C295 C1221 ) C295_=_C1235( C295 C1235 ) C295_=_C1246( C295 C1246 ) C295_=_C1254( C295 C1254 ) \nC295_=_C1258( C295 C1258 ) C312_=_C353( C312 C353 ) C312_=_C387( C312 C387 ) C312_=_C426( C312 C426 ) C312_=_C457( C312 C457 ) C312_=_C494( C312 C494 ) \nC312_=_C525( C312 C525 ) C312_=_C560( C312 C560 ) C312_=_C590( C312 C590 ) C312_=_C623( C312 C623 ) C312_=_C652( C312 C652 ) C312_=_C683( C312 C683 ) \nC312_=_C710( C312 C710 ) C312_=_C739( C312 C739 ) C312_=_C766( C312 C766 ) C312_=_C793( C312 C793 ) C312_=_C819( C312 C819 ) C312_=_C844( C312 C844 ) \nC312_=_C868( C312 C868 ) C312_=_C892( C312 C892 ) C312_=_C916( C312 C916 ) C312_=_C937( C312 C937 ) C312_=_C959( C312 C959 ) C312_=_C978( C312 C978 ) \nC312_=_C999( C312 C999 ) C312_=_C1016( C312 C1016 ) C312_=_C1036( C312 C1036 ) C312_=_C1051( C312 C1051 ) C312_=_C1070( C312 C1070 ) C312_=_C1084( C312 C1084 ) \nC312_=_C1102( C312 C1102 ) C312_=_C1114( C312 C1114 ) C312_=_C1115( C312 C1115 ) C312_=_C1116( C312 C1116 ) C312_=_C1117( C312 C1117 ) C312_=_C1118( C312 C1118 ) \nC312_=_C1119( C312 C1119 ) C312_=_C1120( C312 C1120 ) C312_=_C1121( C312 C1121 ) C312_=_C1122( C312 C1122 ) C312_=_C1123( C312 C1123 ) C312_=_C1124( C312 C1124 ) \nC312_=_C1125( C312 C1125 ) C312_=_C1126( C312 C1126 ) C312_=_C1127( C312 C1127 ) C312_=_C1128( C312 C1128 ) C312_=_C1129( C312 C1129 ) C312_=_C1130( C312 C1130 ) \nC312_=_C1131( C312 C1131 ) C353_=_C370( C353 C370 ) C353_=_C387( C353 C387 ) C353_=_C426( C353 C426 ) C353_=_C457( C353 C457 ) C353_=_C494( C353 C494 ) \nC353_=_C525( C353 C525 ) C353_=_C560( C353 C560 ) C353_=_C590( C353 C590 ) C353_=_C623( C353 C623 ) C353_=_C652( C353 C652 ) C353_=_C683( C353 C683 ) \nC353_=_C710( C353 C710 ) C353_=_C739( C353 C739 ) C353_=_C766( C353 C766 ) C353_=_C793( C353 C793 ) C353_=_C819( C353 C819 ) C353_=_C844( C353 C844 ) \nC353_=_C868( C353 C868 ) C353_=_C892( C353 C892 ) C353_=_C916( C353 C916 ) C353_=_C937( C353 C937 ) C353_=_C959( C353 C959 ) C353_=_C978( C353 C978 ) \nC353_=_C999( C353 C999 ) C353_=_C1016( C353 C1016 ) C353_=_C1036( C353 C1036 ) C353_=_C1051( C353 C1051 ) C353_=_C1070( C353 C1070 ) C353_=_C1084( C353 C1084 ) \nC353_=_C1102( C353 C1102 )</w:t>
      </w:r>
    </w:p>
    <w:p>
      <w:pPr>
        <w:pStyle w:val="PreformattedText"/>
        <w:bidi w:val="0"/>
        <w:spacing w:before="0" w:after="0"/>
        <w:jc w:val="left"/>
        <w:rPr/>
      </w:pPr>
      <w:r>
        <w:rPr/>
        <w:t xml:space="preserve"> </w:t>
      </w:r>
      <w:r>
        <w:rPr/>
        <w:t>C353_=_C1114( C353 C1114 ) C353_=_C1115( C353 C1115 ) C353_=_C1116( C353 C1116 ) C353_=_C1117( C353 C1117 ) C353_=_C1118( C353 C1118 ) \nC353_=_C1119( C353 C1119 ) C353_=_C1120( C353 C1120 ) C353_=_C1121( C353 C1121 ) C353_=_C1122( C353 C1122 ) C353_=_C1123( C353 C1123 ) C353_=_C1124( C353 C1124 ) \nC353_=_C1125( C353 C1125 ) C353_=_C1126( C353 C1126 ) C353_=_C1127( C353 C1127 ) C353_=_C1128( C353 C1128 ) C353_=_C1129( C353 C1129 ) C353_=_C1130( C353 C1130 ) \nC353_=_C1131( C353 C1131 ) C370_=_C443( C370 C443 ) C370_=_C511( C370 C511 ) C370_=_C577( C370 C577 ) C370_=_C640( C370 C640 ) C370_=_C700( C370 C700 ) \nC370_=_C756( C370 C756 ) C370_=_C810( C370 C810 ) C370_=_C861( C370 C861 ) C370_=_C909( C370 C909 ) C370_=_C954( C370 C954 ) C370_=_C995( C370 C995 ) \nC370_=_C1033( C370 C1033 ) C370_=_C1068( C370 C1068 ) C370_=_C1101( C370 C1101 ) C370_=_C1131( C370 C1131 ) C370_=_C1141( C370 C1141 ) C370_=_C1159( C370 C1159 ) \nC370_=_C1183( C370 C1183 ) C370_=_C1203( C370 C1203 ) C370_=_C1221( C370 C1221 ) C370_=_C1235( C370 C1235 ) C370_=_C1246( C370 C1246 ) C370_=_C1254( C370 C1254 ) \nC370_=_C1258( C370 C1258 ) C387_=_C426( C387 C426 ) C387_=_C457( C387 C457 ) C387_=_C494( C387 C494 ) C387_=_C525( C387 C525 ) C387_=_C560( C387 C560 ) \nC387_=_C590( C387 C590 ) C387_=_C623( C387 C623 ) C387_=_C652( C387 C652 ) C387_=_C683( C387 C683 ) C387_=_C710( C387 C710 ) C387_=_C739( C387 C739 ) \nC387_=_C766( C387 C766 ) C387_=_C793( C387 C793 ) C387_=_C819( C387 C819 ) C387_=_C844( C387 C844 ) C387_=_C868( C387 C868 ) C387_=_C892( C387 C892 ) \nC387_=_C916( C387 C916 ) C387_=_C937( C387 C937 ) C387_=_C959( C387 C959 ) C387_=_C978( C387 C978 ) C387_=_C999( C387 C999 ) C387_=_C1016( C387 C1016 ) \nC387_=_C1036( C387 C1036 ) C387_=_C1051( C387 C1051 ) C387_=_C1070( C387 C1070 ) C387_=_C1084( C387 C1084 ) C387_=_C1102( C387 C1102 ) C387_=_C1114( C387 C1114 ) \nC387_=_C1115( C387 C1115 ) C387_=_C1116( C387 C1116 ) C387_=_C1117( C387 C1117 ) C387_=_C1118( C387 C1118 ) C387_=_C1119( C387 C1119 ) C387_=_C1120( C387 C1120 ) \nC387_=_C1121( C387 C1121 ) C387_=_C1122( C387 C1122 ) C387_=_C1123( C387 C1123 ) C387_=_C1124( C387 C1124 ) C387_=_C1125( C387 C1125 ) C387_=_C1126( C387 C1126 ) \nC387_=_C1127( C387 C1127 ) C387_=_C1128( C387 C1128 ) C387_=_C1129( C387 C1129 ) C387_=_C1130( C387 C1130 ) C387_=_C1131( C387 C1131 ) C426_=_C443( C426 C443 ) \nC426_=_C457( C426 C457 ) C426_=_C494( C426 C494 ) C426_=_C525( C426 C525 ) C426_=_C560( C426 C560 ) C426_=_C590( C426 C590 ) C426_=_C623( C426 C623 ) \nC426_=_C652( C426 C652 ) C426_=_C683( C426 C683 ) C426_=_C710( C426 C710 ) C426_=_C739( C426 C739 ) C426_=_C766( C426 C766 ) C426_=_C793( C426 C793 ) \nC426_=_C819( C426 C819 ) C426_=_C844( C426 C844 ) C426_=_C868( C426 C868 ) C426_=_C892( C426 C892 ) C426_=_C916( C426 C916 ) C426_=_C937( C426 C937 ) \nC426_=_C959( C426 C959 ) C426_=_C978( C426 C978 ) C426_=_C999( C426 C999 ) C426_=_C1016( C426 C1016 ) C426_=_C1036( C426 C1036 ) C426_=_C1051( C426 C1051 ) \nC426_=_C1070( C426 C1070 ) C426_=_C1084( C426 C1084 ) C426_=_C1102( C426 C1102 ) C426_=_C1114( C426 C1114 ) C426_=_C1115( C426 C1115 ) C426_=_C1116( C426 C1116 ) \nC426_=_C1117( C426 C1117 ) C426_=_C1118( C426 C1118 ) C426_=_C1119( C426 C1119 ) C426_=_C1120( C426 C1120 ) C426_=_C1121( C426 C1121 ) C426_=_C1122( C426 C1122 ) \nC426_=_C1123( C426 C1123 ) C426_=_C1124( C426 C1124 ) C426_=_C1125( C426 C1125 ) C426_=_C1126( C426 C1126 ) C426_=_C1127( C426 C1127 ) C426_=_C1128( C426 C1128 ) \nC426_=_C1129( C426 C1129 ) C426_=_C1130( C426 C1130 ) C426_=_C1131( C426 C1131 ) C443_=_C511( C443 C511 ) C443_=_C577( C443 C577 ) C443_=_C640( C443 C640 ) \nC443_=_C700( C443 C700 ) C443_=_C756( C443 C756 ) C443_=_C810( C443 C810 ) C443_=_C861( C443 C861 ) C443_=_C909( C443 C909 ) C443_=_C954( C443 C954 ) \nC443_=_C995( C443 C995 ) C443_=_C1033( C443 C1033 ) C443_=_C1068( C443 C1068 ) C443_=_C1101( C443 C1101 ) C443_=_C1131( C443 C1131 ) C443_=_C1141( C443 C1141 ) \nC443_=_C1159( C443 C1159 ) C443_=_C1183( C443 C1183 ) C443_=_C1203( C443 C1203 ) C443_=_C1221( C443 C1221 ) C443_=_C1235( C443 C1235 ) C443_=_C1246( C443 C1246 ) \nC443_=_C1254( C443 C1254 ) C443_=_C1258( C443 C1258 ) C457_=_C494( C457 C494 ) C457_=_C525( C457 C525 ) C457_=_C560( C457 C560 ) C457_=_C590( C457 C590 ) \nC457_=_C623( C457 C623 ) C457_=_C652( C457 C652 ) C457_=_C683( C457 C683 ) C457_=_C710( C457 C710 ) C457_=_C739( C457 C739 ) C457_=_C766( C457 C766 ) \nC457_=_C793( C457 C793 ) C457_=_C819( C457 C819 ) C457_=_C844( C457 C844 ) C457_=_C868( C457 C868 ) C457_=_C892( C457 C892 ) C457_=_C916( C457 C916 ) \nC457_=_C937( C457 C937 ) C457_=_C959( C457 C959 ) C457_=_C978( C457 C978 ) C457_=_C999( C457 C999 ) C457_=_C1016( C457 C1016 ) C457_=_C1036( C457 C1036 ) \nC457_=_C1051( C457 C1051 ) C457_=_C1070( C457 C1070 ) C457_=_C1084( C457 C1084 ) C457_=_C1102( C457 C1102 ) C457_=_C1114( C457 C1114 ) C457_=_C1115( C457 C1115 ) \nC457_=_C1116( C457 C1116 ) C457_=_C1117( C457 C1117 ) C457_=_C1118( C457 C1118 ) C457_=_C1119( C457 C1119 ) C457_=_C1120( C457 C1120 ) C457_=_C1121( C457 C1121 ) \nC457_=_C1122( C457 C1122 ) C457_=_C1123( C457 C1123 ) C457_=_C1124( C457 C1124 ) C457_=_C1125( C457 C1125 ) C457_=_C1126( C457 C1126 ) C457_=_C1127( C457 C1127 ) \nC457_=_C1128( C457 C1128 ) C457_=_C1129( C457 C1129 ) C457_=_C1130( C457 C1130 ) C457_=_C1131( C457 C1131 ) C494_=_C511( C494 C511 ) C494_=_C525( C494 C525 ) \nC494_=_C560( C494 C560 ) C494_=_C590( C494 C590 ) C494_=_C623( C494 C623 ) C494_=_C652( C494 C652 ) C494_=_C683( C494 C683 ) C494_=_C710( C494 C710 ) \nC494_=_C739( C494 C739 ) C494_=_C766( C494 C766 ) C494_=_C793( C494 C793 ) C494_=_C819( C494 C819 ) C494_=_C844( C494 C844 ) C494_=_C868( C494 C868 ) \nC494_=_C892( C494 C892 ) C494_=_C916( C494 C916 ) C494_=_C937( C494 C937 ) C494_=_C959( C494 C959 ) C494_=_C978( C494 C978 ) C494_=_C999( C494 C999 ) \nC494_=_C1016( C494 C1016 ) C494_=_C1036( C494 C1036 ) C494_=_C1051( C494 C1051 ) C494_=_C1070( C494 C1070 ) C494_=_C1084( C494 C1084 ) C494_=_C1102( C494 C1102 ) \nC494_=_C1114( C494 C1114 ) C494_=_C1115( C494 C1115 ) C494_=_C1116( C494 C1116 ) C494_=_C1117( C494 C1117 ) C494_=_C1118( C494 C1118 ) C494_=_C1119( C494 C1119 ) \nC494_=_C1120( C494 C1120 ) C494_=_C1121( C494 C1121 ) C494_=_C1122( C494 C1122 ) C494_=_C1123( C494 C1123 ) C494_=_C1124( C494 C1124 ) C494_=_C1125( C494 C1125 ) \nC494_=_C1126( C494 C1126 ) C494_=_C1127( C494 C1127 ) C494_=_C1128( C494 C1128 ) C494_=_C1129( C494 C1129 ) C494_=_C1130( C494 C1130 ) C494_=_C1131( C494 C1131 ) \nC511_=_C577( C511 C577 ) C511_=_C640( C511 C640 ) C511_=_C700( C511 C700 ) C511_=_C756( C511 C756 ) C511_=_C810( C511 C810 ) C511_=_C861( C511 C861 ) \nC511_=_C909( C511 C909 ) C511_=_C954( C511 C954 ) C511_=_C995( C511 C995 ) C511_=_C1033( C511 C1033 ) C511_=_C1068( C511 C1068 ) C511_=_C1101( C511 C1101 ) \nC511_=_C1131( C511 C1131 ) C511_=_C1141( C511 C1141 ) C511_=_C1159( C511 C1159 ) C511_=_C1183( C511 C1183 ) C511_=_C1203( C511 C1203 ) C511_=_C1221( C511 C1221 ) \nC511_=_C1235( C511 C1235 ) C511_=_C1246( C511 C1246 ) C511_=_C1254( C511 C1254 ) C511_=_C1258( C511 C1258 ) C525_=_C560( C525 C560 ) C525_=_C590( C525 C590 ) \nC525_=_C623( C525 C623 ) C525_=_C652( C525 C652 ) C525_=_C683( C525 C683 ) C525_=_C710( C525 C710 ) C525_=_C739( C525 C739 ) C525_=_C766( C525 C766 ) \nC525_=_C793( C525 C793 ) C525_=_C819( C525 C819 ) C525_=_C844( C525 C844 ) C525_=_C868( C525 C868 ) C525_=_C892( C525 C892 ) C525_=_C916( C525 C916 ) \nC525_=_C937( C525 C937 ) C525_=_C959( C525 C959 ) C525_=_C978( C525 C978 ) C525_=_C999( C525 C999 ) C525_=_C1016( C525 C1016 ) C525_=_C1036( C525 C1036 ) \nC525_=_C1051( C525 C1051 ) C525_=_C1070( C525 C1070 ) C525_=_C1084( C525 C1084 ) C525_=_C1102( C525 C1102 ) C525_=_C1114( C525 C1114 ) C525_=_C1115( C525 C1115 ) \nC525_=_C1116( C525 C1116 ) C525_=_C1117( C525 C1117 ) C525_=_C1118( C525 C1118 ) C525_=_C1119( C525 C1119 ) C525_=_C1120( C525 C1120 ) C525_=_C1121( C525 C1121 ) \nC525_=_C1122( C525 C1122 ) C525_=_C1123( C525 C1123 ) C525_=_C1124( C525 C1124 ) C525_=_C1125( C525 C1125 ) C525_=_C1126( C525 C1126 ) C525_=_C1127( C525 C1127 ) \nC525_=_C1128( C525 C1128 ) C525_=_C1129( C525 C1129 ) C525_=_C1130( C525 C1130 ) C525_=_C1131( C525 C1131 ) C560_=_C577( C560 C577 ) C560_=_C590( C560 C590 ) \nC560_=_C623( C560 C623 ) C560_=_C652( C560 C652 ) C560_=_C683( C560 C683 ) C560_=_C710( C560 C710 ) C560_=_C739( C560 C739 ) C560_=_C766( C560 C766 ) \nC560_=_C793( C560 C793 ) C560_=_C819( C560 C819 ) C560_=_C844( C560 C844 ) C560_=_C868( C560 C868 ) C560_=_C892( C560 C892 ) C560_=_C916( C560 C916 ) \nC560_=_C937( C560 C937 ) C560_=_C959( C560 C959 ) C560_=_C978( C560 C978 ) C560_=_C999( C560 C999 ) C560_=_C1016( C560 C1016 ) C560_=_C1036( C560 C1036 ) \nC560_=_C1051( C560 C1051 ) C560_=_C1070( C560 C1070 ) C560_=_C1084( C560 C1084 ) C560_=_C1102( C560 C1102 ) C560_=_C1114( C560 C1114 ) C560_=_C1115( C560 C1115 ) \nC560_=_C1116( C560 C1116 ) C560_=_C1117( C560 C1117 ) C560_=_C1118( C560 C1118 ) C560_=_C1119( C560 C1119 ) C560_=_C1120( C560 C1120 ) C560_=_C1121( C560 C1121 ) \nC560_=_C1122( C560 C1122 ) C560_=_C1123( C560 C1123 ) C560_=_C1124( C560 C1124 ) C560_=_C1125( C560 C1125 ) C560_=_C1126( C560 C1126 ) C560_=_C1127( C560 C1127 ) \nC560_=_C1128( C560 C1128 ) C560_=_C1129( C560 C1129 ) C560_=_C1130( C560 C1130 ) C560_=_C1131( C560 C1131 ) C577_=_C640( C577 C640 ) C577_=_C700( C577 C700 ) \nC577_=_C756( C577 C756 ) C577_=_C810( C577 C810 ) C577_=_C861( C577 C861 ) C577_=_C909( C577 C909 ) C577_=_C954( C577 C954 ) C577_=_C995( C577 C995 ) \nC577_=_C1033( C577 C1033 ) C577_=_C1068( C577 C1068 ) C577_=_C1101( C577 C1101 ) C577_=_C1131( C577 C1131 ) C577_=_C1141( C577 C1141 ) C577_=_C1159( C577 C1159 ) \nC577_=_C1183( C577 C1183 ) C577_=_C1203( C577 C1203 ) C577_=_C1221( C577 C1221 ) C577_=_C1235( C577 C1235 ) C577_=_C1246( C577 C1246 ) C577_=_C1254( C577 C1254 ) \nC577_=_C1258( C577 C1258 ) C590_=_C623( C590 C623 ) C590_=_C652( C590 C652</w:t>
      </w:r>
    </w:p>
    <w:p>
      <w:pPr>
        <w:pStyle w:val="PreformattedText"/>
        <w:bidi w:val="0"/>
        <w:spacing w:before="0" w:after="0"/>
        <w:jc w:val="left"/>
        <w:rPr/>
      </w:pPr>
      <w:r>
        <w:rPr/>
        <w:t xml:space="preserve"> </w:t>
      </w:r>
      <w:r>
        <w:rPr/>
        <w:t>) C590_=_C683( C590 C683 ) C590_=_C710( C590 C710 ) C590_=_C739( C590 C739 ) \nC590_=_C766( C590 C766 ) C590_=_C793( C590 C793 ) C590_=_C819( C590 C819 ) C590_=_C844( C590 C844 ) C590_=_C868( C590 C868 ) C590_=_C892( C590 C892 ) \nC590_=_C916( C590 C916 ) C590_=_C937( C590 C937 ) C590_=_C959( C590 C959 ) C590_=_C978( C590 C978 ) C590_=_C999( C590 C999 ) C590_=_C1016( C590 C1016 ) \nC590_=_C1036( C590 C1036 ) C590_=_C1051( C590 C1051 ) C590_=_C1070( C590 C1070 ) C590_=_C1084( C590 C1084 ) C590_=_C1102( C590 C1102 ) C590_=_C1114( C590 C1114 ) \nC590_=_C1115( C590 C1115 ) C590_=_C1116( C590 C1116 ) C590_=_C1117( C590 C1117 ) C590_=_C1118( C590 C1118 ) C590_=_C1119( C590 C1119 ) C590_=_C1120( C590 C1120 ) \nC590_=_C1121( C590 C1121 ) C590_=_C1122( C590 C1122 ) C590_=_C1123( C590 C1123 ) C590_=_C1124( C590 C1124 ) C590_=_C1125( C590 C1125 ) C590_=_C1126( C590 C1126 ) \nC590_=_C1127( C590 C1127 ) C590_=_C1128( C590 C1128 ) C590_=_C1129( C590 C1129 ) C590_=_C1130( C590 C1130 ) C590_=_C1131( C590 C1131 ) C623_=_C640( C623 C640 ) \nC623_=_C652( C623 C652 ) C623_=_C683( C623 C683 ) C623_=_C710( C623 C710 ) C623_=_C739( C623 C739 ) C623_=_C766( C623 C766 ) C623_=_C793( C623 C793 ) \nC623_=_C819( C623 C819 ) C623_=_C844( C623 C844 ) C623_=_C868( C623 C868 ) C623_=_C892( C623 C892 ) C623_=_C916( C623 C916 ) C623_=_C937( C623 C937 ) \nC623_=_C959( C623 C959 ) C623_=_C978( C623 C978 ) C623_=_C999( C623 C999 ) C623_=_C1016( C623 C1016 ) C623_=_C1036( C623 C1036 ) C623_=_C1051( C623 C1051 ) \nC623_=_C1070( C623 C1070 ) C623_=_C1084( C623 C1084 ) C623_=_C1102( C623 C1102 ) C623_=_C1114( C623 C1114 ) C623_=_C1115( C623 C1115 ) C623_=_C1116( C623 C1116 ) \nC623_=_C1117( C623 C1117 ) C623_=_C1118( C623 C1118 ) C623_=_C1119( C623 C1119 ) C623_=_C1120( C623 C1120 ) C623_=_C1121( C623 C1121 ) C623_=_C1122( C623 C1122 ) \nC623_=_C1123( C623 C1123 ) C623_=_C1124( C623 C1124 ) C623_=_C1125( C623 C1125 ) C623_=_C1126( C623 C1126 ) C623_=_C1127( C623 C1127 ) C623_=_C1128( C623 C1128 ) \nC623_=_C1129( C623 C1129 ) C623_=_C1130( C623 C1130 ) C623_=_C1131( C623 C1131 ) C640_=_C700( C640 C700 ) C640_=_C756( C640 C756 ) C640_=_C810( C640 C810 ) \nC640_=_C861( C640 C861 ) C640_=_C909( C640 C909 ) C640_=_C954( C640 C954 ) C640_=_C995( C640 C995 ) C640_=_C1033( C640 C1033 ) C640_=_C1068( C640 C1068 ) \nC640_=_C1101( C640 C1101 ) C640_=_C1131( C640 C1131 ) C640_=_C1141( C640 C1141 ) C640_=_C1159( C640 C1159 ) C640_=_C1183( C640 C1183 ) C640_=_C1203( C640 C1203 ) \nC640_=_C1221( C640 C1221 ) C640_=_C1235( C640 C1235 ) C640_=_C1246( C640 C1246 ) C640_=_C1254( C640 C1254 ) C640_=_C1258( C640 C1258 ) C652_=_C683( C652 C683 ) \nC652_=_C710( C652 C710 ) C652_=_C739( C652 C739 ) C652_=_C766( C652 C766 ) C652_=_C793( C652 C793 ) C652_=_C819( C652 C819 ) C652_=_C844( C652 C844 ) \nC652_=_C868( C652 C868 ) C652_=_C892( C652 C892 ) C652_=_C916( C652 C916 ) C652_=_C937( C652 C937 ) C652_=_C959( C652 C959 ) C652_=_C978( C652 C978 ) \nC652_=_C999( C652 C999 ) C652_=_C1016( C652 C1016 ) C652_=_C1036( C652 C1036 ) C652_=_C1051( C652 C1051 ) C652_=_C1070( C652 C1070 ) C652_=_C1084( C652 C1084 ) \nC652_=_C1102( C652 C1102 ) C652_=_C1114( C652 C1114 ) C652_=_C1115( C652 C1115 ) C652_=_C1116( C652 C1116 ) C652_=_C1117( C652 C1117 ) C652_=_C1118( C652 C1118 ) \nC652_=_C1119( C652 C1119 ) C652_=_C1120( C652 C1120 ) C652_=_C1121( C652 C1121 ) C652_=_C1122( C652 C1122 ) C652_=_C1123( C652 C1123 ) C652_=_C1124( C652 C1124 ) \nC652_=_C1125( C652 C1125 ) C652_=_C1126( C652 C1126 ) C652_=_C1127( C652 C1127 ) C652_=_C1128( C652 C1128 ) C652_=_C1129( C652 C1129 ) C652_=_C1130( C652 C1130 ) \nC652_=_C1131( C652 C1131 ) C683_=_C700( C683 C700 ) C683_=_C710( C683 C710 ) C683_=_C739( C683 C739 ) C683_=_C766( C683 C766 ) C683_=_C793( C683 C793 ) \nC683_=_C819( C683 C819 ) C683_=_C844( C683 C844 ) C683_=_C868( C683 C868 ) C683_=_C892( C683 C892 ) C683_=_C916( C683 C916 ) C683_=_C937( C683 C937 ) \nC683_=_C959( C683 C959 ) C683_=_C978( C683 C978 ) C683_=_C999( C683 C999 ) C683_=_C1016( C683 C1016 ) C683_=_C1036( C683 C1036 ) C683_=_C1051( C683 C1051 ) \nC683_=_C1070( C683 C1070 ) C683_=_C1084( C683 C1084 ) C683_=_C1102( C683 C1102 ) C683_=_C1114( C683 C1114 ) C683_=_C1115( C683 C1115 ) C683_=_C1116( C683 C1116 ) \nC683_=_C1117( C683 C1117 ) C683_=_C1118( C683 C1118 ) C683_=_C1119( C683 C1119 ) C683_=_C1120( C683 C1120 ) C683_=_C1121( C683 C1121 ) C683_=_C1122( C683 C1122 ) \nC683_=_C1123( C683 C1123 ) C683_=_C1124( C683 C1124 ) C683_=_C1125( C683 C1125 ) C683_=_C1126( C683 C1126 ) C683_=_C1127( C683 C1127 ) C683_=_C1128( C683 C1128 ) \nC683_=_C1129( C683 C1129 ) C683_=_C1130( C683 C1130 ) C683_=_C1131( C683 C1131 ) C700_=_C756( C700 C756 ) C700_=_C810( C700 C810 ) C700_=_C861( C700 C861 ) \nC700_=_C909( C700 C909 ) C700_=_C954( C700 C954 ) C700_=_C995( C700 C995 ) C700_=_C1033( C700 C1033 ) C700_=_C1068( C700 C1068 ) C700_=_C1101( C700 C1101 ) \nC700_=_C1131( C700 C1131 ) C700_=_C1141( C700 C1141 ) C700_=_C1159( C700 C1159 ) C700_=_C1183( C700 C1183 ) C700_=_C1203( C700 C1203 ) C700_=_C1221( C700 C1221 ) \nC700_=_C1235( C700 C1235 ) C700_=_C1246( C700 C1246 ) C700_=_C1254( C700 C1254 ) C700_=_C1258( C700 C1258 ) C710_=_C739( C710 C739 ) C710_=_C766( C710 C766 ) \nC710_=_C793( C710 C793 ) C710_=_C819( C710 C819 ) C710_=_C844( C710 C844 ) C710_=_C868( C710 C868 ) C710_=_C892( C710 C892 ) C710_=_C916( C710 C916 ) \nC710_=_C937( C710 C937 ) C710_=_C959( C710 C959 ) C710_=_C978( C710 C978 ) C710_=_C999( C710 C999 ) C710_=_C1016( C710 C1016 ) C710_=_C1036( C710 C1036 ) \nC710_=_C1051( C710 C1051 ) C710_=_C1070( C710 C1070 ) C710_=_C1084( C710 C1084 ) C710_=_C1102( C710 C1102 ) C710_=_C1114( C710 C1114 ) C710_=_C1115( C710 C1115 ) \nC710_=_C1116( C710 C1116 ) C710_=_C1117( C710 C1117 ) C710_=_C1118( C710 C1118 ) C710_=_C1119( C710 C1119 ) C710_=_C1120( C710 C1120 ) C710_=_C1121( C710 C1121 ) \nC710_=_C1122( C710 C1122 ) C710_=_C1123( C710 C1123 ) C710_=_C1124( C710 C1124 ) C710_=_C1125( C710 C1125 ) C710_=_C1126( C710 C1126 ) C710_=_C1127( C710 C1127 ) \nC710_=_C1128( C710 C1128 ) C710_=_C1129( C710 C1129 ) C710_=_C1130( C710 C1130 ) C710_=_C1131( C710 C1131 ) C739_=_C756( C739 C756 ) C739_=_C766( C739 C766 ) \nC739_=_C793( C739 C793 ) C739_=_C819( C739 C819 ) C739_=_C844( C739 C844 ) C739_=_C868( C739 C868 ) C739_=_C892( C739 C892 ) C739_=_C916( C739 C916 ) \nC739_=_C937( C739 C937 ) C739_=_C959( C739 C959 ) C739_=_C978( C739 C978 ) C739_=_C999( C739 C999 ) C739_=_C1016( C739 C1016 ) C739_=_C1036( C739 C1036 ) \nC739_=_C1051( C739 C1051 ) C739_=_C1070( C739 C1070 ) C739_=_C1084( C739 C1084 ) C739_=_C1102( C739 C1102 ) C739_=_C1114( C739 C1114 ) C739_=_C1115( C739 C1115 ) \nC739_=_C1116( C739 C1116 ) C739_=_C1117( C739 C1117 ) C739_=_C1118( C739 C1118 ) C739_=_C1119( C739 C1119 ) C739_=_C1120( C739 C1120 ) C739_=_C1121( C739 C1121 ) \nC739_=_C1122( C739 C1122 ) C739_=_C1123( C739 C1123 ) C739_=_C1124( C739 C1124 ) C739_=_C1125( C739 C1125 ) C739_=_C1126( C739 C1126 ) C739_=_C1127( C739 C1127 ) \nC739_=_C1128( C739 C1128 ) C739_=_C1129( C739 C1129 ) C739_=_C1130( C739 C1130 ) C739_=_C1131( C739 C1131 ) C756_=_C810( C756 C810 ) C756_=_C861( C756 C861 ) \nC756_=_C909( C756 C909 ) C756_=_C954( C756 C954 ) C756_=_C995( C756 C995 ) C756_=_C1033( C756 C1033 ) C756_=_C1068( C756 C1068 ) C756_=_C1101( C756 C1101 ) \nC756_=_C1131( C756 C1131 ) C756_=_C1141( C756 C1141 ) C756_=_C1159( C756 C1159 ) C756_=_C1183( C756 C1183 ) C756_=_C1203( C756 C1203 ) C756_=_C1221( C756 C1221 ) \nC756_=_C1235( C756 C1235 ) C756_=_C1246( C756 C1246 ) C756_=_C1254( C756 C1254 ) C756_=_C1258( C756 C1258 ) C766_=_C793( C766 C793 ) C766_=_C819( C766 C819 ) \nC766_=_C844( C766 C844 ) C766_=_C868( C766 C868 ) C766_=_C892( C766 C892 ) C766_=_C916( C766 C916 ) C766_=_C937( C766 C937 ) C766_=_C959( C766 C959 ) \nC766_=_C978( C766 C978 ) C766_=_C999( C766 C999 ) C766_=_C1016( C766 C1016 ) C766_=_C1036( C766 C1036 ) C766_=_C1051( C766 C1051 ) C766_=_C1070( C766 C1070 ) \nC766_=_C1084( C766 C1084 ) C766_=_C1102( C766 C1102 ) C766_=_C1114( C766 C1114 ) C766_=_C1115( C766 C1115 ) C766_=_C1116( C766 C1116 ) C766_=_C1117( C766 C1117 ) \nC766_=_C1118( C766 C1118 ) C766_=_C1119( C766 C1119 ) C766_=_C1120( C766 C1120 ) C766_=_C1121( C766 C1121 ) C766_=_C1122( C766 C1122 ) C766_=_C1123( C766 C1123 ) \nC766_=_C1124( C766 C1124 ) C766_=_C1125( C766 C1125 ) C766_=_C1126( C766 C1126 ) C766_=_C1127( C766 C1127 ) C766_=_C1128( C766 C1128 ) C766_=_C1129( C766 C1129 ) \nC766_=_C1130( C766 C1130 ) C766_=_C1131( C766 C1131 ) C793_=_C810( C793 C810 ) C793_=_C819( C793 C819 ) C793_=_C844( C793 C844 ) C793_=_C868( C793 C868 ) \nC793_=_C892( C793 C892 ) C793_=_C916( C793 C916 ) C793_=_C937( C793 C937 ) C793_=_C959( C793 C959 ) C793_=_C978( C793 C978 ) C793_=_C999( C793 C999 ) \nC793_=_C1016( C793 C1016 ) C793_=_C1036( C793 C1036 ) C793_=_C1051( C793 C1051 ) C793_=_C1070( C793 C1070 ) C793_=_C1084( C793 C1084 ) C793_=_C1102( C793 C1102 ) \nC793_=_C1114( C793 C1114 ) C793_=_C1115( C793 C1115 ) C793_=_C1116( C793 C1116 ) C793_=_C1117( C793 C1117 ) C793_=_C1118( C793 C1118 ) C793_=_C1119( C793 C1119 ) \nC793_=_C1120( C793 C1120 ) C793_=_C1121( C793 C1121 ) C793_=_C1122( C793 C1122 ) C793_=_C1123( C793 C1123 ) C793_=_C1124( C793 C1124 ) C793_=_C1125( C793 C1125 ) \nC793_=_C1126( C793 C1126 ) C793_=_C1127( C793 C1127 ) C793_=_C1128( C793 C1128 ) C793_=_C1129( C793 C1129 ) C793_=_C1130( C793 C1130 ) C793_=_C1131( C793 C1131 ) \nC810_=_C861( C810 C861 ) C810_=_C909( C810 C909 ) C810_=_C954( C810 C954 ) C810_=_C995( C810 C995 ) C810_=_C1033( C810 C1033 ) C810_=_C1068( C810 C1068 ) \nC810_=_C1101( C810 C1101 ) C810_=_C1131( C810 C1131 ) C810_=_C1141( C810 C1141 ) C810_=_C1159( C810 C1159 ) C810_=_C1183( C810 C1183 ) C810_=_C1203( C810 C1203 ) \nC810_=_C1221( C810 C1221 ) C810_=_C1235( C810 C1235 ) C810_=_C1246( C810 C1246 ) C810_=_C1254( C810 C1254 ) C810_=_C1258( C810 C1258 ) C819_=_C844( C819 C844 ) \nC819_=_C868( C819 C868 ) C819_=_C892( C819 C892 ) C819_=_C916(</w:t>
      </w:r>
    </w:p>
    <w:p>
      <w:pPr>
        <w:pStyle w:val="PreformattedText"/>
        <w:bidi w:val="0"/>
        <w:spacing w:before="0" w:after="0"/>
        <w:jc w:val="left"/>
        <w:rPr/>
      </w:pPr>
      <w:r>
        <w:rPr/>
        <w:t xml:space="preserve"> </w:t>
      </w:r>
      <w:r>
        <w:rPr/>
        <w:t>C819 C916 ) C819_=_C937( C819 C937 ) C819_=_C959( C819 C959 ) C819_=_C978( C819 C978 ) \nC819_=_C999( C819 C999 ) C819_=_C1016( C819 C1016 ) C819_=_C1036( C819 C1036 ) C819_=_C1051( C819 C1051 ) C819_=_C1070( C819 C1070 ) C819_=_C1084( C819 C1084 ) \nC819_=_C1102( C819 C1102 ) C819_=_C1114( C819 C1114 ) C819_=_C1115( C819 C1115 ) C819_=_C1116( C819 C1116 ) C819_=_C1117( C819 C1117 ) C819_=_C1118( C819 C1118 ) \nC819_=_C1119( C819 C1119 ) C819_=_C1120( C819 C1120 ) C819_=_C1121( C819 C1121 ) C819_=_C1122( C819 C1122 ) C819_=_C1123( C819 C1123 ) C819_=_C1124( C819 C1124 ) \nC819_=_C1125( C819 C1125 ) C819_=_C1126( C819 C1126 ) C819_=_C1127( C819 C1127 ) C819_=_C1128( C819 C1128 ) C819_=_C1129( C819 C1129 ) C819_=_C1130( C819 C1130 ) \nC819_=_C1131( C819 C1131 ) C844_=_C861( C844 C861 ) C844_=_C868( C844 C868 ) C844_=_C892( C844 C892 ) C844_=_C916( C844 C916 ) C844_=_C937( C844 C937 ) \nC844_=_C959( C844 C959 ) C844_=_C978( C844 C978 ) C844_=_C999( C844 C999 ) C844_=_C1016( C844 C1016 ) C844_=_C1036( C844 C1036 ) C844_=_C1051( C844 C1051 ) \nC844_=_C1070( C844 C1070 ) C844_=_C1084( C844 C1084 ) C844_=_C1102( C844 C1102 ) C844_=_C1114( C844 C1114 ) C844_=_C1115( C844 C1115 ) C844_=_C1116( C844 C1116 ) \nC844_=_C1117( C844 C1117 ) C844_=_C1118( C844 C1118 ) C844_=_C1119( C844 C1119 ) C844_=_C1120( C844 C1120 ) C844_=_C1121( C844 C1121 ) C844_=_C1122( C844 C1122 ) \nC844_=_C1123( C844 C1123 ) C844_=_C1124( C844 C1124 ) C844_=_C1125( C844 C1125 ) C844_=_C1126( C844 C1126 ) C844_=_C1127( C844 C1127 ) C844_=_C1128( C844 C1128 ) \nC844_=_C1129( C844 C1129 ) C844_=_C1130( C844 C1130 ) C844_=_C1131( C844 C1131 ) C861_=_C909( C861 C909 ) C861_=_C954( C861 C954 ) C861_=_C995( C861 C995 ) \nC861_=_C1033( C861 C1033 ) C861_=_C1068( C861 C1068 ) C861_=_C1101( C861 C1101 ) C861_=_C1131( C861 C1131 ) C861_=_C1141( C861 C1141 ) C861_=_C1159( C861 C1159 ) \nC861_=_C1183( C861 C1183 ) C861_=_C1203( C861 C1203 ) C861_=_C1221( C861 C1221 ) C861_=_C1235( C861 C1235 ) C861_=_C1246( C861 C1246 ) C861_=_C1254( C861 C1254 ) \nC861_=_C1258( C861 C1258 ) C868_=_C892( C868 C892 ) C868_=_C916( C868 C916 ) C868_=_C937( C868 C937 ) C868_=_C959( C868 C959 ) C868_=_C978( C868 C978 ) \nC868_=_C999( C868 C999 ) C868_=_C1016( C868 C1016 ) C868_=_C1036( C868 C1036 ) C868_=_C1051( C868 C1051 ) C868_=_C1070( C868 C1070 ) C868_=_C1084( C868 C1084 ) \nC868_=_C1102( C868 C1102 ) C868_=_C1114( C868 C1114 ) C868_=_C1115( C868 C1115 ) C868_=_C1116( C868 C1116 ) C868_=_C1117( C868 C1117 ) C868_=_C1118( C868 C1118 ) \nC868_=_C1119( C868 C1119 ) C868_=_C1120( C868 C1120 ) C868_=_C1121( C868 C1121 ) C868_=_C1122( C868 C1122 ) C868_=_C1123( C868 C1123 ) C868_=_C1124( C868 C1124 ) \nC868_=_C1125( C868 C1125 ) C868_=_C1126( C868 C1126 ) C868_=_C1127( C868 C1127 ) C868_=_C1128( C868 C1128 ) C868_=_C1129( C868 C1129 ) C868_=_C1130( C868 C1130 ) \nC868_=_C1131( C868 C1131 ) C892_=_C909( C892 C909 ) C892_=_C916( C892 C916 ) C892_=_C937( C892 C937 ) C892_=_C959( C892 C959 ) C892_=_C978( C892 C978 ) \nC892_=_C999( C892 C999 ) C892_=_C1016( C892 C1016 ) C892_=_C1036( C892 C1036 ) C892_=_C1051( C892 C1051 ) C892_=_C1070( C892 C1070 ) C892_=_C1084( C892 C1084 ) \nC892_=_C1102( C892 C1102 ) C892_=_C1114( C892 C1114 ) C892_=_C1115( C892 C1115 ) C892_=_C1116( C892 C1116 ) C892_=_C1117( C892 C1117 ) C892_=_C1118( C892 C1118 ) \nC892_=_C1119( C892 C1119 ) C892_=_C1120( C892 C1120 ) C892_=_C1121( C892 C1121 ) C892_=_C1122( C892 C1122 ) C892_=_C1123( C892 C1123 ) C892_=_C1124( C892 C1124 ) \nC892_=_C1125( C892 C1125 ) C892_=_C1126( C892 C1126 ) C892_=_C1127( C892 C1127 ) C892_=_C1128( C892 C1128 ) C892_=_C1129( C892 C1129 ) C892_=_C1130( C892 C1130 ) \nC892_=_C1131( C892 C1131 ) C909_=_C954( C909 C954 ) C909_=_C995( C909 C995 ) C909_=_C1033( C909 C1033 ) C909_=_C1068( C909 C1068 ) C909_=_C1101( C909 C1101 ) \nC909_=_C1131( C909 C1131 ) C909_=_C1141( C909 C1141 ) C909_=_C1159( C909 C1159 ) C909_=_C1183( C909 C1183 ) C909_=_C1203( C909 C1203 ) C909_=_C1221( C909 C1221 ) \nC909_=_C1235( C909 C1235 ) C909_=_C1246( C909 C1246 ) C909_=_C1254( C909 C1254 ) C909_=_C1258( C909 C1258 ) C916_=_C937( C916 C937 ) C916_=_C959( C916 C959 ) \nC916_=_C978( C916 C978 ) C916_=_C999( C916 C999 ) C916_=_C1016( C916 C1016 ) C916_=_C1036( C916 C1036 ) C916_=_C1051( C916 C1051 ) C916_=_C1070( C916 C1070 ) \nC916_=_C1084( C916 C1084 ) C916_=_C1102( C916 C1102 ) C916_=_C1114( C916 C1114 ) C916_=_C1115( C916 C1115 ) C916_=_C1116( C916 C1116 ) C916_=_C1117( C916 C1117 ) \nC916_=_C1118( C916 C1118 ) C916_=_C1119( C916 C1119 ) C916_=_C1120( C916 C1120 ) C916_=_C1121( C916 C1121 ) C916_=_C1122( C916 C1122 ) C916_=_C1123( C916 C1123 ) \nC916_=_C1124( C916 C1124 ) C916_=_C1125( C916 C1125 ) C916_=_C1126( C916 C1126 ) C916_=_C1127( C916 C1127 ) C916_=_C1128( C916 C1128 ) C916_=_C1129( C916 C1129 ) \nC916_=_C1130( C916 C1130 ) C916_=_C1131( C916 C1131 ) C937_=_C954( C937 C954 ) C937_=_C959( C937 C959 ) C937_=_C978( C937 C978 ) C937_=_C999( C937 C999 ) \nC937_=_C1016( C937 C1016 ) C937_=_C1036( C937 C1036 ) C937_=_C1051( C937 C1051 ) C937_=_C1070( C937 C1070 ) C937_=_C1084( C937 C1084 ) C937_=_C1102( C937 C1102 ) \nC937_=_C1114( C937 C1114 ) C937_=_C1115( C937 C1115 ) C937_=_C1116( C937 C1116 ) C937_=_C1117( C937 C1117 ) C937_=_C1118( C937 C1118 ) C937_=_C1119( C937 C1119 ) \nC937_=_C1120( C937 C1120 ) C937_=_C1121( C937 C1121 ) C937_=_C1122( C937 C1122 ) C937_=_C1123( C937 C1123 ) C937_=_C1124( C937 C1124 ) C937_=_C1125( C937 C1125 ) \nC937_=_C1126( C937 C1126 ) C937_=_C1127( C937 C1127 ) C937_=_C1128( C937 C1128 ) C937_=_C1129( C937 C1129 ) C937_=_C1130( C937 C1130 ) C937_=_C1131( C937 C1131 ) \nC954_=_C995( C954 C995 ) C954_=_C1033( C954 C1033 ) C954_=_C1068( C954 C1068 ) C954_=_C1101( C954 C1101 ) C954_=_C1131( C954 C1131 ) C954_=_C1141( C954 C1141 ) \nC954_=_C1159( C954 C1159 ) C954_=_C1183( C954 C1183 ) C954_=_C1203( C954 C1203 ) C954_=_C1221( C954 C1221 ) C954_=_C1235( C954 C1235 ) C954_=_C1246( C954 C1246 ) \nC954_=_C1254( C954 C1254 ) C954_=_C1258( C954 C1258 ) C959_=_C978( C959 C978 ) C959_=_C999( C959 C999 ) C959_=_C1016( C959 C1016 ) C959_=_C1036( C959 C1036 ) \nC959_=_C1051( C959 C1051 ) C959_=_C1070( C959 C1070 ) C959_=_C1084( C959 C1084 ) C959_=_C1102( C959 C1102 ) C959_=_C1114( C959 C1114 ) C959_=_C1115( C959 C1115 ) \nC959_=_C1116( C959 C1116 ) C959_=_C1117( C959 C1117 ) C959_=_C1118( C959 C1118 ) C959_=_C1119( C959 C1119 ) C959_=_C1120( C959 C1120 ) C959_=_C1121( C959 C1121 ) \nC959_=_C1122( C959 C1122 ) C959_=_C1123( C959 C1123 ) C959_=_C1124( C959 C1124 ) C959_=_C1125( C959 C1125 ) C959_=_C1126( C959 C1126 ) C959_=_C1127( C959 C1127 ) \nC959_=_C1128( C959 C1128 ) C959_=_C1129( C959 C1129 ) C959_=_C1130( C959 C1130 ) C959_=_C1131( C959 C1131 ) C978_=_C995( C978 C995 ) C978_=_C999( C978 C999 ) \nC978_=_C1016( C978 C1016 ) C978_=_C1036( C978 C1036 ) C978_=_C1051( C978 C1051 ) C978_=_C1070( C978 C1070 ) C978_=_C1084( C978 C1084 ) C978_=_C1102( C978 C1102 ) \nC978_=_C1114( C978 C1114 ) C978_=_C1115( C978 C1115 ) C978_=_C1116( C978 C1116 ) C978_=_C1117( C978 C1117 ) C978_=_C1118( C978 C1118 ) C978_=_C1119( C978 C1119 ) \nC978_=_C1120( C978 C1120 ) C978_=_C1121( C978 C1121 ) C978_=_C1122( C978 C1122 ) C978_=_C1123( C978 C1123 ) C978_=_C1124( C978 C1124 ) C978_=_C1125( C978 C1125 ) \nC978_=_C1126( C978 C1126 ) C978_=_C1127( C978 C1127 ) C978_=_C1128( C978 C1128 ) C978_=_C1129( C978 C1129 ) C978_=_C1130( C978 C1130 ) C978_=_C1131( C978 C1131 ) \nC995_=_C1033( C995 C1033 ) C995_=_C1068( C995 C1068 ) C995_=_C1101( C995 C1101 ) C995_=_C1131( C995 C1131 ) C995_=_C1141( C995 C1141 ) C995_=_C1159( C995 C1159 ) \nC995_=_C1183( C995 C1183 ) C995_=_C1203( C995 C1203 ) C995_=_C1221( C995 C1221 ) C995_=_C1235( C995 C1235 ) C995_=_C1246( C995 C1246 ) C995_=_C1254( C995 C1254 ) \nC995_=_C1258( C995 C1258 ) C999_=_C1016( C999 C1016 ) C999_=_C1036( C999 C1036 ) C999_=_C1051( C999 C1051 ) C999_=_C1070( C999 C1070 ) C999_=_C1084( C999 C1084 ) \nC999_=_C1102( C999 C1102 ) C999_=_C1114( C999 C1114 ) C999_=_C1115( C999 C1115 ) C999_=_C1116( C999 C1116 ) C999_=_C1117( C999 C1117 ) C999_=_C1118( C999 C1118 ) \nC999_=_C1119( C999 C1119 ) C999_=_C1120( C999 C1120 ) C999_=_C1121( C999 C1121 ) C999_=_C1122( C999 C1122 ) C999_=_C1123( C999 C1123 ) C999_=_C1124( C999 C1124 ) \nC999_=_C1125( C999 C1125 ) C999_=_C1126( C999 C1126 ) C999_=_C1127( C999 C1127 ) C999_=_C1128( C999 C1128 ) C999_=_C1129( C999 C1129 ) C999_=_C1130( C999 C1130 ) \nC999_=_C1131( C999 C1131 ) C1016_=_C1033( C1016 C1033 ) C1016_=_C1036( C1016 C1036 ) C1016_=_C1051( C1016 C1051 ) C1016_=_C1070( C1016 C1070 ) C1016_=_C1084( C1016 C1084 ) \nC1016_=_C1102( C1016 C1102 ) C1016_=_C1114( C1016 C1114 ) C1016_=_C1115( C1016 C1115 ) C1016_=_C1116( C1016 C1116 ) C1016_=_C1117( C1016 C1117 ) C1016_=_C1118( C1016 C1118 ) \nC1016_=_C1119( C1016 C1119 ) C1016_=_C1120( C1016 C1120 ) C1016_=_C1121( C1016 C1121 ) C1016_=_C1122( C1016 C1122 ) C1016_=_C1123( C1016 C1123 ) C1016_=_C1124( C1016 C1124 ) \nC1016_=_C1125( C1016 C1125 ) C1016_=_C1126( C1016 C1126 ) C1016_=_C1127( C1016 C1127 ) C1016_=_C1128( C1016 C1128 ) C1016_=_C1129( C1016 C1129 ) C1016_=_C1130( C1016 C1130 ) \nC1016_=_C1131( C1016 C1131 ) C1033_=_C1068( C1033 C1068 ) C1033_=_C1101( C1033 C1101 ) C1033_=_C1131( C1033 C1131 ) C1033_=_C1141( C1033 C1141 ) C1033_=_C1159( C1033 C1159 ) \nC1033_=_C1183( C1033 C1183 ) C1033_=_C1203( C1033 C1203 ) C1033_=_C1221( C1033 C1221 ) C1033_=_C1235( C1033 C1235 ) C1033_=_C1246( C1033 C1246 ) C1033_=_C1254( C1033 C1254 ) \nC1033_=_C1258( C1033 C1258 ) C1036_=_C1051( C1036 C1051 ) C1036_=_C1070( C1036 C1070 ) C1036_=_C1084( C1036 C1084 ) C1036_=_C1102( C1036 C1102 ) C1036_=_C1114( C1036 C1114 ) \nC1036_=_C1115( C1036 C1115 ) C1036_=_C1116( C1036 C1116 ) C1036_=_C1117( C1036 C1117 ) C1036_=_C1118( C1036 C1118 ) C1036_=_C1119( C1036 C1119 ) C1036_=_C1120( C1036 C1120 ) \nC1036_=_C1121( C1036 C1121 ) C1036_=_C1122( C1036 C1122 ) C1036_=_C1123( C1036 C1123 ) C1036_=_C1124( C1036 C1124 ) C1036_=_C1125(</w:t>
      </w:r>
    </w:p>
    <w:p>
      <w:pPr>
        <w:pStyle w:val="PreformattedText"/>
        <w:bidi w:val="0"/>
        <w:spacing w:before="0" w:after="0"/>
        <w:jc w:val="left"/>
        <w:rPr/>
      </w:pPr>
      <w:r>
        <w:rPr/>
        <w:t xml:space="preserve"> </w:t>
      </w:r>
      <w:r>
        <w:rPr/>
        <w:t>C1036 C1125 ) C1036_=_C1126( C1036 C1126 ) \nC1036_=_C1127( C1036 C1127 ) C1036_=_C1128( C1036 C1128 ) C1036_=_C1129( C1036 C1129 ) C1036_=_C1130( C1036 C1130 ) C1036_=_C1131( C1036 C1131 ) C1051_=_C1068( C1051 C1068 ) \nC1051_=_C1070( C1051 C1070 ) C1051_=_C1084( C1051 C1084 ) C1051_=_C1102( C1051 C1102 ) C1051_=_C1114( C1051 C1114 ) C1051_=_C1115( C1051 C1115 ) C1051_=_C1116( C1051 C1116 ) \nC1051_=_C1117( C1051 C1117 ) C1051_=_C1118( C1051 C1118 ) C1051_=_C1119( C1051 C1119 ) C1051_=_C1120( C1051 C1120 ) C1051_=_C1121( C1051 C1121 ) C1051_=_C1122( C1051 C1122 ) \nC1051_=_C1123( C1051 C1123 ) C1051_=_C1124( C1051 C1124 ) C1051_=_C1125( C1051 C1125 ) C1051_=_C1126( C1051 C1126 ) C1051_=_C1127( C1051 C1127 ) C1051_=_C1128( C1051 C1128 ) \nC1051_=_C1129( C1051 C1129 ) C1051_=_C1130( C1051 C1130 ) C1051_=_C1131( C1051 C1131 ) C1068_=_C1101( C1068 C1101 ) C1068_=_C1131( C1068 C1131 ) C1068_=_C1141( C1068 C1141 ) \nC1068_=_C1159( C1068 C1159 ) C1068_=_C1183( C1068 C1183 ) C1068_=_C1203( C1068 C1203 ) C1068_=_C1221( C1068 C1221 ) C1068_=_C1235( C1068 C1235 ) C1068_=_C1246( C1068 C1246 ) \nC1068_=_C1254( C1068 C1254 ) C1068_=_C1258( C1068 C1258 ) C1070_=_C1084( C1070 C1084 ) C1070_=_C1102( C1070 C1102 ) C1070_=_C1114( C1070 C1114 ) C1070_=_C1115( C1070 C1115 ) \nC1070_=_C1116( C1070 C1116 ) C1070_=_C1117( C1070 C1117 ) C1070_=_C1118( C1070 C1118 ) C1070_=_C1119( C1070 C1119 ) C1070_=_C1120( C1070 C1120 ) C1070_=_C1121( C1070 C1121 ) \nC1070_=_C1122( C1070 C1122 ) C1070_=_C1123( C1070 C1123 ) C1070_=_C1124( C1070 C1124 ) C1070_=_C1125( C1070 C1125 ) C1070_=_C1126( C1070 C1126 ) C1070_=_C1127( C1070 C1127 ) \nC1070_=_C1128( C1070 C1128 ) C1070_=_C1129( C1070 C1129 ) C1070_=_C1130( C1070 C1130 ) C1070_=_C1131( C1070 C1131 ) C1084_=_C1101( C1084 C1101 ) C1084_=_C1102( C1084 C1102 ) \nC1084_=_C1114( C1084 C1114 ) C1084_=_C1115( C1084 C1115 ) C1084_=_C1116( C1084 C1116 ) C1084_=_C1117( C1084 C1117 ) C1084_=_C1118( C1084 C1118 ) C1084_=_C1119( C1084 C1119 ) \nC1084_=_C1120( C1084 C1120 ) C1084_=_C1121( C1084 C1121 ) C1084_=_C1122( C1084 C1122 ) C1084_=_C1123( C1084 C1123 ) C1084_=_C1124( C1084 C1124 ) C1084_=_C1125( C1084 C1125 ) \nC1084_=_C1126( C1084 C1126 ) C1084_=_C1127( C1084 C1127 ) C1084_=_C1128( C1084 C1128 ) C1084_=_C1129( C1084 C1129 ) C1084_=_C1130( C1084 C1130 ) C1084_=_C1131( C1084 C1131 ) \nC1101_=_C1131( C1101 C1131 ) C1101_=_C1141( C1101 C1141 ) C1101_=_C1159( C1101 C1159 ) C1101_=_C1183( C1101 C1183 ) C1101_=_C1203( C1101 C1203 ) C1101_=_C1221( C1101 C1221 ) \nC1101_=_C1235( C1101 C1235 ) C1101_=_C1246( C1101 C1246 ) C1101_=_C1254( C1101 C1254 ) C1101_=_C1258( C1101 C1258 ) C1102_=_C1114( C1102 C1114 ) C1102_=_C1115( C1102 C1115 ) \nC1102_=_C1116( C1102 C1116 ) C1102_=_C1117( C1102 C1117 ) C1102_=_C1118( C1102 C1118 ) C1102_=_C1119( C1102 C1119 ) C1102_=_C1120( C1102 C1120 ) C1102_=_C1121( C1102 C1121 ) \nC1102_=_C1122( C1102 C1122 ) C1102_=_C1123( C1102 C1123 ) C1102_=_C1124( C1102 C1124 ) C1102_=_C1125( C1102 C1125 ) C1102_=_C1126( C1102 C1126 ) C1102_=_C1127( C1102 C1127 ) \nC1102_=_C1128( C1102 C1128 ) C1102_=_C1129( C1102 C1129 ) C1102_=_C1130( C1102 C1130 ) C1102_=_C1131( C1102 C1131 ) C1114_=_C1115( C1114 C1115 ) C1114_=_C1116( C1114 C1116 ) \nC1114_=_C1117( C1114 C1117 ) C1114_=_C1118( C1114 C1118 ) C1114_=_C1119( C1114 C1119 ) C1114_=_C1120( C1114 C1120 ) C1114_=_C1121( C1114 C1121 ) C1114_=_C1122( C1114 C1122 ) \nC1114_=_C1123( C1114 C1123 ) C1114_=_C1124( C1114 C1124 ) C1114_=_C1125( C1114 C1125 ) C1114_=_C1126( C1114 C1126 ) C1114_=_C1127( C1114 C1127 ) C1114_=_C1128( C1114 C1128 ) \nC1114_=_C1129( C1114 C1129 ) C1114_=_C1130( C1114 C1130 ) C1114_=_C1131( C1114 C1131 ) C1114_=_C1141( C1114 C1141 ) C1115_=_C1116( C1115 C1116 ) C1115_=_C1117( C1115 C1117 ) \nC1115_=_C1118( C1115 C1118 ) C1115_=_C1119( C1115 C1119 ) C1115_=_C1120( C1115 C1120 ) C1115_=_C1121( C1115 C1121 ) C1115_=_C1122( C1115 C1122 ) C1115_=_C1123( C1115 C1123 ) \nC1115_=_C1124( C1115 C1124 ) C1115_=_C1125( C1115 C1125 ) C1115_=_C1126( C1115 C1126 ) C1115_=_C1127( C1115 C1127 ) C1115_=_C1128( C1115 C1128 ) C1115_=_C1129( C1115 C1129 ) \nC1115_=_C1130( C1115 C1130 ) C1115_=_C1131( C1115 C1131 ) C1116_=_C1117( C1116 C1117 ) C1116_=_C1118( C1116 C1118 ) C1116_=_C1119( C1116 C1119 ) C1116_=_C1120( C1116 C1120 ) \nC1116_=_C1121( C1116 C1121 ) C1116_=_C1122( C1116 C1122 ) C1116_=_C1123( C1116 C1123 ) C1116_=_C1124( C1116 C1124 ) C1116_=_C1125( C1116 C1125 ) C1116_=_C1126( C1116 C1126 ) \nC1116_=_C1127( C1116 C1127 ) C1116_=_C1128( C1116 C1128 ) C1116_=_C1129( C1116 C1129 ) C1116_=_C1130( C1116 C1130 ) C1116_=_C1131( C1116 C1131 ) C1116_=_C1159( C1116 C1159 ) \nC1117_=_C1118( C1117 C1118 ) C1117_=_C1119( C1117 C1119 ) C1117_=_C1120( C1117 C1120 ) C1117_=_C1121( C1117 C1121 ) C1117_=_C1122( C1117 C1122 ) C1117_=_C1123( C1117 C1123 ) \nC1117_=_C1124( C1117 C1124 ) C1117_=_C1125( C1117 C1125 ) C1117_=_C1126( C1117 C1126 ) C1117_=_C1127( C1117 C1127 ) C1117_=_C1128( C1117 C1128 ) C1117_=_C1129( C1117 C1129 ) \nC1117_=_C1130( C1117 C1130 ) C1117_=_C1131( C1117 C1131 ) C1118_=_C1119( C1118 C1119 ) C1118_=_C1120( C1118 C1120 ) C1118_=_C1121( C1118 C1121 ) C1118_=_C1122( C1118 C1122 ) \nC1118_=_C1123( C1118 C1123 ) C1118_=_C1124( C1118 C1124 ) C1118_=_C1125( C1118 C1125 ) C1118_=_C1126( C1118 C1126 ) C1118_=_C1127( C1118 C1127 ) C1118_=_C1128( C1118 C1128 ) \nC1118_=_C1129( C1118 C1129 ) C1118_=_C1130( C1118 C1130 ) C1118_=_C1131( C1118 C1131 ) C1118_=_C1183( C1118 C1183 ) C1119_=_C1120( C1119 C1120 ) C1119_=_C1121( C1119 C1121 ) \nC1119_=_C1122( C1119 C1122 ) C1119_=_C1123( C1119 C1123 ) C1119_=_C1124( C1119 C1124 ) C1119_=_C1125( C1119 C1125 ) C1119_=_C1126( C1119 C1126 ) C1119_=_C1127( C1119 C1127 ) \nC1119_=_C1128( C1119 C1128 ) C1119_=_C1129( C1119 C1129 ) C1119_=_C1130( C1119 C1130 ) C1119_=_C1131( C1119 C1131 ) C1120_=_C1121( C1120 C1121 ) C1120_=_C1122( C1120 C1122 ) \nC1120_=_C1123( C1120 C1123 ) C1120_=_C1124( C1120 C1124 ) C1120_=_C1125( C1120 C1125 ) C1120_=_C1126( C1120 C1126 ) C1120_=_C1127( C1120 C1127 ) C1120_=_C1128( C1120 C1128 ) \nC1120_=_C1129( C1120 C1129 ) C1120_=_C1130( C1120 C1130 ) C1120_=_C1131( C1120 C1131 ) C1120_=_C1203( C1120 C1203 ) C1121_=_C1122( C1121 C1122 ) C1121_=_C1123( C1121 C1123 ) \nC1121_=_C1124( C1121 C1124 ) C1121_=_C1125( C1121 C1125 ) C1121_=_C1126( C1121 C1126 ) C1121_=_C1127( C1121 C1127 ) C1121_=_C1128( C1121 C1128 ) C1121_=_C1129( C1121 C1129 ) \nC1121_=_C1130( C1121 C1130 ) C1121_=_C1131( C1121 C1131 ) C1122_=_C1123( C1122 C1123 ) C1122_=_C1124( C1122 C1124 ) C1122_=_C1125( C1122 C1125 ) C1122_=_C1126( C1122 C1126 ) \nC1122_=_C1127( C1122 C1127 ) C1122_=_C1128( C1122 C1128 ) C1122_=_C1129( C1122 C1129 ) C1122_=_C1130( C1122 C1130 ) C1122_=_C1131( C1122 C1131 ) C1122_=_C1221( C1122 C1221 ) \nC1123_=_C1124( C1123 C1124 ) C1123_=_C1125( C1123 C1125 ) C1123_=_C1126( C1123 C1126 ) C1123_=_C1127( C1123 C1127 ) C1123_=_C1128( C1123 C1128 ) C1123_=_C1129( C1123 C1129 ) \nC1123_=_C1130( C1123 C1130 ) C1123_=_C1131( C1123 C1131 ) C1124_=_C1125( C1124 C1125 ) C1124_=_C1126( C1124 C1126 ) C1124_=_C1127( C1124 C1127 ) C1124_=_C1128( C1124 C1128 ) \nC1124_=_C1129( C1124 C1129 ) C1124_=_C1130( C1124 C1130 ) C1124_=_C1131( C1124 C1131 ) C1124_=_C1235( C1124 C1235 ) C1125_=_C1126( C1125 C1126 ) C1125_=_C1127( C1125 C1127 ) \nC1125_=_C1128( C1125 C1128 ) C1125_=_C1129( C1125 C1129 ) C1125_=_C1130( C1125 C1130 ) C1125_=_C1131( C1125 C1131 ) C1126_=_C1127( C1126 C1127 ) C1126_=_C1128( C1126 C1128 ) \nC1126_=_C1129( C1126 C1129 ) C1126_=_C1130( C1126 C1130 ) C1126_=_C1131( C1126 C1131 ) C1126_=_C1246( C1126 C1246 ) C1127_=_C1128( C1127 C1128 ) C1127_=_C1129( C1127 C1129 ) \nC1127_=_C1130( C1127 C1130 ) C1127_=_C1131( C1127 C1131 ) C1128_=_C1129( C1128 C1129 ) C1128_=_C1130( C1128 C1130 ) C1128_=_C1131( C1128 C1131 ) C1128_=_C1254( C1128 C1254 ) \nC1129_=_C1130( C1129 C1130 ) C1129_=_C1131( C1129 C1131 ) C1130_=_C1131( C1130 C1131 ) C1130_=_C1258( C1130 C1258 ) C1131_=_C1141( C1131 C1141 ) C1131_=_C1159( C1131 C1159 ) \nC1131_=_C1183( C1131 C1183 ) C1131_=_C1203( C1131 C1203 ) C1131_=_C1221( C1131 C1221 ) C1131_=_C1235( C1131 C1235 ) C1131_=_C1246( C1131 C1246 ) C1131_=_C1254( C1131 C1254 ) \nC1131_=_C1258( C1131 C1258 ) C1141_=_C1159( C1141 C1159 ) C1141_=_C1183( C1141 C1183 ) C1141_=_C1203( C1141 C1203 ) C1141_=_C1221( C1141 C1221 ) C1141_=_C1235( C1141 C1235 ) \nC1141_=_C1246( C1141 C1246 ) C1141_=_C1254( C1141 C1254 ) C1141_=_C1258( C1141 C1258 ) C1159_=_C1183( C1159 C1183 ) C1159_=_C1203( C1159 C1203 ) C1159_=_C1221( C1159 C1221 ) \nC1159_=_C1235( C1159 C1235 ) C1159_=_C1246( C1159 C1246 ) C1159_=_C1254( C1159 C1254 ) C1159_=_C1258( C1159 C1258 ) C1183_=_C1203( C1183 C1203 ) C1183_=_C1221( C1183 C1221 ) \nC1183_=_C1235( C1183 C1235 ) C1183_=_C1246( C1183 C1246 ) C1183_=_C1254( C1183 C1254 ) C1183_=_C1258( C1183 C1258 ) C1203_=_C1221( C1203 C1221 ) C1203_=_C1235( C1203 C1235 ) \nC1203_=_C1246( C1203 C1246 ) C1203_=_C1254( C1203 C1254 ) C1203_=_C1258( C1203 C1258 ) C1221_=_C1235( C1221 C1235 ) C1221_=_C1246( C1221 C1246 ) C1221_=_C1254( C1221 C1254 ) \nC1221_=_C1258( C1221 C1258 ) C1235_=_C1246( C1235 C1246 ) C1235_=_C1254( C1235 C1254 ) C1235_=_C1258( C1235 C1258 ) C1246_=_C1254( C1246 C1254 ) C1246_=_C1258( C1246 C1258 ) \nC1254_=_C1258( C1254 C1258 ) "];78-&gt;81[label="83: C37 C54 C73 C119 C136 \nC154 C200 C217 C234 C278 C295 \nC312 C353 C370 C387 C426 C443 \nC457 C494 C511 C525 C560 C577 \nC590 C623 C640 C652 C683 C700 \nC710 C739 C756 C766 C793 C810 \nC819 C844 C861 C868 C892 C909 \nC916 C937 C954 C959 C978 C995 \nC999 C1016 C1033 C1036 C1051 C1068 \nC1070 C1084 C1101 C1102 C1114 C1115 \nC1116 C1117 C1118 C1119 C1120 C1121 \nC1122 C1123 C1124 C1125 C1126 C1127 \nC1128 C1129 C1130 C1141 C1159 C1183 \nC1203 C1221 C1235 C1246 C1254 C1258 \n1891: C37_=_C54 ,C37_=_C73 ,C37_=_C119 ,C37_=_C154 ,C37_=_C200 ,\nC37_=_C234 ,C37_=_C278 ,C37_=_C312 ,C37_=_C353 ,C37_=_C387 ,C37_=_C426 ,\nC37_=_C457 ,C37_=_C494 ,C37_=_C525 ,C37_=_C560</w:t>
      </w:r>
    </w:p>
    <w:p>
      <w:pPr>
        <w:pStyle w:val="PreformattedText"/>
        <w:bidi w:val="0"/>
        <w:spacing w:before="0" w:after="0"/>
        <w:jc w:val="left"/>
        <w:rPr/>
      </w:pPr>
      <w:r>
        <w:rPr/>
        <w:t xml:space="preserve"> </w:t>
      </w:r>
      <w:r>
        <w:rPr/>
        <w:t>,C37_=_C590 ,C37_=_C623 ,\nC37_=_C652 ,C37_=_C683 ,C37_=_C710 ,C37_=_C739 ,C37_=_C766 ,C37_=_C793 ,\nC37_=_C819 ,C37_=_C844 ,C37_=_C868 ,C37_=_C892 ,C37_=_C916 ,C37_=_C937 ,\nC37_=_C959 ,C37_=_C978 ,C37_=_C999 ,C37_=_C1016 ,C37_=_C1036 ,C37_=_C1051 ,\nC37_=_C1070 ,C37_=_C1084 ,C37_=_C1102 ,C37_=_C1114 ,C37_=_C1115 ,C37_=_C1116 ,\nC37_=_C1117 ,C37_=_C1118 ,C37_=_C1119 ,C37_=_C1120 ,C37_=_C1121 ,C37_=_C1122 ,\nC37_=_C1123 ,C37_=_C1124 ,C37_=_C1125 ,C37_=_C1126 ,C37_=_C1127 ,C37_=_C1128 ,\nC37_=_C1129 ,C37_=_C1130 ,C54_=_C136 ,C54_=_C217 ,C54_=_C295 ,C54_=_C370 ,\nC54_=_C443 ,C54_=_C511 ,C54_=_C577 ,C54_=_C640 ,C54_=_C700 ,C54_=_C756 ,\nC54_=_C810 ,C54_=_C861 ,C54_=_C909 ,C54_=_C954 ,C54_=_C995 ,C54_=_C1033 ,\nC54_=_C1068 ,C54_=_C1101 ,C54_=_C1141 ,C54_=_C1159 ,C54_=_C1183 ,C54_=_C1203 ,\nC54_=_C1221 ,C54_=_C1235 ,C54_=_C1246 ,C54_=_C1254 ,C54_=_C1258 ,C73_=_C119 ,\nC73_=_C154 ,C73_=_C200 ,C73_=_C234 ,C73_=_C278 ,C73_=_C312 ,C73_=_C353 ,\nC73_=_C387 ,C73_=_C426 ,C73_=_C457 ,C73_=_C494 ,C73_=_C525 ,C73_=_C560 ,\nC73_=_C590 ,C73_=_C623 ,C73_=_C652 ,C73_=_C683 ,C73_=_C710 ,C73_=_C739 ,\nC73_=_C766 ,C73_=_C793 ,C73_=_C819 ,C73_=_C844 ,C73_=_C868 ,C73_=_C892 ,\nC73_=_C916 ,C73_=_C937 ,C73_=_C959 ,C73_=_C978 ,C73_=_C999 ,C73_=_C1016 ,\nC73_=_C1036 ,C73_=_C1051 ,C73_=_C1070 ,C73_=_C1084 ,C73_=_C1102 ,C73_=_C1114 ,\nC73_=_C1115 ,C73_=_C1116 ,C73_=_C1117 ,C73_=_C1118 ,C73_=_C1119 ,C73_=_C1120 ,\nC73_=_C1121 ,C73_=_C1122 ,C73_=_C1123 ,C73_=_C1124 ,C73_=_C1125 ,C73_=_C1126 ,\nC73_=_C1127 ,C73_=_C1128 ,C73_=_C1129 ,C73_=_C1130 ,C119_=_C136 ,C119_=_C154 ,\nC119_=_C200 ,C119_=_C234 ,C119_=_C278 ,C119_=_C312 ,C119_=_C353 ,C119_=_C387 ,\nC119_=_C426 ,C119_=_C457 ,C119_=_C494 ,C119_=_C525 ,C119_=_C560 ,C119_=_C590 ,\nC119_=_C623 ,C119_=_C652 ,C119_=_C683 ,C119_=_C710 ,C119_=_C739 ,C119_=_C766 ,\nC119_=_C793 ,C119_=_C819 ,C119_=_C844 ,C119_=_C868 ,C119_=_C892 ,C119_=_C916 ,\nC119_=_C937 ,C119_=_C959 ,C119_=_C978 ,C119_=_C999 ,C119_=_C1016 ,C119_=_C1036 ,\nC119_=_C1051 ,C119_=_C1070 ,C119_=_C1084 ,C119_=_C1102 ,C119_=_C1114 ,C119_=_C1115 ,\nC119_=_C1116 ,C119_=_C1117 ,C119_=_C1118 ,C119_=_C1119 ,C119_=_C1120 ,C119_=_C1121 ,\nC119_=_C1122 ,C119_=_C1123 ,C119_=_C1124 ,C119_=_C1125 ,C119_=_C1126 ,C119_=_C1127 ,\nC119_=_C1128 ,C119_=_C1129 ,C119_=_C1130 ,C136_=_C217 ,C136_=_C295 ,C136_=_C370 ,\nC136_=_C443 ,C136_=_C511 ,C136_=_C577 ,C136_=_C640 ,C136_=_C700 ,C136_=_C756 ,\nC136_=_C810 ,C136_=_C861 ,C136_=_C909 ,C136_=_C954 ,C136_=_C995 ,C136_=_C1033 ,\nC136_=_C1068 ,C136_=_C1101 ,C136_=_C1141 ,C136_=_C1159 ,C136_=_C1183 ,C136_=_C1203 ,\nC136_=_C1221 ,C136_=_C1235 ,C136_=_C1246 ,C136_=_C1254 ,C136_=_C1258 ,C154_=_C200 ,\nC154_=_C234 ,C154_=_C278 ,C154_=_C312 ,C154_=_C353 ,C154_=_C387 ,C154_=_C426 ,\nC154_=_C457 ,C154_=_C494 ,C154_=_C525 ,C154_=_C560 ,C154_=_C590 ,C154_=_C623 ,\nC154_=_C652 ,C154_=_C683 ,C154_=_C710 ,C154_=_C739 ,C154_=_C766 ,C154_=_C793 ,\nC154_=_C819 ,C154_=_C844 ,C154_=_C868 ,C154_=_C892 ,C154_=_C916 ,C154_=_C937 ,\nC154_=_C959 ,C154_=_C978 ,C154_=_C999 ,C154_=_C1016 ,C154_=_C1036 ,C154_=_C1051 ,\nC154_=_C1070 ,C154_=_C1084 ,C154_=_C1102 ,C154_=_C1114 ,C154_=_C1115 ,C154_=_C1116 ,\nC154_=_C1117 ,C154_=_C1118 ,C154_=_C1119 ,C154_=_C1120 ,C154_=_C1121 ,C154_=_C1122 ,\nC154_=_C1123 ,C154_=_C1124 ,C154_=_C1125 ,C154_=_C1126 ,C154_=_C1127 ,C154_=_C1128 ,\nC154_=_C1129 ,C154_=_C1130 ,C200_=_C217 ,C200_=_C234 ,C200_=_C278 ,C200_=_C312 ,\nC200_=_C353 ,C200_=_C387 ,C200_=_C426 ,C200_=_C457 ,C200_=_C494 ,C200_=_C525 ,\nC200_=_C560 ,C200_=_C590 ,C200_=_C623 ,C200_=_C652 ,C200_=_C683 ,C200_=_C710 ,\nC200_=_C739 ,C200_=_C766 ,C200_=_C793 ,C200_=_C819 ,C200_=_C844 ,C200_=_C868 ,\nC200_=_C892 ,C200_=_C916 ,C200_=_C937 ,C200_=_C959 ,C200_=_C978 ,C200_=_C999 ,\nC200_=_C1016 ,C200_=_C1036 ,C200_=_C1051 ,C200_=_C1070 ,C200_=_C1084 ,C200_=_C1102 ,\nC200_=_C1114 ,C200_=_C1115 ,C200_=_C1116 ,C200_=_C1117 ,C200_=_C1118 ,C200_=_C1119 ,\nC200_=_C1120 ,C200_=_C1121 ,C200_=_C1122 ,C200_=_C1123 ,C200_=_C1124 ,C200_=_C1125 ,\nC200_=_C1126 ,C200_=_C1127 ,C200_=_C1128 ,C200_=_C1129 ,C200_=_C1130 ,C217_=_C295 ,\nC217_=_C370 ,C217_=_C443 ,C217_=_C511 ,C217_=_C577 ,C217_=_C640 ,C217_=_C700 ,\nC217_=_C756 ,C217_=_C810 ,C217_=_C861 ,C217_=_C909 ,C217_=_C954 ,C217_=_C995 ,\nC217_=_C1033 ,C217_=_C1068 ,C217_=_C1101 ,C217_=_C1141 ,C217_=_C1159 ,C217_=_C1183 ,\nC217_=_C1203 ,C217_=_C1221 ,C217_=_C1235 ,C217_=_C1246 ,C217_=_C1254 ,C217_=_C1258 ,\nC234_=_C278 ,C234_=_C312 ,C234_=_C353 ,C234_=_C387 ,C234_=_C426 ,C234_=_C457 ,\nC234_=_C494 ,C234_=_C525 ,C234_=_C560 ,C234_=_C590 ,C234_=_C623 ,C234_=_C652 ,\nC234_=_C683 ,C234_=_C710 ,C234_=_C739 ,C234_=_C766 ,C234_=_C793 ,C234_=_C819 ,\nC234_=_C844 ,C234_=_C868 ,C234_=_C892 ,C234_=_C916 ,C234_=_C937 ,C234_=_C959 ,\nC234_=_C978 ,C234_=_C999 ,C234_=_C1016 ,C234_=_C1036 ,C234_=_C1051 ,C234_=_C1070 ,\nC234_=_C1084 ,C234_=_C1102 ,C234_=_C1114 ,C234_=_C1115 ,C234_=_C1116 ,C234_=_C1117 ,\nC234_=_C1118 ,C234_=_C1119 ,C234_=_C1120 ,C234_=_C1121 ,C234_=_C1122 ,C234_=_C1123 ,\nC234_=_C1124 ,C234_=_C1125 ,C234_=_C1126 ,C234_=_C1127 ,C234_=_C1128 ,C234_=_C1129 ,\nC234_=_C1130 ,C278_=_C295 ,C278_=_C312 ,C278_=_C353 ,C278_=_C387 ,C278_=_C426 ,\nC278_=_C457 ,C278_=_C494 ,C278_=_C525 ,C278_=_C560 ,C278_=_C590 ,C278_=_C623 ,\nC278_=_C652 ,C278_=_C683 ,C278_=_C710 ,C278_=_C739 ,C278_=_C766 ,C278_=_C793 ,\nC278_=_C819 ,C278_=_C844 ,C278_=_C868 ,C278_=_C892 ,C278_=_C916 ,C278_=_C937 ,\nC278_=_C959 ,C278_=_C978 ,C278_=_C999 ,C278_=_C1016 ,C278_=_C1036 ,C278_=_C1051 ,\nC278_=_C1070 ,C278_=_C1084 ,C278_=_C1102 ,C278_=_C1114 ,C278_=_C1115 ,C278_=_C1116 ,\nC278_=_C1117 ,C278_=_C1118 ,C278_=_C1119 ,C278_=_C1120 ,C278_=_C1121 ,C278_=_C1122 ,\nC278_=_C1123 ,C278_=_C1124 ,C278_=_C1125 ,C278_=_C1126 ,C278_=_C1127 ,C278_=_C1128 ,\nC278_=_C1129 ,C278_=_C1130 ,C295_=_C370 ,C295_=_C443 ,C295_=_C511 ,C295_=_C577 ,\nC295_=_C640 ,C295_=_C700 ,C295_=_C756 ,C295_=_C810 ,C295_=_C861 ,C295_=_C909 ,\nC295_=_C954 ,C295_=_C995 ,C295_=_C1033 ,C295_=_C1068 ,C295_=_C1101 ,C295_=_C1141 ,\nC295_=_C1159 ,C295_=_C1183 ,C295_=_C1203 ,C295_=_C1221 ,C295_=_C1235 ,C295_=_C1246 ,\nC295_=_C1254 ,C295_=_C1258 ,C312_=_C353 ,C312_=_C387 ,C312_=_C426 ,C312_=_C457 ,\nC312_=_C494 ,C312_=_C525 ,C312_=_C560 ,C312_=_C590 ,C312_=_C623 ,C312_=_C652 ,\nC312_=_C683 ,C312_=_C710 ,C312_=_C739 ,C312_=_C766 ,C312_=_C793 ,C312_=_C819 ,\nC312_=_C844 ,C312_=_C868 ,C312_=_C892 ,C312_=_C916 ,C312_=_C937 ,C312_=_C959 ,\nC312_=_C978 ,C312_=_C999 ,C312_=_C1016 ,C312_=_C1036 ,C312_=_C1051 ,C312_=_C1070 ,\nC312_=_C1084 ,C312_=_C1102 ,C312_=_C1114 ,C312_=_C1115 ,C312_=_C1116 ,C312_=_C1117 ,\nC312_=_C1118 ,C312_=_C1119 ,C312_=_C1120 ,C312_=_C1121 ,C312_=_C1122 ,C312_=_C1123 ,\nC312_=_C1124 ,C312_=_C1125 ,C312_=_C1126 ,C312_=_C1127 ,C312_=_C1128 ,C312_=_C1129 ,\nC312_=_C1130 ,C353_=_C370 ,C353_=_C387 ,C353_=_C426 ,C353_=_C457 ,C353_=_C494 ,\nC353_=_C525 ,C353_=_C560 ,C353_=_C590 ,C353_=_C623 ,C353_=_C652 ,C353_=_C683 ,\nC353_=_C710 ,C353_=_C739 ,C353_=_C766 ,C353_=_C793 ,C353_=_C819 ,C353_=_C844 ,\nC353_=_C868 ,C353_=_C892 ,C353_=_C916 ,C353_=_C937 ,C353_=_C959 ,C353_=_C978 ,\nC353_=_C999 ,C353_=_C1016 ,C353_=_C1036 ,C353_=_C1051 ,C353_=_C1070 ,C353_=_C1084 ,\nC353_=_C1102 ,C353_=_C1114 ,C353_=_C1115 ,C353_=_C1116 ,C353_=_C1117 ,C353_=_C1118 ,\nC353_=_C1119 ,C353_=_C1120 ,C353_=_C1121 ,C353_=_C1122 ,C353_=_C1123 ,C353_=_C1124 ,\nC353_=_C1125 ,C353_=_C1126 ,C353_=_C1127 ,C353_=_C1128 ,C353_=_C1129 ,C353_=_C1130 ,\nC370_=_C443 ,C370_=_C511 ,C370_=_C577 ,C370_=_C640 ,C370_=_C700 ,C370_=_C756 ,\nC370_=_C810 ,C370_=_C861 ,C370_=_C909 ,C370_=_C954 ,C370_=_C995 ,C370_=_C1033 ,\nC370_=_C1068 ,C370_=_C1101 ,C370_=_C1141 ,C370_=_C1159 ,C370_=_C1183 ,C370_=_C1203 ,\nC370_=_C1221 ,C370_=_C1235 ,C370_=_C1246 ,C370_=_C1254 ,C370_=_C1258 ,C387_=_C426 ,\nC387_=_C457 ,C387_=_C494 ,C387_=_C525 ,C387_=_C560 ,C387_=_C590 ,C387_=_C623 ,\nC387_=_C652 ,C387_=_C683 ,C387_=_C710 ,C387_=_C739 ,C387_=_C766 ,C387_=_C793 ,\nC387_=_C819 ,C387_=_C844 ,C387_=_C868 ,C387_=_C892 ,C387_=_C916 ,C387_=_C937 ,\nC387_=_C959 ,C387_=_C978 ,C387_=_C999 ,C387_=_C1016 ,C387_=_C1036 ,C387_=_C1051 ,\nC387_=_C1070 ,C387_=_C1084 ,C387_=_C1102 ,C387_=_C1114 ,C387_=_C1115 ,C387_=_C1116 ,\nC387_=_C1117 ,C387_=_C1118 ,C387_=_C1119 ,C387_=_C1120 ,C387_=_C1121 ,C387_=_C1122 ,\nC387_=_C1123 ,C387_=_C1124 ,C387_=_C1125 ,C387_=_C1126 ,C387_=_C1127 ,C387_=_C1128 ,\nC387_=_C1129 ,C387_=_C1130 ,C426_=_C443 ,C426_=_C457 ,C426_=_C494 ,C426_=_C525 ,\nC426_=_C560 ,C426_=_C590 ,C426_=_C623 ,C426_=_C652 ,C426_=_C683 ,C426_=_C710 ,\nC426_=_C739 ,C426_=_C766 ,C426_=_C793 ,C426_=_C819 ,C426_=_C844 ,C426_=_C868 ,\nC426_=_C892 ,C426_=_C916 ,C426_=_C937 ,C426_=_C959 ,C426_=_C978 ,C426_=_C999 ,\nC426_=_C1016 ,C426_=_C1036 ,C426_=_C1051 ,C426_=_C1070 ,C426_=_C1084 ,C426_=_C1102 ,\nC426_=_C1114 ,C426_=_C1115 ,C426_=_C1116 ,C426_=_C1117 ,C426_=_C1118 ,C426_=_C1119 ,\nC426_=_C1120 ,C426_=_C1121 ,C426_=_C1122 ,C426_=_C1123 ,C426_=_C1124 ,C426_=_C1125 ,\nC426_=_C1126 ,C426_=_C1127 ,C426_=_C1128 ,C426_=_C1129 ,C426_=_C1130 ,C443_=_C511 ,\nC443_=_C577 ,C443_=_C640 ,C443_=_C700 ,C443_=_C756 ,C443_=_C810 ,C443_=_C861 ,\nC443_=_C909 ,C443_=_C954 ,C443_=_C995 ,C443_=_C1033 ,C443_=_C1068 ,C443_=_C1101 ,\nC443_=_C1141 ,C443_=_C1159 ,C443_=_C1183 ,C443_=_C1203 ,C443_=_C1221 ,C443_=_C1235 ,\nC443_=_C1246 ,C443_=_C1254 ,C443_=_C1258 ,C457_=_C494 ,C457_=_C525 ,C457_=_C560 ,\nC457_=_C590 ,C457_=_C623 ,C457_=_C652 ,C457_=_C683 ,C457_=_C710 ,C457_=_C739 ,\nC457_=_C766 ,C457_=_C793 ,C457_=_C819 ,C457_=_C844 ,C457_=_C868 ,C457_=_C892 ,\nC457_=_C916 ,C457_=_C937 ,C457_=_C959 ,C457_=_C978 ,C457_=_C999 ,C457_=_C1016 ,\nC457_=_C1036 ,C457_=_C1051 ,C457_=_C1070 ,C457_=_C1084 ,C457_=_C1102 ,C457_=_C1114 ,\nC457_=_C1115 ,C457_=_C1116 ,C457_=_C1117 ,C457_=_C1118 ,C457_=_C1119 ,C457_=_C1120 ,\nC457_=_C1121 ,C457_=_C1122 ,C457_=_C1123 ,C457_=_C1124 ,C457_=_C1125 ,C457_=_C1126 ,\nC457_=_C1127 ,C457_=_C1128 ,C457_=_C1129 ,C457_=_C1130 ,C494_=_C511 ,C494_=_C525 ,\nC494_=_C560 ,C494_=_C590 ,C494_=_C623 ,C494_=_C652</w:t>
      </w:r>
    </w:p>
    <w:p>
      <w:pPr>
        <w:pStyle w:val="PreformattedText"/>
        <w:bidi w:val="0"/>
        <w:spacing w:before="0" w:after="0"/>
        <w:jc w:val="left"/>
        <w:rPr/>
      </w:pPr>
      <w:r>
        <w:rPr/>
        <w:t xml:space="preserve"> </w:t>
      </w:r>
      <w:r>
        <w:rPr/>
        <w:t>,C494_=_C683 ,C494_=_C710 ,\nC494_=_C739 ,C494_=_C766 ,C494_=_C793 ,C494_=_C819 ,C494_=_C844 ,C494_=_C868 ,\nC494_=_C892 ,C494_=_C916 ,C494_=_C937 ,C494_=_C959 ,C494_=_C978 ,C494_=_C999 ,\nC494_=_C1016 ,C494_=_C1036 ,C494_=_C1051 ,C494_=_C1070 ,C494_=_C1084 ,C494_=_C1102 ,\nC494_=_C1114 ,C494_=_C1115 ,C494_=_C1116 ,C494_=_C1117 ,C494_=_C1118 ,C494_=_C1119 ,\nC494_=_C1120 ,C494_=_C1121 ,C494_=_C1122 ,C494_=_C1123 ,C494_=_C1124 ,C494_=_C1125 ,\nC494_=_C1126 ,C494_=_C1127 ,C494_=_C1128 ,C494_=_C1129 ,C494_=_C1130 ,C511_=_C577 ,\nC511_=_C640 ,C511_=_C700 ,C511_=_C756 ,C511_=_C810 ,C511_=_C861 ,C511_=_C909 ,\nC511_=_C954 ,C511_=_C995 ,C511_=_C1033 ,C511_=_C1068 ,C511_=_C1101 ,C511_=_C1141 ,\nC511_=_C1159 ,C511_=_C1183 ,C511_=_C1203 ,C511_=_C1221 ,C511_=_C1235 ,C511_=_C1246 ,\nC511_=_C1254 ,C511_=_C1258 ,C525_=_C560 ,C525_=_C590 ,C525_=_C623 ,C525_=_C652 ,\nC525_=_C683 ,C525_=_C710 ,C525_=_C739 ,C525_=_C766 ,C525_=_C793 ,C525_=_C819 ,\nC525_=_C844 ,C525_=_C868 ,C525_=_C892 ,C525_=_C916 ,C525_=_C937 ,C525_=_C959 ,\nC525_=_C978 ,C525_=_C999 ,C525_=_C1016 ,C525_=_C1036 ,C525_=_C1051 ,C525_=_C1070 ,\nC525_=_C1084 ,C525_=_C1102 ,C525_=_C1114 ,C525_=_C1115 ,C525_=_C1116 ,C525_=_C1117 ,\nC525_=_C1118 ,C525_=_C1119 ,C525_=_C1120 ,C525_=_C1121 ,C525_=_C1122 ,C525_=_C1123 ,\nC525_=_C1124 ,C525_=_C1125 ,C525_=_C1126 ,C525_=_C1127 ,C525_=_C1128 ,C525_=_C1129 ,\nC525_=_C1130 ,C560_=_C577 ,C560_=_C590 ,C560_=_C623 ,C560_=_C652 ,C560_=_C683 ,\nC560_=_C710 ,C560_=_C739 ,C560_=_C766 ,C560_=_C793 ,C560_=_C819 ,C560_=_C844 ,\nC560_=_C868 ,C560_=_C892 ,C560_=_C916 ,C560_=_C937 ,C560_=_C959 ,C560_=_C978 ,\nC560_=_C999 ,C560_=_C1016 ,C560_=_C1036 ,C560_=_C1051 ,C560_=_C1070 ,C560_=_C1084 ,\nC560_=_C1102 ,C560_=_C1114 ,C560_=_C1115 ,C560_=_C1116 ,C560_=_C1117 ,C560_=_C1118 ,\nC560_=_C1119 ,C560_=_C1120 ,C560_=_C1121 ,C560_=_C1122 ,C560_=_C1123 ,C560_=_C1124 ,\nC560_=_C1125 ,C560_=_C1126 ,C560_=_C1127 ,C560_=_C1128 ,C560_=_C1129 ,C560_=_C1130 ,\nC577_=_C640 ,C577_=_C700 ,C577_=_C756 ,C577_=_C810 ,C577_=_C861 ,C577_=_C909 ,\nC577_=_C954 ,C577_=_C995 ,C577_=_C1033 ,C577_=_C1068 ,C577_=_C1101 ,C577_=_C1141 ,\nC577_=_C1159 ,C577_=_C1183 ,C577_=_C1203 ,C577_=_C1221 ,C577_=_C1235 ,C577_=_C1246 ,\nC577_=_C1254 ,C577_=_C1258 ,C590_=_C623 ,C590_=_C652 ,C590_=_C683 ,C590_=_C710 ,\nC590_=_C739 ,C590_=_C766 ,C590_=_C793 ,C590_=_C819 ,C590_=_C844 ,C590_=_C868 ,\nC590_=_C892 ,C590_=_C916 ,C590_=_C937 ,C590_=_C959 ,C590_=_C978 ,C590_=_C999 ,\nC590_=_C1016 ,C590_=_C1036 ,C590_=_C1051 ,C590_=_C1070 ,C590_=_C1084 ,C590_=_C1102 ,\nC590_=_C1114 ,C590_=_C1115 ,C590_=_C1116 ,C590_=_C1117 ,C590_=_C1118 ,C590_=_C1119 ,\nC590_=_C1120 ,C590_=_C1121 ,C590_=_C1122 ,C590_=_C1123 ,C590_=_C1124 ,C590_=_C1125 ,\nC590_=_C1126 ,C590_=_C1127 ,C590_=_C1128 ,C590_=_C1129 ,C590_=_C1130 ,C623_=_C640 ,\nC623_=_C652 ,C623_=_C683 ,C623_=_C710 ,C623_=_C739 ,C623_=_C766 ,C623_=_C793 ,\nC623_=_C819 ,C623_=_C844 ,C623_=_C868 ,C623_=_C892 ,C623_=_C916 ,C623_=_C937 ,\nC623_=_C959 ,C623_=_C978 ,C623_=_C999 ,C623_=_C1016 ,C623_=_C1036 ,C623_=_C1051 ,\nC623_=_C1070 ,C623_=_C1084 ,C623_=_C1102 ,C623_=_C1114 ,C623_=_C1115 ,C623_=_C1116 ,\nC623_=_C1117 ,C623_=_C1118 ,C623_=_C1119 ,C623_=_C1120 ,C623_=_C1121 ,C623_=_C1122 ,\nC623_=_C1123 ,C623_=_C1124 ,C623_=_C1125 ,C623_=_C1126 ,C623_=_C1127 ,C623_=_C1128 ,\nC623_=_C1129 ,C623_=_C1130 ,C640_=_C700 ,C640_=_C756 ,C640_=_C810 ,C640_=_C861 ,\nC640_=_C909 ,C640_=_C954 ,C640_=_C995 ,C640_=_C1033 ,C640_=_C1068 ,C640_=_C1101 ,\nC640_=_C1141 ,C640_=_C1159 ,C640_=_C1183 ,C640_=_C1203 ,C640_=_C1221 ,C640_=_C1235 ,\nC640_=_C1246 ,C640_=_C1254 ,C640_=_C1258 ,C652_=_C683 ,C652_=_C710 ,C652_=_C739 ,\nC652_=_C766 ,C652_=_C793 ,C652_=_C819 ,C652_=_C844 ,C652_=_C868 ,C652_=_C892 ,\nC652_=_C916 ,C652_=_C937 ,C652_=_C959 ,C652_=_C978 ,C652_=_C999 ,C652_=_C1016 ,\nC652_=_C1036 ,C652_=_C1051 ,C652_=_C1070 ,C652_=_C1084 ,C652_=_C1102 ,C652_=_C1114 ,\nC652_=_C1115 ,C652_=_C1116 ,C652_=_C1117 ,C652_=_C1118 ,C652_=_C1119 ,C652_=_C1120 ,\nC652_=_C1121 ,C652_=_C1122 ,C652_=_C1123 ,C652_=_C1124 ,C652_=_C1125 ,C652_=_C1126 ,\nC652_=_C1127 ,C652_=_C1128 ,C652_=_C1129 ,C652_=_C1130 ,C683_=_C700 ,C683_=_C710 ,\nC683_=_C739 ,C683_=_C766 ,C683_=_C793 ,C683_=_C819 ,C683_=_C844 ,C683_=_C868 ,\nC683_=_C892 ,C683_=_C916 ,C683_=_C937 ,C683_=_C959 ,C683_=_C978 ,C683_=_C999 ,\nC683_=_C1016 ,C683_=_C1036 ,C683_=_C1051 ,C683_=_C1070 ,C683_=_C1084 ,C683_=_C1102 ,\nC683_=_C1114 ,C683_=_C1115 ,C683_=_C1116 ,C683_=_C1117 ,C683_=_C1118 ,C683_=_C1119 ,\nC683_=_C1120 ,C683_=_C1121 ,C683_=_C1122 ,C683_=_C1123 ,C683_=_C1124 ,C683_=_C1125 ,\nC683_=_C1126 ,C683_=_C1127 ,C683_=_C1128 ,C683_=_C1129 ,C683_=_C1130 ,C700_=_C756 ,\nC700_=_C810 ,C700_=_C861 ,C700_=_C909 ,C700_=_C954 ,C700_=_C995 ,C700_=_C1033 ,\nC700_=_C1068 ,C700_=_C1101 ,C700_=_C1141 ,C700_=_C1159 ,C700_=_C1183 ,C700_=_C1203 ,\nC700_=_C1221 ,C700_=_C1235 ,C700_=_C1246 ,C700_=_C1254 ,C700_=_C1258 ,C710_=_C739 ,\nC710_=_C766 ,C710_=_C793 ,C710_=_C819 ,C710_=_C844 ,C710_=_C868 ,C710_=_C892 ,\nC710_=_C916 ,C710_=_C937 ,C710_=_C959 ,C710_=_C978 ,C710_=_C999 ,C710_=_C1016 ,\nC710_=_C1036 ,C710_=_C1051 ,C710_=_C1070 ,C710_=_C1084 ,C710_=_C1102 ,C710_=_C1114 ,\nC710_=_C1115 ,C710_=_C1116 ,C710_=_C1117 ,C710_=_C1118 ,C710_=_C1119 ,C710_=_C1120 ,\nC710_=_C1121 ,C710_=_C1122 ,C710_=_C1123 ,C710_=_C1124 ,C710_=_C1125 ,C710_=_C1126 ,\nC710_=_C1127 ,C710_=_C1128 ,C710_=_C1129 ,C710_=_C1130 ,C739_=_C756 ,C739_=_C766 ,\nC739_=_C793 ,C739_=_C819 ,C739_=_C844 ,C739_=_C868 ,C739_=_C892 ,C739_=_C916 ,\nC739_=_C937 ,C739_=_C959 ,C739_=_C978 ,C739_=_C999 ,C739_=_C1016 ,C739_=_C1036 ,\nC739_=_C1051 ,C739_=_C1070 ,C739_=_C1084 ,C739_=_C1102 ,C739_=_C1114 ,C739_=_C1115 ,\nC739_=_C1116 ,C739_=_C1117 ,C739_=_C1118 ,C739_=_C1119 ,C739_=_C1120 ,C739_=_C1121 ,\nC739_=_C1122 ,C739_=_C1123 ,C739_=_C1124 ,C739_=_C1125 ,C739_=_C1126 ,C739_=_C1127 ,\nC739_=_C1128 ,C739_=_C1129 ,C739_=_C1130 ,C756_=_C810 ,C756_=_C861 ,C756_=_C909 ,\nC756_=_C954 ,C756_=_C995 ,C756_=_C1033 ,C756_=_C1068 ,C756_=_C1101 ,C756_=_C1141 ,\nC756_=_C1159 ,C756_=_C1183 ,C756_=_C1203 ,C756_=_C1221 ,C756_=_C1235 ,C756_=_C1246 ,\nC756_=_C1254 ,C756_=_C1258 ,C766_=_C793 ,C766_=_C819 ,C766_=_C844 ,C766_=_C868 ,\nC766_=_C892 ,C766_=_C916 ,C766_=_C937 ,C766_=_C959 ,C766_=_C978 ,C766_=_C999 ,\nC766_=_C1016 ,C766_=_C1036 ,C766_=_C1051 ,C766_=_C1070 ,C766_=_C1084 ,C766_=_C1102 ,\nC766_=_C1114 ,C766_=_C1115 ,C766_=_C1116 ,C766_=_C1117 ,C766_=_C1118 ,C766_=_C1119 ,\nC766_=_C1120 ,C766_=_C1121 ,C766_=_C1122 ,C766_=_C1123 ,C766_=_C1124 ,C766_=_C1125 ,\nC766_=_C1126 ,C766_=_C1127 ,C766_=_C1128 ,C766_=_C1129 ,C766_=_C1130 ,C793_=_C810 ,\nC793_=_C819 ,C793_=_C844 ,C793_=_C868 ,C793_=_C892 ,C793_=_C916 ,C793_=_C937 ,\nC793_=_C959 ,C793_=_C978 ,C793_=_C999 ,C793_=_C1016 ,C793_=_C1036 ,C793_=_C1051 ,\nC793_=_C1070 ,C793_=_C1084 ,C793_=_C1102 ,C793_=_C1114 ,C793_=_C1115 ,C793_=_C1116 ,\nC793_=_C1117 ,C793_=_C1118 ,C793_=_C1119 ,C793_=_C1120 ,C793_=_C1121 ,C793_=_C1122 ,\nC793_=_C1123 ,C793_=_C1124 ,C793_=_C1125 ,C793_=_C1126 ,C793_=_C1127 ,C793_=_C1128 ,\nC793_=_C1129 ,C793_=_C1130 ,C810_=_C861 ,C810_=_C909 ,C810_=_C954 ,C810_=_C995 ,\nC810_=_C1033 ,C810_=_C1068 ,C810_=_C1101 ,C810_=_C1141 ,C810_=_C1159 ,C810_=_C1183 ,\nC810_=_C1203 ,C810_=_C1221 ,C810_=_C1235 ,C810_=_C1246 ,C810_=_C1254 ,C810_=_C1258 ,\nC819_=_C844 ,C819_=_C868 ,C819_=_C892 ,C819_=_C916 ,C819_=_C937 ,C819_=_C959 ,\nC819_=_C978 ,C819_=_C999 ,C819_=_C1016 ,C819_=_C1036 ,C819_=_C1051 ,C819_=_C1070 ,\nC819_=_C1084 ,C819_=_C1102 ,C819_=_C1114 ,C819_=_C1115 ,C819_=_C1116 ,C819_=_C1117 ,\nC819_=_C1118 ,C819_=_C1119 ,C819_=_C1120 ,C819_=_C1121 ,C819_=_C1122 ,C819_=_C1123 ,\nC819_=_C1124 ,C819_=_C1125 ,C819_=_C1126 ,C819_=_C1127 ,C819_=_C1128 ,C819_=_C1129 ,\nC819_=_C1130 ,C844_=_C861 ,C844_=_C868 ,C844_=_C892 ,C844_=_C916 ,C844_=_C937 ,\nC844_=_C959 ,C844_=_C978 ,C844_=_C999 ,C844_=_C1016 ,C844_=_C1036 ,C844_=_C1051 ,\nC844_=_C1070 ,C844_=_C1084 ,C844_=_C1102 ,C844_=_C1114 ,C844_=_C1115 ,C844_=_C1116 ,\nC844_=_C1117 ,C844_=_C1118 ,C844_=_C1119 ,C844_=_C1120 ,C844_=_C1121 ,C844_=_C1122 ,\nC844_=_C1123 ,C844_=_C1124 ,C844_=_C1125 ,C844_=_C1126 ,C844_=_C1127 ,C844_=_C1128 ,\nC844_=_C1129 ,C844_=_C1130 ,C861_=_C909 ,C861_=_C954 ,C861_=_C995 ,C861_=_C1033 ,\nC861_=_C1068 ,C861_=_C1101 ,C861_=_C1141 ,C861_=_C1159 ,C861_=_C1183 ,C861_=_C1203 ,\nC861_=_C1221 ,C861_=_C1235 ,C861_=_C1246 ,C861_=_C1254 ,C861_=_C1258 ,C868_=_C892 ,\nC868_=_C916 ,C868_=_C937 ,C868_=_C959 ,C868_=_C978 ,C868_=_C999 ,C868_=_C1016 ,\nC868_=_C1036 ,C868_=_C1051 ,C868_=_C1070 ,C868_=_C1084 ,C868_=_C1102 ,C868_=_C1114 ,\nC868_=_C1115 ,C868_=_C1116 ,C868_=_C1117 ,C868_=_C1118 ,C868_=_C1119 ,C868_=_C1120 ,\nC868_=_C1121 ,C868_=_C1122 ,C868_=_C1123 ,C868_=_C1124 ,C868_=_C1125 ,C868_=_C1126 ,\nC868_=_C1127 ,C868_=_C1128 ,C868_=_C1129 ,C868_=_C1130 ,C892_=_C909 ,C892_=_C916 ,\nC892_=_C937 ,C892_=_C959 ,C892_=_C978 ,C892_=_C999 ,C892_=_C1016 ,C892_=_C1036 ,\nC892_=_C1051 ,C892_=_C1070 ,C892_=_C1084 ,C892_=_C1102 ,C892_=_C1114 ,C892_=_C1115 ,\nC892_=_C1116 ,C892_=_C1117 ,C892_=_C1118 ,C892_=_C1119 ,C892_=_C1120 ,C892_=_C1121 ,\nC892_=_C1122 ,C892_=_C1123 ,C892_=_C1124 ,C892_=_C1125 ,C892_=_C1126 ,C892_=_C1127 ,\nC892_=_C1128 ,C892_=_C1129 ,C892_=_C1130 ,C909_=_C954 ,C909_=_C995 ,C909_=_C1033 ,\nC909_=_C1068 ,C909_=_C1101 ,C909_=_C1141 ,C909_=_C1159 ,C909_=_C1183 ,C909_=_C1203 ,\nC909_=_C1221 ,C909_=_C1235 ,C909_=_C1246 ,C909_=_C1254 ,C909_=_C1258 ,C916_=_C937 ,\nC916_=_C959 ,C916_=_C978 ,C916_=_C999 ,C916_=_C1016 ,C916_=_C1036 ,C916_=_C1051 ,\nC916_=_C1070 ,C916_=_C1084 ,C916_=_C1102 ,C916_=_C1114 ,C916_=_C1115 ,C916_=_C1116 ,\nC916_=_C1117 ,C916_=_C1118 ,C916_=_C1119 ,C916_=_C1120 ,C916_=_C1121 ,C916_=_C1122 ,\nC916_=_C1123 ,C916_=_C1124 ,C916_=_C1125 ,C916_=_C1126 ,C916_=_C1127 ,C916_=_C1128 ,\nC916_=_C1129 ,C916_=_C1130 ,C937_=_C954 ,C937_=_C959 ,C937_=_C978 ,C937_=_C999 ,\nC937_=_C1016 ,C937_=_C1036 ,C937_=_C1051 ,C937_=_C1070 ,C937_=_C1084 ,C937_=_C1102 ,\nC937_=_C1114 ,C937_=_C1115 ,C937_=_C1116</w:t>
      </w:r>
    </w:p>
    <w:p>
      <w:pPr>
        <w:pStyle w:val="PreformattedText"/>
        <w:bidi w:val="0"/>
        <w:spacing w:before="0" w:after="0"/>
        <w:jc w:val="left"/>
        <w:rPr/>
      </w:pPr>
      <w:r>
        <w:rPr/>
        <w:t xml:space="preserve"> </w:t>
      </w:r>
      <w:r>
        <w:rPr/>
        <w:t>,C937_=_C1117 ,C937_=_C1118 ,C937_=_C1119 ,\nC937_=_C1120 ,C937_=_C1121 ,C937_=_C1122 ,C937_=_C1123 ,C937_=_C1124 ,C937_=_C1125 ,\nC937_=_C1126 ,C937_=_C1127 ,C937_=_C1128 ,C937_=_C1129 ,C937_=_C1130 ,C954_=_C995 ,\nC954_=_C1033 ,C954_=_C1068 ,C954_=_C1101 ,C954_=_C1141 ,C954_=_C1159 ,C954_=_C1183 ,\nC954_=_C1203 ,C954_=_C1221 ,C954_=_C1235 ,C954_=_C1246 ,C954_=_C1254 ,C954_=_C1258 ,\nC959_=_C978 ,C959_=_C999 ,C959_=_C1016 ,C959_=_C1036 ,C959_=_C1051 ,C959_=_C1070 ,\nC959_=_C1084 ,C959_=_C1102 ,C959_=_C1114 ,C959_=_C1115 ,C959_=_C1116 ,C959_=_C1117 ,\nC959_=_C1118 ,C959_=_C1119 ,C959_=_C1120 ,C959_=_C1121 ,C959_=_C1122 ,C959_=_C1123 ,\nC959_=_C1124 ,C959_=_C1125 ,C959_=_C1126 ,C959_=_C1127 ,C959_=_C1128 ,C959_=_C1129 ,\nC959_=_C1130 ,C978_=_C995 ,C978_=_C999 ,C978_=_C1016 ,C978_=_C1036 ,C978_=_C1051 ,\nC978_=_C1070 ,C978_=_C1084 ,C978_=_C1102 ,C978_=_C1114 ,C978_=_C1115 ,C978_=_C1116 ,\nC978_=_C1117 ,C978_=_C1118 ,C978_=_C1119 ,C978_=_C1120 ,C978_=_C1121 ,C978_=_C1122 ,\nC978_=_C1123 ,C978_=_C1124 ,C978_=_C1125 ,C978_=_C1126 ,C978_=_C1127 ,C978_=_C1128 ,\nC978_=_C1129 ,C978_=_C1130 ,C995_=_C1033 ,C995_=_C1068 ,C995_=_C1101 ,C995_=_C1141 ,\nC995_=_C1159 ,C995_=_C1183 ,C995_=_C1203 ,C995_=_C1221 ,C995_=_C1235 ,C995_=_C1246 ,\nC995_=_C1254 ,C995_=_C1258 ,C999_=_C1016 ,C999_=_C1036 ,C999_=_C1051 ,C999_=_C1070 ,\nC999_=_C1084 ,C999_=_C1102 ,C999_=_C1114 ,C999_=_C1115 ,C999_=_C1116 ,C999_=_C1117 ,\nC999_=_C1118 ,C999_=_C1119 ,C999_=_C1120 ,C999_=_C1121 ,C999_=_C1122 ,C999_=_C1123 ,\nC999_=_C1124 ,C999_=_C1125 ,C999_=_C1126 ,C999_=_C1127 ,C999_=_C1128 ,C999_=_C1129 ,\nC999_=_C1130 ,C1016_=_C1033 ,C1016_=_C1036 ,C1016_=_C1051 ,C1016_=_C1070 ,C1016_=_C1084 ,\nC1016_=_C1102 ,C1016_=_C1114 ,C1016_=_C1115 ,C1016_=_C1116 ,C1016_=_C1117 ,C1016_=_C1118 ,\nC1016_=_C1119 ,C1016_=_C1120 ,C1016_=_C1121 ,C1016_=_C1122 ,C1016_=_C1123 ,C1016_=_C1124 ,\nC1016_=_C1125 ,C1016_=_C1126 ,C1016_=_C1127 ,C1016_=_C1128 ,C1016_=_C1129 ,C1016_=_C1130 ,\nC1033_=_C1068 ,C1033_=_C1101 ,C1033_=_C1141 ,C1033_=_C1159 ,C1033_=_C1183 ,C1033_=_C1203 ,\nC1033_=_C1221 ,C1033_=_C1235 ,C1033_=_C1246 ,C1033_=_C1254 ,C1033_=_C1258 ,C1036_=_C1051 ,\nC1036_=_C1070 ,C1036_=_C1084 ,C1036_=_C1102 ,C1036_=_C1114 ,C1036_=_C1115 ,C1036_=_C1116 ,\nC1036_=_C1117 ,C1036_=_C1118 ,C1036_=_C1119 ,C1036_=_C1120 ,C1036_=_C1121 ,C1036_=_C1122 ,\nC1036_=_C1123 ,C1036_=_C1124 ,C1036_=_C1125 ,C1036_=_C1126 ,C1036_=_C1127 ,C1036_=_C1128 ,\nC1036_=_C1129 ,C1036_=_C1130 ,C1051_=_C1068 ,C1051_=_C1070 ,C1051_=_C1084 ,C1051_=_C1102 ,\nC1051_=_C1114 ,C1051_=_C1115 ,C1051_=_C1116 ,C1051_=_C1117 ,C1051_=_C1118 ,C1051_=_C1119 ,\nC1051_=_C1120 ,C1051_=_C1121 ,C1051_=_C1122 ,C1051_=_C1123 ,C1051_=_C1124 ,C1051_=_C1125 ,\nC1051_=_C1126 ,C1051_=_C1127 ,C1051_=_C1128 ,C1051_=_C1129 ,C1051_=_C1130 ,C1068_=_C1101 ,\nC1068_=_C1141 ,C1068_=_C1159 ,C1068_=_C1183 ,C1068_=_C1203 ,C1068_=_C1221 ,C1068_=_C1235 ,\nC1068_=_C1246 ,C1068_=_C1254 ,C1068_=_C1258 ,C1070_=_C1084 ,C1070_=_C1102 ,C1070_=_C1114 ,\nC1070_=_C1115 ,C1070_=_C1116 ,C1070_=_C1117 ,C1070_=_C1118 ,C1070_=_C1119 ,C1070_=_C1120 ,\nC1070_=_C1121 ,C1070_=_C1122 ,C1070_=_C1123 ,C1070_=_C1124 ,C1070_=_C1125 ,C1070_=_C1126 ,\nC1070_=_C1127 ,C1070_=_C1128 ,C1070_=_C1129 ,C1070_=_C1130 ,C1084_=_C1101 ,C1084_=_C1102 ,\nC1084_=_C1114 ,C1084_=_C1115 ,C1084_=_C1116 ,C1084_=_C1117 ,C1084_=_C1118 ,C1084_=_C1119 ,\nC1084_=_C1120 ,C1084_=_C1121 ,C1084_=_C1122 ,C1084_=_C1123 ,C1084_=_C1124 ,C1084_=_C1125 ,\nC1084_=_C1126 ,C1084_=_C1127 ,C1084_=_C1128 ,C1084_=_C1129 ,C1084_=_C1130 ,C1101_=_C1141 ,\nC1101_=_C1159 ,C1101_=_C1183 ,C1101_=_C1203 ,C1101_=_C1221 ,C1101_=_C1235 ,C1101_=_C1246 ,\nC1101_=_C1254 ,C1101_=_C1258 ,C1102_=_C1114 ,C1102_=_C1115 ,C1102_=_C1116 ,C1102_=_C1117 ,\nC1102_=_C1118 ,C1102_=_C1119 ,C1102_=_C1120 ,C1102_=_C1121 ,C1102_=_C1122 ,C1102_=_C1123 ,\nC1102_=_C1124 ,C1102_=_C1125 ,C1102_=_C1126 ,C1102_=_C1127 ,C1102_=_C1128 ,C1102_=_C1129 ,\nC1102_=_C1130 ,C1114_=_C1115 ,C1114_=_C1116 ,C1114_=_C1117 ,C1114_=_C1118 ,C1114_=_C1119 ,\nC1114_=_C1120 ,C1114_=_C1121 ,C1114_=_C1122 ,C1114_=_C1123 ,C1114_=_C1124 ,C1114_=_C1125 ,\nC1114_=_C1126 ,C1114_=_C1127 ,C1114_=_C1128 ,C1114_=_C1129 ,C1114_=_C1130 ,C1114_=_C1141 ,\nC1115_=_C1116 ,C1115_=_C1117 ,C1115_=_C1118 ,C1115_=_C1119 ,C1115_=_C1120 ,C1115_=_C1121 ,\nC1115_=_C1122 ,C1115_=_C1123 ,C1115_=_C1124 ,C1115_=_C1125 ,C1115_=_C1126 ,C1115_=_C1127 ,\nC1115_=_C1128 ,C1115_=_C1129 ,C1115_=_C1130 ,C1116_=_C1117 ,C1116_=_C1118 ,C1116_=_C1119 ,\nC1116_=_C1120 ,C1116_=_C1121 ,C1116_=_C1122 ,C1116_=_C1123 ,C1116_=_C1124 ,C1116_=_C1125 ,\nC1116_=_C1126 ,C1116_=_C1127 ,C1116_=_C1128 ,C1116_=_C1129 ,C1116_=_C1130 ,C1116_=_C1159 ,\nC1117_=_C1118 ,C1117_=_C1119 ,C1117_=_C1120 ,C1117_=_C1121 ,C1117_=_C1122 ,C1117_=_C1123 ,\nC1117_=_C1124 ,C1117_=_C1125 ,C1117_=_C1126 ,C1117_=_C1127 ,C1117_=_C1128 ,C1117_=_C1129 ,\nC1117_=_C1130 ,C1118_=_C1119 ,C1118_=_C1120 ,C1118_=_C1121 ,C1118_=_C1122 ,C1118_=_C1123 ,\nC1118_=_C1124 ,C1118_=_C1125 ,C1118_=_C1126 ,C1118_=_C1127 ,C1118_=_C1128 ,C1118_=_C1129 ,\nC1118_=_C1130 ,C1118_=_C1183 ,C1119_=_C1120 ,C1119_=_C1121 ,C1119_=_C1122 ,C1119_=_C1123 ,\nC1119_=_C1124 ,C1119_=_C1125 ,C1119_=_C1126 ,C1119_=_C1127 ,C1119_=_C1128 ,C1119_=_C1129 ,\nC1119_=_C1130 ,C1120_=_C1121 ,C1120_=_C1122 ,C1120_=_C1123 ,C1120_=_C1124 ,C1120_=_C1125 ,\nC1120_=_C1126 ,C1120_=_C1127 ,C1120_=_C1128 ,C1120_=_C1129 ,C1120_=_C1130 ,C1120_=_C1203 ,\nC1121_=_C1122 ,C1121_=_C1123 ,C1121_=_C1124 ,C1121_=_C1125 ,C1121_=_C1126 ,C1121_=_C1127 ,\nC1121_=_C1128 ,C1121_=_C1129 ,C1121_=_C1130 ,C1122_=_C1123 ,C1122_=_C1124 ,C1122_=_C1125 ,\nC1122_=_C1126 ,C1122_=_C1127 ,C1122_=_C1128 ,C1122_=_C1129 ,C1122_=_C1130 ,C1122_=_C1221 ,\nC1123_=_C1124 ,C1123_=_C1125 ,C1123_=_C1126 ,C1123_=_C1127 ,C1123_=_C1128 ,C1123_=_C1129 ,\nC1123_=_C1130 ,C1124_=_C1125 ,C1124_=_C1126 ,C1124_=_C1127 ,C1124_=_C1128 ,C1124_=_C1129 ,\nC1124_=_C1130 ,C1124_=_C1235 ,C1125_=_C1126 ,C1125_=_C1127 ,C1125_=_C1128 ,C1125_=_C1129 ,\nC1125_=_C1130 ,C1126_=_C1127 ,C1126_=_C1128 ,C1126_=_C1129 ,C1126_=_C1130 ,C1126_=_C1246 ,\nC1127_=_C1128 ,C1127_=_C1129 ,C1127_=_C1130 ,C1128_=_C1129 ,C1128_=_C1130 ,C1128_=_C1254 ,\nC1129_=_C1130 ,C1130_=_C1258 ,C1141_=_C1159 ,C1141_=_C1183 ,C1141_=_C1203 ,C1141_=_C1221 ,\nC1141_=_C1235 ,C1141_=_C1246 ,C1141_=_C1254 ,C1141_=_C1258 ,C1159_=_C1183 ,C1159_=_C1203 ,\nC1159_=_C1221 ,C1159_=_C1235 ,C1159_=_C1246 ,C1159_=_C1254 ,C1159_=_C1258 ,C1183_=_C1203 ,\nC1183_=_C1221 ,C1183_=_C1235 ,C1183_=_C1246 ,C1183_=_C1254 ,C1183_=_C1258 ,C1203_=_C1221 ,\nC1203_=_C1235 ,C1203_=_C1246 ,C1203_=_C1254 ,C1203_=_C1258 ,C1221_=_C1235 ,C1221_=_C1246 ,\nC1221_=_C1254 ,C1221_=_C1258 ,C1235_=_C1246 ,C1235_=_C1254 ,C1235_=_C1258 ,C1246_=_C1254 ,\nC1246_=_C1258 ,C1254_=_C1258 ,"];82[shape=box, label="id:82 level: 3\n84: C30 C39 C74 C112 C121 \nC155 C193 C202 C235 C271 C280 \nC313 C346 C355 C388 C419 C428 \nC458 C487 C496 C526 C553 C562 \nC591 C616 C625 C648 C653 C676 \nC685 C711 C732 C741 C767 C786 \nC795 C820 C837 C846 C869 C885 \nC894 C917 C930 C939 C960 C970 \nC980 C996 C997 C998 C999 C1000 \nC1001 C1002 C1003 C1004 C1005 C1006 \nC1007 C1018 C1037 C1053 C1071 C1086 \nC1103 C1116 C1132 C1144 C1145 C1146 \nC1147 C1148 C1149 C1150 C1151 C1152 \nC1153 C1154 C1155 C1156 C1157 C1158 \nC1159 \n1974: C30_=_C39( C30 C39 ) C30_=_C112( C30 C112 ) C30_=_C193( C30 C193 ) C30_=_C271( C30 C271 ) C30_=_C346( C30 C346 ) \nC30_=_C419( C30 C419 ) C30_=_C487( C30 C487 ) C30_=_C553( C30 C553 ) C30_=_C616( C30 C616 ) C30_=_C648( C30 C648 ) C30_=_C676( C30 C676 ) \nC30_=_C732( C30 C732 ) C30_=_C786( C30 C786 ) C30_=_C837( C30 C837 ) C30_=_C885( C30 C885 ) C30_=_C930( C30 C930 ) C30_=_C970( C30 C970 ) \nC30_=_C996( C30 C996 ) C30_=_C997( C30 C997 ) C30_=_C998( C30 C998 ) C30_=_C999( C30 C999 ) C30_=_C1000( C30 C1000 ) C30_=_C1001( C30 C1001 ) \nC30_=_C1002( C30 C1002 ) C30_=_C1003( C30 C1003 ) C30_=_C1004( C30 C1004 ) C30_=_C1005( C30 C1005 ) C30_=_C1006( C30 C1006 ) C30_=_C1007( C30 C1007 ) \nC39_=_C74( C39 C74 ) C39_=_C121( C39 C121 ) C39_=_C155( C39 C155 ) C39_=_C202( C39 C202 ) C39_=_C235( C39 C235 ) C39_=_C280( C39 C280 ) \nC39_=_C313( C39 C313 ) C39_=_C355( C39 C355 ) C39_=_C388( C39 C388 ) C39_=_C428( C39 C428 ) C39_=_C458( C39 C458 ) C39_=_C496( C39 C496 ) \nC39_=_C526( C39 C526 ) C39_=_C562( C39 C562 ) C39_=_C591( C39 C591 ) C39_=_C625( C39 C625 ) C39_=_C653( C39 C653 ) C39_=_C685( C39 C685 ) \nC39_=_C711( C39 C711 ) C39_=_C741( C39 C741 ) C39_=_C767( C39 C767 ) C39_=_C795( C39 C795 ) C39_=_C820( C39 C820 ) C39_=_C846( C39 C846 ) \nC39_=_C869( C39 C869 ) C39_=_C894( C39 C894 ) C39_=_C917( C39 C917 ) C39_=_C939( C39 C939 ) C39_=_C960( C39 C960 ) C39_=_C980( C39 C980 ) \nC39_=_C1000( C39 C1000 ) C39_=_C1018( C39 C1018 ) C39_=_C1037( C39 C1037 ) C39_=_C1053( C39 C1053 ) C39_=_C1071( C39 C1071 ) C39_=_C1086( C39 C1086 ) \nC39_=_C1103( C39 C1103 ) C39_=_C1116( C39 C1116 ) C39_=_C1132( C39 C1132 ) C39_=_C1144( C39 C1144 ) C39_=_C1145( C39 C1145 ) C39_=_C1146( C39 C1146 ) \nC39_=_C1147( C39 C1147 ) C39_=_C1148( C39 C1148 ) C39_=_C1149( C39 C1149 ) C39_=_C1150( C39 C1150 ) C39_=_C1151( C39 C1151 ) C39_=_C1152( C39 C1152 ) \nC39_=_C1153( C39 C1153 ) C39_=_C1154( C39 C1154 ) C39_=_C1155( C39 C1155 ) C39_=_C1156( C39 C1156 ) C39_=_C1157( C39 C1157 ) C39_=_C1158( C39 C1158 ) \nC39_=_C1159( C39 C1159 ) C74_=_C121( C74 C121 ) C74_=_C155( C74 C155 ) C74_=_C202( C74 C202 ) C74_=_C235( C74 C235 ) C74_=_C280( C74 C280 ) \nC74_=_C313( C74 C313 ) C74_=_C355( C74 C355 ) C74_=_C388( C74 C388 ) C74_=_C428( C74 C428 ) C74_=_C458( C74 C458 ) C74_=_C496( C74 C496 ) \nC74_=_C526( C74 C526 ) C74_=_C562( C74 C562 ) C74_=_C591( C74 C591 ) C74_=_C625( C74 C625 ) C74_=_C653( C74 C653 ) C74_=_C685( C74 C685 ) \nC74_=_C711( C74 C711 ) C74_=_C741( C74 C741 ) C74_=_C767( C74 C767 ) C74_=_C795( C74 C795 ) C74_=_C820( C74 C820 ) C74_=_C846( C74 C846 ) \nC74_=_C869( C74 C869 ) C74_=_C894( C74 C894 ) C74_=_C917( C74 C917 ) C74_=_C939( C74 C939 ) C74_=_C960( C74 C960 ) C74_=_C980( C74 C980</w:t>
      </w:r>
    </w:p>
    <w:p>
      <w:pPr>
        <w:pStyle w:val="PreformattedText"/>
        <w:bidi w:val="0"/>
        <w:spacing w:before="0" w:after="0"/>
        <w:jc w:val="left"/>
        <w:rPr/>
      </w:pPr>
      <w:r>
        <w:rPr/>
        <w:t xml:space="preserve"> </w:t>
      </w:r>
      <w:r>
        <w:rPr/>
        <w:t>) \nC74_=_C1000( C74 C1000 ) C74_=_C1018( C74 C1018 ) C74_=_C1037( C74 C1037 ) C74_=_C1053( C74 C1053 ) C74_=_C1071( C74 C1071 ) C74_=_C1086( C74 C1086 ) \nC74_=_C1103( C74 C1103 ) C74_=_C1116( C74 C1116 ) C74_=_C1132( C74 C1132 ) C74_=_C1144( C74 C1144 ) C74_=_C1145( C74 C1145 ) C74_=_C1146( C74 C1146 ) \nC74_=_C1147( C74 C1147 ) C74_=_C1148( C74 C1148 ) C74_=_C1149( C74 C1149 ) C74_=_C1150( C74 C1150 ) C74_=_C1151( C74 C1151 ) C74_=_C1152( C74 C1152 ) \nC74_=_C1153( C74 C1153 ) C74_=_C1154( C74 C1154 ) C74_=_C1155( C74 C1155 ) C74_=_C1156( C74 C1156 ) C74_=_C1157( C74 C1157 ) C74_=_C1158( C74 C1158 ) \nC74_=_C1159( C74 C1159 ) C112_=_C121( C112 C121 ) C112_=_C193( C112 C193 ) C112_=_C271( C112 C271 ) C112_=_C346( C112 C346 ) C112_=_C419( C112 C419 ) \nC112_=_C487( C112 C487 ) C112_=_C553( C112 C553 ) C112_=_C616( C112 C616 ) C112_=_C648( C112 C648 ) C112_=_C676( C112 C676 ) C112_=_C732( C112 C732 ) \nC112_=_C786( C112 C786 ) C112_=_C837( C112 C837 ) C112_=_C885( C112 C885 ) C112_=_C930( C112 C930 ) C112_=_C970( C112 C970 ) C112_=_C996( C112 C996 ) \nC112_=_C997( C112 C997 ) C112_=_C998( C112 C998 ) C112_=_C999( C112 C999 ) C112_=_C1000( C112 C1000 ) C112_=_C1001( C112 C1001 ) C112_=_C1002( C112 C1002 ) \nC112_=_C1003( C112 C1003 ) C112_=_C1004( C112 C1004 ) C112_=_C1005( C112 C1005 ) C112_=_C1006( C112 C1006 ) C112_=_C1007( C112 C1007 ) C121_=_C155( C121 C155 ) \nC121_=_C202( C121 C202 ) C121_=_C235( C121 C235 ) C121_=_C280( C121 C280 ) C121_=_C313( C121 C313 ) C121_=_C355( C121 C355 ) C121_=_C388( C121 C388 ) \nC121_=_C428( C121 C428 ) C121_=_C458( C121 C458 ) C121_=_C496( C121 C496 ) C121_=_C526( C121 C526 ) C121_=_C562( C121 C562 ) C121_=_C591( C121 C591 ) \nC121_=_C625( C121 C625 ) C121_=_C653( C121 C653 ) C121_=_C685( C121 C685 ) C121_=_C711( C121 C711 ) C121_=_C741( C121 C741 ) C121_=_C767( C121 C767 ) \nC121_=_C795( C121 C795 ) C121_=_C820( C121 C820 ) C121_=_C846( C121 C846 ) C121_=_C869( C121 C869 ) C121_=_C894( C121 C894 ) C121_=_C917( C121 C917 ) \nC121_=_C939( C121 C939 ) C121_=_C960( C121 C960 ) C121_=_C980( C121 C980 ) C121_=_C1000( C121 C1000 ) C121_=_C1018( C121 C1018 ) C121_=_C1037( C121 C1037 ) \nC121_=_C1053( C121 C1053 ) C121_=_C1071( C121 C1071 ) C121_=_C1086( C121 C1086 ) C121_=_C1103( C121 C1103 ) C121_=_C1116( C121 C1116 ) C121_=_C1132( C121 C1132 ) \nC121_=_C1144( C121 C1144 ) C121_=_C1145( C121 C1145 ) C121_=_C1146( C121 C1146 ) C121_=_C1147( C121 C1147 ) C121_=_C1148( C121 C1148 ) C121_=_C1149( C121 C1149 ) \nC121_=_C1150( C121 C1150 ) C121_=_C1151( C121 C1151 ) C121_=_C1152( C121 C1152 ) C121_=_C1153( C121 C1153 ) C121_=_C1154( C121 C1154 ) C121_=_C1155( C121 C1155 ) \nC121_=_C1156( C121 C1156 ) C121_=_C1157( C121 C1157 ) C121_=_C1158( C121 C1158 ) C121_=_C1159( C121 C1159 ) C155_=_C202( C155 C202 ) C155_=_C235( C155 C235 ) \nC155_=_C280( C155 C280 ) C155_=_C313( C155 C313 ) C155_=_C355( C155 C355 ) C155_=_C388( C155 C388 ) C155_=_C428( C155 C428 ) C155_=_C458( C155 C458 ) \nC155_=_C496( C155 C496 ) C155_=_C526( C155 C526 ) C155_=_C562( C155 C562 ) C155_=_C591( C155 C591 ) C155_=_C625( C155 C625 ) C155_=_C653( C155 C653 ) \nC155_=_C685( C155 C685 ) C155_=_C711( C155 C711 ) C155_=_C741( C155 C741 ) C155_=_C767( C155 C767 ) C155_=_C795( C155 C795 ) C155_=_C820( C155 C820 ) \nC155_=_C846( C155 C846 ) C155_=_C869( C155 C869 ) C155_=_C894( C155 C894 ) C155_=_C917( C155 C917 ) C155_=_C939( C155 C939 ) C155_=_C960( C155 C960 ) \nC155_=_C980( C155 C980 ) C155_=_C1000( C155 C1000 ) C155_=_C1018( C155 C1018 ) C155_=_C1037( C155 C1037 ) C155_=_C1053( C155 C1053 ) C155_=_C1071( C155 C1071 ) \nC155_=_C1086( C155 C1086 ) C155_=_C1103( C155 C1103 ) C155_=_C1116( C155 C1116 ) C155_=_C1132( C155 C1132 ) C155_=_C1144( C155 C1144 ) C155_=_C1145( C155 C1145 ) \nC155_=_C1146( C155 C1146 ) C155_=_C1147( C155 C1147 ) C155_=_C1148( C155 C1148 ) C155_=_C1149( C155 C1149 ) C155_=_C1150( C155 C1150 ) C155_=_C1151( C155 C1151 ) \nC155_=_C1152( C155 C1152 ) C155_=_C1153( C155 C1153 ) C155_=_C1154( C155 C1154 ) C155_=_C1155( C155 C1155 ) C155_=_C1156( C155 C1156 ) C155_=_C1157( C155 C1157 ) \nC155_=_C1158( C155 C1158 ) C155_=_C1159( C155 C1159 ) C193_=_C202( C193 C202 ) C193_=_C271( C193 C271 ) C193_=_C346( C193 C346 ) C193_=_C419( C193 C419 ) \nC193_=_C487( C193 C487 ) C193_=_C553( C193 C553 ) C193_=_C616( C193 C616 ) C193_=_C648( C193 C648 ) C193_=_C676( C193 C676 ) C193_=_C732( C193 C732 ) \nC193_=_C786( C193 C786 ) C193_=_C837( C193 C837 ) C193_=_C885( C193 C885 ) C193_=_C930( C193 C930 ) C193_=_C970( C193 C970 ) C193_=_C996( C193 C996 ) \nC193_=_C997( C193 C997 ) C193_=_C998( C193 C998 ) C193_=_C999( C193 C999 ) C193_=_C1000( C193 C1000 ) C193_=_C1001( C193 C1001 ) C193_=_C1002( C193 C1002 ) \nC193_=_C1003( C193 C1003 ) C193_=_C1004( C193 C1004 ) C193_=_C1005( C193 C1005 ) C193_=_C1006( C193 C1006 ) C193_=_C1007( C193 C1007 ) C202_=_C235( C202 C235 ) \nC202_=_C280( C202 C280 ) C202_=_C313( C202 C313 ) C202_=_C355( C202 C355 ) C202_=_C388( C202 C388 ) C202_=_C428( C202 C428 ) C202_=_C458( C202 C458 ) \nC202_=_C496( C202 C496 ) C202_=_C526( C202 C526 ) C202_=_C562( C202 C562 ) C202_=_C591( C202 C591 ) C202_=_C625( C202 C625 ) C202_=_C653( C202 C653 ) \nC202_=_C685( C202 C685 ) C202_=_C711( C202 C711 ) C202_=_C741( C202 C741 ) C202_=_C767( C202 C767 ) C202_=_C795( C202 C795 ) C202_=_C820( C202 C820 ) \nC202_=_C846( C202 C846 ) C202_=_C869( C202 C869 ) C202_=_C894( C202 C894 ) C202_=_C917( C202 C917 ) C202_=_C939( C202 C939 ) C202_=_C960( C202 C960 ) \nC202_=_C980( C202 C980 ) C202_=_C1000( C202 C1000 ) C202_=_C1018( C202 C1018 ) C202_=_C1037( C202 C1037 ) C202_=_C1053( C202 C1053 ) C202_=_C1071( C202 C1071 ) \nC202_=_C1086( C202 C1086 ) C202_=_C1103( C202 C1103 ) C202_=_C1116( C202 C1116 ) C202_=_C1132( C202 C1132 ) C202_=_C1144( C202 C1144 ) C202_=_C1145( C202 C1145 ) \nC202_=_C1146( C202 C1146 ) C202_=_C1147( C202 C1147 ) C202_=_C1148( C202 C1148 ) C202_=_C1149( C202 C1149 ) C202_=_C1150( C202 C1150 ) C202_=_C1151( C202 C1151 ) \nC202_=_C1152( C202 C1152 ) C202_=_C1153( C202 C1153 ) C202_=_C1154( C202 C1154 ) C202_=_C1155( C202 C1155 ) C202_=_C1156( C202 C1156 ) C202_=_C1157( C202 C1157 ) \nC202_=_C1158( C202 C1158 ) C202_=_C1159( C202 C1159 ) C235_=_C280( C235 C280 ) C235_=_C313( C235 C313 ) C235_=_C355( C235 C355 ) C235_=_C388( C235 C388 ) \nC235_=_C428( C235 C428 ) C235_=_C458( C235 C458 ) C235_=_C496( C235 C496 ) C235_=_C526( C235 C526 ) C235_=_C562( C235 C562 ) C235_=_C591( C235 C591 ) \nC235_=_C625( C235 C625 ) C235_=_C653( C235 C653 ) C235_=_C685( C235 C685 ) C235_=_C711( C235 C711 ) C235_=_C741( C235 C741 ) C235_=_C767( C235 C767 ) \nC235_=_C795( C235 C795 ) C235_=_C820( C235 C820 ) C235_=_C846( C235 C846 ) C235_=_C869( C235 C869 ) C235_=_C894( C235 C894 ) C235_=_C917( C235 C917 ) \nC235_=_C939( C235 C939 ) C235_=_C960( C235 C960 ) C235_=_C980( C235 C980 ) C235_=_C1000( C235 C1000 ) C235_=_C1018( C235 C1018 ) C235_=_C1037( C235 C1037 ) \nC235_=_C1053( C235 C1053 ) C235_=_C1071( C235 C1071 ) C235_=_C1086( C235 C1086 ) C235_=_C1103( C235 C1103 ) C235_=_C1116( C235 C1116 ) C235_=_C1132( C235 C1132 ) \nC235_=_C1144( C235 C1144 ) C235_=_C1145( C235 C1145 ) C235_=_C1146( C235 C1146 ) C235_=_C1147( C235 C1147 ) C235_=_C1148( C235 C1148 ) C235_=_C1149( C235 C1149 ) \nC235_=_C1150( C235 C1150 ) C235_=_C1151( C235 C1151 ) C235_=_C1152( C235 C1152 ) C235_=_C1153( C235 C1153 ) C235_=_C1154( C235 C1154 ) C235_=_C1155( C235 C1155 ) \nC235_=_C1156( C235 C1156 ) C235_=_C1157( C235 C1157 ) C235_=_C1158( C235 C1158 ) C235_=_C1159( C235 C1159 ) C271_=_C280( C271 C280 ) C271_=_C346( C271 C346 ) \nC271_=_C419( C271 C419 ) C271_=_C487( C271 C487 ) C271_=_C553( C271 C553 ) C271_=_C616( C271 C616 ) C271_=_C648( C271 C648 ) C271_=_C676( C271 C676 ) \nC271_=_C732( C271 C732 ) C271_=_C786( C271 C786 ) C271_=_C837( C271 C837 ) C271_=_C885( C271 C885 ) C271_=_C930( C271 C930 ) C271_=_C970( C271 C970 ) \nC271_=_C996( C271 C996 ) C271_=_C997( C271 C997 ) C271_=_C998( C271 C998 ) C271_=_C999( C271 C999 ) C271_=_C1000( C271 C1000 ) C271_=_C1001( C271 C1001 ) \nC271_=_C1002( C271 C1002 ) C271_=_C1003( C271 C1003 ) C271_=_C1004( C271 C1004 ) C271_=_C1005( C271 C1005 ) C271_=_C1006( C271 C1006 ) C271_=_C1007( C271 C1007 ) \nC280_=_C313( C280 C313 ) C280_=_C355( C280 C355 ) C280_=_C388( C280 C388 ) C280_=_C428( C280 C428 ) C280_=_C458( C280 C458 ) C280_=_C496( C280 C496 ) \nC280_=_C526( C280 C526 ) C280_=_C562( C280 C562 ) C280_=_C591( C280 C591 ) C280_=_C625( C280 C625 ) C280_=_C653( C280 C653 ) C280_=_C685( C280 C685 ) \nC280_=_C711( C280 C711 ) C280_=_C741( C280 C741 ) C280_=_C767( C280 C767 ) C280_=_C795( C280 C795 ) C280_=_C820( C280 C820 ) C280_=_C846( C280 C846 ) \nC280_=_C869( C280 C869 ) C280_=_C894( C280 C894 ) C280_=_C917( C280 C917 ) C280_=_C939( C280 C939 ) C280_=_C960( C280 C960 ) C280_=_C980( C280 C980 ) \nC280_=_C1000( C280 C1000 ) C280_=_C1018( C280 C1018 ) C280_=_C1037( C280 C1037 ) C280_=_C1053( C280 C1053 ) C280_=_C1071( C280 C1071 ) C280_=_C1086( C280 C1086 ) \nC280_=_C1103( C280 C1103 ) C280_=_C1116( C280 C1116 ) C280_=_C1132( C280 C1132 ) C280_=_C1144( C280 C1144 ) C280_=_C1145( C280 C1145 ) C280_=_C1146( C280 C1146 ) \nC280_=_C1147( C280 C1147 ) C280_=_C1148( C280 C1148 ) C280_=_C1149( C280 C1149 ) C280_=_C1150( C280 C1150 ) C280_=_C1151( C280 C1151 ) C280_=_C1152( C280 C1152 ) \nC280_=_C1153( C280 C1153 ) C280_=_C1154( C280 C1154 ) C280_=_C1155( C280 C1155 ) C280_=_C1156( C280 C1156 ) C280_=_C1157( C280 C1157 ) C280_=_C1158( C280 C1158 ) \nC280_=_C1159( C280 C1159 ) C313_=_C355( C313 C355 ) C313_=_C388( C313 C388 ) C313_=_C428( C313 C428 ) C313_=_C458( C313 C458 ) C313_=_C496( C313 C496 ) \nC313_=_C526( C313 C526 ) C313_=_C562( C313 C562 ) C313_=_C591( C313 C591 ) C313_=_C625( C313 C625 ) C313_=_C653( C313 C653 ) C313_=_C685( C313 C685 ) \nC313_=_C711( C313 C711 ) C313_=_C741( C313 C741 ) C313_=_C767( C313 C767 ) C313_=_C795( C313 C795 ) C313_=_C820( C313 C820 ) C313_=_C846( C313 C846 ) \nC313_=_C869( C313 C869</w:t>
      </w:r>
    </w:p>
    <w:p>
      <w:pPr>
        <w:pStyle w:val="PreformattedText"/>
        <w:bidi w:val="0"/>
        <w:spacing w:before="0" w:after="0"/>
        <w:jc w:val="left"/>
        <w:rPr/>
      </w:pPr>
      <w:r>
        <w:rPr/>
        <w:t xml:space="preserve"> </w:t>
      </w:r>
      <w:r>
        <w:rPr/>
        <w:t>) C313_=_C894( C313 C894 ) C313_=_C917( C313 C917 ) C313_=_C939( C313 C939 ) C313_=_C960( C313 C960 ) C313_=_C980( C313 C980 ) \nC313_=_C1000( C313 C1000 ) C313_=_C1018( C313 C1018 ) C313_=_C1037( C313 C1037 ) C313_=_C1053( C313 C1053 ) C313_=_C1071( C313 C1071 ) C313_=_C1086( C313 C1086 ) \nC313_=_C1103( C313 C1103 ) C313_=_C1116( C313 C1116 ) C313_=_C1132( C313 C1132 ) C313_=_C1144( C313 C1144 ) C313_=_C1145( C313 C1145 ) C313_=_C1146( C313 C1146 ) \nC313_=_C1147( C313 C1147 ) C313_=_C1148( C313 C1148 ) C313_=_C1149( C313 C1149 ) C313_=_C1150( C313 C1150 ) C313_=_C1151( C313 C1151 ) C313_=_C1152( C313 C1152 ) \nC313_=_C1153( C313 C1153 ) C313_=_C1154( C313 C1154 ) C313_=_C1155( C313 C1155 ) C313_=_C1156( C313 C1156 ) C313_=_C1157( C313 C1157 ) C313_=_C1158( C313 C1158 ) \nC313_=_C1159( C313 C1159 ) C346_=_C355( C346 C355 ) C346_=_C419( C346 C419 ) C346_=_C487( C346 C487 ) C346_=_C553( C346 C553 ) C346_=_C616( C346 C616 ) \nC346_=_C648( C346 C648 ) C346_=_C676( C346 C676 ) C346_=_C732( C346 C732 ) C346_=_C786( C346 C786 ) C346_=_C837( C346 C837 ) C346_=_C885( C346 C885 ) \nC346_=_C930( C346 C930 ) C346_=_C970( C346 C970 ) C346_=_C996( C346 C996 ) C346_=_C997( C346 C997 ) C346_=_C998( C346 C998 ) C346_=_C999( C346 C999 ) \nC346_=_C1000( C346 C1000 ) C346_=_C1001( C346 C1001 ) C346_=_C1002( C346 C1002 ) C346_=_C1003( C346 C1003 ) C346_=_C1004( C346 C1004 ) C346_=_C1005( C346 C1005 ) \nC346_=_C1006( C346 C1006 ) C346_=_C1007( C346 C1007 ) C355_=_C388( C355 C388 ) C355_=_C428( C355 C428 ) C355_=_C458( C355 C458 ) C355_=_C496( C355 C496 ) \nC355_=_C526( C355 C526 ) C355_=_C562( C355 C562 ) C355_=_C591( C355 C591 ) C355_=_C625( C355 C625 ) C355_=_C653( C355 C653 ) C355_=_C685( C355 C685 ) \nC355_=_C711( C355 C711 ) C355_=_C741( C355 C741 ) C355_=_C767( C355 C767 ) C355_=_C795( C355 C795 ) C355_=_C820( C355 C820 ) C355_=_C846( C355 C846 ) \nC355_=_C869( C355 C869 ) C355_=_C894( C355 C894 ) C355_=_C917( C355 C917 ) C355_=_C939( C355 C939 ) C355_=_C960( C355 C960 ) C355_=_C980( C355 C980 ) \nC355_=_C1000( C355 C1000 ) C355_=_C1018( C355 C1018 ) C355_=_C1037( C355 C1037 ) C355_=_C1053( C355 C1053 ) C355_=_C1071( C355 C1071 ) C355_=_C1086( C355 C1086 ) \nC355_=_C1103( C355 C1103 ) C355_=_C1116( C355 C1116 ) C355_=_C1132( C355 C1132 ) C355_=_C1144( C355 C1144 ) C355_=_C1145( C355 C1145 ) C355_=_C1146( C355 C1146 ) \nC355_=_C1147( C355 C1147 ) C355_=_C1148( C355 C1148 ) C355_=_C1149( C355 C1149 ) C355_=_C1150( C355 C1150 ) C355_=_C1151( C355 C1151 ) C355_=_C1152( C355 C1152 ) \nC355_=_C1153( C355 C1153 ) C355_=_C1154( C355 C1154 ) C355_=_C1155( C355 C1155 ) C355_=_C1156( C355 C1156 ) C355_=_C1157( C355 C1157 ) C355_=_C1158( C355 C1158 ) \nC355_=_C1159( C355 C1159 ) C388_=_C428( C388 C428 ) C388_=_C458( C388 C458 ) C388_=_C496( C388 C496 ) C388_=_C526( C388 C526 ) C388_=_C562( C388 C562 ) \nC388_=_C591( C388 C591 ) C388_=_C625( C388 C625 ) C388_=_C653( C388 C653 ) C388_=_C685( C388 C685 ) C388_=_C711( C388 C711 ) C388_=_C741( C388 C741 ) \nC388_=_C767( C388 C767 ) C388_=_C795( C388 C795 ) C388_=_C820( C388 C820 ) C388_=_C846( C388 C846 ) C388_=_C869( C388 C869 ) C388_=_C894( C388 C894 ) \nC388_=_C917( C388 C917 ) C388_=_C939( C388 C939 ) C388_=_C960( C388 C960 ) C388_=_C980( C388 C980 ) C388_=_C1000( C388 C1000 ) C388_=_C1018( C388 C1018 ) \nC388_=_C1037( C388 C1037 ) C388_=_C1053( C388 C1053 ) C388_=_C1071( C388 C1071 ) C388_=_C1086( C388 C1086 ) C388_=_C1103( C388 C1103 ) C388_=_C1116( C388 C1116 ) \nC388_=_C1132( C388 C1132 ) C388_=_C1144( C388 C1144 ) C388_=_C1145( C388 C1145 ) C388_=_C1146( C388 C1146 ) C388_=_C1147( C388 C1147 ) C388_=_C1148( C388 C1148 ) \nC388_=_C1149( C388 C1149 ) C388_=_C1150( C388 C1150 ) C388_=_C1151( C388 C1151 ) C388_=_C1152( C388 C1152 ) C388_=_C1153( C388 C1153 ) C388_=_C1154( C388 C1154 ) \nC388_=_C1155( C388 C1155 ) C388_=_C1156( C388 C1156 ) C388_=_C1157( C388 C1157 ) C388_=_C1158( C388 C1158 ) C388_=_C1159( C388 C1159 ) C419_=_C428( C419 C428 ) \nC419_=_C487( C419 C487 ) C419_=_C553( C419 C553 ) C419_=_C616( C419 C616 ) C419_=_C648( C419 C648 ) C419_=_C676( C419 C676 ) C419_=_C732( C419 C732 ) \nC419_=_C786( C419 C786 ) C419_=_C837( C419 C837 ) C419_=_C885( C419 C885 ) C419_=_C930( C419 C930 ) C419_=_C970( C419 C970 ) C419_=_C996( C419 C996 ) \nC419_=_C997( C419 C997 ) C419_=_C998( C419 C998 ) C419_=_C999( C419 C999 ) C419_=_C1000( C419 C1000 ) C419_=_C1001( C419 C1001 ) C419_=_C1002( C419 C1002 ) \nC419_=_C1003( C419 C1003 ) C419_=_C1004( C419 C1004 ) C419_=_C1005( C419 C1005 ) C419_=_C1006( C419 C1006 ) C419_=_C1007( C419 C1007 ) C428_=_C458( C428 C458 ) \nC428_=_C496( C428 C496 ) C428_=_C526( C428 C526 ) C428_=_C562( C428 C562 ) C428_=_C591( C428 C591 ) C428_=_C625( C428 C625 ) C428_=_C653( C428 C653 ) \nC428_=_C685( C428 C685 ) C428_=_C711( C428 C711 ) C428_=_C741( C428 C741 ) C428_=_C767( C428 C767 ) C428_=_C795( C428 C795 ) C428_=_C820( C428 C820 ) \nC428_=_C846( C428 C846 ) C428_=_C869( C428 C869 ) C428_=_C894( C428 C894 ) C428_=_C917( C428 C917 ) C428_=_C939( C428 C939 ) C428_=_C960( C428 C960 ) \nC428_=_C980( C428 C980 ) C428_=_C1000( C428 C1000 ) C428_=_C1018( C428 C1018 ) C428_=_C1037( C428 C1037 ) C428_=_C1053( C428 C1053 ) C428_=_C1071( C428 C1071 ) \nC428_=_C1086( C428 C1086 ) C428_=_C1103( C428 C1103 ) C428_=_C1116( C428 C1116 ) C428_=_C1132( C428 C1132 ) C428_=_C1144( C428 C1144 ) C428_=_C1145( C428 C1145 ) \nC428_=_C1146( C428 C1146 ) C428_=_C1147( C428 C1147 ) C428_=_C1148( C428 C1148 ) C428_=_C1149( C428 C1149 ) C428_=_C1150( C428 C1150 ) C428_=_C1151( C428 C1151 ) \nC428_=_C1152( C428 C1152 ) C428_=_C1153( C428 C1153 ) C428_=_C1154( C428 C1154 ) C428_=_C1155( C428 C1155 ) C428_=_C1156( C428 C1156 ) C428_=_C1157( C428 C1157 ) \nC428_=_C1158( C428 C1158 ) C428_=_C1159( C428 C1159 ) C458_=_C496( C458 C496 ) C458_=_C526( C458 C526 ) C458_=_C562( C458 C562 ) C458_=_C591( C458 C591 ) \nC458_=_C625( C458 C625 ) C458_=_C653( C458 C653 ) C458_=_C685( C458 C685 ) C458_=_C711( C458 C711 ) C458_=_C741( C458 C741 ) C458_=_C767( C458 C767 ) \nC458_=_C795( C458 C795 ) C458_=_C820( C458 C820 ) C458_=_C846( C458 C846 ) C458_=_C869( C458 C869 ) C458_=_C894( C458 C894 ) C458_=_C917( C458 C917 ) \nC458_=_C939( C458 C939 ) C458_=_C960( C458 C960 ) C458_=_C980( C458 C980 ) C458_=_C1000( C458 C1000 ) C458_=_C1018( C458 C1018 ) C458_=_C1037( C458 C1037 ) \nC458_=_C1053( C458 C1053 ) C458_=_C1071( C458 C1071 ) C458_=_C1086( C458 C1086 ) C458_=_C1103( C458 C1103 ) C458_=_C1116( C458 C1116 ) C458_=_C1132( C458 C1132 ) \nC458_=_C1144( C458 C1144 ) C458_=_C1145( C458 C1145 ) C458_=_C1146( C458 C1146 ) C458_=_C1147( C458 C1147 ) C458_=_C1148( C458 C1148 ) C458_=_C1149( C458 C1149 ) \nC458_=_C1150( C458 C1150 ) C458_=_C1151( C458 C1151 ) C458_=_C1152( C458 C1152 ) C458_=_C1153( C458 C1153 ) C458_=_C1154( C458 C1154 ) C458_=_C1155( C458 C1155 ) \nC458_=_C1156( C458 C1156 ) C458_=_C1157( C458 C1157 ) C458_=_C1158( C458 C1158 ) C458_=_C1159( C458 C1159 ) C487_=_C496( C487 C496 ) C487_=_C553( C487 C553 ) \nC487_=_C616( C487 C616 ) C487_=_C648( C487 C648 ) C487_=_C676( C487 C676 ) C487_=_C732( C487 C732 ) C487_=_C786( C487 C786 ) C487_=_C837( C487 C837 ) \nC487_=_C885( C487 C885 ) C487_=_C930( C487 C930 ) C487_=_C970( C487 C970 ) C487_=_C996( C487 C996 ) C487_=_C997( C487 C997 ) C487_=_C998( C487 C998 ) \nC487_=_C999( C487 C999 ) C487_=_C1000( C487 C1000 ) C487_=_C1001( C487 C1001 ) C487_=_C1002( C487 C1002 ) C487_=_C1003( C487 C1003 ) C487_=_C1004( C487 C1004 ) \nC487_=_C1005( C487 C1005 ) C487_=_C1006( C487 C1006 ) C487_=_C1007( C487 C1007 ) C496_=_C526( C496 C526 ) C496_=_C562( C496 C562 ) C496_=_C591( C496 C591 ) \nC496_=_C625( C496 C625 ) C496_=_C653( C496 C653 ) C496_=_C685( C496 C685 ) C496_=_C711( C496 C711 ) C496_=_C741( C496 C741 ) C496_=_C767( C496 C767 ) \nC496_=_C795( C496 C795 ) C496_=_C820( C496 C820 ) C496_=_C846( C496 C846 ) C496_=_C869( C496 C869 ) C496_=_C894( C496 C894 ) C496_=_C917( C496 C917 ) \nC496_=_C939( C496 C939 ) C496_=_C960( C496 C960 ) C496_=_C980( C496 C980 ) C496_=_C1000( C496 C1000 ) C496_=_C1018( C496 C1018 ) C496_=_C1037( C496 C1037 ) \nC496_=_C1053( C496 C1053 ) C496_=_C1071( C496 C1071 ) C496_=_C1086( C496 C1086 ) C496_=_C1103( C496 C1103 ) C496_=_C1116( C496 C1116 ) C496_=_C1132( C496 C1132 ) \nC496_=_C1144( C496 C1144 ) C496_=_C1145( C496 C1145 ) C496_=_C1146( C496 C1146 ) C496_=_C1147( C496 C1147 ) C496_=_C1148( C496 C1148 ) C496_=_C1149( C496 C1149 ) \nC496_=_C1150( C496 C1150 ) C496_=_C1151( C496 C1151 ) C496_=_C1152( C496 C1152 ) C496_=_C1153( C496 C1153 ) C496_=_C1154( C496 C1154 ) C496_=_C1155( C496 C1155 ) \nC496_=_C1156( C496 C1156 ) C496_=_C1157( C496 C1157 ) C496_=_C1158( C496 C1158 ) C496_=_C1159( C496 C1159 ) C526_=_C562( C526 C562 ) C526_=_C591( C526 C591 ) \nC526_=_C625( C526 C625 ) C526_=_C653( C526 C653 ) C526_=_C685( C526 C685 ) C526_=_C711( C526 C711 ) C526_=_C741( C526 C741 ) C526_=_C767( C526 C767 ) \nC526_=_C795( C526 C795 ) C526_=_C820( C526 C820 ) C526_=_C846( C526 C846 ) C526_=_C869( C526 C869 ) C526_=_C894( C526 C894 ) C526_=_C917( C526 C917 ) \nC526_=_C939( C526 C939 ) C526_=_C960( C526 C960 ) C526_=_C980( C526 C980 ) C526_=_C1000( C526 C1000 ) C526_=_C1018( C526 C1018 ) C526_=_C1037( C526 C1037 ) \nC526_=_C1053( C526 C1053 ) C526_=_C1071( C526 C1071 ) C526_=_C1086( C526 C1086 ) C526_=_C1103( C526 C1103 ) C526_=_C1116( C526 C1116 ) C526_=_C1132( C526 C1132 ) \nC526_=_C1144( C526 C1144 ) C526_=_C1145( C526 C1145 ) C526_=_C1146( C526 C1146 ) C526_=_C1147( C526 C1147 ) C526_=_C1148( C526 C1148 ) C526_=_C1149( C526 C1149 ) \nC526_=_C1150( C526 C1150 ) C526_=_C1151( C526 C1151 ) C526_=_C1152( C526 C1152 ) C526_=_C1153( C526 C1153 ) C526_=_C1154( C526 C1154 ) C526_=_C1155( C526 C1155 ) \nC526_=_C1156( C526 C1156 ) C526_=_C1157( C526 C1157 ) C526_=_C1158( C526 C1158 ) C526_=_C1159( C526 C1159 ) C553_=_C562( C553 C562 ) C553_=_C616( C553 C616 ) \nC553_=_C648( C553 C648 ) C553_=_C676( C553 C676 ) C553_=_C732( C553 C732 ) C553_=_C786( C553 C786 ) C553_=_C837(</w:t>
      </w:r>
    </w:p>
    <w:p>
      <w:pPr>
        <w:pStyle w:val="PreformattedText"/>
        <w:bidi w:val="0"/>
        <w:spacing w:before="0" w:after="0"/>
        <w:jc w:val="left"/>
        <w:rPr/>
      </w:pPr>
      <w:r>
        <w:rPr/>
        <w:t xml:space="preserve"> </w:t>
      </w:r>
      <w:r>
        <w:rPr/>
        <w:t>C553 C837 ) C553_=_C885( C553 C885 ) \nC553_=_C930( C553 C930 ) C553_=_C970( C553 C970 ) C553_=_C996( C553 C996 ) C553_=_C997( C553 C997 ) C553_=_C998( C553 C998 ) C553_=_C999( C553 C999 ) \nC553_=_C1000( C553 C1000 ) C553_=_C1001( C553 C1001 ) C553_=_C1002( C553 C1002 ) C553_=_C1003( C553 C1003 ) C553_=_C1004( C553 C1004 ) C553_=_C1005( C553 C1005 ) \nC553_=_C1006( C553 C1006 ) C553_=_C1007( C553 C1007 ) C562_=_C591( C562 C591 ) C562_=_C625( C562 C625 ) C562_=_C653( C562 C653 ) C562_=_C685( C562 C685 ) \nC562_=_C711( C562 C711 ) C562_=_C741( C562 C741 ) C562_=_C767( C562 C767 ) C562_=_C795( C562 C795 ) C562_=_C820( C562 C820 ) C562_=_C846( C562 C846 ) \nC562_=_C869( C562 C869 ) C562_=_C894( C562 C894 ) C562_=_C917( C562 C917 ) C562_=_C939( C562 C939 ) C562_=_C960( C562 C960 ) C562_=_C980( C562 C980 ) \nC562_=_C1000( C562 C1000 ) C562_=_C1018( C562 C1018 ) C562_=_C1037( C562 C1037 ) C562_=_C1053( C562 C1053 ) C562_=_C1071( C562 C1071 ) C562_=_C1086( C562 C1086 ) \nC562_=_C1103( C562 C1103 ) C562_=_C1116( C562 C1116 ) C562_=_C1132( C562 C1132 ) C562_=_C1144( C562 C1144 ) C562_=_C1145( C562 C1145 ) C562_=_C1146( C562 C1146 ) \nC562_=_C1147( C562 C1147 ) C562_=_C1148( C562 C1148 ) C562_=_C1149( C562 C1149 ) C562_=_C1150( C562 C1150 ) C562_=_C1151( C562 C1151 ) C562_=_C1152( C562 C1152 ) \nC562_=_C1153( C562 C1153 ) C562_=_C1154( C562 C1154 ) C562_=_C1155( C562 C1155 ) C562_=_C1156( C562 C1156 ) C562_=_C1157( C562 C1157 ) C562_=_C1158( C562 C1158 ) \nC562_=_C1159( C562 C1159 ) C591_=_C625( C591 C625 ) C591_=_C653( C591 C653 ) C591_=_C685( C591 C685 ) C591_=_C711( C591 C711 ) C591_=_C741( C591 C741 ) \nC591_=_C767( C591 C767 ) C591_=_C795( C591 C795 ) C591_=_C820( C591 C820 ) C591_=_C846( C591 C846 ) C591_=_C869( C591 C869 ) C591_=_C894( C591 C894 ) \nC591_=_C917( C591 C917 ) C591_=_C939( C591 C939 ) C591_=_C960( C591 C960 ) C591_=_C980( C591 C980 ) C591_=_C1000( C591 C1000 ) C591_=_C1018( C591 C1018 ) \nC591_=_C1037( C591 C1037 ) C591_=_C1053( C591 C1053 ) C591_=_C1071( C591 C1071 ) C591_=_C1086( C591 C1086 ) C591_=_C1103( C591 C1103 ) C591_=_C1116( C591 C1116 ) \nC591_=_C1132( C591 C1132 ) C591_=_C1144( C591 C1144 ) C591_=_C1145( C591 C1145 ) C591_=_C1146( C591 C1146 ) C591_=_C1147( C591 C1147 ) C591_=_C1148( C591 C1148 ) \nC591_=_C1149( C591 C1149 ) C591_=_C1150( C591 C1150 ) C591_=_C1151( C591 C1151 ) C591_=_C1152( C591 C1152 ) C591_=_C1153( C591 C1153 ) C591_=_C1154( C591 C1154 ) \nC591_=_C1155( C591 C1155 ) C591_=_C1156( C591 C1156 ) C591_=_C1157( C591 C1157 ) C591_=_C1158( C591 C1158 ) C591_=_C1159( C591 C1159 ) C616_=_C625( C616 C625 ) \nC616_=_C648( C616 C648 ) C616_=_C676( C616 C676 ) C616_=_C732( C616 C732 ) C616_=_C786( C616 C786 ) C616_=_C837( C616 C837 ) C616_=_C885( C616 C885 ) \nC616_=_C930( C616 C930 ) C616_=_C970( C616 C970 ) C616_=_C996( C616 C996 ) C616_=_C997( C616 C997 ) C616_=_C998( C616 C998 ) C616_=_C999( C616 C999 ) \nC616_=_C1000( C616 C1000 ) C616_=_C1001( C616 C1001 ) C616_=_C1002( C616 C1002 ) C616_=_C1003( C616 C1003 ) C616_=_C1004( C616 C1004 ) C616_=_C1005( C616 C1005 ) \nC616_=_C1006( C616 C1006 ) C616_=_C1007( C616 C1007 ) C625_=_C653( C625 C653 ) C625_=_C685( C625 C685 ) C625_=_C711( C625 C711 ) C625_=_C741( C625 C741 ) \nC625_=_C767( C625 C767 ) C625_=_C795( C625 C795 ) C625_=_C820( C625 C820 ) C625_=_C846( C625 C846 ) C625_=_C869( C625 C869 ) C625_=_C894( C625 C894 ) \nC625_=_C917( C625 C917 ) C625_=_C939( C625 C939 ) C625_=_C960( C625 C960 ) C625_=_C980( C625 C980 ) C625_=_C1000( C625 C1000 ) C625_=_C1018( C625 C1018 ) \nC625_=_C1037( C625 C1037 ) C625_=_C1053( C625 C1053 ) C625_=_C1071( C625 C1071 ) C625_=_C1086( C625 C1086 ) C625_=_C1103( C625 C1103 ) C625_=_C1116( C625 C1116 ) \nC625_=_C1132( C625 C1132 ) C625_=_C1144( C625 C1144 ) C625_=_C1145( C625 C1145 ) C625_=_C1146( C625 C1146 ) C625_=_C1147( C625 C1147 ) C625_=_C1148( C625 C1148 ) \nC625_=_C1149( C625 C1149 ) C625_=_C1150( C625 C1150 ) C625_=_C1151( C625 C1151 ) C625_=_C1152( C625 C1152 ) C625_=_C1153( C625 C1153 ) C625_=_C1154( C625 C1154 ) \nC625_=_C1155( C625 C1155 ) C625_=_C1156( C625 C1156 ) C625_=_C1157( C625 C1157 ) C625_=_C1158( C625 C1158 ) C625_=_C1159( C625 C1159 ) C648_=_C653( C648 C653 ) \nC648_=_C676( C648 C676 ) C648_=_C732( C648 C732 ) C648_=_C786( C648 C786 ) C648_=_C837( C648 C837 ) C648_=_C885( C648 C885 ) C648_=_C930( C648 C930 ) \nC648_=_C970( C648 C970 ) C648_=_C996( C648 C996 ) C648_=_C997( C648 C997 ) C648_=_C998( C648 C998 ) C648_=_C999( C648 C999 ) C648_=_C1000( C648 C1000 ) \nC648_=_C1001( C648 C1001 ) C648_=_C1002( C648 C1002 ) C648_=_C1003( C648 C1003 ) C648_=_C1004( C648 C1004 ) C648_=_C1005( C648 C1005 ) C648_=_C1006( C648 C1006 ) \nC648_=_C1007( C648 C1007 ) C653_=_C685( C653 C685 ) C653_=_C711( C653 C711 ) C653_=_C741( C653 C741 ) C653_=_C767( C653 C767 ) C653_=_C795( C653 C795 ) \nC653_=_C820( C653 C820 ) C653_=_C846( C653 C846 ) C653_=_C869( C653 C869 ) C653_=_C894( C653 C894 ) C653_=_C917( C653 C917 ) C653_=_C939( C653 C939 ) \nC653_=_C960( C653 C960 ) C653_=_C980( C653 C980 ) C653_=_C1000( C653 C1000 ) C653_=_C1018( C653 C1018 ) C653_=_C1037( C653 C1037 ) C653_=_C1053( C653 C1053 ) \nC653_=_C1071( C653 C1071 ) C653_=_C1086( C653 C1086 ) C653_=_C1103( C653 C1103 ) C653_=_C1116( C653 C1116 ) C653_=_C1132( C653 C1132 ) C653_=_C1144( C653 C1144 ) \nC653_=_C1145( C653 C1145 ) C653_=_C1146( C653 C1146 ) C653_=_C1147( C653 C1147 ) C653_=_C1148( C653 C1148 ) C653_=_C1149( C653 C1149 ) C653_=_C1150( C653 C1150 ) \nC653_=_C1151( C653 C1151 ) C653_=_C1152( C653 C1152 ) C653_=_C1153( C653 C1153 ) C653_=_C1154( C653 C1154 ) C653_=_C1155( C653 C1155 ) C653_=_C1156( C653 C1156 ) \nC653_=_C1157( C653 C1157 ) C653_=_C1158( C653 C1158 ) C653_=_C1159( C653 C1159 ) C676_=_C685( C676 C685 ) C676_=_C732( C676 C732 ) C676_=_C786( C676 C786 ) \nC676_=_C837( C676 C837 ) C676_=_C885( C676 C885 ) C676_=_C930( C676 C930 ) C676_=_C970( C676 C970 ) C676_=_C996( C676 C996 ) C676_=_C997( C676 C997 ) \nC676_=_C998( C676 C998 ) C676_=_C999( C676 C999 ) C676_=_C1000( C676 C1000 ) C676_=_C1001( C676 C1001 ) C676_=_C1002( C676 C1002 ) C676_=_C1003( C676 C1003 ) \nC676_=_C1004( C676 C1004 ) C676_=_C1005( C676 C1005 ) C676_=_C1006( C676 C1006 ) C676_=_C1007( C676 C1007 ) C685_=_C711( C685 C711 ) C685_=_C741( C685 C741 ) \nC685_=_C767( C685 C767 ) C685_=_C795( C685 C795 ) C685_=_C820( C685 C820 ) C685_=_C846( C685 C846 ) C685_=_C869( C685 C869 ) C685_=_C894( C685 C894 ) \nC685_=_C917( C685 C917 ) C685_=_C939( C685 C939 ) C685_=_C960( C685 C960 ) C685_=_C980( C685 C980 ) C685_=_C1000( C685 C1000 ) C685_=_C1018( C685 C1018 ) \nC685_=_C1037( C685 C1037 ) C685_=_C1053( C685 C1053 ) C685_=_C1071( C685 C1071 ) C685_=_C1086( C685 C1086 ) C685_=_C1103( C685 C1103 ) C685_=_C1116( C685 C1116 ) \nC685_=_C1132( C685 C1132 ) C685_=_C1144( C685 C1144 ) C685_=_C1145( C685 C1145 ) C685_=_C1146( C685 C1146 ) C685_=_C1147( C685 C1147 ) C685_=_C1148( C685 C1148 ) \nC685_=_C1149( C685 C1149 ) C685_=_C1150( C685 C1150 ) C685_=_C1151( C685 C1151 ) C685_=_C1152( C685 C1152 ) C685_=_C1153( C685 C1153 ) C685_=_C1154( C685 C1154 ) \nC685_=_C1155( C685 C1155 ) C685_=_C1156( C685 C1156 ) C685_=_C1157( C685 C1157 ) C685_=_C1158( C685 C1158 ) C685_=_C1159( C685 C1159 ) C711_=_C741( C711 C741 ) \nC711_=_C767( C711 C767 ) C711_=_C795( C711 C795 ) C711_=_C820( C711 C820 ) C711_=_C846( C711 C846 ) C711_=_C869( C711 C869 ) C711_=_C894( C711 C894 ) \nC711_=_C917( C711 C917 ) C711_=_C939( C711 C939 ) C711_=_C960( C711 C960 ) C711_=_C980( C711 C980 ) C711_=_C1000( C711 C1000 ) C711_=_C1018( C711 C1018 ) \nC711_=_C1037( C711 C1037 ) C711_=_C1053( C711 C1053 ) C711_=_C1071( C711 C1071 ) C711_=_C1086( C711 C1086 ) C711_=_C1103( C711 C1103 ) C711_=_C1116( C711 C1116 ) \nC711_=_C1132( C711 C1132 ) C711_=_C1144( C711 C1144 ) C711_=_C1145( C711 C1145 ) C711_=_C1146( C711 C1146 ) C711_=_C1147( C711 C1147 ) C711_=_C1148( C711 C1148 ) \nC711_=_C1149( C711 C1149 ) C711_=_C1150( C711 C1150 ) C711_=_C1151( C711 C1151 ) C711_=_C1152( C711 C1152 ) C711_=_C1153( C711 C1153 ) C711_=_C1154( C711 C1154 ) \nC711_=_C1155( C711 C1155 ) C711_=_C1156( C711 C1156 ) C711_=_C1157( C711 C1157 ) C711_=_C1158( C711 C1158 ) C711_=_C1159( C711 C1159 ) C732_=_C741( C732 C741 ) \nC732_=_C786( C732 C786 ) C732_=_C837( C732 C837 ) C732_=_C885( C732 C885 ) C732_=_C930( C732 C930 ) C732_=_C970( C732 C970 ) C732_=_C996( C732 C996 ) \nC732_=_C997( C732 C997 ) C732_=_C998( C732 C998 ) C732_=_C999( C732 C999 ) C732_=_C1000( C732 C1000 ) C732_=_C1001( C732 C1001 ) C732_=_C1002( C732 C1002 ) \nC732_=_C1003( C732 C1003 ) C732_=_C1004( C732 C1004 ) C732_=_C1005( C732 C1005 ) C732_=_C1006( C732 C1006 ) C732_=_C1007( C732 C1007 ) C741_=_C767( C741 C767 ) \nC741_=_C795( C741 C795 ) C741_=_C820( C741 C820 ) C741_=_C846( C741 C846 ) C741_=_C869( C741 C869 ) C741_=_C894( C741 C894 ) C741_=_C917( C741 C917 ) \nC741_=_C939( C741 C939 ) C741_=_C960( C741 C960 ) C741_=_C980( C741 C980 ) C741_=_C1000( C741 C1000 ) C741_=_C1018( C741 C1018 ) C741_=_C1037( C741 C1037 ) \nC741_=_C1053( C741 C1053 ) C741_=_C1071( C741 C1071 ) C741_=_C1086( C741 C1086 ) C741_=_C1103( C741 C1103 ) C741_=_C1116( C741 C1116 ) C741_=_C1132( C741 C1132 ) \nC741_=_C1144( C741 C1144 ) C741_=_C1145( C741 C1145 ) C741_=_C1146( C741 C1146 ) C741_=_C1147( C741 C1147 ) C741_=_C1148( C741 C1148 ) C741_=_C1149( C741 C1149 ) \nC741_=_C1150( C741 C1150 ) C741_=_C1151( C741 C1151 ) C741_=_C1152( C741 C1152 ) C741_=_C1153( C741 C1153 ) C741_=_C1154( C741 C1154 ) C741_=_C1155( C741 C1155 ) \nC741_=_C1156( C741 C1156 ) C741_=_C1157( C741 C1157 ) C741_=_C1158( C741 C1158 ) C741_=_C1159( C741 C1159 ) C767_=_C795( C767 C795 ) C767_=_C820( C767 C820 ) \nC767_=_C846( C767 C846 ) C767_=_C869( C767 C869 ) C767_=_C894( C767 C894 ) C767_=_C917( C767 C917 ) C767_=_C939( C767 C939 ) C767_=_C960( C767 C960 ) \nC767_=_C980( C767 C980 ) C767_=_C1000( C767 C1000 ) C767_=_C1018( C767 C1018 ) C767_=_C1037( C767 C1037 ) C767_=_C1053( C767 C1053 ) C767_=_C1071( C767 C1071 )</w:t>
      </w:r>
    </w:p>
    <w:p>
      <w:pPr>
        <w:pStyle w:val="PreformattedText"/>
        <w:bidi w:val="0"/>
        <w:spacing w:before="0" w:after="0"/>
        <w:jc w:val="left"/>
        <w:rPr/>
      </w:pPr>
      <w:r>
        <w:rPr/>
        <w:t xml:space="preserve"> </w:t>
      </w:r>
      <w:r>
        <w:rPr/>
        <w:t>\nC767_=_C1086( C767 C1086 ) C767_=_C1103( C767 C1103 ) C767_=_C1116( C767 C1116 ) C767_=_C1132( C767 C1132 ) C767_=_C1144( C767 C1144 ) C767_=_C1145( C767 C1145 ) \nC767_=_C1146( C767 C1146 ) C767_=_C1147( C767 C1147 ) C767_=_C1148( C767 C1148 ) C767_=_C1149( C767 C1149 ) C767_=_C1150( C767 C1150 ) C767_=_C1151( C767 C1151 ) \nC767_=_C1152( C767 C1152 ) C767_=_C1153( C767 C1153 ) C767_=_C1154( C767 C1154 ) C767_=_C1155( C767 C1155 ) C767_=_C1156( C767 C1156 ) C767_=_C1157( C767 C1157 ) \nC767_=_C1158( C767 C1158 ) C767_=_C1159( C767 C1159 ) C786_=_C795( C786 C795 ) C786_=_C837( C786 C837 ) C786_=_C885( C786 C885 ) C786_=_C930( C786 C930 ) \nC786_=_C970( C786 C970 ) C786_=_C996( C786 C996 ) C786_=_C997( C786 C997 ) C786_=_C998( C786 C998 ) C786_=_C999( C786 C999 ) C786_=_C1000( C786 C1000 ) \nC786_=_C1001( C786 C1001 ) C786_=_C1002( C786 C1002 ) C786_=_C1003( C786 C1003 ) C786_=_C1004( C786 C1004 ) C786_=_C1005( C786 C1005 ) C786_=_C1006( C786 C1006 ) \nC786_=_C1007( C786 C1007 ) C795_=_C820( C795 C820 ) C795_=_C846( C795 C846 ) C795_=_C869( C795 C869 ) C795_=_C894( C795 C894 ) C795_=_C917( C795 C917 ) \nC795_=_C939( C795 C939 ) C795_=_C960( C795 C960 ) C795_=_C980( C795 C980 ) C795_=_C1000( C795 C1000 ) C795_=_C1018( C795 C1018 ) C795_=_C1037( C795 C1037 ) \nC795_=_C1053( C795 C1053 ) C795_=_C1071( C795 C1071 ) C795_=_C1086( C795 C1086 ) C795_=_C1103( C795 C1103 ) C795_=_C1116( C795 C1116 ) C795_=_C1132( C795 C1132 ) \nC795_=_C1144( C795 C1144 ) C795_=_C1145( C795 C1145 ) C795_=_C1146( C795 C1146 ) C795_=_C1147( C795 C1147 ) C795_=_C1148( C795 C1148 ) C795_=_C1149( C795 C1149 ) \nC795_=_C1150( C795 C1150 ) C795_=_C1151( C795 C1151 ) C795_=_C1152( C795 C1152 ) C795_=_C1153( C795 C1153 ) C795_=_C1154( C795 C1154 ) C795_=_C1155( C795 C1155 ) \nC795_=_C1156( C795 C1156 ) C795_=_C1157( C795 C1157 ) C795_=_C1158( C795 C1158 ) C795_=_C1159( C795 C1159 ) C820_=_C846( C820 C846 ) C820_=_C869( C820 C869 ) \nC820_=_C894( C820 C894 ) C820_=_C917( C820 C917 ) C820_=_C939( C820 C939 ) C820_=_C960( C820 C960 ) C820_=_C980( C820 C980 ) C820_=_C1000( C820 C1000 ) \nC820_=_C1018( C820 C1018 ) C820_=_C1037( C820 C1037 ) C820_=_C1053( C820 C1053 ) C820_=_C1071( C820 C1071 ) C820_=_C1086( C820 C1086 ) C820_=_C1103( C820 C1103 ) \nC820_=_C1116( C820 C1116 ) C820_=_C1132( C820 C1132 ) C820_=_C1144( C820 C1144 ) C820_=_C1145( C820 C1145 ) C820_=_C1146( C820 C1146 ) C820_=_C1147( C820 C1147 ) \nC820_=_C1148( C820 C1148 ) C820_=_C1149( C820 C1149 ) C820_=_C1150( C820 C1150 ) C820_=_C1151( C820 C1151 ) C820_=_C1152( C820 C1152 ) C820_=_C1153( C820 C1153 ) \nC820_=_C1154( C820 C1154 ) C820_=_C1155( C820 C1155 ) C820_=_C1156( C820 C1156 ) C820_=_C1157( C820 C1157 ) C820_=_C1158( C820 C1158 ) C820_=_C1159( C820 C1159 ) \nC837_=_C846( C837 C846 ) C837_=_C885( C837 C885 ) C837_=_C930( C837 C930 ) C837_=_C970( C837 C970 ) C837_=_C996( C837 C996 ) C837_=_C997( C837 C997 ) \nC837_=_C998( C837 C998 ) C837_=_C999( C837 C999 ) C837_=_C1000( C837 C1000 ) C837_=_C1001( C837 C1001 ) C837_=_C1002( C837 C1002 ) C837_=_C1003( C837 C1003 ) \nC837_=_C1004( C837 C1004 ) C837_=_C1005( C837 C1005 ) C837_=_C1006( C837 C1006 ) C837_=_C1007( C837 C1007 ) C846_=_C869( C846 C869 ) C846_=_C894( C846 C894 ) \nC846_=_C917( C846 C917 ) C846_=_C939( C846 C939 ) C846_=_C960( C846 C960 ) C846_=_C980( C846 C980 ) C846_=_C1000( C846 C1000 ) C846_=_C1018( C846 C1018 ) \nC846_=_C1037( C846 C1037 ) C846_=_C1053( C846 C1053 ) C846_=_C1071( C846 C1071 ) C846_=_C1086( C846 C1086 ) C846_=_C1103( C846 C1103 ) C846_=_C1116( C846 C1116 ) \nC846_=_C1132( C846 C1132 ) C846_=_C1144( C846 C1144 ) C846_=_C1145( C846 C1145 ) C846_=_C1146( C846 C1146 ) C846_=_C1147( C846 C1147 ) C846_=_C1148( C846 C1148 ) \nC846_=_C1149( C846 C1149 ) C846_=_C1150( C846 C1150 ) C846_=_C1151( C846 C1151 ) C846_=_C1152( C846 C1152 ) C846_=_C1153( C846 C1153 ) C846_=_C1154( C846 C1154 ) \nC846_=_C1155( C846 C1155 ) C846_=_C1156( C846 C1156 ) C846_=_C1157( C846 C1157 ) C846_=_C1158( C846 C1158 ) C846_=_C1159( C846 C1159 ) C869_=_C894( C869 C894 ) \nC869_=_C917( C869 C917 ) C869_=_C939( C869 C939 ) C869_=_C960( C869 C960 ) C869_=_C980( C869 C980 ) C869_=_C1000( C869 C1000 ) C869_=_C1018( C869 C1018 ) \nC869_=_C1037( C869 C1037 ) C869_=_C1053( C869 C1053 ) C869_=_C1071( C869 C1071 ) C869_=_C1086( C869 C1086 ) C869_=_C1103( C869 C1103 ) C869_=_C1116( C869 C1116 ) \nC869_=_C1132( C869 C1132 ) C869_=_C1144( C869 C1144 ) C869_=_C1145( C869 C1145 ) C869_=_C1146( C869 C1146 ) C869_=_C1147( C869 C1147 ) C869_=_C1148( C869 C1148 ) \nC869_=_C1149( C869 C1149 ) C869_=_C1150( C869 C1150 ) C869_=_C1151( C869 C1151 ) C869_=_C1152( C869 C1152 ) C869_=_C1153( C869 C1153 ) C869_=_C1154( C869 C1154 ) \nC869_=_C1155( C869 C1155 ) C869_=_C1156( C869 C1156 ) C869_=_C1157( C869 C1157 ) C869_=_C1158( C869 C1158 ) C869_=_C1159( C869 C1159 ) C885_=_C894( C885 C894 ) \nC885_=_C930( C885 C930 ) C885_=_C970( C885 C970 ) C885_=_C996( C885 C996 ) C885_=_C997( C885 C997 ) C885_=_C998( C885 C998 ) C885_=_C999( C885 C999 ) \nC885_=_C1000( C885 C1000 ) C885_=_C1001( C885 C1001 ) C885_=_C1002( C885 C1002 ) C885_=_C1003( C885 C1003 ) C885_=_C1004( C885 C1004 ) C885_=_C1005( C885 C1005 ) \nC885_=_C1006( C885 C1006 ) C885_=_C1007( C885 C1007 ) C894_=_C917( C894 C917 ) C894_=_C939( C894 C939 ) C894_=_C960( C894 C960 ) C894_=_C980( C894 C980 ) \nC894_=_C1000( C894 C1000 ) C894_=_C1018( C894 C1018 ) C894_=_C1037( C894 C1037 ) C894_=_C1053( C894 C1053 ) C894_=_C1071( C894 C1071 ) C894_=_C1086( C894 C1086 ) \nC894_=_C1103( C894 C1103 ) C894_=_C1116( C894 C1116 ) C894_=_C1132( C894 C1132 ) C894_=_C1144( C894 C1144 ) C894_=_C1145( C894 C1145 ) C894_=_C1146( C894 C1146 ) \nC894_=_C1147( C894 C1147 ) C894_=_C1148( C894 C1148 ) C894_=_C1149( C894 C1149 ) C894_=_C1150( C894 C1150 ) C894_=_C1151( C894 C1151 ) C894_=_C1152( C894 C1152 ) \nC894_=_C1153( C894 C1153 ) C894_=_C1154( C894 C1154 ) C894_=_C1155( C894 C1155 ) C894_=_C1156( C894 C1156 ) C894_=_C1157( C894 C1157 ) C894_=_C1158( C894 C1158 ) \nC894_=_C1159( C894 C1159 ) C917_=_C939( C917 C939 ) C917_=_C960( C917 C960 ) C917_=_C980( C917 C980 ) C917_=_C1000( C917 C1000 ) C917_=_C1018( C917 C1018 ) \nC917_=_C1037( C917 C1037 ) C917_=_C1053( C917 C1053 ) C917_=_C1071( C917 C1071 ) C917_=_C1086( C917 C1086 ) C917_=_C1103( C917 C1103 ) C917_=_C1116( C917 C1116 ) \nC917_=_C1132( C917 C1132 ) C917_=_C1144( C917 C1144 ) C917_=_C1145( C917 C1145 ) C917_=_C1146( C917 C1146 ) C917_=_C1147( C917 C1147 ) C917_=_C1148( C917 C1148 ) \nC917_=_C1149( C917 C1149 ) C917_=_C1150( C917 C1150 ) C917_=_C1151( C917 C1151 ) C917_=_C1152( C917 C1152 ) C917_=_C1153( C917 C1153 ) C917_=_C1154( C917 C1154 ) \nC917_=_C1155( C917 C1155 ) C917_=_C1156( C917 C1156 ) C917_=_C1157( C917 C1157 ) C917_=_C1158( C917 C1158 ) C917_=_C1159( C917 C1159 ) C930_=_C939( C930 C939 ) \nC930_=_C970( C930 C970 ) C930_=_C996( C930 C996 ) C930_=_C997( C930 C997 ) C930_=_C998( C930 C998 ) C930_=_C999( C930 C999 ) C930_=_C1000( C930 C1000 ) \nC930_=_C1001( C930 C1001 ) C930_=_C1002( C930 C1002 ) C930_=_C1003( C930 C1003 ) C930_=_C1004( C930 C1004 ) C930_=_C1005( C930 C1005 ) C930_=_C1006( C930 C1006 ) \nC930_=_C1007( C930 C1007 ) C939_=_C960( C939 C960 ) C939_=_C980( C939 C980 ) C939_=_C1000( C939 C1000 ) C939_=_C1018( C939 C1018 ) C939_=_C1037( C939 C1037 ) \nC939_=_C1053( C939 C1053 ) C939_=_C1071( C939 C1071 ) C939_=_C1086( C939 C1086 ) C939_=_C1103( C939 C1103 ) C939_=_C1116( C939 C1116 ) C939_=_C1132( C939 C1132 ) \nC939_=_C1144( C939 C1144 ) C939_=_C1145( C939 C1145 ) C939_=_C1146( C939 C1146 ) C939_=_C1147( C939 C1147 ) C939_=_C1148( C939 C1148 ) C939_=_C1149( C939 C1149 ) \nC939_=_C1150( C939 C1150 ) C939_=_C1151( C939 C1151 ) C939_=_C1152( C939 C1152 ) C939_=_C1153( C939 C1153 ) C939_=_C1154( C939 C1154 ) C939_=_C1155( C939 C1155 ) \nC939_=_C1156( C939 C1156 ) C939_=_C1157( C939 C1157 ) C939_=_C1158( C939 C1158 ) C939_=_C1159( C939 C1159 ) C960_=_C980( C960 C980 ) C960_=_C1000( C960 C1000 ) \nC960_=_C1018( C960 C1018 ) C960_=_C1037( C960 C1037 ) C960_=_C1053( C960 C1053 ) C960_=_C1071( C960 C1071 ) C960_=_C1086( C960 C1086 ) C960_=_C1103( C960 C1103 ) \nC960_=_C1116( C960 C1116 ) C960_=_C1132( C960 C1132 ) C960_=_C1144( C960 C1144 ) C960_=_C1145( C960 C1145 ) C960_=_C1146( C960 C1146 ) C960_=_C1147( C960 C1147 ) \nC960_=_C1148( C960 C1148 ) C960_=_C1149( C960 C1149 ) C960_=_C1150( C960 C1150 ) C960_=_C1151( C960 C1151 ) C960_=_C1152( C960 C1152 ) C960_=_C1153( C960 C1153 ) \nC960_=_C1154( C960 C1154 ) C960_=_C1155( C960 C1155 ) C960_=_C1156( C960 C1156 ) C960_=_C1157( C960 C1157 ) C960_=_C1158( C960 C1158 ) C960_=_C1159( C960 C1159 ) \nC970_=_C980( C970 C980 ) C970_=_C996( C970 C996 ) C970_=_C997( C970 C997 ) C970_=_C998( C970 C998 ) C970_=_C999( C970 C999 ) C970_=_C1000( C970 C1000 ) \nC970_=_C1001( C970 C1001 ) C970_=_C1002( C970 C1002 ) C970_=_C1003( C970 C1003 ) C970_=_C1004( C970 C1004 ) C970_=_C1005( C970 C1005 ) C970_=_C1006( C970 C1006 ) \nC970_=_C1007( C970 C1007 ) C980_=_C1000( C980 C1000 ) C980_=_C1018( C980 C1018 ) C980_=_C1037( C980 C1037 ) C980_=_C1053( C980 C1053 ) C980_=_C1071( C980 C1071 ) \nC980_=_C1086( C980 C1086 ) C980_=_C1103( C980 C1103 ) C980_=_C1116( C980 C1116 ) C980_=_C1132( C980 C1132 ) C980_=_C1144( C980 C1144 ) C980_=_C1145( C980 C1145 ) \nC980_=_C1146( C980 C1146 ) C980_=_C1147( C980 C1147 ) C980_=_C1148( C980 C1148 ) C980_=_C1149( C980 C1149 ) C980_=_C1150( C980 C1150 ) C980_=_C1151( C980 C1151 ) \nC980_=_C1152( C980 C1152 ) C980_=_C1153( C980 C1153 ) C980_=_C1154( C980 C1154 ) C980_=_C1155( C980 C1155 ) C980_=_C1156( C980 C1156 ) C980_=_C1157( C980 C1157 ) \nC980_=_C1158( C980 C1158 ) C980_=_C1159( C980 C1159 ) C996_=_C997( C996 C997 ) C996_=_C998( C996 C998 ) C996_=_C999( C996 C999 ) C996_=_C1000( C996 C1000 ) \nC996_=_C1001( C996 C1001 ) C996_=_C1002( C996 C1002 ) C996_=_C1003( C996 C1003 ) C996_=_C1004( C996 C1004 ) C996_=_C1005( C996 C1005 ) C996_=_C1006( C996 C1006 ) \nC996_=_C1007( C996 C1007 ) C996_=_C1018( C996</w:t>
      </w:r>
    </w:p>
    <w:p>
      <w:pPr>
        <w:pStyle w:val="PreformattedText"/>
        <w:bidi w:val="0"/>
        <w:spacing w:before="0" w:after="0"/>
        <w:jc w:val="left"/>
        <w:rPr/>
      </w:pPr>
      <w:r>
        <w:rPr/>
        <w:t xml:space="preserve"> </w:t>
      </w:r>
      <w:r>
        <w:rPr/>
        <w:t>C1018 ) C997_=_C998( C997 C998 ) C997_=_C999( C997 C999 ) C997_=_C1000( C997 C1000 ) C997_=_C1001( C997 C1001 ) \nC997_=_C1002( C997 C1002 ) C997_=_C1003( C997 C1003 ) C997_=_C1004( C997 C1004 ) C997_=_C1005( C997 C1005 ) C997_=_C1006( C997 C1006 ) C997_=_C1007( C997 C1007 ) \nC997_=_C1053( C997 C1053 ) C998_=_C999( C998 C999 ) C998_=_C1000( C998 C1000 ) C998_=_C1001( C998 C1001 ) C998_=_C1002( C998 C1002 ) C998_=_C1003( C998 C1003 ) \nC998_=_C1004( C998 C1004 ) C998_=_C1005( C998 C1005 ) C998_=_C1006( C998 C1006 ) C998_=_C1007( C998 C1007 ) C998_=_C1086( C998 C1086 ) C999_=_C1000( C999 C1000 ) \nC999_=_C1001( C999 C1001 ) C999_=_C1002( C999 C1002 ) C999_=_C1003( C999 C1003 ) C999_=_C1004( C999 C1004 ) C999_=_C1005( C999 C1005 ) C999_=_C1006( C999 C1006 ) \nC999_=_C1007( C999 C1007 ) C999_=_C1116( C999 C1116 ) C1000_=_C1001( C1000 C1001 ) C1000_=_C1002( C1000 C1002 ) C1000_=_C1003( C1000 C1003 ) C1000_=_C1004( C1000 C1004 ) \nC1000_=_C1005( C1000 C1005 ) C1000_=_C1006( C1000 C1006 ) C1000_=_C1007( C1000 C1007 ) C1000_=_C1018( C1000 C1018 ) C1000_=_C1037( C1000 C1037 ) C1000_=_C1053( C1000 C1053 ) \nC1000_=_C1071( C1000 C1071 ) C1000_=_C1086( C1000 C1086 ) C1000_=_C1103( C1000 C1103 ) C1000_=_C1116( C1000 C1116 ) C1000_=_C1132( C1000 C1132 ) C1000_=_C1144( C1000 C1144 ) \nC1000_=_C1145( C1000 C1145 ) C1000_=_C1146( C1000 C1146 ) C1000_=_C1147( C1000 C1147 ) C1000_=_C1148( C1000 C1148 ) C1000_=_C1149( C1000 C1149 ) C1000_=_C1150( C1000 C1150 ) \nC1000_=_C1151( C1000 C1151 ) C1000_=_C1152( C1000 C1152 ) C1000_=_C1153( C1000 C1153 ) C1000_=_C1154( C1000 C1154 ) C1000_=_C1155( C1000 C1155 ) C1000_=_C1156( C1000 C1156 ) \nC1000_=_C1157( C1000 C1157 ) C1000_=_C1158( C1000 C1158 ) C1000_=_C1159( C1000 C1159 ) C1001_=_C1002( C1001 C1002 ) C1001_=_C1003( C1001 C1003 ) C1001_=_C1004( C1001 C1004 ) \nC1001_=_C1005( C1001 C1005 ) C1001_=_C1006( C1001 C1006 ) C1001_=_C1007( C1001 C1007 ) C1001_=_C1146( C1001 C1146 ) C1002_=_C1003( C1002 C1003 ) C1002_=_C1004( C1002 C1004 ) \nC1002_=_C1005( C1002 C1005 ) C1002_=_C1006( C1002 C1006 ) C1002_=_C1007( C1002 C1007 ) C1002_=_C1148( C1002 C1148 ) C1003_=_C1004( C1003 C1004 ) C1003_=_C1005( C1003 C1005 ) \nC1003_=_C1006( C1003 C1006 ) C1003_=_C1007( C1003 C1007 ) C1003_=_C1150( C1003 C1150 ) C1004_=_C1005( C1004 C1005 ) C1004_=_C1006( C1004 C1006 ) C1004_=_C1007( C1004 C1007 ) \nC1004_=_C1152( C1004 C1152 ) C1005_=_C1006( C1005 C1006 ) C1005_=_C1007( C1005 C1007 ) C1005_=_C1154( C1005 C1154 ) C1006_=_C1007( C1006 C1007 ) C1006_=_C1156( C1006 C1156 ) \nC1007_=_C1158( C1007 C1158 ) C1018_=_C1037( C1018 C1037 ) C1018_=_C1053( C1018 C1053 ) C1018_=_C1071( C1018 C1071 ) C1018_=_C1086( C1018 C1086 ) C1018_=_C1103( C1018 C1103 ) \nC1018_=_C1116( C1018 C1116 ) C1018_=_C1132( C1018 C1132 ) C1018_=_C1144( C1018 C1144 ) C1018_=_C1145( C1018 C1145 ) C1018_=_C1146( C1018 C1146 ) C1018_=_C1147( C1018 C1147 ) \nC1018_=_C1148( C1018 C1148 ) C1018_=_C1149( C1018 C1149 ) C1018_=_C1150( C1018 C1150 ) C1018_=_C1151( C1018 C1151 ) C1018_=_C1152( C1018 C1152 ) C1018_=_C1153( C1018 C1153 ) \nC1018_=_C1154( C1018 C1154 ) C1018_=_C1155( C1018 C1155 ) C1018_=_C1156( C1018 C1156 ) C1018_=_C1157( C1018 C1157 ) C1018_=_C1158( C1018 C1158 ) C1018_=_C1159( C1018 C1159 ) \nC1037_=_C1053( C1037 C1053 ) C1037_=_C1071( C1037 C1071 ) C1037_=_C1086( C1037 C1086 ) C1037_=_C1103( C1037 C1103 ) C1037_=_C1116( C1037 C1116 ) C1037_=_C1132( C1037 C1132 ) \nC1037_=_C1144( C1037 C1144 ) C1037_=_C1145( C1037 C1145 ) C1037_=_C1146( C1037 C1146 ) C1037_=_C1147( C1037 C1147 ) C1037_=_C1148( C1037 C1148 ) C1037_=_C1149( C1037 C1149 ) \nC1037_=_C1150( C1037 C1150 ) C1037_=_C1151( C1037 C1151 ) C1037_=_C1152( C1037 C1152 ) C1037_=_C1153( C1037 C1153 ) C1037_=_C1154( C1037 C1154 ) C1037_=_C1155( C1037 C1155 ) \nC1037_=_C1156( C1037 C1156 ) C1037_=_C1157( C1037 C1157 ) C1037_=_C1158( C1037 C1158 ) C1037_=_C1159( C1037 C1159 ) C1053_=_C1071( C1053 C1071 ) C1053_=_C1086( C1053 C1086 ) \nC1053_=_C1103( C1053 C1103 ) C1053_=_C1116( C1053 C1116 ) C1053_=_C1132( C1053 C1132 ) C1053_=_C1144( C1053 C1144 ) C1053_=_C1145( C1053 C1145 ) C1053_=_C1146( C1053 C1146 ) \nC1053_=_C1147( C1053 C1147 ) C1053_=_C1148( C1053 C1148 ) C1053_=_C1149( C1053 C1149 ) C1053_=_C1150( C1053 C1150 ) C1053_=_C1151( C1053 C1151 ) C1053_=_C1152( C1053 C1152 ) \nC1053_=_C1153( C1053 C1153 ) C1053_=_C1154( C1053 C1154 ) C1053_=_C1155( C1053 C1155 ) C1053_=_C1156( C1053 C1156 ) C1053_=_C1157( C1053 C1157 ) C1053_=_C1158( C1053 C1158 ) \nC1053_=_C1159( C1053 C1159 ) C1071_=_C1086( C1071 C1086 ) C1071_=_C1103( C1071 C1103 ) C1071_=_C1116( C1071 C1116 ) C1071_=_C1132( C1071 C1132 ) C1071_=_C1144( C1071 C1144 ) \nC1071_=_C1145( C1071 C1145 ) C1071_=_C1146( C1071 C1146 ) C1071_=_C1147( C1071 C1147 ) C1071_=_C1148( C1071 C1148 ) C1071_=_C1149( C1071 C1149 ) C1071_=_C1150( C1071 C1150 ) \nC1071_=_C1151( C1071 C1151 ) C1071_=_C1152( C1071 C1152 ) C1071_=_C1153( C1071 C1153 ) C1071_=_C1154( C1071 C1154 ) C1071_=_C1155( C1071 C1155 ) C1071_=_C1156( C1071 C1156 ) \nC1071_=_C1157( C1071 C1157 ) C1071_=_C1158( C1071 C1158 ) C1071_=_C1159( C1071 C1159 ) C1086_=_C1103( C1086 C1103 ) C1086_=_C1116( C1086 C1116 ) C1086_=_C1132( C1086 C1132 ) \nC1086_=_C1144( C1086 C1144 ) C1086_=_C1145( C1086 C1145 ) C1086_=_C1146( C1086 C1146 ) C1086_=_C1147( C1086 C1147 ) C1086_=_C1148( C1086 C1148 ) C1086_=_C1149( C1086 C1149 ) \nC1086_=_C1150( C1086 C1150 ) C1086_=_C1151( C1086 C1151 ) C1086_=_C1152( C1086 C1152 ) C1086_=_C1153( C1086 C1153 ) C1086_=_C1154( C1086 C1154 ) C1086_=_C1155( C1086 C1155 ) \nC1086_=_C1156( C1086 C1156 ) C1086_=_C1157( C1086 C1157 ) C1086_=_C1158( C1086 C1158 ) C1086_=_C1159( C1086 C1159 ) C1103_=_C1116( C1103 C1116 ) C1103_=_C1132( C1103 C1132 ) \nC1103_=_C1144( C1103 C1144 ) C1103_=_C1145( C1103 C1145 ) C1103_=_C1146( C1103 C1146 ) C1103_=_C1147( C1103 C1147 ) C1103_=_C1148( C1103 C1148 ) C1103_=_C1149( C1103 C1149 ) \nC1103_=_C1150( C1103 C1150 ) C1103_=_C1151( C1103 C1151 ) C1103_=_C1152( C1103 C1152 ) C1103_=_C1153( C1103 C1153 ) C1103_=_C1154( C1103 C1154 ) C1103_=_C1155( C1103 C1155 ) \nC1103_=_C1156( C1103 C1156 ) C1103_=_C1157( C1103 C1157 ) C1103_=_C1158( C1103 C1158 ) C1103_=_C1159( C1103 C1159 ) C1116_=_C1132( C1116 C1132 ) C1116_=_C1144( C1116 C1144 ) \nC1116_=_C1145( C1116 C1145 ) C1116_=_C1146( C1116 C1146 ) C1116_=_C1147( C1116 C1147 ) C1116_=_C1148( C1116 C1148 ) C1116_=_C1149( C1116 C1149 ) C1116_=_C1150( C1116 C1150 ) \nC1116_=_C1151( C1116 C1151 ) C1116_=_C1152( C1116 C1152 ) C1116_=_C1153( C1116 C1153 ) C1116_=_C1154( C1116 C1154 ) C1116_=_C1155( C1116 C1155 ) C1116_=_C1156( C1116 C1156 ) \nC1116_=_C1157( C1116 C1157 ) C1116_=_C1158( C1116 C1158 ) C1116_=_C1159( C1116 C1159 ) C1132_=_C1144( C1132 C1144 ) C1132_=_C1145( C1132 C1145 ) C1132_=_C1146( C1132 C1146 ) \nC1132_=_C1147( C1132 C1147 ) C1132_=_C1148( C1132 C1148 ) C1132_=_C1149( C1132 C1149 ) C1132_=_C1150( C1132 C1150 ) C1132_=_C1151( C1132 C1151 ) C1132_=_C1152( C1132 C1152 ) \nC1132_=_C1153( C1132 C1153 ) C1132_=_C1154( C1132 C1154 ) C1132_=_C1155( C1132 C1155 ) C1132_=_C1156( C1132 C1156 ) C1132_=_C1157( C1132 C1157 ) C1132_=_C1158( C1132 C1158 ) \nC1132_=_C1159( C1132 C1159 ) C1144_=_C1145( C1144 C1145 ) C1144_=_C1146( C1144 C1146 ) C1144_=_C1147( C1144 C1147 ) C1144_=_C1148( C1144 C1148 ) C1144_=_C1149( C1144 C1149 ) \nC1144_=_C1150( C1144 C1150 ) C1144_=_C1151( C1144 C1151 ) C1144_=_C1152( C1144 C1152 ) C1144_=_C1153( C1144 C1153 ) C1144_=_C1154( C1144 C1154 ) C1144_=_C1155( C1144 C1155 ) \nC1144_=_C1156( C1144 C1156 ) C1144_=_C1157( C1144 C1157 ) C1144_=_C1158( C1144 C1158 ) C1144_=_C1159( C1144 C1159 ) C1145_=_C1146( C1145 C1146 ) C1145_=_C1147( C1145 C1147 ) \nC1145_=_C1148( C1145 C1148 ) C1145_=_C1149( C1145 C1149 ) C1145_=_C1150( C1145 C1150 ) C1145_=_C1151( C1145 C1151 ) C1145_=_C1152( C1145 C1152 ) C1145_=_C1153( C1145 C1153 ) \nC1145_=_C1154( C1145 C1154 ) C1145_=_C1155( C1145 C1155 ) C1145_=_C1156( C1145 C1156 ) C1145_=_C1157( C1145 C1157 ) C1145_=_C1158( C1145 C1158 ) C1145_=_C1159( C1145 C1159 ) \nC1146_=_C1147( C1146 C1147 ) C1146_=_C1148( C1146 C1148 ) C1146_=_C1149( C1146 C1149 ) C1146_=_C1150( C1146 C1150 ) C1146_=_C1151( C1146 C1151 ) C1146_=_C1152( C1146 C1152 ) \nC1146_=_C1153( C1146 C1153 ) C1146_=_C1154( C1146 C1154 ) C1146_=_C1155( C1146 C1155 ) C1146_=_C1156( C1146 C1156 ) C1146_=_C1157( C1146 C1157 ) C1146_=_C1158( C1146 C1158 ) \nC1146_=_C1159( C1146 C1159 ) C1147_=_C1148( C1147 C1148 ) C1147_=_C1149( C1147 C1149 ) C1147_=_C1150( C1147 C1150 ) C1147_=_C1151( C1147 C1151 ) C1147_=_C1152( C1147 C1152 ) \nC1147_=_C1153( C1147 C1153 ) C1147_=_C1154( C1147 C1154 ) C1147_=_C1155( C1147 C1155 ) C1147_=_C1156( C1147 C1156 ) C1147_=_C1157( C1147 C1157 ) C1147_=_C1158( C1147 C1158 ) \nC1147_=_C1159( C1147 C1159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9_=_C1150( C1149 C1150 ) C1149_=_C1151( C1149 C1151 ) C1149_=_C1152( C1149 C1152 ) C1149_=_C1153( C1149 C1153 ) C1149_=_C1154( C1149 C1154 ) C1149_=_C1155( C1149 C1155 ) \nC1149_=_C1156( C1149 C1156 ) C1149_=_C1157( C1149 C1157 ) C1149_=_C1158( C1149 C1158 ) C1149_=_C1159( C1149 C1159 ) C1150_=_C1151( C1150 C1151 ) C1150_=_C1152( C1150 C1152 ) \nC1150_=_C1153( C1150 C1153 ) C1150_=_C1154( C1150 C1154 ) C1150_=_C1155( C1150 C1155 ) C1150_=_C1156( C1150 C1156 ) C1150_=_C1157( C1150 C1157 ) C1150_=_C1158( C1150 C1158 ) \nC1150_=_C1159( C1150 C1159 ) C1151_=_C1152( C1151 C1152 ) C1151_=_C1153( C1151 C1153 ) C1151_=_C1154( C1151 C1154 ) C1151_=_C1155( C1151 C1155 ) C1151_=_C1156( C1151 C1156 ) \nC1151_=_C1157( C1151 C1157 ) C1151_=_C1158( C1151 C1158 ) C1151_=_C1159( C1151 C1159 ) C1152_=_C1153( C1152 C1153 ) C1152_=_C1154( C1152 C1154 ) C1152_=_C1155(</w:t>
      </w:r>
    </w:p>
    <w:p>
      <w:pPr>
        <w:pStyle w:val="PreformattedText"/>
        <w:bidi w:val="0"/>
        <w:spacing w:before="0" w:after="0"/>
        <w:jc w:val="left"/>
        <w:rPr/>
      </w:pPr>
      <w:r>
        <w:rPr/>
        <w:t xml:space="preserve"> </w:t>
      </w:r>
      <w:r>
        <w:rPr/>
        <w:t>C1152 C1155 ) \nC1152_=_C1156( C1152 C1156 ) C1152_=_C1157( C1152 C1157 ) C1152_=_C1158( C1152 C1158 ) C1152_=_C1159( C1152 C1159 ) C1153_=_C1154( C1153 C1154 ) C1153_=_C1155( C1153 C1155 ) \nC1153_=_C1156( C1153 C1156 ) C1153_=_C1157( C1153 C1157 ) C1153_=_C1158( C1153 C1158 ) C1153_=_C1159( C1153 C1159 ) C1154_=_C1155( C1154 C1155 ) C1154_=_C1156( C1154 C1156 ) \nC1154_=_C1157( C1154 C1157 ) C1154_=_C1158( C1154 C1158 ) C1154_=_C1159( C1154 C1159 ) C1155_=_C1156( C1155 C1156 ) C1155_=_C1157( C1155 C1157 ) C1155_=_C1158( C1155 C1158 ) \nC1155_=_C1159( C1155 C1159 ) C1156_=_C1157( C1156 C1157 ) C1156_=_C1158( C1156 C1158 ) C1156_=_C1159( C1156 C1159 ) C1157_=_C1158( C1157 C1158 ) C1157_=_C1159( C1157 C1159 ) \nC1158_=_C1159( C1158 C1159 ) "];78-&gt;82[label="83: C30 C39 C74 C112 C121 \nC155 C193 C202 C235 C271 C280 \nC313 C346 C355 C388 C419 C428 \nC458 C487 C496 C526 C553 C562 \nC591 C616 C625 C648 C653 C676 \nC685 C711 C732 C741 C767 C786 \nC795 C820 C837 C846 C869 C885 \nC894 C917 C930 C939 C960 C970 \nC980 C996 C997 C998 C999 C1001 \nC1002 C1003 C1004 C1005 C1006 C1007 \nC1018 C1037 C1053 C1071 C1086 C1103 \nC1116 C1132 C1144 C1145 C1146 C1147 \nC1148 C1149 C1150 C1151 C1152 C1153 \nC1154 C1155 C1156 C1157 C1158 C1159 \n1891: C30_=_C39 ,C30_=_C112 ,C30_=_C193 ,C30_=_C271 ,C30_=_C346 ,\nC30_=_C419 ,C30_=_C487 ,C30_=_C553 ,C30_=_C616 ,C30_=_C648 ,C30_=_C676 ,\nC30_=_C732 ,C30_=_C786 ,C30_=_C837 ,C30_=_C885 ,C30_=_C930 ,C30_=_C970 ,\nC30_=_C996 ,C30_=_C997 ,C30_=_C998 ,C30_=_C999 ,C30_=_C1001 ,C30_=_C1002 ,\nC30_=_C1003 ,C30_=_C1004 ,C30_=_C1005 ,C30_=_C1006 ,C30_=_C1007 ,C39_=_C74 ,\nC39_=_C121 ,C39_=_C155 ,C39_=_C202 ,C39_=_C235 ,C39_=_C280 ,C39_=_C313 ,\nC39_=_C355 ,C39_=_C388 ,C39_=_C428 ,C39_=_C458 ,C39_=_C496 ,C39_=_C526 ,\nC39_=_C562 ,C39_=_C591 ,C39_=_C625 ,C39_=_C653 ,C39_=_C685 ,C39_=_C711 ,\nC39_=_C741 ,C39_=_C767 ,C39_=_C795 ,C39_=_C820 ,C39_=_C846 ,C39_=_C869 ,\nC39_=_C894 ,C39_=_C917 ,C39_=_C939 ,C39_=_C960 ,C39_=_C980 ,C39_=_C1018 ,\nC39_=_C1037 ,C39_=_C1053 ,C39_=_C1071 ,C39_=_C1086 ,C39_=_C1103 ,C39_=_C1116 ,\nC39_=_C1132 ,C39_=_C1144 ,C39_=_C1145 ,C39_=_C1146 ,C39_=_C1147 ,C39_=_C1148 ,\nC39_=_C1149 ,C39_=_C1150 ,C39_=_C1151 ,C39_=_C1152 ,C39_=_C1153 ,C39_=_C1154 ,\nC39_=_C1155 ,C39_=_C1156 ,C39_=_C1157 ,C39_=_C1158 ,C39_=_C1159 ,C74_=_C121 ,\nC74_=_C155 ,C74_=_C202 ,C74_=_C235 ,C74_=_C280 ,C74_=_C313 ,C74_=_C355 ,\nC74_=_C388 ,C74_=_C428 ,C74_=_C458 ,C74_=_C496 ,C74_=_C526 ,C74_=_C562 ,\nC74_=_C591 ,C74_=_C625 ,C74_=_C653 ,C74_=_C685 ,C74_=_C711 ,C74_=_C741 ,\nC74_=_C767 ,C74_=_C795 ,C74_=_C820 ,C74_=_C846 ,C74_=_C869 ,C74_=_C894 ,\nC74_=_C917 ,C74_=_C939 ,C74_=_C960 ,C74_=_C980 ,C74_=_C1018 ,C74_=_C1037 ,\nC74_=_C1053 ,C74_=_C1071 ,C74_=_C1086 ,C74_=_C1103 ,C74_=_C1116 ,C74_=_C1132 ,\nC74_=_C1144 ,C74_=_C1145 ,C74_=_C1146 ,C74_=_C1147 ,C74_=_C1148 ,C74_=_C1149 ,\nC74_=_C1150 ,C74_=_C1151 ,C74_=_C1152 ,C74_=_C1153 ,C74_=_C1154 ,C74_=_C1155 ,\nC74_=_C1156 ,C74_=_C1157 ,C74_=_C1158 ,C74_=_C1159 ,C112_=_C121 ,C112_=_C193 ,\nC112_=_C271 ,C112_=_C346 ,C112_=_C419 ,C112_=_C487 ,C112_=_C553 ,C112_=_C616 ,\nC112_=_C648 ,C112_=_C676 ,C112_=_C732 ,C112_=_C786 ,C112_=_C837 ,C112_=_C885 ,\nC112_=_C930 ,C112_=_C970 ,C112_=_C996 ,C112_=_C997 ,C112_=_C998 ,C112_=_C999 ,\nC112_=_C1001 ,C112_=_C1002 ,C112_=_C1003 ,C112_=_C1004 ,C112_=_C1005 ,C112_=_C1006 ,\nC112_=_C1007 ,C121_=_C155 ,C121_=_C202 ,C121_=_C235 ,C121_=_C280 ,C121_=_C313 ,\nC121_=_C355 ,C121_=_C388 ,C121_=_C428 ,C121_=_C458 ,C121_=_C496 ,C121_=_C526 ,\nC121_=_C562 ,C121_=_C591 ,C121_=_C625 ,C121_=_C653 ,C121_=_C685 ,C121_=_C711 ,\nC121_=_C741 ,C121_=_C767 ,C121_=_C795 ,C121_=_C820 ,C121_=_C846 ,C121_=_C869 ,\nC121_=_C894 ,C121_=_C917 ,C121_=_C939 ,C121_=_C960 ,C121_=_C980 ,C121_=_C1018 ,\nC121_=_C1037 ,C121_=_C1053 ,C121_=_C1071 ,C121_=_C1086 ,C121_=_C1103 ,C121_=_C1116 ,\nC121_=_C1132 ,C121_=_C1144 ,C121_=_C1145 ,C121_=_C1146 ,C121_=_C1147 ,C121_=_C1148 ,\nC121_=_C1149 ,C121_=_C1150 ,C121_=_C1151 ,C121_=_C1152 ,C121_=_C1153 ,C121_=_C1154 ,\nC121_=_C1155 ,C121_=_C1156 ,C121_=_C1157 ,C121_=_C1158 ,C121_=_C1159 ,C155_=_C202 ,\nC155_=_C235 ,C155_=_C280 ,C155_=_C313 ,C155_=_C355 ,C155_=_C388 ,C155_=_C428 ,\nC155_=_C458 ,C155_=_C496 ,C155_=_C526 ,C155_=_C562 ,C155_=_C591 ,C155_=_C625 ,\nC155_=_C653 ,C155_=_C685 ,C155_=_C711 ,C155_=_C741 ,C155_=_C767 ,C155_=_C795 ,\nC155_=_C820 ,C155_=_C846 ,C155_=_C869 ,C155_=_C894 ,C155_=_C917 ,C155_=_C939 ,\nC155_=_C960 ,C155_=_C980 ,C155_=_C1018 ,C155_=_C1037 ,C155_=_C1053 ,C155_=_C1071 ,\nC155_=_C1086 ,C155_=_C1103 ,C155_=_C1116 ,C155_=_C1132 ,C155_=_C1144 ,C155_=_C1145 ,\nC155_=_C1146 ,C155_=_C1147 ,C155_=_C1148 ,C155_=_C1149 ,C155_=_C1150 ,C155_=_C1151 ,\nC155_=_C1152 ,C155_=_C1153 ,C155_=_C1154 ,C155_=_C1155 ,C155_=_C1156 ,C155_=_C1157 ,\nC155_=_C1158 ,C155_=_C1159 ,C193_=_C202 ,C193_=_C271 ,C193_=_C346 ,C193_=_C419 ,\nC193_=_C487 ,C193_=_C553 ,C193_=_C616 ,C193_=_C648 ,C193_=_C676 ,C193_=_C732 ,\nC193_=_C786 ,C193_=_C837 ,C193_=_C885 ,C193_=_C930 ,C193_=_C970 ,C193_=_C996 ,\nC193_=_C997 ,C193_=_C998 ,C193_=_C999 ,C193_=_C1001 ,C193_=_C1002 ,C193_=_C1003 ,\nC193_=_C1004 ,C193_=_C1005 ,C193_=_C1006 ,C193_=_C1007 ,C202_=_C235 ,C202_=_C280 ,\nC202_=_C313 ,C202_=_C355 ,C202_=_C388 ,C202_=_C428 ,C202_=_C458 ,C202_=_C496 ,\nC202_=_C526 ,C202_=_C562 ,C202_=_C591 ,C202_=_C625 ,C202_=_C653 ,C202_=_C685 ,\nC202_=_C711 ,C202_=_C741 ,C202_=_C767 ,C202_=_C795 ,C202_=_C820 ,C202_=_C846 ,\nC202_=_C869 ,C202_=_C894 ,C202_=_C917 ,C202_=_C939 ,C202_=_C960 ,C202_=_C980 ,\nC202_=_C1018 ,C202_=_C1037 ,C202_=_C1053 ,C202_=_C1071 ,C202_=_C1086 ,C202_=_C1103 ,\nC202_=_C1116 ,C202_=_C1132 ,C202_=_C1144 ,C202_=_C1145 ,C202_=_C1146 ,C202_=_C1147 ,\nC202_=_C1148 ,C202_=_C1149 ,C202_=_C1150 ,C202_=_C1151 ,C202_=_C1152 ,C202_=_C1153 ,\nC202_=_C1154 ,C202_=_C1155 ,C202_=_C1156 ,C202_=_C1157 ,C202_=_C1158 ,C202_=_C1159 ,\nC235_=_C280 ,C235_=_C313 ,C235_=_C355 ,C235_=_C388 ,C235_=_C428 ,C235_=_C458 ,\nC235_=_C496 ,C235_=_C526 ,C235_=_C562 ,C235_=_C591 ,C235_=_C625 ,C235_=_C653 ,\nC235_=_C685 ,C235_=_C711 ,C235_=_C741 ,C235_=_C767 ,C235_=_C795 ,C235_=_C820 ,\nC235_=_C846 ,C235_=_C869 ,C235_=_C894 ,C235_=_C917 ,C235_=_C939 ,C235_=_C960 ,\nC235_=_C980 ,C235_=_C1018 ,C235_=_C1037 ,C235_=_C1053 ,C235_=_C1071 ,C235_=_C1086 ,\nC235_=_C1103 ,C235_=_C1116 ,C235_=_C1132 ,C235_=_C1144 ,C235_=_C1145 ,C235_=_C1146 ,\nC235_=_C1147 ,C235_=_C1148 ,C235_=_C1149 ,C235_=_C1150 ,C235_=_C1151 ,C235_=_C1152 ,\nC235_=_C1153 ,C235_=_C1154 ,C235_=_C1155 ,C235_=_C1156 ,C235_=_C1157 ,C235_=_C1158 ,\nC235_=_C1159 ,C271_=_C280 ,C271_=_C346 ,C271_=_C419 ,C271_=_C487 ,C271_=_C553 ,\nC271_=_C616 ,C271_=_C648 ,C271_=_C676 ,C271_=_C732 ,C271_=_C786 ,C271_=_C837 ,\nC271_=_C885 ,C271_=_C930 ,C271_=_C970 ,C271_=_C996 ,C271_=_C997 ,C271_=_C998 ,\nC271_=_C999 ,C271_=_C1001 ,C271_=_C1002 ,C271_=_C1003 ,C271_=_C1004 ,C271_=_C1005 ,\nC271_=_C1006 ,C271_=_C1007 ,C280_=_C313 ,C280_=_C355 ,C280_=_C388 ,C280_=_C428 ,\nC280_=_C458 ,C280_=_C496 ,C280_=_C526 ,C280_=_C562 ,C280_=_C591 ,C280_=_C625 ,\nC280_=_C653 ,C280_=_C685 ,C280_=_C711 ,C280_=_C741 ,C280_=_C767 ,C280_=_C795 ,\nC280_=_C820 ,C280_=_C846 ,C280_=_C869 ,C280_=_C894 ,C280_=_C917 ,C280_=_C939 ,\nC280_=_C960 ,C280_=_C980 ,C280_=_C1018 ,C280_=_C1037 ,C280_=_C1053 ,C280_=_C1071 ,\nC280_=_C1086 ,C280_=_C1103 ,C280_=_C1116 ,C280_=_C1132 ,C280_=_C1144 ,C280_=_C1145 ,\nC280_=_C1146 ,C280_=_C1147 ,C280_=_C1148 ,C280_=_C1149 ,C280_=_C1150 ,C280_=_C1151 ,\nC280_=_C1152 ,C280_=_C1153 ,C280_=_C1154 ,C280_=_C1155 ,C280_=_C1156 ,C280_=_C1157 ,\nC280_=_C1158 ,C280_=_C1159 ,C313_=_C355 ,C313_=_C388 ,C313_=_C428 ,C313_=_C458 ,\nC313_=_C496 ,C313_=_C526 ,C313_=_C562 ,C313_=_C591 ,C313_=_C625 ,C313_=_C653 ,\nC313_=_C685 ,C313_=_C711 ,C313_=_C741 ,C313_=_C767 ,C313_=_C795 ,C313_=_C820 ,\nC313_=_C846 ,C313_=_C869 ,C313_=_C894 ,C313_=_C917 ,C313_=_C939 ,C313_=_C960 ,\nC313_=_C980 ,C313_=_C1018 ,C313_=_C1037 ,C313_=_C1053 ,C313_=_C1071 ,C313_=_C1086 ,\nC313_=_C1103 ,C313_=_C1116 ,C313_=_C1132 ,C313_=_C1144 ,C313_=_C1145 ,C313_=_C1146 ,\nC313_=_C1147 ,C313_=_C1148 ,C313_=_C1149 ,C313_=_C1150 ,C313_=_C1151 ,C313_=_C1152 ,\nC313_=_C1153 ,C313_=_C1154 ,C313_=_C1155 ,C313_=_C1156 ,C313_=_C1157 ,C313_=_C1158 ,\nC313_=_C1159 ,C346_=_C355 ,C346_=_C419 ,C346_=_C487 ,C346_=_C553 ,C346_=_C616 ,\nC346_=_C648 ,C346_=_C676 ,C346_=_C732 ,C346_=_C786 ,C346_=_C837 ,C346_=_C885 ,\nC346_=_C930 ,C346_=_C970 ,C346_=_C996 ,C346_=_C997 ,C346_=_C998 ,C346_=_C999 ,\nC346_=_C1001 ,C346_=_C1002 ,C346_=_C1003 ,C346_=_C1004 ,C346_=_C1005 ,C346_=_C1006 ,\nC346_=_C1007 ,C355_=_C388 ,C355_=_C428 ,C355_=_C458 ,C355_=_C496 ,C355_=_C526 ,\nC355_=_C562 ,C355_=_C591 ,C355_=_C625 ,C355_=_C653 ,C355_=_C685 ,C355_=_C711 ,\nC355_=_C741 ,C355_=_C767 ,C355_=_C795 ,C355_=_C820 ,C355_=_C846 ,C355_=_C869 ,\nC355_=_C894 ,C355_=_C917 ,C355_=_C939 ,C355_=_C960 ,C355_=_C980 ,C355_=_C1018 ,\nC355_=_C1037 ,C355_=_C1053 ,C355_=_C1071 ,C355_=_C1086 ,C355_=_C1103 ,C355_=_C1116 ,\nC355_=_C1132 ,C355_=_C1144 ,C355_=_C1145 ,C355_=_C1146 ,C355_=_C1147 ,C355_=_C1148 ,\nC355_=_C1149 ,C355_=_C1150 ,C355_=_C1151 ,C355_=_C1152 ,C355_=_C1153 ,C355_=_C1154 ,\nC355_=_C1155 ,C355_=_C1156 ,C355_=_C1157 ,C355_=_C1158 ,C355_=_C1159 ,C388_=_C428 ,\nC388_=_C458 ,C388_=_C496 ,C388_=_C526 ,C388_=_C562 ,C388_=_C591 ,C388_=_C625 ,\nC388_=_C653 ,C388_=_C685 ,C388_=_C711 ,C388_=_C741 ,C388_=_C767 ,C388_=_C795 ,\nC388_=_C820 ,C388_=_C846 ,C388_=_C869 ,C388_=_C894 ,C388_=_C917 ,C388_=_C939 ,\nC388_=_C960 ,C388_=_C980 ,C388_=_C1018 ,C388_=_C1037 ,C388_=_C1053 ,C388_=_C1071 ,\nC388_=_C1086 ,C388_=_C1103 ,C388_=_C1116 ,C388_=_C1132 ,C388_=_C1144 ,C388_=_C1145 ,\nC388_=_C1146 ,C388_=_C1147 ,C388_=_C1148 ,C388_=_C1149 ,C388_=_C1150 ,C388_=_C1151 ,\nC388_=_C1152 ,C388_=_C1153 ,C388_=_C1154 ,C388_=_C1155 ,C388_=_C1156 ,C388_=_C1157 ,\nC388_=_C1158 ,C388_=_C1159 ,C419_=_C428 ,C419_=_C487 ,C419_=_C553 ,C419_=_C616 ,\nC419_=_C648 ,C419_=_C676 ,C419_=_C732 ,C419_=_C786 ,C419_=_C837 ,C419_=_C885 ,\nC419_=_C930 ,C419_=_C970 ,C419_=_C996 ,C419_=_C997</w:t>
      </w:r>
    </w:p>
    <w:p>
      <w:pPr>
        <w:pStyle w:val="PreformattedText"/>
        <w:bidi w:val="0"/>
        <w:spacing w:before="0" w:after="0"/>
        <w:jc w:val="left"/>
        <w:rPr/>
      </w:pPr>
      <w:r>
        <w:rPr/>
        <w:t xml:space="preserve"> </w:t>
      </w:r>
      <w:r>
        <w:rPr/>
        <w:t>,C419_=_C998 ,C419_=_C999 ,\nC419_=_C1001 ,C419_=_C1002 ,C419_=_C1003 ,C419_=_C1004 ,C419_=_C1005 ,C419_=_C1006 ,\nC419_=_C1007 ,C428_=_C458 ,C428_=_C496 ,C428_=_C526 ,C428_=_C562 ,C428_=_C591 ,\nC428_=_C625 ,C428_=_C653 ,C428_=_C685 ,C428_=_C711 ,C428_=_C741 ,C428_=_C767 ,\nC428_=_C795 ,C428_=_C820 ,C428_=_C846 ,C428_=_C869 ,C428_=_C894 ,C428_=_C917 ,\nC428_=_C939 ,C428_=_C960 ,C428_=_C980 ,C428_=_C1018 ,C428_=_C1037 ,C428_=_C1053 ,\nC428_=_C1071 ,C428_=_C1086 ,C428_=_C1103 ,C428_=_C1116 ,C428_=_C1132 ,C428_=_C1144 ,\nC428_=_C1145 ,C428_=_C1146 ,C428_=_C1147 ,C428_=_C1148 ,C428_=_C1149 ,C428_=_C1150 ,\nC428_=_C1151 ,C428_=_C1152 ,C428_=_C1153 ,C428_=_C1154 ,C428_=_C1155 ,C428_=_C1156 ,\nC428_=_C1157 ,C428_=_C1158 ,C428_=_C1159 ,C458_=_C496 ,C458_=_C526 ,C458_=_C562 ,\nC458_=_C591 ,C458_=_C625 ,C458_=_C653 ,C458_=_C685 ,C458_=_C711 ,C458_=_C741 ,\nC458_=_C767 ,C458_=_C795 ,C458_=_C820 ,C458_=_C846 ,C458_=_C869 ,C458_=_C894 ,\nC458_=_C917 ,C458_=_C939 ,C458_=_C960 ,C458_=_C980 ,C458_=_C1018 ,C458_=_C1037 ,\nC458_=_C1053 ,C458_=_C1071 ,C458_=_C1086 ,C458_=_C1103 ,C458_=_C1116 ,C458_=_C1132 ,\nC458_=_C1144 ,C458_=_C1145 ,C458_=_C1146 ,C458_=_C1147 ,C458_=_C1148 ,C458_=_C1149 ,\nC458_=_C1150 ,C458_=_C1151 ,C458_=_C1152 ,C458_=_C1153 ,C458_=_C1154 ,C458_=_C1155 ,\nC458_=_C1156 ,C458_=_C1157 ,C458_=_C1158 ,C458_=_C1159 ,C487_=_C496 ,C487_=_C553 ,\nC487_=_C616 ,C487_=_C648 ,C487_=_C676 ,C487_=_C732 ,C487_=_C786 ,C487_=_C837 ,\nC487_=_C885 ,C487_=_C930 ,C487_=_C970 ,C487_=_C996 ,C487_=_C997 ,C487_=_C998 ,\nC487_=_C999 ,C487_=_C1001 ,C487_=_C1002 ,C487_=_C1003 ,C487_=_C1004 ,C487_=_C1005 ,\nC487_=_C1006 ,C487_=_C1007 ,C496_=_C526 ,C496_=_C562 ,C496_=_C591 ,C496_=_C625 ,\nC496_=_C653 ,C496_=_C685 ,C496_=_C711 ,C496_=_C741 ,C496_=_C767 ,C496_=_C795 ,\nC496_=_C820 ,C496_=_C846 ,C496_=_C869 ,C496_=_C894 ,C496_=_C917 ,C496_=_C939 ,\nC496_=_C960 ,C496_=_C980 ,C496_=_C1018 ,C496_=_C1037 ,C496_=_C1053 ,C496_=_C1071 ,\nC496_=_C1086 ,C496_=_C1103 ,C496_=_C1116 ,C496_=_C1132 ,C496_=_C1144 ,C496_=_C1145 ,\nC496_=_C1146 ,C496_=_C1147 ,C496_=_C1148 ,C496_=_C1149 ,C496_=_C1150 ,C496_=_C1151 ,\nC496_=_C1152 ,C496_=_C1153 ,C496_=_C1154 ,C496_=_C1155 ,C496_=_C1156 ,C496_=_C1157 ,\nC496_=_C1158 ,C496_=_C1159 ,C526_=_C562 ,C526_=_C591 ,C526_=_C625 ,C526_=_C653 ,\nC526_=_C685 ,C526_=_C711 ,C526_=_C741 ,C526_=_C767 ,C526_=_C795 ,C526_=_C820 ,\nC526_=_C846 ,C526_=_C869 ,C526_=_C894 ,C526_=_C917 ,C526_=_C939 ,C526_=_C960 ,\nC526_=_C980 ,C526_=_C1018 ,C526_=_C1037 ,C526_=_C1053 ,C526_=_C1071 ,C526_=_C1086 ,\nC526_=_C1103 ,C526_=_C1116 ,C526_=_C1132 ,C526_=_C1144 ,C526_=_C1145 ,C526_=_C1146 ,\nC526_=_C1147 ,C526_=_C1148 ,C526_=_C1149 ,C526_=_C1150 ,C526_=_C1151 ,C526_=_C1152 ,\nC526_=_C1153 ,C526_=_C1154 ,C526_=_C1155 ,C526_=_C1156 ,C526_=_C1157 ,C526_=_C1158 ,\nC526_=_C1159 ,C553_=_C562 ,C553_=_C616 ,C553_=_C648 ,C553_=_C676 ,C553_=_C732 ,\nC553_=_C786 ,C553_=_C837 ,C553_=_C885 ,C553_=_C930 ,C553_=_C970 ,C553_=_C996 ,\nC553_=_C997 ,C553_=_C998 ,C553_=_C999 ,C553_=_C1001 ,C553_=_C1002 ,C553_=_C1003 ,\nC553_=_C1004 ,C553_=_C1005 ,C553_=_C1006 ,C553_=_C1007 ,C562_=_C591 ,C562_=_C625 ,\nC562_=_C653 ,C562_=_C685 ,C562_=_C711 ,C562_=_C741 ,C562_=_C767 ,C562_=_C795 ,\nC562_=_C820 ,C562_=_C846 ,C562_=_C869 ,C562_=_C894 ,C562_=_C917 ,C562_=_C939 ,\nC562_=_C960 ,C562_=_C980 ,C562_=_C1018 ,C562_=_C1037 ,C562_=_C1053 ,C562_=_C1071 ,\nC562_=_C1086 ,C562_=_C1103 ,C562_=_C1116 ,C562_=_C1132 ,C562_=_C1144 ,C562_=_C1145 ,\nC562_=_C1146 ,C562_=_C1147 ,C562_=_C1148 ,C562_=_C1149 ,C562_=_C1150 ,C562_=_C1151 ,\nC562_=_C1152 ,C562_=_C1153 ,C562_=_C1154 ,C562_=_C1155 ,C562_=_C1156 ,C562_=_C1157 ,\nC562_=_C1158 ,C562_=_C1159 ,C591_=_C625 ,C591_=_C653 ,C591_=_C685 ,C591_=_C711 ,\nC591_=_C741 ,C591_=_C767 ,C591_=_C795 ,C591_=_C820 ,C591_=_C846 ,C591_=_C869 ,\nC591_=_C894 ,C591_=_C917 ,C591_=_C939 ,C591_=_C960 ,C591_=_C980 ,C591_=_C1018 ,\nC591_=_C1037 ,C591_=_C1053 ,C591_=_C1071 ,C591_=_C1086 ,C591_=_C1103 ,C591_=_C1116 ,\nC591_=_C1132 ,C591_=_C1144 ,C591_=_C1145 ,C591_=_C1146 ,C591_=_C1147 ,C591_=_C1148 ,\nC591_=_C1149 ,C591_=_C1150 ,C591_=_C1151 ,C591_=_C1152 ,C591_=_C1153 ,C591_=_C1154 ,\nC591_=_C1155 ,C591_=_C1156 ,C591_=_C1157 ,C591_=_C1158 ,C591_=_C1159 ,C616_=_C625 ,\nC616_=_C648 ,C616_=_C676 ,C616_=_C732 ,C616_=_C786 ,C616_=_C837 ,C616_=_C885 ,\nC616_=_C930 ,C616_=_C970 ,C616_=_C996 ,C616_=_C997 ,C616_=_C998 ,C616_=_C999 ,\nC616_=_C1001 ,C616_=_C1002 ,C616_=_C1003 ,C616_=_C1004 ,C616_=_C1005 ,C616_=_C1006 ,\nC616_=_C1007 ,C625_=_C653 ,C625_=_C685 ,C625_=_C711 ,C625_=_C741 ,C625_=_C767 ,\nC625_=_C795 ,C625_=_C820 ,C625_=_C846 ,C625_=_C869 ,C625_=_C894 ,C625_=_C917 ,\nC625_=_C939 ,C625_=_C960 ,C625_=_C980 ,C625_=_C1018 ,C625_=_C1037 ,C625_=_C1053 ,\nC625_=_C1071 ,C625_=_C1086 ,C625_=_C1103 ,C625_=_C1116 ,C625_=_C1132 ,C625_=_C1144 ,\nC625_=_C1145 ,C625_=_C1146 ,C625_=_C1147 ,C625_=_C1148 ,C625_=_C1149 ,C625_=_C1150 ,\nC625_=_C1151 ,C625_=_C1152 ,C625_=_C1153 ,C625_=_C1154 ,C625_=_C1155 ,C625_=_C1156 ,\nC625_=_C1157 ,C625_=_C1158 ,C625_=_C1159 ,C648_=_C653 ,C648_=_C676 ,C648_=_C732 ,\nC648_=_C786 ,C648_=_C837 ,C648_=_C885 ,C648_=_C930 ,C648_=_C970 ,C648_=_C996 ,\nC648_=_C997 ,C648_=_C998 ,C648_=_C999 ,C648_=_C1001 ,C648_=_C1002 ,C648_=_C1003 ,\nC648_=_C1004 ,C648_=_C1005 ,C648_=_C1006 ,C648_=_C1007 ,C653_=_C685 ,C653_=_C711 ,\nC653_=_C741 ,C653_=_C767 ,C653_=_C795 ,C653_=_C820 ,C653_=_C846 ,C653_=_C869 ,\nC653_=_C894 ,C653_=_C917 ,C653_=_C939 ,C653_=_C960 ,C653_=_C980 ,C653_=_C1018 ,\nC653_=_C1037 ,C653_=_C1053 ,C653_=_C1071 ,C653_=_C1086 ,C653_=_C1103 ,C653_=_C1116 ,\nC653_=_C1132 ,C653_=_C1144 ,C653_=_C1145 ,C653_=_C1146 ,C653_=_C1147 ,C653_=_C1148 ,\nC653_=_C1149 ,C653_=_C1150 ,C653_=_C1151 ,C653_=_C1152 ,C653_=_C1153 ,C653_=_C1154 ,\nC653_=_C1155 ,C653_=_C1156 ,C653_=_C1157 ,C653_=_C1158 ,C653_=_C1159 ,C676_=_C685 ,\nC676_=_C732 ,C676_=_C786 ,C676_=_C837 ,C676_=_C885 ,C676_=_C930 ,C676_=_C970 ,\nC676_=_C996 ,C676_=_C997 ,C676_=_C998 ,C676_=_C999 ,C676_=_C1001 ,C676_=_C1002 ,\nC676_=_C1003 ,C676_=_C1004 ,C676_=_C1005 ,C676_=_C1006 ,C676_=_C1007 ,C685_=_C711 ,\nC685_=_C741 ,C685_=_C767 ,C685_=_C795 ,C685_=_C820 ,C685_=_C846 ,C685_=_C869 ,\nC685_=_C894 ,C685_=_C917 ,C685_=_C939 ,C685_=_C960 ,C685_=_C980 ,C685_=_C1018 ,\nC685_=_C1037 ,C685_=_C1053 ,C685_=_C1071 ,C685_=_C1086 ,C685_=_C1103 ,C685_=_C1116 ,\nC685_=_C1132 ,C685_=_C1144 ,C685_=_C1145 ,C685_=_C1146 ,C685_=_C1147 ,C685_=_C1148 ,\nC685_=_C1149 ,C685_=_C1150 ,C685_=_C1151 ,C685_=_C1152 ,C685_=_C1153 ,C685_=_C1154 ,\nC685_=_C1155 ,C685_=_C1156 ,C685_=_C1157 ,C685_=_C1158 ,C685_=_C1159 ,C711_=_C741 ,\nC711_=_C767 ,C711_=_C795 ,C711_=_C820 ,C711_=_C846 ,C711_=_C869 ,C711_=_C894 ,\nC711_=_C917 ,C711_=_C939 ,C711_=_C960 ,C711_=_C980 ,C711_=_C1018 ,C711_=_C1037 ,\nC711_=_C1053 ,C711_=_C1071 ,C711_=_C1086 ,C711_=_C1103 ,C711_=_C1116 ,C711_=_C1132 ,\nC711_=_C1144 ,C711_=_C1145 ,C711_=_C1146 ,C711_=_C1147 ,C711_=_C1148 ,C711_=_C1149 ,\nC711_=_C1150 ,C711_=_C1151 ,C711_=_C1152 ,C711_=_C1153 ,C711_=_C1154 ,C711_=_C1155 ,\nC711_=_C1156 ,C711_=_C1157 ,C711_=_C1158 ,C711_=_C1159 ,C732_=_C741 ,C732_=_C786 ,\nC732_=_C837 ,C732_=_C885 ,C732_=_C930 ,C732_=_C970 ,C732_=_C996 ,C732_=_C997 ,\nC732_=_C998 ,C732_=_C999 ,C732_=_C1001 ,C732_=_C1002 ,C732_=_C1003 ,C732_=_C1004 ,\nC732_=_C1005 ,C732_=_C1006 ,C732_=_C1007 ,C741_=_C767 ,C741_=_C795 ,C741_=_C820 ,\nC741_=_C846 ,C741_=_C869 ,C741_=_C894 ,C741_=_C917 ,C741_=_C939 ,C741_=_C960 ,\nC741_=_C980 ,C741_=_C1018 ,C741_=_C1037 ,C741_=_C1053 ,C741_=_C1071 ,C741_=_C1086 ,\nC741_=_C1103 ,C741_=_C1116 ,C741_=_C1132 ,C741_=_C1144 ,C741_=_C1145 ,C741_=_C1146 ,\nC741_=_C1147 ,C741_=_C1148 ,C741_=_C1149 ,C741_=_C1150 ,C741_=_C1151 ,C741_=_C1152 ,\nC741_=_C1153 ,C741_=_C1154 ,C741_=_C1155 ,C741_=_C1156 ,C741_=_C1157 ,C741_=_C1158 ,\nC741_=_C1159 ,C767_=_C795 ,C767_=_C820 ,C767_=_C846 ,C767_=_C869 ,C767_=_C894 ,\nC767_=_C917 ,C767_=_C939 ,C767_=_C960 ,C767_=_C980 ,C767_=_C1018 ,C767_=_C1037 ,\nC767_=_C1053 ,C767_=_C1071 ,C767_=_C1086 ,C767_=_C1103 ,C767_=_C1116 ,C767_=_C1132 ,\nC767_=_C1144 ,C767_=_C1145 ,C767_=_C1146 ,C767_=_C1147 ,C767_=_C1148 ,C767_=_C1149 ,\nC767_=_C1150 ,C767_=_C1151 ,C767_=_C1152 ,C767_=_C1153 ,C767_=_C1154 ,C767_=_C1155 ,\nC767_=_C1156 ,C767_=_C1157 ,C767_=_C1158 ,C767_=_C1159 ,C786_=_C795 ,C786_=_C837 ,\nC786_=_C885 ,C786_=_C930 ,C786_=_C970 ,C786_=_C996 ,C786_=_C997 ,C786_=_C998 ,\nC786_=_C999 ,C786_=_C1001 ,C786_=_C1002 ,C786_=_C1003 ,C786_=_C1004 ,C786_=_C1005 ,\nC786_=_C1006 ,C786_=_C1007 ,C795_=_C820 ,C795_=_C846 ,C795_=_C869 ,C795_=_C894 ,\nC795_=_C917 ,C795_=_C939 ,C795_=_C960 ,C795_=_C980 ,C795_=_C1018 ,C795_=_C1037 ,\nC795_=_C1053 ,C795_=_C1071 ,C795_=_C1086 ,C795_=_C1103 ,C795_=_C1116 ,C795_=_C1132 ,\nC795_=_C1144 ,C795_=_C1145 ,C795_=_C1146 ,C795_=_C1147 ,C795_=_C1148 ,C795_=_C1149 ,\nC795_=_C1150 ,C795_=_C1151 ,C795_=_C1152 ,C795_=_C1153 ,C795_=_C1154 ,C795_=_C1155 ,\nC795_=_C1156 ,C795_=_C1157 ,C795_=_C1158 ,C795_=_C1159 ,C820_=_C846 ,C820_=_C869 ,\nC820_=_C894 ,C820_=_C917 ,C820_=_C939 ,C820_=_C960 ,C820_=_C980 ,C820_=_C1018 ,\nC820_=_C1037 ,C820_=_C1053 ,C820_=_C1071 ,C820_=_C1086 ,C820_=_C1103 ,C820_=_C1116 ,\nC820_=_C1132 ,C820_=_C1144 ,C820_=_C1145 ,C820_=_C1146 ,C820_=_C1147 ,C820_=_C1148 ,\nC820_=_C1149 ,C820_=_C1150 ,C820_=_C1151 ,C820_=_C1152 ,C820_=_C1153 ,C820_=_C1154 ,\nC820_=_C1155 ,C820_=_C1156 ,C820_=_C1157 ,C820_=_C1158 ,C820_=_C1159 ,C837_=_C846 ,\nC837_=_C885 ,C837_=_C930 ,C837_=_C970 ,C837_=_C996 ,C837_=_C997 ,C837_=_C998 ,\nC837_=_C999 ,C837_=_C1001 ,C837_=_C1002 ,C837_=_C1003 ,C837_=_C1004 ,C837_=_C1005 ,\nC837_=_C1006 ,C837_=_C1007 ,C846_=_C869 ,C846_=_C894 ,C846_=_C917 ,C846_=_C939 ,\nC846_=_C960 ,C846_=_C980 ,C846_=_C1018 ,C846_=_C1037 ,C846_=_C1053 ,C846_=_C1071 ,\nC846_=_C1086 ,C846_=_C1103 ,C846_=_C1116 ,C846_=_C1132 ,C846_=_C1144 ,C846_=_C1145 ,\nC846_=_C1146 ,C846_=_C1147 ,C846_=_C1148 ,C846_=_C1149 ,C846_=_C1150 ,C846_=_C1151 ,\nC846_=_C1152 ,C846_=_C1153 ,C846_=_C1154 ,C846_=_C1155 ,C846_=_C1156 ,C846_=_C1157 ,\nC846_=_C1158</w:t>
      </w:r>
    </w:p>
    <w:p>
      <w:pPr>
        <w:pStyle w:val="PreformattedText"/>
        <w:bidi w:val="0"/>
        <w:spacing w:before="0" w:after="0"/>
        <w:jc w:val="left"/>
        <w:rPr/>
      </w:pPr>
      <w:r>
        <w:rPr/>
        <w:t xml:space="preserve"> </w:t>
      </w:r>
      <w:r>
        <w:rPr/>
        <w:t>,C846_=_C1159 ,C869_=_C894 ,C869_=_C917 ,C869_=_C939 ,C869_=_C960 ,\nC869_=_C980 ,C869_=_C1018 ,C869_=_C1037 ,C869_=_C1053 ,C869_=_C1071 ,C869_=_C1086 ,\nC869_=_C1103 ,C869_=_C1116 ,C869_=_C1132 ,C869_=_C1144 ,C869_=_C1145 ,C869_=_C1146 ,\nC869_=_C1147 ,C869_=_C1148 ,C869_=_C1149 ,C869_=_C1150 ,C869_=_C1151 ,C869_=_C1152 ,\nC869_=_C1153 ,C869_=_C1154 ,C869_=_C1155 ,C869_=_C1156 ,C869_=_C1157 ,C869_=_C1158 ,\nC869_=_C1159 ,C885_=_C894 ,C885_=_C930 ,C885_=_C970 ,C885_=_C996 ,C885_=_C997 ,\nC885_=_C998 ,C885_=_C999 ,C885_=_C1001 ,C885_=_C1002 ,C885_=_C1003 ,C885_=_C1004 ,\nC885_=_C1005 ,C885_=_C1006 ,C885_=_C1007 ,C894_=_C917 ,C894_=_C939 ,C894_=_C960 ,\nC894_=_C980 ,C894_=_C1018 ,C894_=_C1037 ,C894_=_C1053 ,C894_=_C1071 ,C894_=_C1086 ,\nC894_=_C1103 ,C894_=_C1116 ,C894_=_C1132 ,C894_=_C1144 ,C894_=_C1145 ,C894_=_C1146 ,\nC894_=_C1147 ,C894_=_C1148 ,C894_=_C1149 ,C894_=_C1150 ,C894_=_C1151 ,C894_=_C1152 ,\nC894_=_C1153 ,C894_=_C1154 ,C894_=_C1155 ,C894_=_C1156 ,C894_=_C1157 ,C894_=_C1158 ,\nC894_=_C1159 ,C917_=_C939 ,C917_=_C960 ,C917_=_C980 ,C917_=_C1018 ,C917_=_C1037 ,\nC917_=_C1053 ,C917_=_C1071 ,C917_=_C1086 ,C917_=_C1103 ,C917_=_C1116 ,C917_=_C1132 ,\nC917_=_C1144 ,C917_=_C1145 ,C917_=_C1146 ,C917_=_C1147 ,C917_=_C1148 ,C917_=_C1149 ,\nC917_=_C1150 ,C917_=_C1151 ,C917_=_C1152 ,C917_=_C1153 ,C917_=_C1154 ,C917_=_C1155 ,\nC917_=_C1156 ,C917_=_C1157 ,C917_=_C1158 ,C917_=_C1159 ,C930_=_C939 ,C930_=_C970 ,\nC930_=_C996 ,C930_=_C997 ,C930_=_C998 ,C930_=_C999 ,C930_=_C1001 ,C930_=_C1002 ,\nC930_=_C1003 ,C930_=_C1004 ,C930_=_C1005 ,C930_=_C1006 ,C930_=_C1007 ,C939_=_C960 ,\nC939_=_C980 ,C939_=_C1018 ,C939_=_C1037 ,C939_=_C1053 ,C939_=_C1071 ,C939_=_C1086 ,\nC939_=_C1103 ,C939_=_C1116 ,C939_=_C1132 ,C939_=_C1144 ,C939_=_C1145 ,C939_=_C1146 ,\nC939_=_C1147 ,C939_=_C1148 ,C939_=_C1149 ,C939_=_C1150 ,C939_=_C1151 ,C939_=_C1152 ,\nC939_=_C1153 ,C939_=_C1154 ,C939_=_C1155 ,C939_=_C1156 ,C939_=_C1157 ,C939_=_C1158 ,\nC939_=_C1159 ,C960_=_C980 ,C960_=_C1018 ,C960_=_C1037 ,C960_=_C1053 ,C960_=_C1071 ,\nC960_=_C1086 ,C960_=_C1103 ,C960_=_C1116 ,C960_=_C1132 ,C960_=_C1144 ,C960_=_C1145 ,\nC960_=_C1146 ,C960_=_C1147 ,C960_=_C1148 ,C960_=_C1149 ,C960_=_C1150 ,C960_=_C1151 ,\nC960_=_C1152 ,C960_=_C1153 ,C960_=_C1154 ,C960_=_C1155 ,C960_=_C1156 ,C960_=_C1157 ,\nC960_=_C1158 ,C960_=_C1159 ,C970_=_C980 ,C970_=_C996 ,C970_=_C997 ,C970_=_C998 ,\nC970_=_C999 ,C970_=_C1001 ,C970_=_C1002 ,C970_=_C1003 ,C970_=_C1004 ,C970_=_C1005 ,\nC970_=_C1006 ,C970_=_C1007 ,C980_=_C1018 ,C980_=_C1037 ,C980_=_C1053 ,C980_=_C1071 ,\nC980_=_C1086 ,C980_=_C1103 ,C980_=_C1116 ,C980_=_C1132 ,C980_=_C1144 ,C980_=_C1145 ,\nC980_=_C1146 ,C980_=_C1147 ,C980_=_C1148 ,C980_=_C1149 ,C980_=_C1150 ,C980_=_C1151 ,\nC980_=_C1152 ,C980_=_C1153 ,C980_=_C1154 ,C980_=_C1155 ,C980_=_C1156 ,C980_=_C1157 ,\nC980_=_C1158 ,C980_=_C1159 ,C996_=_C997 ,C996_=_C998 ,C996_=_C999 ,C996_=_C1001 ,\nC996_=_C1002 ,C996_=_C1003 ,C996_=_C1004 ,C996_=_C1005 ,C996_=_C1006 ,C996_=_C1007 ,\nC996_=_C1018 ,C997_=_C998 ,C997_=_C999 ,C997_=_C1001 ,C997_=_C1002 ,C997_=_C1003 ,\nC997_=_C1004 ,C997_=_C1005 ,C997_=_C1006 ,C997_=_C1007 ,C997_=_C1053 ,C998_=_C999 ,\nC998_=_C1001 ,C998_=_C1002 ,C998_=_C1003 ,C998_=_C1004 ,C998_=_C1005 ,C998_=_C1006 ,\nC998_=_C1007 ,C998_=_C1086 ,C999_=_C1001 ,C999_=_C1002 ,C999_=_C1003 ,C999_=_C1004 ,\nC999_=_C1005 ,C999_=_C1006 ,C999_=_C1007 ,C999_=_C1116 ,C1001_=_C1002 ,C1001_=_C1003 ,\nC1001_=_C1004 ,C1001_=_C1005 ,C1001_=_C1006 ,C1001_=_C1007 ,C1001_=_C1146 ,C1002_=_C1003 ,\nC1002_=_C1004 ,C1002_=_C1005 ,C1002_=_C1006 ,C1002_=_C1007 ,C1002_=_C1148 ,C1003_=_C1004 ,\nC1003_=_C1005 ,C1003_=_C1006 ,C1003_=_C1007 ,C1003_=_C1150 ,C1004_=_C1005 ,C1004_=_C1006 ,\nC1004_=_C1007 ,C1004_=_C1152 ,C1005_=_C1006 ,C1005_=_C1007 ,C1005_=_C1154 ,C1006_=_C1007 ,\nC1006_=_C1156 ,C1007_=_C1158 ,C1018_=_C1037 ,C1018_=_C1053 ,C1018_=_C1071 ,C1018_=_C1086 ,\nC1018_=_C1103 ,C1018_=_C1116 ,C1018_=_C1132 ,C1018_=_C1144 ,C1018_=_C1145 ,C1018_=_C1146 ,\nC1018_=_C1147 ,C1018_=_C1148 ,C1018_=_C1149 ,C1018_=_C1150 ,C1018_=_C1151 ,C1018_=_C1152 ,\nC1018_=_C1153 ,C1018_=_C1154 ,C1018_=_C1155 ,C1018_=_C1156 ,C1018_=_C1157 ,C1018_=_C1158 ,\nC1018_=_C1159 ,C1037_=_C1053 ,C1037_=_C1071 ,C1037_=_C1086 ,C1037_=_C1103 ,C1037_=_C1116 ,\nC1037_=_C1132 ,C1037_=_C1144 ,C1037_=_C1145 ,C1037_=_C1146 ,C1037_=_C1147 ,C1037_=_C1148 ,\nC1037_=_C1149 ,C1037_=_C1150 ,C1037_=_C1151 ,C1037_=_C1152 ,C1037_=_C1153 ,C1037_=_C1154 ,\nC1037_=_C1155 ,C1037_=_C1156 ,C1037_=_C1157 ,C1037_=_C1158 ,C1037_=_C1159 ,C1053_=_C1071 ,\nC1053_=_C1086 ,C1053_=_C1103 ,C1053_=_C1116 ,C1053_=_C1132 ,C1053_=_C1144 ,C1053_=_C1145 ,\nC1053_=_C1146 ,C1053_=_C1147 ,C1053_=_C1148 ,C1053_=_C1149 ,C1053_=_C1150 ,C1053_=_C1151 ,\nC1053_=_C1152 ,C1053_=_C1153 ,C1053_=_C1154 ,C1053_=_C1155 ,C1053_=_C1156 ,C1053_=_C1157 ,\nC1053_=_C1158 ,C1053_=_C1159 ,C1071_=_C1086 ,C1071_=_C1103 ,C1071_=_C1116 ,C1071_=_C1132 ,\nC1071_=_C1144 ,C1071_=_C1145 ,C1071_=_C1146 ,C1071_=_C1147 ,C1071_=_C1148 ,C1071_=_C1149 ,\nC1071_=_C1150 ,C1071_=_C1151 ,C1071_=_C1152 ,C1071_=_C1153 ,C1071_=_C1154 ,C1071_=_C1155 ,\nC1071_=_C1156 ,C1071_=_C1157 ,C1071_=_C1158 ,C1071_=_C1159 ,C1086_=_C1103 ,C1086_=_C1116 ,\nC1086_=_C1132 ,C1086_=_C1144 ,C1086_=_C1145 ,C1086_=_C1146 ,C1086_=_C1147 ,C1086_=_C1148 ,\nC1086_=_C1149 ,C1086_=_C1150 ,C1086_=_C1151 ,C1086_=_C1152 ,C1086_=_C1153 ,C1086_=_C1154 ,\nC1086_=_C1155 ,C1086_=_C1156 ,C1086_=_C1157 ,C1086_=_C1158 ,C1086_=_C1159 ,C1103_=_C1116 ,\nC1103_=_C1132 ,C1103_=_C1144 ,C1103_=_C1145 ,C1103_=_C1146 ,C1103_=_C1147 ,C1103_=_C1148 ,\nC1103_=_C1149 ,C1103_=_C1150 ,C1103_=_C1151 ,C1103_=_C1152 ,C1103_=_C1153 ,C1103_=_C1154 ,\nC1103_=_C1155 ,C1103_=_C1156 ,C1103_=_C1157 ,C1103_=_C1158 ,C1103_=_C1159 ,C1116_=_C1132 ,\nC1116_=_C1144 ,C1116_=_C1145 ,C1116_=_C1146 ,C1116_=_C1147 ,C1116_=_C1148 ,C1116_=_C1149 ,\nC1116_=_C1150 ,C1116_=_C1151 ,C1116_=_C1152 ,C1116_=_C1153 ,C1116_=_C1154 ,C1116_=_C1155 ,\nC1116_=_C1156 ,C1116_=_C1157 ,C1116_=_C1158 ,C1116_=_C1159 ,C1132_=_C1144 ,C1132_=_C1145 ,\nC1132_=_C1146 ,C1132_=_C1147 ,C1132_=_C1148 ,C1132_=_C1149 ,C1132_=_C1150 ,C1132_=_C1151 ,\nC1132_=_C1152 ,C1132_=_C1153 ,C1132_=_C1154 ,C1132_=_C1155 ,C1132_=_C1156 ,C1132_=_C1157 ,\nC1132_=_C1158 ,C1132_=_C1159 ,C1144_=_C1145 ,C1144_=_C1146 ,C1144_=_C1147 ,C1144_=_C1148 ,\nC1144_=_C1149 ,C1144_=_C1150 ,C1144_=_C1151 ,C1144_=_C1152 ,C1144_=_C1153 ,C1144_=_C1154 ,\nC1144_=_C1155 ,C1144_=_C1156 ,C1144_=_C1157 ,C1144_=_C1158 ,C1144_=_C1159 ,C1145_=_C1146 ,\nC1145_=_C1147 ,C1145_=_C1148 ,C1145_=_C1149 ,C1145_=_C1150 ,C1145_=_C1151 ,C1145_=_C1152 ,\nC1145_=_C1153 ,C1145_=_C1154 ,C1145_=_C1155 ,C1145_=_C1156 ,C1145_=_C1157 ,C1145_=_C1158 ,\nC1145_=_C1159 ,C1146_=_C1147 ,C1146_=_C1148 ,C1146_=_C1149 ,C1146_=_C1150 ,C1146_=_C1151 ,\nC1146_=_C1152 ,C1146_=_C1153 ,C1146_=_C1154 ,C1146_=_C1155 ,C1146_=_C1156 ,C1146_=_C1157 ,\nC1146_=_C1158 ,C1146_=_C1159 ,C1147_=_C1148 ,C1147_=_C1149 ,C1147_=_C1150 ,C1147_=_C1151 ,\nC1147_=_C1152 ,C1147_=_C1153 ,C1147_=_C1154 ,C1147_=_C1155 ,C1147_=_C1156 ,C1147_=_C1157 ,\nC1147_=_C1158 ,C1147_=_C1159 ,C1148_=_C1149 ,C1148_=_C1150 ,C1148_=_C1151 ,C1148_=_C1152 ,\nC1148_=_C1153 ,C1148_=_C1154 ,C1148_=_C1155 ,C1148_=_C1156 ,C1148_=_C1157 ,C1148_=_C1158 ,\nC1148_=_C1159 ,C1149_=_C1150 ,C1149_=_C1151 ,C1149_=_C1152 ,C1149_=_C1153 ,C1149_=_C1154 ,\nC1149_=_C1155 ,C1149_=_C1156 ,C1149_=_C1157 ,C1149_=_C1158 ,C1149_=_C1159 ,C1150_=_C1151 ,\nC1150_=_C1152 ,C1150_=_C1153 ,C1150_=_C1154 ,C1150_=_C1155 ,C1150_=_C1156 ,C1150_=_C1157 ,\nC1150_=_C1158 ,C1150_=_C1159 ,C1151_=_C1152 ,C1151_=_C1153 ,C1151_=_C1154 ,C1151_=_C1155 ,\nC1151_=_C1156 ,C1151_=_C1157 ,C1151_=_C1158 ,C1151_=_C1159 ,C1152_=_C1153 ,C1152_=_C1154 ,\nC1152_=_C1155 ,C1152_=_C1156 ,C1152_=_C1157 ,C1152_=_C1158 ,C1152_=_C1159 ,C1153_=_C1154 ,\nC1153_=_C1155 ,C1153_=_C1156 ,C1153_=_C1157 ,C1153_=_C1158 ,C1153_=_C1159 ,C1154_=_C1155 ,\nC1154_=_C1156 ,C1154_=_C1157 ,C1154_=_C1158 ,C1154_=_C1159 ,C1155_=_C1156 ,C1155_=_C1157 ,\nC1155_=_C1158 ,C1155_=_C1159 ,C1156_=_C1157 ,C1156_=_C1158 ,C1156_=_C1159 ,C1157_=_C1158 ,\nC1157_=_C1159 ,C1158_=_C1159 ,"];83[shape=box, label="id:83 level: 3\n306: C1 C9 C26 C33 C35 \nC48 C50 C56 C57 C58 C60 \nC61 C62 C63 C64 C65 C66 \nC67 C68 C69 C70 C71 C72 \nC73 C74 C75 C76 C77 C78 \nC79 C80 C81 C83 C84 C85 \nC86 C87 C88 C89 C90 C92 \nC93 C94 C95 C96 C97 C98 \nC99 C100 C101 C102 C103 C104 \nC105 C106 C107 C109 C110 C111 \nC112 C113 C114 C115 C116 C117 \nC118 C119 C120 C121 C122 C123 \nC124 C125 C126 C127 C128 C129 \nC130 C131 C132 C133 C134 C135 \nC136 C140 C152 C153 C172 C189 \nC196 C198 C211 C213 C220 C232 \nC233 C250 C267 C274 C276 C289 \nC291 C297 C310 C311 C325 C342 \nC349 C351 C364 C366 C371 C385 \nC386 C398 C399 C400 C401 C402 \nC403 C404 C405 C406 C407 C408 \nC409 C410 C411 C412 C413 C414 \nC416 C417 C418 C419 C420 C421 \nC422 C423 C424 C425 C426 C427 \nC428 C429 C430 C431 C432 C433 \nC434 C435 C436 C437 C438 C439 \nC440 C441 C442 C443 C455 C456 \nC483 C490 C492 C505 C507 C523 \nC524 C549 C556 C558 C571 C573 \nC588 C589 C612 C619 C621 C634 \nC636 C650 C651 C672 C679 C681 \nC694 C696 C708 C709 C728 C735 \nC737 C750 C752 C764 C765 C782 \nC789 C791 C804 C806 C817 C818 \nC833 C840 C842 C855 C857 C866 \nC867 C874 C880 C888 C890 C903 \nC905 C910 C911 C912 C913 C914 \nC915 C916 C917 C918 C919 C920 \nC921 C922 C923 C924 C933 C935 \nC948 C950 C957 C958 C974 C976 \nC989 C991 C997 C998 C1012 C1014 \nC1027 C1029 C1034 C1035 C1047 C1048 \nC1050 C1051 C1052 C1053 C1054 C1055 \nC1056 C1057 C1058 C1059 C1060 C1061 \nC1063 C1065 C1066 C1067 C1068 C1069 \nC1082 C1083 C1084 C1085 C1086 C1087 \nC1088 C1089 C1090 C1091 C1092 C1093 \nC1094 C1096 C1098 C1099 C1100 C1101 \nC1125 C1127 C1153 C1155 C1165 C1177 \nC1179 C1197 C1199 C1215 C1217 C1228 \nC1231 C1236 C1237 C1238 C1241 C1247 \nC1248 \n7686: C1_=_C9( C1 C9 ) C1_=_C26( C1 C26 ) C1_=_C33( C1 C33 ) C1_=_C35( C1 C35 ) C1_=_C48( C1 C48 ) \nC1_=_C50( C1 C50 ) C1_=_C83( C1 C83 ) C1_=_C84( C1 C84 ) C1_=_C85( C1 C85 ) C1_=_C86( C1</w:t>
      </w:r>
    </w:p>
    <w:p>
      <w:pPr>
        <w:pStyle w:val="PreformattedText"/>
        <w:bidi w:val="0"/>
        <w:spacing w:before="0" w:after="0"/>
        <w:jc w:val="left"/>
        <w:rPr/>
      </w:pPr>
      <w:r>
        <w:rPr/>
        <w:t xml:space="preserve"> </w:t>
      </w:r>
      <w:r>
        <w:rPr/>
        <w:t>C86 ) C1_=_C87( C1 C87 ) \nC1_=_C88( C1 C88 ) C1_=_C89( C1 C89 ) C1_=_C90( C1 C90 ) C1_=_C92( C1 C92 ) C1_=_C93( C1 C93 ) C1_=_C94( C1 C94 ) \nC1_=_C95( C1 C95 ) C1_=_C96( C1 C96 ) C1_=_C97( C1 C97 ) C1_=_C98( C1 C98 ) C1_=_C99( C1 C99 ) C1_=_C100( C1 C100 ) \nC1_=_C101( C1 C101 ) C1_=_C102( C1 C102 ) C1_=_C103( C1 C103 ) C1_=_C104( C1 C104 ) C1_=_C105( C1 C105 ) C1_=_C106( C1 C106 ) \nC1_=_C107( C1 C107 ) C1_=_C109( C1 C109 ) C1_=_C110( C1 C110 ) C1_=_C111( C1 C111 ) C1_=_C112( C1 C112 ) C1_=_C113( C1 C113 ) \nC1_=_C114( C1 C114 ) C1_=_C115( C1 C115 ) C1_=_C116( C1 C116 ) C1_=_C117( C1 C117 ) C1_=_C118( C1 C118 ) C1_=_C119( C1 C119 ) \nC1_=_C120( C1 C120 ) C1_=_C121( C1 C121 ) C1_=_C122( C1 C122 ) C1_=_C123( C1 C123 ) C1_=_C124( C1 C124 ) C1_=_C125( C1 C125 ) \nC1_=_C126( C1 C126 ) C1_=_C127( C1 C127 ) C1_=_C128( C1 C128 ) C1_=_C129( C1 C129 ) C1_=_C130( C1 C130 ) C1_=_C131( C1 C131 ) \nC1_=_C132( C1 C132 ) C1_=_C133( C1 C133 ) C1_=_C134( C1 C134 ) C1_=_C135( C1 C135 ) C1_=_C136( C1 C136 ) C9_=_C26( C9 C26 ) \nC9_=_C33( C9 C33 ) C9_=_C35( C9 C35 ) C9_=_C48( C9 C48 ) C9_=_C50( C9 C50 ) C9_=_C140( C9 C140 ) C9_=_C172( C9 C172 ) \nC9_=_C220( C9 C220 ) C9_=_C250( C9 C250 ) C9_=_C297( C9 C297 ) C9_=_C325( C9 C325 ) C9_=_C371( C9 C371 ) C9_=_C398( C9 C398 ) \nC9_=_C399( C9 C399 ) C9_=_C400( C9 C400 ) C9_=_C401( C9 C401 ) C9_=_C402( C9 C402 ) C9_=_C403( C9 C403 ) C9_=_C404( C9 C404 ) \nC9_=_C405( C9 C405 ) C9_=_C406( C9 C406 ) C9_=_C407( C9 C407 ) C9_=_C408( C9 C408 ) C9_=_C409( C9 C409 ) C9_=_C410( C9 C410 ) \nC9_=_C411( C9 C411 ) C9_=_C412( C9 C412 ) C9_=_C413( C9 C413 ) C9_=_C414( C9 C414 ) C9_=_C416( C9 C416 ) C9_=_C417( C9 C417 ) \nC9_=_C418( C9 C418 ) C9_=_C419( C9 C419 ) C9_=_C420( C9 C420 ) C9_=_C421( C9 C421 ) C9_=_C422( C9 C422 ) C9_=_C423( C9 C423 ) \nC9_=_C424( C9 C424 ) C9_=_C425( C9 C425 ) C9_=_C426( C9 C426 ) C9_=_C427( C9 C427 ) C9_=_C428( C9 C428 ) C9_=_C429( C9 C429 ) \nC9_=_C430( C9 C430 ) C9_=_C431( C9 C431 ) C9_=_C432( C9 C432 ) C9_=_C433( C9 C433 ) C9_=_C434( C9 C434 ) C9_=_C435( C9 C435 ) \nC9_=_C436( C9 C436 ) C9_=_C437( C9 C437 ) C9_=_C438( C9 C438 ) C9_=_C439( C9 C439 ) C9_=_C440( C9 C440 ) C9_=_C441( C9 C441 ) \nC9_=_C442( C9 C442 ) C9_=_C443( C9 C443 ) C26_=_C33( C26 C33 ) C26_=_C35( C26 C35 ) C26_=_C48( C26 C48 ) C26_=_C50( C26 C50 ) \nC26_=_C189( C26 C189 ) C26_=_C267( C26 C267 ) C26_=_C342( C26 C342 ) C26_=_C483( C26 C483 ) C26_=_C549( C26 C549 ) C26_=_C612( C26 C612 ) \nC26_=_C672( C26 C672 ) C26_=_C728( C26 C728 ) C26_=_C782( C26 C782 ) C26_=_C833( C26 C833 ) C26_=_C880( C26 C880 ) C26_=_C910( C26 C910 ) \nC26_=_C911( C26 C911 ) C26_=_C912( C26 C912 ) C26_=_C913( C26 C913 ) C26_=_C914( C26 C914 ) C26_=_C915( C26 C915 ) C26_=_C916( C26 C916 ) \nC26_=_C917( C26 C917 ) C26_=_C918( C26 C918 ) C26_=_C919( C26 C919 ) C26_=_C920( C26 C920 ) C26_=_C921( C26 C921 ) C26_=_C922( C26 C922 ) \nC26_=_C923( C26 C923 ) C26_=_C924( C26 C924 ) C33_=_C35( C33 C35 ) C33_=_C48( C33 C48 ) C33_=_C50( C33 C50 ) C33_=_C71( C33 C71 ) \nC33_=_C115( C33 C115 ) C33_=_C152( C33 C152 ) C33_=_C196( C33 C196 ) C33_=_C232( C33 C232 ) C33_=_C274( C33 C274 ) C33_=_C310( C33 C310 ) \nC33_=_C349( C33 C349 ) C33_=_C385( C33 C385 ) C33_=_C422( C33 C422 ) C33_=_C455( C33 C455 ) C33_=_C490( C33 C490 ) C33_=_C523( C33 C523 ) \nC33_=_C556( C33 C556 ) C33_=_C588( C33 C588 ) C33_=_C619( C33 C619 ) C33_=_C650( C33 C650 ) C33_=_C679( C33 C679 ) C33_=_C708( C33 C708 ) \nC33_=_C735( C33 C735 ) C33_=_C764( C33 C764 ) C33_=_C789( C33 C789 ) C33_=_C817( C33 C817 ) C33_=_C840( C33 C840 ) C33_=_C866( C33 C866 ) \nC33_=_C888( C33 C888 ) C33_=_C914( C33 C914 ) C33_=_C933( C33 C933 ) C33_=_C957( C33 C957 ) C33_=_C974( C33 C974 ) C33_=_C997( C33 C997 ) \nC33_=_C1012( C33 C1012 ) C33_=_C1034( C33 C1034 ) C33_=_C1047( C33 C1047 ) C33_=_C1048( C33 C1048 ) C33_=_C1050( C33 C1050 ) C33_=_C1051( C33 C1051 ) \nC33_=_C1052( C33 C1052 ) C33_=_C1053( C33 C1053 ) C33_=_C1054( C33 C1054 ) C33_=_C1055( C33 C1055 ) C33_=_C1056( C33 C1056 ) C33_=_C1057( C33 C1057 ) \nC33_=_C1058( C33 C1058 ) C33_=_C1059( C33 C1059 ) C33_=_C1060( C33 C1060 ) C33_=_C1061( C33 C1061 ) C33_=_C1063( C33 C1063 ) C33_=_C1065( C33 C1065 ) \nC33_=_C1066( C33 C1066 ) C33_=_C1067( C33 C1067 ) C33_=_C1068( C33 C1068 ) C35_=_C48( C35 C48 ) C35_=_C50( C35 C50 ) C35_=_C72( C35 C72 ) \nC35_=_C117( C35 C117 ) C35_=_C153( C35 C153 ) C35_=_C198( C35 C198 ) C35_=_C233( C35 C233 ) C35_=_C276( C35 C276 ) C35_=_C311( C35 C311 ) \nC35_=_C351( C35 C351 ) C35_=_C386( C35 C386 ) C35_=_C424( C35 C424 ) C35_=_C456( C35 C456 ) C35_=_C492( C35 C492 ) C35_=_C524( C35 C524 ) \nC35_=_C558( C35 C558 ) C35_=_C589( C35 C589 ) C35_=_C621( C35 C621 ) C35_=_C651( C35 C651 ) C35_=_C681( C35 C681 ) C35_=_C709( C35 C709 ) \nC35_=_C737( C35 C737 ) C35_=_C765( C35 C765 ) C35_=_C791( C35 C791 ) C35_=_C818( C35 C818 ) C35_=_C842( C35 C842 ) C35_=_C867( C35 C867 ) \nC35_=_C890( C35 C890 ) C35_=_C915( C35 C915 ) C35_=_C935( C35 C935 ) C35_=_C958( C35 C958 ) C35_=_C976( C35 C976 ) C35_=_C998( C35 C998 ) \nC35_=_C1014( C35 C1014 ) C35_=_C1035( C35 C1035 ) C35_=_C1069( C35 C1069 ) C35_=_C1082( C35 C1082 ) C35_=_C1083( C35 C1083 ) C35_=_C1084( C35 C1084 ) \nC35_=_C1085( C35 C1085 ) C35_=_C1086( C35 C1086 ) C35_=_C1087( C35 C1087 ) C35_=_C1088( C35 C1088 ) C35_=_C1089( C35 C1089 ) C35_=_C1090( C35 C1090 ) \nC35_=_C1091( C35 C1091 ) C35_=_C1092( C35 C1092 ) C35_=_C1093( C35 C1093 ) C35_=_C1094( C35 C1094 ) C35_=_C1096( C35 C1096 ) C35_=_C1098( C35 C1098 ) \nC35_=_C1099( C35 C1099 ) C35_=_C1100( C35 C1100 ) C35_=_C1101( C35 C1101 ) C48_=_C50( C48 C50 ) C48_=_C130( C48 C130 ) C48_=_C211( C48 C211 ) \nC48_=_C289( C48 C289 ) C48_=_C364( C48 C364 ) C48_=_C437( C48 C437 ) C48_=_C505( C48 C505 ) C48_=_C571( C48 C571 ) C48_=_C634( C48 C634 ) \nC48_=_C694( C48 C694 ) C48_=_C750( C48 C750 ) C48_=_C804( C48 C804 ) C48_=_C855( C48 C855 ) C48_=_C874( C48 C874 ) C48_=_C903( C48 C903 ) \nC48_=_C948( C48 C948 ) C48_=_C989( C48 C989 ) C48_=_C1027( C48 C1027 ) C48_=_C1125( C48 C1125 ) C48_=_C1153( C48 C1153 ) C48_=_C1177( C48 C1177 ) \nC48_=_C1197( C48 C1197 ) C48_=_C1215( C48 C1215 ) C48_=_C1228( C48 C1228 ) C48_=_C1236( C48 C1236 ) C48_=_C1237( C48 C1237 ) C48_=_C1238( C48 C1238 ) \nC50_=_C132( C50 C132 ) C50_=_C213( C50 C213 ) C50_=_C291( C50 C291 ) C50_=_C366( C50 C366 ) C50_=_C439( C50 C439 ) C50_=_C507( C50 C507 ) \nC50_=_C573( C50 C573 ) C50_=_C636( C50 C636 ) C50_=_C696( C50 C696 ) C50_=_C752( C50 C752 ) C50_=_C806( C50 C806 ) C50_=_C857( C50 C857 ) \nC50_=_C905( C50 C905 ) C50_=_C950( C50 C950 ) C50_=_C991( C50 C991 ) C50_=_C1029( C50 C1029 ) C50_=_C1127( C50 C1127 ) C50_=_C1155( C50 C1155 ) \nC50_=_C1165( C50 C1165 ) C50_=_C1179( C50 C1179 ) C50_=_C1199( C50 C1199 ) C50_=_C1217( C50 C1217 ) C50_=_C1231( C50 C1231 ) C50_=_C1241( C50 C1241 ) \nC50_=_C1247( C50 C1247 ) C50_=_C1248( C50 C1248 ) C56_=_C57( C56 C57 ) C56_=_C58( C56 C58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5( C56 C85 ) C56_=_C172( C56 C172 ) C56_=_C189( C56 C189 ) C56_=_C196( C56 C196 ) \nC56_=_C198( C56 C198 ) C56_=_C211( C56 C211 ) C56_=_C213( C56 C213 ) C57_=_C58( C57 C58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79( C57 C79 ) \nC57_=_C80( C57 C80 ) C57_=_C81( C57 C81 ) C57_=_C87( C57 C87 ) C57_=_C250( C57 C250 ) C57_=_C267( C57 C267 ) C57_=_C274( C57 C274 ) \nC57_=_C276( C57 C276 ) C57_=_C289( C57 C289 ) C57_=_C291( C57 C291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81( C58 C81 ) C58_=_C89( C58 C89 ) C58_=_C325( C58 C325 ) C58_=_C342( C58 C342 ) C58_=_C349( C58 C349 ) C58_=_C351( C58 C351 ) \nC58_=_C364( C58 C364 ) C58_=_C366( C58 C366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0_=_C77( C60 C77 ) C60_=_C78( C60 C78 ) C60_=_C79( C60 C79 ) C60_=_C80( C60 C80 ) C60_=_C81( C60 C81 ) C60_=_C93( C60 C93 ) \nC60_=_C400( C60 C400 ) C60_=_C483( C60 C483 ) C60_=_C490( C60 C490 ) C60_=_C492( C60 C492 ) C60_=_C505( C60 C505 ) C60_=_C507( C60 C507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8( C61 C78 ) C61_=_C79( C61 C79 ) \nC61_=_C80( C61 C80 ) C61_=_C81( C61 C81 ) C61_=_C95( C61 C95 ) C61_=_C402( C61 C402 ) C61_=_C549( C61 C549 ) C61_=_C556( C61 C556 ) \nC61_=_C558( C61 C558</w:t>
      </w:r>
    </w:p>
    <w:p>
      <w:pPr>
        <w:pStyle w:val="PreformattedText"/>
        <w:bidi w:val="0"/>
        <w:spacing w:before="0" w:after="0"/>
        <w:jc w:val="left"/>
        <w:rPr/>
      </w:pPr>
      <w:r>
        <w:rPr/>
        <w:t xml:space="preserve"> </w:t>
      </w:r>
      <w:r>
        <w:rPr/>
        <w:t>) C61_=_C571( C61 C571 ) C61_=_C573( C61 C573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2_=_C81( C62 C81 ) C62_=_C97( C62 C97 ) C62_=_C404( C62 C404 ) \nC62_=_C612( C62 C612 ) C62_=_C619( C62 C619 ) C62_=_C621( C62 C621 ) C62_=_C634( C62 C634 ) C62_=_C636( C62 C636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99( C63 C99 ) \nC63_=_C406( C63 C406 ) C63_=_C672( C63 C672 ) C63_=_C679( C63 C679 ) C63_=_C681( C63 C681 ) C63_=_C694( C63 C694 ) C63_=_C696( C63 C696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81( C64 C81 ) C64_=_C101( C64 C101 ) \nC64_=_C408( C64 C408 ) C64_=_C728( C64 C728 ) C64_=_C735( C64 C735 ) C64_=_C737( C64 C737 ) C64_=_C750( C64 C750 ) C64_=_C752( C64 C752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103( C65 C103 ) C65_=_C410( C65 C410 ) \nC65_=_C782( C65 C782 ) C65_=_C789( C65 C789 ) C65_=_C791( C65 C791 ) C65_=_C804( C65 C804 ) C65_=_C806( C65 C806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105( C66 C105 ) C66_=_C412( C66 C412 ) C66_=_C833( C66 C833 ) C66_=_C840( C66 C840 ) \nC66_=_C842( C66 C842 ) C66_=_C855( C66 C855 ) C66_=_C857( C66 C857 ) C67_=_C68( C67 C68 ) C67_=_C69( C67 C69 ) C67_=_C70( C67 C70 ) \nC67_=_C71( C67 C71 ) C67_=_C72( C67 C72 ) C67_=_C73( C67 C73 ) C67_=_C74( C67 C74 ) C67_=_C75( C67 C75 ) C67_=_C76( C67 C76 ) \nC67_=_C77( C67 C77 ) C67_=_C78( C67 C78 ) C67_=_C79( C67 C79 ) C67_=_C80( C67 C80 ) C67_=_C81( C67 C81 ) C67_=_C107( C67 C107 ) \nC67_=_C414( C67 C414 ) C67_=_C880( C67 C880 ) C67_=_C888( C67 C888 ) C67_=_C890( C67 C890 ) C67_=_C903( C67 C903 ) C67_=_C905( C67 C905 ) \nC68_=_C69( C68 C69 ) C68_=_C70( C68 C70 ) C68_=_C71( C68 C71 ) C68_=_C72( C68 C72 ) C68_=_C73( C68 C73 ) C68_=_C74( C68 C74 ) \nC68_=_C75( C68 C75 ) C68_=_C76( C68 C76 ) C68_=_C77( C68 C77 ) C68_=_C78( C68 C78 ) C68_=_C79( C68 C79 ) C68_=_C80( C68 C80 ) \nC68_=_C81( C68 C81 ) C68_=_C109( C68 C109 ) C68_=_C416( C68 C416 ) C68_=_C910( C68 C910 ) C68_=_C933( C68 C933 ) C68_=_C935( C68 C935 ) \nC68_=_C948( C68 C948 ) C68_=_C950( C68 C950 ) C69_=_C70( C69 C70 ) C69_=_C71( C69 C71 ) C69_=_C72( C69 C72 ) C69_=_C73( C69 C73 ) \nC69_=_C74( C69 C74 ) C69_=_C75( C69 C75 ) C69_=_C76( C69 C76 ) C69_=_C77( C69 C77 ) C69_=_C78( C69 C78 ) C69_=_C79( C69 C79 ) \nC69_=_C80( C69 C80 ) C69_=_C81( C69 C81 ) C69_=_C111( C69 C111 ) C69_=_C418( C69 C418 ) C69_=_C912( C69 C912 ) C69_=_C974( C69 C974 ) \nC69_=_C976( C69 C976 ) C69_=_C989( C69 C989 ) C69_=_C991( C69 C991 ) C70_=_C71( C70 C71 ) C70_=_C72( C70 C72 ) C70_=_C73( C70 C73 ) \nC70_=_C74( C70 C74 ) C70_=_C75( C70 C75 ) C70_=_C76( C70 C76 ) C70_=_C77( C70 C77 ) C70_=_C78( C70 C78 ) C70_=_C79( C70 C79 ) \nC70_=_C80( C70 C80 ) C70_=_C81( C70 C81 ) C70_=_C113( C70 C113 ) C70_=_C420( C70 C420 ) C70_=_C913( C70 C913 ) C70_=_C1012( C70 C1012 ) \nC70_=_C1014( C70 C1014 ) C70_=_C1027( C70 C1027 ) C70_=_C1029( C70 C1029 ) C71_=_C72( C71 C72 ) C71_=_C73( C71 C73 ) C71_=_C74( C71 C74 ) \nC71_=_C75( C71 C75 ) C71_=_C76( C71 C76 ) C71_=_C77( C71 C77 ) C71_=_C78( C71 C78 ) C71_=_C79( C71 C79 ) C71_=_C80( C71 C80 ) \nC71_=_C81( C71 C81 ) C71_=_C115( C71 C115 ) C71_=_C152( C71 C152 ) C71_=_C196( C71 C196 ) C71_=_C232( C71 C232 ) C71_=_C274( C71 C274 ) \nC71_=_C310( C71 C310 ) C71_=_C349( C71 C349 ) C71_=_C385( C71 C385 ) C71_=_C422( C71 C422 ) C71_=_C455( C71 C455 ) C71_=_C490( C71 C490 ) \nC71_=_C523( C71 C523 ) C71_=_C556( C71 C556 ) C71_=_C588( C71 C588 ) C71_=_C619( C71 C619 ) C71_=_C650( C71 C650 ) C71_=_C679( C71 C679 ) \nC71_=_C708( C71 C708 ) C71_=_C735( C71 C735 ) C71_=_C764( C71 C764 ) C71_=_C789( C71 C789 ) C71_=_C817( C71 C817 ) C71_=_C840( C71 C840 ) \nC71_=_C866( C71 C866 ) C71_=_C888( C71 C888 ) C71_=_C914( C71 C914 ) C71_=_C933( C71 C933 ) C71_=_C957( C71 C957 ) C71_=_C974( C71 C974 ) \nC71_=_C997( C71 C997 ) C71_=_C1012( C71 C1012 ) C71_=_C1034( C71 C1034 ) C71_=_C1047( C71 C1047 ) C71_=_C1048( C71 C1048 ) C71_=_C1050( C71 C1050 ) \nC71_=_C1051( C71 C1051 ) C71_=_C1052( C71 C1052 ) C71_=_C1053( C71 C1053 ) C71_=_C1054( C71 C1054 ) C71_=_C1055( C71 C1055 ) C71_=_C1056( C71 C1056 ) \nC71_=_C1057( C71 C1057 ) C71_=_C1058( C71 C1058 ) C71_=_C1059( C71 C1059 ) C71_=_C1060( C71 C1060 ) C71_=_C1061( C71 C1061 ) C71_=_C1063( C71 C1063 ) \nC71_=_C1065( C71 C1065 ) C71_=_C1066( C71 C1066 ) C71_=_C1067( C71 C1067 ) C71_=_C1068( C71 C1068 ) C72_=_C73( C72 C73 ) C72_=_C74( C72 C74 ) \nC72_=_C75( C72 C75 ) C72_=_C76( C72 C76 ) C72_=_C77( C72 C77 ) C72_=_C78( C72 C78 ) C72_=_C79( C72 C79 ) C72_=_C80( C72 C80 ) \nC72_=_C81( C72 C81 ) C72_=_C117( C72 C117 ) C72_=_C153( C72 C153 ) C72_=_C198( C72 C198 ) C72_=_C233( C72 C233 ) C72_=_C276( C72 C276 ) \nC72_=_C311( C72 C311 ) C72_=_C351( C72 C351 ) C72_=_C386( C72 C386 ) C72_=_C424( C72 C424 ) C72_=_C456( C72 C456 ) C72_=_C492( C72 C492 ) \nC72_=_C524( C72 C524 ) C72_=_C558( C72 C558 ) C72_=_C589( C72 C589 ) C72_=_C621( C72 C621 ) C72_=_C651( C72 C651 ) C72_=_C681( C72 C681 ) \nC72_=_C709( C72 C709 ) C72_=_C737( C72 C737 ) C72_=_C765( C72 C765 ) C72_=_C791( C72 C791 ) C72_=_C818( C72 C818 ) C72_=_C842( C72 C842 ) \nC72_=_C867( C72 C867 ) C72_=_C890( C72 C890 ) C72_=_C915( C72 C915 ) C72_=_C935( C72 C935 ) C72_=_C958( C72 C958 ) C72_=_C976( C72 C976 ) \nC72_=_C998( C72 C998 ) C72_=_C1014( C72 C1014 ) C72_=_C1035( C72 C1035 ) C72_=_C1069( C72 C1069 ) C72_=_C1082( C72 C1082 ) C72_=_C1083( C72 C1083 ) \nC72_=_C1084( C72 C1084 ) C72_=_C1085( C72 C1085 ) C72_=_C1086( C72 C1086 ) C72_=_C1087( C72 C1087 ) C72_=_C1088( C72 C1088 ) C72_=_C1089( C72 C1089 ) \nC72_=_C1090( C72 C1090 ) C72_=_C1091( C72 C1091 ) C72_=_C1092( C72 C1092 ) C72_=_C1093( C72 C1093 ) C72_=_C1094( C72 C1094 ) C72_=_C1096( C72 C1096 ) \nC72_=_C1098( C72 C1098 ) C72_=_C1099( C72 C1099 ) C72_=_C1100( C72 C1100 ) C72_=_C1101( C72 C1101 ) C73_=_C74( C73 C74 ) C73_=_C75( C73 C75 ) \nC73_=_C76( C73 C76 ) C73_=_C77( C73 C77 ) C73_=_C78( C73 C78 ) C73_=_C79( C73 C79 ) C73_=_C80( C73 C80 ) C73_=_C81( C73 C81 ) \nC73_=_C119( C73 C119 ) C73_=_C426( C73 C426 ) C73_=_C916( C73 C916 ) C73_=_C1051( C73 C1051 ) C73_=_C1084( C73 C1084 ) C73_=_C1125( C73 C1125 ) \nC73_=_C1127( C73 C1127 ) C74_=_C75( C74 C75 ) C74_=_C76( C74 C76 ) C74_=_C77( C74 C77 ) C74_=_C78( C74 C78 ) C74_=_C79( C74 C79 ) \nC74_=_C80( C74 C80 ) C74_=_C81( C74 C81 ) C74_=_C121( C74 C121 ) C74_=_C428( C74 C428 ) C74_=_C917( C74 C917 ) C74_=_C1053( C74 C1053 ) \nC74_=_C1086( C74 C1086 ) C74_=_C1153( C74 C1153 ) C74_=_C1155( C74 C1155 ) C75_=_C76( C75 C76 ) C75_=_C77( C75 C77 ) C75_=_C78( C75 C78 ) \nC75_=_C79( C75 C79 ) C75_=_C80( C75 C80 ) C75_=_C81( C75 C81 ) C75_=_C123( C75 C123 ) C75_=_C430( C75 C430 ) C75_=_C918( C75 C918 ) \nC75_=_C1055( C75 C1055 ) C75_=_C1088( C75 C1088 ) C75_=_C1177( C75 C1177 ) C75_=_C1179( C75 C1179 ) C76_=_C77( C76 C77 ) C76_=_C78( C76 C78 ) \nC76_=_C79( C76 C79 ) C76_=_C80( C76 C80 ) C76_=_C81( C76 C81 ) C76_=_C125( C76 C125 ) C76_=_C432( C76 C432 ) C76_=_C919( C76 C919 ) \nC76_=_C1057( C76 C1057 ) C76_=_C1090( C76 C1090 ) C76_=_C1197( C76 C1197 ) C76_=_C1199( C76 C1199 ) C77_=_C78( C77 C78 ) C77_=_C79( C77 C79 ) \nC77_=_C80( C77 C80 ) C77_=_C81( C77 C81 ) C77_=_C127( C77 C127 ) C77_=_C434( C77 C434 ) C77_=_C920( C77 C920 ) C77_=_C1059( C77 C1059 ) \nC77_=_C1092( C77 C1092 ) C77_=_C1215( C77 C1215 ) C77_=_C1217( C77 C1217 ) C78_=_C79( C78 C79 ) C78_=_C80( C78 C80 ) C78_=_C81( C78 C81 ) \nC78_=_C129( C78 C129 ) C78_=_C436( C78 C436 ) C78_=_C921( C78 C921 ) C78_=_C1061( C78 C1061 ) C78_=_C1094( C78 C1094 ) C78_=_C1228( C78 C1228 ) \nC78_=_C1231( C78 C1231 ) C79_=_C80( C79 C80 ) C79_=_C81( C79 C81 ) C79_=_C131( C79 C131 ) C79_=_C438( C79 C438 ) C79_=_C922( C79 C922 ) \nC79_=_C1063( C79 C1063 ) C79_=_C1096( C79 C1096 ) C79_=_C1236( C79 C1236 ) C79_=_C1241( C79 C1241 ) C80_=_C81( C80 C81 ) C80_=_C133( C80 C133 ) \nC80_=_C440( C80 C440 ) C80_=_C923( C80 C923 ) C80_=_C1065( C80 C1065 ) C80_=_C1098( C80 C1098 ) C80_=_C1237( C80 C1237 ) C80_=_C1247( C80 C1247 ) \nC81_=_C135( C81 C135 ) C81_=_C442( C81 C442 ) C81_=_C924( C81 C924 ) C81_=_C1067( C81 C1067 ) C81_=_C1100( C81 C1100 ) C81_=_C1238( C81 C1238 ) \nC81_=_C1248( C81 C1248 ) C83_=_C84( C83 C84 ) C83_=_C85( C83 C85 ) C83_=_C86( C83 C86 ) C83_=_C87( C83 C87 ) C83_=_C88( C83 C88 ) \nC83_=_C89( C83 C89 ) C83_=_C90( C83 C90 ) C83_=_C92( C83 C92 ) C83_=_C93( C83 C93 ) C83_=_C94( C83 C94 ) C83_=_C95( C83 C95 ) \nC83_=_C96( C83 C96 ) C83_=_C97( C83 C97 ) C83_=_C98( C83 C98 ) C83_=_C99( C83 C99 )</w:t>
      </w:r>
    </w:p>
    <w:p>
      <w:pPr>
        <w:pStyle w:val="PreformattedText"/>
        <w:bidi w:val="0"/>
        <w:spacing w:before="0" w:after="0"/>
        <w:jc w:val="left"/>
        <w:rPr/>
      </w:pPr>
      <w:r>
        <w:rPr/>
        <w:t xml:space="preserve"> </w:t>
      </w:r>
      <w:r>
        <w:rPr/>
        <w:t>C83_=_C100( C83 C100 ) C83_=_C101( C83 C101 ) \nC83_=_C102( C83 C102 ) C83_=_C103( C83 C103 ) C83_=_C104( C83 C104 ) C83_=_C105( C83 C105 ) C83_=_C106( C83 C106 ) C83_=_C107( C83 C107 ) \nC83_=_C109( C83 C109 ) C83_=_C110( C83 C110 ) C83_=_C111( C83 C111 ) C83_=_C112( C83 C112 ) C83_=_C113( C83 C113 ) C83_=_C114( C83 C114 ) \nC83_=_C115( C83 C115 ) C83_=_C116( C83 C116 ) C83_=_C117( C83 C117 ) C83_=_C118( C83 C118 ) C83_=_C119( C83 C119 ) C83_=_C120( C83 C120 ) \nC83_=_C121( C83 C121 ) C83_=_C122( C83 C122 ) C83_=_C123( C83 C123 ) C83_=_C124( C83 C124 ) C83_=_C125( C83 C125 ) C83_=_C126( C83 C126 ) \nC83_=_C127( C83 C127 ) C83_=_C128( C83 C128 ) C83_=_C129( C83 C129 ) C83_=_C130( C83 C130 ) C83_=_C131( C83 C131 ) C83_=_C132( C83 C132 ) \nC83_=_C133( C83 C133 ) C83_=_C134( C83 C134 ) C83_=_C135( C83 C135 ) C83_=_C136( C83 C136 ) C83_=_C140( C83 C140 ) C83_=_C152( C83 C152 ) \nC83_=_C153( C83 C153 ) C84_=_C85( C84 C85 ) C84_=_C86( C84 C86 ) C84_=_C87( C84 C87 ) C84_=_C88( C84 C88 ) C84_=_C89( C84 C89 ) \nC84_=_C90( C84 C90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9( C84 C109 ) \nC84_=_C110( C84 C110 ) C84_=_C111( C84 C111 ) C84_=_C112( C84 C112 ) C84_=_C113( C84 C113 ) C84_=_C114( C84 C114 ) C84_=_C115( C84 C115 ) \nC84_=_C116( C84 C116 ) C84_=_C117( C84 C117 ) C84_=_C118( C84 C118 ) C84_=_C119( C84 C119 ) C84_=_C120( C84 C120 ) C84_=_C121( C84 C121 ) \nC84_=_C122( C84 C122 ) C84_=_C123( C84 C123 ) C84_=_C124( C84 C124 ) C84_=_C125( C84 C125 ) C84_=_C126( C84 C126 ) C84_=_C127( C84 C127 ) \nC84_=_C128( C84 C128 ) C84_=_C129( C84 C129 ) C84_=_C130( C84 C130 ) C84_=_C131( C84 C131 ) C84_=_C132( C84 C132 ) C84_=_C133( C84 C133 ) \nC84_=_C134( C84 C134 ) C84_=_C135( C84 C135 ) C84_=_C136( C84 C136 ) C85_=_C86( C85 C86 ) C85_=_C87( C85 C87 ) C85_=_C88( C85 C88 ) \nC85_=_C89( C85 C89 ) C85_=_C90( C85 C90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9( C85 C109 ) C85_=_C110( C85 C110 ) C85_=_C111( C85 C111 ) C85_=_C112( C85 C112 ) C85_=_C113( C85 C113 ) C85_=_C114( C85 C114 ) \nC85_=_C115( C85 C115 ) C85_=_C116( C85 C116 ) C85_=_C117( C85 C117 ) C85_=_C118( C85 C118 ) C85_=_C119( C85 C119 ) C85_=_C120( C85 C120 ) \nC85_=_C121( C85 C121 ) C85_=_C122( C85 C122 ) C85_=_C123( C85 C123 ) C85_=_C124( C85 C124 ) C85_=_C125( C85 C125 ) C85_=_C126( C85 C126 ) \nC85_=_C127( C85 C127 ) C85_=_C128( C85 C128 ) C85_=_C129( C85 C129 ) C85_=_C130( C85 C130 ) C85_=_C131( C85 C131 ) C85_=_C132( C85 C132 ) \nC85_=_C133( C85 C133 ) C85_=_C134( C85 C134 ) C85_=_C135( C85 C135 ) C85_=_C136( C85 C136 ) C85_=_C172( C85 C172 ) C85_=_C189( C85 C189 ) \nC85_=_C196( C85 C196 ) C85_=_C198( C85 C198 ) C85_=_C211( C85 C211 ) C85_=_C213( C85 C213 ) C86_=_C87( C86 C87 ) C86_=_C88( C86 C88 ) \nC86_=_C89( C86 C89 ) C86_=_C90( C86 C90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9( C86 C109 ) C86_=_C110( C86 C110 ) C86_=_C111( C86 C111 ) C86_=_C112( C86 C112 ) C86_=_C113( C86 C113 ) C86_=_C114( C86 C114 ) \nC86_=_C115( C86 C115 ) C86_=_C116( C86 C116 ) C86_=_C117( C86 C117 ) C86_=_C118( C86 C118 ) C86_=_C119( C86 C119 ) C86_=_C120( C86 C120 ) \nC86_=_C121( C86 C121 ) C86_=_C122( C86 C122 ) C86_=_C123( C86 C123 ) C86_=_C124( C86 C124 ) C86_=_C125( C86 C125 ) C86_=_C126( C86 C126 ) \nC86_=_C127( C86 C127 ) C86_=_C128( C86 C128 ) C86_=_C129( C86 C129 ) C86_=_C130( C86 C130 ) C86_=_C131( C86 C131 ) C86_=_C132( C86 C132 ) \nC86_=_C133( C86 C133 ) C86_=_C134( C86 C134 ) C86_=_C135( C86 C135 ) C86_=_C136( C86 C136 ) C86_=_C220( C86 C220 ) C86_=_C232( C86 C232 ) \nC86_=_C233( C86 C233 ) C87_=_C88( C87 C88 ) C87_=_C89( C87 C89 ) C87_=_C90( C87 C90 ) C87_=_C92( C87 C92 ) C87_=_C93( C87 C93 ) \nC87_=_C94( C87 C94 ) C87_=_C95( C87 C95 ) C87_=_C96( C87 C96 ) C87_=_C97( C87 C97 ) C87_=_C98( C87 C98 ) C87_=_C99( C87 C99 ) \nC87_=_C100( C87 C100 ) C87_=_C101( C87 C101 ) C87_=_C102( C87 C102 ) C87_=_C103( C87 C103 ) C87_=_C104( C87 C104 ) C87_=_C105( C87 C105 ) \nC87_=_C106( C87 C106 ) C87_=_C107( C87 C107 ) C87_=_C109( C87 C109 ) C87_=_C110( C87 C110 ) C87_=_C111( C87 C111 ) C87_=_C112( C87 C112 ) \nC87_=_C113( C87 C113 ) C87_=_C114( C87 C114 ) C87_=_C115( C87 C115 ) C87_=_C116( C87 C116 ) C87_=_C117( C87 C117 ) C87_=_C118( C87 C118 ) \nC87_=_C119( C87 C119 ) C87_=_C120( C87 C120 ) C87_=_C121( C87 C121 ) C87_=_C122( C87 C122 ) C87_=_C123( C87 C123 ) C87_=_C124( C87 C124 ) \nC87_=_C125( C87 C125 ) C87_=_C126( C87 C126 ) C87_=_C127( C87 C127 ) C87_=_C128( C87 C128 ) C87_=_C129( C87 C129 ) C87_=_C130( C87 C130 ) \nC87_=_C131( C87 C131 ) C87_=_C132( C87 C132 ) C87_=_C133( C87 C133 ) C87_=_C134( C87 C134 ) C87_=_C135( C87 C135 ) C87_=_C136( C87 C136 ) \nC87_=_C250( C87 C250 ) C87_=_C267( C87 C267 ) C87_=_C274( C87 C274 ) C87_=_C276( C87 C276 ) C87_=_C289( C87 C289 ) C87_=_C291( C87 C291 ) \nC88_=_C89( C88 C89 ) C88_=_C90( C88 C90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8_=_C297( C88 C297 ) C88_=_C310( C88 C310 ) \nC88_=_C311( C88 C311 ) C89_=_C90( C89 C90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9( C89 C109 ) C89_=_C110( C89 C110 ) C89_=_C111( C89 C111 ) C89_=_C112( C89 C112 ) C89_=_C113( C89 C113 ) C89_=_C114( C89 C114 ) \nC89_=_C115( C89 C115 ) C89_=_C116( C89 C116 ) C89_=_C117( C89 C117 ) C89_=_C118( C89 C118 ) C89_=_C119( C89 C119 ) C89_=_C120( C89 C120 ) \nC89_=_C121( C89 C121 ) C89_=_C122( C89 C122 ) C89_=_C123( C89 C123 ) C89_=_C124( C89 C124 ) C89_=_C125( C89 C125 ) C89_=_C126( C89 C126 ) \nC89_=_C127( C89 C127 ) C89_=_C128( C89 C128 ) C89_=_C129( C89 C129 ) C89_=_C130( C89 C130 ) C89_=_C131( C89 C131 ) C89_=_C132( C89 C132 ) \nC89_=_C133( C89 C133 ) C89_=_C134( C89 C134 ) C89_=_C135( C89 C135 ) C89_=_C136( C89 C136 ) C89_=_C325( C89 C325 ) C89_=_C342( C89 C342 ) \nC89_=_C349( C89 C349 ) C89_=_C351( C89 C351 ) C89_=_C364( C89 C364 ) C89_=_C366( C89 C366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9( C90 C109 ) C90_=_C110( C90 C110 ) C90_=_C111( C90 C111 ) C90_=_C112( C90 C112 ) \nC90_=_C113( C90 C113 ) C90_=_C114( C90 C114 ) C90_=_C115( C90 C115 ) C90_=_C116( C90 C116 ) C90_=_C117( C90 C117 ) C90_=_C118( C90 C118 ) \nC90_=_C119( C90 C119 ) C90_=_C120( C90 C120 ) C90_=_C121( C90 C121 ) C90_=_C122( C90 C122 ) C90_=_C123( C90 C123 ) C90_=_C124( C90 C124 ) \nC90_=_C125( C90 C125 ) C90_=_C126( C90 C126 ) C90_=_C127( C90 C127 ) C90_=_C128( C90 C128 ) C90_=_C129( C90 C129 ) C90_=_C130( C90 C130 ) \nC90_=_C131( C90 C131 ) C90_=_C132( C90 C132 ) C90_=_C133( C90 C133 ) C90_=_C134( C90 C134 ) C90_=_C135( C90 C135 ) C90_=_C136( C90 C136 ) \nC90_=_C371( C90 C371 ) C90_=_C385( C90 C385 ) C90_=_C386( C90 C386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9( C92 C109 ) C92_=_C110( C92 C110 ) C92_=_C111( C92 C111 ) C92_=_C112( C92 C112 ) C92_=_C113( C92 C113 ) C92_=_C114( C92 C114 ) \nC92_=_C115( C92 C115 ) C92_=_C116( C92 C116 ) C92_=_C117( C92 C117 ) C92_=_C118( C92 C118 ) C92_=_C119( C92 C119 ) C92_=_C120( C92 C120 ) \nC92_=_C121( C92 C121 ) C92_=_C122( C92 C122 ) C92_=_C123( C92 C123 ) C92_=_C124( C92 C124 ) C92_=_C125( C92 C125 ) C92_=_C126( C92 C126 ) \nC92_=_C127( C92 C127 ) C92_=_C128( C92 C128 ) C92_=_C129( C92 C129 ) C92_=_C130(</w:t>
      </w:r>
    </w:p>
    <w:p>
      <w:pPr>
        <w:pStyle w:val="PreformattedText"/>
        <w:bidi w:val="0"/>
        <w:spacing w:before="0" w:after="0"/>
        <w:jc w:val="left"/>
        <w:rPr/>
      </w:pPr>
      <w:r>
        <w:rPr/>
        <w:t xml:space="preserve"> </w:t>
      </w:r>
      <w:r>
        <w:rPr/>
        <w:t>C92 C130 ) C92_=_C131( C92 C131 ) C92_=_C132( C92 C132 ) \nC92_=_C133( C92 C133 ) C92_=_C134( C92 C134 ) C92_=_C135( C92 C135 ) C92_=_C136( C92 C136 ) C92_=_C398( C92 C398 ) C92_=_C455( C92 C455 ) \nC92_=_C456( C92 C456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400( C93 C400 ) C93_=_C483( C93 C483 ) C93_=_C490( C93 C490 ) C93_=_C492( C93 C492 ) C93_=_C505( C93 C505 ) \nC93_=_C507( C93 C507 ) C94_=_C95( C94 C95 ) C94_=_C96( C94 C96 ) C94_=_C97( C94 C97 ) C94_=_C98( C94 C98 ) C94_=_C99( C94 C99 ) \nC94_=_C100( C94 C100 ) C94_=_C101( C94 C101 ) C94_=_C102( C94 C102 ) C94_=_C103( C94 C103 ) C94_=_C104( C94 C104 ) C94_=_C105( C94 C105 ) \nC94_=_C106( C94 C106 ) C94_=_C107( C94 C107 ) C94_=_C109( C94 C109 ) C94_=_C110( C94 C110 ) C94_=_C111( C94 C111 ) C94_=_C112( C94 C112 ) \nC94_=_C113( C94 C113 ) C94_=_C114( C94 C114 ) C94_=_C115( C94 C115 ) C94_=_C116( C94 C116 ) C94_=_C117( C94 C117 ) C94_=_C118( C94 C118 ) \nC94_=_C119( C94 C119 ) C94_=_C120( C94 C120 ) C94_=_C121( C94 C121 ) C94_=_C122( C94 C122 ) C94_=_C123( C94 C123 ) C94_=_C124( C94 C124 ) \nC94_=_C125( C94 C125 ) C94_=_C126( C94 C126 ) C94_=_C127( C94 C127 ) C94_=_C128( C94 C128 ) C94_=_C129( C94 C129 ) C94_=_C130( C94 C130 ) \nC94_=_C131( C94 C131 ) C94_=_C132( C94 C132 ) C94_=_C133( C94 C133 ) C94_=_C134( C94 C134 ) C94_=_C135( C94 C135 ) C94_=_C136( C94 C136 ) \nC94_=_C401( C94 C401 ) C94_=_C523( C94 C523 ) C94_=_C524( C94 C524 ) C95_=_C96( C95 C96 ) C95_=_C97( C95 C97 ) C95_=_C98( C95 C98 ) \nC95_=_C99( C95 C99 ) C95_=_C100( C95 C100 ) C95_=_C101( C95 C101 ) C95_=_C102( C95 C102 ) C95_=_C103( C95 C103 ) C95_=_C104( C95 C104 ) \nC95_=_C105( C95 C105 ) C95_=_C106( C95 C106 ) C95_=_C107( C95 C107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402( C95 C402 ) C95_=_C549( C95 C549 ) C95_=_C556( C95 C556 ) C95_=_C558( C95 C558 ) C95_=_C571( C95 C571 ) \nC95_=_C573( C95 C573 ) C96_=_C97( C96 C97 ) C96_=_C98( C96 C98 ) C96_=_C99( C96 C99 ) C96_=_C100( C96 C100 ) C96_=_C101( C96 C101 ) \nC96_=_C102( C96 C102 ) C96_=_C103( C96 C103 ) C96_=_C104( C96 C104 ) C96_=_C105( C96 C105 ) C96_=_C106( C96 C106 ) C96_=_C107( C96 C107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6_=_C403( C96 C403 ) C96_=_C588( C96 C588 ) \nC96_=_C589( C96 C589 ) C97_=_C98( C97 C98 ) C97_=_C99( C97 C99 ) C97_=_C100( C97 C100 ) C97_=_C101( C97 C101 ) C97_=_C102( C97 C102 ) \nC97_=_C103( C97 C103 ) C97_=_C104( C97 C104 ) C97_=_C105( C97 C105 ) C97_=_C106( C97 C106 ) C97_=_C107( C97 C107 ) C97_=_C109( C97 C109 ) \nC97_=_C110( C97 C110 ) C97_=_C111( C97 C111 ) C97_=_C112( C97 C112 ) C97_=_C113( C97 C113 ) C97_=_C114( C97 C114 ) C97_=_C115( C97 C115 ) \nC97_=_C116( C97 C116 ) C97_=_C117( C97 C117 ) C97_=_C118( C97 C118 ) C97_=_C119( C97 C119 ) C97_=_C120( C97 C120 ) C97_=_C121( C97 C121 ) \nC97_=_C122( C97 C122 ) C97_=_C123( C97 C123 ) C97_=_C124( C97 C124 ) C97_=_C125( C97 C125 ) C97_=_C126( C97 C126 ) C97_=_C127( C97 C127 ) \nC97_=_C128( C97 C128 ) C97_=_C129( C97 C129 ) C97_=_C130( C97 C130 ) C97_=_C131( C97 C131 ) C97_=_C132( C97 C132 ) C97_=_C133( C97 C133 ) \nC97_=_C134( C97 C134 ) C97_=_C135( C97 C135 ) C97_=_C136( C97 C136 ) C97_=_C404( C97 C404 ) C97_=_C612( C97 C612 ) C97_=_C619( C97 C619 ) \nC97_=_C621( C97 C621 ) C97_=_C634( C97 C634 ) C97_=_C636( C97 C636 ) C98_=_C99( C98 C99 ) C98_=_C100( C98 C100 ) C98_=_C101( C98 C101 ) \nC98_=_C102( C98 C102 ) C98_=_C103( C98 C103 ) C98_=_C104( C98 C104 ) C98_=_C105( C98 C105 ) C98_=_C106( C98 C106 ) C98_=_C107( C98 C107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405( C98 C405 ) C98_=_C650( C98 C650 ) \nC98_=_C651( C98 C651 ) C99_=_C100( C99 C100 ) C99_=_C101( C99 C101 ) C99_=_C102( C99 C102 ) C99_=_C103( C99 C103 ) C99_=_C104( C99 C104 ) \nC99_=_C105( C99 C105 ) C99_=_C106( C99 C106 ) C99_=_C107( C99 C107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406( C99 C406 ) C99_=_C672( C99 C672 ) C99_=_C679( C99 C679 ) C99_=_C681( C99 C681 ) C99_=_C694( C99 C694 ) \nC99_=_C696( C99 C696 ) C100_=_C101( C100 C101 ) C100_=_C102( C100 C102 ) C100_=_C103( C100 C103 ) C100_=_C104( C100 C104 ) C100_=_C105( C100 C105 ) \nC100_=_C106( C100 C106 ) C100_=_C107( C100 C107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3( C100 C123 ) C100_=_C124( C100 C124 ) \nC100_=_C125( C100 C125 ) C100_=_C126( C100 C126 ) C100_=_C127( C100 C127 ) C100_=_C128( C100 C128 ) C100_=_C129( C100 C129 ) C100_=_C130( C100 C130 ) \nC100_=_C131( C100 C131 ) C100_=_C132( C100 C132 ) C100_=_C133( C100 C133 ) C100_=_C134( C100 C134 ) C100_=_C135( C100 C135 ) C100_=_C136( C100 C136 ) \nC100_=_C407( C100 C407 ) C100_=_C708( C100 C708 ) C100_=_C709( C100 C709 ) C101_=_C102( C101 C102 ) C101_=_C103( C101 C103 ) C101_=_C104( C101 C104 ) \nC101_=_C105( C101 C105 ) C101_=_C106( C101 C106 ) C101_=_C107( C101 C107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408( C101 C408 ) C101_=_C728( C101 C728 ) C101_=_C735( C101 C735 ) C101_=_C737( C101 C737 ) C101_=_C750( C101 C750 ) \nC101_=_C752( C101 C752 ) C102_=_C103( C102 C103 ) C102_=_C104( C102 C104 ) C102_=_C105( C102 C105 ) C102_=_C106( C102 C106 ) C102_=_C107( C102 C107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23( C102 C123 ) C102_=_C124( C102 C124 ) C102_=_C125( C102 C125 ) C102_=_C126( C102 C126 ) \nC102_=_C127( C102 C127</w:t>
      </w:r>
    </w:p>
    <w:p>
      <w:pPr>
        <w:pStyle w:val="PreformattedText"/>
        <w:bidi w:val="0"/>
        <w:spacing w:before="0" w:after="0"/>
        <w:jc w:val="left"/>
        <w:rPr/>
      </w:pPr>
      <w:r>
        <w:rPr/>
        <w:t xml:space="preserve"> </w:t>
      </w:r>
      <w:r>
        <w:rPr/>
        <w:t>) C102_=_C128( C102 C128 ) C102_=_C129( C102 C129 ) C102_=_C130( C102 C130 ) C102_=_C131( C102 C131 ) C102_=_C132( C102 C132 ) \nC102_=_C133( C102 C133 ) C102_=_C134( C102 C134 ) C102_=_C135( C102 C135 ) C102_=_C136( C102 C136 ) C102_=_C409( C102 C409 ) C102_=_C764( C102 C764 ) \nC102_=_C765( C102 C765 ) C103_=_C104( C103 C104 ) C103_=_C105( C103 C105 ) C103_=_C106( C103 C106 ) C103_=_C107( C103 C107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25( C103 C125 ) C103_=_C126( C103 C126 ) C103_=_C127( C103 C127 ) \nC103_=_C128( C103 C128 ) C103_=_C129( C103 C129 ) C103_=_C130( C103 C130 ) C103_=_C131( C103 C131 ) C103_=_C132( C103 C132 ) C103_=_C133( C103 C133 ) \nC103_=_C134( C103 C134 ) C103_=_C135( C103 C135 ) C103_=_C136( C103 C136 ) C103_=_C410( C103 C410 ) C103_=_C782( C103 C782 ) C103_=_C789( C103 C789 ) \nC103_=_C791( C103 C791 ) C103_=_C804( C103 C804 ) C103_=_C806( C103 C806 ) C104_=_C105( C104 C105 ) C104_=_C106( C104 C106 ) C104_=_C107( C104 C107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411( C104 C411 ) C104_=_C817( C104 C817 ) \nC104_=_C818( C104 C818 ) C105_=_C106( C105 C106 ) C105_=_C107( C105 C107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5_=_C412( C105 C412 ) C105_=_C833( C105 C833 ) C105_=_C840( C105 C840 ) C105_=_C842( C105 C842 ) C105_=_C855( C105 C855 ) \nC105_=_C857( C105 C857 ) C106_=_C107( C106 C107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26( C106 C126 ) C106_=_C127( C106 C127 ) C106_=_C128( C106 C128 ) C106_=_C129( C106 C129 ) C106_=_C130( C106 C130 ) \nC106_=_C131( C106 C131 ) C106_=_C132( C106 C132 ) C106_=_C133( C106 C133 ) C106_=_C134( C106 C134 ) C106_=_C135( C106 C135 ) C106_=_C136( C106 C136 ) \nC106_=_C413( C106 C413 ) C106_=_C866( C106 C866 ) C106_=_C867( C106 C867 ) C106_=_C874( C106 C874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28( C107 C128 ) \nC107_=_C129( C107 C129 ) C107_=_C130( C107 C130 ) C107_=_C131( C107 C131 ) C107_=_C132( C107 C132 ) C107_=_C133( C107 C133 ) C107_=_C134( C107 C134 ) \nC107_=_C135( C107 C135 ) C107_=_C136( C107 C136 ) C107_=_C414( C107 C414 ) C107_=_C880( C107 C880 ) C107_=_C888( C107 C888 ) C107_=_C890( C107 C890 ) \nC107_=_C903( C107 C903 ) C107_=_C905( C107 C905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416( C109 C416 ) \nC109_=_C910( C109 C910 ) C109_=_C933( C109 C933 ) C109_=_C935( C109 C935 ) C109_=_C948( C109 C948 ) C109_=_C950( C109 C950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417( C110 C417 ) C110_=_C911( C110 C911 ) C110_=_C957( C110 C957 ) C110_=_C958( C110 C958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418( C111 C418 ) C111_=_C912( C111 C912 ) C111_=_C974( C111 C974 ) C111_=_C976( C111 C976 ) C111_=_C989( C111 C989 ) C111_=_C991( C111 C991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419( C112 C419 ) C112_=_C997( C112 C997 ) C112_=_C998( C112 C998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420( C113 C420 ) C113_=_C913( C113 C913 ) C113_=_C1012( C113 C1012 ) C113_=_C1014( C113 C1014 ) \nC113_=_C1027( C113 C1027 ) C113_=_C1029( C113 C1029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421( C114 C421 ) C114_=_C1034( C114 C1034 ) C114_=_C1035( C114 C1035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52( C115 C152 ) C115_=_C196( C115 C196 ) C115_=_C232( C115 C232 ) C115_=_C274( C115 C274 ) C115_=_C310( C115 C310 ) C115_=_C349( C115 C349 ) \nC115_=_C385( C115 C385 ) C115_=_C422(</w:t>
      </w:r>
    </w:p>
    <w:p>
      <w:pPr>
        <w:pStyle w:val="PreformattedText"/>
        <w:bidi w:val="0"/>
        <w:spacing w:before="0" w:after="0"/>
        <w:jc w:val="left"/>
        <w:rPr/>
      </w:pPr>
      <w:r>
        <w:rPr/>
        <w:t xml:space="preserve"> </w:t>
      </w:r>
      <w:r>
        <w:rPr/>
        <w:t>C115 C422 ) C115_=_C455( C115 C455 ) C115_=_C490( C115 C490 ) C115_=_C523( C115 C523 ) C115_=_C556( C115 C556 ) \nC115_=_C588( C115 C588 ) C115_=_C619( C115 C619 ) C115_=_C650( C115 C650 ) C115_=_C679( C115 C679 ) C115_=_C708( C115 C708 ) C115_=_C735( C115 C735 ) \nC115_=_C764( C115 C764 ) C115_=_C789( C115 C789 ) C115_=_C817( C115 C817 ) C115_=_C840( C115 C840 ) C115_=_C866( C115 C866 ) C115_=_C888( C115 C888 ) \nC115_=_C914( C115 C914 ) C115_=_C933( C115 C933 ) C115_=_C957( C115 C957 ) C115_=_C974( C115 C974 ) C115_=_C997( C115 C997 ) C115_=_C1012( C115 C1012 ) \nC115_=_C1034( C115 C1034 ) C115_=_C1047( C115 C1047 ) C115_=_C1048( C115 C1048 ) C115_=_C1050( C115 C1050 ) C115_=_C1051( C115 C1051 ) C115_=_C1052( C115 C1052 ) \nC115_=_C1053( C115 C1053 ) C115_=_C1054( C115 C1054 ) C115_=_C1055( C115 C1055 ) C115_=_C1056( C115 C1056 ) C115_=_C1057( C115 C1057 ) C115_=_C1058( C115 C1058 ) \nC115_=_C1059( C115 C1059 ) C115_=_C1060( C115 C1060 ) C115_=_C1061( C115 C1061 ) C115_=_C1063( C115 C1063 ) C115_=_C1065( C115 C1065 ) C115_=_C1066( C115 C1066 ) \nC115_=_C1067( C115 C1067 ) C115_=_C1068( C115 C1068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423( C116 C423 ) C116_=_C1047( C116 C1047 ) \nC116_=_C1069( C116 C1069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53( C117 C153 ) C117_=_C198( C117 C198 ) C117_=_C233( C117 C233 ) C117_=_C276( C117 C276 ) \nC117_=_C311( C117 C311 ) C117_=_C351( C117 C351 ) C117_=_C386( C117 C386 ) C117_=_C424( C117 C424 ) C117_=_C456( C117 C456 ) C117_=_C492( C117 C492 ) \nC117_=_C524( C117 C524 ) C117_=_C558( C117 C558 ) C117_=_C589( C117 C589 ) C117_=_C621( C117 C621 ) C117_=_C651( C117 C651 ) C117_=_C681( C117 C681 ) \nC117_=_C709( C117 C709 ) C117_=_C737( C117 C737 ) C117_=_C765( C117 C765 ) C117_=_C791( C117 C791 ) C117_=_C818( C117 C818 ) C117_=_C842( C117 C842 ) \nC117_=_C867( C117 C867 ) C117_=_C890( C117 C890 ) C117_=_C915( C117 C915 ) C117_=_C935( C117 C935 ) C117_=_C958( C117 C958 ) C117_=_C976( C117 C976 ) \nC117_=_C998( C117 C998 ) C117_=_C1014( C117 C1014 ) C117_=_C1035( C117 C1035 ) C117_=_C1069( C117 C1069 ) C117_=_C1082( C117 C1082 ) C117_=_C1083( C117 C1083 ) \nC117_=_C1084( C117 C1084 ) C117_=_C1085( C117 C1085 ) C117_=_C1086( C117 C1086 ) C117_=_C1087( C117 C1087 ) C117_=_C1088( C117 C1088 ) C117_=_C1089( C117 C1089 ) \nC117_=_C1090( C117 C1090 ) C117_=_C1091( C117 C1091 ) C117_=_C1092( C117 C1092 ) C117_=_C1093( C117 C1093 ) C117_=_C1094( C117 C1094 ) C117_=_C1096( C117 C1096 ) \nC117_=_C1098( C117 C1098 ) C117_=_C1099( C117 C1099 ) C117_=_C1100( C117 C1100 ) C117_=_C1101( C117 C1101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425( C118 C425 ) C118_=_C1050( C118 C1050 ) \nC118_=_C1082( C118 C1082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426( C119 C426 ) C119_=_C916( C119 C916 ) C119_=_C1051( C119 C1051 ) C119_=_C1084( C119 C1084 ) C119_=_C1125( C119 C1125 ) C119_=_C1127( C119 C1127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427( C120 C427 ) C120_=_C1052( C120 C1052 ) \nC120_=_C1085( C120 C1085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428( C121 C428 ) C121_=_C917( C121 C917 ) \nC121_=_C1053( C121 C1053 ) C121_=_C1086( C121 C1086 ) C121_=_C1153( C121 C1153 ) C121_=_C1155( C121 C1155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429( C122 C429 ) C122_=_C1054( C122 C1054 ) C122_=_C1087( C122 C1087 ) C122_=_C1165( C122 C1165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430( C123 C430 ) \nC123_=_C918( C123 C918 ) C123_=_C1055( C123 C1055 ) C123_=_C1088( C123 C1088 ) C123_=_C1177( C123 C1177 ) C123_=_C1179( C123 C1179 ) C124_=_C125( C124 C125 ) \nC124_=_C126( C124 C126 ) C124_=_C127( C124 C127 ) C124_=_C128( C124 C128 ) C124_=_C129( C124 C129 ) C124_=_C130( C124 C130 ) C124_=_C131( C124 C131 ) \nC124_=_C132( C124 C132 ) C124_=_C133( C124 C133 ) C124_=_C134( C124 C134 ) C124_=_C135( C124 C135 ) C124_=_C136( C124 C136 ) C124_=_C431( C124 C431 ) \nC124_=_C1056( C124 C1056 ) C124_=_C1089( C124 C1089 ) C125_=_C126( C125 C126 ) C125_=_C127( C125 C127 ) C125_=_C128( C125 C128 ) C125_=_C129( C125 C129 ) \nC125_=_C130( C125 C130 ) C125_=_C131( C125 C131 ) C125_=_C132( C125 C132 ) C125_=_C133( C125 C133 ) C125_=_C134( C125 C134 ) C125_=_C135( C125 C135 ) \nC125_=_C136( C125 C136 ) C125_=_C432( C125 C432 ) C125_=_C919( C125 C919 ) C125_=_C1057( C125 C1057 ) C125_=_C1090( C125 C1090 ) C125_=_C1197( C125 C1197 ) \nC125_=_C1199( C125 C1199 ) C126_=_C127( C126 C127 ) C126_=_C128( C126 C128 ) C126_=_C129( C126 C129 ) C126_=_C130( C126 C130 ) C126_=_C131( C126 C131 ) \nC126_=_C132( C126 C132 ) C126_=_C133( C126 C133 ) C126_=_C134( C126 C134 ) C126_=_C135( C126 C135 ) C126_=_C136( C126 C136 ) C126_=_C433( C126 C433 ) \nC126_=_C1058( C126 C1058 ) C126_=_C1091( C126 C1091 ) C127_=_C128( C127 C128 ) C127_=_C129( C127 C129 ) C127_=_C130( C127 C130 ) C127_=_C131( C127 C131 ) \nC127_=_C132( C127 C132 ) C127_=_C133( C127 C133 ) C127_=_C134( C127 C134 ) C127_=_C135( C127 C135 ) C127_=_C136( C127 C136 ) C127_=_C434( C127 C434 ) \nC127_=_C920( C127 C920 ) C127_=_C1059( C127 C1059 ) C127_=_C1092( C127 C1092 ) C127_=_C1215( C127 C1215 ) C127_=_C1217( C127 C1217 ) C128_=_C129( C128 C129 ) \nC128_=_C130( C128 C130 ) C128_=_C131( C128 C131 ) C128_=_C132( C128 C132 ) C128_=_C133( C128 C133 ) C128_=_C134( C128 C134 ) C128_=_C135( C128 C135 ) \nC128_=_C136( C128 C136 ) C128_=_C435( C128 C435 ) C128_=_C1060( C128 C1060 ) C128_=_C1093( C128 C1093 ) C129_=_C130( C129 C130 ) C129_=_C131( C129 C131 ) \nC129_=_C132( C129 C132 ) C129_=_C133( C129 C133 ) C129_=_C134( C129 C134 ) C129_=_C135( C129 C135 ) C129_=_C136( C129 C136 ) C129_=_C436( C129 C436 ) \nC129_=_C921( C129 C921 ) C129_=_C1061( C129 C1061 ) C129_=_C1094( C129 C1094 ) C129_=_C1228( C129 C1228 ) C129_=_C1231( C129 C1231 ) C130_=_C131( C130 C131 ) \nC130_=_C132( C130 C132 ) C130_=_C133( C130 C133 ) C130_=_C134( C130 C134 ) C130_=_C135( C130 C135 ) C130_=_C136( C130 C136 ) C130_=_C211( C130 C211 ) \nC130_=_C289( C130 C289 ) C130_=_C364( C130 C364 ) C130_=_C437( C130 C437 ) C130_=_C505( C130 C505 ) C130_=_C571( C130 C571 ) C130_=_C634( C130 C634 ) \nC130_=_C694( C130 C694 ) C130_=_C750( C130 C750 ) C130_=_C804( C130 C804 ) C130_=_C855( C130 C855 ) C130_=_C874( C130 C874 ) C130_=_C903( C130 C903 ) \nC130_=_C948( C130 C948 ) C130_=_C989( C130 C989 ) C130_=_C1027( C130 C1027 ) C130_=_C1125( C130 C1125 ) C130_=_C1153( C130 C1153 ) C130_=_C1177( C130 C1177 ) \nC130_=_C1197( C130 C1197 ) C130_=_C1215( C130 C1215 ) C130_=_C1228( C130 C1228 ) C130_=_C1236( C130 C1236 ) C130_=_C1237( C130 C1237 ) C130_=_C1238( C130 C1238 ) \nC131_=_C132( C131 C132 ) C131_=_C133( C131 C133 ) C131_=_C134( C131 C134 ) C131_=_C135( C131 C135 ) C131_=_C136( C131 C136 ) C131_=_C438( C131 C438 ) \nC131_=_C922( C131 C922 ) C131_=_C1063( C131 C1063 ) C131_=_C1096( C131 C1096 ) C131_=_C1236( C131 C1236 ) C131_=_C1241( C131 C1241 ) C132_=_C133( C132 C133 ) \nC132_=_C134( C132 C134</w:t>
      </w:r>
    </w:p>
    <w:p>
      <w:pPr>
        <w:pStyle w:val="PreformattedText"/>
        <w:bidi w:val="0"/>
        <w:spacing w:before="0" w:after="0"/>
        <w:jc w:val="left"/>
        <w:rPr/>
      </w:pPr>
      <w:r>
        <w:rPr/>
        <w:t xml:space="preserve"> </w:t>
      </w:r>
      <w:r>
        <w:rPr/>
        <w:t>) C132_=_C135( C132 C135 ) C132_=_C136( C132 C136 ) C132_=_C213( C132 C213 ) C132_=_C291( C132 C291 ) C132_=_C366( C132 C366 ) \nC132_=_C439( C132 C439 ) C132_=_C507( C132 C507 ) C132_=_C573( C132 C573 ) C132_=_C636( C132 C636 ) C132_=_C696( C132 C696 ) C132_=_C752( C132 C752 ) \nC132_=_C806( C132 C806 ) C132_=_C857( C132 C857 ) C132_=_C905( C132 C905 ) C132_=_C950( C132 C950 ) C132_=_C991( C132 C991 ) C132_=_C1029( C132 C1029 ) \nC132_=_C1127( C132 C1127 ) C132_=_C1155( C132 C1155 ) C132_=_C1165( C132 C1165 ) C132_=_C1179( C132 C1179 ) C132_=_C1199( C132 C1199 ) C132_=_C1217( C132 C1217 ) \nC132_=_C1231( C132 C1231 ) C132_=_C1241( C132 C1241 ) C132_=_C1247( C132 C1247 ) C132_=_C1248( C132 C1248 ) C133_=_C134( C133 C134 ) C133_=_C135( C133 C135 ) \nC133_=_C136( C133 C136 ) C133_=_C440( C133 C440 ) C133_=_C923( C133 C923 ) C133_=_C1065( C133 C1065 ) C133_=_C1098( C133 C1098 ) C133_=_C1237( C133 C1237 ) \nC133_=_C1247( C133 C1247 ) C134_=_C135( C134 C135 ) C134_=_C136( C134 C136 ) C134_=_C441( C134 C441 ) C134_=_C1066( C134 C1066 ) C134_=_C1099( C134 C1099 ) \nC135_=_C136( C135 C136 ) C135_=_C442( C135 C442 ) C135_=_C924( C135 C924 ) C135_=_C1067( C135 C1067 ) C135_=_C1100( C135 C1100 ) C135_=_C1238( C135 C1238 ) \nC135_=_C1248( C135 C1248 ) C136_=_C443( C136 C443 ) C136_=_C1068( C136 C1068 ) C136_=_C1101( C136 C1101 ) C140_=_C152( C140 C152 ) C140_=_C153( C140 C153 ) \nC140_=_C172( C140 C172 ) C140_=_C220( C140 C220 ) C140_=_C250( C140 C250 ) C140_=_C297( C140 C297 ) C140_=_C325( C140 C325 ) C140_=_C371( C140 C371 ) \nC140_=_C398( C140 C398 ) C140_=_C399( C140 C399 ) C140_=_C400( C140 C400 ) C140_=_C401( C140 C401 ) C140_=_C402( C140 C402 ) C140_=_C403( C140 C403 ) \nC140_=_C404( C140 C404 ) C140_=_C405( C140 C405 ) C140_=_C406( C140 C406 ) C140_=_C407( C140 C407 ) C140_=_C408( C140 C408 ) C140_=_C409( C140 C409 ) \nC140_=_C410( C140 C410 ) C140_=_C411( C140 C411 ) C140_=_C412( C140 C412 ) C140_=_C413( C140 C413 ) C140_=_C414( C140 C414 ) C140_=_C416( C140 C416 ) \nC140_=_C417( C140 C417 ) C140_=_C418( C140 C418 ) C140_=_C419( C140 C419 ) C140_=_C420( C140 C420 ) C140_=_C421( C140 C421 ) C140_=_C422( C140 C422 ) \nC140_=_C423( C140 C423 ) C140_=_C424( C140 C424 ) C140_=_C425( C140 C425 ) C140_=_C426( C140 C426 ) C140_=_C427( C140 C427 ) C140_=_C428( C140 C428 ) \nC140_=_C429( C140 C429 ) C140_=_C430( C140 C430 ) C140_=_C431( C140 C431 ) C140_=_C432( C140 C432 ) C140_=_C433( C140 C433 ) C140_=_C434( C140 C434 ) \nC140_=_C435( C140 C435 ) C140_=_C436( C140 C436 ) C140_=_C437( C140 C437 ) C140_=_C438( C140 C438 ) C140_=_C439( C140 C439 ) C140_=_C440( C140 C440 ) \nC140_=_C441( C140 C441 ) C140_=_C442( C140 C442 ) C140_=_C443( C140 C443 ) C152_=_C153( C152 C153 ) C152_=_C196( C152 C196 ) C152_=_C232( C152 C232 ) \nC152_=_C274( C152 C274 ) C152_=_C310( C152 C310 ) C152_=_C349( C152 C349 ) C152_=_C385( C152 C385 ) C152_=_C422( C152 C422 ) C152_=_C455( C152 C455 ) \nC152_=_C490( C152 C490 ) C152_=_C523( C152 C523 ) C152_=_C556( C152 C556 ) C152_=_C588( C152 C588 ) C152_=_C619( C152 C619 ) C152_=_C650( C152 C650 ) \nC152_=_C679( C152 C679 ) C152_=_C708( C152 C708 ) C152_=_C735( C152 C735 ) C152_=_C764( C152 C764 ) C152_=_C789( C152 C789 ) C152_=_C817( C152 C817 ) \nC152_=_C840( C152 C840 ) C152_=_C866( C152 C866 ) C152_=_C888( C152 C888 ) C152_=_C914( C152 C914 ) C152_=_C933( C152 C933 ) C152_=_C957( C152 C957 ) \nC152_=_C974( C152 C974 ) C152_=_C997( C152 C997 ) C152_=_C1012( C152 C1012 ) C152_=_C1034( C152 C1034 ) C152_=_C1047( C152 C1047 ) C152_=_C1048( C152 C1048 ) \nC152_=_C1050( C152 C1050 ) C152_=_C1051( C152 C1051 ) C152_=_C1052( C152 C1052 ) C152_=_C1053( C152 C1053 ) C152_=_C1054( C152 C1054 ) C152_=_C1055( C152 C1055 ) \nC152_=_C1056( C152 C1056 ) C152_=_C1057( C152 C1057 ) C152_=_C1058( C152 C1058 ) C152_=_C1059( C152 C1059 ) C152_=_C1060( C152 C1060 ) C152_=_C1061( C152 C1061 ) \nC152_=_C1063( C152 C1063 ) C152_=_C1065( C152 C1065 ) C152_=_C1066( C152 C1066 ) C152_=_C1067( C152 C1067 ) C152_=_C1068( C152 C1068 ) C153_=_C198( C153 C198 ) \nC153_=_C233( C153 C233 ) C153_=_C276( C153 C276 ) C153_=_C311( C153 C311 ) C153_=_C351( C153 C351 ) C153_=_C386( C153 C386 ) C153_=_C424( C153 C424 ) \nC153_=_C456( C153 C456 ) C153_=_C492( C153 C492 ) C153_=_C524( C153 C524 ) C153_=_C558( C153 C558 ) C153_=_C589( C153 C589 ) C153_=_C621( C153 C621 ) \nC153_=_C651( C153 C651 ) C153_=_C681( C153 C681 ) C153_=_C709( C153 C709 ) C153_=_C737( C153 C737 ) C153_=_C765( C153 C765 ) C153_=_C791( C153 C791 ) \nC153_=_C818( C153 C818 ) C153_=_C842( C153 C842 ) C153_=_C867( C153 C867 ) C153_=_C890( C153 C890 ) C153_=_C915( C153 C915 ) C153_=_C935( C153 C935 ) \nC153_=_C958( C153 C958 ) C153_=_C976( C153 C976 ) C153_=_C998( C153 C998 ) C153_=_C1014( C153 C1014 ) C153_=_C1035( C153 C1035 ) C153_=_C1069( C153 C1069 ) \nC153_=_C1082( C153 C1082 ) C153_=_C1083( C153 C1083 ) C153_=_C1084( C153 C1084 ) C153_=_C1085( C153 C1085 ) C153_=_C1086( C153 C1086 ) C153_=_C1087( C153 C1087 ) \nC153_=_C1088( C153 C1088 ) C153_=_C1089( C153 C1089 ) C153_=_C1090( C153 C1090 ) C153_=_C1091( C153 C1091 ) C153_=_C1092( C153 C1092 ) C153_=_C1093( C153 C1093 ) \nC153_=_C1094( C153 C1094 ) C153_=_C1096( C153 C1096 ) C153_=_C1098( C153 C1098 ) C153_=_C1099( C153 C1099 ) C153_=_C1100( C153 C1100 ) C153_=_C1101( C153 C1101 ) \nC172_=_C189( C172 C189 ) C172_=_C196( C172 C196 ) C172_=_C198( C172 C198 ) C172_=_C211( C172 C211 ) C172_=_C213( C172 C213 ) C172_=_C220( C172 C220 ) \nC172_=_C250( C172 C250 ) C172_=_C297( C172 C297 ) C172_=_C325( C172 C325 ) C172_=_C371( C172 C371 ) C172_=_C398( C172 C398 ) C172_=_C399( C172 C399 ) \nC172_=_C400( C172 C400 ) C172_=_C401( C172 C401 ) C172_=_C402( C172 C402 ) C172_=_C403( C172 C403 ) C172_=_C404( C172 C404 ) C172_=_C405( C172 C405 ) \nC172_=_C406( C172 C406 ) C172_=_C407( C172 C407 ) C172_=_C408( C172 C408 ) C172_=_C409( C172 C409 ) C172_=_C410( C172 C410 ) C172_=_C411( C172 C411 ) \nC172_=_C412( C172 C412 ) C172_=_C413( C172 C413 ) C172_=_C414( C172 C414 ) C172_=_C416( C172 C416 ) C172_=_C417( C172 C417 ) C172_=_C418( C172 C418 ) \nC172_=_C419( C172 C419 ) C172_=_C420( C172 C420 ) C172_=_C421( C172 C421 ) C172_=_C422( C172 C422 ) C172_=_C423( C172 C423 ) C172_=_C424( C172 C424 ) \nC172_=_C425( C172 C425 ) C172_=_C426( C172 C426 ) C172_=_C427( C172 C427 ) C172_=_C428( C172 C428 ) C172_=_C429( C172 C429 ) C172_=_C430( C172 C430 ) \nC172_=_C431( C172 C431 ) C172_=_C432( C172 C432 ) C172_=_C433( C172 C433 ) C172_=_C434( C172 C434 ) C172_=_C435( C172 C435 ) C172_=_C436( C172 C436 ) \nC172_=_C437( C172 C437 ) C172_=_C438( C172 C438 ) C172_=_C439( C172 C439 ) C172_=_C440( C172 C440 ) C172_=_C441( C172 C441 ) C172_=_C442( C172 C442 ) \nC172_=_C443( C172 C443 ) C189_=_C196( C189 C196 ) C189_=_C198( C189 C198 ) C189_=_C211( C189 C211 ) C189_=_C213( C189 C213 ) C189_=_C267( C189 C267 ) \nC189_=_C342( C189 C342 ) C189_=_C483( C189 C483 ) C189_=_C549( C189 C549 ) C189_=_C612( C189 C612 ) C189_=_C672( C189 C672 ) C189_=_C728( C189 C728 ) \nC189_=_C782( C189 C782 ) C189_=_C833( C189 C833 ) C189_=_C880( C189 C880 ) C189_=_C910( C189 C910 ) C189_=_C911( C189 C911 ) C189_=_C912( C189 C912 ) \nC189_=_C913( C189 C913 ) C189_=_C914( C189 C914 ) C189_=_C915( C189 C915 ) C189_=_C916( C189 C916 ) C189_=_C917( C189 C917 ) C189_=_C918( C189 C918 ) \nC189_=_C919( C189 C919 ) C189_=_C920( C189 C920 ) C189_=_C921( C189 C921 ) C189_=_C922( C189 C922 ) C189_=_C923( C189 C923 ) C189_=_C924( C189 C924 ) \nC196_=_C198( C196 C198 ) C196_=_C211( C196 C211 ) C196_=_C213( C196 C213 ) C196_=_C232( C196 C232 ) C196_=_C274( C196 C274 ) C196_=_C310( C196 C310 ) \nC196_=_C349( C196 C349 ) C196_=_C385( C196 C385 ) C196_=_C422( C196 C422 ) C196_=_C455( C196 C455 ) C196_=_C490( C196 C490 ) C196_=_C523( C196 C523 ) \nC196_=_C556( C196 C556 ) C196_=_C588( C196 C588 ) C196_=_C619( C196 C619 ) C196_=_C650( C196 C650 ) C196_=_C679( C196 C679 ) C196_=_C708( C196 C708 ) \nC196_=_C735( C196 C735 ) C196_=_C764( C196 C764 ) C196_=_C789( C196 C789 ) C196_=_C817( C196 C817 ) C196_=_C840( C196 C840 ) C196_=_C866( C196 C866 ) \nC196_=_C888( C196 C888 ) C196_=_C914( C196 C914 ) C196_=_C933( C196 C933 ) C196_=_C957( C196 C957 ) C196_=_C974( C196 C974 ) C196_=_C997( C196 C997 ) \nC196_=_C1012( C196 C1012 ) C196_=_C1034( C196 C1034 ) C196_=_C1047( C196 C1047 ) C196_=_C1048( C196 C1048 ) C196_=_C1050( C196 C1050 ) C196_=_C1051( C196 C1051 ) \nC196_=_C1052( C196 C1052 ) C196_=_C1053( C196 C1053 ) C196_=_C1054( C196 C1054 ) C196_=_C1055( C196 C1055 ) C196_=_C1056( C196 C1056 ) C196_=_C1057( C196 C1057 ) \nC196_=_C1058( C196 C1058 ) C196_=_C1059( C196 C1059 ) C196_=_C1060( C196 C1060 ) C196_=_C1061( C196 C1061 ) C196_=_C1063( C196 C1063 ) C196_=_C1065( C196 C1065 ) \nC196_=_C1066( C196 C1066 ) C196_=_C1067( C196 C1067 ) C196_=_C1068( C196 C1068 ) C198_=_C211( C198 C211 ) C198_=_C213( C198 C213 ) C198_=_C233( C198 C233 ) \nC198_=_C276( C198 C276 ) C198_=_C311( C198 C311 ) C198_=_C351( C198 C351 ) C198_=_C386( C198 C386 ) C198_=_C424( C198 C424 ) C198_=_C456( C198 C456 ) \nC198_=_C492( C198 C492 ) C198_=_C524( C198 C524 ) C198_=_C558( C198 C558 ) C198_=_C589( C198 C589 ) C198_=_C621( C198 C621 ) C198_=_C651( C198 C651 ) \nC198_=_C681( C198 C681 ) C198_=_C709( C198 C709 ) C198_=_C737( C198 C737 ) C198_=_C765( C198 C765 ) C198_=_C791( C198 C791 ) C198_=_C818( C198 C818 ) \nC198_=_C842( C198 C842 ) C198_=_C867( C198 C867 ) C198_=_C890( C198 C890 ) C198_=_C915( C198 C915 ) C198_=_C935( C198 C935 ) C198_=_C958( C198 C958 ) \nC198_=_C976( C198 C976 ) C198_=_C998( C198 C998 ) C198_=_C1014( C198 C1014 ) C198_=_C1035( C198 C1035 ) C198_=_C1069( C198 C1069 ) C198_=_C1082( C198 C1082 ) \nC198_=_C1083( C198 C1083 ) C198_=_C1084( C198 C1084 ) C198_=_C1085( C198 C1085 ) C198_=_C1086( C198 C1086 ) C198_=_C1087( C198 C1087 ) C198_=_C1088( C198 C1088 ) \nC198_=_C1089( C198 C1089 ) C198_=_C1090( C198 C1090 ) C198_=_C1091( C198 C1091 ) C198_=_C1092( C198 C1092 ) C198_=_C1093( C198 C1093 ) C198_=_C1094( C198 C1094</w:t>
      </w:r>
    </w:p>
    <w:p>
      <w:pPr>
        <w:pStyle w:val="PreformattedText"/>
        <w:bidi w:val="0"/>
        <w:spacing w:before="0" w:after="0"/>
        <w:jc w:val="left"/>
        <w:rPr/>
      </w:pPr>
      <w:r>
        <w:rPr/>
        <w:t xml:space="preserve"> </w:t>
      </w:r>
      <w:r>
        <w:rPr/>
        <w:t>) \nC198_=_C1096( C198 C1096 ) C198_=_C1098( C198 C1098 ) C198_=_C1099( C198 C1099 ) C198_=_C1100( C198 C1100 ) C198_=_C1101( C198 C1101 ) C211_=_C213( C211 C213 ) \nC211_=_C289( C211 C289 ) C211_=_C364( C211 C364 ) C211_=_C437( C211 C437 ) C211_=_C505( C211 C505 ) C211_=_C571( C211 C571 ) C211_=_C634( C211 C634 ) \nC211_=_C694( C211 C694 ) C211_=_C750( C211 C750 ) C211_=_C804( C211 C804 ) C211_=_C855( C211 C855 ) C211_=_C874( C211 C874 ) C211_=_C903( C211 C903 ) \nC211_=_C948( C211 C948 ) C211_=_C989( C211 C989 ) C211_=_C1027( C211 C1027 ) C211_=_C1125( C211 C1125 ) C211_=_C1153( C211 C1153 ) C211_=_C1177( C211 C1177 ) \nC211_=_C1197( C211 C1197 ) C211_=_C1215( C211 C1215 ) C211_=_C1228( C211 C1228 ) C211_=_C1236( C211 C1236 ) C211_=_C1237( C211 C1237 ) C211_=_C1238( C211 C1238 ) \nC213_=_C291( C213 C291 ) C213_=_C366( C213 C366 ) C213_=_C439( C213 C439 ) C213_=_C507( C213 C507 ) C213_=_C573( C213 C573 ) C213_=_C636( C213 C636 ) \nC213_=_C696( C213 C696 ) C213_=_C752( C213 C752 ) C213_=_C806( C213 C806 ) C213_=_C857( C213 C857 ) C213_=_C905( C213 C905 ) C213_=_C950( C213 C950 ) \nC213_=_C991( C213 C991 ) C213_=_C1029( C213 C1029 ) C213_=_C1127( C213 C1127 ) C213_=_C1155( C213 C1155 ) C213_=_C1165( C213 C1165 ) C213_=_C1179( C213 C1179 ) \nC213_=_C1199( C213 C1199 ) C213_=_C1217( C213 C1217 ) C213_=_C1231( C213 C1231 ) C213_=_C1241( C213 C1241 ) C213_=_C1247( C213 C1247 ) C213_=_C1248( C213 C1248 ) \nC220_=_C232( C220 C232 ) C220_=_C233( C220 C233 ) C220_=_C250( C220 C250 ) C220_=_C297( C220 C297 ) C220_=_C325( C220 C325 ) C220_=_C371( C220 C371 ) \nC220_=_C398( C220 C398 ) C220_=_C399( C220 C399 ) C220_=_C400( C220 C400 ) C220_=_C401( C220 C401 ) C220_=_C402( C220 C402 ) C220_=_C403( C220 C403 ) \nC220_=_C404( C220 C404 ) C220_=_C405( C220 C405 ) C220_=_C406( C220 C406 ) C220_=_C407( C220 C407 ) C220_=_C408( C220 C408 ) C220_=_C409( C220 C409 ) \nC220_=_C410( C220 C410 ) C220_=_C411( C220 C411 ) C220_=_C412( C220 C412 ) C220_=_C413( C220 C413 ) C220_=_C414( C220 C414 ) C220_=_C416( C220 C416 ) \nC220_=_C417( C220 C417 ) C220_=_C418( C220 C418 ) C220_=_C419( C220 C419 ) C220_=_C420( C220 C420 ) C220_=_C421( C220 C421 ) C220_=_C422( C220 C422 ) \nC220_=_C423( C220 C423 ) C220_=_C424( C220 C424 ) C220_=_C425( C220 C425 ) C220_=_C426( C220 C426 ) C220_=_C427( C220 C427 ) C220_=_C428( C220 C428 ) \nC220_=_C429( C220 C429 ) C220_=_C430( C220 C430 ) C220_=_C431( C220 C431 ) C220_=_C432( C220 C432 ) C220_=_C433( C220 C433 ) C220_=_C434( C220 C434 ) \nC220_=_C435( C220 C435 ) C220_=_C436( C220 C436 ) C220_=_C437( C220 C437 ) C220_=_C438( C220 C438 ) C220_=_C439( C220 C439 ) C220_=_C440( C220 C440 ) \nC220_=_C441( C220 C441 ) C220_=_C442( C220 C442 ) C220_=_C443( C220 C443 ) C232_=_C233( C232 C233 ) C232_=_C274( C232 C274 ) C232_=_C310( C232 C310 ) \nC232_=_C349( C232 C349 ) C232_=_C385( C232 C385 ) C232_=_C422( C232 C422 ) C232_=_C455( C232 C455 ) C232_=_C490( C232 C490 ) C232_=_C523( C232 C523 ) \nC232_=_C556( C232 C556 ) C232_=_C588( C232 C588 ) C232_=_C619( C232 C619 ) C232_=_C650( C232 C650 ) C232_=_C679( C232 C679 ) C232_=_C708( C232 C708 ) \nC232_=_C735( C232 C735 ) C232_=_C764( C232 C764 ) C232_=_C789( C232 C789 ) C232_=_C817( C232 C817 ) C232_=_C840( C232 C840 ) C232_=_C866( C232 C866 ) \nC232_=_C888( C232 C888 ) C232_=_C914( C232 C914 ) C232_=_C933( C232 C933 ) C232_=_C957( C232 C957 ) C232_=_C974( C232 C974 ) C232_=_C997( C232 C997 ) \nC232_=_C1012( C232 C1012 ) C232_=_C1034( C232 C1034 ) C232_=_C1047( C232 C1047 ) C232_=_C1048( C232 C1048 ) C232_=_C1050( C232 C1050 ) C232_=_C1051( C232 C1051 ) \nC232_=_C1052( C232 C1052 ) C232_=_C1053( C232 C1053 ) C232_=_C1054( C232 C1054 ) C232_=_C1055( C232 C1055 ) C232_=_C1056( C232 C1056 ) C232_=_C1057( C232 C1057 ) \nC232_=_C1058( C232 C1058 ) C232_=_C1059( C232 C1059 ) C232_=_C1060( C232 C1060 ) C232_=_C1061( C232 C1061 ) C232_=_C1063( C232 C1063 ) C232_=_C1065( C232 C1065 ) \nC232_=_C1066( C232 C1066 ) C232_=_C1067( C232 C1067 ) C232_=_C1068( C232 C1068 ) C233_=_C276( C233 C276 ) C233_=_C311( C233 C311 ) C233_=_C351( C233 C351 ) \nC233_=_C386( C233 C386 ) C233_=_C424( C233 C424 ) C233_=_C456( C233 C456 ) C233_=_C492( C233 C492 ) C233_=_C524( C233 C524 ) C233_=_C558( C233 C558 ) \nC233_=_C589( C233 C589 ) C233_=_C621( C233 C621 ) C233_=_C651( C233 C651 ) C233_=_C681( C233 C681 ) C233_=_C709( C233 C709 ) C233_=_C737( C233 C737 ) \nC233_=_C765( C233 C765 ) C233_=_C791( C233 C791 ) C233_=_C818( C233 C818 ) C233_=_C842( C233 C842 ) C233_=_C867( C233 C867 ) C233_=_C890( C233 C890 ) \nC233_=_C915( C233 C915 ) C233_=_C935( C233 C935 ) C233_=_C958( C233 C958 ) C233_=_C976( C233 C976 ) C233_=_C998( C233 C998 ) C233_=_C1014( C233 C1014 ) \nC233_=_C1035( C233 C1035 ) C233_=_C1069( C233 C1069 ) C233_=_C1082( C233 C1082 ) C233_=_C1083( C233 C1083 ) C233_=_C1084( C233 C1084 ) C233_=_C1085( C233 C1085 ) \nC233_=_C1086( C233 C1086 ) C233_=_C1087( C233 C1087 ) C233_=_C1088( C233 C1088 ) C233_=_C1089( C233 C1089 ) C233_=_C1090( C233 C1090 ) C233_=_C1091( C233 C1091 ) \nC233_=_C1092( C233 C1092 ) C233_=_C1093( C233 C1093 ) C233_=_C1094( C233 C1094 ) C233_=_C1096( C233 C1096 ) C233_=_C1098( C233 C1098 ) C233_=_C1099( C233 C1099 ) \nC233_=_C1100( C233 C1100 ) C233_=_C1101( C233 C1101 ) C250_=_C267( C250 C267 ) C250_=_C274( C250 C274 ) C250_=_C276( C250 C276 ) C250_=_C289( C250 C289 ) \nC250_=_C291( C250 C291 ) C250_=_C297( C250 C297 ) C250_=_C325( C250 C325 ) C250_=_C371( C250 C371 ) C250_=_C398( C250 C398 ) C250_=_C399( C250 C399 ) \nC250_=_C400( C250 C400 ) C250_=_C401( C250 C401 ) C250_=_C402( C250 C402 ) C250_=_C403( C250 C403 ) C250_=_C404( C250 C404 ) C250_=_C405( C250 C405 ) \nC250_=_C406( C250 C406 ) C250_=_C407( C250 C407 ) C250_=_C408( C250 C408 ) C250_=_C409( C250 C409 ) C250_=_C410( C250 C410 ) C250_=_C411( C250 C411 ) \nC250_=_C412( C250 C412 ) C250_=_C413( C250 C413 ) C250_=_C414( C250 C414 ) C250_=_C416( C250 C416 ) C250_=_C417( C250 C417 ) C250_=_C418( C250 C418 ) \nC250_=_C419( C250 C419 ) C250_=_C420( C250 C420 ) C250_=_C421( C250 C421 ) C250_=_C422( C250 C422 ) C250_=_C423( C250 C423 ) C250_=_C424( C250 C424 ) \nC250_=_C425( C250 C425 ) C250_=_C426( C250 C426 ) C250_=_C427( C250 C427 ) C250_=_C428( C250 C428 ) C250_=_C429( C250 C429 ) C250_=_C430( C250 C430 ) \nC250_=_C431( C250 C431 ) C250_=_C432( C250 C432 ) C250_=_C433( C250 C433 ) C250_=_C434( C250 C434 ) C250_=_C435( C250 C435 ) C250_=_C436( C250 C436 ) \nC250_=_C437( C250 C437 ) C250_=_C438( C250 C438 ) C250_=_C439( C250 C439 ) C250_=_C440( C250 C440 ) C250_=_C441( C250 C441 ) C250_=_C442( C250 C442 ) \nC250_=_C443( C250 C443 ) C267_=_C274( C267 C274 ) C267_=_C276( C267 C276 ) C267_=_C289( C267 C289 ) C267_=_C291( C267 C291 ) C267_=_C342( C267 C342 ) \nC267_=_C483( C267 C483 ) C267_=_C549( C267 C549 ) C267_=_C612( C267 C612 ) C267_=_C672( C267 C672 ) C267_=_C728( C267 C728 ) C267_=_C782( C267 C782 ) \nC267_=_C833( C267 C833 ) C267_=_C880( C267 C880 ) C267_=_C910( C267 C910 ) C267_=_C911( C267 C911 ) C267_=_C912( C267 C912 ) C267_=_C913( C267 C913 ) \nC267_=_C914( C267 C914 ) C267_=_C915( C267 C915 ) C267_=_C916( C267 C916 ) C267_=_C917( C267 C917 ) C267_=_C918( C267 C918 ) C267_=_C919( C267 C919 ) \nC267_=_C920( C267 C920 ) C267_=_C921( C267 C921 ) C267_=_C922( C267 C922 ) C267_=_C923( C267 C923 ) C267_=_C924( C267 C924 ) C274_=_C276( C274 C276 ) \nC274_=_C289( C274 C289 ) C274_=_C291( C274 C291 ) C274_=_C310( C274 C310 ) C274_=_C349( C274 C349 ) C274_=_C385( C274 C385 ) C274_=_C422( C274 C422 ) \nC274_=_C455( C274 C455 ) C274_=_C490( C274 C490 ) C274_=_C523( C274 C523 ) C274_=_C556( C274 C556 ) C274_=_C588( C274 C588 ) C274_=_C619( C274 C619 ) \nC274_=_C650( C274 C650 ) C274_=_C679( C274 C679 ) C274_=_C708( C274 C708 ) C274_=_C735( C274 C735 ) C274_=_C764( C274 C764 ) C274_=_C789( C274 C789 ) \nC274_=_C817( C274 C817 ) C274_=_C840( C274 C840 ) C274_=_C866( C274 C866 ) C274_=_C888( C274 C888 ) C274_=_C914( C274 C914 ) C274_=_C933( C274 C933 ) \nC274_=_C957( C274 C957 ) C274_=_C974( C274 C974 ) C274_=_C997( C274 C997 ) C274_=_C1012( C274 C1012 ) C274_=_C1034( C274 C1034 ) C274_=_C1047( C274 C1047 ) \nC274_=_C1048( C274 C1048 ) C274_=_C1050( C274 C1050 ) C274_=_C1051( C274 C1051 ) C274_=_C1052( C274 C1052 ) C274_=_C1053( C274 C1053 ) C274_=_C1054( C274 C1054 ) \nC274_=_C1055( C274 C1055 ) C274_=_C1056( C274 C1056 ) C274_=_C1057( C274 C1057 ) C274_=_C1058( C274 C1058 ) C274_=_C1059( C274 C1059 ) C274_=_C1060( C274 C1060 ) \nC274_=_C1061( C274 C1061 ) C274_=_C1063( C274 C1063 ) C274_=_C1065( C274 C1065 ) C274_=_C1066( C274 C1066 ) C274_=_C1067( C274 C1067 ) C274_=_C1068( C274 C1068 ) \nC276_=_C289( C276 C289 ) C276_=_C291( C276 C291 ) C276_=_C311( C276 C311 ) C276_=_C351( C276 C351 ) C276_=_C386( C276 C386 ) C276_=_C424( C276 C424 ) \nC276_=_C456( C276 C456 ) C276_=_C492( C276 C492 ) C276_=_C524( C276 C524 ) C276_=_C558( C276 C558 ) C276_=_C589( C276 C589 ) C276_=_C621( C276 C621 ) \nC276_=_C651( C276 C651 ) C276_=_C681( C276 C681 ) C276_=_C709( C276 C709 ) C276_=_C737( C276 C737 ) C276_=_C765( C276 C765 ) C276_=_C791( C276 C791 ) \nC276_=_C818( C276 C818 ) C276_=_C842( C276 C842 ) C276_=_C867( C276 C867 ) C276_=_C890( C276 C890 ) C276_=_C915( C276 C915 ) C276_=_C935( C276 C935 ) \nC276_=_C958( C276 C958 ) C276_=_C976( C276 C976 ) C276_=_C998( C276 C998 ) C276_=_C1014( C276 C1014 ) C276_=_C1035( C276 C1035 ) C276_=_C1069( C276 C1069 ) \nC276_=_C1082( C276 C1082 ) C276_=_C1083( C276 C1083 ) C276_=_C1084( C276 C1084 ) C276_=_C1085( C276 C1085 ) C276_=_C1086( C276 C1086 ) C276_=_C1087( C276 C1087 ) \nC276_=_C1088( C276 C1088 ) C276_=_C1089( C276 C1089 ) C276_=_C1090( C276 C1090 ) C276_=_C1091( C276 C1091 ) C276_=_C1092( C276 C1092 ) C276_=_C1093( C276 C1093 ) \nC276_=_C1094( C276 C1094 ) C276_=_C1096( C276 C1096 ) C276_=_C1098( C276 C1098 ) C276_=_C1099( C276 C1099 ) C276_=_C1100( C276 C1100 ) C276_=_C1101( C276 C1101 ) \nC289_=_C291( C289 C291 ) C289_=_C364( C289 C364 ) C289_=_C437( C289 C437 ) C289_=_C505( C289 C505 )</w:t>
      </w:r>
    </w:p>
    <w:p>
      <w:pPr>
        <w:pStyle w:val="PreformattedText"/>
        <w:bidi w:val="0"/>
        <w:spacing w:before="0" w:after="0"/>
        <w:jc w:val="left"/>
        <w:rPr/>
      </w:pPr>
      <w:r>
        <w:rPr/>
        <w:t xml:space="preserve"> </w:t>
      </w:r>
      <w:r>
        <w:rPr/>
        <w:t>C289_=_C571( C289 C571 ) C289_=_C634( C289 C634 ) \nC289_=_C694( C289 C694 ) C289_=_C750( C289 C750 ) C289_=_C804( C289 C804 ) C289_=_C855( C289 C855 ) C289_=_C874( C289 C874 ) C289_=_C903( C289 C903 ) \nC289_=_C948( C289 C948 ) C289_=_C989( C289 C989 ) C289_=_C1027( C289 C1027 ) C289_=_C1125( C289 C1125 ) C289_=_C1153( C289 C1153 ) C289_=_C1177( C289 C1177 ) \nC289_=_C1197( C289 C1197 ) C289_=_C1215( C289 C1215 ) C289_=_C1228( C289 C1228 ) C289_=_C1236( C289 C1236 ) C289_=_C1237( C289 C1237 ) C289_=_C1238( C289 C1238 ) \nC291_=_C366( C291 C366 ) C291_=_C439( C291 C439 ) C291_=_C507( C291 C507 ) C291_=_C573( C291 C573 ) C291_=_C636( C291 C636 ) C291_=_C696( C291 C696 ) \nC291_=_C752( C291 C752 ) C291_=_C806( C291 C806 ) C291_=_C857( C291 C857 ) C291_=_C905( C291 C905 ) C291_=_C950( C291 C950 ) C291_=_C991( C291 C991 ) \nC291_=_C1029( C291 C1029 ) C291_=_C1127( C291 C1127 ) C291_=_C1155( C291 C1155 ) C291_=_C1165( C291 C1165 ) C291_=_C1179( C291 C1179 ) C291_=_C1199( C291 C1199 ) \nC291_=_C1217( C291 C1217 ) C291_=_C1231( C291 C1231 ) C291_=_C1241( C291 C1241 ) C291_=_C1247( C291 C1247 ) C291_=_C1248( C291 C1248 ) C297_=_C310( C297 C310 ) \nC297_=_C311( C297 C311 ) C297_=_C325( C297 C325 ) C297_=_C371( C297 C371 ) C297_=_C398( C297 C398 ) C297_=_C399( C297 C399 ) C297_=_C400( C297 C400 ) \nC297_=_C401( C297 C401 ) C297_=_C402( C297 C402 ) C297_=_C403( C297 C403 ) C297_=_C404( C297 C404 ) C297_=_C405( C297 C405 ) C297_=_C406( C297 C406 ) \nC297_=_C407( C297 C407 ) C297_=_C408( C297 C408 ) C297_=_C409( C297 C409 ) C297_=_C410( C297 C410 ) C297_=_C411( C297 C411 ) C297_=_C412( C297 C412 ) \nC297_=_C413( C297 C413 ) C297_=_C414( C297 C414 ) C297_=_C416( C297 C416 ) C297_=_C417( C297 C417 ) C297_=_C418( C297 C418 ) C297_=_C419( C297 C419 ) \nC297_=_C420( C297 C420 ) C297_=_C421( C297 C421 ) C297_=_C422( C297 C422 ) C297_=_C423( C297 C423 ) C297_=_C424( C297 C424 ) C297_=_C425( C297 C425 ) \nC297_=_C426( C297 C426 ) C297_=_C427( C297 C427 ) C297_=_C428( C297 C428 ) C297_=_C429( C297 C429 ) C297_=_C430( C297 C430 ) C297_=_C431( C297 C431 ) \nC297_=_C432( C297 C432 ) C297_=_C433( C297 C433 ) C297_=_C434( C297 C434 ) C297_=_C435( C297 C435 ) C297_=_C436( C297 C436 ) C297_=_C437( C297 C437 ) \nC297_=_C438( C297 C438 ) C297_=_C439( C297 C439 ) C297_=_C440( C297 C440 ) C297_=_C441( C297 C441 ) C297_=_C442( C297 C442 ) C297_=_C443( C297 C443 ) \nC310_=_C311( C310 C311 ) C310_=_C349( C310 C349 ) C310_=_C385( C310 C385 ) C310_=_C422( C310 C422 ) C310_=_C455( C310 C455 ) C310_=_C490( C310 C490 ) \nC310_=_C523( C310 C523 ) C310_=_C556( C310 C556 ) C310_=_C588( C310 C588 ) C310_=_C619( C310 C619 ) C310_=_C650( C310 C650 ) C310_=_C679( C310 C679 ) \nC310_=_C708( C310 C708 ) C310_=_C735( C310 C735 ) C310_=_C764( C310 C764 ) C310_=_C789( C310 C789 ) C310_=_C817( C310 C817 ) C310_=_C840( C310 C840 ) \nC310_=_C866( C310 C866 ) C310_=_C888( C310 C888 ) C310_=_C914( C310 C914 ) C310_=_C933( C310 C933 ) C310_=_C957( C310 C957 ) C310_=_C974( C310 C974 ) \nC310_=_C997( C310 C997 ) C310_=_C1012( C310 C1012 ) C310_=_C1034( C310 C1034 ) C310_=_C1047( C310 C1047 ) C310_=_C1048( C310 C1048 ) C310_=_C1050( C310 C1050 ) \nC310_=_C1051( C310 C1051 ) C310_=_C1052( C310 C1052 ) C310_=_C1053( C310 C1053 ) C310_=_C1054( C310 C1054 ) C310_=_C1055( C310 C1055 ) C310_=_C1056( C310 C1056 ) \nC310_=_C1057( C310 C1057 ) C310_=_C1058( C310 C1058 ) C310_=_C1059( C310 C1059 ) C310_=_C1060( C310 C1060 ) C310_=_C1061( C310 C1061 ) C310_=_C1063( C310 C1063 ) \nC310_=_C1065( C310 C1065 ) C310_=_C1066( C310 C1066 ) C310_=_C1067( C310 C1067 ) C310_=_C1068( C310 C1068 ) C311_=_C351( C311 C351 ) C311_=_C386( C311 C386 ) \nC311_=_C424( C311 C424 ) C311_=_C456( C311 C456 ) C311_=_C492( C311 C492 ) C311_=_C524( C311 C524 ) C311_=_C558( C311 C558 ) C311_=_C589( C311 C589 ) \nC311_=_C621( C311 C621 ) C311_=_C651( C311 C651 ) C311_=_C681( C311 C681 ) C311_=_C709( C311 C709 ) C311_=_C737( C311 C737 ) C311_=_C765( C311 C765 ) \nC311_=_C791( C311 C791 ) C311_=_C818( C311 C818 ) C311_=_C842( C311 C842 ) C311_=_C867( C311 C867 ) C311_=_C890( C311 C890 ) C311_=_C915( C311 C915 ) \nC311_=_C935( C311 C935 ) C311_=_C958( C311 C958 ) C311_=_C976( C311 C976 ) C311_=_C998( C311 C998 ) C311_=_C1014( C311 C1014 ) C311_=_C1035( C311 C1035 ) \nC311_=_C1069( C311 C1069 ) C311_=_C1082( C311 C1082 ) C311_=_C1083( C311 C1083 ) C311_=_C1084( C311 C1084 ) C311_=_C1085( C311 C1085 ) C311_=_C1086( C311 C1086 ) \nC311_=_C1087( C311 C1087 ) C311_=_C1088( C311 C1088 ) C311_=_C1089( C311 C1089 ) C311_=_C1090( C311 C1090 ) C311_=_C1091( C311 C1091 ) C311_=_C1092( C311 C1092 ) \nC311_=_C1093( C311 C1093 ) C311_=_C1094( C311 C1094 ) C311_=_C1096( C311 C1096 ) C311_=_C1098( C311 C1098 ) C311_=_C1099( C311 C1099 ) C311_=_C1100( C311 C1100 ) \nC311_=_C1101( C311 C1101 ) C325_=_C342( C325 C342 ) C325_=_C349( C325 C349 ) C325_=_C351( C325 C351 ) C325_=_C364( C325 C364 ) C325_=_C366( C325 C366 ) \nC325_=_C371( C325 C371 ) C325_=_C398( C325 C398 ) C325_=_C399( C325 C399 ) C325_=_C400( C325 C400 ) C325_=_C401( C325 C401 ) C325_=_C402( C325 C402 ) \nC325_=_C403( C325 C403 ) C325_=_C404( C325 C404 ) C325_=_C405( C325 C405 ) C325_=_C406( C325 C406 ) C325_=_C407( C325 C407 ) C325_=_C408( C325 C408 ) \nC325_=_C409( C325 C409 ) C325_=_C410( C325 C410 ) C325_=_C411( C325 C411 ) C325_=_C412( C325 C412 ) C325_=_C413( C325 C413 ) C325_=_C414( C325 C414 ) \nC325_=_C416( C325 C416 ) C325_=_C417( C325 C417 ) C325_=_C418( C325 C418 ) C325_=_C419( C325 C419 ) C325_=_C420( C325 C420 ) C325_=_C421( C325 C421 ) \nC325_=_C422( C325 C422 ) C325_=_C423( C325 C423 ) C325_=_C424( C325 C424 ) C325_=_C425( C325 C425 ) C325_=_C426( C325 C426 ) C325_=_C427( C325 C427 ) \nC325_=_C428( C325 C428 ) C325_=_C429( C325 C429 ) C325_=_C430( C325 C430 ) C325_=_C431( C325 C431 ) C325_=_C432( C325 C432 ) C325_=_C433( C325 C433 ) \nC325_=_C434( C325 C434 ) C325_=_C435( C325 C435 ) C325_=_C436( C325 C436 ) C325_=_C437( C325 C437 ) C325_=_C438( C325 C438 ) C325_=_C439( C325 C439 ) \nC325_=_C440( C325 C440 ) C325_=_C441( C325 C441 ) C325_=_C442( C325 C442 ) C325_=_C443( C325 C443 ) C342_=_C349( C342 C349 ) C342_=_C351( C342 C351 ) \nC342_=_C364( C342 C364 ) C342_=_C366( C342 C366 ) C342_=_C483( C342 C483 ) C342_=_C549( C342 C549 ) C342_=_C612( C342 C612 ) C342_=_C672( C342 C672 ) \nC342_=_C728( C342 C728 ) C342_=_C782( C342 C782 ) C342_=_C833( C342 C833 ) C342_=_C880( C342 C880 ) C342_=_C910( C342 C910 ) C342_=_C911( C342 C911 ) \nC342_=_C912( C342 C912 ) C342_=_C913( C342 C913 ) C342_=_C914( C342 C914 ) C342_=_C915( C342 C915 ) C342_=_C916( C342 C916 ) C342_=_C917( C342 C917 ) \nC342_=_C918( C342 C918 ) C342_=_C919( C342 C919 ) C342_=_C920( C342 C920 ) C342_=_C921( C342 C921 ) C342_=_C922( C342 C922 ) C342_=_C923( C342 C923 ) \nC342_=_C924( C342 C924 ) C349_=_C351( C349 C351 ) C349_=_C364( C349 C364 ) C349_=_C366( C349 C366 ) C349_=_C385( C349 C385 ) C349_=_C422( C349 C422 ) \nC349_=_C455( C349 C455 ) C349_=_C490( C349 C490 ) C349_=_C523( C349 C523 ) C349_=_C556( C349 C556 ) C349_=_C588( C349 C588 ) C349_=_C619( C349 C619 ) \nC349_=_C650( C349 C650 ) C349_=_C679( C349 C679 ) C349_=_C708( C349 C708 ) C349_=_C735( C349 C735 ) C349_=_C764( C349 C764 ) C349_=_C789( C349 C789 ) \nC349_=_C817( C349 C817 ) C349_=_C840( C349 C840 ) C349_=_C866( C349 C866 ) C349_=_C888( C349 C888 ) C349_=_C914( C349 C914 ) C349_=_C933( C349 C933 ) \nC349_=_C957( C349 C957 ) C349_=_C974( C349 C974 ) C349_=_C997( C349 C997 ) C349_=_C1012( C349 C1012 ) C349_=_C1034( C349 C1034 ) C349_=_C1047( C349 C1047 ) \nC349_=_C1048( C349 C1048 ) C349_=_C1050( C349 C1050 ) C349_=_C1051( C349 C1051 ) C349_=_C1052( C349 C1052 ) C349_=_C1053( C349 C1053 ) C349_=_C1054( C349 C1054 ) \nC349_=_C1055( C349 C1055 ) C349_=_C1056( C349 C1056 ) C349_=_C1057( C349 C1057 ) C349_=_C1058( C349 C1058 ) C349_=_C1059( C349 C1059 ) C349_=_C1060( C349 C1060 ) \nC349_=_C1061( C349 C1061 ) C349_=_C1063( C349 C1063 ) C349_=_C1065( C349 C1065 ) C349_=_C1066( C349 C1066 ) C349_=_C1067( C349 C1067 ) C349_=_C1068( C349 C1068 ) \nC351_=_C364( C351 C364 ) C351_=_C366( C351 C366 ) C351_=_C386( C351 C386 ) C351_=_C424( C351 C424 ) C351_=_C456( C351 C456 ) C351_=_C492( C351 C492 ) \nC351_=_C524( C351 C524 ) C351_=_C558( C351 C558 ) C351_=_C589( C351 C589 ) C351_=_C621( C351 C621 ) C351_=_C651( C351 C651 ) C351_=_C681( C351 C681 ) \nC351_=_C709( C351 C709 ) C351_=_C737( C351 C737 ) C351_=_C765( C351 C765 ) C351_=_C791( C351 C791 ) C351_=_C818( C351 C818 ) C351_=_C842( C351 C842 ) \nC351_=_C867( C351 C867 ) C351_=_C890( C351 C890 ) C351_=_C915( C351 C915 ) C351_=_C935( C351 C935 ) C351_=_C958( C351 C958 ) C351_=_C976( C351 C976 ) \nC351_=_C998( C351 C998 ) C351_=_C1014( C351 C1014 ) C351_=_C1035( C351 C1035 ) C351_=_C1069( C351 C1069 ) C351_=_C1082( C351 C1082 ) C351_=_C1083( C351 C1083 ) \nC351_=_C1084( C351 C1084 ) C351_=_C1085( C351 C1085 ) C351_=_C1086( C351 C1086 ) C351_=_C1087( C351 C1087 ) C351_=_C1088( C351 C1088 ) C351_=_C1089( C351 C1089 ) \nC351_=_C1090( C351 C1090 ) C351_=_C1091( C351 C1091 ) C351_=_C1092( C351 C1092 ) C351_=_C1093( C351 C1093 ) C351_=_C1094( C351 C1094 ) C351_=_C1096( C351 C1096 ) \nC351_=_C1098( C351 C1098 ) C351_=_C1099( C351 C1099 ) C351_=_C1100( C351 C1100 ) C351_=_C1101( C351 C1101 ) C364_=_C366( C364 C366 ) C364_=_C437( C364 C437 ) \nC364_=_C505( C364 C505 ) C364_=_C571( C364 C571 ) C364_=_C634( C364 C634 ) C364_=_C694( C364 C694 ) C364_=_C750( C364 C750 ) C364_=_C804( C364 C804 ) \nC364_=_C855( C364 C855 ) C364_=_C874( C364 C874 ) C364_=_C903( C364 C903 ) C364_=_C948( C364 C948 ) C364_=_C989( C364 C989 ) C364_=_C1027( C364 C1027 ) \nC364_=_C1125( C364 C1125 ) C364_=_C1153( C364 C1153 ) C364_=_C1177( C364 C1177 ) C364_=_C1197( C364 C1197 ) C364_=_C1215( C364 C1215 ) C364_=_C1228( C364 C1228 ) \nC364_=_C1236( C364 C1236 ) C364_=_C1237( C364 C1237 ) C364_=_C1238( C364 C1238 ) C366_=_C439( C366 C439 ) C366_=_C507( C366 C507 ) C366_=_C573( C366 C573 ) \nC366_=_C636( C366 C636 ) C366_=_C696( C366</w:t>
      </w:r>
    </w:p>
    <w:p>
      <w:pPr>
        <w:pStyle w:val="PreformattedText"/>
        <w:bidi w:val="0"/>
        <w:spacing w:before="0" w:after="0"/>
        <w:jc w:val="left"/>
        <w:rPr/>
      </w:pPr>
      <w:r>
        <w:rPr/>
        <w:t xml:space="preserve"> </w:t>
      </w:r>
      <w:r>
        <w:rPr/>
        <w:t>C696 ) C366_=_C752( C366 C752 ) C366_=_C806( C366 C806 ) C366_=_C857( C366 C857 ) C366_=_C905( C366 C905 ) \nC366_=_C950( C366 C950 ) C366_=_C991( C366 C991 ) C366_=_C1029( C366 C1029 ) C366_=_C1127( C366 C1127 ) C366_=_C1155( C366 C1155 ) C366_=_C1165( C366 C1165 ) \nC366_=_C1179( C366 C1179 ) C366_=_C1199( C366 C1199 ) C366_=_C1217( C366 C1217 ) C366_=_C1231( C366 C1231 ) C366_=_C1241( C366 C1241 ) C366_=_C1247( C366 C1247 ) \nC366_=_C1248( C366 C1248 ) C371_=_C385( C371 C385 ) C371_=_C386( C371 C386 ) C371_=_C398( C371 C398 ) C371_=_C399( C371 C399 ) C371_=_C400( C371 C400 ) \nC371_=_C401( C371 C401 ) C371_=_C402( C371 C402 ) C371_=_C403( C371 C403 ) C371_=_C404( C371 C404 ) C371_=_C405( C371 C405 ) C371_=_C406( C371 C406 ) \nC371_=_C407( C371 C407 ) C371_=_C408( C371 C408 ) C371_=_C409( C371 C409 ) C371_=_C410( C371 C410 ) C371_=_C411( C371 C411 ) C371_=_C412( C371 C412 ) \nC371_=_C413( C371 C413 ) C371_=_C414( C371 C414 ) C371_=_C416( C371 C416 ) C371_=_C417( C371 C417 ) C371_=_C418( C371 C418 ) C371_=_C419( C371 C419 ) \nC371_=_C420( C371 C420 ) C371_=_C421( C371 C421 ) C371_=_C422( C371 C422 ) C371_=_C423( C371 C423 ) C371_=_C424( C371 C424 ) C371_=_C425( C371 C425 ) \nC371_=_C426( C371 C426 ) C371_=_C427( C371 C427 ) C371_=_C428( C371 C428 ) C371_=_C429( C371 C429 ) C371_=_C430( C371 C430 ) C371_=_C431( C371 C431 ) \nC371_=_C432( C371 C432 ) C371_=_C433( C371 C433 ) C371_=_C434( C371 C434 ) C371_=_C435( C371 C435 ) C371_=_C436( C371 C436 ) C371_=_C437( C371 C437 ) \nC371_=_C438( C371 C438 ) C371_=_C439( C371 C439 ) C371_=_C440( C371 C440 ) C371_=_C441( C371 C441 ) C371_=_C442( C371 C442 ) C371_=_C443( C371 C443 ) \nC385_=_C386( C385 C386 ) C385_=_C422( C385 C422 ) C385_=_C455( C385 C455 ) C385_=_C490( C385 C490 ) C385_=_C523( C385 C523 ) C385_=_C556( C385 C556 ) \nC385_=_C588( C385 C588 ) C385_=_C619( C385 C619 ) C385_=_C650( C385 C650 ) C385_=_C679( C385 C679 ) C385_=_C708( C385 C708 ) C385_=_C735( C385 C735 ) \nC385_=_C764( C385 C764 ) C385_=_C789( C385 C789 ) C385_=_C817( C385 C817 ) C385_=_C840( C385 C840 ) C385_=_C866( C385 C866 ) C385_=_C888( C385 C888 ) \nC385_=_C914( C385 C914 ) C385_=_C933( C385 C933 ) C385_=_C957( C385 C957 ) C385_=_C974( C385 C974 ) C385_=_C997( C385 C997 ) C385_=_C1012( C385 C1012 ) \nC385_=_C1034( C385 C1034 ) C385_=_C1047( C385 C1047 ) C385_=_C1048( C385 C1048 ) C385_=_C1050( C385 C1050 ) C385_=_C1051( C385 C1051 ) C385_=_C1052( C385 C1052 ) \nC385_=_C1053( C385 C1053 ) C385_=_C1054( C385 C1054 ) C385_=_C1055( C385 C1055 ) C385_=_C1056( C385 C1056 ) C385_=_C1057( C385 C1057 ) C385_=_C1058( C385 C1058 ) \nC385_=_C1059( C385 C1059 ) C385_=_C1060( C385 C1060 ) C385_=_C1061( C385 C1061 ) C385_=_C1063( C385 C1063 ) C385_=_C1065( C385 C1065 ) C385_=_C1066( C385 C1066 ) \nC385_=_C1067( C385 C1067 ) C385_=_C1068( C385 C1068 ) C386_=_C424( C386 C424 ) C386_=_C456( C386 C456 ) C386_=_C492( C386 C492 ) C386_=_C524( C386 C524 ) \nC386_=_C558( C386 C558 ) C386_=_C589( C386 C589 ) C386_=_C621( C386 C621 ) C386_=_C651( C386 C651 ) C386_=_C681( C386 C681 ) C386_=_C709( C386 C709 ) \nC386_=_C737( C386 C737 ) C386_=_C765( C386 C765 ) C386_=_C791( C386 C791 ) C386_=_C818( C386 C818 ) C386_=_C842( C386 C842 ) C386_=_C867( C386 C867 ) \nC386_=_C890( C386 C890 ) C386_=_C915( C386 C915 ) C386_=_C935( C386 C935 ) C386_=_C958( C386 C958 ) C386_=_C976( C386 C976 ) C386_=_C998( C386 C998 ) \nC386_=_C1014( C386 C1014 ) C386_=_C1035( C386 C1035 ) C386_=_C1069( C386 C1069 ) C386_=_C1082( C386 C1082 ) C386_=_C1083( C386 C1083 ) C386_=_C1084( C386 C1084 ) \nC386_=_C1085( C386 C1085 ) C386_=_C1086( C386 C1086 ) C386_=_C1087( C386 C1087 ) C386_=_C1088( C386 C1088 ) C386_=_C1089( C386 C1089 ) C386_=_C1090( C386 C1090 ) \nC386_=_C1091( C386 C1091 ) C386_=_C1092( C386 C1092 ) C386_=_C1093( C386 C1093 ) C386_=_C1094( C386 C1094 ) C386_=_C1096( C386 C1096 ) C386_=_C1098( C386 C1098 ) \nC386_=_C1099( C386 C1099 ) C386_=_C1100( C386 C1100 ) C386_=_C1101( C386 C1101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14( C398 C414 ) C398_=_C416( C398 C416 ) C398_=_C417( C398 C417 ) C398_=_C418( C398 C418 ) C398_=_C419( C398 C419 ) C398_=_C420( C398 C420 ) \nC398_=_C421( C398 C421 ) C398_=_C422( C398 C422 ) C398_=_C423( C398 C423 ) C398_=_C424( C398 C424 ) C398_=_C425( C398 C425 ) C398_=_C426( C398 C426 ) \nC398_=_C427( C398 C427 ) C398_=_C428( C398 C428 ) C398_=_C429( C398 C429 ) C398_=_C430( C398 C430 ) C398_=_C431( C398 C431 ) C398_=_C432( C398 C432 ) \nC398_=_C433( C398 C433 ) C398_=_C434( C398 C434 ) C398_=_C435( C398 C435 ) C398_=_C436( C398 C436 ) C398_=_C437( C398 C437 ) C398_=_C438( C398 C438 ) \nC398_=_C439( C398 C439 ) C398_=_C440( C398 C440 ) C398_=_C441( C398 C441 ) C398_=_C442( C398 C442 ) C398_=_C443( C398 C443 ) C398_=_C455( C398 C455 ) \nC398_=_C456( C398 C456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6( C399 C416 ) C399_=_C417( C399 C417 ) \nC399_=_C418( C399 C418 ) C399_=_C419( C399 C419 ) C399_=_C420( C399 C420 ) C399_=_C421( C399 C421 ) C399_=_C422( C399 C422 ) C399_=_C423( C399 C423 ) \nC399_=_C424( C399 C424 ) C399_=_C425( C399 C425 ) C399_=_C426( C399 C426 ) C399_=_C427( C399 C427 ) C399_=_C428( C399 C428 ) C399_=_C429( C399 C429 ) \nC399_=_C430( C399 C430 ) C399_=_C431( C399 C431 ) C399_=_C432( C399 C432 ) C399_=_C433( C399 C433 ) C399_=_C434( C399 C434 ) C399_=_C435( C399 C435 ) \nC399_=_C436( C399 C436 ) C399_=_C437( C399 C437 ) C399_=_C438( C399 C438 ) C399_=_C439( C399 C439 ) C399_=_C440( C399 C440 ) C399_=_C441( C399 C441 ) \nC399_=_C442( C399 C442 ) C399_=_C443( C399 C443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6( C400 C416 ) C400_=_C417( C400 C417 ) \nC400_=_C418( C400 C418 ) C400_=_C419( C400 C419 ) C400_=_C420( C400 C420 ) C400_=_C421( C400 C421 ) C400_=_C422( C400 C422 ) C400_=_C423( C400 C423 ) \nC400_=_C424( C400 C424 ) C400_=_C425( C400 C425 ) C400_=_C426( C400 C426 ) C400_=_C427( C400 C427 ) C400_=_C428( C400 C428 ) C400_=_C429( C400 C429 ) \nC400_=_C430( C400 C430 ) C400_=_C431( C400 C431 ) C400_=_C432( C400 C432 ) C400_=_C433( C400 C433 ) C400_=_C434( C400 C434 ) C400_=_C435( C400 C435 ) \nC400_=_C436( C400 C436 ) C400_=_C437( C400 C437 ) C400_=_C438( C400 C438 ) C400_=_C439( C400 C439 ) C400_=_C440( C400 C440 ) C400_=_C441( C400 C441 ) \nC400_=_C442( C400 C442 ) C400_=_C443( C400 C443 ) C400_=_C483( C400 C483 ) C400_=_C490( C400 C490 ) C400_=_C492( C400 C492 ) C400_=_C505( C400 C505 ) \nC400_=_C507( C400 C507 ) C401_=_C402( C401 C402 ) C401_=_C403( C401 C403 ) C401_=_C404( C401 C404 ) C401_=_C405( C401 C405 ) C401_=_C406( C401 C406 ) \nC401_=_C407( C401 C407 ) C401_=_C408( C401 C408 ) C401_=_C409( C401 C409 ) C401_=_C410( C401 C410 ) C401_=_C411( C401 C411 ) C401_=_C412( C401 C412 ) \nC401_=_C413( C401 C413 ) C401_=_C414( C401 C414 ) C401_=_C416( C401 C416 ) C401_=_C417( C401 C417 ) C401_=_C418( C401 C418 ) C401_=_C419( C401 C419 ) \nC401_=_C420( C401 C420 ) C401_=_C421( C401 C421 ) C401_=_C422( C401 C422 ) C401_=_C423( C401 C423 ) C401_=_C424( C401 C424 ) C401_=_C425( C401 C425 ) \nC401_=_C426( C401 C426 ) C401_=_C427( C401 C427 ) C401_=_C428( C401 C428 ) C401_=_C429( C401 C429 ) C401_=_C430( C401 C430 ) C401_=_C431( C401 C431 ) \nC401_=_C432( C401 C432 ) C401_=_C433( C401 C433 ) C401_=_C434( C401 C434 ) C401_=_C435( C401 C435 ) C401_=_C436( C401 C436 ) C401_=_C437( C401 C437 ) \nC401_=_C438( C401 C438 ) C401_=_C439( C401 C439 ) C401_=_C440( C401 C440 ) C401_=_C441( C401 C441 ) C401_=_C442( C401 C442 ) C401_=_C443( C401 C443 ) \nC401_=_C523( C401 C523 ) C401_=_C524( C401 C524 ) C402_=_C403( C402 C403 ) C402_=_C404( C402 C404 ) C402_=_C405( C402 C405 ) C402_=_C406( C402 C406 ) \nC402_=_C407( C402 C407 ) C402_=_C408( C402 C408 ) C402_=_C409( C402 C409 ) C402_=_C410( C402 C410 ) C402_=_C411( C402 C411 ) C402_=_C412( C402 C412 ) \nC402_=_C413( C402 C413 ) C402_=_C414( C402 C414 ) C402_=_C416( C402 C416 ) C402_=_C417( C402 C417 ) C402_=_C418( C402 C418 ) C402_=_C419( C402 C419 ) \nC402_=_C420( C402 C420 ) C402_=_C421( C402 C421 ) C402_=_C422( C402 C422 ) C402_=_C423( C402 C423 ) C402_=_C424( C402 C424 ) C402_=_C425( C402 C425 ) \nC402_=_C426( C402 C426 ) C402_=_C427( C402 C427 ) C402_=_C428( C402 C428 ) C402_=_C429( C402 C429 ) C402_=_C430( C402 C430 ) C402_=_C431( C402 C431 ) \nC402_=_C432( C402 C432 ) C402_=_C433( C402 C433 ) C402_=_C434( C402 C434 ) C402_=_C435( C402 C435 ) C402_=_C436( C402 C436 ) C402_=_C437( C402 C437 ) \nC402_=_C438( C402 C438 ) C402_=_C439( C402 C439 ) C402_=_C440( C402 C440 ) C402_=_C441( C402 C441 ) C402_=_C442( C402 C442 ) C402_=_C443( C402 C443 ) \nC402_=_C549( C402 C549 ) C402_=_C556( C402 C556 ) C402_=_C558( C402 C558 ) C402_=_C571( C402 C571 ) C402_=_C573( C402 C573 ) C403_=_C404( C403 C404 ) \nC403_=_C405( C403 C405 ) C403_=_C406( C403 C406 ) C403_=_C407( C403 C407 ) C403_=_C408( C403 C408 ) C403_=_C409( C403 C409 ) C403_=_C410( C403 C410 ) \nC403_=_C411( C403 C411 ) C403_=_C412( C403 C412 ) C403_=_C413( C403 C413 ) C403_=_C414( C403 C414 ) C403_=_C416(</w:t>
      </w:r>
    </w:p>
    <w:p>
      <w:pPr>
        <w:pStyle w:val="PreformattedText"/>
        <w:bidi w:val="0"/>
        <w:spacing w:before="0" w:after="0"/>
        <w:jc w:val="left"/>
        <w:rPr/>
      </w:pPr>
      <w:r>
        <w:rPr/>
        <w:t xml:space="preserve"> </w:t>
      </w:r>
      <w:r>
        <w:rPr/>
        <w:t>C403 C416 ) C403_=_C417( C403 C417 ) \nC403_=_C418( C403 C418 ) C403_=_C419( C403 C419 ) C403_=_C420( C403 C420 ) C403_=_C421( C403 C421 ) C403_=_C422( C403 C422 ) C403_=_C423( C403 C423 ) \nC403_=_C424( C403 C424 ) C403_=_C425( C403 C425 ) C403_=_C426( C403 C426 ) C403_=_C427( C403 C427 ) C403_=_C428( C403 C428 ) C403_=_C429( C403 C429 ) \nC403_=_C430( C403 C430 ) C403_=_C431( C403 C431 ) C403_=_C432( C403 C432 ) C403_=_C433( C403 C433 ) C403_=_C434( C403 C434 ) C403_=_C435( C403 C435 ) \nC403_=_C436( C403 C436 ) C403_=_C437( C403 C437 ) C403_=_C438( C403 C438 ) C403_=_C439( C403 C439 ) C403_=_C440( C403 C440 ) C403_=_C441( C403 C441 ) \nC403_=_C442( C403 C442 ) C403_=_C443( C403 C443 ) C403_=_C588( C403 C588 ) C403_=_C589( C403 C589 ) C404_=_C405( C404 C405 ) C404_=_C406( C404 C406 ) \nC404_=_C407( C404 C407 ) C404_=_C408( C404 C408 ) C404_=_C409( C404 C409 ) C404_=_C410( C404 C410 ) C404_=_C411( C404 C411 ) C404_=_C412( C404 C412 ) \nC404_=_C413( C404 C413 ) C404_=_C414( C404 C414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429( C404 C429 ) C404_=_C430( C404 C430 ) C404_=_C431( C404 C431 ) \nC404_=_C432( C404 C432 ) C404_=_C433( C404 C433 ) C404_=_C434( C404 C434 ) C404_=_C435( C404 C435 ) C404_=_C436( C404 C436 ) C404_=_C437( C404 C437 ) \nC404_=_C438( C404 C438 ) C404_=_C439( C404 C439 ) C404_=_C440( C404 C440 ) C404_=_C441( C404 C441 ) C404_=_C442( C404 C442 ) C404_=_C443( C404 C443 ) \nC404_=_C612( C404 C612 ) C404_=_C619( C404 C619 ) C404_=_C621( C404 C621 ) C404_=_C634( C404 C634 ) C404_=_C636( C404 C636 ) C405_=_C406( C405 C406 ) \nC405_=_C407( C405 C407 ) C405_=_C408( C405 C408 ) C405_=_C409( C405 C409 ) C405_=_C410( C405 C410 ) C405_=_C411( C405 C411 ) C405_=_C412( C405 C412 ) \nC405_=_C413( C405 C413 ) C405_=_C414( C405 C414 ) C405_=_C416( C405 C416 ) C405_=_C417( C405 C417 ) C405_=_C418( C405 C418 ) C405_=_C419( C405 C419 ) \nC405_=_C420( C405 C420 ) C405_=_C421( C405 C421 ) C405_=_C422( C405 C422 ) C405_=_C423( C405 C423 ) C405_=_C424( C405 C424 ) C405_=_C425( C405 C425 ) \nC405_=_C426( C405 C426 ) C405_=_C427( C405 C427 ) C405_=_C428( C405 C428 ) C405_=_C429( C405 C429 ) C405_=_C430( C405 C430 ) C405_=_C431( C405 C431 ) \nC405_=_C432( C405 C432 ) C405_=_C433( C405 C433 ) C405_=_C434( C405 C434 ) C405_=_C435( C405 C435 ) C405_=_C436( C405 C436 ) C405_=_C437( C405 C437 ) \nC405_=_C438( C405 C438 ) C405_=_C439( C405 C439 ) C405_=_C440( C405 C440 ) C405_=_C441( C405 C441 ) C405_=_C442( C405 C442 ) C405_=_C443( C405 C443 ) \nC405_=_C650( C405 C650 ) C405_=_C651( C405 C651 ) C406_=_C407( C406 C407 ) C406_=_C408( C406 C408 ) C406_=_C409( C406 C409 ) C406_=_C410( C406 C410 ) \nC406_=_C411( C406 C411 ) C406_=_C412( C406 C412 ) C406_=_C413( C406 C413 ) C406_=_C414( C406 C414 ) C406_=_C416( C406 C416 ) C406_=_C417( C406 C417 ) \nC406_=_C418( C406 C418 ) C406_=_C419( C406 C419 ) C406_=_C420( C406 C420 ) C406_=_C421( C406 C421 ) C406_=_C422( C406 C422 ) C406_=_C423( C406 C423 ) \nC406_=_C424( C406 C424 ) C406_=_C425( C406 C425 ) C406_=_C426( C406 C426 ) C406_=_C427( C406 C427 ) C406_=_C428( C406 C428 ) C406_=_C429( C406 C429 ) \nC406_=_C430( C406 C430 ) C406_=_C431( C406 C431 ) C406_=_C432( C406 C432 ) C406_=_C433( C406 C433 ) C406_=_C434( C406 C434 ) C406_=_C435( C406 C435 ) \nC406_=_C436( C406 C436 ) C406_=_C437( C406 C437 ) C406_=_C438( C406 C438 ) C406_=_C439( C406 C439 ) C406_=_C440( C406 C440 ) C406_=_C441( C406 C441 ) \nC406_=_C442( C406 C442 ) C406_=_C443( C406 C443 ) C406_=_C672( C406 C672 ) C406_=_C679( C406 C679 ) C406_=_C681( C406 C681 ) C406_=_C694( C406 C694 ) \nC406_=_C696( C406 C696 ) C407_=_C408( C407 C408 ) C407_=_C409( C407 C409 ) C407_=_C410( C407 C410 ) C407_=_C411( C407 C411 ) C407_=_C412( C407 C412 ) \nC407_=_C413( C407 C413 ) C407_=_C414( C407 C414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43( C407 C443 ) \nC407_=_C708( C407 C708 ) C407_=_C709( C407 C709 ) C408_=_C409( C408 C409 ) C408_=_C410( C408 C410 ) C408_=_C411( C408 C411 ) C408_=_C412( C408 C412 ) \nC408_=_C413( C408 C413 ) C408_=_C414( C408 C414 ) C408_=_C416( C408 C416 ) C408_=_C417( C408 C417 ) C408_=_C418( C408 C418 ) C408_=_C419( C408 C419 ) \nC408_=_C420( C408 C420 ) C408_=_C421( C408 C421 ) C408_=_C422( C408 C422 ) C408_=_C423( C408 C423 ) C408_=_C424( C408 C424 ) C408_=_C425( C408 C425 ) \nC408_=_C426( C408 C426 ) C408_=_C427( C408 C427 ) C408_=_C428( C408 C428 ) C408_=_C429( C408 C429 ) C408_=_C430( C408 C430 ) C408_=_C431( C408 C431 ) \nC408_=_C432( C408 C432 ) C408_=_C433( C408 C433 ) C408_=_C434( C408 C434 ) C408_=_C435( C408 C435 ) C408_=_C436( C408 C436 ) C408_=_C437( C408 C437 ) \nC408_=_C438( C408 C438 ) C408_=_C439( C408 C439 ) C408_=_C440( C408 C440 ) C408_=_C441( C408 C441 ) C408_=_C442( C408 C442 ) C408_=_C443( C408 C443 ) \nC408_=_C728( C408 C728 ) C408_=_C735( C408 C735 ) C408_=_C737( C408 C737 ) C408_=_C750( C408 C750 ) C408_=_C752( C408 C752 ) C409_=_C410( C409 C410 ) \nC409_=_C411( C409 C411 ) C409_=_C412( C409 C412 ) C409_=_C413( C409 C413 ) C409_=_C414( C409 C414 ) C409_=_C416( C409 C416 ) C409_=_C417( C409 C417 ) \nC409_=_C418( C409 C418 ) C409_=_C419( C409 C419 ) C409_=_C420( C409 C420 ) C409_=_C421( C409 C421 ) C409_=_C422( C409 C422 ) C409_=_C423( C409 C423 ) \nC409_=_C424( C409 C424 ) C409_=_C425( C409 C425 ) C409_=_C426( C409 C426 ) C409_=_C427( C409 C427 ) C409_=_C428( C409 C428 ) C409_=_C429( C409 C429 ) \nC409_=_C430( C409 C430 ) C409_=_C431( C409 C431 ) C409_=_C432( C409 C432 ) C409_=_C433( C409 C433 ) C409_=_C434( C409 C434 ) C409_=_C435( C409 C435 ) \nC409_=_C436( C409 C436 ) C409_=_C437( C409 C437 ) C409_=_C438( C409 C438 ) C409_=_C439( C409 C439 ) C409_=_C440( C409 C440 ) C409_=_C441( C409 C441 ) \nC409_=_C442( C409 C442 ) C409_=_C443( C409 C443 ) C409_=_C764( C409 C764 ) C409_=_C765( C409 C765 ) C410_=_C411( C410 C411 ) C410_=_C412( C410 C412 ) \nC410_=_C413( C410 C413 ) C410_=_C414( C410 C414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29( C410 C429 ) C410_=_C430( C410 C430 ) C410_=_C431( C410 C431 ) \nC410_=_C432( C410 C432 ) C410_=_C433( C410 C433 ) C410_=_C434( C410 C434 ) C410_=_C435( C410 C435 ) C410_=_C436( C410 C436 ) C410_=_C437( C410 C437 ) \nC410_=_C438( C410 C438 ) C410_=_C439( C410 C439 ) C410_=_C440( C410 C440 ) C410_=_C441( C410 C441 ) C410_=_C442( C410 C442 ) C410_=_C443( C410 C443 ) \nC410_=_C782( C410 C782 ) C410_=_C789( C410 C789 ) C410_=_C791( C410 C791 ) C410_=_C804( C410 C804 ) C410_=_C806( C410 C806 ) C411_=_C412( C411 C412 ) \nC411_=_C413( C411 C413 ) C411_=_C414( C411 C414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1_=_C433( C411 C433 ) C411_=_C434( C411 C434 ) C411_=_C435( C411 C435 ) C411_=_C436( C411 C436 ) C411_=_C437( C411 C437 ) \nC411_=_C438( C411 C438 ) C411_=_C439( C411 C439 ) C411_=_C440( C411 C440 ) C411_=_C441( C411 C441 ) C411_=_C442( C411 C442 ) C411_=_C443( C411 C443 ) \nC411_=_C817( C411 C817 ) C411_=_C818( C411 C818 ) C412_=_C413( C412 C413 ) C412_=_C414( C412 C414 ) C412_=_C416( C412 C416 ) C412_=_C417( C412 C417 ) \nC412_=_C418( C412 C418 ) C412_=_C419( C412 C419 ) C412_=_C420( C412 C420 ) C412_=_C421( C412 C421 ) C412_=_C422( C412 C422 ) C412_=_C423( C412 C423 ) \nC412_=_C424( C412 C424 ) C412_=_C425( C412 C425 ) C412_=_C426( C412 C426 ) C412_=_C427( C412 C427 ) C412_=_C428( C412 C428 ) C412_=_C429( C412 C429 ) \nC412_=_C430( C412 C430 ) C412_=_C431( C412 C431 ) C412_=_C432( C412 C432 ) C412_=_C433( C412 C433 ) C412_=_C434( C412 C434 ) C412_=_C435( C412 C435 ) \nC412_=_C436( C412 C436 ) C412_=_C437( C412 C437 ) C412_=_C438( C412 C438 ) C412_=_C439( C412 C439 ) C412_=_C440( C412 C440 ) C412_=_C441( C412 C441 ) \nC412_=_C442( C412 C442 ) C412_=_C443( C412 C443 ) C412_=_C833( C412 C833 ) C412_=_C840( C412 C840 ) C412_=_C842( C412 C842 ) C412_=_C855( C412 C855 ) \nC412_=_C857( C412 C857 ) C413_=_C414( C413 C414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w:t>
      </w:r>
    </w:p>
    <w:p>
      <w:pPr>
        <w:pStyle w:val="PreformattedText"/>
        <w:bidi w:val="0"/>
        <w:spacing w:before="0" w:after="0"/>
        <w:jc w:val="left"/>
        <w:rPr/>
      </w:pPr>
      <w:r>
        <w:rPr/>
        <w:t xml:space="preserve"> </w:t>
      </w:r>
      <w:r>
        <w:rPr/>
        <w:t>C413 C437 ) \nC413_=_C438( C413 C438 ) C413_=_C439( C413 C439 ) C413_=_C440( C413 C440 ) C413_=_C441( C413 C441 ) C413_=_C442( C413 C442 ) C413_=_C443( C413 C443 ) \nC413_=_C866( C413 C866 ) C413_=_C867( C413 C867 ) C413_=_C874( C413 C874 ) C414_=_C416( C414 C416 ) C414_=_C417( C414 C417 ) C414_=_C418( C414 C418 ) \nC414_=_C419( C414 C419 ) C414_=_C420( C414 C420 ) C414_=_C421( C414 C421 ) C414_=_C422( C414 C422 ) C414_=_C423( C414 C423 ) C414_=_C424( C414 C424 ) \nC414_=_C425( C414 C425 ) C414_=_C426( C414 C426 ) C414_=_C427( C414 C427 ) C414_=_C428( C414 C428 ) C414_=_C429( C414 C429 ) C414_=_C430( C414 C430 ) \nC414_=_C431( C414 C431 ) C414_=_C432( C414 C432 ) C414_=_C433( C414 C433 ) C414_=_C434( C414 C434 ) C414_=_C435( C414 C435 ) C414_=_C436( C414 C436 ) \nC414_=_C437( C414 C437 ) C414_=_C438( C414 C438 ) C414_=_C439( C414 C439 ) C414_=_C440( C414 C440 ) C414_=_C441( C414 C441 ) C414_=_C442( C414 C442 ) \nC414_=_C443( C414 C443 ) C414_=_C880( C414 C880 ) C414_=_C888( C414 C888 ) C414_=_C890( C414 C890 ) C414_=_C903( C414 C903 ) C414_=_C905( C414 C905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6_=_C442( C416 C442 ) C416_=_C443( C416 C443 ) C416_=_C910( C416 C910 ) C416_=_C933( C416 C933 ) C416_=_C935( C416 C935 ) \nC416_=_C948( C416 C948 ) C416_=_C950( C416 C950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437( C417 C437 ) C417_=_C438( C417 C438 ) C417_=_C439( C417 C439 ) \nC417_=_C440( C417 C440 ) C417_=_C441( C417 C441 ) C417_=_C442( C417 C442 ) C417_=_C443( C417 C443 ) C417_=_C911( C417 C911 ) C417_=_C957( C417 C957 ) \nC417_=_C958( C417 C958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437( C418 C437 ) C418_=_C438( C418 C438 ) C418_=_C439( C418 C439 ) C418_=_C440( C418 C440 ) C418_=_C441( C418 C441 ) \nC418_=_C442( C418 C442 ) C418_=_C443( C418 C443 ) C418_=_C912( C418 C912 ) C418_=_C974( C418 C974 ) C418_=_C976( C418 C976 ) C418_=_C989( C418 C989 ) \nC418_=_C991( C418 C991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0( C419 C440 ) C419_=_C441( C419 C441 ) C419_=_C442( C419 C442 ) \nC419_=_C443( C419 C443 ) C419_=_C997( C419 C997 ) C419_=_C998( C419 C998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913( C420 C913 ) C420_=_C1012( C420 C1012 ) C420_=_C1014( C420 C1014 ) C420_=_C1027( C420 C1027 ) \nC420_=_C1029( C420 C1029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437( C421 C437 ) C421_=_C438( C421 C438 ) \nC421_=_C439( C421 C439 ) C421_=_C440( C421 C440 ) C421_=_C441( C421 C441 ) C421_=_C442( C421 C442 ) C421_=_C443( C421 C443 ) C421_=_C1034( C421 C1034 ) \nC421_=_C1035( C421 C1035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43( C422 C443 ) C422_=_C455( C422 C455 ) C422_=_C490( C422 C490 ) \nC422_=_C523( C422 C523 ) C422_=_C556( C422 C556 ) C422_=_C588( C422 C588 ) C422_=_C619( C422 C619 ) C422_=_C650( C422 C650 ) C422_=_C679( C422 C679 ) \nC422_=_C708( C422 C708 ) C422_=_C735( C422 C735 ) C422_=_C764( C422 C764 ) C422_=_C789( C422 C789 ) C422_=_C817( C422 C817 ) C422_=_C840( C422 C840 ) \nC422_=_C866( C422 C866 ) C422_=_C888( C422 C888 ) C422_=_C914( C422 C914 ) C422_=_C933( C422 C933 ) C422_=_C957( C422 C957 ) C422_=_C974( C422 C974 ) \nC422_=_C997( C422 C997 ) C422_=_C1012( C422 C1012 ) C422_=_C1034( C422 C1034 ) C422_=_C1047( C422 C1047 ) C422_=_C1048( C422 C1048 ) C422_=_C1050( C422 C1050 ) \nC422_=_C1051( C422 C1051 ) C422_=_C1052( C422 C1052 ) C422_=_C1053( C422 C1053 ) C422_=_C1054( C422 C1054 ) C422_=_C1055( C422 C1055 ) C422_=_C1056( C422 C1056 ) \nC422_=_C1057( C422 C1057 ) C422_=_C1058( C422 C1058 ) C422_=_C1059( C422 C1059 ) C422_=_C1060( C422 C1060 ) C422_=_C1061( C422 C1061 ) C422_=_C1063( C422 C1063 ) \nC422_=_C1065( C422 C1065 ) C422_=_C1066( C422 C1066 ) C422_=_C1067( C422 C1067 ) C422_=_C1068( C422 C1068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3_=_C443( C423 C443 ) \nC423_=_C1047( C423 C1047 ) C423_=_C1069( C423 C1069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56( C424 C456 ) C424_=_C492( C424 C492 ) C424_=_C524( C424 C524 ) \nC424_=_C558( C424 C558 ) C424_=_C589( C424 C589 ) C424_=_C621( C424 C621 ) C424_=_C651( C424 C651 ) C424_=_C681( C424 C681 ) C424_=_C709( C424 C709 ) \nC424_=_C737( C424 C737 ) C424_=_C765( C424 C765 ) C424_=_C791( C424 C791 ) C424_=_C818( C424 C818 ) C424_=_C842( C424 C842 ) C424_=_C867( C424 C867 ) \nC424_=_C890( C424 C890 ) C424_=_C915( C424 C915 ) C424_=_C935( C424 C935 ) C424_=_C958( C424 C958 ) C424_=_C976( C424 C976 ) C424_=_C998( C424 C998 ) \nC424_=_C1014( C424 C1014 ) C424_=_C1035( C424 C1035 ) C424_=_C1069( C424 C1069 ) C424_=_C1082( C424 C1082 ) C424_=_C1083( C424 C1083 ) C424_=_C1084( C424 C1084 ) \nC424_=_C1085( C424 C1085 ) C424_=_C1086( C424 C1086 ) C424_=_C1087( C424 C1087 ) C424_=_C1088( C424 C1088 ) C424_=_C1089( C424 C1089 ) C424_=_C1090( C424 C1090 ) \nC424_=_C1091( C424 C1091 ) C424_=_C1092( C424 C1092 ) C424_=_C1093( C424 C1093 ) C424_=_C1094( C424 C1094 ) C424_=_C1096( C424 C1096 ) C424_=_C1098( C424 C1098 ) \nC424_=_C1099( C424 C1099 ) C424_=_C1100( C424 C1100 ) C424_=_C1101( C424 C1101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1050( C425 C1050 ) C425_=_C1082( C425 C1082 ) C426_=_C427( C426 C427 ) \nC426_=_C428( C426 C428 ) C426_=_C429( C426 C429 ) C426_=_C430( C426 C430 ) C426_=_C431( C426 C431 ) C426_=_C432( C426 C432 ) C426_=_C433( C426 C433 ) \nC426_=_C434( C426 C434 ) C426_=_C435( C426 C435 ) C426_=_C436(</w:t>
      </w:r>
    </w:p>
    <w:p>
      <w:pPr>
        <w:pStyle w:val="PreformattedText"/>
        <w:bidi w:val="0"/>
        <w:spacing w:before="0" w:after="0"/>
        <w:jc w:val="left"/>
        <w:rPr/>
      </w:pPr>
      <w:r>
        <w:rPr/>
        <w:t xml:space="preserve"> </w:t>
      </w:r>
      <w:r>
        <w:rPr/>
        <w:t>C426 C436 ) C426_=_C437( C426 C437 ) C426_=_C438( C426 C438 ) C426_=_C439( C426 C439 ) \nC426_=_C440( C426 C440 ) C426_=_C441( C426 C441 ) C426_=_C442( C426 C442 ) C426_=_C443( C426 C443 ) C426_=_C916( C426 C916 ) C426_=_C1051( C426 C1051 ) \nC426_=_C1084( C426 C1084 ) C426_=_C1125( C426 C1125 ) C426_=_C1127( C426 C1127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1052( C427 C1052 ) C427_=_C1085( C427 C1085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917( C428 C917 ) C428_=_C1053( C428 C1053 ) C428_=_C1086( C428 C1086 ) C428_=_C1153( C428 C1153 ) C428_=_C1155( C428 C1155 ) C429_=_C430( C429 C430 ) \nC429_=_C431( C429 C431 ) C429_=_C432( C429 C432 ) C429_=_C433( C429 C433 ) C429_=_C434( C429 C434 ) C429_=_C435( C429 C435 ) C429_=_C436( C429 C436 ) \nC429_=_C437( C429 C437 ) C429_=_C438( C429 C438 ) C429_=_C439( C429 C439 ) C429_=_C440( C429 C440 ) C429_=_C441( C429 C441 ) C429_=_C442( C429 C442 ) \nC429_=_C443( C429 C443 ) C429_=_C1054( C429 C1054 ) C429_=_C1087( C429 C1087 ) C429_=_C1165( C429 C1165 ) C430_=_C431( C430 C431 ) C430_=_C432( C430 C432 ) \nC430_=_C433( C430 C433 ) C430_=_C434( C430 C434 ) C430_=_C435( C430 C435 ) C430_=_C436( C430 C436 ) C430_=_C437( C430 C437 ) C430_=_C438( C430 C438 ) \nC430_=_C439( C430 C439 ) C430_=_C440( C430 C440 ) C430_=_C441( C430 C441 ) C430_=_C442( C430 C442 ) C430_=_C443( C430 C443 ) C430_=_C918( C430 C918 ) \nC430_=_C1055( C430 C1055 ) C430_=_C1088( C430 C1088 ) C430_=_C1177( C430 C1177 ) C430_=_C1179( C430 C1179 ) C431_=_C432( C431 C432 ) C431_=_C433( C431 C433 ) \nC431_=_C434( C431 C434 ) C431_=_C435( C431 C435 ) C431_=_C436( C431 C436 ) C431_=_C437( C431 C437 ) C431_=_C438( C431 C438 ) C431_=_C439( C431 C439 ) \nC431_=_C440( C431 C440 ) C431_=_C441( C431 C441 ) C431_=_C442( C431 C442 ) C431_=_C443( C431 C443 ) C431_=_C1056( C431 C1056 ) C431_=_C1089( C431 C1089 ) \nC432_=_C433( C432 C433 ) C432_=_C434( C432 C434 ) C432_=_C435( C432 C435 ) C432_=_C436( C432 C436 ) C432_=_C437( C432 C437 ) C432_=_C438( C432 C438 ) \nC432_=_C439( C432 C439 ) C432_=_C440( C432 C440 ) C432_=_C441( C432 C441 ) C432_=_C442( C432 C442 ) C432_=_C443( C432 C443 ) C432_=_C919( C432 C919 ) \nC432_=_C1057( C432 C1057 ) C432_=_C1090( C432 C1090 ) C432_=_C1197( C432 C1197 ) C432_=_C1199( C432 C1199 ) C433_=_C434( C433 C434 ) C433_=_C435( C433 C435 ) \nC433_=_C436( C433 C436 ) C433_=_C437( C433 C437 ) C433_=_C438( C433 C438 ) C433_=_C439( C433 C439 ) C433_=_C440( C433 C440 ) C433_=_C441( C433 C441 ) \nC433_=_C442( C433 C442 ) C433_=_C443( C433 C443 ) C433_=_C1058( C433 C1058 ) C433_=_C1091( C433 C1091 ) C434_=_C435( C434 C435 ) C434_=_C436( C434 C436 ) \nC434_=_C437( C434 C437 ) C434_=_C438( C434 C438 ) C434_=_C439( C434 C439 ) C434_=_C440( C434 C440 ) C434_=_C441( C434 C441 ) C434_=_C442( C434 C442 ) \nC434_=_C443( C434 C443 ) C434_=_C920( C434 C920 ) C434_=_C1059( C434 C1059 ) C434_=_C1092( C434 C1092 ) C434_=_C1215( C434 C1215 ) C434_=_C1217( C434 C1217 ) \nC435_=_C436( C435 C436 ) C435_=_C437( C435 C437 ) C435_=_C438( C435 C438 ) C435_=_C439( C435 C439 ) C435_=_C440( C435 C440 ) C435_=_C441( C435 C441 ) \nC435_=_C442( C435 C442 ) C435_=_C443( C435 C443 ) C435_=_C1060( C435 C1060 ) C435_=_C1093( C435 C1093 ) C436_=_C437( C436 C437 ) C436_=_C438( C436 C438 ) \nC436_=_C439( C436 C439 ) C436_=_C440( C436 C440 ) C436_=_C441( C436 C441 ) C436_=_C442( C436 C442 ) C436_=_C443( C436 C443 ) C436_=_C921( C436 C921 ) \nC436_=_C1061( C436 C1061 ) C436_=_C1094( C436 C1094 ) C436_=_C1228( C436 C1228 ) C436_=_C1231( C436 C1231 ) C437_=_C438( C437 C438 ) C437_=_C439( C437 C439 ) \nC437_=_C440( C437 C440 ) C437_=_C441( C437 C441 ) C437_=_C442( C437 C442 ) C437_=_C443( C437 C443 ) C437_=_C505( C437 C505 ) C437_=_C571( C437 C571 ) \nC437_=_C634( C437 C634 ) C437_=_C694( C437 C694 ) C437_=_C750( C437 C750 ) C437_=_C804( C437 C804 ) C437_=_C855( C437 C855 ) C437_=_C874( C437 C874 ) \nC437_=_C903( C437 C903 ) C437_=_C948( C437 C948 ) C437_=_C989( C437 C989 ) C437_=_C1027( C437 C1027 ) C437_=_C1125( C437 C1125 ) C437_=_C1153( C437 C1153 ) \nC437_=_C1177( C437 C1177 ) C437_=_C1197( C437 C1197 ) C437_=_C1215( C437 C1215 ) C437_=_C1228( C437 C1228 ) C437_=_C1236( C437 C1236 ) C437_=_C1237( C437 C1237 ) \nC437_=_C1238( C437 C1238 ) C438_=_C439( C438 C439 ) C438_=_C440( C438 C440 ) C438_=_C441( C438 C441 ) C438_=_C442( C438 C442 ) C438_=_C443( C438 C443 ) \nC438_=_C922( C438 C922 ) C438_=_C1063( C438 C1063 ) C438_=_C1096( C438 C1096 ) C438_=_C1236( C438 C1236 ) C438_=_C1241( C438 C1241 ) C439_=_C440( C439 C440 ) \nC439_=_C441( C439 C441 ) C439_=_C442( C439 C442 ) C439_=_C443( C439 C443 ) C439_=_C507( C439 C507 ) C439_=_C573( C439 C573 ) C439_=_C636( C439 C636 ) \nC439_=_C696( C439 C696 ) C439_=_C752( C439 C752 ) C439_=_C806( C439 C806 ) C439_=_C857( C439 C857 ) C439_=_C905( C439 C905 ) C439_=_C950( C439 C950 ) \nC439_=_C991( C439 C991 ) C439_=_C1029( C439 C1029 ) C439_=_C1127( C439 C1127 ) C439_=_C1155( C439 C1155 ) C439_=_C1165( C439 C1165 ) C439_=_C1179( C439 C1179 ) \nC439_=_C1199( C439 C1199 ) C439_=_C1217( C439 C1217 ) C439_=_C1231( C439 C1231 ) C439_=_C1241( C439 C1241 ) C439_=_C1247( C439 C1247 ) C439_=_C1248( C439 C1248 ) \nC440_=_C441( C440 C441 ) C440_=_C442( C440 C442 ) C440_=_C443( C440 C443 ) C440_=_C923( C440 C923 ) C440_=_C1065( C440 C1065 ) C440_=_C1098( C440 C1098 ) \nC440_=_C1237( C440 C1237 ) C440_=_C1247( C440 C1247 ) C441_=_C442( C441 C442 ) C441_=_C443( C441 C443 ) C441_=_C1066( C441 C1066 ) C441_=_C1099( C441 C1099 ) \nC442_=_C443( C442 C443 ) C442_=_C924( C442 C924 ) C442_=_C1067( C442 C1067 ) C442_=_C1100( C442 C1100 ) C442_=_C1238( C442 C1238 ) C442_=_C1248( C442 C1248 ) \nC443_=_C1068( C443 C1068 ) C443_=_C1101( C443 C1101 ) C455_=_C456( C455 C456 ) C455_=_C490( C455 C490 ) C455_=_C523( C455 C523 ) C455_=_C556( C455 C556 ) \nC455_=_C588( C455 C588 ) C455_=_C619( C455 C619 ) C455_=_C650( C455 C650 ) C455_=_C679( C455 C679 ) C455_=_C708( C455 C708 ) C455_=_C735( C455 C735 ) \nC455_=_C764( C455 C764 ) C455_=_C789( C455 C789 ) C455_=_C817( C455 C817 ) C455_=_C840( C455 C840 ) C455_=_C866( C455 C866 ) C455_=_C888( C455 C888 ) \nC455_=_C914( C455 C914 ) C455_=_C933( C455 C933 ) C455_=_C957( C455 C957 ) C455_=_C974( C455 C974 ) C455_=_C997( C455 C997 ) C455_=_C1012( C455 C1012 ) \nC455_=_C1034( C455 C1034 ) C455_=_C1047( C455 C1047 ) C455_=_C1048( C455 C1048 ) C455_=_C1050( C455 C1050 ) C455_=_C1051( C455 C1051 ) C455_=_C1052( C455 C1052 ) \nC455_=_C1053( C455 C1053 ) C455_=_C1054( C455 C1054 ) C455_=_C1055( C455 C1055 ) C455_=_C1056( C455 C1056 ) C455_=_C1057( C455 C1057 ) C455_=_C1058( C455 C1058 ) \nC455_=_C1059( C455 C1059 ) C455_=_C1060( C455 C1060 ) C455_=_C1061( C455 C1061 ) C455_=_C1063( C455 C1063 ) C455_=_C1065( C455 C1065 ) C455_=_C1066( C455 C1066 ) \nC455_=_C1067( C455 C1067 ) C455_=_C1068( C455 C1068 ) C456_=_C492( C456 C492 ) C456_=_C524( C456 C524 ) C456_=_C558( C456 C558 ) C456_=_C589( C456 C589 ) \nC456_=_C621( C456 C621 ) C456_=_C651( C456 C651 ) C456_=_C681( C456 C681 ) C456_=_C709( C456 C709 ) C456_=_C737( C456 C737 ) C456_=_C765( C456 C765 ) \nC456_=_C791( C456 C791 ) C456_=_C818( C456 C818 ) C456_=_C842( C456 C842 ) C456_=_C867( C456 C867 ) C456_=_C890( C456 C890 ) C456_=_C915( C456 C915 ) \nC456_=_C935( C456 C935 ) C456_=_C958( C456 C958 ) C456_=_C976( C456 C976 ) C456_=_C998( C456 C998 ) C456_=_C1014( C456 C1014 ) C456_=_C1035( C456 C1035 ) \nC456_=_C1069( C456 C1069 ) C456_=_C1082( C456 C1082 ) C456_=_C1083( C456 C1083 ) C456_=_C1084( C456 C1084 ) C456_=_C1085( C456 C1085 ) C456_=_C1086( C456 C1086 ) \nC456_=_C1087( C456 C1087 ) C456_=_C1088( C456 C1088 ) C456_=_C1089( C456 C1089 ) C456_=_C1090( C456 C1090 ) C456_=_C1091( C456 C1091 ) C456_=_C1092( C456 C1092 ) \nC456_=_C1093( C456 C1093 ) C456_=_C1094( C456 C1094 ) C456_=_C1096( C456 C1096 ) C456_=_C1098( C456 C1098 ) C456_=_C1099( C456 C1099 ) C456_=_C1100( C456 C1100 ) \nC456_=_C1101( C456 C1101 ) C483_=_C490( C483 C490 ) C483_=_C492( C483 C492 ) C483_=_C505( C483 C505 ) C483_=_C507( C483 C507 ) C483_=_C549( C483 C549 ) \nC483_=_C612( C483 C612 ) C483_=_C672( C483 C672 ) C483_=_C728( C483 C728 ) C483_=_C782( C483 C782 ) C483_=_C833( C483 C833 ) C483_=_C880( C483 C880 ) \nC483_=_C910( C483 C910 ) C483_=_C911( C483 C911 ) C483_=_C912( C483 C912 ) C483_=_C913( C483 C913 ) C483_=_C914( C483 C914 ) C483_=_C915( C483 C915 ) \nC483_=_C916( C483 C916 ) C483_=_C917( C483 C917 ) C483_=_C918( C483 C918 ) C483_=_C919( C483 C919 ) C483_=_C920( C483 C920 ) C483_=_C921( C483 C921 ) \nC483_=_C922( C483 C922 ) C483_=_C923( C483 C923 ) C483_=_C924( C483 C924 ) C490_=_C492( C490 C492 ) C490_=_C505( C490 C505 ) C490_=_C507( C490 C507 ) \nC490_=_C523( C490 C523 ) C490_=_C556( C490 C556 ) C490_=_C588( C490 C588 ) C490_=_C619( C490 C619 ) C490_=_C650( C490 C650 ) C490_=_C679( C490 C679 ) \nC490_=_C708( C490 C708 ) C490_=_C735( C490 C735 ) C490_=_C764( C490 C764 ) C490_=_C789( C490 C789 ) C490_=_C817( C490 C817 ) C490_=_C840( C490 C840 ) \nC490_=_C866( C490 C866 ) C490_=_C888( C490 C888 ) C490_=_C914( C490 C914 ) C490_=_C933( C490 C933 ) C490_=_C957( C490 C957 ) C490_=_C974( C490 C974 ) \nC490_=_C997( C490 C997 ) C490_=_C1012( C490 C1012 ) C490_=_C1034( C490 C1034 ) C490_=_C1047( C490 C1047 ) C490_=_C1048( C490 C1048 ) C490_=_C1050( C490 C1050 )</w:t>
      </w:r>
    </w:p>
    <w:p>
      <w:pPr>
        <w:pStyle w:val="PreformattedText"/>
        <w:bidi w:val="0"/>
        <w:spacing w:before="0" w:after="0"/>
        <w:jc w:val="left"/>
        <w:rPr/>
      </w:pPr>
      <w:r>
        <w:rPr/>
        <w:t xml:space="preserve"> </w:t>
      </w:r>
      <w:r>
        <w:rPr/>
        <w:t>\nC490_=_C1051( C490 C1051 ) C490_=_C1052( C490 C1052 ) C490_=_C1053( C490 C1053 ) C490_=_C1054( C490 C1054 ) C490_=_C1055( C490 C1055 ) C490_=_C1056( C490 C1056 ) \nC490_=_C1057( C490 C1057 ) C490_=_C1058( C490 C1058 ) C490_=_C1059( C490 C1059 ) C490_=_C1060( C490 C1060 ) C490_=_C1061( C490 C1061 ) C490_=_C1063( C490 C1063 ) \nC490_=_C1065( C490 C1065 ) C490_=_C1066( C490 C1066 ) C490_=_C1067( C490 C1067 ) C490_=_C1068( C490 C1068 ) C492_=_C505( C492 C505 ) C492_=_C507( C492 C507 ) \nC492_=_C524( C492 C524 ) C492_=_C558( C492 C558 ) C492_=_C589( C492 C589 ) C492_=_C621( C492 C621 ) C492_=_C651( C492 C651 ) C492_=_C681( C492 C681 ) \nC492_=_C709( C492 C709 ) C492_=_C737( C492 C737 ) C492_=_C765( C492 C765 ) C492_=_C791( C492 C791 ) C492_=_C818( C492 C818 ) C492_=_C842( C492 C842 ) \nC492_=_C867( C492 C867 ) C492_=_C890( C492 C890 ) C492_=_C915( C492 C915 ) C492_=_C935( C492 C935 ) C492_=_C958( C492 C958 ) C492_=_C976( C492 C976 ) \nC492_=_C998( C492 C998 ) C492_=_C1014( C492 C1014 ) C492_=_C1035( C492 C1035 ) C492_=_C1069( C492 C1069 ) C492_=_C1082( C492 C1082 ) C492_=_C1083( C492 C1083 ) \nC492_=_C1084( C492 C1084 ) C492_=_C1085( C492 C1085 ) C492_=_C1086( C492 C1086 ) C492_=_C1087( C492 C1087 ) C492_=_C1088( C492 C1088 ) C492_=_C1089( C492 C1089 ) \nC492_=_C1090( C492 C1090 ) C492_=_C1091( C492 C1091 ) C492_=_C1092( C492 C1092 ) C492_=_C1093( C492 C1093 ) C492_=_C1094( C492 C1094 ) C492_=_C1096( C492 C1096 ) \nC492_=_C1098( C492 C1098 ) C492_=_C1099( C492 C1099 ) C492_=_C1100( C492 C1100 ) C492_=_C1101( C492 C1101 ) C505_=_C507( C505 C507 ) C505_=_C571( C505 C571 ) \nC505_=_C634( C505 C634 ) C505_=_C694( C505 C694 ) C505_=_C750( C505 C750 ) C505_=_C804( C505 C804 ) C505_=_C855( C505 C855 ) C505_=_C874( C505 C874 ) \nC505_=_C903( C505 C903 ) C505_=_C948( C505 C948 ) C505_=_C989( C505 C989 ) C505_=_C1027( C505 C1027 ) C505_=_C1125( C505 C1125 ) C505_=_C1153( C505 C1153 ) \nC505_=_C1177( C505 C1177 ) C505_=_C1197( C505 C1197 ) C505_=_C1215( C505 C1215 ) C505_=_C1228( C505 C1228 ) C505_=_C1236( C505 C1236 ) C505_=_C1237( C505 C1237 ) \nC505_=_C1238( C505 C1238 ) C507_=_C573( C507 C573 ) C507_=_C636( C507 C636 ) C507_=_C696( C507 C696 ) C507_=_C752( C507 C752 ) C507_=_C806( C507 C806 ) \nC507_=_C857( C507 C857 ) C507_=_C905( C507 C905 ) C507_=_C950( C507 C950 ) C507_=_C991( C507 C991 ) C507_=_C1029( C507 C1029 ) C507_=_C1127( C507 C1127 ) \nC507_=_C1155( C507 C1155 ) C507_=_C1165( C507 C1165 ) C507_=_C1179( C507 C1179 ) C507_=_C1199( C507 C1199 ) C507_=_C1217( C507 C1217 ) C507_=_C1231( C507 C1231 ) \nC507_=_C1241( C507 C1241 ) C507_=_C1247( C507 C1247 ) C507_=_C1248( C507 C1248 ) C523_=_C524( C523 C524 ) C523_=_C556( C523 C556 ) C523_=_C588( C523 C588 ) \nC523_=_C619( C523 C619 ) C523_=_C650( C523 C650 ) C523_=_C679( C523 C679 ) C523_=_C708( C523 C708 ) C523_=_C735( C523 C735 ) C523_=_C764( C523 C764 ) \nC523_=_C789( C523 C789 ) C523_=_C817( C523 C817 ) C523_=_C840( C523 C840 ) C523_=_C866( C523 C866 ) C523_=_C888( C523 C888 ) C523_=_C914( C523 C914 ) \nC523_=_C933( C523 C933 ) C523_=_C957( C523 C957 ) C523_=_C974( C523 C974 ) C523_=_C997( C523 C997 ) C523_=_C1012( C523 C1012 ) C523_=_C1034( C523 C1034 ) \nC523_=_C1047( C523 C1047 ) C523_=_C1048( C523 C1048 ) C523_=_C1050( C523 C1050 ) C523_=_C1051( C523 C1051 ) C523_=_C1052( C523 C1052 ) C523_=_C1053( C523 C1053 ) \nC523_=_C1054( C523 C1054 ) C523_=_C1055( C523 C1055 ) C523_=_C1056( C523 C1056 ) C523_=_C1057( C523 C1057 ) C523_=_C1058( C523 C1058 ) C523_=_C1059( C523 C1059 ) \nC523_=_C1060( C523 C1060 ) C523_=_C1061( C523 C1061 ) C523_=_C1063( C523 C1063 ) C523_=_C1065( C523 C1065 ) C523_=_C1066( C523 C1066 ) C523_=_C1067( C523 C1067 ) \nC523_=_C1068( C523 C1068 ) C524_=_C558( C524 C558 ) C524_=_C589( C524 C589 ) C524_=_C621( C524 C621 ) C524_=_C651( C524 C651 ) C524_=_C681( C524 C681 ) \nC524_=_C709( C524 C709 ) C524_=_C737( C524 C737 ) C524_=_C765( C524 C765 ) C524_=_C791( C524 C791 ) C524_=_C818( C524 C818 ) C524_=_C842( C524 C842 ) \nC524_=_C867( C524 C867 ) C524_=_C890( C524 C890 ) C524_=_C915( C524 C915 ) C524_=_C935( C524 C935 ) C524_=_C958( C524 C958 ) C524_=_C976( C524 C976 ) \nC524_=_C998( C524 C998 ) C524_=_C1014( C524 C1014 ) C524_=_C1035( C524 C1035 ) C524_=_C1069( C524 C1069 ) C524_=_C1082( C524 C1082 ) C524_=_C1083( C524 C1083 ) \nC524_=_C1084( C524 C1084 ) C524_=_C1085( C524 C1085 ) C524_=_C1086( C524 C1086 ) C524_=_C1087( C524 C1087 ) C524_=_C1088( C524 C1088 ) C524_=_C1089( C524 C1089 ) \nC524_=_C1090( C524 C1090 ) C524_=_C1091( C524 C1091 ) C524_=_C1092( C524 C1092 ) C524_=_C1093( C524 C1093 ) C524_=_C1094( C524 C1094 ) C524_=_C1096( C524 C1096 ) \nC524_=_C1098( C524 C1098 ) C524_=_C1099( C524 C1099 ) C524_=_C1100( C524 C1100 ) C524_=_C1101( C524 C1101 ) C549_=_C556( C549 C556 ) C549_=_C558( C549 C558 ) \nC549_=_C571( C549 C571 ) C549_=_C573( C549 C573 ) C549_=_C612( C549 C612 ) C549_=_C672( C549 C672 ) C549_=_C728( C549 C728 ) C549_=_C782( C549 C782 ) \nC549_=_C833( C549 C833 ) C549_=_C880( C549 C880 ) C549_=_C910( C549 C910 ) C549_=_C911( C549 C911 ) C549_=_C912( C549 C912 ) C549_=_C913( C549 C913 ) \nC549_=_C914( C549 C914 ) C549_=_C915( C549 C915 ) C549_=_C916( C549 C916 ) C549_=_C917( C549 C917 ) C549_=_C918( C549 C918 ) C549_=_C919( C549 C919 ) \nC549_=_C920( C549 C920 ) C549_=_C921( C549 C921 ) C549_=_C922( C549 C922 ) C549_=_C923( C549 C923 ) C549_=_C924( C549 C924 ) C556_=_C558( C556 C558 ) \nC556_=_C571( C556 C571 ) C556_=_C573( C556 C573 ) C556_=_C588( C556 C588 ) C556_=_C619( C556 C619 ) C556_=_C650( C556 C650 ) C556_=_C679( C556 C679 ) \nC556_=_C708( C556 C708 ) C556_=_C735( C556 C735 ) C556_=_C764( C556 C764 ) C556_=_C789( C556 C789 ) C556_=_C817( C556 C817 ) C556_=_C840( C556 C840 ) \nC556_=_C866( C556 C866 ) C556_=_C888( C556 C888 ) C556_=_C914( C556 C914 ) C556_=_C933( C556 C933 ) C556_=_C957( C556 C957 ) C556_=_C974( C556 C974 ) \nC556_=_C997( C556 C997 ) C556_=_C1012( C556 C1012 ) C556_=_C1034( C556 C1034 ) C556_=_C1047( C556 C1047 ) C556_=_C1048( C556 C1048 ) C556_=_C1050( C556 C1050 ) \nC556_=_C1051( C556 C1051 ) C556_=_C1052( C556 C1052 ) C556_=_C1053( C556 C1053 ) C556_=_C1054( C556 C1054 ) C556_=_C1055( C556 C1055 ) C556_=_C1056( C556 C1056 ) \nC556_=_C1057( C556 C1057 ) C556_=_C1058( C556 C1058 ) C556_=_C1059( C556 C1059 ) C556_=_C1060( C556 C1060 ) C556_=_C1061( C556 C1061 ) C556_=_C1063( C556 C1063 ) \nC556_=_C1065( C556 C1065 ) C556_=_C1066( C556 C1066 ) C556_=_C1067( C556 C1067 ) C556_=_C1068( C556 C1068 ) C558_=_C571( C558 C571 ) C558_=_C573( C558 C573 ) \nC558_=_C589( C558 C589 ) C558_=_C621( C558 C621 ) C558_=_C651( C558 C651 ) C558_=_C681( C558 C681 ) C558_=_C709( C558 C709 ) C558_=_C737( C558 C737 ) \nC558_=_C765( C558 C765 ) C558_=_C791( C558 C791 ) C558_=_C818( C558 C818 ) C558_=_C842( C558 C842 ) C558_=_C867( C558 C867 ) C558_=_C890( C558 C890 ) \nC558_=_C915( C558 C915 ) C558_=_C935( C558 C935 ) C558_=_C958( C558 C958 ) C558_=_C976( C558 C976 ) C558_=_C998( C558 C998 ) C558_=_C1014( C558 C1014 ) \nC558_=_C1035( C558 C1035 ) C558_=_C1069( C558 C1069 ) C558_=_C1082( C558 C1082 ) C558_=_C1083( C558 C1083 ) C558_=_C1084( C558 C1084 ) C558_=_C1085( C558 C1085 ) \nC558_=_C1086( C558 C1086 ) C558_=_C1087( C558 C1087 ) C558_=_C1088( C558 C1088 ) C558_=_C1089( C558 C1089 ) C558_=_C1090( C558 C1090 ) C558_=_C1091( C558 C1091 ) \nC558_=_C1092( C558 C1092 ) C558_=_C1093( C558 C1093 ) C558_=_C1094( C558 C1094 ) C558_=_C1096( C558 C1096 ) C558_=_C1098( C558 C1098 ) C558_=_C1099( C558 C1099 ) \nC558_=_C1100( C558 C1100 ) C558_=_C1101( C558 C1101 ) C571_=_C573( C571 C573 ) C571_=_C634( C571 C634 ) C571_=_C694( C571 C694 ) C571_=_C750( C571 C750 ) \nC571_=_C804( C571 C804 ) C571_=_C855( C571 C855 ) C571_=_C874( C571 C874 ) C571_=_C903( C571 C903 ) C571_=_C948( C571 C948 ) C571_=_C989( C571 C989 ) \nC571_=_C1027( C571 C1027 ) C571_=_C1125( C571 C1125 ) C571_=_C1153( C571 C1153 ) C571_=_C1177( C571 C1177 ) C571_=_C1197( C571 C1197 ) C571_=_C1215( C571 C1215 ) \nC571_=_C1228( C571 C1228 ) C571_=_C1236( C571 C1236 ) C571_=_C1237( C571 C1237 ) C571_=_C1238( C571 C1238 ) C573_=_C636( C573 C636 ) C573_=_C696( C573 C696 ) \nC573_=_C752( C573 C752 ) C573_=_C806( C573 C806 ) C573_=_C857( C573 C857 ) C573_=_C905( C573 C905 ) C573_=_C950( C573 C950 ) C573_=_C991( C573 C991 ) \nC573_=_C1029( C573 C1029 ) C573_=_C1127( C573 C1127 ) C573_=_C1155( C573 C1155 ) C573_=_C1165( C573 C1165 ) C573_=_C1179( C573 C1179 ) C573_=_C1199( C573 C1199 ) \nC573_=_C1217( C573 C1217 ) C573_=_C1231( C573 C1231 ) C573_=_C1241( C573 C1241 ) C573_=_C1247( C573 C1247 ) C573_=_C1248( C573 C1248 ) C588_=_C589( C588 C589 ) \nC588_=_C619( C588 C619 ) C588_=_C650( C588 C650 ) C588_=_C679( C588 C679 ) C588_=_C708( C588 C708 ) C588_=_C735( C588 C735 ) C588_=_C764( C588 C764 ) \nC588_=_C789( C588 C789 ) C588_=_C817( C588 C817 ) C588_=_C840( C588 C840 ) C588_=_C866( C588 C866 ) C588_=_C888( C588 C888 ) C588_=_C914( C588 C914 ) \nC588_=_C933( C588 C933 ) C588_=_C957( C588 C957 ) C588_=_C974( C588 C974 ) C588_=_C997( C588 C997 ) C588_=_C1012( C588 C1012 ) C588_=_C1034( C588 C1034 ) \nC588_=_C1047( C588 C1047 ) C588_=_C1048( C588 C1048 ) C588_=_C1050( C588 C1050 ) C588_=_C1051( C588 C1051 ) C588_=_C1052( C588 C1052 ) C588_=_C1053( C588 C1053 ) \nC588_=_C1054( C588 C1054 ) C588_=_C1055( C588 C1055 ) C588_=_C1056( C588 C1056 ) C588_=_C1057( C588 C1057 ) C588_=_C1058( C588 C1058 ) C588_=_C1059( C588 C1059 ) \nC588_=_C1060( C588 C1060 ) C588_=_C1061( C588 C1061 ) C588_=_C1063( C588 C1063 ) C588_=_C1065( C588 C1065 ) C588_=_C1066( C588 C1066 ) C588_=_C1067( C588 C1067 ) \nC588_=_C1068( C588 C1068 ) C589_=_C621( C589 C621 ) C589_=_C651( C589 C651 ) C589_=_C681( C589 C681 ) C589_=_C709( C589 C709 ) C589_=_C737( C589 C737 ) \nC589_=_C765( C589 C765 ) C589_=_C791( C589 C791 ) C589_=_C818( C589 C818 ) C589_=_C842( C589 C842 ) C589_=_C867( C589 C867 ) C589_=_C890( C589 C890 ) \nC589_=_C915( C589 C915 ) C589_=_C935( C589 C935 ) C589_=_C958( C589 C958 ) C589_=_C976( C589 C976 ) C589_=_C998(</w:t>
      </w:r>
    </w:p>
    <w:p>
      <w:pPr>
        <w:pStyle w:val="PreformattedText"/>
        <w:bidi w:val="0"/>
        <w:spacing w:before="0" w:after="0"/>
        <w:jc w:val="left"/>
        <w:rPr/>
      </w:pPr>
      <w:r>
        <w:rPr/>
        <w:t xml:space="preserve"> </w:t>
      </w:r>
      <w:r>
        <w:rPr/>
        <w:t>C589 C998 ) C589_=_C1014( C589 C1014 ) \nC589_=_C1035( C589 C1035 ) C589_=_C1069( C589 C1069 ) C589_=_C1082( C589 C1082 ) C589_=_C1083( C589 C1083 ) C589_=_C1084( C589 C1084 ) C589_=_C1085( C589 C1085 ) \nC589_=_C1086( C589 C1086 ) C589_=_C1087( C589 C1087 ) C589_=_C1088( C589 C1088 ) C589_=_C1089( C589 C1089 ) C589_=_C1090( C589 C1090 ) C589_=_C1091( C589 C1091 ) \nC589_=_C1092( C589 C1092 ) C589_=_C1093( C589 C1093 ) C589_=_C1094( C589 C1094 ) C589_=_C1096( C589 C1096 ) C589_=_C1098( C589 C1098 ) C589_=_C1099( C589 C1099 ) \nC589_=_C1100( C589 C1100 ) C589_=_C1101( C589 C1101 ) C612_=_C619( C612 C619 ) C612_=_C621( C612 C621 ) C612_=_C634( C612 C634 ) C612_=_C636( C612 C636 ) \nC612_=_C672( C612 C672 ) C612_=_C728( C612 C728 ) C612_=_C782( C612 C782 ) C612_=_C833( C612 C833 ) C612_=_C880( C612 C880 ) C612_=_C910( C612 C910 ) \nC612_=_C911( C612 C911 ) C612_=_C912( C612 C912 ) C612_=_C913( C612 C913 ) C612_=_C914( C612 C914 ) C612_=_C915( C612 C915 ) C612_=_C916( C612 C916 ) \nC612_=_C917( C612 C917 ) C612_=_C918( C612 C918 ) C612_=_C919( C612 C919 ) C612_=_C920( C612 C920 ) C612_=_C921( C612 C921 ) C612_=_C922( C612 C922 ) \nC612_=_C923( C612 C923 ) C612_=_C924( C612 C924 ) C619_=_C621( C619 C621 ) C619_=_C634( C619 C634 ) C619_=_C636( C619 C636 ) C619_=_C650( C619 C650 ) \nC619_=_C679( C619 C679 ) C619_=_C708( C619 C708 ) C619_=_C735( C619 C735 ) C619_=_C764( C619 C764 ) C619_=_C789( C619 C789 ) C619_=_C817( C619 C817 ) \nC619_=_C840( C619 C840 ) C619_=_C866( C619 C866 ) C619_=_C888( C619 C888 ) C619_=_C914( C619 C914 ) C619_=_C933( C619 C933 ) C619_=_C957( C619 C957 ) \nC619_=_C974( C619 C974 ) C619_=_C997( C619 C997 ) C619_=_C1012( C619 C1012 ) C619_=_C1034( C619 C1034 ) C619_=_C1047( C619 C1047 ) C619_=_C1048( C619 C1048 ) \nC619_=_C1050( C619 C1050 ) C619_=_C1051( C619 C1051 ) C619_=_C1052( C619 C1052 ) C619_=_C1053( C619 C1053 ) C619_=_C1054( C619 C1054 ) C619_=_C1055( C619 C1055 ) \nC619_=_C1056( C619 C1056 ) C619_=_C1057( C619 C1057 ) C619_=_C1058( C619 C1058 ) C619_=_C1059( C619 C1059 ) C619_=_C1060( C619 C1060 ) C619_=_C1061( C619 C1061 ) \nC619_=_C1063( C619 C1063 ) C619_=_C1065( C619 C1065 ) C619_=_C1066( C619 C1066 ) C619_=_C1067( C619 C1067 ) C619_=_C1068( C619 C1068 ) C621_=_C634( C621 C634 ) \nC621_=_C636( C621 C636 ) C621_=_C651( C621 C651 ) C621_=_C681( C621 C681 ) C621_=_C709( C621 C709 ) C621_=_C737( C621 C737 ) C621_=_C765( C621 C765 ) \nC621_=_C791( C621 C791 ) C621_=_C818( C621 C818 ) C621_=_C842( C621 C842 ) C621_=_C867( C621 C867 ) C621_=_C890( C621 C890 ) C621_=_C915( C621 C915 ) \nC621_=_C935( C621 C935 ) C621_=_C958( C621 C958 ) C621_=_C976( C621 C976 ) C621_=_C998( C621 C998 ) C621_=_C1014( C621 C1014 ) C621_=_C1035( C621 C1035 ) \nC621_=_C1069( C621 C1069 ) C621_=_C1082( C621 C1082 ) C621_=_C1083( C621 C1083 ) C621_=_C1084( C621 C1084 ) C621_=_C1085( C621 C1085 ) C621_=_C1086( C621 C1086 ) \nC621_=_C1087( C621 C1087 ) C621_=_C1088( C621 C1088 ) C621_=_C1089( C621 C1089 ) C621_=_C1090( C621 C1090 ) C621_=_C1091( C621 C1091 ) C621_=_C1092( C621 C1092 ) \nC621_=_C1093( C621 C1093 ) C621_=_C1094( C621 C1094 ) C621_=_C1096( C621 C1096 ) C621_=_C1098( C621 C1098 ) C621_=_C1099( C621 C1099 ) C621_=_C1100( C621 C1100 ) \nC621_=_C1101( C621 C1101 ) C634_=_C636( C634 C636 ) C634_=_C694( C634 C694 ) C634_=_C750( C634 C750 ) C634_=_C804( C634 C804 ) C634_=_C855( C634 C855 ) \nC634_=_C874( C634 C874 ) C634_=_C903( C634 C903 ) C634_=_C948( C634 C948 ) C634_=_C989( C634 C989 ) C634_=_C1027( C634 C1027 ) C634_=_C1125( C634 C1125 ) \nC634_=_C1153( C634 C1153 ) C634_=_C1177( C634 C1177 ) C634_=_C1197( C634 C1197 ) C634_=_C1215( C634 C1215 ) C634_=_C1228( C634 C1228 ) C634_=_C1236( C634 C1236 ) \nC634_=_C1237( C634 C1237 ) C634_=_C1238( C634 C1238 ) C636_=_C696( C636 C696 ) C636_=_C752( C636 C752 ) C636_=_C806( C636 C806 ) C636_=_C857( C636 C857 ) \nC636_=_C905( C636 C905 ) C636_=_C950( C636 C950 ) C636_=_C991( C636 C991 ) C636_=_C1029( C636 C1029 ) C636_=_C1127( C636 C1127 ) C636_=_C1155( C636 C1155 ) \nC636_=_C1165( C636 C1165 ) C636_=_C1179( C636 C1179 ) C636_=_C1199( C636 C1199 ) C636_=_C1217( C636 C1217 ) C636_=_C1231( C636 C1231 ) C636_=_C1241( C636 C1241 ) \nC636_=_C1247( C636 C1247 ) C636_=_C1248( C636 C1248 ) C650_=_C651( C650 C651 ) C650_=_C679( C650 C679 ) C650_=_C708( C650 C708 ) C650_=_C735( C650 C735 ) \nC650_=_C764( C650 C764 ) C650_=_C789( C650 C789 ) C650_=_C817( C650 C817 ) C650_=_C840( C650 C840 ) C650_=_C866( C650 C866 ) C650_=_C888( C650 C888 ) \nC650_=_C914( C650 C914 ) C650_=_C933( C650 C933 ) C650_=_C957( C650 C957 ) C650_=_C974( C650 C974 ) C650_=_C997( C650 C997 ) C650_=_C1012( C650 C1012 ) \nC650_=_C1034( C650 C1034 ) C650_=_C1047( C650 C1047 ) C650_=_C1048( C650 C1048 ) C650_=_C1050( C650 C1050 ) C650_=_C1051( C650 C1051 ) C650_=_C1052( C650 C1052 ) \nC650_=_C1053( C650 C1053 ) C650_=_C1054( C650 C1054 ) C650_=_C1055( C650 C1055 ) C650_=_C1056( C650 C1056 ) C650_=_C1057( C650 C1057 ) C650_=_C1058( C650 C1058 ) \nC650_=_C1059( C650 C1059 ) C650_=_C1060( C650 C1060 ) C650_=_C1061( C650 C1061 ) C650_=_C1063( C650 C1063 ) C650_=_C1065( C650 C1065 ) C650_=_C1066( C650 C1066 ) \nC650_=_C1067( C650 C1067 ) C650_=_C1068( C650 C1068 ) C651_=_C681( C651 C681 ) C651_=_C709( C651 C709 ) C651_=_C737( C651 C737 ) C651_=_C765( C651 C765 ) \nC651_=_C791( C651 C791 ) C651_=_C818( C651 C818 ) C651_=_C842( C651 C842 ) C651_=_C867( C651 C867 ) C651_=_C890( C651 C890 ) C651_=_C915( C651 C915 ) \nC651_=_C935( C651 C935 ) C651_=_C958( C651 C958 ) C651_=_C976( C651 C976 ) C651_=_C998( C651 C998 ) C651_=_C1014( C651 C1014 ) C651_=_C1035( C651 C1035 ) \nC651_=_C1069( C651 C1069 ) C651_=_C1082( C651 C1082 ) C651_=_C1083( C651 C1083 ) C651_=_C1084( C651 C1084 ) C651_=_C1085( C651 C1085 ) C651_=_C1086( C651 C1086 ) \nC651_=_C1087( C651 C1087 ) C651_=_C1088( C651 C1088 ) C651_=_C1089( C651 C1089 ) C651_=_C1090( C651 C1090 ) C651_=_C1091( C651 C1091 ) C651_=_C1092( C651 C1092 ) \nC651_=_C1093( C651 C1093 ) C651_=_C1094( C651 C1094 ) C651_=_C1096( C651 C1096 ) C651_=_C1098( C651 C1098 ) C651_=_C1099( C651 C1099 ) C651_=_C1100( C651 C1100 ) \nC651_=_C1101( C651 C1101 ) C672_=_C679( C672 C679 ) C672_=_C681( C672 C681 ) C672_=_C694( C672 C694 ) C672_=_C696( C672 C696 ) C672_=_C728( C672 C728 ) \nC672_=_C782( C672 C782 ) C672_=_C833( C672 C833 ) C672_=_C880( C672 C880 ) C672_=_C910( C672 C910 ) C672_=_C911( C672 C911 ) C672_=_C912( C672 C912 ) \nC672_=_C913( C672 C913 ) C672_=_C914( C672 C914 ) C672_=_C915( C672 C915 ) C672_=_C916( C672 C916 ) C672_=_C917( C672 C917 ) C672_=_C918( C672 C918 ) \nC672_=_C919( C672 C919 ) C672_=_C920( C672 C920 ) C672_=_C921( C672 C921 ) C672_=_C922( C672 C922 ) C672_=_C923( C672 C923 ) C672_=_C924( C672 C924 ) \nC679_=_C681( C679 C681 ) C679_=_C694( C679 C694 ) C679_=_C696( C679 C696 ) C679_=_C708( C679 C708 ) C679_=_C735( C679 C735 ) C679_=_C764( C679 C764 ) \nC679_=_C789( C679 C789 ) C679_=_C817( C679 C817 ) C679_=_C840( C679 C840 ) C679_=_C866( C679 C866 ) C679_=_C888( C679 C888 ) C679_=_C914( C679 C914 ) \nC679_=_C933( C679 C933 ) C679_=_C957( C679 C957 ) C679_=_C974( C679 C974 ) C679_=_C997( C679 C997 ) C679_=_C1012( C679 C1012 ) C679_=_C1034( C679 C1034 ) \nC679_=_C1047( C679 C1047 ) C679_=_C1048( C679 C1048 ) C679_=_C1050( C679 C1050 ) C679_=_C1051( C679 C1051 ) C679_=_C1052( C679 C1052 ) C679_=_C1053( C679 C1053 ) \nC679_=_C1054( C679 C1054 ) C679_=_C1055( C679 C1055 ) C679_=_C1056( C679 C1056 ) C679_=_C1057( C679 C1057 ) C679_=_C1058( C679 C1058 ) C679_=_C1059( C679 C1059 ) \nC679_=_C1060( C679 C1060 ) C679_=_C1061( C679 C1061 ) C679_=_C1063( C679 C1063 ) C679_=_C1065( C679 C1065 ) C679_=_C1066( C679 C1066 ) C679_=_C1067( C679 C1067 ) \nC679_=_C1068( C679 C1068 ) C681_=_C694( C681 C694 ) C681_=_C696( C681 C696 ) C681_=_C709( C681 C709 ) C681_=_C737( C681 C737 ) C681_=_C765( C681 C765 ) \nC681_=_C791( C681 C791 ) C681_=_C818( C681 C818 ) C681_=_C842( C681 C842 ) C681_=_C867( C681 C867 ) C681_=_C890( C681 C890 ) C681_=_C915( C681 C915 ) \nC681_=_C935( C681 C935 ) C681_=_C958( C681 C958 ) C681_=_C976( C681 C976 ) C681_=_C998( C681 C998 ) C681_=_C1014( C681 C1014 ) C681_=_C1035( C681 C1035 ) \nC681_=_C1069( C681 C1069 ) C681_=_C1082( C681 C1082 ) C681_=_C1083( C681 C1083 ) C681_=_C1084( C681 C1084 ) C681_=_C1085( C681 C1085 ) C681_=_C1086( C681 C1086 ) \nC681_=_C1087( C681 C1087 ) C681_=_C1088( C681 C1088 ) C681_=_C1089( C681 C1089 ) C681_=_C1090( C681 C1090 ) C681_=_C1091( C681 C1091 ) C681_=_C1092( C681 C1092 ) \nC681_=_C1093( C681 C1093 ) C681_=_C1094( C681 C1094 ) C681_=_C1096( C681 C1096 ) C681_=_C1098( C681 C1098 ) C681_=_C1099( C681 C1099 ) C681_=_C1100( C681 C1100 ) \nC681_=_C1101( C681 C1101 ) C694_=_C696( C694 C696 ) C694_=_C750( C694 C750 ) C694_=_C804( C694 C804 ) C694_=_C855( C694 C855 ) C694_=_C874( C694 C874 ) \nC694_=_C903( C694 C903 ) C694_=_C948( C694 C948 ) C694_=_C989( C694 C989 ) C694_=_C1027( C694 C1027 ) C694_=_C1125( C694 C1125 ) C694_=_C1153( C694 C1153 ) \nC694_=_C1177( C694 C1177 ) C694_=_C1197( C694 C1197 ) C694_=_C1215( C694 C1215 ) C694_=_C1228( C694 C1228 ) C694_=_C1236( C694 C1236 ) C694_=_C1237( C694 C1237 ) \nC694_=_C1238( C694 C1238 ) C696_=_C752( C696 C752 ) C696_=_C806( C696 C806 ) C696_=_C857( C696 C857 ) C696_=_C905( C696 C905 ) C696_=_C950( C696 C950 ) \nC696_=_C991( C696 C991 ) C696_=_C1029( C696 C1029 ) C696_=_C1127( C696 C1127 ) C696_=_C1155( C696 C1155 ) C696_=_C1165( C696 C1165 ) C696_=_C1179( C696 C1179 ) \nC696_=_C1199( C696 C1199 ) C696_=_C1217( C696 C1217 ) C696_=_C1231( C696 C1231 ) C696_=_C1241( C696 C1241 ) C696_=_C1247( C696 C1247 ) C696_=_C1248( C696 C1248 ) \nC708_=_C709( C708 C709 ) C708_=_C735( C708 C735 ) C708_=_C764( C708 C764 ) C708_=_C789( C708 C789 ) C708_=_C817( C708 C817 ) C708_=_C840( C708 C840 ) \nC708_=_C866( C708 C866 ) C708_=_C888( C708 C888 ) C708_=_C914( C708 C914 ) C708_=_C933( C708 C933 ) C708_=_C957( C708 C957 ) C708_=_C974( C708 C974 ) \nC708_=_C997( C708 C997 ) C708_=_C1012( C708 C1012 ) C708_=_C1034(</w:t>
      </w:r>
    </w:p>
    <w:p>
      <w:pPr>
        <w:pStyle w:val="PreformattedText"/>
        <w:bidi w:val="0"/>
        <w:spacing w:before="0" w:after="0"/>
        <w:jc w:val="left"/>
        <w:rPr/>
      </w:pPr>
      <w:r>
        <w:rPr/>
        <w:t xml:space="preserve"> </w:t>
      </w:r>
      <w:r>
        <w:rPr/>
        <w:t>C708 C1034 ) C708_=_C1047( C708 C1047 ) C708_=_C1048( C708 C1048 ) C708_=_C1050( C708 C1050 ) \nC708_=_C1051( C708 C1051 ) C708_=_C1052( C708 C1052 ) C708_=_C1053( C708 C1053 ) C708_=_C1054( C708 C1054 ) C708_=_C1055( C708 C1055 ) C708_=_C1056( C708 C1056 ) \nC708_=_C1057( C708 C1057 ) C708_=_C1058( C708 C1058 ) C708_=_C1059( C708 C1059 ) C708_=_C1060( C708 C1060 ) C708_=_C1061( C708 C1061 ) C708_=_C1063( C708 C1063 ) \nC708_=_C1065( C708 C1065 ) C708_=_C1066( C708 C1066 ) C708_=_C1067( C708 C1067 ) C708_=_C1068( C708 C1068 ) C709_=_C737( C709 C737 ) C709_=_C765( C709 C765 ) \nC709_=_C791( C709 C791 ) C709_=_C818( C709 C818 ) C709_=_C842( C709 C842 ) C709_=_C867( C709 C867 ) C709_=_C890( C709 C890 ) C709_=_C915( C709 C915 ) \nC709_=_C935( C709 C935 ) C709_=_C958( C709 C958 ) C709_=_C976( C709 C976 ) C709_=_C998( C709 C998 ) C709_=_C1014( C709 C1014 ) C709_=_C1035( C709 C1035 ) \nC709_=_C1069( C709 C1069 ) C709_=_C1082( C709 C1082 ) C709_=_C1083( C709 C1083 ) C709_=_C1084( C709 C1084 ) C709_=_C1085( C709 C1085 ) C709_=_C1086( C709 C1086 ) \nC709_=_C1087( C709 C1087 ) C709_=_C1088( C709 C1088 ) C709_=_C1089( C709 C1089 ) C709_=_C1090( C709 C1090 ) C709_=_C1091( C709 C1091 ) C709_=_C1092( C709 C1092 ) \nC709_=_C1093( C709 C1093 ) C709_=_C1094( C709 C1094 ) C709_=_C1096( C709 C1096 ) C709_=_C1098( C709 C1098 ) C709_=_C1099( C709 C1099 ) C709_=_C1100( C709 C1100 ) \nC709_=_C1101( C709 C1101 ) C728_=_C735( C728 C735 ) C728_=_C737( C728 C737 ) C728_=_C750( C728 C750 ) C728_=_C752( C728 C752 ) C728_=_C782( C728 C782 ) \nC728_=_C833( C728 C833 ) C728_=_C880( C728 C880 ) C728_=_C910( C728 C910 ) C728_=_C911( C728 C911 ) C728_=_C912( C728 C912 ) C728_=_C913( C728 C913 ) \nC728_=_C914( C728 C914 ) C728_=_C915( C728 C915 ) C728_=_C916( C728 C916 ) C728_=_C917( C728 C917 ) C728_=_C918( C728 C918 ) C728_=_C919( C728 C919 ) \nC728_=_C920( C728 C920 ) C728_=_C921( C728 C921 ) C728_=_C922( C728 C922 ) C728_=_C923( C728 C923 ) C728_=_C924( C728 C924 ) C735_=_C737( C735 C737 ) \nC735_=_C750( C735 C750 ) C735_=_C752( C735 C752 ) C735_=_C764( C735 C764 ) C735_=_C789( C735 C789 ) C735_=_C817( C735 C817 ) C735_=_C840( C735 C840 ) \nC735_=_C866( C735 C866 ) C735_=_C888( C735 C888 ) C735_=_C914( C735 C914 ) C735_=_C933( C735 C933 ) C735_=_C957( C735 C957 ) C735_=_C974( C735 C974 ) \nC735_=_C997( C735 C997 ) C735_=_C1012( C735 C1012 ) C735_=_C1034( C735 C1034 ) C735_=_C1047( C735 C1047 ) C735_=_C1048( C735 C1048 ) C735_=_C1050( C735 C1050 ) \nC735_=_C1051( C735 C1051 ) C735_=_C1052( C735 C1052 ) C735_=_C1053( C735 C1053 ) C735_=_C1054( C735 C1054 ) C735_=_C1055( C735 C1055 ) C735_=_C1056( C735 C1056 ) \nC735_=_C1057( C735 C1057 ) C735_=_C1058( C735 C1058 ) C735_=_C1059( C735 C1059 ) C735_=_C1060( C735 C1060 ) C735_=_C1061( C735 C1061 ) C735_=_C1063( C735 C1063 ) \nC735_=_C1065( C735 C1065 ) C735_=_C1066( C735 C1066 ) C735_=_C1067( C735 C1067 ) C735_=_C1068( C735 C1068 ) C737_=_C750( C737 C750 ) C737_=_C752( C737 C752 ) \nC737_=_C765( C737 C765 ) C737_=_C791( C737 C791 ) C737_=_C818( C737 C818 ) C737_=_C842( C737 C842 ) C737_=_C867( C737 C867 ) C737_=_C890( C737 C890 ) \nC737_=_C915( C737 C915 ) C737_=_C935( C737 C935 ) C737_=_C958( C737 C958 ) C737_=_C976( C737 C976 ) C737_=_C998( C737 C998 ) C737_=_C1014( C737 C1014 ) \nC737_=_C1035( C737 C1035 ) C737_=_C1069( C737 C1069 ) C737_=_C1082( C737 C1082 ) C737_=_C1083( C737 C1083 ) C737_=_C1084( C737 C1084 ) C737_=_C1085( C737 C1085 ) \nC737_=_C1086( C737 C1086 ) C737_=_C1087( C737 C1087 ) C737_=_C1088( C737 C1088 ) C737_=_C1089( C737 C1089 ) C737_=_C1090( C737 C1090 ) C737_=_C1091( C737 C1091 ) \nC737_=_C1092( C737 C1092 ) C737_=_C1093( C737 C1093 ) C737_=_C1094( C737 C1094 ) C737_=_C1096( C737 C1096 ) C737_=_C1098( C737 C1098 ) C737_=_C1099( C737 C1099 ) \nC737_=_C1100( C737 C1100 ) C737_=_C1101( C737 C1101 ) C750_=_C752( C750 C752 ) C750_=_C804( C750 C804 ) C750_=_C855( C750 C855 ) C750_=_C874( C750 C874 ) \nC750_=_C903( C750 C903 ) C750_=_C948( C750 C948 ) C750_=_C989( C750 C989 ) C750_=_C1027( C750 C1027 ) C750_=_C1125( C750 C1125 ) C750_=_C1153( C750 C1153 ) \nC750_=_C1177( C750 C1177 ) C750_=_C1197( C750 C1197 ) C750_=_C1215( C750 C1215 ) C750_=_C1228( C750 C1228 ) C750_=_C1236( C750 C1236 ) C750_=_C1237( C750 C1237 ) \nC750_=_C1238( C750 C1238 ) C752_=_C806( C752 C806 ) C752_=_C857( C752 C857 ) C752_=_C905( C752 C905 ) C752_=_C950( C752 C950 ) C752_=_C991( C752 C991 ) \nC752_=_C1029( C752 C1029 ) C752_=_C1127( C752 C1127 ) C752_=_C1155( C752 C1155 ) C752_=_C1165( C752 C1165 ) C752_=_C1179( C752 C1179 ) C752_=_C1199( C752 C1199 ) \nC752_=_C1217( C752 C1217 ) C752_=_C1231( C752 C1231 ) C752_=_C1241( C752 C1241 ) C752_=_C1247( C752 C1247 ) C752_=_C1248( C752 C1248 ) C764_=_C765( C764 C765 ) \nC764_=_C789( C764 C789 ) C764_=_C817( C764 C817 ) C764_=_C840( C764 C840 ) C764_=_C866( C764 C866 ) C764_=_C888( C764 C888 ) C764_=_C914( C764 C914 ) \nC764_=_C933( C764 C933 ) C764_=_C957( C764 C957 ) C764_=_C974( C764 C974 ) C764_=_C997( C764 C997 ) C764_=_C1012( C764 C1012 ) C764_=_C1034( C764 C1034 ) \nC764_=_C1047( C764 C1047 ) C764_=_C1048( C764 C1048 ) C764_=_C1050( C764 C1050 ) C764_=_C1051( C764 C1051 ) C764_=_C1052( C764 C1052 ) C764_=_C1053( C764 C1053 ) \nC764_=_C1054( C764 C1054 ) C764_=_C1055( C764 C1055 ) C764_=_C1056( C764 C1056 ) C764_=_C1057( C764 C1057 ) C764_=_C1058( C764 C1058 ) C764_=_C1059( C764 C1059 ) \nC764_=_C1060( C764 C1060 ) C764_=_C1061( C764 C1061 ) C764_=_C1063( C764 C1063 ) C764_=_C1065( C764 C1065 ) C764_=_C1066( C764 C1066 ) C764_=_C1067( C764 C1067 ) \nC764_=_C1068( C764 C1068 ) C765_=_C791( C765 C791 ) C765_=_C818( C765 C818 ) C765_=_C842( C765 C842 ) C765_=_C867( C765 C867 ) C765_=_C890( C765 C890 ) \nC765_=_C915( C765 C915 ) C765_=_C935( C765 C935 ) C765_=_C958( C765 C958 ) C765_=_C976( C765 C976 ) C765_=_C998( C765 C998 ) C765_=_C1014( C765 C1014 ) \nC765_=_C1035( C765 C1035 ) C765_=_C1069( C765 C1069 ) C765_=_C1082( C765 C1082 ) C765_=_C1083( C765 C1083 ) C765_=_C1084( C765 C1084 ) C765_=_C1085( C765 C1085 ) \nC765_=_C1086( C765 C1086 ) C765_=_C1087( C765 C1087 ) C765_=_C1088( C765 C1088 ) C765_=_C1089( C765 C1089 ) C765_=_C1090( C765 C1090 ) C765_=_C1091( C765 C1091 ) \nC765_=_C1092( C765 C1092 ) C765_=_C1093( C765 C1093 ) C765_=_C1094( C765 C1094 ) C765_=_C1096( C765 C1096 ) C765_=_C1098( C765 C1098 ) C765_=_C1099( C765 C1099 ) \nC765_=_C1100( C765 C1100 ) C765_=_C1101( C765 C1101 ) C782_=_C789( C782 C789 ) C782_=_C791( C782 C791 ) C782_=_C804( C782 C804 ) C782_=_C806( C782 C806 ) \nC782_=_C833( C782 C833 ) C782_=_C880( C782 C880 ) C782_=_C910( C782 C910 ) C782_=_C911( C782 C911 ) C782_=_C912( C782 C912 ) C782_=_C913( C782 C913 ) \nC782_=_C914( C782 C914 ) C782_=_C915( C782 C915 ) C782_=_C916( C782 C916 ) C782_=_C917( C782 C917 ) C782_=_C918( C782 C918 ) C782_=_C919( C782 C919 ) \nC782_=_C920( C782 C920 ) C782_=_C921( C782 C921 ) C782_=_C922( C782 C922 ) C782_=_C923( C782 C923 ) C782_=_C924( C782 C924 ) C789_=_C791( C789 C791 ) \nC789_=_C804( C789 C804 ) C789_=_C806( C789 C806 ) C789_=_C817( C789 C817 ) C789_=_C840( C789 C840 ) C789_=_C866( C789 C866 ) C789_=_C888( C789 C888 ) \nC789_=_C914( C789 C914 ) C789_=_C933( C789 C933 ) C789_=_C957( C789 C957 ) C789_=_C974( C789 C974 ) C789_=_C997( C789 C997 ) C789_=_C1012( C789 C1012 ) \nC789_=_C1034( C789 C1034 ) C789_=_C1047( C789 C1047 ) C789_=_C1048( C789 C1048 ) C789_=_C1050( C789 C1050 ) C789_=_C1051( C789 C1051 ) C789_=_C1052( C789 C1052 ) \nC789_=_C1053( C789 C1053 ) C789_=_C1054( C789 C1054 ) C789_=_C1055( C789 C1055 ) C789_=_C1056( C789 C1056 ) C789_=_C1057( C789 C1057 ) C789_=_C1058( C789 C1058 ) \nC789_=_C1059( C789 C1059 ) C789_=_C1060( C789 C1060 ) C789_=_C1061( C789 C1061 ) C789_=_C1063( C789 C1063 ) C789_=_C1065( C789 C1065 ) C789_=_C1066( C789 C1066 ) \nC789_=_C1067( C789 C1067 ) C789_=_C1068( C789 C1068 ) C791_=_C804( C791 C804 ) C791_=_C806( C791 C806 ) C791_=_C818( C791 C818 ) C791_=_C842( C791 C842 ) \nC791_=_C867( C791 C867 ) C791_=_C890( C791 C890 ) C791_=_C915( C791 C915 ) C791_=_C935( C791 C935 ) C791_=_C958( C791 C958 ) C791_=_C976( C791 C976 ) \nC791_=_C998( C791 C998 ) C791_=_C1014( C791 C1014 ) C791_=_C1035( C791 C1035 ) C791_=_C1069( C791 C1069 ) C791_=_C1082( C791 C1082 ) C791_=_C1083( C791 C1083 ) \nC791_=_C1084( C791 C1084 ) C791_=_C1085( C791 C1085 ) C791_=_C1086( C791 C1086 ) C791_=_C1087( C791 C1087 ) C791_=_C1088( C791 C1088 ) C791_=_C1089( C791 C1089 ) \nC791_=_C1090( C791 C1090 ) C791_=_C1091( C791 C1091 ) C791_=_C1092( C791 C1092 ) C791_=_C1093( C791 C1093 ) C791_=_C1094( C791 C1094 ) C791_=_C1096( C791 C1096 ) \nC791_=_C1098( C791 C1098 ) C791_=_C1099( C791 C1099 ) C791_=_C1100( C791 C1100 ) C791_=_C1101( C791 C1101 ) C804_=_C806( C804 C806 ) C804_=_C855( C804 C855 ) \nC804_=_C874( C804 C874 ) C804_=_C903( C804 C903 ) C804_=_C948( C804 C948 ) C804_=_C989( C804 C989 ) C804_=_C1027( C804 C1027 ) C804_=_C1125( C804 C1125 ) \nC804_=_C1153( C804 C1153 ) C804_=_C1177( C804 C1177 ) C804_=_C1197( C804 C1197 ) C804_=_C1215( C804 C1215 ) C804_=_C1228( C804 C1228 ) C804_=_C1236( C804 C1236 ) \nC804_=_C1237( C804 C1237 ) C804_=_C1238( C804 C1238 ) C806_=_C857( C806 C857 ) C806_=_C905( C806 C905 ) C806_=_C950( C806 C950 ) C806_=_C991( C806 C991 ) \nC806_=_C1029( C806 C1029 ) C806_=_C1127( C806 C1127 ) C806_=_C1155( C806 C1155 ) C806_=_C1165( C806 C1165 ) C806_=_C1179( C806 C1179 ) C806_=_C1199( C806 C1199 ) \nC806_=_C1217( C806 C1217 ) C806_=_C1231( C806 C1231 ) C806_=_C1241( C806 C1241 ) C806_=_C1247( C806 C1247 ) C806_=_C1248( C806 C1248 ) C817_=_C818( C817 C818 ) \nC817_=_C840( C817 C840 ) C817_=_C866( C817 C866 ) C817_=_C888( C817 C888 ) C817_=_C914( C817 C914 ) C817_=_C933( C817 C933 ) C817_=_C957( C817 C957 ) \nC817_=_C974( C817 C974 ) C817_=_C997( C817 C997 ) C817_=_C1012( C817 C1012 ) C817_=_C1034( C817 C1034 ) C817_=_C1047( C817 C1047 ) C817_=_C1048( C817 C1048 ) \nC817_=_C1050( C817 C1050 ) C817_=_C1051( C817 C1051 ) C817_=_C1052( C817 C1052 ) C817_=_C1053( C817 C1053 ) C817_=_C1054(</w:t>
      </w:r>
    </w:p>
    <w:p>
      <w:pPr>
        <w:pStyle w:val="PreformattedText"/>
        <w:bidi w:val="0"/>
        <w:spacing w:before="0" w:after="0"/>
        <w:jc w:val="left"/>
        <w:rPr/>
      </w:pPr>
      <w:r>
        <w:rPr/>
        <w:t xml:space="preserve"> </w:t>
      </w:r>
      <w:r>
        <w:rPr/>
        <w:t>C817 C1054 ) C817_=_C1055( C817 C1055 ) \nC817_=_C1056( C817 C1056 ) C817_=_C1057( C817 C1057 ) C817_=_C1058( C817 C1058 ) C817_=_C1059( C817 C1059 ) C817_=_C1060( C817 C1060 ) C817_=_C1061( C817 C1061 ) \nC817_=_C1063( C817 C1063 ) C817_=_C1065( C817 C1065 ) C817_=_C1066( C817 C1066 ) C817_=_C1067( C817 C1067 ) C817_=_C1068( C817 C1068 ) C818_=_C842( C818 C842 ) \nC818_=_C867( C818 C867 ) C818_=_C890( C818 C890 ) C818_=_C915( C818 C915 ) C818_=_C935( C818 C935 ) C818_=_C958( C818 C958 ) C818_=_C976( C818 C976 ) \nC818_=_C998( C818 C998 ) C818_=_C1014( C818 C1014 ) C818_=_C1035( C818 C1035 ) C818_=_C1069( C818 C1069 ) C818_=_C1082( C818 C1082 ) C818_=_C1083( C818 C1083 ) \nC818_=_C1084( C818 C1084 ) C818_=_C1085( C818 C1085 ) C818_=_C1086( C818 C1086 ) C818_=_C1087( C818 C1087 ) C818_=_C1088( C818 C1088 ) C818_=_C1089( C818 C1089 ) \nC818_=_C1090( C818 C1090 ) C818_=_C1091( C818 C1091 ) C818_=_C1092( C818 C1092 ) C818_=_C1093( C818 C1093 ) C818_=_C1094( C818 C1094 ) C818_=_C1096( C818 C1096 ) \nC818_=_C1098( C818 C1098 ) C818_=_C1099( C818 C1099 ) C818_=_C1100( C818 C1100 ) C818_=_C1101( C818 C1101 ) C833_=_C840( C833 C840 ) C833_=_C842( C833 C842 ) \nC833_=_C855( C833 C855 ) C833_=_C857( C833 C857 ) C833_=_C880( C833 C880 ) C833_=_C910( C833 C910 ) C833_=_C911( C833 C911 ) C833_=_C912( C833 C912 ) \nC833_=_C913( C833 C913 ) C833_=_C914( C833 C914 ) C833_=_C915( C833 C915 ) C833_=_C916( C833 C916 ) C833_=_C917( C833 C917 ) C833_=_C918( C833 C918 ) \nC833_=_C919( C833 C919 ) C833_=_C920( C833 C920 ) C833_=_C921( C833 C921 ) C833_=_C922( C833 C922 ) C833_=_C923( C833 C923 ) C833_=_C924( C833 C924 ) \nC840_=_C842( C840 C842 ) C840_=_C855( C840 C855 ) C840_=_C857( C840 C857 ) C840_=_C866( C840 C866 ) C840_=_C888( C840 C888 ) C840_=_C914( C840 C914 ) \nC840_=_C933( C840 C933 ) C840_=_C957( C840 C957 ) C840_=_C974( C840 C974 ) C840_=_C997( C840 C997 ) C840_=_C1012( C840 C1012 ) C840_=_C1034( C840 C1034 ) \nC840_=_C1047( C840 C1047 ) C840_=_C1048( C840 C1048 ) C840_=_C1050( C840 C1050 ) C840_=_C1051( C840 C1051 ) C840_=_C1052( C840 C1052 ) C840_=_C1053( C840 C1053 ) \nC840_=_C1054( C840 C1054 ) C840_=_C1055( C840 C1055 ) C840_=_C1056( C840 C1056 ) C840_=_C1057( C840 C1057 ) C840_=_C1058( C840 C1058 ) C840_=_C1059( C840 C1059 ) \nC840_=_C1060( C840 C1060 ) C840_=_C1061( C840 C1061 ) C840_=_C1063( C840 C1063 ) C840_=_C1065( C840 C1065 ) C840_=_C1066( C840 C1066 ) C840_=_C1067( C840 C1067 ) \nC840_=_C1068( C840 C1068 ) C842_=_C855( C842 C855 ) C842_=_C857( C842 C857 ) C842_=_C867( C842 C867 ) C842_=_C890( C842 C890 ) C842_=_C915( C842 C915 ) \nC842_=_C935( C842 C935 ) C842_=_C958( C842 C958 ) C842_=_C976( C842 C976 ) C842_=_C998( C842 C998 ) C842_=_C1014( C842 C1014 ) C842_=_C1035( C842 C1035 ) \nC842_=_C1069( C842 C1069 ) C842_=_C1082( C842 C1082 ) C842_=_C1083( C842 C1083 ) C842_=_C1084( C842 C1084 ) C842_=_C1085( C842 C1085 ) C842_=_C1086( C842 C1086 ) \nC842_=_C1087( C842 C1087 ) C842_=_C1088( C842 C1088 ) C842_=_C1089( C842 C1089 ) C842_=_C1090( C842 C1090 ) C842_=_C1091( C842 C1091 ) C842_=_C1092( C842 C1092 ) \nC842_=_C1093( C842 C1093 ) C842_=_C1094( C842 C1094 ) C842_=_C1096( C842 C1096 ) C842_=_C1098( C842 C1098 ) C842_=_C1099( C842 C1099 ) C842_=_C1100( C842 C1100 ) \nC842_=_C1101( C842 C1101 ) C855_=_C857( C855 C857 ) C855_=_C874( C855 C874 ) C855_=_C903( C855 C903 ) C855_=_C948( C855 C948 ) C855_=_C989( C855 C989 ) \nC855_=_C1027( C855 C1027 ) C855_=_C1125( C855 C1125 ) C855_=_C1153( C855 C1153 ) C855_=_C1177( C855 C1177 ) C855_=_C1197( C855 C1197 ) C855_=_C1215( C855 C1215 ) \nC855_=_C1228( C855 C1228 ) C855_=_C1236( C855 C1236 ) C855_=_C1237( C855 C1237 ) C855_=_C1238( C855 C1238 ) C857_=_C905( C857 C905 ) C857_=_C950( C857 C950 ) \nC857_=_C991( C857 C991 ) C857_=_C1029( C857 C1029 ) C857_=_C1127( C857 C1127 ) C857_=_C1155( C857 C1155 ) C857_=_C1165( C857 C1165 ) C857_=_C1179( C857 C1179 ) \nC857_=_C1199( C857 C1199 ) C857_=_C1217( C857 C1217 ) C857_=_C1231( C857 C1231 ) C857_=_C1241( C857 C1241 ) C857_=_C1247( C857 C1247 ) C857_=_C1248( C857 C1248 ) \nC866_=_C867( C866 C867 ) C866_=_C874( C866 C874 ) C866_=_C888( C866 C888 ) C866_=_C914( C866 C914 ) C866_=_C933( C866 C933 ) C866_=_C957( C866 C957 ) \nC866_=_C974( C866 C974 ) C866_=_C997( C866 C997 ) C866_=_C1012( C866 C1012 ) C866_=_C1034( C866 C1034 ) C866_=_C1047( C866 C1047 ) C866_=_C1048( C866 C1048 ) \nC866_=_C1050( C866 C1050 ) C866_=_C1051( C866 C1051 ) C866_=_C1052( C866 C1052 ) C866_=_C1053( C866 C1053 ) C866_=_C1054( C866 C1054 ) C866_=_C1055( C866 C1055 ) \nC866_=_C1056( C866 C1056 ) C866_=_C1057( C866 C1057 ) C866_=_C1058( C866 C1058 ) C866_=_C1059( C866 C1059 ) C866_=_C1060( C866 C1060 ) C866_=_C1061( C866 C1061 ) \nC866_=_C1063( C866 C1063 ) C866_=_C1065( C866 C1065 ) C866_=_C1066( C866 C1066 ) C866_=_C1067( C866 C1067 ) C866_=_C1068( C866 C1068 ) C867_=_C874( C867 C874 ) \nC867_=_C890( C867 C890 ) C867_=_C915( C867 C915 ) C867_=_C935( C867 C935 ) C867_=_C958( C867 C958 ) C867_=_C976( C867 C976 ) C867_=_C998( C867 C998 ) \nC867_=_C1014( C867 C1014 ) C867_=_C1035( C867 C1035 ) C867_=_C1069( C867 C1069 ) C867_=_C1082( C867 C1082 ) C867_=_C1083( C867 C1083 ) C867_=_C1084( C867 C1084 ) \nC867_=_C1085( C867 C1085 ) C867_=_C1086( C867 C1086 ) C867_=_C1087( C867 C1087 ) C867_=_C1088( C867 C1088 ) C867_=_C1089( C867 C1089 ) C867_=_C1090( C867 C1090 ) \nC867_=_C1091( C867 C1091 ) C867_=_C1092( C867 C1092 ) C867_=_C1093( C867 C1093 ) C867_=_C1094( C867 C1094 ) C867_=_C1096( C867 C1096 ) C867_=_C1098( C867 C1098 ) \nC867_=_C1099( C867 C1099 ) C867_=_C1100( C867 C1100 ) C867_=_C1101( C867 C1101 ) C874_=_C903( C874 C903 ) C874_=_C948( C874 C948 ) C874_=_C989( C874 C989 ) \nC874_=_C1027( C874 C1027 ) C874_=_C1125( C874 C1125 ) C874_=_C1153( C874 C1153 ) C874_=_C1177( C874 C1177 ) C874_=_C1197( C874 C1197 ) C874_=_C1215( C874 C1215 ) \nC874_=_C1228( C874 C1228 ) C874_=_C1236( C874 C1236 ) C874_=_C1237( C874 C1237 ) C874_=_C1238( C874 C1238 ) C880_=_C888( C880 C888 ) C880_=_C890( C880 C890 ) \nC880_=_C903( C880 C903 ) C880_=_C905( C880 C905 ) C880_=_C910( C880 C910 ) C880_=_C911( C880 C911 ) C880_=_C912( C880 C912 ) C880_=_C913( C880 C913 ) \nC880_=_C914( C880 C914 ) C880_=_C915( C880 C915 ) C880_=_C916( C880 C916 ) C880_=_C917( C880 C917 ) C880_=_C918( C880 C918 ) C880_=_C919( C880 C919 ) \nC880_=_C920( C880 C920 ) C880_=_C921( C880 C921 ) C880_=_C922( C880 C922 ) C880_=_C923( C880 C923 ) C880_=_C924( C880 C924 ) C888_=_C890( C888 C890 ) \nC888_=_C903( C888 C903 ) C888_=_C905( C888 C905 ) C888_=_C914( C888 C914 ) C888_=_C933( C888 C933 ) C888_=_C957( C888 C957 ) C888_=_C974( C888 C974 ) \nC888_=_C997( C888 C997 ) C888_=_C1012( C888 C1012 ) C888_=_C1034( C888 C1034 ) C888_=_C1047( C888 C1047 ) C888_=_C1048( C888 C1048 ) C888_=_C1050( C888 C1050 ) \nC888_=_C1051( C888 C1051 ) C888_=_C1052( C888 C1052 ) C888_=_C1053( C888 C1053 ) C888_=_C1054( C888 C1054 ) C888_=_C1055( C888 C1055 ) C888_=_C1056( C888 C1056 ) \nC888_=_C1057( C888 C1057 ) C888_=_C1058( C888 C1058 ) C888_=_C1059( C888 C1059 ) C888_=_C1060( C888 C1060 ) C888_=_C1061( C888 C1061 ) C888_=_C1063( C888 C1063 ) \nC888_=_C1065( C888 C1065 ) C888_=_C1066( C888 C1066 ) C888_=_C1067( C888 C1067 ) C888_=_C1068( C888 C1068 ) C890_=_C903( C890 C903 ) C890_=_C905( C890 C905 ) \nC890_=_C915( C890 C915 ) C890_=_C935( C890 C935 ) C890_=_C958( C890 C958 ) C890_=_C976( C890 C976 ) C890_=_C998( C890 C998 ) C890_=_C1014( C890 C1014 ) \nC890_=_C1035( C890 C1035 ) C890_=_C1069( C890 C1069 ) C890_=_C1082( C890 C1082 ) C890_=_C1083( C890 C1083 ) C890_=_C1084( C890 C1084 ) C890_=_C1085( C890 C1085 ) \nC890_=_C1086( C890 C1086 ) C890_=_C1087( C890 C1087 ) C890_=_C1088( C890 C1088 ) C890_=_C1089( C890 C1089 ) C890_=_C1090( C890 C1090 ) C890_=_C1091( C890 C1091 ) \nC890_=_C1092( C890 C1092 ) C890_=_C1093( C890 C1093 ) C890_=_C1094( C890 C1094 ) C890_=_C1096( C890 C1096 ) C890_=_C1098( C890 C1098 ) C890_=_C1099( C890 C1099 ) \nC890_=_C1100( C890 C1100 ) C890_=_C1101( C890 C1101 ) C903_=_C905( C903 C905 ) C903_=_C948( C903 C948 ) C903_=_C989( C903 C989 ) C903_=_C1027( C903 C1027 ) \nC903_=_C1125( C903 C1125 ) C903_=_C1153( C903 C1153 ) C903_=_C1177( C903 C1177 ) C903_=_C1197( C903 C1197 ) C903_=_C1215( C903 C1215 ) C903_=_C1228( C903 C1228 ) \nC903_=_C1236( C903 C1236 ) C903_=_C1237( C903 C1237 ) C903_=_C1238( C903 C1238 ) C905_=_C950( C905 C950 ) C905_=_C991( C905 C991 ) C905_=_C1029( C905 C1029 ) \nC905_=_C1127( C905 C1127 ) C905_=_C1155( C905 C1155 ) C905_=_C1165( C905 C1165 ) C905_=_C1179( C905 C1179 ) C905_=_C1199( C905 C1199 ) C905_=_C1217( C905 C1217 ) \nC905_=_C1231( C905 C1231 ) C905_=_C1241( C905 C1241 ) C905_=_C1247( C905 C1247 ) C905_=_C1248( C905 C1248 ) C910_=_C911( C910 C911 ) C910_=_C912( C910 C912 ) \nC910_=_C913( C910 C913 ) C910_=_C914( C910 C914 ) C910_=_C915( C910 C915 ) C910_=_C916( C910 C916 ) C910_=_C917( C910 C917 ) C910_=_C918( C910 C918 ) \nC910_=_C919( C910 C919 ) C910_=_C920( C910 C920 ) C910_=_C921( C910 C921 ) C910_=_C922( C910 C922 ) C910_=_C923( C910 C923 ) C910_=_C924( C910 C924 ) \nC910_=_C933( C910 C933 ) C910_=_C935( C910 C935 ) C910_=_C948( C910 C948 ) C910_=_C950( C910 C950 ) C911_=_C912( C911 C912 ) C911_=_C913( C911 C913 ) \nC911_=_C914( C911 C914 ) C911_=_C915( C911 C915 ) C911_=_C916( C911 C916 ) C911_=_C917( C911 C917 ) C911_=_C918( C911 C918 ) C911_=_C919( C911 C919 ) \nC911_=_C920( C911 C920 ) C911_=_C921( C911 C921 ) C911_=_C922( C911 C922 ) C911_=_C923( C911 C923 ) C911_=_C924( C911 C924 ) C911_=_C957( C911 C957 ) \nC911_=_C958( C911 C958 ) C912_=_C913( C912 C913 ) C912_=_C914( C912 C914 ) C912_=_C915( C912 C915 ) C912_=_C916( C912 C916 ) C912_=_C917( C912 C917 ) \nC912_=_C918( C912 C918 ) C912_=_C919( C912 C919 ) C912_=_C920( C912 C920 ) C912_=_C921( C912 C921 ) C912_=_C922( C912 C922 ) C912_=_C923( C912 C923 ) \nC912_=_C924( C912 C924 ) C912_=_C974( C912 C974 ) C912_=_C976( C912 C976 ) C912_=_C989( C912 C989 ) C912_=_C991( C912 C991 ) C913_=_C914( C913 C914 ) \nC913_=_C915( C913</w:t>
      </w:r>
    </w:p>
    <w:p>
      <w:pPr>
        <w:pStyle w:val="PreformattedText"/>
        <w:bidi w:val="0"/>
        <w:spacing w:before="0" w:after="0"/>
        <w:jc w:val="left"/>
        <w:rPr/>
      </w:pPr>
      <w:r>
        <w:rPr/>
        <w:t xml:space="preserve"> </w:t>
      </w:r>
      <w:r>
        <w:rPr/>
        <w:t>C915 ) C913_=_C916( C913 C916 ) C913_=_C917( C913 C917 ) C913_=_C918( C913 C918 ) C913_=_C919( C913 C919 ) C913_=_C920( C913 C920 ) \nC913_=_C921( C913 C921 ) C913_=_C922( C913 C922 ) C913_=_C923( C913 C923 ) C913_=_C924( C913 C924 ) C913_=_C1012( C913 C1012 ) C913_=_C1014( C913 C1014 ) \nC913_=_C1027( C913 C1027 ) C913_=_C1029( C913 C1029 ) C914_=_C915( C914 C915 ) C914_=_C916( C914 C916 ) C914_=_C917( C914 C917 ) C914_=_C918( C914 C918 ) \nC914_=_C919( C914 C919 ) C914_=_C920( C914 C920 ) C914_=_C921( C914 C921 ) C914_=_C922( C914 C922 ) C914_=_C923( C914 C923 ) C914_=_C924( C914 C924 ) \nC914_=_C933( C914 C933 ) C914_=_C957( C914 C957 ) C914_=_C974( C914 C974 ) C914_=_C997( C914 C997 ) C914_=_C1012( C914 C1012 ) C914_=_C1034( C914 C1034 ) \nC914_=_C1047( C914 C1047 ) C914_=_C1048( C914 C1048 ) C914_=_C1050( C914 C1050 ) C914_=_C1051( C914 C1051 ) C914_=_C1052( C914 C1052 ) C914_=_C1053( C914 C1053 ) \nC914_=_C1054( C914 C1054 ) C914_=_C1055( C914 C1055 ) C914_=_C1056( C914 C1056 ) C914_=_C1057( C914 C1057 ) C914_=_C1058( C914 C1058 ) C914_=_C1059( C914 C1059 ) \nC914_=_C1060( C914 C1060 ) C914_=_C1061( C914 C1061 ) C914_=_C1063( C914 C1063 ) C914_=_C1065( C914 C1065 ) C914_=_C1066( C914 C1066 ) C914_=_C1067( C914 C1067 ) \nC914_=_C1068( C914 C1068 ) C915_=_C916( C915 C916 ) C915_=_C917( C915 C917 ) C915_=_C918( C915 C918 ) C915_=_C919( C915 C919 ) C915_=_C920( C915 C920 ) \nC915_=_C921( C915 C921 ) C915_=_C922( C915 C922 ) C915_=_C923( C915 C923 ) C915_=_C924( C915 C924 ) C915_=_C935( C915 C935 ) C915_=_C958( C915 C958 ) \nC915_=_C976( C915 C976 ) C915_=_C998( C915 C998 ) C915_=_C1014( C915 C1014 ) C915_=_C1035( C915 C1035 ) C915_=_C1069( C915 C1069 ) C915_=_C1082( C915 C1082 ) \nC915_=_C1083( C915 C1083 ) C915_=_C1084( C915 C1084 ) C915_=_C1085( C915 C1085 ) C915_=_C1086( C915 C1086 ) C915_=_C1087( C915 C1087 ) C915_=_C1088( C915 C1088 ) \nC915_=_C1089( C915 C1089 ) C915_=_C1090( C915 C1090 ) C915_=_C1091( C915 C1091 ) C915_=_C1092( C915 C1092 ) C915_=_C1093( C915 C1093 ) C915_=_C1094( C915 C1094 ) \nC915_=_C1096( C915 C1096 ) C915_=_C1098( C915 C1098 ) C915_=_C1099( C915 C1099 ) C915_=_C1100( C915 C1100 ) C915_=_C1101( C915 C1101 ) C916_=_C917( C916 C917 ) \nC916_=_C918( C916 C918 ) C916_=_C919( C916 C919 ) C916_=_C920( C916 C920 ) C916_=_C921( C916 C921 ) C916_=_C922( C916 C922 ) C916_=_C923( C916 C923 ) \nC916_=_C924( C916 C924 ) C916_=_C1051( C916 C1051 ) C916_=_C1084( C916 C1084 ) C916_=_C1125( C916 C1125 ) C916_=_C1127( C916 C1127 ) C917_=_C918( C917 C918 ) \nC917_=_C919( C917 C919 ) C917_=_C920( C917 C920 ) C917_=_C921( C917 C921 ) C917_=_C922( C917 C922 ) C917_=_C923( C917 C923 ) C917_=_C924( C917 C924 ) \nC917_=_C1053( C917 C1053 ) C917_=_C1086( C917 C1086 ) C917_=_C1153( C917 C1153 ) C917_=_C1155( C917 C1155 ) C918_=_C919( C918 C919 ) C918_=_C920( C918 C920 ) \nC918_=_C921( C918 C921 ) C918_=_C922( C918 C922 ) C918_=_C923( C918 C923 ) C918_=_C924( C918 C924 ) C918_=_C1055( C918 C1055 ) C918_=_C1088( C918 C1088 ) \nC918_=_C1177( C918 C1177 ) C918_=_C1179( C918 C1179 ) C919_=_C920( C919 C920 ) C919_=_C921( C919 C921 ) C919_=_C922( C919 C922 ) C919_=_C923( C919 C923 ) \nC919_=_C924( C919 C924 ) C919_=_C1057( C919 C1057 ) C919_=_C1090( C919 C1090 ) C919_=_C1197( C919 C1197 ) C919_=_C1199( C919 C1199 ) C920_=_C921( C920 C921 ) \nC920_=_C922( C920 C922 ) C920_=_C923( C920 C923 ) C920_=_C924( C920 C924 ) C920_=_C1059( C920 C1059 ) C920_=_C1092( C920 C1092 ) C920_=_C1215( C920 C1215 ) \nC920_=_C1217( C920 C1217 ) C921_=_C922( C921 C922 ) C921_=_C923( C921 C923 ) C921_=_C924( C921 C924 ) C921_=_C1061( C921 C1061 ) C921_=_C1094( C921 C1094 ) \nC921_=_C1228( C921 C1228 ) C921_=_C1231( C921 C1231 ) C922_=_C923( C922 C923 ) C922_=_C924( C922 C924 ) C922_=_C1063( C922 C1063 ) C922_=_C1096( C922 C1096 ) \nC922_=_C1236( C922 C1236 ) C922_=_C1241( C922 C1241 ) C923_=_C924( C923 C924 ) C923_=_C1065( C923 C1065 ) C923_=_C1098( C923 C1098 ) C923_=_C1237( C923 C1237 ) \nC923_=_C1247( C923 C1247 ) C924_=_C1067( C924 C1067 ) C924_=_C1100( C924 C1100 ) C924_=_C1238( C924 C1238 ) C924_=_C1248( C924 C1248 ) C933_=_C935( C933 C935 ) \nC933_=_C948( C933 C948 ) C933_=_C950( C933 C950 ) C933_=_C957( C933 C957 ) C933_=_C974( C933 C974 ) C933_=_C997( C933 C997 ) C933_=_C1012( C933 C1012 ) \nC933_=_C1034( C933 C1034 ) C933_=_C1047( C933 C1047 ) C933_=_C1048( C933 C1048 ) C933_=_C1050( C933 C1050 ) C933_=_C1051( C933 C1051 ) C933_=_C1052( C933 C1052 ) \nC933_=_C1053( C933 C1053 ) C933_=_C1054( C933 C1054 ) C933_=_C1055( C933 C1055 ) C933_=_C1056( C933 C1056 ) C933_=_C1057( C933 C1057 ) C933_=_C1058( C933 C1058 ) \nC933_=_C1059( C933 C1059 ) C933_=_C1060( C933 C1060 ) C933_=_C1061( C933 C1061 ) C933_=_C1063( C933 C1063 ) C933_=_C1065( C933 C1065 ) C933_=_C1066( C933 C1066 ) \nC933_=_C1067( C933 C1067 ) C933_=_C1068( C933 C1068 ) C935_=_C948( C935 C948 ) C935_=_C950( C935 C950 ) C935_=_C958( C935 C958 ) C935_=_C976( C935 C976 ) \nC935_=_C998( C935 C998 ) C935_=_C1014( C935 C1014 ) C935_=_C1035( C935 C1035 ) C935_=_C1069( C935 C1069 ) C935_=_C1082( C935 C1082 ) C935_=_C1083( C935 C1083 ) \nC935_=_C1084( C935 C1084 ) C935_=_C1085( C935 C1085 ) C935_=_C1086( C935 C1086 ) C935_=_C1087( C935 C1087 ) C935_=_C1088( C935 C1088 ) C935_=_C1089( C935 C1089 ) \nC935_=_C1090( C935 C1090 ) C935_=_C1091( C935 C1091 ) C935_=_C1092( C935 C1092 ) C935_=_C1093( C935 C1093 ) C935_=_C1094( C935 C1094 ) C935_=_C1096( C935 C1096 ) \nC935_=_C1098( C935 C1098 ) C935_=_C1099( C935 C1099 ) C935_=_C1100( C935 C1100 ) C935_=_C1101( C935 C1101 ) C948_=_C950( C948 C950 ) C948_=_C989( C948 C989 ) \nC948_=_C1027( C948 C1027 ) C948_=_C1125( C948 C1125 ) C948_=_C1153( C948 C1153 ) C948_=_C1177( C948 C1177 ) C948_=_C1197( C948 C1197 ) C948_=_C1215( C948 C1215 ) \nC948_=_C1228( C948 C1228 ) C948_=_C1236( C948 C1236 ) C948_=_C1237( C948 C1237 ) C948_=_C1238( C948 C1238 ) C950_=_C991( C950 C991 ) C950_=_C1029( C950 C1029 ) \nC950_=_C1127( C950 C1127 ) C950_=_C1155( C950 C1155 ) C950_=_C1165( C950 C1165 ) C950_=_C1179( C950 C1179 ) C950_=_C1199( C950 C1199 ) C950_=_C1217( C950 C1217 ) \nC950_=_C1231( C950 C1231 ) C950_=_C1241( C950 C1241 ) C950_=_C1247( C950 C1247 ) C950_=_C1248( C950 C1248 ) C957_=_C958( C957 C958 ) C957_=_C974( C957 C974 ) \nC957_=_C997( C957 C997 ) C957_=_C1012( C957 C1012 ) C957_=_C1034( C957 C1034 ) C957_=_C1047( C957 C1047 ) C957_=_C1048( C957 C1048 ) C957_=_C1050( C957 C1050 ) \nC957_=_C1051( C957 C1051 ) C957_=_C1052( C957 C1052 ) C957_=_C1053( C957 C1053 ) C957_=_C1054( C957 C1054 ) C957_=_C1055( C957 C1055 ) C957_=_C1056( C957 C1056 ) \nC957_=_C1057( C957 C1057 ) C957_=_C1058( C957 C1058 ) C957_=_C1059( C957 C1059 ) C957_=_C1060( C957 C1060 ) C957_=_C1061( C957 C1061 ) C957_=_C1063( C957 C1063 ) \nC957_=_C1065( C957 C1065 ) C957_=_C1066( C957 C1066 ) C957_=_C1067( C957 C1067 ) C957_=_C1068( C957 C1068 ) C958_=_C976( C958 C976 ) C958_=_C998( C958 C998 ) \nC958_=_C1014( C958 C1014 ) C958_=_C1035( C958 C1035 ) C958_=_C1069( C958 C1069 ) C958_=_C1082( C958 C1082 ) C958_=_C1083( C958 C1083 ) C958_=_C1084( C958 C1084 ) \nC958_=_C1085( C958 C1085 ) C958_=_C1086( C958 C1086 ) C958_=_C1087( C958 C1087 ) C958_=_C1088( C958 C1088 ) C958_=_C1089( C958 C1089 ) C958_=_C1090( C958 C1090 ) \nC958_=_C1091( C958 C1091 ) C958_=_C1092( C958 C1092 ) C958_=_C1093( C958 C1093 ) C958_=_C1094( C958 C1094 ) C958_=_C1096( C958 C1096 ) C958_=_C1098( C958 C1098 ) \nC958_=_C1099( C958 C1099 ) C958_=_C1100( C958 C1100 ) C958_=_C1101( C958 C1101 ) C974_=_C976( C974 C976 ) C974_=_C989( C974 C989 ) C974_=_C991( C974 C991 ) \nC974_=_C997( C974 C997 ) C974_=_C1012( C974 C1012 ) C974_=_C1034( C974 C1034 ) C974_=_C1047( C974 C1047 ) C974_=_C1048( C974 C1048 ) C974_=_C1050( C974 C1050 ) \nC974_=_C1051( C974 C1051 ) C974_=_C1052( C974 C1052 ) C974_=_C1053( C974 C1053 ) C974_=_C1054( C974 C1054 ) C974_=_C1055( C974 C1055 ) C974_=_C1056( C974 C1056 ) \nC974_=_C1057( C974 C1057 ) C974_=_C1058( C974 C1058 ) C974_=_C1059( C974 C1059 ) C974_=_C1060( C974 C1060 ) C974_=_C1061( C974 C1061 ) C974_=_C1063( C974 C1063 ) \nC974_=_C1065( C974 C1065 ) C974_=_C1066( C974 C1066 ) C974_=_C1067( C974 C1067 ) C974_=_C1068( C974 C1068 ) C976_=_C989( C976 C989 ) C976_=_C991( C976 C991 ) \nC976_=_C998( C976 C998 ) C976_=_C1014( C976 C1014 ) C976_=_C1035( C976 C1035 ) C976_=_C1069( C976 C1069 ) C976_=_C1082( C976 C1082 ) C976_=_C1083( C976 C1083 ) \nC976_=_C1084( C976 C1084 ) C976_=_C1085( C976 C1085 ) C976_=_C1086( C976 C1086 ) C976_=_C1087( C976 C1087 ) C976_=_C1088( C976 C1088 ) C976_=_C1089( C976 C1089 ) \nC976_=_C1090( C976 C1090 ) C976_=_C1091( C976 C1091 ) C976_=_C1092( C976 C1092 ) C976_=_C1093( C976 C1093 ) C976_=_C1094( C976 C1094 ) C976_=_C1096( C976 C1096 ) \nC976_=_C1098( C976 C1098 ) C976_=_C1099( C976 C1099 ) C976_=_C1100( C976 C1100 ) C976_=_C1101( C976 C1101 ) C989_=_C991( C989 C991 ) C989_=_C1027( C989 C1027 ) \nC989_=_C1125( C989 C1125 ) C989_=_C1153( C989 C1153 ) C989_=_C1177( C989 C1177 ) C989_=_C1197( C989 C1197 ) C989_=_C1215( C989 C1215 ) C989_=_C1228( C989 C1228 ) \nC989_=_C1236( C989 C1236 ) C989_=_C1237( C989 C1237 ) C989_=_C1238( C989 C1238 ) C991_=_C1029( C991 C1029 ) C991_=_C1127( C991 C1127 ) C991_=_C1155( C991 C1155 ) \nC991_=_C1165( C991 C1165 ) C991_=_C1179( C991 C1179 ) C991_=_C1199( C991 C1199 ) C991_=_C1217( C991 C1217 ) C991_=_C1231( C991 C1231 ) C991_=_C1241( C991 C1241 ) \nC991_=_C1247( C991 C1247 ) C991_=_C1248( C991 C1248 ) C997_=_C998( C997 C998 ) C997_=_C1012( C997 C1012 ) C997_=_C1034( C997 C1034 ) C997_=_C1047( C997 C1047 ) \nC997_=_C1048( C997 C1048 ) C997_=_C1050( C997 C1050 ) C997_=_C1051( C997 C1051 ) C997_=_C1052( C997 C1052 ) C997_=_C1053( C997 C1053 ) C997_=_C1054( C997 C1054 ) \nC997_=_C1055( C997 C1055 ) C997_=_C1056( C997 C1056 ) C997_=_C1057( C997 C1057 ) C997_=_C1058( C997 C1058 ) C997_=_C1059( C997 C1059 ) C997_=_C1060( C997 C1060 ) \nC997_=_C1061( C997 C1061 ) C997_=_C1063( C997 C1063 ) C997_=_C1065( C997 C1065 ) C997_=_C1066( C997 C1066 ) C997_=_C1067(</w:t>
      </w:r>
    </w:p>
    <w:p>
      <w:pPr>
        <w:pStyle w:val="PreformattedText"/>
        <w:bidi w:val="0"/>
        <w:spacing w:before="0" w:after="0"/>
        <w:jc w:val="left"/>
        <w:rPr/>
      </w:pPr>
      <w:r>
        <w:rPr/>
        <w:t xml:space="preserve"> </w:t>
      </w:r>
      <w:r>
        <w:rPr/>
        <w:t>C997 C1067 ) C997_=_C1068( C997 C1068 ) \nC998_=_C1014( C998 C1014 ) C998_=_C1035( C998 C1035 ) C998_=_C1069( C998 C1069 ) C998_=_C1082( C998 C1082 ) C998_=_C1083( C998 C1083 ) C998_=_C1084( C998 C1084 ) \nC998_=_C1085( C998 C1085 ) C998_=_C1086( C998 C1086 ) C998_=_C1087( C998 C1087 ) C998_=_C1088( C998 C1088 ) C998_=_C1089( C998 C1089 ) C998_=_C1090( C998 C1090 ) \nC998_=_C1091( C998 C1091 ) C998_=_C1092( C998 C1092 ) C998_=_C1093( C998 C1093 ) C998_=_C1094( C998 C1094 ) C998_=_C1096( C998 C1096 ) C998_=_C1098( C998 C1098 ) \nC998_=_C1099( C998 C1099 ) C998_=_C1100( C998 C1100 ) C998_=_C1101( C998 C1101 ) C1012_=_C1014( C1012 C1014 ) C1012_=_C1027( C1012 C1027 ) C1012_=_C1029( C1012 C1029 ) \nC1012_=_C1034( C1012 C1034 ) C1012_=_C1047( C1012 C1047 ) C1012_=_C1048( C1012 C1048 ) C1012_=_C1050( C1012 C1050 ) C1012_=_C1051( C1012 C1051 ) C1012_=_C1052( C1012 C1052 ) \nC1012_=_C1053( C1012 C1053 ) C1012_=_C1054( C1012 C1054 ) C1012_=_C1055( C1012 C1055 ) C1012_=_C1056( C1012 C1056 ) C1012_=_C1057( C1012 C1057 ) C1012_=_C1058( C1012 C1058 ) \nC1012_=_C1059( C1012 C1059 ) C1012_=_C1060( C1012 C1060 ) C1012_=_C1061( C1012 C1061 ) C1012_=_C1063( C1012 C1063 ) C1012_=_C1065( C1012 C1065 ) C1012_=_C1066( C1012 C1066 ) \nC1012_=_C1067( C1012 C1067 ) C1012_=_C1068( C1012 C1068 ) C1014_=_C1027( C1014 C1027 ) C1014_=_C1029( C1014 C1029 ) C1014_=_C1035( C1014 C1035 ) C1014_=_C1069( C1014 C1069 ) \nC1014_=_C1082( C1014 C1082 ) C1014_=_C1083( C1014 C1083 ) C1014_=_C1084( C1014 C1084 ) C1014_=_C1085( C1014 C1085 ) C1014_=_C1086( C1014 C1086 ) C1014_=_C1087( C1014 C1087 ) \nC1014_=_C1088( C1014 C1088 ) C1014_=_C1089( C1014 C1089 ) C1014_=_C1090( C1014 C1090 ) C1014_=_C1091( C1014 C1091 ) C1014_=_C1092( C1014 C1092 ) C1014_=_C1093( C1014 C1093 ) \nC1014_=_C1094( C1014 C1094 ) C1014_=_C1096( C1014 C1096 ) C1014_=_C1098( C1014 C1098 ) C1014_=_C1099( C1014 C1099 ) C1014_=_C1100( C1014 C1100 ) C1014_=_C1101( C1014 C1101 ) \nC1027_=_C1029( C1027 C1029 ) C1027_=_C1125( C1027 C1125 ) C1027_=_C1153( C1027 C1153 ) C1027_=_C1177( C1027 C1177 ) C1027_=_C1197( C1027 C1197 ) C1027_=_C1215( C1027 C1215 ) \nC1027_=_C1228( C1027 C1228 ) C1027_=_C1236( C1027 C1236 ) C1027_=_C1237( C1027 C1237 ) C1027_=_C1238( C1027 C1238 ) C1029_=_C1127( C1029 C1127 ) C1029_=_C1155( C1029 C1155 ) \nC1029_=_C1165( C1029 C1165 ) C1029_=_C1179( C1029 C1179 ) C1029_=_C1199( C1029 C1199 ) C1029_=_C1217( C1029 C1217 ) C1029_=_C1231( C1029 C1231 ) C1029_=_C1241( C1029 C1241 ) \nC1029_=_C1247( C1029 C1247 ) C1029_=_C1248( C1029 C1248 ) C1034_=_C1035( C1034 C1035 ) C1034_=_C1047( C1034 C1047 ) C1034_=_C1048( C1034 C1048 ) C1034_=_C1050( C1034 C1050 ) \nC1034_=_C1051( C1034 C1051 ) C1034_=_C1052( C1034 C1052 ) C1034_=_C1053( C1034 C1053 ) C1034_=_C1054( C1034 C1054 ) C1034_=_C1055( C1034 C1055 ) C1034_=_C1056( C1034 C1056 ) \nC1034_=_C1057( C1034 C1057 ) C1034_=_C1058( C1034 C1058 ) C1034_=_C1059( C1034 C1059 ) C1034_=_C1060( C1034 C1060 ) C1034_=_C1061( C1034 C1061 ) C1034_=_C1063( C1034 C1063 ) \nC1034_=_C1065( C1034 C1065 ) C1034_=_C1066( C1034 C1066 ) C1034_=_C1067( C1034 C1067 ) C1034_=_C1068( C1034 C1068 ) C1035_=_C1069( C1035 C1069 ) C1035_=_C1082( C1035 C1082 ) \nC1035_=_C1083( C1035 C1083 ) C1035_=_C1084( C1035 C1084 ) C1035_=_C1085( C1035 C1085 ) C1035_=_C1086( C1035 C1086 ) C1035_=_C1087( C1035 C1087 ) C1035_=_C1088( C1035 C1088 ) \nC1035_=_C1089( C1035 C1089 ) C1035_=_C1090( C1035 C1090 ) C1035_=_C1091( C1035 C1091 ) C1035_=_C1092( C1035 C1092 ) C1035_=_C1093( C1035 C1093 ) C1035_=_C1094( C1035 C1094 ) \nC1035_=_C1096( C1035 C1096 ) C1035_=_C1098( C1035 C1098 ) C1035_=_C1099( C1035 C1099 ) C1035_=_C1100( C1035 C1100 ) C1035_=_C1101( C1035 C1101 ) C1047_=_C1048( C1047 C1048 ) \nC1047_=_C1050( C1047 C1050 ) C1047_=_C1051( C1047 C1051 ) C1047_=_C1052( C1047 C1052 ) C1047_=_C1053( C1047 C1053 ) C1047_=_C1054( C1047 C1054 ) C1047_=_C1055( C1047 C1055 ) \nC1047_=_C1056( C1047 C1056 ) C1047_=_C1057( C1047 C1057 ) C1047_=_C1058( C1047 C1058 ) C1047_=_C1059( C1047 C1059 ) C1047_=_C1060( C1047 C1060 ) C1047_=_C1061( C1047 C1061 ) \nC1047_=_C1063( C1047 C1063 ) C1047_=_C1065( C1047 C1065 ) C1047_=_C1066( C1047 C1066 ) C1047_=_C1067( C1047 C1067 ) C1047_=_C1068( C1047 C1068 ) C1047_=_C1069( C1047 C1069 ) \nC1048_=_C1050( C1048 C1050 ) C1048_=_C1051( C1048 C1051 ) C1048_=_C1052( C1048 C1052 ) C1048_=_C1053( C1048 C1053 ) C1048_=_C1054( C1048 C1054 ) C1048_=_C1055( C1048 C1055 ) \nC1048_=_C1056( C1048 C1056 ) C1048_=_C1057( C1048 C1057 ) C1048_=_C1058( C1048 C1058 ) C1048_=_C1059( C1048 C1059 ) C1048_=_C1060( C1048 C1060 ) C1048_=_C1061( C1048 C1061 ) \nC1048_=_C1063( C1048 C1063 ) C1048_=_C1065( C1048 C1065 ) C1048_=_C1066( C1048 C1066 ) C1048_=_C1067( C1048 C1067 ) C1048_=_C1068( C1048 C1068 ) C1050_=_C1051( C1050 C1051 ) \nC1050_=_C1052( C1050 C1052 ) C1050_=_C1053( C1050 C1053 ) C1050_=_C1054( C1050 C1054 ) C1050_=_C1055( C1050 C1055 ) C1050_=_C1056( C1050 C1056 ) C1050_=_C1057( C1050 C1057 ) \nC1050_=_C1058( C1050 C1058 ) C1050_=_C1059( C1050 C1059 ) C1050_=_C1060( C1050 C1060 ) C1050_=_C1061( C1050 C1061 ) C1050_=_C1063( C1050 C1063 ) C1050_=_C1065( C1050 C1065 ) \nC1050_=_C1066( C1050 C1066 ) C1050_=_C1067( C1050 C1067 ) C1050_=_C1068( C1050 C1068 ) C1050_=_C1082( C1050 C1082 ) C1051_=_C1052( C1051 C1052 ) C1051_=_C1053( C1051 C1053 ) \nC1051_=_C1054( C1051 C1054 ) C1051_=_C1055( C1051 C1055 ) C1051_=_C1056( C1051 C1056 ) C1051_=_C1057( C1051 C1057 ) C1051_=_C1058( C1051 C1058 ) C1051_=_C1059( C1051 C1059 ) \nC1051_=_C1060( C1051 C1060 ) C1051_=_C1061( C1051 C1061 ) C1051_=_C1063( C1051 C1063 ) C1051_=_C1065( C1051 C1065 ) C1051_=_C1066( C1051 C1066 ) C1051_=_C1067( C1051 C1067 ) \nC1051_=_C1068( C1051 C1068 ) C1051_=_C1084( C1051 C1084 ) C1051_=_C1125( C1051 C1125 ) C1051_=_C1127( C1051 C1127 ) C1052_=_C1053( C1052 C1053 ) C1052_=_C1054( C1052 C1054 ) \nC1052_=_C1055( C1052 C1055 ) C1052_=_C1056( C1052 C1056 ) C1052_=_C1057( C1052 C1057 ) C1052_=_C1058( C1052 C1058 ) C1052_=_C1059( C1052 C1059 ) C1052_=_C1060( C1052 C1060 ) \nC1052_=_C1061( C1052 C1061 ) C1052_=_C1063( C1052 C1063 ) C1052_=_C1065( C1052 C1065 ) C1052_=_C1066( C1052 C1066 ) C1052_=_C1067( C1052 C1067 ) C1052_=_C1068( C1052 C1068 ) \nC1052_=_C1085( C1052 C1085 ) C1053_=_C1054( C1053 C1054 ) C1053_=_C1055( C1053 C1055 ) C1053_=_C1056( C1053 C1056 ) C1053_=_C1057( C1053 C1057 ) C1053_=_C1058( C1053 C1058 ) \nC1053_=_C1059( C1053 C1059 ) C1053_=_C1060( C1053 C1060 ) C1053_=_C1061( C1053 C1061 ) C1053_=_C1063( C1053 C1063 ) C1053_=_C1065( C1053 C1065 ) C1053_=_C1066( C1053 C1066 ) \nC1053_=_C1067( C1053 C1067 ) C1053_=_C1068( C1053 C1068 ) C1053_=_C1086( C1053 C1086 ) C1053_=_C1153( C1053 C1153 ) C1053_=_C1155( C1053 C1155 ) C1054_=_C1055( C1054 C1055 ) \nC1054_=_C1056( C1054 C1056 ) C1054_=_C1057( C1054 C1057 ) C1054_=_C1058( C1054 C1058 ) C1054_=_C1059( C1054 C1059 ) C1054_=_C1060( C1054 C1060 ) C1054_=_C1061( C1054 C1061 ) \nC1054_=_C1063( C1054 C1063 ) C1054_=_C1065( C1054 C1065 ) C1054_=_C1066( C1054 C1066 ) C1054_=_C1067( C1054 C1067 ) C1054_=_C1068( C1054 C1068 ) C1054_=_C1087( C1054 C1087 ) \nC1054_=_C1165( C1054 C1165 ) C1055_=_C1056( C1055 C1056 ) C1055_=_C1057( C1055 C1057 ) C1055_=_C1058( C1055 C1058 ) C1055_=_C1059( C1055 C1059 ) C1055_=_C1060( C1055 C1060 ) \nC1055_=_C1061( C1055 C1061 ) C1055_=_C1063( C1055 C1063 ) C1055_=_C1065( C1055 C1065 ) C1055_=_C1066( C1055 C1066 ) C1055_=_C1067( C1055 C1067 ) C1055_=_C1068( C1055 C1068 ) \nC1055_=_C1088( C1055 C1088 ) C1055_=_C1177( C1055 C1177 ) C1055_=_C1179( C1055 C1179 ) C1056_=_C1057( C1056 C1057 ) C1056_=_C1058( C1056 C1058 ) C1056_=_C1059( C1056 C1059 ) \nC1056_=_C1060( C1056 C1060 ) C1056_=_C1061( C1056 C1061 ) C1056_=_C1063( C1056 C1063 ) C1056_=_C1065( C1056 C1065 ) C1056_=_C1066( C1056 C1066 ) C1056_=_C1067( C1056 C1067 ) \nC1056_=_C1068( C1056 C1068 ) C1056_=_C1089( C1056 C1089 ) C1057_=_C1058( C1057 C1058 ) C1057_=_C1059( C1057 C1059 ) C1057_=_C1060( C1057 C1060 ) C1057_=_C1061( C1057 C1061 ) \nC1057_=_C1063( C1057 C1063 ) C1057_=_C1065( C1057 C1065 ) C1057_=_C1066( C1057 C1066 ) C1057_=_C1067( C1057 C1067 ) C1057_=_C1068( C1057 C1068 ) C1057_=_C1090( C1057 C1090 ) \nC1057_=_C1197( C1057 C1197 ) C1057_=_C1199( C1057 C1199 ) C1058_=_C1059( C1058 C1059 ) C1058_=_C1060( C1058 C1060 ) C1058_=_C1061( C1058 C1061 ) C1058_=_C1063( C1058 C1063 ) \nC1058_=_C1065( C1058 C1065 ) C1058_=_C1066( C1058 C1066 ) C1058_=_C1067( C1058 C1067 ) C1058_=_C1068( C1058 C1068 ) C1058_=_C1091( C1058 C1091 ) C1059_=_C1060( C1059 C1060 ) \nC1059_=_C1061( C1059 C1061 ) C1059_=_C1063( C1059 C1063 ) C1059_=_C1065( C1059 C1065 ) C1059_=_C1066( C1059 C1066 ) C1059_=_C1067( C1059 C1067 ) C1059_=_C1068( C1059 C1068 ) \nC1059_=_C1092( C1059 C1092 ) C1059_=_C1215( C1059 C1215 ) C1059_=_C1217( C1059 C1217 ) C1060_=_C1061( C1060 C1061 ) C1060_=_C1063( C1060 C1063 ) C1060_=_C1065( C1060 C1065 ) \nC1060_=_C1066( C1060 C1066 ) C1060_=_C1067( C1060 C1067 ) C1060_=_C1068( C1060 C1068 ) C1060_=_C1093( C1060 C1093 ) C1061_=_C1063( C1061 C1063 ) C1061_=_C1065( C1061 C1065 ) \nC1061_=_C1066( C1061 C1066 ) C1061_=_C1067( C1061 C1067 ) C1061_=_C1068( C1061 C1068 ) C1061_=_C1094( C1061 C1094 ) C1061_=_C1228( C1061 C1228 ) C1061_=_C1231( C1061 C1231 ) \nC1063_=_C1065( C1063 C1065 ) C1063_=_C1066( C1063 C1066 ) C1063_=_C1067( C1063 C1067 ) C1063_=_C1068( C1063 C1068 ) C1063_=_C1096( C1063 C1096 ) C1063_=_C1236( C1063 C1236 ) \nC1063_=_C1241( C1063 C1241 ) C1065_=_C1066( C1065 C1066 ) C1065_=_C1067( C1065 C1067 ) C1065_=_C1068( C1065 C1068 ) C1065_=_C1098( C1065 C1098 ) C1065_=_C1237( C1065 C1237 ) \nC1065_=_C1247( C1065 C1247 ) C1066_=_C1067( C1066 C1067 ) C1066_=_C1068( C1066 C1068 ) C1066_=_C1099( C1066 C1099 ) C1067_=_C1068( C1067 C1068 ) C1067_=_C1100( C1067 C1100 ) \nC1067_=_C1238( C1067 C1238 ) C1067_=_C1248( C1067 C1248 ) C1068_=_C1101( C1068 C1101 ) C1069_=_C1082( C1069 C1082 ) C1069_=_C1083( C1069 C1083 ) C1069_=_C1084( C1069 C1084 ) \nC1069_=_C1085( C1069 C1085 ) C1069_=_C1086(</w:t>
      </w:r>
    </w:p>
    <w:p>
      <w:pPr>
        <w:pStyle w:val="PreformattedText"/>
        <w:bidi w:val="0"/>
        <w:spacing w:before="0" w:after="0"/>
        <w:jc w:val="left"/>
        <w:rPr/>
      </w:pPr>
      <w:r>
        <w:rPr/>
        <w:t xml:space="preserve"> </w:t>
      </w:r>
      <w:r>
        <w:rPr/>
        <w:t>C1069 C1086 ) C1069_=_C1087( C1069 C1087 ) C1069_=_C1088( C1069 C1088 ) C1069_=_C1089( C1069 C1089 ) C1069_=_C1090( C1069 C1090 ) \nC1069_=_C1091( C1069 C1091 ) C1069_=_C1092( C1069 C1092 ) C1069_=_C1093( C1069 C1093 ) C1069_=_C1094( C1069 C1094 ) C1069_=_C1096( C1069 C1096 ) C1069_=_C1098( C1069 C1098 ) \nC1069_=_C1099( C1069 C1099 ) C1069_=_C1100( C1069 C1100 ) C1069_=_C1101( C1069 C1101 ) C1082_=_C1083( C1082 C1083 ) C1082_=_C1084( C1082 C1084 ) C1082_=_C1085( C1082 C1085 ) \nC1082_=_C1086( C1082 C1086 ) C1082_=_C1087( C1082 C1087 ) C1082_=_C1088( C1082 C1088 ) C1082_=_C1089( C1082 C1089 ) C1082_=_C1090( C1082 C1090 ) C1082_=_C1091( C1082 C1091 ) \nC1082_=_C1092( C1082 C1092 ) C1082_=_C1093( C1082 C1093 ) C1082_=_C1094( C1082 C1094 ) C1082_=_C1096( C1082 C1096 ) C1082_=_C1098( C1082 C1098 ) C1082_=_C1099( C1082 C1099 ) \nC1082_=_C1100( C1082 C1100 ) C1082_=_C1101( C1082 C1101 ) C1083_=_C1084( C1083 C1084 ) C1083_=_C1085( C1083 C1085 ) C1083_=_C1086( C1083 C1086 ) C1083_=_C1087( C1083 C1087 ) \nC1083_=_C1088( C1083 C1088 ) C1083_=_C1089( C1083 C1089 ) C1083_=_C1090( C1083 C1090 ) C1083_=_C1091( C1083 C1091 ) C1083_=_C1092( C1083 C1092 ) C1083_=_C1093( C1083 C1093 ) \nC1083_=_C1094( C1083 C1094 ) C1083_=_C1096( C1083 C1096 ) C1083_=_C1098( C1083 C1098 ) C1083_=_C1099( C1083 C1099 ) C1083_=_C1100( C1083 C1100 ) C1083_=_C1101( C1083 C1101 ) \nC1084_=_C1085( C1084 C1085 ) C1084_=_C1086( C1084 C1086 ) C1084_=_C1087( C1084 C1087 ) C1084_=_C1088( C1084 C1088 ) C1084_=_C1089( C1084 C1089 ) C1084_=_C1090( C1084 C1090 ) \nC1084_=_C1091( C1084 C1091 ) C1084_=_C1092( C1084 C1092 ) C1084_=_C1093( C1084 C1093 ) C1084_=_C1094( C1084 C1094 ) C1084_=_C1096( C1084 C1096 ) C1084_=_C1098( C1084 C1098 ) \nC1084_=_C1099( C1084 C1099 ) C1084_=_C1100( C1084 C1100 ) C1084_=_C1101( C1084 C1101 ) C1084_=_C1125( C1084 C1125 ) C1084_=_C1127( C1084 C1127 ) C1085_=_C1086( C1085 C1086 ) \nC1085_=_C1087( C1085 C1087 ) C1085_=_C1088( C1085 C1088 ) C1085_=_C1089( C1085 C1089 ) C1085_=_C1090( C1085 C1090 ) C1085_=_C1091( C1085 C1091 ) C1085_=_C1092( C1085 C1092 ) \nC1085_=_C1093( C1085 C1093 ) C1085_=_C1094( C1085 C1094 ) C1085_=_C1096( C1085 C1096 ) C1085_=_C1098( C1085 C1098 ) C1085_=_C1099( C1085 C1099 ) C1085_=_C1100( C1085 C1100 ) \nC1085_=_C1101( C1085 C1101 ) C1086_=_C1087( C1086 C1087 ) C1086_=_C1088( C1086 C1088 ) C1086_=_C1089( C1086 C1089 ) C1086_=_C1090( C1086 C1090 ) C1086_=_C1091( C1086 C1091 ) \nC1086_=_C1092( C1086 C1092 ) C1086_=_C1093( C1086 C1093 ) C1086_=_C1094( C1086 C1094 ) C1086_=_C1096( C1086 C1096 ) C1086_=_C1098( C1086 C1098 ) C1086_=_C1099( C1086 C1099 ) \nC1086_=_C1100( C1086 C1100 ) C1086_=_C1101( C1086 C1101 ) C1086_=_C1153( C1086 C1153 ) C1086_=_C1155( C1086 C1155 ) C1087_=_C1088( C1087 C1088 ) C1087_=_C1089( C1087 C1089 ) \nC1087_=_C1090( C1087 C1090 ) C1087_=_C1091( C1087 C1091 ) C1087_=_C1092( C1087 C1092 ) C1087_=_C1093( C1087 C1093 ) C1087_=_C1094( C1087 C1094 ) C1087_=_C1096( C1087 C1096 ) \nC1087_=_C1098( C1087 C1098 ) C1087_=_C1099( C1087 C1099 ) C1087_=_C1100( C1087 C1100 ) C1087_=_C1101( C1087 C1101 ) C1087_=_C1165( C1087 C1165 ) C1088_=_C1089( C1088 C1089 ) \nC1088_=_C1090( C1088 C1090 ) C1088_=_C1091( C1088 C1091 ) C1088_=_C1092( C1088 C1092 ) C1088_=_C1093( C1088 C1093 ) C1088_=_C1094( C1088 C1094 ) C1088_=_C1096( C1088 C1096 ) \nC1088_=_C1098( C1088 C1098 ) C1088_=_C1099( C1088 C1099 ) C1088_=_C1100( C1088 C1100 ) C1088_=_C1101( C1088 C1101 ) C1088_=_C1177( C1088 C1177 ) C1088_=_C1179( C1088 C1179 ) \nC1089_=_C1090( C1089 C1090 ) C1089_=_C1091( C1089 C1091 ) C1089_=_C1092( C1089 C1092 ) C1089_=_C1093( C1089 C1093 ) C1089_=_C1094( C1089 C1094 ) C1089_=_C1096( C1089 C1096 ) \nC1089_=_C1098( C1089 C1098 ) C1089_=_C1099( C1089 C1099 ) C1089_=_C1100( C1089 C1100 ) C1089_=_C1101( C1089 C1101 ) C1090_=_C1091( C1090 C1091 ) C1090_=_C1092( C1090 C1092 ) \nC1090_=_C1093( C1090 C1093 ) C1090_=_C1094( C1090 C1094 ) C1090_=_C1096( C1090 C1096 ) C1090_=_C1098( C1090 C1098 ) C1090_=_C1099( C1090 C1099 ) C1090_=_C1100( C1090 C1100 ) \nC1090_=_C1101( C1090 C1101 ) C1090_=_C1197( C1090 C1197 ) C1090_=_C1199( C1090 C1199 ) C1091_=_C1092( C1091 C1092 ) C1091_=_C1093( C1091 C1093 ) C1091_=_C1094( C1091 C1094 ) \nC1091_=_C1096( C1091 C1096 ) C1091_=_C1098( C1091 C1098 ) C1091_=_C1099( C1091 C1099 ) C1091_=_C1100( C1091 C1100 ) C1091_=_C1101( C1091 C1101 ) C1092_=_C1093( C1092 C1093 ) \nC1092_=_C1094( C1092 C1094 ) C1092_=_C1096( C1092 C1096 ) C1092_=_C1098( C1092 C1098 ) C1092_=_C1099( C1092 C1099 ) C1092_=_C1100( C1092 C1100 ) C1092_=_C1101( C1092 C1101 ) \nC1092_=_C1215( C1092 C1215 ) C1092_=_C1217( C1092 C1217 ) C1093_=_C1094( C1093 C1094 ) C1093_=_C1096( C1093 C1096 ) C1093_=_C1098( C1093 C1098 ) C1093_=_C1099( C1093 C1099 ) \nC1093_=_C1100( C1093 C1100 ) C1093_=_C1101( C1093 C1101 ) C1094_=_C1096( C1094 C1096 ) C1094_=_C1098( C1094 C1098 ) C1094_=_C1099( C1094 C1099 ) C1094_=_C1100( C1094 C1100 ) \nC1094_=_C1101( C1094 C1101 ) C1094_=_C1228( C1094 C1228 ) C1094_=_C1231( C1094 C1231 ) C1096_=_C1098( C1096 C1098 ) C1096_=_C1099( C1096 C1099 ) C1096_=_C1100( C1096 C1100 ) \nC1096_=_C1101( C1096 C1101 ) C1096_=_C1236( C1096 C1236 ) C1096_=_C1241( C1096 C1241 ) C1098_=_C1099( C1098 C1099 ) C1098_=_C1100( C1098 C1100 ) C1098_=_C1101( C1098 C1101 ) \nC1098_=_C1237( C1098 C1237 ) C1098_=_C1247( C1098 C1247 ) C1099_=_C1100( C1099 C1100 ) C1099_=_C1101( C1099 C1101 ) C1100_=_C1101( C1100 C1101 ) C1100_=_C1238( C1100 C1238 ) \nC1100_=_C1248( C1100 C1248 ) C1125_=_C1127( C1125 C1127 ) C1125_=_C1153( C1125 C1153 ) C1125_=_C1177( C1125 C1177 ) C1125_=_C1197( C1125 C1197 ) C1125_=_C1215( C1125 C1215 ) \nC1125_=_C1228( C1125 C1228 ) C1125_=_C1236( C1125 C1236 ) C1125_=_C1237( C1125 C1237 ) C1125_=_C1238( C1125 C1238 ) C1127_=_C1155( C1127 C1155 ) C1127_=_C1165( C1127 C1165 ) \nC1127_=_C1179( C1127 C1179 ) C1127_=_C1199( C1127 C1199 ) C1127_=_C1217( C1127 C1217 ) C1127_=_C1231( C1127 C1231 ) C1127_=_C1241( C1127 C1241 ) C1127_=_C1247( C1127 C1247 ) \nC1127_=_C1248( C1127 C1248 ) C1153_=_C1155( C1153 C1155 ) C1153_=_C1177( C1153 C1177 ) C1153_=_C1197( C1153 C1197 ) C1153_=_C1215( C1153 C1215 ) C1153_=_C1228( C1153 C1228 ) \nC1153_=_C1236( C1153 C1236 ) C1153_=_C1237( C1153 C1237 ) C1153_=_C1238( C1153 C1238 ) C1155_=_C1165( C1155 C1165 ) C1155_=_C1179( C1155 C1179 ) C1155_=_C1199( C1155 C1199 ) \nC1155_=_C1217( C1155 C1217 ) C1155_=_C1231( C1155 C1231 ) C1155_=_C1241( C1155 C1241 ) C1155_=_C1247( C1155 C1247 ) C1155_=_C1248( C1155 C1248 ) C1165_=_C1179( C1165 C1179 ) \nC1165_=_C1199( C1165 C1199 ) C1165_=_C1217( C1165 C1217 ) C1165_=_C1231( C1165 C1231 ) C1165_=_C1241( C1165 C1241 ) C1165_=_C1247( C1165 C1247 ) C1165_=_C1248( C1165 C1248 ) \nC1177_=_C1179( C1177 C1179 ) C1177_=_C1197( C1177 C1197 ) C1177_=_C1215( C1177 C1215 ) C1177_=_C1228( C1177 C1228 ) C1177_=_C1236( C1177 C1236 ) C1177_=_C1237( C1177 C1237 ) \nC1177_=_C1238( C1177 C1238 ) C1179_=_C1199( C1179 C1199 ) C1179_=_C1217( C1179 C1217 ) C1179_=_C1231( C1179 C1231 ) C1179_=_C1241( C1179 C1241 ) C1179_=_C1247( C1179 C1247 ) \nC1179_=_C1248( C1179 C1248 ) C1197_=_C1199( C1197 C1199 ) C1197_=_C1215( C1197 C1215 ) C1197_=_C1228( C1197 C1228 ) C1197_=_C1236( C1197 C1236 ) C1197_=_C1237( C1197 C1237 ) \nC1197_=_C1238( C1197 C1238 ) C1199_=_C1217( C1199 C1217 ) C1199_=_C1231( C1199 C1231 ) C1199_=_C1241( C1199 C1241 ) C1199_=_C1247( C1199 C1247 ) C1199_=_C1248( C1199 C1248 ) \nC1215_=_C1217( C1215 C1217 ) C1215_=_C1228( C1215 C1228 ) C1215_=_C1236( C1215 C1236 ) C1215_=_C1237( C1215 C1237 ) C1215_=_C1238( C1215 C1238 ) C1217_=_C1231( C1217 C1231 ) \nC1217_=_C1241( C1217 C1241 ) C1217_=_C1247( C1217 C1247 ) C1217_=_C1248( C1217 C1248 ) C1228_=_C1231( C1228 C1231 ) C1228_=_C1236( C1228 C1236 ) C1228_=_C1237( C1228 C1237 ) \nC1228_=_C1238( C1228 C1238 ) C1231_=_C1241( C1231 C1241 ) C1231_=_C1247( C1231 C1247 ) C1231_=_C1248( C1231 C1248 ) C1236_=_C1237( C1236 C1237 ) C1236_=_C1238( C1236 C1238 ) \nC1236_=_C1241( C1236 C1241 ) C1237_=_C1238( C1237 C1238 ) C1237_=_C1247( C1237 C1247 ) C1238_=_C1248( C1238 C1248 ) C1241_=_C1247( C1241 C1247 ) C1241_=_C1248( C1241 C1248 ) \nC1247_=_C1248( C1247 C1248 ) "];79-&gt;83[label="294: C1 C9 C26 C33 C35 \nC48 C50 C56 C57 C58 C60 \nC61 C62 C63 C64 C65 C66 \nC67 C68 C69 C70 C73 C74 \nC75 C76 C77 C78 C79 C80 \nC81 C83 C84 C85 C86 C87 \nC88 C89 C90 C92 C93 C94 \nC95 C96 C97 C98 C99 C100 \nC101 C102 C103 C104 C105 C106 \nC107 C109 C110 C111 C112 C113 \nC114 C116 C118 C119 C120 C121 \nC122 C123 C124 C125 C126 C127 \nC128 C129 C131 C133 C134 C135 \nC136 C140 C152 C153 C172 C189 \nC196 C198 C211 C213 C220 C232 \nC233 C250 C267 C274 C276 C289 \nC291 C297 C310 C311 C325 C342 \nC349 C351 C364 C366 C371 C385 \nC386 C398 C399 C400 C401 C402 \nC403 C404 C405 C406 C407 C408 \nC409 C410 C411 C412 C413 C414 \nC416 C417 C418 C419 C420 C421 \nC423 C425 C426 C427 C428 C429 \nC430 C431 C432 C433 C434 C435 \nC436 C438 C440 C441 C442 C443 \nC455 C456 C483 C490 C492 C505 \nC507 C523 C524 C549 C556 C558 \nC571 C573 C588 C589 C612 C619 \nC621 C634 C636 C650 C651 C672 \nC679 C681 C694 C696 C708 C709 \nC728 C735 C737 C750 C752 C764 \nC765 C782 C789 C791 C804 C806 \nC817 C818 C833 C840 C842 C855 \nC857 C866 C867 C874 C880 C888 \nC890 C903 C905 C910 C911 C912 \nC913 C916 C917 C918 C919 C920 \nC921 C922 C923 C924 C933 C935 \nC948 C950 C957 C958 C974 C976 \nC989 C991 C997 C998 C1012 C1014 \nC1027 C1029 C1034 C1035 C1047 C1048 \nC1050 C1051 C1052 C1053 C1054 C1055 \nC1056 C1057 C1058 C1059 C1060 C1061 \nC1063 C1065 C1066 C1067 C1068 C1069 \nC1082 C1083 C1084 C1085 C1086 C1087 \nC1088 C1089 C1090 C1091 C1092 C1093 \nC1094 C1096 C1098 C1099 C1100 C1101 \nC1125 C1127 C1153 C1155 C1165 C1177 \nC1179 C1197 C1199 C1215 C1217 C1228 \nC1231 C1236 C1237 C1238 C1241 C1247 \nC1248 \n6678: C1_=_C9 ,C1_=_C26 ,C1_=_C33 ,C1_=_C35 ,C1_=_C48 ,\nC1_=_C50 ,C1_=_C83 ,C1_=_C84 ,C1_=_C85 ,C1_=_C86 ,C1_=_C87 ,\nC1_=_C88 ,C1_=_C89 ,C1_=_C90 ,C1_=_C92 ,C1_=_C93 ,C1_=_C94 ,\nC1_=_C95 ,C1_=_C96 ,C1_=_C97 ,C1_=_C98</w:t>
      </w:r>
    </w:p>
    <w:p>
      <w:pPr>
        <w:pStyle w:val="PreformattedText"/>
        <w:bidi w:val="0"/>
        <w:spacing w:before="0" w:after="0"/>
        <w:jc w:val="left"/>
        <w:rPr/>
      </w:pPr>
      <w:r>
        <w:rPr/>
        <w:t xml:space="preserve"> </w:t>
      </w:r>
      <w:r>
        <w:rPr/>
        <w:t>,C1_=_C99 ,C1_=_C100 ,\nC1_=_C101 ,C1_=_C102 ,C1_=_C103 ,C1_=_C104 ,C1_=_C105 ,C1_=_C106 ,\nC1_=_C107 ,C1_=_C109 ,C1_=_C110 ,C1_=_C111 ,C1_=_C112 ,C1_=_C113 ,\nC1_=_C114 ,C1_=_C116 ,C1_=_C118 ,C1_=_C119 ,C1_=_C120 ,C1_=_C121 ,\nC1_=_C122 ,C1_=_C123 ,C1_=_C124 ,C1_=_C125 ,C1_=_C126 ,C1_=_C127 ,\nC1_=_C128 ,C1_=_C129 ,C1_=_C131 ,C1_=_C133 ,C1_=_C134 ,C1_=_C135 ,\nC1_=_C136 ,C9_=_C26 ,C9_=_C33 ,C9_=_C35 ,C9_=_C48 ,C9_=_C50 ,\nC9_=_C140 ,C9_=_C172 ,C9_=_C220 ,C9_=_C250 ,C9_=_C297 ,C9_=_C325 ,\nC9_=_C371 ,C9_=_C398 ,C9_=_C399 ,C9_=_C400 ,C9_=_C401 ,C9_=_C402 ,\nC9_=_C403 ,C9_=_C404 ,C9_=_C405 ,C9_=_C406 ,C9_=_C407 ,C9_=_C408 ,\nC9_=_C409 ,C9_=_C410 ,C9_=_C411 ,C9_=_C412 ,C9_=_C413 ,C9_=_C414 ,\nC9_=_C416 ,C9_=_C417 ,C9_=_C418 ,C9_=_C419 ,C9_=_C420 ,C9_=_C421 ,\nC9_=_C423 ,C9_=_C425 ,C9_=_C426 ,C9_=_C427 ,C9_=_C428 ,C9_=_C429 ,\nC9_=_C430 ,C9_=_C431 ,C9_=_C432 ,C9_=_C433 ,C9_=_C434 ,C9_=_C435 ,\nC9_=_C436 ,C9_=_C438 ,C9_=_C440 ,C9_=_C441 ,C9_=_C442 ,C9_=_C443 ,\nC26_=_C33 ,C26_=_C35 ,C26_=_C48 ,C26_=_C50 ,C26_=_C189 ,C26_=_C267 ,\nC26_=_C342 ,C26_=_C483 ,C26_=_C549 ,C26_=_C612 ,C26_=_C672 ,C26_=_C728 ,\nC26_=_C782 ,C26_=_C833 ,C26_=_C880 ,C26_=_C910 ,C26_=_C911 ,C26_=_C912 ,\nC26_=_C913 ,C26_=_C916 ,C26_=_C917 ,C26_=_C918 ,C26_=_C919 ,C26_=_C920 ,\nC26_=_C921 ,C26_=_C922 ,C26_=_C923 ,C26_=_C924 ,C33_=_C35 ,C33_=_C48 ,\nC33_=_C50 ,C33_=_C152 ,C33_=_C196 ,C33_=_C232 ,C33_=_C274 ,C33_=_C310 ,\nC33_=_C349 ,C33_=_C385 ,C33_=_C455 ,C33_=_C490 ,C33_=_C523 ,C33_=_C556 ,\nC33_=_C588 ,C33_=_C619 ,C33_=_C650 ,C33_=_C679 ,C33_=_C708 ,C33_=_C735 ,\nC33_=_C764 ,C33_=_C789 ,C33_=_C817 ,C33_=_C840 ,C33_=_C866 ,C33_=_C888 ,\nC33_=_C933 ,C33_=_C957 ,C33_=_C974 ,C33_=_C997 ,C33_=_C1012 ,C33_=_C1034 ,\nC33_=_C1047 ,C33_=_C1048 ,C33_=_C1050 ,C33_=_C1051 ,C33_=_C1052 ,C33_=_C1053 ,\nC33_=_C1054 ,C33_=_C1055 ,C33_=_C1056 ,C33_=_C1057 ,C33_=_C1058 ,C33_=_C1059 ,\nC33_=_C1060 ,C33_=_C1061 ,C33_=_C1063 ,C33_=_C1065 ,C33_=_C1066 ,C33_=_C1067 ,\nC33_=_C1068 ,C35_=_C48 ,C35_=_C50 ,C35_=_C153 ,C35_=_C198 ,C35_=_C233 ,\nC35_=_C276 ,C35_=_C311 ,C35_=_C351 ,C35_=_C386 ,C35_=_C456 ,C35_=_C492 ,\nC35_=_C524 ,C35_=_C558 ,C35_=_C589 ,C35_=_C621 ,C35_=_C651 ,C35_=_C681 ,\nC35_=_C709 ,C35_=_C737 ,C35_=_C765 ,C35_=_C791 ,C35_=_C818 ,C35_=_C842 ,\nC35_=_C867 ,C35_=_C890 ,C35_=_C935 ,C35_=_C958 ,C35_=_C976 ,C35_=_C998 ,\nC35_=_C1014 ,C35_=_C1035 ,C35_=_C1069 ,C35_=_C1082 ,C35_=_C1083 ,C35_=_C1084 ,\nC35_=_C1085 ,C35_=_C1086 ,C35_=_C1087 ,C35_=_C1088 ,C35_=_C1089 ,C35_=_C1090 ,\nC35_=_C1091 ,C35_=_C1092 ,C35_=_C1093 ,C35_=_C1094 ,C35_=_C1096 ,C35_=_C1098 ,\nC35_=_C1099 ,C35_=_C1100 ,C35_=_C1101 ,C48_=_C50 ,C48_=_C211 ,C48_=_C289 ,\nC48_=_C364 ,C48_=_C505 ,C48_=_C571 ,C48_=_C634 ,C48_=_C694 ,C48_=_C750 ,\nC48_=_C804 ,C48_=_C855 ,C48_=_C874 ,C48_=_C903 ,C48_=_C948 ,C48_=_C989 ,\nC48_=_C1027 ,C48_=_C1125 ,C48_=_C1153 ,C48_=_C1177 ,C48_=_C1197 ,C48_=_C1215 ,\nC48_=_C1228 ,C48_=_C1236 ,C48_=_C1237 ,C48_=_C1238 ,C50_=_C213 ,C50_=_C291 ,\nC50_=_C366 ,C50_=_C507 ,C50_=_C573 ,C50_=_C636 ,C50_=_C696 ,C50_=_C752 ,\nC50_=_C806 ,C50_=_C857 ,C50_=_C905 ,C50_=_C950 ,C50_=_C991 ,C50_=_C1029 ,\nC50_=_C1127 ,C50_=_C1155 ,C50_=_C1165 ,C50_=_C1179 ,C50_=_C1199 ,C50_=_C1217 ,\nC50_=_C1231 ,C50_=_C1241 ,C50_=_C1247 ,C50_=_C1248 ,C56_=_C57 ,C56_=_C58 ,\nC56_=_C60 ,C56_=_C61 ,C56_=_C62 ,C56_=_C63 ,C56_=_C64 ,C56_=_C65 ,\nC56_=_C66 ,C56_=_C67 ,C56_=_C68 ,C56_=_C69 ,C56_=_C70 ,C56_=_C73 ,\nC56_=_C74 ,C56_=_C75 ,C56_=_C76 ,C56_=_C77 ,C56_=_C78 ,C56_=_C79 ,\nC56_=_C80 ,C56_=_C81 ,C56_=_C85 ,C56_=_C172 ,C56_=_C189 ,C56_=_C196 ,\nC56_=_C198 ,C56_=_C211 ,C56_=_C213 ,C57_=_C58 ,C57_=_C60 ,C57_=_C61 ,\nC57_=_C62 ,C57_=_C63 ,C57_=_C64 ,C57_=_C65 ,C57_=_C66 ,C57_=_C67 ,\nC57_=_C68 ,C57_=_C69 ,C57_=_C70 ,C57_=_C73 ,C57_=_C74 ,C57_=_C75 ,\nC57_=_C76 ,C57_=_C77 ,C57_=_C78 ,C57_=_C79 ,C57_=_C80 ,C57_=_C81 ,\nC57_=_C87 ,C57_=_C250 ,C57_=_C267 ,C57_=_C274 ,C57_=_C276 ,C57_=_C289 ,\nC57_=_C291 ,C58_=_C60 ,C58_=_C61 ,C58_=_C62 ,C58_=_C63 ,C58_=_C64 ,\nC58_=_C65 ,C58_=_C66 ,C58_=_C67 ,C58_=_C68 ,C58_=_C69 ,C58_=_C70 ,\nC58_=_C73 ,C58_=_C74 ,C58_=_C75 ,C58_=_C76 ,C58_=_C77 ,C58_=_C78 ,\nC58_=_C79 ,C58_=_C80 ,C58_=_C81 ,C58_=_C89 ,C58_=_C325 ,C58_=_C342 ,\nC58_=_C349 ,C58_=_C351 ,C58_=_C364 ,C58_=_C366 ,C60_=_C61 ,C60_=_C62 ,\nC60_=_C63 ,C60_=_C64 ,C60_=_C65 ,C60_=_C66 ,C60_=_C67 ,C60_=_C68 ,\nC60_=_C69 ,C60_=_C70 ,C60_=_C73 ,C60_=_C74 ,C60_=_C75 ,C60_=_C76 ,\nC60_=_C77 ,C60_=_C78 ,C60_=_C79 ,C60_=_C80 ,C60_=_C81 ,C60_=_C93 ,\nC60_=_C400 ,C60_=_C483 ,C60_=_C490 ,C60_=_C492 ,C60_=_C505 ,C60_=_C507 ,\nC61_=_C62 ,C61_=_C63 ,C61_=_C64 ,C61_=_C65 ,C61_=_C66 ,C61_=_C67 ,\nC61_=_C68 ,C61_=_C69 ,C61_=_C70 ,C61_=_C73 ,C61_=_C74 ,C61_=_C75 ,\nC61_=_C76 ,C61_=_C77 ,C61_=_C78 ,C61_=_C79 ,C61_=_C80 ,C61_=_C81 ,\nC61_=_C95 ,C61_=_C402 ,C61_=_C549 ,C61_=_C556 ,C61_=_C558 ,C61_=_C571 ,\nC61_=_C573 ,C62_=_C63 ,C62_=_C64 ,C62_=_C65 ,C62_=_C66 ,C62_=_C67 ,\nC62_=_C68 ,C62_=_C69 ,C62_=_C70 ,C62_=_C73 ,C62_=_C74 ,C62_=_C75 ,\nC62_=_C76 ,C62_=_C77 ,C62_=_C78 ,C62_=_C79 ,C62_=_C80 ,C62_=_C81 ,\nC62_=_C97 ,C62_=_C404 ,C62_=_C612 ,C62_=_C619 ,C62_=_C621 ,C62_=_C634 ,\nC62_=_C636 ,C63_=_C64 ,C63_=_C65 ,C63_=_C66 ,C63_=_C67 ,C63_=_C68 ,\nC63_=_C69 ,C63_=_C70 ,C63_=_C73 ,C63_=_C74 ,C63_=_C75 ,C63_=_C76 ,\nC63_=_C77 ,C63_=_C78 ,C63_=_C79 ,C63_=_C80 ,C63_=_C81 ,C63_=_C99 ,\nC63_=_C406 ,C63_=_C672 ,C63_=_C679 ,C63_=_C681 ,C63_=_C694 ,C63_=_C696 ,\nC64_=_C65 ,C64_=_C66 ,C64_=_C67 ,C64_=_C68 ,C64_=_C69 ,C64_=_C70 ,\nC64_=_C73 ,C64_=_C74 ,C64_=_C75 ,C64_=_C76 ,C64_=_C77 ,C64_=_C78 ,\nC64_=_C79 ,C64_=_C80 ,C64_=_C81 ,C64_=_C101 ,C64_=_C408 ,C64_=_C728 ,\nC64_=_C735 ,C64_=_C737 ,C64_=_C750 ,C64_=_C752 ,C65_=_C66 ,C65_=_C67 ,\nC65_=_C68 ,C65_=_C69 ,C65_=_C70 ,C65_=_C73 ,C65_=_C74 ,C65_=_C75 ,\nC65_=_C76 ,C65_=_C77 ,C65_=_C78 ,C65_=_C79 ,C65_=_C80 ,C65_=_C81 ,\nC65_=_C103 ,C65_=_C410 ,C65_=_C782 ,C65_=_C789 ,C65_=_C791 ,C65_=_C804 ,\nC65_=_C806 ,C66_=_C67 ,C66_=_C68 ,C66_=_C69 ,C66_=_C70 ,C66_=_C73 ,\nC66_=_C74 ,C66_=_C75 ,C66_=_C76 ,C66_=_C77 ,C66_=_C78 ,C66_=_C79 ,\nC66_=_C80 ,C66_=_C81 ,C66_=_C105 ,C66_=_C412 ,C66_=_C833 ,C66_=_C840 ,\nC66_=_C842 ,C66_=_C855 ,C66_=_C857 ,C67_=_C68 ,C67_=_C69 ,C67_=_C70 ,\nC67_=_C73 ,C67_=_C74 ,C67_=_C75 ,C67_=_C76 ,C67_=_C77 ,C67_=_C78 ,\nC67_=_C79 ,C67_=_C80 ,C67_=_C81 ,C67_=_C107 ,C67_=_C414 ,C67_=_C880 ,\nC67_=_C888 ,C67_=_C890 ,C67_=_C903 ,C67_=_C905 ,C68_=_C69 ,C68_=_C70 ,\nC68_=_C73 ,C68_=_C74 ,C68_=_C75 ,C68_=_C76 ,C68_=_C77 ,C68_=_C78 ,\nC68_=_C79 ,C68_=_C80 ,C68_=_C81 ,C68_=_C109 ,C68_=_C416 ,C68_=_C910 ,\nC68_=_C933 ,C68_=_C935 ,C68_=_C948 ,C68_=_C950 ,C69_=_C70 ,C69_=_C73 ,\nC69_=_C74 ,C69_=_C75 ,C69_=_C76 ,C69_=_C77 ,C69_=_C78 ,C69_=_C79 ,\nC69_=_C80 ,C69_=_C81 ,C69_=_C111 ,C69_=_C418 ,C69_=_C912 ,C69_=_C974 ,\nC69_=_C976 ,C69_=_C989 ,C69_=_C991 ,C70_=_C73 ,C70_=_C74 ,C70_=_C75 ,\nC70_=_C76 ,C70_=_C77 ,C70_=_C78 ,C70_=_C79 ,C70_=_C80 ,C70_=_C81 ,\nC70_=_C113 ,C70_=_C420 ,C70_=_C913 ,C70_=_C1012 ,C70_=_C1014 ,C70_=_C1027 ,\nC70_=_C1029 ,C73_=_C74 ,C73_=_C75 ,C73_=_C76 ,C73_=_C77 ,C73_=_C78 ,\nC73_=_C79 ,C73_=_C80 ,C73_=_C81 ,C73_=_C119 ,C73_=_C426 ,C73_=_C916 ,\nC73_=_C1051 ,C73_=_C1084 ,C73_=_C1125 ,C73_=_C1127 ,C74_=_C75 ,C74_=_C76 ,\nC74_=_C77 ,C74_=_C78 ,C74_=_C79 ,C74_=_C80 ,C74_=_C81 ,C74_=_C121 ,\nC74_=_C428 ,C74_=_C917 ,C74_=_C1053 ,C74_=_C1086 ,C74_=_C1153 ,C74_=_C1155 ,\nC75_=_C76 ,C75_=_C77 ,C75_=_C78 ,C75_=_C79 ,C75_=_C80 ,C75_=_C81 ,\nC75_=_C123 ,C75_=_C430 ,C75_=_C918 ,C75_=_C1055 ,C75_=_C1088 ,C75_=_C1177 ,\nC75_=_C1179 ,C76_=_C77 ,C76_=_C78 ,C76_=_C79 ,C76_=_C80 ,C76_=_C81 ,\nC76_=_C125 ,C76_=_C432 ,C76_=_C919 ,C76_=_C1057 ,C76_=_C1090 ,C76_=_C1197 ,\nC76_=_C1199 ,C77_=_C78 ,C77_=_C79 ,C77_=_C80 ,C77_=_C81 ,C77_=_C127 ,\nC77_=_C434 ,C77_=_C920 ,C77_=_C1059 ,C77_=_C1092 ,C77_=_C1215 ,C77_=_C1217 ,\nC78_=_C79 ,C78_=_C80 ,C78_=_C81 ,C78_=_C129 ,C78_=_C436 ,C78_=_C921 ,\nC78_=_C1061 ,C78_=_C1094 ,C78_=_C1228 ,C78_=_C1231 ,C79_=_C80 ,C79_=_C81 ,\nC79_=_C131 ,C79_=_C438 ,C79_=_C922 ,C79_=_C1063 ,C79_=_C1096 ,C79_=_C1236 ,\nC79_=_C1241 ,C80_=_C81 ,C80_=_C133 ,C80_=_C440 ,C80_=_C923 ,C80_=_C1065 ,\nC80_=_C1098 ,C80_=_C1237 ,C80_=_C1247 ,C81_=_C135 ,C81_=_C442 ,C81_=_C924 ,\nC81_=_C1067 ,C81_=_C1100 ,C81_=_C1238 ,C81_=_C1248 ,C83_=_C84 ,C83_=_C85 ,\nC83_=_C86 ,C83_=_C87 ,C83_=_C88 ,C83_=_C89 ,C83_=_C90 ,C83_=_C92 ,\nC83_=_C93 ,C83_=_C94 ,C83_=_C95 ,C83_=_C96 ,C83_=_C97 ,C83_=_C98 ,\nC83_=_C99 ,C83_=_C100 ,C83_=_C101 ,C83_=_C102 ,C83_=_C103 ,C83_=_C104 ,\nC83_=_C105 ,C83_=_C106 ,C83_=_C107 ,C83_=_C109 ,C83_=_C110 ,C83_=_C111 ,\nC83_=_C112 ,C83_=_C113 ,C83_=_C114 ,C83_=_C116 ,C83_=_C118 ,C83_=_C119 ,\nC83_=_C120 ,C83_=_C121 ,C83_=_C122 ,C83_=_C123 ,C83_=_C124 ,C83_=_C125 ,\nC83_=_C126 ,C83_=_C127 ,C83_=_C128 ,C83_=_C129 ,C83_=_C131 ,C83_=_C133 ,\nC83_=_C134 ,C83_=_C135 ,C83_=_C136 ,C83_=_C140 ,C83_=_C152 ,C83_=_C153 ,\nC84_=_C85 ,C84_=_C86 ,C84_=_C87 ,C84_=_C88 ,C84_=_C89 ,C84_=_C90 ,\nC84_=_C92 ,C84_=_C93 ,C84_=_C94 ,C84_=_C95 ,C84_=_C96 ,C84_=_C97 ,\nC84_=_C98 ,C84_=_C99 ,C84_=_C100 ,C84_=_C101 ,C84_=_C102 ,C84_=_C103 ,\nC84_=_C104 ,C84_=_C105 ,C84_=_C106 ,C84_=_C107 ,C84_=_C109 ,C84_=_C110 ,\nC84_=_C111 ,C84_=_C112 ,C84_=_C113 ,C84_=_C114 ,C84_=_C116 ,C84_=_C118 ,\nC84_=_C119 ,C84_=_C120 ,C84_=_C121 ,C84_=_C122 ,C84_=_C123 ,C84_=_C124 ,\nC84_=_C125 ,C84_=_C126 ,C84_=_C127 ,C84_=_C128 ,C84_=_C129 ,C84_=_C131 ,\nC84_=_C133 ,C84_=_C134 ,C84_=_C135 ,C84_=_C136 ,C85_=_C86 ,C85_=_C87 ,\nC85_=_C88 ,C85_=_C89 ,C85_=_C90 ,C85_=_C92 ,C85_=_C93 ,C85_=_C94 ,\nC85_=_C95 ,C85_=_C96 ,C85_=_C97 ,C85_=_C98 ,C85_=_C99 ,C85_=_C100 ,\nC85_=_C101 ,C85_=_C102 ,C85_=_C103 ,C85_=_C104 ,C85_=_C105 ,C85_=_C106 ,\nC85_=_C107 ,C85_=_C109 ,C85_=_C110 ,C85_=_C111 ,C85_=_C112 ,C85_=_C113 ,\nC85_=_C114 ,C85_=_C116 ,C85_=_C118 ,C85_=_C119 ,C85_=_C120 ,C85_=_C121 ,\nC85_=_C122 ,C85_=_C123 ,C85_=_C124 ,C85_=_C125 ,C85_=_C126 ,C85_=_C127 ,\nC85_=_C128 ,C85_=_C129 ,C85_=_C131 ,C85_=_C133 ,C85_=_C134 ,C85_=_C135 ,\nC85_=_C136 ,C85_=_C172 ,C85_=_C189 ,C85_=_C196 ,C85_=_C198 ,C85_=_C211 ,\nC85_=_C213 ,C86_=_C87 ,C86_=_C88 ,C86_=_C89</w:t>
      </w:r>
    </w:p>
    <w:p>
      <w:pPr>
        <w:pStyle w:val="PreformattedText"/>
        <w:bidi w:val="0"/>
        <w:spacing w:before="0" w:after="0"/>
        <w:jc w:val="left"/>
        <w:rPr/>
      </w:pPr>
      <w:r>
        <w:rPr/>
        <w:t xml:space="preserve"> </w:t>
      </w:r>
      <w:r>
        <w:rPr/>
        <w:t>,C86_=_C90 ,C86_=_C92 ,\nC86_=_C93 ,C86_=_C94 ,C86_=_C95 ,C86_=_C96 ,C86_=_C97 ,C86_=_C98 ,\nC86_=_C99 ,C86_=_C100 ,C86_=_C101 ,C86_=_C102 ,C86_=_C103 ,C86_=_C104 ,\nC86_=_C105 ,C86_=_C106 ,C86_=_C107 ,C86_=_C109 ,C86_=_C110 ,C86_=_C111 ,\nC86_=_C112 ,C86_=_C113 ,C86_=_C114 ,C86_=_C116 ,C86_=_C118 ,C86_=_C119 ,\nC86_=_C120 ,C86_=_C121 ,C86_=_C122 ,C86_=_C123 ,C86_=_C124 ,C86_=_C125 ,\nC86_=_C126 ,C86_=_C127 ,C86_=_C128 ,C86_=_C129 ,C86_=_C131 ,C86_=_C133 ,\nC86_=_C134 ,C86_=_C135 ,C86_=_C136 ,C86_=_C220 ,C86_=_C232 ,C86_=_C233 ,\nC87_=_C88 ,C87_=_C89 ,C87_=_C90 ,C87_=_C92 ,C87_=_C93 ,C87_=_C94 ,\nC87_=_C95 ,C87_=_C96 ,C87_=_C97 ,C87_=_C98 ,C87_=_C99 ,C87_=_C100 ,\nC87_=_C101 ,C87_=_C102 ,C87_=_C103 ,C87_=_C104 ,C87_=_C105 ,C87_=_C106 ,\nC87_=_C107 ,C87_=_C109 ,C87_=_C110 ,C87_=_C111 ,C87_=_C112 ,C87_=_C113 ,\nC87_=_C114 ,C87_=_C116 ,C87_=_C118 ,C87_=_C119 ,C87_=_C120 ,C87_=_C121 ,\nC87_=_C122 ,C87_=_C123 ,C87_=_C124 ,C87_=_C125 ,C87_=_C126 ,C87_=_C127 ,\nC87_=_C128 ,C87_=_C129 ,C87_=_C131 ,C87_=_C133 ,C87_=_C134 ,C87_=_C135 ,\nC87_=_C136 ,C87_=_C250 ,C87_=_C267 ,C87_=_C274 ,C87_=_C276 ,C87_=_C289 ,\nC87_=_C291 ,C88_=_C89 ,C88_=_C90 ,C88_=_C92 ,C88_=_C93 ,C88_=_C94 ,\nC88_=_C95 ,C88_=_C96 ,C88_=_C97 ,C88_=_C98 ,C88_=_C99 ,C88_=_C100 ,\nC88_=_C101 ,C88_=_C102 ,C88_=_C103 ,C88_=_C104 ,C88_=_C105 ,C88_=_C106 ,\nC88_=_C107 ,C88_=_C109 ,C88_=_C110 ,C88_=_C111 ,C88_=_C112 ,C88_=_C113 ,\nC88_=_C114 ,C88_=_C116 ,C88_=_C118 ,C88_=_C119 ,C88_=_C120 ,C88_=_C121 ,\nC88_=_C122 ,C88_=_C123 ,C88_=_C124 ,C88_=_C125 ,C88_=_C126 ,C88_=_C127 ,\nC88_=_C128 ,C88_=_C129 ,C88_=_C131 ,C88_=_C133 ,C88_=_C134 ,C88_=_C135 ,\nC88_=_C136 ,C88_=_C297 ,C88_=_C310 ,C88_=_C311 ,C89_=_C90 ,C89_=_C92 ,\nC89_=_C93 ,C89_=_C94 ,C89_=_C95 ,C89_=_C96 ,C89_=_C97 ,C89_=_C98 ,\nC89_=_C99 ,C89_=_C100 ,C89_=_C101 ,C89_=_C102 ,C89_=_C103 ,C89_=_C104 ,\nC89_=_C105 ,C89_=_C106 ,C89_=_C107 ,C89_=_C109 ,C89_=_C110 ,C89_=_C111 ,\nC89_=_C112 ,C89_=_C113 ,C89_=_C114 ,C89_=_C116 ,C89_=_C118 ,C89_=_C119 ,\nC89_=_C120 ,C89_=_C121 ,C89_=_C122 ,C89_=_C123 ,C89_=_C124 ,C89_=_C125 ,\nC89_=_C126 ,C89_=_C127 ,C89_=_C128 ,C89_=_C129 ,C89_=_C131 ,C89_=_C133 ,\nC89_=_C134 ,C89_=_C135 ,C89_=_C136 ,C89_=_C325 ,C89_=_C342 ,C89_=_C349 ,\nC89_=_C351 ,C89_=_C364 ,C89_=_C366 ,C90_=_C92 ,C90_=_C93 ,C90_=_C94 ,\nC90_=_C95 ,C90_=_C96 ,C90_=_C97 ,C90_=_C98 ,C90_=_C99 ,C90_=_C100 ,\nC90_=_C101 ,C90_=_C102 ,C90_=_C103 ,C90_=_C104 ,C90_=_C105 ,C90_=_C106 ,\nC90_=_C107 ,C90_=_C109 ,C90_=_C110 ,C90_=_C111 ,C90_=_C112 ,C90_=_C113 ,\nC90_=_C114 ,C90_=_C116 ,C90_=_C118 ,C90_=_C119 ,C90_=_C120 ,C90_=_C121 ,\nC90_=_C122 ,C90_=_C123 ,C90_=_C124 ,C90_=_C125 ,C90_=_C126 ,C90_=_C127 ,\nC90_=_C128 ,C90_=_C129 ,C90_=_C131 ,C90_=_C133 ,C90_=_C134 ,C90_=_C135 ,\nC90_=_C136 ,C90_=_C371 ,C90_=_C385 ,C90_=_C386 ,C92_=_C93 ,C92_=_C94 ,\nC92_=_C95 ,C92_=_C96 ,C92_=_C97 ,C92_=_C98 ,C92_=_C99 ,C92_=_C100 ,\nC92_=_C101 ,C92_=_C102 ,C92_=_C103 ,C92_=_C104 ,C92_=_C105 ,C92_=_C106 ,\nC92_=_C107 ,C92_=_C109 ,C92_=_C110 ,C92_=_C111 ,C92_=_C112 ,C92_=_C113 ,\nC92_=_C114 ,C92_=_C116 ,C92_=_C118 ,C92_=_C119 ,C92_=_C120 ,C92_=_C121 ,\nC92_=_C122 ,C92_=_C123 ,C92_=_C124 ,C92_=_C125 ,C92_=_C126 ,C92_=_C127 ,\nC92_=_C128 ,C92_=_C129 ,C92_=_C131 ,C92_=_C133 ,C92_=_C134 ,C92_=_C135 ,\nC92_=_C136 ,C92_=_C398 ,C92_=_C455 ,C92_=_C456 ,C93_=_C94 ,C93_=_C95 ,\nC93_=_C96 ,C93_=_C97 ,C93_=_C98 ,C93_=_C99 ,C93_=_C100 ,C93_=_C101 ,\nC93_=_C102 ,C93_=_C103 ,C93_=_C104 ,C93_=_C105 ,C93_=_C106 ,C93_=_C107 ,\nC93_=_C109 ,C93_=_C110 ,C93_=_C111 ,C93_=_C112 ,C93_=_C113 ,C93_=_C114 ,\nC93_=_C116 ,C93_=_C118 ,C93_=_C119 ,C93_=_C120 ,C93_=_C121 ,C93_=_C122 ,\nC93_=_C123 ,C93_=_C124 ,C93_=_C125 ,C93_=_C126 ,C93_=_C127 ,C93_=_C128 ,\nC93_=_C129 ,C93_=_C131 ,C93_=_C133 ,C93_=_C134 ,C93_=_C135 ,C93_=_C136 ,\nC93_=_C400 ,C93_=_C483 ,C93_=_C490 ,C93_=_C492 ,C93_=_C505 ,C93_=_C507 ,\nC94_=_C95 ,C94_=_C96 ,C94_=_C97 ,C94_=_C98 ,C94_=_C99 ,C94_=_C100 ,\nC94_=_C101 ,C94_=_C102 ,C94_=_C103 ,C94_=_C104 ,C94_=_C105 ,C94_=_C106 ,\nC94_=_C107 ,C94_=_C109 ,C94_=_C110 ,C94_=_C111 ,C94_=_C112 ,C94_=_C113 ,\nC94_=_C114 ,C94_=_C116 ,C94_=_C118 ,C94_=_C119 ,C94_=_C120 ,C94_=_C121 ,\nC94_=_C122 ,C94_=_C123 ,C94_=_C124 ,C94_=_C125 ,C94_=_C126 ,C94_=_C127 ,\nC94_=_C128 ,C94_=_C129 ,C94_=_C131 ,C94_=_C133 ,C94_=_C134 ,C94_=_C135 ,\nC94_=_C136 ,C94_=_C401 ,C94_=_C523 ,C94_=_C524 ,C95_=_C96 ,C95_=_C97 ,\nC95_=_C98 ,C95_=_C99 ,C95_=_C100 ,C95_=_C101 ,C95_=_C102 ,C95_=_C103 ,\nC95_=_C104 ,C95_=_C105 ,C95_=_C106 ,C95_=_C107 ,C95_=_C109 ,C95_=_C110 ,\nC95_=_C111 ,C95_=_C112 ,C95_=_C113 ,C95_=_C114 ,C95_=_C116 ,C95_=_C118 ,\nC95_=_C119 ,C95_=_C120 ,C95_=_C121 ,C95_=_C122 ,C95_=_C123 ,C95_=_C124 ,\nC95_=_C125 ,C95_=_C126 ,C95_=_C127 ,C95_=_C128 ,C95_=_C129 ,C95_=_C131 ,\nC95_=_C133 ,C95_=_C134 ,C95_=_C135 ,C95_=_C136 ,C95_=_C402 ,C95_=_C549 ,\nC95_=_C556 ,C95_=_C558 ,C95_=_C571 ,C95_=_C573 ,C96_=_C97 ,C96_=_C98 ,\nC96_=_C99 ,C96_=_C100 ,C96_=_C101 ,C96_=_C102 ,C96_=_C103 ,C96_=_C104 ,\nC96_=_C105 ,C96_=_C106 ,C96_=_C107 ,C96_=_C109 ,C96_=_C110 ,C96_=_C111 ,\nC96_=_C112 ,C96_=_C113 ,C96_=_C114 ,C96_=_C116 ,C96_=_C118 ,C96_=_C119 ,\nC96_=_C120 ,C96_=_C121 ,C96_=_C122 ,C96_=_C123 ,C96_=_C124 ,C96_=_C125 ,\nC96_=_C126 ,C96_=_C127 ,C96_=_C128 ,C96_=_C129 ,C96_=_C131 ,C96_=_C133 ,\nC96_=_C134 ,C96_=_C135 ,C96_=_C136 ,C96_=_C403 ,C96_=_C588 ,C96_=_C589 ,\nC97_=_C98 ,C97_=_C99 ,C97_=_C100 ,C97_=_C101 ,C97_=_C102 ,C97_=_C103 ,\nC97_=_C104 ,C97_=_C105 ,C97_=_C106 ,C97_=_C107 ,C97_=_C109 ,C97_=_C110 ,\nC97_=_C111 ,C97_=_C112 ,C97_=_C113 ,C97_=_C114 ,C97_=_C116 ,C97_=_C118 ,\nC97_=_C119 ,C97_=_C120 ,C97_=_C121 ,C97_=_C122 ,C97_=_C123 ,C97_=_C124 ,\nC97_=_C125 ,C97_=_C126 ,C97_=_C127 ,C97_=_C128 ,C97_=_C129 ,C97_=_C131 ,\nC97_=_C133 ,C97_=_C134 ,C97_=_C135 ,C97_=_C136 ,C97_=_C404 ,C97_=_C612 ,\nC97_=_C619 ,C97_=_C621 ,C97_=_C634 ,C97_=_C636 ,C98_=_C99 ,C98_=_C100 ,\nC98_=_C101 ,C98_=_C102 ,C98_=_C103 ,C98_=_C104 ,C98_=_C105 ,C98_=_C106 ,\nC98_=_C107 ,C98_=_C109 ,C98_=_C110 ,C98_=_C111 ,C98_=_C112 ,C98_=_C113 ,\nC98_=_C114 ,C98_=_C116 ,C98_=_C118 ,C98_=_C119 ,C98_=_C120 ,C98_=_C121 ,\nC98_=_C122 ,C98_=_C123 ,C98_=_C124 ,C98_=_C125 ,C98_=_C126 ,C98_=_C127 ,\nC98_=_C128 ,C98_=_C129 ,C98_=_C131 ,C98_=_C133 ,C98_=_C134 ,C98_=_C135 ,\nC98_=_C136 ,C98_=_C405 ,C98_=_C650 ,C98_=_C651 ,C99_=_C100 ,C99_=_C101 ,\nC99_=_C102 ,C99_=_C103 ,C99_=_C104 ,C99_=_C105 ,C99_=_C106 ,C99_=_C107 ,\nC99_=_C109 ,C99_=_C110 ,C99_=_C111 ,C99_=_C112 ,C99_=_C113 ,C99_=_C114 ,\nC99_=_C116 ,C99_=_C118 ,C99_=_C119 ,C99_=_C120 ,C99_=_C121 ,C99_=_C122 ,\nC99_=_C123 ,C99_=_C124 ,C99_=_C125 ,C99_=_C126 ,C99_=_C127 ,C99_=_C128 ,\nC99_=_C129 ,C99_=_C131 ,C99_=_C133 ,C99_=_C134 ,C99_=_C135 ,C99_=_C136 ,\nC99_=_C406 ,C99_=_C672 ,C99_=_C679 ,C99_=_C681 ,C99_=_C694 ,C99_=_C696 ,\nC100_=_C101 ,C100_=_C102 ,C100_=_C103 ,C100_=_C104 ,C100_=_C105 ,C100_=_C106 ,\nC100_=_C107 ,C100_=_C109 ,C100_=_C110 ,C100_=_C111 ,C100_=_C112 ,C100_=_C113 ,\nC100_=_C114 ,C100_=_C116 ,C100_=_C118 ,C100_=_C119 ,C100_=_C120 ,C100_=_C121 ,\nC100_=_C122 ,C100_=_C123 ,C100_=_C124 ,C100_=_C125 ,C100_=_C126 ,C100_=_C127 ,\nC100_=_C128 ,C100_=_C129 ,C100_=_C131 ,C100_=_C133 ,C100_=_C134 ,C100_=_C135 ,\nC100_=_C136 ,C100_=_C407 ,C100_=_C708 ,C100_=_C709 ,C101_=_C102 ,C101_=_C103 ,\nC101_=_C104 ,C101_=_C105 ,C101_=_C106 ,C101_=_C107 ,C101_=_C109 ,C101_=_C110 ,\nC101_=_C111 ,C101_=_C112 ,C101_=_C113 ,C101_=_C114 ,C101_=_C116 ,C101_=_C118 ,\nC101_=_C119 ,C101_=_C120 ,C101_=_C121 ,C101_=_C122 ,C101_=_C123 ,C101_=_C124 ,\nC101_=_C125 ,C101_=_C126 ,C101_=_C127 ,C101_=_C128 ,C101_=_C129 ,C101_=_C131 ,\nC101_=_C133 ,C101_=_C134 ,C101_=_C135 ,C101_=_C136 ,C101_=_C408 ,C101_=_C728 ,\nC101_=_C735 ,C101_=_C737 ,C101_=_C750 ,C101_=_C752 ,C102_=_C103 ,C102_=_C104 ,\nC102_=_C105 ,C102_=_C106 ,C102_=_C107 ,C102_=_C109 ,C102_=_C110 ,C102_=_C111 ,\nC102_=_C112 ,C102_=_C113 ,C102_=_C114 ,C102_=_C116 ,C102_=_C118 ,C102_=_C119 ,\nC102_=_C120 ,C102_=_C121 ,C102_=_C122 ,C102_=_C123 ,C102_=_C124 ,C102_=_C125 ,\nC102_=_C126 ,C102_=_C127 ,C102_=_C128 ,C102_=_C129 ,C102_=_C131 ,C102_=_C133 ,\nC102_=_C134 ,C102_=_C135 ,C102_=_C136 ,C102_=_C409 ,C102_=_C764 ,C102_=_C765 ,\nC103_=_C104 ,C103_=_C105 ,C103_=_C106 ,C103_=_C107 ,C103_=_C109 ,C103_=_C110 ,\nC103_=_C111 ,C103_=_C112 ,C103_=_C113 ,C103_=_C114 ,C103_=_C116 ,C103_=_C118 ,\nC103_=_C119 ,C103_=_C120 ,C103_=_C121 ,C103_=_C122 ,C103_=_C123 ,C103_=_C124 ,\nC103_=_C125 ,C103_=_C126 ,C103_=_C127 ,C103_=_C128 ,C103_=_C129 ,C103_=_C131 ,\nC103_=_C133 ,C103_=_C134 ,C103_=_C135 ,C103_=_C136 ,C103_=_C410 ,C103_=_C782 ,\nC103_=_C789 ,C103_=_C791 ,C103_=_C804 ,C103_=_C806 ,C104_=_C105 ,C104_=_C106 ,\nC104_=_C107 ,C104_=_C109 ,C104_=_C110 ,C104_=_C111 ,C104_=_C112 ,C104_=_C113 ,\nC104_=_C114 ,C104_=_C116 ,C104_=_C118 ,C104_=_C119 ,C104_=_C120 ,C104_=_C121 ,\nC104_=_C122 ,C104_=_C123 ,C104_=_C124 ,C104_=_C125 ,C104_=_C126 ,C104_=_C127 ,\nC104_=_C128 ,C104_=_C129 ,C104_=_C131 ,C104_=_C133 ,C104_=_C134 ,C104_=_C135 ,\nC104_=_C136 ,C104_=_C411 ,C104_=_C817 ,C104_=_C818 ,C105_=_C106 ,C105_=_C107 ,\nC105_=_C109 ,C105_=_C110 ,C105_=_C111 ,C105_=_C112 ,C105_=_C113 ,C105_=_C114 ,\nC105_=_C116 ,C105_=_C118 ,C105_=_C119 ,C105_=_C120 ,C105_=_C121 ,C105_=_C122 ,\nC105_=_C123 ,C105_=_C124 ,C105_=_C125 ,C105_=_C126 ,C105_=_C127 ,C105_=_C128 ,\nC105_=_C129 ,C105_=_C131 ,C105_=_C133 ,C105_=_C134 ,C105_=_C135 ,C105_=_C136 ,\nC105_=_C412 ,C105_=_C833 ,C105_=_C840 ,C105_=_C842 ,C105_=_C855 ,C105_=_C857 ,\nC106_=_C107 ,C106_=_C109 ,C106_=_C110 ,C106_=_C111 ,C106_=_C112 ,C106_=_C113 ,\nC106_=_C114 ,C106_=_C116 ,C106_=_C118 ,C106_=_C119 ,C106_=_C120 ,C106_=_C121 ,\nC106_=_C122 ,C106_=_C123 ,C106_=_C124 ,C106_=_C125 ,C106_=_C126 ,C106_=_C127 ,\nC106_=_C128 ,C106_=_C129 ,C106_=_C131 ,C106_=_C133 ,C106_=_C134 ,C106_=_C135 ,\nC106_=_C136 ,C106_=_C413 ,C106_=_C866 ,C106_=_C867 ,C106_=_C874 ,C107_=_C109 ,\nC107_=_C110 ,C107_=_C111 ,C107_=_C112 ,C107_=_C113 ,C107_=_C114 ,C107_=_C116 ,\nC107_=_C118 ,C107_=_C119 ,C107_=_C120 ,C107_=_C121 ,C107_=_C122 ,C107_=_C123 ,\nC107_=_C124 ,C107_=_C125</w:t>
      </w:r>
    </w:p>
    <w:p>
      <w:pPr>
        <w:pStyle w:val="PreformattedText"/>
        <w:bidi w:val="0"/>
        <w:spacing w:before="0" w:after="0"/>
        <w:jc w:val="left"/>
        <w:rPr/>
      </w:pPr>
      <w:r>
        <w:rPr/>
        <w:t xml:space="preserve"> </w:t>
      </w:r>
      <w:r>
        <w:rPr/>
        <w:t>,C107_=_C126 ,C107_=_C127 ,C107_=_C128 ,C107_=_C129 ,\nC107_=_C131 ,C107_=_C133 ,C107_=_C134 ,C107_=_C135 ,C107_=_C136 ,C107_=_C414 ,\nC107_=_C880 ,C107_=_C888 ,C107_=_C890 ,C107_=_C903 ,C107_=_C905 ,C109_=_C110 ,\nC109_=_C111 ,C109_=_C112 ,C109_=_C113 ,C109_=_C114 ,C109_=_C116 ,C109_=_C118 ,\nC109_=_C119 ,C109_=_C120 ,C109_=_C121 ,C109_=_C122 ,C109_=_C123 ,C109_=_C124 ,\nC109_=_C125 ,C109_=_C126 ,C109_=_C127 ,C109_=_C128 ,C109_=_C129 ,C109_=_C131 ,\nC109_=_C133 ,C109_=_C134 ,C109_=_C135 ,C109_=_C136 ,C109_=_C416 ,C109_=_C910 ,\nC109_=_C933 ,C109_=_C935 ,C109_=_C948 ,C109_=_C950 ,C110_=_C111 ,C110_=_C112 ,\nC110_=_C113 ,C110_=_C114 ,C110_=_C116 ,C110_=_C118 ,C110_=_C119 ,C110_=_C120 ,\nC110_=_C121 ,C110_=_C122 ,C110_=_C123 ,C110_=_C124 ,C110_=_C125 ,C110_=_C126 ,\nC110_=_C127 ,C110_=_C128 ,C110_=_C129 ,C110_=_C131 ,C110_=_C133 ,C110_=_C134 ,\nC110_=_C135 ,C110_=_C136 ,C110_=_C417 ,C110_=_C911 ,C110_=_C957 ,C110_=_C958 ,\nC111_=_C112 ,C111_=_C113 ,C111_=_C114 ,C111_=_C116 ,C111_=_C118 ,C111_=_C119 ,\nC111_=_C120 ,C111_=_C121 ,C111_=_C122 ,C111_=_C123 ,C111_=_C124 ,C111_=_C125 ,\nC111_=_C126 ,C111_=_C127 ,C111_=_C128 ,C111_=_C129 ,C111_=_C131 ,C111_=_C133 ,\nC111_=_C134 ,C111_=_C135 ,C111_=_C136 ,C111_=_C418 ,C111_=_C912 ,C111_=_C974 ,\nC111_=_C976 ,C111_=_C989 ,C111_=_C991 ,C112_=_C113 ,C112_=_C114 ,C112_=_C116 ,\nC112_=_C118 ,C112_=_C119 ,C112_=_C120 ,C112_=_C121 ,C112_=_C122 ,C112_=_C123 ,\nC112_=_C124 ,C112_=_C125 ,C112_=_C126 ,C112_=_C127 ,C112_=_C128 ,C112_=_C129 ,\nC112_=_C131 ,C112_=_C133 ,C112_=_C134 ,C112_=_C135 ,C112_=_C136 ,C112_=_C419 ,\nC112_=_C997 ,C112_=_C998 ,C113_=_C114 ,C113_=_C116 ,C113_=_C118 ,C113_=_C119 ,\nC113_=_C120 ,C113_=_C121 ,C113_=_C122 ,C113_=_C123 ,C113_=_C124 ,C113_=_C125 ,\nC113_=_C126 ,C113_=_C127 ,C113_=_C128 ,C113_=_C129 ,C113_=_C131 ,C113_=_C133 ,\nC113_=_C134 ,C113_=_C135 ,C113_=_C136 ,C113_=_C420 ,C113_=_C913 ,C113_=_C1012 ,\nC113_=_C1014 ,C113_=_C1027 ,C113_=_C1029 ,C114_=_C116 ,C114_=_C118 ,C114_=_C119 ,\nC114_=_C120 ,C114_=_C121 ,C114_=_C122 ,C114_=_C123 ,C114_=_C124 ,C114_=_C125 ,\nC114_=_C126 ,C114_=_C127 ,C114_=_C128 ,C114_=_C129 ,C114_=_C131 ,C114_=_C133 ,\nC114_=_C134 ,C114_=_C135 ,C114_=_C136 ,C114_=_C421 ,C114_=_C1034 ,C114_=_C1035 ,\nC116_=_C118 ,C116_=_C119 ,C116_=_C120 ,C116_=_C121 ,C116_=_C122 ,C116_=_C123 ,\nC116_=_C124 ,C116_=_C125 ,C116_=_C126 ,C116_=_C127 ,C116_=_C128 ,C116_=_C129 ,\nC116_=_C131 ,C116_=_C133 ,C116_=_C134 ,C116_=_C135 ,C116_=_C136 ,C116_=_C423 ,\nC116_=_C1047 ,C116_=_C1069 ,C118_=_C119 ,C118_=_C120 ,C118_=_C121 ,C118_=_C122 ,\nC118_=_C123 ,C118_=_C124 ,C118_=_C125 ,C118_=_C126 ,C118_=_C127 ,C118_=_C128 ,\nC118_=_C129 ,C118_=_C131 ,C118_=_C133 ,C118_=_C134 ,C118_=_C135 ,C118_=_C136 ,\nC118_=_C425 ,C118_=_C1050 ,C118_=_C1082 ,C119_=_C120 ,C119_=_C121 ,C119_=_C122 ,\nC119_=_C123 ,C119_=_C124 ,C119_=_C125 ,C119_=_C126 ,C119_=_C127 ,C119_=_C128 ,\nC119_=_C129 ,C119_=_C131 ,C119_=_C133 ,C119_=_C134 ,C119_=_C135 ,C119_=_C136 ,\nC119_=_C426 ,C119_=_C916 ,C119_=_C1051 ,C119_=_C1084 ,C119_=_C1125 ,C119_=_C1127 ,\nC120_=_C121 ,C120_=_C122 ,C120_=_C123 ,C120_=_C124 ,C120_=_C125 ,C120_=_C126 ,\nC120_=_C127 ,C120_=_C128 ,C120_=_C129 ,C120_=_C131 ,C120_=_C133 ,C120_=_C134 ,\nC120_=_C135 ,C120_=_C136 ,C120_=_C427 ,C120_=_C1052 ,C120_=_C1085 ,C121_=_C122 ,\nC121_=_C123 ,C121_=_C124 ,C121_=_C125 ,C121_=_C126 ,C121_=_C127 ,C121_=_C128 ,\nC121_=_C129 ,C121_=_C131 ,C121_=_C133 ,C121_=_C134 ,C121_=_C135 ,C121_=_C136 ,\nC121_=_C428 ,C121_=_C917 ,C121_=_C1053 ,C121_=_C1086 ,C121_=_C1153 ,C121_=_C1155 ,\nC122_=_C123 ,C122_=_C124 ,C122_=_C125 ,C122_=_C126 ,C122_=_C127 ,C122_=_C128 ,\nC122_=_C129 ,C122_=_C131 ,C122_=_C133 ,C122_=_C134 ,C122_=_C135 ,C122_=_C136 ,\nC122_=_C429 ,C122_=_C1054 ,C122_=_C1087 ,C122_=_C1165 ,C123_=_C124 ,C123_=_C125 ,\nC123_=_C126 ,C123_=_C127 ,C123_=_C128 ,C123_=_C129 ,C123_=_C131 ,C123_=_C133 ,\nC123_=_C134 ,C123_=_C135 ,C123_=_C136 ,C123_=_C430 ,C123_=_C918 ,C123_=_C1055 ,\nC123_=_C1088 ,C123_=_C1177 ,C123_=_C1179 ,C124_=_C125 ,C124_=_C126 ,C124_=_C127 ,\nC124_=_C128 ,C124_=_C129 ,C124_=_C131 ,C124_=_C133 ,C124_=_C134 ,C124_=_C135 ,\nC124_=_C136 ,C124_=_C431 ,C124_=_C1056 ,C124_=_C1089 ,C125_=_C126 ,C125_=_C127 ,\nC125_=_C128 ,C125_=_C129 ,C125_=_C131 ,C125_=_C133 ,C125_=_C134 ,C125_=_C135 ,\nC125_=_C136 ,C125_=_C432 ,C125_=_C919 ,C125_=_C1057 ,C125_=_C1090 ,C125_=_C1197 ,\nC125_=_C1199 ,C126_=_C127 ,C126_=_C128 ,C126_=_C129 ,C126_=_C131 ,C126_=_C133 ,\nC126_=_C134 ,C126_=_C135 ,C126_=_C136 ,C126_=_C433 ,C126_=_C1058 ,C126_=_C1091 ,\nC127_=_C128 ,C127_=_C129 ,C127_=_C131 ,C127_=_C133 ,C127_=_C134 ,C127_=_C135 ,\nC127_=_C136 ,C127_=_C434 ,C127_=_C920 ,C127_=_C1059 ,C127_=_C1092 ,C127_=_C1215 ,\nC127_=_C1217 ,C128_=_C129 ,C128_=_C131 ,C128_=_C133 ,C128_=_C134 ,C128_=_C135 ,\nC128_=_C136 ,C128_=_C435 ,C128_=_C1060 ,C128_=_C1093 ,C129_=_C131 ,C129_=_C133 ,\nC129_=_C134 ,C129_=_C135 ,C129_=_C136 ,C129_=_C436 ,C129_=_C921 ,C129_=_C1061 ,\nC129_=_C1094 ,C129_=_C1228 ,C129_=_C1231 ,C131_=_C133 ,C131_=_C134 ,C131_=_C135 ,\nC131_=_C136 ,C131_=_C438 ,C131_=_C922 ,C131_=_C1063 ,C131_=_C1096 ,C131_=_C1236 ,\nC131_=_C1241 ,C133_=_C134 ,C133_=_C135 ,C133_=_C136 ,C133_=_C440 ,C133_=_C923 ,\nC133_=_C1065 ,C133_=_C1098 ,C133_=_C1237 ,C133_=_C1247 ,C134_=_C135 ,C134_=_C136 ,\nC134_=_C441 ,C134_=_C1066 ,C134_=_C1099 ,C135_=_C136 ,C135_=_C442 ,C135_=_C924 ,\nC135_=_C1067 ,C135_=_C1100 ,C135_=_C1238 ,C135_=_C1248 ,C136_=_C443 ,C136_=_C1068 ,\nC136_=_C1101 ,C140_=_C152 ,C140_=_C153 ,C140_=_C172 ,C140_=_C220 ,C140_=_C250 ,\nC140_=_C297 ,C140_=_C325 ,C140_=_C371 ,C140_=_C398 ,C140_=_C399 ,C140_=_C400 ,\nC140_=_C401 ,C140_=_C402 ,C140_=_C403 ,C140_=_C404 ,C140_=_C405 ,C140_=_C406 ,\nC140_=_C407 ,C140_=_C408 ,C140_=_C409 ,C140_=_C410 ,C140_=_C411 ,C140_=_C412 ,\nC140_=_C413 ,C140_=_C414 ,C140_=_C416 ,C140_=_C417 ,C140_=_C418 ,C140_=_C419 ,\nC140_=_C420 ,C140_=_C421 ,C140_=_C423 ,C140_=_C425 ,C140_=_C426 ,C140_=_C427 ,\nC140_=_C428 ,C140_=_C429 ,C140_=_C430 ,C140_=_C431 ,C140_=_C432 ,C140_=_C433 ,\nC140_=_C434 ,C140_=_C435 ,C140_=_C436 ,C140_=_C438 ,C140_=_C440 ,C140_=_C441 ,\nC140_=_C442 ,C140_=_C443 ,C152_=_C153 ,C152_=_C196 ,C152_=_C232 ,C152_=_C274 ,\nC152_=_C310 ,C152_=_C349 ,C152_=_C385 ,C152_=_C455 ,C152_=_C490 ,C152_=_C523 ,\nC152_=_C556 ,C152_=_C588 ,C152_=_C619 ,C152_=_C650 ,C152_=_C679 ,C152_=_C708 ,\nC152_=_C735 ,C152_=_C764 ,C152_=_C789 ,C152_=_C817 ,C152_=_C840 ,C152_=_C866 ,\nC152_=_C888 ,C152_=_C933 ,C152_=_C957 ,C152_=_C974 ,C152_=_C997 ,C152_=_C1012 ,\nC152_=_C1034 ,C152_=_C1047 ,C152_=_C1048 ,C152_=_C1050 ,C152_=_C1051 ,C152_=_C1052 ,\nC152_=_C1053 ,C152_=_C1054 ,C152_=_C1055 ,C152_=_C1056 ,C152_=_C1057 ,C152_=_C1058 ,\nC152_=_C1059 ,C152_=_C1060 ,C152_=_C1061 ,C152_=_C1063 ,C152_=_C1065 ,C152_=_C1066 ,\nC152_=_C1067 ,C152_=_C1068 ,C153_=_C198 ,C153_=_C233 ,C153_=_C276 ,C153_=_C311 ,\nC153_=_C351 ,C153_=_C386 ,C153_=_C456 ,C153_=_C492 ,C153_=_C524 ,C153_=_C558 ,\nC153_=_C589 ,C153_=_C621 ,C153_=_C651 ,C153_=_C681 ,C153_=_C709 ,C153_=_C737 ,\nC153_=_C765 ,C153_=_C791 ,C153_=_C818 ,C153_=_C842 ,C153_=_C867 ,C153_=_C890 ,\nC153_=_C935 ,C153_=_C958 ,C153_=_C976 ,C153_=_C998 ,C153_=_C1014 ,C153_=_C1035 ,\nC153_=_C1069 ,C153_=_C1082 ,C153_=_C1083 ,C153_=_C1084 ,C153_=_C1085 ,C153_=_C1086 ,\nC153_=_C1087 ,C153_=_C1088 ,C153_=_C1089 ,C153_=_C1090 ,C153_=_C1091 ,C153_=_C1092 ,\nC153_=_C1093 ,C153_=_C1094 ,C153_=_C1096 ,C153_=_C1098 ,C153_=_C1099 ,C153_=_C1100 ,\nC153_=_C1101 ,C172_=_C189 ,C172_=_C196 ,C172_=_C198 ,C172_=_C211 ,C172_=_C213 ,\nC172_=_C220 ,C172_=_C250 ,C172_=_C297 ,C172_=_C325 ,C172_=_C371 ,C172_=_C398 ,\nC172_=_C399 ,C172_=_C400 ,C172_=_C401 ,C172_=_C402 ,C172_=_C403 ,C172_=_C404 ,\nC172_=_C405 ,C172_=_C406 ,C172_=_C407 ,C172_=_C408 ,C172_=_C409 ,C172_=_C410 ,\nC172_=_C411 ,C172_=_C412 ,C172_=_C413 ,C172_=_C414 ,C172_=_C416 ,C172_=_C417 ,\nC172_=_C418 ,C172_=_C419 ,C172_=_C420 ,C172_=_C421 ,C172_=_C423 ,C172_=_C425 ,\nC172_=_C426 ,C172_=_C427 ,C172_=_C428 ,C172_=_C429 ,C172_=_C430 ,C172_=_C431 ,\nC172_=_C432 ,C172_=_C433 ,C172_=_C434 ,C172_=_C435 ,C172_=_C436 ,C172_=_C438 ,\nC172_=_C440 ,C172_=_C441 ,C172_=_C442 ,C172_=_C443 ,C189_=_C196 ,C189_=_C198 ,\nC189_=_C211 ,C189_=_C213 ,C189_=_C267 ,C189_=_C342 ,C189_=_C483 ,C189_=_C549 ,\nC189_=_C612 ,C189_=_C672 ,C189_=_C728 ,C189_=_C782 ,C189_=_C833 ,C189_=_C880 ,\nC189_=_C910 ,C189_=_C911 ,C189_=_C912 ,C189_=_C913 ,C189_=_C916 ,C189_=_C917 ,\nC189_=_C918 ,C189_=_C919 ,C189_=_C920 ,C189_=_C921 ,C189_=_C922 ,C189_=_C923 ,\nC189_=_C924 ,C196_=_C198 ,C196_=_C211 ,C196_=_C213 ,C196_=_C232 ,C196_=_C274 ,\nC196_=_C310 ,C196_=_C349 ,C196_=_C385 ,C196_=_C455 ,C196_=_C490 ,C196_=_C523 ,\nC196_=_C556 ,C196_=_C588 ,C196_=_C619 ,C196_=_C650 ,C196_=_C679 ,C196_=_C708 ,\nC196_=_C735 ,C196_=_C764 ,C196_=_C789 ,C196_=_C817 ,C196_=_C840 ,C196_=_C866 ,\nC196_=_C888 ,C196_=_C933 ,C196_=_C957 ,C196_=_C974 ,C196_=_C997 ,C196_=_C1012 ,\nC196_=_C1034 ,C196_=_C1047 ,C196_=_C1048 ,C196_=_C1050 ,C196_=_C1051 ,C196_=_C1052 ,\nC196_=_C1053 ,C196_=_C1054 ,C196_=_C1055 ,C196_=_C1056 ,C196_=_C1057 ,C196_=_C1058 ,\nC196_=_C1059 ,C196_=_C1060 ,C196_=_C1061 ,C196_=_C1063 ,C196_=_C1065 ,C196_=_C1066 ,\nC196_=_C1067 ,C196_=_C1068 ,C198_=_C211 ,C198_=_C213 ,C198_=_C233 ,C198_=_C276 ,\nC198_=_C311 ,C198_=_C351 ,C198_=_C386 ,C198_=_C456 ,C198_=_C492 ,C198_=_C524 ,\nC198_=_C558 ,C198_=_C589 ,C198_=_C621 ,C198_=_C651 ,C198_=_C681 ,C198_=_C709 ,\nC198_=_C737 ,C198_=_C765 ,C198_=_C791 ,C198_=_C818 ,C198_=_C842 ,C198_=_C867 ,\nC198_=_C890 ,C198_=_C935 ,C198_=_C958 ,C198_=_C976 ,C198_=_C998 ,C198_=_C1014 ,\nC198_=_C1035 ,C198_=_C1069 ,C198_=_C1082 ,C198_=_C1083 ,C198_=_C1084 ,C198_=_C1085 ,\nC198_=_C1086 ,C198_=_C1087 ,C198_=_C1088 ,C198_=_C1089 ,C198_=_C1090 ,C198_=_C1091 ,\nC198_=_C1092 ,C198_=_C1093 ,C198_=_C1094 ,C198_=_C1096 ,C198_=_C1098 ,C198_=_C1099 ,\nC198_=_C1100 ,C198_=_C1101 ,C211_=_C213 ,C211_=_C289 ,C211_=_C364 ,C211_=_C505 ,\nC211_=_C571 ,C211_=_C634 ,C211_=_C694 ,C211_=_C750 ,C211_=_C804 ,C211_=_C855 ,\nC211_=_C874 ,C211_=_C903</w:t>
      </w:r>
    </w:p>
    <w:p>
      <w:pPr>
        <w:pStyle w:val="PreformattedText"/>
        <w:bidi w:val="0"/>
        <w:spacing w:before="0" w:after="0"/>
        <w:jc w:val="left"/>
        <w:rPr/>
      </w:pPr>
      <w:r>
        <w:rPr/>
        <w:t xml:space="preserve"> </w:t>
      </w:r>
      <w:r>
        <w:rPr/>
        <w:t>,C211_=_C948 ,C211_=_C989 ,C211_=_C1027 ,C211_=_C1125 ,\nC211_=_C1153 ,C211_=_C1177 ,C211_=_C1197 ,C211_=_C1215 ,C211_=_C1228 ,C211_=_C1236 ,\nC211_=_C1237 ,C211_=_C1238 ,C213_=_C291 ,C213_=_C366 ,C213_=_C507 ,C213_=_C573 ,\nC213_=_C636 ,C213_=_C696 ,C213_=_C752 ,C213_=_C806 ,C213_=_C857 ,C213_=_C905 ,\nC213_=_C950 ,C213_=_C991 ,C213_=_C1029 ,C213_=_C1127 ,C213_=_C1155 ,C213_=_C1165 ,\nC213_=_C1179 ,C213_=_C1199 ,C213_=_C1217 ,C213_=_C1231 ,C213_=_C1241 ,C213_=_C1247 ,\nC213_=_C1248 ,C220_=_C232 ,C220_=_C233 ,C220_=_C250 ,C220_=_C297 ,C220_=_C325 ,\nC220_=_C371 ,C220_=_C398 ,C220_=_C399 ,C220_=_C400 ,C220_=_C401 ,C220_=_C402 ,\nC220_=_C403 ,C220_=_C404 ,C220_=_C405 ,C220_=_C406 ,C220_=_C407 ,C220_=_C408 ,\nC220_=_C409 ,C220_=_C410 ,C220_=_C411 ,C220_=_C412 ,C220_=_C413 ,C220_=_C414 ,\nC220_=_C416 ,C220_=_C417 ,C220_=_C418 ,C220_=_C419 ,C220_=_C420 ,C220_=_C421 ,\nC220_=_C423 ,C220_=_C425 ,C220_=_C426 ,C220_=_C427 ,C220_=_C428 ,C220_=_C429 ,\nC220_=_C430 ,C220_=_C431 ,C220_=_C432 ,C220_=_C433 ,C220_=_C434 ,C220_=_C435 ,\nC220_=_C436 ,C220_=_C438 ,C220_=_C440 ,C220_=_C441 ,C220_=_C442 ,C220_=_C443 ,\nC232_=_C233 ,C232_=_C274 ,C232_=_C310 ,C232_=_C349 ,C232_=_C385 ,C232_=_C455 ,\nC232_=_C490 ,C232_=_C523 ,C232_=_C556 ,C232_=_C588 ,C232_=_C619 ,C232_=_C650 ,\nC232_=_C679 ,C232_=_C708 ,C232_=_C735 ,C232_=_C764 ,C232_=_C789 ,C232_=_C817 ,\nC232_=_C840 ,C232_=_C866 ,C232_=_C888 ,C232_=_C933 ,C232_=_C957 ,C232_=_C974 ,\nC232_=_C997 ,C232_=_C1012 ,C232_=_C1034 ,C232_=_C1047 ,C232_=_C1048 ,C232_=_C1050 ,\nC232_=_C1051 ,C232_=_C1052 ,C232_=_C1053 ,C232_=_C1054 ,C232_=_C1055 ,C232_=_C1056 ,\nC232_=_C1057 ,C232_=_C1058 ,C232_=_C1059 ,C232_=_C1060 ,C232_=_C1061 ,C232_=_C1063 ,\nC232_=_C1065 ,C232_=_C1066 ,C232_=_C1067 ,C232_=_C1068 ,C233_=_C276 ,C233_=_C311 ,\nC233_=_C351 ,C233_=_C386 ,C233_=_C456 ,C233_=_C492 ,C233_=_C524 ,C233_=_C558 ,\nC233_=_C589 ,C233_=_C621 ,C233_=_C651 ,C233_=_C681 ,C233_=_C709 ,C233_=_C737 ,\nC233_=_C765 ,C233_=_C791 ,C233_=_C818 ,C233_=_C842 ,C233_=_C867 ,C233_=_C890 ,\nC233_=_C935 ,C233_=_C958 ,C233_=_C976 ,C233_=_C998 ,C233_=_C1014 ,C233_=_C1035 ,\nC233_=_C1069 ,C233_=_C1082 ,C233_=_C1083 ,C233_=_C1084 ,C233_=_C1085 ,C233_=_C1086 ,\nC233_=_C1087 ,C233_=_C1088 ,C233_=_C1089 ,C233_=_C1090 ,C233_=_C1091 ,C233_=_C1092 ,\nC233_=_C1093 ,C233_=_C1094 ,C233_=_C1096 ,C233_=_C1098 ,C233_=_C1099 ,C233_=_C1100 ,\nC233_=_C1101 ,C250_=_C267 ,C250_=_C274 ,C250_=_C276 ,C250_=_C289 ,C250_=_C291 ,\nC250_=_C297 ,C250_=_C325 ,C250_=_C371 ,C250_=_C398 ,C250_=_C399 ,C250_=_C400 ,\nC250_=_C401 ,C250_=_C402 ,C250_=_C403 ,C250_=_C404 ,C250_=_C405 ,C250_=_C406 ,\nC250_=_C407 ,C250_=_C408 ,C250_=_C409 ,C250_=_C410 ,C250_=_C411 ,C250_=_C412 ,\nC250_=_C413 ,C250_=_C414 ,C250_=_C416 ,C250_=_C417 ,C250_=_C418 ,C250_=_C419 ,\nC250_=_C420 ,C250_=_C421 ,C250_=_C423 ,C250_=_C425 ,C250_=_C426 ,C250_=_C427 ,\nC250_=_C428 ,C250_=_C429 ,C250_=_C430 ,C250_=_C431 ,C250_=_C432 ,C250_=_C433 ,\nC250_=_C434 ,C250_=_C435 ,C250_=_C436 ,C250_=_C438 ,C250_=_C440 ,C250_=_C441 ,\nC250_=_C442 ,C250_=_C443 ,C267_=_C274 ,C267_=_C276 ,C267_=_C289 ,C267_=_C291 ,\nC267_=_C342 ,C267_=_C483 ,C267_=_C549 ,C267_=_C612 ,C267_=_C672 ,C267_=_C728 ,\nC267_=_C782 ,C267_=_C833 ,C267_=_C880 ,C267_=_C910 ,C267_=_C911 ,C267_=_C912 ,\nC267_=_C913 ,C267_=_C916 ,C267_=_C917 ,C267_=_C918 ,C267_=_C919 ,C267_=_C920 ,\nC267_=_C921 ,C267_=_C922 ,C267_=_C923 ,C267_=_C924 ,C274_=_C276 ,C274_=_C289 ,\nC274_=_C291 ,C274_=_C310 ,C274_=_C349 ,C274_=_C385 ,C274_=_C455 ,C274_=_C490 ,\nC274_=_C523 ,C274_=_C556 ,C274_=_C588 ,C274_=_C619 ,C274_=_C650 ,C274_=_C679 ,\nC274_=_C708 ,C274_=_C735 ,C274_=_C764 ,C274_=_C789 ,C274_=_C817 ,C274_=_C840 ,\nC274_=_C866 ,C274_=_C888 ,C274_=_C933 ,C274_=_C957 ,C274_=_C974 ,C274_=_C997 ,\nC274_=_C1012 ,C274_=_C1034 ,C274_=_C1047 ,C274_=_C1048 ,C274_=_C1050 ,C274_=_C1051 ,\nC274_=_C1052 ,C274_=_C1053 ,C274_=_C1054 ,C274_=_C1055 ,C274_=_C1056 ,C274_=_C1057 ,\nC274_=_C1058 ,C274_=_C1059 ,C274_=_C1060 ,C274_=_C1061 ,C274_=_C1063 ,C274_=_C1065 ,\nC274_=_C1066 ,C274_=_C1067 ,C274_=_C1068 ,C276_=_C289 ,C276_=_C291 ,C276_=_C311 ,\nC276_=_C351 ,C276_=_C386 ,C276_=_C456 ,C276_=_C492 ,C276_=_C524 ,C276_=_C558 ,\nC276_=_C589 ,C276_=_C621 ,C276_=_C651 ,C276_=_C681 ,C276_=_C709 ,C276_=_C737 ,\nC276_=_C765 ,C276_=_C791 ,C276_=_C818 ,C276_=_C842 ,C276_=_C867 ,C276_=_C890 ,\nC276_=_C935 ,C276_=_C958 ,C276_=_C976 ,C276_=_C998 ,C276_=_C1014 ,C276_=_C1035 ,\nC276_=_C1069 ,C276_=_C1082 ,C276_=_C1083 ,C276_=_C1084 ,C276_=_C1085 ,C276_=_C1086 ,\nC276_=_C1087 ,C276_=_C1088 ,C276_=_C1089 ,C276_=_C1090 ,C276_=_C1091 ,C276_=_C1092 ,\nC276_=_C1093 ,C276_=_C1094 ,C276_=_C1096 ,C276_=_C1098 ,C276_=_C1099 ,C276_=_C1100 ,\nC276_=_C1101 ,C289_=_C291 ,C289_=_C364 ,C289_=_C505 ,C289_=_C571 ,C289_=_C634 ,\nC289_=_C694 ,C289_=_C750 ,C289_=_C804 ,C289_=_C855 ,C289_=_C874 ,C289_=_C903 ,\nC289_=_C948 ,C289_=_C989 ,C289_=_C1027 ,C289_=_C1125 ,C289_=_C1153 ,C289_=_C1177 ,\nC289_=_C1197 ,C289_=_C1215 ,C289_=_C1228 ,C289_=_C1236 ,C289_=_C1237 ,C289_=_C1238 ,\nC291_=_C366 ,C291_=_C507 ,C291_=_C573 ,C291_=_C636 ,C291_=_C696 ,C291_=_C752 ,\nC291_=_C806 ,C291_=_C857 ,C291_=_C905 ,C291_=_C950 ,C291_=_C991 ,C291_=_C1029 ,\nC291_=_C1127 ,C291_=_C1155 ,C291_=_C1165 ,C291_=_C1179 ,C291_=_C1199 ,C291_=_C1217 ,\nC291_=_C1231 ,C291_=_C1241 ,C291_=_C1247 ,C291_=_C1248 ,C297_=_C310 ,C297_=_C311 ,\nC297_=_C325 ,C297_=_C371 ,C297_=_C398 ,C297_=_C399 ,C297_=_C400 ,C297_=_C401 ,\nC297_=_C402 ,C297_=_C403 ,C297_=_C404 ,C297_=_C405 ,C297_=_C406 ,C297_=_C407 ,\nC297_=_C408 ,C297_=_C409 ,C297_=_C410 ,C297_=_C411 ,C297_=_C412 ,C297_=_C413 ,\nC297_=_C414 ,C297_=_C416 ,C297_=_C417 ,C297_=_C418 ,C297_=_C419 ,C297_=_C420 ,\nC297_=_C421 ,C297_=_C423 ,C297_=_C425 ,C297_=_C426 ,C297_=_C427 ,C297_=_C428 ,\nC297_=_C429 ,C297_=_C430 ,C297_=_C431 ,C297_=_C432 ,C297_=_C433 ,C297_=_C434 ,\nC297_=_C435 ,C297_=_C436 ,C297_=_C438 ,C297_=_C440 ,C297_=_C441 ,C297_=_C442 ,\nC297_=_C443 ,C310_=_C311 ,C310_=_C349 ,C310_=_C385 ,C310_=_C455 ,C310_=_C490 ,\nC310_=_C523 ,C310_=_C556 ,C310_=_C588 ,C310_=_C619 ,C310_=_C650 ,C310_=_C679 ,\nC310_=_C708 ,C310_=_C735 ,C310_=_C764 ,C310_=_C789 ,C310_=_C817 ,C310_=_C840 ,\nC310_=_C866 ,C310_=_C888 ,C310_=_C933 ,C310_=_C957 ,C310_=_C974 ,C310_=_C997 ,\nC310_=_C1012 ,C310_=_C1034 ,C310_=_C1047 ,C310_=_C1048 ,C310_=_C1050 ,C310_=_C1051 ,\nC310_=_C1052 ,C310_=_C1053 ,C310_=_C1054 ,C310_=_C1055 ,C310_=_C1056 ,C310_=_C1057 ,\nC310_=_C1058 ,C310_=_C1059 ,C310_=_C1060 ,C310_=_C1061 ,C310_=_C1063 ,C310_=_C1065 ,\nC310_=_C1066 ,C310_=_C1067 ,C310_=_C1068 ,C311_=_C351 ,C311_=_C386 ,C311_=_C456 ,\nC311_=_C492 ,C311_=_C524 ,C311_=_C558 ,C311_=_C589 ,C311_=_C621 ,C311_=_C651 ,\nC311_=_C681 ,C311_=_C709 ,C311_=_C737 ,C311_=_C765 ,C311_=_C791 ,C311_=_C818 ,\nC311_=_C842 ,C311_=_C867 ,C311_=_C890 ,C311_=_C935 ,C311_=_C958 ,C311_=_C976 ,\nC311_=_C998 ,C311_=_C1014 ,C311_=_C1035 ,C311_=_C1069 ,C311_=_C1082 ,C311_=_C1083 ,\nC311_=_C1084 ,C311_=_C1085 ,C311_=_C1086 ,C311_=_C1087 ,C311_=_C1088 ,C311_=_C1089 ,\nC311_=_C1090 ,C311_=_C1091 ,C311_=_C1092 ,C311_=_C1093 ,C311_=_C1094 ,C311_=_C1096 ,\nC311_=_C1098 ,C311_=_C1099 ,C311_=_C1100 ,C311_=_C1101 ,C325_=_C342 ,C325_=_C349 ,\nC325_=_C351 ,C325_=_C364 ,C325_=_C366 ,C325_=_C371 ,C325_=_C398 ,C325_=_C399 ,\nC325_=_C400 ,C325_=_C401 ,C325_=_C402 ,C325_=_C403 ,C325_=_C404 ,C325_=_C405 ,\nC325_=_C406 ,C325_=_C407 ,C325_=_C408 ,C325_=_C409 ,C325_=_C410 ,C325_=_C411 ,\nC325_=_C412 ,C325_=_C413 ,C325_=_C414 ,C325_=_C416 ,C325_=_C417 ,C325_=_C418 ,\nC325_=_C419 ,C325_=_C420 ,C325_=_C421 ,C325_=_C423 ,C325_=_C425 ,C325_=_C426 ,\nC325_=_C427 ,C325_=_C428 ,C325_=_C429 ,C325_=_C430 ,C325_=_C431 ,C325_=_C432 ,\nC325_=_C433 ,C325_=_C434 ,C325_=_C435 ,C325_=_C436 ,C325_=_C438 ,C325_=_C440 ,\nC325_=_C441 ,C325_=_C442 ,C325_=_C443 ,C342_=_C349 ,C342_=_C351 ,C342_=_C364 ,\nC342_=_C366 ,C342_=_C483 ,C342_=_C549 ,C342_=_C612 ,C342_=_C672 ,C342_=_C728 ,\nC342_=_C782 ,C342_=_C833 ,C342_=_C880 ,C342_=_C910 ,C342_=_C911 ,C342_=_C912 ,\nC342_=_C913 ,C342_=_C916 ,C342_=_C917 ,C342_=_C918 ,C342_=_C919 ,C342_=_C920 ,\nC342_=_C921 ,C342_=_C922 ,C342_=_C923 ,C342_=_C924 ,C349_=_C351 ,C349_=_C364 ,\nC349_=_C366 ,C349_=_C385 ,C349_=_C455 ,C349_=_C490 ,C349_=_C523 ,C349_=_C556 ,\nC349_=_C588 ,C349_=_C619 ,C349_=_C650 ,C349_=_C679 ,C349_=_C708 ,C349_=_C735 ,\nC349_=_C764 ,C349_=_C789 ,C349_=_C817 ,C349_=_C840 ,C349_=_C866 ,C349_=_C888 ,\nC349_=_C933 ,C349_=_C957 ,C349_=_C974 ,C349_=_C997 ,C349_=_C1012 ,C349_=_C1034 ,\nC349_=_C1047 ,C349_=_C1048 ,C349_=_C1050 ,C349_=_C1051 ,C349_=_C1052 ,C349_=_C1053 ,\nC349_=_C1054 ,C349_=_C1055 ,C349_=_C1056 ,C349_=_C1057 ,C349_=_C1058 ,C349_=_C1059 ,\nC349_=_C1060 ,C349_=_C1061 ,C349_=_C1063 ,C349_=_C1065 ,C349_=_C1066 ,C349_=_C1067 ,\nC349_=_C1068 ,C351_=_C364 ,C351_=_C366 ,C351_=_C386 ,C351_=_C456 ,C351_=_C492 ,\nC351_=_C524 ,C351_=_C558 ,C351_=_C589 ,C351_=_C621 ,C351_=_C651 ,C351_=_C681 ,\nC351_=_C709 ,C351_=_C737 ,C351_=_C765 ,C351_=_C791 ,C351_=_C818 ,C351_=_C842 ,\nC351_=_C867 ,C351_=_C890 ,C351_=_C935 ,C351_=_C958 ,C351_=_C976 ,C351_=_C998 ,\nC351_=_C1014 ,C351_=_C1035 ,C351_=_C1069 ,C351_=_C1082 ,C351_=_C1083 ,C351_=_C1084 ,\nC351_=_C1085 ,C351_=_C1086 ,C351_=_C1087 ,C351_=_C1088 ,C351_=_C1089 ,C351_=_C1090 ,\nC351_=_C1091 ,C351_=_C1092 ,C351_=_C1093 ,C351_=_C1094 ,C351_=_C1096 ,C351_=_C1098 ,\nC351_=_C1099 ,C351_=_C1100 ,C351_=_C1101 ,C364_=_C366 ,C364_=_C505 ,C364_=_C571 ,\nC364_=_C634 ,C364_=_C694 ,C364_=_C750 ,C364_=_C804 ,C364_=_C855 ,C364_=_C874 ,\nC364_=_C903 ,C364_=_C948 ,C364_=_C989 ,C364_=_C1027 ,C364_=_C1125 ,C364_=_C1153 ,\nC364_=_C1177 ,C364_=_C1197 ,C364_=_C1215 ,C364_=_C1228 ,C364_=_C1236 ,C364_=_C1237 ,\nC364_=_C1238 ,C366_=_C507 ,C366_=_C573 ,C366_=_C636 ,C366_=_C696 ,C366_=_C752 ,\nC366_=_C806 ,C366_=_C857 ,C366_=_C905 ,C366_=_C950 ,C366_=_C991 ,C366_=_C1029 ,\nC366_=_C1127 ,C366_=_C1155 ,C366_=_C1165 ,C366_=_C1179 ,C366_=_C1199 ,C366_=_C1217 ,\nC366_=_C1231 ,C366_=_C1241 ,C366_=_C1247 ,C366_=_C1248 ,C371_=_C385 ,C371_=_C386 ,\nC371_=_C398 ,C371_=_C399</w:t>
      </w:r>
    </w:p>
    <w:p>
      <w:pPr>
        <w:pStyle w:val="PreformattedText"/>
        <w:bidi w:val="0"/>
        <w:spacing w:before="0" w:after="0"/>
        <w:jc w:val="left"/>
        <w:rPr/>
      </w:pPr>
      <w:r>
        <w:rPr/>
        <w:t xml:space="preserve"> </w:t>
      </w:r>
      <w:r>
        <w:rPr/>
        <w:t>,C371_=_C400 ,C371_=_C401 ,C371_=_C402 ,C371_=_C403 ,\nC371_=_C404 ,C371_=_C405 ,C371_=_C406 ,C371_=_C407 ,C371_=_C408 ,C371_=_C409 ,\nC371_=_C410 ,C371_=_C411 ,C371_=_C412 ,C371_=_C413 ,C371_=_C414 ,C371_=_C416 ,\nC371_=_C417 ,C371_=_C418 ,C371_=_C419 ,C371_=_C420 ,C371_=_C421 ,C371_=_C423 ,\nC371_=_C425 ,C371_=_C426 ,C371_=_C427 ,C371_=_C428 ,C371_=_C429 ,C371_=_C430 ,\nC371_=_C431 ,C371_=_C432 ,C371_=_C433 ,C371_=_C434 ,C371_=_C435 ,C371_=_C436 ,\nC371_=_C438 ,C371_=_C440 ,C371_=_C441 ,C371_=_C442 ,C371_=_C443 ,C385_=_C386 ,\nC385_=_C455 ,C385_=_C490 ,C385_=_C523 ,C385_=_C556 ,C385_=_C588 ,C385_=_C619 ,\nC385_=_C650 ,C385_=_C679 ,C385_=_C708 ,C385_=_C735 ,C385_=_C764 ,C385_=_C789 ,\nC385_=_C817 ,C385_=_C840 ,C385_=_C866 ,C385_=_C888 ,C385_=_C933 ,C385_=_C957 ,\nC385_=_C974 ,C385_=_C997 ,C385_=_C1012 ,C385_=_C1034 ,C385_=_C1047 ,C385_=_C1048 ,\nC385_=_C1050 ,C385_=_C1051 ,C385_=_C1052 ,C385_=_C1053 ,C385_=_C1054 ,C385_=_C1055 ,\nC385_=_C1056 ,C385_=_C1057 ,C385_=_C1058 ,C385_=_C1059 ,C385_=_C1060 ,C385_=_C1061 ,\nC385_=_C1063 ,C385_=_C1065 ,C385_=_C1066 ,C385_=_C1067 ,C385_=_C1068 ,C386_=_C456 ,\nC386_=_C492 ,C386_=_C524 ,C386_=_C558 ,C386_=_C589 ,C386_=_C621 ,C386_=_C651 ,\nC386_=_C681 ,C386_=_C709 ,C386_=_C737 ,C386_=_C765 ,C386_=_C791 ,C386_=_C818 ,\nC386_=_C842 ,C386_=_C867 ,C386_=_C890 ,C386_=_C935 ,C386_=_C958 ,C386_=_C976 ,\nC386_=_C998 ,C386_=_C1014 ,C386_=_C1035 ,C386_=_C1069 ,C386_=_C1082 ,C386_=_C1083 ,\nC386_=_C1084 ,C386_=_C1085 ,C386_=_C1086 ,C386_=_C1087 ,C386_=_C1088 ,C386_=_C1089 ,\nC386_=_C1090 ,C386_=_C1091 ,C386_=_C1092 ,C386_=_C1093 ,C386_=_C1094 ,C386_=_C1096 ,\nC386_=_C1098 ,C386_=_C1099 ,C386_=_C1100 ,C386_=_C1101 ,C398_=_C399 ,C398_=_C400 ,\nC398_=_C401 ,C398_=_C402 ,C398_=_C403 ,C398_=_C404 ,C398_=_C405 ,C398_=_C406 ,\nC398_=_C407 ,C398_=_C408 ,C398_=_C409 ,C398_=_C410 ,C398_=_C411 ,C398_=_C412 ,\nC398_=_C413 ,C398_=_C414 ,C398_=_C416 ,C398_=_C417 ,C398_=_C418 ,C398_=_C419 ,\nC398_=_C420 ,C398_=_C421 ,C398_=_C423 ,C398_=_C425 ,C398_=_C426 ,C398_=_C427 ,\nC398_=_C428 ,C398_=_C429 ,C398_=_C430 ,C398_=_C431 ,C398_=_C432 ,C398_=_C433 ,\nC398_=_C434 ,C398_=_C435 ,C398_=_C436 ,C398_=_C438 ,C398_=_C440 ,C398_=_C441 ,\nC398_=_C442 ,C398_=_C443 ,C398_=_C455 ,C398_=_C456 ,C399_=_C400 ,C399_=_C401 ,\nC399_=_C402 ,C399_=_C403 ,C399_=_C404 ,C399_=_C405 ,C399_=_C406 ,C399_=_C407 ,\nC399_=_C408 ,C399_=_C409 ,C399_=_C410 ,C399_=_C411 ,C399_=_C412 ,C399_=_C413 ,\nC399_=_C414 ,C399_=_C416 ,C399_=_C417 ,C399_=_C418 ,C399_=_C419 ,C399_=_C420 ,\nC399_=_C421 ,C399_=_C423 ,C399_=_C425 ,C399_=_C426 ,C399_=_C427 ,C399_=_C428 ,\nC399_=_C429 ,C399_=_C430 ,C399_=_C431 ,C399_=_C432 ,C399_=_C433 ,C399_=_C434 ,\nC399_=_C435 ,C399_=_C436 ,C399_=_C438 ,C399_=_C440 ,C399_=_C441 ,C399_=_C442 ,\nC399_=_C443 ,C400_=_C401 ,C400_=_C402 ,C400_=_C403 ,C400_=_C404 ,C400_=_C405 ,\nC400_=_C406 ,C400_=_C407 ,C400_=_C408 ,C400_=_C409 ,C400_=_C410 ,C400_=_C411 ,\nC400_=_C412 ,C400_=_C413 ,C400_=_C414 ,C400_=_C416 ,C400_=_C417 ,C400_=_C418 ,\nC400_=_C419 ,C400_=_C420 ,C400_=_C421 ,C400_=_C423 ,C400_=_C425 ,C400_=_C426 ,\nC400_=_C427 ,C400_=_C428 ,C400_=_C429 ,C400_=_C430 ,C400_=_C431 ,C400_=_C432 ,\nC400_=_C433 ,C400_=_C434 ,C400_=_C435 ,C400_=_C436 ,C400_=_C438 ,C400_=_C440 ,\nC400_=_C441 ,C400_=_C442 ,C400_=_C443 ,C400_=_C483 ,C400_=_C490 ,C400_=_C492 ,\nC400_=_C505 ,C400_=_C507 ,C401_=_C402 ,C401_=_C403 ,C401_=_C404 ,C401_=_C405 ,\nC401_=_C406 ,C401_=_C407 ,C401_=_C408 ,C401_=_C409 ,C401_=_C410 ,C401_=_C411 ,\nC401_=_C412 ,C401_=_C413 ,C401_=_C414 ,C401_=_C416 ,C401_=_C417 ,C401_=_C418 ,\nC401_=_C419 ,C401_=_C420 ,C401_=_C421 ,C401_=_C423 ,C401_=_C425 ,C401_=_C426 ,\nC401_=_C427 ,C401_=_C428 ,C401_=_C429 ,C401_=_C430 ,C401_=_C431 ,C401_=_C432 ,\nC401_=_C433 ,C401_=_C434 ,C401_=_C435 ,C401_=_C436 ,C401_=_C438 ,C401_=_C440 ,\nC401_=_C441 ,C401_=_C442 ,C401_=_C443 ,C401_=_C523 ,C401_=_C524 ,C402_=_C403 ,\nC402_=_C404 ,C402_=_C405 ,C402_=_C406 ,C402_=_C407 ,C402_=_C408 ,C402_=_C409 ,\nC402_=_C410 ,C402_=_C411 ,C402_=_C412 ,C402_=_C413 ,C402_=_C414 ,C402_=_C416 ,\nC402_=_C417 ,C402_=_C418 ,C402_=_C419 ,C402_=_C420 ,C402_=_C421 ,C402_=_C423 ,\nC402_=_C425 ,C402_=_C426 ,C402_=_C427 ,C402_=_C428 ,C402_=_C429 ,C402_=_C430 ,\nC402_=_C431 ,C402_=_C432 ,C402_=_C433 ,C402_=_C434 ,C402_=_C435 ,C402_=_C436 ,\nC402_=_C438 ,C402_=_C440 ,C402_=_C441 ,C402_=_C442 ,C402_=_C443 ,C402_=_C549 ,\nC402_=_C556 ,C402_=_C558 ,C402_=_C571 ,C402_=_C573 ,C403_=_C404 ,C403_=_C405 ,\nC403_=_C406 ,C403_=_C407 ,C403_=_C408 ,C403_=_C409 ,C403_=_C410 ,C403_=_C411 ,\nC403_=_C412 ,C403_=_C413 ,C403_=_C414 ,C403_=_C416 ,C403_=_C417 ,C403_=_C418 ,\nC403_=_C419 ,C403_=_C420 ,C403_=_C421 ,C403_=_C423 ,C403_=_C425 ,C403_=_C426 ,\nC403_=_C427 ,C403_=_C428 ,C403_=_C429 ,C403_=_C430 ,C403_=_C431 ,C403_=_C432 ,\nC403_=_C433 ,C403_=_C434 ,C403_=_C435 ,C403_=_C436 ,C403_=_C438 ,C403_=_C440 ,\nC403_=_C441 ,C403_=_C442 ,C403_=_C443 ,C403_=_C588 ,C403_=_C589 ,C404_=_C405 ,\nC404_=_C406 ,C404_=_C407 ,C404_=_C408 ,C404_=_C409 ,C404_=_C410 ,C404_=_C411 ,\nC404_=_C412 ,C404_=_C413 ,C404_=_C414 ,C404_=_C416 ,C404_=_C417 ,C404_=_C418 ,\nC404_=_C419 ,C404_=_C420 ,C404_=_C421 ,C404_=_C423 ,C404_=_C425 ,C404_=_C426 ,\nC404_=_C427 ,C404_=_C428 ,C404_=_C429 ,C404_=_C430 ,C404_=_C431 ,C404_=_C432 ,\nC404_=_C433 ,C404_=_C434 ,C404_=_C435 ,C404_=_C436 ,C404_=_C438 ,C404_=_C440 ,\nC404_=_C441 ,C404_=_C442 ,C404_=_C443 ,C404_=_C612 ,C404_=_C619 ,C404_=_C621 ,\nC404_=_C634 ,C404_=_C636 ,C405_=_C406 ,C405_=_C407 ,C405_=_C408 ,C405_=_C409 ,\nC405_=_C410 ,C405_=_C411 ,C405_=_C412 ,C405_=_C413 ,C405_=_C414 ,C405_=_C416 ,\nC405_=_C417 ,C405_=_C418 ,C405_=_C419 ,C405_=_C420 ,C405_=_C421 ,C405_=_C423 ,\nC405_=_C425 ,C405_=_C426 ,C405_=_C427 ,C405_=_C428 ,C405_=_C429 ,C405_=_C430 ,\nC405_=_C431 ,C405_=_C432 ,C405_=_C433 ,C405_=_C434 ,C405_=_C435 ,C405_=_C436 ,\nC405_=_C438 ,C405_=_C440 ,C405_=_C441 ,C405_=_C442 ,C405_=_C443 ,C405_=_C650 ,\nC405_=_C651 ,C406_=_C407 ,C406_=_C408 ,C406_=_C409 ,C406_=_C410 ,C406_=_C411 ,\nC406_=_C412 ,C406_=_C413 ,C406_=_C414 ,C406_=_C416 ,C406_=_C417 ,C406_=_C418 ,\nC406_=_C419 ,C406_=_C420 ,C406_=_C421 ,C406_=_C423 ,C406_=_C425 ,C406_=_C426 ,\nC406_=_C427 ,C406_=_C428 ,C406_=_C429 ,C406_=_C430 ,C406_=_C431 ,C406_=_C432 ,\nC406_=_C433 ,C406_=_C434 ,C406_=_C435 ,C406_=_C436 ,C406_=_C438 ,C406_=_C440 ,\nC406_=_C441 ,C406_=_C442 ,C406_=_C443 ,C406_=_C672 ,C406_=_C679 ,C406_=_C681 ,\nC406_=_C694 ,C406_=_C696 ,C407_=_C408 ,C407_=_C409 ,C407_=_C410 ,C407_=_C411 ,\nC407_=_C412 ,C407_=_C413 ,C407_=_C414 ,C407_=_C416 ,C407_=_C417 ,C407_=_C418 ,\nC407_=_C419 ,C407_=_C420 ,C407_=_C421 ,C407_=_C423 ,C407_=_C425 ,C407_=_C426 ,\nC407_=_C427 ,C407_=_C428 ,C407_=_C429 ,C407_=_C430 ,C407_=_C431 ,C407_=_C432 ,\nC407_=_C433 ,C407_=_C434 ,C407_=_C435 ,C407_=_C436 ,C407_=_C438 ,C407_=_C440 ,\nC407_=_C441 ,C407_=_C442 ,C407_=_C443 ,C407_=_C708 ,C407_=_C709 ,C408_=_C409 ,\nC408_=_C410 ,C408_=_C411 ,C408_=_C412 ,C408_=_C413 ,C408_=_C414 ,C408_=_C416 ,\nC408_=_C417 ,C408_=_C418 ,C408_=_C419 ,C408_=_C420 ,C408_=_C421 ,C408_=_C423 ,\nC408_=_C425 ,C408_=_C426 ,C408_=_C427 ,C408_=_C428 ,C408_=_C429 ,C408_=_C430 ,\nC408_=_C431 ,C408_=_C432 ,C408_=_C433 ,C408_=_C434 ,C408_=_C435 ,C408_=_C436 ,\nC408_=_C438 ,C408_=_C440 ,C408_=_C441 ,C408_=_C442 ,C408_=_C443 ,C408_=_C728 ,\nC408_=_C735 ,C408_=_C737 ,C408_=_C750 ,C408_=_C752 ,C409_=_C410 ,C409_=_C411 ,\nC409_=_C412 ,C409_=_C413 ,C409_=_C414 ,C409_=_C416 ,C409_=_C417 ,C409_=_C418 ,\nC409_=_C419 ,C409_=_C420 ,C409_=_C421 ,C409_=_C423 ,C409_=_C425 ,C409_=_C426 ,\nC409_=_C427 ,C409_=_C428 ,C409_=_C429 ,C409_=_C430 ,C409_=_C431 ,C409_=_C432 ,\nC409_=_C433 ,C409_=_C434 ,C409_=_C435 ,C409_=_C436 ,C409_=_C438 ,C409_=_C440 ,\nC409_=_C441 ,C409_=_C442 ,C409_=_C443 ,C409_=_C764 ,C409_=_C765 ,C410_=_C411 ,\nC410_=_C412 ,C410_=_C413 ,C410_=_C414 ,C410_=_C416 ,C410_=_C417 ,C410_=_C418 ,\nC410_=_C419 ,C410_=_C420 ,C410_=_C421 ,C410_=_C423 ,C410_=_C425 ,C410_=_C426 ,\nC410_=_C427 ,C410_=_C428 ,C410_=_C429 ,C410_=_C430 ,C410_=_C431 ,C410_=_C432 ,\nC410_=_C433 ,C410_=_C434 ,C410_=_C435 ,C410_=_C436 ,C410_=_C438 ,C410_=_C440 ,\nC410_=_C441 ,C410_=_C442 ,C410_=_C443 ,C410_=_C782 ,C410_=_C789 ,C410_=_C791 ,\nC410_=_C804 ,C410_=_C806 ,C411_=_C412 ,C411_=_C413 ,C411_=_C414 ,C411_=_C416 ,\nC411_=_C417 ,C411_=_C418 ,C411_=_C419 ,C411_=_C420 ,C411_=_C421 ,C411_=_C423 ,\nC411_=_C425 ,C411_=_C426 ,C411_=_C427 ,C411_=_C428 ,C411_=_C429 ,C411_=_C430 ,\nC411_=_C431 ,C411_=_C432 ,C411_=_C433 ,C411_=_C434 ,C411_=_C435 ,C411_=_C436 ,\nC411_=_C438 ,C411_=_C440 ,C411_=_C441 ,C411_=_C442 ,C411_=_C443 ,C411_=_C817 ,\nC411_=_C818 ,C412_=_C413 ,C412_=_C414 ,C412_=_C416 ,C412_=_C417 ,C412_=_C418 ,\nC412_=_C419 ,C412_=_C420 ,C412_=_C421 ,C412_=_C423 ,C412_=_C425 ,C412_=_C426 ,\nC412_=_C427 ,C412_=_C428 ,C412_=_C429 ,C412_=_C430 ,C412_=_C431 ,C412_=_C432 ,\nC412_=_C433 ,C412_=_C434 ,C412_=_C435 ,C412_=_C436 ,C412_=_C438 ,C412_=_C440 ,\nC412_=_C441 ,C412_=_C442 ,C412_=_C443 ,C412_=_C833 ,C412_=_C840 ,C412_=_C842 ,\nC412_=_C855 ,C412_=_C857 ,C413_=_C414 ,C413_=_C416 ,C413_=_C417 ,C413_=_C418 ,\nC413_=_C419 ,C413_=_C420 ,C413_=_C421 ,C413_=_C423 ,C413_=_C425 ,C413_=_C426 ,\nC413_=_C427 ,C413_=_C428 ,C413_=_C429 ,C413_=_C430 ,C413_=_C431 ,C413_=_C432 ,\nC413_=_C433 ,C413_=_C434 ,C413_=_C435 ,C413_=_C436 ,C413_=_C438 ,C413_=_C440 ,\nC413_=_C441 ,C413_=_C442 ,C413_=_C443 ,C413_=_C866 ,C413_=_C867 ,C413_=_C874 ,\nC414_=_C416 ,C414_=_C417 ,C414_=_C418 ,C414_=_C419 ,C414_=_C420 ,C414_=_C421 ,\nC414_=_C423 ,C414_=_C425 ,C414_=_C426 ,C414_=_C427 ,C414_=_C428 ,C414_=_C429 ,\nC414_=_C430 ,C414_=_C431 ,C414_=_C432 ,C414_=_C433 ,C414_=_C434 ,C414_=_C435 ,\nC414_=_C436 ,C414_=_C438 ,C414_=_C440 ,C414_=_C441 ,C414_=_C442 ,C414_=_C443 ,\nC414_=_C880 ,C414_=_C888 ,C414_=_C890 ,C414_=_C903 ,C414_=_C905 ,C416_=_C417 ,\nC416_=_C418 ,C416_=_C419 ,C416_=_C420 ,C416_=_C421 ,C416_=_C423 ,C416_=_C425 ,\nC416_=_C426 ,C416_=_C427 ,C416_=_C428 ,C416_=_C429 ,C416_=_C430 ,C416_=_C431 ,\nC416_=_C432 ,C416_=_C433 ,C416_=_C434 ,C416_=_C435</w:t>
      </w:r>
    </w:p>
    <w:p>
      <w:pPr>
        <w:pStyle w:val="PreformattedText"/>
        <w:bidi w:val="0"/>
        <w:spacing w:before="0" w:after="0"/>
        <w:jc w:val="left"/>
        <w:rPr/>
      </w:pPr>
      <w:r>
        <w:rPr/>
        <w:t xml:space="preserve"> </w:t>
      </w:r>
      <w:r>
        <w:rPr/>
        <w:t>,C416_=_C436 ,C416_=_C438 ,\nC416_=_C440 ,C416_=_C441 ,C416_=_C442 ,C416_=_C443 ,C416_=_C910 ,C416_=_C933 ,\nC416_=_C935 ,C416_=_C948 ,C416_=_C950 ,C417_=_C418 ,C417_=_C419 ,C417_=_C420 ,\nC417_=_C421 ,C417_=_C423 ,C417_=_C425 ,C417_=_C426 ,C417_=_C427 ,C417_=_C428 ,\nC417_=_C429 ,C417_=_C430 ,C417_=_C431 ,C417_=_C432 ,C417_=_C433 ,C417_=_C434 ,\nC417_=_C435 ,C417_=_C436 ,C417_=_C438 ,C417_=_C440 ,C417_=_C441 ,C417_=_C442 ,\nC417_=_C443 ,C417_=_C911 ,C417_=_C957 ,C417_=_C958 ,C418_=_C419 ,C418_=_C420 ,\nC418_=_C421 ,C418_=_C423 ,C418_=_C425 ,C418_=_C426 ,C418_=_C427 ,C418_=_C428 ,\nC418_=_C429 ,C418_=_C430 ,C418_=_C431 ,C418_=_C432 ,C418_=_C433 ,C418_=_C434 ,\nC418_=_C435 ,C418_=_C436 ,C418_=_C438 ,C418_=_C440 ,C418_=_C441 ,C418_=_C442 ,\nC418_=_C443 ,C418_=_C912 ,C418_=_C974 ,C418_=_C976 ,C418_=_C989 ,C418_=_C991 ,\nC419_=_C420 ,C419_=_C421 ,C419_=_C423 ,C419_=_C425 ,C419_=_C426 ,C419_=_C427 ,\nC419_=_C428 ,C419_=_C429 ,C419_=_C430 ,C419_=_C431 ,C419_=_C432 ,C419_=_C433 ,\nC419_=_C434 ,C419_=_C435 ,C419_=_C436 ,C419_=_C438 ,C419_=_C440 ,C419_=_C441 ,\nC419_=_C442 ,C419_=_C443 ,C419_=_C997 ,C419_=_C998 ,C420_=_C421 ,C420_=_C423 ,\nC420_=_C425 ,C420_=_C426 ,C420_=_C427 ,C420_=_C428 ,C420_=_C429 ,C420_=_C430 ,\nC420_=_C431 ,C420_=_C432 ,C420_=_C433 ,C420_=_C434 ,C420_=_C435 ,C420_=_C436 ,\nC420_=_C438 ,C420_=_C440 ,C420_=_C441 ,C420_=_C442 ,C420_=_C443 ,C420_=_C913 ,\nC420_=_C1012 ,C420_=_C1014 ,C420_=_C1027 ,C420_=_C1029 ,C421_=_C423 ,C421_=_C425 ,\nC421_=_C426 ,C421_=_C427 ,C421_=_C428 ,C421_=_C429 ,C421_=_C430 ,C421_=_C431 ,\nC421_=_C432 ,C421_=_C433 ,C421_=_C434 ,C421_=_C435 ,C421_=_C436 ,C421_=_C438 ,\nC421_=_C440 ,C421_=_C441 ,C421_=_C442 ,C421_=_C443 ,C421_=_C1034 ,C421_=_C1035 ,\nC423_=_C425 ,C423_=_C426 ,C423_=_C427 ,C423_=_C428 ,C423_=_C429 ,C423_=_C430 ,\nC423_=_C431 ,C423_=_C432 ,C423_=_C433 ,C423_=_C434 ,C423_=_C435 ,C423_=_C436 ,\nC423_=_C438 ,C423_=_C440 ,C423_=_C441 ,C423_=_C442 ,C423_=_C443 ,C423_=_C1047 ,\nC423_=_C1069 ,C425_=_C426 ,C425_=_C427 ,C425_=_C428 ,C425_=_C429 ,C425_=_C430 ,\nC425_=_C431 ,C425_=_C432 ,C425_=_C433 ,C425_=_C434 ,C425_=_C435 ,C425_=_C436 ,\nC425_=_C438 ,C425_=_C440 ,C425_=_C441 ,C425_=_C442 ,C425_=_C443 ,C425_=_C1050 ,\nC425_=_C1082 ,C426_=_C427 ,C426_=_C428 ,C426_=_C429 ,C426_=_C430 ,C426_=_C431 ,\nC426_=_C432 ,C426_=_C433 ,C426_=_C434 ,C426_=_C435 ,C426_=_C436 ,C426_=_C438 ,\nC426_=_C440 ,C426_=_C441 ,C426_=_C442 ,C426_=_C443 ,C426_=_C916 ,C426_=_C1051 ,\nC426_=_C1084 ,C426_=_C1125 ,C426_=_C1127 ,C427_=_C428 ,C427_=_C429 ,C427_=_C430 ,\nC427_=_C431 ,C427_=_C432 ,C427_=_C433 ,C427_=_C434 ,C427_=_C435 ,C427_=_C436 ,\nC427_=_C438 ,C427_=_C440 ,C427_=_C441 ,C427_=_C442 ,C427_=_C443 ,C427_=_C1052 ,\nC427_=_C1085 ,C428_=_C429 ,C428_=_C430 ,C428_=_C431 ,C428_=_C432 ,C428_=_C433 ,\nC428_=_C434 ,C428_=_C435 ,C428_=_C436 ,C428_=_C438 ,C428_=_C440 ,C428_=_C441 ,\nC428_=_C442 ,C428_=_C443 ,C428_=_C917 ,C428_=_C1053 ,C428_=_C1086 ,C428_=_C1153 ,\nC428_=_C1155 ,C429_=_C430 ,C429_=_C431 ,C429_=_C432 ,C429_=_C433 ,C429_=_C434 ,\nC429_=_C435 ,C429_=_C436 ,C429_=_C438 ,C429_=_C440 ,C429_=_C441 ,C429_=_C442 ,\nC429_=_C443 ,C429_=_C1054 ,C429_=_C1087 ,C429_=_C1165 ,C430_=_C431 ,C430_=_C432 ,\nC430_=_C433 ,C430_=_C434 ,C430_=_C435 ,C430_=_C436 ,C430_=_C438 ,C430_=_C440 ,\nC430_=_C441 ,C430_=_C442 ,C430_=_C443 ,C430_=_C918 ,C430_=_C1055 ,C430_=_C1088 ,\nC430_=_C1177 ,C430_=_C1179 ,C431_=_C432 ,C431_=_C433 ,C431_=_C434 ,C431_=_C435 ,\nC431_=_C436 ,C431_=_C438 ,C431_=_C440 ,C431_=_C441 ,C431_=_C442 ,C431_=_C443 ,\nC431_=_C1056 ,C431_=_C1089 ,C432_=_C433 ,C432_=_C434 ,C432_=_C435 ,C432_=_C436 ,\nC432_=_C438 ,C432_=_C440 ,C432_=_C441 ,C432_=_C442 ,C432_=_C443 ,C432_=_C919 ,\nC432_=_C1057 ,C432_=_C1090 ,C432_=_C1197 ,C432_=_C1199 ,C433_=_C434 ,C433_=_C435 ,\nC433_=_C436 ,C433_=_C438 ,C433_=_C440 ,C433_=_C441 ,C433_=_C442 ,C433_=_C443 ,\nC433_=_C1058 ,C433_=_C1091 ,C434_=_C435 ,C434_=_C436 ,C434_=_C438 ,C434_=_C440 ,\nC434_=_C441 ,C434_=_C442 ,C434_=_C443 ,C434_=_C920 ,C434_=_C1059 ,C434_=_C1092 ,\nC434_=_C1215 ,C434_=_C1217 ,C435_=_C436 ,C435_=_C438 ,C435_=_C440 ,C435_=_C441 ,\nC435_=_C442 ,C435_=_C443 ,C435_=_C1060 ,C435_=_C1093 ,C436_=_C438 ,C436_=_C440 ,\nC436_=_C441 ,C436_=_C442 ,C436_=_C443 ,C436_=_C921 ,C436_=_C1061 ,C436_=_C1094 ,\nC436_=_C1228 ,C436_=_C1231 ,C438_=_C440 ,C438_=_C441 ,C438_=_C442 ,C438_=_C443 ,\nC438_=_C922 ,C438_=_C1063 ,C438_=_C1096 ,C438_=_C1236 ,C438_=_C1241 ,C440_=_C441 ,\nC440_=_C442 ,C440_=_C443 ,C440_=_C923 ,C440_=_C1065 ,C440_=_C1098 ,C440_=_C1237 ,\nC440_=_C1247 ,C441_=_C442 ,C441_=_C443 ,C441_=_C1066 ,C441_=_C1099 ,C442_=_C443 ,\nC442_=_C924 ,C442_=_C1067 ,C442_=_C1100 ,C442_=_C1238 ,C442_=_C1248 ,C443_=_C1068 ,\nC443_=_C1101 ,C455_=_C456 ,C455_=_C490 ,C455_=_C523 ,C455_=_C556 ,C455_=_C588 ,\nC455_=_C619 ,C455_=_C650 ,C455_=_C679 ,C455_=_C708 ,C455_=_C735 ,C455_=_C764 ,\nC455_=_C789 ,C455_=_C817 ,C455_=_C840 ,C455_=_C866 ,C455_=_C888 ,C455_=_C933 ,\nC455_=_C957 ,C455_=_C974 ,C455_=_C997 ,C455_=_C1012 ,C455_=_C1034 ,C455_=_C1047 ,\nC455_=_C1048 ,C455_=_C1050 ,C455_=_C1051 ,C455_=_C1052 ,C455_=_C1053 ,C455_=_C1054 ,\nC455_=_C1055 ,C455_=_C1056 ,C455_=_C1057 ,C455_=_C1058 ,C455_=_C1059 ,C455_=_C1060 ,\nC455_=_C1061 ,C455_=_C1063 ,C455_=_C1065 ,C455_=_C1066 ,C455_=_C1067 ,C455_=_C1068 ,\nC456_=_C492 ,C456_=_C524 ,C456_=_C558 ,C456_=_C589 ,C456_=_C621 ,C456_=_C651 ,\nC456_=_C681 ,C456_=_C709 ,C456_=_C737 ,C456_=_C765 ,C456_=_C791 ,C456_=_C818 ,\nC456_=_C842 ,C456_=_C867 ,C456_=_C890 ,C456_=_C935 ,C456_=_C958 ,C456_=_C976 ,\nC456_=_C998 ,C456_=_C1014 ,C456_=_C1035 ,C456_=_C1069 ,C456_=_C1082 ,C456_=_C1083 ,\nC456_=_C1084 ,C456_=_C1085 ,C456_=_C1086 ,C456_=_C1087 ,C456_=_C1088 ,C456_=_C1089 ,\nC456_=_C1090 ,C456_=_C1091 ,C456_=_C1092 ,C456_=_C1093 ,C456_=_C1094 ,C456_=_C1096 ,\nC456_=_C1098 ,C456_=_C1099 ,C456_=_C1100 ,C456_=_C1101 ,C483_=_C490 ,C483_=_C492 ,\nC483_=_C505 ,C483_=_C507 ,C483_=_C549 ,C483_=_C612 ,C483_=_C672 ,C483_=_C728 ,\nC483_=_C782 ,C483_=_C833 ,C483_=_C880 ,C483_=_C910 ,C483_=_C911 ,C483_=_C912 ,\nC483_=_C913 ,C483_=_C916 ,C483_=_C917 ,C483_=_C918 ,C483_=_C919 ,C483_=_C920 ,\nC483_=_C921 ,C483_=_C922 ,C483_=_C923 ,C483_=_C924 ,C490_=_C492 ,C490_=_C505 ,\nC490_=_C507 ,C490_=_C523 ,C490_=_C556 ,C490_=_C588 ,C490_=_C619 ,C490_=_C650 ,\nC490_=_C679 ,C490_=_C708 ,C490_=_C735 ,C490_=_C764 ,C490_=_C789 ,C490_=_C817 ,\nC490_=_C840 ,C490_=_C866 ,C490_=_C888 ,C490_=_C933 ,C490_=_C957 ,C490_=_C974 ,\nC490_=_C997 ,C490_=_C1012 ,C490_=_C1034 ,C490_=_C1047 ,C490_=_C1048 ,C490_=_C1050 ,\nC490_=_C1051 ,C490_=_C1052 ,C490_=_C1053 ,C490_=_C1054 ,C490_=_C1055 ,C490_=_C1056 ,\nC490_=_C1057 ,C490_=_C1058 ,C490_=_C1059 ,C490_=_C1060 ,C490_=_C1061 ,C490_=_C1063 ,\nC490_=_C1065 ,C490_=_C1066 ,C490_=_C1067 ,C490_=_C1068 ,C492_=_C505 ,C492_=_C507 ,\nC492_=_C524 ,C492_=_C558 ,C492_=_C589 ,C492_=_C621 ,C492_=_C651 ,C492_=_C681 ,\nC492_=_C709 ,C492_=_C737 ,C492_=_C765 ,C492_=_C791 ,C492_=_C818 ,C492_=_C842 ,\nC492_=_C867 ,C492_=_C890 ,C492_=_C935 ,C492_=_C958 ,C492_=_C976 ,C492_=_C998 ,\nC492_=_C1014 ,C492_=_C1035 ,C492_=_C1069 ,C492_=_C1082 ,C492_=_C1083 ,C492_=_C1084 ,\nC492_=_C1085 ,C492_=_C1086 ,C492_=_C1087 ,C492_=_C1088 ,C492_=_C1089 ,C492_=_C1090 ,\nC492_=_C1091 ,C492_=_C1092 ,C492_=_C1093 ,C492_=_C1094 ,C492_=_C1096 ,C492_=_C1098 ,\nC492_=_C1099 ,C492_=_C1100 ,C492_=_C1101 ,C505_=_C507 ,C505_=_C571 ,C505_=_C634 ,\nC505_=_C694 ,C505_=_C750 ,C505_=_C804 ,C505_=_C855 ,C505_=_C874 ,C505_=_C903 ,\nC505_=_C948 ,C505_=_C989 ,C505_=_C1027 ,C505_=_C1125 ,C505_=_C1153 ,C505_=_C1177 ,\nC505_=_C1197 ,C505_=_C1215 ,C505_=_C1228 ,C505_=_C1236 ,C505_=_C1237 ,C505_=_C1238 ,\nC507_=_C573 ,C507_=_C636 ,C507_=_C696 ,C507_=_C752 ,C507_=_C806 ,C507_=_C857 ,\nC507_=_C905 ,C507_=_C950 ,C507_=_C991 ,C507_=_C1029 ,C507_=_C1127 ,C507_=_C1155 ,\nC507_=_C1165 ,C507_=_C1179 ,C507_=_C1199 ,C507_=_C1217 ,C507_=_C1231 ,C507_=_C1241 ,\nC507_=_C1247 ,C507_=_C1248 ,C523_=_C524 ,C523_=_C556 ,C523_=_C588 ,C523_=_C619 ,\nC523_=_C650 ,C523_=_C679 ,C523_=_C708 ,C523_=_C735 ,C523_=_C764 ,C523_=_C789 ,\nC523_=_C817 ,C523_=_C840 ,C523_=_C866 ,C523_=_C888 ,C523_=_C933 ,C523_=_C957 ,\nC523_=_C974 ,C523_=_C997 ,C523_=_C1012 ,C523_=_C1034 ,C523_=_C1047 ,C523_=_C1048 ,\nC523_=_C1050 ,C523_=_C1051 ,C523_=_C1052 ,C523_=_C1053 ,C523_=_C1054 ,C523_=_C1055 ,\nC523_=_C1056 ,C523_=_C1057 ,C523_=_C1058 ,C523_=_C1059 ,C523_=_C1060 ,C523_=_C1061 ,\nC523_=_C1063 ,C523_=_C1065 ,C523_=_C1066 ,C523_=_C1067 ,C523_=_C1068 ,C524_=_C558 ,\nC524_=_C589 ,C524_=_C621 ,C524_=_C651 ,C524_=_C681 ,C524_=_C709 ,C524_=_C737 ,\nC524_=_C765 ,C524_=_C791 ,C524_=_C818 ,C524_=_C842 ,C524_=_C867 ,C524_=_C890 ,\nC524_=_C935 ,C524_=_C958 ,C524_=_C976 ,C524_=_C998 ,C524_=_C1014 ,C524_=_C1035 ,\nC524_=_C1069 ,C524_=_C1082 ,C524_=_C1083 ,C524_=_C1084 ,C524_=_C1085 ,C524_=_C1086 ,\nC524_=_C1087 ,C524_=_C1088 ,C524_=_C1089 ,C524_=_C1090 ,C524_=_C1091 ,C524_=_C1092 ,\nC524_=_C1093 ,C524_=_C1094 ,C524_=_C1096 ,C524_=_C1098 ,C524_=_C1099 ,C524_=_C1100 ,\nC524_=_C1101 ,C549_=_C556 ,C549_=_C558 ,C549_=_C571 ,C549_=_C573 ,C549_=_C612 ,\nC549_=_C672 ,C549_=_C728 ,C549_=_C782 ,C549_=_C833 ,C549_=_C880 ,C549_=_C910 ,\nC549_=_C911 ,C549_=_C912 ,C549_=_C913 ,C549_=_C916 ,C549_=_C917 ,C549_=_C918 ,\nC549_=_C919 ,C549_=_C920 ,C549_=_C921 ,C549_=_C922 ,C549_=_C923 ,C549_=_C924 ,\nC556_=_C558 ,C556_=_C571 ,C556_=_C573 ,C556_=_C588 ,C556_=_C619 ,C556_=_C650 ,\nC556_=_C679 ,C556_=_C708 ,C556_=_C735 ,C556_=_C764 ,C556_=_C789 ,C556_=_C817 ,\nC556_=_C840 ,C556_=_C866 ,C556_=_C888 ,C556_=_C933 ,C556_=_C957 ,C556_=_C974 ,\nC556_=_C997 ,C556_=_C1012 ,C556_=_C1034 ,C556_=_C1047 ,C556_=_C1048 ,C556_=_C1050 ,\nC556_=_C1051 ,C556_=_C1052 ,C556_=_C1053 ,C556_=_C1054 ,C556_=_C1055 ,C556_=_C1056 ,\nC556_=_C1057 ,C556_=_C1058 ,C556_=_C1059 ,C556_=_C1060 ,C556_=_C1061 ,C556_=_C1063 ,\nC556_=_C1065 ,C556_=_C1066 ,C556_=_C1067 ,C556_=_C1068 ,C558_=_C571 ,C558_=_C573 ,\nC558_=_C589 ,C558_=_C621 ,C558_=_C651 ,C558_=_C681 ,C558_=_C709 ,C558_=_C737 ,\nC558_=_C765 ,C558_=_C791 ,C558_=_C818 ,C558_=_C842</w:t>
      </w:r>
    </w:p>
    <w:p>
      <w:pPr>
        <w:pStyle w:val="PreformattedText"/>
        <w:bidi w:val="0"/>
        <w:spacing w:before="0" w:after="0"/>
        <w:jc w:val="left"/>
        <w:rPr/>
      </w:pPr>
      <w:r>
        <w:rPr/>
        <w:t xml:space="preserve"> </w:t>
      </w:r>
      <w:r>
        <w:rPr/>
        <w:t>,C558_=_C867 ,C558_=_C890 ,\nC558_=_C935 ,C558_=_C958 ,C558_=_C976 ,C558_=_C998 ,C558_=_C1014 ,C558_=_C1035 ,\nC558_=_C1069 ,C558_=_C1082 ,C558_=_C1083 ,C558_=_C1084 ,C558_=_C1085 ,C558_=_C1086 ,\nC558_=_C1087 ,C558_=_C1088 ,C558_=_C1089 ,C558_=_C1090 ,C558_=_C1091 ,C558_=_C1092 ,\nC558_=_C1093 ,C558_=_C1094 ,C558_=_C1096 ,C558_=_C1098 ,C558_=_C1099 ,C558_=_C1100 ,\nC558_=_C1101 ,C571_=_C573 ,C571_=_C634 ,C571_=_C694 ,C571_=_C750 ,C571_=_C804 ,\nC571_=_C855 ,C571_=_C874 ,C571_=_C903 ,C571_=_C948 ,C571_=_C989 ,C571_=_C1027 ,\nC571_=_C1125 ,C571_=_C1153 ,C571_=_C1177 ,C571_=_C1197 ,C571_=_C1215 ,C571_=_C1228 ,\nC571_=_C1236 ,C571_=_C1237 ,C571_=_C1238 ,C573_=_C636 ,C573_=_C696 ,C573_=_C752 ,\nC573_=_C806 ,C573_=_C857 ,C573_=_C905 ,C573_=_C950 ,C573_=_C991 ,C573_=_C1029 ,\nC573_=_C1127 ,C573_=_C1155 ,C573_=_C1165 ,C573_=_C1179 ,C573_=_C1199 ,C573_=_C1217 ,\nC573_=_C1231 ,C573_=_C1241 ,C573_=_C1247 ,C573_=_C1248 ,C588_=_C589 ,C588_=_C619 ,\nC588_=_C650 ,C588_=_C679 ,C588_=_C708 ,C588_=_C735 ,C588_=_C764 ,C588_=_C789 ,\nC588_=_C817 ,C588_=_C840 ,C588_=_C866 ,C588_=_C888 ,C588_=_C933 ,C588_=_C957 ,\nC588_=_C974 ,C588_=_C997 ,C588_=_C1012 ,C588_=_C1034 ,C588_=_C1047 ,C588_=_C1048 ,\nC588_=_C1050 ,C588_=_C1051 ,C588_=_C1052 ,C588_=_C1053 ,C588_=_C1054 ,C588_=_C1055 ,\nC588_=_C1056 ,C588_=_C1057 ,C588_=_C1058 ,C588_=_C1059 ,C588_=_C1060 ,C588_=_C1061 ,\nC588_=_C1063 ,C588_=_C1065 ,C588_=_C1066 ,C588_=_C1067 ,C588_=_C1068 ,C589_=_C621 ,\nC589_=_C651 ,C589_=_C681 ,C589_=_C709 ,C589_=_C737 ,C589_=_C765 ,C589_=_C791 ,\nC589_=_C818 ,C589_=_C842 ,C589_=_C867 ,C589_=_C890 ,C589_=_C935 ,C589_=_C958 ,\nC589_=_C976 ,C589_=_C998 ,C589_=_C1014 ,C589_=_C1035 ,C589_=_C1069 ,C589_=_C1082 ,\nC589_=_C1083 ,C589_=_C1084 ,C589_=_C1085 ,C589_=_C1086 ,C589_=_C1087 ,C589_=_C1088 ,\nC589_=_C1089 ,C589_=_C1090 ,C589_=_C1091 ,C589_=_C1092 ,C589_=_C1093 ,C589_=_C1094 ,\nC589_=_C1096 ,C589_=_C1098 ,C589_=_C1099 ,C589_=_C1100 ,C589_=_C1101 ,C612_=_C619 ,\nC612_=_C621 ,C612_=_C634 ,C612_=_C636 ,C612_=_C672 ,C612_=_C728 ,C612_=_C782 ,\nC612_=_C833 ,C612_=_C880 ,C612_=_C910 ,C612_=_C911 ,C612_=_C912 ,C612_=_C913 ,\nC612_=_C916 ,C612_=_C917 ,C612_=_C918 ,C612_=_C919 ,C612_=_C920 ,C612_=_C921 ,\nC612_=_C922 ,C612_=_C923 ,C612_=_C924 ,C619_=_C621 ,C619_=_C634 ,C619_=_C636 ,\nC619_=_C650 ,C619_=_C679 ,C619_=_C708 ,C619_=_C735 ,C619_=_C764 ,C619_=_C789 ,\nC619_=_C817 ,C619_=_C840 ,C619_=_C866 ,C619_=_C888 ,C619_=_C933 ,C619_=_C957 ,\nC619_=_C974 ,C619_=_C997 ,C619_=_C1012 ,C619_=_C1034 ,C619_=_C1047 ,C619_=_C1048 ,\nC619_=_C1050 ,C619_=_C1051 ,C619_=_C1052 ,C619_=_C1053 ,C619_=_C1054 ,C619_=_C1055 ,\nC619_=_C1056 ,C619_=_C1057 ,C619_=_C1058 ,C619_=_C1059 ,C619_=_C1060 ,C619_=_C1061 ,\nC619_=_C1063 ,C619_=_C1065 ,C619_=_C1066 ,C619_=_C1067 ,C619_=_C1068 ,C621_=_C634 ,\nC621_=_C636 ,C621_=_C651 ,C621_=_C681 ,C621_=_C709 ,C621_=_C737 ,C621_=_C765 ,\nC621_=_C791 ,C621_=_C818 ,C621_=_C842 ,C621_=_C867 ,C621_=_C890 ,C621_=_C935 ,\nC621_=_C958 ,C621_=_C976 ,C621_=_C998 ,C621_=_C1014 ,C621_=_C1035 ,C621_=_C1069 ,\nC621_=_C1082 ,C621_=_C1083 ,C621_=_C1084 ,C621_=_C1085 ,C621_=_C1086 ,C621_=_C1087 ,\nC621_=_C1088 ,C621_=_C1089 ,C621_=_C1090 ,C621_=_C1091 ,C621_=_C1092 ,C621_=_C1093 ,\nC621_=_C1094 ,C621_=_C1096 ,C621_=_C1098 ,C621_=_C1099 ,C621_=_C1100 ,C621_=_C1101 ,\nC634_=_C636 ,C634_=_C694 ,C634_=_C750 ,C634_=_C804 ,C634_=_C855 ,C634_=_C874 ,\nC634_=_C903 ,C634_=_C948 ,C634_=_C989 ,C634_=_C1027 ,C634_=_C1125 ,C634_=_C1153 ,\nC634_=_C1177 ,C634_=_C1197 ,C634_=_C1215 ,C634_=_C1228 ,C634_=_C1236 ,C634_=_C1237 ,\nC634_=_C1238 ,C636_=_C696 ,C636_=_C752 ,C636_=_C806 ,C636_=_C857 ,C636_=_C905 ,\nC636_=_C950 ,C636_=_C991 ,C636_=_C1029 ,C636_=_C1127 ,C636_=_C1155 ,C636_=_C1165 ,\nC636_=_C1179 ,C636_=_C1199 ,C636_=_C1217 ,C636_=_C1231 ,C636_=_C1241 ,C636_=_C1247 ,\nC636_=_C1248 ,C650_=_C651 ,C650_=_C679 ,C650_=_C708 ,C650_=_C735 ,C650_=_C764 ,\nC650_=_C789 ,C650_=_C817 ,C650_=_C840 ,C650_=_C866 ,C650_=_C888 ,C650_=_C933 ,\nC650_=_C957 ,C650_=_C974 ,C650_=_C997 ,C650_=_C1012 ,C650_=_C1034 ,C650_=_C1047 ,\nC650_=_C1048 ,C650_=_C1050 ,C650_=_C1051 ,C650_=_C1052 ,C650_=_C1053 ,C650_=_C1054 ,\nC650_=_C1055 ,C650_=_C1056 ,C650_=_C1057 ,C650_=_C1058 ,C650_=_C1059 ,C650_=_C1060 ,\nC650_=_C1061 ,C650_=_C1063 ,C650_=_C1065 ,C650_=_C1066 ,C650_=_C1067 ,C650_=_C1068 ,\nC651_=_C681 ,C651_=_C709 ,C651_=_C737 ,C651_=_C765 ,C651_=_C791 ,C651_=_C818 ,\nC651_=_C842 ,C651_=_C867 ,C651_=_C890 ,C651_=_C935 ,C651_=_C958 ,C651_=_C976 ,\nC651_=_C998 ,C651_=_C1014 ,C651_=_C1035 ,C651_=_C1069 ,C651_=_C1082 ,C651_=_C1083 ,\nC651_=_C1084 ,C651_=_C1085 ,C651_=_C1086 ,C651_=_C1087 ,C651_=_C1088 ,C651_=_C1089 ,\nC651_=_C1090 ,C651_=_C1091 ,C651_=_C1092 ,C651_=_C1093 ,C651_=_C1094 ,C651_=_C1096 ,\nC651_=_C1098 ,C651_=_C1099 ,C651_=_C1100 ,C651_=_C1101 ,C672_=_C679 ,C672_=_C681 ,\nC672_=_C694 ,C672_=_C696 ,C672_=_C728 ,C672_=_C782 ,C672_=_C833 ,C672_=_C880 ,\nC672_=_C910 ,C672_=_C911 ,C672_=_C912 ,C672_=_C913 ,C672_=_C916 ,C672_=_C917 ,\nC672_=_C918 ,C672_=_C919 ,C672_=_C920 ,C672_=_C921 ,C672_=_C922 ,C672_=_C923 ,\nC672_=_C924 ,C679_=_C681 ,C679_=_C694 ,C679_=_C696 ,C679_=_C708 ,C679_=_C735 ,\nC679_=_C764 ,C679_=_C789 ,C679_=_C817 ,C679_=_C840 ,C679_=_C866 ,C679_=_C888 ,\nC679_=_C933 ,C679_=_C957 ,C679_=_C974 ,C679_=_C997 ,C679_=_C1012 ,C679_=_C1034 ,\nC679_=_C1047 ,C679_=_C1048 ,C679_=_C1050 ,C679_=_C1051 ,C679_=_C1052 ,C679_=_C1053 ,\nC679_=_C1054 ,C679_=_C1055 ,C679_=_C1056 ,C679_=_C1057 ,C679_=_C1058 ,C679_=_C1059 ,\nC679_=_C1060 ,C679_=_C1061 ,C679_=_C1063 ,C679_=_C1065 ,C679_=_C1066 ,C679_=_C1067 ,\nC679_=_C1068 ,C681_=_C694 ,C681_=_C696 ,C681_=_C709 ,C681_=_C737 ,C681_=_C765 ,\nC681_=_C791 ,C681_=_C818 ,C681_=_C842 ,C681_=_C867 ,C681_=_C890 ,C681_=_C935 ,\nC681_=_C958 ,C681_=_C976 ,C681_=_C998 ,C681_=_C1014 ,C681_=_C1035 ,C681_=_C1069 ,\nC681_=_C1082 ,C681_=_C1083 ,C681_=_C1084 ,C681_=_C1085 ,C681_=_C1086 ,C681_=_C1087 ,\nC681_=_C1088 ,C681_=_C1089 ,C681_=_C1090 ,C681_=_C1091 ,C681_=_C1092 ,C681_=_C1093 ,\nC681_=_C1094 ,C681_=_C1096 ,C681_=_C1098 ,C681_=_C1099 ,C681_=_C1100 ,C681_=_C1101 ,\nC694_=_C696 ,C694_=_C750 ,C694_=_C804 ,C694_=_C855 ,C694_=_C874 ,C694_=_C903 ,\nC694_=_C948 ,C694_=_C989 ,C694_=_C1027 ,C694_=_C1125 ,C694_=_C1153 ,C694_=_C1177 ,\nC694_=_C1197 ,C694_=_C1215 ,C694_=_C1228 ,C694_=_C1236 ,C694_=_C1237 ,C694_=_C1238 ,\nC696_=_C752 ,C696_=_C806 ,C696_=_C857 ,C696_=_C905 ,C696_=_C950 ,C696_=_C991 ,\nC696_=_C1029 ,C696_=_C1127 ,C696_=_C1155 ,C696_=_C1165 ,C696_=_C1179 ,C696_=_C1199 ,\nC696_=_C1217 ,C696_=_C1231 ,C696_=_C1241 ,C696_=_C1247 ,C696_=_C1248 ,C708_=_C709 ,\nC708_=_C735 ,C708_=_C764 ,C708_=_C789 ,C708_=_C817 ,C708_=_C840 ,C708_=_C866 ,\nC708_=_C888 ,C708_=_C933 ,C708_=_C957 ,C708_=_C974 ,C708_=_C997 ,C708_=_C1012 ,\nC708_=_C1034 ,C708_=_C1047 ,C708_=_C1048 ,C708_=_C1050 ,C708_=_C1051 ,C708_=_C1052 ,\nC708_=_C1053 ,C708_=_C1054 ,C708_=_C1055 ,C708_=_C1056 ,C708_=_C1057 ,C708_=_C1058 ,\nC708_=_C1059 ,C708_=_C1060 ,C708_=_C1061 ,C708_=_C1063 ,C708_=_C1065 ,C708_=_C1066 ,\nC708_=_C1067 ,C708_=_C1068 ,C709_=_C737 ,C709_=_C765 ,C709_=_C791 ,C709_=_C818 ,\nC709_=_C842 ,C709_=_C867 ,C709_=_C890 ,C709_=_C935 ,C709_=_C958 ,C709_=_C976 ,\nC709_=_C998 ,C709_=_C1014 ,C709_=_C1035 ,C709_=_C1069 ,C709_=_C1082 ,C709_=_C1083 ,\nC709_=_C1084 ,C709_=_C1085 ,C709_=_C1086 ,C709_=_C1087 ,C709_=_C1088 ,C709_=_C1089 ,\nC709_=_C1090 ,C709_=_C1091 ,C709_=_C1092 ,C709_=_C1093 ,C709_=_C1094 ,C709_=_C1096 ,\nC709_=_C1098 ,C709_=_C1099 ,C709_=_C1100 ,C709_=_C1101 ,C728_=_C735 ,C728_=_C737 ,\nC728_=_C750 ,C728_=_C752 ,C728_=_C782 ,C728_=_C833 ,C728_=_C880 ,C728_=_C910 ,\nC728_=_C911 ,C728_=_C912 ,C728_=_C913 ,C728_=_C916 ,C728_=_C917 ,C728_=_C918 ,\nC728_=_C919 ,C728_=_C920 ,C728_=_C921 ,C728_=_C922 ,C728_=_C923 ,C728_=_C924 ,\nC735_=_C737 ,C735_=_C750 ,C735_=_C752 ,C735_=_C764 ,C735_=_C789 ,C735_=_C817 ,\nC735_=_C840 ,C735_=_C866 ,C735_=_C888 ,C735_=_C933 ,C735_=_C957 ,C735_=_C974 ,\nC735_=_C997 ,C735_=_C1012 ,C735_=_C1034 ,C735_=_C1047 ,C735_=_C1048 ,C735_=_C1050 ,\nC735_=_C1051 ,C735_=_C1052 ,C735_=_C1053 ,C735_=_C1054 ,C735_=_C1055 ,C735_=_C1056 ,\nC735_=_C1057 ,C735_=_C1058 ,C735_=_C1059 ,C735_=_C1060 ,C735_=_C1061 ,C735_=_C1063 ,\nC735_=_C1065 ,C735_=_C1066 ,C735_=_C1067 ,C735_=_C1068 ,C737_=_C750 ,C737_=_C752 ,\nC737_=_C765 ,C737_=_C791 ,C737_=_C818 ,C737_=_C842 ,C737_=_C867 ,C737_=_C890 ,\nC737_=_C935 ,C737_=_C958 ,C737_=_C976 ,C737_=_C998 ,C737_=_C1014 ,C737_=_C1035 ,\nC737_=_C1069 ,C737_=_C1082 ,C737_=_C1083 ,C737_=_C1084 ,C737_=_C1085 ,C737_=_C1086 ,\nC737_=_C1087 ,C737_=_C1088 ,C737_=_C1089 ,C737_=_C1090 ,C737_=_C1091 ,C737_=_C1092 ,\nC737_=_C1093 ,C737_=_C1094 ,C737_=_C1096 ,C737_=_C1098 ,C737_=_C1099 ,C737_=_C1100 ,\nC737_=_C1101 ,C750_=_C752 ,C750_=_C804 ,C750_=_C855 ,C750_=_C874 ,C750_=_C903 ,\nC750_=_C948 ,C750_=_C989 ,C750_=_C1027 ,C750_=_C1125 ,C750_=_C1153 ,C750_=_C1177 ,\nC750_=_C1197 ,C750_=_C1215 ,C750_=_C1228 ,C750_=_C1236 ,C750_=_C1237 ,C750_=_C1238 ,\nC752_=_C806 ,C752_=_C857 ,C752_=_C905 ,C752_=_C950 ,C752_=_C991 ,C752_=_C1029 ,\nC752_=_C1127 ,C752_=_C1155 ,C752_=_C1165 ,C752_=_C1179 ,C752_=_C1199 ,C752_=_C1217 ,\nC752_=_C1231 ,C752_=_C1241 ,C752_=_C1247 ,C752_=_C1248 ,C764_=_C765 ,C764_=_C789 ,\nC764_=_C817 ,C764_=_C840 ,C764_=_C866 ,C764_=_C888 ,C764_=_C933 ,C764_=_C957 ,\nC764_=_C974 ,C764_=_C997 ,C764_=_C1012 ,C764_=_C1034 ,C764_=_C1047 ,C764_=_C1048 ,\nC764_=_C1050 ,C764_=_C1051 ,C764_=_C1052 ,C764_=_C1053 ,C764_=_C1054 ,C764_=_C1055 ,\nC764_=_C1056 ,C764_=_C1057 ,C764_=_C1058 ,C764_=_C1059 ,C764_=_C1060 ,C764_=_C1061 ,\nC764_=_C1063 ,C764_=_C1065 ,C764_=_C1066 ,C764_=_C1067 ,C764_=_C1068 ,C765_=_C791 ,\nC765_=_C818 ,C765_=_C842 ,C765_=_C867 ,C765_=_C890 ,C765_=_C935 ,C765_=_C958 ,\nC765_=_C976 ,C765_=_C998 ,C765_=_C1014 ,C765_=_C1035 ,C765_=_C1069 ,C765_=_C1082 ,\nC765_=_C1083 ,C765_=_C1084 ,C765_=_C1085 ,C765_=_C1086 ,C765_=_C1087 ,C765_=_C1088 ,\nC765_=_C1089 ,C765_=_C1090 ,C765_=_C1091 ,C765_=_C1092 ,C765_=_C1093 ,C765_=_C1094 ,\nC765_=_C1096 ,C765_=_C1098 ,C765_=_C1099</w:t>
      </w:r>
    </w:p>
    <w:p>
      <w:pPr>
        <w:pStyle w:val="PreformattedText"/>
        <w:bidi w:val="0"/>
        <w:spacing w:before="0" w:after="0"/>
        <w:jc w:val="left"/>
        <w:rPr/>
      </w:pPr>
      <w:r>
        <w:rPr/>
        <w:t xml:space="preserve"> </w:t>
      </w:r>
      <w:r>
        <w:rPr/>
        <w:t>,C765_=_C1100 ,C765_=_C1101 ,C782_=_C789 ,\nC782_=_C791 ,C782_=_C804 ,C782_=_C806 ,C782_=_C833 ,C782_=_C880 ,C782_=_C910 ,\nC782_=_C911 ,C782_=_C912 ,C782_=_C913 ,C782_=_C916 ,C782_=_C917 ,C782_=_C918 ,\nC782_=_C919 ,C782_=_C920 ,C782_=_C921 ,C782_=_C922 ,C782_=_C923 ,C782_=_C924 ,\nC789_=_C791 ,C789_=_C804 ,C789_=_C806 ,C789_=_C817 ,C789_=_C840 ,C789_=_C866 ,\nC789_=_C888 ,C789_=_C933 ,C789_=_C957 ,C789_=_C974 ,C789_=_C997 ,C789_=_C1012 ,\nC789_=_C1034 ,C789_=_C1047 ,C789_=_C1048 ,C789_=_C1050 ,C789_=_C1051 ,C789_=_C1052 ,\nC789_=_C1053 ,C789_=_C1054 ,C789_=_C1055 ,C789_=_C1056 ,C789_=_C1057 ,C789_=_C1058 ,\nC789_=_C1059 ,C789_=_C1060 ,C789_=_C1061 ,C789_=_C1063 ,C789_=_C1065 ,C789_=_C1066 ,\nC789_=_C1067 ,C789_=_C1068 ,C791_=_C804 ,C791_=_C806 ,C791_=_C818 ,C791_=_C842 ,\nC791_=_C867 ,C791_=_C890 ,C791_=_C935 ,C791_=_C958 ,C791_=_C976 ,C791_=_C998 ,\nC791_=_C1014 ,C791_=_C1035 ,C791_=_C1069 ,C791_=_C1082 ,C791_=_C1083 ,C791_=_C1084 ,\nC791_=_C1085 ,C791_=_C1086 ,C791_=_C1087 ,C791_=_C1088 ,C791_=_C1089 ,C791_=_C1090 ,\nC791_=_C1091 ,C791_=_C1092 ,C791_=_C1093 ,C791_=_C1094 ,C791_=_C1096 ,C791_=_C1098 ,\nC791_=_C1099 ,C791_=_C1100 ,C791_=_C1101 ,C804_=_C806 ,C804_=_C855 ,C804_=_C874 ,\nC804_=_C903 ,C804_=_C948 ,C804_=_C989 ,C804_=_C1027 ,C804_=_C1125 ,C804_=_C1153 ,\nC804_=_C1177 ,C804_=_C1197 ,C804_=_C1215 ,C804_=_C1228 ,C804_=_C1236 ,C804_=_C1237 ,\nC804_=_C1238 ,C806_=_C857 ,C806_=_C905 ,C806_=_C950 ,C806_=_C991 ,C806_=_C1029 ,\nC806_=_C1127 ,C806_=_C1155 ,C806_=_C1165 ,C806_=_C1179 ,C806_=_C1199 ,C806_=_C1217 ,\nC806_=_C1231 ,C806_=_C1241 ,C806_=_C1247 ,C806_=_C1248 ,C817_=_C818 ,C817_=_C840 ,\nC817_=_C866 ,C817_=_C888 ,C817_=_C933 ,C817_=_C957 ,C817_=_C974 ,C817_=_C997 ,\nC817_=_C1012 ,C817_=_C1034 ,C817_=_C1047 ,C817_=_C1048 ,C817_=_C1050 ,C817_=_C1051 ,\nC817_=_C1052 ,C817_=_C1053 ,C817_=_C1054 ,C817_=_C1055 ,C817_=_C1056 ,C817_=_C1057 ,\nC817_=_C1058 ,C817_=_C1059 ,C817_=_C1060 ,C817_=_C1061 ,C817_=_C1063 ,C817_=_C1065 ,\nC817_=_C1066 ,C817_=_C1067 ,C817_=_C1068 ,C818_=_C842 ,C818_=_C867 ,C818_=_C890 ,\nC818_=_C935 ,C818_=_C958 ,C818_=_C976 ,C818_=_C998 ,C818_=_C1014 ,C818_=_C1035 ,\nC818_=_C1069 ,C818_=_C1082 ,C818_=_C1083 ,C818_=_C1084 ,C818_=_C1085 ,C818_=_C1086 ,\nC818_=_C1087 ,C818_=_C1088 ,C818_=_C1089 ,C818_=_C1090 ,C818_=_C1091 ,C818_=_C1092 ,\nC818_=_C1093 ,C818_=_C1094 ,C818_=_C1096 ,C818_=_C1098 ,C818_=_C1099 ,C818_=_C1100 ,\nC818_=_C1101 ,C833_=_C840 ,C833_=_C842 ,C833_=_C855 ,C833_=_C857 ,C833_=_C880 ,\nC833_=_C910 ,C833_=_C911 ,C833_=_C912 ,C833_=_C913 ,C833_=_C916 ,C833_=_C917 ,\nC833_=_C918 ,C833_=_C919 ,C833_=_C920 ,C833_=_C921 ,C833_=_C922 ,C833_=_C923 ,\nC833_=_C924 ,C840_=_C842 ,C840_=_C855 ,C840_=_C857 ,C840_=_C866 ,C840_=_C888 ,\nC840_=_C933 ,C840_=_C957 ,C840_=_C974 ,C840_=_C997 ,C840_=_C1012 ,C840_=_C1034 ,\nC840_=_C1047 ,C840_=_C1048 ,C840_=_C1050 ,C840_=_C1051 ,C840_=_C1052 ,C840_=_C1053 ,\nC840_=_C1054 ,C840_=_C1055 ,C840_=_C1056 ,C840_=_C1057 ,C840_=_C1058 ,C840_=_C1059 ,\nC840_=_C1060 ,C840_=_C1061 ,C840_=_C1063 ,C840_=_C1065 ,C840_=_C1066 ,C840_=_C1067 ,\nC840_=_C1068 ,C842_=_C855 ,C842_=_C857 ,C842_=_C867 ,C842_=_C890 ,C842_=_C935 ,\nC842_=_C958 ,C842_=_C976 ,C842_=_C998 ,C842_=_C1014 ,C842_=_C1035 ,C842_=_C1069 ,\nC842_=_C1082 ,C842_=_C1083 ,C842_=_C1084 ,C842_=_C1085 ,C842_=_C1086 ,C842_=_C1087 ,\nC842_=_C1088 ,C842_=_C1089 ,C842_=_C1090 ,C842_=_C1091 ,C842_=_C1092 ,C842_=_C1093 ,\nC842_=_C1094 ,C842_=_C1096 ,C842_=_C1098 ,C842_=_C1099 ,C842_=_C1100 ,C842_=_C1101 ,\nC855_=_C857 ,C855_=_C874 ,C855_=_C903 ,C855_=_C948 ,C855_=_C989 ,C855_=_C1027 ,\nC855_=_C1125 ,C855_=_C1153 ,C855_=_C1177 ,C855_=_C1197 ,C855_=_C1215 ,C855_=_C1228 ,\nC855_=_C1236 ,C855_=_C1237 ,C855_=_C1238 ,C857_=_C905 ,C857_=_C950 ,C857_=_C991 ,\nC857_=_C1029 ,C857_=_C1127 ,C857_=_C1155 ,C857_=_C1165 ,C857_=_C1179 ,C857_=_C1199 ,\nC857_=_C1217 ,C857_=_C1231 ,C857_=_C1241 ,C857_=_C1247 ,C857_=_C1248 ,C866_=_C867 ,\nC866_=_C874 ,C866_=_C888 ,C866_=_C933 ,C866_=_C957 ,C866_=_C974 ,C866_=_C997 ,\nC866_=_C1012 ,C866_=_C1034 ,C866_=_C1047 ,C866_=_C1048 ,C866_=_C1050 ,C866_=_C1051 ,\nC866_=_C1052 ,C866_=_C1053 ,C866_=_C1054 ,C866_=_C1055 ,C866_=_C1056 ,C866_=_C1057 ,\nC866_=_C1058 ,C866_=_C1059 ,C866_=_C1060 ,C866_=_C1061 ,C866_=_C1063 ,C866_=_C1065 ,\nC866_=_C1066 ,C866_=_C1067 ,C866_=_C1068 ,C867_=_C874 ,C867_=_C890 ,C867_=_C935 ,\nC867_=_C958 ,C867_=_C976 ,C867_=_C998 ,C867_=_C1014 ,C867_=_C1035 ,C867_=_C1069 ,\nC867_=_C1082 ,C867_=_C1083 ,C867_=_C1084 ,C867_=_C1085 ,C867_=_C1086 ,C867_=_C1087 ,\nC867_=_C1088 ,C867_=_C1089 ,C867_=_C1090 ,C867_=_C1091 ,C867_=_C1092 ,C867_=_C1093 ,\nC867_=_C1094 ,C867_=_C1096 ,C867_=_C1098 ,C867_=_C1099 ,C867_=_C1100 ,C867_=_C1101 ,\nC874_=_C903 ,C874_=_C948 ,C874_=_C989 ,C874_=_C1027 ,C874_=_C1125 ,C874_=_C1153 ,\nC874_=_C1177 ,C874_=_C1197 ,C874_=_C1215 ,C874_=_C1228 ,C874_=_C1236 ,C874_=_C1237 ,\nC874_=_C1238 ,C880_=_C888 ,C880_=_C890 ,C880_=_C903 ,C880_=_C905 ,C880_=_C910 ,\nC880_=_C911 ,C880_=_C912 ,C880_=_C913 ,C880_=_C916 ,C880_=_C917 ,C880_=_C918 ,\nC880_=_C919 ,C880_=_C920 ,C880_=_C921 ,C880_=_C922 ,C880_=_C923 ,C880_=_C924 ,\nC888_=_C890 ,C888_=_C903 ,C888_=_C905 ,C888_=_C933 ,C888_=_C957 ,C888_=_C974 ,\nC888_=_C997 ,C888_=_C1012 ,C888_=_C1034 ,C888_=_C1047 ,C888_=_C1048 ,C888_=_C1050 ,\nC888_=_C1051 ,C888_=_C1052 ,C888_=_C1053 ,C888_=_C1054 ,C888_=_C1055 ,C888_=_C1056 ,\nC888_=_C1057 ,C888_=_C1058 ,C888_=_C1059 ,C888_=_C1060 ,C888_=_C1061 ,C888_=_C1063 ,\nC888_=_C1065 ,C888_=_C1066 ,C888_=_C1067 ,C888_=_C1068 ,C890_=_C903 ,C890_=_C905 ,\nC890_=_C935 ,C890_=_C958 ,C890_=_C976 ,C890_=_C998 ,C890_=_C1014 ,C890_=_C1035 ,\nC890_=_C1069 ,C890_=_C1082 ,C890_=_C1083 ,C890_=_C1084 ,C890_=_C1085 ,C890_=_C1086 ,\nC890_=_C1087 ,C890_=_C1088 ,C890_=_C1089 ,C890_=_C1090 ,C890_=_C1091 ,C890_=_C1092 ,\nC890_=_C1093 ,C890_=_C1094 ,C890_=_C1096 ,C890_=_C1098 ,C890_=_C1099 ,C890_=_C1100 ,\nC890_=_C1101 ,C903_=_C905 ,C903_=_C948 ,C903_=_C989 ,C903_=_C1027 ,C903_=_C1125 ,\nC903_=_C1153 ,C903_=_C1177 ,C903_=_C1197 ,C903_=_C1215 ,C903_=_C1228 ,C903_=_C1236 ,\nC903_=_C1237 ,C903_=_C1238 ,C905_=_C950 ,C905_=_C991 ,C905_=_C1029 ,C905_=_C1127 ,\nC905_=_C1155 ,C905_=_C1165 ,C905_=_C1179 ,C905_=_C1199 ,C905_=_C1217 ,C905_=_C1231 ,\nC905_=_C1241 ,C905_=_C1247 ,C905_=_C1248 ,C910_=_C911 ,C910_=_C912 ,C910_=_C913 ,\nC910_=_C916 ,C910_=_C917 ,C910_=_C918 ,C910_=_C919 ,C910_=_C920 ,C910_=_C921 ,\nC910_=_C922 ,C910_=_C923 ,C910_=_C924 ,C910_=_C933 ,C910_=_C935 ,C910_=_C948 ,\nC910_=_C950 ,C911_=_C912 ,C911_=_C913 ,C911_=_C916 ,C911_=_C917 ,C911_=_C918 ,\nC911_=_C919 ,C911_=_C920 ,C911_=_C921 ,C911_=_C922 ,C911_=_C923 ,C911_=_C924 ,\nC911_=_C957 ,C911_=_C958 ,C912_=_C913 ,C912_=_C916 ,C912_=_C917 ,C912_=_C918 ,\nC912_=_C919 ,C912_=_C920 ,C912_=_C921 ,C912_=_C922 ,C912_=_C923 ,C912_=_C924 ,\nC912_=_C974 ,C912_=_C976 ,C912_=_C989 ,C912_=_C991 ,C913_=_C916 ,C913_=_C917 ,\nC913_=_C918 ,C913_=_C919 ,C913_=_C920 ,C913_=_C921 ,C913_=_C922 ,C913_=_C923 ,\nC913_=_C924 ,C913_=_C1012 ,C913_=_C1014 ,C913_=_C1027 ,C913_=_C1029 ,C916_=_C917 ,\nC916_=_C918 ,C916_=_C919 ,C916_=_C920 ,C916_=_C921 ,C916_=_C922 ,C916_=_C923 ,\nC916_=_C924 ,C916_=_C1051 ,C916_=_C1084 ,C916_=_C1125 ,C916_=_C1127 ,C917_=_C918 ,\nC917_=_C919 ,C917_=_C920 ,C917_=_C921 ,C917_=_C922 ,C917_=_C923 ,C917_=_C924 ,\nC917_=_C1053 ,C917_=_C1086 ,C917_=_C1153 ,C917_=_C1155 ,C918_=_C919 ,C918_=_C920 ,\nC918_=_C921 ,C918_=_C922 ,C918_=_C923 ,C918_=_C924 ,C918_=_C1055 ,C918_=_C1088 ,\nC918_=_C1177 ,C918_=_C1179 ,C919_=_C920 ,C919_=_C921 ,C919_=_C922 ,C919_=_C923 ,\nC919_=_C924 ,C919_=_C1057 ,C919_=_C1090 ,C919_=_C1197 ,C919_=_C1199 ,C920_=_C921 ,\nC920_=_C922 ,C920_=_C923 ,C920_=_C924 ,C920_=_C1059 ,C920_=_C1092 ,C920_=_C1215 ,\nC920_=_C1217 ,C921_=_C922 ,C921_=_C923 ,C921_=_C924 ,C921_=_C1061 ,C921_=_C1094 ,\nC921_=_C1228 ,C921_=_C1231 ,C922_=_C923 ,C922_=_C924 ,C922_=_C1063 ,C922_=_C1096 ,\nC922_=_C1236 ,C922_=_C1241 ,C923_=_C924 ,C923_=_C1065 ,C923_=_C1098 ,C923_=_C1237 ,\nC923_=_C1247 ,C924_=_C1067 ,C924_=_C1100 ,C924_=_C1238 ,C924_=_C1248 ,C933_=_C935 ,\nC933_=_C948 ,C933_=_C950 ,C933_=_C957 ,C933_=_C974 ,C933_=_C997 ,C933_=_C1012 ,\nC933_=_C1034 ,C933_=_C1047 ,C933_=_C1048 ,C933_=_C1050 ,C933_=_C1051 ,C933_=_C1052 ,\nC933_=_C1053 ,C933_=_C1054 ,C933_=_C1055 ,C933_=_C1056 ,C933_=_C1057 ,C933_=_C1058 ,\nC933_=_C1059 ,C933_=_C1060 ,C933_=_C1061 ,C933_=_C1063 ,C933_=_C1065 ,C933_=_C1066 ,\nC933_=_C1067 ,C933_=_C1068 ,C935_=_C948 ,C935_=_C950 ,C935_=_C958 ,C935_=_C976 ,\nC935_=_C998 ,C935_=_C1014 ,C935_=_C1035 ,C935_=_C1069 ,C935_=_C1082 ,C935_=_C1083 ,\nC935_=_C1084 ,C935_=_C1085 ,C935_=_C1086 ,C935_=_C1087 ,C935_=_C1088 ,C935_=_C1089 ,\nC935_=_C1090 ,C935_=_C1091 ,C935_=_C1092 ,C935_=_C1093 ,C935_=_C1094 ,C935_=_C1096 ,\nC935_=_C1098 ,C935_=_C1099 ,C935_=_C1100 ,C935_=_C1101 ,C948_=_C950 ,C948_=_C989 ,\nC948_=_C1027 ,C948_=_C1125 ,C948_=_C1153 ,C948_=_C1177 ,C948_=_C1197 ,C948_=_C1215 ,\nC948_=_C1228 ,C948_=_C1236 ,C948_=_C1237 ,C948_=_C1238 ,C950_=_C991 ,C950_=_C1029 ,\nC950_=_C1127 ,C950_=_C1155 ,C950_=_C1165 ,C950_=_C1179 ,C950_=_C1199 ,C950_=_C1217 ,\nC950_=_C1231 ,C950_=_C1241 ,C950_=_C1247 ,C950_=_C1248 ,C957_=_C958 ,C957_=_C974 ,\nC957_=_C997 ,C957_=_C1012 ,C957_=_C1034 ,C957_=_C1047 ,C957_=_C1048 ,C957_=_C1050 ,\nC957_=_C1051 ,C957_=_C1052 ,C957_=_C1053 ,C957_=_C1054 ,C957_=_C1055 ,C957_=_C1056 ,\nC957_=_C1057 ,C957_=_C1058 ,C957_=_C1059 ,C957_=_C1060 ,C957_=_C1061 ,C957_=_C1063 ,\nC957_=_C1065 ,C957_=_C1066 ,C957_=_C1067 ,C957_=_C1068 ,C958_=_C976 ,C958_=_C998 ,\nC958_=_C1014 ,C958_=_C1035 ,C958_=_C1069 ,C958_=_C1082 ,C958_=_C1083 ,C958_=_C1084 ,\nC958_=_C1085 ,C958_=_C1086 ,C958_=_C1087 ,C958_=_C1088 ,C958_=_C1089 ,C958_=_C1090 ,\nC958_=_C1091 ,C958_=_C1092 ,C958_=_C1093 ,C958_=_C1094 ,C958_=_C1096 ,C958_=_C1098 ,\nC958_=_C1099 ,C958_=_C1100 ,C958_=_C1101 ,C974_=_C976 ,C974_=_C989 ,C974_=_C991 ,\nC974_=_C997 ,C974_=_C1012 ,C974_=_C1034 ,C974_=_C1047 ,C974_=_C1048 ,C974_=_C1050 ,\nC974_=_C1051 ,C974_=_C1052 ,C974_=_C1053 ,C974_=_C1054 ,C974_=_C1055</w:t>
      </w:r>
    </w:p>
    <w:p>
      <w:pPr>
        <w:pStyle w:val="PreformattedText"/>
        <w:bidi w:val="0"/>
        <w:spacing w:before="0" w:after="0"/>
        <w:jc w:val="left"/>
        <w:rPr/>
      </w:pPr>
      <w:r>
        <w:rPr/>
        <w:t xml:space="preserve"> </w:t>
      </w:r>
      <w:r>
        <w:rPr/>
        <w:t>,C974_=_C1056 ,\nC974_=_C1057 ,C974_=_C1058 ,C974_=_C1059 ,C974_=_C1060 ,C974_=_C1061 ,C974_=_C1063 ,\nC974_=_C1065 ,C974_=_C1066 ,C974_=_C1067 ,C974_=_C1068 ,C976_=_C989 ,C976_=_C991 ,\nC976_=_C998 ,C976_=_C1014 ,C976_=_C1035 ,C976_=_C1069 ,C976_=_C1082 ,C976_=_C1083 ,\nC976_=_C1084 ,C976_=_C1085 ,C976_=_C1086 ,C976_=_C1087 ,C976_=_C1088 ,C976_=_C1089 ,\nC976_=_C1090 ,C976_=_C1091 ,C976_=_C1092 ,C976_=_C1093 ,C976_=_C1094 ,C976_=_C1096 ,\nC976_=_C1098 ,C976_=_C1099 ,C976_=_C1100 ,C976_=_C1101 ,C989_=_C991 ,C989_=_C1027 ,\nC989_=_C1125 ,C989_=_C1153 ,C989_=_C1177 ,C989_=_C1197 ,C989_=_C1215 ,C989_=_C1228 ,\nC989_=_C1236 ,C989_=_C1237 ,C989_=_C1238 ,C991_=_C1029 ,C991_=_C1127 ,C991_=_C1155 ,\nC991_=_C1165 ,C991_=_C1179 ,C991_=_C1199 ,C991_=_C1217 ,C991_=_C1231 ,C991_=_C1241 ,\nC991_=_C1247 ,C991_=_C1248 ,C997_=_C998 ,C997_=_C1012 ,C997_=_C1034 ,C997_=_C1047 ,\nC997_=_C1048 ,C997_=_C1050 ,C997_=_C1051 ,C997_=_C1052 ,C997_=_C1053 ,C997_=_C1054 ,\nC997_=_C1055 ,C997_=_C1056 ,C997_=_C1057 ,C997_=_C1058 ,C997_=_C1059 ,C997_=_C1060 ,\nC997_=_C1061 ,C997_=_C1063 ,C997_=_C1065 ,C997_=_C1066 ,C997_=_C1067 ,C997_=_C1068 ,\nC998_=_C1014 ,C998_=_C1035 ,C998_=_C1069 ,C998_=_C1082 ,C998_=_C1083 ,C998_=_C1084 ,\nC998_=_C1085 ,C998_=_C1086 ,C998_=_C1087 ,C998_=_C1088 ,C998_=_C1089 ,C998_=_C1090 ,\nC998_=_C1091 ,C998_=_C1092 ,C998_=_C1093 ,C998_=_C1094 ,C998_=_C1096 ,C998_=_C1098 ,\nC998_=_C1099 ,C998_=_C1100 ,C998_=_C1101 ,C1012_=_C1014 ,C1012_=_C1027 ,C1012_=_C1029 ,\nC1012_=_C1034 ,C1012_=_C1047 ,C1012_=_C1048 ,C1012_=_C1050 ,C1012_=_C1051 ,C1012_=_C1052 ,\nC1012_=_C1053 ,C1012_=_C1054 ,C1012_=_C1055 ,C1012_=_C1056 ,C1012_=_C1057 ,C1012_=_C1058 ,\nC1012_=_C1059 ,C1012_=_C1060 ,C1012_=_C1061 ,C1012_=_C1063 ,C1012_=_C1065 ,C1012_=_C1066 ,\nC1012_=_C1067 ,C1012_=_C1068 ,C1014_=_C1027 ,C1014_=_C1029 ,C1014_=_C1035 ,C1014_=_C1069 ,\nC1014_=_C1082 ,C1014_=_C1083 ,C1014_=_C1084 ,C1014_=_C1085 ,C1014_=_C1086 ,C1014_=_C1087 ,\nC1014_=_C1088 ,C1014_=_C1089 ,C1014_=_C1090 ,C1014_=_C1091 ,C1014_=_C1092 ,C1014_=_C1093 ,\nC1014_=_C1094 ,C1014_=_C1096 ,C1014_=_C1098 ,C1014_=_C1099 ,C1014_=_C1100 ,C1014_=_C1101 ,\nC1027_=_C1029 ,C1027_=_C1125 ,C1027_=_C1153 ,C1027_=_C1177 ,C1027_=_C1197 ,C1027_=_C1215 ,\nC1027_=_C1228 ,C1027_=_C1236 ,C1027_=_C1237 ,C1027_=_C1238 ,C1029_=_C1127 ,C1029_=_C1155 ,\nC1029_=_C1165 ,C1029_=_C1179 ,C1029_=_C1199 ,C1029_=_C1217 ,C1029_=_C1231 ,C1029_=_C1241 ,\nC1029_=_C1247 ,C1029_=_C1248 ,C1034_=_C1035 ,C1034_=_C1047 ,C1034_=_C1048 ,C1034_=_C1050 ,\nC1034_=_C1051 ,C1034_=_C1052 ,C1034_=_C1053 ,C1034_=_C1054 ,C1034_=_C1055 ,C1034_=_C1056 ,\nC1034_=_C1057 ,C1034_=_C1058 ,C1034_=_C1059 ,C1034_=_C1060 ,C1034_=_C1061 ,C1034_=_C1063 ,\nC1034_=_C1065 ,C1034_=_C1066 ,C1034_=_C1067 ,C1034_=_C1068 ,C1035_=_C1069 ,C1035_=_C1082 ,\nC1035_=_C1083 ,C1035_=_C1084 ,C1035_=_C1085 ,C1035_=_C1086 ,C1035_=_C1087 ,C1035_=_C1088 ,\nC1035_=_C1089 ,C1035_=_C1090 ,C1035_=_C1091 ,C1035_=_C1092 ,C1035_=_C1093 ,C1035_=_C1094 ,\nC1035_=_C1096 ,C1035_=_C1098 ,C1035_=_C1099 ,C1035_=_C1100 ,C1035_=_C1101 ,C1047_=_C1048 ,\nC1047_=_C1050 ,C1047_=_C1051 ,C1047_=_C1052 ,C1047_=_C1053 ,C1047_=_C1054 ,C1047_=_C1055 ,\nC1047_=_C1056 ,C1047_=_C1057 ,C1047_=_C1058 ,C1047_=_C1059 ,C1047_=_C1060 ,C1047_=_C1061 ,\nC1047_=_C1063 ,C1047_=_C1065 ,C1047_=_C1066 ,C1047_=_C1067 ,C1047_=_C1068 ,C1047_=_C1069 ,\nC1048_=_C1050 ,C1048_=_C1051 ,C1048_=_C1052 ,C1048_=_C1053 ,C1048_=_C1054 ,C1048_=_C1055 ,\nC1048_=_C1056 ,C1048_=_C1057 ,C1048_=_C1058 ,C1048_=_C1059 ,C1048_=_C1060 ,C1048_=_C1061 ,\nC1048_=_C1063 ,C1048_=_C1065 ,C1048_=_C1066 ,C1048_=_C1067 ,C1048_=_C1068 ,C1050_=_C1051 ,\nC1050_=_C1052 ,C1050_=_C1053 ,C1050_=_C1054 ,C1050_=_C1055 ,C1050_=_C1056 ,C1050_=_C1057 ,\nC1050_=_C1058 ,C1050_=_C1059 ,C1050_=_C1060 ,C1050_=_C1061 ,C1050_=_C1063 ,C1050_=_C1065 ,\nC1050_=_C1066 ,C1050_=_C1067 ,C1050_=_C1068 ,C1050_=_C1082 ,C1051_=_C1052 ,C1051_=_C1053 ,\nC1051_=_C1054 ,C1051_=_C1055 ,C1051_=_C1056 ,C1051_=_C1057 ,C1051_=_C1058 ,C1051_=_C1059 ,\nC1051_=_C1060 ,C1051_=_C1061 ,C1051_=_C1063 ,C1051_=_C1065 ,C1051_=_C1066 ,C1051_=_C1067 ,\nC1051_=_C1068 ,C1051_=_C1084 ,C1051_=_C1125 ,C1051_=_C1127 ,C1052_=_C1053 ,C1052_=_C1054 ,\nC1052_=_C1055 ,C1052_=_C1056 ,C1052_=_C1057 ,C1052_=_C1058 ,C1052_=_C1059 ,C1052_=_C1060 ,\nC1052_=_C1061 ,C1052_=_C1063 ,C1052_=_C1065 ,C1052_=_C1066 ,C1052_=_C1067 ,C1052_=_C1068 ,\nC1052_=_C1085 ,C1053_=_C1054 ,C1053_=_C1055 ,C1053_=_C1056 ,C1053_=_C1057 ,C1053_=_C1058 ,\nC1053_=_C1059 ,C1053_=_C1060 ,C1053_=_C1061 ,C1053_=_C1063 ,C1053_=_C1065 ,C1053_=_C1066 ,\nC1053_=_C1067 ,C1053_=_C1068 ,C1053_=_C1086 ,C1053_=_C1153 ,C1053_=_C1155 ,C1054_=_C1055 ,\nC1054_=_C1056 ,C1054_=_C1057 ,C1054_=_C1058 ,C1054_=_C1059 ,C1054_=_C1060 ,C1054_=_C1061 ,\nC1054_=_C1063 ,C1054_=_C1065 ,C1054_=_C1066 ,C1054_=_C1067 ,C1054_=_C1068 ,C1054_=_C1087 ,\nC1054_=_C1165 ,C1055_=_C1056 ,C1055_=_C1057 ,C1055_=_C1058 ,C1055_=_C1059 ,C1055_=_C1060 ,\nC1055_=_C1061 ,C1055_=_C1063 ,C1055_=_C1065 ,C1055_=_C1066 ,C1055_=_C1067 ,C1055_=_C1068 ,\nC1055_=_C1088 ,C1055_=_C1177 ,C1055_=_C1179 ,C1056_=_C1057 ,C1056_=_C1058 ,C1056_=_C1059 ,\nC1056_=_C1060 ,C1056_=_C1061 ,C1056_=_C1063 ,C1056_=_C1065 ,C1056_=_C1066 ,C1056_=_C1067 ,\nC1056_=_C1068 ,C1056_=_C1089 ,C1057_=_C1058 ,C1057_=_C1059 ,C1057_=_C1060 ,C1057_=_C1061 ,\nC1057_=_C1063 ,C1057_=_C1065 ,C1057_=_C1066 ,C1057_=_C1067 ,C1057_=_C1068 ,C1057_=_C1090 ,\nC1057_=_C1197 ,C1057_=_C1199 ,C1058_=_C1059 ,C1058_=_C1060 ,C1058_=_C1061 ,C1058_=_C1063 ,\nC1058_=_C1065 ,C1058_=_C1066 ,C1058_=_C1067 ,C1058_=_C1068 ,C1058_=_C1091 ,C1059_=_C1060 ,\nC1059_=_C1061 ,C1059_=_C1063 ,C1059_=_C1065 ,C1059_=_C1066 ,C1059_=_C1067 ,C1059_=_C1068 ,\nC1059_=_C1092 ,C1059_=_C1215 ,C1059_=_C1217 ,C1060_=_C1061 ,C1060_=_C1063 ,C1060_=_C1065 ,\nC1060_=_C1066 ,C1060_=_C1067 ,C1060_=_C1068 ,C1060_=_C1093 ,C1061_=_C1063 ,C1061_=_C1065 ,\nC1061_=_C1066 ,C1061_=_C1067 ,C1061_=_C1068 ,C1061_=_C1094 ,C1061_=_C1228 ,C1061_=_C1231 ,\nC1063_=_C1065 ,C1063_=_C1066 ,C1063_=_C1067 ,C1063_=_C1068 ,C1063_=_C1096 ,C1063_=_C1236 ,\nC1063_=_C1241 ,C1065_=_C1066 ,C1065_=_C1067 ,C1065_=_C1068 ,C1065_=_C1098 ,C1065_=_C1237 ,\nC1065_=_C1247 ,C1066_=_C1067 ,C1066_=_C1068 ,C1066_=_C1099 ,C1067_=_C1068 ,C1067_=_C1100 ,\nC1067_=_C1238 ,C1067_=_C1248 ,C1068_=_C1101 ,C1069_=_C1082 ,C1069_=_C1083 ,C1069_=_C1084 ,\nC1069_=_C1085 ,C1069_=_C1086 ,C1069_=_C1087 ,C1069_=_C1088 ,C1069_=_C1089 ,C1069_=_C1090 ,\nC1069_=_C1091 ,C1069_=_C1092 ,C1069_=_C1093 ,C1069_=_C1094 ,C1069_=_C1096 ,C1069_=_C1098 ,\nC1069_=_C1099 ,C1069_=_C1100 ,C1069_=_C1101 ,C1082_=_C1083 ,C1082_=_C1084 ,C1082_=_C1085 ,\nC1082_=_C1086 ,C1082_=_C1087 ,C1082_=_C1088 ,C1082_=_C1089 ,C1082_=_C1090 ,C1082_=_C1091 ,\nC1082_=_C1092 ,C1082_=_C1093 ,C1082_=_C1094 ,C1082_=_C1096 ,C1082_=_C1098 ,C1082_=_C1099 ,\nC1082_=_C1100 ,C1082_=_C1101 ,C1083_=_C1084 ,C1083_=_C1085 ,C1083_=_C1086 ,C1083_=_C1087 ,\nC1083_=_C1088 ,C1083_=_C1089 ,C1083_=_C1090 ,C1083_=_C1091 ,C1083_=_C1092 ,C1083_=_C1093 ,\nC1083_=_C1094 ,C1083_=_C1096 ,C1083_=_C1098 ,C1083_=_C1099 ,C1083_=_C1100 ,C1083_=_C1101 ,\nC1084_=_C1085 ,C1084_=_C1086 ,C1084_=_C1087 ,C1084_=_C1088 ,C1084_=_C1089 ,C1084_=_C1090 ,\nC1084_=_C1091 ,C1084_=_C1092 ,C1084_=_C1093 ,C1084_=_C1094 ,C1084_=_C1096 ,C1084_=_C1098 ,\nC1084_=_C1099 ,C1084_=_C1100 ,C1084_=_C1101 ,C1084_=_C1125 ,C1084_=_C1127 ,C1085_=_C1086 ,\nC1085_=_C1087 ,C1085_=_C1088 ,C1085_=_C1089 ,C1085_=_C1090 ,C1085_=_C1091 ,C1085_=_C1092 ,\nC1085_=_C1093 ,C1085_=_C1094 ,C1085_=_C1096 ,C1085_=_C1098 ,C1085_=_C1099 ,C1085_=_C1100 ,\nC1085_=_C1101 ,C1086_=_C1087 ,C1086_=_C1088 ,C1086_=_C1089 ,C1086_=_C1090 ,C1086_=_C1091 ,\nC1086_=_C1092 ,C1086_=_C1093 ,C1086_=_C1094 ,C1086_=_C1096 ,C1086_=_C1098 ,C1086_=_C1099 ,\nC1086_=_C1100 ,C1086_=_C1101 ,C1086_=_C1153 ,C1086_=_C1155 ,C1087_=_C1088 ,C1087_=_C1089 ,\nC1087_=_C1090 ,C1087_=_C1091 ,C1087_=_C1092 ,C1087_=_C1093 ,C1087_=_C1094 ,C1087_=_C1096 ,\nC1087_=_C1098 ,C1087_=_C1099 ,C1087_=_C1100 ,C1087_=_C1101 ,C1087_=_C1165 ,C1088_=_C1089 ,\nC1088_=_C1090 ,C1088_=_C1091 ,C1088_=_C1092 ,C1088_=_C1093 ,C1088_=_C1094 ,C1088_=_C1096 ,\nC1088_=_C1098 ,C1088_=_C1099 ,C1088_=_C1100 ,C1088_=_C1101 ,C1088_=_C1177 ,C1088_=_C1179 ,\nC1089_=_C1090 ,C1089_=_C1091 ,C1089_=_C1092 ,C1089_=_C1093 ,C1089_=_C1094 ,C1089_=_C1096 ,\nC1089_=_C1098 ,C1089_=_C1099 ,C1089_=_C1100 ,C1089_=_C1101 ,C1090_=_C1091 ,C1090_=_C1092 ,\nC1090_=_C1093 ,C1090_=_C1094 ,C1090_=_C1096 ,C1090_=_C1098 ,C1090_=_C1099 ,C1090_=_C1100 ,\nC1090_=_C1101 ,C1090_=_C1197 ,C1090_=_C1199 ,C1091_=_C1092 ,C1091_=_C1093 ,C1091_=_C1094 ,\nC1091_=_C1096 ,C1091_=_C1098 ,C1091_=_C1099 ,C1091_=_C1100 ,C1091_=_C1101 ,C1092_=_C1093 ,\nC1092_=_C1094 ,C1092_=_C1096 ,C1092_=_C1098 ,C1092_=_C1099 ,C1092_=_C1100 ,C1092_=_C1101 ,\nC1092_=_C1215 ,C1092_=_C1217 ,C1093_=_C1094 ,C1093_=_C1096 ,C1093_=_C1098 ,C1093_=_C1099 ,\nC1093_=_C1100 ,C1093_=_C1101 ,C1094_=_C1096 ,C1094_=_C1098 ,C1094_=_C1099 ,C1094_=_C1100 ,\nC1094_=_C1101 ,C1094_=_C1228 ,C1094_=_C1231 ,C1096_=_C1098 ,C1096_=_C1099 ,C1096_=_C1100 ,\nC1096_=_C1101 ,C1096_=_C1236 ,C1096_=_C1241 ,C1098_=_C1099 ,C1098_=_C1100 ,C1098_=_C1101 ,\nC1098_=_C1237 ,C1098_=_C1247 ,C1099_=_C1100 ,C1099_=_C1101 ,C1100_=_C1101 ,C1100_=_C1238 ,\nC1100_=_C1248 ,C1125_=_C1127 ,C1125_=_C1153 ,C1125_=_C1177 ,C1125_=_C1197 ,C1125_=_C1215 ,\nC1125_=_C1228 ,C1125_=_C1236 ,C1125_=_C1237 ,C1125_=_C1238 ,C1127_=_C1155 ,C1127_=_C1165 ,\nC1127_=_C1179 ,C1127_=_C1199 ,C1127_=_C1217 ,C1127_=_C1231 ,C1127_=_C1241 ,C1127_=_C1247 ,\nC1127_=_C1248 ,C1153_=_C1155 ,C1153_=_C1177 ,C1153_=_C1197 ,C1153_=_C1215 ,C1153_=_C1228 ,\nC1153_=_C1236 ,C1153_=_C1237 ,C1153_=_C1238 ,C1155_=_C1165 ,C1155_=_C1179 ,C1155_=_C1199 ,\nC1155_=_C1217 ,C1155_=_C1231 ,C1155_=_C1241 ,C1155_=_C1247 ,C1155_=_C1248 ,C1165_=_C1179 ,\nC1165_=_C1199 ,C1165_=_C1217 ,C1165_=_C1231 ,C1165_=_C1241 ,C1165_=_C1247 ,C1165_=_C1248 ,\nC1177_=_C1179 ,C1177_=_C1197 ,C1177_=_C1215 ,C1177_=_C1228 ,C1177_=_C1236 ,C1177_=_C1237 ,\nC1177_=_C1238 ,C1179_=_C1199 ,C1179_=_C1217 ,C1179_=_C1231</w:t>
      </w:r>
    </w:p>
    <w:p>
      <w:pPr>
        <w:pStyle w:val="PreformattedText"/>
        <w:bidi w:val="0"/>
        <w:spacing w:before="0" w:after="0"/>
        <w:jc w:val="left"/>
        <w:rPr/>
      </w:pPr>
      <w:r>
        <w:rPr/>
        <w:t xml:space="preserve"> </w:t>
      </w:r>
      <w:r>
        <w:rPr/>
        <w:t>,C1179_=_C1241 ,C1179_=_C1247 ,\nC1179_=_C1248 ,C1197_=_C1199 ,C1197_=_C1215 ,C1197_=_C1228 ,C1197_=_C1236 ,C1197_=_C1237 ,\nC1197_=_C1238 ,C1199_=_C1217 ,C1199_=_C1231 ,C1199_=_C1241 ,C1199_=_C1247 ,C1199_=_C1248 ,\nC1215_=_C1217 ,C1215_=_C1228 ,C1215_=_C1236 ,C1215_=_C1237 ,C1215_=_C1238 ,C1217_=_C1231 ,\nC1217_=_C1241 ,C1217_=_C1247 ,C1217_=_C1248 ,C1228_=_C1231 ,C1228_=_C1236 ,C1228_=_C1237 ,\nC1228_=_C1238 ,C1231_=_C1241 ,C1231_=_C1247 ,C1231_=_C1248 ,C1236_=_C1237 ,C1236_=_C1238 ,\nC1236_=_C1241 ,C1237_=_C1238 ,C1237_=_C1247 ,C1238_=_C1248 ,C1241_=_C1247 ,C1241_=_C1248 ,\nC1247_=_C1248 ,"];84[shape=box, label="id:84 level: 3\n734: C2 C3 C4 C5 C6 \nC7 C8 C10 C11 C12 C13 \nC14 C15 C16 C17 C18 C19 \nC20 C21 C22 C23 C24 C25 \nC27 C28 C29 C34 C36 C38 \nC40 C41 C42 C43 C44 C45 \nC46 C47 C49 C51 C52 C53 \nC56 C57 C58 C60 C61 C62 \nC63 C64 C65 C66 C67 C68 \nC69 C75 C76 C77 C78 C79 \nC80 C81 C83 C85 C86 C87 \nC88 C89 C90 C92 C93 C94 \nC95 C96 C97 C98 C99 C100 \nC101 C102 C103 C104 C105 C106 \nC107 C109 C110 C111 C116 C118 \nC120 C122 C123 C124 C125 C126 \nC127 C128 C129 C131 C133 C134 \nC135 C140 C144 C145 C151 C152 \nC153 C154 C155 C156 C160 C161 \nC167 C172 C180 C182 C183 C185 \nC187 C189 C191 C193 C194 C195 \nC196 C197 C198 C200 C202 C203 \nC204 C211 C212 C213 C214 C217 \nC220 C224 C225 C231 C232 C233 \nC234 C235 C236 C241 C242 C247 \nC250 C258 C260 C261 C263 C265 \nC267 C269 C271 C272 C273 C274 \nC275 C276 C278 C280 C281 C282 \nC289 C290 C291 C292 C295 C297 \nC302 C303 C309 C310 C311 C312 \nC313 C314 C318 C319 C324 C325 \nC333 C335 C336 C338 C340 C342 \nC344 C346 C347 C348 C349 C350 \nC351 C353 C355 C356 C357 C364 \nC365 C366 C367 C370 C371 C376 \nC377 C383 C384 C385 C386 C387 \nC388 C389 C393 C394 C398 C400 \nC401 C402 C403 C404 C405 C406 \nC407 C408 C409 C410 C411 C412 \nC413 C414 C416 C417 C418 C423 \nC425 C427 C429 C430 C431 C432 \nC433 C434 C435 C436 C438 C440 \nC441 C442 C447 C448 C454 C455 \nC456 C457 C458 C459 C463 C464 \nC469 C474 C476 C477 C479 C481 \nC483 C485 C487 C488 C489 C490 \nC491 C492 C494 C496 C497 C498 \nC505 C506 C507 C508 C511 C514 \nC516 C522 C523 C524 C525 C526 \nC527 C531 C532 C537 C540 C542 \nC543 C545 C547 C549 C551 C553 \nC554 C555 C556 C557 C558 C560 \nC562 C563 C564 C571 C572 C573 \nC574 C577 C579 C581 C587 C588 \nC589 C590 C591 C592 C596 C597 \nC602 C603 C605 C606 C608 C610 \nC612 C614 C616 C617 C618 C619 \nC620 C621 C623 C625 C626 C627 \nC634 C635 C636 C637 C640 C641 \nC642 C648 C649 C650 C651 C652 \nC653 C654 C658 C659 C663 C664 \nC667 C669 C671 C672 C673 C675 \nC676 C677 C678 C679 C681 C682 \nC683 C684 C685 C688 C689 C690 \nC691 C692 C693 C694 C696 C698 \nC699 C700 C701 C707 C708 C709 \nC710 C711 C712 C716 C717 C722 \nC723 C725 C727 C728 C729 C731 \nC732 C733 C734 C735 C737 C738 \nC739 C740 C741 C744 C745 C746 \nC747 C748 C749 C750 C752 C754 \nC755 C756 C757 C758 C760 C761 \nC762 C763 C764 C765 C766 C767 \nC769 C770 C771 C774 C777 C778 \nC780 C782 C784 C786 C787 C788 \nC789 C790 C791 C793 C795 C796 \nC797 C804 C805 C806 C807 C810 \nC811 C812 C813 C815 C816 C817 \nC818 C819 C820 C822 C823 C824 \nC827 C830 C831 C833 C835 C837 \nC838 C839 C840 C841 C842 C844 \nC846 C847 C848 C855 C856 C857 \nC858 C861 C862 C863 C864 C865 \nC866 C867 C868 C869 C871 C872 \nC873 C874 C877 C880 C881 C883 \nC885 C886 C887 C888 C889 C890 \nC892 C894 C895 C896 C903 C904 \nC905 C906 C909 C910 C911 C912 \nC918 C919 C920 C921 C922 C923 \nC924 C927 C928 C930 C931 C932 \nC933 C934 C935 C937 C939 C940 \nC941 C948 C949 C950 C951 C954 \nC955 C956 C957 C958 C959 C960 \nC962 C963 C964 C967 C970 C971 \nC972 C973 C974 C975 C976 C978 \nC980 C981 C982 C989 C990 C991 \nC992 C995 C1001 C1002 C1003 C1004 \nC1005 C1006 C1007 C1013 C1015 C1017 \nC1019 C1020 C1021 C1022 C1023 C1024 \nC1025 C1026 C1028 C1030 C1031 C1032 \nC1038 C1039 C1040 C1041 C1042 C1043 \nC1044 C1047 C1050 C1052 C1054 C1055 \nC1056 C1057 C1058 C1059 C1060 C1061 \nC1063 C1065 C1066 C1067 C1069 C1070 \nC1071 C1074 C1075 C1076 C1079 C1082 \nC1085 C1087 C1088 C1089 C1090 C1091 \nC1092 C1093 C1094 C1096 C1098 C1099 \nC1100 C1102 C1103 C1104 C1109 C1110 \nC1114 C1117 C1118 C1119 C1120 C1121 \nC1122 C1123 C1124 C1126 C1128 C1129 \nC1130 C1132 C1133 C1138 C1139 C1141 \nC1144 C1146 C1147 C1148 C1149 C1150 \nC1151 C1152 C1154 C1156 C1157 C1158 \nC1161 C1162 C1163 C1165 C1167 C1170 \nC1171 C1172 C1173 C1174 C1175 C1176 \nC1177 C1179 C1181 C1182 C1183 C1187 \nC1188 C1193 C1197 C1198 C1199 C1200 \nC1203 C1206 C1207 C1213 C1215 C1216 \nC1217 C1218 C1221 C1223 C1224 C1228 \nC1229 C1230 C1231 C1232 C1235 C1236 \nC1237 C1238 C1241 C1242 C1244 C1245 \nC1246 C1247 C1248 C1251 C1252 C1253 \nC1254 C1258 C1259 \n21246: C2_=_C3( C2 C3 ) C2_=_C4( C2 C4 ) C2_=_C5( C2 C5 ) C2_=_C6( C2 C6 ) C2_=_C7( C2 C7 ) \nC2_=_C8( C2 C8 ) C2_=_C10( C2 C10 ) C2_=_C11( C2 C11 ) C2_=_C12( C2 C12 ) C2_=_C13( C2 C13 ) C2_=_C14( C2 C14 ) \nC2_=_C15( C2 C15 ) C2_=_C16( C2 C16 ) C2_=_C17( C2 C17 ) C2_=_C18( C2 C18 ) C2_=_C19( C2 C19 ) C2_=_C20( C2 C20 ) \nC2_=_C21( C2 C21 ) C2_=_C22( C2 C22 ) C2_=_C23( C2 C23 ) C2_=_C24( C2 C24 ) C2_=_C25( C2 C25 ) C2_=_C27( C2 C27 ) \nC2_=_C28( C2 C28 ) C2_=_C29( C2 C29 ) C2_=_C34( C2 C34 ) C2_=_C36( C2 C36 ) C2_=_C38( C2 C38 ) C2_=_C40( C2 C40 ) \nC2_=_C41( C2 C41 ) C2_=_C42( C2 C42 ) C2_=_C43( C2 C43 ) C2_=_C44( C2 C44 ) C2_=_C45( C2 C45 ) C2_=_C46( C2 C46 ) \nC2_=_C47( C2 C47 ) C2_=_C49( C2 C49 ) C2_=_C51( C2 C51 ) C2_=_C52( C2 C52 ) C2_=_C53( C2 C53 ) C2_=_C83( C2 C83 ) \nC2_=_C140( C2 C140 ) C2_=_C144( C2 C144 ) C2_=_C145( C2 C145 ) C2_=_C151( C2 C151 ) C2_=_C152( C2 C152 ) C2_=_C153( C2 C153 ) \nC2_=_C154( C2 C154 ) C2_=_C155( C2 C155 ) C2_=_C156( C2 C156 ) C2_=_C160( C2 C160 ) C2_=_C161( C2 C161 ) C3_=_C4( C3 C4 ) \nC3_=_C5( C3 C5 ) C3_=_C6( C3 C6 ) C3_=_C7( C3 C7 ) C3_=_C8( C3 C8 ) C3_=_C10( C3 C10 ) C3_=_C11( C3 C11 ) \nC3_=_C12( C3 C12 ) C3_=_C13( C3 C13 ) C3_=_C14( C3 C14 ) C3_=_C15( C3 C15 ) C3_=_C16( C3 C16 ) C3_=_C17( C3 C17 ) \nC3_=_C18( C3 C18 ) C3_=_C19( C3 C19 ) C3_=_C20( C3 C20 ) C3_=_C21( C3 C21 ) C3_=_C22( C3 C22 ) C3_=_C23( C3 C23 ) \nC3_=_C24( C3 C24 ) C3_=_C25( C3 C25 ) C3_=_C27( C3 C27 ) C3_=_C28( C3 C28 ) C3_=_C29( C3 C29 ) C3_=_C34( C3 C34 ) \nC3_=_C36( C3 C36 ) C3_=_C38( C3 C38 ) C3_=_C40( C3 C40 ) C3_=_C41( C3 C41 ) C3_=_C42( C3 C42 ) C3_=_C43( C3 C43 ) \nC3_=_C44( C3 C44 ) C3_=_C45( C3 C45 ) C3_=_C46( C3 C46 ) C3_=_C47( C3 C47 ) C3_=_C49( C3 C49 ) C3_=_C51( C3 C51 ) \nC3_=_C52( C3 C52 ) C3_=_C53( C3 C53 ) C3_=_C56( C3 C56 ) C3_=_C85( C3 C85 ) C3_=_C167( C3 C167 ) C3_=_C172( C3 C172 ) \nC3_=_C180( C3 C180 ) C3_=_C182( C3 C182 ) C3_=_C183( C3 C183 ) C3_=_C185( C3 C185 ) C3_=_C187( C3 C187 ) C3_=_C189( C3 C189 ) \nC3_=_C191( C3 C191 ) C3_=_C193( C3 C193 ) C3_=_C194( C3 C194 ) C3_=_C195( C3 C195 ) C3_=_C196( C3 C196 ) C3_=_C197( C3 C197 ) \nC3_=_C198( C3 C198 ) C3_=_C200( C3 C200 ) C3_=_C202( C3 C202 ) C3_=_C203( C3 C203 ) C3_=_C204( C3 C204 ) C3_=_C211( C3 C211 ) \nC3_=_C212( C3 C212 ) C3_=_C213( C3 C213 ) C3_=_C214( C3 C214 ) C3_=_C217( C3 C217 ) C4_=_C5( C4 C5 ) C4_=_C6( C4 C6 ) \nC4_=_C7( C4 C7 ) C4_=_C8( C4 C8 ) C4_=_C10( C4 C10 ) C4_=_C11( C4 C11 ) C4_=_C12( C4 C12 ) C4_=_C13( C4 C13 ) \nC4_=_C14( C4 C14 ) C4_=_C15( C4 C15 ) C4_=_C16( C4 C16 ) C4_=_C17( C4 C17 ) C4_=_C18( C4 C18 ) C4_=_C19( C4 C19 ) \nC4_=_C20( C4 C20 ) C4_=_C21( C4 C21 ) C4_=_C22( C4 C22 ) C4_=_C23( C4 C23 ) C4_=_C24( C4 C24 ) C4_=_C25( C4 C25 ) \nC4_=_C27( C4 C27 ) C4_=_C28( C4 C28 ) C4_=_C29( C4 C29 ) C4_=_C34( C4 C34 ) C4_=_C36( C4 C36 ) C4_=_C38( C4 C38 ) \nC4_=_C40( C4 C40 ) C4_=_C41( C4 C41 ) C4_=_C42( C4 C42 ) C4_=_C43( C4 C43 ) C4_=_C44( C4 C44 ) C4_=_C45( C4 C45 ) \nC4_=_C46( C4 C46 ) C4_=_C47( C4 C47 ) C4_=_C49( C4 C49 ) C4_=_C51( C4 C51 ) C4_=_C52( C4 C52 ) C4_=_C53( C4 C53 ) \nC4_=_C86( C4 C86 ) C4_=_C220( C4 C220 ) C4_=_C224( C4 C224 ) C4_=_C225( C4 C225 ) C4_=_C231( C4 C231 ) C4_=_C232( C4 C232 ) \nC4_=_C233( C4 C233 ) C4_=_C234( C4 C234 ) C4_=_C235( C4 C235 ) C4_=_C236( C4 C236 ) C4_=_C241( C4 C241 ) C4_=_C242( C4 C242 ) \nC5_=_C6( C5 C6 ) C5_=_C7( C5 C7 ) C5_=_C8( C5 C8 ) C5_=_C10( C5 C10 ) C5_=_C11( C5 C11 ) C5_=_C12( C5 C12 ) \nC5_=_C13( C5 C13 ) C5_=_C14( C5 C14 ) C5_=_C15( C5 C15 ) C5_=_C16( C5 C16 ) C5_=_C17( C5 C17 ) C5_=_C18( C5 C18 ) \nC5_=_C19( C5 C19 ) C5_=_C20( C5 C20 ) C5_=_C21( C5 C21 ) C5_=_C22( C5 C22 ) C5_=_C23( C5 C23 ) C5_=_C24( C5 C24 ) \nC5_=_C25( C5 C25 ) C5_=_C27( C5 C27 ) C5_=_C28( C5 C28 ) C5_=_C29( C5 C29 ) C5_=_C34( C5 C34 ) C5_=_C36( C5 C36 ) \nC5_=_C38( C5 C38 ) C5_=_C40( C5 C40 ) C5_=_C41( C5 C41 ) C5_=_C42( C5 C42 ) C5_=_C43( C5 C43 ) C5_=_C44( C5 C44 ) \nC5_=_C45( C5 C45 ) C5_=_C46( C5 C46 ) C5_=_C47( C5 C47 ) C5_=_C49( C5 C49 ) C5_=_C51( C5 C51 ) C5_=_C52( C5 C52 ) \nC5_=_C53( C5 C53 ) C5_=_C57( C5 C57 ) C5_=_C87( C5 C87 ) C5_=_C247( C5 C247 ) C5_=_C250( C5 C250 ) C5_=_C258( C5 C258 ) \nC5_=_C260( C5 C260 ) C5_=_C261( C5 C261 ) C5_=_C263( C5 C263 ) C5_=_C265( C5 C265 ) C5_=_C267( C5 C267 ) C5_=_C269( C5 C269 ) \nC5_=_C271( C5 C271 ) C5_=_C272( C5 C272 ) C5_=_C273( C5 C273 ) C5_=_C274( C5 C274 ) C5_=_C275( C5 C275 ) C5_=_C276( C5 C276 ) \nC5_=_C278( C5 C278 ) C5_=_C280( C5 C280 ) C5_=_C281( C5 C281 ) C5_=_C282( C5 C282 ) C5_=_C289( C5 C289 ) C5_=_C290( C5 C290 ) \nC5_=_C291( C5 C291 ) C5_=_C292( C5 C292 ) C5_=_C295( C5 C295 ) C6_=_C7( C6 C7 ) C6_=_C8( C6 C8 ) C6_=_C10( C6 C10 ) \nC6_=_C11( C6 C11 ) C6_=_C12( C6 C12 ) C6_=_C13( C6 C13 ) C6_=_C14( C6 C14 ) C6_=_C15( C6 C15 ) C6_=_C16( C6 C16 ) \nC6_=_C17( C6 C17 ) C6_=_C18( C6 C18 ) C6_=_C19( C6 C19 ) C6_=_C20( C6 C20 ) C6_=_C21( C6 C21 ) C6_=_C22( C6 C22 ) \nC6_=_C23( C6 C23 ) C6_=_C24( C6 C24 ) C6_=_C25( C6 C25 ) C6_=_C27( C6 C27 ) C6_=_C28( C6 C28 ) C6_=_C29( C6 C29 ) \nC6_=_C34( C6 C34 ) C6_=_C36( C6 C36 ) C6_=_C38( C6 C38 ) C6_=_C40( C6 C40 ) C6_=_C41( C6 C41 ) C6_=_C42( C6 C42 ) \nC6_=_C43( C6 C43 ) C6_=_C44( C6 C44 ) C6_=_C45( C6 C45 ) C6_=_C46( C6 C46 ) C6_=_C47( C6 C47 ) C6_=_C49( C6 C49 ) \nC6_=_C51( C6 C51 ) C6_=_C52( C6 C52 ) C6_=_C53( C6 C53 ) C6_=_C88( C6 C88</w:t>
      </w:r>
    </w:p>
    <w:p>
      <w:pPr>
        <w:pStyle w:val="PreformattedText"/>
        <w:bidi w:val="0"/>
        <w:spacing w:before="0" w:after="0"/>
        <w:jc w:val="left"/>
        <w:rPr/>
      </w:pPr>
      <w:r>
        <w:rPr/>
        <w:t xml:space="preserve"> </w:t>
      </w:r>
      <w:r>
        <w:rPr/>
        <w:t>) C6_=_C297( C6 C297 ) C6_=_C302( C6 C302 ) \nC6_=_C303( C6 C303 ) C6_=_C309( C6 C309 ) C6_=_C310( C6 C310 ) C6_=_C311( C6 C311 ) C6_=_C312( C6 C312 ) C6_=_C313( C6 C313 ) \nC6_=_C314( C6 C314 ) C6_=_C318( C6 C318 ) C6_=_C319( C6 C319 ) C7_=_C8( C7 C8 ) C7_=_C10( C7 C10 ) C7_=_C11( C7 C11 ) \nC7_=_C12( C7 C12 ) C7_=_C13( C7 C13 ) C7_=_C14( C7 C14 ) C7_=_C15( C7 C15 ) C7_=_C16( C7 C16 ) C7_=_C17( C7 C17 ) \nC7_=_C18( C7 C18 ) C7_=_C19( C7 C19 ) C7_=_C20( C7 C20 ) C7_=_C21( C7 C21 ) C7_=_C22( C7 C22 ) C7_=_C23( C7 C23 ) \nC7_=_C24( C7 C24 ) C7_=_C25( C7 C25 ) C7_=_C27( C7 C27 ) C7_=_C28( C7 C28 ) C7_=_C29( C7 C29 ) C7_=_C34( C7 C34 ) \nC7_=_C36( C7 C36 ) C7_=_C38( C7 C38 ) C7_=_C40( C7 C40 ) C7_=_C41( C7 C41 ) C7_=_C42( C7 C42 ) C7_=_C43( C7 C43 ) \nC7_=_C44( C7 C44 ) C7_=_C45( C7 C45 ) C7_=_C46( C7 C46 ) C7_=_C47( C7 C47 ) C7_=_C49( C7 C49 ) C7_=_C51( C7 C51 ) \nC7_=_C52( C7 C52 ) C7_=_C53( C7 C53 ) C7_=_C58( C7 C58 ) C7_=_C89( C7 C89 ) C7_=_C324( C7 C324 ) C7_=_C325( C7 C325 ) \nC7_=_C333( C7 C333 ) C7_=_C335( C7 C335 ) C7_=_C336( C7 C336 ) C7_=_C338( C7 C338 ) C7_=_C340( C7 C340 ) C7_=_C342( C7 C342 ) \nC7_=_C344( C7 C344 ) C7_=_C346( C7 C346 ) C7_=_C347( C7 C347 ) C7_=_C348( C7 C348 ) C7_=_C349( C7 C349 ) C7_=_C350( C7 C350 ) \nC7_=_C351( C7 C351 ) C7_=_C353( C7 C353 ) C7_=_C355( C7 C355 ) C7_=_C356( C7 C356 ) C7_=_C357( C7 C357 ) C7_=_C364( C7 C364 ) \nC7_=_C365( C7 C365 ) C7_=_C366( C7 C366 ) C7_=_C367( C7 C367 ) C7_=_C370( C7 C370 ) C8_=_C10( C8 C10 ) C8_=_C11( C8 C11 ) \nC8_=_C12( C8 C12 ) C8_=_C13( C8 C13 ) C8_=_C14( C8 C14 ) C8_=_C15( C8 C15 ) C8_=_C16( C8 C16 ) C8_=_C17( C8 C17 ) \nC8_=_C18( C8 C18 ) C8_=_C19( C8 C19 ) C8_=_C20( C8 C20 ) C8_=_C21( C8 C21 ) C8_=_C22( C8 C22 ) C8_=_C23( C8 C23 ) \nC8_=_C24( C8 C24 ) C8_=_C25( C8 C25 ) C8_=_C27( C8 C27 ) C8_=_C28( C8 C28 ) C8_=_C29( C8 C29 ) C8_=_C34( C8 C34 ) \nC8_=_C36( C8 C36 ) C8_=_C38( C8 C38 ) C8_=_C40( C8 C40 ) C8_=_C41( C8 C41 ) C8_=_C42( C8 C42 ) C8_=_C43( C8 C43 ) \nC8_=_C44( C8 C44 ) C8_=_C45( C8 C45 ) C8_=_C46( C8 C46 ) C8_=_C47( C8 C47 ) C8_=_C49( C8 C49 ) C8_=_C51( C8 C51 ) \nC8_=_C52( C8 C52 ) C8_=_C53( C8 C53 ) C8_=_C90( C8 C90 ) C8_=_C371( C8 C371 ) C8_=_C376( C8 C376 ) C8_=_C377( C8 C377 ) \nC8_=_C383( C8 C383 ) C8_=_C384( C8 C384 ) C8_=_C385( C8 C385 ) C8_=_C386( C8 C386 ) C8_=_C387( C8 C387 ) C8_=_C388( C8 C388 ) \nC8_=_C389( C8 C389 ) C8_=_C393( C8 C393 ) C8_=_C394( C8 C394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7( C10 C27 ) C10_=_C28( C10 C28 ) C10_=_C29( C10 C29 ) C10_=_C34( C10 C34 ) C10_=_C36( C10 C36 ) C10_=_C38( C10 C38 ) \nC10_=_C40( C10 C40 ) C10_=_C41( C10 C41 ) C10_=_C42( C10 C42 ) C10_=_C43( C10 C43 ) C10_=_C44( C10 C44 ) C10_=_C45( C10 C45 ) \nC10_=_C46( C10 C46 ) C10_=_C47( C10 C47 ) C10_=_C49( C10 C49 ) C10_=_C51( C10 C51 ) C10_=_C52( C10 C52 ) C10_=_C53( C10 C53 ) \nC10_=_C92( C10 C92 ) C10_=_C398( C10 C398 ) C10_=_C447( C10 C447 ) C10_=_C448( C10 C448 ) C10_=_C454( C10 C454 ) C10_=_C455( C10 C455 ) \nC10_=_C456( C10 C456 ) C10_=_C457( C10 C457 ) C10_=_C458( C10 C458 ) C10_=_C459( C10 C459 ) C10_=_C463( C10 C463 ) C10_=_C464( C10 C464 ) \nC11_=_C12( C11 C12 ) C11_=_C13( C11 C13 ) C11_=_C14( C11 C14 ) C11_=_C15( C11 C15 ) C11_=_C16( C11 C16 ) C11_=_C17( C11 C17 ) \nC11_=_C18( C11 C18 ) C11_=_C19( C11 C19 ) C11_=_C20( C11 C20 ) C11_=_C21( C11 C21 ) C11_=_C22( C11 C22 ) C11_=_C23( C11 C23 ) \nC11_=_C24( C11 C24 ) C11_=_C25( C11 C25 ) C11_=_C27( C11 C27 ) C11_=_C28( C11 C28 ) C11_=_C29( C11 C29 ) C11_=_C34( C11 C34 ) \nC11_=_C36( C11 C36 ) C11_=_C38( C11 C38 ) C11_=_C40( C11 C40 ) C11_=_C41( C11 C41 ) C11_=_C42( C11 C42 ) C11_=_C43( C11 C43 ) \nC11_=_C44( C11 C44 ) C11_=_C45( C11 C45 ) C11_=_C46( C11 C46 ) C11_=_C47( C11 C47 ) C11_=_C49( C11 C49 ) C11_=_C51( C11 C51 ) \nC11_=_C52( C11 C52 ) C11_=_C53( C11 C53 ) C11_=_C60( C11 C60 ) C11_=_C93( C11 C93 ) C11_=_C400( C11 C400 ) C11_=_C469( C11 C469 ) \nC11_=_C474( C11 C474 ) C11_=_C476( C11 C476 ) C11_=_C477( C11 C477 ) C11_=_C479( C11 C479 ) C11_=_C481( C11 C481 ) C11_=_C483( C11 C483 ) \nC11_=_C485( C11 C485 ) C11_=_C487( C11 C487 ) C11_=_C488( C11 C488 ) C11_=_C489( C11 C489 ) C11_=_C490( C11 C490 ) C11_=_C491( C11 C491 ) \nC11_=_C492( C11 C492 ) C11_=_C494( C11 C494 ) C11_=_C496( C11 C496 ) C11_=_C497( C11 C497 ) C11_=_C498( C11 C498 ) C11_=_C505( C11 C505 ) \nC11_=_C506( C11 C506 ) C11_=_C507( C11 C507 ) C11_=_C508( C11 C508 ) C11_=_C511( C11 C511 ) C12_=_C13( C12 C13 ) C12_=_C14( C12 C14 ) \nC12_=_C15( C12 C15 ) C12_=_C16( C12 C16 ) C12_=_C17( C12 C17 ) C12_=_C18( C12 C18 ) C12_=_C19( C12 C19 ) C12_=_C20( C12 C20 ) \nC12_=_C21( C12 C21 ) C12_=_C22( C12 C22 ) C12_=_C23( C12 C23 ) C12_=_C24( C12 C24 ) C12_=_C25( C12 C25 ) C12_=_C27( C12 C27 ) \nC12_=_C28( C12 C28 ) C12_=_C29( C12 C29 ) C12_=_C34( C12 C34 ) C12_=_C36( C12 C36 ) C12_=_C38( C12 C38 ) C12_=_C40( C12 C40 ) \nC12_=_C41( C12 C41 ) C12_=_C42( C12 C42 ) C12_=_C43( C12 C43 ) C12_=_C44( C12 C44 ) C12_=_C45( C12 C45 ) C12_=_C46( C12 C46 ) \nC12_=_C47( C12 C47 ) C12_=_C49( C12 C49 ) C12_=_C51( C12 C51 ) C12_=_C52( C12 C52 ) C12_=_C53( C12 C53 ) C12_=_C94( C12 C94 ) \nC12_=_C401( C12 C401 ) C12_=_C514( C12 C514 ) C12_=_C516( C12 C516 ) C12_=_C522( C12 C522 ) C12_=_C523( C12 C523 ) C12_=_C524( C12 C524 ) \nC12_=_C525( C12 C525 ) C12_=_C526( C12 C526 ) C12_=_C527( C12 C527 ) C12_=_C531( C12 C531 ) C12_=_C532( C12 C532 ) C13_=_C14( C13 C14 ) \nC13_=_C15( C13 C15 ) C13_=_C16( C13 C16 ) C13_=_C17( C13 C17 ) C13_=_C18( C13 C18 ) C13_=_C19( C13 C19 ) C13_=_C20( C13 C20 ) \nC13_=_C21( C13 C21 ) C13_=_C22( C13 C22 ) C13_=_C23( C13 C23 ) C13_=_C24( C13 C24 ) C13_=_C25( C13 C25 ) C13_=_C27( C13 C27 ) \nC13_=_C28( C13 C28 ) C13_=_C29( C13 C29 ) C13_=_C34( C13 C34 ) C13_=_C36( C13 C36 ) C13_=_C38( C13 C38 ) C13_=_C40( C13 C40 ) \nC13_=_C41( C13 C41 ) C13_=_C42( C13 C42 ) C13_=_C43( C13 C43 ) C13_=_C44( C13 C44 ) C13_=_C45( C13 C45 ) C13_=_C46( C13 C46 ) \nC13_=_C47( C13 C47 ) C13_=_C49( C13 C49 ) C13_=_C51( C13 C51 ) C13_=_C52( C13 C52 ) C13_=_C53( C13 C53 ) C13_=_C61( C13 C61 ) \nC13_=_C95( C13 C95 ) C13_=_C402( C13 C402 ) C13_=_C537( C13 C537 ) C13_=_C540( C13 C540 ) C13_=_C542( C13 C542 ) C13_=_C543( C13 C543 ) \nC13_=_C545( C13 C545 ) C13_=_C547( C13 C547 ) C13_=_C549( C13 C549 ) C13_=_C551( C13 C551 ) C13_=_C553( C13 C553 ) C13_=_C554( C13 C554 ) \nC13_=_C555( C13 C555 ) C13_=_C556( C13 C556 ) C13_=_C557( C13 C557 ) C13_=_C558( C13 C558 ) C13_=_C560( C13 C560 ) C13_=_C562( C13 C562 ) \nC13_=_C563( C13 C563 ) C13_=_C564( C13 C564 ) C13_=_C571( C13 C571 ) C13_=_C572( C13 C572 ) C13_=_C573( C13 C573 ) C13_=_C574( C13 C574 ) \nC13_=_C577( C13 C577 ) C14_=_C15( C14 C15 ) C14_=_C16( C14 C16 ) C14_=_C17( C14 C17 ) C14_=_C18( C14 C18 ) C14_=_C19( C14 C19 ) \nC14_=_C20( C14 C20 ) C14_=_C21( C14 C21 ) C14_=_C22( C14 C22 ) C14_=_C23( C14 C23 ) C14_=_C24( C14 C24 ) C14_=_C25( C14 C25 ) \nC14_=_C27( C14 C27 ) C14_=_C28( C14 C28 ) C14_=_C29( C14 C29 ) C14_=_C34( C14 C34 ) C14_=_C36( C14 C36 ) C14_=_C38( C14 C38 ) \nC14_=_C40( C14 C40 ) C14_=_C41( C14 C41 ) C14_=_C42( C14 C42 ) C14_=_C43( C14 C43 ) C14_=_C44( C14 C44 ) C14_=_C45( C14 C45 ) \nC14_=_C46( C14 C46 ) C14_=_C47( C14 C47 ) C14_=_C49( C14 C49 ) C14_=_C51( C14 C51 ) C14_=_C52( C14 C52 ) C14_=_C53( C14 C53 ) \nC14_=_C96( C14 C96 ) C14_=_C403( C14 C403 ) C14_=_C579( C14 C579 ) C14_=_C581( C14 C581 ) C14_=_C587( C14 C587 ) C14_=_C588( C14 C588 ) \nC14_=_C589( C14 C589 ) C14_=_C590( C14 C590 ) C14_=_C591( C14 C591 ) C14_=_C592( C14 C592 ) C14_=_C596( C14 C596 ) C14_=_C597( C14 C597 ) \nC15_=_C16( C15 C16 ) C15_=_C17( C15 C17 ) C15_=_C18( C15 C18 ) C15_=_C19( C15 C19 ) C15_=_C20( C15 C20 ) C15_=_C21( C15 C21 ) \nC15_=_C22( C15 C22 ) C15_=_C23( C15 C23 ) C15_=_C24( C15 C24 ) C15_=_C25( C15 C25 ) C15_=_C27( C15 C27 ) C15_=_C28( C15 C28 ) \nC15_=_C29( C15 C29 ) C15_=_C34( C15 C34 ) C15_=_C36( C15 C36 ) C15_=_C38( C15 C38 ) C15_=_C40( C15 C40 ) C15_=_C41( C15 C41 ) \nC15_=_C42( C15 C42 ) C15_=_C43( C15 C43 ) C15_=_C44( C15 C44 ) C15_=_C45( C15 C45 ) C15_=_C46( C15 C46 ) C15_=_C47( C15 C47 ) \nC15_=_C49( C15 C49 ) C15_=_C51( C15 C51 ) C15_=_C52( C15 C52 ) C15_=_C53( C15 C53 ) C15_=_C62( C15 C62 ) C15_=_C97( C15 C97 ) \nC15_=_C404( C15 C404 ) C15_=_C602( C15 C602 ) C15_=_C603( C15 C603 ) C15_=_C605( C15 C605 ) C15_=_C606( C15 C606 ) C15_=_C608( C15 C608 ) \nC15_=_C610( C15 C610 ) C15_=_C612( C15 C612 ) C15_=_C614( C15 C614 ) C15_=_C616( C15 C616 ) C15_=_C617( C15 C617 ) C15_=_C618( C15 C618 ) \nC15_=_C619( C15 C619 ) C15_=_C620( C15 C620 ) C15_=_C621( C15 C621 ) C15_=_C623( C15 C623 ) C15_=_C625( C15 C625 ) C15_=_C626( C15 C626 ) \nC15_=_C627( C15 C627 ) C15_=_C634( C15 C634 ) C15_=_C635( C15 C635 ) C15_=_C636( C15 C636 ) C15_=_C637( C15 C637 ) C15_=_C640( C15 C640 ) \nC16_=_C17( C16 C17 ) C16_=_C18( C16 C18 ) C16_=_C19( C16 C19 ) C16_=_C20( C16 C20 ) C16_=_C21( C16 C21 ) C16_=_C22( C16 C22 ) \nC16_=_C23( C16 C23 ) C16_=_C24( C16 C24 ) C16_=_C25( C16 C25 ) C16_=_C27( C16 C27 ) C16_=_C28( C16 C28 ) C16_=_C29( C16 C29 ) \nC16_=_C34( C16 C34 ) C16_=_C36( C16 C36 ) C16_=_C38( C16 C38 ) C16_=_C40( C16 C40 ) C16_=_C41( C16 C41 ) C16_=_C42( C16 C42 ) \nC16_=_C43( C16 C43 ) C16_=_C44( C16 C44 ) C16_=_C45( C16 C45 ) C16_=_C46( C16 C46 ) C16_=_C47( C16 C47 ) C16_=_C49( C16 C49 ) \nC16_=_C51( C16 C51 ) C16_=_C52( C16 C52 ) C16_=_C53( C16 C53 ) C16_=_C98( C16 C98 ) C16_=_C405( C16 C405 ) C16_=_C641( C16 C641 ) \nC16_=_C642( C16 C642 ) C16_=_C648( C16 C648 ) C16_=_C649( C16 C649 ) C16_=_C650( C16 C650 ) C16_=_C651( C16 C651 ) C16_=_C652( C16 C652 ) \nC16_=_C653( C16 C653 ) C16_=_C654( C16 C654 ) C16_=_C658( C16 C658 ) C16_=_C659( C16 C659 ) C17_=_C18( C17 C18 ) C17_=_C19( C17 C19 ) \nC17_=_C20( C17 C20 ) C17_=_C21( C17 C21</w:t>
      </w:r>
    </w:p>
    <w:p>
      <w:pPr>
        <w:pStyle w:val="PreformattedText"/>
        <w:bidi w:val="0"/>
        <w:spacing w:before="0" w:after="0"/>
        <w:jc w:val="left"/>
        <w:rPr/>
      </w:pPr>
      <w:r>
        <w:rPr/>
        <w:t xml:space="preserve"> </w:t>
      </w:r>
      <w:r>
        <w:rPr/>
        <w:t>) C17_=_C22( C17 C22 ) C17_=_C23( C17 C23 ) C17_=_C24( C17 C24 ) C17_=_C25( C17 C25 ) \nC17_=_C27( C17 C27 ) C17_=_C28( C17 C28 ) C17_=_C29( C17 C29 ) C17_=_C34( C17 C34 ) C17_=_C36( C17 C36 ) C17_=_C38( C17 C38 ) \nC17_=_C40( C17 C40 ) C17_=_C41( C17 C41 ) C17_=_C42( C17 C42 ) C17_=_C43( C17 C43 ) C17_=_C44( C17 C44 ) C17_=_C45( C17 C45 ) \nC17_=_C46( C17 C46 ) C17_=_C47( C17 C47 ) C17_=_C49( C17 C49 ) C17_=_C51( C17 C51 ) C17_=_C52( C17 C52 ) C17_=_C53( C17 C53 ) \nC17_=_C63( C17 C63 ) C17_=_C99( C17 C99 ) C17_=_C144( C17 C144 ) C17_=_C180( C17 C180 ) C17_=_C224( C17 C224 ) C17_=_C258( C17 C258 ) \nC17_=_C302( C17 C302 ) C17_=_C333( C17 C333 ) C17_=_C376( C17 C376 ) C17_=_C406( C17 C406 ) C17_=_C447( C17 C447 ) C17_=_C474( C17 C474 ) \nC17_=_C514( C17 C514 ) C17_=_C540( C17 C540 ) C17_=_C579( C17 C579 ) C17_=_C603( C17 C603 ) C17_=_C641( C17 C641 ) C17_=_C663( C17 C663 ) \nC17_=_C664( C17 C664 ) C17_=_C667( C17 C667 ) C17_=_C669( C17 C669 ) C17_=_C671( C17 C671 ) C17_=_C672( C17 C672 ) C17_=_C673( C17 C673 ) \nC17_=_C675( C17 C675 ) C17_=_C676( C17 C676 ) C17_=_C677( C17 C677 ) C17_=_C678( C17 C678 ) C17_=_C679( C17 C679 ) C17_=_C681( C17 C681 ) \nC17_=_C682( C17 C682 ) C17_=_C683( C17 C683 ) C17_=_C684( C17 C684 ) C17_=_C685( C17 C685 ) C17_=_C688( C17 C688 ) C17_=_C689( C17 C689 ) \nC17_=_C690( C17 C690 ) C17_=_C691( C17 C691 ) C17_=_C692( C17 C692 ) C17_=_C693( C17 C693 ) C17_=_C694( C17 C694 ) C17_=_C696( C17 C696 ) \nC17_=_C698( C17 C698 ) C17_=_C699( C17 C699 ) C17_=_C700( C17 C700 ) C18_=_C19( C18 C19 ) C18_=_C20( C18 C20 ) C18_=_C21( C18 C21 ) \nC18_=_C22( C18 C22 ) C18_=_C23( C18 C23 ) C18_=_C24( C18 C24 ) C18_=_C25( C18 C25 ) C18_=_C27( C18 C27 ) C18_=_C28( C18 C28 ) \nC18_=_C29( C18 C29 ) C18_=_C34( C18 C34 ) C18_=_C36( C18 C36 ) C18_=_C38( C18 C38 ) C18_=_C40( C18 C40 ) C18_=_C41( C18 C41 ) \nC18_=_C42( C18 C42 ) C18_=_C43( C18 C43 ) C18_=_C44( C18 C44 ) C18_=_C45( C18 C45 ) C18_=_C46( C18 C46 ) C18_=_C47( C18 C47 ) \nC18_=_C49( C18 C49 ) C18_=_C51( C18 C51 ) C18_=_C52( C18 C52 ) C18_=_C53( C18 C53 ) C18_=_C100( C18 C100 ) C18_=_C407( C18 C407 ) \nC18_=_C663( C18 C663 ) C18_=_C701( C18 C701 ) C18_=_C707( C18 C707 ) C18_=_C708( C18 C708 ) C18_=_C709( C18 C709 ) C18_=_C710( C18 C710 ) \nC18_=_C711( C18 C711 ) C18_=_C712( C18 C712 ) C18_=_C716( C18 C716 ) C18_=_C717( C18 C717 ) C19_=_C20( C19 C20 ) C19_=_C21( C19 C21 ) \nC19_=_C22( C19 C22 ) C19_=_C23( C19 C23 ) C19_=_C24( C19 C24 ) C19_=_C25( C19 C25 ) C19_=_C27( C19 C27 ) C19_=_C28( C19 C28 ) \nC19_=_C29( C19 C29 ) C19_=_C34( C19 C34 ) C19_=_C36( C19 C36 ) C19_=_C38( C19 C38 ) C19_=_C40( C19 C40 ) C19_=_C41( C19 C41 ) \nC19_=_C42( C19 C42 ) C19_=_C43( C19 C43 ) C19_=_C44( C19 C44 ) C19_=_C45( C19 C45 ) C19_=_C46( C19 C46 ) C19_=_C47( C19 C47 ) \nC19_=_C49( C19 C49 ) C19_=_C51( C19 C51 ) C19_=_C52( C19 C52 ) C19_=_C53( C19 C53 ) C19_=_C64( C19 C64 ) C19_=_C101( C19 C101 ) \nC19_=_C145( C19 C145 ) C19_=_C182( C19 C182 ) C19_=_C225( C19 C225 ) C19_=_C260( C19 C260 ) C19_=_C303( C19 C303 ) C19_=_C335( C19 C335 ) \nC19_=_C377( C19 C377 ) C19_=_C408( C19 C408 ) C19_=_C448( C19 C448 ) C19_=_C476( C19 C476 ) C19_=_C516( C19 C516 ) C19_=_C542( C19 C542 ) \nC19_=_C581( C19 C581 ) C19_=_C605( C19 C605 ) C19_=_C642( C19 C642 ) C19_=_C701( C19 C701 ) C19_=_C722( C19 C722 ) C19_=_C723( C19 C723 ) \nC19_=_C725( C19 C725 ) C19_=_C727( C19 C727 ) C19_=_C728( C19 C728 ) C19_=_C729( C19 C729 ) C19_=_C731( C19 C731 ) C19_=_C732( C19 C732 ) \nC19_=_C733( C19 C733 ) C19_=_C734( C19 C734 ) C19_=_C735( C19 C735 ) C19_=_C737( C19 C737 ) C19_=_C738( C19 C738 ) C19_=_C739( C19 C739 ) \nC19_=_C740( C19 C740 ) C19_=_C741( C19 C741 ) C19_=_C744( C19 C744 ) C19_=_C745( C19 C745 ) C19_=_C746( C19 C746 ) C19_=_C747( C19 C747 ) \nC19_=_C748( C19 C748 ) C19_=_C749( C19 C749 ) C19_=_C750( C19 C750 ) C19_=_C752( C19 C752 ) C19_=_C754( C19 C754 ) C19_=_C755( C19 C755 ) \nC19_=_C756( C19 C756 ) C20_=_C21( C20 C21 ) C20_=_C22( C20 C22 ) C20_=_C23( C20 C23 ) C20_=_C24( C20 C24 ) C20_=_C25( C20 C25 ) \nC20_=_C27( C20 C27 ) C20_=_C28( C20 C28 ) C20_=_C29( C20 C29 ) C20_=_C34( C20 C34 ) C20_=_C36( C20 C36 ) C20_=_C38( C20 C38 ) \nC20_=_C40( C20 C40 ) C20_=_C41( C20 C41 ) C20_=_C42( C20 C42 ) C20_=_C43( C20 C43 ) C20_=_C44( C20 C44 ) C20_=_C45( C20 C45 ) \nC20_=_C46( C20 C46 ) C20_=_C47( C20 C47 ) C20_=_C49( C20 C49 ) C20_=_C51( C20 C51 ) C20_=_C52( C20 C52 ) C20_=_C53( C20 C53 ) \nC20_=_C102( C20 C102 ) C20_=_C183( C20 C183 ) C20_=_C261( C20 C261 ) C20_=_C336( C20 C336 ) C20_=_C409( C20 C409 ) C20_=_C477( C20 C477 ) \nC20_=_C543( C20 C543 ) C20_=_C606( C20 C606 ) C20_=_C757( C20 C757 ) C20_=_C758( C20 C758 ) C20_=_C760( C20 C760 ) C20_=_C761( C20 C761 ) \nC20_=_C762( C20 C762 ) C20_=_C763( C20 C763 ) C20_=_C764( C20 C764 ) C20_=_C765( C20 C765 ) C20_=_C766( C20 C766 ) C20_=_C767( C20 C767 ) \nC20_=_C769( C20 C769 ) C20_=_C770( C20 C770 ) C20_=_C771( C20 C771 ) C20_=_C774( C20 C774 ) C21_=_C22( C21 C22 ) C21_=_C23( C21 C23 ) \nC21_=_C24( C21 C24 ) C21_=_C25( C21 C25 ) C21_=_C27( C21 C27 ) C21_=_C28( C21 C28 ) C21_=_C29( C21 C29 ) C21_=_C34( C21 C34 ) \nC21_=_C36( C21 C36 ) C21_=_C38( C21 C38 ) C21_=_C40( C21 C40 ) C21_=_C41( C21 C41 ) C21_=_C42( C21 C42 ) C21_=_C43( C21 C43 ) \nC21_=_C44( C21 C44 ) C21_=_C45( C21 C45 ) C21_=_C46( C21 C46 ) C21_=_C47( C21 C47 ) C21_=_C49( C21 C49 ) C21_=_C51( C21 C51 ) \nC21_=_C52( C21 C52 ) C21_=_C53( C21 C53 ) C21_=_C65( C21 C65 ) C21_=_C103( C21 C103 ) C21_=_C410( C21 C410 ) C21_=_C667( C21 C667 ) \nC21_=_C723( C21 C723 ) C21_=_C757( C21 C757 ) C21_=_C777( C21 C777 ) C21_=_C778( C21 C778 ) C21_=_C780( C21 C780 ) C21_=_C782( C21 C782 ) \nC21_=_C784( C21 C784 ) C21_=_C786( C21 C786 ) C21_=_C787( C21 C787 ) C21_=_C788( C21 C788 ) C21_=_C789( C21 C789 ) C21_=_C790( C21 C790 ) \nC21_=_C791( C21 C791 ) C21_=_C793( C21 C793 ) C21_=_C795( C21 C795 ) C21_=_C796( C21 C796 ) C21_=_C797( C21 C797 ) C21_=_C804( C21 C804 ) \nC21_=_C805( C21 C805 ) C21_=_C806( C21 C806 ) C21_=_C807( C21 C807 ) C21_=_C810( C21 C810 ) C22_=_C23( C22 C23 ) C22_=_C24( C22 C24 ) \nC22_=_C25( C22 C25 ) C22_=_C27( C22 C27 ) C22_=_C28( C22 C28 ) C22_=_C29( C22 C29 ) C22_=_C34( C22 C34 ) C22_=_C36( C22 C36 ) \nC22_=_C38( C22 C38 ) C22_=_C40( C22 C40 ) C22_=_C41( C22 C41 ) C22_=_C42( C22 C42 ) C22_=_C43( C22 C43 ) C22_=_C44( C22 C44 ) \nC22_=_C45( C22 C45 ) C22_=_C46( C22 C46 ) C22_=_C47( C22 C47 ) C22_=_C49( C22 C49 ) C22_=_C51( C22 C51 ) C22_=_C52( C22 C52 ) \nC22_=_C53( C22 C53 ) C22_=_C104( C22 C104 ) C22_=_C185( C22 C185 ) C22_=_C263( C22 C263 ) C22_=_C338( C22 C338 ) C22_=_C411( C22 C411 ) \nC22_=_C479( C22 C479 ) C22_=_C545( C22 C545 ) C22_=_C608( C22 C608 ) C22_=_C777( C22 C777 ) C22_=_C811( C22 C811 ) C22_=_C812( C22 C812 ) \nC22_=_C813( C22 C813 ) C22_=_C815( C22 C815 ) C22_=_C816( C22 C816 ) C22_=_C817( C22 C817 ) C22_=_C818( C22 C818 ) C22_=_C819( C22 C819 ) \nC22_=_C820( C22 C820 ) C22_=_C822( C22 C822 ) C22_=_C823( C22 C823 ) C22_=_C824( C22 C824 ) C22_=_C827( C22 C827 ) C23_=_C24( C23 C24 ) \nC23_=_C25( C23 C25 ) C23_=_C27( C23 C27 ) C23_=_C28( C23 C28 ) C23_=_C29( C23 C29 ) C23_=_C34( C23 C34 ) C23_=_C36( C23 C36 ) \nC23_=_C38( C23 C38 ) C23_=_C40( C23 C40 ) C23_=_C41( C23 C41 ) C23_=_C42( C23 C42 ) C23_=_C43( C23 C43 ) C23_=_C44( C23 C44 ) \nC23_=_C45( C23 C45 ) C23_=_C46( C23 C46 ) C23_=_C47( C23 C47 ) C23_=_C49( C23 C49 ) C23_=_C51( C23 C51 ) C23_=_C52( C23 C52 ) \nC23_=_C53( C23 C53 ) C23_=_C66( C23 C66 ) C23_=_C105( C23 C105 ) C23_=_C412( C23 C412 ) C23_=_C669( C23 C669 ) C23_=_C725( C23 C725 ) \nC23_=_C758( C23 C758 ) C23_=_C811( C23 C811 ) C23_=_C830( C23 C830 ) C23_=_C831( C23 C831 ) C23_=_C833( C23 C833 ) C23_=_C835( C23 C835 ) \nC23_=_C837( C23 C837 ) C23_=_C838( C23 C838 ) C23_=_C839( C23 C839 ) C23_=_C840( C23 C840 ) C23_=_C841( C23 C841 ) C23_=_C842( C23 C842 ) \nC23_=_C844( C23 C844 ) C23_=_C846( C23 C846 ) C23_=_C847( C23 C847 ) C23_=_C848( C23 C848 ) C23_=_C855( C23 C855 ) C23_=_C856( C23 C856 ) \nC23_=_C857( C23 C857 ) C23_=_C858( C23 C858 ) C23_=_C861( C23 C861 ) C24_=_C25( C24 C25 ) C24_=_C27( C24 C27 ) C24_=_C28( C24 C28 ) \nC24_=_C29( C24 C29 ) C24_=_C34( C24 C34 ) C24_=_C36( C24 C36 ) C24_=_C38( C24 C38 ) C24_=_C40( C24 C40 ) C24_=_C41( C24 C41 ) \nC24_=_C42( C24 C42 ) C24_=_C43( C24 C43 ) C24_=_C44( C24 C44 ) C24_=_C45( C24 C45 ) C24_=_C46( C24 C46 ) C24_=_C47( C24 C47 ) \nC24_=_C49( C24 C49 ) C24_=_C51( C24 C51 ) C24_=_C52( C24 C52 ) C24_=_C53( C24 C53 ) C24_=_C106( C24 C106 ) C24_=_C187( C24 C187 ) \nC24_=_C265( C24 C265 ) C24_=_C340( C24 C340 ) C24_=_C413( C24 C413 ) C24_=_C481( C24 C481 ) C24_=_C547( C24 C547 ) C24_=_C610( C24 C610 ) \nC24_=_C780( C24 C780 ) C24_=_C830( C24 C830 ) C24_=_C862( C24 C862 ) C24_=_C863( C24 C863 ) C24_=_C864( C24 C864 ) C24_=_C865( C24 C865 ) \nC24_=_C866( C24 C866 ) C24_=_C867( C24 C867 ) C24_=_C868( C24 C868 ) C24_=_C869( C24 C869 ) C24_=_C871( C24 C871 ) C24_=_C872( C24 C872 ) \nC24_=_C873( C24 C873 ) C24_=_C874( C24 C874 ) C24_=_C877( C24 C877 ) C25_=_C27( C25 C27 ) C25_=_C28( C25 C28 ) C25_=_C29( C25 C29 ) \nC25_=_C34( C25 C34 ) C25_=_C36( C25 C36 ) C25_=_C38( C25 C38 ) C25_=_C40( C25 C40 ) C25_=_C41( C25 C41 ) C25_=_C42( C25 C42 ) \nC25_=_C43( C25 C43 ) C25_=_C44( C25 C44 ) C25_=_C45( C25 C45 ) C25_=_C46( C25 C46 ) C25_=_C47( C25 C47 ) C25_=_C49( C25 C49 ) \nC25_=_C51( C25 C51 ) C25_=_C52( C25 C52 ) C25_=_C53( C25 C53 ) C25_=_C67( C25 C67 ) C25_=_C107( C25 C107 ) C25_=_C414( C25 C414 ) \nC25_=_C671( C25 C671 ) C25_=_C727( C25 C727 ) C25_=_C760( C25 C760 ) C25_=_C812( C25 C812 ) C25_=_C862( C25 C862 ) C25_=_C880( C25 C880 ) \nC25_=_C881( C25 C881 ) C25_=_C883( C25 C883 ) C25_=_C885( C25 C885 ) C25_=_C886( C25 C886 ) C25_=_C887( C25 C887 ) C25_=_C888( C25 C888 ) \nC25_=_C889( C25 C889 ) C25_=_C890( C25 C890 ) C25_=_C892( C25 C892 ) C25_=_C894( C25 C894 ) C25_=_C895( C25 C895 ) C25_=_C896( C25 C896 ) \nC25_=_C903( C25 C903 ) C25_=_C904( C25 C904 ) C25_=_C905( C25 C905 ) C25_=_C906( C25 C906 ) C25_=_C909( C25 C909 ) C27_=_C28(</w:t>
      </w:r>
    </w:p>
    <w:p>
      <w:pPr>
        <w:pStyle w:val="PreformattedText"/>
        <w:bidi w:val="0"/>
        <w:spacing w:before="0" w:after="0"/>
        <w:jc w:val="left"/>
        <w:rPr/>
      </w:pPr>
      <w:r>
        <w:rPr/>
        <w:t xml:space="preserve"> </w:t>
      </w:r>
      <w:r>
        <w:rPr/>
        <w:t>C27 C28 ) \nC27_=_C29( C27 C29 ) C27_=_C34( C27 C34 ) C27_=_C36( C27 C36 ) C27_=_C38( C27 C38 ) C27_=_C40( C27 C40 ) C27_=_C41( C27 C41 ) \nC27_=_C42( C27 C42 ) C27_=_C43( C27 C43 ) C27_=_C44( C27 C44 ) C27_=_C45( C27 C45 ) C27_=_C46( C27 C46 ) C27_=_C47( C27 C47 ) \nC27_=_C49( C27 C49 ) C27_=_C51( C27 C51 ) C27_=_C52( C27 C52 ) C27_=_C53( C27 C53 ) C27_=_C68( C27 C68 ) C27_=_C109( C27 C109 ) \nC27_=_C416( C27 C416 ) C27_=_C673( C27 C673 ) C27_=_C729( C27 C729 ) C27_=_C761( C27 C761 ) C27_=_C813( C27 C813 ) C27_=_C863( C27 C863 ) \nC27_=_C910( C27 C910 ) C27_=_C927( C27 C927 ) C27_=_C928( C27 C928 ) C27_=_C930( C27 C930 ) C27_=_C931( C27 C931 ) C27_=_C932( C27 C932 ) \nC27_=_C933( C27 C933 ) C27_=_C934( C27 C934 ) C27_=_C935( C27 C935 ) C27_=_C937( C27 C937 ) C27_=_C939( C27 C939 ) C27_=_C940( C27 C940 ) \nC27_=_C941( C27 C941 ) C27_=_C948( C27 C948 ) C27_=_C949( C27 C949 ) C27_=_C950( C27 C950 ) C27_=_C951( C27 C951 ) C27_=_C954( C27 C954 ) \nC28_=_C29( C28 C29 ) C28_=_C34( C28 C34 ) C28_=_C36( C28 C36 ) C28_=_C38( C28 C38 ) C28_=_C40( C28 C40 ) C28_=_C41( C28 C41 ) \nC28_=_C42( C28 C42 ) C28_=_C43( C28 C43 ) C28_=_C44( C28 C44 ) C28_=_C45( C28 C45 ) C28_=_C46( C28 C46 ) C28_=_C47( C28 C47 ) \nC28_=_C49( C28 C49 ) C28_=_C51( C28 C51 ) C28_=_C52( C28 C52 ) C28_=_C53( C28 C53 ) C28_=_C110( C28 C110 ) C28_=_C191( C28 C191 ) \nC28_=_C269( C28 C269 ) C28_=_C344( C28 C344 ) C28_=_C417( C28 C417 ) C28_=_C485( C28 C485 ) C28_=_C551( C28 C551 ) C28_=_C614( C28 C614 ) \nC28_=_C784( C28 C784 ) C28_=_C835( C28 C835 ) C28_=_C883( C28 C883 ) C28_=_C911( C28 C911 ) C28_=_C927( C28 C927 ) C28_=_C955( C28 C955 ) \nC28_=_C956( C28 C956 ) C28_=_C957( C28 C957 ) C28_=_C958( C28 C958 ) C28_=_C959( C28 C959 ) C28_=_C960( C28 C960 ) C28_=_C962( C28 C962 ) \nC28_=_C963( C28 C963 ) C28_=_C964( C28 C964 ) C28_=_C967( C28 C967 ) C29_=_C34( C29 C34 ) C29_=_C36( C29 C36 ) C29_=_C38( C29 C38 ) \nC29_=_C40( C29 C40 ) C29_=_C41( C29 C41 ) C29_=_C42( C29 C42 ) C29_=_C43( C29 C43 ) C29_=_C44( C29 C44 ) C29_=_C45( C29 C45 ) \nC29_=_C46( C29 C46 ) C29_=_C47( C29 C47 ) C29_=_C49( C29 C49 ) C29_=_C51( C29 C51 ) C29_=_C52( C29 C52 ) C29_=_C53( C29 C53 ) \nC29_=_C69( C29 C69 ) C29_=_C111( C29 C111 ) C29_=_C418( C29 C418 ) C29_=_C675( C29 C675 ) C29_=_C731( C29 C731 ) C29_=_C762( C29 C762 ) \nC29_=_C815( C29 C815 ) C29_=_C864( C29 C864 ) C29_=_C912( C29 C912 ) C29_=_C955( C29 C955 ) C29_=_C970( C29 C970 ) C29_=_C971( C29 C971 ) \nC29_=_C972( C29 C972 ) C29_=_C973( C29 C973 ) C29_=_C974( C29 C974 ) C29_=_C975( C29 C975 ) C29_=_C976( C29 C976 ) C29_=_C978( C29 C978 ) \nC29_=_C980( C29 C980 ) C29_=_C981( C29 C981 ) C29_=_C982( C29 C982 ) C29_=_C989( C29 C989 ) C29_=_C990( C29 C990 ) C29_=_C991( C29 C991 ) \nC29_=_C992( C29 C992 ) C29_=_C995( C29 C995 ) C34_=_C36( C34 C36 ) C34_=_C38( C34 C38 ) C34_=_C40( C34 C40 ) C34_=_C41( C34 C41 ) \nC34_=_C42( C34 C42 ) C34_=_C43( C34 C43 ) C34_=_C44( C34 C44 ) C34_=_C45( C34 C45 ) C34_=_C46( C34 C46 ) C34_=_C47( C34 C47 ) \nC34_=_C49( C34 C49 ) C34_=_C51( C34 C51 ) C34_=_C52( C34 C52 ) C34_=_C53( C34 C53 ) C34_=_C116( C34 C116 ) C34_=_C197( C34 C197 ) \nC34_=_C275( C34 C275 ) C34_=_C350( C34 C350 ) C34_=_C423( C34 C423 ) C34_=_C491( C34 C491 ) C34_=_C557( C34 C557 ) C34_=_C620( C34 C620 ) \nC34_=_C790( C34 C790 ) C34_=_C841( C34 C841 ) C34_=_C889( C34 C889 ) C34_=_C934( C34 C934 ) C34_=_C975( C34 C975 ) C34_=_C1013( C34 C1013 ) \nC34_=_C1047( C34 C1047 ) C34_=_C1069( C34 C1069 ) C34_=_C1070( C34 C1070 ) C34_=_C1071( C34 C1071 ) C34_=_C1074( C34 C1074 ) C34_=_C1075( C34 C1075 ) \nC34_=_C1076( C34 C1076 ) C34_=_C1079( C34 C1079 ) C36_=_C38( C36 C38 ) C36_=_C40( C36 C40 ) C36_=_C41( C36 C41 ) C36_=_C42( C36 C42 ) \nC36_=_C43( C36 C43 ) C36_=_C44( C36 C44 ) C36_=_C45( C36 C45 ) C36_=_C46( C36 C46 ) C36_=_C47( C36 C47 ) C36_=_C49( C36 C49 ) \nC36_=_C51( C36 C51 ) C36_=_C52( C36 C52 ) C36_=_C53( C36 C53 ) C36_=_C118( C36 C118 ) C36_=_C425( C36 C425 ) C36_=_C682( C36 C682 ) \nC36_=_C738( C36 C738 ) C36_=_C1015( C36 C1015 ) C36_=_C1050( C36 C1050 ) C36_=_C1082( C36 C1082 ) C36_=_C1102( C36 C1102 ) C36_=_C1103( C36 C1103 ) \nC36_=_C1104( C36 C1104 ) C36_=_C1109( C36 C1109 ) C36_=_C1110( C36 C1110 ) C38_=_C40( C38 C40 ) C38_=_C41( C38 C41 ) C38_=_C42( C38 C42 ) \nC38_=_C43( C38 C43 ) C38_=_C44( C38 C44 ) C38_=_C45( C38 C45 ) C38_=_C46( C38 C46 ) C38_=_C47( C38 C47 ) C38_=_C49( C38 C49 ) \nC38_=_C51( C38 C51 ) C38_=_C52( C38 C52 ) C38_=_C53( C38 C53 ) C38_=_C120( C38 C120 ) C38_=_C427( C38 C427 ) C38_=_C684( C38 C684 ) \nC38_=_C740( C38 C740 ) C38_=_C1017( C38 C1017 ) C38_=_C1052( C38 C1052 ) C38_=_C1085( C38 C1085 ) C38_=_C1114( C38 C1114 ) C38_=_C1132( C38 C1132 ) \nC38_=_C1133( C38 C1133 ) C38_=_C1138( C38 C1138 ) C38_=_C1139( C38 C1139 ) C38_=_C1141( C38 C1141 ) C40_=_C41( C40 C41 ) C40_=_C42( C40 C42 ) \nC40_=_C43( C40 C43 ) C40_=_C44( C40 C44 ) C40_=_C45( C40 C45 ) C40_=_C46( C40 C46 ) C40_=_C47( C40 C47 ) C40_=_C49( C40 C49 ) \nC40_=_C51( C40 C51 ) C40_=_C52( C40 C52 ) C40_=_C53( C40 C53 ) C40_=_C122( C40 C122 ) C40_=_C203( C40 C203 ) C40_=_C281( C40 C281 ) \nC40_=_C356( C40 C356 ) C40_=_C429( C40 C429 ) C40_=_C497( C40 C497 ) C40_=_C563( C40 C563 ) C40_=_C626( C40 C626 ) C40_=_C796( C40 C796 ) \nC40_=_C847( C40 C847 ) C40_=_C895( C40 C895 ) C40_=_C940( C40 C940 ) C40_=_C981( C40 C981 ) C40_=_C1019( C40 C1019 ) C40_=_C1054( C40 C1054 ) \nC40_=_C1087( C40 C1087 ) C40_=_C1117( C40 C1117 ) C40_=_C1144( C40 C1144 ) C40_=_C1161( C40 C1161 ) C40_=_C1162( C40 C1162 ) C40_=_C1163( C40 C1163 ) \nC40_=_C1165( C40 C1165 ) C40_=_C1167( C40 C1167 ) C41_=_C42( C41 C42 ) C41_=_C43( C41 C43 ) C41_=_C44( C41 C44 ) C41_=_C45( C41 C45 ) \nC41_=_C46( C41 C46 ) C41_=_C47( C41 C47 ) C41_=_C49( C41 C49 ) C41_=_C51( C41 C51 ) C41_=_C52( C41 C52 ) C41_=_C53( C41 C53 ) \nC41_=_C75( C41 C75 ) C41_=_C123( C41 C123 ) C41_=_C156( C41 C156 ) C41_=_C204( C41 C204 ) C41_=_C236( C41 C236 ) C41_=_C282( C41 C282 ) \nC41_=_C314( C41 C314 ) C41_=_C357( C41 C357 ) C41_=_C389( C41 C389 ) C41_=_C430( C41 C430 ) C41_=_C459( C41 C459 ) C41_=_C498( C41 C498 ) \nC41_=_C527( C41 C527 ) C41_=_C564( C41 C564 ) C41_=_C592( C41 C592 ) C41_=_C627( C41 C627 ) C41_=_C654( C41 C654 ) C41_=_C712( C41 C712 ) \nC41_=_C797( C41 C797 ) C41_=_C848( C41 C848 ) C41_=_C896( C41 C896 ) C41_=_C918( C41 C918 ) C41_=_C941( C41 C941 ) C41_=_C982( C41 C982 ) \nC41_=_C1001( C41 C1001 ) C41_=_C1020( C41 C1020 ) C41_=_C1038( C41 C1038 ) C41_=_C1055( C41 C1055 ) C41_=_C1088( C41 C1088 ) C41_=_C1104( C41 C1104 ) \nC41_=_C1118( C41 C1118 ) C41_=_C1133( C41 C1133 ) C41_=_C1146( C41 C1146 ) C41_=_C1170( C41 C1170 ) C41_=_C1171( C41 C1171 ) C41_=_C1172( C41 C1172 ) \nC41_=_C1173( C41 C1173 ) C41_=_C1174( C41 C1174 ) C41_=_C1175( C41 C1175 ) C41_=_C1176( C41 C1176 ) C41_=_C1177( C41 C1177 ) C41_=_C1179( C41 C1179 ) \nC41_=_C1181( C41 C1181 ) C41_=_C1182( C41 C1182 ) C41_=_C1183( C41 C1183 ) C42_=_C43( C42 C43 ) C42_=_C44( C42 C44 ) C42_=_C45( C42 C45 ) \nC42_=_C46( C42 C46 ) C42_=_C47( C42 C47 ) C42_=_C49( C42 C49 ) C42_=_C51( C42 C51 ) C42_=_C52( C42 C52 ) C42_=_C53( C42 C53 ) \nC42_=_C124( C42 C124 ) C42_=_C431( C42 C431 ) C42_=_C688( C42 C688 ) C42_=_C744( C42 C744 ) C42_=_C1021( C42 C1021 ) C42_=_C1056( C42 C1056 ) \nC42_=_C1089( C42 C1089 ) C42_=_C1119( C42 C1119 ) C42_=_C1147( C42 C1147 ) C42_=_C1170( C42 C1170 ) C42_=_C1187( C42 C1187 ) C42_=_C1188( C42 C1188 ) \nC43_=_C44( C43 C44 ) C43_=_C45( C43 C45 ) C43_=_C46( C43 C46 ) C43_=_C47( C43 C47 ) C43_=_C49( C43 C49 ) C43_=_C51( C43 C51 ) \nC43_=_C52( C43 C52 ) C43_=_C53( C43 C53 ) C43_=_C76( C43 C76 ) C43_=_C125( C43 C125 ) C43_=_C432( C43 C432 ) C43_=_C689( C43 C689 ) \nC43_=_C745( C43 C745 ) C43_=_C769( C43 C769 ) C43_=_C822( C43 C822 ) C43_=_C871( C43 C871 ) C43_=_C919( C43 C919 ) C43_=_C962( C43 C962 ) \nC43_=_C1002( C43 C1002 ) C43_=_C1022( C43 C1022 ) C43_=_C1039( C43 C1039 ) C43_=_C1057( C43 C1057 ) C43_=_C1074( C43 C1074 ) C43_=_C1090( C43 C1090 ) \nC43_=_C1120( C43 C1120 ) C43_=_C1148( C43 C1148 ) C43_=_C1161( C43 C1161 ) C43_=_C1172( C43 C1172 ) C43_=_C1193( C43 C1193 ) C43_=_C1197( C43 C1197 ) \nC43_=_C1198( C43 C1198 ) C43_=_C1199( C43 C1199 ) C43_=_C1200( C43 C1200 ) C43_=_C1203( C43 C1203 ) C44_=_C45( C44 C45 ) C44_=_C46( C44 C46 ) \nC44_=_C47( C44 C47 ) C44_=_C49( C44 C49 ) C44_=_C51( C44 C51 ) C44_=_C52( C44 C52 ) C44_=_C53( C44 C53 ) C44_=_C126( C44 C126 ) \nC44_=_C433( C44 C433 ) C44_=_C690( C44 C690 ) C44_=_C746( C44 C746 ) C44_=_C1023( C44 C1023 ) C44_=_C1058( C44 C1058 ) C44_=_C1091( C44 C1091 ) \nC44_=_C1121( C44 C1121 ) C44_=_C1149( C44 C1149 ) C44_=_C1173( C44 C1173 ) C44_=_C1206( C44 C1206 ) C44_=_C1207( C44 C1207 ) C45_=_C46( C45 C46 ) \nC45_=_C47( C45 C47 ) C45_=_C49( C45 C49 ) C45_=_C51( C45 C51 ) C45_=_C52( C45 C52 ) C45_=_C53( C45 C53 ) C45_=_C77( C45 C77 ) \nC45_=_C127( C45 C127 ) C45_=_C434( C45 C434 ) C45_=_C691( C45 C691 ) C45_=_C747( C45 C747 ) C45_=_C770( C45 C770 ) C45_=_C823( C45 C823 ) \nC45_=_C872( C45 C872 ) C45_=_C920( C45 C920 ) C45_=_C963( C45 C963 ) C45_=_C1003( C45 C1003 ) C45_=_C1024( C45 C1024 ) C45_=_C1040( C45 C1040 ) \nC45_=_C1059( C45 C1059 ) C45_=_C1075( C45 C1075 ) C45_=_C1092( C45 C1092 ) C45_=_C1122( C45 C1122 ) C45_=_C1150( C45 C1150 ) C45_=_C1162( C45 C1162 ) \nC45_=_C1174( C45 C1174 ) C45_=_C1213( C45 C1213 ) C45_=_C1215( C45 C1215 ) C45_=_C1216( C45 C1216 ) C45_=_C1217( C45 C1217 ) C45_=_C1218( C45 C1218 ) \nC45_=_C1221( C45 C1221 ) C46_=_C47( C46 C47 ) C46_=_C49( C46 C49 ) C46_=_C51( C46 C51 ) C46_=_C52( C46 C52 ) C46_=_C53( C46 C53 ) \nC46_=_C128( C46 C128 ) C46_=_C435( C46 C435 ) C46_=_C692( C46 C692 ) C46_=_C748( C46 C748 ) C46_=_C1025( C46 C1025 ) C46_=_C1060( C46 C1060 ) \nC46_=_C1093( C46 C1093 ) C46_=_C1123( C46 C1123 ) C46_=_C1151( C46 C1151 ) C46_=_C1175( C46 C1175 ) C46_=_C1223( C46 C1223 ) C46_=_C1224( C46 C1224 ) \nC47_=_C49( C47 C49 ) C47_=_C51( C47 C51 ) C47_=_C52( C47 C52 ) C47_=_C53( C47 C53 ) C47_=_C78( C47 C78 ) C47_=_C129( C47 C129 ) \nC47_=_C436( C47 C436 ) C47_=_C693(</w:t>
      </w:r>
    </w:p>
    <w:p>
      <w:pPr>
        <w:pStyle w:val="PreformattedText"/>
        <w:bidi w:val="0"/>
        <w:spacing w:before="0" w:after="0"/>
        <w:jc w:val="left"/>
        <w:rPr/>
      </w:pPr>
      <w:r>
        <w:rPr/>
        <w:t xml:space="preserve"> </w:t>
      </w:r>
      <w:r>
        <w:rPr/>
        <w:t>C47 C693 ) C47_=_C749( C47 C749 ) C47_=_C771( C47 C771 ) C47_=_C824( C47 C824 ) C47_=_C873( C47 C873 ) \nC47_=_C921( C47 C921 ) C47_=_C964( C47 C964 ) C47_=_C1004( C47 C1004 ) C47_=_C1026( C47 C1026 ) C47_=_C1041( C47 C1041 ) C47_=_C1061( C47 C1061 ) \nC47_=_C1076( C47 C1076 ) C47_=_C1094( C47 C1094 ) C47_=_C1124( C47 C1124 ) C47_=_C1152( C47 C1152 ) C47_=_C1163( C47 C1163 ) C47_=_C1176( C47 C1176 ) \nC47_=_C1228( C47 C1228 ) C47_=_C1229( C47 C1229 ) C47_=_C1230( C47 C1230 ) C47_=_C1231( C47 C1231 ) C47_=_C1232( C47 C1232 ) C47_=_C1235( C47 C1235 ) \nC49_=_C51( C49 C51 ) C49_=_C52( C49 C52 ) C49_=_C53( C49 C53 ) C49_=_C79( C49 C79 ) C49_=_C131( C49 C131 ) C49_=_C160( C49 C160 ) \nC49_=_C212( C49 C212 ) C49_=_C241( C49 C241 ) C49_=_C290( C49 C290 ) C49_=_C318( C49 C318 ) C49_=_C365( C49 C365 ) C49_=_C393( C49 C393 ) \nC49_=_C438( C49 C438 ) C49_=_C463( C49 C463 ) C49_=_C506( C49 C506 ) C49_=_C531( C49 C531 ) C49_=_C572( C49 C572 ) C49_=_C596( C49 C596 ) \nC49_=_C635( C49 C635 ) C49_=_C658( C49 C658 ) C49_=_C716( C49 C716 ) C49_=_C805( C49 C805 ) C49_=_C856( C49 C856 ) C49_=_C904( C49 C904 ) \nC49_=_C922( C49 C922 ) C49_=_C949( C49 C949 ) C49_=_C990( C49 C990 ) C49_=_C1005( C49 C1005 ) C49_=_C1028( C49 C1028 ) C49_=_C1042( C49 C1042 ) \nC49_=_C1063( C49 C1063 ) C49_=_C1096( C49 C1096 ) C49_=_C1109( C49 C1109 ) C49_=_C1126( C49 C1126 ) C49_=_C1138( C49 C1138 ) C49_=_C1154( C49 C1154 ) \nC49_=_C1187( C49 C1187 ) C49_=_C1198( C49 C1198 ) C49_=_C1206( C49 C1206 ) C49_=_C1216( C49 C1216 ) C49_=_C1223( C49 C1223 ) C49_=_C1230( C49 C1230 ) \nC49_=_C1236( C49 C1236 ) C49_=_C1241( C49 C1241 ) C49_=_C1242( C49 C1242 ) C49_=_C1244( C49 C1244 ) C49_=_C1245( C49 C1245 ) C49_=_C1246( C49 C1246 ) \nC51_=_C52( C51 C52 ) C51_=_C53( C51 C53 ) C51_=_C80( C51 C80 ) C51_=_C133( C51 C133 ) C51_=_C161( C51 C161 ) C51_=_C214( C51 C214 ) \nC51_=_C242( C51 C242 ) C51_=_C292( C51 C292 ) C51_=_C319( C51 C319 ) C51_=_C367( C51 C367 ) C51_=_C394( C51 C394 ) C51_=_C440( C51 C440 ) \nC51_=_C464( C51 C464 ) C51_=_C508( C51 C508 ) C51_=_C532( C51 C532 ) C51_=_C574( C51 C574 ) C51_=_C597( C51 C597 ) C51_=_C637( C51 C637 ) \nC51_=_C659( C51 C659 ) C51_=_C717( C51 C717 ) C51_=_C807( C51 C807 ) C51_=_C858( C51 C858 ) C51_=_C906( C51 C906 ) C51_=_C923( C51 C923 ) \nC51_=_C951( C51 C951 ) C51_=_C992( C51 C992 ) C51_=_C1006( C51 C1006 ) C51_=_C1030( C51 C1030 ) C51_=_C1043( C51 C1043 ) C51_=_C1065( C51 C1065 ) \nC51_=_C1098( C51 C1098 ) C51_=_C1110( C51 C1110 ) C51_=_C1128( C51 C1128 ) C51_=_C1139( C51 C1139 ) C51_=_C1156( C51 C1156 ) C51_=_C1188( C51 C1188 ) \nC51_=_C1200( C51 C1200 ) C51_=_C1207( C51 C1207 ) C51_=_C1218( C51 C1218 ) C51_=_C1224( C51 C1224 ) C51_=_C1232( C51 C1232 ) C51_=_C1237( C51 C1237 ) \nC51_=_C1247( C51 C1247 ) C51_=_C1251( C51 C1251 ) C51_=_C1252( C51 C1252 ) C51_=_C1253( C51 C1253 ) C51_=_C1254( C51 C1254 ) C52_=_C53( C52 C53 ) \nC52_=_C134( C52 C134 ) C52_=_C441( C52 C441 ) C52_=_C698( C52 C698 ) C52_=_C754( C52 C754 ) C52_=_C1031( C52 C1031 ) C52_=_C1066( C52 C1066 ) \nC52_=_C1099( C52 C1099 ) C52_=_C1129( C52 C1129 ) C52_=_C1157( C52 C1157 ) C52_=_C1181( C52 C1181 ) C52_=_C1244( C52 C1244 ) C52_=_C1251( C52 C1251 ) \nC53_=_C81( C53 C81 ) C53_=_C135( C53 C135 ) C53_=_C442( C53 C442 ) C53_=_C699( C53 C699 ) C53_=_C755( C53 C755 ) C53_=_C774( C53 C774 ) \nC53_=_C827( C53 C827 ) C53_=_C877( C53 C877 ) C53_=_C924( C53 C924 ) C53_=_C967( C53 C967 ) C53_=_C1007( C53 C1007 ) C53_=_C1032( C53 C1032 ) \nC53_=_C1044( C53 C1044 ) C53_=_C1067( C53 C1067 ) C53_=_C1079( C53 C1079 ) C53_=_C1100( C53 C1100 ) C53_=_C1130( C53 C1130 ) C53_=_C1158( C53 C1158 ) \nC53_=_C1167( C53 C1167 ) C53_=_C1182( C53 C1182 ) C53_=_C1238( C53 C1238 ) C53_=_C1245( C53 C1245 ) C53_=_C1248( C53 C1248 ) C53_=_C1253( C53 C1253 ) \nC53_=_C1258( C53 C1258 ) C53_=_C1259( C53 C1259 ) C56_=_C57( C56 C57 ) C56_=_C58( C56 C58 ) C56_=_C60( C56 C60 ) C56_=_C61( C56 C61 ) \nC56_=_C62( C56 C62 ) C56_=_C63( C56 C63 ) C56_=_C64( C56 C64 ) C56_=_C65( C56 C65 ) C56_=_C66( C56 C66 ) C56_=_C67( C56 C67 ) \nC56_=_C68( C56 C68 ) C56_=_C69( C56 C69 ) C56_=_C75( C56 C75 ) C56_=_C76( C56 C76 ) C56_=_C77( C56 C77 ) C56_=_C78( C56 C78 ) \nC56_=_C79( C56 C79 ) C56_=_C80( C56 C80 ) C56_=_C81( C56 C81 ) C56_=_C85( C56 C85 ) C56_=_C167( C56 C167 ) C56_=_C172( C56 C172 ) \nC56_=_C180( C56 C180 ) C56_=_C182( C56 C182 ) C56_=_C183( C56 C183 ) C56_=_C185( C56 C185 ) C56_=_C187( C56 C187 ) C56_=_C189( C56 C189 ) \nC56_=_C191( C56 C191 ) C56_=_C193( C56 C193 ) C56_=_C194( C56 C194 ) C56_=_C195( C56 C195 ) C56_=_C196( C56 C196 ) C56_=_C197( C56 C197 ) \nC56_=_C198( C56 C198 ) C56_=_C200( C56 C200 ) C56_=_C202( C56 C202 ) C56_=_C203( C56 C203 ) C56_=_C204( C56 C204 ) C56_=_C211( C56 C211 ) \nC56_=_C212( C56 C212 ) C56_=_C213( C56 C213 ) C56_=_C214( C56 C214 ) C56_=_C217( C56 C217 ) C57_=_C58( C57 C58 ) C57_=_C60( C57 C60 ) \nC57_=_C61( C57 C61 ) C57_=_C62( C57 C62 ) C57_=_C63( C57 C63 ) C57_=_C64( C57 C64 ) C57_=_C65( C57 C65 ) C57_=_C66( C57 C66 ) \nC57_=_C67( C57 C67 ) C57_=_C68( C57 C68 ) C57_=_C69( C57 C69 ) C57_=_C75( C57 C75 ) C57_=_C76( C57 C76 ) C57_=_C77( C57 C77 ) \nC57_=_C78( C57 C78 ) C57_=_C79( C57 C79 ) C57_=_C80( C57 C80 ) C57_=_C81( C57 C81 ) C57_=_C87( C57 C87 ) C57_=_C247( C57 C247 ) \nC57_=_C250( C57 C250 ) C57_=_C258( C57 C258 ) C57_=_C260( C57 C260 ) C57_=_C261( C57 C261 ) C57_=_C263( C57 C263 ) C57_=_C265( C57 C265 ) \nC57_=_C267( C57 C267 ) C57_=_C269( C57 C269 ) C57_=_C271( C57 C271 ) C57_=_C272( C57 C272 ) C57_=_C273( C57 C273 ) C57_=_C274( C57 C274 ) \nC57_=_C275( C57 C275 ) C57_=_C276( C57 C276 ) C57_=_C278( C57 C278 ) C57_=_C280( C57 C280 ) C57_=_C281( C57 C281 ) C57_=_C282( C57 C282 ) \nC57_=_C289( C57 C289 ) C57_=_C290( C57 C290 ) C57_=_C291( C57 C291 ) C57_=_C292( C57 C292 ) C57_=_C295( C57 C295 ) C58_=_C60( C58 C60 ) \nC58_=_C61( C58 C61 ) C58_=_C62( C58 C62 ) C58_=_C63( C58 C63 ) C58_=_C64( C58 C64 ) C58_=_C65( C58 C65 ) C58_=_C66( C58 C66 ) \nC58_=_C67( C58 C67 ) C58_=_C68( C58 C68 ) C58_=_C69( C58 C69 ) C58_=_C75( C58 C75 ) C58_=_C76( C58 C76 ) C58_=_C77( C58 C77 ) \nC58_=_C78( C58 C78 ) C58_=_C79( C58 C79 ) C58_=_C80( C58 C80 ) C58_=_C81( C58 C81 ) C58_=_C89( C58 C89 ) C58_=_C324( C58 C324 ) \nC58_=_C325( C58 C325 ) C58_=_C333( C58 C333 ) C58_=_C335( C58 C335 ) C58_=_C336( C58 C336 ) C58_=_C338( C58 C338 ) C58_=_C340( C58 C340 ) \nC58_=_C342( C58 C342 ) C58_=_C344( C58 C344 ) C58_=_C346( C58 C346 ) C58_=_C347( C58 C347 ) C58_=_C348( C58 C348 ) C58_=_C349( C58 C349 ) \nC58_=_C350( C58 C350 ) C58_=_C351( C58 C351 ) C58_=_C353( C58 C353 ) C58_=_C355( C58 C355 ) C58_=_C356( C58 C356 ) C58_=_C357( C58 C357 ) \nC58_=_C364( C58 C364 ) C58_=_C365( C58 C365 ) C58_=_C366( C58 C366 ) C58_=_C367( C58 C367 ) C58_=_C370( C58 C370 ) C60_=_C61( C60 C61 ) \nC60_=_C62( C60 C62 ) C60_=_C63( C60 C63 ) C60_=_C64( C60 C64 ) C60_=_C65( C60 C65 ) C60_=_C66( C60 C66 ) C60_=_C67( C60 C67 ) \nC60_=_C68( C60 C68 ) C60_=_C69( C60 C69 ) C60_=_C75( C60 C75 ) C60_=_C76( C60 C76 ) C60_=_C77( C60 C77 ) C60_=_C78( C60 C78 ) \nC60_=_C79( C60 C79 ) C60_=_C80( C60 C80 ) C60_=_C81( C60 C81 ) C60_=_C93( C60 C93 ) C60_=_C400( C60 C400 ) C60_=_C469( C60 C469 ) \nC60_=_C474( C60 C474 ) C60_=_C476( C60 C476 ) C60_=_C477( C60 C477 ) C60_=_C479( C60 C479 ) C60_=_C481( C60 C481 ) C60_=_C483( C60 C483 ) \nC60_=_C485( C60 C485 ) C60_=_C487( C60 C487 ) C60_=_C488( C60 C488 ) C60_=_C489( C60 C489 ) C60_=_C490( C60 C490 ) C60_=_C491( C60 C491 ) \nC60_=_C492( C60 C492 ) C60_=_C494( C60 C494 ) C60_=_C496( C60 C496 ) C60_=_C497( C60 C497 ) C60_=_C498( C60 C498 ) C60_=_C505( C60 C505 ) \nC60_=_C506( C60 C506 ) C60_=_C507( C60 C507 ) C60_=_C508( C60 C508 ) C60_=_C511( C60 C511 ) C61_=_C62( C61 C62 ) C61_=_C63( C61 C63 ) \nC61_=_C64( C61 C64 ) C61_=_C65( C61 C65 ) C61_=_C66( C61 C66 ) C61_=_C67( C61 C67 ) C61_=_C68( C61 C68 ) C61_=_C69( C61 C69 ) \nC61_=_C75( C61 C75 ) C61_=_C76( C61 C76 ) C61_=_C77( C61 C77 ) C61_=_C78( C61 C78 ) C61_=_C79( C61 C79 ) C61_=_C80( C61 C80 ) \nC61_=_C81( C61 C81 ) C61_=_C95( C61 C95 ) C61_=_C402( C61 C402 ) C61_=_C537( C61 C537 ) C61_=_C540( C61 C540 ) C61_=_C542( C61 C542 ) \nC61_=_C543( C61 C543 ) C61_=_C545( C61 C545 ) C61_=_C547( C61 C547 ) C61_=_C549( C61 C549 ) C61_=_C551( C61 C551 ) C61_=_C553( C61 C553 ) \nC61_=_C554( C61 C554 ) C61_=_C555( C61 C555 ) C61_=_C556( C61 C556 ) C61_=_C557( C61 C557 ) C61_=_C558( C61 C558 ) C61_=_C560( C61 C560 ) \nC61_=_C562( C61 C562 ) C61_=_C563( C61 C563 ) C61_=_C564( C61 C564 ) C61_=_C571( C61 C571 ) C61_=_C572( C61 C572 ) C61_=_C573( C61 C573 ) \nC61_=_C574( C61 C574 ) C61_=_C577( C61 C577 ) C62_=_C63( C62 C63 ) C62_=_C64( C62 C64 ) C62_=_C65( C62 C65 ) C62_=_C66( C62 C66 ) \nC62_=_C67( C62 C67 ) C62_=_C68( C62 C68 ) C62_=_C69( C62 C69 ) C62_=_C75( C62 C75 ) C62_=_C76( C62 C76 ) C62_=_C77( C62 C77 ) \nC62_=_C78( C62 C78 ) C62_=_C79( C62 C79 ) C62_=_C80( C62 C80 ) C62_=_C81( C62 C81 ) C62_=_C97( C62 C97 ) C62_=_C404( C62 C404 ) \nC62_=_C602( C62 C602 ) C62_=_C603( C62 C603 ) C62_=_C605( C62 C605 ) C62_=_C606( C62 C606 ) C62_=_C608( C62 C608 ) C62_=_C610( C62 C610 ) \nC62_=_C612( C62 C612 ) C62_=_C614( C62 C614 ) C62_=_C616( C62 C616 ) C62_=_C617( C62 C617 ) C62_=_C618( C62 C618 ) C62_=_C619( C62 C619 ) \nC62_=_C620( C62 C620 ) C62_=_C621( C62 C621 ) C62_=_C623( C62 C623 ) C62_=_C625( C62 C625 ) C62_=_C626( C62 C626 ) C62_=_C627( C62 C627 ) \nC62_=_C634( C62 C634 ) C62_=_C635( C62 C635 ) C62_=_C636( C62 C636 ) C62_=_C637( C62 C637 ) C62_=_C640( C62 C640 ) C63_=_C64( C63 C64 ) \nC63_=_C65( C63 C65 ) C63_=_C66( C63 C66 ) C63_=_C67( C63 C67 ) C63_=_C68( C63 C68 ) C63_=_C69( C63 C69 ) C63_=_C75( C63 C75 ) \nC63_=_C76( C63 C76 ) C63_=_C77( C63 C77 ) C63_=_C78( C63 C78 ) C63_=_C79( C63 C79 ) C63_=_C80( C63 C80 ) C63_=_C81( C63 C81 ) \nC63_=_C99( C63 C99 ) C63_=_C144( C63 C144 ) C63_=_C180( C63 C180 ) C63_=_C224( C63 C224 ) C63_=_C258( C63 C258 ) C63_=_C302( C63 C302 ) \nC63_=_C333( C63 C333 ) C63_=_C376( C63 C376 ) C63_=_C406( C63 C406 ) C63_=_C447( C63 C447</w:t>
      </w:r>
    </w:p>
    <w:p>
      <w:pPr>
        <w:pStyle w:val="PreformattedText"/>
        <w:bidi w:val="0"/>
        <w:spacing w:before="0" w:after="0"/>
        <w:jc w:val="left"/>
        <w:rPr/>
      </w:pPr>
      <w:r>
        <w:rPr/>
        <w:t xml:space="preserve"> </w:t>
      </w:r>
      <w:r>
        <w:rPr/>
        <w:t>) C63_=_C474( C63 C474 ) C63_=_C514( C63 C514 ) \nC63_=_C540( C63 C540 ) C63_=_C579( C63 C579 ) C63_=_C603( C63 C603 ) C63_=_C641( C63 C641 ) C63_=_C663( C63 C663 ) C63_=_C664( C63 C664 ) \nC63_=_C667( C63 C667 ) C63_=_C669( C63 C669 ) C63_=_C671( C63 C671 ) C63_=_C672( C63 C672 ) C63_=_C673( C63 C673 ) C63_=_C675( C63 C675 ) \nC63_=_C676( C63 C676 ) C63_=_C677( C63 C677 ) C63_=_C678( C63 C678 ) C63_=_C679( C63 C679 ) C63_=_C681( C63 C681 ) C63_=_C682( C63 C682 ) \nC63_=_C683( C63 C683 ) C63_=_C684( C63 C684 ) C63_=_C685( C63 C685 ) C63_=_C688( C63 C688 ) C63_=_C689( C63 C689 ) C63_=_C690( C63 C690 ) \nC63_=_C691( C63 C691 ) C63_=_C692( C63 C692 ) C63_=_C693( C63 C693 ) C63_=_C694( C63 C694 ) C63_=_C696( C63 C696 ) C63_=_C698( C63 C698 ) \nC63_=_C699( C63 C699 ) C63_=_C700( C63 C700 ) C64_=_C65( C64 C65 ) C64_=_C66( C64 C66 ) C64_=_C67( C64 C67 ) C64_=_C68( C64 C68 ) \nC64_=_C69( C64 C69 ) C64_=_C75( C64 C75 ) C64_=_C76( C64 C76 ) C64_=_C77( C64 C77 ) C64_=_C78( C64 C78 ) C64_=_C79( C64 C79 ) \nC64_=_C80( C64 C80 ) C64_=_C81( C64 C81 ) C64_=_C101( C64 C101 ) C64_=_C145( C64 C145 ) C64_=_C182( C64 C182 ) C64_=_C225( C64 C225 ) \nC64_=_C260( C64 C260 ) C64_=_C303( C64 C303 ) C64_=_C335( C64 C335 ) C64_=_C377( C64 C377 ) C64_=_C408( C64 C408 ) C64_=_C448( C64 C448 ) \nC64_=_C476( C64 C476 ) C64_=_C516( C64 C516 ) C64_=_C542( C64 C542 ) C64_=_C581( C64 C581 ) C64_=_C605( C64 C605 ) C64_=_C642( C64 C642 ) \nC64_=_C701( C64 C701 ) C64_=_C722( C64 C722 ) C64_=_C723( C64 C723 ) C64_=_C725( C64 C725 ) C64_=_C727( C64 C727 ) C64_=_C728( C64 C728 ) \nC64_=_C729( C64 C729 ) C64_=_C731( C64 C731 ) C64_=_C732( C64 C732 ) C64_=_C733( C64 C733 ) C64_=_C734( C64 C734 ) C64_=_C735( C64 C735 ) \nC64_=_C737( C64 C737 ) C64_=_C738( C64 C738 ) C64_=_C739( C64 C739 ) C64_=_C740( C64 C740 ) C64_=_C741( C64 C741 ) C64_=_C744( C64 C744 ) \nC64_=_C745( C64 C745 ) C64_=_C746( C64 C746 ) C64_=_C747( C64 C747 ) C64_=_C748( C64 C748 ) C64_=_C749( C64 C749 ) C64_=_C750( C64 C750 ) \nC64_=_C752( C64 C752 ) C64_=_C754( C64 C754 ) C64_=_C755( C64 C755 ) C64_=_C756( C64 C756 ) C65_=_C66( C65 C66 ) C65_=_C67( C65 C67 ) \nC65_=_C68( C65 C68 ) C65_=_C69( C65 C69 ) C65_=_C75( C65 C75 ) C65_=_C76( C65 C76 ) C65_=_C77( C65 C77 ) C65_=_C78( C65 C78 ) \nC65_=_C79( C65 C79 ) C65_=_C80( C65 C80 ) C65_=_C81( C65 C81 ) C65_=_C103( C65 C103 ) C65_=_C410( C65 C410 ) C65_=_C667( C65 C667 ) \nC65_=_C723( C65 C723 ) C65_=_C757( C65 C757 ) C65_=_C777( C65 C777 ) C65_=_C778( C65 C778 ) C65_=_C780( C65 C780 ) C65_=_C782( C65 C782 ) \nC65_=_C784( C65 C784 ) C65_=_C786( C65 C786 ) C65_=_C787( C65 C787 ) C65_=_C788( C65 C788 ) C65_=_C789( C65 C789 ) C65_=_C790( C65 C790 ) \nC65_=_C791( C65 C791 ) C65_=_C793( C65 C793 ) C65_=_C795( C65 C795 ) C65_=_C796( C65 C796 ) C65_=_C797( C65 C797 ) C65_=_C804( C65 C804 ) \nC65_=_C805( C65 C805 ) C65_=_C806( C65 C806 ) C65_=_C807( C65 C807 ) C65_=_C810( C65 C810 ) C66_=_C67( C66 C67 ) C66_=_C68( C66 C68 ) \nC66_=_C69( C66 C69 ) C66_=_C75( C66 C75 ) C66_=_C76( C66 C76 ) C66_=_C77( C66 C77 ) C66_=_C78( C66 C78 ) C66_=_C79( C66 C79 ) \nC66_=_C80( C66 C80 ) C66_=_C81( C66 C81 ) C66_=_C105( C66 C105 ) C66_=_C412( C66 C412 ) C66_=_C669( C66 C669 ) C66_=_C725( C66 C725 ) \nC66_=_C758( C66 C758 ) C66_=_C811( C66 C811 ) C66_=_C830( C66 C830 ) C66_=_C831( C66 C831 ) C66_=_C833( C66 C833 ) C66_=_C835( C66 C835 ) \nC66_=_C837( C66 C837 ) C66_=_C838( C66 C838 ) C66_=_C839( C66 C839 ) C66_=_C840( C66 C840 ) C66_=_C841( C66 C841 ) C66_=_C842( C66 C842 ) \nC66_=_C844( C66 C844 ) C66_=_C846( C66 C846 ) C66_=_C847( C66 C847 ) C66_=_C848( C66 C848 ) C66_=_C855( C66 C855 ) C66_=_C856( C66 C856 ) \nC66_=_C857( C66 C857 ) C66_=_C858( C66 C858 ) C66_=_C861( C66 C861 ) C67_=_C68( C67 C68 ) C67_=_C69( C67 C69 ) C67_=_C75( C67 C75 ) \nC67_=_C76( C67 C76 ) C67_=_C77( C67 C77 ) C67_=_C78( C67 C78 ) C67_=_C79( C67 C79 ) C67_=_C80( C67 C80 ) C67_=_C81( C67 C81 ) \nC67_=_C107( C67 C107 ) C67_=_C414( C67 C414 ) C67_=_C671( C67 C671 ) C67_=_C727( C67 C727 ) C67_=_C760( C67 C760 ) C67_=_C812( C67 C812 ) \nC67_=_C862( C67 C862 ) C67_=_C880( C67 C880 ) C67_=_C881( C67 C881 ) C67_=_C883( C67 C883 ) C67_=_C885( C67 C885 ) C67_=_C886( C67 C886 ) \nC67_=_C887( C67 C887 ) C67_=_C888( C67 C888 ) C67_=_C889( C67 C889 ) C67_=_C890( C67 C890 ) C67_=_C892( C67 C892 ) C67_=_C894( C67 C894 ) \nC67_=_C895( C67 C895 ) C67_=_C896( C67 C896 ) C67_=_C903( C67 C903 ) C67_=_C904( C67 C904 ) C67_=_C905( C67 C905 ) C67_=_C906( C67 C906 ) \nC67_=_C909( C67 C909 ) C68_=_C69( C68 C69 ) C68_=_C75( C68 C75 ) C68_=_C76( C68 C76 ) C68_=_C77( C68 C77 ) C68_=_C78( C68 C78 ) \nC68_=_C79( C68 C79 ) C68_=_C80( C68 C80 ) C68_=_C81( C68 C81 ) C68_=_C109( C68 C109 ) C68_=_C416( C68 C416 ) C68_=_C673( C68 C673 ) \nC68_=_C729( C68 C729 ) C68_=_C761( C68 C761 ) C68_=_C813( C68 C813 ) C68_=_C863( C68 C863 ) C68_=_C910( C68 C910 ) C68_=_C927( C68 C927 ) \nC68_=_C928( C68 C928 ) C68_=_C930( C68 C930 ) C68_=_C931( C68 C931 ) C68_=_C932( C68 C932 ) C68_=_C933( C68 C933 ) C68_=_C934( C68 C934 ) \nC68_=_C935( C68 C935 ) C68_=_C937( C68 C937 ) C68_=_C939( C68 C939 ) C68_=_C940( C68 C940 ) C68_=_C941( C68 C941 ) C68_=_C948( C68 C948 ) \nC68_=_C949( C68 C949 ) C68_=_C950( C68 C950 ) C68_=_C951( C68 C951 ) C68_=_C954( C68 C954 ) C69_=_C75( C69 C75 ) C69_=_C76( C69 C76 ) \nC69_=_C77( C69 C77 ) C69_=_C78( C69 C78 ) C69_=_C79( C69 C79 ) C69_=_C80( C69 C80 ) C69_=_C81( C69 C81 ) C69_=_C111( C69 C111 ) \nC69_=_C418( C69 C418 ) C69_=_C675( C69 C675 ) C69_=_C731( C69 C731 ) C69_=_C762( C69 C762 ) C69_=_C815( C69 C815 ) C69_=_C864( C69 C864 ) \nC69_=_C912( C69 C912 ) C69_=_C955( C69 C955 ) C69_=_C970( C69 C970 ) C69_=_C971( C69 C971 ) C69_=_C972( C69 C972 ) C69_=_C973( C69 C973 ) \nC69_=_C974( C69 C974 ) C69_=_C975( C69 C975 ) C69_=_C976( C69 C976 ) C69_=_C978( C69 C978 ) C69_=_C980( C69 C980 ) C69_=_C981( C69 C981 ) \nC69_=_C982( C69 C982 ) C69_=_C989( C69 C989 ) C69_=_C990( C69 C990 ) C69_=_C991( C69 C991 ) C69_=_C992( C69 C992 ) C69_=_C995( C69 C995 ) \nC75_=_C76( C75 C76 ) C75_=_C77( C75 C77 ) C75_=_C78( C75 C78 ) C75_=_C79( C75 C79 ) C75_=_C80( C75 C80 ) C75_=_C81( C75 C81 ) \nC75_=_C123( C75 C123 ) C75_=_C156( C75 C156 ) C75_=_C204( C75 C204 ) C75_=_C236( C75 C236 ) C75_=_C282( C75 C282 ) C75_=_C314( C75 C314 ) \nC75_=_C357( C75 C357 ) C75_=_C389( C75 C389 ) C75_=_C430( C75 C430 ) C75_=_C459( C75 C459 ) C75_=_C498( C75 C498 ) C75_=_C527( C75 C527 ) \nC75_=_C564( C75 C564 ) C75_=_C592( C75 C592 ) C75_=_C627( C75 C627 ) C75_=_C654( C75 C654 ) C75_=_C712( C75 C712 ) C75_=_C797( C75 C797 ) \nC75_=_C848( C75 C848 ) C75_=_C896( C75 C896 ) C75_=_C918( C75 C918 ) C75_=_C941( C75 C941 ) C75_=_C982( C75 C982 ) C75_=_C1001( C75 C1001 ) \nC75_=_C1020( C75 C1020 ) C75_=_C1038( C75 C1038 ) C75_=_C1055( C75 C1055 ) C75_=_C1088( C75 C1088 ) C75_=_C1104( C75 C1104 ) C75_=_C1118( C75 C1118 ) \nC75_=_C1133( C75 C1133 ) C75_=_C1146( C75 C1146 ) C75_=_C1170( C75 C1170 ) C75_=_C1171( C75 C1171 ) C75_=_C1172( C75 C1172 ) C75_=_C1173( C75 C1173 ) \nC75_=_C1174( C75 C1174 ) C75_=_C1175( C75 C1175 ) C75_=_C1176( C75 C1176 ) C75_=_C1177( C75 C1177 ) C75_=_C1179( C75 C1179 ) C75_=_C1181( C75 C1181 ) \nC75_=_C1182( C75 C1182 ) C75_=_C1183( C75 C1183 ) C76_=_C77( C76 C77 ) C76_=_C78( C76 C78 ) C76_=_C79( C76 C79 ) C76_=_C80( C76 C80 ) \nC76_=_C81( C76 C81 ) C76_=_C125( C76 C125 ) C76_=_C432( C76 C432 ) C76_=_C689( C76 C689 ) C76_=_C745( C76 C745 ) C76_=_C769( C76 C769 ) \nC76_=_C822( C76 C822 ) C76_=_C871( C76 C871 ) C76_=_C919( C76 C919 ) C76_=_C962( C76 C962 ) C76_=_C1002( C76 C1002 ) C76_=_C1022( C76 C1022 ) \nC76_=_C1039( C76 C1039 ) C76_=_C1057( C76 C1057 ) C76_=_C1074( C76 C1074 ) C76_=_C1090( C76 C1090 ) C76_=_C1120( C76 C1120 ) C76_=_C1148( C76 C1148 ) \nC76_=_C1161( C76 C1161 ) C76_=_C1172( C76 C1172 ) C76_=_C1193( C76 C1193 ) C76_=_C1197( C76 C1197 ) C76_=_C1198( C76 C1198 ) C76_=_C1199( C76 C1199 ) \nC76_=_C1200( C76 C1200 ) C76_=_C1203( C76 C1203 ) C77_=_C78( C77 C78 ) C77_=_C79( C77 C79 ) C77_=_C80( C77 C80 ) C77_=_C81( C77 C81 ) \nC77_=_C127( C77 C127 ) C77_=_C434( C77 C434 ) C77_=_C691( C77 C691 ) C77_=_C747( C77 C747 ) C77_=_C770( C77 C770 ) C77_=_C823( C77 C823 ) \nC77_=_C872( C77 C872 ) C77_=_C920( C77 C920 ) C77_=_C963( C77 C963 ) C77_=_C1003( C77 C1003 ) C77_=_C1024( C77 C1024 ) C77_=_C1040( C77 C1040 ) \nC77_=_C1059( C77 C1059 ) C77_=_C1075( C77 C1075 ) C77_=_C1092( C77 C1092 ) C77_=_C1122( C77 C1122 ) C77_=_C1150( C77 C1150 ) C77_=_C1162( C77 C1162 ) \nC77_=_C1174( C77 C1174 ) C77_=_C1213( C77 C1213 ) C77_=_C1215( C77 C1215 ) C77_=_C1216( C77 C1216 ) C77_=_C1217( C77 C1217 ) C77_=_C1218( C77 C1218 ) \nC77_=_C1221( C77 C1221 ) C78_=_C79( C78 C79 ) C78_=_C80( C78 C80 ) C78_=_C81( C78 C81 ) C78_=_C129( C78 C129 ) C78_=_C436( C78 C436 ) \nC78_=_C693( C78 C693 ) C78_=_C749( C78 C749 ) C78_=_C771( C78 C771 ) C78_=_C824( C78 C824 ) C78_=_C873( C78 C873 ) C78_=_C921( C78 C921 ) \nC78_=_C964( C78 C964 ) C78_=_C1004( C78 C1004 ) C78_=_C1026( C78 C1026 ) C78_=_C1041( C78 C1041 ) C78_=_C1061( C78 C1061 ) C78_=_C1076( C78 C1076 ) \nC78_=_C1094( C78 C1094 ) C78_=_C1124( C78 C1124 ) C78_=_C1152( C78 C1152 ) C78_=_C1163( C78 C1163 ) C78_=_C1176( C78 C1176 ) C78_=_C1228( C78 C1228 ) \nC78_=_C1229( C78 C1229 ) C78_=_C1230( C78 C1230 ) C78_=_C1231( C78 C1231 ) C78_=_C1232( C78 C1232 ) C78_=_C1235( C78 C1235 ) C79_=_C80( C79 C80 ) \nC79_=_C81( C79 C81 ) C79_=_C131( C79 C131 ) C79_=_C160( C79 C160 ) C79_=_C212( C79 C212 ) C79_=_C241( C79 C241 ) C79_=_C290( C79 C290 ) \nC79_=_C318( C79 C318 ) C79_=_C365( C79 C365 ) C79_=_C393( C79 C393 ) C79_=_C438( C79 C438 ) C79_=_C463( C79 C463 ) C79_=_C506( C79 C506 ) \nC79_=_C531( C79 C531 ) C79_=_C572( C79 C572 ) C79_=_C596( C79 C596 ) C79_=_C635( C79 C635 ) C79_=_C658( C79 C658 ) C79_=_C716( C79 C716 ) \nC79_=_C805( C79 C805 ) C79_=_C856( C79 C856 ) C79_=_C904( C79 C904 ) C79_=_C922( C79 C922 ) C79_=_C949( C79 C949 ) C79_=_C990( C79 C990 ) \nC79_=_C1005( C79 C1005 ) C79_=_C1028( C79 C1028 ) C79_=_C1042( C79</w:t>
      </w:r>
    </w:p>
    <w:p>
      <w:pPr>
        <w:pStyle w:val="PreformattedText"/>
        <w:bidi w:val="0"/>
        <w:spacing w:before="0" w:after="0"/>
        <w:jc w:val="left"/>
        <w:rPr/>
      </w:pPr>
      <w:r>
        <w:rPr/>
        <w:t xml:space="preserve"> </w:t>
      </w:r>
      <w:r>
        <w:rPr/>
        <w:t>C1042 ) C79_=_C1063( C79 C1063 ) C79_=_C1096( C79 C1096 ) C79_=_C1109( C79 C1109 ) \nC79_=_C1126( C79 C1126 ) C79_=_C1138( C79 C1138 ) C79_=_C1154( C79 C1154 ) C79_=_C1187( C79 C1187 ) C79_=_C1198( C79 C1198 ) C79_=_C1206( C79 C1206 ) \nC79_=_C1216( C79 C1216 ) C79_=_C1223( C79 C1223 ) C79_=_C1230( C79 C1230 ) C79_=_C1236( C79 C1236 ) C79_=_C1241( C79 C1241 ) C79_=_C1242( C79 C1242 ) \nC79_=_C1244( C79 C1244 ) C79_=_C1245( C79 C1245 ) C79_=_C1246( C79 C1246 ) C80_=_C81( C80 C81 ) C80_=_C133( C80 C133 ) C80_=_C161( C80 C161 ) \nC80_=_C214( C80 C214 ) C80_=_C242( C80 C242 ) C80_=_C292( C80 C292 ) C80_=_C319( C80 C319 ) C80_=_C367( C80 C367 ) C80_=_C394( C80 C394 ) \nC80_=_C440( C80 C440 ) C80_=_C464( C80 C464 ) C80_=_C508( C80 C508 ) C80_=_C532( C80 C532 ) C80_=_C574( C80 C574 ) C80_=_C597( C80 C597 ) \nC80_=_C637( C80 C637 ) C80_=_C659( C80 C659 ) C80_=_C717( C80 C717 ) C80_=_C807( C80 C807 ) C80_=_C858( C80 C858 ) C80_=_C906( C80 C906 ) \nC80_=_C923( C80 C923 ) C80_=_C951( C80 C951 ) C80_=_C992( C80 C992 ) C80_=_C1006( C80 C1006 ) C80_=_C1030( C80 C1030 ) C80_=_C1043( C80 C1043 ) \nC80_=_C1065( C80 C1065 ) C80_=_C1098( C80 C1098 ) C80_=_C1110( C80 C1110 ) C80_=_C1128( C80 C1128 ) C80_=_C1139( C80 C1139 ) C80_=_C1156( C80 C1156 ) \nC80_=_C1188( C80 C1188 ) C80_=_C1200( C80 C1200 ) C80_=_C1207( C80 C1207 ) C80_=_C1218( C80 C1218 ) C80_=_C1224( C80 C1224 ) C80_=_C1232( C80 C1232 ) \nC80_=_C1237( C80 C1237 ) C80_=_C1247( C80 C1247 ) C80_=_C1251( C80 C1251 ) C80_=_C1252( C80 C1252 ) C80_=_C1253( C80 C1253 ) C80_=_C1254( C80 C1254 ) \nC81_=_C135( C81 C135 ) C81_=_C442( C81 C442 ) C81_=_C699( C81 C699 ) C81_=_C755( C81 C755 ) C81_=_C774( C81 C774 ) C81_=_C827( C81 C827 ) \nC81_=_C877( C81 C877 ) C81_=_C924( C81 C924 ) C81_=_C967( C81 C967 ) C81_=_C1007( C81 C1007 ) C81_=_C1032( C81 C1032 ) C81_=_C1044( C81 C1044 ) \nC81_=_C1067( C81 C1067 ) C81_=_C1079( C81 C1079 ) C81_=_C1100( C81 C1100 ) C81_=_C1130( C81 C1130 ) C81_=_C1158( C81 C1158 ) C81_=_C1167( C81 C1167 ) \nC81_=_C1182( C81 C1182 ) C81_=_C1238( C81 C1238 ) C81_=_C1245( C81 C1245 ) C81_=_C1248( C81 C1248 ) C81_=_C1253( C81 C1253 ) C81_=_C1258( C81 C1258 ) \nC81_=_C1259( C81 C1259 ) C83_=_C85( C83 C85 ) C83_=_C86( C83 C86 ) C83_=_C87( C83 C87 ) C83_=_C88( C83 C88 ) C83_=_C89( C83 C89 ) \nC83_=_C90( C83 C90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9( C83 C109 ) \nC83_=_C110( C83 C110 ) C83_=_C111( C83 C111 ) C83_=_C116( C83 C116 ) C83_=_C118( C83 C118 ) C83_=_C120( C83 C120 ) C83_=_C122( C83 C122 ) \nC83_=_C123( C83 C123 ) C83_=_C124( C83 C124 ) C83_=_C125( C83 C125 ) C83_=_C126( C83 C126 ) C83_=_C127( C83 C127 ) C83_=_C128( C83 C128 ) \nC83_=_C129( C83 C129 ) C83_=_C131( C83 C131 ) C83_=_C133( C83 C133 ) C83_=_C134( C83 C134 ) C83_=_C135( C83 C135 ) C83_=_C140( C83 C140 ) \nC83_=_C144( C83 C144 ) C83_=_C145( C83 C145 ) C83_=_C151( C83 C151 ) C83_=_C152( C83 C152 ) C83_=_C153( C83 C153 ) C83_=_C154( C83 C154 ) \nC83_=_C155( C83 C155 ) C83_=_C156( C83 C156 ) C83_=_C160( C83 C160 ) C83_=_C161( C83 C161 ) C85_=_C86( C85 C86 ) C85_=_C87( C85 C87 ) \nC85_=_C88( C85 C88 ) C85_=_C89( C85 C89 ) C85_=_C90( C85 C90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9( C85 C109 ) C85_=_C110( C85 C110 ) C85_=_C111( C85 C111 ) C85_=_C116( C85 C116 ) C85_=_C118( C85 C118 ) \nC85_=_C120( C85 C120 ) C85_=_C122( C85 C122 ) C85_=_C123( C85 C123 ) C85_=_C124( C85 C124 ) C85_=_C125( C85 C125 ) C85_=_C126( C85 C126 ) \nC85_=_C127( C85 C127 ) C85_=_C128( C85 C128 ) C85_=_C129( C85 C129 ) C85_=_C131( C85 C131 ) C85_=_C133( C85 C133 ) C85_=_C134( C85 C134 ) \nC85_=_C135( C85 C135 ) C85_=_C167( C85 C167 ) C85_=_C172( C85 C172 ) C85_=_C180( C85 C180 ) C85_=_C182( C85 C182 ) C85_=_C183( C85 C183 ) \nC85_=_C185( C85 C185 ) C85_=_C187( C85 C187 ) C85_=_C189( C85 C189 ) C85_=_C191( C85 C191 ) C85_=_C193( C85 C193 ) C85_=_C194( C85 C194 ) \nC85_=_C195( C85 C195 ) C85_=_C196( C85 C196 ) C85_=_C197( C85 C197 ) C85_=_C198( C85 C198 ) C85_=_C200( C85 C200 ) C85_=_C202( C85 C202 ) \nC85_=_C203( C85 C203 ) C85_=_C204( C85 C204 ) C85_=_C211( C85 C211 ) C85_=_C212( C85 C212 ) C85_=_C213( C85 C213 ) C85_=_C214( C85 C214 ) \nC85_=_C217( C85 C217 ) C86_=_C87( C86 C87 ) C86_=_C88( C86 C88 ) C86_=_C89( C86 C89 ) C86_=_C90( C86 C90 ) C86_=_C92( C86 C92 ) \nC86_=_C93( C86 C93 ) C86_=_C94( C86 C94 ) C86_=_C95( C86 C95 ) C86_=_C96( C86 C96 ) C86_=_C97( C86 C97 ) C86_=_C98( C86 C98 ) \nC86_=_C99( C86 C99 ) C86_=_C100( C86 C100 ) C86_=_C101( C86 C101 ) C86_=_C102( C86 C102 ) C86_=_C103( C86 C103 ) C86_=_C104( C86 C104 ) \nC86_=_C105( C86 C105 ) C86_=_C106( C86 C106 ) C86_=_C107( C86 C107 ) C86_=_C109( C86 C109 ) C86_=_C110( C86 C110 ) C86_=_C111( C86 C111 ) \nC86_=_C116( C86 C116 ) C86_=_C118( C86 C118 ) C86_=_C120( C86 C120 ) C86_=_C122( C86 C122 ) C86_=_C123( C86 C123 ) C86_=_C124( C86 C124 ) \nC86_=_C125( C86 C125 ) C86_=_C126( C86 C126 ) C86_=_C127( C86 C127 ) C86_=_C128( C86 C128 ) C86_=_C129( C86 C129 ) C86_=_C131( C86 C131 ) \nC86_=_C133( C86 C133 ) C86_=_C134( C86 C134 ) C86_=_C135( C86 C135 ) C86_=_C220( C86 C220 ) C86_=_C224( C86 C224 ) C86_=_C225( C86 C225 ) \nC86_=_C231( C86 C231 ) C86_=_C232( C86 C232 ) C86_=_C233( C86 C233 ) C86_=_C234( C86 C234 ) C86_=_C235( C86 C235 ) C86_=_C236( C86 C236 ) \nC86_=_C241( C86 C241 ) C86_=_C242( C86 C242 ) C87_=_C88( C87 C88 ) C87_=_C89( C87 C89 ) C87_=_C90( C87 C90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9( C87 C109 ) C87_=_C110( C87 C110 ) C87_=_C111( C87 C111 ) \nC87_=_C116( C87 C116 ) C87_=_C118( C87 C118 ) C87_=_C120( C87 C120 ) C87_=_C122( C87 C122 ) C87_=_C123( C87 C123 ) C87_=_C124( C87 C124 ) \nC87_=_C125( C87 C125 ) C87_=_C126( C87 C126 ) C87_=_C127( C87 C127 ) C87_=_C128( C87 C128 ) C87_=_C129( C87 C129 ) C87_=_C131( C87 C131 ) \nC87_=_C133( C87 C133 ) C87_=_C134( C87 C134 ) C87_=_C135( C87 C135 ) C87_=_C247( C87 C247 ) C87_=_C250( C87 C250 ) C87_=_C258( C87 C258 ) \nC87_=_C260( C87 C260 ) C87_=_C261( C87 C261 ) C87_=_C263( C87 C263 ) C87_=_C265( C87 C265 ) C87_=_C267( C87 C267 ) C87_=_C269( C87 C269 ) \nC87_=_C271( C87 C271 ) C87_=_C272( C87 C272 ) C87_=_C273( C87 C273 ) C87_=_C274( C87 C274 ) C87_=_C275( C87 C275 ) C87_=_C276( C87 C276 ) \nC87_=_C278( C87 C278 ) C87_=_C280( C87 C280 ) C87_=_C281( C87 C281 ) C87_=_C282( C87 C282 ) C87_=_C289( C87 C289 ) C87_=_C290( C87 C290 ) \nC87_=_C291( C87 C291 ) C87_=_C292( C87 C292 ) C87_=_C295( C87 C295 ) C88_=_C89( C88 C89 ) C88_=_C90( C88 C90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9( C88 C109 ) C88_=_C110( C88 C110 ) C88_=_C111( C88 C111 ) \nC88_=_C116( C88 C116 ) C88_=_C118( C88 C118 ) C88_=_C120( C88 C120 ) C88_=_C122( C88 C122 ) C88_=_C123( C88 C123 ) C88_=_C124( C88 C124 ) \nC88_=_C125( C88 C125 ) C88_=_C126( C88 C126 ) C88_=_C127( C88 C127 ) C88_=_C128( C88 C128 ) C88_=_C129( C88 C129 ) C88_=_C131( C88 C131 ) \nC88_=_C133( C88 C133 ) C88_=_C134( C88 C134 ) C88_=_C135( C88 C135 ) C88_=_C297( C88 C297 ) C88_=_C302( C88 C302 ) C88_=_C303( C88 C303 ) \nC88_=_C309( C88 C309 ) C88_=_C310( C88 C310 ) C88_=_C311( C88 C311 ) C88_=_C312( C88 C312 ) C88_=_C313( C88 C313 ) C88_=_C314( C88 C314 ) \nC88_=_C318( C88 C318 ) C88_=_C319( C88 C319 ) C89_=_C90( C89 C90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09( C89 C109 ) C89_=_C110( C89 C110 ) C89_=_C111( C89 C111 ) C89_=_C116( C89 C116 ) C89_=_C118( C89 C118 ) \nC89_=_C120( C89 C120 ) C89_=_C122( C89 C122 ) C89_=_C123( C89 C123 ) C89_=_C124( C89 C124 ) C89_=_C125( C89 C125 ) C89_=_C126( C89 C126 ) \nC89_=_C127( C89 C127 ) C89_=_C128( C89 C128 ) C89_=_C129( C89 C129 ) C89_=_C131( C89 C131 ) C89_=_C133( C89 C133 ) C89_=_C134( C89 C134 ) \nC89_=_C135( C89 C135 ) C89_=_C324( C89 C324 ) C89_=_C325( C89 C325 ) C89_=_C333( C89 C333 ) C89_=_C335( C89 C335 ) C89_=_C336( C89 C336 ) \nC89_=_C338( C89 C338 ) C89_=_C340( C89 C340 ) C89_=_C342( C89 C342 ) C89_=_C344( C89 C344 ) C89_=_C346( C89 C346 ) C89_=_C347( C89 C347 ) \nC89_=_C348( C89 C348 ) C89_=_C349( C89 C349 ) C89_=_C350( C89 C350 ) C89_=_C351( C89 C351 ) C89_=_C353( C89 C353 ) C89_=_C355( C89 C355 ) \nC89_=_C356( C89 C356 ) C89_=_C357( C89 C357 ) C89_=_C364( C89 C364 ) C89_=_C365( C89 C365 ) C89_=_C366( C89 C366 ) C89_=_C367( C89 C367 ) \nC89_=_C370( C89 C370 ) C90_=_C92( C90 C92 ) C90_=_C93( C90 C93 ) C90_=_C94( C90 C94 ) C90_=_C95( C90 C95 ) C90_=_C96( C90 C96 ) \nC90_=_C97( C90 C97 ) C90_=_C98( C90 C98 ) C90_=_C99( C90 C99</w:t>
      </w:r>
    </w:p>
    <w:p>
      <w:pPr>
        <w:pStyle w:val="PreformattedText"/>
        <w:bidi w:val="0"/>
        <w:spacing w:before="0" w:after="0"/>
        <w:jc w:val="left"/>
        <w:rPr/>
      </w:pPr>
      <w:r>
        <w:rPr/>
        <w:t xml:space="preserve"> </w:t>
      </w:r>
      <w:r>
        <w:rPr/>
        <w:t>) C90_=_C100( C90 C100 ) C90_=_C101( C90 C101 ) C90_=_C102( C90 C102 ) \nC90_=_C103( C90 C103 ) C90_=_C104( C90 C104 ) C90_=_C105( C90 C105 ) C90_=_C106( C90 C106 ) C90_=_C107( C90 C107 ) C90_=_C109( C90 C109 ) \nC90_=_C110( C90 C110 ) C90_=_C111( C90 C111 ) C90_=_C116( C90 C116 ) C90_=_C118( C90 C118 ) C90_=_C120( C90 C120 ) C90_=_C122( C90 C122 ) \nC90_=_C123( C90 C123 ) C90_=_C124( C90 C124 ) C90_=_C125( C90 C125 ) C90_=_C126( C90 C126 ) C90_=_C127( C90 C127 ) C90_=_C128( C90 C128 ) \nC90_=_C129( C90 C129 ) C90_=_C131( C90 C131 ) C90_=_C133( C90 C133 ) C90_=_C134( C90 C134 ) C90_=_C135( C90 C135 ) C90_=_C371( C90 C371 ) \nC90_=_C376( C90 C376 ) C90_=_C377( C90 C377 ) C90_=_C383( C90 C383 ) C90_=_C384( C90 C384 ) C90_=_C385( C90 C385 ) C90_=_C386( C90 C386 ) \nC90_=_C387( C90 C387 ) C90_=_C388( C90 C388 ) C90_=_C389( C90 C389 ) C90_=_C393( C90 C393 ) C90_=_C394( C90 C394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9( C92 C109 ) C92_=_C110( C92 C110 ) C92_=_C111( C92 C111 ) C92_=_C116( C92 C116 ) \nC92_=_C118( C92 C118 ) C92_=_C120( C92 C120 ) C92_=_C122( C92 C122 ) C92_=_C123( C92 C123 ) C92_=_C124( C92 C124 ) C92_=_C125( C92 C125 ) \nC92_=_C126( C92 C126 ) C92_=_C127( C92 C127 ) C92_=_C128( C92 C128 ) C92_=_C129( C92 C129 ) C92_=_C131( C92 C131 ) C92_=_C133( C92 C133 ) \nC92_=_C134( C92 C134 ) C92_=_C135( C92 C135 ) C92_=_C398( C92 C398 ) C92_=_C447( C92 C447 ) C92_=_C448( C92 C448 ) C92_=_C454( C92 C454 ) \nC92_=_C455( C92 C455 ) C92_=_C456( C92 C456 ) C92_=_C457( C92 C457 ) C92_=_C458( C92 C458 ) C92_=_C459( C92 C459 ) C92_=_C463( C92 C463 ) \nC92_=_C464( C92 C464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9( C93 C109 ) C93_=_C110( C93 C110 ) C93_=_C111( C93 C111 ) \nC93_=_C116( C93 C116 ) C93_=_C118( C93 C118 ) C93_=_C120( C93 C120 ) C93_=_C122( C93 C122 ) C93_=_C123( C93 C123 ) C93_=_C124( C93 C124 ) \nC93_=_C125( C93 C125 ) C93_=_C126( C93 C126 ) C93_=_C127( C93 C127 ) C93_=_C128( C93 C128 ) C93_=_C129( C93 C129 ) C93_=_C131( C93 C131 ) \nC93_=_C133( C93 C133 ) C93_=_C134( C93 C134 ) C93_=_C135( C93 C135 ) C93_=_C400( C93 C400 ) C93_=_C469( C93 C469 ) C93_=_C474( C93 C474 ) \nC93_=_C476( C93 C476 ) C93_=_C477( C93 C477 ) C93_=_C479( C93 C479 ) C93_=_C481( C93 C481 ) C93_=_C483( C93 C483 ) C93_=_C485( C93 C485 ) \nC93_=_C487( C93 C487 ) C93_=_C488( C93 C488 ) C93_=_C489( C93 C489 ) C93_=_C490( C93 C490 ) C93_=_C491( C93 C491 ) C93_=_C492( C93 C492 ) \nC93_=_C494( C93 C494 ) C93_=_C496( C93 C496 ) C93_=_C497( C93 C497 ) C93_=_C498( C93 C498 ) C93_=_C505( C93 C505 ) C93_=_C506( C93 C506 ) \nC93_=_C507( C93 C507 ) C93_=_C508( C93 C508 ) C93_=_C511( C93 C511 ) C94_=_C95( C94 C95 ) C94_=_C96( C94 C96 ) C94_=_C97( C94 C97 ) \nC94_=_C98( C94 C98 ) C94_=_C99( C94 C99 ) C94_=_C100( C94 C100 ) C94_=_C101( C94 C101 ) C94_=_C102( C94 C102 ) C94_=_C103( C94 C103 ) \nC94_=_C104( C94 C104 ) C94_=_C105( C94 C105 ) C94_=_C106( C94 C106 ) C94_=_C107( C94 C107 ) C94_=_C109( C94 C109 ) C94_=_C110( C94 C110 ) \nC94_=_C111( C94 C111 ) C94_=_C116( C94 C116 ) C94_=_C118( C94 C118 ) C94_=_C120( C94 C120 ) C94_=_C122( C94 C122 ) C94_=_C123( C94 C123 ) \nC94_=_C124( C94 C124 ) C94_=_C125( C94 C125 ) C94_=_C126( C94 C126 ) C94_=_C127( C94 C127 ) C94_=_C128( C94 C128 ) C94_=_C129( C94 C129 ) \nC94_=_C131( C94 C131 ) C94_=_C133( C94 C133 ) C94_=_C134( C94 C134 ) C94_=_C135( C94 C135 ) C94_=_C401( C94 C401 ) C94_=_C514( C94 C514 ) \nC94_=_C516( C94 C516 ) C94_=_C522( C94 C522 ) C94_=_C523( C94 C523 ) C94_=_C524( C94 C524 ) C94_=_C525( C94 C525 ) C94_=_C526( C94 C526 ) \nC94_=_C527( C94 C527 ) C94_=_C531( C94 C531 ) C94_=_C532( C94 C532 ) C95_=_C96( C95 C96 ) C95_=_C97( C95 C97 ) C95_=_C98( C95 C98 ) \nC95_=_C99( C95 C99 ) C95_=_C100( C95 C100 ) C95_=_C101( C95 C101 ) C95_=_C102( C95 C102 ) C95_=_C103( C95 C103 ) C95_=_C104( C95 C104 ) \nC95_=_C105( C95 C105 ) C95_=_C106( C95 C106 ) C95_=_C107( C95 C107 ) C95_=_C109( C95 C109 ) C95_=_C110( C95 C110 ) C95_=_C111( C95 C111 ) \nC95_=_C116( C95 C116 ) C95_=_C118( C95 C118 ) C95_=_C120( C95 C120 ) C95_=_C122( C95 C122 ) C95_=_C123( C95 C123 ) C95_=_C124( C95 C124 ) \nC95_=_C125( C95 C125 ) C95_=_C126( C95 C126 ) C95_=_C127( C95 C127 ) C95_=_C128( C95 C128 ) C95_=_C129( C95 C129 ) C95_=_C131( C95 C131 ) \nC95_=_C133( C95 C133 ) C95_=_C134( C95 C134 ) C95_=_C135( C95 C135 ) C95_=_C402( C95 C402 ) C95_=_C537( C95 C537 ) C95_=_C540( C95 C540 ) \nC95_=_C542( C95 C542 ) C95_=_C543( C95 C543 ) C95_=_C545( C95 C545 ) C95_=_C547( C95 C547 ) C95_=_C549( C95 C549 ) C95_=_C551( C95 C551 ) \nC95_=_C553( C95 C553 ) C95_=_C554( C95 C554 ) C95_=_C555( C95 C555 ) C95_=_C556( C95 C556 ) C95_=_C557( C95 C557 ) C95_=_C558( C95 C558 ) \nC95_=_C560( C95 C560 ) C95_=_C562( C95 C562 ) C95_=_C563( C95 C563 ) C95_=_C564( C95 C564 ) C95_=_C571( C95 C571 ) C95_=_C572( C95 C572 ) \nC95_=_C573( C95 C573 ) C95_=_C574( C95 C574 ) C95_=_C577( C95 C577 ) C96_=_C97( C96 C97 ) C96_=_C98( C96 C98 ) C96_=_C99( C96 C99 ) \nC96_=_C100( C96 C100 ) C96_=_C101( C96 C101 ) C96_=_C102( C96 C102 ) C96_=_C103( C96 C103 ) C96_=_C104( C96 C104 ) C96_=_C105( C96 C105 ) \nC96_=_C106( C96 C106 ) C96_=_C107( C96 C107 ) C96_=_C109( C96 C109 ) C96_=_C110( C96 C110 ) C96_=_C111( C96 C111 ) C96_=_C116( C96 C116 ) \nC96_=_C118( C96 C118 ) C96_=_C120( C96 C120 ) C96_=_C122( C96 C122 ) C96_=_C123( C96 C123 ) C96_=_C124( C96 C124 ) C96_=_C125( C96 C125 ) \nC96_=_C126( C96 C126 ) C96_=_C127( C96 C127 ) C96_=_C128( C96 C128 ) C96_=_C129( C96 C129 ) C96_=_C131( C96 C131 ) C96_=_C133( C96 C133 ) \nC96_=_C134( C96 C134 ) C96_=_C135( C96 C135 ) C96_=_C403( C96 C403 ) C96_=_C579( C96 C579 ) C96_=_C581( C96 C581 ) C96_=_C587( C96 C587 ) \nC96_=_C588( C96 C588 ) C96_=_C589( C96 C589 ) C96_=_C590( C96 C590 ) C96_=_C591( C96 C591 ) C96_=_C592( C96 C592 ) C96_=_C596( C96 C596 ) \nC96_=_C597( C96 C597 ) C97_=_C98( C97 C98 ) C97_=_C99( C97 C99 ) C97_=_C100( C97 C100 ) C97_=_C101( C97 C101 ) C97_=_C102( C97 C102 ) \nC97_=_C103( C97 C103 ) C97_=_C104( C97 C104 ) C97_=_C105( C97 C105 ) C97_=_C106( C97 C106 ) C97_=_C107( C97 C107 ) C97_=_C109( C97 C109 ) \nC97_=_C110( C97 C110 ) C97_=_C111( C97 C111 ) C97_=_C116( C97 C116 ) C97_=_C118( C97 C118 ) C97_=_C120( C97 C120 ) C97_=_C122( C97 C122 ) \nC97_=_C123( C97 C123 ) C97_=_C124( C97 C124 ) C97_=_C125( C97 C125 ) C97_=_C126( C97 C126 ) C97_=_C127( C97 C127 ) C97_=_C128( C97 C128 ) \nC97_=_C129( C97 C129 ) C97_=_C131( C97 C131 ) C97_=_C133( C97 C133 ) C97_=_C134( C97 C134 ) C97_=_C135( C97 C135 ) C97_=_C404( C97 C404 ) \nC97_=_C602( C97 C602 ) C97_=_C603( C97 C603 ) C97_=_C605( C97 C605 ) C97_=_C606( C97 C606 ) C97_=_C608( C97 C608 ) C97_=_C610( C97 C610 ) \nC97_=_C612( C97 C612 ) C97_=_C614( C97 C614 ) C97_=_C616( C97 C616 ) C97_=_C617( C97 C617 ) C97_=_C618( C97 C618 ) C97_=_C619( C97 C619 ) \nC97_=_C620( C97 C620 ) C97_=_C621( C97 C621 ) C97_=_C623( C97 C623 ) C97_=_C625( C97 C625 ) C97_=_C626( C97 C626 ) C97_=_C627( C97 C627 ) \nC97_=_C634( C97 C634 ) C97_=_C635( C97 C635 ) C97_=_C636( C97 C636 ) C97_=_C637( C97 C637 ) C97_=_C640( C97 C640 ) C98_=_C99( C98 C99 ) \nC98_=_C100( C98 C100 ) C98_=_C101( C98 C101 ) C98_=_C102( C98 C102 ) C98_=_C103( C98 C103 ) C98_=_C104( C98 C104 ) C98_=_C105( C98 C105 ) \nC98_=_C106( C98 C106 ) C98_=_C107( C98 C107 ) C98_=_C109( C98 C109 ) C98_=_C110( C98 C110 ) C98_=_C111( C98 C111 ) C98_=_C116( C98 C116 ) \nC98_=_C118( C98 C118 ) C98_=_C120( C98 C120 ) C98_=_C122( C98 C122 ) C98_=_C123( C98 C123 ) C98_=_C124( C98 C124 ) C98_=_C125( C98 C125 ) \nC98_=_C126( C98 C126 ) C98_=_C127( C98 C127 ) C98_=_C128( C98 C128 ) C98_=_C129( C98 C129 ) C98_=_C131( C98 C131 ) C98_=_C133( C98 C133 ) \nC98_=_C134( C98 C134 ) C98_=_C135( C98 C135 ) C98_=_C405( C98 C405 ) C98_=_C641( C98 C641 ) C98_=_C642( C98 C642 ) C98_=_C648( C98 C648 ) \nC98_=_C649( C98 C649 ) C98_=_C650( C98 C650 ) C98_=_C651( C98 C651 ) C98_=_C652( C98 C652 ) C98_=_C653( C98 C653 ) C98_=_C654( C98 C654 ) \nC98_=_C658( C98 C658 ) C98_=_C659( C98 C659 ) C99_=_C100( C99 C100 ) C99_=_C101( C99 C101 ) C99_=_C102( C99 C102 ) C99_=_C103( C99 C103 ) \nC99_=_C104( C99 C104 ) C99_=_C105( C99 C105 ) C99_=_C106( C99 C106 ) C99_=_C107( C99 C107 ) C99_=_C109( C99 C109 ) C99_=_C110( C99 C110 ) \nC99_=_C111( C99 C111 ) C99_=_C116( C99 C116 ) C99_=_C118( C99 C118 ) C99_=_C120( C99 C120 ) C99_=_C122( C99 C122 ) C99_=_C123( C99 C123 ) \nC99_=_C124( C99 C124 ) C99_=_C125( C99 C125 ) C99_=_C126( C99 C126 ) C99_=_C127( C99 C127 ) C99_=_C128( C99 C128 ) C99_=_C129( C99 C129 ) \nC99_=_C131( C99 C131 ) C99_=_C133( C99 C133 ) C99_=_C134( C99 C134 ) C99_=_C135( C99 C135 ) C99_=_C144( C99 C144 ) C99_=_C180( C99 C180 ) \nC99_=_C224( C99 C224 ) C99_=_C258( C99 C258 ) C99_=_C302( C99 C302 ) C99_=_C333( C99 C333 ) C99_=_C376( C99 C376 ) C99_=_C406( C99 C406 ) \nC99_=_C447( C99 C447 ) C99_=_C474( C99 C474 ) C99_=_C514( C99 C514 ) C99_=_C540( C99 C540 ) C99_=_C579( C99 C579 ) C99_=_C603( C99 C603 ) \nC99_=_C641( C99 C641 ) C99_=_C663( C99 C663 ) C99_=_C664( C99 C664 ) C99_=_C667( C99 C667 ) C99_=_C669( C99 C669 ) C99_=_C671( C99 C671 ) \nC99_=_C672( C99 C672 ) C99_=_C673( C99 C673 ) C99_=_C675( C99 C675 ) C99_=_C676( C99 C676 ) C99_=_C677( C99 C677 ) C99_=_C678( C99 C678 ) \nC99_=_C679( C99 C679 ) C99_=_C681( C99 C681 ) C99_=_C682( C99 C682 ) C99_=_C683( C99 C683 ) C99_=_C684( C99 C684 ) C99_=_C685( C99 C685 ) \nC99_=_C688( C99 C688 ) C99_=_C689( C99 C689 ) C99_=_C690( C99 C690 ) C99_=_C691( C99</w:t>
      </w:r>
    </w:p>
    <w:p>
      <w:pPr>
        <w:pStyle w:val="PreformattedText"/>
        <w:bidi w:val="0"/>
        <w:spacing w:before="0" w:after="0"/>
        <w:jc w:val="left"/>
        <w:rPr/>
      </w:pPr>
      <w:r>
        <w:rPr/>
        <w:t xml:space="preserve"> </w:t>
      </w:r>
      <w:r>
        <w:rPr/>
        <w:t>C691 ) C99_=_C692( C99 C692 ) C99_=_C693( C99 C693 ) \nC99_=_C694( C99 C694 ) C99_=_C696( C99 C696 ) C99_=_C698( C99 C698 ) C99_=_C699( C99 C699 ) C99_=_C700( C99 C700 ) C100_=_C101( C100 C101 ) \nC100_=_C102( C100 C102 ) C100_=_C103( C100 C103 ) C100_=_C104( C100 C104 ) C100_=_C105( C100 C105 ) C100_=_C106( C100 C106 ) C100_=_C107( C100 C107 ) \nC100_=_C109( C100 C109 ) C100_=_C110( C100 C110 ) C100_=_C111( C100 C111 ) C100_=_C116( C100 C116 ) C100_=_C118( C100 C118 ) C100_=_C120( C100 C120 ) \nC100_=_C122( C100 C122 ) C100_=_C123( C100 C123 ) C100_=_C124( C100 C124 ) C100_=_C125( C100 C125 ) C100_=_C126( C100 C126 ) C100_=_C127( C100 C127 ) \nC100_=_C128( C100 C128 ) C100_=_C129( C100 C129 ) C100_=_C131( C100 C131 ) C100_=_C133( C100 C133 ) C100_=_C134( C100 C134 ) C100_=_C135( C100 C135 ) \nC100_=_C407( C100 C407 ) C100_=_C663( C100 C663 ) C100_=_C701( C100 C701 ) C100_=_C707( C100 C707 ) C100_=_C708( C100 C708 ) C100_=_C709( C100 C709 ) \nC100_=_C710( C100 C710 ) C100_=_C711( C100 C711 ) C100_=_C712( C100 C712 ) C100_=_C716( C100 C716 ) C100_=_C717( C100 C717 ) C101_=_C102( C101 C102 ) \nC101_=_C103( C101 C103 ) C101_=_C104( C101 C104 ) C101_=_C105( C101 C105 ) C101_=_C106( C101 C106 ) C101_=_C107( C101 C107 ) C101_=_C109( C101 C109 ) \nC101_=_C110( C101 C110 ) C101_=_C111( C101 C111 ) C101_=_C116( C101 C116 ) C101_=_C118( C101 C118 ) C101_=_C120( C101 C120 ) C101_=_C122( C101 C122 ) \nC101_=_C123( C101 C123 ) C101_=_C124( C101 C124 ) C101_=_C125( C101 C125 ) C101_=_C126( C101 C126 ) C101_=_C127( C101 C127 ) C101_=_C128( C101 C128 ) \nC101_=_C129( C101 C129 ) C101_=_C131( C101 C131 ) C101_=_C133( C101 C133 ) C101_=_C134( C101 C134 ) C101_=_C135( C101 C135 ) C101_=_C145( C101 C145 ) \nC101_=_C182( C101 C182 ) C101_=_C225( C101 C225 ) C101_=_C260( C101 C260 ) C101_=_C303( C101 C303 ) C101_=_C335( C101 C335 ) C101_=_C377( C101 C377 ) \nC101_=_C408( C101 C408 ) C101_=_C448( C101 C448 ) C101_=_C476( C101 C476 ) C101_=_C516( C101 C516 ) C101_=_C542( C101 C542 ) C101_=_C581( C101 C581 ) \nC101_=_C605( C101 C605 ) C101_=_C642( C101 C642 ) C101_=_C701( C101 C701 ) C101_=_C722( C101 C722 ) C101_=_C723( C101 C723 ) C101_=_C725( C101 C725 ) \nC101_=_C727( C101 C727 ) C101_=_C728( C101 C728 ) C101_=_C729( C101 C729 ) C101_=_C731( C101 C731 ) C101_=_C732( C101 C732 ) C101_=_C733( C101 C733 ) \nC101_=_C734( C101 C734 ) C101_=_C735( C101 C735 ) C101_=_C737( C101 C737 ) C101_=_C738( C101 C738 ) C101_=_C739( C101 C739 ) C101_=_C740( C101 C740 ) \nC101_=_C741( C101 C741 ) C101_=_C744( C101 C744 ) C101_=_C745( C101 C745 ) C101_=_C746( C101 C746 ) C101_=_C747( C101 C747 ) C101_=_C748( C101 C748 ) \nC101_=_C749( C101 C749 ) C101_=_C750( C101 C750 ) C101_=_C752( C101 C752 ) C101_=_C754( C101 C754 ) C101_=_C755( C101 C755 ) C101_=_C756( C101 C756 ) \nC102_=_C103( C102 C103 ) C102_=_C104( C102 C104 ) C102_=_C105( C102 C105 ) C102_=_C106( C102 C106 ) C102_=_C107( C102 C107 ) C102_=_C109( C102 C109 ) \nC102_=_C110( C102 C110 ) C102_=_C111( C102 C111 ) C102_=_C116( C102 C116 ) C102_=_C118( C102 C118 ) C102_=_C120( C102 C120 ) C102_=_C122( C102 C122 ) \nC102_=_C123( C102 C123 ) C102_=_C124( C102 C124 ) C102_=_C125( C102 C125 ) C102_=_C126( C102 C126 ) C102_=_C127( C102 C127 ) C102_=_C128( C102 C128 ) \nC102_=_C129( C102 C129 ) C102_=_C131( C102 C131 ) C102_=_C133( C102 C133 ) C102_=_C134( C102 C134 ) C102_=_C135( C102 C135 ) C102_=_C183( C102 C183 ) \nC102_=_C261( C102 C261 ) C102_=_C336( C102 C336 ) C102_=_C409( C102 C409 ) C102_=_C477( C102 C477 ) C102_=_C543( C102 C543 ) C102_=_C606( C102 C606 ) \nC102_=_C757( C102 C757 ) C102_=_C758( C102 C758 ) C102_=_C760( C102 C760 ) C102_=_C761( C102 C761 ) C102_=_C762( C102 C762 ) C102_=_C763( C102 C763 ) \nC102_=_C764( C102 C764 ) C102_=_C765( C102 C765 ) C102_=_C766( C102 C766 ) C102_=_C767( C102 C767 ) C102_=_C769( C102 C769 ) C102_=_C770( C102 C770 ) \nC102_=_C771( C102 C771 ) C102_=_C774( C102 C774 ) C103_=_C104( C103 C104 ) C103_=_C105( C103 C105 ) C103_=_C106( C103 C106 ) C103_=_C107( C103 C107 ) \nC103_=_C109( C103 C109 ) C103_=_C110( C103 C110 ) C103_=_C111( C103 C111 ) C103_=_C116( C103 C116 ) C103_=_C118( C103 C118 ) C103_=_C120( C103 C120 ) \nC103_=_C122( C103 C122 ) C103_=_C123( C103 C123 ) C103_=_C124( C103 C124 ) C103_=_C125( C103 C125 ) C103_=_C126( C103 C126 ) C103_=_C127( C103 C127 ) \nC103_=_C128( C103 C128 ) C103_=_C129( C103 C129 ) C103_=_C131( C103 C131 ) C103_=_C133( C103 C133 ) C103_=_C134( C103 C134 ) C103_=_C135( C103 C135 ) \nC103_=_C410( C103 C410 ) C103_=_C667( C103 C667 ) C103_=_C723( C103 C723 ) C103_=_C757( C103 C757 ) C103_=_C777( C103 C777 ) C103_=_C778( C103 C778 ) \nC103_=_C780( C103 C780 ) C103_=_C782( C103 C782 ) C103_=_C784( C103 C784 ) C103_=_C786( C103 C786 ) C103_=_C787( C103 C787 ) C103_=_C788( C103 C788 ) \nC103_=_C789( C103 C789 ) C103_=_C790( C103 C790 ) C103_=_C791( C103 C791 ) C103_=_C793( C103 C793 ) C103_=_C795( C103 C795 ) C103_=_C796( C103 C796 ) \nC103_=_C797( C103 C797 ) C103_=_C804( C103 C804 ) C103_=_C805( C103 C805 ) C103_=_C806( C103 C806 ) C103_=_C807( C103 C807 ) C103_=_C810( C103 C810 ) \nC104_=_C105( C104 C105 ) C104_=_C106( C104 C106 ) C104_=_C107( C104 C107 ) C104_=_C109( C104 C109 ) C104_=_C110( C104 C110 ) C104_=_C111( C104 C111 ) \nC104_=_C116( C104 C116 ) C104_=_C118( C104 C118 ) C104_=_C120( C104 C120 ) C104_=_C122( C104 C122 ) C104_=_C123( C104 C123 ) C104_=_C124( C104 C124 ) \nC104_=_C125( C104 C125 ) C104_=_C126( C104 C126 ) C104_=_C127( C104 C127 ) C104_=_C128( C104 C128 ) C104_=_C129( C104 C129 ) C104_=_C131( C104 C131 ) \nC104_=_C133( C104 C133 ) C104_=_C134( C104 C134 ) C104_=_C135( C104 C135 ) C104_=_C185( C104 C185 ) C104_=_C263( C104 C263 ) C104_=_C338( C104 C338 ) \nC104_=_C411( C104 C411 ) C104_=_C479( C104 C479 ) C104_=_C545( C104 C545 ) C104_=_C608( C104 C608 ) C104_=_C777( C104 C777 ) C104_=_C811( C104 C811 ) \nC104_=_C812( C104 C812 ) C104_=_C813( C104 C813 ) C104_=_C815( C104 C815 ) C104_=_C816( C104 C816 ) C104_=_C817( C104 C817 ) C104_=_C818( C104 C818 ) \nC104_=_C819( C104 C819 ) C104_=_C820( C104 C820 ) C104_=_C822( C104 C822 ) C104_=_C823( C104 C823 ) C104_=_C824( C104 C824 ) C104_=_C827( C104 C827 ) \nC105_=_C106( C105 C106 ) C105_=_C107( C105 C107 ) C105_=_C109( C105 C109 ) C105_=_C110( C105 C110 ) C105_=_C111( C105 C111 ) C105_=_C116( C105 C116 ) \nC105_=_C118( C105 C118 ) C105_=_C120( C105 C120 ) C105_=_C122( C105 C122 ) C105_=_C123( C105 C123 ) C105_=_C124( C105 C124 ) C105_=_C125( C105 C125 ) \nC105_=_C126( C105 C126 ) C105_=_C127( C105 C127 ) C105_=_C128( C105 C128 ) C105_=_C129( C105 C129 ) C105_=_C131( C105 C131 ) C105_=_C133( C105 C133 ) \nC105_=_C134( C105 C134 ) C105_=_C135( C105 C135 ) C105_=_C412( C105 C412 ) C105_=_C669( C105 C669 ) C105_=_C725( C105 C725 ) C105_=_C758( C105 C758 ) \nC105_=_C811( C105 C811 ) C105_=_C830( C105 C830 ) C105_=_C831( C105 C831 ) C105_=_C833( C105 C833 ) C105_=_C835( C105 C835 ) C105_=_C837( C105 C837 ) \nC105_=_C838( C105 C838 ) C105_=_C839( C105 C839 ) C105_=_C840( C105 C840 ) C105_=_C841( C105 C841 ) C105_=_C842( C105 C842 ) C105_=_C844( C105 C844 ) \nC105_=_C846( C105 C846 ) C105_=_C847( C105 C847 ) C105_=_C848( C105 C848 ) C105_=_C855( C105 C855 ) C105_=_C856( C105 C856 ) C105_=_C857( C105 C857 ) \nC105_=_C858( C105 C858 ) C105_=_C861( C105 C861 ) C106_=_C107( C106 C107 ) C106_=_C109( C106 C109 ) C106_=_C110( C106 C110 ) C106_=_C111( C106 C111 ) \nC106_=_C116( C106 C116 ) C106_=_C118( C106 C118 ) C106_=_C120( C106 C120 ) C106_=_C122( C106 C122 ) C106_=_C123( C106 C123 ) C106_=_C124( C106 C124 ) \nC106_=_C125( C106 C125 ) C106_=_C126( C106 C126 ) C106_=_C127( C106 C127 ) C106_=_C128( C106 C128 ) C106_=_C129( C106 C129 ) C106_=_C131( C106 C131 ) \nC106_=_C133( C106 C133 ) C106_=_C134( C106 C134 ) C106_=_C135( C106 C135 ) C106_=_C187( C106 C187 ) C106_=_C265( C106 C265 ) C106_=_C340( C106 C340 ) \nC106_=_C413( C106 C413 ) C106_=_C481( C106 C481 ) C106_=_C547( C106 C547 ) C106_=_C610( C106 C610 ) C106_=_C780( C106 C780 ) C106_=_C830( C106 C830 ) \nC106_=_C862( C106 C862 ) C106_=_C863( C106 C863 ) C106_=_C864( C106 C864 ) C106_=_C865( C106 C865 ) C106_=_C866( C106 C866 ) C106_=_C867( C106 C867 ) \nC106_=_C868( C106 C868 ) C106_=_C869( C106 C869 ) C106_=_C871( C106 C871 ) C106_=_C872( C106 C872 ) C106_=_C873( C106 C873 ) C106_=_C874( C106 C874 ) \nC106_=_C877( C106 C877 ) C107_=_C109( C107 C109 ) C107_=_C110( C107 C110 ) C107_=_C111( C107 C111 ) C107_=_C116( C107 C116 ) C107_=_C118( C107 C118 ) \nC107_=_C120( C107 C120 ) C107_=_C122( C107 C122 ) C107_=_C123( C107 C123 ) C107_=_C124( C107 C124 ) C107_=_C125( C107 C125 ) C107_=_C126( C107 C126 ) \nC107_=_C127( C107 C127 ) C107_=_C128( C107 C128 ) C107_=_C129( C107 C129 ) C107_=_C131( C107 C131 ) C107_=_C133( C107 C133 ) C107_=_C134( C107 C134 ) \nC107_=_C135( C107 C135 ) C107_=_C414( C107 C414 ) C107_=_C671( C107 C671 ) C107_=_C727( C107 C727 ) C107_=_C760( C107 C760 ) C107_=_C812( C107 C812 ) \nC107_=_C862( C107 C862 ) C107_=_C880( C107 C880 ) C107_=_C881( C107 C881 ) C107_=_C883( C107 C883 ) C107_=_C885( C107 C885 ) C107_=_C886( C107 C886 ) \nC107_=_C887( C107 C887 ) C107_=_C888( C107 C888 ) C107_=_C889( C107 C889 ) C107_=_C890( C107 C890 ) C107_=_C892( C107 C892 ) C107_=_C894( C107 C894 ) \nC107_=_C895( C107 C895 ) C107_=_C896( C107 C896 ) C107_=_C903( C107 C903 ) C107_=_C904( C107 C904 ) C107_=_C905( C107 C905 ) C107_=_C906( C107 C906 ) \nC107_=_C909( C107 C909 ) C109_=_C110( C109 C110 ) C109_=_C111( C109 C111 ) C109_=_C116( C109 C116 ) C109_=_C118( C109 C118 ) C109_=_C120( C109 C120 ) \nC109_=_C122( C109 C122 ) C109_=_C123( C109 C123 ) C109_=_C124( C109 C124 ) C109_=_C125( C109 C125 ) C109_=_C126( C109 C126 ) C109_=_C127( C109 C127 ) \nC109_=_C128( C109 C128 ) C109_=_C129( C109 C129 ) C109_=_C131( C109 C131 ) C109_=_C133( C109 C133 ) C109_=_C134( C109 C134 ) C109_=_C135( C109 C135 ) \nC109_=_C416( C109 C416 ) C109_=_C673( C109 C673 ) C109_=_C729( C109 C729 ) C109_=_C761( C109 C761 ) C109_=_C813( C109 C813 ) C109_=_C863(</w:t>
      </w:r>
    </w:p>
    <w:p>
      <w:pPr>
        <w:pStyle w:val="PreformattedText"/>
        <w:bidi w:val="0"/>
        <w:spacing w:before="0" w:after="0"/>
        <w:jc w:val="left"/>
        <w:rPr/>
      </w:pPr>
      <w:r>
        <w:rPr/>
        <w:t xml:space="preserve"> </w:t>
      </w:r>
      <w:r>
        <w:rPr/>
        <w:t>C109 C863 ) \nC109_=_C910( C109 C910 ) C109_=_C927( C109 C927 ) C109_=_C928( C109 C928 ) C109_=_C930( C109 C930 ) C109_=_C931( C109 C931 ) C109_=_C932( C109 C932 ) \nC109_=_C933( C109 C933 ) C109_=_C934( C109 C934 ) C109_=_C935( C109 C935 ) C109_=_C937( C109 C937 ) C109_=_C939( C109 C939 ) C109_=_C940( C109 C940 ) \nC109_=_C941( C109 C941 ) C109_=_C948( C109 C948 ) C109_=_C949( C109 C949 ) C109_=_C950( C109 C950 ) C109_=_C951( C109 C951 ) C109_=_C954( C109 C954 ) \nC110_=_C111( C110 C111 ) C110_=_C116( C110 C116 ) C110_=_C118( C110 C118 ) C110_=_C120( C110 C120 ) C110_=_C122( C110 C122 ) C110_=_C123( C110 C123 ) \nC110_=_C124( C110 C124 ) C110_=_C125( C110 C125 ) C110_=_C126( C110 C126 ) C110_=_C127( C110 C127 ) C110_=_C128( C110 C128 ) C110_=_C129( C110 C129 ) \nC110_=_C131( C110 C131 ) C110_=_C133( C110 C133 ) C110_=_C134( C110 C134 ) C110_=_C135( C110 C135 ) C110_=_C191( C110 C191 ) C110_=_C269( C110 C269 ) \nC110_=_C344( C110 C344 ) C110_=_C417( C110 C417 ) C110_=_C485( C110 C485 ) C110_=_C551( C110 C551 ) C110_=_C614( C110 C614 ) C110_=_C784( C110 C784 ) \nC110_=_C835( C110 C835 ) C110_=_C883( C110 C883 ) C110_=_C911( C110 C911 ) C110_=_C927( C110 C927 ) C110_=_C955( C110 C955 ) C110_=_C956( C110 C956 ) \nC110_=_C957( C110 C957 ) C110_=_C958( C110 C958 ) C110_=_C959( C110 C959 ) C110_=_C960( C110 C960 ) C110_=_C962( C110 C962 ) C110_=_C963( C110 C963 ) \nC110_=_C964( C110 C964 ) C110_=_C967( C110 C967 ) C111_=_C116( C111 C116 ) C111_=_C118( C111 C118 ) C111_=_C120( C111 C120 ) C111_=_C122( C111 C122 ) \nC111_=_C123( C111 C123 ) C111_=_C124( C111 C124 ) C111_=_C125( C111 C125 ) C111_=_C126( C111 C126 ) C111_=_C127( C111 C127 ) C111_=_C128( C111 C128 ) \nC111_=_C129( C111 C129 ) C111_=_C131( C111 C131 ) C111_=_C133( C111 C133 ) C111_=_C134( C111 C134 ) C111_=_C135( C111 C135 ) C111_=_C418( C111 C418 ) \nC111_=_C675( C111 C675 ) C111_=_C731( C111 C731 ) C111_=_C762( C111 C762 ) C111_=_C815( C111 C815 ) C111_=_C864( C111 C864 ) C111_=_C912( C111 C912 ) \nC111_=_C955( C111 C955 ) C111_=_C970( C111 C970 ) C111_=_C971( C111 C971 ) C111_=_C972( C111 C972 ) C111_=_C973( C111 C973 ) C111_=_C974( C111 C974 ) \nC111_=_C975( C111 C975 ) C111_=_C976( C111 C976 ) C111_=_C978( C111 C978 ) C111_=_C980( C111 C980 ) C111_=_C981( C111 C981 ) C111_=_C982( C111 C982 ) \nC111_=_C989( C111 C989 ) C111_=_C990( C111 C990 ) C111_=_C991( C111 C991 ) C111_=_C992( C111 C992 ) C111_=_C995( C111 C995 ) C116_=_C118( C116 C118 ) \nC116_=_C120( C116 C120 ) C116_=_C122( C116 C122 ) C116_=_C123( C116 C123 ) C116_=_C124( C116 C124 ) C116_=_C125( C116 C125 ) C116_=_C126( C116 C126 ) \nC116_=_C127( C116 C127 ) C116_=_C128( C116 C128 ) C116_=_C129( C116 C129 ) C116_=_C131( C116 C131 ) C116_=_C133( C116 C133 ) C116_=_C134( C116 C134 ) \nC116_=_C135( C116 C135 ) C116_=_C197( C116 C197 ) C116_=_C275( C116 C275 ) C116_=_C350( C116 C350 ) C116_=_C423( C116 C423 ) C116_=_C491( C116 C491 ) \nC116_=_C557( C116 C557 ) C116_=_C620( C116 C620 ) C116_=_C790( C116 C790 ) C116_=_C841( C116 C841 ) C116_=_C889( C116 C889 ) C116_=_C934( C116 C934 ) \nC116_=_C975( C116 C975 ) C116_=_C1013( C116 C1013 ) C116_=_C1047( C116 C1047 ) C116_=_C1069( C116 C1069 ) C116_=_C1070( C116 C1070 ) C116_=_C1071( C116 C1071 ) \nC116_=_C1074( C116 C1074 ) C116_=_C1075( C116 C1075 ) C116_=_C1076( C116 C1076 ) C116_=_C1079( C116 C1079 ) C118_=_C120( C118 C120 ) C118_=_C122( C118 C122 ) \nC118_=_C123( C118 C123 ) C118_=_C124( C118 C124 ) C118_=_C125( C118 C125 ) C118_=_C126( C118 C126 ) C118_=_C127( C118 C127 ) C118_=_C128( C118 C128 ) \nC118_=_C129( C118 C129 ) C118_=_C131( C118 C131 ) C118_=_C133( C118 C133 ) C118_=_C134( C118 C134 ) C118_=_C135( C118 C135 ) C118_=_C425( C118 C425 ) \nC118_=_C682( C118 C682 ) C118_=_C738( C118 C738 ) C118_=_C1015( C118 C1015 ) C118_=_C1050( C118 C1050 ) C118_=_C1082( C118 C1082 ) C118_=_C1102( C118 C1102 ) \nC118_=_C1103( C118 C1103 ) C118_=_C1104( C118 C1104 ) C118_=_C1109( C118 C1109 ) C118_=_C1110( C118 C1110 ) C120_=_C122( C120 C122 ) C120_=_C123( C120 C123 ) \nC120_=_C124( C120 C124 ) C120_=_C125( C120 C125 ) C120_=_C126( C120 C126 ) C120_=_C127( C120 C127 ) C120_=_C128( C120 C128 ) C120_=_C129( C120 C129 ) \nC120_=_C131( C120 C131 ) C120_=_C133( C120 C133 ) C120_=_C134( C120 C134 ) C120_=_C135( C120 C135 ) C120_=_C427( C120 C427 ) C120_=_C684( C120 C684 ) \nC120_=_C740( C120 C740 ) C120_=_C1017( C120 C1017 ) C120_=_C1052( C120 C1052 ) C120_=_C1085( C120 C1085 ) C120_=_C1114( C120 C1114 ) C120_=_C1132( C120 C1132 ) \nC120_=_C1133( C120 C1133 ) C120_=_C1138( C120 C1138 ) C120_=_C1139( C120 C1139 ) C120_=_C1141( C120 C1141 ) C122_=_C123( C122 C123 ) C122_=_C124( C122 C124 ) \nC122_=_C125( C122 C125 ) C122_=_C126( C122 C126 ) C122_=_C127( C122 C127 ) C122_=_C128( C122 C128 ) C122_=_C129( C122 C129 ) C122_=_C131( C122 C131 ) \nC122_=_C133( C122 C133 ) C122_=_C134( C122 C134 ) C122_=_C135( C122 C135 ) C122_=_C203( C122 C203 ) C122_=_C281( C122 C281 ) C122_=_C356( C122 C356 ) \nC122_=_C429( C122 C429 ) C122_=_C497( C122 C497 ) C122_=_C563( C122 C563 ) C122_=_C626( C122 C626 ) C122_=_C796( C122 C796 ) C122_=_C847( C122 C847 ) \nC122_=_C895( C122 C895 ) C122_=_C940( C122 C940 ) C122_=_C981( C122 C981 ) C122_=_C1019( C122 C1019 ) C122_=_C1054( C122 C1054 ) C122_=_C1087( C122 C1087 ) \nC122_=_C1117( C122 C1117 ) C122_=_C1144( C122 C1144 ) C122_=_C1161( C122 C1161 ) C122_=_C1162( C122 C1162 ) C122_=_C1163( C122 C1163 ) C122_=_C1165( C122 C1165 ) \nC122_=_C1167( C122 C1167 ) C123_=_C124( C123 C124 ) C123_=_C125( C123 C125 ) C123_=_C126( C123 C126 ) C123_=_C127( C123 C127 ) C123_=_C128( C123 C128 ) \nC123_=_C129( C123 C129 ) C123_=_C131( C123 C131 ) C123_=_C133( C123 C133 ) C123_=_C134( C123 C134 ) C123_=_C135( C123 C135 ) C123_=_C156( C123 C156 ) \nC123_=_C204( C123 C204 ) C123_=_C236( C123 C236 ) C123_=_C282( C123 C282 ) C123_=_C314( C123 C314 ) C123_=_C357( C123 C357 ) C123_=_C389( C123 C389 ) \nC123_=_C430( C123 C430 ) C123_=_C459( C123 C459 ) C123_=_C498( C123 C498 ) C123_=_C527( C123 C527 ) C123_=_C564( C123 C564 ) C123_=_C592( C123 C592 ) \nC123_=_C627( C123 C627 ) C123_=_C654( C123 C654 ) C123_=_C712( C123 C712 ) C123_=_C797( C123 C797 ) C123_=_C848( C123 C848 ) C123_=_C896( C123 C896 ) \nC123_=_C918( C123 C918 ) C123_=_C941( C123 C941 ) C123_=_C982( C123 C982 ) C123_=_C1001( C123 C1001 ) C123_=_C1020( C123 C1020 ) C123_=_C1038( C123 C1038 ) \nC123_=_C1055( C123 C1055 ) C123_=_C1088( C123 C1088 ) C123_=_C1104( C123 C1104 ) C123_=_C1118( C123 C1118 ) C123_=_C1133( C123 C1133 ) C123_=_C1146( C123 C1146 ) \nC123_=_C1170( C123 C1170 ) C123_=_C1171( C123 C1171 ) C123_=_C1172( C123 C1172 ) C123_=_C1173( C123 C1173 ) C123_=_C1174( C123 C1174 ) C123_=_C1175( C123 C1175 ) \nC123_=_C1176( C123 C1176 ) C123_=_C1177( C123 C1177 ) C123_=_C1179( C123 C1179 ) C123_=_C1181( C123 C1181 ) C123_=_C1182( C123 C1182 ) C123_=_C1183( C123 C1183 ) \nC124_=_C125( C124 C125 ) C124_=_C126( C124 C126 ) C124_=_C127( C124 C127 ) C124_=_C128( C124 C128 ) C124_=_C129( C124 C129 ) C124_=_C131( C124 C131 ) \nC124_=_C133( C124 C133 ) C124_=_C134( C124 C134 ) C124_=_C135( C124 C135 ) C124_=_C431( C124 C431 ) C124_=_C688( C124 C688 ) C124_=_C744( C124 C744 ) \nC124_=_C1021( C124 C1021 ) C124_=_C1056( C124 C1056 ) C124_=_C1089( C124 C1089 ) C124_=_C1119( C124 C1119 ) C124_=_C1147( C124 C1147 ) C124_=_C1170( C124 C1170 ) \nC124_=_C1187( C124 C1187 ) C124_=_C1188( C124 C1188 ) C125_=_C126( C125 C126 ) C125_=_C127( C125 C127 ) C125_=_C128( C125 C128 ) C125_=_C129( C125 C129 ) \nC125_=_C131( C125 C131 ) C125_=_C133( C125 C133 ) C125_=_C134( C125 C134 ) C125_=_C135( C125 C135 ) C125_=_C432( C125 C432 ) C125_=_C689( C125 C689 ) \nC125_=_C745( C125 C745 ) C125_=_C769( C125 C769 ) C125_=_C822( C125 C822 ) C125_=_C871( C125 C871 ) C125_=_C919( C125 C919 ) C125_=_C962( C125 C962 ) \nC125_=_C1002( C125 C1002 ) C125_=_C1022( C125 C1022 ) C125_=_C1039( C125 C1039 ) C125_=_C1057( C125 C1057 ) C125_=_C1074( C125 C1074 ) C125_=_C1090( C125 C1090 ) \nC125_=_C1120( C125 C1120 ) C125_=_C1148( C125 C1148 ) C125_=_C1161( C125 C1161 ) C125_=_C1172( C125 C1172 ) C125_=_C1193( C125 C1193 ) C125_=_C1197( C125 C1197 ) \nC125_=_C1198( C125 C1198 ) C125_=_C1199( C125 C1199 ) C125_=_C1200( C125 C1200 ) C125_=_C1203( C125 C1203 ) C126_=_C127( C126 C127 ) C126_=_C128( C126 C128 ) \nC126_=_C129( C126 C129 ) C126_=_C131( C126 C131 ) C126_=_C133( C126 C133 ) C126_=_C134( C126 C134 ) C126_=_C135( C126 C135 ) C126_=_C433( C126 C433 ) \nC126_=_C690( C126 C690 ) C126_=_C746( C126 C746 ) C126_=_C1023( C126 C1023 ) C126_=_C1058( C126 C1058 ) C126_=_C1091( C126 C1091 ) C126_=_C1121( C126 C1121 ) \nC126_=_C1149( C126 C1149 ) C126_=_C1173( C126 C1173 ) C126_=_C1206( C126 C1206 ) C126_=_C1207( C126 C1207 ) C127_=_C128( C127 C128 ) C127_=_C129( C127 C129 ) \nC127_=_C131( C127 C131 ) C127_=_C133( C127 C133 ) C127_=_C134( C127 C134 ) C127_=_C135( C127 C135 ) C127_=_C434( C127 C434 ) C127_=_C691( C127 C691 ) \nC127_=_C747( C127 C747 ) C127_=_C770( C127 C770 ) C127_=_C823( C127 C823 ) C127_=_C872( C127 C872 ) C127_=_C920( C127 C920 ) C127_=_C963( C127 C963 ) \nC127_=_C1003( C127 C1003 ) C127_=_C1024( C127 C1024 ) C127_=_C1040( C127 C1040 ) C127_=_C1059( C127 C1059 ) C127_=_C1075( C127 C1075 ) C127_=_C1092( C127 C1092 ) \nC127_=_C1122( C127 C1122 ) C127_=_C1150( C127 C1150 ) C127_=_C1162( C127 C1162 ) C127_=_C1174( C127 C1174 ) C127_=_C1213( C127 C1213 ) C127_=_C1215( C127 C1215 ) \nC127_=_C1216( C127 C1216 ) C127_=_C1217( C127 C1217 ) C127_=_C1218( C127 C1218 ) C127_=_C1221( C127 C1221 ) C128_=_C129( C128 C129 ) C128_=_C131( C128 C131 ) \nC128_=_C133( C128 C133 ) C128_=_C134( C128 C134 ) C128_=_C135( C128 C135 ) C128_=_C435( C128 C435 ) C128_=_C692( C128 C692 ) C128_=_C748( C128 C748 ) \nC128_=_C1025( C128 C1025 ) C128_=_C1060( C128 C1060 ) C128_=_C1093( C128 C1093 ) C128_=_C1123( C128 C1123 ) C128_=_C1151( C128 C1151 ) C128_=_C1175( C128 C1175 ) \nC128_=_C1223( C128 C1223 ) C128_=_C1224( C128 C1224 ) C129_=_C131( C129 C131 ) C129_=_C133(</w:t>
      </w:r>
    </w:p>
    <w:p>
      <w:pPr>
        <w:pStyle w:val="PreformattedText"/>
        <w:bidi w:val="0"/>
        <w:spacing w:before="0" w:after="0"/>
        <w:jc w:val="left"/>
        <w:rPr/>
      </w:pPr>
      <w:r>
        <w:rPr/>
        <w:t xml:space="preserve"> </w:t>
      </w:r>
      <w:r>
        <w:rPr/>
        <w:t>C129 C133 ) C129_=_C134( C129 C134 ) C129_=_C135( C129 C135 ) \nC129_=_C436( C129 C436 ) C129_=_C693( C129 C693 ) C129_=_C749( C129 C749 ) C129_=_C771( C129 C771 ) C129_=_C824( C129 C824 ) C129_=_C873( C129 C873 ) \nC129_=_C921( C129 C921 ) C129_=_C964( C129 C964 ) C129_=_C1004( C129 C1004 ) C129_=_C1026( C129 C1026 ) C129_=_C1041( C129 C1041 ) C129_=_C1061( C129 C1061 ) \nC129_=_C1076( C129 C1076 ) C129_=_C1094( C129 C1094 ) C129_=_C1124( C129 C1124 ) C129_=_C1152( C129 C1152 ) C129_=_C1163( C129 C1163 ) C129_=_C1176( C129 C1176 ) \nC129_=_C1228( C129 C1228 ) C129_=_C1229( C129 C1229 ) C129_=_C1230( C129 C1230 ) C129_=_C1231( C129 C1231 ) C129_=_C1232( C129 C1232 ) C129_=_C1235( C129 C1235 ) \nC131_=_C133( C131 C133 ) C131_=_C134( C131 C134 ) C131_=_C135( C131 C135 ) C131_=_C160( C131 C160 ) C131_=_C212( C131 C212 ) C131_=_C241( C131 C241 ) \nC131_=_C290( C131 C290 ) C131_=_C318( C131 C318 ) C131_=_C365( C131 C365 ) C131_=_C393( C131 C393 ) C131_=_C438( C131 C438 ) C131_=_C463( C131 C463 ) \nC131_=_C506( C131 C506 ) C131_=_C531( C131 C531 ) C131_=_C572( C131 C572 ) C131_=_C596( C131 C596 ) C131_=_C635( C131 C635 ) C131_=_C658( C131 C658 ) \nC131_=_C716( C131 C716 ) C131_=_C805( C131 C805 ) C131_=_C856( C131 C856 ) C131_=_C904( C131 C904 ) C131_=_C922( C131 C922 ) C131_=_C949( C131 C949 ) \nC131_=_C990( C131 C990 ) C131_=_C1005( C131 C1005 ) C131_=_C1028( C131 C1028 ) C131_=_C1042( C131 C1042 ) C131_=_C1063( C131 C1063 ) C131_=_C1096( C131 C1096 ) \nC131_=_C1109( C131 C1109 ) C131_=_C1126( C131 C1126 ) C131_=_C1138( C131 C1138 ) C131_=_C1154( C131 C1154 ) C131_=_C1187( C131 C1187 ) C131_=_C1198( C131 C1198 ) \nC131_=_C1206( C131 C1206 ) C131_=_C1216( C131 C1216 ) C131_=_C1223( C131 C1223 ) C131_=_C1230( C131 C1230 ) C131_=_C1236( C131 C1236 ) C131_=_C1241( C131 C1241 ) \nC131_=_C1242( C131 C1242 ) C131_=_C1244( C131 C1244 ) C131_=_C1245( C131 C1245 ) C131_=_C1246( C131 C1246 ) C133_=_C134( C133 C134 ) C133_=_C135( C133 C135 ) \nC133_=_C161( C133 C161 ) C133_=_C214( C133 C214 ) C133_=_C242( C133 C242 ) C133_=_C292( C133 C292 ) C133_=_C319( C133 C319 ) C133_=_C367( C133 C367 ) \nC133_=_C394( C133 C394 ) C133_=_C440( C133 C440 ) C133_=_C464( C133 C464 ) C133_=_C508( C133 C508 ) C133_=_C532( C133 C532 ) C133_=_C574( C133 C574 ) \nC133_=_C597( C133 C597 ) C133_=_C637( C133 C637 ) C133_=_C659( C133 C659 ) C133_=_C717( C133 C717 ) C133_=_C807( C133 C807 ) C133_=_C858( C133 C858 ) \nC133_=_C906( C133 C906 ) C133_=_C923( C133 C923 ) C133_=_C951( C133 C951 ) C133_=_C992( C133 C992 ) C133_=_C1006( C133 C1006 ) C133_=_C1030( C133 C1030 ) \nC133_=_C1043( C133 C1043 ) C133_=_C1065( C133 C1065 ) C133_=_C1098( C133 C1098 ) C133_=_C1110( C133 C1110 ) C133_=_C1128( C133 C1128 ) C133_=_C1139( C133 C1139 ) \nC133_=_C1156( C133 C1156 ) C133_=_C1188( C133 C1188 ) C133_=_C1200( C133 C1200 ) C133_=_C1207( C133 C1207 ) C133_=_C1218( C133 C1218 ) C133_=_C1224( C133 C1224 ) \nC133_=_C1232( C133 C1232 ) C133_=_C1237( C133 C1237 ) C133_=_C1247( C133 C1247 ) C133_=_C1251( C133 C1251 ) C133_=_C1252( C133 C1252 ) C133_=_C1253( C133 C1253 ) \nC133_=_C1254( C133 C1254 ) C134_=_C135( C134 C135 ) C134_=_C441( C134 C441 ) C134_=_C698( C134 C698 ) C134_=_C754( C134 C754 ) C134_=_C1031( C134 C1031 ) \nC134_=_C1066( C134 C1066 ) C134_=_C1099( C134 C1099 ) C134_=_C1129( C134 C1129 ) C134_=_C1157( C134 C1157 ) C134_=_C1181( C134 C1181 ) C134_=_C1244( C134 C1244 ) \nC134_=_C1251( C134 C1251 ) C135_=_C442( C135 C442 ) C135_=_C699( C135 C699 ) C135_=_C755( C135 C755 ) C135_=_C774( C135 C774 ) C135_=_C827( C135 C827 ) \nC135_=_C877( C135 C877 ) C135_=_C924( C135 C924 ) C135_=_C967( C135 C967 ) C135_=_C1007( C135 C1007 ) C135_=_C1032( C135 C1032 ) C135_=_C1044( C135 C1044 ) \nC135_=_C1067( C135 C1067 ) C135_=_C1079( C135 C1079 ) C135_=_C1100( C135 C1100 ) C135_=_C1130( C135 C1130 ) C135_=_C1158( C135 C1158 ) C135_=_C1167( C135 C1167 ) \nC135_=_C1182( C135 C1182 ) C135_=_C1238( C135 C1238 ) C135_=_C1245( C135 C1245 ) C135_=_C1248( C135 C1248 ) C135_=_C1253( C135 C1253 ) C135_=_C1258( C135 C1258 ) \nC135_=_C1259( C135 C1259 ) C140_=_C144( C140 C144 ) C140_=_C145( C140 C145 ) C140_=_C151( C140 C151 ) C140_=_C152( C140 C152 ) C140_=_C153( C140 C153 ) \nC140_=_C154( C140 C154 ) C140_=_C155( C140 C155 ) C140_=_C156( C140 C156 ) C140_=_C160( C140 C160 ) C140_=_C161( C140 C161 ) C140_=_C172( C140 C172 ) \nC140_=_C220( C140 C220 ) C140_=_C250( C140 C250 ) C140_=_C297( C140 C297 ) C140_=_C325( C140 C325 ) C140_=_C371( C140 C371 ) C140_=_C398( C140 C398 ) \nC140_=_C400( C140 C400 ) C140_=_C401( C140 C401 ) C140_=_C402( C140 C402 ) C140_=_C403( C140 C403 ) C140_=_C404( C140 C404 ) C140_=_C405( C140 C405 ) \nC140_=_C406( C140 C406 ) C140_=_C407( C140 C407 ) C140_=_C408( C140 C408 ) C140_=_C409( C140 C409 ) C140_=_C410( C140 C410 ) C140_=_C411( C140 C411 ) \nC140_=_C412( C140 C412 ) C140_=_C413( C140 C413 ) C140_=_C414( C140 C414 ) C140_=_C416( C140 C416 ) C140_=_C417( C140 C417 ) C140_=_C418( C140 C418 ) \nC140_=_C423( C140 C423 ) C140_=_C425( C140 C425 ) C140_=_C427( C140 C427 ) C140_=_C429( C140 C429 ) C140_=_C430( C140 C430 ) C140_=_C431( C140 C431 ) \nC140_=_C432( C140 C432 ) C140_=_C433( C140 C433 ) C140_=_C434( C140 C434 ) C140_=_C435( C140 C435 ) C140_=_C436( C140 C436 ) C140_=_C438( C140 C438 ) \nC140_=_C440( C140 C440 ) C140_=_C441( C140 C441 ) C140_=_C442( C140 C442 ) C144_=_C145( C144 C145 ) C144_=_C151( C144 C151 ) C144_=_C152( C144 C152 ) \nC144_=_C153( C144 C153 ) C144_=_C154( C144 C154 ) C144_=_C155( C144 C155 ) C144_=_C156( C144 C156 ) C144_=_C160( C144 C160 ) C144_=_C161( C144 C161 ) \nC144_=_C180( C144 C180 ) C144_=_C224( C144 C224 ) C144_=_C258( C144 C258 ) C144_=_C302( C144 C302 ) C144_=_C333( C144 C333 ) C144_=_C376( C144 C376 ) \nC144_=_C406( C144 C406 ) C144_=_C447( C144 C447 ) C144_=_C474( C144 C474 ) C144_=_C514( C144 C514 ) C144_=_C540( C144 C540 ) C144_=_C579( C144 C579 ) \nC144_=_C603( C144 C603 ) C144_=_C641( C144 C641 ) C144_=_C663( C144 C663 ) C144_=_C664( C144 C664 ) C144_=_C667( C144 C667 ) C144_=_C669( C144 C669 ) \nC144_=_C671( C144 C671 ) C144_=_C672( C144 C672 ) C144_=_C673( C144 C673 ) C144_=_C675( C144 C675 ) C144_=_C676( C144 C676 ) C144_=_C677( C144 C677 ) \nC144_=_C678( C144 C678 ) C144_=_C679( C144 C679 ) C144_=_C681( C144 C681 ) C144_=_C682( C144 C682 ) C144_=_C683( C144 C683 ) C144_=_C684( C144 C684 ) \nC144_=_C685( C144 C685 ) C144_=_C688( C144 C688 ) C144_=_C689( C144 C689 ) C144_=_C690( C144 C690 ) C144_=_C691( C144 C691 ) C144_=_C692( C144 C692 ) \nC144_=_C693( C144 C693 ) C144_=_C694( C144 C694 ) C144_=_C696( C144 C696 ) C144_=_C698( C144 C698 ) C144_=_C699( C144 C699 ) C144_=_C700( C144 C700 ) \nC145_=_C151( C145 C151 ) C145_=_C152( C145 C152 ) C145_=_C153( C145 C153 ) C145_=_C154( C145 C154 ) C145_=_C155( C145 C155 ) C145_=_C156( C145 C156 ) \nC145_=_C160( C145 C160 ) C145_=_C161( C145 C161 ) C145_=_C182( C145 C182 ) C145_=_C225( C145 C225 ) C145_=_C260( C145 C260 ) C145_=_C303( C145 C303 ) \nC145_=_C335( C145 C335 ) C145_=_C377( C145 C377 ) C145_=_C408( C145 C408 ) C145_=_C448( C145 C448 ) C145_=_C476( C145 C476 ) C145_=_C516( C145 C516 ) \nC145_=_C542( C145 C542 ) C145_=_C581( C145 C581 ) C145_=_C605( C145 C605 ) C145_=_C642( C145 C642 ) C145_=_C701( C145 C701 ) C145_=_C722( C145 C722 ) \nC145_=_C723( C145 C723 ) C145_=_C725( C145 C725 ) C145_=_C727( C145 C727 ) C145_=_C728( C145 C728 ) C145_=_C729( C145 C729 ) C145_=_C731( C145 C731 ) \nC145_=_C732( C145 C732 ) C145_=_C733( C145 C733 ) C145_=_C734( C145 C734 ) C145_=_C735( C145 C735 ) C145_=_C737( C145 C737 ) C145_=_C738( C145 C738 ) \nC145_=_C739( C145 C739 ) C145_=_C740( C145 C740 ) C145_=_C741( C145 C741 ) C145_=_C744( C145 C744 ) C145_=_C745( C145 C745 ) C145_=_C746( C145 C746 ) \nC145_=_C747( C145 C747 ) C145_=_C748( C145 C748 ) C145_=_C749( C145 C749 ) C145_=_C750( C145 C750 ) C145_=_C752( C145 C752 ) C145_=_C754( C145 C754 ) \nC145_=_C755( C145 C755 ) C145_=_C756( C145 C756 ) C151_=_C152( C151 C152 ) C151_=_C153( C151 C153 ) C151_=_C154( C151 C154 ) C151_=_C155( C151 C155 ) \nC151_=_C156( C151 C156 ) C151_=_C160( C151 C160 ) C151_=_C161( C151 C161 ) C151_=_C194( C151 C194 ) C151_=_C231( C151 C231 ) C151_=_C272( C151 C272 ) \nC151_=_C309( C151 C309 ) C151_=_C347( C151 C347 ) C151_=_C383( C151 C383 ) C151_=_C454( C151 C454 ) C151_=_C488( C151 C488 ) C151_=_C522( C151 C522 ) \nC151_=_C554( C151 C554 ) C151_=_C587( C151 C587 ) C151_=_C617( C151 C617 ) C151_=_C649( C151 C649 ) C151_=_C677( C151 C677 ) C151_=_C707( C151 C707 ) \nC151_=_C733( C151 C733 ) C151_=_C763( C151 C763 ) C151_=_C787( C151 C787 ) C151_=_C816( C151 C816 ) C151_=_C838( C151 C838 ) C151_=_C865( C151 C865 ) \nC151_=_C886( C151 C886 ) C151_=_C931( C151 C931 ) C151_=_C956( C151 C956 ) C151_=_C972( C151 C972 ) C151_=_C1013( C151 C1013 ) C151_=_C1015( C151 C1015 ) \nC151_=_C1017( C151 C1017 ) C151_=_C1019( C151 C1019 ) C151_=_C1020( C151 C1020 ) C151_=_C1021( C151 C1021 ) C151_=_C1022( C151 C1022 ) C151_=_C1023( C151 C1023 ) \nC151_=_C1024( C151 C1024 ) C151_=_C1025( C151 C1025 ) C151_=_C1026( C151 C1026 ) C151_=_C1028( C151 C1028 ) C151_=_C1030( C151 C1030 ) C151_=_C1031( C151 C1031 ) \nC151_=_C1032( C151 C1032 ) C152_=_C153( C152 C153 ) C152_=_C154( C152 C154 ) C152_=_C155( C152 C155 ) C152_=_C156( C152 C156 ) C152_=_C160( C152 C160 ) \nC152_=_C161( C152 C161 ) C152_=_C196( C152 C196 ) C152_=_C232( C152 C232 ) C152_=_C274( C152 C274 ) C152_=_C310( C152 C310 ) C152_=_C349( C152 C349 ) \nC152_=_C385( C152 C385 ) C152_=_C455( C152 C455 ) C152_=_C490( C152 C490 ) C152_=_C523( C152 C523 ) C152_=_C556( C152 C556 ) C152_=_C588( C152 C588 ) \nC152_=_C619( C152 C619 ) C152_=_C650( C152 C650 ) C152_=_C679( C152 C679 ) C152_=_C708( C152 C708 ) C152_=_C735( C152 C735 ) C152_=_C764( C152 C764 ) \nC152_=_C789( C152 C789 ) C152_=_C817( C152 C817 ) C152_=_C840( C152 C840 ) C152_=_C866( C152 C866 ) C152_=_C888( C152 C888 ) C152_=_C933( C152 C933 ) \nC152_=_C957( C152 C957 ) C152_=_C974( C152 C974 ) C152_=_C1047( C152</w:t>
      </w:r>
    </w:p>
    <w:p>
      <w:pPr>
        <w:pStyle w:val="PreformattedText"/>
        <w:bidi w:val="0"/>
        <w:spacing w:before="0" w:after="0"/>
        <w:jc w:val="left"/>
        <w:rPr/>
      </w:pPr>
      <w:r>
        <w:rPr/>
        <w:t xml:space="preserve"> </w:t>
      </w:r>
      <w:r>
        <w:rPr/>
        <w:t>C1047 ) C152_=_C1050( C152 C1050 ) C152_=_C1052( C152 C1052 ) C152_=_C1054( C152 C1054 ) \nC152_=_C1055( C152 C1055 ) C152_=_C1056( C152 C1056 ) C152_=_C1057( C152 C1057 ) C152_=_C1058( C152 C1058 ) C152_=_C1059( C152 C1059 ) C152_=_C1060( C152 C1060 ) \nC152_=_C1061( C152 C1061 ) C152_=_C1063( C152 C1063 ) C152_=_C1065( C152 C1065 ) C152_=_C1066( C152 C1066 ) C152_=_C1067( C152 C1067 ) C153_=_C154( C153 C154 ) \nC153_=_C155( C153 C155 ) C153_=_C156( C153 C156 ) C153_=_C160( C153 C160 ) C153_=_C161( C153 C161 ) C153_=_C198( C153 C198 ) C153_=_C233( C153 C233 ) \nC153_=_C276( C153 C276 ) C153_=_C311( C153 C311 ) C153_=_C351( C153 C351 ) C153_=_C386( C153 C386 ) C153_=_C456( C153 C456 ) C153_=_C492( C153 C492 ) \nC153_=_C524( C153 C524 ) C153_=_C558( C153 C558 ) C153_=_C589( C153 C589 ) C153_=_C621( C153 C621 ) C153_=_C651( C153 C651 ) C153_=_C681( C153 C681 ) \nC153_=_C709( C153 C709 ) C153_=_C737( C153 C737 ) C153_=_C765( C153 C765 ) C153_=_C791( C153 C791 ) C153_=_C818( C153 C818 ) C153_=_C842( C153 C842 ) \nC153_=_C867( C153 C867 ) C153_=_C890( C153 C890 ) C153_=_C935( C153 C935 ) C153_=_C958( C153 C958 ) C153_=_C976( C153 C976 ) C153_=_C1069( C153 C1069 ) \nC153_=_C1082( C153 C1082 ) C153_=_C1085( C153 C1085 ) C153_=_C1087( C153 C1087 ) C153_=_C1088( C153 C1088 ) C153_=_C1089( C153 C1089 ) C153_=_C1090( C153 C1090 ) \nC153_=_C1091( C153 C1091 ) C153_=_C1092( C153 C1092 ) C153_=_C1093( C153 C1093 ) C153_=_C1094( C153 C1094 ) C153_=_C1096( C153 C1096 ) C153_=_C1098( C153 C1098 ) \nC153_=_C1099( C153 C1099 ) C153_=_C1100( C153 C1100 ) C154_=_C155( C154 C155 ) C154_=_C156( C154 C156 ) C154_=_C160( C154 C160 ) C154_=_C161( C154 C161 ) \nC154_=_C200( C154 C200 ) C154_=_C234( C154 C234 ) C154_=_C278( C154 C278 ) C154_=_C312( C154 C312 ) C154_=_C353( C154 C353 ) C154_=_C387( C154 C387 ) \nC154_=_C457( C154 C457 ) C154_=_C494( C154 C494 ) C154_=_C525( C154 C525 ) C154_=_C560( C154 C560 ) C154_=_C590( C154 C590 ) C154_=_C623( C154 C623 ) \nC154_=_C652( C154 C652 ) C154_=_C683( C154 C683 ) C154_=_C710( C154 C710 ) C154_=_C739( C154 C739 ) C154_=_C766( C154 C766 ) C154_=_C793( C154 C793 ) \nC154_=_C819( C154 C819 ) C154_=_C844( C154 C844 ) C154_=_C868( C154 C868 ) C154_=_C892( C154 C892 ) C154_=_C937( C154 C937 ) C154_=_C959( C154 C959 ) \nC154_=_C978( C154 C978 ) C154_=_C1070( C154 C1070 ) C154_=_C1102( C154 C1102 ) C154_=_C1114( C154 C1114 ) C154_=_C1117( C154 C1117 ) C154_=_C1118( C154 C1118 ) \nC154_=_C1119( C154 C1119 ) C154_=_C1120( C154 C1120 ) C154_=_C1121( C154 C1121 ) C154_=_C1122( C154 C1122 ) C154_=_C1123( C154 C1123 ) C154_=_C1124( C154 C1124 ) \nC154_=_C1126( C154 C1126 ) C154_=_C1128( C154 C1128 ) C154_=_C1129( C154 C1129 ) C154_=_C1130( C154 C1130 ) C155_=_C156( C155 C156 ) C155_=_C160( C155 C160 ) \nC155_=_C161( C155 C161 ) C155_=_C202( C155 C202 ) C155_=_C235( C155 C235 ) C155_=_C280( C155 C280 ) C155_=_C313( C155 C313 ) C155_=_C355( C155 C355 ) \nC155_=_C388( C155 C388 ) C155_=_C458( C155 C458 ) C155_=_C496( C155 C496 ) C155_=_C526( C155 C526 ) C155_=_C562( C155 C562 ) C155_=_C591( C155 C591 ) \nC155_=_C625( C155 C625 ) C155_=_C653( C155 C653 ) C155_=_C685( C155 C685 ) C155_=_C711( C155 C711 ) C155_=_C741( C155 C741 ) C155_=_C767( C155 C767 ) \nC155_=_C795( C155 C795 ) C155_=_C820( C155 C820 ) C155_=_C846( C155 C846 ) C155_=_C869( C155 C869 ) C155_=_C894( C155 C894 ) C155_=_C939( C155 C939 ) \nC155_=_C960( C155 C960 ) C155_=_C980( C155 C980 ) C155_=_C1071( C155 C1071 ) C155_=_C1103( C155 C1103 ) C155_=_C1132( C155 C1132 ) C155_=_C1144( C155 C1144 ) \nC155_=_C1146( C155 C1146 ) C155_=_C1147( C155 C1147 ) C155_=_C1148( C155 C1148 ) C155_=_C1149( C155 C1149 ) C155_=_C1150( C155 C1150 ) C155_=_C1151( C155 C1151 ) \nC155_=_C1152( C155 C1152 ) C155_=_C1154( C155 C1154 ) C155_=_C1156( C155 C1156 ) C155_=_C1157( C155 C1157 ) C155_=_C1158( C155 C1158 ) C156_=_C160( C156 C160 ) \nC156_=_C161( C156 C161 ) C156_=_C204( C156 C204 ) C156_=_C236( C156 C236 ) C156_=_C282( C156 C282 ) C156_=_C314( C156 C314 ) C156_=_C357( C156 C357 ) \nC156_=_C389( C156 C389 ) C156_=_C430( C156 C430 ) C156_=_C459( C156 C459 ) C156_=_C498( C156 C498 ) C156_=_C527( C156 C527 ) C156_=_C564( C156 C564 ) \nC156_=_C592( C156 C592 ) C156_=_C627( C156 C627 ) C156_=_C654( C156 C654 ) C156_=_C712( C156 C712 ) C156_=_C797( C156 C797 ) C156_=_C848( C156 C848 ) \nC156_=_C896( C156 C896 ) C156_=_C918( C156 C918 ) C156_=_C941( C156 C941 ) C156_=_C982( C156 C982 ) C156_=_C1001( C156 C1001 ) C156_=_C1020( C156 C1020 ) \nC156_=_C1038( C156 C1038 ) C156_=_C1055( C156 C1055 ) C156_=_C1088( C156 C1088 ) C156_=_C1104( C156 C1104 ) C156_=_C1118( C156 C1118 ) C156_=_C1133( C156 C1133 ) \nC156_=_C1146( C156 C1146 ) C156_=_C1170( C156 C1170 ) C156_=_C1171( C156 C1171 ) C156_=_C1172( C156 C1172 ) C156_=_C1173( C156 C1173 ) C156_=_C1174( C156 C1174 ) \nC156_=_C1175( C156 C1175 ) C156_=_C1176( C156 C1176 ) C156_=_C1177( C156 C1177 ) C156_=_C1179( C156 C1179 ) C156_=_C1181( C156 C1181 ) C156_=_C1182( C156 C1182 ) \nC156_=_C1183( C156 C1183 ) C160_=_C161( C160 C161 ) C160_=_C212( C160 C212 ) C160_=_C241( C160 C241 ) C160_=_C290( C160 C290 ) C160_=_C318( C160 C318 ) \nC160_=_C365( C160 C365 ) C160_=_C393( C160 C393 ) C160_=_C438( C160 C438 ) C160_=_C463( C160 C463 ) C160_=_C506( C160 C506 ) C160_=_C531( C160 C531 ) \nC160_=_C572( C160 C572 ) C160_=_C596( C160 C596 ) C160_=_C635( C160 C635 ) C160_=_C658( C160 C658 ) C160_=_C716( C160 C716 ) C160_=_C805( C160 C805 ) \nC160_=_C856( C160 C856 ) C160_=_C904( C160 C904 ) C160_=_C922( C160 C922 ) C160_=_C949( C160 C949 ) C160_=_C990( C160 C990 ) C160_=_C1005( C160 C1005 ) \nC160_=_C1028( C160 C1028 ) C160_=_C1042( C160 C1042 ) C160_=_C1063( C160 C1063 ) C160_=_C1096( C160 C1096 ) C160_=_C1109( C160 C1109 ) C160_=_C1126( C160 C1126 ) \nC160_=_C1138( C160 C1138 ) C160_=_C1154( C160 C1154 ) C160_=_C1187( C160 C1187 ) C160_=_C1198( C160 C1198 ) C160_=_C1206( C160 C1206 ) C160_=_C1216( C160 C1216 ) \nC160_=_C1223( C160 C1223 ) C160_=_C1230( C160 C1230 ) C160_=_C1236( C160 C1236 ) C160_=_C1241( C160 C1241 ) C160_=_C1242( C160 C1242 ) C160_=_C1244( C160 C1244 ) \nC160_=_C1245( C160 C1245 ) C160_=_C1246( C160 C1246 ) C161_=_C214( C161 C214 ) C161_=_C242( C161 C242 ) C161_=_C292( C161 C292 ) C161_=_C319( C161 C319 ) \nC161_=_C367( C161 C367 ) C161_=_C394( C161 C394 ) C161_=_C440( C161 C440 ) C161_=_C464( C161 C464 ) C161_=_C508( C161 C508 ) C161_=_C532( C161 C532 ) \nC161_=_C574( C161 C574 ) C161_=_C597( C161 C597 ) C161_=_C637( C161 C637 ) C161_=_C659( C161 C659 ) C161_=_C717( C161 C717 ) C161_=_C807( C161 C807 ) \nC161_=_C858( C161 C858 ) C161_=_C906( C161 C906 ) C161_=_C923( C161 C923 ) C161_=_C951( C161 C951 ) C161_=_C992( C161 C992 ) C161_=_C1006( C161 C1006 ) \nC161_=_C1030( C161 C1030 ) C161_=_C1043( C161 C1043 ) C161_=_C1065( C161 C1065 ) C161_=_C1098( C161 C1098 ) C161_=_C1110( C161 C1110 ) C161_=_C1128( C161 C1128 ) \nC161_=_C1139( C161 C1139 ) C161_=_C1156( C161 C1156 ) C161_=_C1188( C161 C1188 ) C161_=_C1200( C161 C1200 ) C161_=_C1207( C161 C1207 ) C161_=_C1218( C161 C1218 ) \nC161_=_C1224( C161 C1224 ) C161_=_C1232( C161 C1232 ) C161_=_C1237( C161 C1237 ) C161_=_C1247( C161 C1247 ) C161_=_C1251( C161 C1251 ) C161_=_C1252( C161 C1252 ) \nC161_=_C1253( C161 C1253 ) C161_=_C1254( C161 C1254 ) C167_=_C172( C167 C172 ) C167_=_C180( C167 C180 ) C167_=_C182( C167 C182 ) C167_=_C183( C167 C183 ) \nC167_=_C185( C167 C185 ) C167_=_C187( C167 C187 ) C167_=_C189( C167 C189 ) C167_=_C191( C167 C191 ) C167_=_C193( C167 C193 ) C167_=_C194( C167 C194 ) \nC167_=_C195( C167 C195 ) C167_=_C196( C167 C196 ) C167_=_C197( C167 C197 ) C167_=_C198( C167 C198 ) C167_=_C200( C167 C200 ) C167_=_C202( C167 C202 ) \nC167_=_C203( C167 C203 ) C167_=_C204( C167 C204 ) C167_=_C211( C167 C211 ) C167_=_C212( C167 C212 ) C167_=_C213( C167 C213 ) C167_=_C214( C167 C214 ) \nC167_=_C217( C167 C217 ) C172_=_C180( C172 C180 ) C172_=_C182( C172 C182 ) C172_=_C183( C172 C183 ) C172_=_C185( C172 C185 ) C172_=_C187( C172 C187 ) \nC172_=_C189( C172 C189 ) C172_=_C191( C172 C191 ) C172_=_C193( C172 C193 ) C172_=_C194( C172 C194 ) C172_=_C195( C172 C195 ) C172_=_C196( C172 C196 ) \nC172_=_C197( C172 C197 ) C172_=_C198( C172 C198 ) C172_=_C200( C172 C200 ) C172_=_C202( C172 C202 ) C172_=_C203( C172 C203 ) C172_=_C204( C172 C204 ) \nC172_=_C211( C172 C211 ) C172_=_C212( C172 C212 ) C172_=_C213( C172 C213 ) C172_=_C214( C172 C214 ) C172_=_C217( C172 C217 ) C172_=_C220( C172 C220 ) \nC172_=_C250( C172 C250 ) C172_=_C297( C172 C297 ) C172_=_C325( C172 C325 ) C172_=_C371( C172 C371 ) C172_=_C398( C172 C398 ) C172_=_C400( C172 C400 ) \nC172_=_C401( C172 C401 ) C172_=_C402( C172 C402 ) C172_=_C403( C172 C403 ) C172_=_C404( C172 C404 ) C172_=_C405( C172 C405 ) C172_=_C406( C172 C406 ) \nC172_=_C407( C172 C407 ) C172_=_C408( C172 C408 ) C172_=_C409( C172 C409 ) C172_=_C410( C172 C410 ) C172_=_C411( C172 C411 ) C172_=_C412( C172 C412 ) \nC172_=_C413( C172 C413 ) C172_=_C414( C172 C414 ) C172_=_C416( C172 C416 ) C172_=_C417( C172 C417 ) C172_=_C418( C172 C418 ) C172_=_C423( C172 C423 ) \nC172_=_C425( C172 C425 ) C172_=_C427( C172 C427 ) C172_=_C429( C172 C429 ) C172_=_C430( C172 C430 ) C172_=_C431( C172 C431 ) C172_=_C432( C172 C432 ) \nC172_=_C433( C172 C433 ) C172_=_C434( C172 C434 ) C172_=_C435( C172 C435 ) C172_=_C436( C172 C436 ) C172_=_C438( C172 C438 ) C172_=_C440( C172 C440 ) \nC172_=_C441( C172 C441 ) C172_=_C442( C172 C442 ) C180_=_C182( C180 C182 ) C180_=_C183( C180 C183 ) C180_=_C185( C180 C185 ) C180_=_C187( C180 C187 ) \nC180_=_C189( C180 C189 ) C180_=_C191( C180 C191 ) C180_=_C193( C180 C193 ) C180_=_C194( C180 C194 ) C180_=_C195( C180 C195 ) C180_=_C196( C180 C196 ) \nC180_=_C197( C180 C197 ) C180_=_C198( C180 C198 ) C180_=_C200( C180 C200 ) C180_=_C202( C180 C202 ) C180_=_C203( C180 C203 ) C180_=_C204( C180 C204 ) \nC180_=_C211( C180 C211 ) C180_=_C212( C180 C212 ) C180_=_C213( C180 C213 ) C180_=_C214( C180 C214 ) C180_=_C217( C180 C217 ) C180_=_C224( C180 C224</w:t>
      </w:r>
    </w:p>
    <w:p>
      <w:pPr>
        <w:pStyle w:val="PreformattedText"/>
        <w:bidi w:val="0"/>
        <w:spacing w:before="0" w:after="0"/>
        <w:jc w:val="left"/>
        <w:rPr/>
      </w:pPr>
      <w:r>
        <w:rPr/>
        <w:t xml:space="preserve"> </w:t>
      </w:r>
      <w:r>
        <w:rPr/>
        <w:t>) \nC180_=_C258( C180 C258 ) C180_=_C302( C180 C302 ) C180_=_C333( C180 C333 ) C180_=_C376( C180 C376 ) C180_=_C406( C180 C406 ) C180_=_C447( C180 C447 ) \nC180_=_C474( C180 C474 ) C180_=_C514( C180 C514 ) C180_=_C540( C180 C540 ) C180_=_C579( C180 C579 ) C180_=_C603( C180 C603 ) C180_=_C641( C180 C641 ) \nC180_=_C663( C180 C663 ) C180_=_C664( C180 C664 ) C180_=_C667( C180 C667 ) C180_=_C669( C180 C669 ) C180_=_C671( C180 C671 ) C180_=_C672( C180 C672 ) \nC180_=_C673( C180 C673 ) C180_=_C675( C180 C675 ) C180_=_C676( C180 C676 ) C180_=_C677( C180 C677 ) C180_=_C678( C180 C678 ) C180_=_C679( C180 C679 ) \nC180_=_C681( C180 C681 ) C180_=_C682( C180 C682 ) C180_=_C683( C180 C683 ) C180_=_C684( C180 C684 ) C180_=_C685( C180 C685 ) C180_=_C688( C180 C688 ) \nC180_=_C689( C180 C689 ) C180_=_C690( C180 C690 ) C180_=_C691( C180 C691 ) C180_=_C692( C180 C692 ) C180_=_C693( C180 C693 ) C180_=_C694( C180 C694 ) \nC180_=_C696( C180 C696 ) C180_=_C698( C180 C698 ) C180_=_C699( C180 C699 ) C180_=_C700( C180 C700 ) C182_=_C183( C182 C183 ) C182_=_C185( C182 C185 ) \nC182_=_C187( C182 C187 ) C182_=_C189( C182 C189 ) C182_=_C191( C182 C191 ) C182_=_C193( C182 C193 ) C182_=_C194( C182 C194 ) C182_=_C195( C182 C195 ) \nC182_=_C196( C182 C196 ) C182_=_C197( C182 C197 ) C182_=_C198( C182 C198 ) C182_=_C200( C182 C200 ) C182_=_C202( C182 C202 ) C182_=_C203( C182 C203 ) \nC182_=_C204( C182 C204 ) C182_=_C211( C182 C211 ) C182_=_C212( C182 C212 ) C182_=_C213( C182 C213 ) C182_=_C214( C182 C214 ) C182_=_C217( C182 C217 ) \nC182_=_C225( C182 C225 ) C182_=_C260( C182 C260 ) C182_=_C303( C182 C303 ) C182_=_C335( C182 C335 ) C182_=_C377( C182 C377 ) C182_=_C408( C182 C408 ) \nC182_=_C448( C182 C448 ) C182_=_C476( C182 C476 ) C182_=_C516( C182 C516 ) C182_=_C542( C182 C542 ) C182_=_C581( C182 C581 ) C182_=_C605( C182 C605 ) \nC182_=_C642( C182 C642 ) C182_=_C701( C182 C701 ) C182_=_C722( C182 C722 ) C182_=_C723( C182 C723 ) C182_=_C725( C182 C725 ) C182_=_C727( C182 C727 ) \nC182_=_C728( C182 C728 ) C182_=_C729( C182 C729 ) C182_=_C731( C182 C731 ) C182_=_C732( C182 C732 ) C182_=_C733( C182 C733 ) C182_=_C734( C182 C734 ) \nC182_=_C735( C182 C735 ) C182_=_C737( C182 C737 ) C182_=_C738( C182 C738 ) C182_=_C739( C182 C739 ) C182_=_C740( C182 C740 ) C182_=_C741( C182 C741 ) \nC182_=_C744( C182 C744 ) C182_=_C745( C182 C745 ) C182_=_C746( C182 C746 ) C182_=_C747( C182 C747 ) C182_=_C748( C182 C748 ) C182_=_C749( C182 C749 ) \nC182_=_C750( C182 C750 ) C182_=_C752( C182 C752 ) C182_=_C754( C182 C754 ) C182_=_C755( C182 C755 ) C182_=_C756( C182 C756 ) C183_=_C185( C183 C185 ) \nC183_=_C187( C183 C187 ) C183_=_C189( C183 C189 ) C183_=_C191( C183 C191 ) C183_=_C193( C183 C193 ) C183_=_C194( C183 C194 ) C183_=_C195( C183 C195 ) \nC183_=_C196( C183 C196 ) C183_=_C197( C183 C197 ) C183_=_C198( C183 C198 ) C183_=_C200( C183 C200 ) C183_=_C202( C183 C202 ) C183_=_C203( C183 C203 ) \nC183_=_C204( C183 C204 ) C183_=_C211( C183 C211 ) C183_=_C212( C183 C212 ) C183_=_C213( C183 C213 ) C183_=_C214( C183 C214 ) C183_=_C217( C183 C217 ) \nC183_=_C261( C183 C261 ) C183_=_C336( C183 C336 ) C183_=_C409( C183 C409 ) C183_=_C477( C183 C477 ) C183_=_C543( C183 C543 ) C183_=_C606( C183 C606 ) \nC183_=_C757( C183 C757 ) C183_=_C758( C183 C758 ) C183_=_C760( C183 C760 ) C183_=_C761( C183 C761 ) C183_=_C762( C183 C762 ) C183_=_C763( C183 C763 ) \nC183_=_C764( C183 C764 ) C183_=_C765( C183 C765 ) C183_=_C766( C183 C766 ) C183_=_C767( C183 C767 ) C183_=_C769( C183 C769 ) C183_=_C770( C183 C770 ) \nC183_=_C771( C183 C771 ) C183_=_C774( C183 C774 ) C185_=_C187( C185 C187 ) C185_=_C189( C185 C189 ) C185_=_C191( C185 C191 ) C185_=_C193( C185 C193 ) \nC185_=_C194( C185 C194 ) C185_=_C195( C185 C195 ) C185_=_C196( C185 C196 ) C185_=_C197( C185 C197 ) C185_=_C198( C185 C198 ) C185_=_C200( C185 C200 ) \nC185_=_C202( C185 C202 ) C185_=_C203( C185 C203 ) C185_=_C204( C185 C204 ) C185_=_C211( C185 C211 ) C185_=_C212( C185 C212 ) C185_=_C213( C185 C213 ) \nC185_=_C214( C185 C214 ) C185_=_C217( C185 C217 ) C185_=_C263( C185 C263 ) C185_=_C338( C185 C338 ) C185_=_C411( C185 C411 ) C185_=_C479( C185 C479 ) \nC185_=_C545( C185 C545 ) C185_=_C608( C185 C608 ) C185_=_C777( C185 C777 ) C185_=_C811( C185 C811 ) C185_=_C812( C185 C812 ) C185_=_C813( C185 C813 ) \nC185_=_C815( C185 C815 ) C185_=_C816( C185 C816 ) C185_=_C817( C185 C817 ) C185_=_C818( C185 C818 ) C185_=_C819( C185 C819 ) C185_=_C820( C185 C820 ) \nC185_=_C822( C185 C822 ) C185_=_C823( C185 C823 ) C185_=_C824( C185 C824 ) C185_=_C827( C185 C827 ) C187_=_C189( C187 C189 ) C187_=_C191( C187 C191 ) \nC187_=_C193( C187 C193 ) C187_=_C194( C187 C194 ) C187_=_C195( C187 C195 ) C187_=_C196( C187 C196 ) C187_=_C197( C187 C197 ) C187_=_C198( C187 C198 ) \nC187_=_C200( C187 C200 ) C187_=_C202( C187 C202 ) C187_=_C203( C187 C203 ) C187_=_C204( C187 C204 ) C187_=_C211( C187 C211 ) C187_=_C212( C187 C212 ) \nC187_=_C213( C187 C213 ) C187_=_C214( C187 C214 ) C187_=_C217( C187 C217 ) C187_=_C265( C187 C265 ) C187_=_C340( C187 C340 ) C187_=_C413( C187 C413 ) \nC187_=_C481( C187 C481 ) C187_=_C547( C187 C547 ) C187_=_C610( C187 C610 ) C187_=_C780( C187 C780 ) C187_=_C830( C187 C830 ) C187_=_C862( C187 C862 ) \nC187_=_C863( C187 C863 ) C187_=_C864( C187 C864 ) C187_=_C865( C187 C865 ) C187_=_C866( C187 C866 ) C187_=_C867( C187 C867 ) C187_=_C868( C187 C868 ) \nC187_=_C869( C187 C869 ) C187_=_C871( C187 C871 ) C187_=_C872( C187 C872 ) C187_=_C873( C187 C873 ) C187_=_C874( C187 C874 ) C187_=_C877( C187 C877 ) \nC189_=_C191( C189 C191 ) C189_=_C193( C189 C193 ) C189_=_C194( C189 C194 ) C189_=_C195( C189 C195 ) C189_=_C196( C189 C196 ) C189_=_C197( C189 C197 ) \nC189_=_C198( C189 C198 ) C189_=_C200( C189 C200 ) C189_=_C202( C189 C202 ) C189_=_C203( C189 C203 ) C189_=_C204( C189 C204 ) C189_=_C211( C189 C211 ) \nC189_=_C212( C189 C212 ) C189_=_C213( C189 C213 ) C189_=_C214( C189 C214 ) C189_=_C217( C189 C217 ) C189_=_C267( C189 C267 ) C189_=_C342( C189 C342 ) \nC189_=_C483( C189 C483 ) C189_=_C549( C189 C549 ) C189_=_C612( C189 C612 ) C189_=_C672( C189 C672 ) C189_=_C728( C189 C728 ) C189_=_C782( C189 C782 ) \nC189_=_C833( C189 C833 ) C189_=_C880( C189 C880 ) C189_=_C910( C189 C910 ) C189_=_C911( C189 C911 ) C189_=_C912( C189 C912 ) C189_=_C918( C189 C918 ) \nC189_=_C919( C189 C919 ) C189_=_C920( C189 C920 ) C189_=_C921( C189 C921 ) C189_=_C922( C189 C922 ) C189_=_C923( C189 C923 ) C189_=_C924( C189 C924 ) \nC191_=_C193( C191 C193 ) C191_=_C194( C191 C194 ) C191_=_C195( C191 C195 ) C191_=_C196( C191 C196 ) C191_=_C197( C191 C197 ) C191_=_C198( C191 C198 ) \nC191_=_C200( C191 C200 ) C191_=_C202( C191 C202 ) C191_=_C203( C191 C203 ) C191_=_C204( C191 C204 ) C191_=_C211( C191 C211 ) C191_=_C212( C191 C212 ) \nC191_=_C213( C191 C213 ) C191_=_C214( C191 C214 ) C191_=_C217( C191 C217 ) C191_=_C269( C191 C269 ) C191_=_C344( C191 C344 ) C191_=_C417( C191 C417 ) \nC191_=_C485( C191 C485 ) C191_=_C551( C191 C551 ) C191_=_C614( C191 C614 ) C191_=_C784( C191 C784 ) C191_=_C835( C191 C835 ) C191_=_C883( C191 C883 ) \nC191_=_C911( C191 C911 ) C191_=_C927( C191 C927 ) C191_=_C955( C191 C955 ) C191_=_C956( C191 C956 ) C191_=_C957( C191 C957 ) C191_=_C958( C191 C958 ) \nC191_=_C959( C191 C959 ) C191_=_C960( C191 C960 ) C191_=_C962( C191 C962 ) C191_=_C963( C191 C963 ) C191_=_C964( C191 C964 ) C191_=_C967( C191 C967 ) \nC193_=_C194( C193 C194 ) C193_=_C195( C193 C195 ) C193_=_C196( C193 C196 ) C193_=_C197( C193 C197 ) C193_=_C198( C193 C198 ) C193_=_C200( C193 C200 ) \nC193_=_C202( C193 C202 ) C193_=_C203( C193 C203 ) C193_=_C204( C193 C204 ) C193_=_C211( C193 C211 ) C193_=_C212( C193 C212 ) C193_=_C213( C193 C213 ) \nC193_=_C214( C193 C214 ) C193_=_C217( C193 C217 ) C193_=_C271( C193 C271 ) C193_=_C346( C193 C346 ) C193_=_C487( C193 C487 ) C193_=_C553( C193 C553 ) \nC193_=_C616( C193 C616 ) C193_=_C648( C193 C648 ) C193_=_C676( C193 C676 ) C193_=_C732( C193 C732 ) C193_=_C786( C193 C786 ) C193_=_C837( C193 C837 ) \nC193_=_C885( C193 C885 ) C193_=_C930( C193 C930 ) C193_=_C970( C193 C970 ) C193_=_C1001( C193 C1001 ) C193_=_C1002( C193 C1002 ) C193_=_C1003( C193 C1003 ) \nC193_=_C1004( C193 C1004 ) C193_=_C1005( C193 C1005 ) C193_=_C1006( C193 C1006 ) C193_=_C1007( C193 C1007 ) C194_=_C195( C194 C195 ) C194_=_C196( C194 C196 ) \nC194_=_C197( C194 C197 ) C194_=_C198( C194 C198 ) C194_=_C200( C194 C200 ) C194_=_C202( C194 C202 ) C194_=_C203( C194 C203 ) C194_=_C204( C194 C204 ) \nC194_=_C211( C194 C211 ) C194_=_C212( C194 C212 ) C194_=_C213( C194 C213 ) C194_=_C214( C194 C214 ) C194_=_C217( C194 C217 ) C194_=_C231( C194 C231 ) \nC194_=_C272( C194 C272 ) C194_=_C309( C194 C309 ) C194_=_C347( C194 C347 ) C194_=_C383( C194 C383 ) C194_=_C454( C194 C454 ) C194_=_C488( C194 C488 ) \nC194_=_C522( C194 C522 ) C194_=_C554( C194 C554 ) C194_=_C587( C194 C587 ) C194_=_C617( C194 C617 ) C194_=_C649( C194 C649 ) C194_=_C677( C194 C677 ) \nC194_=_C707( C194 C707 ) C194_=_C733( C194 C733 ) C194_=_C763( C194 C763 ) C194_=_C787( C194 C787 ) C194_=_C816( C194 C816 ) C194_=_C838( C194 C838 ) \nC194_=_C865( C194 C865 ) C194_=_C886( C194 C886 ) C194_=_C931( C194 C931 ) C194_=_C956( C194 C956 ) C194_=_C972( C194 C972 ) C194_=_C1013( C194 C1013 ) \nC194_=_C1015( C194 C1015 ) C194_=_C1017( C194 C1017 ) C194_=_C1019( C194 C1019 ) C194_=_C1020( C194 C1020 ) C194_=_C1021( C194 C1021 ) C194_=_C1022( C194 C1022 ) \nC194_=_C1023( C194 C1023 ) C194_=_C1024( C194 C1024 ) C194_=_C1025( C194 C1025 ) C194_=_C1026( C194 C1026 ) C194_=_C1028( C194 C1028 ) C194_=_C1030( C194 C1030 ) \nC194_=_C1031( C194 C1031 ) C194_=_C1032( C194 C1032 ) C195_=_C196( C195 C196 ) C195_=_C197( C195 C197 ) C195_=_C198( C195 C198 ) C195_=_C200( C195 C200 ) \nC195_=_C202( C195 C202 ) C195_=_C203( C195 C203 ) C195_=_C204( C195 C204 ) C195_=_C211( C195 C211 ) C195_=_C212( C195 C212 ) C195_=_C213( C195 C213 ) \nC195_=_C214( C195 C214 ) C195_=_C217( C195 C217 ) C195_=_C273( C195 C273 ) C195_=_C348( C195 C348 ) C195_=_C384( C195 C384 )</w:t>
      </w:r>
    </w:p>
    <w:p>
      <w:pPr>
        <w:pStyle w:val="PreformattedText"/>
        <w:bidi w:val="0"/>
        <w:spacing w:before="0" w:after="0"/>
        <w:jc w:val="left"/>
        <w:rPr/>
      </w:pPr>
      <w:r>
        <w:rPr/>
        <w:t xml:space="preserve"> </w:t>
      </w:r>
      <w:r>
        <w:rPr/>
        <w:t>C195_=_C489( C195 C489 ) \nC195_=_C555( C195 C555 ) C195_=_C618( C195 C618 ) C195_=_C678( C195 C678 ) C195_=_C734( C195 C734 ) C195_=_C788( C195 C788 ) C195_=_C839( C195 C839 ) \nC195_=_C887( C195 C887 ) C195_=_C932( C195 C932 ) C195_=_C973( C195 C973 ) C195_=_C1038( C195 C1038 ) C195_=_C1039( C195 C1039 ) C195_=_C1040( C195 C1040 ) \nC195_=_C1041( C195 C1041 ) C195_=_C1042( C195 C1042 ) C195_=_C1043( C195 C1043 ) C195_=_C1044( C195 C1044 ) C196_=_C197( C196 C197 ) C196_=_C198( C196 C198 ) \nC196_=_C200( C196 C200 ) C196_=_C202( C196 C202 ) C196_=_C203( C196 C203 ) C196_=_C204( C196 C204 ) C196_=_C211( C196 C211 ) C196_=_C212( C196 C212 ) \nC196_=_C213( C196 C213 ) C196_=_C214( C196 C214 ) C196_=_C217( C196 C217 ) C196_=_C232( C196 C232 ) C196_=_C274( C196 C274 ) C196_=_C310( C196 C310 ) \nC196_=_C349( C196 C349 ) C196_=_C385( C196 C385 ) C196_=_C455( C196 C455 ) C196_=_C490( C196 C490 ) C196_=_C523( C196 C523 ) C196_=_C556( C196 C556 ) \nC196_=_C588( C196 C588 ) C196_=_C619( C196 C619 ) C196_=_C650( C196 C650 ) C196_=_C679( C196 C679 ) C196_=_C708( C196 C708 ) C196_=_C735( C196 C735 ) \nC196_=_C764( C196 C764 ) C196_=_C789( C196 C789 ) C196_=_C817( C196 C817 ) C196_=_C840( C196 C840 ) C196_=_C866( C196 C866 ) C196_=_C888( C196 C888 ) \nC196_=_C933( C196 C933 ) C196_=_C957( C196 C957 ) C196_=_C974( C196 C974 ) C196_=_C1047( C196 C1047 ) C196_=_C1050( C196 C1050 ) C196_=_C1052( C196 C1052 ) \nC196_=_C1054( C196 C1054 ) C196_=_C1055( C196 C1055 ) C196_=_C1056( C196 C1056 ) C196_=_C1057( C196 C1057 ) C196_=_C1058( C196 C1058 ) C196_=_C1059( C196 C1059 ) \nC196_=_C1060( C196 C1060 ) C196_=_C1061( C196 C1061 ) C196_=_C1063( C196 C1063 ) C196_=_C1065( C196 C1065 ) C196_=_C1066( C196 C1066 ) C196_=_C1067( C196 C1067 ) \nC197_=_C198( C197 C198 ) C197_=_C200( C197 C200 ) C197_=_C202( C197 C202 ) C197_=_C203( C197 C203 ) C197_=_C204( C197 C204 ) C197_=_C211( C197 C211 ) \nC197_=_C212( C197 C212 ) C197_=_C213( C197 C213 ) C197_=_C214( C197 C214 ) C197_=_C217( C197 C217 ) C197_=_C275( C197 C275 ) C197_=_C350( C197 C350 ) \nC197_=_C423( C197 C423 ) C197_=_C491( C197 C491 ) C197_=_C557( C197 C557 ) C197_=_C620( C197 C620 ) C197_=_C790( C197 C790 ) C197_=_C841( C197 C841 ) \nC197_=_C889( C197 C889 ) C197_=_C934( C197 C934 ) C197_=_C975( C197 C975 ) C197_=_C1013( C197 C1013 ) C197_=_C1047( C197 C1047 ) C197_=_C1069( C197 C1069 ) \nC197_=_C1070( C197 C1070 ) C197_=_C1071( C197 C1071 ) C197_=_C1074( C197 C1074 ) C197_=_C1075( C197 C1075 ) C197_=_C1076( C197 C1076 ) C197_=_C1079( C197 C1079 ) \nC198_=_C200( C198 C200 ) C198_=_C202( C198 C202 ) C198_=_C203( C198 C203 ) C198_=_C204( C198 C204 ) C198_=_C211( C198 C211 ) C198_=_C212( C198 C212 ) \nC198_=_C213( C198 C213 ) C198_=_C214( C198 C214 ) C198_=_C217( C198 C217 ) C198_=_C233( C198 C233 ) C198_=_C276( C198 C276 ) C198_=_C311( C198 C311 ) \nC198_=_C351( C198 C351 ) C198_=_C386( C198 C386 ) C198_=_C456( C198 C456 ) C198_=_C492( C198 C492 ) C198_=_C524( C198 C524 ) C198_=_C558( C198 C558 ) \nC198_=_C589( C198 C589 ) C198_=_C621( C198 C621 ) C198_=_C651( C198 C651 ) C198_=_C681( C198 C681 ) C198_=_C709( C198 C709 ) C198_=_C737( C198 C737 ) \nC198_=_C765( C198 C765 ) C198_=_C791( C198 C791 ) C198_=_C818( C198 C818 ) C198_=_C842( C198 C842 ) C198_=_C867( C198 C867 ) C198_=_C890( C198 C890 ) \nC198_=_C935( C198 C935 ) C198_=_C958( C198 C958 ) C198_=_C976( C198 C976 ) C198_=_C1069( C198 C1069 ) C198_=_C1082( C198 C1082 ) C198_=_C1085( C198 C1085 ) \nC198_=_C1087( C198 C1087 ) C198_=_C1088( C198 C1088 ) C198_=_C1089( C198 C1089 ) C198_=_C1090( C198 C1090 ) C198_=_C1091( C198 C1091 ) C198_=_C1092( C198 C1092 ) \nC198_=_C1093( C198 C1093 ) C198_=_C1094( C198 C1094 ) C198_=_C1096( C198 C1096 ) C198_=_C1098( C198 C1098 ) C198_=_C1099( C198 C1099 ) C198_=_C1100( C198 C1100 ) \nC200_=_C202( C200 C202 ) C200_=_C203( C200 C203 ) C200_=_C204( C200 C204 ) C200_=_C211( C200 C211 ) C200_=_C212( C200 C212 ) C200_=_C213( C200 C213 ) \nC200_=_C214( C200 C214 ) C200_=_C217( C200 C217 ) C200_=_C234( C200 C234 ) C200_=_C278( C200 C278 ) C200_=_C312( C200 C312 ) C200_=_C353( C200 C353 ) \nC200_=_C387( C200 C387 ) C200_=_C457( C200 C457 ) C200_=_C494( C200 C494 ) C200_=_C525( C200 C525 ) C200_=_C560( C200 C560 ) C200_=_C590( C200 C590 ) \nC200_=_C623( C200 C623 ) C200_=_C652( C200 C652 ) C200_=_C683( C200 C683 ) C200_=_C710( C200 C710 ) C200_=_C739( C200 C739 ) C200_=_C766( C200 C766 ) \nC200_=_C793( C200 C793 ) C200_=_C819( C200 C819 ) C200_=_C844( C200 C844 ) C200_=_C868( C200 C868 ) C200_=_C892( C200 C892 ) C200_=_C937( C200 C937 ) \nC200_=_C959( C200 C959 ) C200_=_C978( C200 C978 ) C200_=_C1070( C200 C1070 ) C200_=_C1102( C200 C1102 ) C200_=_C1114( C200 C1114 ) C200_=_C1117( C200 C1117 ) \nC200_=_C1118( C200 C1118 ) C200_=_C1119( C200 C1119 ) C200_=_C1120( C200 C1120 ) C200_=_C1121( C200 C1121 ) C200_=_C1122( C200 C1122 ) C200_=_C1123( C200 C1123 ) \nC200_=_C1124( C200 C1124 ) C200_=_C1126( C200 C1126 ) C200_=_C1128( C200 C1128 ) C200_=_C1129( C200 C1129 ) C200_=_C1130( C200 C1130 ) C202_=_C203( C202 C203 ) \nC202_=_C204( C202 C204 ) C202_=_C211( C202 C211 ) C202_=_C212( C202 C212 ) C202_=_C213( C202 C213 ) C202_=_C214( C202 C214 ) C202_=_C217( C202 C217 ) \nC202_=_C235( C202 C235 ) C202_=_C280( C202 C280 ) C202_=_C313( C202 C313 ) C202_=_C355( C202 C355 ) C202_=_C388( C202 C388 ) C202_=_C458( C202 C458 ) \nC202_=_C496( C202 C496 ) C202_=_C526( C202 C526 ) C202_=_C562( C202 C562 ) C202_=_C591( C202 C591 ) C202_=_C625( C202 C625 ) C202_=_C653( C202 C653 ) \nC202_=_C685( C202 C685 ) C202_=_C711( C202 C711 ) C202_=_C741( C202 C741 ) C202_=_C767( C202 C767 ) C202_=_C795( C202 C795 ) C202_=_C820( C202 C820 ) \nC202_=_C846( C202 C846 ) C202_=_C869( C202 C869 ) C202_=_C894( C202 C894 ) C202_=_C939( C202 C939 ) C202_=_C960( C202 C960 ) C202_=_C980( C202 C980 ) \nC202_=_C1071( C202 C1071 ) C202_=_C1103( C202 C1103 ) C202_=_C1132( C202 C1132 ) C202_=_C1144( C202 C1144 ) C202_=_C1146( C202 C1146 ) C202_=_C1147( C202 C1147 ) \nC202_=_C1148( C202 C1148 ) C202_=_C1149( C202 C1149 ) C202_=_C1150( C202 C1150 ) C202_=_C1151( C202 C1151 ) C202_=_C1152( C202 C1152 ) C202_=_C1154( C202 C1154 ) \nC202_=_C1156( C202 C1156 ) C202_=_C1157( C202 C1157 ) C202_=_C1158( C202 C1158 ) C203_=_C204( C203 C204 ) C203_=_C211( C203 C211 ) C203_=_C212( C203 C212 ) \nC203_=_C213( C203 C213 ) C203_=_C214( C203 C214 ) C203_=_C217( C203 C217 ) C203_=_C281( C203 C281 ) C203_=_C356( C203 C356 ) C203_=_C429( C203 C429 ) \nC203_=_C497( C203 C497 ) C203_=_C563( C203 C563 ) C203_=_C626( C203 C626 ) C203_=_C796( C203 C796 ) C203_=_C847( C203 C847 ) C203_=_C895( C203 C895 ) \nC203_=_C940( C203 C940 ) C203_=_C981( C203 C981 ) C203_=_C1019( C203 C1019 ) C203_=_C1054( C203 C1054 ) C203_=_C1087( C203 C1087 ) C203_=_C1117( C203 C1117 ) \nC203_=_C1144( C203 C1144 ) C203_=_C1161( C203 C1161 ) C203_=_C1162( C203 C1162 ) C203_=_C1163( C203 C1163 ) C203_=_C1165( C203 C1165 ) C203_=_C1167( C203 C1167 ) \nC204_=_C211( C204 C211 ) C204_=_C212( C204 C212 ) C204_=_C213( C204 C213 ) C204_=_C214( C204 C214 ) C204_=_C217( C204 C217 ) C204_=_C236( C204 C236 ) \nC204_=_C282( C204 C282 ) C204_=_C314( C204 C314 ) C204_=_C357( C204 C357 ) C204_=_C389( C204 C389 ) C204_=_C430( C204 C430 ) C204_=_C459( C204 C459 ) \nC204_=_C498( C204 C498 ) C204_=_C527( C204 C527 ) C204_=_C564( C204 C564 ) C204_=_C592( C204 C592 ) C204_=_C627( C204 C627 ) C204_=_C654( C204 C654 ) \nC204_=_C712( C204 C712 ) C204_=_C797( C204 C797 ) C204_=_C848( C204 C848 ) C204_=_C896( C204 C896 ) C204_=_C918( C204 C918 ) C204_=_C941( C204 C941 ) \nC204_=_C982( C204 C982 ) C204_=_C1001( C204 C1001 ) C204_=_C1020( C204 C1020 ) C204_=_C1038( C204 C1038 ) C204_=_C1055( C204 C1055 ) C204_=_C1088( C204 C1088 ) \nC204_=_C1104( C204 C1104 ) C204_=_C1118( C204 C1118 ) C204_=_C1133( C204 C1133 ) C204_=_C1146( C204 C1146 ) C204_=_C1170( C204 C1170 ) C204_=_C1171( C204 C1171 ) \nC204_=_C1172( C204 C1172 ) C204_=_C1173( C204 C1173 ) C204_=_C1174( C204 C1174 ) C204_=_C1175( C204 C1175 ) C204_=_C1176( C204 C1176 ) C204_=_C1177( C204 C1177 ) \nC204_=_C1179( C204 C1179 ) C204_=_C1181( C204 C1181 ) C204_=_C1182( C204 C1182 ) C204_=_C1183( C204 C1183 ) C211_=_C212( C211 C212 ) C211_=_C213( C211 C213 ) \nC211_=_C214( C211 C214 ) C211_=_C217( C211 C217 ) C211_=_C289( C211 C289 ) C211_=_C364( C211 C364 ) C211_=_C505( C211 C505 ) C211_=_C571( C211 C571 ) \nC211_=_C634( C211 C634 ) C211_=_C694( C211 C694 ) C211_=_C750( C211 C750 ) C211_=_C804( C211 C804 ) C211_=_C855( C211 C855 ) C211_=_C874( C211 C874 ) \nC211_=_C903( C211 C903 ) C211_=_C948( C211 C948 ) C211_=_C989( C211 C989 ) C211_=_C1177( C211 C1177 ) C211_=_C1197( C211 C1197 ) C211_=_C1215( C211 C1215 ) \nC211_=_C1228( C211 C1228 ) C211_=_C1236( C211 C1236 ) C211_=_C1237( C211 C1237 ) C211_=_C1238( C211 C1238 ) C212_=_C213( C212 C213 ) C212_=_C214( C212 C214 ) \nC212_=_C217( C212 C217 ) C212_=_C241( C212 C241 ) C212_=_C290( C212 C290 ) C212_=_C318( C212 C318 ) C212_=_C365( C212 C365 ) C212_=_C393( C212 C393 ) \nC212_=_C438( C212 C438 ) C212_=_C463( C212 C463 ) C212_=_C506( C212 C506 ) C212_=_C531( C212 C531 ) C212_=_C572( C212 C572 ) C212_=_C596( C212 C596 ) \nC212_=_C635( C212 C635 ) C212_=_C658( C212 C658 ) C212_=_C716( C212 C716 ) C212_=_C805( C212 C805 ) C212_=_C856( C212 C856 ) C212_=_C904( C212 C904 ) \nC212_=_C922( C212 C922 ) C212_=_C949( C212 C949 ) C212_=_C990( C212 C990 ) C212_=_C1005( C212 C1005 ) C212_=_C1028( C212 C1028 ) C212_=_C1042( C212 C1042 ) \nC212_=_C1063( C212 C1063 ) C212_=_C1096( C212 C1096 ) C212_=_C1109( C212 C1109 ) C212_=_C1126( C212 C1126 ) C212_=_C1138( C212 C1138 ) C212_=_C1154( C212 C1154 ) \nC212_=_C1187( C212 C1187 ) C212_=_C1198( C212 C1198 ) C212_=_C1206( C212 C1206 ) C212_=_C1216( C212 C1216 ) C212_=_C1223( C212 C1223 ) C212_=_C1230( C212 C1230 ) \nC212_=_C1236( C212 C1236 ) C212_=_C1241( C212 C1241 ) C212_=_C1242( C212 C1242 ) C212_=_C1244( C212 C1244 ) C212_=_C1245( C212 C1245 ) C212_=_C1246( C212 C1246 ) \nC213_=_C214( C213 C214 ) C213_=_C217(</w:t>
      </w:r>
    </w:p>
    <w:p>
      <w:pPr>
        <w:pStyle w:val="PreformattedText"/>
        <w:bidi w:val="0"/>
        <w:spacing w:before="0" w:after="0"/>
        <w:jc w:val="left"/>
        <w:rPr/>
      </w:pPr>
      <w:r>
        <w:rPr/>
        <w:t xml:space="preserve"> </w:t>
      </w:r>
      <w:r>
        <w:rPr/>
        <w:t>C213 C217 ) C213_=_C291( C213 C291 ) C213_=_C366( C213 C366 ) C213_=_C507( C213 C507 ) C213_=_C573( C213 C573 ) \nC213_=_C636( C213 C636 ) C213_=_C696( C213 C696 ) C213_=_C752( C213 C752 ) C213_=_C806( C213 C806 ) C213_=_C857( C213 C857 ) C213_=_C905( C213 C905 ) \nC213_=_C950( C213 C950 ) C213_=_C991( C213 C991 ) C213_=_C1165( C213 C1165 ) C213_=_C1179( C213 C1179 ) C213_=_C1199( C213 C1199 ) C213_=_C1217( C213 C1217 ) \nC213_=_C1231( C213 C1231 ) C213_=_C1241( C213 C1241 ) C213_=_C1247( C213 C1247 ) C213_=_C1248( C213 C1248 ) C214_=_C217( C214 C217 ) C214_=_C242( C214 C242 ) \nC214_=_C292( C214 C292 ) C214_=_C319( C214 C319 ) C214_=_C367( C214 C367 ) C214_=_C394( C214 C394 ) C214_=_C440( C214 C440 ) C214_=_C464( C214 C464 ) \nC214_=_C508( C214 C508 ) C214_=_C532( C214 C532 ) C214_=_C574( C214 C574 ) C214_=_C597( C214 C597 ) C214_=_C637( C214 C637 ) C214_=_C659( C214 C659 ) \nC214_=_C717( C214 C717 ) C214_=_C807( C214 C807 ) C214_=_C858( C214 C858 ) C214_=_C906( C214 C906 ) C214_=_C923( C214 C923 ) C214_=_C951( C214 C951 ) \nC214_=_C992( C214 C992 ) C214_=_C1006( C214 C1006 ) C214_=_C1030( C214 C1030 ) C214_=_C1043( C214 C1043 ) C214_=_C1065( C214 C1065 ) C214_=_C1098( C214 C1098 ) \nC214_=_C1110( C214 C1110 ) C214_=_C1128( C214 C1128 ) C214_=_C1139( C214 C1139 ) C214_=_C1156( C214 C1156 ) C214_=_C1188( C214 C1188 ) C214_=_C1200( C214 C1200 ) \nC214_=_C1207( C214 C1207 ) C214_=_C1218( C214 C1218 ) C214_=_C1224( C214 C1224 ) C214_=_C1232( C214 C1232 ) C214_=_C1237( C214 C1237 ) C214_=_C1247( C214 C1247 ) \nC214_=_C1251( C214 C1251 ) C214_=_C1252( C214 C1252 ) C214_=_C1253( C214 C1253 ) C214_=_C1254( C214 C1254 ) C217_=_C295( C217 C295 ) C217_=_C370( C217 C370 ) \nC217_=_C511( C217 C511 ) C217_=_C577( C217 C577 ) C217_=_C640( C217 C640 ) C217_=_C700( C217 C700 ) C217_=_C756( C217 C756 ) C217_=_C810( C217 C810 ) \nC217_=_C861( C217 C861 ) C217_=_C909( C217 C909 ) C217_=_C954( C217 C954 ) C217_=_C995( C217 C995 ) C217_=_C1141( C217 C1141 ) C217_=_C1183( C217 C1183 ) \nC217_=_C1203( C217 C1203 ) C217_=_C1221( C217 C1221 ) C217_=_C1235( C217 C1235 ) C217_=_C1246( C217 C1246 ) C217_=_C1254( C217 C1254 ) C217_=_C1258( C217 C1258 ) \nC220_=_C224( C220 C224 ) C220_=_C225( C220 C225 ) C220_=_C231( C220 C231 ) C220_=_C232( C220 C232 ) C220_=_C233( C220 C233 ) C220_=_C234( C220 C234 ) \nC220_=_C235( C220 C235 ) C220_=_C236( C220 C236 ) C220_=_C241( C220 C241 ) C220_=_C242( C220 C242 ) C220_=_C250( C220 C250 ) C220_=_C297( C220 C297 ) \nC220_=_C325( C220 C325 ) C220_=_C371( C220 C371 ) C220_=_C398( C220 C398 ) C220_=_C400( C220 C400 ) C220_=_C401( C220 C401 ) C220_=_C402( C220 C402 ) \nC220_=_C403( C220 C403 ) C220_=_C404( C220 C404 ) C220_=_C405( C220 C405 ) C220_=_C406( C220 C406 ) C220_=_C407( C220 C407 ) C220_=_C408( C220 C408 ) \nC220_=_C409( C220 C409 ) C220_=_C410( C220 C410 ) C220_=_C411( C220 C411 ) C220_=_C412( C220 C412 ) C220_=_C413( C220 C413 ) C220_=_C414( C220 C414 ) \nC220_=_C416( C220 C416 ) C220_=_C417( C220 C417 ) C220_=_C418( C220 C418 ) C220_=_C423( C220 C423 ) C220_=_C425( C220 C425 ) C220_=_C427( C220 C427 ) \nC220_=_C429( C220 C429 ) C220_=_C430( C220 C430 ) C220_=_C431( C220 C431 ) C220_=_C432( C220 C432 ) C220_=_C433( C220 C433 ) C220_=_C434( C220 C434 ) \nC220_=_C435( C220 C435 ) C220_=_C436( C220 C436 ) C220_=_C438( C220 C438 ) C220_=_C440( C220 C440 ) C220_=_C441( C220 C441 ) C220_=_C442( C220 C442 ) \nC224_=_C225( C224 C225 ) C224_=_C231( C224 C231 ) C224_=_C232( C224 C232 ) C224_=_C233( C224 C233 ) C224_=_C234( C224 C234 ) C224_=_C235( C224 C235 ) \nC224_=_C236( C224 C236 ) C224_=_C241( C224 C241 ) C224_=_C242( C224 C242 ) C224_=_C258( C224 C258 ) C224_=_C302( C224 C302 ) C224_=_C333( C224 C333 ) \nC224_=_C376( C224 C376 ) C224_=_C406( C224 C406 ) C224_=_C447( C224 C447 ) C224_=_C474( C224 C474 ) C224_=_C514( C224 C514 ) C224_=_C540( C224 C540 ) \nC224_=_C579( C224 C579 ) C224_=_C603( C224 C603 ) C224_=_C641( C224 C641 ) C224_=_C663( C224 C663 ) C224_=_C664( C224 C664 ) C224_=_C667( C224 C667 ) \nC224_=_C669( C224 C669 ) C224_=_C671( C224 C671 ) C224_=_C672( C224 C672 ) C224_=_C673( C224 C673 ) C224_=_C675( C224 C675 ) C224_=_C676( C224 C676 ) \nC224_=_C677( C224 C677 ) C224_=_C678( C224 C678 ) C224_=_C679( C224 C679 ) C224_=_C681( C224 C681 ) C224_=_C682( C224 C682 ) C224_=_C683( C224 C683 ) \nC224_=_C684( C224 C684 ) C224_=_C685( C224 C685 ) C224_=_C688( C224 C688 ) C224_=_C689( C224 C689 ) C224_=_C690( C224 C690 ) C224_=_C691( C224 C691 ) \nC224_=_C692( C224 C692 ) C224_=_C693( C224 C693 ) C224_=_C694( C224 C694 ) C224_=_C696( C224 C696 ) C224_=_C698( C224 C698 ) C224_=_C699( C224 C699 ) \nC224_=_C700( C224 C700 ) C225_=_C231( C225 C231 ) C225_=_C232( C225 C232 ) C225_=_C233( C225 C233 ) C225_=_C234( C225 C234 ) C225_=_C235( C225 C235 ) \nC225_=_C236( C225 C236 ) C225_=_C241( C225 C241 ) C225_=_C242( C225 C242 ) C225_=_C260( C225 C260 ) C225_=_C303( C225 C303 ) C225_=_C335( C225 C335 ) \nC225_=_C377( C225 C377 ) C225_=_C408( C225 C408 ) C225_=_C448( C225 C448 ) C225_=_C476( C225 C476 ) C225_=_C516( C225 C516 ) C225_=_C542( C225 C542 ) \nC225_=_C581( C225 C581 ) C225_=_C605( C225 C605 ) C225_=_C642( C225 C642 ) C225_=_C701( C225 C701 ) C225_=_C722( C225 C722 ) C225_=_C723( C225 C723 ) \nC225_=_C725( C225 C725 ) C225_=_C727( C225 C727 ) C225_=_C728( C225 C728 ) C225_=_C729( C225 C729 ) C225_=_C731( C225 C731 ) C225_=_C732( C225 C732 ) \nC225_=_C733( C225 C733 ) C225_=_C734( C225 C734 ) C225_=_C735( C225 C735 ) C225_=_C737( C225 C737 ) C225_=_C738( C225 C738 ) C225_=_C739( C225 C739 ) \nC225_=_C740( C225 C740 ) C225_=_C741( C225 C741 ) C225_=_C744( C225 C744 ) C225_=_C745( C225 C745 ) C225_=_C746( C225 C746 ) C225_=_C747( C225 C747 ) \nC225_=_C748( C225 C748 ) C225_=_C749( C225 C749 ) C225_=_C750( C225 C750 ) C225_=_C752( C225 C752 ) C225_=_C754( C225 C754 ) C225_=_C755( C225 C755 ) \nC225_=_C756( C225 C756 ) C231_=_C232( C231 C232 ) C231_=_C233( C231 C233 ) C231_=_C234( C231 C234 ) C231_=_C235( C231 C235 ) C231_=_C236( C231 C236 ) \nC231_=_C241( C231 C241 ) C231_=_C242( C231 C242 ) C231_=_C272( C231 C272 ) C231_=_C309( C231 C309 ) C231_=_C347( C231 C347 ) C231_=_C383( C231 C383 ) \nC231_=_C454( C231 C454 ) C231_=_C488( C231 C488 ) C231_=_C522( C231 C522 ) C231_=_C554( C231 C554 ) C231_=_C587( C231 C587 ) C231_=_C617( C231 C617 ) \nC231_=_C649( C231 C649 ) C231_=_C677( C231 C677 ) C231_=_C707( C231 C707 ) C231_=_C733( C231 C733 ) C231_=_C763( C231 C763 ) C231_=_C787( C231 C787 ) \nC231_=_C816( C231 C816 ) C231_=_C838( C231 C838 ) C231_=_C865( C231 C865 ) C231_=_C886( C231 C886 ) C231_=_C931( C231 C931 ) C231_=_C956( C231 C956 ) \nC231_=_C972( C231 C972 ) C231_=_C1013( C231 C1013 ) C231_=_C1015( C231 C1015 ) C231_=_C1017( C231 C1017 ) C231_=_C1019( C231 C1019 ) C231_=_C1020( C231 C1020 ) \nC231_=_C1021( C231 C1021 ) C231_=_C1022( C231 C1022 ) C231_=_C1023( C231 C1023 ) C231_=_C1024( C231 C1024 ) C231_=_C1025( C231 C1025 ) C231_=_C1026( C231 C1026 ) \nC231_=_C1028( C231 C1028 ) C231_=_C1030( C231 C1030 ) C231_=_C1031( C231 C1031 ) C231_=_C1032( C231 C1032 ) C232_=_C233( C232 C233 ) C232_=_C234( C232 C234 ) \nC232_=_C235( C232 C235 ) C232_=_C236( C232 C236 ) C232_=_C241( C232 C241 ) C232_=_C242( C232 C242 ) C232_=_C274( C232 C274 ) C232_=_C310( C232 C310 ) \nC232_=_C349( C232 C349 ) C232_=_C385( C232 C385 ) C232_=_C455( C232 C455 ) C232_=_C490( C232 C490 ) C232_=_C523( C232 C523 ) C232_=_C556( C232 C556 ) \nC232_=_C588( C232 C588 ) C232_=_C619( C232 C619 ) C232_=_C650( C232 C650 ) C232_=_C679( C232 C679 ) C232_=_C708( C232 C708 ) C232_=_C735( C232 C735 ) \nC232_=_C764( C232 C764 ) C232_=_C789( C232 C789 ) C232_=_C817( C232 C817 ) C232_=_C840( C232 C840 ) C232_=_C866( C232 C866 ) C232_=_C888( C232 C888 ) \nC232_=_C933( C232 C933 ) C232_=_C957( C232 C957 ) C232_=_C974( C232 C974 ) C232_=_C1047( C232 C1047 ) C232_=_C1050( C232 C1050 ) C232_=_C1052( C232 C1052 ) \nC232_=_C1054( C232 C1054 ) C232_=_C1055( C232 C1055 ) C232_=_C1056( C232 C1056 ) C232_=_C1057( C232 C1057 ) C232_=_C1058( C232 C1058 ) C232_=_C1059( C232 C1059 ) \nC232_=_C1060( C232 C1060 ) C232_=_C1061( C232 C1061 ) C232_=_C1063( C232 C1063 ) C232_=_C1065( C232 C1065 ) C232_=_C1066( C232 C1066 ) C232_=_C1067( C232 C1067 ) \nC233_=_C234( C233 C234 ) C233_=_C235( C233 C235 ) C233_=_C236( C233 C236 ) C233_=_C241( C233 C241 ) C233_=_C242( C233 C242 ) C233_=_C276( C233 C276 ) \nC233_=_C311( C233 C311 ) C233_=_C351( C233 C351 ) C233_=_C386( C233 C386 ) C233_=_C456( C233 C456 ) C233_=_C492( C233 C492 ) C233_=_C524( C233 C524 ) \nC233_=_C558( C233 C558 ) C233_=_C589( C233 C589 ) C233_=_C621( C233 C621 ) C233_=_C651( C233 C651 ) C233_=_C681( C233 C681 ) C233_=_C709( C233 C709 ) \nC233_=_C737( C233 C737 ) C233_=_C765( C233 C765 ) C233_=_C791( C233 C791 ) C233_=_C818( C233 C818 ) C233_=_C842( C233 C842 ) C233_=_C867( C233 C867 ) \nC233_=_C890( C233 C890 ) C233_=_C935( C233 C935 ) C233_=_C958( C233 C958 ) C233_=_C976( C233 C976 ) C233_=_C1069( C233 C1069 ) C233_=_C1082( C233 C1082 ) \nC233_=_C1085( C233 C1085 ) C233_=_C1087( C233 C1087 ) C233_=_C1088( C233 C1088 ) C233_=_C1089( C233 C1089 ) C233_=_C1090( C233 C1090 ) C233_=_C1091( C233 C1091 ) \nC233_=_C1092( C233 C1092 ) C233_=_C1093( C233 C1093 ) C233_=_C1094( C233 C1094 ) C233_=_C1096( C233 C1096 ) C233_=_C1098( C233 C1098 ) C233_=_C1099( C233 C1099 ) \nC233_=_C1100( C233 C1100 ) C234_=_C235( C234 C235 ) C234_=_C236( C234 C236 ) C234_=_C241( C234 C241 ) C234_=_C242( C234 C242 ) C234_=_C278( C234 C278 ) \nC234_=_C312( C234 C312 ) C234_=_C353( C234 C353 ) C234_=_C387( C234 C387 ) C234_=_C457( C234 C457 ) C234_=_C494( C234 C494 ) C234_=_C525( C234 C525 ) \nC234_=_C560( C234 C560 ) C234_=_C590( C234 C590 ) C234_=_C623( C234 C623 ) C234_=_C652( C234 C652 ) C234_=_C683( C234 C683 ) C234_=_C710( C234 C710 ) \nC234_=_C739( C234 C739 ) C234_=_C766( C234 C766 ) C234_=_C793( C234 C793 ) C234_=_C819( C234 C819 ) C234_=_C844( C234 C844 ) C234_=_C868( C234 C868 ) \nC234_=_C892( C234 C892 ) C234_=_C937( C234 C937</w:t>
      </w:r>
    </w:p>
    <w:p>
      <w:pPr>
        <w:pStyle w:val="PreformattedText"/>
        <w:bidi w:val="0"/>
        <w:spacing w:before="0" w:after="0"/>
        <w:jc w:val="left"/>
        <w:rPr/>
      </w:pPr>
      <w:r>
        <w:rPr/>
        <w:t xml:space="preserve"> </w:t>
      </w:r>
      <w:r>
        <w:rPr/>
        <w:t>) C234_=_C959( C234 C959 ) C234_=_C978( C234 C978 ) C234_=_C1070( C234 C1070 ) C234_=_C1102( C234 C1102 ) \nC234_=_C1114( C234 C1114 ) C234_=_C1117( C234 C1117 ) C234_=_C1118( C234 C1118 ) C234_=_C1119( C234 C1119 ) C234_=_C1120( C234 C1120 ) C234_=_C1121( C234 C1121 ) \nC234_=_C1122( C234 C1122 ) C234_=_C1123( C234 C1123 ) C234_=_C1124( C234 C1124 ) C234_=_C1126( C234 C1126 ) C234_=_C1128( C234 C1128 ) C234_=_C1129( C234 C1129 ) \nC234_=_C1130( C234 C1130 ) C235_=_C236( C235 C236 ) C235_=_C241( C235 C241 ) C235_=_C242( C235 C242 ) C235_=_C280( C235 C280 ) C235_=_C313( C235 C313 ) \nC235_=_C355( C235 C355 ) C235_=_C388( C235 C388 ) C235_=_C458( C235 C458 ) C235_=_C496( C235 C496 ) C235_=_C526( C235 C526 ) C235_=_C562( C235 C562 ) \nC235_=_C591( C235 C591 ) C235_=_C625( C235 C625 ) C235_=_C653( C235 C653 ) C235_=_C685( C235 C685 ) C235_=_C711( C235 C711 ) C235_=_C741( C235 C741 ) \nC235_=_C767( C235 C767 ) C235_=_C795( C235 C795 ) C235_=_C820( C235 C820 ) C235_=_C846( C235 C846 ) C235_=_C869( C235 C869 ) C235_=_C894( C235 C894 ) \nC235_=_C939( C235 C939 ) C235_=_C960( C235 C960 ) C235_=_C980( C235 C980 ) C235_=_C1071( C235 C1071 ) C235_=_C1103( C235 C1103 ) C235_=_C1132( C235 C1132 ) \nC235_=_C1144( C235 C1144 ) C235_=_C1146( C235 C1146 ) C235_=_C1147( C235 C1147 ) C235_=_C1148( C235 C1148 ) C235_=_C1149( C235 C1149 ) C235_=_C1150( C235 C1150 ) \nC235_=_C1151( C235 C1151 ) C235_=_C1152( C235 C1152 ) C235_=_C1154( C235 C1154 ) C235_=_C1156( C235 C1156 ) C235_=_C1157( C235 C1157 ) C235_=_C1158( C235 C1158 ) \nC236_=_C241( C236 C241 ) C236_=_C242( C236 C242 ) C236_=_C282( C236 C282 ) C236_=_C314( C236 C314 ) C236_=_C357( C236 C357 ) C236_=_C389( C236 C389 ) \nC236_=_C430( C236 C430 ) C236_=_C459( C236 C459 ) C236_=_C498( C236 C498 ) C236_=_C527( C236 C527 ) C236_=_C564( C236 C564 ) C236_=_C592( C236 C592 ) \nC236_=_C627( C236 C627 ) C236_=_C654( C236 C654 ) C236_=_C712( C236 C712 ) C236_=_C797( C236 C797 ) C236_=_C848( C236 C848 ) C236_=_C896( C236 C896 ) \nC236_=_C918( C236 C918 ) C236_=_C941( C236 C941 ) C236_=_C982( C236 C982 ) C236_=_C1001( C236 C1001 ) C236_=_C1020( C236 C1020 ) C236_=_C1038( C236 C1038 ) \nC236_=_C1055( C236 C1055 ) C236_=_C1088( C236 C1088 ) C236_=_C1104( C236 C1104 ) C236_=_C1118( C236 C1118 ) C236_=_C1133( C236 C1133 ) C236_=_C1146( C236 C1146 ) \nC236_=_C1170( C236 C1170 ) C236_=_C1171( C236 C1171 ) C236_=_C1172( C236 C1172 ) C236_=_C1173( C236 C1173 ) C236_=_C1174( C236 C1174 ) C236_=_C1175( C236 C1175 ) \nC236_=_C1176( C236 C1176 ) C236_=_C1177( C236 C1177 ) C236_=_C1179( C236 C1179 ) C236_=_C1181( C236 C1181 ) C236_=_C1182( C236 C1182 ) C236_=_C1183( C236 C1183 ) \nC241_=_C242( C241 C242 ) C241_=_C290( C241 C290 ) C241_=_C318( C241 C318 ) C241_=_C365( C241 C365 ) C241_=_C393( C241 C393 ) C241_=_C438( C241 C438 ) \nC241_=_C463( C241 C463 ) C241_=_C506( C241 C506 ) C241_=_C531( C241 C531 ) C241_=_C572( C241 C572 ) C241_=_C596( C241 C596 ) C241_=_C635( C241 C635 ) \nC241_=_C658( C241 C658 ) C241_=_C716( C241 C716 ) C241_=_C805( C241 C805 ) C241_=_C856( C241 C856 ) C241_=_C904( C241 C904 ) C241_=_C922( C241 C922 ) \nC241_=_C949( C241 C949 ) C241_=_C990( C241 C990 ) C241_=_C1005( C241 C1005 ) C241_=_C1028( C241 C1028 ) C241_=_C1042( C241 C1042 ) C241_=_C1063( C241 C1063 ) \nC241_=_C1096( C241 C1096 ) C241_=_C1109( C241 C1109 ) C241_=_C1126( C241 C1126 ) C241_=_C1138( C241 C1138 ) C241_=_C1154( C241 C1154 ) C241_=_C1187( C241 C1187 ) \nC241_=_C1198( C241 C1198 ) C241_=_C1206( C241 C1206 ) C241_=_C1216( C241 C1216 ) C241_=_C1223( C241 C1223 ) C241_=_C1230( C241 C1230 ) C241_=_C1236( C241 C1236 ) \nC241_=_C1241( C241 C1241 ) C241_=_C1242( C241 C1242 ) C241_=_C1244( C241 C1244 ) C241_=_C1245( C241 C1245 ) C241_=_C1246( C241 C1246 ) C242_=_C292( C242 C292 ) \nC242_=_C319( C242 C319 ) C242_=_C367( C242 C367 ) C242_=_C394( C242 C394 ) C242_=_C440( C242 C440 ) C242_=_C464( C242 C464 ) C242_=_C508( C242 C508 ) \nC242_=_C532( C242 C532 ) C242_=_C574( C242 C574 ) C242_=_C597( C242 C597 ) C242_=_C637( C242 C637 ) C242_=_C659( C242 C659 ) C242_=_C717( C242 C717 ) \nC242_=_C807( C242 C807 ) C242_=_C858( C242 C858 ) C242_=_C906( C242 C906 ) C242_=_C923( C242 C923 ) C242_=_C951( C242 C951 ) C242_=_C992( C242 C992 ) \nC242_=_C1006( C242 C1006 ) C242_=_C1030( C242 C1030 ) C242_=_C1043( C242 C1043 ) C242_=_C1065( C242 C1065 ) C242_=_C1098( C242 C1098 ) C242_=_C1110( C242 C1110 ) \nC242_=_C1128( C242 C1128 ) C242_=_C1139( C242 C1139 ) C242_=_C1156( C242 C1156 ) C242_=_C1188( C242 C1188 ) C242_=_C1200( C242 C1200 ) C242_=_C1207( C242 C1207 ) \nC242_=_C1218( C242 C1218 ) C242_=_C1224( C242 C1224 ) C242_=_C1232( C242 C1232 ) C242_=_C1237( C242 C1237 ) C242_=_C1247( C242 C1247 ) C242_=_C1251( C242 C1251 ) \nC242_=_C1252( C242 C1252 ) C242_=_C1253( C242 C1253 ) C242_=_C1254( C242 C1254 ) C247_=_C250( C247 C250 ) C247_=_C258( C247 C258 ) C247_=_C260( C247 C260 ) \nC247_=_C261( C247 C261 ) C247_=_C263( C247 C263 ) C247_=_C265( C247 C265 ) C247_=_C267( C247 C267 ) C247_=_C269( C247 C269 ) C247_=_C271( C247 C271 ) \nC247_=_C272( C247 C272 ) C247_=_C273( C247 C273 ) C247_=_C274( C247 C274 ) C247_=_C275( C247 C275 ) C247_=_C276( C247 C276 ) C247_=_C278( C247 C278 ) \nC247_=_C280( C247 C280 ) C247_=_C281( C247 C281 ) C247_=_C282( C247 C282 ) C247_=_C289( C247 C289 ) C247_=_C290( C247 C290 ) C247_=_C291( C247 C291 ) \nC247_=_C292( C247 C292 ) C247_=_C295( C247 C295 ) C250_=_C258( C250 C258 ) C250_=_C260( C250 C260 ) C250_=_C261( C250 C261 ) C250_=_C263( C250 C263 ) \nC250_=_C265( C250 C265 ) C250_=_C267( C250 C267 ) C250_=_C269( C250 C269 ) C250_=_C271( C250 C271 ) C250_=_C272( C250 C272 ) C250_=_C273( C250 C273 ) \nC250_=_C274( C250 C274 ) C250_=_C275( C250 C275 ) C250_=_C276( C250 C276 ) C250_=_C278( C250 C278 ) C250_=_C280( C250 C280 ) C250_=_C281( C250 C281 ) \nC250_=_C282( C250 C282 ) C250_=_C289( C250 C289 ) C250_=_C290( C250 C290 ) C250_=_C291( C250 C291 ) C250_=_C292( C250 C292 ) C250_=_C295( C250 C295 ) \nC250_=_C297( C250 C297 ) C250_=_C325( C250 C325 ) C250_=_C371( C250 C371 ) C250_=_C398( C250 C398 ) C250_=_C400( C250 C400 ) C250_=_C401( C250 C401 ) \nC250_=_C402( C250 C402 ) C250_=_C403( C250 C403 ) C250_=_C404( C250 C404 ) C250_=_C405( C250 C405 ) C250_=_C406( C250 C406 ) C250_=_C407( C250 C407 ) \nC250_=_C408( C250 C408 ) C250_=_C409( C250 C409 ) C250_=_C410( C250 C410 ) C250_=_C411( C250 C411 ) C250_=_C412( C250 C412 ) C250_=_C413( C250 C413 ) \nC250_=_C414( C250 C414 ) C250_=_C416( C250 C416 ) C250_=_C417( C250 C417 ) C250_=_C418( C250 C418 ) C250_=_C423( C250 C423 ) C250_=_C425( C250 C425 ) \nC250_=_C427( C250 C427 ) C250_=_C429( C250 C429 ) C250_=_C430( C250 C430 ) C250_=_C431( C250 C431 ) C250_=_C432( C250 C432 ) C250_=_C433( C250 C433 ) \nC250_=_C434( C250 C434 ) C250_=_C435( C250 C435 ) C250_=_C436( C250 C436 ) C250_=_C438( C250 C438 ) C250_=_C440( C250 C440 ) C250_=_C441( C250 C441 ) \nC250_=_C442( C250 C442 ) C258_=_C260( C258 C260 ) C258_=_C261( C258 C261 ) C258_=_C263( C258 C263 ) C258_=_C265( C258 C265 ) C258_=_C267( C258 C267 ) \nC258_=_C269( C258 C269 ) C258_=_C271( C258 C271 ) C258_=_C272( C258 C272 ) C258_=_C273( C258 C273 ) C258_=_C274( C258 C274 ) C258_=_C275( C258 C275 ) \nC258_=_C276( C258 C276 ) C258_=_C278( C258 C278 ) C258_=_C280( C258 C280 ) C258_=_C281( C258 C281 ) C258_=_C282( C258 C282 ) C258_=_C289( C258 C289 ) \nC258_=_C290( C258 C290 ) C258_=_C291( C258 C291 ) C258_=_C292( C258 C292 ) C258_=_C295( C258 C295 ) C258_=_C302( C258 C302 ) C258_=_C333( C258 C333 ) \nC258_=_C376( C258 C376 ) C258_=_C406( C258 C406 ) C258_=_C447( C258 C447 ) C258_=_C474( C258 C474 ) C258_=_C514( C258 C514 ) C258_=_C540( C258 C540 ) \nC258_=_C579( C258 C579 ) C258_=_C603( C258 C603 ) C258_=_C641( C258 C641 ) C258_=_C663( C258 C663 ) C258_=_C664( C258 C664 ) C258_=_C667( C258 C667 ) \nC258_=_C669( C258 C669 ) C258_=_C671( C258 C671 ) C258_=_C672( C258 C672 ) C258_=_C673( C258 C673 ) C258_=_C675( C258 C675 ) C258_=_C676( C258 C676 ) \nC258_=_C677( C258 C677 ) C258_=_C678( C258 C678 ) C258_=_C679( C258 C679 ) C258_=_C681( C258 C681 ) C258_=_C682( C258 C682 ) C258_=_C683( C258 C683 ) \nC258_=_C684( C258 C684 ) C258_=_C685( C258 C685 ) C258_=_C688( C258 C688 ) C258_=_C689( C258 C689 ) C258_=_C690( C258 C690 ) C258_=_C691( C258 C691 ) \nC258_=_C692( C258 C692 ) C258_=_C693( C258 C693 ) C258_=_C694( C258 C694 ) C258_=_C696( C258 C696 ) C258_=_C698( C258 C698 ) C258_=_C699( C258 C699 ) \nC258_=_C700( C258 C700 ) C260_=_C261( C260 C261 ) C260_=_C263( C260 C263 ) C260_=_C265( C260 C265 ) C260_=_C267( C260 C267 ) C260_=_C269( C260 C269 ) \nC260_=_C271( C260 C271 ) C260_=_C272( C260 C272 ) C260_=_C273( C260 C273 ) C260_=_C274( C260 C274 ) C260_=_C275( C260 C275 ) C260_=_C276( C260 C276 ) \nC260_=_C278( C260 C278 ) C260_=_C280( C260 C280 ) C260_=_C281( C260 C281 ) C260_=_C282( C260 C282 ) C260_=_C289( C260 C289 ) C260_=_C290( C260 C290 ) \nC260_=_C291( C260 C291 ) C260_=_C292( C260 C292 ) C260_=_C295( C260 C295 ) C260_=_C303( C260 C303 ) C260_=_C335( C260 C335 ) C260_=_C377( C260 C377 ) \nC260_=_C408( C260 C408 ) C260_=_C448( C260 C448 ) C260_=_C476( C260 C476 ) C260_=_C516( C260 C516 ) C260_=_C542( C260 C542 ) C260_=_C581( C260 C581 ) \nC260_=_C605( C260 C605 ) C260_=_C642( C260 C642 ) C260_=_C701( C260 C701 ) C260_=_C722( C260 C722 ) C260_=_C723( C260 C723 ) C260_=_C725( C260 C725 ) \nC260_=_C727( C260 C727 ) C260_=_C728( C260 C728 ) C260_=_C729( C260 C729 ) C260_=_C731( C260 C731 ) C260_=_C732( C260 C732 ) C260_=_C733( C260 C733 ) \nC260_=_C734( C260 C734 ) C260_=_C735( C260 C735 ) C260_=_C737( C260 C737 ) C260_=_C738( C260 C738 ) C260_=_C739( C260 C739 ) C260_=_C740( C260 C740 ) \nC260_=_C741( C260 C741 ) C260_=_C744( C260 C744 ) C260_=_C745( C260 C745 ) C260_=_C746( C260 C746 ) C260_=_C747( C260 C747 ) C260_=_C748( C260 C748 ) \nC260_=_C749( C260 C749 ) C260_=_C750( C260 C750 ) C260_=_C752( C260 C752 ) C260_=_C754( C260 C754 ) C260_=_C755( C260 C755 ) C260_=_C756( C260 C756 ) \nC261_=_C263( C261 C263 ) C261_=_C265(</w:t>
      </w:r>
    </w:p>
    <w:p>
      <w:pPr>
        <w:pStyle w:val="PreformattedText"/>
        <w:bidi w:val="0"/>
        <w:spacing w:before="0" w:after="0"/>
        <w:jc w:val="left"/>
        <w:rPr/>
      </w:pPr>
      <w:r>
        <w:rPr/>
        <w:t xml:space="preserve"> </w:t>
      </w:r>
      <w:r>
        <w:rPr/>
        <w:t>C261 C265 ) C261_=_C267( C261 C267 ) C261_=_C269( C261 C269 ) C261_=_C271( C261 C271 ) C261_=_C272( C261 C272 ) \nC261_=_C273( C261 C273 ) C261_=_C274( C261 C274 ) C261_=_C275( C261 C275 ) C261_=_C276( C261 C276 ) C261_=_C278( C261 C278 ) C261_=_C280( C261 C280 ) \nC261_=_C281( C261 C281 ) C261_=_C282( C261 C282 ) C261_=_C289( C261 C289 ) C261_=_C290( C261 C290 ) C261_=_C291( C261 C291 ) C261_=_C292( C261 C292 ) \nC261_=_C295( C261 C295 ) C261_=_C336( C261 C336 ) C261_=_C409( C261 C409 ) C261_=_C477( C261 C477 ) C261_=_C543( C261 C543 ) C261_=_C606( C261 C606 ) \nC261_=_C757( C261 C757 ) C261_=_C758( C261 C758 ) C261_=_C760( C261 C760 ) C261_=_C761( C261 C761 ) C261_=_C762( C261 C762 ) C261_=_C763( C261 C763 ) \nC261_=_C764( C261 C764 ) C261_=_C765( C261 C765 ) C261_=_C766( C261 C766 ) C261_=_C767( C261 C767 ) C261_=_C769( C261 C769 ) C261_=_C770( C261 C770 ) \nC261_=_C771( C261 C771 ) C261_=_C774( C261 C774 ) C263_=_C265( C263 C265 ) C263_=_C267( C263 C267 ) C263_=_C269( C263 C269 ) C263_=_C271( C263 C271 ) \nC263_=_C272( C263 C272 ) C263_=_C273( C263 C273 ) C263_=_C274( C263 C274 ) C263_=_C275( C263 C275 ) C263_=_C276( C263 C276 ) C263_=_C278( C263 C278 ) \nC263_=_C280( C263 C280 ) C263_=_C281( C263 C281 ) C263_=_C282( C263 C282 ) C263_=_C289( C263 C289 ) C263_=_C290( C263 C290 ) C263_=_C291( C263 C291 ) \nC263_=_C292( C263 C292 ) C263_=_C295( C263 C295 ) C263_=_C338( C263 C338 ) C263_=_C411( C263 C411 ) C263_=_C479( C263 C479 ) C263_=_C545( C263 C545 ) \nC263_=_C608( C263 C608 ) C263_=_C777( C263 C777 ) C263_=_C811( C263 C811 ) C263_=_C812( C263 C812 ) C263_=_C813( C263 C813 ) C263_=_C815( C263 C815 ) \nC263_=_C816( C263 C816 ) C263_=_C817( C263 C817 ) C263_=_C818( C263 C818 ) C263_=_C819( C263 C819 ) C263_=_C820( C263 C820 ) C263_=_C822( C263 C822 ) \nC263_=_C823( C263 C823 ) C263_=_C824( C263 C824 ) C263_=_C827( C263 C827 ) C265_=_C267( C265 C267 ) C265_=_C269( C265 C269 ) C265_=_C271( C265 C271 ) \nC265_=_C272( C265 C272 ) C265_=_C273( C265 C273 ) C265_=_C274( C265 C274 ) C265_=_C275( C265 C275 ) C265_=_C276( C265 C276 ) C265_=_C278( C265 C278 ) \nC265_=_C280( C265 C280 ) C265_=_C281( C265 C281 ) C265_=_C282( C265 C282 ) C265_=_C289( C265 C289 ) C265_=_C290( C265 C290 ) C265_=_C291( C265 C291 ) \nC265_=_C292( C265 C292 ) C265_=_C295( C265 C295 ) C265_=_C340( C265 C340 ) C265_=_C413( C265 C413 ) C265_=_C481( C265 C481 ) C265_=_C547( C265 C547 ) \nC265_=_C610( C265 C610 ) C265_=_C780( C265 C780 ) C265_=_C830( C265 C830 ) C265_=_C862( C265 C862 ) C265_=_C863( C265 C863 ) C265_=_C864( C265 C864 ) \nC265_=_C865( C265 C865 ) C265_=_C866( C265 C866 ) C265_=_C867( C265 C867 ) C265_=_C868( C265 C868 ) C265_=_C869( C265 C869 ) C265_=_C871( C265 C871 ) \nC265_=_C872( C265 C872 ) C265_=_C873( C265 C873 ) C265_=_C874( C265 C874 ) C265_=_C877( C265 C877 ) C267_=_C269( C267 C269 ) C267_=_C271( C267 C271 ) \nC267_=_C272( C267 C272 ) C267_=_C273( C267 C273 ) C267_=_C274( C267 C274 ) C267_=_C275( C267 C275 ) C267_=_C276( C267 C276 ) C267_=_C278( C267 C278 ) \nC267_=_C280( C267 C280 ) C267_=_C281( C267 C281 ) C267_=_C282( C267 C282 ) C267_=_C289( C267 C289 ) C267_=_C290( C267 C290 ) C267_=_C291( C267 C291 ) \nC267_=_C292( C267 C292 ) C267_=_C295( C267 C295 ) C267_=_C342( C267 C342 ) C267_=_C483( C267 C483 ) C267_=_C549( C267 C549 ) C267_=_C612( C267 C612 ) \nC267_=_C672( C267 C672 ) C267_=_C728( C267 C728 ) C267_=_C782( C267 C782 ) C267_=_C833( C267 C833 ) C267_=_C880( C267 C880 ) C267_=_C910( C267 C910 ) \nC267_=_C911( C267 C911 ) C267_=_C912( C267 C912 ) C267_=_C918( C267 C918 ) C267_=_C919( C267 C919 ) C267_=_C920( C267 C920 ) C267_=_C921( C267 C921 ) \nC267_=_C922( C267 C922 ) C267_=_C923( C267 C923 ) C267_=_C924( C267 C924 ) C269_=_C271( C269 C271 ) C269_=_C272( C269 C272 ) C269_=_C273( C269 C273 ) \nC269_=_C274( C269 C274 ) C269_=_C275( C269 C275 ) C269_=_C276( C269 C276 ) C269_=_C278( C269 C278 ) C269_=_C280( C269 C280 ) C269_=_C281( C269 C281 ) \nC269_=_C282( C269 C282 ) C269_=_C289( C269 C289 ) C269_=_C290( C269 C290 ) C269_=_C291( C269 C291 ) C269_=_C292( C269 C292 ) C269_=_C295( C269 C295 ) \nC269_=_C344( C269 C344 ) C269_=_C417( C269 C417 ) C269_=_C485( C269 C485 ) C269_=_C551( C269 C551 ) C269_=_C614( C269 C614 ) C269_=_C784( C269 C784 ) \nC269_=_C835( C269 C835 ) C269_=_C883( C269 C883 ) C269_=_C911( C269 C911 ) C269_=_C927( C269 C927 ) C269_=_C955( C269 C955 ) C269_=_C956( C269 C956 ) \nC269_=_C957( C269 C957 ) C269_=_C958( C269 C958 ) C269_=_C959( C269 C959 ) C269_=_C960( C269 C960 ) C269_=_C962( C269 C962 ) C269_=_C963( C269 C963 ) \nC269_=_C964( C269 C964 ) C269_=_C967( C269 C967 ) C271_=_C272( C271 C272 ) C271_=_C273( C271 C273 ) C271_=_C274( C271 C274 ) C271_=_C275( C271 C275 ) \nC271_=_C276( C271 C276 ) C271_=_C278( C271 C278 ) C271_=_C280( C271 C280 ) C271_=_C281( C271 C281 ) C271_=_C282( C271 C282 ) C271_=_C289( C271 C289 ) \nC271_=_C290( C271 C290 ) C271_=_C291( C271 C291 ) C271_=_C292( C271 C292 ) C271_=_C295( C271 C295 ) C271_=_C346( C271 C346 ) C271_=_C487( C271 C487 ) \nC271_=_C553( C271 C553 ) C271_=_C616( C271 C616 ) C271_=_C648( C271 C648 ) C271_=_C676( C271 C676 ) C271_=_C732( C271 C732 ) C271_=_C786( C271 C786 ) \nC271_=_C837( C271 C837 ) C271_=_C885( C271 C885 ) C271_=_C930( C271 C930 ) C271_=_C970( C271 C970 ) C271_=_C1001( C271 C1001 ) C271_=_C1002( C271 C1002 ) \nC271_=_C1003( C271 C1003 ) C271_=_C1004( C271 C1004 ) C271_=_C1005( C271 C1005 ) C271_=_C1006( C271 C1006 ) C271_=_C1007( C271 C1007 ) C272_=_C273( C272 C273 ) \nC272_=_C274( C272 C274 ) C272_=_C275( C272 C275 ) C272_=_C276( C272 C276 ) C272_=_C278( C272 C278 ) C272_=_C280( C272 C280 ) C272_=_C281( C272 C281 ) \nC272_=_C282( C272 C282 ) C272_=_C289( C272 C289 ) C272_=_C290( C272 C290 ) C272_=_C291( C272 C291 ) C272_=_C292( C272 C292 ) C272_=_C295( C272 C295 ) \nC272_=_C309( C272 C309 ) C272_=_C347( C272 C347 ) C272_=_C383( C272 C383 ) C272_=_C454( C272 C454 ) C272_=_C488( C272 C488 ) C272_=_C522( C272 C522 ) \nC272_=_C554( C272 C554 ) C272_=_C587( C272 C587 ) C272_=_C617( C272 C617 ) C272_=_C649( C272 C649 ) C272_=_C677( C272 C677 ) C272_=_C707( C272 C707 ) \nC272_=_C733( C272 C733 ) C272_=_C763( C272 C763 ) C272_=_C787( C272 C787 ) C272_=_C816( C272 C816 ) C272_=_C838( C272 C838 ) C272_=_C865( C272 C865 ) \nC272_=_C886( C272 C886 ) C272_=_C931( C272 C931 ) C272_=_C956( C272 C956 ) C272_=_C972( C272 C972 ) C272_=_C1013( C272 C1013 ) C272_=_C1015( C272 C1015 ) \nC272_=_C1017( C272 C1017 ) C272_=_C1019( C272 C1019 ) C272_=_C1020( C272 C1020 ) C272_=_C1021( C272 C1021 ) C272_=_C1022( C272 C1022 ) C272_=_C1023( C272 C1023 ) \nC272_=_C1024( C272 C1024 ) C272_=_C1025( C272 C1025 ) C272_=_C1026( C272 C1026 ) C272_=_C1028( C272 C1028 ) C272_=_C1030( C272 C1030 ) C272_=_C1031( C272 C1031 ) \nC272_=_C1032( C272 C1032 ) C273_=_C274( C273 C274 ) C273_=_C275( C273 C275 ) C273_=_C276( C273 C276 ) C273_=_C278( C273 C278 ) C273_=_C280( C273 C280 ) \nC273_=_C281( C273 C281 ) C273_=_C282( C273 C282 ) C273_=_C289( C273 C289 ) C273_=_C290( C273 C290 ) C273_=_C291( C273 C291 ) C273_=_C292( C273 C292 ) \nC273_=_C295( C273 C295 ) C273_=_C348( C273 C348 ) C273_=_C384( C273 C384 ) C273_=_C489( C273 C489 ) C273_=_C555( C273 C555 ) C273_=_C618( C273 C618 ) \nC273_=_C678( C273 C678 ) C273_=_C734( C273 C734 ) C273_=_C788( C273 C788 ) C273_=_C839( C273 C839 ) C273_=_C887( C273 C887 ) C273_=_C932( C273 C932 ) \nC273_=_C973( C273 C973 ) C273_=_C1038( C273 C1038 ) C273_=_C1039( C273 C1039 ) C273_=_C1040( C273 C1040 ) C273_=_C1041( C273 C1041 ) C273_=_C1042( C273 C1042 ) \nC273_=_C1043( C273 C1043 ) C273_=_C1044( C273 C1044 ) C274_=_C275( C274 C275 ) C274_=_C276( C274 C276 ) C274_=_C278( C274 C278 ) C274_=_C280( C274 C280 ) \nC274_=_C281( C274 C281 ) C274_=_C282( C274 C282 ) C274_=_C289( C274 C289 ) C274_=_C290( C274 C290 ) C274_=_C291( C274 C291 ) C274_=_C292( C274 C292 ) \nC274_=_C295( C274 C295 ) C274_=_C310( C274 C310 ) C274_=_C349( C274 C349 ) C274_=_C385( C274 C385 ) C274_=_C455( C274 C455 ) C274_=_C490( C274 C490 ) \nC274_=_C523( C274 C523 ) C274_=_C556( C274 C556 ) C274_=_C588( C274 C588 ) C274_=_C619( C274 C619 ) C274_=_C650( C274 C650 ) C274_=_C679( C274 C679 ) \nC274_=_C708( C274 C708 ) C274_=_C735( C274 C735 ) C274_=_C764( C274 C764 ) C274_=_C789( C274 C789 ) C274_=_C817( C274 C817 ) C274_=_C840( C274 C840 ) \nC274_=_C866( C274 C866 ) C274_=_C888( C274 C888 ) C274_=_C933( C274 C933 ) C274_=_C957( C274 C957 ) C274_=_C974( C274 C974 ) C274_=_C1047( C274 C1047 ) \nC274_=_C1050( C274 C1050 ) C274_=_C1052( C274 C1052 ) C274_=_C1054( C274 C1054 ) C274_=_C1055( C274 C1055 ) C274_=_C1056( C274 C1056 ) C274_=_C1057( C274 C1057 ) \nC274_=_C1058( C274 C1058 ) C274_=_C1059( C274 C1059 ) C274_=_C1060( C274 C1060 ) C274_=_C1061( C274 C1061 ) C274_=_C1063( C274 C1063 ) C274_=_C1065( C274 C1065 ) \nC274_=_C1066( C274 C1066 ) C274_=_C1067( C274 C1067 ) C275_=_C276( C275 C276 ) C275_=_C278( C275 C278 ) C275_=_C280( C275 C280 ) C275_=_C281( C275 C281 ) \nC275_=_C282( C275 C282 ) C275_=_C289( C275 C289 ) C275_=_C290( C275 C290 ) C275_=_C291( C275 C291 ) C275_=_C292( C275 C292 ) C275_=_C295( C275 C295 ) \nC275_=_C350( C275 C350 ) C275_=_C423( C275 C423 ) C275_=_C491( C275 C491 ) C275_=_C557( C275 C557 ) C275_=_C620( C275 C620 ) C275_=_C790( C275 C790 ) \nC275_=_C841( C275 C841 ) C275_=_C889( C275 C889 ) C275_=_C934( C275 C934 ) C275_=_C975( C275 C975 ) C275_=_C1013( C275 C1013 ) C275_=_C1047( C275 C1047 ) \nC275_=_C1069( C275 C1069 ) C275_=_C1070( C275 C1070 ) C275_=_C1071( C275 C1071 ) C275_=_C1074( C275 C1074 ) C275_=_C1075( C275 C1075 ) C275_=_C1076( C275 C1076 ) \nC275_=_C1079( C275 C1079 ) C276_=_C278( C276 C278 ) C276_=_C280( C276 C280 ) C276_=_C281( C276 C281 ) C276_=_C282( C276 C282 ) C276_=_C289( C276 C289 ) \nC276_=_C290( C276 C290 ) C276_=_C291( C276 C291 ) C276_=_C292( C276 C292 ) C276_=_C295( C276 C295 ) C276_=_C311( C276 C311 ) C276_=_C351( C276 C351 ) \nC276_=_C386( C276 C386 ) C276_=_C456( C276 C456 ) C276_=_C492( C276 C492 ) C276_=_C524( C276 C524 ) C276_=_C558(</w:t>
      </w:r>
    </w:p>
    <w:p>
      <w:pPr>
        <w:pStyle w:val="PreformattedText"/>
        <w:bidi w:val="0"/>
        <w:spacing w:before="0" w:after="0"/>
        <w:jc w:val="left"/>
        <w:rPr/>
      </w:pPr>
      <w:r>
        <w:rPr/>
        <w:t xml:space="preserve"> </w:t>
      </w:r>
      <w:r>
        <w:rPr/>
        <w:t>C276 C558 ) C276_=_C589( C276 C589 ) \nC276_=_C621( C276 C621 ) C276_=_C651( C276 C651 ) C276_=_C681( C276 C681 ) C276_=_C709( C276 C709 ) C276_=_C737( C276 C737 ) C276_=_C765( C276 C765 ) \nC276_=_C791( C276 C791 ) C276_=_C818( C276 C818 ) C276_=_C842( C276 C842 ) C276_=_C867( C276 C867 ) C276_=_C890( C276 C890 ) C276_=_C935( C276 C935 ) \nC276_=_C958( C276 C958 ) C276_=_C976( C276 C976 ) C276_=_C1069( C276 C1069 ) C276_=_C1082( C276 C1082 ) C276_=_C1085( C276 C1085 ) C276_=_C1087( C276 C1087 ) \nC276_=_C1088( C276 C1088 ) C276_=_C1089( C276 C1089 ) C276_=_C1090( C276 C1090 ) C276_=_C1091( C276 C1091 ) C276_=_C1092( C276 C1092 ) C276_=_C1093( C276 C1093 ) \nC276_=_C1094( C276 C1094 ) C276_=_C1096( C276 C1096 ) C276_=_C1098( C276 C1098 ) C276_=_C1099( C276 C1099 ) C276_=_C1100( C276 C1100 ) C278_=_C280( C278 C280 ) \nC278_=_C281( C278 C281 ) C278_=_C282( C278 C282 ) C278_=_C289( C278 C289 ) C278_=_C290( C278 C290 ) C278_=_C291( C278 C291 ) C278_=_C292( C278 C292 ) \nC278_=_C295( C278 C295 ) C278_=_C312( C278 C312 ) C278_=_C353( C278 C353 ) C278_=_C387( C278 C387 ) C278_=_C457( C278 C457 ) C278_=_C494( C278 C494 ) \nC278_=_C525( C278 C525 ) C278_=_C560( C278 C560 ) C278_=_C590( C278 C590 ) C278_=_C623( C278 C623 ) C278_=_C652( C278 C652 ) C278_=_C683( C278 C683 ) \nC278_=_C710( C278 C710 ) C278_=_C739( C278 C739 ) C278_=_C766( C278 C766 ) C278_=_C793( C278 C793 ) C278_=_C819( C278 C819 ) C278_=_C844( C278 C844 ) \nC278_=_C868( C278 C868 ) C278_=_C892( C278 C892 ) C278_=_C937( C278 C937 ) C278_=_C959( C278 C959 ) C278_=_C978( C278 C978 ) C278_=_C1070( C278 C1070 ) \nC278_=_C1102( C278 C1102 ) C278_=_C1114( C278 C1114 ) C278_=_C1117( C278 C1117 ) C278_=_C1118( C278 C1118 ) C278_=_C1119( C278 C1119 ) C278_=_C1120( C278 C1120 ) \nC278_=_C1121( C278 C1121 ) C278_=_C1122( C278 C1122 ) C278_=_C1123( C278 C1123 ) C278_=_C1124( C278 C1124 ) C278_=_C1126( C278 C1126 ) C278_=_C1128( C278 C1128 ) \nC278_=_C1129( C278 C1129 ) C278_=_C1130( C278 C1130 ) C280_=_C281( C280 C281 ) C280_=_C282( C280 C282 ) C280_=_C289( C280 C289 ) C280_=_C290( C280 C290 ) \nC280_=_C291( C280 C291 ) C280_=_C292( C280 C292 ) C280_=_C295( C280 C295 ) C280_=_C313( C280 C313 ) C280_=_C355( C280 C355 ) C280_=_C388( C280 C388 ) \nC280_=_C458( C280 C458 ) C280_=_C496( C280 C496 ) C280_=_C526( C280 C526 ) C280_=_C562( C280 C562 ) C280_=_C591( C280 C591 ) C280_=_C625( C280 C625 ) \nC280_=_C653( C280 C653 ) C280_=_C685( C280 C685 ) C280_=_C711( C280 C711 ) C280_=_C741( C280 C741 ) C280_=_C767( C280 C767 ) C280_=_C795( C280 C795 ) \nC280_=_C820( C280 C820 ) C280_=_C846( C280 C846 ) C280_=_C869( C280 C869 ) C280_=_C894( C280 C894 ) C280_=_C939( C280 C939 ) C280_=_C960( C280 C960 ) \nC280_=_C980( C280 C980 ) C280_=_C1071( C280 C1071 ) C280_=_C1103( C280 C1103 ) C280_=_C1132( C280 C1132 ) C280_=_C1144( C280 C1144 ) C280_=_C1146( C280 C1146 ) \nC280_=_C1147( C280 C1147 ) C280_=_C1148( C280 C1148 ) C280_=_C1149( C280 C1149 ) C280_=_C1150( C280 C1150 ) C280_=_C1151( C280 C1151 ) C280_=_C1152( C280 C1152 ) \nC280_=_C1154( C280 C1154 ) C280_=_C1156( C280 C1156 ) C280_=_C1157( C280 C1157 ) C280_=_C1158( C280 C1158 ) C281_=_C282( C281 C282 ) C281_=_C289( C281 C289 ) \nC281_=_C290( C281 C290 ) C281_=_C291( C281 C291 ) C281_=_C292( C281 C292 ) C281_=_C295( C281 C295 ) C281_=_C356( C281 C356 ) C281_=_C429( C281 C429 ) \nC281_=_C497( C281 C497 ) C281_=_C563( C281 C563 ) C281_=_C626( C281 C626 ) C281_=_C796( C281 C796 ) C281_=_C847( C281 C847 ) C281_=_C895( C281 C895 ) \nC281_=_C940( C281 C940 ) C281_=_C981( C281 C981 ) C281_=_C1019( C281 C1019 ) C281_=_C1054( C281 C1054 ) C281_=_C1087( C281 C1087 ) C281_=_C1117( C281 C1117 ) \nC281_=_C1144( C281 C1144 ) C281_=_C1161( C281 C1161 ) C281_=_C1162( C281 C1162 ) C281_=_C1163( C281 C1163 ) C281_=_C1165( C281 C1165 ) C281_=_C1167( C281 C1167 ) \nC282_=_C289( C282 C289 ) C282_=_C290( C282 C290 ) C282_=_C291( C282 C291 ) C282_=_C292( C282 C292 ) C282_=_C295( C282 C295 ) C282_=_C314( C282 C314 ) \nC282_=_C357( C282 C357 ) C282_=_C389( C282 C389 ) C282_=_C430( C282 C430 ) C282_=_C459( C282 C459 ) C282_=_C498( C282 C498 ) C282_=_C527( C282 C527 ) \nC282_=_C564( C282 C564 ) C282_=_C592( C282 C592 ) C282_=_C627( C282 C627 ) C282_=_C654( C282 C654 ) C282_=_C712( C282 C712 ) C282_=_C797( C282 C797 ) \nC282_=_C848( C282 C848 ) C282_=_C896( C282 C896 ) C282_=_C918( C282 C918 ) C282_=_C941( C282 C941 ) C282_=_C982( C282 C982 ) C282_=_C1001( C282 C1001 ) \nC282_=_C1020( C282 C1020 ) C282_=_C1038( C282 C1038 ) C282_=_C1055( C282 C1055 ) C282_=_C1088( C282 C1088 ) C282_=_C1104( C282 C1104 ) C282_=_C1118( C282 C1118 ) \nC282_=_C1133( C282 C1133 ) C282_=_C1146( C282 C1146 ) C282_=_C1170( C282 C1170 ) C282_=_C1171( C282 C1171 ) C282_=_C1172( C282 C1172 ) C282_=_C1173( C282 C1173 ) \nC282_=_C1174( C282 C1174 ) C282_=_C1175( C282 C1175 ) C282_=_C1176( C282 C1176 ) C282_=_C1177( C282 C1177 ) C282_=_C1179( C282 C1179 ) C282_=_C1181( C282 C1181 ) \nC282_=_C1182( C282 C1182 ) C282_=_C1183( C282 C1183 ) C289_=_C290( C289 C290 ) C289_=_C291( C289 C291 ) C289_=_C292( C289 C292 ) C289_=_C295( C289 C295 ) \nC289_=_C364( C289 C364 ) C289_=_C505( C289 C505 ) C289_=_C571( C289 C571 ) C289_=_C634( C289 C634 ) C289_=_C694( C289 C694 ) C289_=_C750( C289 C750 ) \nC289_=_C804( C289 C804 ) C289_=_C855( C289 C855 ) C289_=_C874( C289 C874 ) C289_=_C903( C289 C903 ) C289_=_C948( C289 C948 ) C289_=_C989( C289 C989 ) \nC289_=_C1177( C289 C1177 ) C289_=_C1197( C289 C1197 ) C289_=_C1215( C289 C1215 ) C289_=_C1228( C289 C1228 ) C289_=_C1236( C289 C1236 ) C289_=_C1237( C289 C1237 ) \nC289_=_C1238( C289 C1238 ) C290_=_C291( C290 C291 ) C290_=_C292( C290 C292 ) C290_=_C295( C290 C295 ) C290_=_C318( C290 C318 ) C290_=_C365( C290 C365 ) \nC290_=_C393( C290 C393 ) C290_=_C438( C290 C438 ) C290_=_C463( C290 C463 ) C290_=_C506( C290 C506 ) C290_=_C531( C290 C531 ) C290_=_C572( C290 C572 ) \nC290_=_C596( C290 C596 ) C290_=_C635( C290 C635 ) C290_=_C658( C290 C658 ) C290_=_C716( C290 C716 ) C290_=_C805( C290 C805 ) C290_=_C856( C290 C856 ) \nC290_=_C904( C290 C904 ) C290_=_C922( C290 C922 ) C290_=_C949( C290 C949 ) C290_=_C990( C290 C990 ) C290_=_C1005( C290 C1005 ) C290_=_C1028( C290 C1028 ) \nC290_=_C1042( C290 C1042 ) C290_=_C1063( C290 C1063 ) C290_=_C1096( C290 C1096 ) C290_=_C1109( C290 C1109 ) C290_=_C1126( C290 C1126 ) C290_=_C1138( C290 C1138 ) \nC290_=_C1154( C290 C1154 ) C290_=_C1187( C290 C1187 ) C290_=_C1198( C290 C1198 ) C290_=_C1206( C290 C1206 ) C290_=_C1216( C290 C1216 ) C290_=_C1223( C290 C1223 ) \nC290_=_C1230( C290 C1230 ) C290_=_C1236( C290 C1236 ) C290_=_C1241( C290 C1241 ) C290_=_C1242( C290 C1242 ) C290_=_C1244( C290 C1244 ) C290_=_C1245( C290 C1245 ) \nC290_=_C1246( C290 C1246 ) C291_=_C292( C291 C292 ) C291_=_C295( C291 C295 ) C291_=_C366( C291 C366 ) C291_=_C507( C291 C507 ) C291_=_C573( C291 C573 ) \nC291_=_C636( C291 C636 ) C291_=_C696( C291 C696 ) C291_=_C752( C291 C752 ) C291_=_C806( C291 C806 ) C291_=_C857( C291 C857 ) C291_=_C905( C291 C905 ) \nC291_=_C950( C291 C950 ) C291_=_C991( C291 C991 ) C291_=_C1165( C291 C1165 ) C291_=_C1179( C291 C1179 ) C291_=_C1199( C291 C1199 ) C291_=_C1217( C291 C1217 ) \nC291_=_C1231( C291 C1231 ) C291_=_C1241( C291 C1241 ) C291_=_C1247( C291 C1247 ) C291_=_C1248( C291 C1248 ) C292_=_C295( C292 C295 ) C292_=_C319( C292 C319 ) \nC292_=_C367( C292 C367 ) C292_=_C394( C292 C394 ) C292_=_C440( C292 C440 ) C292_=_C464( C292 C464 ) C292_=_C508( C292 C508 ) C292_=_C532( C292 C532 ) \nC292_=_C574( C292 C574 ) C292_=_C597( C292 C597 ) C292_=_C637( C292 C637 ) C292_=_C659( C292 C659 ) C292_=_C717( C292 C717 ) C292_=_C807( C292 C807 ) \nC292_=_C858( C292 C858 ) C292_=_C906( C292 C906 ) C292_=_C923( C292 C923 ) C292_=_C951( C292 C951 ) C292_=_C992( C292 C992 ) C292_=_C1006( C292 C1006 ) \nC292_=_C1030( C292 C1030 ) C292_=_C1043( C292 C1043 ) C292_=_C1065( C292 C1065 ) C292_=_C1098( C292 C1098 ) C292_=_C1110( C292 C1110 ) C292_=_C1128( C292 C1128 ) \nC292_=_C1139( C292 C1139 ) C292_=_C1156( C292 C1156 ) C292_=_C1188( C292 C1188 ) C292_=_C1200( C292 C1200 ) C292_=_C1207( C292 C1207 ) C292_=_C1218( C292 C1218 ) \nC292_=_C1224( C292 C1224 ) C292_=_C1232( C292 C1232 ) C292_=_C1237( C292 C1237 ) C292_=_C1247( C292 C1247 ) C292_=_C1251( C292 C1251 ) C292_=_C1252( C292 C1252 ) \nC292_=_C1253( C292 C1253 ) C292_=_C1254( C292 C1254 ) C295_=_C370( C295 C370 ) C295_=_C511( C295 C511 ) C295_=_C577( C295 C577 ) C295_=_C640( C295 C640 ) \nC295_=_C700( C295 C700 ) C295_=_C756( C295 C756 ) C295_=_C810( C295 C810 ) C295_=_C861( C295 C861 ) C295_=_C909( C295 C909 ) C295_=_C954( C295 C954 ) \nC295_=_C995( C295 C995 ) C295_=_C1141( C295 C1141 ) C295_=_C1183( C295 C1183 ) C295_=_C1203( C295 C1203 ) C295_=_C1221( C295 C1221 ) C295_=_C1235( C295 C1235 ) \nC295_=_C1246( C295 C1246 ) C295_=_C1254( C295 C1254 ) C295_=_C1258( C295 C1258 ) C297_=_C302( C297 C302 ) C297_=_C303( C297 C303 ) C297_=_C309( C297 C309 ) \nC297_=_C310( C297 C310 ) C297_=_C311( C297 C311 ) C297_=_C312( C297 C312 ) C297_=_C313( C297 C313 ) C297_=_C314( C297 C314 ) C297_=_C318( C297 C318 ) \nC297_=_C319( C297 C319 ) C297_=_C325( C297 C325 ) C297_=_C371( C297 C371 ) C297_=_C398( C297 C398 ) C297_=_C400( C297 C400 ) C297_=_C401( C297 C401 ) \nC297_=_C402( C297 C402 ) C297_=_C403( C297 C403 ) C297_=_C404( C297 C404 ) C297_=_C405( C297 C405 ) C297_=_C406( C297 C406 ) C297_=_C407( C297 C407 ) \nC297_=_C408( C297 C408 ) C297_=_C409( C297 C409 ) C297_=_C410( C297 C410 ) C297_=_C411( C297 C411 ) C297_=_C412( C297 C412 ) C297_=_C413( C297 C413 ) \nC297_=_C414( C297 C414 ) C297_=_C416( C297 C416 ) C297_=_C417( C297 C417 ) C297_=_C418( C297 C418 ) C297_=_C423( C297 C423 ) C297_=_C425( C297 C425 ) \nC297_=_C427( C297 C427 ) C297_=_C429( C297 C429 ) C297_=_C430( C297 C430 ) C297_=_C431( C297 C431 ) C297_=_C432( C297 C432 ) C297_=_C433( C297 C433 ) \nC297_=_C434( C297 C434 ) C297_=_C435( C297 C435 ) C297_=_C436( C297 C436 ) C297_=_C438( C297 C438 ) C297_=_C440( C297 C440 ) C297_=_C441( C297 C441 ) \nC297_=_C442(</w:t>
      </w:r>
    </w:p>
    <w:p>
      <w:pPr>
        <w:pStyle w:val="PreformattedText"/>
        <w:bidi w:val="0"/>
        <w:spacing w:before="0" w:after="0"/>
        <w:jc w:val="left"/>
        <w:rPr/>
      </w:pPr>
      <w:r>
        <w:rPr/>
        <w:t xml:space="preserve"> </w:t>
      </w:r>
      <w:r>
        <w:rPr/>
        <w:t>C297 C442 ) C302_=_C303( C302 C303 ) C302_=_C309( C302 C309 ) C302_=_C310( C302 C310 ) C302_=_C311( C302 C311 ) C302_=_C312( C302 C312 ) \nC302_=_C313( C302 C313 ) C302_=_C314( C302 C314 ) C302_=_C318( C302 C318 ) C302_=_C319( C302 C319 ) C302_=_C333( C302 C333 ) C302_=_C376( C302 C376 ) \nC302_=_C406( C302 C406 ) C302_=_C447( C302 C447 ) C302_=_C474( C302 C474 ) C302_=_C514( C302 C514 ) C302_=_C540( C302 C540 ) C302_=_C579( C302 C579 ) \nC302_=_C603( C302 C603 ) C302_=_C641( C302 C641 ) C302_=_C663( C302 C663 ) C302_=_C664( C302 C664 ) C302_=_C667( C302 C667 ) C302_=_C669( C302 C669 ) \nC302_=_C671( C302 C671 ) C302_=_C672( C302 C672 ) C302_=_C673( C302 C673 ) C302_=_C675( C302 C675 ) C302_=_C676( C302 C676 ) C302_=_C677( C302 C677 ) \nC302_=_C678( C302 C678 ) C302_=_C679( C302 C679 ) C302_=_C681( C302 C681 ) C302_=_C682( C302 C682 ) C302_=_C683( C302 C683 ) C302_=_C684( C302 C684 ) \nC302_=_C685( C302 C685 ) C302_=_C688( C302 C688 ) C302_=_C689( C302 C689 ) C302_=_C690( C302 C690 ) C302_=_C691( C302 C691 ) C302_=_C692( C302 C692 ) \nC302_=_C693( C302 C693 ) C302_=_C694( C302 C694 ) C302_=_C696( C302 C696 ) C302_=_C698( C302 C698 ) C302_=_C699( C302 C699 ) C302_=_C700( C302 C700 ) \nC303_=_C309( C303 C309 ) C303_=_C310( C303 C310 ) C303_=_C311( C303 C311 ) C303_=_C312( C303 C312 ) C303_=_C313( C303 C313 ) C303_=_C314( C303 C314 ) \nC303_=_C318( C303 C318 ) C303_=_C319( C303 C319 ) C303_=_C335( C303 C335 ) C303_=_C377( C303 C377 ) C303_=_C408( C303 C408 ) C303_=_C448( C303 C448 ) \nC303_=_C476( C303 C476 ) C303_=_C516( C303 C516 ) C303_=_C542( C303 C542 ) C303_=_C581( C303 C581 ) C303_=_C605( C303 C605 ) C303_=_C642( C303 C642 ) \nC303_=_C701( C303 C701 ) C303_=_C722( C303 C722 ) C303_=_C723( C303 C723 ) C303_=_C725( C303 C725 ) C303_=_C727( C303 C727 ) C303_=_C728( C303 C728 ) \nC303_=_C729( C303 C729 ) C303_=_C731( C303 C731 ) C303_=_C732( C303 C732 ) C303_=_C733( C303 C733 ) C303_=_C734( C303 C734 ) C303_=_C735( C303 C735 ) \nC303_=_C737( C303 C737 ) C303_=_C738( C303 C738 ) C303_=_C739( C303 C739 ) C303_=_C740( C303 C740 ) C303_=_C741( C303 C741 ) C303_=_C744( C303 C744 ) \nC303_=_C745( C303 C745 ) C303_=_C746( C303 C746 ) C303_=_C747( C303 C747 ) C303_=_C748( C303 C748 ) C303_=_C749( C303 C749 ) C303_=_C750( C303 C750 ) \nC303_=_C752( C303 C752 ) C303_=_C754( C303 C754 ) C303_=_C755( C303 C755 ) C303_=_C756( C303 C756 ) C309_=_C310( C309 C310 ) C309_=_C311( C309 C311 ) \nC309_=_C312( C309 C312 ) C309_=_C313( C309 C313 ) C309_=_C314( C309 C314 ) C309_=_C318( C309 C318 ) C309_=_C319( C309 C319 ) C309_=_C347( C309 C347 ) \nC309_=_C383( C309 C383 ) C309_=_C454( C309 C454 ) C309_=_C488( C309 C488 ) C309_=_C522( C309 C522 ) C309_=_C554( C309 C554 ) C309_=_C587( C309 C587 ) \nC309_=_C617( C309 C617 ) C309_=_C649( C309 C649 ) C309_=_C677( C309 C677 ) C309_=_C707( C309 C707 ) C309_=_C733( C309 C733 ) C309_=_C763( C309 C763 ) \nC309_=_C787( C309 C787 ) C309_=_C816( C309 C816 ) C309_=_C838( C309 C838 ) C309_=_C865( C309 C865 ) C309_=_C886( C309 C886 ) C309_=_C931( C309 C931 ) \nC309_=_C956( C309 C956 ) C309_=_C972( C309 C972 ) C309_=_C1013( C309 C1013 ) C309_=_C1015( C309 C1015 ) C309_=_C1017( C309 C1017 ) C309_=_C1019( C309 C1019 ) \nC309_=_C1020( C309 C1020 ) C309_=_C1021( C309 C1021 ) C309_=_C1022( C309 C1022 ) C309_=_C1023( C309 C1023 ) C309_=_C1024( C309 C1024 ) C309_=_C1025( C309 C1025 ) \nC309_=_C1026( C309 C1026 ) C309_=_C1028( C309 C1028 ) C309_=_C1030( C309 C1030 ) C309_=_C1031( C309 C1031 ) C309_=_C1032( C309 C1032 ) C310_=_C311( C310 C311 ) \nC310_=_C312( C310 C312 ) C310_=_C313( C310 C313 ) C310_=_C314( C310 C314 ) C310_=_C318( C310 C318 ) C310_=_C319( C310 C319 ) C310_=_C349( C310 C349 ) \nC310_=_C385( C310 C385 ) C310_=_C455( C310 C455 ) C310_=_C490( C310 C490 ) C310_=_C523( C310 C523 ) C310_=_C556( C310 C556 ) C310_=_C588( C310 C588 ) \nC310_=_C619( C310 C619 ) C310_=_C650( C310 C650 ) C310_=_C679( C310 C679 ) C310_=_C708( C310 C708 ) C310_=_C735( C310 C735 ) C310_=_C764( C310 C764 ) \nC310_=_C789( C310 C789 ) C310_=_C817( C310 C817 ) C310_=_C840( C310 C840 ) C310_=_C866( C310 C866 ) C310_=_C888( C310 C888 ) C310_=_C933( C310 C933 ) \nC310_=_C957( C310 C957 ) C310_=_C974( C310 C974 ) C310_=_C1047( C310 C1047 ) C310_=_C1050( C310 C1050 ) C310_=_C1052( C310 C1052 ) C310_=_C1054( C310 C1054 ) \nC310_=_C1055( C310 C1055 ) C310_=_C1056( C310 C1056 ) C310_=_C1057( C310 C1057 ) C310_=_C1058( C310 C1058 ) C310_=_C1059( C310 C1059 ) C310_=_C1060( C310 C1060 ) \nC310_=_C1061( C310 C1061 ) C310_=_C1063( C310 C1063 ) C310_=_C1065( C310 C1065 ) C310_=_C1066( C310 C1066 ) C310_=_C1067( C310 C1067 ) C311_=_C312( C311 C312 ) \nC311_=_C313( C311 C313 ) C311_=_C314( C311 C314 ) C311_=_C318( C311 C318 ) C311_=_C319( C311 C319 ) C311_=_C351( C311 C351 ) C311_=_C386( C311 C386 ) \nC311_=_C456( C311 C456 ) C311_=_C492( C311 C492 ) C311_=_C524( C311 C524 ) C311_=_C558( C311 C558 ) C311_=_C589( C311 C589 ) C311_=_C621( C311 C621 ) \nC311_=_C651( C311 C651 ) C311_=_C681( C311 C681 ) C311_=_C709( C311 C709 ) C311_=_C737( C311 C737 ) C311_=_C765( C311 C765 ) C311_=_C791( C311 C791 ) \nC311_=_C818( C311 C818 ) C311_=_C842( C311 C842 ) C311_=_C867( C311 C867 ) C311_=_C890( C311 C890 ) C311_=_C935( C311 C935 ) C311_=_C958( C311 C958 ) \nC311_=_C976( C311 C976 ) C311_=_C1069( C311 C1069 ) C311_=_C1082( C311 C1082 ) C311_=_C1085( C311 C1085 ) C311_=_C1087( C311 C1087 ) C311_=_C1088( C311 C1088 ) \nC311_=_C1089( C311 C1089 ) C311_=_C1090( C311 C1090 ) C311_=_C1091( C311 C1091 ) C311_=_C1092( C311 C1092 ) C311_=_C1093( C311 C1093 ) C311_=_C1094( C311 C1094 ) \nC311_=_C1096( C311 C1096 ) C311_=_C1098( C311 C1098 ) C311_=_C1099( C311 C1099 ) C311_=_C1100( C311 C1100 ) C312_=_C313( C312 C313 ) C312_=_C314( C312 C314 ) \nC312_=_C318( C312 C318 ) C312_=_C319( C312 C319 ) C312_=_C353( C312 C353 ) C312_=_C387( C312 C387 ) C312_=_C457( C312 C457 ) C312_=_C494( C312 C494 ) \nC312_=_C525( C312 C525 ) C312_=_C560( C312 C560 ) C312_=_C590( C312 C590 ) C312_=_C623( C312 C623 ) C312_=_C652( C312 C652 ) C312_=_C683( C312 C683 ) \nC312_=_C710( C312 C710 ) C312_=_C739( C312 C739 ) C312_=_C766( C312 C766 ) C312_=_C793( C312 C793 ) C312_=_C819( C312 C819 ) C312_=_C844( C312 C844 ) \nC312_=_C868( C312 C868 ) C312_=_C892( C312 C892 ) C312_=_C937( C312 C937 ) C312_=_C959( C312 C959 ) C312_=_C978( C312 C978 ) C312_=_C1070( C312 C1070 ) \nC312_=_C1102( C312 C1102 ) C312_=_C1114( C312 C1114 ) C312_=_C1117( C312 C1117 ) C312_=_C1118( C312 C1118 ) C312_=_C1119( C312 C1119 ) C312_=_C1120( C312 C1120 ) \nC312_=_C1121( C312 C1121 ) C312_=_C1122( C312 C1122 ) C312_=_C1123( C312 C1123 ) C312_=_C1124( C312 C1124 ) C312_=_C1126( C312 C1126 ) C312_=_C1128( C312 C1128 ) \nC312_=_C1129( C312 C1129 ) C312_=_C1130( C312 C1130 ) C313_=_C314( C313 C314 ) C313_=_C318( C313 C318 ) C313_=_C319( C313 C319 ) C313_=_C355( C313 C355 ) \nC313_=_C388( C313 C388 ) C313_=_C458( C313 C458 ) C313_=_C496( C313 C496 ) C313_=_C526( C313 C526 ) C313_=_C562( C313 C562 ) C313_=_C591( C313 C591 ) \nC313_=_C625( C313 C625 ) C313_=_C653( C313 C653 ) C313_=_C685( C313 C685 ) C313_=_C711( C313 C711 ) C313_=_C741( C313 C741 ) C313_=_C767( C313 C767 ) \nC313_=_C795( C313 C795 ) C313_=_C820( C313 C820 ) C313_=_C846( C313 C846 ) C313_=_C869( C313 C869 ) C313_=_C894( C313 C894 ) C313_=_C939( C313 C939 ) \nC313_=_C960( C313 C960 ) C313_=_C980( C313 C980 ) C313_=_C1071( C313 C1071 ) C313_=_C1103( C313 C1103 ) C313_=_C1132( C313 C1132 ) C313_=_C1144( C313 C1144 ) \nC313_=_C1146( C313 C1146 ) C313_=_C1147( C313 C1147 ) C313_=_C1148( C313 C1148 ) C313_=_C1149( C313 C1149 ) C313_=_C1150( C313 C1150 ) C313_=_C1151( C313 C1151 ) \nC313_=_C1152( C313 C1152 ) C313_=_C1154( C313 C1154 ) C313_=_C1156( C313 C1156 ) C313_=_C1157( C313 C1157 ) C313_=_C1158( C313 C1158 ) C314_=_C318( C314 C318 ) \nC314_=_C319( C314 C319 ) C314_=_C357( C314 C357 ) C314_=_C389( C314 C389 ) C314_=_C430( C314 C430 ) C314_=_C459( C314 C459 ) C314_=_C498( C314 C498 ) \nC314_=_C527( C314 C527 ) C314_=_C564( C314 C564 ) C314_=_C592( C314 C592 ) C314_=_C627( C314 C627 ) C314_=_C654( C314 C654 ) C314_=_C712( C314 C712 ) \nC314_=_C797( C314 C797 ) C314_=_C848( C314 C848 ) C314_=_C896( C314 C896 ) C314_=_C918( C314 C918 ) C314_=_C941( C314 C941 ) C314_=_C982( C314 C982 ) \nC314_=_C1001( C314 C1001 ) C314_=_C1020( C314 C1020 ) C314_=_C1038( C314 C1038 ) C314_=_C1055( C314 C1055 ) C314_=_C1088( C314 C1088 ) C314_=_C1104( C314 C1104 ) \nC314_=_C1118( C314 C1118 ) C314_=_C1133( C314 C1133 ) C314_=_C1146( C314 C1146 ) C314_=_C1170( C314 C1170 ) C314_=_C1171( C314 C1171 ) C314_=_C1172( C314 C1172 ) \nC314_=_C1173( C314 C1173 ) C314_=_C1174( C314 C1174 ) C314_=_C1175( C314 C1175 ) C314_=_C1176( C314 C1176 ) C314_=_C1177( C314 C1177 ) C314_=_C1179( C314 C1179 ) \nC314_=_C1181( C314 C1181 ) C314_=_C1182( C314 C1182 ) C314_=_C1183( C314 C1183 ) C318_=_C319( C318 C319 ) C318_=_C365( C318 C365 ) C318_=_C393( C318 C393 ) \nC318_=_C438( C318 C438 ) C318_=_C463( C318 C463 ) C318_=_C506( C318 C506 ) C318_=_C531( C318 C531 ) C318_=_C572( C318 C572 ) C318_=_C596( C318 C596 ) \nC318_=_C635( C318 C635 ) C318_=_C658( C318 C658 ) C318_=_C716( C318 C716 ) C318_=_C805( C318 C805 ) C318_=_C856( C318 C856 ) C318_=_C904( C318 C904 ) \nC318_=_C922( C318 C922 ) C318_=_C949( C318 C949 ) C318_=_C990( C318 C990 ) C318_=_C1005( C318 C1005 ) C318_=_C1028( C318 C1028 ) C318_=_C1042( C318 C1042 ) \nC318_=_C1063( C318 C1063 ) C318_=_C1096( C318 C1096 ) C318_=_C1109( C318 C1109 ) C318_=_C1126( C318 C1126 ) C318_=_C1138( C318 C1138 ) C318_=_C1154( C318 C1154 ) \nC318_=_C1187( C318 C1187 ) C318_=_C1198( C318 C1198 ) C318_=_C1206( C318 C1206 ) C318_=_C1216( C318 C1216 ) C318_=_C1223( C318 C1223 ) C318_=_C1230( C318 C1230 ) \nC318_=_C1236( C318 C1236 ) C318_=_C1241( C318 C1241 ) C318_=_C1242( C318 C1242 ) C318_=_C1244( C318 C1244 ) C318_=_C1245( C318 C1245 ) C318_=_C1246( C318 C1246 ) \nC319_=_C367( C319 C367 ) C319_=_C394( C319 C394 ) C319_=_C440( C319 C440 ) C319_=_C464( C319 C464 ) C319_=_C508(</w:t>
      </w:r>
    </w:p>
    <w:p>
      <w:pPr>
        <w:pStyle w:val="PreformattedText"/>
        <w:bidi w:val="0"/>
        <w:spacing w:before="0" w:after="0"/>
        <w:jc w:val="left"/>
        <w:rPr/>
      </w:pPr>
      <w:r>
        <w:rPr/>
        <w:t xml:space="preserve"> </w:t>
      </w:r>
      <w:r>
        <w:rPr/>
        <w:t>C319 C508 ) C319_=_C532( C319 C532 ) \nC319_=_C574( C319 C574 ) C319_=_C597( C319 C597 ) C319_=_C637( C319 C637 ) C319_=_C659( C319 C659 ) C319_=_C717( C319 C717 ) C319_=_C807( C319 C807 ) \nC319_=_C858( C319 C858 ) C319_=_C906( C319 C906 ) C319_=_C923( C319 C923 ) C319_=_C951( C319 C951 ) C319_=_C992( C319 C992 ) C319_=_C1006( C319 C1006 ) \nC319_=_C1030( C319 C1030 ) C319_=_C1043( C319 C1043 ) C319_=_C1065( C319 C1065 ) C319_=_C1098( C319 C1098 ) C319_=_C1110( C319 C1110 ) C319_=_C1128( C319 C1128 ) \nC319_=_C1139( C319 C1139 ) C319_=_C1156( C319 C1156 ) C319_=_C1188( C319 C1188 ) C319_=_C1200( C319 C1200 ) C319_=_C1207( C319 C1207 ) C319_=_C1218( C319 C1218 ) \nC319_=_C1224( C319 C1224 ) C319_=_C1232( C319 C1232 ) C319_=_C1237( C319 C1237 ) C319_=_C1247( C319 C1247 ) C319_=_C1251( C319 C1251 ) C319_=_C1252( C319 C1252 ) \nC319_=_C1253( C319 C1253 ) C319_=_C1254( C319 C1254 ) C324_=_C325( C324 C325 ) C324_=_C333( C324 C333 ) C324_=_C335( C324 C335 ) C324_=_C336( C324 C336 ) \nC324_=_C338( C324 C338 ) C324_=_C340( C324 C340 ) C324_=_C342( C324 C342 ) C324_=_C344( C324 C344 ) C324_=_C346( C324 C346 ) C324_=_C347( C324 C347 ) \nC324_=_C348( C324 C348 ) C324_=_C349( C324 C349 ) C324_=_C350( C324 C350 ) C324_=_C351( C324 C351 ) C324_=_C353( C324 C353 ) C324_=_C355( C324 C355 ) \nC324_=_C356( C324 C356 ) C324_=_C357( C324 C357 ) C324_=_C364( C324 C364 ) C324_=_C365( C324 C365 ) C324_=_C366( C324 C366 ) C324_=_C367( C324 C367 ) \nC324_=_C370( C324 C370 ) C325_=_C333( C325 C333 ) C325_=_C335( C325 C335 ) C325_=_C336( C325 C336 ) C325_=_C338( C325 C338 ) C325_=_C340( C325 C340 ) \nC325_=_C342( C325 C342 ) C325_=_C344( C325 C344 ) C325_=_C346( C325 C346 ) C325_=_C347( C325 C347 ) C325_=_C348( C325 C348 ) C325_=_C349( C325 C349 ) \nC325_=_C350( C325 C350 ) C325_=_C351( C325 C351 ) C325_=_C353( C325 C353 ) C325_=_C355( C325 C355 ) C325_=_C356( C325 C356 ) C325_=_C357( C325 C357 ) \nC325_=_C364( C325 C364 ) C325_=_C365( C325 C365 ) C325_=_C366( C325 C366 ) C325_=_C367( C325 C367 ) C325_=_C370( C325 C370 ) C325_=_C371( C325 C371 ) \nC325_=_C398( C325 C398 ) C325_=_C400( C325 C400 ) C325_=_C401( C325 C401 ) C325_=_C402( C325 C402 ) C325_=_C403( C325 C403 ) C325_=_C404( C325 C404 ) \nC325_=_C405( C325 C405 ) C325_=_C406( C325 C406 ) C325_=_C407( C325 C407 ) C325_=_C408( C325 C408 ) C325_=_C409( C325 C409 ) C325_=_C410( C325 C410 ) \nC325_=_C411( C325 C411 ) C325_=_C412( C325 C412 ) C325_=_C413( C325 C413 ) C325_=_C414( C325 C414 ) C325_=_C416( C325 C416 ) C325_=_C417( C325 C417 ) \nC325_=_C418( C325 C418 ) C325_=_C423( C325 C423 ) C325_=_C425( C325 C425 ) C325_=_C427( C325 C427 ) C325_=_C429( C325 C429 ) C325_=_C430( C325 C430 ) \nC325_=_C431( C325 C431 ) C325_=_C432( C325 C432 ) C325_=_C433( C325 C433 ) C325_=_C434( C325 C434 ) C325_=_C435( C325 C435 ) C325_=_C436( C325 C436 ) \nC325_=_C438( C325 C438 ) C325_=_C440( C325 C440 ) C325_=_C441( C325 C441 ) C325_=_C442( C325 C442 ) C333_=_C335( C333 C335 ) C333_=_C336( C333 C336 ) \nC333_=_C338( C333 C338 ) C333_=_C340( C333 C340 ) C333_=_C342( C333 C342 ) C333_=_C344( C333 C344 ) C333_=_C346( C333 C346 ) C333_=_C347( C333 C347 ) \nC333_=_C348( C333 C348 ) C333_=_C349( C333 C349 ) C333_=_C350( C333 C350 ) C333_=_C351( C333 C351 ) C333_=_C353( C333 C353 ) C333_=_C355( C333 C355 ) \nC333_=_C356( C333 C356 ) C333_=_C357( C333 C357 ) C333_=_C364( C333 C364 ) C333_=_C365( C333 C365 ) C333_=_C366( C333 C366 ) C333_=_C367( C333 C367 ) \nC333_=_C370( C333 C370 ) C333_=_C376( C333 C376 ) C333_=_C406( C333 C406 ) C333_=_C447( C333 C447 ) C333_=_C474( C333 C474 ) C333_=_C514( C333 C514 ) \nC333_=_C540( C333 C540 ) C333_=_C579( C333 C579 ) C333_=_C603( C333 C603 ) C333_=_C641( C333 C641 ) C333_=_C663( C333 C663 ) C333_=_C664( C333 C664 ) \nC333_=_C667( C333 C667 ) C333_=_C669( C333 C669 ) C333_=_C671( C333 C671 ) C333_=_C672( C333 C672 ) C333_=_C673( C333 C673 ) C333_=_C675( C333 C675 ) \nC333_=_C676( C333 C676 ) C333_=_C677( C333 C677 ) C333_=_C678( C333 C678 ) C333_=_C679( C333 C679 ) C333_=_C681( C333 C681 ) C333_=_C682( C333 C682 ) \nC333_=_C683( C333 C683 ) C333_=_C684( C333 C684 ) C333_=_C685( C333 C685 ) C333_=_C688( C333 C688 ) C333_=_C689( C333 C689 ) C333_=_C690( C333 C690 ) \nC333_=_C691( C333 C691 ) C333_=_C692( C333 C692 ) C333_=_C693( C333 C693 ) C333_=_C694( C333 C694 ) C333_=_C696( C333 C696 ) C333_=_C698( C333 C698 ) \nC333_=_C699( C333 C699 ) C333_=_C700( C333 C700 ) C335_=_C336( C335 C336 ) C335_=_C338( C335 C338 ) C335_=_C340( C335 C340 ) C335_=_C342( C335 C342 ) \nC335_=_C344( C335 C344 ) C335_=_C346( C335 C346 ) C335_=_C347( C335 C347 ) C335_=_C348( C335 C348 ) C335_=_C349( C335 C349 ) C335_=_C350( C335 C350 ) \nC335_=_C351( C335 C351 ) C335_=_C353( C335 C353 ) C335_=_C355( C335 C355 ) C335_=_C356( C335 C356 ) C335_=_C357( C335 C357 ) C335_=_C364( C335 C364 ) \nC335_=_C365( C335 C365 ) C335_=_C366( C335 C366 ) C335_=_C367( C335 C367 ) C335_=_C370( C335 C370 ) C335_=_C377( C335 C377 ) C335_=_C408( C335 C408 ) \nC335_=_C448( C335 C448 ) C335_=_C476( C335 C476 ) C335_=_C516( C335 C516 ) C335_=_C542( C335 C542 ) C335_=_C581( C335 C581 ) C335_=_C605( C335 C605 ) \nC335_=_C642( C335 C642 ) C335_=_C701( C335 C701 ) C335_=_C722( C335 C722 ) C335_=_C723( C335 C723 ) C335_=_C725( C335 C725 ) C335_=_C727( C335 C727 ) \nC335_=_C728( C335 C728 ) C335_=_C729( C335 C729 ) C335_=_C731( C335 C731 ) C335_=_C732( C335 C732 ) C335_=_C733( C335 C733 ) C335_=_C734( C335 C734 ) \nC335_=_C735( C335 C735 ) C335_=_C737( C335 C737 ) C335_=_C738( C335 C738 ) C335_=_C739( C335 C739 ) C335_=_C740( C335 C740 ) C335_=_C741( C335 C741 ) \nC335_=_C744( C335 C744 ) C335_=_C745( C335 C745 ) C335_=_C746( C335 C746 ) C335_=_C747( C335 C747 ) C335_=_C748( C335 C748 ) C335_=_C749( C335 C749 ) \nC335_=_C750( C335 C750 ) C335_=_C752( C335 C752 ) C335_=_C754( C335 C754 ) C335_=_C755( C335 C755 ) C335_=_C756( C335 C756 ) C336_=_C338( C336 C338 ) \nC336_=_C340( C336 C340 ) C336_=_C342( C336 C342 ) C336_=_C344( C336 C344 ) C336_=_C346( C336 C346 ) C336_=_C347( C336 C347 ) C336_=_C348( C336 C348 ) \nC336_=_C349( C336 C349 ) C336_=_C350( C336 C350 ) C336_=_C351( C336 C351 ) C336_=_C353( C336 C353 ) C336_=_C355( C336 C355 ) C336_=_C356( C336 C356 ) \nC336_=_C357( C336 C357 ) C336_=_C364( C336 C364 ) C336_=_C365( C336 C365 ) C336_=_C366( C336 C366 ) C336_=_C367( C336 C367 ) C336_=_C370( C336 C370 ) \nC336_=_C409( C336 C409 ) C336_=_C477( C336 C477 ) C336_=_C543( C336 C543 ) C336_=_C606( C336 C606 ) C336_=_C757( C336 C757 ) C336_=_C758( C336 C758 ) \nC336_=_C760( C336 C760 ) C336_=_C761( C336 C761 ) C336_=_C762( C336 C762 ) C336_=_C763( C336 C763 ) C336_=_C764( C336 C764 ) C336_=_C765( C336 C765 ) \nC336_=_C766( C336 C766 ) C336_=_C767( C336 C767 ) C336_=_C769( C336 C769 ) C336_=_C770( C336 C770 ) C336_=_C771( C336 C771 ) C336_=_C774( C336 C774 ) \nC338_=_C340( C338 C340 ) C338_=_C342( C338 C342 ) C338_=_C344( C338 C344 ) C338_=_C346( C338 C346 ) C338_=_C347( C338 C347 ) C338_=_C348( C338 C348 ) \nC338_=_C349( C338 C349 ) C338_=_C350( C338 C350 ) C338_=_C351( C338 C351 ) C338_=_C353( C338 C353 ) C338_=_C355( C338 C355 ) C338_=_C356( C338 C356 ) \nC338_=_C357( C338 C357 ) C338_=_C364( C338 C364 ) C338_=_C365( C338 C365 ) C338_=_C366( C338 C366 ) C338_=_C367( C338 C367 ) C338_=_C370( C338 C370 ) \nC338_=_C411( C338 C411 ) C338_=_C479( C338 C479 ) C338_=_C545( C338 C545 ) C338_=_C608( C338 C608 ) C338_=_C777( C338 C777 ) C338_=_C811( C338 C811 ) \nC338_=_C812( C338 C812 ) C338_=_C813( C338 C813 ) C338_=_C815( C338 C815 ) C338_=_C816( C338 C816 ) C338_=_C817( C338 C817 ) C338_=_C818( C338 C818 ) \nC338_=_C819( C338 C819 ) C338_=_C820( C338 C820 ) C338_=_C822( C338 C822 ) C338_=_C823( C338 C823 ) C338_=_C824( C338 C824 ) C338_=_C827( C338 C827 ) \nC340_=_C342( C340 C342 ) C340_=_C344( C340 C344 ) C340_=_C346( C340 C346 ) C340_=_C347( C340 C347 ) C340_=_C348( C340 C348 ) C340_=_C349( C340 C349 ) \nC340_=_C350( C340 C350 ) C340_=_C351( C340 C351 ) C340_=_C353( C340 C353 ) C340_=_C355( C340 C355 ) C340_=_C356( C340 C356 ) C340_=_C357( C340 C357 ) \nC340_=_C364( C340 C364 ) C340_=_C365( C340 C365 ) C340_=_C366( C340 C366 ) C340_=_C367( C340 C367 ) C340_=_C370( C340 C370 ) C340_=_C413( C340 C413 ) \nC340_=_C481( C340 C481 ) C340_=_C547( C340 C547 ) C340_=_C610( C340 C610 ) C340_=_C780( C340 C780 ) C340_=_C830( C340 C830 ) C340_=_C862( C340 C862 ) \nC340_=_C863( C340 C863 ) C340_=_C864( C340 C864 ) C340_=_C865( C340 C865 ) C340_=_C866( C340 C866 ) C340_=_C867( C340 C867 ) C340_=_C868( C340 C868 ) \nC340_=_C869( C340 C869 ) C340_=_C871( C340 C871 ) C340_=_C872( C340 C872 ) C340_=_C873( C340 C873 ) C340_=_C874( C340 C874 ) C340_=_C877( C340 C877 ) \nC342_=_C344( C342 C344 ) C342_=_C346( C342 C346 ) C342_=_C347( C342 C347 ) C342_=_C348( C342 C348 ) C342_=_C349( C342 C349 ) C342_=_C350( C342 C350 ) \nC342_=_C351( C342 C351 ) C342_=_C353( C342 C353 ) C342_=_C355( C342 C355 ) C342_=_C356( C342 C356 ) C342_=_C357( C342 C357 ) C342_=_C364( C342 C364 ) \nC342_=_C365( C342 C365 ) C342_=_C366( C342 C366 ) C342_=_C367( C342 C367 ) C342_=_C370( C342 C370 ) C342_=_C483( C342 C483 ) C342_=_C549( C342 C549 ) \nC342_=_C612( C342 C612 ) C342_=_C672( C342 C672 ) C342_=_C728( C342 C728 ) C342_=_C782( C342 C782 ) C342_=_C833( C342 C833 ) C342_=_C880( C342 C880 ) \nC342_=_C910( C342 C910 ) C342_=_C911( C342 C911 ) C342_=_C912( C342 C912 ) C342_=_C918( C342 C918 ) C342_=_C919( C342 C919 ) C342_=_C920( C342 C920 ) \nC342_=_C921( C342 C921 ) C342_=_C922( C342 C922 ) C342_=_C923( C342 C923 ) C342_=_C924( C342 C924 ) C344_=_C346( C344 C346 ) C344_=_C347( C344 C347 ) \nC344_=_C348( C344 C348 ) C344_=_C349( C344 C349 ) C344_=_C350( C344 C350 ) C344_=_C351( C344 C351 ) C344_=_C353( C344 C353 ) C344_=_C355( C344 C355 ) \nC344_=_C356( C344 C356 ) C344_=_C357( C344 C357 ) C344_=_C364( C344 C364 ) C344_=_C365( C344 C365 ) C344_=_C366( C344 C366 ) C344_=_C367( C344 C367 ) \nC344_=_C370( C344 C370 ) C344_=_C417( C344 C417 ) C344_=_C485( C344 C485 ) C344_=_C551( C344</w:t>
      </w:r>
    </w:p>
    <w:p>
      <w:pPr>
        <w:pStyle w:val="PreformattedText"/>
        <w:bidi w:val="0"/>
        <w:spacing w:before="0" w:after="0"/>
        <w:jc w:val="left"/>
        <w:rPr/>
      </w:pPr>
      <w:r>
        <w:rPr/>
        <w:t xml:space="preserve"> </w:t>
      </w:r>
      <w:r>
        <w:rPr/>
        <w:t>C551 ) C344_=_C614( C344 C614 ) C344_=_C784( C344 C784 ) \nC344_=_C835( C344 C835 ) C344_=_C883( C344 C883 ) C344_=_C911( C344 C911 ) C344_=_C927( C344 C927 ) C344_=_C955( C344 C955 ) C344_=_C956( C344 C956 ) \nC344_=_C957( C344 C957 ) C344_=_C958( C344 C958 ) C344_=_C959( C344 C959 ) C344_=_C960( C344 C960 ) C344_=_C962( C344 C962 ) C344_=_C963( C344 C963 ) \nC344_=_C964( C344 C964 ) C344_=_C967( C344 C967 ) C346_=_C347( C346 C347 ) C346_=_C348( C346 C348 ) C346_=_C349( C346 C349 ) C346_=_C350( C346 C350 ) \nC346_=_C351( C346 C351 ) C346_=_C353( C346 C353 ) C346_=_C355( C346 C355 ) C346_=_C356( C346 C356 ) C346_=_C357( C346 C357 ) C346_=_C364( C346 C364 ) \nC346_=_C365( C346 C365 ) C346_=_C366( C346 C366 ) C346_=_C367( C346 C367 ) C346_=_C370( C346 C370 ) C346_=_C487( C346 C487 ) C346_=_C553( C346 C553 ) \nC346_=_C616( C346 C616 ) C346_=_C648( C346 C648 ) C346_=_C676( C346 C676 ) C346_=_C732( C346 C732 ) C346_=_C786( C346 C786 ) C346_=_C837( C346 C837 ) \nC346_=_C885( C346 C885 ) C346_=_C930( C346 C930 ) C346_=_C970( C346 C970 ) C346_=_C1001( C346 C1001 ) C346_=_C1002( C346 C1002 ) C346_=_C1003( C346 C1003 ) \nC346_=_C1004( C346 C1004 ) C346_=_C1005( C346 C1005 ) C346_=_C1006( C346 C1006 ) C346_=_C1007( C346 C1007 ) C347_=_C348( C347 C348 ) C347_=_C349( C347 C349 ) \nC347_=_C350( C347 C350 ) C347_=_C351( C347 C351 ) C347_=_C353( C347 C353 ) C347_=_C355( C347 C355 ) C347_=_C356( C347 C356 ) C347_=_C357( C347 C357 ) \nC347_=_C364( C347 C364 ) C347_=_C365( C347 C365 ) C347_=_C366( C347 C366 ) C347_=_C367( C347 C367 ) C347_=_C370( C347 C370 ) C347_=_C383( C347 C383 ) \nC347_=_C454( C347 C454 ) C347_=_C488( C347 C488 ) C347_=_C522( C347 C522 ) C347_=_C554( C347 C554 ) C347_=_C587( C347 C587 ) C347_=_C617( C347 C617 ) \nC347_=_C649( C347 C649 ) C347_=_C677( C347 C677 ) C347_=_C707( C347 C707 ) C347_=_C733( C347 C733 ) C347_=_C763( C347 C763 ) C347_=_C787( C347 C787 ) \nC347_=_C816( C347 C816 ) C347_=_C838( C347 C838 ) C347_=_C865( C347 C865 ) C347_=_C886( C347 C886 ) C347_=_C931( C347 C931 ) C347_=_C956( C347 C956 ) \nC347_=_C972( C347 C972 ) C347_=_C1013( C347 C1013 ) C347_=_C1015( C347 C1015 ) C347_=_C1017( C347 C1017 ) C347_=_C1019( C347 C1019 ) C347_=_C1020( C347 C1020 ) \nC347_=_C1021( C347 C1021 ) C347_=_C1022( C347 C1022 ) C347_=_C1023( C347 C1023 ) C347_=_C1024( C347 C1024 ) C347_=_C1025( C347 C1025 ) C347_=_C1026( C347 C1026 ) \nC347_=_C1028( C347 C1028 ) C347_=_C1030( C347 C1030 ) C347_=_C1031( C347 C1031 ) C347_=_C1032( C347 C1032 ) C348_=_C349( C348 C349 ) C348_=_C350( C348 C350 ) \nC348_=_C351( C348 C351 ) C348_=_C353( C348 C353 ) C348_=_C355( C348 C355 ) C348_=_C356( C348 C356 ) C348_=_C357( C348 C357 ) C348_=_C364( C348 C364 ) \nC348_=_C365( C348 C365 ) C348_=_C366( C348 C366 ) C348_=_C367( C348 C367 ) C348_=_C370( C348 C370 ) C348_=_C384( C348 C384 ) C348_=_C489( C348 C489 ) \nC348_=_C555( C348 C555 ) C348_=_C618( C348 C618 ) C348_=_C678( C348 C678 ) C348_=_C734( C348 C734 ) C348_=_C788( C348 C788 ) C348_=_C839( C348 C839 ) \nC348_=_C887( C348 C887 ) C348_=_C932( C348 C932 ) C348_=_C973( C348 C973 ) C348_=_C1038( C348 C1038 ) C348_=_C1039( C348 C1039 ) C348_=_C1040( C348 C1040 ) \nC348_=_C1041( C348 C1041 ) C348_=_C1042( C348 C1042 ) C348_=_C1043( C348 C1043 ) C348_=_C1044( C348 C1044 ) C349_=_C350( C349 C350 ) C349_=_C351( C349 C351 ) \nC349_=_C353( C349 C353 ) C349_=_C355( C349 C355 ) C349_=_C356( C349 C356 ) C349_=_C357( C349 C357 ) C349_=_C364( C349 C364 ) C349_=_C365( C349 C365 ) \nC349_=_C366( C349 C366 ) C349_=_C367( C349 C367 ) C349_=_C370( C349 C370 ) C349_=_C385( C349 C385 ) C349_=_C455( C349 C455 ) C349_=_C490( C349 C490 ) \nC349_=_C523( C349 C523 ) C349_=_C556( C349 C556 ) C349_=_C588( C349 C588 ) C349_=_C619( C349 C619 ) C349_=_C650( C349 C650 ) C349_=_C679( C349 C679 ) \nC349_=_C708( C349 C708 ) C349_=_C735( C349 C735 ) C349_=_C764( C349 C764 ) C349_=_C789( C349 C789 ) C349_=_C817( C349 C817 ) C349_=_C840( C349 C840 ) \nC349_=_C866( C349 C866 ) C349_=_C888( C349 C888 ) C349_=_C933( C349 C933 ) C349_=_C957( C349 C957 ) C349_=_C974( C349 C974 ) C349_=_C1047( C349 C1047 ) \nC349_=_C1050( C349 C1050 ) C349_=_C1052( C349 C1052 ) C349_=_C1054( C349 C1054 ) C349_=_C1055( C349 C1055 ) C349_=_C1056( C349 C1056 ) C349_=_C1057( C349 C1057 ) \nC349_=_C1058( C349 C1058 ) C349_=_C1059( C349 C1059 ) C349_=_C1060( C349 C1060 ) C349_=_C1061( C349 C1061 ) C349_=_C1063( C349 C1063 ) C349_=_C1065( C349 C1065 ) \nC349_=_C1066( C349 C1066 ) C349_=_C1067( C349 C1067 ) C350_=_C351( C350 C351 ) C350_=_C353( C350 C353 ) C350_=_C355( C350 C355 ) C350_=_C356( C350 C356 ) \nC350_=_C357( C350 C357 ) C350_=_C364( C350 C364 ) C350_=_C365( C350 C365 ) C350_=_C366( C350 C366 ) C350_=_C367( C350 C367 ) C350_=_C370( C350 C370 ) \nC350_=_C423( C350 C423 ) C350_=_C491( C350 C491 ) C350_=_C557( C350 C557 ) C350_=_C620( C350 C620 ) C350_=_C790( C350 C790 ) C350_=_C841( C350 C841 ) \nC350_=_C889( C350 C889 ) C350_=_C934( C350 C934 ) C350_=_C975( C350 C975 ) C350_=_C1013( C350 C1013 ) C350_=_C1047( C350 C1047 ) C350_=_C1069( C350 C1069 ) \nC350_=_C1070( C350 C1070 ) C350_=_C1071( C350 C1071 ) C350_=_C1074( C350 C1074 ) C350_=_C1075( C350 C1075 ) C350_=_C1076( C350 C1076 ) C350_=_C1079( C350 C1079 ) \nC351_=_C353( C351 C353 ) C351_=_C355( C351 C355 ) C351_=_C356( C351 C356 ) C351_=_C357( C351 C357 ) C351_=_C364( C351 C364 ) C351_=_C365( C351 C365 ) \nC351_=_C366( C351 C366 ) C351_=_C367( C351 C367 ) C351_=_C370( C351 C370 ) C351_=_C386( C351 C386 ) C351_=_C456( C351 C456 ) C351_=_C492( C351 C492 ) \nC351_=_C524( C351 C524 ) C351_=_C558( C351 C558 ) C351_=_C589( C351 C589 ) C351_=_C621( C351 C621 ) C351_=_C651( C351 C651 ) C351_=_C681( C351 C681 ) \nC351_=_C709( C351 C709 ) C351_=_C737( C351 C737 ) C351_=_C765( C351 C765 ) C351_=_C791( C351 C791 ) C351_=_C818( C351 C818 ) C351_=_C842( C351 C842 ) \nC351_=_C867( C351 C867 ) C351_=_C890( C351 C890 ) C351_=_C935( C351 C935 ) C351_=_C958( C351 C958 ) C351_=_C976( C351 C976 ) C351_=_C1069( C351 C1069 ) \nC351_=_C1082( C351 C1082 ) C351_=_C1085( C351 C1085 ) C351_=_C1087( C351 C1087 ) C351_=_C1088( C351 C1088 ) C351_=_C1089( C351 C1089 ) C351_=_C1090( C351 C1090 ) \nC351_=_C1091( C351 C1091 ) C351_=_C1092( C351 C1092 ) C351_=_C1093( C351 C1093 ) C351_=_C1094( C351 C1094 ) C351_=_C1096( C351 C1096 ) C351_=_C1098( C351 C1098 ) \nC351_=_C1099( C351 C1099 ) C351_=_C1100( C351 C1100 ) C353_=_C355( C353 C355 ) C353_=_C356( C353 C356 ) C353_=_C357( C353 C357 ) C353_=_C364( C353 C364 ) \nC353_=_C365( C353 C365 ) C353_=_C366( C353 C366 ) C353_=_C367( C353 C367 ) C353_=_C370( C353 C370 ) C353_=_C387( C353 C387 ) C353_=_C457( C353 C457 ) \nC353_=_C494( C353 C494 ) C353_=_C525( C353 C525 ) C353_=_C560( C353 C560 ) C353_=_C590( C353 C590 ) C353_=_C623( C353 C623 ) C353_=_C652( C353 C652 ) \nC353_=_C683( C353 C683 ) C353_=_C710( C353 C710 ) C353_=_C739( C353 C739 ) C353_=_C766( C353 C766 ) C353_=_C793( C353 C793 ) C353_=_C819( C353 C819 ) \nC353_=_C844( C353 C844 ) C353_=_C868( C353 C868 ) C353_=_C892( C353 C892 ) C353_=_C937( C353 C937 ) C353_=_C959( C353 C959 ) C353_=_C978( C353 C978 ) \nC353_=_C1070( C353 C1070 ) C353_=_C1102( C353 C1102 ) C353_=_C1114( C353 C1114 ) C353_=_C1117( C353 C1117 ) C353_=_C1118( C353 C1118 ) C353_=_C1119( C353 C1119 ) \nC353_=_C1120( C353 C1120 ) C353_=_C1121( C353 C1121 ) C353_=_C1122( C353 C1122 ) C353_=_C1123( C353 C1123 ) C353_=_C1124( C353 C1124 ) C353_=_C1126( C353 C1126 ) \nC353_=_C1128( C353 C1128 ) C353_=_C1129( C353 C1129 ) C353_=_C1130( C353 C1130 ) C355_=_C356( C355 C356 ) C355_=_C357( C355 C357 ) C355_=_C364( C355 C364 ) \nC355_=_C365( C355 C365 ) C355_=_C366( C355 C366 ) C355_=_C367( C355 C367 ) C355_=_C370( C355 C370 ) C355_=_C388( C355 C388 ) C355_=_C458( C355 C458 ) \nC355_=_C496( C355 C496 ) C355_=_C526( C355 C526 ) C355_=_C562( C355 C562 ) C355_=_C591( C355 C591 ) C355_=_C625( C355 C625 ) C355_=_C653( C355 C653 ) \nC355_=_C685( C355 C685 ) C355_=_C711( C355 C711 ) C355_=_C741( C355 C741 ) C355_=_C767( C355 C767 ) C355_=_C795( C355 C795 ) C355_=_C820( C355 C820 ) \nC355_=_C846( C355 C846 ) C355_=_C869( C355 C869 ) C355_=_C894( C355 C894 ) C355_=_C939( C355 C939 ) C355_=_C960( C355 C960 ) C355_=_C980( C355 C980 ) \nC355_=_C1071( C355 C1071 ) C355_=_C1103( C355 C1103 ) C355_=_C1132( C355 C1132 ) C355_=_C1144( C355 C1144 ) C355_=_C1146( C355 C1146 ) C355_=_C1147( C355 C1147 ) \nC355_=_C1148( C355 C1148 ) C355_=_C1149( C355 C1149 ) C355_=_C1150( C355 C1150 ) C355_=_C1151( C355 C1151 ) C355_=_C1152( C355 C1152 ) C355_=_C1154( C355 C1154 ) \nC355_=_C1156( C355 C1156 ) C355_=_C1157( C355 C1157 ) C355_=_C1158( C355 C1158 ) C356_=_C357( C356 C357 ) C356_=_C364( C356 C364 ) C356_=_C365( C356 C365 ) \nC356_=_C366( C356 C366 ) C356_=_C367( C356 C367 ) C356_=_C370( C356 C370 ) C356_=_C429( C356 C429 ) C356_=_C497( C356 C497 ) C356_=_C563( C356 C563 ) \nC356_=_C626( C356 C626 ) C356_=_C796( C356 C796 ) C356_=_C847( C356 C847 ) C356_=_C895( C356 C895 ) C356_=_C940( C356 C940 ) C356_=_C981( C356 C981 ) \nC356_=_C1019( C356 C1019 ) C356_=_C1054( C356 C1054 ) C356_=_C1087( C356 C1087 ) C356_=_C1117( C356 C1117 ) C356_=_C1144( C356 C1144 ) C356_=_C1161( C356 C1161 ) \nC356_=_C1162( C356 C1162 ) C356_=_C1163( C356 C1163 ) C356_=_C1165( C356 C1165 ) C356_=_C1167( C356 C1167 ) C357_=_C364( C357 C364 ) C357_=_C365( C357 C365 ) \nC357_=_C366( C357 C366 ) C357_=_C367( C357 C367 ) C357_=_C370( C357 C370 ) C357_=_C389( C357 C389 ) C357_=_C430( C357 C430 ) C357_=_C459( C357 C459 ) \nC357_=_C498( C357 C498 ) C357_=_C527( C357 C527 ) C357_=_C564( C357 C564 ) C357_=_C592( C357 C592 ) C357_=_C627( C357 C627 ) C357_=_C654( C357 C654 ) \nC357_=_C712( C357 C712 ) C357_=_C797( C357 C797 ) C357_=_C848( C357 C848 ) C357_=_C896( C357 C896 ) C357_=_C918( C357 C918 ) C357_=_C941( C357 C941 ) \nC357_=_C982( C357 C982 ) C357_=_C1001( C357 C1001 ) C357_=_C1020( C357 C1020 ) C357_=_C1038( C357 C1038 ) C357_=_C1055( C357 C1055 ) C357_=_C1088( C357 C1088 ) \nC357_=_C1104( C357 C1104 ) C357_=_C1118(</w:t>
      </w:r>
    </w:p>
    <w:p>
      <w:pPr>
        <w:pStyle w:val="PreformattedText"/>
        <w:bidi w:val="0"/>
        <w:spacing w:before="0" w:after="0"/>
        <w:jc w:val="left"/>
        <w:rPr/>
      </w:pPr>
      <w:r>
        <w:rPr/>
        <w:t xml:space="preserve"> </w:t>
      </w:r>
      <w:r>
        <w:rPr/>
        <w:t>C357 C1118 ) C357_=_C1133( C357 C1133 ) C357_=_C1146( C357 C1146 ) C357_=_C1170( C357 C1170 ) C357_=_C1171( C357 C1171 ) \nC357_=_C1172( C357 C1172 ) C357_=_C1173( C357 C1173 ) C357_=_C1174( C357 C1174 ) C357_=_C1175( C357 C1175 ) C357_=_C1176( C357 C1176 ) C357_=_C1177( C357 C1177 ) \nC357_=_C1179( C357 C1179 ) C357_=_C1181( C357 C1181 ) C357_=_C1182( C357 C1182 ) C357_=_C1183( C357 C1183 ) C364_=_C365( C364 C365 ) C364_=_C366( C364 C366 ) \nC364_=_C367( C364 C367 ) C364_=_C370( C364 C370 ) C364_=_C505( C364 C505 ) C364_=_C571( C364 C571 ) C364_=_C634( C364 C634 ) C364_=_C694( C364 C694 ) \nC364_=_C750( C364 C750 ) C364_=_C804( C364 C804 ) C364_=_C855( C364 C855 ) C364_=_C874( C364 C874 ) C364_=_C903( C364 C903 ) C364_=_C948( C364 C948 ) \nC364_=_C989( C364 C989 ) C364_=_C1177( C364 C1177 ) C364_=_C1197( C364 C1197 ) C364_=_C1215( C364 C1215 ) C364_=_C1228( C364 C1228 ) C364_=_C1236( C364 C1236 ) \nC364_=_C1237( C364 C1237 ) C364_=_C1238( C364 C1238 ) C365_=_C366( C365 C366 ) C365_=_C367( C365 C367 ) C365_=_C370( C365 C370 ) C365_=_C393( C365 C393 ) \nC365_=_C438( C365 C438 ) C365_=_C463( C365 C463 ) C365_=_C506( C365 C506 ) C365_=_C531( C365 C531 ) C365_=_C572( C365 C572 ) C365_=_C596( C365 C596 ) \nC365_=_C635( C365 C635 ) C365_=_C658( C365 C658 ) C365_=_C716( C365 C716 ) C365_=_C805( C365 C805 ) C365_=_C856( C365 C856 ) C365_=_C904( C365 C904 ) \nC365_=_C922( C365 C922 ) C365_=_C949( C365 C949 ) C365_=_C990( C365 C990 ) C365_=_C1005( C365 C1005 ) C365_=_C1028( C365 C1028 ) C365_=_C1042( C365 C1042 ) \nC365_=_C1063( C365 C1063 ) C365_=_C1096( C365 C1096 ) C365_=_C1109( C365 C1109 ) C365_=_C1126( C365 C1126 ) C365_=_C1138( C365 C1138 ) C365_=_C1154( C365 C1154 ) \nC365_=_C1187( C365 C1187 ) C365_=_C1198( C365 C1198 ) C365_=_C1206( C365 C1206 ) C365_=_C1216( C365 C1216 ) C365_=_C1223( C365 C1223 ) C365_=_C1230( C365 C1230 ) \nC365_=_C1236( C365 C1236 ) C365_=_C1241( C365 C1241 ) C365_=_C1242( C365 C1242 ) C365_=_C1244( C365 C1244 ) C365_=_C1245( C365 C1245 ) C365_=_C1246( C365 C1246 ) \nC366_=_C367( C366 C367 ) C366_=_C370( C366 C370 ) C366_=_C507( C366 C507 ) C366_=_C573( C366 C573 ) C366_=_C636( C366 C636 ) C366_=_C696( C366 C696 ) \nC366_=_C752( C366 C752 ) C366_=_C806( C366 C806 ) C366_=_C857( C366 C857 ) C366_=_C905( C366 C905 ) C366_=_C950( C366 C950 ) C366_=_C991( C366 C991 ) \nC366_=_C1165( C366 C1165 ) C366_=_C1179( C366 C1179 ) C366_=_C1199( C366 C1199 ) C366_=_C1217( C366 C1217 ) C366_=_C1231( C366 C1231 ) C366_=_C1241( C366 C1241 ) \nC366_=_C1247( C366 C1247 ) C366_=_C1248( C366 C1248 ) C367_=_C370( C367 C370 ) C367_=_C394( C367 C394 ) C367_=_C440( C367 C440 ) C367_=_C464( C367 C464 ) \nC367_=_C508( C367 C508 ) C367_=_C532( C367 C532 ) C367_=_C574( C367 C574 ) C367_=_C597( C367 C597 ) C367_=_C637( C367 C637 ) C367_=_C659( C367 C659 ) \nC367_=_C717( C367 C717 ) C367_=_C807( C367 C807 ) C367_=_C858( C367 C858 ) C367_=_C906( C367 C906 ) C367_=_C923( C367 C923 ) C367_=_C951( C367 C951 ) \nC367_=_C992( C367 C992 ) C367_=_C1006( C367 C1006 ) C367_=_C1030( C367 C1030 ) C367_=_C1043( C367 C1043 ) C367_=_C1065( C367 C1065 ) C367_=_C1098( C367 C1098 ) \nC367_=_C1110( C367 C1110 ) C367_=_C1128( C367 C1128 ) C367_=_C1139( C367 C1139 ) C367_=_C1156( C367 C1156 ) C367_=_C1188( C367 C1188 ) C367_=_C1200( C367 C1200 ) \nC367_=_C1207( C367 C1207 ) C367_=_C1218( C367 C1218 ) C367_=_C1224( C367 C1224 ) C367_=_C1232( C367 C1232 ) C367_=_C1237( C367 C1237 ) C367_=_C1247( C367 C1247 ) \nC367_=_C1251( C367 C1251 ) C367_=_C1252( C367 C1252 ) C367_=_C1253( C367 C1253 ) C367_=_C1254( C367 C1254 ) C370_=_C511( C370 C511 ) C370_=_C577( C370 C577 ) \nC370_=_C640( C370 C640 ) C370_=_C700( C370 C700 ) C370_=_C756( C370 C756 ) C370_=_C810( C370 C810 ) C370_=_C861( C370 C861 ) C370_=_C909( C370 C909 ) \nC370_=_C954( C370 C954 ) C370_=_C995( C370 C995 ) C370_=_C1141( C370 C1141 ) C370_=_C1183( C370 C1183 ) C370_=_C1203( C370 C1203 ) C370_=_C1221( C370 C1221 ) \nC370_=_C1235( C370 C1235 ) C370_=_C1246( C370 C1246 ) C370_=_C1254( C370 C1254 ) C370_=_C1258( C370 C1258 ) C371_=_C376( C371 C376 ) C371_=_C377( C371 C377 ) \nC371_=_C383( C371 C383 ) C371_=_C384( C371 C384 ) C371_=_C385( C371 C385 ) C371_=_C386( C371 C386 ) C371_=_C387( C371 C387 ) C371_=_C388( C371 C388 ) \nC371_=_C389( C371 C389 ) C371_=_C393( C371 C393 ) C371_=_C394( C371 C394 ) C371_=_C398( C371 C398 ) C371_=_C400( C371 C400 ) C371_=_C401( C371 C401 ) \nC371_=_C402( C371 C402 ) C371_=_C403( C371 C403 ) C371_=_C404( C371 C404 ) C371_=_C405( C371 C405 ) C371_=_C406( C371 C406 ) C371_=_C407( C371 C407 ) \nC371_=_C408( C371 C408 ) C371_=_C409( C371 C409 ) C371_=_C410( C371 C410 ) C371_=_C411( C371 C411 ) C371_=_C412( C371 C412 ) C371_=_C413( C371 C413 ) \nC371_=_C414( C371 C414 ) C371_=_C416( C371 C416 ) C371_=_C417( C371 C417 ) C371_=_C418( C371 C418 ) C371_=_C423( C371 C423 ) C371_=_C425( C371 C425 ) \nC371_=_C427( C371 C427 ) C371_=_C429( C371 C429 ) C371_=_C430( C371 C430 ) C371_=_C431( C371 C431 ) C371_=_C432( C371 C432 ) C371_=_C433( C371 C433 ) \nC371_=_C434( C371 C434 ) C371_=_C435( C371 C435 ) C371_=_C436( C371 C436 ) C371_=_C438( C371 C438 ) C371_=_C440( C371 C440 ) C371_=_C441( C371 C441 ) \nC371_=_C442( C371 C442 ) C376_=_C377( C376 C377 ) C376_=_C383( C376 C383 ) C376_=_C384( C376 C384 ) C376_=_C385( C376 C385 ) C376_=_C386( C376 C386 ) \nC376_=_C387( C376 C387 ) C376_=_C388( C376 C388 ) C376_=_C389( C376 C389 ) C376_=_C393( C376 C393 ) C376_=_C394( C376 C394 ) C376_=_C406( C376 C406 ) \nC376_=_C447( C376 C447 ) C376_=_C474( C376 C474 ) C376_=_C514( C376 C514 ) C376_=_C540( C376 C540 ) C376_=_C579( C376 C579 ) C376_=_C603( C376 C603 ) \nC376_=_C641( C376 C641 ) C376_=_C663( C376 C663 ) C376_=_C664( C376 C664 ) C376_=_C667( C376 C667 ) C376_=_C669( C376 C669 ) C376_=_C671( C376 C671 ) \nC376_=_C672( C376 C672 ) C376_=_C673( C376 C673 ) C376_=_C675( C376 C675 ) C376_=_C676( C376 C676 ) C376_=_C677( C376 C677 ) C376_=_C678( C376 C678 ) \nC376_=_C679( C376 C679 ) C376_=_C681( C376 C681 ) C376_=_C682( C376 C682 ) C376_=_C683( C376 C683 ) C376_=_C684( C376 C684 ) C376_=_C685( C376 C685 ) \nC376_=_C688( C376 C688 ) C376_=_C689( C376 C689 ) C376_=_C690( C376 C690 ) C376_=_C691( C376 C691 ) C376_=_C692( C376 C692 ) C376_=_C693( C376 C693 ) \nC376_=_C694( C376 C694 ) C376_=_C696( C376 C696 ) C376_=_C698( C376 C698 ) C376_=_C699( C376 C699 ) C376_=_C700( C376 C700 ) C377_=_C383( C377 C383 ) \nC377_=_C384( C377 C384 ) C377_=_C385( C377 C385 ) C377_=_C386( C377 C386 ) C377_=_C387( C377 C387 ) C377_=_C388( C377 C388 ) C377_=_C389( C377 C389 ) \nC377_=_C393( C377 C393 ) C377_=_C394( C377 C394 ) C377_=_C408( C377 C408 ) C377_=_C448( C377 C448 ) C377_=_C476( C377 C476 ) C377_=_C516( C377 C516 ) \nC377_=_C542( C377 C542 ) C377_=_C581( C377 C581 ) C377_=_C605( C377 C605 ) C377_=_C642( C377 C642 ) C377_=_C701( C377 C701 ) C377_=_C722( C377 C722 ) \nC377_=_C723( C377 C723 ) C377_=_C725( C377 C725 ) C377_=_C727( C377 C727 ) C377_=_C728( C377 C728 ) C377_=_C729( C377 C729 ) C377_=_C731( C377 C731 ) \nC377_=_C732( C377 C732 ) C377_=_C733( C377 C733 ) C377_=_C734( C377 C734 ) C377_=_C735( C377 C735 ) C377_=_C737( C377 C737 ) C377_=_C738( C377 C738 ) \nC377_=_C739( C377 C739 ) C377_=_C740( C377 C740 ) C377_=_C741( C377 C741 ) C377_=_C744( C377 C744 ) C377_=_C745( C377 C745 ) C377_=_C746( C377 C746 ) \nC377_=_C747( C377 C747 ) C377_=_C748( C377 C748 ) C377_=_C749( C377 C749 ) C377_=_C750( C377 C750 ) C377_=_C752( C377 C752 ) C377_=_C754( C377 C754 ) \nC377_=_C755( C377 C755 ) C377_=_C756( C377 C756 ) C383_=_C384( C383 C384 ) C383_=_C385( C383 C385 ) C383_=_C386( C383 C386 ) C383_=_C387( C383 C387 ) \nC383_=_C388( C383 C388 ) C383_=_C389( C383 C389 ) C383_=_C393( C383 C393 ) C383_=_C394( C383 C394 ) C383_=_C454( C383 C454 ) C383_=_C488( C383 C488 ) \nC383_=_C522( C383 C522 ) C383_=_C554( C383 C554 ) C383_=_C587( C383 C587 ) C383_=_C617( C383 C617 ) C383_=_C649( C383 C649 ) C383_=_C677( C383 C677 ) \nC383_=_C707( C383 C707 ) C383_=_C733( C383 C733 ) C383_=_C763( C383 C763 ) C383_=_C787( C383 C787 ) C383_=_C816( C383 C816 ) C383_=_C838( C383 C838 ) \nC383_=_C865( C383 C865 ) C383_=_C886( C383 C886 ) C383_=_C931( C383 C931 ) C383_=_C956( C383 C956 ) C383_=_C972( C383 C972 ) C383_=_C1013( C383 C1013 ) \nC383_=_C1015( C383 C1015 ) C383_=_C1017( C383 C1017 ) C383_=_C1019( C383 C1019 ) C383_=_C1020( C383 C1020 ) C383_=_C1021( C383 C1021 ) C383_=_C1022( C383 C1022 ) \nC383_=_C1023( C383 C1023 ) C383_=_C1024( C383 C1024 ) C383_=_C1025( C383 C1025 ) C383_=_C1026( C383 C1026 ) C383_=_C1028( C383 C1028 ) C383_=_C1030( C383 C1030 ) \nC383_=_C1031( C383 C1031 ) C383_=_C1032( C383 C1032 ) C384_=_C385( C384 C385 ) C384_=_C386( C384 C386 ) C384_=_C387( C384 C387 ) C384_=_C388( C384 C388 ) \nC384_=_C389( C384 C389 ) C384_=_C393( C384 C393 ) C384_=_C394( C384 C394 ) C384_=_C489( C384 C489 ) C384_=_C555( C384 C555 ) C384_=_C618( C384 C618 ) \nC384_=_C678( C384 C678 ) C384_=_C734( C384 C734 ) C384_=_C788( C384 C788 ) C384_=_C839( C384 C839 ) C384_=_C887( C384 C887 ) C384_=_C932( C384 C932 ) \nC384_=_C973( C384 C973 ) C384_=_C1038( C384 C1038 ) C384_=_C1039( C384 C1039 ) C384_=_C1040( C384 C1040 ) C384_=_C1041( C384 C1041 ) C384_=_C1042( C384 C1042 ) \nC384_=_C1043( C384 C1043 ) C384_=_C1044( C384 C1044 ) C385_=_C386( C385 C386 ) C385_=_C387( C385 C387 ) C385_=_C388( C385 C388 ) C385_=_C389( C385 C389 ) \nC385_=_C393( C385 C393 ) C385_=_C394( C385 C394 ) C385_=_C455( C385 C455 ) C385_=_C490( C385 C490 ) C385_=_C523( C385 C523 ) C385_=_C556( C385 C556 ) \nC385_=_C588( C385 C588 ) C385_=_C619( C385 C619 ) C385_=_C650( C385 C650 ) C385_=_C679( C385 C679 ) C385_=_C708( C385 C708 ) C385_=_C735( C385 C735 ) \nC385_=_C764( C385 C764 ) C385_=_C789( C385 C789 ) C385_=_C817( C385 C817 ) C385_=_C840( C385 C840 ) C385_=_C866( C385 C866 ) C385_=_C888( C385 C888 ) \nC385_=_C933( C385 C933 ) C385_=_C957( C385 C957 ) C385_=_C974( C385 C974 ) C385_=_C1047( C385 C1047 ) C385_=_C1050( C385 C1050 ) C385_=_C1052( C385 C1052 ) \nC385_=_C1054(</w:t>
      </w:r>
    </w:p>
    <w:p>
      <w:pPr>
        <w:pStyle w:val="PreformattedText"/>
        <w:bidi w:val="0"/>
        <w:spacing w:before="0" w:after="0"/>
        <w:jc w:val="left"/>
        <w:rPr/>
      </w:pPr>
      <w:r>
        <w:rPr/>
        <w:t xml:space="preserve"> </w:t>
      </w:r>
      <w:r>
        <w:rPr/>
        <w:t>C385 C1054 ) C385_=_C1055( C385 C1055 ) C385_=_C1056( C385 C1056 ) C385_=_C1057( C385 C1057 ) C385_=_C1058( C385 C1058 ) C385_=_C1059( C385 C1059 ) \nC385_=_C1060( C385 C1060 ) C385_=_C1061( C385 C1061 ) C385_=_C1063( C385 C1063 ) C385_=_C1065( C385 C1065 ) C385_=_C1066( C385 C1066 ) C385_=_C1067( C385 C1067 ) \nC386_=_C387( C386 C387 ) C386_=_C388( C386 C388 ) C386_=_C389( C386 C389 ) C386_=_C393( C386 C393 ) C386_=_C394( C386 C394 ) C386_=_C456( C386 C456 ) \nC386_=_C492( C386 C492 ) C386_=_C524( C386 C524 ) C386_=_C558( C386 C558 ) C386_=_C589( C386 C589 ) C386_=_C621( C386 C621 ) C386_=_C651( C386 C651 ) \nC386_=_C681( C386 C681 ) C386_=_C709( C386 C709 ) C386_=_C737( C386 C737 ) C386_=_C765( C386 C765 ) C386_=_C791( C386 C791 ) C386_=_C818( C386 C818 ) \nC386_=_C842( C386 C842 ) C386_=_C867( C386 C867 ) C386_=_C890( C386 C890 ) C386_=_C935( C386 C935 ) C386_=_C958( C386 C958 ) C386_=_C976( C386 C976 ) \nC386_=_C1069( C386 C1069 ) C386_=_C1082( C386 C1082 ) C386_=_C1085( C386 C1085 ) C386_=_C1087( C386 C1087 ) C386_=_C1088( C386 C1088 ) C386_=_C1089( C386 C1089 ) \nC386_=_C1090( C386 C1090 ) C386_=_C1091( C386 C1091 ) C386_=_C1092( C386 C1092 ) C386_=_C1093( C386 C1093 ) C386_=_C1094( C386 C1094 ) C386_=_C1096( C386 C1096 ) \nC386_=_C1098( C386 C1098 ) C386_=_C1099( C386 C1099 ) C386_=_C1100( C386 C1100 ) C387_=_C388( C387 C388 ) C387_=_C389( C387 C389 ) C387_=_C393( C387 C393 ) \nC387_=_C394( C387 C394 ) C387_=_C457( C387 C457 ) C387_=_C494( C387 C494 ) C387_=_C525( C387 C525 ) C387_=_C560( C387 C560 ) C387_=_C590( C387 C590 ) \nC387_=_C623( C387 C623 ) C387_=_C652( C387 C652 ) C387_=_C683( C387 C683 ) C387_=_C710( C387 C710 ) C387_=_C739( C387 C739 ) C387_=_C766( C387 C766 ) \nC387_=_C793( C387 C793 ) C387_=_C819( C387 C819 ) C387_=_C844( C387 C844 ) C387_=_C868( C387 C868 ) C387_=_C892( C387 C892 ) C387_=_C937( C387 C937 ) \nC387_=_C959( C387 C959 ) C387_=_C978( C387 C978 ) C387_=_C1070( C387 C1070 ) C387_=_C1102( C387 C1102 ) C387_=_C1114( C387 C1114 ) C387_=_C1117( C387 C1117 ) \nC387_=_C1118( C387 C1118 ) C387_=_C1119( C387 C1119 ) C387_=_C1120( C387 C1120 ) C387_=_C1121( C387 C1121 ) C387_=_C1122( C387 C1122 ) C387_=_C1123( C387 C1123 ) \nC387_=_C1124( C387 C1124 ) C387_=_C1126( C387 C1126 ) C387_=_C1128( C387 C1128 ) C387_=_C1129( C387 C1129 ) C387_=_C1130( C387 C1130 ) C388_=_C389( C388 C389 ) \nC388_=_C393( C388 C393 ) C388_=_C394( C388 C394 ) C388_=_C458( C388 C458 ) C388_=_C496( C388 C496 ) C388_=_C526( C388 C526 ) C388_=_C562( C388 C562 ) \nC388_=_C591( C388 C591 ) C388_=_C625( C388 C625 ) C388_=_C653( C388 C653 ) C388_=_C685( C388 C685 ) C388_=_C711( C388 C711 ) C388_=_C741( C388 C741 ) \nC388_=_C767( C388 C767 ) C388_=_C795( C388 C795 ) C388_=_C820( C388 C820 ) C388_=_C846( C388 C846 ) C388_=_C869( C388 C869 ) C388_=_C894( C388 C894 ) \nC388_=_C939( C388 C939 ) C388_=_C960( C388 C960 ) C388_=_C980( C388 C980 ) C388_=_C1071( C388 C1071 ) C388_=_C1103( C388 C1103 ) C388_=_C1132( C388 C1132 ) \nC388_=_C1144( C388 C1144 ) C388_=_C1146( C388 C1146 ) C388_=_C1147( C388 C1147 ) C388_=_C1148( C388 C1148 ) C388_=_C1149( C388 C1149 ) C388_=_C1150( C388 C1150 ) \nC388_=_C1151( C388 C1151 ) C388_=_C1152( C388 C1152 ) C388_=_C1154( C388 C1154 ) C388_=_C1156( C388 C1156 ) C388_=_C1157( C388 C1157 ) C388_=_C1158( C388 C1158 ) \nC389_=_C393( C389 C393 ) C389_=_C394( C389 C394 ) C389_=_C430( C389 C430 ) C389_=_C459( C389 C459 ) C389_=_C498( C389 C498 ) C389_=_C527( C389 C527 ) \nC389_=_C564( C389 C564 ) C389_=_C592( C389 C592 ) C389_=_C627( C389 C627 ) C389_=_C654( C389 C654 ) C389_=_C712( C389 C712 ) C389_=_C797( C389 C797 ) \nC389_=_C848( C389 C848 ) C389_=_C896( C389 C896 ) C389_=_C918( C389 C918 ) C389_=_C941( C389 C941 ) C389_=_C982( C389 C982 ) C389_=_C1001( C389 C1001 ) \nC389_=_C1020( C389 C1020 ) C389_=_C1038( C389 C1038 ) C389_=_C1055( C389 C1055 ) C389_=_C1088( C389 C1088 ) C389_=_C1104( C389 C1104 ) C389_=_C1118( C389 C1118 ) \nC389_=_C1133( C389 C1133 ) C389_=_C1146( C389 C1146 ) C389_=_C1170( C389 C1170 ) C389_=_C1171( C389 C1171 ) C389_=_C1172( C389 C1172 ) C389_=_C1173( C389 C1173 ) \nC389_=_C1174( C389 C1174 ) C389_=_C1175( C389 C1175 ) C389_=_C1176( C389 C1176 ) C389_=_C1177( C389 C1177 ) C389_=_C1179( C389 C1179 ) C389_=_C1181( C389 C1181 ) \nC389_=_C1182( C389 C1182 ) C389_=_C1183( C389 C1183 ) C393_=_C394( C393 C394 ) C393_=_C438( C393 C438 ) C393_=_C463( C393 C463 ) C393_=_C506( C393 C506 ) \nC393_=_C531( C393 C531 ) C393_=_C572( C393 C572 ) C393_=_C596( C393 C596 ) C393_=_C635( C393 C635 ) C393_=_C658( C393 C658 ) C393_=_C716( C393 C716 ) \nC393_=_C805( C393 C805 ) C393_=_C856( C393 C856 ) C393_=_C904( C393 C904 ) C393_=_C922( C393 C922 ) C393_=_C949( C393 C949 ) C393_=_C990( C393 C990 ) \nC393_=_C1005( C393 C1005 ) C393_=_C1028( C393 C1028 ) C393_=_C1042( C393 C1042 ) C393_=_C1063( C393 C1063 ) C393_=_C1096( C393 C1096 ) C393_=_C1109( C393 C1109 ) \nC393_=_C1126( C393 C1126 ) C393_=_C1138( C393 C1138 ) C393_=_C1154( C393 C1154 ) C393_=_C1187( C393 C1187 ) C393_=_C1198( C393 C1198 ) C393_=_C1206( C393 C1206 ) \nC393_=_C1216( C393 C1216 ) C393_=_C1223( C393 C1223 ) C393_=_C1230( C393 C1230 ) C393_=_C1236( C393 C1236 ) C393_=_C1241( C393 C1241 ) C393_=_C1242( C393 C1242 ) \nC393_=_C1244( C393 C1244 ) C393_=_C1245( C393 C1245 ) C393_=_C1246( C393 C1246 ) C394_=_C440( C394 C440 ) C394_=_C464( C394 C464 ) C394_=_C508( C394 C508 ) \nC394_=_C532( C394 C532 ) C394_=_C574( C394 C574 ) C394_=_C597( C394 C597 ) C394_=_C637( C394 C637 ) C394_=_C659( C394 C659 ) C394_=_C717( C394 C717 ) \nC394_=_C807( C394 C807 ) C394_=_C858( C394 C858 ) C394_=_C906( C394 C906 ) C394_=_C923( C394 C923 ) C394_=_C951( C394 C951 ) C394_=_C992( C394 C992 ) \nC394_=_C1006( C394 C1006 ) C394_=_C1030( C394 C1030 ) C394_=_C1043( C394 C1043 ) C394_=_C1065( C394 C1065 ) C394_=_C1098( C394 C1098 ) C394_=_C1110( C394 C1110 ) \nC394_=_C1128( C394 C1128 ) C394_=_C1139( C394 C1139 ) C394_=_C1156( C394 C1156 ) C394_=_C1188( C394 C1188 ) C394_=_C1200( C394 C1200 ) C394_=_C1207( C394 C1207 ) \nC394_=_C1218( C394 C1218 ) C394_=_C1224( C394 C1224 ) C394_=_C1232( C394 C1232 ) C394_=_C1237( C394 C1237 ) C394_=_C1247( C394 C1247 ) C394_=_C1251( C394 C1251 ) \nC394_=_C1252( C394 C1252 ) C394_=_C1253( C394 C1253 ) C394_=_C1254( C394 C1254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3( C398 C413 ) C398_=_C414( C398 C414 ) \nC398_=_C416( C398 C416 ) C398_=_C417( C398 C417 ) C398_=_C418( C398 C418 ) C398_=_C423( C398 C423 ) C398_=_C425( C398 C425 ) C398_=_C427( C398 C427 ) \nC398_=_C429( C398 C429 ) C398_=_C430( C398 C430 ) C398_=_C431( C398 C431 ) C398_=_C432( C398 C432 ) C398_=_C433( C398 C433 ) C398_=_C434( C398 C434 ) \nC398_=_C435( C398 C435 ) C398_=_C436( C398 C436 ) C398_=_C438( C398 C438 ) C398_=_C440( C398 C440 ) C398_=_C441( C398 C441 ) C398_=_C442( C398 C442 ) \nC398_=_C447( C398 C447 ) C398_=_C448( C398 C448 ) C398_=_C454( C398 C454 ) C398_=_C455( C398 C455 ) C398_=_C456( C398 C456 ) C398_=_C457( C398 C457 ) \nC398_=_C458( C398 C458 ) C398_=_C459( C398 C459 ) C398_=_C463( C398 C463 ) C398_=_C464( C398 C464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4( C400 C414 ) \nC400_=_C416( C400 C416 ) C400_=_C417( C400 C417 ) C400_=_C418( C400 C418 ) C400_=_C423( C400 C423 ) C400_=_C425( C400 C425 ) C400_=_C427( C400 C427 ) \nC400_=_C429( C400 C429 ) C400_=_C430( C400 C430 ) C400_=_C431( C400 C431 ) C400_=_C432( C400 C432 ) C400_=_C433( C400 C433 ) C400_=_C434( C400 C434 ) \nC400_=_C435( C400 C435 ) C400_=_C436( C400 C436 ) C400_=_C438( C400 C438 ) C400_=_C440( C400 C440 ) C400_=_C441( C400 C441 ) C400_=_C442( C400 C442 ) \nC400_=_C469( C400 C469 ) C400_=_C474( C400 C474 ) C400_=_C476( C400 C476 ) C400_=_C477( C400 C477 ) C400_=_C479( C400 C479 ) C400_=_C481( C400 C481 ) \nC400_=_C483( C400 C483 ) C400_=_C485( C400 C485 ) C400_=_C487( C400 C487 ) C400_=_C488( C400 C488 ) C400_=_C489( C400 C489 ) C400_=_C490( C400 C490 ) \nC400_=_C491( C400 C491 ) C400_=_C492( C400 C492 ) C400_=_C494( C400 C494 ) C400_=_C496( C400 C496 ) C400_=_C497( C400 C497 ) C400_=_C498( C400 C498 ) \nC400_=_C505( C400 C505 ) C400_=_C506( C400 C506 ) C400_=_C507( C400 C507 ) C400_=_C508( C400 C508 ) C400_=_C511( C400 C511 ) C401_=_C402( C401 C402 ) \nC401_=_C403( C401 C403 ) C401_=_C404( C401 C404 ) C401_=_C405( C401 C405 ) C401_=_C406( C401 C406 ) C401_=_C407( C401 C407 ) C401_=_C408( C401 C408 ) \nC401_=_C409( C401 C409 ) C401_=_C410( C401 C410 ) C401_=_C411( C401 C411 ) C401_=_C412( C401 C412 ) C401_=_C413( C401 C413 ) C401_=_C414( C401 C414 ) \nC401_=_C416( C401 C416 ) C401_=_C417( C401 C417 ) C401_=_C418( C401 C418 ) C401_=_C423( C401 C423 ) C401_=_C425( C401 C425 ) C401_=_C427( C401 C427 ) \nC401_=_C429( C401 C429 ) C401_=_C430( C401 C430 ) C401_=_C431( C401 C431 ) C401_=_C432( C401 C432 ) C401_=_C433( C401 C433 ) C401_=_C434( C401 C434 ) \nC401_=_C435( C401 C435 ) C401_=_C436( C401 C436 ) C401_=_C438( C401 C438 ) C401_=_C440( C401 C440 ) C401_=_C441( C401 C441 ) C401_=_C442( C401 C442 ) \nC401_=_C514( C401 C514 ) C401_=_C516( C401 C516 ) C401_=_C522( C401 C522 ) C401_=_C523( C401 C523 ) C401_=_C524( C401 C524 ) C401_=_C525( C401 C525 ) \nC401_=_C526( C401 C526 ) C401_=_C527( C401 C527 ) C401_=_C531( C401 C531 ) C401_=_C532( C401 C532 ) C402_=_C403( C402 C403 ) C402_=_C404( C402 C404 ) \nC402_=_C405( C402 C405 ) C402_=_C406( C402 C406 ) C402_=_C407( C402 C407 ) C402_=_C408( C402 C408</w:t>
      </w:r>
    </w:p>
    <w:p>
      <w:pPr>
        <w:pStyle w:val="PreformattedText"/>
        <w:bidi w:val="0"/>
        <w:spacing w:before="0" w:after="0"/>
        <w:jc w:val="left"/>
        <w:rPr/>
      </w:pPr>
      <w:r>
        <w:rPr/>
        <w:t xml:space="preserve"> </w:t>
      </w:r>
      <w:r>
        <w:rPr/>
        <w:t>) C402_=_C409( C402 C409 ) C402_=_C410( C402 C410 ) \nC402_=_C411( C402 C411 ) C402_=_C412( C402 C412 ) C402_=_C413( C402 C413 ) C402_=_C414( C402 C414 ) C402_=_C416( C402 C416 ) C402_=_C417( C402 C417 ) \nC402_=_C418( C402 C418 ) C402_=_C423( C402 C423 ) C402_=_C425( C402 C425 ) C402_=_C427( C402 C427 ) C402_=_C429( C402 C429 ) C402_=_C430( C402 C430 ) \nC402_=_C431( C402 C431 ) C402_=_C432( C402 C432 ) C402_=_C433( C402 C433 ) C402_=_C434( C402 C434 ) C402_=_C435( C402 C435 ) C402_=_C436( C402 C436 ) \nC402_=_C438( C402 C438 ) C402_=_C440( C402 C440 ) C402_=_C441( C402 C441 ) C402_=_C442( C402 C442 ) C402_=_C537( C402 C537 ) C402_=_C540( C402 C540 ) \nC402_=_C542( C402 C542 ) C402_=_C543( C402 C543 ) C402_=_C545( C402 C545 ) C402_=_C547( C402 C547 ) C402_=_C549( C402 C549 ) C402_=_C551( C402 C551 ) \nC402_=_C553( C402 C553 ) C402_=_C554( C402 C554 ) C402_=_C555( C402 C555 ) C402_=_C556( C402 C556 ) C402_=_C557( C402 C557 ) C402_=_C558( C402 C558 ) \nC402_=_C560( C402 C560 ) C402_=_C562( C402 C562 ) C402_=_C563( C402 C563 ) C402_=_C564( C402 C564 ) C402_=_C571( C402 C571 ) C402_=_C572( C402 C572 ) \nC402_=_C573( C402 C573 ) C402_=_C574( C402 C574 ) C402_=_C577( C402 C577 ) C403_=_C404( C403 C404 ) C403_=_C405( C403 C405 ) C403_=_C406( C403 C406 ) \nC403_=_C407( C403 C407 ) C403_=_C408( C403 C408 ) C403_=_C409( C403 C409 ) C403_=_C410( C403 C410 ) C403_=_C411( C403 C411 ) C403_=_C412( C403 C412 ) \nC403_=_C413( C403 C413 ) C403_=_C414( C403 C414 ) C403_=_C416( C403 C416 ) C403_=_C417( C403 C417 ) C403_=_C418( C403 C418 ) C403_=_C423( C403 C423 ) \nC403_=_C425( C403 C425 ) C403_=_C427( C403 C427 ) C403_=_C429( C403 C429 ) C403_=_C430( C403 C430 ) C403_=_C431( C403 C431 ) C403_=_C432( C403 C432 ) \nC403_=_C433( C403 C433 ) C403_=_C434( C403 C434 ) C403_=_C435( C403 C435 ) C403_=_C436( C403 C436 ) C403_=_C438( C403 C438 ) C403_=_C440( C403 C440 ) \nC403_=_C441( C403 C441 ) C403_=_C442( C403 C442 ) C403_=_C579( C403 C579 ) C403_=_C581( C403 C581 ) C403_=_C587( C403 C587 ) C403_=_C588( C403 C588 ) \nC403_=_C589( C403 C589 ) C403_=_C590( C403 C590 ) C403_=_C591( C403 C591 ) C403_=_C592( C403 C592 ) C403_=_C596( C403 C596 ) C403_=_C597( C403 C597 ) \nC404_=_C405( C404 C405 ) C404_=_C406( C404 C406 ) C404_=_C407( C404 C407 ) C404_=_C408( C404 C408 ) C404_=_C409( C404 C409 ) C404_=_C410( C404 C410 ) \nC404_=_C411( C404 C411 ) C404_=_C412( C404 C412 ) C404_=_C413( C404 C413 ) C404_=_C414( C404 C414 ) C404_=_C416( C404 C416 ) C404_=_C417( C404 C417 ) \nC404_=_C418( C404 C418 ) C404_=_C423( C404 C423 ) C404_=_C425( C404 C425 ) C404_=_C427( C404 C427 ) C404_=_C429( C404 C429 ) C404_=_C430( C404 C430 ) \nC404_=_C431( C404 C431 ) C404_=_C432( C404 C432 ) C404_=_C433( C404 C433 ) C404_=_C434( C404 C434 ) C404_=_C435( C404 C435 ) C404_=_C436( C404 C436 ) \nC404_=_C438( C404 C438 ) C404_=_C440( C404 C440 ) C404_=_C441( C404 C441 ) C404_=_C442( C404 C442 ) C404_=_C602( C404 C602 ) C404_=_C603( C404 C603 ) \nC404_=_C605( C404 C605 ) C404_=_C606( C404 C606 ) C404_=_C608( C404 C608 ) C404_=_C610( C404 C610 ) C404_=_C612( C404 C612 ) C404_=_C614( C404 C614 ) \nC404_=_C616( C404 C616 ) C404_=_C617( C404 C617 ) C404_=_C618( C404 C618 ) C404_=_C619( C404 C619 ) C404_=_C620( C404 C620 ) C404_=_C621( C404 C621 ) \nC404_=_C623( C404 C623 ) C404_=_C625( C404 C625 ) C404_=_C626( C404 C626 ) C404_=_C627( C404 C627 ) C404_=_C634( C404 C634 ) C404_=_C635( C404 C635 ) \nC404_=_C636( C404 C636 ) C404_=_C637( C404 C637 ) C404_=_C640( C404 C640 ) C405_=_C406( C405 C406 ) C405_=_C407( C405 C407 ) C405_=_C408( C405 C408 ) \nC405_=_C409( C405 C409 ) C405_=_C410( C405 C410 ) C405_=_C411( C405 C411 ) C405_=_C412( C405 C412 ) C405_=_C413( C405 C413 ) C405_=_C414( C405 C414 ) \nC405_=_C416( C405 C416 ) C405_=_C417( C405 C417 ) C405_=_C418( C405 C418 ) C405_=_C423( C405 C423 ) C405_=_C425( C405 C425 ) C405_=_C427( C405 C427 ) \nC405_=_C429( C405 C429 ) C405_=_C430( C405 C430 ) C405_=_C431( C405 C431 ) C405_=_C432( C405 C432 ) C405_=_C433( C405 C433 ) C405_=_C434( C405 C434 ) \nC405_=_C435( C405 C435 ) C405_=_C436( C405 C436 ) C405_=_C438( C405 C438 ) C405_=_C440( C405 C440 ) C405_=_C441( C405 C441 ) C405_=_C442( C405 C442 ) \nC405_=_C641( C405 C641 ) C405_=_C642( C405 C642 ) C405_=_C648( C405 C648 ) C405_=_C649( C405 C649 ) C405_=_C650( C405 C650 ) C405_=_C651( C405 C651 ) \nC405_=_C652( C405 C652 ) C405_=_C653( C405 C653 ) C405_=_C654( C405 C654 ) C405_=_C658( C405 C658 ) C405_=_C659( C405 C659 ) C406_=_C407( C406 C407 ) \nC406_=_C408( C406 C408 ) C406_=_C409( C406 C409 ) C406_=_C410( C406 C410 ) C406_=_C411( C406 C411 ) C406_=_C412( C406 C412 ) C406_=_C413( C406 C413 ) \nC406_=_C414( C406 C414 ) C406_=_C416( C406 C416 ) C406_=_C417( C406 C417 ) C406_=_C418( C406 C418 ) C406_=_C423( C406 C423 ) C406_=_C425( C406 C425 ) \nC406_=_C427( C406 C427 ) C406_=_C429( C406 C429 ) C406_=_C430( C406 C430 ) C406_=_C431( C406 C431 ) C406_=_C432( C406 C432 ) C406_=_C433( C406 C433 ) \nC406_=_C434( C406 C434 ) C406_=_C435( C406 C435 ) C406_=_C436( C406 C436 ) C406_=_C438( C406 C438 ) C406_=_C440( C406 C440 ) C406_=_C441( C406 C441 ) \nC406_=_C442( C406 C442 ) C406_=_C447( C406 C447 ) C406_=_C474( C406 C474 ) C406_=_C514( C406 C514 ) C406_=_C540( C406 C540 ) C406_=_C579( C406 C579 ) \nC406_=_C603( C406 C603 ) C406_=_C641( C406 C641 ) C406_=_C663( C406 C663 ) C406_=_C664( C406 C664 ) C406_=_C667( C406 C667 ) C406_=_C669( C406 C669 ) \nC406_=_C671( C406 C671 ) C406_=_C672( C406 C672 ) C406_=_C673( C406 C673 ) C406_=_C675( C406 C675 ) C406_=_C676( C406 C676 ) C406_=_C677( C406 C677 ) \nC406_=_C678( C406 C678 ) C406_=_C679( C406 C679 ) C406_=_C681( C406 C681 ) C406_=_C682( C406 C682 ) C406_=_C683( C406 C683 ) C406_=_C684( C406 C684 ) \nC406_=_C685( C406 C685 ) C406_=_C688( C406 C688 ) C406_=_C689( C406 C689 ) C406_=_C690( C406 C690 ) C406_=_C691( C406 C691 ) C406_=_C692( C406 C692 ) \nC406_=_C693( C406 C693 ) C406_=_C694( C406 C694 ) C406_=_C696( C406 C696 ) C406_=_C698( C406 C698 ) C406_=_C699( C406 C699 ) C406_=_C700( C406 C700 ) \nC407_=_C408( C407 C408 ) C407_=_C409( C407 C409 ) C407_=_C410( C407 C410 ) C407_=_C411( C407 C411 ) C407_=_C412( C407 C412 ) C407_=_C413( C407 C413 ) \nC407_=_C414( C407 C414 ) C407_=_C416( C407 C416 ) C407_=_C417( C407 C417 ) C407_=_C418( C407 C418 ) C407_=_C423( C407 C423 ) C407_=_C425( C407 C425 ) \nC407_=_C427( C407 C427 ) C407_=_C429( C407 C429 ) C407_=_C430( C407 C430 ) C407_=_C431( C407 C431 ) C407_=_C432( C407 C432 ) C407_=_C433( C407 C433 ) \nC407_=_C434( C407 C434 ) C407_=_C435( C407 C435 ) C407_=_C436( C407 C436 ) C407_=_C438( C407 C438 ) C407_=_C440( C407 C440 ) C407_=_C441( C407 C441 ) \nC407_=_C442( C407 C442 ) C407_=_C663( C407 C663 ) C407_=_C701( C407 C701 ) C407_=_C707( C407 C707 ) C407_=_C708( C407 C708 ) C407_=_C709( C407 C709 ) \nC407_=_C710( C407 C710 ) C407_=_C711( C407 C711 ) C407_=_C712( C407 C712 ) C407_=_C716( C407 C716 ) C407_=_C717( C407 C717 ) C408_=_C409( C408 C409 ) \nC408_=_C410( C408 C410 ) C408_=_C411( C408 C411 ) C408_=_C412( C408 C412 ) C408_=_C413( C408 C413 ) C408_=_C414( C408 C414 ) C408_=_C416( C408 C416 ) \nC408_=_C417( C408 C417 ) C408_=_C418( C408 C418 ) C408_=_C423( C408 C423 ) C408_=_C425( C408 C425 ) C408_=_C427( C408 C427 ) C408_=_C429( C408 C429 ) \nC408_=_C430( C408 C430 ) C408_=_C431( C408 C431 ) C408_=_C432( C408 C432 ) C408_=_C433( C408 C433 ) C408_=_C434( C408 C434 ) C408_=_C435( C408 C435 ) \nC408_=_C436( C408 C436 ) C408_=_C438( C408 C438 ) C408_=_C440( C408 C440 ) C408_=_C441( C408 C441 ) C408_=_C442( C408 C442 ) C408_=_C448( C408 C448 ) \nC408_=_C476( C408 C476 ) C408_=_C516( C408 C516 ) C408_=_C542( C408 C542 ) C408_=_C581( C408 C581 ) C408_=_C605( C408 C605 ) C408_=_C642( C408 C642 ) \nC408_=_C701( C408 C701 ) C408_=_C722( C408 C722 ) C408_=_C723( C408 C723 ) C408_=_C725( C408 C725 ) C408_=_C727( C408 C727 ) C408_=_C728( C408 C728 ) \nC408_=_C729( C408 C729 ) C408_=_C731( C408 C731 ) C408_=_C732( C408 C732 ) C408_=_C733( C408 C733 ) C408_=_C734( C408 C734 ) C408_=_C735( C408 C735 ) \nC408_=_C737( C408 C737 ) C408_=_C738( C408 C738 ) C408_=_C739( C408 C739 ) C408_=_C740( C408 C740 ) C408_=_C741( C408 C741 ) C408_=_C744( C408 C744 ) \nC408_=_C745( C408 C745 ) C408_=_C746( C408 C746 ) C408_=_C747( C408 C747 ) C408_=_C748( C408 C748 ) C408_=_C749( C408 C749 ) C408_=_C750( C408 C750 ) \nC408_=_C752( C408 C752 ) C408_=_C754( C408 C754 ) C408_=_C755( C408 C755 ) C408_=_C756( C408 C756 ) C409_=_C410( C409 C410 ) C409_=_C411( C409 C411 ) \nC409_=_C412( C409 C412 ) C409_=_C413( C409 C413 ) C409_=_C414( C409 C414 ) C409_=_C416( C409 C416 ) C409_=_C417( C409 C417 ) C409_=_C418( C409 C418 ) \nC409_=_C423( C409 C423 ) C409_=_C425( C409 C425 ) C409_=_C427( C409 C427 ) C409_=_C429( C409 C429 ) C409_=_C430( C409 C430 ) C409_=_C431( C409 C431 ) \nC409_=_C432( C409 C432 ) C409_=_C433( C409 C433 ) C409_=_C434( C409 C434 ) C409_=_C435( C409 C435 ) C409_=_C436( C409 C436 ) C409_=_C438( C409 C438 ) \nC409_=_C440( C409 C440 ) C409_=_C441( C409 C441 ) C409_=_C442( C409 C442 ) C409_=_C477( C409 C477 ) C409_=_C543( C409 C543 ) C409_=_C606( C409 C606 ) \nC409_=_C757( C409 C757 ) C409_=_C758( C409 C758 ) C409_=_C760( C409 C760 ) C409_=_C761( C409 C761 ) C409_=_C762( C409 C762 ) C409_=_C763( C409 C763 ) \nC409_=_C764( C409 C764 ) C409_=_C765( C409 C765 ) C409_=_C766( C409 C766 ) C409_=_C767( C409 C767 ) C409_=_C769( C409 C769 ) C409_=_C770( C409 C770 ) \nC409_=_C771( C409 C771 ) C409_=_C774( C409 C774 ) C410_=_C411( C410 C411 ) C410_=_C412( C410 C412 ) C410_=_C413( C410 C413 ) C410_=_C414( C410 C414 ) \nC410_=_C416( C410 C416 ) C410_=_C417( C410 C417 ) C410_=_C418( C410 C418 ) C410_=_C423( C410 C423 ) C410_=_C425( C410 C425 ) C410_=_C427( C410 C427 ) \nC410_=_C429( C410 C429 ) C410_=_C430( C410 C430 ) C410_=_C431( C410 C431 ) C410_=_C432( C410 C432 ) C410_=_C433( C410 C433 ) C410_=_C434( C410 C434 ) \nC410_=_C435( C410 C435 ) C410_=_C436( C410 C436 ) C410_=_C438( C410 C438 ) C410_=_C440( C410 C440 ) C410_=_C441( C410</w:t>
      </w:r>
    </w:p>
    <w:p>
      <w:pPr>
        <w:pStyle w:val="PreformattedText"/>
        <w:bidi w:val="0"/>
        <w:spacing w:before="0" w:after="0"/>
        <w:jc w:val="left"/>
        <w:rPr/>
      </w:pPr>
      <w:r>
        <w:rPr/>
        <w:t xml:space="preserve"> </w:t>
      </w:r>
      <w:r>
        <w:rPr/>
        <w:t>C441 ) C410_=_C442( C410 C442 ) \nC410_=_C667( C410 C667 ) C410_=_C723( C410 C723 ) C410_=_C757( C410 C757 ) C410_=_C777( C410 C777 ) C410_=_C778( C410 C778 ) C410_=_C780( C410 C780 ) \nC410_=_C782( C410 C782 ) C410_=_C784( C410 C784 ) C410_=_C786( C410 C786 ) C410_=_C787( C410 C787 ) C410_=_C788( C410 C788 ) C410_=_C789( C410 C789 ) \nC410_=_C790( C410 C790 ) C410_=_C791( C410 C791 ) C410_=_C793( C410 C793 ) C410_=_C795( C410 C795 ) C410_=_C796( C410 C796 ) C410_=_C797( C410 C797 ) \nC410_=_C804( C410 C804 ) C410_=_C805( C410 C805 ) C410_=_C806( C410 C806 ) C410_=_C807( C410 C807 ) C410_=_C810( C410 C810 ) C411_=_C412( C411 C412 ) \nC411_=_C413( C411 C413 ) C411_=_C414( C411 C414 ) C411_=_C416( C411 C416 ) C411_=_C417( C411 C417 ) C411_=_C418( C411 C418 ) C411_=_C423( C411 C423 ) \nC411_=_C425( C411 C425 ) C411_=_C427( C411 C427 ) C411_=_C429( C411 C429 ) C411_=_C430( C411 C430 ) C411_=_C431( C411 C431 ) C411_=_C432( C411 C432 ) \nC411_=_C433( C411 C433 ) C411_=_C434( C411 C434 ) C411_=_C435( C411 C435 ) C411_=_C436( C411 C436 ) C411_=_C438( C411 C438 ) C411_=_C440( C411 C440 ) \nC411_=_C441( C411 C441 ) C411_=_C442( C411 C442 ) C411_=_C479( C411 C479 ) C411_=_C545( C411 C545 ) C411_=_C608( C411 C608 ) C411_=_C777( C411 C777 ) \nC411_=_C811( C411 C811 ) C411_=_C812( C411 C812 ) C411_=_C813( C411 C813 ) C411_=_C815( C411 C815 ) C411_=_C816( C411 C816 ) C411_=_C817( C411 C817 ) \nC411_=_C818( C411 C818 ) C411_=_C819( C411 C819 ) C411_=_C820( C411 C820 ) C411_=_C822( C411 C822 ) C411_=_C823( C411 C823 ) C411_=_C824( C411 C824 ) \nC411_=_C827( C411 C827 ) C412_=_C413( C412 C413 ) C412_=_C414( C412 C414 ) C412_=_C416( C412 C416 ) C412_=_C417( C412 C417 ) C412_=_C418( C412 C418 ) \nC412_=_C423( C412 C423 ) C412_=_C425( C412 C425 ) C412_=_C427( C412 C427 ) C412_=_C429( C412 C429 ) C412_=_C430( C412 C430 ) C412_=_C431( C412 C431 ) \nC412_=_C432( C412 C432 ) C412_=_C433( C412 C433 ) C412_=_C434( C412 C434 ) C412_=_C435( C412 C435 ) C412_=_C436( C412 C436 ) C412_=_C438( C412 C438 ) \nC412_=_C440( C412 C440 ) C412_=_C441( C412 C441 ) C412_=_C442( C412 C442 ) C412_=_C669( C412 C669 ) C412_=_C725( C412 C725 ) C412_=_C758( C412 C758 ) \nC412_=_C811( C412 C811 ) C412_=_C830( C412 C830 ) C412_=_C831( C412 C831 ) C412_=_C833( C412 C833 ) C412_=_C835( C412 C835 ) C412_=_C837( C412 C837 ) \nC412_=_C838( C412 C838 ) C412_=_C839( C412 C839 ) C412_=_C840( C412 C840 ) C412_=_C841( C412 C841 ) C412_=_C842( C412 C842 ) C412_=_C844( C412 C844 ) \nC412_=_C846( C412 C846 ) C412_=_C847( C412 C847 ) C412_=_C848( C412 C848 ) C412_=_C855( C412 C855 ) C412_=_C856( C412 C856 ) C412_=_C857( C412 C857 ) \nC412_=_C858( C412 C858 ) C412_=_C861( C412 C861 ) C413_=_C414( C413 C414 ) C413_=_C416( C413 C416 ) C413_=_C417( C413 C417 ) C413_=_C418( C413 C418 ) \nC413_=_C423( C413 C423 ) C413_=_C425( C413 C425 ) C413_=_C427( C413 C427 ) C413_=_C429( C413 C429 ) C413_=_C430( C413 C430 ) C413_=_C431( C413 C431 ) \nC413_=_C432( C413 C432 ) C413_=_C433( C413 C433 ) C413_=_C434( C413 C434 ) C413_=_C435( C413 C435 ) C413_=_C436( C413 C436 ) C413_=_C438( C413 C438 ) \nC413_=_C440( C413 C440 ) C413_=_C441( C413 C441 ) C413_=_C442( C413 C442 ) C413_=_C481( C413 C481 ) C413_=_C547( C413 C547 ) C413_=_C610( C413 C610 ) \nC413_=_C780( C413 C780 ) C413_=_C830( C413 C830 ) C413_=_C862( C413 C862 ) C413_=_C863( C413 C863 ) C413_=_C864( C413 C864 ) C413_=_C865( C413 C865 ) \nC413_=_C866( C413 C866 ) C413_=_C867( C413 C867 ) C413_=_C868( C413 C868 ) C413_=_C869( C413 C869 ) C413_=_C871( C413 C871 ) C413_=_C872( C413 C872 ) \nC413_=_C873( C413 C873 ) C413_=_C874( C413 C874 ) C413_=_C877( C413 C877 ) C414_=_C416( C414 C416 ) C414_=_C417( C414 C417 ) C414_=_C418( C414 C418 ) \nC414_=_C423( C414 C423 ) C414_=_C425( C414 C425 ) C414_=_C427( C414 C427 ) C414_=_C429( C414 C429 ) C414_=_C430( C414 C430 ) C414_=_C431( C414 C431 ) \nC414_=_C432( C414 C432 ) C414_=_C433( C414 C433 ) C414_=_C434( C414 C434 ) C414_=_C435( C414 C435 ) C414_=_C436( C414 C436 ) C414_=_C438( C414 C438 ) \nC414_=_C440( C414 C440 ) C414_=_C441( C414 C441 ) C414_=_C442( C414 C442 ) C414_=_C671( C414 C671 ) C414_=_C727( C414 C727 ) C414_=_C760( C414 C760 ) \nC414_=_C812( C414 C812 ) C414_=_C862( C414 C862 ) C414_=_C880( C414 C880 ) C414_=_C881( C414 C881 ) C414_=_C883( C414 C883 ) C414_=_C885( C414 C885 ) \nC414_=_C886( C414 C886 ) C414_=_C887( C414 C887 ) C414_=_C888( C414 C888 ) C414_=_C889( C414 C889 ) C414_=_C890( C414 C890 ) C414_=_C892( C414 C892 ) \nC414_=_C894( C414 C894 ) C414_=_C895( C414 C895 ) C414_=_C896( C414 C896 ) C414_=_C903( C414 C903 ) C414_=_C904( C414 C904 ) C414_=_C905( C414 C905 ) \nC414_=_C906( C414 C906 ) C414_=_C909( C414 C909 ) C416_=_C417( C416 C417 ) C416_=_C418( C416 C418 ) C416_=_C423( C416 C423 ) C416_=_C425( C416 C425 ) \nC416_=_C427( C416 C427 ) C416_=_C429( C416 C429 ) C416_=_C430( C416 C430 ) C416_=_C431( C416 C431 ) C416_=_C432( C416 C432 ) C416_=_C433( C416 C433 ) \nC416_=_C434( C416 C434 ) C416_=_C435( C416 C435 ) C416_=_C436( C416 C436 ) C416_=_C438( C416 C438 ) C416_=_C440( C416 C440 ) C416_=_C441( C416 C441 ) \nC416_=_C442( C416 C442 ) C416_=_C673( C416 C673 ) C416_=_C729( C416 C729 ) C416_=_C761( C416 C761 ) C416_=_C813( C416 C813 ) C416_=_C863( C416 C863 ) \nC416_=_C910( C416 C910 ) C416_=_C927( C416 C927 ) C416_=_C928( C416 C928 ) C416_=_C930( C416 C930 ) C416_=_C931( C416 C931 ) C416_=_C932( C416 C932 ) \nC416_=_C933( C416 C933 ) C416_=_C934( C416 C934 ) C416_=_C935( C416 C935 ) C416_=_C937( C416 C937 ) C416_=_C939( C416 C939 ) C416_=_C940( C416 C940 ) \nC416_=_C941( C416 C941 ) C416_=_C948( C416 C948 ) C416_=_C949( C416 C949 ) C416_=_C950( C416 C950 ) C416_=_C951( C416 C951 ) C416_=_C954( C416 C954 ) \nC417_=_C418( C417 C418 ) C417_=_C423( C417 C423 ) C417_=_C425( C417 C425 ) C417_=_C427( C417 C427 ) C417_=_C429( C417 C429 ) C417_=_C430( C417 C430 ) \nC417_=_C431( C417 C431 ) C417_=_C432( C417 C432 ) C417_=_C433( C417 C433 ) C417_=_C434( C417 C434 ) C417_=_C435( C417 C435 ) C417_=_C436( C417 C436 ) \nC417_=_C438( C417 C438 ) C417_=_C440( C417 C440 ) C417_=_C441( C417 C441 ) C417_=_C442( C417 C442 ) C417_=_C485( C417 C485 ) C417_=_C551( C417 C551 ) \nC417_=_C614( C417 C614 ) C417_=_C784( C417 C784 ) C417_=_C835( C417 C835 ) C417_=_C883( C417 C883 ) C417_=_C911( C417 C911 ) C417_=_C927( C417 C927 ) \nC417_=_C955( C417 C955 ) C417_=_C956( C417 C956 ) C417_=_C957( C417 C957 ) C417_=_C958( C417 C958 ) C417_=_C959( C417 C959 ) C417_=_C960( C417 C960 ) \nC417_=_C962( C417 C962 ) C417_=_C963( C417 C963 ) C417_=_C964( C417 C964 ) C417_=_C967( C417 C967 ) C418_=_C423( C418 C423 ) C418_=_C425( C418 C425 ) \nC418_=_C427( C418 C427 ) C418_=_C429( C418 C429 ) C418_=_C430( C418 C430 ) C418_=_C431( C418 C431 ) C418_=_C432( C418 C432 ) C418_=_C433( C418 C433 ) \nC418_=_C434( C418 C434 ) C418_=_C435( C418 C435 ) C418_=_C436( C418 C436 ) C418_=_C438( C418 C438 ) C418_=_C440( C418 C440 ) C418_=_C441( C418 C441 ) \nC418_=_C442( C418 C442 ) C418_=_C675( C418 C675 ) C418_=_C731( C418 C731 ) C418_=_C762( C418 C762 ) C418_=_C815( C418 C815 ) C418_=_C864( C418 C864 ) \nC418_=_C912( C418 C912 ) C418_=_C955( C418 C955 ) C418_=_C970( C418 C970 ) C418_=_C971( C418 C971 ) C418_=_C972( C418 C972 ) C418_=_C973( C418 C973 ) \nC418_=_C974( C418 C974 ) C418_=_C975( C418 C975 ) C418_=_C976( C418 C976 ) C418_=_C978( C418 C978 ) C418_=_C980( C418 C980 ) C418_=_C981( C418 C981 ) \nC418_=_C982( C418 C982 ) C418_=_C989( C418 C989 ) C418_=_C990( C418 C990 ) C418_=_C991( C418 C991 ) C418_=_C992( C418 C992 ) C418_=_C995( C418 C995 ) \nC423_=_C425( C423 C425 ) C423_=_C427( C423 C427 ) C423_=_C429( C423 C429 ) C423_=_C430( C423 C430 ) C423_=_C431( C423 C431 ) C423_=_C432( C423 C432 ) \nC423_=_C433( C423 C433 ) C423_=_C434( C423 C434 ) C423_=_C435( C423 C435 ) C423_=_C436( C423 C436 ) C423_=_C438( C423 C438 ) C423_=_C440( C423 C440 ) \nC423_=_C441( C423 C441 ) C423_=_C442( C423 C442 ) C423_=_C491( C423 C491 ) C423_=_C557( C423 C557 ) C423_=_C620( C423 C620 ) C423_=_C790( C423 C790 ) \nC423_=_C841( C423 C841 ) C423_=_C889( C423 C889 ) C423_=_C934( C423 C934 ) C423_=_C975( C423 C975 ) C423_=_C1013( C423 C1013 ) C423_=_C1047( C423 C1047 ) \nC423_=_C1069( C423 C1069 ) C423_=_C1070( C423 C1070 ) C423_=_C1071( C423 C1071 ) C423_=_C1074( C423 C1074 ) C423_=_C1075( C423 C1075 ) C423_=_C1076( C423 C1076 ) \nC423_=_C1079( C423 C1079 ) C425_=_C427( C425 C427 ) C425_=_C429( C425 C429 ) C425_=_C430( C425 C430 ) C425_=_C431( C425 C431 ) C425_=_C432( C425 C432 ) \nC425_=_C433( C425 C433 ) C425_=_C434( C425 C434 ) C425_=_C435( C425 C435 ) C425_=_C436( C425 C436 ) C425_=_C438( C425 C438 ) C425_=_C440( C425 C440 ) \nC425_=_C441( C425 C441 ) C425_=_C442( C425 C442 ) C425_=_C682( C425 C682 ) C425_=_C738( C425 C738 ) C425_=_C1015( C425 C1015 ) C425_=_C1050( C425 C1050 ) \nC425_=_C1082( C425 C1082 ) C425_=_C1102( C425 C1102 ) C425_=_C1103( C425 C1103 ) C425_=_C1104( C425 C1104 ) C425_=_C1109( C425 C1109 ) C425_=_C1110( C425 C1110 ) \nC427_=_C429( C427 C429 ) C427_=_C430( C427 C430 ) C427_=_C431( C427 C431 ) C427_=_C432( C427 C432 ) C427_=_C433( C427 C433 ) C427_=_C434( C427 C434 ) \nC427_=_C435( C427 C435 ) C427_=_C436( C427 C436 ) C427_=_C438( C427 C438 ) C427_=_C440( C427 C440 ) C427_=_C441( C427 C441 ) C427_=_C442( C427 C442 ) \nC427_=_C684( C427 C684 ) C427_=_C740( C427 C740 ) C427_=_C1017( C427 C1017 ) C427_=_C1052( C427 C1052 ) C427_=_C1085( C427 C1085 ) C427_=_C1114( C427 C1114 ) \nC427_=_C1132( C427 C1132 ) C427_=_C1133( C427 C1133 ) C427_=_C1138( C427 C1138 ) C427_=_C1139( C427 C1139 ) C427_=_C1141( C427 C1141 ) C429_=_C430( C429 C430 ) \nC429_=_C431( C429 C431 ) C429_=_C432( C429 C432 ) C429_=_C433( C429 C433 ) C429_=_C434( C429 C434 ) C429_=_C435( C429 C435 ) C429_=_C436( C429 C436 ) \nC429_=_C438( C429 C438 ) C429_=_C440( C429 C440 ) C429_=_C441( C429 C441 ) C429_=_C442( C429 C442 ) C429_=_C497( C429 C497 ) C429_=_C563( C429 C563 ) \nC429_=_C626( C429 C626 ) C429_=_C796( C429 C796 ) C429_=_C847( C429 C847 ) C429_=_C895(</w:t>
      </w:r>
    </w:p>
    <w:p>
      <w:pPr>
        <w:pStyle w:val="PreformattedText"/>
        <w:bidi w:val="0"/>
        <w:spacing w:before="0" w:after="0"/>
        <w:jc w:val="left"/>
        <w:rPr/>
      </w:pPr>
      <w:r>
        <w:rPr/>
        <w:t xml:space="preserve"> </w:t>
      </w:r>
      <w:r>
        <w:rPr/>
        <w:t>C429 C895 ) C429_=_C940( C429 C940 ) C429_=_C981( C429 C981 ) \nC429_=_C1019( C429 C1019 ) C429_=_C1054( C429 C1054 ) C429_=_C1087( C429 C1087 ) C429_=_C1117( C429 C1117 ) C429_=_C1144( C429 C1144 ) C429_=_C1161( C429 C1161 ) \nC429_=_C1162( C429 C1162 ) C429_=_C1163( C429 C1163 ) C429_=_C1165( C429 C1165 ) C429_=_C1167( C429 C1167 ) C430_=_C431( C430 C431 ) C430_=_C432( C430 C432 ) \nC430_=_C433( C430 C433 ) C430_=_C434( C430 C434 ) C430_=_C435( C430 C435 ) C430_=_C436( C430 C436 ) C430_=_C438( C430 C438 ) C430_=_C440( C430 C440 ) \nC430_=_C441( C430 C441 ) C430_=_C442( C430 C442 ) C430_=_C459( C430 C459 ) C430_=_C498( C430 C498 ) C430_=_C527( C430 C527 ) C430_=_C564( C430 C564 ) \nC430_=_C592( C430 C592 ) C430_=_C627( C430 C627 ) C430_=_C654( C430 C654 ) C430_=_C712( C430 C712 ) C430_=_C797( C430 C797 ) C430_=_C848( C430 C848 ) \nC430_=_C896( C430 C896 ) C430_=_C918( C430 C918 ) C430_=_C941( C430 C941 ) C430_=_C982( C430 C982 ) C430_=_C1001( C430 C1001 ) C430_=_C1020( C430 C1020 ) \nC430_=_C1038( C430 C1038 ) C430_=_C1055( C430 C1055 ) C430_=_C1088( C430 C1088 ) C430_=_C1104( C430 C1104 ) C430_=_C1118( C430 C1118 ) C430_=_C1133( C430 C1133 ) \nC430_=_C1146( C430 C1146 ) C430_=_C1170( C430 C1170 ) C430_=_C1171( C430 C1171 ) C430_=_C1172( C430 C1172 ) C430_=_C1173( C430 C1173 ) C430_=_C1174( C430 C1174 ) \nC430_=_C1175( C430 C1175 ) C430_=_C1176( C430 C1176 ) C430_=_C1177( C430 C1177 ) C430_=_C1179( C430 C1179 ) C430_=_C1181( C430 C1181 ) C430_=_C1182( C430 C1182 ) \nC430_=_C1183( C430 C1183 ) C431_=_C432( C431 C432 ) C431_=_C433( C431 C433 ) C431_=_C434( C431 C434 ) C431_=_C435( C431 C435 ) C431_=_C436( C431 C436 ) \nC431_=_C438( C431 C438 ) C431_=_C440( C431 C440 ) C431_=_C441( C431 C441 ) C431_=_C442( C431 C442 ) C431_=_C688( C431 C688 ) C431_=_C744( C431 C744 ) \nC431_=_C1021( C431 C1021 ) C431_=_C1056( C431 C1056 ) C431_=_C1089( C431 C1089 ) C431_=_C1119( C431 C1119 ) C431_=_C1147( C431 C1147 ) C431_=_C1170( C431 C1170 ) \nC431_=_C1187( C431 C1187 ) C431_=_C1188( C431 C1188 ) C432_=_C433( C432 C433 ) C432_=_C434( C432 C434 ) C432_=_C435( C432 C435 ) C432_=_C436( C432 C436 ) \nC432_=_C438( C432 C438 ) C432_=_C440( C432 C440 ) C432_=_C441( C432 C441 ) C432_=_C442( C432 C442 ) C432_=_C689( C432 C689 ) C432_=_C745( C432 C745 ) \nC432_=_C769( C432 C769 ) C432_=_C822( C432 C822 ) C432_=_C871( C432 C871 ) C432_=_C919( C432 C919 ) C432_=_C962( C432 C962 ) C432_=_C1002( C432 C1002 ) \nC432_=_C1022( C432 C1022 ) C432_=_C1039( C432 C1039 ) C432_=_C1057( C432 C1057 ) C432_=_C1074( C432 C1074 ) C432_=_C1090( C432 C1090 ) C432_=_C1120( C432 C1120 ) \nC432_=_C1148( C432 C1148 ) C432_=_C1161( C432 C1161 ) C432_=_C1172( C432 C1172 ) C432_=_C1193( C432 C1193 ) C432_=_C1197( C432 C1197 ) C432_=_C1198( C432 C1198 ) \nC432_=_C1199( C432 C1199 ) C432_=_C1200( C432 C1200 ) C432_=_C1203( C432 C1203 ) C433_=_C434( C433 C434 ) C433_=_C435( C433 C435 ) C433_=_C436( C433 C436 ) \nC433_=_C438( C433 C438 ) C433_=_C440( C433 C440 ) C433_=_C441( C433 C441 ) C433_=_C442( C433 C442 ) C433_=_C690( C433 C690 ) C433_=_C746( C433 C746 ) \nC433_=_C1023( C433 C1023 ) C433_=_C1058( C433 C1058 ) C433_=_C1091( C433 C1091 ) C433_=_C1121( C433 C1121 ) C433_=_C1149( C433 C1149 ) C433_=_C1173( C433 C1173 ) \nC433_=_C1206( C433 C1206 ) C433_=_C1207( C433 C1207 ) C434_=_C435( C434 C435 ) C434_=_C436( C434 C436 ) C434_=_C438( C434 C438 ) C434_=_C440( C434 C440 ) \nC434_=_C441( C434 C441 ) C434_=_C442( C434 C442 ) C434_=_C691( C434 C691 ) C434_=_C747( C434 C747 ) C434_=_C770( C434 C770 ) C434_=_C823( C434 C823 ) \nC434_=_C872( C434 C872 ) C434_=_C920( C434 C920 ) C434_=_C963( C434 C963 ) C434_=_C1003( C434 C1003 ) C434_=_C1024( C434 C1024 ) C434_=_C1040( C434 C1040 ) \nC434_=_C1059( C434 C1059 ) C434_=_C1075( C434 C1075 ) C434_=_C1092( C434 C1092 ) C434_=_C1122( C434 C1122 ) C434_=_C1150( C434 C1150 ) C434_=_C1162( C434 C1162 ) \nC434_=_C1174( C434 C1174 ) C434_=_C1213( C434 C1213 ) C434_=_C1215( C434 C1215 ) C434_=_C1216( C434 C1216 ) C434_=_C1217( C434 C1217 ) C434_=_C1218( C434 C1218 ) \nC434_=_C1221( C434 C1221 ) C435_=_C436( C435 C436 ) C435_=_C438( C435 C438 ) C435_=_C440( C435 C440 ) C435_=_C441( C435 C441 ) C435_=_C442( C435 C442 ) \nC435_=_C692( C435 C692 ) C435_=_C748( C435 C748 ) C435_=_C1025( C435 C1025 ) C435_=_C1060( C435 C1060 ) C435_=_C1093( C435 C1093 ) C435_=_C1123( C435 C1123 ) \nC435_=_C1151( C435 C1151 ) C435_=_C1175( C435 C1175 ) C435_=_C1223( C435 C1223 ) C435_=_C1224( C435 C1224 ) C436_=_C438( C436 C438 ) C436_=_C440( C436 C440 ) \nC436_=_C441( C436 C441 ) C436_=_C442( C436 C442 ) C436_=_C693( C436 C693 ) C436_=_C749( C436 C749 ) C436_=_C771( C436 C771 ) C436_=_C824( C436 C824 ) \nC436_=_C873( C436 C873 ) C436_=_C921( C436 C921 ) C436_=_C964( C436 C964 ) C436_=_C1004( C436 C1004 ) C436_=_C1026( C436 C1026 ) C436_=_C1041( C436 C1041 ) \nC436_=_C1061( C436 C1061 ) C436_=_C1076( C436 C1076 ) C436_=_C1094( C436 C1094 ) C436_=_C1124( C436 C1124 ) C436_=_C1152( C436 C1152 ) C436_=_C1163( C436 C1163 ) \nC436_=_C1176( C436 C1176 ) C436_=_C1228( C436 C1228 ) C436_=_C1229( C436 C1229 ) C436_=_C1230( C436 C1230 ) C436_=_C1231( C436 C1231 ) C436_=_C1232( C436 C1232 ) \nC436_=_C1235( C436 C1235 ) C438_=_C440( C438 C440 ) C438_=_C441( C438 C441 ) C438_=_C442( C438 C442 ) C438_=_C463( C438 C463 ) C438_=_C506( C438 C506 ) \nC438_=_C531( C438 C531 ) C438_=_C572( C438 C572 ) C438_=_C596( C438 C596 ) C438_=_C635( C438 C635 ) C438_=_C658( C438 C658 ) C438_=_C716( C438 C716 ) \nC438_=_C805( C438 C805 ) C438_=_C856( C438 C856 ) C438_=_C904( C438 C904 ) C438_=_C922( C438 C922 ) C438_=_C949( C438 C949 ) C438_=_C990( C438 C990 ) \nC438_=_C1005( C438 C1005 ) C438_=_C1028( C438 C1028 ) C438_=_C1042( C438 C1042 ) C438_=_C1063( C438 C1063 ) C438_=_C1096( C438 C1096 ) C438_=_C1109( C438 C1109 ) \nC438_=_C1126( C438 C1126 ) C438_=_C1138( C438 C1138 ) C438_=_C1154( C438 C1154 ) C438_=_C1187( C438 C1187 ) C438_=_C1198( C438 C1198 ) C438_=_C1206( C438 C1206 ) \nC438_=_C1216( C438 C1216 ) C438_=_C1223( C438 C1223 ) C438_=_C1230( C438 C1230 ) C438_=_C1236( C438 C1236 ) C438_=_C1241( C438 C1241 ) C438_=_C1242( C438 C1242 ) \nC438_=_C1244( C438 C1244 ) C438_=_C1245( C438 C1245 ) C438_=_C1246( C438 C1246 ) C440_=_C441( C440 C441 ) C440_=_C442( C440 C442 ) C440_=_C464( C440 C464 ) \nC440_=_C508( C440 C508 ) C440_=_C532( C440 C532 ) C440_=_C574( C440 C574 ) C440_=_C597( C440 C597 ) C440_=_C637( C440 C637 ) C440_=_C659( C440 C659 ) \nC440_=_C717( C440 C717 ) C440_=_C807( C440 C807 ) C440_=_C858( C440 C858 ) C440_=_C906( C440 C906 ) C440_=_C923( C440 C923 ) C440_=_C951( C440 C951 ) \nC440_=_C992( C440 C992 ) C440_=_C1006( C440 C1006 ) C440_=_C1030( C440 C1030 ) C440_=_C1043( C440 C1043 ) C440_=_C1065( C440 C1065 ) C440_=_C1098( C440 C1098 ) \nC440_=_C1110( C440 C1110 ) C440_=_C1128( C440 C1128 ) C440_=_C1139( C440 C1139 ) C440_=_C1156( C440 C1156 ) C440_=_C1188( C440 C1188 ) C440_=_C1200( C440 C1200 ) \nC440_=_C1207( C440 C1207 ) C440_=_C1218( C440 C1218 ) C440_=_C1224( C440 C1224 ) C440_=_C1232( C440 C1232 ) C440_=_C1237( C440 C1237 ) C440_=_C1247( C440 C1247 ) \nC440_=_C1251( C440 C1251 ) C440_=_C1252( C440 C1252 ) C440_=_C1253( C440 C1253 ) C440_=_C1254( C440 C1254 ) C441_=_C442( C441 C442 ) C441_=_C698( C441 C698 ) \nC441_=_C754( C441 C754 ) C441_=_C1031( C441 C1031 ) C441_=_C1066( C441 C1066 ) C441_=_C1099( C441 C1099 ) C441_=_C1129( C441 C1129 ) C441_=_C1157( C441 C1157 ) \nC441_=_C1181( C441 C1181 ) C441_=_C1244( C441 C1244 ) C441_=_C1251( C441 C1251 ) C442_=_C699( C442 C699 ) C442_=_C755( C442 C755 ) C442_=_C774( C442 C774 ) \nC442_=_C827( C442 C827 ) C442_=_C877( C442 C877 ) C442_=_C924( C442 C924 ) C442_=_C967( C442 C967 ) C442_=_C1007( C442 C1007 ) C442_=_C1032( C442 C1032 ) \nC442_=_C1044( C442 C1044 ) C442_=_C1067( C442 C1067 ) C442_=_C1079( C442 C1079 ) C442_=_C1100( C442 C1100 ) C442_=_C1130( C442 C1130 ) C442_=_C1158( C442 C1158 ) \nC442_=_C1167( C442 C1167 ) C442_=_C1182( C442 C1182 ) C442_=_C1238( C442 C1238 ) C442_=_C1245( C442 C1245 ) C442_=_C1248( C442 C1248 ) C442_=_C1253( C442 C1253 ) \nC442_=_C1258( C442 C1258 ) C442_=_C1259( C442 C1259 ) C447_=_C448( C447 C448 ) C447_=_C454( C447 C454 ) C447_=_C455( C447 C455 ) C447_=_C456( C447 C456 ) \nC447_=_C457( C447 C457 ) C447_=_C458( C447 C458 ) C447_=_C459( C447 C459 ) C447_=_C463( C447 C463 ) C447_=_C464( C447 C464 ) C447_=_C474( C447 C474 ) \nC447_=_C514( C447 C514 ) C447_=_C540( C447 C540 ) C447_=_C579( C447 C579 ) C447_=_C603( C447 C603 ) C447_=_C641( C447 C641 ) C447_=_C663( C447 C663 ) \nC447_=_C664( C447 C664 ) C447_=_C667( C447 C667 ) C447_=_C669( C447 C669 ) C447_=_C671( C447 C671 ) C447_=_C672( C447 C672 ) C447_=_C673( C447 C673 ) \nC447_=_C675( C447 C675 ) C447_=_C676( C447 C676 ) C447_=_C677( C447 C677 ) C447_=_C678( C447 C678 ) C447_=_C679( C447 C679 ) C447_=_C681( C447 C681 ) \nC447_=_C682( C447 C682 ) C447_=_C683( C447 C683 ) C447_=_C684( C447 C684 ) C447_=_C685( C447 C685 ) C447_=_C688( C447 C688 ) C447_=_C689( C447 C689 ) \nC447_=_C690( C447 C690 ) C447_=_C691( C447 C691 ) C447_=_C692( C447 C692 ) C447_=_C693( C447 C693 ) C447_=_C694( C447 C694 ) C447_=_C696( C447 C696 ) \nC447_=_C698( C447 C698 ) C447_=_C699( C447 C699 ) C447_=_C700( C447 C700 ) C448_=_C454( C448 C454 ) C448_=_C455( C448 C455 ) C448_=_C456( C448 C456 ) \nC448_=_C457( C448 C457 ) C448_=_C458( C448 C458 ) C448_=_C459( C448 C459 ) C448_=_C463( C448 C463 ) C448_=_C464( C448 C464 ) C448_=_C476( C448 C476 ) \nC448_=_C516( C448 C516 ) C448_=_C542( C448 C542 ) C448_=_C581( C448 C581 ) C448_=_C605( C448 C605 ) C448_=_C642( C448 C642 ) C448_=_C701( C448 C701 ) \nC448_=_C722( C448 C722 ) C448_=_C723( C448 C723 ) C448_=_C725( C448 C725 ) C448_=_C727( C448 C727 ) C448_=_C728( C448 C728 ) C448_=_C729( C448 C729 ) \nC448_=_C731( C448 C731 ) C448_=_C732( C448 C732 ) C448_=_C733( C448 C733 ) C448_=_C734( C448 C734 ) C448_=_C735( C448 C735 ) C448_=_C737( C448 C737 ) \nC448_=_C738( C448 C738 ) C448_=_C739( C448 C739 ) C448_=_C740( C448 C740 )</w:t>
      </w:r>
    </w:p>
    <w:p>
      <w:pPr>
        <w:pStyle w:val="PreformattedText"/>
        <w:bidi w:val="0"/>
        <w:spacing w:before="0" w:after="0"/>
        <w:jc w:val="left"/>
        <w:rPr/>
      </w:pPr>
      <w:r>
        <w:rPr/>
        <w:t xml:space="preserve"> </w:t>
      </w:r>
      <w:r>
        <w:rPr/>
        <w:t>C448_=_C741( C448 C741 ) C448_=_C744( C448 C744 ) C448_=_C745( C448 C745 ) \nC448_=_C746( C448 C746 ) C448_=_C747( C448 C747 ) C448_=_C748( C448 C748 ) C448_=_C749( C448 C749 ) C448_=_C750( C448 C750 ) C448_=_C752( C448 C752 ) \nC448_=_C754( C448 C754 ) C448_=_C755( C448 C755 ) C448_=_C756( C448 C756 ) C454_=_C455( C454 C455 ) C454_=_C456( C454 C456 ) C454_=_C457( C454 C457 ) \nC454_=_C458( C454 C458 ) C454_=_C459( C454 C459 ) C454_=_C463( C454 C463 ) C454_=_C464( C454 C464 ) C454_=_C488( C454 C488 ) C454_=_C522( C454 C522 ) \nC454_=_C554( C454 C554 ) C454_=_C587( C454 C587 ) C454_=_C617( C454 C617 ) C454_=_C649( C454 C649 ) C454_=_C677( C454 C677 ) C454_=_C707( C454 C707 ) \nC454_=_C733( C454 C733 ) C454_=_C763( C454 C763 ) C454_=_C787( C454 C787 ) C454_=_C816( C454 C816 ) C454_=_C838( C454 C838 ) C454_=_C865( C454 C865 ) \nC454_=_C886( C454 C886 ) C454_=_C931( C454 C931 ) C454_=_C956( C454 C956 ) C454_=_C972( C454 C972 ) C454_=_C1013( C454 C1013 ) C454_=_C1015( C454 C1015 ) \nC454_=_C1017( C454 C1017 ) C454_=_C1019( C454 C1019 ) C454_=_C1020( C454 C1020 ) C454_=_C1021( C454 C1021 ) C454_=_C1022( C454 C1022 ) C454_=_C1023( C454 C1023 ) \nC454_=_C1024( C454 C1024 ) C454_=_C1025( C454 C1025 ) C454_=_C1026( C454 C1026 ) C454_=_C1028( C454 C1028 ) C454_=_C1030( C454 C1030 ) C454_=_C1031( C454 C1031 ) \nC454_=_C1032( C454 C1032 ) C455_=_C456( C455 C456 ) C455_=_C457( C455 C457 ) C455_=_C458( C455 C458 ) C455_=_C459( C455 C459 ) C455_=_C463( C455 C463 ) \nC455_=_C464( C455 C464 ) C455_=_C490( C455 C490 ) C455_=_C523( C455 C523 ) C455_=_C556( C455 C556 ) C455_=_C588( C455 C588 ) C455_=_C619( C455 C619 ) \nC455_=_C650( C455 C650 ) C455_=_C679( C455 C679 ) C455_=_C708( C455 C708 ) C455_=_C735( C455 C735 ) C455_=_C764( C455 C764 ) C455_=_C789( C455 C789 ) \nC455_=_C817( C455 C817 ) C455_=_C840( C455 C840 ) C455_=_C866( C455 C866 ) C455_=_C888( C455 C888 ) C455_=_C933( C455 C933 ) C455_=_C957( C455 C957 ) \nC455_=_C974( C455 C974 ) C455_=_C1047( C455 C1047 ) C455_=_C1050( C455 C1050 ) C455_=_C1052( C455 C1052 ) C455_=_C1054( C455 C1054 ) C455_=_C1055( C455 C1055 ) \nC455_=_C1056( C455 C1056 ) C455_=_C1057( C455 C1057 ) C455_=_C1058( C455 C1058 ) C455_=_C1059( C455 C1059 ) C455_=_C1060( C455 C1060 ) C455_=_C1061( C455 C1061 ) \nC455_=_C1063( C455 C1063 ) C455_=_C1065( C455 C1065 ) C455_=_C1066( C455 C1066 ) C455_=_C1067( C455 C1067 ) C456_=_C457( C456 C457 ) C456_=_C458( C456 C458 ) \nC456_=_C459( C456 C459 ) C456_=_C463( C456 C463 ) C456_=_C464( C456 C464 ) C456_=_C492( C456 C492 ) C456_=_C524( C456 C524 ) C456_=_C558( C456 C558 ) \nC456_=_C589( C456 C589 ) C456_=_C621( C456 C621 ) C456_=_C651( C456 C651 ) C456_=_C681( C456 C681 ) C456_=_C709( C456 C709 ) C456_=_C737( C456 C737 ) \nC456_=_C765( C456 C765 ) C456_=_C791( C456 C791 ) C456_=_C818( C456 C818 ) C456_=_C842( C456 C842 ) C456_=_C867( C456 C867 ) C456_=_C890( C456 C890 ) \nC456_=_C935( C456 C935 ) C456_=_C958( C456 C958 ) C456_=_C976( C456 C976 ) C456_=_C1069( C456 C1069 ) C456_=_C1082( C456 C1082 ) C456_=_C1085( C456 C1085 ) \nC456_=_C1087( C456 C1087 ) C456_=_C1088( C456 C1088 ) C456_=_C1089( C456 C1089 ) C456_=_C1090( C456 C1090 ) C456_=_C1091( C456 C1091 ) C456_=_C1092( C456 C1092 ) \nC456_=_C1093( C456 C1093 ) C456_=_C1094( C456 C1094 ) C456_=_C1096( C456 C1096 ) C456_=_C1098( C456 C1098 ) C456_=_C1099( C456 C1099 ) C456_=_C1100( C456 C1100 ) \nC457_=_C458( C457 C458 ) C457_=_C459( C457 C459 ) C457_=_C463( C457 C463 ) C457_=_C464( C457 C464 ) C457_=_C494( C457 C494 ) C457_=_C525( C457 C525 ) \nC457_=_C560( C457 C560 ) C457_=_C590( C457 C590 ) C457_=_C623( C457 C623 ) C457_=_C652( C457 C652 ) C457_=_C683( C457 C683 ) C457_=_C710( C457 C710 ) \nC457_=_C739( C457 C739 ) C457_=_C766( C457 C766 ) C457_=_C793( C457 C793 ) C457_=_C819( C457 C819 ) C457_=_C844( C457 C844 ) C457_=_C868( C457 C868 ) \nC457_=_C892( C457 C892 ) C457_=_C937( C457 C937 ) C457_=_C959( C457 C959 ) C457_=_C978( C457 C978 ) C457_=_C1070( C457 C1070 ) C457_=_C1102( C457 C1102 ) \nC457_=_C1114( C457 C1114 ) C457_=_C1117( C457 C1117 ) C457_=_C1118( C457 C1118 ) C457_=_C1119( C457 C1119 ) C457_=_C1120( C457 C1120 ) C457_=_C1121( C457 C1121 ) \nC457_=_C1122( C457 C1122 ) C457_=_C1123( C457 C1123 ) C457_=_C1124( C457 C1124 ) C457_=_C1126( C457 C1126 ) C457_=_C1128( C457 C1128 ) C457_=_C1129( C457 C1129 ) \nC457_=_C1130( C457 C1130 ) C458_=_C459( C458 C459 ) C458_=_C463( C458 C463 ) C458_=_C464( C458 C464 ) C458_=_C496( C458 C496 ) C458_=_C526( C458 C526 ) \nC458_=_C562( C458 C562 ) C458_=_C591( C458 C591 ) C458_=_C625( C458 C625 ) C458_=_C653( C458 C653 ) C458_=_C685( C458 C685 ) C458_=_C711( C458 C711 ) \nC458_=_C741( C458 C741 ) C458_=_C767( C458 C767 ) C458_=_C795( C458 C795 ) C458_=_C820( C458 C820 ) C458_=_C846( C458 C846 ) C458_=_C869( C458 C869 ) \nC458_=_C894( C458 C894 ) C458_=_C939( C458 C939 ) C458_=_C960( C458 C960 ) C458_=_C980( C458 C980 ) C458_=_C1071( C458 C1071 ) C458_=_C1103( C458 C1103 ) \nC458_=_C1132( C458 C1132 ) C458_=_C1144( C458 C1144 ) C458_=_C1146( C458 C1146 ) C458_=_C1147( C458 C1147 ) C458_=_C1148( C458 C1148 ) C458_=_C1149( C458 C1149 ) \nC458_=_C1150( C458 C1150 ) C458_=_C1151( C458 C1151 ) C458_=_C1152( C458 C1152 ) C458_=_C1154( C458 C1154 ) C458_=_C1156( C458 C1156 ) C458_=_C1157( C458 C1157 ) \nC458_=_C1158( C458 C1158 ) C459_=_C463( C459 C463 ) C459_=_C464( C459 C464 ) C459_=_C498( C459 C498 ) C459_=_C527( C459 C527 ) C459_=_C564( C459 C564 ) \nC459_=_C592( C459 C592 ) C459_=_C627( C459 C627 ) C459_=_C654( C459 C654 ) C459_=_C712( C459 C712 ) C459_=_C797( C459 C797 ) C459_=_C848( C459 C848 ) \nC459_=_C896( C459 C896 ) C459_=_C918( C459 C918 ) C459_=_C941( C459 C941 ) C459_=_C982( C459 C982 ) C459_=_C1001( C459 C1001 ) C459_=_C1020( C459 C1020 ) \nC459_=_C1038( C459 C1038 ) C459_=_C1055( C459 C1055 ) C459_=_C1088( C459 C1088 ) C459_=_C1104( C459 C1104 ) C459_=_C1118( C459 C1118 ) C459_=_C1133( C459 C1133 ) \nC459_=_C1146( C459 C1146 ) C459_=_C1170( C459 C1170 ) C459_=_C1171( C459 C1171 ) C459_=_C1172( C459 C1172 ) C459_=_C1173( C459 C1173 ) C459_=_C1174( C459 C1174 ) \nC459_=_C1175( C459 C1175 ) C459_=_C1176( C459 C1176 ) C459_=_C1177( C459 C1177 ) C459_=_C1179( C459 C1179 ) C459_=_C1181( C459 C1181 ) C459_=_C1182( C459 C1182 ) \nC459_=_C1183( C459 C1183 ) C463_=_C464( C463 C464 ) C463_=_C506( C463 C506 ) C463_=_C531( C463 C531 ) C463_=_C572( C463 C572 ) C463_=_C596( C463 C596 ) \nC463_=_C635( C463 C635 ) C463_=_C658( C463 C658 ) C463_=_C716( C463 C716 ) C463_=_C805( C463 C805 ) C463_=_C856( C463 C856 ) C463_=_C904( C463 C904 ) \nC463_=_C922( C463 C922 ) C463_=_C949( C463 C949 ) C463_=_C990( C463 C990 ) C463_=_C1005( C463 C1005 ) C463_=_C1028( C463 C1028 ) C463_=_C1042( C463 C1042 ) \nC463_=_C1063( C463 C1063 ) C463_=_C1096( C463 C1096 ) C463_=_C1109( C463 C1109 ) C463_=_C1126( C463 C1126 ) C463_=_C1138( C463 C1138 ) C463_=_C1154( C463 C1154 ) \nC463_=_C1187( C463 C1187 ) C463_=_C1198( C463 C1198 ) C463_=_C1206( C463 C1206 ) C463_=_C1216( C463 C1216 ) C463_=_C1223( C463 C1223 ) C463_=_C1230( C463 C1230 ) \nC463_=_C1236( C463 C1236 ) C463_=_C1241( C463 C1241 ) C463_=_C1242( C463 C1242 ) C463_=_C1244( C463 C1244 ) C463_=_C1245( C463 C1245 ) C463_=_C1246( C463 C1246 ) \nC464_=_C508( C464 C508 ) C464_=_C532( C464 C532 ) C464_=_C574( C464 C574 ) C464_=_C597( C464 C597 ) C464_=_C637( C464 C637 ) C464_=_C659( C464 C659 ) \nC464_=_C717( C464 C717 ) C464_=_C807( C464 C807 ) C464_=_C858( C464 C858 ) C464_=_C906( C464 C906 ) C464_=_C923( C464 C923 ) C464_=_C951( C464 C951 ) \nC464_=_C992( C464 C992 ) C464_=_C1006( C464 C1006 ) C464_=_C1030( C464 C1030 ) C464_=_C1043( C464 C1043 ) C464_=_C1065( C464 C1065 ) C464_=_C1098( C464 C1098 ) \nC464_=_C1110( C464 C1110 ) C464_=_C1128( C464 C1128 ) C464_=_C1139( C464 C1139 ) C464_=_C1156( C464 C1156 ) C464_=_C1188( C464 C1188 ) C464_=_C1200( C464 C1200 ) \nC464_=_C1207( C464 C1207 ) C464_=_C1218( C464 C1218 ) C464_=_C1224( C464 C1224 ) C464_=_C1232( C464 C1232 ) C464_=_C1237( C464 C1237 ) C464_=_C1247( C464 C1247 ) \nC464_=_C1251( C464 C1251 ) C464_=_C1252( C464 C1252 ) C464_=_C1253( C464 C1253 ) C464_=_C1254( C464 C1254 ) C469_=_C474( C469 C474 ) C469_=_C476( C469 C476 ) \nC469_=_C477( C469 C477 ) C469_=_C479( C469 C479 ) C469_=_C481( C469 C481 ) C469_=_C483( C469 C483 ) C469_=_C485( C469 C485 ) C469_=_C487( C469 C487 ) \nC469_=_C488( C469 C488 ) C469_=_C489( C469 C489 ) C469_=_C490( C469 C490 ) C469_=_C491( C469 C491 ) C469_=_C492( C469 C492 ) C469_=_C494( C469 C494 ) \nC469_=_C496( C469 C496 ) C469_=_C497( C469 C497 ) C469_=_C498( C469 C498 ) C469_=_C505( C469 C505 ) C469_=_C506( C469 C506 ) C469_=_C507( C469 C507 ) \nC469_=_C508( C469 C508 ) C469_=_C511( C469 C511 ) C474_=_C476( C474 C476 ) C474_=_C477( C474 C477 ) C474_=_C479( C474 C479 ) C474_=_C481( C474 C481 ) \nC474_=_C483( C474 C483 ) C474_=_C485( C474 C485 ) C474_=_C487( C474 C487 ) C474_=_C488( C474 C488 ) C474_=_C489( C474 C489 ) C474_=_C490( C474 C490 ) \nC474_=_C491( C474 C491 ) C474_=_C492( C474 C492 ) C474_=_C494( C474 C494 ) C474_=_C496( C474 C496 ) C474_=_C497( C474 C497 ) C474_=_C498( C474 C498 ) \nC474_=_C505( C474 C505 ) C474_=_C506( C474 C506 ) C474_=_C507( C474 C507 ) C474_=_C508( C474 C508 ) C474_=_C511( C474 C511 ) C474_=_C514( C474 C514 ) \nC474_=_C540( C474 C540 ) C474_=_C579( C474 C579 ) C474_=_C603( C474 C603 ) C474_=_C641( C474 C641 ) C474_=_C663( C474 C663 ) C474_=_C664( C474 C664 ) \nC474_=_C667( C474 C667 ) C474_=_C669( C474 C669 ) C474_=_C671( C474 C671 ) C474_=_C672( C474 C672 ) C474_=_C673( C474 C673 ) C474_=_C675( C474 C675 ) \nC474_=_C676( C474 C676 ) C474_=_C677( C474 C677 ) C474_=_C678( C474 C678 ) C474_=_C679( C474 C679 ) C474_=_C681( C474 C681 ) C474_=_C682( C474 C682 ) \nC474_=_C683( C474 C683 ) C474_=_C684( C474 C684 ) C474_=_C685( C474 C685 ) C474_=_C688( C474 C688 ) C474_=_C689( C474 C689 ) C474_=_C690( C474 C690 ) \nC474_=_C691( C474 C691 ) C474_=_C692( C474 C692 ) C474_=_C693( C474 C693 ) C474_=_C694( C474 C694 ) C474_=_C696( C474 C696</w:t>
      </w:r>
    </w:p>
    <w:p>
      <w:pPr>
        <w:pStyle w:val="PreformattedText"/>
        <w:bidi w:val="0"/>
        <w:spacing w:before="0" w:after="0"/>
        <w:jc w:val="left"/>
        <w:rPr/>
      </w:pPr>
      <w:r>
        <w:rPr/>
        <w:t xml:space="preserve"> </w:t>
      </w:r>
      <w:r>
        <w:rPr/>
        <w:t>) C474_=_C698( C474 C698 ) \nC474_=_C699( C474 C699 ) C474_=_C700( C474 C700 ) C476_=_C477( C476 C477 ) C476_=_C479( C476 C479 ) C476_=_C481( C476 C481 ) C476_=_C483( C476 C483 ) \nC476_=_C485( C476 C485 ) C476_=_C487( C476 C487 ) C476_=_C488( C476 C488 ) C476_=_C489( C476 C489 ) C476_=_C490( C476 C490 ) C476_=_C491( C476 C491 ) \nC476_=_C492( C476 C492 ) C476_=_C494( C476 C494 ) C476_=_C496( C476 C496 ) C476_=_C497( C476 C497 ) C476_=_C498( C476 C498 ) C476_=_C505( C476 C505 ) \nC476_=_C506( C476 C506 ) C476_=_C507( C476 C507 ) C476_=_C508( C476 C508 ) C476_=_C511( C476 C511 ) C476_=_C516( C476 C516 ) C476_=_C542( C476 C542 ) \nC476_=_C581( C476 C581 ) C476_=_C605( C476 C605 ) C476_=_C642( C476 C642 ) C476_=_C701( C476 C701 ) C476_=_C722( C476 C722 ) C476_=_C723( C476 C723 ) \nC476_=_C725( C476 C725 ) C476_=_C727( C476 C727 ) C476_=_C728( C476 C728 ) C476_=_C729( C476 C729 ) C476_=_C731( C476 C731 ) C476_=_C732( C476 C732 ) \nC476_=_C733( C476 C733 ) C476_=_C734( C476 C734 ) C476_=_C735( C476 C735 ) C476_=_C737( C476 C737 ) C476_=_C738( C476 C738 ) C476_=_C739( C476 C739 ) \nC476_=_C740( C476 C740 ) C476_=_C741( C476 C741 ) C476_=_C744( C476 C744 ) C476_=_C745( C476 C745 ) C476_=_C746( C476 C746 ) C476_=_C747( C476 C747 ) \nC476_=_C748( C476 C748 ) C476_=_C749( C476 C749 ) C476_=_C750( C476 C750 ) C476_=_C752( C476 C752 ) C476_=_C754( C476 C754 ) C476_=_C755( C476 C755 ) \nC476_=_C756( C476 C756 ) C477_=_C479( C477 C479 ) C477_=_C481( C477 C481 ) C477_=_C483( C477 C483 ) C477_=_C485( C477 C485 ) C477_=_C487( C477 C487 ) \nC477_=_C488( C477 C488 ) C477_=_C489( C477 C489 ) C477_=_C490( C477 C490 ) C477_=_C491( C477 C491 ) C477_=_C492( C477 C492 ) C477_=_C494( C477 C494 ) \nC477_=_C496( C477 C496 ) C477_=_C497( C477 C497 ) C477_=_C498( C477 C498 ) C477_=_C505( C477 C505 ) C477_=_C506( C477 C506 ) C477_=_C507( C477 C507 ) \nC477_=_C508( C477 C508 ) C477_=_C511( C477 C511 ) C477_=_C543( C477 C543 ) C477_=_C606( C477 C606 ) C477_=_C757( C477 C757 ) C477_=_C758( C477 C758 ) \nC477_=_C760( C477 C760 ) C477_=_C761( C477 C761 ) C477_=_C762( C477 C762 ) C477_=_C763( C477 C763 ) C477_=_C764( C477 C764 ) C477_=_C765( C477 C765 ) \nC477_=_C766( C477 C766 ) C477_=_C767( C477 C767 ) C477_=_C769( C477 C769 ) C477_=_C770( C477 C770 ) C477_=_C771( C477 C771 ) C477_=_C774( C477 C774 ) \nC479_=_C481( C479 C481 ) C479_=_C483( C479 C483 ) C479_=_C485( C479 C485 ) C479_=_C487( C479 C487 ) C479_=_C488( C479 C488 ) C479_=_C489( C479 C489 ) \nC479_=_C490( C479 C490 ) C479_=_C491( C479 C491 ) C479_=_C492( C479 C492 ) C479_=_C494( C479 C494 ) C479_=_C496( C479 C496 ) C479_=_C497( C479 C497 ) \nC479_=_C498( C479 C498 ) C479_=_C505( C479 C505 ) C479_=_C506( C479 C506 ) C479_=_C507( C479 C507 ) C479_=_C508( C479 C508 ) C479_=_C511( C479 C511 ) \nC479_=_C545( C479 C545 ) C479_=_C608( C479 C608 ) C479_=_C777( C479 C777 ) C479_=_C811( C479 C811 ) C479_=_C812( C479 C812 ) C479_=_C813( C479 C813 ) \nC479_=_C815( C479 C815 ) C479_=_C816( C479 C816 ) C479_=_C817( C479 C817 ) C479_=_C818( C479 C818 ) C479_=_C819( C479 C819 ) C479_=_C820( C479 C820 ) \nC479_=_C822( C479 C822 ) C479_=_C823( C479 C823 ) C479_=_C824( C479 C824 ) C479_=_C827( C479 C827 ) C481_=_C483( C481 C483 ) C481_=_C485( C481 C485 ) \nC481_=_C487( C481 C487 ) C481_=_C488( C481 C488 ) C481_=_C489( C481 C489 ) C481_=_C490( C481 C490 ) C481_=_C491( C481 C491 ) C481_=_C492( C481 C492 ) \nC481_=_C494( C481 C494 ) C481_=_C496( C481 C496 ) C481_=_C497( C481 C497 ) C481_=_C498( C481 C498 ) C481_=_C505( C481 C505 ) C481_=_C506( C481 C506 ) \nC481_=_C507( C481 C507 ) C481_=_C508( C481 C508 ) C481_=_C511( C481 C511 ) C481_=_C547( C481 C547 ) C481_=_C610( C481 C610 ) C481_=_C780( C481 C780 ) \nC481_=_C830( C481 C830 ) C481_=_C862( C481 C862 ) C481_=_C863( C481 C863 ) C481_=_C864( C481 C864 ) C481_=_C865( C481 C865 ) C481_=_C866( C481 C866 ) \nC481_=_C867( C481 C867 ) C481_=_C868( C481 C868 ) C481_=_C869( C481 C869 ) C481_=_C871( C481 C871 ) C481_=_C872( C481 C872 ) C481_=_C873( C481 C873 ) \nC481_=_C874( C481 C874 ) C481_=_C877( C481 C877 ) C483_=_C485( C483 C485 ) C483_=_C487( C483 C487 ) C483_=_C488( C483 C488 ) C483_=_C489( C483 C489 ) \nC483_=_C490( C483 C490 ) C483_=_C491( C483 C491 ) C483_=_C492( C483 C492 ) C483_=_C494( C483 C494 ) C483_=_C496( C483 C496 ) C483_=_C497( C483 C497 ) \nC483_=_C498( C483 C498 ) C483_=_C505( C483 C505 ) C483_=_C506( C483 C506 ) C483_=_C507( C483 C507 ) C483_=_C508( C483 C508 ) C483_=_C511( C483 C511 ) \nC483_=_C549( C483 C549 ) C483_=_C612( C483 C612 ) C483_=_C672( C483 C672 ) C483_=_C728( C483 C728 ) C483_=_C782( C483 C782 ) C483_=_C833( C483 C833 ) \nC483_=_C880( C483 C880 ) C483_=_C910( C483 C910 ) C483_=_C911( C483 C911 ) C483_=_C912( C483 C912 ) C483_=_C918( C483 C918 ) C483_=_C919( C483 C919 ) \nC483_=_C920( C483 C920 ) C483_=_C921( C483 C921 ) C483_=_C922( C483 C922 ) C483_=_C923( C483 C923 ) C483_=_C924( C483 C924 ) C485_=_C487( C485 C487 ) \nC485_=_C488( C485 C488 ) C485_=_C489( C485 C489 ) C485_=_C490( C485 C490 ) C485_=_C491( C485 C491 ) C485_=_C492( C485 C492 ) C485_=_C494( C485 C494 ) \nC485_=_C496( C485 C496 ) C485_=_C497( C485 C497 ) C485_=_C498( C485 C498 ) C485_=_C505( C485 C505 ) C485_=_C506( C485 C506 ) C485_=_C507( C485 C507 ) \nC485_=_C508( C485 C508 ) C485_=_C511( C485 C511 ) C485_=_C551( C485 C551 ) C485_=_C614( C485 C614 ) C485_=_C784( C485 C784 ) C485_=_C835( C485 C835 ) \nC485_=_C883( C485 C883 ) C485_=_C911( C485 C911 ) C485_=_C927( C485 C927 ) C485_=_C955( C485 C955 ) C485_=_C956( C485 C956 ) C485_=_C957( C485 C957 ) \nC485_=_C958( C485 C958 ) C485_=_C959( C485 C959 ) C485_=_C960( C485 C960 ) C485_=_C962( C485 C962 ) C485_=_C963( C485 C963 ) C485_=_C964( C485 C964 ) \nC485_=_C967( C485 C967 ) C487_=_C488( C487 C488 ) C487_=_C489( C487 C489 ) C487_=_C490( C487 C490 ) C487_=_C491( C487 C491 ) C487_=_C492( C487 C492 ) \nC487_=_C494( C487 C494 ) C487_=_C496( C487 C496 ) C487_=_C497( C487 C497 ) C487_=_C498( C487 C498 ) C487_=_C505( C487 C505 ) C487_=_C506( C487 C506 ) \nC487_=_C507( C487 C507 ) C487_=_C508( C487 C508 ) C487_=_C511( C487 C511 ) C487_=_C553( C487 C553 ) C487_=_C616( C487 C616 ) C487_=_C648( C487 C648 ) \nC487_=_C676( C487 C676 ) C487_=_C732( C487 C732 ) C487_=_C786( C487 C786 ) C487_=_C837( C487 C837 ) C487_=_C885( C487 C885 ) C487_=_C930( C487 C930 ) \nC487_=_C970( C487 C970 ) C487_=_C1001( C487 C1001 ) C487_=_C1002( C487 C1002 ) C487_=_C1003( C487 C1003 ) C487_=_C1004( C487 C1004 ) C487_=_C1005( C487 C1005 ) \nC487_=_C1006( C487 C1006 ) C487_=_C1007( C487 C1007 ) C488_=_C489( C488 C489 ) C488_=_C490( C488 C490 ) C488_=_C491( C488 C491 ) C488_=_C492( C488 C492 ) \nC488_=_C494( C488 C494 ) C488_=_C496( C488 C496 ) C488_=_C497( C488 C497 ) C488_=_C498( C488 C498 ) C488_=_C505( C488 C505 ) C488_=_C506( C488 C506 ) \nC488_=_C507( C488 C507 ) C488_=_C508( C488 C508 ) C488_=_C511( C488 C511 ) C488_=_C522( C488 C522 ) C488_=_C554( C488 C554 ) C488_=_C587( C488 C587 ) \nC488_=_C617( C488 C617 ) C488_=_C649( C488 C649 ) C488_=_C677( C488 C677 ) C488_=_C707( C488 C707 ) C488_=_C733( C488 C733 ) C488_=_C763( C488 C763 ) \nC488_=_C787( C488 C787 ) C488_=_C816( C488 C816 ) C488_=_C838( C488 C838 ) C488_=_C865( C488 C865 ) C488_=_C886( C488 C886 ) C488_=_C931( C488 C931 ) \nC488_=_C956( C488 C956 ) C488_=_C972( C488 C972 ) C488_=_C1013( C488 C1013 ) C488_=_C1015( C488 C1015 ) C488_=_C1017( C488 C1017 ) C488_=_C1019( C488 C1019 ) \nC488_=_C1020( C488 C1020 ) C488_=_C1021( C488 C1021 ) C488_=_C1022( C488 C1022 ) C488_=_C1023( C488 C1023 ) C488_=_C1024( C488 C1024 ) C488_=_C1025( C488 C1025 ) \nC488_=_C1026( C488 C1026 ) C488_=_C1028( C488 C1028 ) C488_=_C1030( C488 C1030 ) C488_=_C1031( C488 C1031 ) C488_=_C1032( C488 C1032 ) C489_=_C490( C489 C490 ) \nC489_=_C491( C489 C491 ) C489_=_C492( C489 C492 ) C489_=_C494( C489 C494 ) C489_=_C496( C489 C496 ) C489_=_C497( C489 C497 ) C489_=_C498( C489 C498 ) \nC489_=_C505( C489 C505 ) C489_=_C506( C489 C506 ) C489_=_C507( C489 C507 ) C489_=_C508( C489 C508 ) C489_=_C511( C489 C511 ) C489_=_C555( C489 C555 ) \nC489_=_C618( C489 C618 ) C489_=_C678( C489 C678 ) C489_=_C734( C489 C734 ) C489_=_C788( C489 C788 ) C489_=_C839( C489 C839 ) C489_=_C887( C489 C887 ) \nC489_=_C932( C489 C932 ) C489_=_C973( C489 C973 ) C489_=_C1038( C489 C1038 ) C489_=_C1039( C489 C1039 ) C489_=_C1040( C489 C1040 ) C489_=_C1041( C489 C1041 ) \nC489_=_C1042( C489 C1042 ) C489_=_C1043( C489 C1043 ) C489_=_C1044( C489 C1044 ) C490_=_C491( C490 C491 ) C490_=_C492( C490 C492 ) C490_=_C494( C490 C494 ) \nC490_=_C496( C490 C496 ) C490_=_C497( C490 C497 ) C490_=_C498( C490 C498 ) C490_=_C505( C490 C505 ) C490_=_C506( C490 C506 ) C490_=_C507( C490 C507 ) \nC490_=_C508( C490 C508 ) C490_=_C511( C490 C511 ) C490_=_C523( C490 C523 ) C490_=_C556( C490 C556 ) C490_=_C588( C490 C588 ) C490_=_C619( C490 C619 ) \nC490_=_C650( C490 C650 ) C490_=_C679( C490 C679 ) C490_=_C708( C490 C708 ) C490_=_C735( C490 C735 ) C490_=_C764( C490 C764 ) C490_=_C789( C490 C789 ) \nC490_=_C817( C490 C817 ) C490_=_C840( C490 C840 ) C490_=_C866( C490 C866 ) C490_=_C888( C490 C888 ) C490_=_C933( C490 C933 ) C490_=_C957( C490 C957 ) \nC490_=_C974( C490 C974 ) C490_=_C1047( C490 C1047 ) C490_=_C1050( C490 C1050 ) C490_=_C1052( C490 C1052 ) C490_=_C1054( C490 C1054 ) C490_=_C1055( C490 C1055 ) \nC490_=_C1056( C490 C1056 ) C490_=_C1057( C490 C1057 ) C490_=_C1058( C490 C1058 ) C490_=_C1059( C490 C1059 ) C490_=_C1060( C490 C1060 ) C490_=_C1061( C490 C1061 ) \nC490_=_C1063( C490 C1063 ) C490_=_C1065( C490 C1065 ) C490_=_C1066( C490 C1066 ) C490_=_C1067( C490 C1067 ) C491_=_C492( C491 C492 ) C491_=_C494( C491 C494 ) \nC491_=_C496( C491 C496 ) C491_=_C497( C491 C497 ) C491_=_C498( C491 C498 ) C491_=_C505( C491 C505 ) C491_=_C506( C491 C506 ) C491_=_C507( C491 C507 ) \nC491_=_C508( C491 C508 ) C491_=_C511( C491 C511 ) C491_=_C557( C491 C557 ) C491_=_C620( C491 C620 ) C491_=_C790( C491 C790 ) C491_=_C841( C491 C841 ) \nC491_=_C889( C491 C889 ) C491_=_C934( C491 C934 ) C491_=_C975(</w:t>
      </w:r>
    </w:p>
    <w:p>
      <w:pPr>
        <w:pStyle w:val="PreformattedText"/>
        <w:bidi w:val="0"/>
        <w:spacing w:before="0" w:after="0"/>
        <w:jc w:val="left"/>
        <w:rPr/>
      </w:pPr>
      <w:r>
        <w:rPr/>
        <w:t xml:space="preserve"> </w:t>
      </w:r>
      <w:r>
        <w:rPr/>
        <w:t>C491 C975 ) C491_=_C1013( C491 C1013 ) C491_=_C1047( C491 C1047 ) C491_=_C1069( C491 C1069 ) \nC491_=_C1070( C491 C1070 ) C491_=_C1071( C491 C1071 ) C491_=_C1074( C491 C1074 ) C491_=_C1075( C491 C1075 ) C491_=_C1076( C491 C1076 ) C491_=_C1079( C491 C1079 ) \nC492_=_C494( C492 C494 ) C492_=_C496( C492 C496 ) C492_=_C497( C492 C497 ) C492_=_C498( C492 C498 ) C492_=_C505( C492 C505 ) C492_=_C506( C492 C506 ) \nC492_=_C507( C492 C507 ) C492_=_C508( C492 C508 ) C492_=_C511( C492 C511 ) C492_=_C524( C492 C524 ) C492_=_C558( C492 C558 ) C492_=_C589( C492 C589 ) \nC492_=_C621( C492 C621 ) C492_=_C651( C492 C651 ) C492_=_C681( C492 C681 ) C492_=_C709( C492 C709 ) C492_=_C737( C492 C737 ) C492_=_C765( C492 C765 ) \nC492_=_C791( C492 C791 ) C492_=_C818( C492 C818 ) C492_=_C842( C492 C842 ) C492_=_C867( C492 C867 ) C492_=_C890( C492 C890 ) C492_=_C935( C492 C935 ) \nC492_=_C958( C492 C958 ) C492_=_C976( C492 C976 ) C492_=_C1069( C492 C1069 ) C492_=_C1082( C492 C1082 ) C492_=_C1085( C492 C1085 ) C492_=_C1087( C492 C1087 ) \nC492_=_C1088( C492 C1088 ) C492_=_C1089( C492 C1089 ) C492_=_C1090( C492 C1090 ) C492_=_C1091( C492 C1091 ) C492_=_C1092( C492 C1092 ) C492_=_C1093( C492 C1093 ) \nC492_=_C1094( C492 C1094 ) C492_=_C1096( C492 C1096 ) C492_=_C1098( C492 C1098 ) C492_=_C1099( C492 C1099 ) C492_=_C1100( C492 C1100 ) C494_=_C496( C494 C496 ) \nC494_=_C497( C494 C497 ) C494_=_C498( C494 C498 ) C494_=_C505( C494 C505 ) C494_=_C506( C494 C506 ) C494_=_C507( C494 C507 ) C494_=_C508( C494 C508 ) \nC494_=_C511( C494 C511 ) C494_=_C525( C494 C525 ) C494_=_C560( C494 C560 ) C494_=_C590( C494 C590 ) C494_=_C623( C494 C623 ) C494_=_C652( C494 C652 ) \nC494_=_C683( C494 C683 ) C494_=_C710( C494 C710 ) C494_=_C739( C494 C739 ) C494_=_C766( C494 C766 ) C494_=_C793( C494 C793 ) C494_=_C819( C494 C819 ) \nC494_=_C844( C494 C844 ) C494_=_C868( C494 C868 ) C494_=_C892( C494 C892 ) C494_=_C937( C494 C937 ) C494_=_C959( C494 C959 ) C494_=_C978( C494 C978 ) \nC494_=_C1070( C494 C1070 ) C494_=_C1102( C494 C1102 ) C494_=_C1114( C494 C1114 ) C494_=_C1117( C494 C1117 ) C494_=_C1118( C494 C1118 ) C494_=_C1119( C494 C1119 ) \nC494_=_C1120( C494 C1120 ) C494_=_C1121( C494 C1121 ) C494_=_C1122( C494 C1122 ) C494_=_C1123( C494 C1123 ) C494_=_C1124( C494 C1124 ) C494_=_C1126( C494 C1126 ) \nC494_=_C1128( C494 C1128 ) C494_=_C1129( C494 C1129 ) C494_=_C1130( C494 C1130 ) C496_=_C497( C496 C497 ) C496_=_C498( C496 C498 ) C496_=_C505( C496 C505 ) \nC496_=_C506( C496 C506 ) C496_=_C507( C496 C507 ) C496_=_C508( C496 C508 ) C496_=_C511( C496 C511 ) C496_=_C526( C496 C526 ) C496_=_C562( C496 C562 ) \nC496_=_C591( C496 C591 ) C496_=_C625( C496 C625 ) C496_=_C653( C496 C653 ) C496_=_C685( C496 C685 ) C496_=_C711( C496 C711 ) C496_=_C741( C496 C741 ) \nC496_=_C767( C496 C767 ) C496_=_C795( C496 C795 ) C496_=_C820( C496 C820 ) C496_=_C846( C496 C846 ) C496_=_C869( C496 C869 ) C496_=_C894( C496 C894 ) \nC496_=_C939( C496 C939 ) C496_=_C960( C496 C960 ) C496_=_C980( C496 C980 ) C496_=_C1071( C496 C1071 ) C496_=_C1103( C496 C1103 ) C496_=_C1132( C496 C1132 ) \nC496_=_C1144( C496 C1144 ) C496_=_C1146( C496 C1146 ) C496_=_C1147( C496 C1147 ) C496_=_C1148( C496 C1148 ) C496_=_C1149( C496 C1149 ) C496_=_C1150( C496 C1150 ) \nC496_=_C1151( C496 C1151 ) C496_=_C1152( C496 C1152 ) C496_=_C1154( C496 C1154 ) C496_=_C1156( C496 C1156 ) C496_=_C1157( C496 C1157 ) C496_=_C1158( C496 C1158 ) \nC497_=_C498( C497 C498 ) C497_=_C505( C497 C505 ) C497_=_C506( C497 C506 ) C497_=_C507( C497 C507 ) C497_=_C508( C497 C508 ) C497_=_C511( C497 C511 ) \nC497_=_C563( C497 C563 ) C497_=_C626( C497 C626 ) C497_=_C796( C497 C796 ) C497_=_C847( C497 C847 ) C497_=_C895( C497 C895 ) C497_=_C940( C497 C940 ) \nC497_=_C981( C497 C981 ) C497_=_C1019( C497 C1019 ) C497_=_C1054( C497 C1054 ) C497_=_C1087( C497 C1087 ) C497_=_C1117( C497 C1117 ) C497_=_C1144( C497 C1144 ) \nC497_=_C1161( C497 C1161 ) C497_=_C1162( C497 C1162 ) C497_=_C1163( C497 C1163 ) C497_=_C1165( C497 C1165 ) C497_=_C1167( C497 C1167 ) C498_=_C505( C498 C505 ) \nC498_=_C506( C498 C506 ) C498_=_C507( C498 C507 ) C498_=_C508( C498 C508 ) C498_=_C511( C498 C511 ) C498_=_C527( C498 C527 ) C498_=_C564( C498 C564 ) \nC498_=_C592( C498 C592 ) C498_=_C627( C498 C627 ) C498_=_C654( C498 C654 ) C498_=_C712( C498 C712 ) C498_=_C797( C498 C797 ) C498_=_C848( C498 C848 ) \nC498_=_C896( C498 C896 ) C498_=_C918( C498 C918 ) C498_=_C941( C498 C941 ) C498_=_C982( C498 C982 ) C498_=_C1001( C498 C1001 ) C498_=_C1020( C498 C1020 ) \nC498_=_C1038( C498 C1038 ) C498_=_C1055( C498 C1055 ) C498_=_C1088( C498 C1088 ) C498_=_C1104( C498 C1104 ) C498_=_C1118( C498 C1118 ) C498_=_C1133( C498 C1133 ) \nC498_=_C1146( C498 C1146 ) C498_=_C1170( C498 C1170 ) C498_=_C1171( C498 C1171 ) C498_=_C1172( C498 C1172 ) C498_=_C1173( C498 C1173 ) C498_=_C1174( C498 C1174 ) \nC498_=_C1175( C498 C1175 ) C498_=_C1176( C498 C1176 ) C498_=_C1177( C498 C1177 ) C498_=_C1179( C498 C1179 ) C498_=_C1181( C498 C1181 ) C498_=_C1182( C498 C1182 ) \nC498_=_C1183( C498 C1183 ) C505_=_C506( C505 C506 ) C505_=_C507( C505 C507 ) C505_=_C508( C505 C508 ) C505_=_C511( C505 C511 ) C505_=_C571( C505 C571 ) \nC505_=_C634( C505 C634 ) C505_=_C694( C505 C694 ) C505_=_C750( C505 C750 ) C505_=_C804( C505 C804 ) C505_=_C855( C505 C855 ) C505_=_C874( C505 C874 ) \nC505_=_C903( C505 C903 ) C505_=_C948( C505 C948 ) C505_=_C989( C505 C989 ) C505_=_C1177( C505 C1177 ) C505_=_C1197( C505 C1197 ) C505_=_C1215( C505 C1215 ) \nC505_=_C1228( C505 C1228 ) C505_=_C1236( C505 C1236 ) C505_=_C1237( C505 C1237 ) C505_=_C1238( C505 C1238 ) C506_=_C507( C506 C507 ) C506_=_C508( C506 C508 ) \nC506_=_C511( C506 C511 ) C506_=_C531( C506 C531 ) C506_=_C572( C506 C572 ) C506_=_C596( C506 C596 ) C506_=_C635( C506 C635 ) C506_=_C658( C506 C658 ) \nC506_=_C716( C506 C716 ) C506_=_C805( C506 C805 ) C506_=_C856( C506 C856 ) C506_=_C904( C506 C904 ) C506_=_C922( C506 C922 ) C506_=_C949( C506 C949 ) \nC506_=_C990( C506 C990 ) C506_=_C1005( C506 C1005 ) C506_=_C1028( C506 C1028 ) C506_=_C1042( C506 C1042 ) C506_=_C1063( C506 C1063 ) C506_=_C1096( C506 C1096 ) \nC506_=_C1109( C506 C1109 ) C506_=_C1126( C506 C1126 ) C506_=_C1138( C506 C1138 ) C506_=_C1154( C506 C1154 ) C506_=_C1187( C506 C1187 ) C506_=_C1198( C506 C1198 ) \nC506_=_C1206( C506 C1206 ) C506_=_C1216( C506 C1216 ) C506_=_C1223( C506 C1223 ) C506_=_C1230( C506 C1230 ) C506_=_C1236( C506 C1236 ) C506_=_C1241( C506 C1241 ) \nC506_=_C1242( C506 C1242 ) C506_=_C1244( C506 C1244 ) C506_=_C1245( C506 C1245 ) C506_=_C1246( C506 C1246 ) C507_=_C508( C507 C508 ) C507_=_C511( C507 C511 ) \nC507_=_C573( C507 C573 ) C507_=_C636( C507 C636 ) C507_=_C696( C507 C696 ) C507_=_C752( C507 C752 ) C507_=_C806( C507 C806 ) C507_=_C857( C507 C857 ) \nC507_=_C905( C507 C905 ) C507_=_C950( C507 C950 ) C507_=_C991( C507 C991 ) C507_=_C1165( C507 C1165 ) C507_=_C1179( C507 C1179 ) C507_=_C1199( C507 C1199 ) \nC507_=_C1217( C507 C1217 ) C507_=_C1231( C507 C1231 ) C507_=_C1241( C507 C1241 ) C507_=_C1247( C507 C1247 ) C507_=_C1248( C507 C1248 ) C508_=_C511( C508 C511 ) \nC508_=_C532( C508 C532 ) C508_=_C574( C508 C574 ) C508_=_C597( C508 C597 ) C508_=_C637( C508 C637 ) C508_=_C659( C508 C659 ) C508_=_C717( C508 C717 ) \nC508_=_C807( C508 C807 ) C508_=_C858( C508 C858 ) C508_=_C906( C508 C906 ) C508_=_C923( C508 C923 ) C508_=_C951( C508 C951 ) C508_=_C992( C508 C992 ) \nC508_=_C1006( C508 C1006 ) C508_=_C1030( C508 C1030 ) C508_=_C1043( C508 C1043 ) C508_=_C1065( C508 C1065 ) C508_=_C1098( C508 C1098 ) C508_=_C1110( C508 C1110 ) \nC508_=_C1128( C508 C1128 ) C508_=_C1139( C508 C1139 ) C508_=_C1156( C508 C1156 ) C508_=_C1188( C508 C1188 ) C508_=_C1200( C508 C1200 ) C508_=_C1207( C508 C1207 ) \nC508_=_C1218( C508 C1218 ) C508_=_C1224( C508 C1224 ) C508_=_C1232( C508 C1232 ) C508_=_C1237( C508 C1237 ) C508_=_C1247( C508 C1247 ) C508_=_C1251( C508 C1251 ) \nC508_=_C1252( C508 C1252 ) C508_=_C1253( C508 C1253 ) C508_=_C1254( C508 C1254 ) C511_=_C577( C511 C577 ) C511_=_C640( C511 C640 ) C511_=_C700( C511 C700 ) \nC511_=_C756( C511 C756 ) C511_=_C810( C511 C810 ) C511_=_C861( C511 C861 ) C511_=_C909( C511 C909 ) C511_=_C954( C511 C954 ) C511_=_C995( C511 C995 ) \nC511_=_C1141( C511 C1141 ) C511_=_C1183( C511 C1183 ) C511_=_C1203( C511 C1203 ) C511_=_C1221( C511 C1221 ) C511_=_C1235( C511 C1235 ) C511_=_C1246( C511 C1246 ) \nC511_=_C1254( C511 C1254 ) C511_=_C1258( C511 C1258 ) C514_=_C516( C514 C516 ) C514_=_C522( C514 C522 ) C514_=_C523( C514 C523 ) C514_=_C524( C514 C524 ) \nC514_=_C525( C514 C525 ) C514_=_C526( C514 C526 ) C514_=_C527( C514 C527 ) C514_=_C531( C514 C531 ) C514_=_C532( C514 C532 ) C514_=_C540( C514 C540 ) \nC514_=_C579( C514 C579 ) C514_=_C603( C514 C603 ) C514_=_C641( C514 C641 ) C514_=_C663( C514 C663 ) C514_=_C664( C514 C664 ) C514_=_C667( C514 C667 ) \nC514_=_C669( C514 C669 ) C514_=_C671( C514 C671 ) C514_=_C672( C514 C672 ) C514_=_C673( C514 C673 ) C514_=_C675( C514 C675 ) C514_=_C676( C514 C676 ) \nC514_=_C677( C514 C677 ) C514_=_C678( C514 C678 ) C514_=_C679( C514 C679 ) C514_=_C681( C514 C681 ) C514_=_C682( C514 C682 ) C514_=_C683( C514 C683 ) \nC514_=_C684( C514 C684 ) C514_=_C685( C514 C685 ) C514_=_C688( C514 C688 ) C514_=_C689( C514 C689 ) C514_=_C690( C514 C690 ) C514_=_C691( C514 C691 ) \nC514_=_C692( C514 C692 ) C514_=_C693( C514 C693 ) C514_=_C694( C514 C694 ) C514_=_C696( C514 C696 ) C514_=_C698( C514 C698 ) C514_=_C699( C514 C699 ) \nC514_=_C700( C514 C700 ) C516_=_C522( C516 C522 ) C516_=_C523( C516 C523 ) C516_=_C524( C516 C524 ) C516_=_C525( C516 C525 ) C516_=_C526( C516 C526 ) \nC516_=_C527( C516 C527 ) C516_=_C531( C516 C531 ) C516_=_C532( C516 C532 ) C516_=_C542( C516 C542 ) C516_=_C581( C516 C581 ) C516_=_C605( C516 C605 ) \nC516_=_C642( C516 C642 ) C516_=_C701( C516 C701 ) C516_=_C722( C516 C722 ) C516_=_C723( C516 C723 ) C516_=_C725( C516 C725 ) C516_=_C727( C516 C727 ) \nC516_=_C728( C516 C728 ) C516_=_C729( C516 C729 ) C516_=_C731( C516 C731 ) C516_=_C732(</w:t>
      </w:r>
    </w:p>
    <w:p>
      <w:pPr>
        <w:pStyle w:val="PreformattedText"/>
        <w:bidi w:val="0"/>
        <w:spacing w:before="0" w:after="0"/>
        <w:jc w:val="left"/>
        <w:rPr/>
      </w:pPr>
      <w:r>
        <w:rPr/>
        <w:t xml:space="preserve"> </w:t>
      </w:r>
      <w:r>
        <w:rPr/>
        <w:t>C516 C732 ) C516_=_C733( C516 C733 ) C516_=_C734( C516 C734 ) \nC516_=_C735( C516 C735 ) C516_=_C737( C516 C737 ) C516_=_C738( C516 C738 ) C516_=_C739( C516 C739 ) C516_=_C740( C516 C740 ) C516_=_C741( C516 C741 ) \nC516_=_C744( C516 C744 ) C516_=_C745( C516 C745 ) C516_=_C746( C516 C746 ) C516_=_C747( C516 C747 ) C516_=_C748( C516 C748 ) C516_=_C749( C516 C749 ) \nC516_=_C750( C516 C750 ) C516_=_C752( C516 C752 ) C516_=_C754( C516 C754 ) C516_=_C755( C516 C755 ) C516_=_C756( C516 C756 ) C522_=_C523( C522 C523 ) \nC522_=_C524( C522 C524 ) C522_=_C525( C522 C525 ) C522_=_C526( C522 C526 ) C522_=_C527( C522 C527 ) C522_=_C531( C522 C531 ) C522_=_C532( C522 C532 ) \nC522_=_C554( C522 C554 ) C522_=_C587( C522 C587 ) C522_=_C617( C522 C617 ) C522_=_C649( C522 C649 ) C522_=_C677( C522 C677 ) C522_=_C707( C522 C707 ) \nC522_=_C733( C522 C733 ) C522_=_C763( C522 C763 ) C522_=_C787( C522 C787 ) C522_=_C816( C522 C816 ) C522_=_C838( C522 C838 ) C522_=_C865( C522 C865 ) \nC522_=_C886( C522 C886 ) C522_=_C931( C522 C931 ) C522_=_C956( C522 C956 ) C522_=_C972( C522 C972 ) C522_=_C1013( C522 C1013 ) C522_=_C1015( C522 C1015 ) \nC522_=_C1017( C522 C1017 ) C522_=_C1019( C522 C1019 ) C522_=_C1020( C522 C1020 ) C522_=_C1021( C522 C1021 ) C522_=_C1022( C522 C1022 ) C522_=_C1023( C522 C1023 ) \nC522_=_C1024( C522 C1024 ) C522_=_C1025( C522 C1025 ) C522_=_C1026( C522 C1026 ) C522_=_C1028( C522 C1028 ) C522_=_C1030( C522 C1030 ) C522_=_C1031( C522 C1031 ) \nC522_=_C1032( C522 C1032 ) C523_=_C524( C523 C524 ) C523_=_C525( C523 C525 ) C523_=_C526( C523 C526 ) C523_=_C527( C523 C527 ) C523_=_C531( C523 C531 ) \nC523_=_C532( C523 C532 ) C523_=_C556( C523 C556 ) C523_=_C588( C523 C588 ) C523_=_C619( C523 C619 ) C523_=_C650( C523 C650 ) C523_=_C679( C523 C679 ) \nC523_=_C708( C523 C708 ) C523_=_C735( C523 C735 ) C523_=_C764( C523 C764 ) C523_=_C789( C523 C789 ) C523_=_C817( C523 C817 ) C523_=_C840( C523 C840 ) \nC523_=_C866( C523 C866 ) C523_=_C888( C523 C888 ) C523_=_C933( C523 C933 ) C523_=_C957( C523 C957 ) C523_=_C974( C523 C974 ) C523_=_C1047( C523 C1047 ) \nC523_=_C1050( C523 C1050 ) C523_=_C1052( C523 C1052 ) C523_=_C1054( C523 C1054 ) C523_=_C1055( C523 C1055 ) C523_=_C1056( C523 C1056 ) C523_=_C1057( C523 C1057 ) \nC523_=_C1058( C523 C1058 ) C523_=_C1059( C523 C1059 ) C523_=_C1060( C523 C1060 ) C523_=_C1061( C523 C1061 ) C523_=_C1063( C523 C1063 ) C523_=_C1065( C523 C1065 ) \nC523_=_C1066( C523 C1066 ) C523_=_C1067( C523 C1067 ) C524_=_C525( C524 C525 ) C524_=_C526( C524 C526 ) C524_=_C527( C524 C527 ) C524_=_C531( C524 C531 ) \nC524_=_C532( C524 C532 ) C524_=_C558( C524 C558 ) C524_=_C589( C524 C589 ) C524_=_C621( C524 C621 ) C524_=_C651( C524 C651 ) C524_=_C681( C524 C681 ) \nC524_=_C709( C524 C709 ) C524_=_C737( C524 C737 ) C524_=_C765( C524 C765 ) C524_=_C791( C524 C791 ) C524_=_C818( C524 C818 ) C524_=_C842( C524 C842 ) \nC524_=_C867( C524 C867 ) C524_=_C890( C524 C890 ) C524_=_C935( C524 C935 ) C524_=_C958( C524 C958 ) C524_=_C976( C524 C976 ) C524_=_C1069( C524 C1069 ) \nC524_=_C1082( C524 C1082 ) C524_=_C1085( C524 C1085 ) C524_=_C1087( C524 C1087 ) C524_=_C1088( C524 C1088 ) C524_=_C1089( C524 C1089 ) C524_=_C1090( C524 C1090 ) \nC524_=_C1091( C524 C1091 ) C524_=_C1092( C524 C1092 ) C524_=_C1093( C524 C1093 ) C524_=_C1094( C524 C1094 ) C524_=_C1096( C524 C1096 ) C524_=_C1098( C524 C1098 ) \nC524_=_C1099( C524 C1099 ) C524_=_C1100( C524 C1100 ) C525_=_C526( C525 C526 ) C525_=_C527( C525 C527 ) C525_=_C531( C525 C531 ) C525_=_C532( C525 C532 ) \nC525_=_C560( C525 C560 ) C525_=_C590( C525 C590 ) C525_=_C623( C525 C623 ) C525_=_C652( C525 C652 ) C525_=_C683( C525 C683 ) C525_=_C710( C525 C710 ) \nC525_=_C739( C525 C739 ) C525_=_C766( C525 C766 ) C525_=_C793( C525 C793 ) C525_=_C819( C525 C819 ) C525_=_C844( C525 C844 ) C525_=_C868( C525 C868 ) \nC525_=_C892( C525 C892 ) C525_=_C937( C525 C937 ) C525_=_C959( C525 C959 ) C525_=_C978( C525 C978 ) C525_=_C1070( C525 C1070 ) C525_=_C1102( C525 C1102 ) \nC525_=_C1114( C525 C1114 ) C525_=_C1117( C525 C1117 ) C525_=_C1118( C525 C1118 ) C525_=_C1119( C525 C1119 ) C525_=_C1120( C525 C1120 ) C525_=_C1121( C525 C1121 ) \nC525_=_C1122( C525 C1122 ) C525_=_C1123( C525 C1123 ) C525_=_C1124( C525 C1124 ) C525_=_C1126( C525 C1126 ) C525_=_C1128( C525 C1128 ) C525_=_C1129( C525 C1129 ) \nC525_=_C1130( C525 C1130 ) C526_=_C527( C526 C527 ) C526_=_C531( C526 C531 ) C526_=_C532( C526 C532 ) C526_=_C562( C526 C562 ) C526_=_C591( C526 C591 ) \nC526_=_C625( C526 C625 ) C526_=_C653( C526 C653 ) C526_=_C685( C526 C685 ) C526_=_C711( C526 C711 ) C526_=_C741( C526 C741 ) C526_=_C767( C526 C767 ) \nC526_=_C795( C526 C795 ) C526_=_C820( C526 C820 ) C526_=_C846( C526 C846 ) C526_=_C869( C526 C869 ) C526_=_C894( C526 C894 ) C526_=_C939( C526 C939 ) \nC526_=_C960( C526 C960 ) C526_=_C980( C526 C980 ) C526_=_C1071( C526 C1071 ) C526_=_C1103( C526 C1103 ) C526_=_C1132( C526 C1132 ) C526_=_C1144( C526 C1144 ) \nC526_=_C1146( C526 C1146 ) C526_=_C1147( C526 C1147 ) C526_=_C1148( C526 C1148 ) C526_=_C1149( C526 C1149 ) C526_=_C1150( C526 C1150 ) C526_=_C1151( C526 C1151 ) \nC526_=_C1152( C526 C1152 ) C526_=_C1154( C526 C1154 ) C526_=_C1156( C526 C1156 ) C526_=_C1157( C526 C1157 ) C526_=_C1158( C526 C1158 ) C527_=_C531( C527 C531 ) \nC527_=_C532( C527 C532 ) C527_=_C564( C527 C564 ) C527_=_C592( C527 C592 ) C527_=_C627( C527 C627 ) C527_=_C654( C527 C654 ) C527_=_C712( C527 C712 ) \nC527_=_C797( C527 C797 ) C527_=_C848( C527 C848 ) C527_=_C896( C527 C896 ) C527_=_C918( C527 C918 ) C527_=_C941( C527 C941 ) C527_=_C982( C527 C982 ) \nC527_=_C1001( C527 C1001 ) C527_=_C1020( C527 C1020 ) C527_=_C1038( C527 C1038 ) C527_=_C1055( C527 C1055 ) C527_=_C1088( C527 C1088 ) C527_=_C1104( C527 C1104 ) \nC527_=_C1118( C527 C1118 ) C527_=_C1133( C527 C1133 ) C527_=_C1146( C527 C1146 ) C527_=_C1170( C527 C1170 ) C527_=_C1171( C527 C1171 ) C527_=_C1172( C527 C1172 ) \nC527_=_C1173( C527 C1173 ) C527_=_C1174( C527 C1174 ) C527_=_C1175( C527 C1175 ) C527_=_C1176( C527 C1176 ) C527_=_C1177( C527 C1177 ) C527_=_C1179( C527 C1179 ) \nC527_=_C1181( C527 C1181 ) C527_=_C1182( C527 C1182 ) C527_=_C1183( C527 C1183 ) C531_=_C532( C531 C532 ) C531_=_C572( C531 C572 ) C531_=_C596( C531 C596 ) \nC531_=_C635( C531 C635 ) C531_=_C658( C531 C658 ) C531_=_C716( C531 C716 ) C531_=_C805( C531 C805 ) C531_=_C856( C531 C856 ) C531_=_C904( C531 C904 ) \nC531_=_C922( C531 C922 ) C531_=_C949( C531 C949 ) C531_=_C990( C531 C990 ) C531_=_C1005( C531 C1005 ) C531_=_C1028( C531 C1028 ) C531_=_C1042( C531 C1042 ) \nC531_=_C1063( C531 C1063 ) C531_=_C1096( C531 C1096 ) C531_=_C1109( C531 C1109 ) C531_=_C1126( C531 C1126 ) C531_=_C1138( C531 C1138 ) C531_=_C1154( C531 C1154 ) \nC531_=_C1187( C531 C1187 ) C531_=_C1198( C531 C1198 ) C531_=_C1206( C531 C1206 ) C531_=_C1216( C531 C1216 ) C531_=_C1223( C531 C1223 ) C531_=_C1230( C531 C1230 ) \nC531_=_C1236( C531 C1236 ) C531_=_C1241( C531 C1241 ) C531_=_C1242( C531 C1242 ) C531_=_C1244( C531 C1244 ) C531_=_C1245( C531 C1245 ) C531_=_C1246( C531 C1246 ) \nC532_=_C574( C532 C574 ) C532_=_C597( C532 C597 ) C532_=_C637( C532 C637 ) C532_=_C659( C532 C659 ) C532_=_C717( C532 C717 ) C532_=_C807( C532 C807 ) \nC532_=_C858( C532 C858 ) C532_=_C906( C532 C906 ) C532_=_C923( C532 C923 ) C532_=_C951( C532 C951 ) C532_=_C992( C532 C992 ) C532_=_C1006( C532 C1006 ) \nC532_=_C1030( C532 C1030 ) C532_=_C1043( C532 C1043 ) C532_=_C1065( C532 C1065 ) C532_=_C1098( C532 C1098 ) C532_=_C1110( C532 C1110 ) C532_=_C1128( C532 C1128 ) \nC532_=_C1139( C532 C1139 ) C532_=_C1156( C532 C1156 ) C532_=_C1188( C532 C1188 ) C532_=_C1200( C532 C1200 ) C532_=_C1207( C532 C1207 ) C532_=_C1218( C532 C1218 ) \nC532_=_C1224( C532 C1224 ) C532_=_C1232( C532 C1232 ) C532_=_C1237( C532 C1237 ) C532_=_C1247( C532 C1247 ) C532_=_C1251( C532 C1251 ) C532_=_C1252( C532 C1252 ) \nC532_=_C1253( C532 C1253 ) C532_=_C1254( C532 C1254 ) C537_=_C540( C537 C540 ) C537_=_C542( C537 C542 ) C537_=_C543( C537 C543 ) C537_=_C545( C537 C545 ) \nC537_=_C547( C537 C547 ) C537_=_C549( C537 C549 ) C537_=_C551( C537 C551 ) C537_=_C553( C537 C553 ) C537_=_C554( C537 C554 ) C537_=_C555( C537 C555 ) \nC537_=_C556( C537 C556 ) C537_=_C557( C537 C557 ) C537_=_C558( C537 C558 ) C537_=_C560( C537 C560 ) C537_=_C562( C537 C562 ) C537_=_C563( C537 C563 ) \nC537_=_C564( C537 C564 ) C537_=_C571( C537 C571 ) C537_=_C572( C537 C572 ) C537_=_C573( C537 C573 ) C537_=_C574( C537 C574 ) C537_=_C577( C537 C577 ) \nC540_=_C542( C540 C542 ) C540_=_C543( C540 C543 ) C540_=_C545( C540 C545 ) C540_=_C547( C540 C547 ) C540_=_C549( C540 C549 ) C540_=_C551( C540 C551 ) \nC540_=_C553( C540 C553 ) C540_=_C554( C540 C554 ) C540_=_C555( C540 C555 ) C540_=_C556( C540 C556 ) C540_=_C557( C540 C557 ) C540_=_C558( C540 C558 ) \nC540_=_C560( C540 C560 ) C540_=_C562( C540 C562 ) C540_=_C563( C540 C563 ) C540_=_C564( C540 C564 ) C540_=_C571( C540 C571 ) C540_=_C572( C540 C572 ) \nC540_=_C573( C540 C573 ) C540_=_C574( C540 C574 ) C540_=_C577( C540 C577 ) C540_=_C579( C540 C579 ) C540_=_C603( C540 C603 ) C540_=_C641( C540 C641 ) \nC540_=_C663( C540 C663 ) C540_=_C664( C540 C664 ) C540_=_C667( C540 C667 ) C540_=_C669( C540 C669 ) C540_=_C671( C540 C671 ) C540_=_C672( C540 C672 ) \nC540_=_C673( C540 C673 ) C540_=_C675( C540 C675 ) C540_=_C676( C540 C676 ) C540_=_C677( C540 C677 ) C540_=_C678( C540 C678 ) C540_=_C679( C540 C679 ) \nC540_=_C681( C540 C681 ) C540_=_C682( C540 C682 ) C540_=_C683( C540 C683 ) C540_=_C684( C540 C684 ) C540_=_C685( C540 C685 ) C540_=_C688( C540 C688 ) \nC540_=_C689( C540 C689 ) C540_=_C690( C540 C690 ) C540_=_C691( C540 C691 ) C540_=_C692( C540 C692 ) C540_=_C693( C540 C693 ) C540_=_C694( C540 C694 ) \nC540_=_C696( C540 C696 ) C540_=_C698( C540 C698 ) C540_=_C699( C540 C699 ) C540_=_C700( C540 C700 ) C542_=_C543( C542 C543 ) C542_=_C545( C542 C545 ) \nC542_=_C547( C542 C547 ) C542_=_C549( C542 C549 ) C542_=_C551( C542 C551 ) C542_=_C553( C542 C553 ) C542_=_C554( C542 C554 ) C542_=_C555(</w:t>
      </w:r>
    </w:p>
    <w:p>
      <w:pPr>
        <w:pStyle w:val="PreformattedText"/>
        <w:bidi w:val="0"/>
        <w:spacing w:before="0" w:after="0"/>
        <w:jc w:val="left"/>
        <w:rPr/>
      </w:pPr>
      <w:r>
        <w:rPr/>
        <w:t xml:space="preserve"> </w:t>
      </w:r>
      <w:r>
        <w:rPr/>
        <w:t>C542 C555 ) \nC542_=_C556( C542 C556 ) C542_=_C557( C542 C557 ) C542_=_C558( C542 C558 ) C542_=_C560( C542 C560 ) C542_=_C562( C542 C562 ) C542_=_C563( C542 C563 ) \nC542_=_C564( C542 C564 ) C542_=_C571( C542 C571 ) C542_=_C572( C542 C572 ) C542_=_C573( C542 C573 ) C542_=_C574( C542 C574 ) C542_=_C577( C542 C577 ) \nC542_=_C581( C542 C581 ) C542_=_C605( C542 C605 ) C542_=_C642( C542 C642 ) C542_=_C701( C542 C701 ) C542_=_C722( C542 C722 ) C542_=_C723( C542 C723 ) \nC542_=_C725( C542 C725 ) C542_=_C727( C542 C727 ) C542_=_C728( C542 C728 ) C542_=_C729( C542 C729 ) C542_=_C731( C542 C731 ) C542_=_C732( C542 C732 ) \nC542_=_C733( C542 C733 ) C542_=_C734( C542 C734 ) C542_=_C735( C542 C735 ) C542_=_C737( C542 C737 ) C542_=_C738( C542 C738 ) C542_=_C739( C542 C739 ) \nC542_=_C740( C542 C740 ) C542_=_C741( C542 C741 ) C542_=_C744( C542 C744 ) C542_=_C745( C542 C745 ) C542_=_C746( C542 C746 ) C542_=_C747( C542 C747 ) \nC542_=_C748( C542 C748 ) C542_=_C749( C542 C749 ) C542_=_C750( C542 C750 ) C542_=_C752( C542 C752 ) C542_=_C754( C542 C754 ) C542_=_C755( C542 C755 ) \nC542_=_C756( C542 C756 ) C543_=_C545( C543 C545 ) C543_=_C547( C543 C547 ) C543_=_C549( C543 C549 ) C543_=_C551( C543 C551 ) C543_=_C553( C543 C553 ) \nC543_=_C554( C543 C554 ) C543_=_C555( C543 C555 ) C543_=_C556( C543 C556 ) C543_=_C557( C543 C557 ) C543_=_C558( C543 C558 ) C543_=_C560( C543 C560 ) \nC543_=_C562( C543 C562 ) C543_=_C563( C543 C563 ) C543_=_C564( C543 C564 ) C543_=_C571( C543 C571 ) C543_=_C572( C543 C572 ) C543_=_C573( C543 C573 ) \nC543_=_C574( C543 C574 ) C543_=_C577( C543 C577 ) C543_=_C606( C543 C606 ) C543_=_C757( C543 C757 ) C543_=_C758( C543 C758 ) C543_=_C760( C543 C760 ) \nC543_=_C761( C543 C761 ) C543_=_C762( C543 C762 ) C543_=_C763( C543 C763 ) C543_=_C764( C543 C764 ) C543_=_C765( C543 C765 ) C543_=_C766( C543 C766 ) \nC543_=_C767( C543 C767 ) C543_=_C769( C543 C769 ) C543_=_C770( C543 C770 ) C543_=_C771( C543 C771 ) C543_=_C774( C543 C774 ) C545_=_C547( C545 C547 ) \nC545_=_C549( C545 C549 ) C545_=_C551( C545 C551 ) C545_=_C553( C545 C553 ) C545_=_C554( C545 C554 ) C545_=_C555( C545 C555 ) C545_=_C556( C545 C556 ) \nC545_=_C557( C545 C557 ) C545_=_C558( C545 C558 ) C545_=_C560( C545 C560 ) C545_=_C562( C545 C562 ) C545_=_C563( C545 C563 ) C545_=_C564( C545 C564 ) \nC545_=_C571( C545 C571 ) C545_=_C572( C545 C572 ) C545_=_C573( C545 C573 ) C545_=_C574( C545 C574 ) C545_=_C577( C545 C577 ) C545_=_C608( C545 C608 ) \nC545_=_C777( C545 C777 ) C545_=_C811( C545 C811 ) C545_=_C812( C545 C812 ) C545_=_C813( C545 C813 ) C545_=_C815( C545 C815 ) C545_=_C816( C545 C816 ) \nC545_=_C817( C545 C817 ) C545_=_C818( C545 C818 ) C545_=_C819( C545 C819 ) C545_=_C820( C545 C820 ) C545_=_C822( C545 C822 ) C545_=_C823( C545 C823 ) \nC545_=_C824( C545 C824 ) C545_=_C827( C545 C827 ) C547_=_C549( C547 C549 ) C547_=_C551( C547 C551 ) C547_=_C553( C547 C553 ) C547_=_C554( C547 C554 ) \nC547_=_C555( C547 C555 ) C547_=_C556( C547 C556 ) C547_=_C557( C547 C557 ) C547_=_C558( C547 C558 ) C547_=_C560( C547 C560 ) C547_=_C562( C547 C562 ) \nC547_=_C563( C547 C563 ) C547_=_C564( C547 C564 ) C547_=_C571( C547 C571 ) C547_=_C572( C547 C572 ) C547_=_C573( C547 C573 ) C547_=_C574( C547 C574 ) \nC547_=_C577( C547 C577 ) C547_=_C610( C547 C610 ) C547_=_C780( C547 C780 ) C547_=_C830( C547 C830 ) C547_=_C862( C547 C862 ) C547_=_C863( C547 C863 ) \nC547_=_C864( C547 C864 ) C547_=_C865( C547 C865 ) C547_=_C866( C547 C866 ) C547_=_C867( C547 C867 ) C547_=_C868( C547 C868 ) C547_=_C869( C547 C869 ) \nC547_=_C871( C547 C871 ) C547_=_C872( C547 C872 ) C547_=_C873( C547 C873 ) C547_=_C874( C547 C874 ) C547_=_C877( C547 C877 ) C549_=_C551( C549 C551 ) \nC549_=_C553( C549 C553 ) C549_=_C554( C549 C554 ) C549_=_C555( C549 C555 ) C549_=_C556( C549 C556 ) C549_=_C557( C549 C557 ) C549_=_C558( C549 C558 ) \nC549_=_C560( C549 C560 ) C549_=_C562( C549 C562 ) C549_=_C563( C549 C563 ) C549_=_C564( C549 C564 ) C549_=_C571( C549 C571 ) C549_=_C572( C549 C572 ) \nC549_=_C573( C549 C573 ) C549_=_C574( C549 C574 ) C549_=_C577( C549 C577 ) C549_=_C612( C549 C612 ) C549_=_C672( C549 C672 ) C549_=_C728( C549 C728 ) \nC549_=_C782( C549 C782 ) C549_=_C833( C549 C833 ) C549_=_C880( C549 C880 ) C549_=_C910( C549 C910 ) C549_=_C911( C549 C911 ) C549_=_C912( C549 C912 ) \nC549_=_C918( C549 C918 ) C549_=_C919( C549 C919 ) C549_=_C920( C549 C920 ) C549_=_C921( C549 C921 ) C549_=_C922( C549 C922 ) C549_=_C923( C549 C923 ) \nC549_=_C924( C549 C924 ) C551_=_C553( C551 C553 ) C551_=_C554( C551 C554 ) C551_=_C555( C551 C555 ) C551_=_C556( C551 C556 ) C551_=_C557( C551 C557 ) \nC551_=_C558( C551 C558 ) C551_=_C560( C551 C560 ) C551_=_C562( C551 C562 ) C551_=_C563( C551 C563 ) C551_=_C564( C551 C564 ) C551_=_C571( C551 C571 ) \nC551_=_C572( C551 C572 ) C551_=_C573( C551 C573 ) C551_=_C574( C551 C574 ) C551_=_C577( C551 C577 ) C551_=_C614( C551 C614 ) C551_=_C784( C551 C784 ) \nC551_=_C835( C551 C835 ) C551_=_C883( C551 C883 ) C551_=_C911( C551 C911 ) C551_=_C927( C551 C927 ) C551_=_C955( C551 C955 ) C551_=_C956( C551 C956 ) \nC551_=_C957( C551 C957 ) C551_=_C958( C551 C958 ) C551_=_C959( C551 C959 ) C551_=_C960( C551 C960 ) C551_=_C962( C551 C962 ) C551_=_C963( C551 C963 ) \nC551_=_C964( C551 C964 ) C551_=_C967( C551 C967 ) C553_=_C554( C553 C554 ) C553_=_C555( C553 C555 ) C553_=_C556( C553 C556 ) C553_=_C557( C553 C557 ) \nC553_=_C558( C553 C558 ) C553_=_C560( C553 C560 ) C553_=_C562( C553 C562 ) C553_=_C563( C553 C563 ) C553_=_C564( C553 C564 ) C553_=_C571( C553 C571 ) \nC553_=_C572( C553 C572 ) C553_=_C573( C553 C573 ) C553_=_C574( C553 C574 ) C553_=_C577( C553 C577 ) C553_=_C616( C553 C616 ) C553_=_C648( C553 C648 ) \nC553_=_C676( C553 C676 ) C553_=_C732( C553 C732 ) C553_=_C786( C553 C786 ) C553_=_C837( C553 C837 ) C553_=_C885( C553 C885 ) C553_=_C930( C553 C930 ) \nC553_=_C970( C553 C970 ) C553_=_C1001( C553 C1001 ) C553_=_C1002( C553 C1002 ) C553_=_C1003( C553 C1003 ) C553_=_C1004( C553 C1004 ) C553_=_C1005( C553 C1005 ) \nC553_=_C1006( C553 C1006 ) C553_=_C1007( C553 C1007 ) C554_=_C555( C554 C555 ) C554_=_C556( C554 C556 ) C554_=_C557( C554 C557 ) C554_=_C558( C554 C558 ) \nC554_=_C560( C554 C560 ) C554_=_C562( C554 C562 ) C554_=_C563( C554 C563 ) C554_=_C564( C554 C564 ) C554_=_C571( C554 C571 ) C554_=_C572( C554 C572 ) \nC554_=_C573( C554 C573 ) C554_=_C574( C554 C574 ) C554_=_C577( C554 C577 ) C554_=_C587( C554 C587 ) C554_=_C617( C554 C617 ) C554_=_C649( C554 C649 ) \nC554_=_C677( C554 C677 ) C554_=_C707( C554 C707 ) C554_=_C733( C554 C733 ) C554_=_C763( C554 C763 ) C554_=_C787( C554 C787 ) C554_=_C816( C554 C816 ) \nC554_=_C838( C554 C838 ) C554_=_C865( C554 C865 ) C554_=_C886( C554 C886 ) C554_=_C931( C554 C931 ) C554_=_C956( C554 C956 ) C554_=_C972( C554 C972 ) \nC554_=_C1013( C554 C1013 ) C554_=_C1015( C554 C1015 ) C554_=_C1017( C554 C1017 ) C554_=_C1019( C554 C1019 ) C554_=_C1020( C554 C1020 ) C554_=_C1021( C554 C1021 ) \nC554_=_C1022( C554 C1022 ) C554_=_C1023( C554 C1023 ) C554_=_C1024( C554 C1024 ) C554_=_C1025( C554 C1025 ) C554_=_C1026( C554 C1026 ) C554_=_C1028( C554 C1028 ) \nC554_=_C1030( C554 C1030 ) C554_=_C1031( C554 C1031 ) C554_=_C1032( C554 C1032 ) C555_=_C556( C555 C556 ) C555_=_C557( C555 C557 ) C555_=_C558( C555 C558 ) \nC555_=_C560( C555 C560 ) C555_=_C562( C555 C562 ) C555_=_C563( C555 C563 ) C555_=_C564( C555 C564 ) C555_=_C571( C555 C571 ) C555_=_C572( C555 C572 ) \nC555_=_C573( C555 C573 ) C555_=_C574( C555 C574 ) C555_=_C577( C555 C577 ) C555_=_C618( C555 C618 ) C555_=_C678( C555 C678 ) C555_=_C734( C555 C734 ) \nC555_=_C788( C555 C788 ) C555_=_C839( C555 C839 ) C555_=_C887( C555 C887 ) C555_=_C932( C555 C932 ) C555_=_C973( C555 C973 ) C555_=_C1038( C555 C1038 ) \nC555_=_C1039( C555 C1039 ) C555_=_C1040( C555 C1040 ) C555_=_C1041( C555 C1041 ) C555_=_C1042( C555 C1042 ) C555_=_C1043( C555 C1043 ) C555_=_C1044( C555 C1044 ) \nC556_=_C557( C556 C557 ) C556_=_C558( C556 C558 ) C556_=_C560( C556 C560 ) C556_=_C562( C556 C562 ) C556_=_C563( C556 C563 ) C556_=_C564( C556 C564 ) \nC556_=_C571( C556 C571 ) C556_=_C572( C556 C572 ) C556_=_C573( C556 C573 ) C556_=_C574( C556 C574 ) C556_=_C577( C556 C577 ) C556_=_C588( C556 C588 ) \nC556_=_C619( C556 C619 ) C556_=_C650( C556 C650 ) C556_=_C679( C556 C679 ) C556_=_C708( C556 C708 ) C556_=_C735( C556 C735 ) C556_=_C764( C556 C764 ) \nC556_=_C789( C556 C789 ) C556_=_C817( C556 C817 ) C556_=_C840( C556 C840 ) C556_=_C866( C556 C866 ) C556_=_C888( C556 C888 ) C556_=_C933( C556 C933 ) \nC556_=_C957( C556 C957 ) C556_=_C974( C556 C974 ) C556_=_C1047( C556 C1047 ) C556_=_C1050( C556 C1050 ) C556_=_C1052( C556 C1052 ) C556_=_C1054( C556 C1054 ) \nC556_=_C1055( C556 C1055 ) C556_=_C1056( C556 C1056 ) C556_=_C1057( C556 C1057 ) C556_=_C1058( C556 C1058 ) C556_=_C1059( C556 C1059 ) C556_=_C1060( C556 C1060 ) \nC556_=_C1061( C556 C1061 ) C556_=_C1063( C556 C1063 ) C556_=_C1065( C556 C1065 ) C556_=_C1066( C556 C1066 ) C556_=_C1067( C556 C1067 ) C557_=_C558( C557 C558 ) \nC557_=_C560( C557 C560 ) C557_=_C562( C557 C562 ) C557_=_C563( C557 C563 ) C557_=_C564( C557 C564 ) C557_=_C571( C557 C571 ) C557_=_C572( C557 C572 ) \nC557_=_C573( C557 C573 ) C557_=_C574( C557 C574 ) C557_=_C577( C557 C577 ) C557_=_C620( C557 C620 ) C557_=_C790( C557 C790 ) C557_=_C841( C557 C841 ) \nC557_=_C889( C557 C889 ) C557_=_C934( C557 C934 ) C557_=_C975( C557 C975 ) C557_=_C1013( C557 C1013 ) C557_=_C1047( C557 C1047 ) C557_=_C1069( C557 C1069 ) \nC557_=_C1070( C557 C1070 ) C557_=_C1071( C557 C1071 ) C557_=_C1074( C557 C1074 ) C557_=_C1075( C557 C1075 ) C557_=_C1076( C557 C1076 ) C557_=_C1079( C557 C1079 ) \nC558_=_C560( C558 C560 ) C558_=_C562( C558 C562 ) C558_=_C563( C558 C563 ) C558_=_C564( C558 C564 ) C558_=_C571( C558 C571 ) C558_=_C572( C558 C572 ) \nC558_=_C573( C558 C573 ) C558_=_C574( C558 C574 ) C558_=_C577( C558 C577 ) C558_=_C589( C558 C589 ) C558_=_C621( C558 C621 ) C558_=_C651( C558 C651 ) \nC558_=_C681( C558 C681 ) C558_=_C709( C558 C709 ) C558_=_C737(</w:t>
      </w:r>
    </w:p>
    <w:p>
      <w:pPr>
        <w:pStyle w:val="PreformattedText"/>
        <w:bidi w:val="0"/>
        <w:spacing w:before="0" w:after="0"/>
        <w:jc w:val="left"/>
        <w:rPr/>
      </w:pPr>
      <w:r>
        <w:rPr/>
        <w:t xml:space="preserve"> </w:t>
      </w:r>
      <w:r>
        <w:rPr/>
        <w:t>C558 C737 ) C558_=_C765( C558 C765 ) C558_=_C791( C558 C791 ) C558_=_C818( C558 C818 ) \nC558_=_C842( C558 C842 ) C558_=_C867( C558 C867 ) C558_=_C890( C558 C890 ) C558_=_C935( C558 C935 ) C558_=_C958( C558 C958 ) C558_=_C976( C558 C976 ) \nC558_=_C1069( C558 C1069 ) C558_=_C1082( C558 C1082 ) C558_=_C1085( C558 C1085 ) C558_=_C1087( C558 C1087 ) C558_=_C1088( C558 C1088 ) C558_=_C1089( C558 C1089 ) \nC558_=_C1090( C558 C1090 ) C558_=_C1091( C558 C1091 ) C558_=_C1092( C558 C1092 ) C558_=_C1093( C558 C1093 ) C558_=_C1094( C558 C1094 ) C558_=_C1096( C558 C1096 ) \nC558_=_C1098( C558 C1098 ) C558_=_C1099( C558 C1099 ) C558_=_C1100( C558 C1100 ) C560_=_C562( C560 C562 ) C560_=_C563( C560 C563 ) C560_=_C564( C560 C564 ) \nC560_=_C571( C560 C571 ) C560_=_C572( C560 C572 ) C560_=_C573( C560 C573 ) C560_=_C574( C560 C574 ) C560_=_C577( C560 C577 ) C560_=_C590( C560 C590 ) \nC560_=_C623( C560 C623 ) C560_=_C652( C560 C652 ) C560_=_C683( C560 C683 ) C560_=_C710( C560 C710 ) C560_=_C739( C560 C739 ) C560_=_C766( C560 C766 ) \nC560_=_C793( C560 C793 ) C560_=_C819( C560 C819 ) C560_=_C844( C560 C844 ) C560_=_C868( C560 C868 ) C560_=_C892( C560 C892 ) C560_=_C937( C560 C937 ) \nC560_=_C959( C560 C959 ) C560_=_C978( C560 C978 ) C560_=_C1070( C560 C1070 ) C560_=_C1102( C560 C1102 ) C560_=_C1114( C560 C1114 ) C560_=_C1117( C560 C1117 ) \nC560_=_C1118( C560 C1118 ) C560_=_C1119( C560 C1119 ) C560_=_C1120( C560 C1120 ) C560_=_C1121( C560 C1121 ) C560_=_C1122( C560 C1122 ) C560_=_C1123( C560 C1123 ) \nC560_=_C1124( C560 C1124 ) C560_=_C1126( C560 C1126 ) C560_=_C1128( C560 C1128 ) C560_=_C1129( C560 C1129 ) C560_=_C1130( C560 C1130 ) C562_=_C563( C562 C563 ) \nC562_=_C564( C562 C564 ) C562_=_C571( C562 C571 ) C562_=_C572( C562 C572 ) C562_=_C573( C562 C573 ) C562_=_C574( C562 C574 ) C562_=_C577( C562 C577 ) \nC562_=_C591( C562 C591 ) C562_=_C625( C562 C625 ) C562_=_C653( C562 C653 ) C562_=_C685( C562 C685 ) C562_=_C711( C562 C711 ) C562_=_C741( C562 C741 ) \nC562_=_C767( C562 C767 ) C562_=_C795( C562 C795 ) C562_=_C820( C562 C820 ) C562_=_C846( C562 C846 ) C562_=_C869( C562 C869 ) C562_=_C894( C562 C894 ) \nC562_=_C939( C562 C939 ) C562_=_C960( C562 C960 ) C562_=_C980( C562 C980 ) C562_=_C1071( C562 C1071 ) C562_=_C1103( C562 C1103 ) C562_=_C1132( C562 C1132 ) \nC562_=_C1144( C562 C1144 ) C562_=_C1146( C562 C1146 ) C562_=_C1147( C562 C1147 ) C562_=_C1148( C562 C1148 ) C562_=_C1149( C562 C1149 ) C562_=_C1150( C562 C1150 ) \nC562_=_C1151( C562 C1151 ) C562_=_C1152( C562 C1152 ) C562_=_C1154( C562 C1154 ) C562_=_C1156( C562 C1156 ) C562_=_C1157( C562 C1157 ) C562_=_C1158( C562 C1158 ) \nC563_=_C564( C563 C564 ) C563_=_C571( C563 C571 ) C563_=_C572( C563 C572 ) C563_=_C573( C563 C573 ) C563_=_C574( C563 C574 ) C563_=_C577( C563 C577 ) \nC563_=_C626( C563 C626 ) C563_=_C796( C563 C796 ) C563_=_C847( C563 C847 ) C563_=_C895( C563 C895 ) C563_=_C940( C563 C940 ) C563_=_C981( C563 C981 ) \nC563_=_C1019( C563 C1019 ) C563_=_C1054( C563 C1054 ) C563_=_C1087( C563 C1087 ) C563_=_C1117( C563 C1117 ) C563_=_C1144( C563 C1144 ) C563_=_C1161( C563 C1161 ) \nC563_=_C1162( C563 C1162 ) C563_=_C1163( C563 C1163 ) C563_=_C1165( C563 C1165 ) C563_=_C1167( C563 C1167 ) C564_=_C571( C564 C571 ) C564_=_C572( C564 C572 ) \nC564_=_C573( C564 C573 ) C564_=_C574( C564 C574 ) C564_=_C577( C564 C577 ) C564_=_C592( C564 C592 ) C564_=_C627( C564 C627 ) C564_=_C654( C564 C654 ) \nC564_=_C712( C564 C712 ) C564_=_C797( C564 C797 ) C564_=_C848( C564 C848 ) C564_=_C896( C564 C896 ) C564_=_C918( C564 C918 ) C564_=_C941( C564 C941 ) \nC564_=_C982( C564 C982 ) C564_=_C1001( C564 C1001 ) C564_=_C1020( C564 C1020 ) C564_=_C1038( C564 C1038 ) C564_=_C1055( C564 C1055 ) C564_=_C1088( C564 C1088 ) \nC564_=_C1104( C564 C1104 ) C564_=_C1118( C564 C1118 ) C564_=_C1133( C564 C1133 ) C564_=_C1146( C564 C1146 ) C564_=_C1170( C564 C1170 ) C564_=_C1171( C564 C1171 ) \nC564_=_C1172( C564 C1172 ) C564_=_C1173( C564 C1173 ) C564_=_C1174( C564 C1174 ) C564_=_C1175( C564 C1175 ) C564_=_C1176( C564 C1176 ) C564_=_C1177( C564 C1177 ) \nC564_=_C1179( C564 C1179 ) C564_=_C1181( C564 C1181 ) C564_=_C1182( C564 C1182 ) C564_=_C1183( C564 C1183 ) C571_=_C572( C571 C572 ) C571_=_C573( C571 C573 ) \nC571_=_C574( C571 C574 ) C571_=_C577( C571 C577 ) C571_=_C634( C571 C634 ) C571_=_C694( C571 C694 ) C571_=_C750( C571 C750 ) C571_=_C804( C571 C804 ) \nC571_=_C855( C571 C855 ) C571_=_C874( C571 C874 ) C571_=_C903( C571 C903 ) C571_=_C948( C571 C948 ) C571_=_C989( C571 C989 ) C571_=_C1177( C571 C1177 ) \nC571_=_C1197( C571 C1197 ) C571_=_C1215( C571 C1215 ) C571_=_C1228( C571 C1228 ) C571_=_C1236( C571 C1236 ) C571_=_C1237( C571 C1237 ) C571_=_C1238( C571 C1238 ) \nC572_=_C573( C572 C573 ) C572_=_C574( C572 C574 ) C572_=_C577( C572 C577 ) C572_=_C596( C572 C596 ) C572_=_C635( C572 C635 ) C572_=_C658( C572 C658 ) \nC572_=_C716( C572 C716 ) C572_=_C805( C572 C805 ) C572_=_C856( C572 C856 ) C572_=_C904( C572 C904 ) C572_=_C922( C572 C922 ) C572_=_C949( C572 C949 ) \nC572_=_C990( C572 C990 ) C572_=_C1005( C572 C1005 ) C572_=_C1028( C572 C1028 ) C572_=_C1042( C572 C1042 ) C572_=_C1063( C572 C1063 ) C572_=_C1096( C572 C1096 ) \nC572_=_C1109( C572 C1109 ) C572_=_C1126( C572 C1126 ) C572_=_C1138( C572 C1138 ) C572_=_C1154( C572 C1154 ) C572_=_C1187( C572 C1187 ) C572_=_C1198( C572 C1198 ) \nC572_=_C1206( C572 C1206 ) C572_=_C1216( C572 C1216 ) C572_=_C1223( C572 C1223 ) C572_=_C1230( C572 C1230 ) C572_=_C1236( C572 C1236 ) C572_=_C1241( C572 C1241 ) \nC572_=_C1242( C572 C1242 ) C572_=_C1244( C572 C1244 ) C572_=_C1245( C572 C1245 ) C572_=_C1246( C572 C1246 ) C573_=_C574( C573 C574 ) C573_=_C577( C573 C577 ) \nC573_=_C636( C573 C636 ) C573_=_C696( C573 C696 ) C573_=_C752( C573 C752 ) C573_=_C806( C573 C806 ) C573_=_C857( C573 C857 ) C573_=_C905( C573 C905 ) \nC573_=_C950( C573 C950 ) C573_=_C991( C573 C991 ) C573_=_C1165( C573 C1165 ) C573_=_C1179( C573 C1179 ) C573_=_C1199( C573 C1199 ) C573_=_C1217( C573 C1217 ) \nC573_=_C1231( C573 C1231 ) C573_=_C1241( C573 C1241 ) C573_=_C1247( C573 C1247 ) C573_=_C1248( C573 C1248 ) C574_=_C577( C574 C577 ) C574_=_C597( C574 C597 ) \nC574_=_C637( C574 C637 ) C574_=_C659( C574 C659 ) C574_=_C717( C574 C717 ) C574_=_C807( C574 C807 ) C574_=_C858( C574 C858 ) C574_=_C906( C574 C906 ) \nC574_=_C923( C574 C923 ) C574_=_C951( C574 C951 ) C574_=_C992( C574 C992 ) C574_=_C1006( C574 C1006 ) C574_=_C1030( C574 C1030 ) C574_=_C1043( C574 C1043 ) \nC574_=_C1065( C574 C1065 ) C574_=_C1098( C574 C1098 ) C574_=_C1110( C574 C1110 ) C574_=_C1128( C574 C1128 ) C574_=_C1139( C574 C1139 ) C574_=_C1156( C574 C1156 ) \nC574_=_C1188( C574 C1188 ) C574_=_C1200( C574 C1200 ) C574_=_C1207( C574 C1207 ) C574_=_C1218( C574 C1218 ) C574_=_C1224( C574 C1224 ) C574_=_C1232( C574 C1232 ) \nC574_=_C1237( C574 C1237 ) C574_=_C1247( C574 C1247 ) C574_=_C1251( C574 C1251 ) C574_=_C1252( C574 C1252 ) C574_=_C1253( C574 C1253 ) C574_=_C1254( C574 C1254 ) \nC577_=_C640( C577 C640 ) C577_=_C700( C577 C700 ) C577_=_C756( C577 C756 ) C577_=_C810( C577 C810 ) C577_=_C861( C577 C861 ) C577_=_C909( C577 C909 ) \nC577_=_C954( C577 C954 ) C577_=_C995( C577 C995 ) C577_=_C1141( C577 C1141 ) C577_=_C1183( C577 C1183 ) C577_=_C1203( C577 C1203 ) C577_=_C1221( C577 C1221 ) \nC577_=_C1235( C577 C1235 ) C577_=_C1246( C577 C1246 ) C577_=_C1254( C577 C1254 ) C577_=_C1258( C577 C1258 ) C579_=_C581( C579 C581 ) C579_=_C587( C579 C587 ) \nC579_=_C588( C579 C588 ) C579_=_C589( C579 C589 ) C579_=_C590( C579 C590 ) C579_=_C591( C579 C591 ) C579_=_C592( C579 C592 ) C579_=_C596( C579 C596 ) \nC579_=_C597( C579 C597 ) C579_=_C603( C579 C603 ) C579_=_C641( C579 C641 ) C579_=_C663( C579 C663 ) C579_=_C664( C579 C664 ) C579_=_C667( C579 C667 ) \nC579_=_C669( C579 C669 ) C579_=_C671( C579 C671 ) C579_=_C672( C579 C672 ) C579_=_C673( C579 C673 ) C579_=_C675( C579 C675 ) C579_=_C676( C579 C676 ) \nC579_=_C677( C579 C677 ) C579_=_C678( C579 C678 ) C579_=_C679( C579 C679 ) C579_=_C681( C579 C681 ) C579_=_C682( C579 C682 ) C579_=_C683( C579 C683 ) \nC579_=_C684( C579 C684 ) C579_=_C685( C579 C685 ) C579_=_C688( C579 C688 ) C579_=_C689( C579 C689 ) C579_=_C690( C579 C690 ) C579_=_C691( C579 C691 ) \nC579_=_C692( C579 C692 ) C579_=_C693( C579 C693 ) C579_=_C694( C579 C694 ) C579_=_C696( C579 C696 ) C579_=_C698( C579 C698 ) C579_=_C699( C579 C699 ) \nC579_=_C700( C579 C700 ) C581_=_C587( C581 C587 ) C581_=_C588( C581 C588 ) C581_=_C589( C581 C589 ) C581_=_C590( C581 C590 ) C581_=_C591( C581 C591 ) \nC581_=_C592( C581 C592 ) C581_=_C596( C581 C596 ) C581_=_C597( C581 C597 ) C581_=_C605( C581 C605 ) C581_=_C642( C581 C642 ) C581_=_C701( C581 C701 ) \nC581_=_C722( C581 C722 ) C581_=_C723( C581 C723 ) C581_=_C725( C581 C725 ) C581_=_C727( C581 C727 ) C581_=_C728( C581 C728 ) C581_=_C729( C581 C729 ) \nC581_=_C731( C581 C731 ) C581_=_C732( C581 C732 ) C581_=_C733( C581 C733 ) C581_=_C734( C581 C734 ) C581_=_C735( C581 C735 ) C581_=_C737( C581 C737 ) \nC581_=_C738( C581 C738 ) C581_=_C739( C581 C739 ) C581_=_C740( C581 C740 ) C581_=_C741( C581 C741 ) C581_=_C744( C581 C744 ) C581_=_C745( C581 C745 ) \nC581_=_C746( C581 C746 ) C581_=_C747( C581 C747 ) C581_=_C748( C581 C748 ) C581_=_C749( C581 C749 ) C581_=_C750( C581 C750 ) C581_=_C752( C581 C752 ) \nC581_=_C754( C581 C754 ) C581_=_C755( C581 C755 ) C581_=_C756( C581 C756 ) C587_=_C588( C587 C588 ) C587_=_C589( C587 C589 ) C587_=_C590( C587 C590 ) \nC587_=_C591( C587 C591 ) C587_=_C592( C587 C592 ) C587_=_C596( C587 C596 ) C587_=_C597( C587 C597 ) C587_=_C617( C587 C617 ) C587_=_C649( C587 C649 ) \nC587_=_C677( C587 C677 ) C587_=_C707( C587 C707 ) C587_=_C733( C587 C733 ) C587_=_C763( C587 C763 ) C587_=_C787( C587 C787 ) C587_=_C816( C587 C816 ) \nC587_=_C838( C587 C838 ) C587_=_C865( C587 C865 ) C587_=_C886( C587 C886 ) C587_=_C931( C587 C931 ) C587_=_C956( C587 C956 ) C587_=_C972( C587 C972 ) \nC587_=_C1013( C587 C1013 ) C587_=_C1015( C587 C1015 ) C587_=_C1017( C587 C1017 ) C587_=_C1019( C587 C1019</w:t>
      </w:r>
    </w:p>
    <w:p>
      <w:pPr>
        <w:pStyle w:val="PreformattedText"/>
        <w:bidi w:val="0"/>
        <w:spacing w:before="0" w:after="0"/>
        <w:jc w:val="left"/>
        <w:rPr/>
      </w:pPr>
      <w:r>
        <w:rPr/>
        <w:t xml:space="preserve"> </w:t>
      </w:r>
      <w:r>
        <w:rPr/>
        <w:t>) C587_=_C1020( C587 C1020 ) C587_=_C1021( C587 C1021 ) \nC587_=_C1022( C587 C1022 ) C587_=_C1023( C587 C1023 ) C587_=_C1024( C587 C1024 ) C587_=_C1025( C587 C1025 ) C587_=_C1026( C587 C1026 ) C587_=_C1028( C587 C1028 ) \nC587_=_C1030( C587 C1030 ) C587_=_C1031( C587 C1031 ) C587_=_C1032( C587 C1032 ) C588_=_C589( C588 C589 ) C588_=_C590( C588 C590 ) C588_=_C591( C588 C591 ) \nC588_=_C592( C588 C592 ) C588_=_C596( C588 C596 ) C588_=_C597( C588 C597 ) C588_=_C619( C588 C619 ) C588_=_C650( C588 C650 ) C588_=_C679( C588 C679 ) \nC588_=_C708( C588 C708 ) C588_=_C735( C588 C735 ) C588_=_C764( C588 C764 ) C588_=_C789( C588 C789 ) C588_=_C817( C588 C817 ) C588_=_C840( C588 C840 ) \nC588_=_C866( C588 C866 ) C588_=_C888( C588 C888 ) C588_=_C933( C588 C933 ) C588_=_C957( C588 C957 ) C588_=_C974( C588 C974 ) C588_=_C1047( C588 C1047 ) \nC588_=_C1050( C588 C1050 ) C588_=_C1052( C588 C1052 ) C588_=_C1054( C588 C1054 ) C588_=_C1055( C588 C1055 ) C588_=_C1056( C588 C1056 ) C588_=_C1057( C588 C1057 ) \nC588_=_C1058( C588 C1058 ) C588_=_C1059( C588 C1059 ) C588_=_C1060( C588 C1060 ) C588_=_C1061( C588 C1061 ) C588_=_C1063( C588 C1063 ) C588_=_C1065( C588 C1065 ) \nC588_=_C1066( C588 C1066 ) C588_=_C1067( C588 C1067 ) C589_=_C590( C589 C590 ) C589_=_C591( C589 C591 ) C589_=_C592( C589 C592 ) C589_=_C596( C589 C596 ) \nC589_=_C597( C589 C597 ) C589_=_C621( C589 C621 ) C589_=_C651( C589 C651 ) C589_=_C681( C589 C681 ) C589_=_C709( C589 C709 ) C589_=_C737( C589 C737 ) \nC589_=_C765( C589 C765 ) C589_=_C791( C589 C791 ) C589_=_C818( C589 C818 ) C589_=_C842( C589 C842 ) C589_=_C867( C589 C867 ) C589_=_C890( C589 C890 ) \nC589_=_C935( C589 C935 ) C589_=_C958( C589 C958 ) C589_=_C976( C589 C976 ) C589_=_C1069( C589 C1069 ) C589_=_C1082( C589 C1082 ) C589_=_C1085( C589 C1085 ) \nC589_=_C1087( C589 C1087 ) C589_=_C1088( C589 C1088 ) C589_=_C1089( C589 C1089 ) C589_=_C1090( C589 C1090 ) C589_=_C1091( C589 C1091 ) C589_=_C1092( C589 C1092 ) \nC589_=_C1093( C589 C1093 ) C589_=_C1094( C589 C1094 ) C589_=_C1096( C589 C1096 ) C589_=_C1098( C589 C1098 ) C589_=_C1099( C589 C1099 ) C589_=_C1100( C589 C1100 ) \nC590_=_C591( C590 C591 ) C590_=_C592( C590 C592 ) C590_=_C596( C590 C596 ) C590_=_C597( C590 C597 ) C590_=_C623( C590 C623 ) C590_=_C652( C590 C652 ) \nC590_=_C683( C590 C683 ) C590_=_C710( C590 C710 ) C590_=_C739( C590 C739 ) C590_=_C766( C590 C766 ) C590_=_C793( C590 C793 ) C590_=_C819( C590 C819 ) \nC590_=_C844( C590 C844 ) C590_=_C868( C590 C868 ) C590_=_C892( C590 C892 ) C590_=_C937( C590 C937 ) C590_=_C959( C590 C959 ) C590_=_C978( C590 C978 ) \nC590_=_C1070( C590 C1070 ) C590_=_C1102( C590 C1102 ) C590_=_C1114( C590 C1114 ) C590_=_C1117( C590 C1117 ) C590_=_C1118( C590 C1118 ) C590_=_C1119( C590 C1119 ) \nC590_=_C1120( C590 C1120 ) C590_=_C1121( C590 C1121 ) C590_=_C1122( C590 C1122 ) C590_=_C1123( C590 C1123 ) C590_=_C1124( C590 C1124 ) C590_=_C1126( C590 C1126 ) \nC590_=_C1128( C590 C1128 ) C590_=_C1129( C590 C1129 ) C590_=_C1130( C590 C1130 ) C591_=_C592( C591 C592 ) C591_=_C596( C591 C596 ) C591_=_C597( C591 C597 ) \nC591_=_C625( C591 C625 ) C591_=_C653( C591 C653 ) C591_=_C685( C591 C685 ) C591_=_C711( C591 C711 ) C591_=_C741( C591 C741 ) C591_=_C767( C591 C767 ) \nC591_=_C795( C591 C795 ) C591_=_C820( C591 C820 ) C591_=_C846( C591 C846 ) C591_=_C869( C591 C869 ) C591_=_C894( C591 C894 ) C591_=_C939( C591 C939 ) \nC591_=_C960( C591 C960 ) C591_=_C980( C591 C980 ) C591_=_C1071( C591 C1071 ) C591_=_C1103( C591 C1103 ) C591_=_C1132( C591 C1132 ) C591_=_C1144( C591 C1144 ) \nC591_=_C1146( C591 C1146 ) C591_=_C1147( C591 C1147 ) C591_=_C1148( C591 C1148 ) C591_=_C1149( C591 C1149 ) C591_=_C1150( C591 C1150 ) C591_=_C1151( C591 C1151 ) \nC591_=_C1152( C591 C1152 ) C591_=_C1154( C591 C1154 ) C591_=_C1156( C591 C1156 ) C591_=_C1157( C591 C1157 ) C591_=_C1158( C591 C1158 ) C592_=_C596( C592 C596 ) \nC592_=_C597( C592 C597 ) C592_=_C627( C592 C627 ) C592_=_C654( C592 C654 ) C592_=_C712( C592 C712 ) C592_=_C797( C592 C797 ) C592_=_C848( C592 C848 ) \nC592_=_C896( C592 C896 ) C592_=_C918( C592 C918 ) C592_=_C941( C592 C941 ) C592_=_C982( C592 C982 ) C592_=_C1001( C592 C1001 ) C592_=_C1020( C592 C1020 ) \nC592_=_C1038( C592 C1038 ) C592_=_C1055( C592 C1055 ) C592_=_C1088( C592 C1088 ) C592_=_C1104( C592 C1104 ) C592_=_C1118( C592 C1118 ) C592_=_C1133( C592 C1133 ) \nC592_=_C1146( C592 C1146 ) C592_=_C1170( C592 C1170 ) C592_=_C1171( C592 C1171 ) C592_=_C1172( C592 C1172 ) C592_=_C1173( C592 C1173 ) C592_=_C1174( C592 C1174 ) \nC592_=_C1175( C592 C1175 ) C592_=_C1176( C592 C1176 ) C592_=_C1177( C592 C1177 ) C592_=_C1179( C592 C1179 ) C592_=_C1181( C592 C1181 ) C592_=_C1182( C592 C1182 ) \nC592_=_C1183( C592 C1183 ) C596_=_C597( C596 C597 ) C596_=_C635( C596 C635 ) C596_=_C658( C596 C658 ) C596_=_C716( C596 C716 ) C596_=_C805( C596 C805 ) \nC596_=_C856( C596 C856 ) C596_=_C904( C596 C904 ) C596_=_C922( C596 C922 ) C596_=_C949( C596 C949 ) C596_=_C990( C596 C990 ) C596_=_C1005( C596 C1005 ) \nC596_=_C1028( C596 C1028 ) C596_=_C1042( C596 C1042 ) C596_=_C1063( C596 C1063 ) C596_=_C1096( C596 C1096 ) C596_=_C1109( C596 C1109 ) C596_=_C1126( C596 C1126 ) \nC596_=_C1138( C596 C1138 ) C596_=_C1154( C596 C1154 ) C596_=_C1187( C596 C1187 ) C596_=_C1198( C596 C1198 ) C596_=_C1206( C596 C1206 ) C596_=_C1216( C596 C1216 ) \nC596_=_C1223( C596 C1223 ) C596_=_C1230( C596 C1230 ) C596_=_C1236( C596 C1236 ) C596_=_C1241( C596 C1241 ) C596_=_C1242( C596 C1242 ) C596_=_C1244( C596 C1244 ) \nC596_=_C1245( C596 C1245 ) C596_=_C1246( C596 C1246 ) C597_=_C637( C597 C637 ) C597_=_C659( C597 C659 ) C597_=_C717( C597 C717 ) C597_=_C807( C597 C807 ) \nC597_=_C858( C597 C858 ) C597_=_C906( C597 C906 ) C597_=_C923( C597 C923 ) C597_=_C951( C597 C951 ) C597_=_C992( C597 C992 ) C597_=_C1006( C597 C1006 ) \nC597_=_C1030( C597 C1030 ) C597_=_C1043( C597 C1043 ) C597_=_C1065( C597 C1065 ) C597_=_C1098( C597 C1098 ) C597_=_C1110( C597 C1110 ) C597_=_C1128( C597 C1128 ) \nC597_=_C1139( C597 C1139 ) C597_=_C1156( C597 C1156 ) C597_=_C1188( C597 C1188 ) C597_=_C1200( C597 C1200 ) C597_=_C1207( C597 C1207 ) C597_=_C1218( C597 C1218 ) \nC597_=_C1224( C597 C1224 ) C597_=_C1232( C597 C1232 ) C597_=_C1237( C597 C1237 ) C597_=_C1247( C597 C1247 ) C597_=_C1251( C597 C1251 ) C597_=_C1252( C597 C1252 ) \nC597_=_C1253( C597 C1253 ) C597_=_C1254( C597 C1254 ) C602_=_C603( C602 C603 ) C602_=_C605( C602 C605 ) C602_=_C606( C602 C606 ) C602_=_C608( C602 C608 ) \nC602_=_C610( C602 C610 ) C602_=_C612( C602 C612 ) C602_=_C614( C602 C614 ) C602_=_C616( C602 C616 ) C602_=_C617( C602 C617 ) C602_=_C618( C602 C618 ) \nC602_=_C619( C602 C619 ) C602_=_C620( C602 C620 ) C602_=_C621( C602 C621 ) C602_=_C623( C602 C623 ) C602_=_C625( C602 C625 ) C602_=_C626( C602 C626 ) \nC602_=_C627( C602 C627 ) C602_=_C634( C602 C634 ) C602_=_C635( C602 C635 ) C602_=_C636( C602 C636 ) C602_=_C637( C602 C637 ) C602_=_C640( C602 C640 ) \nC603_=_C605( C603 C605 ) C603_=_C606( C603 C606 ) C603_=_C608( C603 C608 ) C603_=_C610( C603 C610 ) C603_=_C612( C603 C612 ) C603_=_C614( C603 C614 ) \nC603_=_C616( C603 C616 ) C603_=_C617( C603 C617 ) C603_=_C618( C603 C618 ) C603_=_C619( C603 C619 ) C603_=_C620( C603 C620 ) C603_=_C621( C603 C621 ) \nC603_=_C623( C603 C623 ) C603_=_C625( C603 C625 ) C603_=_C626( C603 C626 ) C603_=_C627( C603 C627 ) C603_=_C634( C603 C634 ) C603_=_C635( C603 C635 ) \nC603_=_C636( C603 C636 ) C603_=_C637( C603 C637 ) C603_=_C640( C603 C640 ) C603_=_C641( C603 C641 ) C603_=_C663( C603 C663 ) C603_=_C664( C603 C664 ) \nC603_=_C667( C603 C667 ) C603_=_C669( C603 C669 ) C603_=_C671( C603 C671 ) C603_=_C672( C603 C672 ) C603_=_C673( C603 C673 ) C603_=_C675( C603 C675 ) \nC603_=_C676( C603 C676 ) C603_=_C677( C603 C677 ) C603_=_C678( C603 C678 ) C603_=_C679( C603 C679 ) C603_=_C681( C603 C681 ) C603_=_C682( C603 C682 ) \nC603_=_C683( C603 C683 ) C603_=_C684( C603 C684 ) C603_=_C685( C603 C685 ) C603_=_C688( C603 C688 ) C603_=_C689( C603 C689 ) C603_=_C690( C603 C690 ) \nC603_=_C691( C603 C691 ) C603_=_C692( C603 C692 ) C603_=_C693( C603 C693 ) C603_=_C694( C603 C694 ) C603_=_C696( C603 C696 ) C603_=_C698( C603 C698 ) \nC603_=_C699( C603 C699 ) C603_=_C700( C603 C700 ) C605_=_C606( C605 C606 ) C605_=_C608( C605 C608 ) C605_=_C610( C605 C610 ) C605_=_C612( C605 C612 ) \nC605_=_C614( C605 C614 ) C605_=_C616( C605 C616 ) C605_=_C617( C605 C617 ) C605_=_C618( C605 C618 ) C605_=_C619( C605 C619 ) C605_=_C620( C605 C620 ) \nC605_=_C621( C605 C621 ) C605_=_C623( C605 C623 ) C605_=_C625( C605 C625 ) C605_=_C626( C605 C626 ) C605_=_C627( C605 C627 ) C605_=_C634( C605 C634 ) \nC605_=_C635( C605 C635 ) C605_=_C636( C605 C636 ) C605_=_C637( C605 C637 ) C605_=_C640( C605 C640 ) C605_=_C642( C605 C642 ) C605_=_C701( C605 C701 ) \nC605_=_C722( C605 C722 ) C605_=_C723( C605 C723 ) C605_=_C725( C605 C725 ) C605_=_C727( C605 C727 ) C605_=_C728( C605 C728 ) C605_=_C729( C605 C729 ) \nC605_=_C731( C605 C731 ) C605_=_C732( C605 C732 ) C605_=_C733( C605 C733 ) C605_=_C734( C605 C734 ) C605_=_C735( C605 C735 ) C605_=_C737( C605 C737 ) \nC605_=_C738( C605 C738 ) C605_=_C739( C605 C739 ) C605_=_C740( C605 C740 ) C605_=_C741( C605 C741 ) C605_=_C744( C605 C744 ) C605_=_C745( C605 C745 ) \nC605_=_C746( C605 C746 ) C605_=_C747( C605 C747 ) C605_=_C748( C605 C748 ) C605_=_C749( C605 C749 ) C605_=_C750( C605 C750 ) C605_=_C752( C605 C752 ) \nC605_=_C754( C605 C754 ) C605_=_C755( C605 C755 ) C605_=_C756( C605 C756 ) C606_=_C608( C606 C608 ) C606_=_C610( C606 C610 ) C606_=_C612( C606 C612 ) \nC606_=_C614( C606 C614 ) C606_=_C616( C606 C616 ) C606_=_C617( C606 C617 ) C606_=_C618( C606 C618 ) C606_=_C619( C606 C619 ) C606_=_C620( C606 C620 ) \nC606_=_C621( C606 C621 ) C606_=_C623( C606 C623 ) C606_=_C625( C606 C625 ) C606_=_C626( C606 C626 ) C606_=_C627( C606 C627 ) C606_=_C634( C606 C634 ) \nC606_=_C635( C606 C635 ) C606_=_C636( C606 C636 ) C606_=_C637( C606 C637 ) C606_=_C640( C606 C640 ) C606_=_C757( C606 C757 ) C606_=_C758( C606 C758 ) \nC606_=_C760(</w:t>
      </w:r>
    </w:p>
    <w:p>
      <w:pPr>
        <w:pStyle w:val="PreformattedText"/>
        <w:bidi w:val="0"/>
        <w:spacing w:before="0" w:after="0"/>
        <w:jc w:val="left"/>
        <w:rPr/>
      </w:pPr>
      <w:r>
        <w:rPr/>
        <w:t xml:space="preserve"> </w:t>
      </w:r>
      <w:r>
        <w:rPr/>
        <w:t>C606 C760 ) C606_=_C761( C606 C761 ) C606_=_C762( C606 C762 ) C606_=_C763( C606 C763 ) C606_=_C764( C606 C764 ) C606_=_C765( C606 C765 ) \nC606_=_C766( C606 C766 ) C606_=_C767( C606 C767 ) C606_=_C769( C606 C769 ) C606_=_C770( C606 C770 ) C606_=_C771( C606 C771 ) C606_=_C774( C606 C774 ) \nC608_=_C610( C608 C610 ) C608_=_C612( C608 C612 ) C608_=_C614( C608 C614 ) C608_=_C616( C608 C616 ) C608_=_C617( C608 C617 ) C608_=_C618( C608 C618 ) \nC608_=_C619( C608 C619 ) C608_=_C620( C608 C620 ) C608_=_C621( C608 C621 ) C608_=_C623( C608 C623 ) C608_=_C625( C608 C625 ) C608_=_C626( C608 C626 ) \nC608_=_C627( C608 C627 ) C608_=_C634( C608 C634 ) C608_=_C635( C608 C635 ) C608_=_C636( C608 C636 ) C608_=_C637( C608 C637 ) C608_=_C640( C608 C640 ) \nC608_=_C777( C608 C777 ) C608_=_C811( C608 C811 ) C608_=_C812( C608 C812 ) C608_=_C813( C608 C813 ) C608_=_C815( C608 C815 ) C608_=_C816( C608 C816 ) \nC608_=_C817( C608 C817 ) C608_=_C818( C608 C818 ) C608_=_C819( C608 C819 ) C608_=_C820( C608 C820 ) C608_=_C822( C608 C822 ) C608_=_C823( C608 C823 ) \nC608_=_C824( C608 C824 ) C608_=_C827( C608 C827 ) C610_=_C612( C610 C612 ) C610_=_C614( C610 C614 ) C610_=_C616( C610 C616 ) C610_=_C617( C610 C617 ) \nC610_=_C618( C610 C618 ) C610_=_C619( C610 C619 ) C610_=_C620( C610 C620 ) C610_=_C621( C610 C621 ) C610_=_C623( C610 C623 ) C610_=_C625( C610 C625 ) \nC610_=_C626( C610 C626 ) C610_=_C627( C610 C627 ) C610_=_C634( C610 C634 ) C610_=_C635( C610 C635 ) C610_=_C636( C610 C636 ) C610_=_C637( C610 C637 ) \nC610_=_C640( C610 C640 ) C610_=_C780( C610 C780 ) C610_=_C830( C610 C830 ) C610_=_C862( C610 C862 ) C610_=_C863( C610 C863 ) C610_=_C864( C610 C864 ) \nC610_=_C865( C610 C865 ) C610_=_C866( C610 C866 ) C610_=_C867( C610 C867 ) C610_=_C868( C610 C868 ) C610_=_C869( C610 C869 ) C610_=_C871( C610 C871 ) \nC610_=_C872( C610 C872 ) C610_=_C873( C610 C873 ) C610_=_C874( C610 C874 ) C610_=_C877( C610 C877 ) C612_=_C614( C612 C614 ) C612_=_C616( C612 C616 ) \nC612_=_C617( C612 C617 ) C612_=_C618( C612 C618 ) C612_=_C619( C612 C619 ) C612_=_C620( C612 C620 ) C612_=_C621( C612 C621 ) C612_=_C623( C612 C623 ) \nC612_=_C625( C612 C625 ) C612_=_C626( C612 C626 ) C612_=_C627( C612 C627 ) C612_=_C634( C612 C634 ) C612_=_C635( C612 C635 ) C612_=_C636( C612 C636 ) \nC612_=_C637( C612 C637 ) C612_=_C640( C612 C640 ) C612_=_C672( C612 C672 ) C612_=_C728( C612 C728 ) C612_=_C782( C612 C782 ) C612_=_C833( C612 C833 ) \nC612_=_C880( C612 C880 ) C612_=_C910( C612 C910 ) C612_=_C911( C612 C911 ) C612_=_C912( C612 C912 ) C612_=_C918( C612 C918 ) C612_=_C919( C612 C919 ) \nC612_=_C920( C612 C920 ) C612_=_C921( C612 C921 ) C612_=_C922( C612 C922 ) C612_=_C923( C612 C923 ) C612_=_C924( C612 C924 ) C614_=_C616( C614 C616 ) \nC614_=_C617( C614 C617 ) C614_=_C618( C614 C618 ) C614_=_C619( C614 C619 ) C614_=_C620( C614 C620 ) C614_=_C621( C614 C621 ) C614_=_C623( C614 C623 ) \nC614_=_C625( C614 C625 ) C614_=_C626( C614 C626 ) C614_=_C627( C614 C627 ) C614_=_C634( C614 C634 ) C614_=_C635( C614 C635 ) C614_=_C636( C614 C636 ) \nC614_=_C637( C614 C637 ) C614_=_C640( C614 C640 ) C614_=_C784( C614 C784 ) C614_=_C835( C614 C835 ) C614_=_C883( C614 C883 ) C614_=_C911( C614 C911 ) \nC614_=_C927( C614 C927 ) C614_=_C955( C614 C955 ) C614_=_C956( C614 C956 ) C614_=_C957( C614 C957 ) C614_=_C958( C614 C958 ) C614_=_C959( C614 C959 ) \nC614_=_C960( C614 C960 ) C614_=_C962( C614 C962 ) C614_=_C963( C614 C963 ) C614_=_C964( C614 C964 ) C614_=_C967( C614 C967 ) C616_=_C617( C616 C617 ) \nC616_=_C618( C616 C618 ) C616_=_C619( C616 C619 ) C616_=_C620( C616 C620 ) C616_=_C621( C616 C621 ) C616_=_C623( C616 C623 ) C616_=_C625( C616 C625 ) \nC616_=_C626( C616 C626 ) C616_=_C627( C616 C627 ) C616_=_C634( C616 C634 ) C616_=_C635( C616 C635 ) C616_=_C636( C616 C636 ) C616_=_C637( C616 C637 ) \nC616_=_C640( C616 C640 ) C616_=_C648( C616 C648 ) C616_=_C676( C616 C676 ) C616_=_C732( C616 C732 ) C616_=_C786( C616 C786 ) C616_=_C837( C616 C837 ) \nC616_=_C885( C616 C885 ) C616_=_C930( C616 C930 ) C616_=_C970( C616 C970 ) C616_=_C1001( C616 C1001 ) C616_=_C1002( C616 C1002 ) C616_=_C1003( C616 C1003 ) \nC616_=_C1004( C616 C1004 ) C616_=_C1005( C616 C1005 ) C616_=_C1006( C616 C1006 ) C616_=_C1007( C616 C1007 ) C617_=_C618( C617 C618 ) C617_=_C619( C617 C619 ) \nC617_=_C620( C617 C620 ) C617_=_C621( C617 C621 ) C617_=_C623( C617 C623 ) C617_=_C625( C617 C625 ) C617_=_C626( C617 C626 ) C617_=_C627( C617 C627 ) \nC617_=_C634( C617 C634 ) C617_=_C635( C617 C635 ) C617_=_C636( C617 C636 ) C617_=_C637( C617 C637 ) C617_=_C640( C617 C640 ) C617_=_C649( C617 C649 ) \nC617_=_C677( C617 C677 ) C617_=_C707( C617 C707 ) C617_=_C733( C617 C733 ) C617_=_C763( C617 C763 ) C617_=_C787( C617 C787 ) C617_=_C816( C617 C816 ) \nC617_=_C838( C617 C838 ) C617_=_C865( C617 C865 ) C617_=_C886( C617 C886 ) C617_=_C931( C617 C931 ) C617_=_C956( C617 C956 ) C617_=_C972( C617 C972 ) \nC617_=_C1013( C617 C1013 ) C617_=_C1015( C617 C1015 ) C617_=_C1017( C617 C1017 ) C617_=_C1019( C617 C1019 ) C617_=_C1020( C617 C1020 ) C617_=_C1021( C617 C1021 ) \nC617_=_C1022( C617 C1022 ) C617_=_C1023( C617 C1023 ) C617_=_C1024( C617 C1024 ) C617_=_C1025( C617 C1025 ) C617_=_C1026( C617 C1026 ) C617_=_C1028( C617 C1028 ) \nC617_=_C1030( C617 C1030 ) C617_=_C1031( C617 C1031 ) C617_=_C1032( C617 C1032 ) C618_=_C619( C618 C619 ) C618_=_C620( C618 C620 ) C618_=_C621( C618 C621 ) \nC618_=_C623( C618 C623 ) C618_=_C625( C618 C625 ) C618_=_C626( C618 C626 ) C618_=_C627( C618 C627 ) C618_=_C634( C618 C634 ) C618_=_C635( C618 C635 ) \nC618_=_C636( C618 C636 ) C618_=_C637( C618 C637 ) C618_=_C640( C618 C640 ) C618_=_C678( C618 C678 ) C618_=_C734( C618 C734 ) C618_=_C788( C618 C788 ) \nC618_=_C839( C618 C839 ) C618_=_C887( C618 C887 ) C618_=_C932( C618 C932 ) C618_=_C973( C618 C973 ) C618_=_C1038( C618 C1038 ) C618_=_C1039( C618 C1039 ) \nC618_=_C1040( C618 C1040 ) C618_=_C1041( C618 C1041 ) C618_=_C1042( C618 C1042 ) C618_=_C1043( C618 C1043 ) C618_=_C1044( C618 C1044 ) C619_=_C620( C619 C620 ) \nC619_=_C621( C619 C621 ) C619_=_C623( C619 C623 ) C619_=_C625( C619 C625 ) C619_=_C626( C619 C626 ) C619_=_C627( C619 C627 ) C619_=_C634( C619 C634 ) \nC619_=_C635( C619 C635 ) C619_=_C636( C619 C636 ) C619_=_C637( C619 C637 ) C619_=_C640( C619 C640 ) C619_=_C650( C619 C650 ) C619_=_C679( C619 C679 ) \nC619_=_C708( C619 C708 ) C619_=_C735( C619 C735 ) C619_=_C764( C619 C764 ) C619_=_C789( C619 C789 ) C619_=_C817( C619 C817 ) C619_=_C840( C619 C840 ) \nC619_=_C866( C619 C866 ) C619_=_C888( C619 C888 ) C619_=_C933( C619 C933 ) C619_=_C957( C619 C957 ) C619_=_C974( C619 C974 ) C619_=_C1047( C619 C1047 ) \nC619_=_C1050( C619 C1050 ) C619_=_C1052( C619 C1052 ) C619_=_C1054( C619 C1054 ) C619_=_C1055( C619 C1055 ) C619_=_C1056( C619 C1056 ) C619_=_C1057( C619 C1057 ) \nC619_=_C1058( C619 C1058 ) C619_=_C1059( C619 C1059 ) C619_=_C1060( C619 C1060 ) C619_=_C1061( C619 C1061 ) C619_=_C1063( C619 C1063 ) C619_=_C1065( C619 C1065 ) \nC619_=_C1066( C619 C1066 ) C619_=_C1067( C619 C1067 ) C620_=_C621( C620 C621 ) C620_=_C623( C620 C623 ) C620_=_C625( C620 C625 ) C620_=_C626( C620 C626 ) \nC620_=_C627( C620 C627 ) C620_=_C634( C620 C634 ) C620_=_C635( C620 C635 ) C620_=_C636( C620 C636 ) C620_=_C637( C620 C637 ) C620_=_C640( C620 C640 ) \nC620_=_C790( C620 C790 ) C620_=_C841( C620 C841 ) C620_=_C889( C620 C889 ) C620_=_C934( C620 C934 ) C620_=_C975( C620 C975 ) C620_=_C1013( C620 C1013 ) \nC620_=_C1047( C620 C1047 ) C620_=_C1069( C620 C1069 ) C620_=_C1070( C620 C1070 ) C620_=_C1071( C620 C1071 ) C620_=_C1074( C620 C1074 ) C620_=_C1075( C620 C1075 ) \nC620_=_C1076( C620 C1076 ) C620_=_C1079( C620 C1079 ) C621_=_C623( C621 C623 ) C621_=_C625( C621 C625 ) C621_=_C626( C621 C626 ) C621_=_C627( C621 C627 ) \nC621_=_C634( C621 C634 ) C621_=_C635( C621 C635 ) C621_=_C636( C621 C636 ) C621_=_C637( C621 C637 ) C621_=_C640( C621 C640 ) C621_=_C651( C621 C651 ) \nC621_=_C681( C621 C681 ) C621_=_C709( C621 C709 ) C621_=_C737( C621 C737 ) C621_=_C765( C621 C765 ) C621_=_C791( C621 C791 ) C621_=_C818( C621 C818 ) \nC621_=_C842( C621 C842 ) C621_=_C867( C621 C867 ) C621_=_C890( C621 C890 ) C621_=_C935( C621 C935 ) C621_=_C958( C621 C958 ) C621_=_C976( C621 C976 ) \nC621_=_C1069( C621 C1069 ) C621_=_C1082( C621 C1082 ) C621_=_C1085( C621 C1085 ) C621_=_C1087( C621 C1087 ) C621_=_C1088( C621 C1088 ) C621_=_C1089( C621 C1089 ) \nC621_=_C1090( C621 C1090 ) C621_=_C1091( C621 C1091 ) C621_=_C1092( C621 C1092 ) C621_=_C1093( C621 C1093 ) C621_=_C1094( C621 C1094 ) C621_=_C1096( C621 C1096 ) \nC621_=_C1098( C621 C1098 ) C621_=_C1099( C621 C1099 ) C621_=_C1100( C621 C1100 ) C623_=_C625( C623 C625 ) C623_=_C626( C623 C626 ) C623_=_C627( C623 C627 ) \nC623_=_C634( C623 C634 ) C623_=_C635( C623 C635 ) C623_=_C636( C623 C636 ) C623_=_C637( C623 C637 ) C623_=_C640( C623 C640 ) C623_=_C652( C623 C652 ) \nC623_=_C683( C623 C683 ) C623_=_C710( C623 C710 ) C623_=_C739( C623 C739 ) C623_=_C766( C623 C766 ) C623_=_C793( C623 C793 ) C623_=_C819( C623 C819 ) \nC623_=_C844( C623 C844 ) C623_=_C868( C623 C868 ) C623_=_C892( C623 C892 ) C623_=_C937( C623 C937 ) C623_=_C959( C623 C959 ) C623_=_C978( C623 C978 ) \nC623_=_C1070( C623 C1070 ) C623_=_C1102( C623 C1102 ) C623_=_C1114( C623 C1114 ) C623_=_C1117( C623 C1117 ) C623_=_C1118( C623 C1118 ) C623_=_C1119( C623 C1119 ) \nC623_=_C1120( C623 C1120 ) C623_=_C1121( C623 C1121 ) C623_=_C1122( C623 C1122 ) C623_=_C1123( C623 C1123 ) C623_=_C1124( C623 C1124 ) C623_=_C1126( C623 C1126 ) \nC623_=_C1128( C623 C1128 ) C623_=_C1129( C623 C1129 ) C623_=_C1130( C623 C1130 ) C625_=_C626( C625 C626 ) C625_=_C627( C625 C627 ) C625_=_C634( C625 C634 ) \nC625_=_C635( C625 C635 ) C625_=_C636( C625 C636 ) C625_=_C637( C625 C637 ) C625_=_C640( C625 C640 ) C625_=_C653( C625 C653 ) C625_=_C685( C625 C685 ) \nC625_=_C711( C625 C711 ) C625_=_C741( C625 C741 ) C625_=_C767( C625 C767 ) C625_=_C795( C625 C795 ) C625_=_C820( C625 C820 ) C625_=_C846( C625 C846 ) \nC625_=_C869( C625 C869</w:t>
      </w:r>
    </w:p>
    <w:p>
      <w:pPr>
        <w:pStyle w:val="PreformattedText"/>
        <w:bidi w:val="0"/>
        <w:spacing w:before="0" w:after="0"/>
        <w:jc w:val="left"/>
        <w:rPr/>
      </w:pPr>
      <w:r>
        <w:rPr/>
        <w:t xml:space="preserve"> </w:t>
      </w:r>
      <w:r>
        <w:rPr/>
        <w:t>) C625_=_C894( C625 C894 ) C625_=_C939( C625 C939 ) C625_=_C960( C625 C960 ) C625_=_C980( C625 C980 ) C625_=_C1071( C625 C1071 ) \nC625_=_C1103( C625 C1103 ) C625_=_C1132( C625 C1132 ) C625_=_C1144( C625 C1144 ) C625_=_C1146( C625 C1146 ) C625_=_C1147( C625 C1147 ) C625_=_C1148( C625 C1148 ) \nC625_=_C1149( C625 C1149 ) C625_=_C1150( C625 C1150 ) C625_=_C1151( C625 C1151 ) C625_=_C1152( C625 C1152 ) C625_=_C1154( C625 C1154 ) C625_=_C1156( C625 C1156 ) \nC625_=_C1157( C625 C1157 ) C625_=_C1158( C625 C1158 ) C626_=_C627( C626 C627 ) C626_=_C634( C626 C634 ) C626_=_C635( C626 C635 ) C626_=_C636( C626 C636 ) \nC626_=_C637( C626 C637 ) C626_=_C640( C626 C640 ) C626_=_C796( C626 C796 ) C626_=_C847( C626 C847 ) C626_=_C895( C626 C895 ) C626_=_C940( C626 C940 ) \nC626_=_C981( C626 C981 ) C626_=_C1019( C626 C1019 ) C626_=_C1054( C626 C1054 ) C626_=_C1087( C626 C1087 ) C626_=_C1117( C626 C1117 ) C626_=_C1144( C626 C1144 ) \nC626_=_C1161( C626 C1161 ) C626_=_C1162( C626 C1162 ) C626_=_C1163( C626 C1163 ) C626_=_C1165( C626 C1165 ) C626_=_C1167( C626 C1167 ) C627_=_C634( C627 C634 ) \nC627_=_C635( C627 C635 ) C627_=_C636( C627 C636 ) C627_=_C637( C627 C637 ) C627_=_C640( C627 C640 ) C627_=_C654( C627 C654 ) C627_=_C712( C627 C712 ) \nC627_=_C797( C627 C797 ) C627_=_C848( C627 C848 ) C627_=_C896( C627 C896 ) C627_=_C918( C627 C918 ) C627_=_C941( C627 C941 ) C627_=_C982( C627 C982 ) \nC627_=_C1001( C627 C1001 ) C627_=_C1020( C627 C1020 ) C627_=_C1038( C627 C1038 ) C627_=_C1055( C627 C1055 ) C627_=_C1088( C627 C1088 ) C627_=_C1104( C627 C1104 ) \nC627_=_C1118( C627 C1118 ) C627_=_C1133( C627 C1133 ) C627_=_C1146( C627 C1146 ) C627_=_C1170( C627 C1170 ) C627_=_C1171( C627 C1171 ) C627_=_C1172( C627 C1172 ) \nC627_=_C1173( C627 C1173 ) C627_=_C1174( C627 C1174 ) C627_=_C1175( C627 C1175 ) C627_=_C1176( C627 C1176 ) C627_=_C1177( C627 C1177 ) C627_=_C1179( C627 C1179 ) \nC627_=_C1181( C627 C1181 ) C627_=_C1182( C627 C1182 ) C627_=_C1183( C627 C1183 ) C634_=_C635( C634 C635 ) C634_=_C636( C634 C636 ) C634_=_C637( C634 C637 ) \nC634_=_C640( C634 C640 ) C634_=_C694( C634 C694 ) C634_=_C750( C634 C750 ) C634_=_C804( C634 C804 ) C634_=_C855( C634 C855 ) C634_=_C874( C634 C874 ) \nC634_=_C903( C634 C903 ) C634_=_C948( C634 C948 ) C634_=_C989( C634 C989 ) C634_=_C1177( C634 C1177 ) C634_=_C1197( C634 C1197 ) C634_=_C1215( C634 C1215 ) \nC634_=_C1228( C634 C1228 ) C634_=_C1236( C634 C1236 ) C634_=_C1237( C634 C1237 ) C634_=_C1238( C634 C1238 ) C635_=_C636( C635 C636 ) C635_=_C637( C635 C637 ) \nC635_=_C640( C635 C640 ) C635_=_C658( C635 C658 ) C635_=_C716( C635 C716 ) C635_=_C805( C635 C805 ) C635_=_C856( C635 C856 ) C635_=_C904( C635 C904 ) \nC635_=_C922( C635 C922 ) C635_=_C949( C635 C949 ) C635_=_C990( C635 C990 ) C635_=_C1005( C635 C1005 ) C635_=_C1028( C635 C1028 ) C635_=_C1042( C635 C1042 ) \nC635_=_C1063( C635 C1063 ) C635_=_C1096( C635 C1096 ) C635_=_C1109( C635 C1109 ) C635_=_C1126( C635 C1126 ) C635_=_C1138( C635 C1138 ) C635_=_C1154( C635 C1154 ) \nC635_=_C1187( C635 C1187 ) C635_=_C1198( C635 C1198 ) C635_=_C1206( C635 C1206 ) C635_=_C1216( C635 C1216 ) C635_=_C1223( C635 C1223 ) C635_=_C1230( C635 C1230 ) \nC635_=_C1236( C635 C1236 ) C635_=_C1241( C635 C1241 ) C635_=_C1242( C635 C1242 ) C635_=_C1244( C635 C1244 ) C635_=_C1245( C635 C1245 ) C635_=_C1246( C635 C1246 ) \nC636_=_C637( C636 C637 ) C636_=_C640( C636 C640 ) C636_=_C696( C636 C696 ) C636_=_C752( C636 C752 ) C636_=_C806( C636 C806 ) C636_=_C857( C636 C857 ) \nC636_=_C905( C636 C905 ) C636_=_C950( C636 C950 ) C636_=_C991( C636 C991 ) C636_=_C1165( C636 C1165 ) C636_=_C1179( C636 C1179 ) C636_=_C1199( C636 C1199 ) \nC636_=_C1217( C636 C1217 ) C636_=_C1231( C636 C1231 ) C636_=_C1241( C636 C1241 ) C636_=_C1247( C636 C1247 ) C636_=_C1248( C636 C1248 ) C637_=_C640( C637 C640 ) \nC637_=_C659( C637 C659 ) C637_=_C717( C637 C717 ) C637_=_C807( C637 C807 ) C637_=_C858( C637 C858 ) C637_=_C906( C637 C906 ) C637_=_C923( C637 C923 ) \nC637_=_C951( C637 C951 ) C637_=_C992( C637 C992 ) C637_=_C1006( C637 C1006 ) C637_=_C1030( C637 C1030 ) C637_=_C1043( C637 C1043 ) C637_=_C1065( C637 C1065 ) \nC637_=_C1098( C637 C1098 ) C637_=_C1110( C637 C1110 ) C637_=_C1128( C637 C1128 ) C637_=_C1139( C637 C1139 ) C637_=_C1156( C637 C1156 ) C637_=_C1188( C637 C1188 ) \nC637_=_C1200( C637 C1200 ) C637_=_C1207( C637 C1207 ) C637_=_C1218( C637 C1218 ) C637_=_C1224( C637 C1224 ) C637_=_C1232( C637 C1232 ) C637_=_C1237( C637 C1237 ) \nC637_=_C1247( C637 C1247 ) C637_=_C1251( C637 C1251 ) C637_=_C1252( C637 C1252 ) C637_=_C1253( C637 C1253 ) C637_=_C1254( C637 C1254 ) C640_=_C700( C640 C700 ) \nC640_=_C756( C640 C756 ) C640_=_C810( C640 C810 ) C640_=_C861( C640 C861 ) C640_=_C909( C640 C909 ) C640_=_C954( C640 C954 ) C640_=_C995( C640 C995 ) \nC640_=_C1141( C640 C1141 ) C640_=_C1183( C640 C1183 ) C640_=_C1203( C640 C1203 ) C640_=_C1221( C640 C1221 ) C640_=_C1235( C640 C1235 ) C640_=_C1246( C640 C1246 ) \nC640_=_C1254( C640 C1254 ) C640_=_C1258( C640 C1258 ) C641_=_C642( C641 C642 ) C641_=_C648( C641 C648 ) C641_=_C649( C641 C649 ) C641_=_C650( C641 C650 ) \nC641_=_C651( C641 C651 ) C641_=_C652( C641 C652 ) C641_=_C653( C641 C653 ) C641_=_C654( C641 C654 ) C641_=_C658( C641 C658 ) C641_=_C659( C641 C659 ) \nC641_=_C663( C641 C663 ) C641_=_C664( C641 C664 ) C641_=_C667( C641 C667 ) C641_=_C669( C641 C669 ) C641_=_C671( C641 C671 ) C641_=_C672( C641 C672 ) \nC641_=_C673( C641 C673 ) C641_=_C675( C641 C675 ) C641_=_C676( C641 C676 ) C641_=_C677( C641 C677 ) C641_=_C678( C641 C678 ) C641_=_C679( C641 C679 ) \nC641_=_C681( C641 C681 ) C641_=_C682( C641 C682 ) C641_=_C683( C641 C683 ) C641_=_C684( C641 C684 ) C641_=_C685( C641 C685 ) C641_=_C688( C641 C688 ) \nC641_=_C689( C641 C689 ) C641_=_C690( C641 C690 ) C641_=_C691( C641 C691 ) C641_=_C692( C641 C692 ) C641_=_C693( C641 C693 ) C641_=_C694( C641 C694 ) \nC641_=_C696( C641 C696 ) C641_=_C698( C641 C698 ) C641_=_C699( C641 C699 ) C641_=_C700( C641 C700 ) C642_=_C648( C642 C648 ) C642_=_C649( C642 C649 ) \nC642_=_C650( C642 C650 ) C642_=_C651( C642 C651 ) C642_=_C652( C642 C652 ) C642_=_C653( C642 C653 ) C642_=_C654( C642 C654 ) C642_=_C658( C642 C658 ) \nC642_=_C659( C642 C659 ) C642_=_C701( C642 C701 ) C642_=_C722( C642 C722 ) C642_=_C723( C642 C723 ) C642_=_C725( C642 C725 ) C642_=_C727( C642 C727 ) \nC642_=_C728( C642 C728 ) C642_=_C729( C642 C729 ) C642_=_C731( C642 C731 ) C642_=_C732( C642 C732 ) C642_=_C733( C642 C733 ) C642_=_C734( C642 C734 ) \nC642_=_C735( C642 C735 ) C642_=_C737( C642 C737 ) C642_=_C738( C642 C738 ) C642_=_C739( C642 C739 ) C642_=_C740( C642 C740 ) C642_=_C741( C642 C741 ) \nC642_=_C744( C642 C744 ) C642_=_C745( C642 C745 ) C642_=_C746( C642 C746 ) C642_=_C747( C642 C747 ) C642_=_C748( C642 C748 ) C642_=_C749( C642 C749 ) \nC642_=_C750( C642 C750 ) C642_=_C752( C642 C752 ) C642_=_C754( C642 C754 ) C642_=_C755( C642 C755 ) C642_=_C756( C642 C756 ) C648_=_C649( C648 C649 ) \nC648_=_C650( C648 C650 ) C648_=_C651( C648 C651 ) C648_=_C652( C648 C652 ) C648_=_C653( C648 C653 ) C648_=_C654( C648 C654 ) C648_=_C658( C648 C658 ) \nC648_=_C659( C648 C659 ) C648_=_C676( C648 C676 ) C648_=_C732( C648 C732 ) C648_=_C786( C648 C786 ) C648_=_C837( C648 C837 ) C648_=_C885( C648 C885 ) \nC648_=_C930( C648 C930 ) C648_=_C970( C648 C970 ) C648_=_C1001( C648 C1001 ) C648_=_C1002( C648 C1002 ) C648_=_C1003( C648 C1003 ) C648_=_C1004( C648 C1004 ) \nC648_=_C1005( C648 C1005 ) C648_=_C1006( C648 C1006 ) C648_=_C1007( C648 C1007 ) C649_=_C650( C649 C650 ) C649_=_C651( C649 C651 ) C649_=_C652( C649 C652 ) \nC649_=_C653( C649 C653 ) C649_=_C654( C649 C654 ) C649_=_C658( C649 C658 ) C649_=_C659( C649 C659 ) C649_=_C677( C649 C677 ) C649_=_C707( C649 C707 ) \nC649_=_C733( C649 C733 ) C649_=_C763( C649 C763 ) C649_=_C787( C649 C787 ) C649_=_C816( C649 C816 ) C649_=_C838( C649 C838 ) C649_=_C865( C649 C865 ) \nC649_=_C886( C649 C886 ) C649_=_C931( C649 C931 ) C649_=_C956( C649 C956 ) C649_=_C972( C649 C972 ) C649_=_C1013( C649 C1013 ) C649_=_C1015( C649 C1015 ) \nC649_=_C1017( C649 C1017 ) C649_=_C1019( C649 C1019 ) C649_=_C1020( C649 C1020 ) C649_=_C1021( C649 C1021 ) C649_=_C1022( C649 C1022 ) C649_=_C1023( C649 C1023 ) \nC649_=_C1024( C649 C1024 ) C649_=_C1025( C649 C1025 ) C649_=_C1026( C649 C1026 ) C649_=_C1028( C649 C1028 ) C649_=_C1030( C649 C1030 ) C649_=_C1031( C649 C1031 ) \nC649_=_C1032( C649 C1032 ) C650_=_C651( C650 C651 ) C650_=_C652( C650 C652 ) C650_=_C653( C650 C653 ) C650_=_C654( C650 C654 ) C650_=_C658( C650 C658 ) \nC650_=_C659( C650 C659 ) C650_=_C679( C650 C679 ) C650_=_C708( C650 C708 ) C650_=_C735( C650 C735 ) C650_=_C764( C650 C764 ) C650_=_C789( C650 C789 ) \nC650_=_C817( C650 C817 ) C650_=_C840( C650 C840 ) C650_=_C866( C650 C866 ) C650_=_C888( C650 C888 ) C650_=_C933( C650 C933 ) C650_=_C957( C650 C957 ) \nC650_=_C974( C650 C974 ) C650_=_C1047( C650 C1047 ) C650_=_C1050( C650 C1050 ) C650_=_C1052( C650 C1052 ) C650_=_C1054( C650 C1054 ) C650_=_C1055( C650 C1055 ) \nC650_=_C1056( C650 C1056 ) C650_=_C1057( C650 C1057 ) C650_=_C1058( C650 C1058 ) C650_=_C1059( C650 C1059 ) C650_=_C1060( C650 C1060 ) C650_=_C1061( C650 C1061 ) \nC650_=_C1063( C650 C1063 ) C650_=_C1065( C650 C1065 ) C650_=_C1066( C650 C1066 ) C650_=_C1067( C650 C1067 ) C651_=_C652( C651 C652 ) C651_=_C653( C651 C653 ) \nC651_=_C654( C651 C654 ) C651_=_C658( C651 C658 ) C651_=_C659( C651 C659 ) C651_=_C681( C651 C681 ) C651_=_C709( C651 C709 ) C651_=_C737( C651 C737 ) \nC651_=_C765( C651 C765 ) C651_=_C791( C651 C791 ) C651_=_C818( C651 C818 ) C651_=_C842( C651 C842 ) C651_=_C867( C651 C867 ) C651_=_C890( C651 C890 ) \nC651_=_C935( C651 C935 ) C651_=_C958( C651 C958 ) C651_=_C976( C651 C976 ) C651_=_C1069( C651 C1069 ) C651_=_C1082( C651 C1082 ) C651_=_C1085( C651 C1085 ) \nC651_=_C1087( C651 C1087 ) C651_=_C1088( C651 C1088 ) C651_=_C1089( C651 C1089 ) C651_=_C1090( C651 C1090 ) C651_=_C1091( C651 C1091 ) C651_=_C1092( C651 C1092 ) \nC651_=_C1093( C651 C1093 ) C651_=_C1094(</w:t>
      </w:r>
    </w:p>
    <w:p>
      <w:pPr>
        <w:pStyle w:val="PreformattedText"/>
        <w:bidi w:val="0"/>
        <w:spacing w:before="0" w:after="0"/>
        <w:jc w:val="left"/>
        <w:rPr/>
      </w:pPr>
      <w:r>
        <w:rPr/>
        <w:t xml:space="preserve"> </w:t>
      </w:r>
      <w:r>
        <w:rPr/>
        <w:t>C651 C1094 ) C651_=_C1096( C651 C1096 ) C651_=_C1098( C651 C1098 ) C651_=_C1099( C651 C1099 ) C651_=_C1100( C651 C1100 ) \nC652_=_C653( C652 C653 ) C652_=_C654( C652 C654 ) C652_=_C658( C652 C658 ) C652_=_C659( C652 C659 ) C652_=_C683( C652 C683 ) C652_=_C710( C652 C710 ) \nC652_=_C739( C652 C739 ) C652_=_C766( C652 C766 ) C652_=_C793( C652 C793 ) C652_=_C819( C652 C819 ) C652_=_C844( C652 C844 ) C652_=_C868( C652 C868 ) \nC652_=_C892( C652 C892 ) C652_=_C937( C652 C937 ) C652_=_C959( C652 C959 ) C652_=_C978( C652 C978 ) C652_=_C1070( C652 C1070 ) C652_=_C1102( C652 C1102 ) \nC652_=_C1114( C652 C1114 ) C652_=_C1117( C652 C1117 ) C652_=_C1118( C652 C1118 ) C652_=_C1119( C652 C1119 ) C652_=_C1120( C652 C1120 ) C652_=_C1121( C652 C1121 ) \nC652_=_C1122( C652 C1122 ) C652_=_C1123( C652 C1123 ) C652_=_C1124( C652 C1124 ) C652_=_C1126( C652 C1126 ) C652_=_C1128( C652 C1128 ) C652_=_C1129( C652 C1129 ) \nC652_=_C1130( C652 C1130 ) C653_=_C654( C653 C654 ) C653_=_C658( C653 C658 ) C653_=_C659( C653 C659 ) C653_=_C685( C653 C685 ) C653_=_C711( C653 C711 ) \nC653_=_C741( C653 C741 ) C653_=_C767( C653 C767 ) C653_=_C795( C653 C795 ) C653_=_C820( C653 C820 ) C653_=_C846( C653 C846 ) C653_=_C869( C653 C869 ) \nC653_=_C894( C653 C894 ) C653_=_C939( C653 C939 ) C653_=_C960( C653 C960 ) C653_=_C980( C653 C980 ) C653_=_C1071( C653 C1071 ) C653_=_C1103( C653 C1103 ) \nC653_=_C1132( C653 C1132 ) C653_=_C1144( C653 C1144 ) C653_=_C1146( C653 C1146 ) C653_=_C1147( C653 C1147 ) C653_=_C1148( C653 C1148 ) C653_=_C1149( C653 C1149 ) \nC653_=_C1150( C653 C1150 ) C653_=_C1151( C653 C1151 ) C653_=_C1152( C653 C1152 ) C653_=_C1154( C653 C1154 ) C653_=_C1156( C653 C1156 ) C653_=_C1157( C653 C1157 ) \nC653_=_C1158( C653 C1158 ) C654_=_C658( C654 C658 ) C654_=_C659( C654 C659 ) C654_=_C712( C654 C712 ) C654_=_C797( C654 C797 ) C654_=_C848( C654 C848 ) \nC654_=_C896( C654 C896 ) C654_=_C918( C654 C918 ) C654_=_C941( C654 C941 ) C654_=_C982( C654 C982 ) C654_=_C1001( C654 C1001 ) C654_=_C1020( C654 C1020 ) \nC654_=_C1038( C654 C1038 ) C654_=_C1055( C654 C1055 ) C654_=_C1088( C654 C1088 ) C654_=_C1104( C654 C1104 ) C654_=_C1118( C654 C1118 ) C654_=_C1133( C654 C1133 ) \nC654_=_C1146( C654 C1146 ) C654_=_C1170( C654 C1170 ) C654_=_C1171( C654 C1171 ) C654_=_C1172( C654 C1172 ) C654_=_C1173( C654 C1173 ) C654_=_C1174( C654 C1174 ) \nC654_=_C1175( C654 C1175 ) C654_=_C1176( C654 C1176 ) C654_=_C1177( C654 C1177 ) C654_=_C1179( C654 C1179 ) C654_=_C1181( C654 C1181 ) C654_=_C1182( C654 C1182 ) \nC654_=_C1183( C654 C1183 ) C658_=_C659( C658 C659 ) C658_=_C716( C658 C716 ) C658_=_C805( C658 C805 ) C658_=_C856( C658 C856 ) C658_=_C904( C658 C904 ) \nC658_=_C922( C658 C922 ) C658_=_C949( C658 C949 ) C658_=_C990( C658 C990 ) C658_=_C1005( C658 C1005 ) C658_=_C1028( C658 C1028 ) C658_=_C1042( C658 C1042 ) \nC658_=_C1063( C658 C1063 ) C658_=_C1096( C658 C1096 ) C658_=_C1109( C658 C1109 ) C658_=_C1126( C658 C1126 ) C658_=_C1138( C658 C1138 ) C658_=_C1154( C658 C1154 ) \nC658_=_C1187( C658 C1187 ) C658_=_C1198( C658 C1198 ) C658_=_C1206( C658 C1206 ) C658_=_C1216( C658 C1216 ) C658_=_C1223( C658 C1223 ) C658_=_C1230( C658 C1230 ) \nC658_=_C1236( C658 C1236 ) C658_=_C1241( C658 C1241 ) C658_=_C1242( C658 C1242 ) C658_=_C1244( C658 C1244 ) C658_=_C1245( C658 C1245 ) C658_=_C1246( C658 C1246 ) \nC659_=_C717( C659 C717 ) C659_=_C807( C659 C807 ) C659_=_C858( C659 C858 ) C659_=_C906( C659 C906 ) C659_=_C923( C659 C923 ) C659_=_C951( C659 C951 ) \nC659_=_C992( C659 C992 ) C659_=_C1006( C659 C1006 ) C659_=_C1030( C659 C1030 ) C659_=_C1043( C659 C1043 ) C659_=_C1065( C659 C1065 ) C659_=_C1098( C659 C1098 ) \nC659_=_C1110( C659 C1110 ) C659_=_C1128( C659 C1128 ) C659_=_C1139( C659 C1139 ) C659_=_C1156( C659 C1156 ) C659_=_C1188( C659 C1188 ) C659_=_C1200( C659 C1200 ) \nC659_=_C1207( C659 C1207 ) C659_=_C1218( C659 C1218 ) C659_=_C1224( C659 C1224 ) C659_=_C1232( C659 C1232 ) C659_=_C1237( C659 C1237 ) C659_=_C1247( C659 C1247 ) \nC659_=_C1251( C659 C1251 ) C659_=_C1252( C659 C1252 ) C659_=_C1253( C659 C1253 ) C659_=_C1254( C659 C1254 ) C663_=_C664( C663 C664 ) C663_=_C667( C663 C667 ) \nC663_=_C669( C663 C669 ) C663_=_C671( C663 C671 ) C663_=_C672( C663 C672 ) C663_=_C673( C663 C673 ) C663_=_C675( C663 C675 ) C663_=_C676( C663 C676 ) \nC663_=_C677( C663 C677 ) C663_=_C678( C663 C678 ) C663_=_C679( C663 C679 ) C663_=_C681( C663 C681 ) C663_=_C682( C663 C682 ) C663_=_C683( C663 C683 ) \nC663_=_C684( C663 C684 ) C663_=_C685( C663 C685 ) C663_=_C688( C663 C688 ) C663_=_C689( C663 C689 ) C663_=_C690( C663 C690 ) C663_=_C691( C663 C691 ) \nC663_=_C692( C663 C692 ) C663_=_C693( C663 C693 ) C663_=_C694( C663 C694 ) C663_=_C696( C663 C696 ) C663_=_C698( C663 C698 ) C663_=_C699( C663 C699 ) \nC663_=_C700( C663 C700 ) C663_=_C701( C663 C701 ) C663_=_C707( C663 C707 ) C663_=_C708( C663 C708 ) C663_=_C709( C663 C709 ) C663_=_C710( C663 C710 ) \nC663_=_C711( C663 C711 ) C663_=_C712( C663 C712 ) C663_=_C716( C663 C716 ) C663_=_C717( C663 C717 ) C664_=_C667( C664 C667 ) C664_=_C669( C664 C669 ) \nC664_=_C671( C664 C671 ) C664_=_C672( C664 C672 ) C664_=_C673( C664 C673 ) C664_=_C675( C664 C675 ) C664_=_C676( C664 C676 ) C664_=_C677( C664 C677 ) \nC664_=_C678( C664 C678 ) C664_=_C679( C664 C679 ) C664_=_C681( C664 C681 ) C664_=_C682( C664 C682 ) C664_=_C683( C664 C683 ) C664_=_C684( C664 C684 ) \nC664_=_C685( C664 C685 ) C664_=_C688( C664 C688 ) C664_=_C689( C664 C689 ) C664_=_C690( C664 C690 ) C664_=_C691( C664 C691 ) C664_=_C692( C664 C692 ) \nC664_=_C693( C664 C693 ) C664_=_C694( C664 C694 ) C664_=_C696( C664 C696 ) C664_=_C698( C664 C698 ) C664_=_C699( C664 C699 ) C664_=_C700( C664 C700 ) \nC667_=_C669( C667 C669 ) C667_=_C671( C667 C671 ) C667_=_C672( C667 C672 ) C667_=_C673( C667 C673 ) C667_=_C675( C667 C675 ) C667_=_C676( C667 C676 ) \nC667_=_C677( C667 C677 ) C667_=_C678( C667 C678 ) C667_=_C679( C667 C679 ) C667_=_C681( C667 C681 ) C667_=_C682( C667 C682 ) C667_=_C683( C667 C683 ) \nC667_=_C684( C667 C684 ) C667_=_C685( C667 C685 ) C667_=_C688( C667 C688 ) C667_=_C689( C667 C689 ) C667_=_C690( C667 C690 ) C667_=_C691( C667 C691 ) \nC667_=_C692( C667 C692 ) C667_=_C693( C667 C693 ) C667_=_C694( C667 C694 ) C667_=_C696( C667 C696 ) C667_=_C698( C667 C698 ) C667_=_C699( C667 C699 ) \nC667_=_C700( C667 C700 ) C667_=_C723( C667 C723 ) C667_=_C757( C667 C757 ) C667_=_C777( C667 C777 ) C667_=_C778( C667 C778 ) C667_=_C780( C667 C780 ) \nC667_=_C782( C667 C782 ) C667_=_C784( C667 C784 ) C667_=_C786( C667 C786 ) C667_=_C787( C667 C787 ) C667_=_C788( C667 C788 ) C667_=_C789( C667 C789 ) \nC667_=_C790( C667 C790 ) C667_=_C791( C667 C791 ) C667_=_C793( C667 C793 ) C667_=_C795( C667 C795 ) C667_=_C796( C667 C796 ) C667_=_C797( C667 C797 ) \nC667_=_C804( C667 C804 ) C667_=_C805( C667 C805 ) C667_=_C806( C667 C806 ) C667_=_C807( C667 C807 ) C667_=_C810( C667 C810 ) C669_=_C671( C669 C671 ) \nC669_=_C672( C669 C672 ) C669_=_C673( C669 C673 ) C669_=_C675( C669 C675 ) C669_=_C676( C669 C676 ) C669_=_C677( C669 C677 ) C669_=_C678( C669 C678 ) \nC669_=_C679( C669 C679 ) C669_=_C681( C669 C681 ) C669_=_C682( C669 C682 ) C669_=_C683( C669 C683 ) C669_=_C684( C669 C684 ) C669_=_C685( C669 C685 ) \nC669_=_C688( C669 C688 ) C669_=_C689( C669 C689 ) C669_=_C690( C669 C690 ) C669_=_C691( C669 C691 ) C669_=_C692( C669 C692 ) C669_=_C693( C669 C693 ) \nC669_=_C694( C669 C694 ) C669_=_C696( C669 C696 ) C669_=_C698( C669 C698 ) C669_=_C699( C669 C699 ) C669_=_C700( C669 C700 ) C669_=_C725( C669 C725 ) \nC669_=_C758( C669 C758 ) C669_=_C811( C669 C811 ) C669_=_C830( C669 C830 ) C669_=_C831( C669 C831 ) C669_=_C833( C669 C833 ) C669_=_C835( C669 C835 ) \nC669_=_C837( C669 C837 ) C669_=_C838( C669 C838 ) C669_=_C839( C669 C839 ) C669_=_C840( C669 C840 ) C669_=_C841( C669 C841 ) C669_=_C842( C669 C842 ) \nC669_=_C844( C669 C844 ) C669_=_C846( C669 C846 ) C669_=_C847( C669 C847 ) C669_=_C848( C669 C848 ) C669_=_C855( C669 C855 ) C669_=_C856( C669 C856 ) \nC669_=_C857( C669 C857 ) C669_=_C858( C669 C858 ) C669_=_C861( C669 C861 ) C671_=_C672( C671 C672 ) C671_=_C673( C671 C673 ) C671_=_C675( C671 C675 ) \nC671_=_C676( C671 C676 ) C671_=_C677( C671 C677 ) C671_=_C678( C671 C678 ) C671_=_C679( C671 C679 ) C671_=_C681( C671 C681 ) C671_=_C682( C671 C682 ) \nC671_=_C683( C671 C683 ) C671_=_C684( C671 C684 ) C671_=_C685( C671 C685 ) C671_=_C688( C671 C688 ) C671_=_C689( C671 C689 ) C671_=_C690( C671 C690 ) \nC671_=_C691( C671 C691 ) C671_=_C692( C671 C692 ) C671_=_C693( C671 C693 ) C671_=_C694( C671 C694 ) C671_=_C696( C671 C696 ) C671_=_C698( C671 C698 ) \nC671_=_C699( C671 C699 ) C671_=_C700( C671 C700 ) C671_=_C727( C671 C727 ) C671_=_C760( C671 C760 ) C671_=_C812( C671 C812 ) C671_=_C862( C671 C862 ) \nC671_=_C880( C671 C880 ) C671_=_C881( C671 C881 ) C671_=_C883( C671 C883 ) C671_=_C885( C671 C885 ) C671_=_C886( C671 C886 ) C671_=_C887( C671 C887 ) \nC671_=_C888( C671 C888 ) C671_=_C889( C671 C889 ) C671_=_C890( C671 C890 ) C671_=_C892( C671 C892 ) C671_=_C894( C671 C894 ) C671_=_C895( C671 C895 ) \nC671_=_C896( C671 C896 ) C671_=_C903( C671 C903 ) C671_=_C904( C671 C904 ) C671_=_C905( C671 C905 ) C671_=_C906( C671 C906 ) C671_=_C909( C671 C909 ) \nC672_=_C673( C672 C673 ) C672_=_C675( C672 C675 ) C672_=_C676( C672 C676 ) C672_=_C677( C672 C677 ) C672_=_C678( C672 C678 ) C672_=_C679( C672 C679 ) \nC672_=_C681( C672 C681 ) C672_=_C682( C672 C682 ) C672_=_C683( C672 C683 ) C672_=_C684( C672 C684 ) C672_=_C685( C672 C685 ) C672_=_C688( C672 C688 ) \nC672_=_C689( C672 C689 ) C672_=_C690( C672 C690 ) C672_=_C691( C672 C691 ) C672_=_C692( C672 C692 ) C672_=_C693( C672 C693 ) C672_=_C694( C672 C694 ) \nC672_=_C696( C672 C696 ) C672_=_C698( C672 C698 ) C672_=_C699( C672 C699 ) C672_=_C700( C672 C700 ) C672_=_C728( C672 C728 ) C672_=_C782( C672 C782 ) \nC672_=_C833( C672 C833 ) C672_=_C880( C672 C880 ) C672_=_C910( C672 C910 ) C672_=_C911( C672 C911 ) C672_=_C912( C672 C912 ) C672_=_C918( C672 C918 ) \nC672_=_C919( C672</w:t>
      </w:r>
    </w:p>
    <w:p>
      <w:pPr>
        <w:pStyle w:val="PreformattedText"/>
        <w:bidi w:val="0"/>
        <w:spacing w:before="0" w:after="0"/>
        <w:jc w:val="left"/>
        <w:rPr/>
      </w:pPr>
      <w:r>
        <w:rPr/>
        <w:t xml:space="preserve"> </w:t>
      </w:r>
      <w:r>
        <w:rPr/>
        <w:t>C919 ) C672_=_C920( C672 C920 ) C672_=_C921( C672 C921 ) C672_=_C922( C672 C922 ) C672_=_C923( C672 C923 ) C672_=_C924( C672 C924 ) \nC673_=_C675( C673 C675 ) C673_=_C676( C673 C676 ) C673_=_C677( C673 C677 ) C673_=_C678( C673 C678 ) C673_=_C679( C673 C679 ) C673_=_C681( C673 C681 ) \nC673_=_C682( C673 C682 ) C673_=_C683( C673 C683 ) C673_=_C684( C673 C684 ) C673_=_C685( C673 C685 ) C673_=_C688( C673 C688 ) C673_=_C689( C673 C689 ) \nC673_=_C690( C673 C690 ) C673_=_C691( C673 C691 ) C673_=_C692( C673 C692 ) C673_=_C693( C673 C693 ) C673_=_C694( C673 C694 ) C673_=_C696( C673 C696 ) \nC673_=_C698( C673 C698 ) C673_=_C699( C673 C699 ) C673_=_C700( C673 C700 ) C673_=_C729( C673 C729 ) C673_=_C761( C673 C761 ) C673_=_C813( C673 C813 ) \nC673_=_C863( C673 C863 ) C673_=_C910( C673 C910 ) C673_=_C927( C673 C927 ) C673_=_C928( C673 C928 ) C673_=_C930( C673 C930 ) C673_=_C931( C673 C931 ) \nC673_=_C932( C673 C932 ) C673_=_C933( C673 C933 ) C673_=_C934( C673 C934 ) C673_=_C935( C673 C935 ) C673_=_C937( C673 C937 ) C673_=_C939( C673 C939 ) \nC673_=_C940( C673 C940 ) C673_=_C941( C673 C941 ) C673_=_C948( C673 C948 ) C673_=_C949( C673 C949 ) C673_=_C950( C673 C950 ) C673_=_C951( C673 C951 ) \nC673_=_C954( C673 C954 ) C675_=_C676( C675 C676 ) C675_=_C677( C675 C677 ) C675_=_C678( C675 C678 ) C675_=_C679( C675 C679 ) C675_=_C681( C675 C681 ) \nC675_=_C682( C675 C682 ) C675_=_C683( C675 C683 ) C675_=_C684( C675 C684 ) C675_=_C685( C675 C685 ) C675_=_C688( C675 C688 ) C675_=_C689( C675 C689 ) \nC675_=_C690( C675 C690 ) C675_=_C691( C675 C691 ) C675_=_C692( C675 C692 ) C675_=_C693( C675 C693 ) C675_=_C694( C675 C694 ) C675_=_C696( C675 C696 ) \nC675_=_C698( C675 C698 ) C675_=_C699( C675 C699 ) C675_=_C700( C675 C700 ) C675_=_C731( C675 C731 ) C675_=_C762( C675 C762 ) C675_=_C815( C675 C815 ) \nC675_=_C864( C675 C864 ) C675_=_C912( C675 C912 ) C675_=_C955( C675 C955 ) C675_=_C970( C675 C970 ) C675_=_C971( C675 C971 ) C675_=_C972( C675 C972 ) \nC675_=_C973( C675 C973 ) C675_=_C974( C675 C974 ) C675_=_C975( C675 C975 ) C675_=_C976( C675 C976 ) C675_=_C978( C675 C978 ) C675_=_C980( C675 C980 ) \nC675_=_C981( C675 C981 ) C675_=_C982( C675 C982 ) C675_=_C989( C675 C989 ) C675_=_C990( C675 C990 ) C675_=_C991( C675 C991 ) C675_=_C992( C675 C992 ) \nC675_=_C995( C675 C995 ) C676_=_C677( C676 C677 ) C676_=_C678( C676 C678 ) C676_=_C679( C676 C679 ) C676_=_C681( C676 C681 ) C676_=_C682( C676 C682 ) \nC676_=_C683( C676 C683 ) C676_=_C684( C676 C684 ) C676_=_C685( C676 C685 ) C676_=_C688( C676 C688 ) C676_=_C689( C676 C689 ) C676_=_C690( C676 C690 ) \nC676_=_C691( C676 C691 ) C676_=_C692( C676 C692 ) C676_=_C693( C676 C693 ) C676_=_C694( C676 C694 ) C676_=_C696( C676 C696 ) C676_=_C698( C676 C698 ) \nC676_=_C699( C676 C699 ) C676_=_C700( C676 C700 ) C676_=_C732( C676 C732 ) C676_=_C786( C676 C786 ) C676_=_C837( C676 C837 ) C676_=_C885( C676 C885 ) \nC676_=_C930( C676 C930 ) C676_=_C970( C676 C970 ) C676_=_C1001( C676 C1001 ) C676_=_C1002( C676 C1002 ) C676_=_C1003( C676 C1003 ) C676_=_C1004( C676 C1004 ) \nC676_=_C1005( C676 C1005 ) C676_=_C1006( C676 C1006 ) C676_=_C1007( C676 C1007 ) C677_=_C678( C677 C678 ) C677_=_C679( C677 C679 ) C677_=_C681( C677 C681 ) \nC677_=_C682( C677 C682 ) C677_=_C683( C677 C683 ) C677_=_C684( C677 C684 ) C677_=_C685( C677 C685 ) C677_=_C688( C677 C688 ) C677_=_C689( C677 C689 ) \nC677_=_C690( C677 C690 ) C677_=_C691( C677 C691 ) C677_=_C692( C677 C692 ) C677_=_C693( C677 C693 ) C677_=_C694( C677 C694 ) C677_=_C696( C677 C696 ) \nC677_=_C698( C677 C698 ) C677_=_C699( C677 C699 ) C677_=_C700( C677 C700 ) C677_=_C707( C677 C707 ) C677_=_C733( C677 C733 ) C677_=_C763( C677 C763 ) \nC677_=_C787( C677 C787 ) C677_=_C816( C677 C816 ) C677_=_C838( C677 C838 ) C677_=_C865( C677 C865 ) C677_=_C886( C677 C886 ) C677_=_C931( C677 C931 ) \nC677_=_C956( C677 C956 ) C677_=_C972( C677 C972 ) C677_=_C1013( C677 C1013 ) C677_=_C1015( C677 C1015 ) C677_=_C1017( C677 C1017 ) C677_=_C1019( C677 C1019 ) \nC677_=_C1020( C677 C1020 ) C677_=_C1021( C677 C1021 ) C677_=_C1022( C677 C1022 ) C677_=_C1023( C677 C1023 ) C677_=_C1024( C677 C1024 ) C677_=_C1025( C677 C1025 ) \nC677_=_C1026( C677 C1026 ) C677_=_C1028( C677 C1028 ) C677_=_C1030( C677 C1030 ) C677_=_C1031( C677 C1031 ) C677_=_C1032( C677 C1032 ) C678_=_C679( C678 C679 ) \nC678_=_C681( C678 C681 ) C678_=_C682( C678 C682 ) C678_=_C683( C678 C683 ) C678_=_C684( C678 C684 ) C678_=_C685( C678 C685 ) C678_=_C688( C678 C688 ) \nC678_=_C689( C678 C689 ) C678_=_C690( C678 C690 ) C678_=_C691( C678 C691 ) C678_=_C692( C678 C692 ) C678_=_C693( C678 C693 ) C678_=_C694( C678 C694 ) \nC678_=_C696( C678 C696 ) C678_=_C698( C678 C698 ) C678_=_C699( C678 C699 ) C678_=_C700( C678 C700 ) C678_=_C734( C678 C734 ) C678_=_C788( C678 C788 ) \nC678_=_C839( C678 C839 ) C678_=_C887( C678 C887 ) C678_=_C932( C678 C932 ) C678_=_C973( C678 C973 ) C678_=_C1038( C678 C1038 ) C678_=_C1039( C678 C1039 ) \nC678_=_C1040( C678 C1040 ) C678_=_C1041( C678 C1041 ) C678_=_C1042( C678 C1042 ) C678_=_C1043( C678 C1043 ) C678_=_C1044( C678 C1044 ) C679_=_C681( C679 C681 ) \nC679_=_C682( C679 C682 ) C679_=_C683( C679 C683 ) C679_=_C684( C679 C684 ) C679_=_C685( C679 C685 ) C679_=_C688( C679 C688 ) C679_=_C689( C679 C689 ) \nC679_=_C690( C679 C690 ) C679_=_C691( C679 C691 ) C679_=_C692( C679 C692 ) C679_=_C693( C679 C693 ) C679_=_C694( C679 C694 ) C679_=_C696( C679 C696 ) \nC679_=_C698( C679 C698 ) C679_=_C699( C679 C699 ) C679_=_C700( C679 C700 ) C679_=_C708( C679 C708 ) C679_=_C735( C679 C735 ) C679_=_C764( C679 C764 ) \nC679_=_C789( C679 C789 ) C679_=_C817( C679 C817 ) C679_=_C840( C679 C840 ) C679_=_C866( C679 C866 ) C679_=_C888( C679 C888 ) C679_=_C933( C679 C933 ) \nC679_=_C957( C679 C957 ) C679_=_C974( C679 C974 ) C679_=_C1047( C679 C1047 ) C679_=_C1050( C679 C1050 ) C679_=_C1052( C679 C1052 ) C679_=_C1054( C679 C1054 ) \nC679_=_C1055( C679 C1055 ) C679_=_C1056( C679 C1056 ) C679_=_C1057( C679 C1057 ) C679_=_C1058( C679 C1058 ) C679_=_C1059( C679 C1059 ) C679_=_C1060( C679 C1060 ) \nC679_=_C1061( C679 C1061 ) C679_=_C1063( C679 C1063 ) C679_=_C1065( C679 C1065 ) C679_=_C1066( C679 C1066 ) C679_=_C1067( C679 C1067 ) C681_=_C682( C681 C682 ) \nC681_=_C683( C681 C683 ) C681_=_C684( C681 C684 ) C681_=_C685( C681 C685 ) C681_=_C688( C681 C688 ) C681_=_C689( C681 C689 ) C681_=_C690( C681 C690 ) \nC681_=_C691( C681 C691 ) C681_=_C692( C681 C692 ) C681_=_C693( C681 C693 ) C681_=_C694( C681 C694 ) C681_=_C696( C681 C696 ) C681_=_C698( C681 C698 ) \nC681_=_C699( C681 C699 ) C681_=_C700( C681 C700 ) C681_=_C709( C681 C709 ) C681_=_C737( C681 C737 ) C681_=_C765( C681 C765 ) C681_=_C791( C681 C791 ) \nC681_=_C818( C681 C818 ) C681_=_C842( C681 C842 ) C681_=_C867( C681 C867 ) C681_=_C890( C681 C890 ) C681_=_C935( C681 C935 ) C681_=_C958( C681 C958 ) \nC681_=_C976( C681 C976 ) C681_=_C1069( C681 C1069 ) C681_=_C1082( C681 C1082 ) C681_=_C1085( C681 C1085 ) C681_=_C1087( C681 C1087 ) C681_=_C1088( C681 C1088 ) \nC681_=_C1089( C681 C1089 ) C681_=_C1090( C681 C1090 ) C681_=_C1091( C681 C1091 ) C681_=_C1092( C681 C1092 ) C681_=_C1093( C681 C1093 ) C681_=_C1094( C681 C1094 ) \nC681_=_C1096( C681 C1096 ) C681_=_C1098( C681 C1098 ) C681_=_C1099( C681 C1099 ) C681_=_C1100( C681 C1100 ) C682_=_C683( C682 C683 ) C682_=_C684( C682 C684 ) \nC682_=_C685( C682 C685 ) C682_=_C688( C682 C688 ) C682_=_C689( C682 C689 ) C682_=_C690( C682 C690 ) C682_=_C691( C682 C691 ) C682_=_C692( C682 C692 ) \nC682_=_C693( C682 C693 ) C682_=_C694( C682 C694 ) C682_=_C696( C682 C696 ) C682_=_C698( C682 C698 ) C682_=_C699( C682 C699 ) C682_=_C700( C682 C700 ) \nC682_=_C738( C682 C738 ) C682_=_C1015( C682 C1015 ) C682_=_C1050( C682 C1050 ) C682_=_C1082( C682 C1082 ) C682_=_C1102( C682 C1102 ) C682_=_C1103( C682 C1103 ) \nC682_=_C1104( C682 C1104 ) C682_=_C1109( C682 C1109 ) C682_=_C1110( C682 C1110 ) C683_=_C684( C683 C684 ) C683_=_C685( C683 C685 ) C683_=_C688( C683 C688 ) \nC683_=_C689( C683 C689 ) C683_=_C690( C683 C690 ) C683_=_C691( C683 C691 ) C683_=_C692( C683 C692 ) C683_=_C693( C683 C693 ) C683_=_C694( C683 C694 ) \nC683_=_C696( C683 C696 ) C683_=_C698( C683 C698 ) C683_=_C699( C683 C699 ) C683_=_C700( C683 C700 ) C683_=_C710( C683 C710 ) C683_=_C739( C683 C739 ) \nC683_=_C766( C683 C766 ) C683_=_C793( C683 C793 ) C683_=_C819( C683 C819 ) C683_=_C844( C683 C844 ) C683_=_C868( C683 C868 ) C683_=_C892( C683 C892 ) \nC683_=_C937( C683 C937 ) C683_=_C959( C683 C959 ) C683_=_C978( C683 C978 ) C683_=_C1070( C683 C1070 ) C683_=_C1102( C683 C1102 ) C683_=_C1114( C683 C1114 ) \nC683_=_C1117( C683 C1117 ) C683_=_C1118( C683 C1118 ) C683_=_C1119( C683 C1119 ) C683_=_C1120( C683 C1120 ) C683_=_C1121( C683 C1121 ) C683_=_C1122( C683 C1122 ) \nC683_=_C1123( C683 C1123 ) C683_=_C1124( C683 C1124 ) C683_=_C1126( C683 C1126 ) C683_=_C1128( C683 C1128 ) C683_=_C1129( C683 C1129 ) C683_=_C1130( C683 C1130 ) \nC684_=_C685( C684 C685 ) C684_=_C688( C684 C688 ) C684_=_C689( C684 C689 ) C684_=_C690( C684 C690 ) C684_=_C691( C684 C691 ) C684_=_C692( C684 C692 ) \nC684_=_C693( C684 C693 ) C684_=_C694( C684 C694 ) C684_=_C696( C684 C696 ) C684_=_C698( C684 C698 ) C684_=_C699( C684 C699 ) C684_=_C700( C684 C700 ) \nC684_=_C740( C684 C740 ) C684_=_C1017( C684 C1017 ) C684_=_C1052( C684 C1052 ) C684_=_C1085( C684 C1085 ) C684_=_C1114( C684 C1114 ) C684_=_C1132( C684 C1132 ) \nC684_=_C1133( C684 C1133 ) C684_=_C1138( C684 C1138 ) C684_=_C1139( C684 C1139 ) C684_=_C1141( C684 C1141 ) C685_=_C688( C685 C688 ) C685_=_C689( C685 C689 ) \nC685_=_C690( C685 C690 ) C685_=_C691( C685 C691 ) C685_=_C692( C685 C692 ) C685_=_C693( C685 C693 ) C685_=_C694( C685 C694 ) C685_=_C696( C685 C696 ) \nC685_=_C698( C685 C698 ) C685_=_C699( C685 C699 ) C685_=_C700( C685 C700 ) C685_=_C711( C685 C711 ) C685_=_C741( C685 C741 ) C685_=_C767( C685 C767 ) \nC685_=_C795( C685 C795 ) C685_=_C820( C685 C820 ) C685_=_C846( C685 C846 ) C685_=_C869( C685 C869 ) C685_=_C894( C685 C894 ) C685_=_C939( C685 C939 ) \nC685_=_C960(</w:t>
      </w:r>
    </w:p>
    <w:p>
      <w:pPr>
        <w:pStyle w:val="PreformattedText"/>
        <w:bidi w:val="0"/>
        <w:spacing w:before="0" w:after="0"/>
        <w:jc w:val="left"/>
        <w:rPr/>
      </w:pPr>
      <w:r>
        <w:rPr/>
        <w:t xml:space="preserve"> </w:t>
      </w:r>
      <w:r>
        <w:rPr/>
        <w:t>C685 C960 ) C685_=_C980( C685 C980 ) C685_=_C1071( C685 C1071 ) C685_=_C1103( C685 C1103 ) C685_=_C1132( C685 C1132 ) C685_=_C1144( C685 C1144 ) \nC685_=_C1146( C685 C1146 ) C685_=_C1147( C685 C1147 ) C685_=_C1148( C685 C1148 ) C685_=_C1149( C685 C1149 ) C685_=_C1150( C685 C1150 ) C685_=_C1151( C685 C1151 ) \nC685_=_C1152( C685 C1152 ) C685_=_C1154( C685 C1154 ) C685_=_C1156( C685 C1156 ) C685_=_C1157( C685 C1157 ) C685_=_C1158( C685 C1158 ) C688_=_C689( C688 C689 ) \nC688_=_C690( C688 C690 ) C688_=_C691( C688 C691 ) C688_=_C692( C688 C692 ) C688_=_C693( C688 C693 ) C688_=_C694( C688 C694 ) C688_=_C696( C688 C696 ) \nC688_=_C698( C688 C698 ) C688_=_C699( C688 C699 ) C688_=_C700( C688 C700 ) C688_=_C744( C688 C744 ) C688_=_C1021( C688 C1021 ) C688_=_C1056( C688 C1056 ) \nC688_=_C1089( C688 C1089 ) C688_=_C1119( C688 C1119 ) C688_=_C1147( C688 C1147 ) C688_=_C1170( C688 C1170 ) C688_=_C1187( C688 C1187 ) C688_=_C1188( C688 C1188 ) \nC689_=_C690( C689 C690 ) C689_=_C691( C689 C691 ) C689_=_C692( C689 C692 ) C689_=_C693( C689 C693 ) C689_=_C694( C689 C694 ) C689_=_C696( C689 C696 ) \nC689_=_C698( C689 C698 ) C689_=_C699( C689 C699 ) C689_=_C700( C689 C700 ) C689_=_C745( C689 C745 ) C689_=_C769( C689 C769 ) C689_=_C822( C689 C822 ) \nC689_=_C871( C689 C871 ) C689_=_C919( C689 C919 ) C689_=_C962( C689 C962 ) C689_=_C1002( C689 C1002 ) C689_=_C1022( C689 C1022 ) C689_=_C1039( C689 C1039 ) \nC689_=_C1057( C689 C1057 ) C689_=_C1074( C689 C1074 ) C689_=_C1090( C689 C1090 ) C689_=_C1120( C689 C1120 ) C689_=_C1148( C689 C1148 ) C689_=_C1161( C689 C1161 ) \nC689_=_C1172( C689 C1172 ) C689_=_C1193( C689 C1193 ) C689_=_C1197( C689 C1197 ) C689_=_C1198( C689 C1198 ) C689_=_C1199( C689 C1199 ) C689_=_C1200( C689 C1200 ) \nC689_=_C1203( C689 C1203 ) C690_=_C691( C690 C691 ) C690_=_C692( C690 C692 ) C690_=_C693( C690 C693 ) C690_=_C694( C690 C694 ) C690_=_C696( C690 C696 ) \nC690_=_C698( C690 C698 ) C690_=_C699( C690 C699 ) C690_=_C700( C690 C700 ) C690_=_C746( C690 C746 ) C690_=_C1023( C690 C1023 ) C690_=_C1058( C690 C1058 ) \nC690_=_C1091( C690 C1091 ) C690_=_C1121( C690 C1121 ) C690_=_C1149( C690 C1149 ) C690_=_C1173( C690 C1173 ) C690_=_C1206( C690 C1206 ) C690_=_C1207( C690 C1207 ) \nC691_=_C692( C691 C692 ) C691_=_C693( C691 C693 ) C691_=_C694( C691 C694 ) C691_=_C696( C691 C696 ) C691_=_C698( C691 C698 ) C691_=_C699( C691 C699 ) \nC691_=_C700( C691 C700 ) C691_=_C747( C691 C747 ) C691_=_C770( C691 C770 ) C691_=_C823( C691 C823 ) C691_=_C872( C691 C872 ) C691_=_C920( C691 C920 ) \nC691_=_C963( C691 C963 ) C691_=_C1003( C691 C1003 ) C691_=_C1024( C691 C1024 ) C691_=_C1040( C691 C1040 ) C691_=_C1059( C691 C1059 ) C691_=_C1075( C691 C1075 ) \nC691_=_C1092( C691 C1092 ) C691_=_C1122( C691 C1122 ) C691_=_C1150( C691 C1150 ) C691_=_C1162( C691 C1162 ) C691_=_C1174( C691 C1174 ) C691_=_C1213( C691 C1213 ) \nC691_=_C1215( C691 C1215 ) C691_=_C1216( C691 C1216 ) C691_=_C1217( C691 C1217 ) C691_=_C1218( C691 C1218 ) C691_=_C1221( C691 C1221 ) C692_=_C693( C692 C693 ) \nC692_=_C694( C692 C694 ) C692_=_C696( C692 C696 ) C692_=_C698( C692 C698 ) C692_=_C699( C692 C699 ) C692_=_C700( C692 C700 ) C692_=_C748( C692 C748 ) \nC692_=_C1025( C692 C1025 ) C692_=_C1060( C692 C1060 ) C692_=_C1093( C692 C1093 ) C692_=_C1123( C692 C1123 ) C692_=_C1151( C692 C1151 ) C692_=_C1175( C692 C1175 ) \nC692_=_C1223( C692 C1223 ) C692_=_C1224( C692 C1224 ) C693_=_C694( C693 C694 ) C693_=_C696( C693 C696 ) C693_=_C698( C693 C698 ) C693_=_C699( C693 C699 ) \nC693_=_C700( C693 C700 ) C693_=_C749( C693 C749 ) C693_=_C771( C693 C771 ) C693_=_C824( C693 C824 ) C693_=_C873( C693 C873 ) C693_=_C921( C693 C921 ) \nC693_=_C964( C693 C964 ) C693_=_C1004( C693 C1004 ) C693_=_C1026( C693 C1026 ) C693_=_C1041( C693 C1041 ) C693_=_C1061( C693 C1061 ) C693_=_C1076( C693 C1076 ) \nC693_=_C1094( C693 C1094 ) C693_=_C1124( C693 C1124 ) C693_=_C1152( C693 C1152 ) C693_=_C1163( C693 C1163 ) C693_=_C1176( C693 C1176 ) C693_=_C1228( C693 C1228 ) \nC693_=_C1229( C693 C1229 ) C693_=_C1230( C693 C1230 ) C693_=_C1231( C693 C1231 ) C693_=_C1232( C693 C1232 ) C693_=_C1235( C693 C1235 ) C694_=_C696( C694 C696 ) \nC694_=_C698( C694 C698 ) C694_=_C699( C694 C699 ) C694_=_C700( C694 C700 ) C694_=_C750( C694 C750 ) C694_=_C804( C694 C804 ) C694_=_C855( C694 C855 ) \nC694_=_C874( C694 C874 ) C694_=_C903( C694 C903 ) C694_=_C948( C694 C948 ) C694_=_C989( C694 C989 ) C694_=_C1177( C694 C1177 ) C694_=_C1197( C694 C1197 ) \nC694_=_C1215( C694 C1215 ) C694_=_C1228( C694 C1228 ) C694_=_C1236( C694 C1236 ) C694_=_C1237( C694 C1237 ) C694_=_C1238( C694 C1238 ) C696_=_C698( C696 C698 ) \nC696_=_C699( C696 C699 ) C696_=_C700( C696 C700 ) C696_=_C752( C696 C752 ) C696_=_C806( C696 C806 ) C696_=_C857( C696 C857 ) C696_=_C905( C696 C905 ) \nC696_=_C950( C696 C950 ) C696_=_C991( C696 C991 ) C696_=_C1165( C696 C1165 ) C696_=_C1179( C696 C1179 ) C696_=_C1199( C696 C1199 ) C696_=_C1217( C696 C1217 ) \nC696_=_C1231( C696 C1231 ) C696_=_C1241( C696 C1241 ) C696_=_C1247( C696 C1247 ) C696_=_C1248( C696 C1248 ) C698_=_C699( C698 C699 ) C698_=_C700( C698 C700 ) \nC698_=_C754( C698 C754 ) C698_=_C1031( C698 C1031 ) C698_=_C1066( C698 C1066 ) C698_=_C1099( C698 C1099 ) C698_=_C1129( C698 C1129 ) C698_=_C1157( C698 C1157 ) \nC698_=_C1181( C698 C1181 ) C698_=_C1244( C698 C1244 ) C698_=_C1251( C698 C1251 ) C699_=_C700( C699 C700 ) C699_=_C755( C699 C755 ) C699_=_C774( C699 C774 ) \nC699_=_C827( C699 C827 ) C699_=_C877( C699 C877 ) C699_=_C924( C699 C924 ) C699_=_C967( C699 C967 ) C699_=_C1007( C699 C1007 ) C699_=_C1032( C699 C1032 ) \nC699_=_C1044( C699 C1044 ) C699_=_C1067( C699 C1067 ) C699_=_C1079( C699 C1079 ) C699_=_C1100( C699 C1100 ) C699_=_C1130( C699 C1130 ) C699_=_C1158( C699 C1158 ) \nC699_=_C1167( C699 C1167 ) C699_=_C1182( C699 C1182 ) C699_=_C1238( C699 C1238 ) C699_=_C1245( C699 C1245 ) C699_=_C1248( C699 C1248 ) C699_=_C1253( C699 C1253 ) \nC699_=_C1258( C699 C1258 ) C699_=_C1259( C699 C1259 ) C700_=_C756( C700 C756 ) C700_=_C810( C700 C810 ) C700_=_C861( C700 C861 ) C700_=_C909( C700 C909 ) \nC700_=_C954( C700 C954 ) C700_=_C995( C700 C995 ) C700_=_C1141( C700 C1141 ) C700_=_C1183( C700 C1183 ) C700_=_C1203( C700 C1203 ) C700_=_C1221( C700 C1221 ) \nC700_=_C1235( C700 C1235 ) C700_=_C1246( C700 C1246 ) C700_=_C1254( C700 C1254 ) C700_=_C1258( C700 C1258 ) C701_=_C707( C701 C707 ) C701_=_C708( C701 C708 ) \nC701_=_C709( C701 C709 ) C701_=_C710( C701 C710 ) C701_=_C711( C701 C711 ) C701_=_C712( C701 C712 ) C701_=_C716( C701 C716 ) C701_=_C717( C701 C717 ) \nC701_=_C722( C701 C722 ) C701_=_C723( C701 C723 ) C701_=_C725( C701 C725 ) C701_=_C727( C701 C727 ) C701_=_C728( C701 C728 ) C701_=_C729( C701 C729 ) \nC701_=_C731( C701 C731 ) C701_=_C732( C701 C732 ) C701_=_C733( C701 C733 ) C701_=_C734( C701 C734 ) C701_=_C735( C701 C735 ) C701_=_C737( C701 C737 ) \nC701_=_C738( C701 C738 ) C701_=_C739( C701 C739 ) C701_=_C740( C701 C740 ) C701_=_C741( C701 C741 ) C701_=_C744( C701 C744 ) C701_=_C745( C701 C745 ) \nC701_=_C746( C701 C746 ) C701_=_C747( C701 C747 ) C701_=_C748( C701 C748 ) C701_=_C749( C701 C749 ) C701_=_C750( C701 C750 ) C701_=_C752( C701 C752 ) \nC701_=_C754( C701 C754 ) C701_=_C755( C701 C755 ) C701_=_C756( C701 C756 ) C707_=_C708( C707 C708 ) C707_=_C709( C707 C709 ) C707_=_C710( C707 C710 ) \nC707_=_C711( C707 C711 ) C707_=_C712( C707 C712 ) C707_=_C716( C707 C716 ) C707_=_C717( C707 C717 ) C707_=_C733( C707 C733 ) C707_=_C763( C707 C763 ) \nC707_=_C787( C707 C787 ) C707_=_C816( C707 C816 ) C707_=_C838( C707 C838 ) C707_=_C865( C707 C865 ) C707_=_C886( C707 C886 ) C707_=_C931( C707 C931 ) \nC707_=_C956( C707 C956 ) C707_=_C972( C707 C972 ) C707_=_C1013( C707 C1013 ) C707_=_C1015( C707 C1015 ) C707_=_C1017( C707 C1017 ) C707_=_C1019( C707 C1019 ) \nC707_=_C1020( C707 C1020 ) C707_=_C1021( C707 C1021 ) C707_=_C1022( C707 C1022 ) C707_=_C1023( C707 C1023 ) C707_=_C1024( C707 C1024 ) C707_=_C1025( C707 C1025 ) \nC707_=_C1026( C707 C1026 ) C707_=_C1028( C707 C1028 ) C707_=_C1030( C707 C1030 ) C707_=_C1031( C707 C1031 ) C707_=_C1032( C707 C1032 ) C708_=_C709( C708 C709 ) \nC708_=_C710( C708 C710 ) C708_=_C711( C708 C711 ) C708_=_C712( C708 C712 ) C708_=_C716( C708 C716 ) C708_=_C717( C708 C717 ) C708_=_C735( C708 C735 ) \nC708_=_C764( C708 C764 ) C708_=_C789( C708 C789 ) C708_=_C817( C708 C817 ) C708_=_C840( C708 C840 ) C708_=_C866( C708 C866 ) C708_=_C888( C708 C888 ) \nC708_=_C933( C708 C933 ) C708_=_C957( C708 C957 ) C708_=_C974( C708 C974 ) C708_=_C1047( C708 C1047 ) C708_=_C1050( C708 C1050 ) C708_=_C1052( C708 C1052 ) \nC708_=_C1054( C708 C1054 ) C708_=_C1055( C708 C1055 ) C708_=_C1056( C708 C1056 ) C708_=_C1057( C708 C1057 ) C708_=_C1058( C708 C1058 ) C708_=_C1059( C708 C1059 ) \nC708_=_C1060( C708 C1060 ) C708_=_C1061( C708 C1061 ) C708_=_C1063( C708 C1063 ) C708_=_C1065( C708 C1065 ) C708_=_C1066( C708 C1066 ) C708_=_C1067( C708 C1067 ) \nC709_=_C710( C709 C710 ) C709_=_C711( C709 C711 ) C709_=_C712( C709 C712 ) C709_=_C716( C709 C716 ) C709_=_C717( C709 C717 ) C709_=_C737( C709 C737 ) \nC709_=_C765( C709 C765 ) C709_=_C791( C709 C791 ) C709_=_C818( C709 C818 ) C709_=_C842( C709 C842 ) C709_=_C867( C709 C867 ) C709_=_C890( C709 C890 ) \nC709_=_C935( C709 C935 ) C709_=_C958( C709 C958 ) C709_=_C976( C709 C976 ) C709_=_C1069( C709 C1069 ) C709_=_C1082( C709 C1082 ) C709_=_C1085( C709 C1085 ) \nC709_=_C1087( C709 C1087 ) C709_=_C1088( C709 C1088 ) C709_=_C1089( C709 C1089 ) C709_=_C1090( C709 C1090 ) C709_=_C1091( C709 C1091 ) C709_=_C1092( C709 C1092 ) \nC709_=_C1093( C709 C1093 ) C709_=_C1094( C709 C1094 ) C709_=_C1096( C709 C1096 ) C709_=_C1098( C709 C1098 ) C709_=_C1099( C709 C1099 ) C709_=_C1100( C709 C1100 ) \nC710_=_C711( C710 C711 ) C710_=_C712( C710 C712 ) C710_=_C716( C710 C716 ) C710_=_C717( C710 C717 ) C710_=_C739( C710 C739 ) C710_=_C766( C710 C766 ) \nC710_=_C793( C710 C793 ) C710_=_C819( C710 C819 ) C710_=_C844( C710 C844 ) C710_=_C868( C710 C868 ) C710_=_C892( C710 C892 ) C710_=_C937(</w:t>
      </w:r>
    </w:p>
    <w:p>
      <w:pPr>
        <w:pStyle w:val="PreformattedText"/>
        <w:bidi w:val="0"/>
        <w:spacing w:before="0" w:after="0"/>
        <w:jc w:val="left"/>
        <w:rPr/>
      </w:pPr>
      <w:r>
        <w:rPr/>
        <w:t xml:space="preserve"> </w:t>
      </w:r>
      <w:r>
        <w:rPr/>
        <w:t>C710 C937 ) \nC710_=_C959( C710 C959 ) C710_=_C978( C710 C978 ) C710_=_C1070( C710 C1070 ) C710_=_C1102( C710 C1102 ) C710_=_C1114( C710 C1114 ) C710_=_C1117( C710 C1117 ) \nC710_=_C1118( C710 C1118 ) C710_=_C1119( C710 C1119 ) C710_=_C1120( C710 C1120 ) C710_=_C1121( C710 C1121 ) C710_=_C1122( C710 C1122 ) C710_=_C1123( C710 C1123 ) \nC710_=_C1124( C710 C1124 ) C710_=_C1126( C710 C1126 ) C710_=_C1128( C710 C1128 ) C710_=_C1129( C710 C1129 ) C710_=_C1130( C710 C1130 ) C711_=_C712( C711 C712 ) \nC711_=_C716( C711 C716 ) C711_=_C717( C711 C717 ) C711_=_C741( C711 C741 ) C711_=_C767( C711 C767 ) C711_=_C795( C711 C795 ) C711_=_C820( C711 C820 ) \nC711_=_C846( C711 C846 ) C711_=_C869( C711 C869 ) C711_=_C894( C711 C894 ) C711_=_C939( C711 C939 ) C711_=_C960( C711 C960 ) C711_=_C980( C711 C980 ) \nC711_=_C1071( C711 C1071 ) C711_=_C1103( C711 C1103 ) C711_=_C1132( C711 C1132 ) C711_=_C1144( C711 C1144 ) C711_=_C1146( C711 C1146 ) C711_=_C1147( C711 C1147 ) \nC711_=_C1148( C711 C1148 ) C711_=_C1149( C711 C1149 ) C711_=_C1150( C711 C1150 ) C711_=_C1151( C711 C1151 ) C711_=_C1152( C711 C1152 ) C711_=_C1154( C711 C1154 ) \nC711_=_C1156( C711 C1156 ) C711_=_C1157( C711 C1157 ) C711_=_C1158( C711 C1158 ) C712_=_C716( C712 C716 ) C712_=_C717( C712 C717 ) C712_=_C797( C712 C797 ) \nC712_=_C848( C712 C848 ) C712_=_C896( C712 C896 ) C712_=_C918( C712 C918 ) C712_=_C941( C712 C941 ) C712_=_C982( C712 C982 ) C712_=_C1001( C712 C1001 ) \nC712_=_C1020( C712 C1020 ) C712_=_C1038( C712 C1038 ) C712_=_C1055( C712 C1055 ) C712_=_C1088( C712 C1088 ) C712_=_C1104( C712 C1104 ) C712_=_C1118( C712 C1118 ) \nC712_=_C1133( C712 C1133 ) C712_=_C1146( C712 C1146 ) C712_=_C1170( C712 C1170 ) C712_=_C1171( C712 C1171 ) C712_=_C1172( C712 C1172 ) C712_=_C1173( C712 C1173 ) \nC712_=_C1174( C712 C1174 ) C712_=_C1175( C712 C1175 ) C712_=_C1176( C712 C1176 ) C712_=_C1177( C712 C1177 ) C712_=_C1179( C712 C1179 ) C712_=_C1181( C712 C1181 ) \nC712_=_C1182( C712 C1182 ) C712_=_C1183( C712 C1183 ) C716_=_C717( C716 C717 ) C716_=_C805( C716 C805 ) C716_=_C856( C716 C856 ) C716_=_C904( C716 C904 ) \nC716_=_C922( C716 C922 ) C716_=_C949( C716 C949 ) C716_=_C990( C716 C990 ) C716_=_C1005( C716 C1005 ) C716_=_C1028( C716 C1028 ) C716_=_C1042( C716 C1042 ) \nC716_=_C1063( C716 C1063 ) C716_=_C1096( C716 C1096 ) C716_=_C1109( C716 C1109 ) C716_=_C1126( C716 C1126 ) C716_=_C1138( C716 C1138 ) C716_=_C1154( C716 C1154 ) \nC716_=_C1187( C716 C1187 ) C716_=_C1198( C716 C1198 ) C716_=_C1206( C716 C1206 ) C716_=_C1216( C716 C1216 ) C716_=_C1223( C716 C1223 ) C716_=_C1230( C716 C1230 ) \nC716_=_C1236( C716 C1236 ) C716_=_C1241( C716 C1241 ) C716_=_C1242( C716 C1242 ) C716_=_C1244( C716 C1244 ) C716_=_C1245( C716 C1245 ) C716_=_C1246( C716 C1246 ) \nC717_=_C807( C717 C807 ) C717_=_C858( C717 C858 ) C717_=_C906( C717 C906 ) C717_=_C923( C717 C923 ) C717_=_C951( C717 C951 ) C717_=_C992( C717 C992 ) \nC717_=_C1006( C717 C1006 ) C717_=_C1030( C717 C1030 ) C717_=_C1043( C717 C1043 ) C717_=_C1065( C717 C1065 ) C717_=_C1098( C717 C1098 ) C717_=_C1110( C717 C1110 ) \nC717_=_C1128( C717 C1128 ) C717_=_C1139( C717 C1139 ) C717_=_C1156( C717 C1156 ) C717_=_C1188( C717 C1188 ) C717_=_C1200( C717 C1200 ) C717_=_C1207( C717 C1207 ) \nC717_=_C1218( C717 C1218 ) C717_=_C1224( C717 C1224 ) C717_=_C1232( C717 C1232 ) C717_=_C1237( C717 C1237 ) C717_=_C1247( C717 C1247 ) C717_=_C1251( C717 C1251 ) \nC717_=_C1252( C717 C1252 ) C717_=_C1253( C717 C1253 ) C717_=_C1254( C717 C1254 ) C722_=_C723( C722 C723 ) C722_=_C725( C722 C725 ) C722_=_C727( C722 C727 ) \nC722_=_C728( C722 C728 ) C722_=_C729( C722 C729 ) C722_=_C731( C722 C731 ) C722_=_C732( C722 C732 ) C722_=_C733( C722 C733 ) C722_=_C734( C722 C734 ) \nC722_=_C735( C722 C735 ) C722_=_C737( C722 C737 ) C722_=_C738( C722 C738 ) C722_=_C739( C722 C739 ) C722_=_C740( C722 C740 ) C722_=_C741( C722 C741 ) \nC722_=_C744( C722 C744 ) C722_=_C745( C722 C745 ) C722_=_C746( C722 C746 ) C722_=_C747( C722 C747 ) C722_=_C748( C722 C748 ) C722_=_C749( C722 C749 ) \nC722_=_C750( C722 C750 ) C722_=_C752( C722 C752 ) C722_=_C754( C722 C754 ) C722_=_C755( C722 C755 ) C722_=_C756( C722 C756 ) C723_=_C725( C723 C725 ) \nC723_=_C727( C723 C727 ) C723_=_C728( C723 C728 ) C723_=_C729( C723 C729 ) C723_=_C731( C723 C731 ) C723_=_C732( C723 C732 ) C723_=_C733( C723 C733 ) \nC723_=_C734( C723 C734 ) C723_=_C735( C723 C735 ) C723_=_C737( C723 C737 ) C723_=_C738( C723 C738 ) C723_=_C739( C723 C739 ) C723_=_C740( C723 C740 ) \nC723_=_C741( C723 C741 ) C723_=_C744( C723 C744 ) C723_=_C745( C723 C745 ) C723_=_C746( C723 C746 ) C723_=_C747( C723 C747 ) C723_=_C748( C723 C748 ) \nC723_=_C749( C723 C749 ) C723_=_C750( C723 C750 ) C723_=_C752( C723 C752 ) C723_=_C754( C723 C754 ) C723_=_C755( C723 C755 ) C723_=_C756( C723 C756 ) \nC723_=_C757( C723 C757 ) C723_=_C777( C723 C777 ) C723_=_C778( C723 C778 ) C723_=_C780( C723 C780 ) C723_=_C782( C723 C782 ) C723_=_C784( C723 C784 ) \nC723_=_C786( C723 C786 ) C723_=_C787( C723 C787 ) C723_=_C788( C723 C788 ) C723_=_C789( C723 C789 ) C723_=_C790( C723 C790 ) C723_=_C791( C723 C791 ) \nC723_=_C793( C723 C793 ) C723_=_C795( C723 C795 ) C723_=_C796( C723 C796 ) C723_=_C797( C723 C797 ) C723_=_C804( C723 C804 ) C723_=_C805( C723 C805 ) \nC723_=_C806( C723 C806 ) C723_=_C807( C723 C807 ) C723_=_C810( C723 C810 ) C725_=_C727( C725 C727 ) C725_=_C728( C725 C728 ) C725_=_C729( C725 C729 ) \nC725_=_C731( C725 C731 ) C725_=_C732( C725 C732 ) C725_=_C733( C725 C733 ) C725_=_C734( C725 C734 ) C725_=_C735( C725 C735 ) C725_=_C737( C725 C737 ) \nC725_=_C738( C725 C738 ) C725_=_C739( C725 C739 ) C725_=_C740( C725 C740 ) C725_=_C741( C725 C741 ) C725_=_C744( C725 C744 ) C725_=_C745( C725 C745 ) \nC725_=_C746( C725 C746 ) C725_=_C747( C725 C747 ) C725_=_C748( C725 C748 ) C725_=_C749( C725 C749 ) C725_=_C750( C725 C750 ) C725_=_C752( C725 C752 ) \nC725_=_C754( C725 C754 ) C725_=_C755( C725 C755 ) C725_=_C756( C725 C756 ) C725_=_C758( C725 C758 ) C725_=_C811( C725 C811 ) C725_=_C830( C725 C830 ) \nC725_=_C831( C725 C831 ) C725_=_C833( C725 C833 ) C725_=_C835( C725 C835 ) C725_=_C837( C725 C837 ) C725_=_C838( C725 C838 ) C725_=_C839( C725 C839 ) \nC725_=_C840( C725 C840 ) C725_=_C841( C725 C841 ) C725_=_C842( C725 C842 ) C725_=_C844( C725 C844 ) C725_=_C846( C725 C846 ) C725_=_C847( C725 C847 ) \nC725_=_C848( C725 C848 ) C725_=_C855( C725 C855 ) C725_=_C856( C725 C856 ) C725_=_C857( C725 C857 ) C725_=_C858( C725 C858 ) C725_=_C861( C725 C861 ) \nC727_=_C728( C727 C728 ) C727_=_C729( C727 C729 ) C727_=_C731( C727 C731 ) C727_=_C732( C727 C732 ) C727_=_C733( C727 C733 ) C727_=_C734( C727 C734 ) \nC727_=_C735( C727 C735 ) C727_=_C737( C727 C737 ) C727_=_C738( C727 C738 ) C727_=_C739( C727 C739 ) C727_=_C740( C727 C740 ) C727_=_C741( C727 C741 ) \nC727_=_C744( C727 C744 ) C727_=_C745( C727 C745 ) C727_=_C746( C727 C746 ) C727_=_C747( C727 C747 ) C727_=_C748( C727 C748 ) C727_=_C749( C727 C749 ) \nC727_=_C750( C727 C750 ) C727_=_C752( C727 C752 ) C727_=_C754( C727 C754 ) C727_=_C755( C727 C755 ) C727_=_C756( C727 C756 ) C727_=_C760( C727 C760 ) \nC727_=_C812( C727 C812 ) C727_=_C862( C727 C862 ) C727_=_C880( C727 C880 ) C727_=_C881( C727 C881 ) C727_=_C883( C727 C883 ) C727_=_C885( C727 C885 ) \nC727_=_C886( C727 C886 ) C727_=_C887( C727 C887 ) C727_=_C888( C727 C888 ) C727_=_C889( C727 C889 ) C727_=_C890( C727 C890 ) C727_=_C892( C727 C892 ) \nC727_=_C894( C727 C894 ) C727_=_C895( C727 C895 ) C727_=_C896( C727 C896 ) C727_=_C903( C727 C903 ) C727_=_C904( C727 C904 ) C727_=_C905( C727 C905 ) \nC727_=_C906( C727 C906 ) C727_=_C909( C727 C909 ) C728_=_C729( C728 C729 ) C728_=_C731( C728 C731 ) C728_=_C732( C728 C732 ) C728_=_C733( C728 C733 ) \nC728_=_C734( C728 C734 ) C728_=_C735( C728 C735 ) C728_=_C737( C728 C737 ) C728_=_C738( C728 C738 ) C728_=_C739( C728 C739 ) C728_=_C740( C728 C740 ) \nC728_=_C741( C728 C741 ) C728_=_C744( C728 C744 ) C728_=_C745( C728 C745 ) C728_=_C746( C728 C746 ) C728_=_C747( C728 C747 ) C728_=_C748( C728 C748 ) \nC728_=_C749( C728 C749 ) C728_=_C750( C728 C750 ) C728_=_C752( C728 C752 ) C728_=_C754( C728 C754 ) C728_=_C755( C728 C755 ) C728_=_C756( C728 C756 ) \nC728_=_C782( C728 C782 ) C728_=_C833( C728 C833 ) C728_=_C880( C728 C880 ) C728_=_C910( C728 C910 ) C728_=_C911( C728 C911 ) C728_=_C912( C728 C912 ) \nC728_=_C918( C728 C918 ) C728_=_C919( C728 C919 ) C728_=_C920( C728 C920 ) C728_=_C921( C728 C921 ) C728_=_C922( C728 C922 ) C728_=_C923( C728 C923 ) \nC728_=_C924( C728 C924 ) C729_=_C731( C729 C731 ) C729_=_C732( C729 C732 ) C729_=_C733( C729 C733 ) C729_=_C734( C729 C734 ) C729_=_C735( C729 C735 ) \nC729_=_C737( C729 C737 ) C729_=_C738( C729 C738 ) C729_=_C739( C729 C739 ) C729_=_C740( C729 C740 ) C729_=_C741( C729 C741 ) C729_=_C744( C729 C744 ) \nC729_=_C745( C729 C745 ) C729_=_C746( C729 C746 ) C729_=_C747( C729 C747 ) C729_=_C748( C729 C748 ) C729_=_C749( C729 C749 ) C729_=_C750( C729 C750 ) \nC729_=_C752( C729 C752 ) C729_=_C754( C729 C754 ) C729_=_C755( C729 C755 ) C729_=_C756( C729 C756 ) C729_=_C761( C729 C761 ) C729_=_C813( C729 C813 ) \nC729_=_C863( C729 C863 ) C729_=_C910( C729 C910 ) C729_=_C927( C729 C927 ) C729_=_C928( C729 C928 ) C729_=_C930( C729 C930 ) C729_=_C931( C729 C931 ) \nC729_=_C932( C729 C932 ) C729_=_C933( C729 C933 ) C729_=_C934( C729 C934 ) C729_=_C935( C729 C935 ) C729_=_C937( C729 C937 ) C729_=_C939( C729 C939 ) \nC729_=_C940( C729 C940 ) C729_=_C941( C729 C941 ) C729_=_C948( C729 C948 ) C729_=_C949( C729 C949 ) C729_=_C950( C729 C950 ) C729_=_C951( C729 C951 ) \nC729_=_C954( C729 C954 ) C731_=_C732( C731 C732 ) C731_=_C733( C731 C733 ) C731_=_C734( C731 C734 ) C731_=_C735( C731 C735 ) C731_=_C737( C731 C737 ) \nC731_=_C738( C731 C738 ) C731_=_C739( C731 C739 ) C731_=_C740( C731 C740 ) C731_=_C741( C731 C741 ) C731_=_C744( C731 C744 ) C731_=_C745( C731 C745 ) \nC731_=_C746( C731 C746 ) C731_=_C747( C731 C747 ) C731_=_C748( C731 C748 ) C731_=_C749( C731 C749 ) C731_=_C750( C731 C750 )</w:t>
      </w:r>
    </w:p>
    <w:p>
      <w:pPr>
        <w:pStyle w:val="PreformattedText"/>
        <w:bidi w:val="0"/>
        <w:spacing w:before="0" w:after="0"/>
        <w:jc w:val="left"/>
        <w:rPr/>
      </w:pPr>
      <w:r>
        <w:rPr/>
        <w:t xml:space="preserve"> </w:t>
      </w:r>
      <w:r>
        <w:rPr/>
        <w:t>C731_=_C752( C731 C752 ) \nC731_=_C754( C731 C754 ) C731_=_C755( C731 C755 ) C731_=_C756( C731 C756 ) C731_=_C762( C731 C762 ) C731_=_C815( C731 C815 ) C731_=_C864( C731 C864 ) \nC731_=_C912( C731 C912 ) C731_=_C955( C731 C955 ) C731_=_C970( C731 C970 ) C731_=_C971( C731 C971 ) C731_=_C972( C731 C972 ) C731_=_C973( C731 C973 ) \nC731_=_C974( C731 C974 ) C731_=_C975( C731 C975 ) C731_=_C976( C731 C976 ) C731_=_C978( C731 C978 ) C731_=_C980( C731 C980 ) C731_=_C981( C731 C981 ) \nC731_=_C982( C731 C982 ) C731_=_C989( C731 C989 ) C731_=_C990( C731 C990 ) C731_=_C991( C731 C991 ) C731_=_C992( C731 C992 ) C731_=_C995( C731 C995 ) \nC732_=_C733( C732 C733 ) C732_=_C734( C732 C734 ) C732_=_C735( C732 C735 ) C732_=_C737( C732 C737 ) C732_=_C738( C732 C738 ) C732_=_C739( C732 C739 ) \nC732_=_C740( C732 C740 ) C732_=_C741( C732 C741 ) C732_=_C744( C732 C744 ) C732_=_C745( C732 C745 ) C732_=_C746( C732 C746 ) C732_=_C747( C732 C747 ) \nC732_=_C748( C732 C748 ) C732_=_C749( C732 C749 ) C732_=_C750( C732 C750 ) C732_=_C752( C732 C752 ) C732_=_C754( C732 C754 ) C732_=_C755( C732 C755 ) \nC732_=_C756( C732 C756 ) C732_=_C786( C732 C786 ) C732_=_C837( C732 C837 ) C732_=_C885( C732 C885 ) C732_=_C930( C732 C930 ) C732_=_C970( C732 C970 ) \nC732_=_C1001( C732 C1001 ) C732_=_C1002( C732 C1002 ) C732_=_C1003( C732 C1003 ) C732_=_C1004( C732 C1004 ) C732_=_C1005( C732 C1005 ) C732_=_C1006( C732 C1006 ) \nC732_=_C1007( C732 C1007 ) C733_=_C734( C733 C734 ) C733_=_C735( C733 C735 ) C733_=_C737( C733 C737 ) C733_=_C738( C733 C738 ) C733_=_C739( C733 C739 ) \nC733_=_C740( C733 C740 ) C733_=_C741( C733 C741 ) C733_=_C744( C733 C744 ) C733_=_C745( C733 C745 ) C733_=_C746( C733 C746 ) C733_=_C747( C733 C747 ) \nC733_=_C748( C733 C748 ) C733_=_C749( C733 C749 ) C733_=_C750( C733 C750 ) C733_=_C752( C733 C752 ) C733_=_C754( C733 C754 ) C733_=_C755( C733 C755 ) \nC733_=_C756( C733 C756 ) C733_=_C763( C733 C763 ) C733_=_C787( C733 C787 ) C733_=_C816( C733 C816 ) C733_=_C838( C733 C838 ) C733_=_C865( C733 C865 ) \nC733_=_C886( C733 C886 ) C733_=_C931( C733 C931 ) C733_=_C956( C733 C956 ) C733_=_C972( C733 C972 ) C733_=_C1013( C733 C1013 ) C733_=_C1015( C733 C1015 ) \nC733_=_C1017( C733 C1017 ) C733_=_C1019( C733 C1019 ) C733_=_C1020( C733 C1020 ) C733_=_C1021( C733 C1021 ) C733_=_C1022( C733 C1022 ) C733_=_C1023( C733 C1023 ) \nC733_=_C1024( C733 C1024 ) C733_=_C1025( C733 C1025 ) C733_=_C1026( C733 C1026 ) C733_=_C1028( C733 C1028 ) C733_=_C1030( C733 C1030 ) C733_=_C1031( C733 C1031 ) \nC733_=_C1032( C733 C1032 ) C734_=_C735( C734 C735 ) C734_=_C737( C734 C737 ) C734_=_C738( C734 C738 ) C734_=_C739( C734 C739 ) C734_=_C740( C734 C740 ) \nC734_=_C741( C734 C741 ) C734_=_C744( C734 C744 ) C734_=_C745( C734 C745 ) C734_=_C746( C734 C746 ) C734_=_C747( C734 C747 ) C734_=_C748( C734 C748 ) \nC734_=_C749( C734 C749 ) C734_=_C750( C734 C750 ) C734_=_C752( C734 C752 ) C734_=_C754( C734 C754 ) C734_=_C755( C734 C755 ) C734_=_C756( C734 C756 ) \nC734_=_C788( C734 C788 ) C734_=_C839( C734 C839 ) C734_=_C887( C734 C887 ) C734_=_C932( C734 C932 ) C734_=_C973( C734 C973 ) C734_=_C1038( C734 C1038 ) \nC734_=_C1039( C734 C1039 ) C734_=_C1040( C734 C1040 ) C734_=_C1041( C734 C1041 ) C734_=_C1042( C734 C1042 ) C734_=_C1043( C734 C1043 ) C734_=_C1044( C734 C1044 ) \nC735_=_C737( C735 C737 ) C735_=_C738( C735 C738 ) C735_=_C739( C735 C739 ) C735_=_C740( C735 C740 ) C735_=_C741( C735 C741 ) C735_=_C744( C735 C744 ) \nC735_=_C745( C735 C745 ) C735_=_C746( C735 C746 ) C735_=_C747( C735 C747 ) C735_=_C748( C735 C748 ) C735_=_C749( C735 C749 ) C735_=_C750( C735 C750 ) \nC735_=_C752( C735 C752 ) C735_=_C754( C735 C754 ) C735_=_C755( C735 C755 ) C735_=_C756( C735 C756 ) C735_=_C764( C735 C764 ) C735_=_C789( C735 C789 ) \nC735_=_C817( C735 C817 ) C735_=_C840( C735 C840 ) C735_=_C866( C735 C866 ) C735_=_C888( C735 C888 ) C735_=_C933( C735 C933 ) C735_=_C957( C735 C957 ) \nC735_=_C974( C735 C974 ) C735_=_C1047( C735 C1047 ) C735_=_C1050( C735 C1050 ) C735_=_C1052( C735 C1052 ) C735_=_C1054( C735 C1054 ) C735_=_C1055( C735 C1055 ) \nC735_=_C1056( C735 C1056 ) C735_=_C1057( C735 C1057 ) C735_=_C1058( C735 C1058 ) C735_=_C1059( C735 C1059 ) C735_=_C1060( C735 C1060 ) C735_=_C1061( C735 C1061 ) \nC735_=_C1063( C735 C1063 ) C735_=_C1065( C735 C1065 ) C735_=_C1066( C735 C1066 ) C735_=_C1067( C735 C1067 ) C737_=_C738( C737 C738 ) C737_=_C739( C737 C739 ) \nC737_=_C740( C737 C740 ) C737_=_C741( C737 C741 ) C737_=_C744( C737 C744 ) C737_=_C745( C737 C745 ) C737_=_C746( C737 C746 ) C737_=_C747( C737 C747 ) \nC737_=_C748( C737 C748 ) C737_=_C749( C737 C749 ) C737_=_C750( C737 C750 ) C737_=_C752( C737 C752 ) C737_=_C754( C737 C754 ) C737_=_C755( C737 C755 ) \nC737_=_C756( C737 C756 ) C737_=_C765( C737 C765 ) C737_=_C791( C737 C791 ) C737_=_C818( C737 C818 ) C737_=_C842( C737 C842 ) C737_=_C867( C737 C867 ) \nC737_=_C890( C737 C890 ) C737_=_C935( C737 C935 ) C737_=_C958( C737 C958 ) C737_=_C976( C737 C976 ) C737_=_C1069( C737 C1069 ) C737_=_C1082( C737 C1082 ) \nC737_=_C1085( C737 C1085 ) C737_=_C1087( C737 C1087 ) C737_=_C1088( C737 C1088 ) C737_=_C1089( C737 C1089 ) C737_=_C1090( C737 C1090 ) C737_=_C1091( C737 C1091 ) \nC737_=_C1092( C737 C1092 ) C737_=_C1093( C737 C1093 ) C737_=_C1094( C737 C1094 ) C737_=_C1096( C737 C1096 ) C737_=_C1098( C737 C1098 ) C737_=_C1099( C737 C1099 ) \nC737_=_C1100( C737 C1100 ) C738_=_C739( C738 C739 ) C738_=_C740( C738 C740 ) C738_=_C741( C738 C741 ) C738_=_C744( C738 C744 ) C738_=_C745( C738 C745 ) \nC738_=_C746( C738 C746 ) C738_=_C747( C738 C747 ) C738_=_C748( C738 C748 ) C738_=_C749( C738 C749 ) C738_=_C750( C738 C750 ) C738_=_C752( C738 C752 ) \nC738_=_C754( C738 C754 ) C738_=_C755( C738 C755 ) C738_=_C756( C738 C756 ) C738_=_C1015( C738 C1015 ) C738_=_C1050( C738 C1050 ) C738_=_C1082( C738 C1082 ) \nC738_=_C1102( C738 C1102 ) C738_=_C1103( C738 C1103 ) C738_=_C1104( C738 C1104 ) C738_=_C1109( C738 C1109 ) C738_=_C1110( C738 C1110 ) C739_=_C740( C739 C740 ) \nC739_=_C741( C739 C741 ) C739_=_C744( C739 C744 ) C739_=_C745( C739 C745 ) C739_=_C746( C739 C746 ) C739_=_C747( C739 C747 ) C739_=_C748( C739 C748 ) \nC739_=_C749( C739 C749 ) C739_=_C750( C739 C750 ) C739_=_C752( C739 C752 ) C739_=_C754( C739 C754 ) C739_=_C755( C739 C755 ) C739_=_C756( C739 C756 ) \nC739_=_C766( C739 C766 ) C739_=_C793( C739 C793 ) C739_=_C819( C739 C819 ) C739_=_C844( C739 C844 ) C739_=_C868( C739 C868 ) C739_=_C892( C739 C892 ) \nC739_=_C937( C739 C937 ) C739_=_C959( C739 C959 ) C739_=_C978( C739 C978 ) C739_=_C1070( C739 C1070 ) C739_=_C1102( C739 C1102 ) C739_=_C1114( C739 C1114 ) \nC739_=_C1117( C739 C1117 ) C739_=_C1118( C739 C1118 ) C739_=_C1119( C739 C1119 ) C739_=_C1120( C739 C1120 ) C739_=_C1121( C739 C1121 ) C739_=_C1122( C739 C1122 ) \nC739_=_C1123( C739 C1123 ) C739_=_C1124( C739 C1124 ) C739_=_C1126( C739 C1126 ) C739_=_C1128( C739 C1128 ) C739_=_C1129( C739 C1129 ) C739_=_C1130( C739 C1130 ) \nC740_=_C741( C740 C741 ) C740_=_C744( C740 C744 ) C740_=_C745( C740 C745 ) C740_=_C746( C740 C746 ) C740_=_C747( C740 C747 ) C740_=_C748( C740 C748 ) \nC740_=_C749( C740 C749 ) C740_=_C750( C740 C750 ) C740_=_C752( C740 C752 ) C740_=_C754( C740 C754 ) C740_=_C755( C740 C755 ) C740_=_C756( C740 C756 ) \nC740_=_C1017( C740 C1017 ) C740_=_C1052( C740 C1052 ) C740_=_C1085( C740 C1085 ) C740_=_C1114( C740 C1114 ) C740_=_C1132( C740 C1132 ) C740_=_C1133( C740 C1133 ) \nC740_=_C1138( C740 C1138 ) C740_=_C1139( C740 C1139 ) C740_=_C1141( C740 C1141 ) C741_=_C744( C741 C744 ) C741_=_C745( C741 C745 ) C741_=_C746( C741 C746 ) \nC741_=_C747( C741 C747 ) C741_=_C748( C741 C748 ) C741_=_C749( C741 C749 ) C741_=_C750( C741 C750 ) C741_=_C752( C741 C752 ) C741_=_C754( C741 C754 ) \nC741_=_C755( C741 C755 ) C741_=_C756( C741 C756 ) C741_=_C767( C741 C767 ) C741_=_C795( C741 C795 ) C741_=_C820( C741 C820 ) C741_=_C846( C741 C846 ) \nC741_=_C869( C741 C869 ) C741_=_C894( C741 C894 ) C741_=_C939( C741 C939 ) C741_=_C960( C741 C960 ) C741_=_C980( C741 C980 ) C741_=_C1071( C741 C1071 ) \nC741_=_C1103( C741 C1103 ) C741_=_C1132( C741 C1132 ) C741_=_C1144( C741 C1144 ) C741_=_C1146( C741 C1146 ) C741_=_C1147( C741 C1147 ) C741_=_C1148( C741 C1148 ) \nC741_=_C1149( C741 C1149 ) C741_=_C1150( C741 C1150 ) C741_=_C1151( C741 C1151 ) C741_=_C1152( C741 C1152 ) C741_=_C1154( C741 C1154 ) C741_=_C1156( C741 C1156 ) \nC741_=_C1157( C741 C1157 ) C741_=_C1158( C741 C1158 ) C744_=_C745( C744 C745 ) C744_=_C746( C744 C746 ) C744_=_C747( C744 C747 ) C744_=_C748( C744 C748 ) \nC744_=_C749( C744 C749 ) C744_=_C750( C744 C750 ) C744_=_C752( C744 C752 ) C744_=_C754( C744 C754 ) C744_=_C755( C744 C755 ) C744_=_C756( C744 C756 ) \nC744_=_C1021( C744 C1021 ) C744_=_C1056( C744 C1056 ) C744_=_C1089( C744 C1089 ) C744_=_C1119( C744 C1119 ) C744_=_C1147( C744 C1147 ) C744_=_C1170( C744 C1170 ) \nC744_=_C1187( C744 C1187 ) C744_=_C1188( C744 C1188 ) C745_=_C746( C745 C746 ) C745_=_C747( C745 C747 ) C745_=_C748( C745 C748 ) C745_=_C749( C745 C749 ) \nC745_=_C750( C745 C750 ) C745_=_C752( C745 C752 ) C745_=_C754( C745 C754 ) C745_=_C755( C745 C755 ) C745_=_C756( C745 C756 ) C745_=_C769( C745 C769 ) \nC745_=_C822( C745 C822 ) C745_=_C871( C745 C871 ) C745_=_C919( C745 C919 ) C745_=_C962( C745 C962 ) C745_=_C1002( C745 C1002 ) C745_=_C1022( C745 C1022 ) \nC745_=_C1039( C745 C1039 ) C745_=_C1057( C745 C1057 ) C745_=_C1074( C745 C1074 ) C745_=_C1090( C745 C1090 ) C745_=_C1120( C745 C1120 ) C745_=_C1148( C745 C1148 ) \nC745_=_C1161( C745 C1161 ) C745_=_C1172( C745 C1172 ) C745_=_C1193( C745 C1193 ) C745_=_C1197( C745 C1197 ) C745_=_C1198( C745 C1198 ) C745_=_C1199( C745 C1199 ) \nC745_=_C1200( C745 C1200 ) C745_=_C1203( C745 C1203 ) C746_=_C747( C746 C747 ) C746_=_C748( C746 C748 ) C746_=_C749( C746 C749 ) C746_=_C750( C746 C750 ) \nC746_=_C752( C746 C752 ) C746_=_C754( C746 C754 ) C746_=_C755( C746 C755 ) C746_=_C756( C746 C756 ) C746_=_C1023( C746 C1023 ) C746_=_C1058( C746 C1058 ) \nC746_=_C1091( C746 C1091 ) C746_=_C1121(</w:t>
      </w:r>
    </w:p>
    <w:p>
      <w:pPr>
        <w:pStyle w:val="PreformattedText"/>
        <w:bidi w:val="0"/>
        <w:spacing w:before="0" w:after="0"/>
        <w:jc w:val="left"/>
        <w:rPr/>
      </w:pPr>
      <w:r>
        <w:rPr/>
        <w:t xml:space="preserve"> </w:t>
      </w:r>
      <w:r>
        <w:rPr/>
        <w:t>C746 C1121 ) C746_=_C1149( C746 C1149 ) C746_=_C1173( C746 C1173 ) C746_=_C1206( C746 C1206 ) C746_=_C1207( C746 C1207 ) \nC747_=_C748( C747 C748 ) C747_=_C749( C747 C749 ) C747_=_C750( C747 C750 ) C747_=_C752( C747 C752 ) C747_=_C754( C747 C754 ) C747_=_C755( C747 C755 ) \nC747_=_C756( C747 C756 ) C747_=_C770( C747 C770 ) C747_=_C823( C747 C823 ) C747_=_C872( C747 C872 ) C747_=_C920( C747 C920 ) C747_=_C963( C747 C963 ) \nC747_=_C1003( C747 C1003 ) C747_=_C1024( C747 C1024 ) C747_=_C1040( C747 C1040 ) C747_=_C1059( C747 C1059 ) C747_=_C1075( C747 C1075 ) C747_=_C1092( C747 C1092 ) \nC747_=_C1122( C747 C1122 ) C747_=_C1150( C747 C1150 ) C747_=_C1162( C747 C1162 ) C747_=_C1174( C747 C1174 ) C747_=_C1213( C747 C1213 ) C747_=_C1215( C747 C1215 ) \nC747_=_C1216( C747 C1216 ) C747_=_C1217( C747 C1217 ) C747_=_C1218( C747 C1218 ) C747_=_C1221( C747 C1221 ) C748_=_C749( C748 C749 ) C748_=_C750( C748 C750 ) \nC748_=_C752( C748 C752 ) C748_=_C754( C748 C754 ) C748_=_C755( C748 C755 ) C748_=_C756( C748 C756 ) C748_=_C1025( C748 C1025 ) C748_=_C1060( C748 C1060 ) \nC748_=_C1093( C748 C1093 ) C748_=_C1123( C748 C1123 ) C748_=_C1151( C748 C1151 ) C748_=_C1175( C748 C1175 ) C748_=_C1223( C748 C1223 ) C748_=_C1224( C748 C1224 ) \nC749_=_C750( C749 C750 ) C749_=_C752( C749 C752 ) C749_=_C754( C749 C754 ) C749_=_C755( C749 C755 ) C749_=_C756( C749 C756 ) C749_=_C771( C749 C771 ) \nC749_=_C824( C749 C824 ) C749_=_C873( C749 C873 ) C749_=_C921( C749 C921 ) C749_=_C964( C749 C964 ) C749_=_C1004( C749 C1004 ) C749_=_C1026( C749 C1026 ) \nC749_=_C1041( C749 C1041 ) C749_=_C1061( C749 C1061 ) C749_=_C1076( C749 C1076 ) C749_=_C1094( C749 C1094 ) C749_=_C1124( C749 C1124 ) C749_=_C1152( C749 C1152 ) \nC749_=_C1163( C749 C1163 ) C749_=_C1176( C749 C1176 ) C749_=_C1228( C749 C1228 ) C749_=_C1229( C749 C1229 ) C749_=_C1230( C749 C1230 ) C749_=_C1231( C749 C1231 ) \nC749_=_C1232( C749 C1232 ) C749_=_C1235( C749 C1235 ) C750_=_C752( C750 C752 ) C750_=_C754( C750 C754 ) C750_=_C755( C750 C755 ) C750_=_C756( C750 C756 ) \nC750_=_C804( C750 C804 ) C750_=_C855( C750 C855 ) C750_=_C874( C750 C874 ) C750_=_C903( C750 C903 ) C750_=_C948( C750 C948 ) C750_=_C989( C750 C989 ) \nC750_=_C1177( C750 C1177 ) C750_=_C1197( C750 C1197 ) C750_=_C1215( C750 C1215 ) C750_=_C1228( C750 C1228 ) C750_=_C1236( C750 C1236 ) C750_=_C1237( C750 C1237 ) \nC750_=_C1238( C750 C1238 ) C752_=_C754( C752 C754 ) C752_=_C755( C752 C755 ) C752_=_C756( C752 C756 ) C752_=_C806( C752 C806 ) C752_=_C857( C752 C857 ) \nC752_=_C905( C752 C905 ) C752_=_C950( C752 C950 ) C752_=_C991( C752 C991 ) C752_=_C1165( C752 C1165 ) C752_=_C1179( C752 C1179 ) C752_=_C1199( C752 C1199 ) \nC752_=_C1217( C752 C1217 ) C752_=_C1231( C752 C1231 ) C752_=_C1241( C752 C1241 ) C752_=_C1247( C752 C1247 ) C752_=_C1248( C752 C1248 ) C754_=_C755( C754 C755 ) \nC754_=_C756( C754 C756 ) C754_=_C1031( C754 C1031 ) C754_=_C1066( C754 C1066 ) C754_=_C1099( C754 C1099 ) C754_=_C1129( C754 C1129 ) C754_=_C1157( C754 C1157 ) \nC754_=_C1181( C754 C1181 ) C754_=_C1244( C754 C1244 ) C754_=_C1251( C754 C1251 ) C755_=_C756( C755 C756 ) C755_=_C774( C755 C774 ) C755_=_C827( C755 C827 ) \nC755_=_C877( C755 C877 ) C755_=_C924( C755 C924 ) C755_=_C967( C755 C967 ) C755_=_C1007( C755 C1007 ) C755_=_C1032( C755 C1032 ) C755_=_C1044( C755 C1044 ) \nC755_=_C1067( C755 C1067 ) C755_=_C1079( C755 C1079 ) C755_=_C1100( C755 C1100 ) C755_=_C1130( C755 C1130 ) C755_=_C1158( C755 C1158 ) C755_=_C1167( C755 C1167 ) \nC755_=_C1182( C755 C1182 ) C755_=_C1238( C755 C1238 ) C755_=_C1245( C755 C1245 ) C755_=_C1248( C755 C1248 ) C755_=_C1253( C755 C1253 ) C755_=_C1258( C755 C1258 ) \nC755_=_C1259( C755 C1259 ) C756_=_C810( C756 C810 ) C756_=_C861( C756 C861 ) C756_=_C909( C756 C909 ) C756_=_C954( C756 C954 ) C756_=_C995( C756 C995 ) \nC756_=_C1141( C756 C1141 ) C756_=_C1183( C756 C1183 ) C756_=_C1203( C756 C1203 ) C756_=_C1221( C756 C1221 ) C756_=_C1235( C756 C1235 ) C756_=_C1246( C756 C1246 ) \nC756_=_C1254( C756 C1254 ) C756_=_C1258( C756 C1258 ) C757_=_C758( C757 C758 ) C757_=_C760( C757 C760 ) C757_=_C761( C757 C761 ) C757_=_C762( C757 C762 ) \nC757_=_C763( C757 C763 ) C757_=_C764( C757 C764 ) C757_=_C765( C757 C765 ) C757_=_C766( C757 C766 ) C757_=_C767( C757 C767 ) C757_=_C769( C757 C769 ) \nC757_=_C770( C757 C770 ) C757_=_C771( C757 C771 ) C757_=_C774( C757 C774 ) C757_=_C777( C757 C777 ) C757_=_C778( C757 C778 ) C757_=_C780( C757 C780 ) \nC757_=_C782( C757 C782 ) C757_=_C784( C757 C784 ) C757_=_C786( C757 C786 ) C757_=_C787( C757 C787 ) C757_=_C788( C757 C788 ) C757_=_C789( C757 C789 ) \nC757_=_C790( C757 C790 ) C757_=_C791( C757 C791 ) C757_=_C793( C757 C793 ) C757_=_C795( C757 C795 ) C757_=_C796( C757 C796 ) C757_=_C797( C757 C797 ) \nC757_=_C804( C757 C804 ) C757_=_C805( C757 C805 ) C757_=_C806( C757 C806 ) C757_=_C807( C757 C807 ) C757_=_C810( C757 C810 ) C758_=_C760( C758 C760 ) \nC758_=_C761( C758 C761 ) C758_=_C762( C758 C762 ) C758_=_C763( C758 C763 ) C758_=_C764( C758 C764 ) C758_=_C765( C758 C765 ) C758_=_C766( C758 C766 ) \nC758_=_C767( C758 C767 ) C758_=_C769( C758 C769 ) C758_=_C770( C758 C770 ) C758_=_C771( C758 C771 ) C758_=_C774( C758 C774 ) C758_=_C811( C758 C811 ) \nC758_=_C830( C758 C830 ) C758_=_C831( C758 C831 ) C758_=_C833( C758 C833 ) C758_=_C835( C758 C835 ) C758_=_C837( C758 C837 ) C758_=_C838( C758 C838 ) \nC758_=_C839( C758 C839 ) C758_=_C840( C758 C840 ) C758_=_C841( C758 C841 ) C758_=_C842( C758 C842 ) C758_=_C844( C758 C844 ) C758_=_C846( C758 C846 ) \nC758_=_C847( C758 C847 ) C758_=_C848( C758 C848 ) C758_=_C855( C758 C855 ) C758_=_C856( C758 C856 ) C758_=_C857( C758 C857 ) C758_=_C858( C758 C858 ) \nC758_=_C861( C758 C861 ) C760_=_C761( C760 C761 ) C760_=_C762( C760 C762 ) C760_=_C763( C760 C763 ) C760_=_C764( C760 C764 ) C760_=_C765( C760 C765 ) \nC760_=_C766( C760 C766 ) C760_=_C767( C760 C767 ) C760_=_C769( C760 C769 ) C760_=_C770( C760 C770 ) C760_=_C771( C760 C771 ) C760_=_C774( C760 C774 ) \nC760_=_C812( C760 C812 ) C760_=_C862( C760 C862 ) C760_=_C880( C760 C880 ) C760_=_C881( C760 C881 ) C760_=_C883( C760 C883 ) C760_=_C885( C760 C885 ) \nC760_=_C886( C760 C886 ) C760_=_C887( C760 C887 ) C760_=_C888( C760 C888 ) C760_=_C889( C760 C889 ) C760_=_C890( C760 C890 ) C760_=_C892( C760 C892 ) \nC760_=_C894( C760 C894 ) C760_=_C895( C760 C895 ) C760_=_C896( C760 C896 ) C760_=_C903( C760 C903 ) C760_=_C904( C760 C904 ) C760_=_C905( C760 C905 ) \nC760_=_C906( C760 C906 ) C760_=_C909( C760 C909 ) C761_=_C762( C761 C762 ) C761_=_C763( C761 C763 ) C761_=_C764( C761 C764 ) C761_=_C765( C761 C765 ) \nC761_=_C766( C761 C766 ) C761_=_C767( C761 C767 ) C761_=_C769( C761 C769 ) C761_=_C770( C761 C770 ) C761_=_C771( C761 C771 ) C761_=_C774( C761 C774 ) \nC761_=_C813( C761 C813 ) C761_=_C863( C761 C863 ) C761_=_C910( C761 C910 ) C761_=_C927( C761 C927 ) C761_=_C928( C761 C928 ) C761_=_C930( C761 C930 ) \nC761_=_C931( C761 C931 ) C761_=_C932( C761 C932 ) C761_=_C933( C761 C933 ) C761_=_C934( C761 C934 ) C761_=_C935( C761 C935 ) C761_=_C937( C761 C937 ) \nC761_=_C939( C761 C939 ) C761_=_C940( C761 C940 ) C761_=_C941( C761 C941 ) C761_=_C948( C761 C948 ) C761_=_C949( C761 C949 ) C761_=_C950( C761 C950 ) \nC761_=_C951( C761 C951 ) C761_=_C954( C761 C954 ) C762_=_C763( C762 C763 ) C762_=_C764( C762 C764 ) C762_=_C765( C762 C765 ) C762_=_C766( C762 C766 ) \nC762_=_C767( C762 C767 ) C762_=_C769( C762 C769 ) C762_=_C770( C762 C770 ) C762_=_C771( C762 C771 ) C762_=_C774( C762 C774 ) C762_=_C815( C762 C815 ) \nC762_=_C864( C762 C864 ) C762_=_C912( C762 C912 ) C762_=_C955( C762 C955 ) C762_=_C970( C762 C970 ) C762_=_C971( C762 C971 ) C762_=_C972( C762 C972 ) \nC762_=_C973( C762 C973 ) C762_=_C974( C762 C974 ) C762_=_C975( C762 C975 ) C762_=_C976( C762 C976 ) C762_=_C978( C762 C978 ) C762_=_C980( C762 C980 ) \nC762_=_C981( C762 C981 ) C762_=_C982( C762 C982 ) C762_=_C989( C762 C989 ) C762_=_C990( C762 C990 ) C762_=_C991( C762 C991 ) C762_=_C992( C762 C992 ) \nC762_=_C995( C762 C995 ) C763_=_C764( C763 C764 ) C763_=_C765( C763 C765 ) C763_=_C766( C763 C766 ) C763_=_C767( C763 C767 ) C763_=_C769( C763 C769 ) \nC763_=_C770( C763 C770 ) C763_=_C771( C763 C771 ) C763_=_C774( C763 C774 ) C763_=_C787( C763 C787 ) C763_=_C816( C763 C816 ) C763_=_C838( C763 C838 ) \nC763_=_C865( C763 C865 ) C763_=_C886( C763 C886 ) C763_=_C931( C763 C931 ) C763_=_C956( C763 C956 ) C763_=_C972( C763 C972 ) C763_=_C1013( C763 C1013 ) \nC763_=_C1015( C763 C1015 ) C763_=_C1017( C763 C1017 ) C763_=_C1019( C763 C1019 ) C763_=_C1020( C763 C1020 ) C763_=_C1021( C763 C1021 ) C763_=_C1022( C763 C1022 ) \nC763_=_C1023( C763 C1023 ) C763_=_C1024( C763 C1024 ) C763_=_C1025( C763 C1025 ) C763_=_C1026( C763 C1026 ) C763_=_C1028( C763 C1028 ) C763_=_C1030( C763 C1030 ) \nC763_=_C1031( C763 C1031 ) C763_=_C1032( C763 C1032 ) C764_=_C765( C764 C765 ) C764_=_C766( C764 C766 ) C764_=_C767( C764 C767 ) C764_=_C769( C764 C769 ) \nC764_=_C770( C764 C770 ) C764_=_C771( C764 C771 ) C764_=_C774( C764 C774 ) C764_=_C789( C764 C789 ) C764_=_C817( C764 C817 ) C764_=_C840( C764 C840 ) \nC764_=_C866( C764 C866 ) C764_=_C888( C764 C888 ) C764_=_C933( C764 C933 ) C764_=_C957( C764 C957 ) C764_=_C974( C764 C974 ) C764_=_C1047( C764 C1047 ) \nC764_=_C1050( C764 C1050 ) C764_=_C1052( C764 C1052 ) C764_=_C1054( C764 C1054 ) C764_=_C1055( C764 C1055 ) C764_=_C1056( C764 C1056 ) C764_=_C1057( C764 C1057 ) \nC764_=_C1058( C764 C1058 ) C764_=_C1059( C764 C1059 ) C764_=_C1060( C764 C1060 ) C764_=_C1061( C764 C1061 ) C764_=_C1063( C764 C1063 ) C764_=_C1065( C764 C1065 ) \nC764_=_C1066( C764 C1066 ) C764_=_C1067( C764 C1067 ) C765_=_C766( C765 C766 ) C765_=_C767( C765 C767 ) C765_=_C769( C765 C769 ) C765_=_C770( C765 C770 ) \nC765_=_C771( C765 C771 ) C765_=_C774( C765 C774 ) C765_=_C791( C765 C791 ) C765_=_C818( C765 C818 ) C765_=_C842( C765 C842 ) C765_=_C867( C765 C867 ) \nC765_=_C890( C765 C890 ) C765_=_C935( C765 C935 ) C765_=_C958( C765 C958 ) C765_=_C976( C765 C976 ) C765_=_C1069( C765</w:t>
      </w:r>
    </w:p>
    <w:p>
      <w:pPr>
        <w:pStyle w:val="PreformattedText"/>
        <w:bidi w:val="0"/>
        <w:spacing w:before="0" w:after="0"/>
        <w:jc w:val="left"/>
        <w:rPr/>
      </w:pPr>
      <w:r>
        <w:rPr/>
        <w:t xml:space="preserve"> </w:t>
      </w:r>
      <w:r>
        <w:rPr/>
        <w:t>C1069 ) C765_=_C1082( C765 C1082 ) \nC765_=_C1085( C765 C1085 ) C765_=_C1087( C765 C1087 ) C765_=_C1088( C765 C1088 ) C765_=_C1089( C765 C1089 ) C765_=_C1090( C765 C1090 ) C765_=_C1091( C765 C1091 ) \nC765_=_C1092( C765 C1092 ) C765_=_C1093( C765 C1093 ) C765_=_C1094( C765 C1094 ) C765_=_C1096( C765 C1096 ) C765_=_C1098( C765 C1098 ) C765_=_C1099( C765 C1099 ) \nC765_=_C1100( C765 C1100 ) C766_=_C767( C766 C767 ) C766_=_C769( C766 C769 ) C766_=_C770( C766 C770 ) C766_=_C771( C766 C771 ) C766_=_C774( C766 C774 ) \nC766_=_C793( C766 C793 ) C766_=_C819( C766 C819 ) C766_=_C844( C766 C844 ) C766_=_C868( C766 C868 ) C766_=_C892( C766 C892 ) C766_=_C937( C766 C937 ) \nC766_=_C959( C766 C959 ) C766_=_C978( C766 C978 ) C766_=_C1070( C766 C1070 ) C766_=_C1102( C766 C1102 ) C766_=_C1114( C766 C1114 ) C766_=_C1117( C766 C1117 ) \nC766_=_C1118( C766 C1118 ) C766_=_C1119( C766 C1119 ) C766_=_C1120( C766 C1120 ) C766_=_C1121( C766 C1121 ) C766_=_C1122( C766 C1122 ) C766_=_C1123( C766 C1123 ) \nC766_=_C1124( C766 C1124 ) C766_=_C1126( C766 C1126 ) C766_=_C1128( C766 C1128 ) C766_=_C1129( C766 C1129 ) C766_=_C1130( C766 C1130 ) C767_=_C769( C767 C769 ) \nC767_=_C770( C767 C770 ) C767_=_C771( C767 C771 ) C767_=_C774( C767 C774 ) C767_=_C795( C767 C795 ) C767_=_C820( C767 C820 ) C767_=_C846( C767 C846 ) \nC767_=_C869( C767 C869 ) C767_=_C894( C767 C894 ) C767_=_C939( C767 C939 ) C767_=_C960( C767 C960 ) C767_=_C980( C767 C980 ) C767_=_C1071( C767 C1071 ) \nC767_=_C1103( C767 C1103 ) C767_=_C1132( C767 C1132 ) C767_=_C1144( C767 C1144 ) C767_=_C1146( C767 C1146 ) C767_=_C1147( C767 C1147 ) C767_=_C1148( C767 C1148 ) \nC767_=_C1149( C767 C1149 ) C767_=_C1150( C767 C1150 ) C767_=_C1151( C767 C1151 ) C767_=_C1152( C767 C1152 ) C767_=_C1154( C767 C1154 ) C767_=_C1156( C767 C1156 ) \nC767_=_C1157( C767 C1157 ) C767_=_C1158( C767 C1158 ) C769_=_C770( C769 C770 ) C769_=_C771( C769 C771 ) C769_=_C774( C769 C774 ) C769_=_C822( C769 C822 ) \nC769_=_C871( C769 C871 ) C769_=_C919( C769 C919 ) C769_=_C962( C769 C962 ) C769_=_C1002( C769 C1002 ) C769_=_C1022( C769 C1022 ) C769_=_C1039( C769 C1039 ) \nC769_=_C1057( C769 C1057 ) C769_=_C1074( C769 C1074 ) C769_=_C1090( C769 C1090 ) C769_=_C1120( C769 C1120 ) C769_=_C1148( C769 C1148 ) C769_=_C1161( C769 C1161 ) \nC769_=_C1172( C769 C1172 ) C769_=_C1193( C769 C1193 ) C769_=_C1197( C769 C1197 ) C769_=_C1198( C769 C1198 ) C769_=_C1199( C769 C1199 ) C769_=_C1200( C769 C1200 ) \nC769_=_C1203( C769 C1203 ) C770_=_C771( C770 C771 ) C770_=_C774( C770 C774 ) C770_=_C823( C770 C823 ) C770_=_C872( C770 C872 ) C770_=_C920( C770 C920 ) \nC770_=_C963( C770 C963 ) C770_=_C1003( C770 C1003 ) C770_=_C1024( C770 C1024 ) C770_=_C1040( C770 C1040 ) C770_=_C1059( C770 C1059 ) C770_=_C1075( C770 C1075 ) \nC770_=_C1092( C770 C1092 ) C770_=_C1122( C770 C1122 ) C770_=_C1150( C770 C1150 ) C770_=_C1162( C770 C1162 ) C770_=_C1174( C770 C1174 ) C770_=_C1213( C770 C1213 ) \nC770_=_C1215( C770 C1215 ) C770_=_C1216( C770 C1216 ) C770_=_C1217( C770 C1217 ) C770_=_C1218( C770 C1218 ) C770_=_C1221( C770 C1221 ) C771_=_C774( C771 C774 ) \nC771_=_C824( C771 C824 ) C771_=_C873( C771 C873 ) C771_=_C921( C771 C921 ) C771_=_C964( C771 C964 ) C771_=_C1004( C771 C1004 ) C771_=_C1026( C771 C1026 ) \nC771_=_C1041( C771 C1041 ) C771_=_C1061( C771 C1061 ) C771_=_C1076( C771 C1076 ) C771_=_C1094( C771 C1094 ) C771_=_C1124( C771 C1124 ) C771_=_C1152( C771 C1152 ) \nC771_=_C1163( C771 C1163 ) C771_=_C1176( C771 C1176 ) C771_=_C1228( C771 C1228 ) C771_=_C1229( C771 C1229 ) C771_=_C1230( C771 C1230 ) C771_=_C1231( C771 C1231 ) \nC771_=_C1232( C771 C1232 ) C771_=_C1235( C771 C1235 ) C774_=_C827( C774 C827 ) C774_=_C877( C774 C877 ) C774_=_C924( C774 C924 ) C774_=_C967( C774 C967 ) \nC774_=_C1007( C774 C1007 ) C774_=_C1032( C774 C1032 ) C774_=_C1044( C774 C1044 ) C774_=_C1067( C774 C1067 ) C774_=_C1079( C774 C1079 ) C774_=_C1100( C774 C1100 ) \nC774_=_C1130( C774 C1130 ) C774_=_C1158( C774 C1158 ) C774_=_C1167( C774 C1167 ) C774_=_C1182( C774 C1182 ) C774_=_C1238( C774 C1238 ) C774_=_C1245( C774 C1245 ) \nC774_=_C1248( C774 C1248 ) C774_=_C1253( C774 C1253 ) C774_=_C1258( C774 C1258 ) C774_=_C1259( C774 C1259 ) C777_=_C778( C777 C778 ) C777_=_C780( C777 C780 ) \nC777_=_C782( C777 C782 ) C777_=_C784( C777 C784 ) C777_=_C786( C777 C786 ) C777_=_C787( C777 C787 ) C777_=_C788( C777 C788 ) C777_=_C789( C777 C789 ) \nC777_=_C790( C777 C790 ) C777_=_C791( C777 C791 ) C777_=_C793( C777 C793 ) C777_=_C795( C777 C795 ) C777_=_C796( C777 C796 ) C777_=_C797( C777 C797 ) \nC777_=_C804( C777 C804 ) C777_=_C805( C777 C805 ) C777_=_C806( C777 C806 ) C777_=_C807( C777 C807 ) C777_=_C810( C777 C810 ) C777_=_C811( C777 C811 ) \nC777_=_C812( C777 C812 ) C777_=_C813( C777 C813 ) C777_=_C815( C777 C815 ) C777_=_C816( C777 C816 ) C777_=_C817( C777 C817 ) C777_=_C818( C777 C818 ) \nC777_=_C819( C777 C819 ) C777_=_C820( C777 C820 ) C777_=_C822( C777 C822 ) C777_=_C823( C777 C823 ) C777_=_C824( C777 C824 ) C777_=_C827( C777 C827 ) \nC778_=_C780( C778 C780 ) C778_=_C782( C778 C782 ) C778_=_C784( C778 C784 ) C778_=_C786( C778 C786 ) C778_=_C787( C778 C787 ) C778_=_C788( C778 C788 ) \nC778_=_C789( C778 C789 ) C778_=_C790( C778 C790 ) C778_=_C791( C778 C791 ) C778_=_C793( C778 C793 ) C778_=_C795( C778 C795 ) C778_=_C796( C778 C796 ) \nC778_=_C797( C778 C797 ) C778_=_C804( C778 C804 ) C778_=_C805( C778 C805 ) C778_=_C806( C778 C806 ) C778_=_C807( C778 C807 ) C778_=_C810( C778 C810 ) \nC780_=_C782( C780 C782 ) C780_=_C784( C780 C784 ) C780_=_C786( C780 C786 ) C780_=_C787( C780 C787 ) C780_=_C788( C780 C788 ) C780_=_C789( C780 C789 ) \nC780_=_C790( C780 C790 ) C780_=_C791( C780 C791 ) C780_=_C793( C780 C793 ) C780_=_C795( C780 C795 ) C780_=_C796( C780 C796 ) C780_=_C797( C780 C797 ) \nC780_=_C804( C780 C804 ) C780_=_C805( C780 C805 ) C780_=_C806( C780 C806 ) C780_=_C807( C780 C807 ) C780_=_C810( C780 C810 ) C780_=_C830( C780 C830 ) \nC780_=_C862( C780 C862 ) C780_=_C863( C780 C863 ) C780_=_C864( C780 C864 ) C780_=_C865( C780 C865 ) C780_=_C866( C780 C866 ) C780_=_C867( C780 C867 ) \nC780_=_C868( C780 C868 ) C780_=_C869( C780 C869 ) C780_=_C871( C780 C871 ) C780_=_C872( C780 C872 ) C780_=_C873( C780 C873 ) C780_=_C874( C780 C874 ) \nC780_=_C877( C780 C877 ) C782_=_C784( C782 C784 ) C782_=_C786( C782 C786 ) C782_=_C787( C782 C787 ) C782_=_C788( C782 C788 ) C782_=_C789( C782 C789 ) \nC782_=_C790( C782 C790 ) C782_=_C791( C782 C791 ) C782_=_C793( C782 C793 ) C782_=_C795( C782 C795 ) C782_=_C796( C782 C796 ) C782_=_C797( C782 C797 ) \nC782_=_C804( C782 C804 ) C782_=_C805( C782 C805 ) C782_=_C806( C782 C806 ) C782_=_C807( C782 C807 ) C782_=_C810( C782 C810 ) C782_=_C833( C782 C833 ) \nC782_=_C880( C782 C880 ) C782_=_C910( C782 C910 ) C782_=_C911( C782 C911 ) C782_=_C912( C782 C912 ) C782_=_C918( C782 C918 ) C782_=_C919( C782 C919 ) \nC782_=_C920( C782 C920 ) C782_=_C921( C782 C921 ) C782_=_C922( C782 C922 ) C782_=_C923( C782 C923 ) C782_=_C924( C782 C924 ) C784_=_C786( C784 C786 ) \nC784_=_C787( C784 C787 ) C784_=_C788( C784 C788 ) C784_=_C789( C784 C789 ) C784_=_C790( C784 C790 ) C784_=_C791( C784 C791 ) C784_=_C793( C784 C793 ) \nC784_=_C795( C784 C795 ) C784_=_C796( C784 C796 ) C784_=_C797( C784 C797 ) C784_=_C804( C784 C804 ) C784_=_C805( C784 C805 ) C784_=_C806( C784 C806 ) \nC784_=_C807( C784 C807 ) C784_=_C810( C784 C810 ) C784_=_C835( C784 C835 ) C784_=_C883( C784 C883 ) C784_=_C911( C784 C911 ) C784_=_C927( C784 C927 ) \nC784_=_C955( C784 C955 ) C784_=_C956( C784 C956 ) C784_=_C957( C784 C957 ) C784_=_C958( C784 C958 ) C784_=_C959( C784 C959 ) C784_=_C960( C784 C960 ) \nC784_=_C962( C784 C962 ) C784_=_C963( C784 C963 ) C784_=_C964( C784 C964 ) C784_=_C967( C784 C967 ) C786_=_C787( C786 C787 ) C786_=_C788( C786 C788 ) \nC786_=_C789( C786 C789 ) C786_=_C790( C786 C790 ) C786_=_C791( C786 C791 ) C786_=_C793( C786 C793 ) C786_=_C795( C786 C795 ) C786_=_C796( C786 C796 ) \nC786_=_C797( C786 C797 ) C786_=_C804( C786 C804 ) C786_=_C805( C786 C805 ) C786_=_C806( C786 C806 ) C786_=_C807( C786 C807 ) C786_=_C810( C786 C810 ) \nC786_=_C837( C786 C837 ) C786_=_C885( C786 C885 ) C786_=_C930( C786 C930 ) C786_=_C970( C786 C970 ) C786_=_C1001( C786 C1001 ) C786_=_C1002( C786 C1002 ) \nC786_=_C1003( C786 C1003 ) C786_=_C1004( C786 C1004 ) C786_=_C1005( C786 C1005 ) C786_=_C1006( C786 C1006 ) C786_=_C1007( C786 C1007 ) C787_=_C788( C787 C788 ) \nC787_=_C789( C787 C789 ) C787_=_C790( C787 C790 ) C787_=_C791( C787 C791 ) C787_=_C793( C787 C793 ) C787_=_C795( C787 C795 ) C787_=_C796( C787 C796 ) \nC787_=_C797( C787 C797 ) C787_=_C804( C787 C804 ) C787_=_C805( C787 C805 ) C787_=_C806( C787 C806 ) C787_=_C807( C787 C807 ) C787_=_C810( C787 C810 ) \nC787_=_C816( C787 C816 ) C787_=_C838( C787 C838 ) C787_=_C865( C787 C865 ) C787_=_C886( C787 C886 ) C787_=_C931( C787 C931 ) C787_=_C956( C787 C956 ) \nC787_=_C972( C787 C972 ) C787_=_C1013( C787 C1013 ) C787_=_C1015( C787 C1015 ) C787_=_C1017( C787 C1017 ) C787_=_C1019( C787 C1019 ) C787_=_C1020( C787 C1020 ) \nC787_=_C1021( C787 C1021 ) C787_=_C1022( C787 C1022 ) C787_=_C1023( C787 C1023 ) C787_=_C1024( C787 C1024 ) C787_=_C1025( C787 C1025 ) C787_=_C1026( C787 C1026 ) \nC787_=_C1028( C787 C1028 ) C787_=_C1030( C787 C1030 ) C787_=_C1031( C787 C1031 ) C787_=_C1032( C787 C1032 ) C788_=_C789( C788 C789 ) C788_=_C790( C788 C790 ) \nC788_=_C791( C788 C791 ) C788_=_C793( C788 C793 ) C788_=_C795( C788 C795 ) C788_=_C796( C788 C796 ) C788_=_C797( C788 C797 ) C788_=_C804( C788 C804 ) \nC788_=_C805( C788 C805 ) C788_=_C806( C788 C806 ) C788_=_C807( C788 C807 ) C788_=_C810( C788 C810 ) C788_=_C839( C788 C839 ) C788_=_C887( C788 C887 ) \nC788_=_C932( C788 C932 ) C788_=_C973( C788 C973 ) C788_=_C1038( C788 C1038 ) C788_=_C1039( C788 C1039 ) C788_=_C1040( C788 C1040 ) C788_=_C1041( C788 C1041 ) \nC788_=_C1042( C788 C1042 ) C788_=_C1043( C788 C1043 ) C788_=_C1044( C788 C1044 ) C789_=_C790( C789 C790 ) C789_=_C791( C789 C791 ) C789_=_C793( C789 C793 ) \nC789_=_C795( C789</w:t>
      </w:r>
    </w:p>
    <w:p>
      <w:pPr>
        <w:pStyle w:val="PreformattedText"/>
        <w:bidi w:val="0"/>
        <w:spacing w:before="0" w:after="0"/>
        <w:jc w:val="left"/>
        <w:rPr/>
      </w:pPr>
      <w:r>
        <w:rPr/>
        <w:t xml:space="preserve"> </w:t>
      </w:r>
      <w:r>
        <w:rPr/>
        <w:t>C795 ) C789_=_C796( C789 C796 ) C789_=_C797( C789 C797 ) C789_=_C804( C789 C804 ) C789_=_C805( C789 C805 ) C789_=_C806( C789 C806 ) \nC789_=_C807( C789 C807 ) C789_=_C810( C789 C810 ) C789_=_C817( C789 C817 ) C789_=_C840( C789 C840 ) C789_=_C866( C789 C866 ) C789_=_C888( C789 C888 ) \nC789_=_C933( C789 C933 ) C789_=_C957( C789 C957 ) C789_=_C974( C789 C974 ) C789_=_C1047( C789 C1047 ) C789_=_C1050( C789 C1050 ) C789_=_C1052( C789 C1052 ) \nC789_=_C1054( C789 C1054 ) C789_=_C1055( C789 C1055 ) C789_=_C1056( C789 C1056 ) C789_=_C1057( C789 C1057 ) C789_=_C1058( C789 C1058 ) C789_=_C1059( C789 C1059 ) \nC789_=_C1060( C789 C1060 ) C789_=_C1061( C789 C1061 ) C789_=_C1063( C789 C1063 ) C789_=_C1065( C789 C1065 ) C789_=_C1066( C789 C1066 ) C789_=_C1067( C789 C1067 ) \nC790_=_C791( C790 C791 ) C790_=_C793( C790 C793 ) C790_=_C795( C790 C795 ) C790_=_C796( C790 C796 ) C790_=_C797( C790 C797 ) C790_=_C804( C790 C804 ) \nC790_=_C805( C790 C805 ) C790_=_C806( C790 C806 ) C790_=_C807( C790 C807 ) C790_=_C810( C790 C810 ) C790_=_C841( C790 C841 ) C790_=_C889( C790 C889 ) \nC790_=_C934( C790 C934 ) C790_=_C975( C790 C975 ) C790_=_C1013( C790 C1013 ) C790_=_C1047( C790 C1047 ) C790_=_C1069( C790 C1069 ) C790_=_C1070( C790 C1070 ) \nC790_=_C1071( C790 C1071 ) C790_=_C1074( C790 C1074 ) C790_=_C1075( C790 C1075 ) C790_=_C1076( C790 C1076 ) C790_=_C1079( C790 C1079 ) C791_=_C793( C791 C793 ) \nC791_=_C795( C791 C795 ) C791_=_C796( C791 C796 ) C791_=_C797( C791 C797 ) C791_=_C804( C791 C804 ) C791_=_C805( C791 C805 ) C791_=_C806( C791 C806 ) \nC791_=_C807( C791 C807 ) C791_=_C810( C791 C810 ) C791_=_C818( C791 C818 ) C791_=_C842( C791 C842 ) C791_=_C867( C791 C867 ) C791_=_C890( C791 C890 ) \nC791_=_C935( C791 C935 ) C791_=_C958( C791 C958 ) C791_=_C976( C791 C976 ) C791_=_C1069( C791 C1069 ) C791_=_C1082( C791 C1082 ) C791_=_C1085( C791 C1085 ) \nC791_=_C1087( C791 C1087 ) C791_=_C1088( C791 C1088 ) C791_=_C1089( C791 C1089 ) C791_=_C1090( C791 C1090 ) C791_=_C1091( C791 C1091 ) C791_=_C1092( C791 C1092 ) \nC791_=_C1093( C791 C1093 ) C791_=_C1094( C791 C1094 ) C791_=_C1096( C791 C1096 ) C791_=_C1098( C791 C1098 ) C791_=_C1099( C791 C1099 ) C791_=_C1100( C791 C1100 ) \nC793_=_C795( C793 C795 ) C793_=_C796( C793 C796 ) C793_=_C797( C793 C797 ) C793_=_C804( C793 C804 ) C793_=_C805( C793 C805 ) C793_=_C806( C793 C806 ) \nC793_=_C807( C793 C807 ) C793_=_C810( C793 C810 ) C793_=_C819( C793 C819 ) C793_=_C844( C793 C844 ) C793_=_C868( C793 C868 ) C793_=_C892( C793 C892 ) \nC793_=_C937( C793 C937 ) C793_=_C959( C793 C959 ) C793_=_C978( C793 C978 ) C793_=_C1070( C793 C1070 ) C793_=_C1102( C793 C1102 ) C793_=_C1114( C793 C1114 ) \nC793_=_C1117( C793 C1117 ) C793_=_C1118( C793 C1118 ) C793_=_C1119( C793 C1119 ) C793_=_C1120( C793 C1120 ) C793_=_C1121( C793 C1121 ) C793_=_C1122( C793 C1122 ) \nC793_=_C1123( C793 C1123 ) C793_=_C1124( C793 C1124 ) C793_=_C1126( C793 C1126 ) C793_=_C1128( C793 C1128 ) C793_=_C1129( C793 C1129 ) C793_=_C1130( C793 C1130 ) \nC795_=_C796( C795 C796 ) C795_=_C797( C795 C797 ) C795_=_C804( C795 C804 ) C795_=_C805( C795 C805 ) C795_=_C806( C795 C806 ) C795_=_C807( C795 C807 ) \nC795_=_C810( C795 C810 ) C795_=_C820( C795 C820 ) C795_=_C846( C795 C846 ) C795_=_C869( C795 C869 ) C795_=_C894( C795 C894 ) C795_=_C939( C795 C939 ) \nC795_=_C960( C795 C960 ) C795_=_C980( C795 C980 ) C795_=_C1071( C795 C1071 ) C795_=_C1103( C795 C1103 ) C795_=_C1132( C795 C1132 ) C795_=_C1144( C795 C1144 ) \nC795_=_C1146( C795 C1146 ) C795_=_C1147( C795 C1147 ) C795_=_C1148( C795 C1148 ) C795_=_C1149( C795 C1149 ) C795_=_C1150( C795 C1150 ) C795_=_C1151( C795 C1151 ) \nC795_=_C1152( C795 C1152 ) C795_=_C1154( C795 C1154 ) C795_=_C1156( C795 C1156 ) C795_=_C1157( C795 C1157 ) C795_=_C1158( C795 C1158 ) C796_=_C797( C796 C797 ) \nC796_=_C804( C796 C804 ) C796_=_C805( C796 C805 ) C796_=_C806( C796 C806 ) C796_=_C807( C796 C807 ) C796_=_C810( C796 C810 ) C796_=_C847( C796 C847 ) \nC796_=_C895( C796 C895 ) C796_=_C940( C796 C940 ) C796_=_C981( C796 C981 ) C796_=_C1019( C796 C1019 ) C796_=_C1054( C796 C1054 ) C796_=_C1087( C796 C1087 ) \nC796_=_C1117( C796 C1117 ) C796_=_C1144( C796 C1144 ) C796_=_C1161( C796 C1161 ) C796_=_C1162( C796 C1162 ) C796_=_C1163( C796 C1163 ) C796_=_C1165( C796 C1165 ) \nC796_=_C1167( C796 C1167 ) C797_=_C804( C797 C804 ) C797_=_C805( C797 C805 ) C797_=_C806( C797 C806 ) C797_=_C807( C797 C807 ) C797_=_C810( C797 C810 ) \nC797_=_C848( C797 C848 ) C797_=_C896( C797 C896 ) C797_=_C918( C797 C918 ) C797_=_C941( C797 C941 ) C797_=_C982( C797 C982 ) C797_=_C1001( C797 C1001 ) \nC797_=_C1020( C797 C1020 ) C797_=_C1038( C797 C1038 ) C797_=_C1055( C797 C1055 ) C797_=_C1088( C797 C1088 ) C797_=_C1104( C797 C1104 ) C797_=_C1118( C797 C1118 ) \nC797_=_C1133( C797 C1133 ) C797_=_C1146( C797 C1146 ) C797_=_C1170( C797 C1170 ) C797_=_C1171( C797 C1171 ) C797_=_C1172( C797 C1172 ) C797_=_C1173( C797 C1173 ) \nC797_=_C1174( C797 C1174 ) C797_=_C1175( C797 C1175 ) C797_=_C1176( C797 C1176 ) C797_=_C1177( C797 C1177 ) C797_=_C1179( C797 C1179 ) C797_=_C1181( C797 C1181 ) \nC797_=_C1182( C797 C1182 ) C797_=_C1183( C797 C1183 ) C804_=_C805( C804 C805 ) C804_=_C806( C804 C806 ) C804_=_C807( C804 C807 ) C804_=_C810( C804 C810 ) \nC804_=_C855( C804 C855 ) C804_=_C874( C804 C874 ) C804_=_C903( C804 C903 ) C804_=_C948( C804 C948 ) C804_=_C989( C804 C989 ) C804_=_C1177( C804 C1177 ) \nC804_=_C1197( C804 C1197 ) C804_=_C1215( C804 C1215 ) C804_=_C1228( C804 C1228 ) C804_=_C1236( C804 C1236 ) C804_=_C1237( C804 C1237 ) C804_=_C1238( C804 C1238 ) \nC805_=_C806( C805 C806 ) C805_=_C807( C805 C807 ) C805_=_C810( C805 C810 ) C805_=_C856( C805 C856 ) C805_=_C904( C805 C904 ) C805_=_C922( C805 C922 ) \nC805_=_C949( C805 C949 ) C805_=_C990( C805 C990 ) C805_=_C1005( C805 C1005 ) C805_=_C1028( C805 C1028 ) C805_=_C1042( C805 C1042 ) C805_=_C1063( C805 C1063 ) \nC805_=_C1096( C805 C1096 ) C805_=_C1109( C805 C1109 ) C805_=_C1126( C805 C1126 ) C805_=_C1138( C805 C1138 ) C805_=_C1154( C805 C1154 ) C805_=_C1187( C805 C1187 ) \nC805_=_C1198( C805 C1198 ) C805_=_C1206( C805 C1206 ) C805_=_C1216( C805 C1216 ) C805_=_C1223( C805 C1223 ) C805_=_C1230( C805 C1230 ) C805_=_C1236( C805 C1236 ) \nC805_=_C1241( C805 C1241 ) C805_=_C1242( C805 C1242 ) C805_=_C1244( C805 C1244 ) C805_=_C1245( C805 C1245 ) C805_=_C1246( C805 C1246 ) C806_=_C807( C806 C807 ) \nC806_=_C810( C806 C810 ) C806_=_C857( C806 C857 ) C806_=_C905( C806 C905 ) C806_=_C950( C806 C950 ) C806_=_C991( C806 C991 ) C806_=_C1165( C806 C1165 ) \nC806_=_C1179( C806 C1179 ) C806_=_C1199( C806 C1199 ) C806_=_C1217( C806 C1217 ) C806_=_C1231( C806 C1231 ) C806_=_C1241( C806 C1241 ) C806_=_C1247( C806 C1247 ) \nC806_=_C1248( C806 C1248 ) C807_=_C810( C807 C810 ) C807_=_C858( C807 C858 ) C807_=_C906( C807 C906 ) C807_=_C923( C807 C923 ) C807_=_C951( C807 C951 ) \nC807_=_C992( C807 C992 ) C807_=_C1006( C807 C1006 ) C807_=_C1030( C807 C1030 ) C807_=_C1043( C807 C1043 ) C807_=_C1065( C807 C1065 ) C807_=_C1098( C807 C1098 ) \nC807_=_C1110( C807 C1110 ) C807_=_C1128( C807 C1128 ) C807_=_C1139( C807 C1139 ) C807_=_C1156( C807 C1156 ) C807_=_C1188( C807 C1188 ) C807_=_C1200( C807 C1200 ) \nC807_=_C1207( C807 C1207 ) C807_=_C1218( C807 C1218 ) C807_=_C1224( C807 C1224 ) C807_=_C1232( C807 C1232 ) C807_=_C1237( C807 C1237 ) C807_=_C1247( C807 C1247 ) \nC807_=_C1251( C807 C1251 ) C807_=_C1252( C807 C1252 ) C807_=_C1253( C807 C1253 ) C807_=_C1254( C807 C1254 ) C810_=_C861( C810 C861 ) C810_=_C909( C810 C909 ) \nC810_=_C954( C810 C954 ) C810_=_C995( C810 C995 ) C810_=_C1141( C810 C1141 ) C810_=_C1183( C810 C1183 ) C810_=_C1203( C810 C1203 ) C810_=_C1221( C810 C1221 ) \nC810_=_C1235( C810 C1235 ) C810_=_C1246( C810 C1246 ) C810_=_C1254( C810 C1254 ) C810_=_C1258( C810 C1258 ) C811_=_C812( C811 C812 ) C811_=_C813( C811 C813 ) \nC811_=_C815( C811 C815 ) C811_=_C816( C811 C816 ) C811_=_C817( C811 C817 ) C811_=_C818( C811 C818 ) C811_=_C819( C811 C819 ) C811_=_C820( C811 C820 ) \nC811_=_C822( C811 C822 ) C811_=_C823( C811 C823 ) C811_=_C824( C811 C824 ) C811_=_C827( C811 C827 ) C811_=_C830( C811 C830 ) C811_=_C831( C811 C831 ) \nC811_=_C833( C811 C833 ) C811_=_C835( C811 C835 ) C811_=_C837( C811 C837 ) C811_=_C838( C811 C838 ) C811_=_C839( C811 C839 ) C811_=_C840( C811 C840 ) \nC811_=_C841( C811 C841 ) C811_=_C842( C811 C842 ) C811_=_C844( C811 C844 ) C811_=_C846( C811 C846 ) C811_=_C847( C811 C847 ) C811_=_C848( C811 C848 ) \nC811_=_C855( C811 C855 ) C811_=_C856( C811 C856 ) C811_=_C857( C811 C857 ) C811_=_C858( C811 C858 ) C811_=_C861( C811 C861 ) C812_=_C813( C812 C813 ) \nC812_=_C815( C812 C815 ) C812_=_C816( C812 C816 ) C812_=_C817( C812 C817 ) C812_=_C818( C812 C818 ) C812_=_C819( C812 C819 ) C812_=_C820( C812 C820 ) \nC812_=_C822( C812 C822 ) C812_=_C823( C812 C823 ) C812_=_C824( C812 C824 ) C812_=_C827( C812 C827 ) C812_=_C862( C812 C862 ) C812_=_C880( C812 C880 ) \nC812_=_C881( C812 C881 ) C812_=_C883( C812 C883 ) C812_=_C885( C812 C885 ) C812_=_C886( C812 C886 ) C812_=_C887( C812 C887 ) C812_=_C888( C812 C888 ) \nC812_=_C889( C812 C889 ) C812_=_C890( C812 C890 ) C812_=_C892( C812 C892 ) C812_=_C894( C812 C894 ) C812_=_C895( C812 C895 ) C812_=_C896( C812 C896 ) \nC812_=_C903( C812 C903 ) C812_=_C904( C812 C904 ) C812_=_C905( C812 C905 ) C812_=_C906( C812 C906 ) C812_=_C909( C812 C909 ) C813_=_C815( C813 C815 ) \nC813_=_C816( C813 C816 ) C813_=_C817( C813 C817 ) C813_=_C818( C813 C818 ) C813_=_C819( C813 C819 ) C813_=_C820( C813 C820 ) C813_=_C822( C813 C822 ) \nC813_=_C823( C813 C823 ) C813_=_C824( C813 C824 ) C813_=_C827( C813 C827 ) C813_=_C863( C813 C863 ) C813_=_C910( C813 C910 ) C813_=_C927( C813 C927 ) \nC813_=_C928( C813 C928 ) C813_=_C930( C813 C930 ) C813_=_C931( C813 C931 ) C813_=_C932( C813 C932 ) C813_=_C933( C813 C933 ) C813_=_C934( C813 C934 ) \nC813_=_C935( C813 C935 ) C813_=_C937( C813 C937 ) C813_=_C939( C813 C939 ) C813_=_C940( C813 C940 ) C813_=_C941( C813 C941 ) C813_=_C948( C813 C948 ) \nC813_=_C949(</w:t>
      </w:r>
    </w:p>
    <w:p>
      <w:pPr>
        <w:pStyle w:val="PreformattedText"/>
        <w:bidi w:val="0"/>
        <w:spacing w:before="0" w:after="0"/>
        <w:jc w:val="left"/>
        <w:rPr/>
      </w:pPr>
      <w:r>
        <w:rPr/>
        <w:t xml:space="preserve"> </w:t>
      </w:r>
      <w:r>
        <w:rPr/>
        <w:t>C813 C949 ) C813_=_C950( C813 C950 ) C813_=_C951( C813 C951 ) C813_=_C954( C813 C954 ) C815_=_C816( C815 C816 ) C815_=_C817( C815 C817 ) \nC815_=_C818( C815 C818 ) C815_=_C819( C815 C819 ) C815_=_C820( C815 C820 ) C815_=_C822( C815 C822 ) C815_=_C823( C815 C823 ) C815_=_C824( C815 C824 ) \nC815_=_C827( C815 C827 ) C815_=_C864( C815 C864 ) C815_=_C912( C815 C912 ) C815_=_C955( C815 C955 ) C815_=_C970( C815 C970 ) C815_=_C971( C815 C971 ) \nC815_=_C972( C815 C972 ) C815_=_C973( C815 C973 ) C815_=_C974( C815 C974 ) C815_=_C975( C815 C975 ) C815_=_C976( C815 C976 ) C815_=_C978( C815 C978 ) \nC815_=_C980( C815 C980 ) C815_=_C981( C815 C981 ) C815_=_C982( C815 C982 ) C815_=_C989( C815 C989 ) C815_=_C990( C815 C990 ) C815_=_C991( C815 C991 ) \nC815_=_C992( C815 C992 ) C815_=_C995( C815 C995 ) C816_=_C817( C816 C817 ) C816_=_C818( C816 C818 ) C816_=_C819( C816 C819 ) C816_=_C820( C816 C820 ) \nC816_=_C822( C816 C822 ) C816_=_C823( C816 C823 ) C816_=_C824( C816 C824 ) C816_=_C827( C816 C827 ) C816_=_C838( C816 C838 ) C816_=_C865( C816 C865 ) \nC816_=_C886( C816 C886 ) C816_=_C931( C816 C931 ) C816_=_C956( C816 C956 ) C816_=_C972( C816 C972 ) C816_=_C1013( C816 C1013 ) C816_=_C1015( C816 C1015 ) \nC816_=_C1017( C816 C1017 ) C816_=_C1019( C816 C1019 ) C816_=_C1020( C816 C1020 ) C816_=_C1021( C816 C1021 ) C816_=_C1022( C816 C1022 ) C816_=_C1023( C816 C1023 ) \nC816_=_C1024( C816 C1024 ) C816_=_C1025( C816 C1025 ) C816_=_C1026( C816 C1026 ) C816_=_C1028( C816 C1028 ) C816_=_C1030( C816 C1030 ) C816_=_C1031( C816 C1031 ) \nC816_=_C1032( C816 C1032 ) C817_=_C818( C817 C818 ) C817_=_C819( C817 C819 ) C817_=_C820( C817 C820 ) C817_=_C822( C817 C822 ) C817_=_C823( C817 C823 ) \nC817_=_C824( C817 C824 ) C817_=_C827( C817 C827 ) C817_=_C840( C817 C840 ) C817_=_C866( C817 C866 ) C817_=_C888( C817 C888 ) C817_=_C933( C817 C933 ) \nC817_=_C957( C817 C957 ) C817_=_C974( C817 C974 ) C817_=_C1047( C817 C1047 ) C817_=_C1050( C817 C1050 ) C817_=_C1052( C817 C1052 ) C817_=_C1054( C817 C1054 ) \nC817_=_C1055( C817 C1055 ) C817_=_C1056( C817 C1056 ) C817_=_C1057( C817 C1057 ) C817_=_C1058( C817 C1058 ) C817_=_C1059( C817 C1059 ) C817_=_C1060( C817 C1060 ) \nC817_=_C1061( C817 C1061 ) C817_=_C1063( C817 C1063 ) C817_=_C1065( C817 C1065 ) C817_=_C1066( C817 C1066 ) C817_=_C1067( C817 C1067 ) C818_=_C819( C818 C819 ) \nC818_=_C820( C818 C820 ) C818_=_C822( C818 C822 ) C818_=_C823( C818 C823 ) C818_=_C824( C818 C824 ) C818_=_C827( C818 C827 ) C818_=_C842( C818 C842 ) \nC818_=_C867( C818 C867 ) C818_=_C890( C818 C890 ) C818_=_C935( C818 C935 ) C818_=_C958( C818 C958 ) C818_=_C976( C818 C976 ) C818_=_C1069( C818 C1069 ) \nC818_=_C1082( C818 C1082 ) C818_=_C1085( C818 C1085 ) C818_=_C1087( C818 C1087 ) C818_=_C1088( C818 C1088 ) C818_=_C1089( C818 C1089 ) C818_=_C1090( C818 C1090 ) \nC818_=_C1091( C818 C1091 ) C818_=_C1092( C818 C1092 ) C818_=_C1093( C818 C1093 ) C818_=_C1094( C818 C1094 ) C818_=_C1096( C818 C1096 ) C818_=_C1098( C818 C1098 ) \nC818_=_C1099( C818 C1099 ) C818_=_C1100( C818 C1100 ) C819_=_C820( C819 C820 ) C819_=_C822( C819 C822 ) C819_=_C823( C819 C823 ) C819_=_C824( C819 C824 ) \nC819_=_C827( C819 C827 ) C819_=_C844( C819 C844 ) C819_=_C868( C819 C868 ) C819_=_C892( C819 C892 ) C819_=_C937( C819 C937 ) C819_=_C959( C819 C959 ) \nC819_=_C978( C819 C978 ) C819_=_C1070( C819 C1070 ) C819_=_C1102( C819 C1102 ) C819_=_C1114( C819 C1114 ) C819_=_C1117( C819 C1117 ) C819_=_C1118( C819 C1118 ) \nC819_=_C1119( C819 C1119 ) C819_=_C1120( C819 C1120 ) C819_=_C1121( C819 C1121 ) C819_=_C1122( C819 C1122 ) C819_=_C1123( C819 C1123 ) C819_=_C1124( C819 C1124 ) \nC819_=_C1126( C819 C1126 ) C819_=_C1128( C819 C1128 ) C819_=_C1129( C819 C1129 ) C819_=_C1130( C819 C1130 ) C820_=_C822( C820 C822 ) C820_=_C823( C820 C823 ) \nC820_=_C824( C820 C824 ) C820_=_C827( C820 C827 ) C820_=_C846( C820 C846 ) C820_=_C869( C820 C869 ) C820_=_C894( C820 C894 ) C820_=_C939( C820 C939 ) \nC820_=_C960( C820 C960 ) C820_=_C980( C820 C980 ) C820_=_C1071( C820 C1071 ) C820_=_C1103( C820 C1103 ) C820_=_C1132( C820 C1132 ) C820_=_C1144( C820 C1144 ) \nC820_=_C1146( C820 C1146 ) C820_=_C1147( C820 C1147 ) C820_=_C1148( C820 C1148 ) C820_=_C1149( C820 C1149 ) C820_=_C1150( C820 C1150 ) C820_=_C1151( C820 C1151 ) \nC820_=_C1152( C820 C1152 ) C820_=_C1154( C820 C1154 ) C820_=_C1156( C820 C1156 ) C820_=_C1157( C820 C1157 ) C820_=_C1158( C820 C1158 ) C822_=_C823( C822 C823 ) \nC822_=_C824( C822 C824 ) C822_=_C827( C822 C827 ) C822_=_C871( C822 C871 ) C822_=_C919( C822 C919 ) C822_=_C962( C822 C962 ) C822_=_C1002( C822 C1002 ) \nC822_=_C1022( C822 C1022 ) C822_=_C1039( C822 C1039 ) C822_=_C1057( C822 C1057 ) C822_=_C1074( C822 C1074 ) C822_=_C1090( C822 C1090 ) C822_=_C1120( C822 C1120 ) \nC822_=_C1148( C822 C1148 ) C822_=_C1161( C822 C1161 ) C822_=_C1172( C822 C1172 ) C822_=_C1193( C822 C1193 ) C822_=_C1197( C822 C1197 ) C822_=_C1198( C822 C1198 ) \nC822_=_C1199( C822 C1199 ) C822_=_C1200( C822 C1200 ) C822_=_C1203( C822 C1203 ) C823_=_C824( C823 C824 ) C823_=_C827( C823 C827 ) C823_=_C872( C823 C872 ) \nC823_=_C920( C823 C920 ) C823_=_C963( C823 C963 ) C823_=_C1003( C823 C1003 ) C823_=_C1024( C823 C1024 ) C823_=_C1040( C823 C1040 ) C823_=_C1059( C823 C1059 ) \nC823_=_C1075( C823 C1075 ) C823_=_C1092( C823 C1092 ) C823_=_C1122( C823 C1122 ) C823_=_C1150( C823 C1150 ) C823_=_C1162( C823 C1162 ) C823_=_C1174( C823 C1174 ) \nC823_=_C1213( C823 C1213 ) C823_=_C1215( C823 C1215 ) C823_=_C1216( C823 C1216 ) C823_=_C1217( C823 C1217 ) C823_=_C1218( C823 C1218 ) C823_=_C1221( C823 C1221 ) \nC824_=_C827( C824 C827 ) C824_=_C873( C824 C873 ) C824_=_C921( C824 C921 ) C824_=_C964( C824 C964 ) C824_=_C1004( C824 C1004 ) C824_=_C1026( C824 C1026 ) \nC824_=_C1041( C824 C1041 ) C824_=_C1061( C824 C1061 ) C824_=_C1076( C824 C1076 ) C824_=_C1094( C824 C1094 ) C824_=_C1124( C824 C1124 ) C824_=_C1152( C824 C1152 ) \nC824_=_C1163( C824 C1163 ) C824_=_C1176( C824 C1176 ) C824_=_C1228( C824 C1228 ) C824_=_C1229( C824 C1229 ) C824_=_C1230( C824 C1230 ) C824_=_C1231( C824 C1231 ) \nC824_=_C1232( C824 C1232 ) C824_=_C1235( C824 C1235 ) C827_=_C877( C827 C877 ) C827_=_C924( C827 C924 ) C827_=_C967( C827 C967 ) C827_=_C1007( C827 C1007 ) \nC827_=_C1032( C827 C1032 ) C827_=_C1044( C827 C1044 ) C827_=_C1067( C827 C1067 ) C827_=_C1079( C827 C1079 ) C827_=_C1100( C827 C1100 ) C827_=_C1130( C827 C1130 ) \nC827_=_C1158( C827 C1158 ) C827_=_C1167( C827 C1167 ) C827_=_C1182( C827 C1182 ) C827_=_C1238( C827 C1238 ) C827_=_C1245( C827 C1245 ) C827_=_C1248( C827 C1248 ) \nC827_=_C1253( C827 C1253 ) C827_=_C1258( C827 C1258 ) C827_=_C1259( C827 C1259 ) C830_=_C831( C830 C831 ) C830_=_C833( C830 C833 ) C830_=_C835( C830 C835 ) \nC830_=_C837( C830 C837 ) C830_=_C838( C830 C838 ) C830_=_C839( C830 C839 ) C830_=_C840( C830 C840 ) C830_=_C841( C830 C841 ) C830_=_C842( C830 C842 ) \nC830_=_C844( C830 C844 ) C830_=_C846( C830 C846 ) C830_=_C847( C830 C847 ) C830_=_C848( C830 C848 ) C830_=_C855( C830 C855 ) C830_=_C856( C830 C856 ) \nC830_=_C857( C830 C857 ) C830_=_C858( C830 C858 ) C830_=_C861( C830 C861 ) C830_=_C862( C830 C862 ) C830_=_C863( C830 C863 ) C830_=_C864( C830 C864 ) \nC830_=_C865( C830 C865 ) C830_=_C866( C830 C866 ) C830_=_C867( C830 C867 ) C830_=_C868( C830 C868 ) C830_=_C869( C830 C869 ) C830_=_C871( C830 C871 ) \nC830_=_C872( C830 C872 ) C830_=_C873( C830 C873 ) C830_=_C874( C830 C874 ) C830_=_C877( C830 C877 ) C831_=_C833( C831 C833 ) C831_=_C835( C831 C835 ) \nC831_=_C837( C831 C837 ) C831_=_C838( C831 C838 ) C831_=_C839( C831 C839 ) C831_=_C840( C831 C840 ) C831_=_C841( C831 C841 ) C831_=_C842( C831 C842 ) \nC831_=_C844( C831 C844 ) C831_=_C846( C831 C846 ) C831_=_C847( C831 C847 ) C831_=_C848( C831 C848 ) C831_=_C855( C831 C855 ) C831_=_C856( C831 C856 ) \nC831_=_C857( C831 C857 ) C831_=_C858( C831 C858 ) C831_=_C861( C831 C861 ) C833_=_C835( C833 C835 ) C833_=_C837( C833 C837 ) C833_=_C838( C833 C838 ) \nC833_=_C839( C833 C839 ) C833_=_C840( C833 C840 ) C833_=_C841( C833 C841 ) C833_=_C842( C833 C842 ) C833_=_C844( C833 C844 ) C833_=_C846( C833 C846 ) \nC833_=_C847( C833 C847 ) C833_=_C848( C833 C848 ) C833_=_C855( C833 C855 ) C833_=_C856( C833 C856 ) C833_=_C857( C833 C857 ) C833_=_C858( C833 C858 ) \nC833_=_C861( C833 C861 ) C833_=_C880( C833 C880 ) C833_=_C910( C833 C910 ) C833_=_C911( C833 C911 ) C833_=_C912( C833 C912 ) C833_=_C918( C833 C918 ) \nC833_=_C919( C833 C919 ) C833_=_C920( C833 C920 ) C833_=_C921( C833 C921 ) C833_=_C922( C833 C922 ) C833_=_C923( C833 C923 ) C833_=_C924( C833 C924 ) \nC835_=_C837( C835 C837 ) C835_=_C838( C835 C838 ) C835_=_C839( C835 C839 ) C835_=_C840( C835 C840 ) C835_=_C841( C835 C841 ) C835_=_C842( C835 C842 ) \nC835_=_C844( C835 C844 ) C835_=_C846( C835 C846 ) C835_=_C847( C835 C847 ) C835_=_C848( C835 C848 ) C835_=_C855( C835 C855 ) C835_=_C856( C835 C856 ) \nC835_=_C857( C835 C857 ) C835_=_C858( C835 C858 ) C835_=_C861( C835 C861 ) C835_=_C883( C835 C883 ) C835_=_C911( C835 C911 ) C835_=_C927( C835 C927 ) \nC835_=_C955( C835 C955 ) C835_=_C956( C835 C956 ) C835_=_C957( C835 C957 ) C835_=_C958( C835 C958 ) C835_=_C959( C835 C959 ) C835_=_C960( C835 C960 ) \nC835_=_C962( C835 C962 ) C835_=_C963( C835 C963 ) C835_=_C964( C835 C964 ) C835_=_C967( C835 C967 ) C837_=_C838( C837 C838 ) C837_=_C839( C837 C839 ) \nC837_=_C840( C837 C840 ) C837_=_C841( C837 C841 ) C837_=_C842( C837 C842 ) C837_=_C844( C837 C844 ) C837_=_C846( C837 C846 ) C837_=_C847( C837 C847 ) \nC837_=_C848( C837 C848 ) C837_=_C855( C837 C855 ) C837_=_C856( C837 C856 ) C837_=_C857( C837 C857 ) C837_=_C858( C837 C858 ) C837_=_C861( C837 C861 ) \nC837_=_C885( C837 C885 ) C837_=_C930( C837 C930 ) C837_=_C970( C837 C970 ) C837_=_C1001( C837 C1001 ) C837_=_C1002( C837 C1002 ) C837_=_C1003( C837 C1003 ) \nC837_=_C1004( C837 C1004 ) C837_=_C1005( C837 C1005 ) C837_=_C1006( C837 C1006 ) C837_=_C1007( C837 C1007 ) C838_=_C839( C838 C839 ) C838_=_C840( C838 C840 ) \nC838_=_C841( C838 C841 ) C838_=_C842( C838 C842</w:t>
      </w:r>
    </w:p>
    <w:p>
      <w:pPr>
        <w:pStyle w:val="PreformattedText"/>
        <w:bidi w:val="0"/>
        <w:spacing w:before="0" w:after="0"/>
        <w:jc w:val="left"/>
        <w:rPr/>
      </w:pPr>
      <w:r>
        <w:rPr/>
        <w:t xml:space="preserve"> </w:t>
      </w:r>
      <w:r>
        <w:rPr/>
        <w:t>) C838_=_C844( C838 C844 ) C838_=_C846( C838 C846 ) C838_=_C847( C838 C847 ) C838_=_C848( C838 C848 ) \nC838_=_C855( C838 C855 ) C838_=_C856( C838 C856 ) C838_=_C857( C838 C857 ) C838_=_C858( C838 C858 ) C838_=_C861( C838 C861 ) C838_=_C865( C838 C865 ) \nC838_=_C886( C838 C886 ) C838_=_C931( C838 C931 ) C838_=_C956( C838 C956 ) C838_=_C972( C838 C972 ) C838_=_C1013( C838 C1013 ) C838_=_C1015( C838 C1015 ) \nC838_=_C1017( C838 C1017 ) C838_=_C1019( C838 C1019 ) C838_=_C1020( C838 C1020 ) C838_=_C1021( C838 C1021 ) C838_=_C1022( C838 C1022 ) C838_=_C1023( C838 C1023 ) \nC838_=_C1024( C838 C1024 ) C838_=_C1025( C838 C1025 ) C838_=_C1026( C838 C1026 ) C838_=_C1028( C838 C1028 ) C838_=_C1030( C838 C1030 ) C838_=_C1031( C838 C1031 ) \nC838_=_C1032( C838 C1032 ) C839_=_C840( C839 C840 ) C839_=_C841( C839 C841 ) C839_=_C842( C839 C842 ) C839_=_C844( C839 C844 ) C839_=_C846( C839 C846 ) \nC839_=_C847( C839 C847 ) C839_=_C848( C839 C848 ) C839_=_C855( C839 C855 ) C839_=_C856( C839 C856 ) C839_=_C857( C839 C857 ) C839_=_C858( C839 C858 ) \nC839_=_C861( C839 C861 ) C839_=_C887( C839 C887 ) C839_=_C932( C839 C932 ) C839_=_C973( C839 C973 ) C839_=_C1038( C839 C1038 ) C839_=_C1039( C839 C1039 ) \nC839_=_C1040( C839 C1040 ) C839_=_C1041( C839 C1041 ) C839_=_C1042( C839 C1042 ) C839_=_C1043( C839 C1043 ) C839_=_C1044( C839 C1044 ) C840_=_C841( C840 C841 ) \nC840_=_C842( C840 C842 ) C840_=_C844( C840 C844 ) C840_=_C846( C840 C846 ) C840_=_C847( C840 C847 ) C840_=_C848( C840 C848 ) C840_=_C855( C840 C855 ) \nC840_=_C856( C840 C856 ) C840_=_C857( C840 C857 ) C840_=_C858( C840 C858 ) C840_=_C861( C840 C861 ) C840_=_C866( C840 C866 ) C840_=_C888( C840 C888 ) \nC840_=_C933( C840 C933 ) C840_=_C957( C840 C957 ) C840_=_C974( C840 C974 ) C840_=_C1047( C840 C1047 ) C840_=_C1050( C840 C1050 ) C840_=_C1052( C840 C1052 ) \nC840_=_C1054( C840 C1054 ) C840_=_C1055( C840 C1055 ) C840_=_C1056( C840 C1056 ) C840_=_C1057( C840 C1057 ) C840_=_C1058( C840 C1058 ) C840_=_C1059( C840 C1059 ) \nC840_=_C1060( C840 C1060 ) C840_=_C1061( C840 C1061 ) C840_=_C1063( C840 C1063 ) C840_=_C1065( C840 C1065 ) C840_=_C1066( C840 C1066 ) C840_=_C1067( C840 C1067 ) \nC841_=_C842( C841 C842 ) C841_=_C844( C841 C844 ) C841_=_C846( C841 C846 ) C841_=_C847( C841 C847 ) C841_=_C848( C841 C848 ) C841_=_C855( C841 C855 ) \nC841_=_C856( C841 C856 ) C841_=_C857( C841 C857 ) C841_=_C858( C841 C858 ) C841_=_C861( C841 C861 ) C841_=_C889( C841 C889 ) C841_=_C934( C841 C934 ) \nC841_=_C975( C841 C975 ) C841_=_C1013( C841 C1013 ) C841_=_C1047( C841 C1047 ) C841_=_C1069( C841 C1069 ) C841_=_C1070( C841 C1070 ) C841_=_C1071( C841 C1071 ) \nC841_=_C1074( C841 C1074 ) C841_=_C1075( C841 C1075 ) C841_=_C1076( C841 C1076 ) C841_=_C1079( C841 C1079 ) C842_=_C844( C842 C844 ) C842_=_C846( C842 C846 ) \nC842_=_C847( C842 C847 ) C842_=_C848( C842 C848 ) C842_=_C855( C842 C855 ) C842_=_C856( C842 C856 ) C842_=_C857( C842 C857 ) C842_=_C858( C842 C858 ) \nC842_=_C861( C842 C861 ) C842_=_C867( C842 C867 ) C842_=_C890( C842 C890 ) C842_=_C935( C842 C935 ) C842_=_C958( C842 C958 ) C842_=_C976( C842 C976 ) \nC842_=_C1069( C842 C1069 ) C842_=_C1082( C842 C1082 ) C842_=_C1085( C842 C1085 ) C842_=_C1087( C842 C1087 ) C842_=_C1088( C842 C1088 ) C842_=_C1089( C842 C1089 ) \nC842_=_C1090( C842 C1090 ) C842_=_C1091( C842 C1091 ) C842_=_C1092( C842 C1092 ) C842_=_C1093( C842 C1093 ) C842_=_C1094( C842 C1094 ) C842_=_C1096( C842 C1096 ) \nC842_=_C1098( C842 C1098 ) C842_=_C1099( C842 C1099 ) C842_=_C1100( C842 C1100 ) C844_=_C846( C844 C846 ) C844_=_C847( C844 C847 ) C844_=_C848( C844 C848 ) \nC844_=_C855( C844 C855 ) C844_=_C856( C844 C856 ) C844_=_C857( C844 C857 ) C844_=_C858( C844 C858 ) C844_=_C861( C844 C861 ) C844_=_C868( C844 C868 ) \nC844_=_C892( C844 C892 ) C844_=_C937( C844 C937 ) C844_=_C959( C844 C959 ) C844_=_C978( C844 C978 ) C844_=_C1070( C844 C1070 ) C844_=_C1102( C844 C1102 ) \nC844_=_C1114( C844 C1114 ) C844_=_C1117( C844 C1117 ) C844_=_C1118( C844 C1118 ) C844_=_C1119( C844 C1119 ) C844_=_C1120( C844 C1120 ) C844_=_C1121( C844 C1121 ) \nC844_=_C1122( C844 C1122 ) C844_=_C1123( C844 C1123 ) C844_=_C1124( C844 C1124 ) C844_=_C1126( C844 C1126 ) C844_=_C1128( C844 C1128 ) C844_=_C1129( C844 C1129 ) \nC844_=_C1130( C844 C1130 ) C846_=_C847( C846 C847 ) C846_=_C848( C846 C848 ) C846_=_C855( C846 C855 ) C846_=_C856( C846 C856 ) C846_=_C857( C846 C857 ) \nC846_=_C858( C846 C858 ) C846_=_C861( C846 C861 ) C846_=_C869( C846 C869 ) C846_=_C894( C846 C894 ) C846_=_C939( C846 C939 ) C846_=_C960( C846 C960 ) \nC846_=_C980( C846 C980 ) C846_=_C1071( C846 C1071 ) C846_=_C1103( C846 C1103 ) C846_=_C1132( C846 C1132 ) C846_=_C1144( C846 C1144 ) C846_=_C1146( C846 C1146 ) \nC846_=_C1147( C846 C1147 ) C846_=_C1148( C846 C1148 ) C846_=_C1149( C846 C1149 ) C846_=_C1150( C846 C1150 ) C846_=_C1151( C846 C1151 ) C846_=_C1152( C846 C1152 ) \nC846_=_C1154( C846 C1154 ) C846_=_C1156( C846 C1156 ) C846_=_C1157( C846 C1157 ) C846_=_C1158( C846 C1158 ) C847_=_C848( C847 C848 ) C847_=_C855( C847 C855 ) \nC847_=_C856( C847 C856 ) C847_=_C857( C847 C857 ) C847_=_C858( C847 C858 ) C847_=_C861( C847 C861 ) C847_=_C895( C847 C895 ) C847_=_C940( C847 C940 ) \nC847_=_C981( C847 C981 ) C847_=_C1019( C847 C1019 ) C847_=_C1054( C847 C1054 ) C847_=_C1087( C847 C1087 ) C847_=_C1117( C847 C1117 ) C847_=_C1144( C847 C1144 ) \nC847_=_C1161( C847 C1161 ) C847_=_C1162( C847 C1162 ) C847_=_C1163( C847 C1163 ) C847_=_C1165( C847 C1165 ) C847_=_C1167( C847 C1167 ) C848_=_C855( C848 C855 ) \nC848_=_C856( C848 C856 ) C848_=_C857( C848 C857 ) C848_=_C858( C848 C858 ) C848_=_C861( C848 C861 ) C848_=_C896( C848 C896 ) C848_=_C918( C848 C918 ) \nC848_=_C941( C848 C941 ) C848_=_C982( C848 C982 ) C848_=_C1001( C848 C1001 ) C848_=_C1020( C848 C1020 ) C848_=_C1038( C848 C1038 ) C848_=_C1055( C848 C1055 ) \nC848_=_C1088( C848 C1088 ) C848_=_C1104( C848 C1104 ) C848_=_C1118( C848 C1118 ) C848_=_C1133( C848 C1133 ) C848_=_C1146( C848 C1146 ) C848_=_C1170( C848 C1170 ) \nC848_=_C1171( C848 C1171 ) C848_=_C1172( C848 C1172 ) C848_=_C1173( C848 C1173 ) C848_=_C1174( C848 C1174 ) C848_=_C1175( C848 C1175 ) C848_=_C1176( C848 C1176 ) \nC848_=_C1177( C848 C1177 ) C848_=_C1179( C848 C1179 ) C848_=_C1181( C848 C1181 ) C848_=_C1182( C848 C1182 ) C848_=_C1183( C848 C1183 ) C855_=_C856( C855 C856 ) \nC855_=_C857( C855 C857 ) C855_=_C858( C855 C858 ) C855_=_C861( C855 C861 ) C855_=_C874( C855 C874 ) C855_=_C903( C855 C903 ) C855_=_C948( C855 C948 ) \nC855_=_C989( C855 C989 ) C855_=_C1177( C855 C1177 ) C855_=_C1197( C855 C1197 ) C855_=_C1215( C855 C1215 ) C855_=_C1228( C855 C1228 ) C855_=_C1236( C855 C1236 ) \nC855_=_C1237( C855 C1237 ) C855_=_C1238( C855 C1238 ) C856_=_C857( C856 C857 ) C856_=_C858( C856 C858 ) C856_=_C861( C856 C861 ) C856_=_C904( C856 C904 ) \nC856_=_C922( C856 C922 ) C856_=_C949( C856 C949 ) C856_=_C990( C856 C990 ) C856_=_C1005( C856 C1005 ) C856_=_C1028( C856 C1028 ) C856_=_C1042( C856 C1042 ) \nC856_=_C1063( C856 C1063 ) C856_=_C1096( C856 C1096 ) C856_=_C1109( C856 C1109 ) C856_=_C1126( C856 C1126 ) C856_=_C1138( C856 C1138 ) C856_=_C1154( C856 C1154 ) \nC856_=_C1187( C856 C1187 ) C856_=_C1198( C856 C1198 ) C856_=_C1206( C856 C1206 ) C856_=_C1216( C856 C1216 ) C856_=_C1223( C856 C1223 ) C856_=_C1230( C856 C1230 ) \nC856_=_C1236( C856 C1236 ) C856_=_C1241( C856 C1241 ) C856_=_C1242( C856 C1242 ) C856_=_C1244( C856 C1244 ) C856_=_C1245( C856 C1245 ) C856_=_C1246( C856 C1246 ) \nC857_=_C858( C857 C858 ) C857_=_C861( C857 C861 ) C857_=_C905( C857 C905 ) C857_=_C950( C857 C950 ) C857_=_C991( C857 C991 ) C857_=_C1165( C857 C1165 ) \nC857_=_C1179( C857 C1179 ) C857_=_C1199( C857 C1199 ) C857_=_C1217( C857 C1217 ) C857_=_C1231( C857 C1231 ) C857_=_C1241( C857 C1241 ) C857_=_C1247( C857 C1247 ) \nC857_=_C1248( C857 C1248 ) C858_=_C861( C858 C861 ) C858_=_C906( C858 C906 ) C858_=_C923( C858 C923 ) C858_=_C951( C858 C951 ) C858_=_C992( C858 C992 ) \nC858_=_C1006( C858 C1006 ) C858_=_C1030( C858 C1030 ) C858_=_C1043( C858 C1043 ) C858_=_C1065( C858 C1065 ) C858_=_C1098( C858 C1098 ) C858_=_C1110( C858 C1110 ) \nC858_=_C1128( C858 C1128 ) C858_=_C1139( C858 C1139 ) C858_=_C1156( C858 C1156 ) C858_=_C1188( C858 C1188 ) C858_=_C1200( C858 C1200 ) C858_=_C1207( C858 C1207 ) \nC858_=_C1218( C858 C1218 ) C858_=_C1224( C858 C1224 ) C858_=_C1232( C858 C1232 ) C858_=_C1237( C858 C1237 ) C858_=_C1247( C858 C1247 ) C858_=_C1251( C858 C1251 ) \nC858_=_C1252( C858 C1252 ) C858_=_C1253( C858 C1253 ) C858_=_C1254( C858 C1254 ) C861_=_C909( C861 C909 ) C861_=_C954( C861 C954 ) C861_=_C995( C861 C995 ) \nC861_=_C1141( C861 C1141 ) C861_=_C1183( C861 C1183 ) C861_=_C1203( C861 C1203 ) C861_=_C1221( C861 C1221 ) C861_=_C1235( C861 C1235 ) C861_=_C1246( C861 C1246 ) \nC861_=_C1254( C861 C1254 ) C861_=_C1258( C861 C1258 ) C862_=_C863( C862 C863 ) C862_=_C864( C862 C864 ) C862_=_C865( C862 C865 ) C862_=_C866( C862 C866 ) \nC862_=_C867( C862 C867 ) C862_=_C868( C862 C868 ) C862_=_C869( C862 C869 ) C862_=_C871( C862 C871 ) C862_=_C872( C862 C872 ) C862_=_C873( C862 C873 ) \nC862_=_C874( C862 C874 ) C862_=_C877( C862 C877 ) C862_=_C880( C862 C880 ) C862_=_C881( C862 C881 ) C862_=_C883( C862 C883 ) C862_=_C885( C862 C885 ) \nC862_=_C886( C862 C886 ) C862_=_C887( C862 C887 ) C862_=_C888( C862 C888 ) C862_=_C889( C862 C889 ) C862_=_C890( C862 C890 ) C862_=_C892( C862 C892 ) \nC862_=_C894( C862 C894 ) C862_=_C895( C862 C895 ) C862_=_C896( C862 C896 ) C862_=_C903( C862 C903 ) C862_=_C904( C862 C904 ) C862_=_C905( C862 C905 ) \nC862_=_C906( C862 C906 ) C862_=_C909( C862 C909 ) C863_=_C864( C863 C864 ) C863_=_C865( C863 C865 ) C863_=_C866( C863 C866 ) C863_=_C867( C863 C867 ) \nC863_=_C868( C863 C868 ) C863_=_C869( C863 C869 ) C863_=_C871( C863 C871 ) C863_=_C872( C863 C872 ) C863_=_C873( C863 C873 ) C863_=_C874( C863 C874 ) \nC863_=_C877( C863 C877 ) C863_=_C910( C863 C910 ) C863_=_C927( C863 C927 ) C863_=_C928( C863 C928 ) C863_=_C930( C863 C930 ) C863_=_C931( C863 C931 )</w:t>
      </w:r>
    </w:p>
    <w:p>
      <w:pPr>
        <w:pStyle w:val="PreformattedText"/>
        <w:bidi w:val="0"/>
        <w:spacing w:before="0" w:after="0"/>
        <w:jc w:val="left"/>
        <w:rPr/>
      </w:pPr>
      <w:r>
        <w:rPr/>
        <w:t xml:space="preserve"> </w:t>
      </w:r>
      <w:r>
        <w:rPr/>
        <w:t>\nC863_=_C932( C863 C932 ) C863_=_C933( C863 C933 ) C863_=_C934( C863 C934 ) C863_=_C935( C863 C935 ) C863_=_C937( C863 C937 ) C863_=_C939( C863 C939 ) \nC863_=_C940( C863 C940 ) C863_=_C941( C863 C941 ) C863_=_C948( C863 C948 ) C863_=_C949( C863 C949 ) C863_=_C950( C863 C950 ) C863_=_C951( C863 C951 ) \nC863_=_C954( C863 C954 ) C864_=_C865( C864 C865 ) C864_=_C866( C864 C866 ) C864_=_C867( C864 C867 ) C864_=_C868( C864 C868 ) C864_=_C869( C864 C869 ) \nC864_=_C871( C864 C871 ) C864_=_C872( C864 C872 ) C864_=_C873( C864 C873 ) C864_=_C874( C864 C874 ) C864_=_C877( C864 C877 ) C864_=_C912( C864 C912 ) \nC864_=_C955( C864 C955 ) C864_=_C970( C864 C970 ) C864_=_C971( C864 C971 ) C864_=_C972( C864 C972 ) C864_=_C973( C864 C973 ) C864_=_C974( C864 C974 ) \nC864_=_C975( C864 C975 ) C864_=_C976( C864 C976 ) C864_=_C978( C864 C978 ) C864_=_C980( C864 C980 ) C864_=_C981( C864 C981 ) C864_=_C982( C864 C982 ) \nC864_=_C989( C864 C989 ) C864_=_C990( C864 C990 ) C864_=_C991( C864 C991 ) C864_=_C992( C864 C992 ) C864_=_C995( C864 C995 ) C865_=_C866( C865 C866 ) \nC865_=_C867( C865 C867 ) C865_=_C868( C865 C868 ) C865_=_C869( C865 C869 ) C865_=_C871( C865 C871 ) C865_=_C872( C865 C872 ) C865_=_C873( C865 C873 ) \nC865_=_C874( C865 C874 ) C865_=_C877( C865 C877 ) C865_=_C886( C865 C886 ) C865_=_C931( C865 C931 ) C865_=_C956( C865 C956 ) C865_=_C972( C865 C972 ) \nC865_=_C1013( C865 C1013 ) C865_=_C1015( C865 C1015 ) C865_=_C1017( C865 C1017 ) C865_=_C1019( C865 C1019 ) C865_=_C1020( C865 C1020 ) C865_=_C1021( C865 C1021 ) \nC865_=_C1022( C865 C1022 ) C865_=_C1023( C865 C1023 ) C865_=_C1024( C865 C1024 ) C865_=_C1025( C865 C1025 ) C865_=_C1026( C865 C1026 ) C865_=_C1028( C865 C1028 ) \nC865_=_C1030( C865 C1030 ) C865_=_C1031( C865 C1031 ) C865_=_C1032( C865 C1032 ) C866_=_C867( C866 C867 ) C866_=_C868( C866 C868 ) C866_=_C869( C866 C869 ) \nC866_=_C871( C866 C871 ) C866_=_C872( C866 C872 ) C866_=_C873( C866 C873 ) C866_=_C874( C866 C874 ) C866_=_C877( C866 C877 ) C866_=_C888( C866 C888 ) \nC866_=_C933( C866 C933 ) C866_=_C957( C866 C957 ) C866_=_C974( C866 C974 ) C866_=_C1047( C866 C1047 ) C866_=_C1050( C866 C1050 ) C866_=_C1052( C866 C1052 ) \nC866_=_C1054( C866 C1054 ) C866_=_C1055( C866 C1055 ) C866_=_C1056( C866 C1056 ) C866_=_C1057( C866 C1057 ) C866_=_C1058( C866 C1058 ) C866_=_C1059( C866 C1059 ) \nC866_=_C1060( C866 C1060 ) C866_=_C1061( C866 C1061 ) C866_=_C1063( C866 C1063 ) C866_=_C1065( C866 C1065 ) C866_=_C1066( C866 C1066 ) C866_=_C1067( C866 C1067 ) \nC867_=_C868( C867 C868 ) C867_=_C869( C867 C869 ) C867_=_C871( C867 C871 ) C867_=_C872( C867 C872 ) C867_=_C873( C867 C873 ) C867_=_C874( C867 C874 ) \nC867_=_C877( C867 C877 ) C867_=_C890( C867 C890 ) C867_=_C935( C867 C935 ) C867_=_C958( C867 C958 ) C867_=_C976( C867 C976 ) C867_=_C1069( C867 C1069 ) \nC867_=_C1082( C867 C1082 ) C867_=_C1085( C867 C1085 ) C867_=_C1087( C867 C1087 ) C867_=_C1088( C867 C1088 ) C867_=_C1089( C867 C1089 ) C867_=_C1090( C867 C1090 ) \nC867_=_C1091( C867 C1091 ) C867_=_C1092( C867 C1092 ) C867_=_C1093( C867 C1093 ) C867_=_C1094( C867 C1094 ) C867_=_C1096( C867 C1096 ) C867_=_C1098( C867 C1098 ) \nC867_=_C1099( C867 C1099 ) C867_=_C1100( C867 C1100 ) C868_=_C869( C868 C869 ) C868_=_C871( C868 C871 ) C868_=_C872( C868 C872 ) C868_=_C873( C868 C873 ) \nC868_=_C874( C868 C874 ) C868_=_C877( C868 C877 ) C868_=_C892( C868 C892 ) C868_=_C937( C868 C937 ) C868_=_C959( C868 C959 ) C868_=_C978( C868 C978 ) \nC868_=_C1070( C868 C1070 ) C868_=_C1102( C868 C1102 ) C868_=_C1114( C868 C1114 ) C868_=_C1117( C868 C1117 ) C868_=_C1118( C868 C1118 ) C868_=_C1119( C868 C1119 ) \nC868_=_C1120( C868 C1120 ) C868_=_C1121( C868 C1121 ) C868_=_C1122( C868 C1122 ) C868_=_C1123( C868 C1123 ) C868_=_C1124( C868 C1124 ) C868_=_C1126( C868 C1126 ) \nC868_=_C1128( C868 C1128 ) C868_=_C1129( C868 C1129 ) C868_=_C1130( C868 C1130 ) C869_=_C871( C869 C871 ) C869_=_C872( C869 C872 ) C869_=_C873( C869 C873 ) \nC869_=_C874( C869 C874 ) C869_=_C877( C869 C877 ) C869_=_C894( C869 C894 ) C869_=_C939( C869 C939 ) C869_=_C960( C869 C960 ) C869_=_C980( C869 C980 ) \nC869_=_C1071( C869 C1071 ) C869_=_C1103( C869 C1103 ) C869_=_C1132( C869 C1132 ) C869_=_C1144( C869 C1144 ) C869_=_C1146( C869 C1146 ) C869_=_C1147( C869 C1147 ) \nC869_=_C1148( C869 C1148 ) C869_=_C1149( C869 C1149 ) C869_=_C1150( C869 C1150 ) C869_=_C1151( C869 C1151 ) C869_=_C1152( C869 C1152 ) C869_=_C1154( C869 C1154 ) \nC869_=_C1156( C869 C1156 ) C869_=_C1157( C869 C1157 ) C869_=_C1158( C869 C1158 ) C871_=_C872( C871 C872 ) C871_=_C873( C871 C873 ) C871_=_C874( C871 C874 ) \nC871_=_C877( C871 C877 ) C871_=_C919( C871 C919 ) C871_=_C962( C871 C962 ) C871_=_C1002( C871 C1002 ) C871_=_C1022( C871 C1022 ) C871_=_C1039( C871 C1039 ) \nC871_=_C1057( C871 C1057 ) C871_=_C1074( C871 C1074 ) C871_=_C1090( C871 C1090 ) C871_=_C1120( C871 C1120 ) C871_=_C1148( C871 C1148 ) C871_=_C1161( C871 C1161 ) \nC871_=_C1172( C871 C1172 ) C871_=_C1193( C871 C1193 ) C871_=_C1197( C871 C1197 ) C871_=_C1198( C871 C1198 ) C871_=_C1199( C871 C1199 ) C871_=_C1200( C871 C1200 ) \nC871_=_C1203( C871 C1203 ) C872_=_C873( C872 C873 ) C872_=_C874( C872 C874 ) C872_=_C877( C872 C877 ) C872_=_C920( C872 C920 ) C872_=_C963( C872 C963 ) \nC872_=_C1003( C872 C1003 ) C872_=_C1024( C872 C1024 ) C872_=_C1040( C872 C1040 ) C872_=_C1059( C872 C1059 ) C872_=_C1075( C872 C1075 ) C872_=_C1092( C872 C1092 ) \nC872_=_C1122( C872 C1122 ) C872_=_C1150( C872 C1150 ) C872_=_C1162( C872 C1162 ) C872_=_C1174( C872 C1174 ) C872_=_C1213( C872 C1213 ) C872_=_C1215( C872 C1215 ) \nC872_=_C1216( C872 C1216 ) C872_=_C1217( C872 C1217 ) C872_=_C1218( C872 C1218 ) C872_=_C1221( C872 C1221 ) C873_=_C874( C873 C874 ) C873_=_C877( C873 C877 ) \nC873_=_C921( C873 C921 ) C873_=_C964( C873 C964 ) C873_=_C1004( C873 C1004 ) C873_=_C1026( C873 C1026 ) C873_=_C1041( C873 C1041 ) C873_=_C1061( C873 C1061 ) \nC873_=_C1076( C873 C1076 ) C873_=_C1094( C873 C1094 ) C873_=_C1124( C873 C1124 ) C873_=_C1152( C873 C1152 ) C873_=_C1163( C873 C1163 ) C873_=_C1176( C873 C1176 ) \nC873_=_C1228( C873 C1228 ) C873_=_C1229( C873 C1229 ) C873_=_C1230( C873 C1230 ) C873_=_C1231( C873 C1231 ) C873_=_C1232( C873 C1232 ) C873_=_C1235( C873 C1235 ) \nC874_=_C877( C874 C877 ) C874_=_C903( C874 C903 ) C874_=_C948( C874 C948 ) C874_=_C989( C874 C989 ) C874_=_C1177( C874 C1177 ) C874_=_C1197( C874 C1197 ) \nC874_=_C1215( C874 C1215 ) C874_=_C1228( C874 C1228 ) C874_=_C1236( C874 C1236 ) C874_=_C1237( C874 C1237 ) C874_=_C1238( C874 C1238 ) C877_=_C924( C877 C924 ) \nC877_=_C967( C877 C967 ) C877_=_C1007( C877 C1007 ) C877_=_C1032( C877 C1032 ) C877_=_C1044( C877 C1044 ) C877_=_C1067( C877 C1067 ) C877_=_C1079( C877 C1079 ) \nC877_=_C1100( C877 C1100 ) C877_=_C1130( C877 C1130 ) C877_=_C1158( C877 C1158 ) C877_=_C1167( C877 C1167 ) C877_=_C1182( C877 C1182 ) C877_=_C1238( C877 C1238 ) \nC877_=_C1245( C877 C1245 ) C877_=_C1248( C877 C1248 ) C877_=_C1253( C877 C1253 ) C877_=_C1258( C877 C1258 ) C877_=_C1259( C877 C1259 ) C880_=_C881( C880 C881 ) \nC880_=_C883( C880 C883 ) C880_=_C885( C880 C885 ) C880_=_C886( C880 C886 ) C880_=_C887( C880 C887 ) C880_=_C888( C880 C888 ) C880_=_C889( C880 C889 ) \nC880_=_C890( C880 C890 ) C880_=_C892( C880 C892 ) C880_=_C894( C880 C894 ) C880_=_C895( C880 C895 ) C880_=_C896( C880 C896 ) C880_=_C903( C880 C903 ) \nC880_=_C904( C880 C904 ) C880_=_C905( C880 C905 ) C880_=_C906( C880 C906 ) C880_=_C909( C880 C909 ) C880_=_C910( C880 C910 ) C880_=_C911( C880 C911 ) \nC880_=_C912( C880 C912 ) C880_=_C918( C880 C918 ) C880_=_C919( C880 C919 ) C880_=_C920( C880 C920 ) C880_=_C921( C880 C921 ) C880_=_C922( C880 C922 ) \nC880_=_C923( C880 C923 ) C880_=_C924( C880 C924 ) C881_=_C883( C881 C883 ) C881_=_C885( C881 C885 ) C881_=_C886( C881 C886 ) C881_=_C887( C881 C887 ) \nC881_=_C888( C881 C888 ) C881_=_C889( C881 C889 ) C881_=_C890( C881 C890 ) C881_=_C892( C881 C892 ) C881_=_C894( C881 C894 ) C881_=_C895( C881 C895 ) \nC881_=_C896( C881 C896 ) C881_=_C903( C881 C903 ) C881_=_C904( C881 C904 ) C881_=_C905( C881 C905 ) C881_=_C906( C881 C906 ) C881_=_C909( C881 C909 ) \nC883_=_C885( C883 C885 ) C883_=_C886( C883 C886 ) C883_=_C887( C883 C887 ) C883_=_C888( C883 C888 ) C883_=_C889( C883 C889 ) C883_=_C890( C883 C890 ) \nC883_=_C892( C883 C892 ) C883_=_C894( C883 C894 ) C883_=_C895( C883 C895 ) C883_=_C896( C883 C896 ) C883_=_C903( C883 C903 ) C883_=_C904( C883 C904 ) \nC883_=_C905( C883 C905 ) C883_=_C906( C883 C906 ) C883_=_C909( C883 C909 ) C883_=_C911( C883 C911 ) C883_=_C927( C883 C927 ) C883_=_C955( C883 C955 ) \nC883_=_C956( C883 C956 ) C883_=_C957( C883 C957 ) C883_=_C958( C883 C958 ) C883_=_C959( C883 C959 ) C883_=_C960( C883 C960 ) C883_=_C962( C883 C962 ) \nC883_=_C963( C883 C963 ) C883_=_C964( C883 C964 ) C883_=_C967( C883 C967 ) C885_=_C886( C885 C886 ) C885_=_C887( C885 C887 ) C885_=_C888( C885 C888 ) \nC885_=_C889( C885 C889 ) C885_=_C890( C885 C890 ) C885_=_C892( C885 C892 ) C885_=_C894( C885 C894 ) C885_=_C895( C885 C895 ) C885_=_C896( C885 C896 ) \nC885_=_C903( C885 C903 ) C885_=_C904( C885 C904 ) C885_=_C905( C885 C905 ) C885_=_C906( C885 C906 ) C885_=_C909( C885 C909 ) C885_=_C930( C885 C930 ) \nC885_=_C970( C885 C970 ) C885_=_C1001( C885 C1001 ) C885_=_C1002( C885 C1002 ) C885_=_C1003( C885 C1003 ) C885_=_C1004( C885 C1004 ) C885_=_C1005( C885 C1005 ) \nC885_=_C1006( C885 C1006 ) C885_=_C1007( C885 C1007 ) C886_=_C887( C886 C887 ) C886_=_C888( C886 C888 ) C886_=_C889( C886 C889 ) C886_=_C890( C886 C890 ) \nC886_=_C892( C886 C892 ) C886_=_C894( C886 C894 ) C886_=_C895( C886 C895 ) C886_=_C896( C886 C896 ) C886_=_C903( C886 C903 ) C886_=_C904( C886 C904 ) \nC886_=_C905( C886 C905 ) C886_=_C906( C886 C906 ) C886_=_C909( C886 C909 ) C886_=_C931( C886 C931 ) C886_=_C956( C886 C956 ) C886_=_C972( C886 C972 ) \nC886_=_C1013( C886 C1013 ) C886_=_C1015( C886 C1015 ) C886_=_C1017( C886 C1017 ) C886_=_C1019( C886 C1019 ) C886_=_C1020( C886 C1020 ) C886_=_C1021( C886 C1021 ) \nC886_=_C1022(</w:t>
      </w:r>
    </w:p>
    <w:p>
      <w:pPr>
        <w:pStyle w:val="PreformattedText"/>
        <w:bidi w:val="0"/>
        <w:spacing w:before="0" w:after="0"/>
        <w:jc w:val="left"/>
        <w:rPr/>
      </w:pPr>
      <w:r>
        <w:rPr/>
        <w:t xml:space="preserve"> </w:t>
      </w:r>
      <w:r>
        <w:rPr/>
        <w:t>C886 C1022 ) C886_=_C1023( C886 C1023 ) C886_=_C1024( C886 C1024 ) C886_=_C1025( C886 C1025 ) C886_=_C1026( C886 C1026 ) C886_=_C1028( C886 C1028 ) \nC886_=_C1030( C886 C1030 ) C886_=_C1031( C886 C1031 ) C886_=_C1032( C886 C1032 ) C887_=_C888( C887 C888 ) C887_=_C889( C887 C889 ) C887_=_C890( C887 C890 ) \nC887_=_C892( C887 C892 ) C887_=_C894( C887 C894 ) C887_=_C895( C887 C895 ) C887_=_C896( C887 C896 ) C887_=_C903( C887 C903 ) C887_=_C904( C887 C904 ) \nC887_=_C905( C887 C905 ) C887_=_C906( C887 C906 ) C887_=_C909( C887 C909 ) C887_=_C932( C887 C932 ) C887_=_C973( C887 C973 ) C887_=_C1038( C887 C1038 ) \nC887_=_C1039( C887 C1039 ) C887_=_C1040( C887 C1040 ) C887_=_C1041( C887 C1041 ) C887_=_C1042( C887 C1042 ) C887_=_C1043( C887 C1043 ) C887_=_C1044( C887 C1044 ) \nC888_=_C889( C888 C889 ) C888_=_C890( C888 C890 ) C888_=_C892( C888 C892 ) C888_=_C894( C888 C894 ) C888_=_C895( C888 C895 ) C888_=_C896( C888 C896 ) \nC888_=_C903( C888 C903 ) C888_=_C904( C888 C904 ) C888_=_C905( C888 C905 ) C888_=_C906( C888 C906 ) C888_=_C909( C888 C909 ) C888_=_C933( C888 C933 ) \nC888_=_C957( C888 C957 ) C888_=_C974( C888 C974 ) C888_=_C1047( C888 C1047 ) C888_=_C1050( C888 C1050 ) C888_=_C1052( C888 C1052 ) C888_=_C1054( C888 C1054 ) \nC888_=_C1055( C888 C1055 ) C888_=_C1056( C888 C1056 ) C888_=_C1057( C888 C1057 ) C888_=_C1058( C888 C1058 ) C888_=_C1059( C888 C1059 ) C888_=_C1060( C888 C1060 ) \nC888_=_C1061( C888 C1061 ) C888_=_C1063( C888 C1063 ) C888_=_C1065( C888 C1065 ) C888_=_C1066( C888 C1066 ) C888_=_C1067( C888 C1067 ) C889_=_C890( C889 C890 ) \nC889_=_C892( C889 C892 ) C889_=_C894( C889 C894 ) C889_=_C895( C889 C895 ) C889_=_C896( C889 C896 ) C889_=_C903( C889 C903 ) C889_=_C904( C889 C904 ) \nC889_=_C905( C889 C905 ) C889_=_C906( C889 C906 ) C889_=_C909( C889 C909 ) C889_=_C934( C889 C934 ) C889_=_C975( C889 C975 ) C889_=_C1013( C889 C1013 ) \nC889_=_C1047( C889 C1047 ) C889_=_C1069( C889 C1069 ) C889_=_C1070( C889 C1070 ) C889_=_C1071( C889 C1071 ) C889_=_C1074( C889 C1074 ) C889_=_C1075( C889 C1075 ) \nC889_=_C1076( C889 C1076 ) C889_=_C1079( C889 C1079 ) C890_=_C892( C890 C892 ) C890_=_C894( C890 C894 ) C890_=_C895( C890 C895 ) C890_=_C896( C890 C896 ) \nC890_=_C903( C890 C903 ) C890_=_C904( C890 C904 ) C890_=_C905( C890 C905 ) C890_=_C906( C890 C906 ) C890_=_C909( C890 C909 ) C890_=_C935( C890 C935 ) \nC890_=_C958( C890 C958 ) C890_=_C976( C890 C976 ) C890_=_C1069( C890 C1069 ) C890_=_C1082( C890 C1082 ) C890_=_C1085( C890 C1085 ) C890_=_C1087( C890 C1087 ) \nC890_=_C1088( C890 C1088 ) C890_=_C1089( C890 C1089 ) C890_=_C1090( C890 C1090 ) C890_=_C1091( C890 C1091 ) C890_=_C1092( C890 C1092 ) C890_=_C1093( C890 C1093 ) \nC890_=_C1094( C890 C1094 ) C890_=_C1096( C890 C1096 ) C890_=_C1098( C890 C1098 ) C890_=_C1099( C890 C1099 ) C890_=_C1100( C890 C1100 ) C892_=_C894( C892 C894 ) \nC892_=_C895( C892 C895 ) C892_=_C896( C892 C896 ) C892_=_C903( C892 C903 ) C892_=_C904( C892 C904 ) C892_=_C905( C892 C905 ) C892_=_C906( C892 C906 ) \nC892_=_C909( C892 C909 ) C892_=_C937( C892 C937 ) C892_=_C959( C892 C959 ) C892_=_C978( C892 C978 ) C892_=_C1070( C892 C1070 ) C892_=_C1102( C892 C1102 ) \nC892_=_C1114( C892 C1114 ) C892_=_C1117( C892 C1117 ) C892_=_C1118( C892 C1118 ) C892_=_C1119( C892 C1119 ) C892_=_C1120( C892 C1120 ) C892_=_C1121( C892 C1121 ) \nC892_=_C1122( C892 C1122 ) C892_=_C1123( C892 C1123 ) C892_=_C1124( C892 C1124 ) C892_=_C1126( C892 C1126 ) C892_=_C1128( C892 C1128 ) C892_=_C1129( C892 C1129 ) \nC892_=_C1130( C892 C1130 ) C894_=_C895( C894 C895 ) C894_=_C896( C894 C896 ) C894_=_C903( C894 C903 ) C894_=_C904( C894 C904 ) C894_=_C905( C894 C905 ) \nC894_=_C906( C894 C906 ) C894_=_C909( C894 C909 ) C894_=_C939( C894 C939 ) C894_=_C960( C894 C960 ) C894_=_C980( C894 C980 ) C894_=_C1071( C894 C1071 ) \nC894_=_C1103( C894 C1103 ) C894_=_C1132( C894 C1132 ) C894_=_C1144( C894 C1144 ) C894_=_C1146( C894 C1146 ) C894_=_C1147( C894 C1147 ) C894_=_C1148( C894 C1148 ) \nC894_=_C1149( C894 C1149 ) C894_=_C1150( C894 C1150 ) C894_=_C1151( C894 C1151 ) C894_=_C1152( C894 C1152 ) C894_=_C1154( C894 C1154 ) C894_=_C1156( C894 C1156 ) \nC894_=_C1157( C894 C1157 ) C894_=_C1158( C894 C1158 ) C895_=_C896( C895 C896 ) C895_=_C903( C895 C903 ) C895_=_C904( C895 C904 ) C895_=_C905( C895 C905 ) \nC895_=_C906( C895 C906 ) C895_=_C909( C895 C909 ) C895_=_C940( C895 C940 ) C895_=_C981( C895 C981 ) C895_=_C1019( C895 C1019 ) C895_=_C1054( C895 C1054 ) \nC895_=_C1087( C895 C1087 ) C895_=_C1117( C895 C1117 ) C895_=_C1144( C895 C1144 ) C895_=_C1161( C895 C1161 ) C895_=_C1162( C895 C1162 ) C895_=_C1163( C895 C1163 ) \nC895_=_C1165( C895 C1165 ) C895_=_C1167( C895 C1167 ) C896_=_C903( C896 C903 ) C896_=_C904( C896 C904 ) C896_=_C905( C896 C905 ) C896_=_C906( C896 C906 ) \nC896_=_C909( C896 C909 ) C896_=_C918( C896 C918 ) C896_=_C941( C896 C941 ) C896_=_C982( C896 C982 ) C896_=_C1001( C896 C1001 ) C896_=_C1020( C896 C1020 ) \nC896_=_C1038( C896 C1038 ) C896_=_C1055( C896 C1055 ) C896_=_C1088( C896 C1088 ) C896_=_C1104( C896 C1104 ) C896_=_C1118( C896 C1118 ) C896_=_C1133( C896 C1133 ) \nC896_=_C1146( C896 C1146 ) C896_=_C1170( C896 C1170 ) C896_=_C1171( C896 C1171 ) C896_=_C1172( C896 C1172 ) C896_=_C1173( C896 C1173 ) C896_=_C1174( C896 C1174 ) \nC896_=_C1175( C896 C1175 ) C896_=_C1176( C896 C1176 ) C896_=_C1177( C896 C1177 ) C896_=_C1179( C896 C1179 ) C896_=_C1181( C896 C1181 ) C896_=_C1182( C896 C1182 ) \nC896_=_C1183( C896 C1183 ) C903_=_C904( C903 C904 ) C903_=_C905( C903 C905 ) C903_=_C906( C903 C906 ) C903_=_C909( C903 C909 ) C903_=_C948( C903 C948 ) \nC903_=_C989( C903 C989 ) C903_=_C1177( C903 C1177 ) C903_=_C1197( C903 C1197 ) C903_=_C1215( C903 C1215 ) C903_=_C1228( C903 C1228 ) C903_=_C1236( C903 C1236 ) \nC903_=_C1237( C903 C1237 ) C903_=_C1238( C903 C1238 ) C904_=_C905( C904 C905 ) C904_=_C906( C904 C906 ) C904_=_C909( C904 C909 ) C904_=_C922( C904 C922 ) \nC904_=_C949( C904 C949 ) C904_=_C990( C904 C990 ) C904_=_C1005( C904 C1005 ) C904_=_C1028( C904 C1028 ) C904_=_C1042( C904 C1042 ) C904_=_C1063( C904 C1063 ) \nC904_=_C1096( C904 C1096 ) C904_=_C1109( C904 C1109 ) C904_=_C1126( C904 C1126 ) C904_=_C1138( C904 C1138 ) C904_=_C1154( C904 C1154 ) C904_=_C1187( C904 C1187 ) \nC904_=_C1198( C904 C1198 ) C904_=_C1206( C904 C1206 ) C904_=_C1216( C904 C1216 ) C904_=_C1223( C904 C1223 ) C904_=_C1230( C904 C1230 ) C904_=_C1236( C904 C1236 ) \nC904_=_C1241( C904 C1241 ) C904_=_C1242( C904 C1242 ) C904_=_C1244( C904 C1244 ) C904_=_C1245( C904 C1245 ) C904_=_C1246( C904 C1246 ) C905_=_C906( C905 C906 ) \nC905_=_C909( C905 C909 ) C905_=_C950( C905 C950 ) C905_=_C991( C905 C991 ) C905_=_C1165( C905 C1165 ) C905_=_C1179( C905 C1179 ) C905_=_C1199( C905 C1199 ) \nC905_=_C1217( C905 C1217 ) C905_=_C1231( C905 C1231 ) C905_=_C1241( C905 C1241 ) C905_=_C1247( C905 C1247 ) C905_=_C1248( C905 C1248 ) C906_=_C909( C906 C909 ) \nC906_=_C923( C906 C923 ) C906_=_C951( C906 C951 ) C906_=_C992( C906 C992 ) C906_=_C1006( C906 C1006 ) C906_=_C1030( C906 C1030 ) C906_=_C1043( C906 C1043 ) \nC906_=_C1065( C906 C1065 ) C906_=_C1098( C906 C1098 ) C906_=_C1110( C906 C1110 ) C906_=_C1128( C906 C1128 ) C906_=_C1139( C906 C1139 ) C906_=_C1156( C906 C1156 ) \nC906_=_C1188( C906 C1188 ) C906_=_C1200( C906 C1200 ) C906_=_C1207( C906 C1207 ) C906_=_C1218( C906 C1218 ) C906_=_C1224( C906 C1224 ) C906_=_C1232( C906 C1232 ) \nC906_=_C1237( C906 C1237 ) C906_=_C1247( C906 C1247 ) C906_=_C1251( C906 C1251 ) C906_=_C1252( C906 C1252 ) C906_=_C1253( C906 C1253 ) C906_=_C1254( C906 C1254 ) \nC909_=_C954( C909 C954 ) C909_=_C995( C909 C995 ) C909_=_C1141( C909 C1141 ) C909_=_C1183( C909 C1183 ) C909_=_C1203( C909 C1203 ) C909_=_C1221( C909 C1221 ) \nC909_=_C1235( C909 C1235 ) C909_=_C1246( C909 C1246 ) C909_=_C1254( C909 C1254 ) C909_=_C1258( C909 C1258 ) C910_=_C911( C910 C911 ) C910_=_C912( C910 C912 ) \nC910_=_C918( C910 C918 ) C910_=_C919( C910 C919 ) C910_=_C920( C910 C920 ) C910_=_C921( C910 C921 ) C910_=_C922( C910 C922 ) C910_=_C923( C910 C923 ) \nC910_=_C924( C910 C924 ) C910_=_C927( C910 C927 ) C910_=_C928( C910 C928 ) C910_=_C930( C910 C930 ) C910_=_C931( C910 C931 ) C910_=_C932( C910 C932 ) \nC910_=_C933( C910 C933 ) C910_=_C934( C910 C934 ) C910_=_C935( C910 C935 ) C910_=_C937( C910 C937 ) C910_=_C939( C910 C939 ) C910_=_C940( C910 C940 ) \nC910_=_C941( C910 C941 ) C910_=_C948( C910 C948 ) C910_=_C949( C910 C949 ) C910_=_C950( C910 C950 ) C910_=_C951( C910 C951 ) C910_=_C954( C910 C954 ) \nC911_=_C912( C911 C912 ) C911_=_C918( C911 C918 ) C911_=_C919( C911 C919 ) C911_=_C920( C911 C920 ) C911_=_C921( C911 C921 ) C911_=_C922( C911 C922 ) \nC911_=_C923( C911 C923 ) C911_=_C924( C911 C924 ) C911_=_C927( C911 C927 ) C911_=_C955( C911 C955 ) C911_=_C956( C911 C956 ) C911_=_C957( C911 C957 ) \nC911_=_C958( C911 C958 ) C911_=_C959( C911 C959 ) C911_=_C960( C911 C960 ) C911_=_C962( C911 C962 ) C911_=_C963( C911 C963 ) C911_=_C964( C911 C964 ) \nC911_=_C967( C911 C967 ) C912_=_C918( C912 C918 ) C912_=_C919( C912 C919 ) C912_=_C920( C912 C920 ) C912_=_C921( C912 C921 ) C912_=_C922( C912 C922 ) \nC912_=_C923( C912 C923 ) C912_=_C924( C912 C924 ) C912_=_C955( C912 C955 ) C912_=_C970( C912 C970 ) C912_=_C971( C912 C971 ) C912_=_C972( C912 C972 ) \nC912_=_C973( C912 C973 ) C912_=_C974( C912 C974 ) C912_=_C975( C912 C975 ) C912_=_C976( C912 C976 ) C912_=_C978( C912 C978 ) C912_=_C980( C912 C980 ) \nC912_=_C981( C912 C981 ) C912_=_C982( C912 C982 ) C912_=_C989( C912 C989 ) C912_=_C990( C912 C990 ) C912_=_C991( C912 C991 ) C912_=_C992( C912 C992 ) \nC912_=_C995( C912 C995 ) C918_=_C919( C918 C919 ) C918_=_C920( C918 C920 ) C918_=_C921( C918 C921 ) C918_=_C922( C918 C922 ) C918_=_C923( C918 C923 ) \nC918_=_C924( C918 C924 ) C918_=_C941( C918 C941 ) C918_=_C982( C918 C982 ) C918_=_C1001( C918 C1001 ) C918_=_C1020( C918 C1020 ) C918_=_C1038( C918 C1038 ) \nC918_=_C1055( C918 C1055 ) C918_=_C1088( C918 C1088 ) C918_=_C1104( C918 C1104 ) C918_=_C1118( C918 C1118 ) C918_=_C1133(</w:t>
      </w:r>
    </w:p>
    <w:p>
      <w:pPr>
        <w:pStyle w:val="PreformattedText"/>
        <w:bidi w:val="0"/>
        <w:spacing w:before="0" w:after="0"/>
        <w:jc w:val="left"/>
        <w:rPr/>
      </w:pPr>
      <w:r>
        <w:rPr/>
        <w:t xml:space="preserve"> </w:t>
      </w:r>
      <w:r>
        <w:rPr/>
        <w:t>C918 C1133 ) C918_=_C1146( C918 C1146 ) \nC918_=_C1170( C918 C1170 ) C918_=_C1171( C918 C1171 ) C918_=_C1172( C918 C1172 ) C918_=_C1173( C918 C1173 ) C918_=_C1174( C918 C1174 ) C918_=_C1175( C918 C1175 ) \nC918_=_C1176( C918 C1176 ) C918_=_C1177( C918 C1177 ) C918_=_C1179( C918 C1179 ) C918_=_C1181( C918 C1181 ) C918_=_C1182( C918 C1182 ) C918_=_C1183( C918 C1183 ) \nC919_=_C920( C919 C920 ) C919_=_C921( C919 C921 ) C919_=_C922( C919 C922 ) C919_=_C923( C919 C923 ) C919_=_C924( C919 C924 ) C919_=_C962( C919 C962 ) \nC919_=_C1002( C919 C1002 ) C919_=_C1022( C919 C1022 ) C919_=_C1039( C919 C1039 ) C919_=_C1057( C919 C1057 ) C919_=_C1074( C919 C1074 ) C919_=_C1090( C919 C1090 ) \nC919_=_C1120( C919 C1120 ) C919_=_C1148( C919 C1148 ) C919_=_C1161( C919 C1161 ) C919_=_C1172( C919 C1172 ) C919_=_C1193( C919 C1193 ) C919_=_C1197( C919 C1197 ) \nC919_=_C1198( C919 C1198 ) C919_=_C1199( C919 C1199 ) C919_=_C1200( C919 C1200 ) C919_=_C1203( C919 C1203 ) C920_=_C921( C920 C921 ) C920_=_C922( C920 C922 ) \nC920_=_C923( C920 C923 ) C920_=_C924( C920 C924 ) C920_=_C963( C920 C963 ) C920_=_C1003( C920 C1003 ) C920_=_C1024( C920 C1024 ) C920_=_C1040( C920 C1040 ) \nC920_=_C1059( C920 C1059 ) C920_=_C1075( C920 C1075 ) C920_=_C1092( C920 C1092 ) C920_=_C1122( C920 C1122 ) C920_=_C1150( C920 C1150 ) C920_=_C1162( C920 C1162 ) \nC920_=_C1174( C920 C1174 ) C920_=_C1213( C920 C1213 ) C920_=_C1215( C920 C1215 ) C920_=_C1216( C920 C1216 ) C920_=_C1217( C920 C1217 ) C920_=_C1218( C920 C1218 ) \nC920_=_C1221( C920 C1221 ) C921_=_C922( C921 C922 ) C921_=_C923( C921 C923 ) C921_=_C924( C921 C924 ) C921_=_C964( C921 C964 ) C921_=_C1004( C921 C1004 ) \nC921_=_C1026( C921 C1026 ) C921_=_C1041( C921 C1041 ) C921_=_C1061( C921 C1061 ) C921_=_C1076( C921 C1076 ) C921_=_C1094( C921 C1094 ) C921_=_C1124( C921 C1124 ) \nC921_=_C1152( C921 C1152 ) C921_=_C1163( C921 C1163 ) C921_=_C1176( C921 C1176 ) C921_=_C1228( C921 C1228 ) C921_=_C1229( C921 C1229 ) C921_=_C1230( C921 C1230 ) \nC921_=_C1231( C921 C1231 ) C921_=_C1232( C921 C1232 ) C921_=_C1235( C921 C1235 ) C922_=_C923( C922 C923 ) C922_=_C924( C922 C924 ) C922_=_C949( C922 C949 ) \nC922_=_C990( C922 C990 ) C922_=_C1005( C922 C1005 ) C922_=_C1028( C922 C1028 ) C922_=_C1042( C922 C1042 ) C922_=_C1063( C922 C1063 ) C922_=_C1096( C922 C1096 ) \nC922_=_C1109( C922 C1109 ) C922_=_C1126( C922 C1126 ) C922_=_C1138( C922 C1138 ) C922_=_C1154( C922 C1154 ) C922_=_C1187( C922 C1187 ) C922_=_C1198( C922 C1198 ) \nC922_=_C1206( C922 C1206 ) C922_=_C1216( C922 C1216 ) C922_=_C1223( C922 C1223 ) C922_=_C1230( C922 C1230 ) C922_=_C1236( C922 C1236 ) C922_=_C1241( C922 C1241 ) \nC922_=_C1242( C922 C1242 ) C922_=_C1244( C922 C1244 ) C922_=_C1245( C922 C1245 ) C922_=_C1246( C922 C1246 ) C923_=_C924( C923 C924 ) C923_=_C951( C923 C951 ) \nC923_=_C992( C923 C992 ) C923_=_C1006( C923 C1006 ) C923_=_C1030( C923 C1030 ) C923_=_C1043( C923 C1043 ) C923_=_C1065( C923 C1065 ) C923_=_C1098( C923 C1098 ) \nC923_=_C1110( C923 C1110 ) C923_=_C1128( C923 C1128 ) C923_=_C1139( C923 C1139 ) C923_=_C1156( C923 C1156 ) C923_=_C1188( C923 C1188 ) C923_=_C1200( C923 C1200 ) \nC923_=_C1207( C923 C1207 ) C923_=_C1218( C923 C1218 ) C923_=_C1224( C923 C1224 ) C923_=_C1232( C923 C1232 ) C923_=_C1237( C923 C1237 ) C923_=_C1247( C923 C1247 ) \nC923_=_C1251( C923 C1251 ) C923_=_C1252( C923 C1252 ) C923_=_C1253( C923 C1253 ) C923_=_C1254( C923 C1254 ) C924_=_C967( C924 C967 ) C924_=_C1007( C924 C1007 ) \nC924_=_C1032( C924 C1032 ) C924_=_C1044( C924 C1044 ) C924_=_C1067( C924 C1067 ) C924_=_C1079( C924 C1079 ) C924_=_C1100( C924 C1100 ) C924_=_C1130( C924 C1130 ) \nC924_=_C1158( C924 C1158 ) C924_=_C1167( C924 C1167 ) C924_=_C1182( C924 C1182 ) C924_=_C1238( C924 C1238 ) C924_=_C1245( C924 C1245 ) C924_=_C1248( C924 C1248 ) \nC924_=_C1253( C924 C1253 ) C924_=_C1258( C924 C1258 ) C924_=_C1259( C924 C1259 ) C927_=_C928( C927 C928 ) C927_=_C930( C927 C930 ) C927_=_C931( C927 C931 ) \nC927_=_C932( C927 C932 ) C927_=_C933( C927 C933 ) C927_=_C934( C927 C934 ) C927_=_C935( C927 C935 ) C927_=_C937( C927 C937 ) C927_=_C939( C927 C939 ) \nC927_=_C940( C927 C940 ) C927_=_C941( C927 C941 ) C927_=_C948( C927 C948 ) C927_=_C949( C927 C949 ) C927_=_C950( C927 C950 ) C927_=_C951( C927 C951 ) \nC927_=_C954( C927 C954 ) C927_=_C955( C927 C955 ) C927_=_C956( C927 C956 ) C927_=_C957( C927 C957 ) C927_=_C958( C927 C958 ) C927_=_C959( C927 C959 ) \nC927_=_C960( C927 C960 ) C927_=_C962( C927 C962 ) C927_=_C963( C927 C963 ) C927_=_C964( C927 C964 ) C927_=_C967( C927 C967 ) C928_=_C930( C928 C930 ) \nC928_=_C931( C928 C931 ) C928_=_C932( C928 C932 ) C928_=_C933( C928 C933 ) C928_=_C934( C928 C934 ) C928_=_C935( C928 C935 ) C928_=_C937( C928 C937 ) \nC928_=_C939( C928 C939 ) C928_=_C940( C928 C940 ) C928_=_C941( C928 C941 ) C928_=_C948( C928 C948 ) C928_=_C949( C928 C949 ) C928_=_C950( C928 C950 ) \nC928_=_C951( C928 C951 ) C928_=_C954( C928 C954 ) C930_=_C931( C930 C931 ) C930_=_C932( C930 C932 ) C930_=_C933( C930 C933 ) C930_=_C934( C930 C934 ) \nC930_=_C935( C930 C935 ) C930_=_C937( C930 C937 ) C930_=_C939( C930 C939 ) C930_=_C940( C930 C940 ) C930_=_C941( C930 C941 ) C930_=_C948( C930 C948 ) \nC930_=_C949( C930 C949 ) C930_=_C950( C930 C950 ) C930_=_C951( C930 C951 ) C930_=_C954( C930 C954 ) C930_=_C970( C930 C970 ) C930_=_C1001( C930 C1001 ) \nC930_=_C1002( C930 C1002 ) C930_=_C1003( C930 C1003 ) C930_=_C1004( C930 C1004 ) C930_=_C1005( C930 C1005 ) C930_=_C1006( C930 C1006 ) C930_=_C1007( C930 C1007 ) \nC931_=_C932( C931 C932 ) C931_=_C933( C931 C933 ) C931_=_C934( C931 C934 ) C931_=_C935( C931 C935 ) C931_=_C937( C931 C937 ) C931_=_C939( C931 C939 ) \nC931_=_C940( C931 C940 ) C931_=_C941( C931 C941 ) C931_=_C948( C931 C948 ) C931_=_C949( C931 C949 ) C931_=_C950( C931 C950 ) C931_=_C951( C931 C951 ) \nC931_=_C954( C931 C954 ) C931_=_C956( C931 C956 ) C931_=_C972( C931 C972 ) C931_=_C1013( C931 C1013 ) C931_=_C1015( C931 C1015 ) C931_=_C1017( C931 C1017 ) \nC931_=_C1019( C931 C1019 ) C931_=_C1020( C931 C1020 ) C931_=_C1021( C931 C1021 ) C931_=_C1022( C931 C1022 ) C931_=_C1023( C931 C1023 ) C931_=_C1024( C931 C1024 ) \nC931_=_C1025( C931 C1025 ) C931_=_C1026( C931 C1026 ) C931_=_C1028( C931 C1028 ) C931_=_C1030( C931 C1030 ) C931_=_C1031( C931 C1031 ) C931_=_C1032( C931 C1032 ) \nC932_=_C933( C932 C933 ) C932_=_C934( C932 C934 ) C932_=_C935( C932 C935 ) C932_=_C937( C932 C937 ) C932_=_C939( C932 C939 ) C932_=_C940( C932 C940 ) \nC932_=_C941( C932 C941 ) C932_=_C948( C932 C948 ) C932_=_C949( C932 C949 ) C932_=_C950( C932 C950 ) C932_=_C951( C932 C951 ) C932_=_C954( C932 C954 ) \nC932_=_C973( C932 C973 ) C932_=_C1038( C932 C1038 ) C932_=_C1039( C932 C1039 ) C932_=_C1040( C932 C1040 ) C932_=_C1041( C932 C1041 ) C932_=_C1042( C932 C1042 ) \nC932_=_C1043( C932 C1043 ) C932_=_C1044( C932 C1044 ) C933_=_C934( C933 C934 ) C933_=_C935( C933 C935 ) C933_=_C937( C933 C937 ) C933_=_C939( C933 C939 ) \nC933_=_C940( C933 C940 ) C933_=_C941( C933 C941 ) C933_=_C948( C933 C948 ) C933_=_C949( C933 C949 ) C933_=_C950( C933 C950 ) C933_=_C951( C933 C951 ) \nC933_=_C954( C933 C954 ) C933_=_C957( C933 C957 ) C933_=_C974( C933 C974 ) C933_=_C1047( C933 C1047 ) C933_=_C1050( C933 C1050 ) C933_=_C1052( C933 C1052 ) \nC933_=_C1054( C933 C1054 ) C933_=_C1055( C933 C1055 ) C933_=_C1056( C933 C1056 ) C933_=_C1057( C933 C1057 ) C933_=_C1058( C933 C1058 ) C933_=_C1059( C933 C1059 ) \nC933_=_C1060( C933 C1060 ) C933_=_C1061( C933 C1061 ) C933_=_C1063( C933 C1063 ) C933_=_C1065( C933 C1065 ) C933_=_C1066( C933 C1066 ) C933_=_C1067( C933 C1067 ) \nC934_=_C935( C934 C935 ) C934_=_C937( C934 C937 ) C934_=_C939( C934 C939 ) C934_=_C940( C934 C940 ) C934_=_C941( C934 C941 ) C934_=_C948( C934 C948 ) \nC934_=_C949( C934 C949 ) C934_=_C950( C934 C950 ) C934_=_C951( C934 C951 ) C934_=_C954( C934 C954 ) C934_=_C975( C934 C975 ) C934_=_C1013( C934 C1013 ) \nC934_=_C1047( C934 C1047 ) C934_=_C1069( C934 C1069 ) C934_=_C1070( C934 C1070 ) C934_=_C1071( C934 C1071 ) C934_=_C1074( C934 C1074 ) C934_=_C1075( C934 C1075 ) \nC934_=_C1076( C934 C1076 ) C934_=_C1079( C934 C1079 ) C935_=_C937( C935 C937 ) C935_=_C939( C935 C939 ) C935_=_C940( C935 C940 ) C935_=_C941( C935 C941 ) \nC935_=_C948( C935 C948 ) C935_=_C949( C935 C949 ) C935_=_C950( C935 C950 ) C935_=_C951( C935 C951 ) C935_=_C954( C935 C954 ) C935_=_C958( C935 C958 ) \nC935_=_C976( C935 C976 ) C935_=_C1069( C935 C1069 ) C935_=_C1082( C935 C1082 ) C935_=_C1085( C935 C1085 ) C935_=_C1087( C935 C1087 ) C935_=_C1088( C935 C1088 ) \nC935_=_C1089( C935 C1089 ) C935_=_C1090( C935 C1090 ) C935_=_C1091( C935 C1091 ) C935_=_C1092( C935 C1092 ) C935_=_C1093( C935 C1093 ) C935_=_C1094( C935 C1094 ) \nC935_=_C1096( C935 C1096 ) C935_=_C1098( C935 C1098 ) C935_=_C1099( C935 C1099 ) C935_=_C1100( C935 C1100 ) C937_=_C939( C937 C939 ) C937_=_C940( C937 C940 ) \nC937_=_C941( C937 C941 ) C937_=_C948( C937 C948 ) C937_=_C949( C937 C949 ) C937_=_C950( C937 C950 ) C937_=_C951( C937 C951 ) C937_=_C954( C937 C954 ) \nC937_=_C959( C937 C959 ) C937_=_C978( C937 C978 ) C937_=_C1070( C937 C1070 ) C937_=_C1102( C937 C1102 ) C937_=_C1114( C937 C1114 ) C937_=_C1117( C937 C1117 ) \nC937_=_C1118( C937 C1118 ) C937_=_C1119( C937 C1119 ) C937_=_C1120( C937 C1120 ) C937_=_C1121( C937 C1121 ) C937_=_C1122( C937 C1122 ) C937_=_C1123( C937 C1123 ) \nC937_=_C1124( C937 C1124 ) C937_=_C1126( C937 C1126 ) C937_=_C1128( C937 C1128 ) C937_=_C1129( C937 C1129 ) C937_=_C1130( C937 C1130 ) C939_=_C940( C939 C940 ) \nC939_=_C941( C939 C941 ) C939_=_C948( C939 C948 ) C939_=_C949( C939 C949 ) C939_=_C950( C939 C950 ) C939_=_C951( C939 C951 ) C939_=_C954( C939 C954 ) \nC939_=_C960( C939 C960 ) C939_=_C980( C939 C980 ) C939_=_C1071( C939 C1071 ) C939_=_C1103( C939 C1103 ) C939_=_C1132( C939 C1132 ) C939_=_C1144( C939 C1144 ) \nC939_=_C1146( C939 C1146 ) C939_=_C1147( C939 C1147 ) C939_=_C1148( C939 C1148 ) C939_=_C1149( C939 C1149 ) C939_=_C1150( C939 C1150 ) C939_=_C1151( C939 C1151 ) \nC939_=_C1152(</w:t>
      </w:r>
    </w:p>
    <w:p>
      <w:pPr>
        <w:pStyle w:val="PreformattedText"/>
        <w:bidi w:val="0"/>
        <w:spacing w:before="0" w:after="0"/>
        <w:jc w:val="left"/>
        <w:rPr/>
      </w:pPr>
      <w:r>
        <w:rPr/>
        <w:t xml:space="preserve"> </w:t>
      </w:r>
      <w:r>
        <w:rPr/>
        <w:t>C939 C1152 ) C939_=_C1154( C939 C1154 ) C939_=_C1156( C939 C1156 ) C939_=_C1157( C939 C1157 ) C939_=_C1158( C939 C1158 ) C940_=_C941( C940 C941 ) \nC940_=_C948( C940 C948 ) C940_=_C949( C940 C949 ) C940_=_C950( C940 C950 ) C940_=_C951( C940 C951 ) C940_=_C954( C940 C954 ) C940_=_C981( C940 C981 ) \nC940_=_C1019( C940 C1019 ) C940_=_C1054( C940 C1054 ) C940_=_C1087( C940 C1087 ) C940_=_C1117( C940 C1117 ) C940_=_C1144( C940 C1144 ) C940_=_C1161( C940 C1161 ) \nC940_=_C1162( C940 C1162 ) C940_=_C1163( C940 C1163 ) C940_=_C1165( C940 C1165 ) C940_=_C1167( C940 C1167 ) C941_=_C948( C941 C948 ) C941_=_C949( C941 C949 ) \nC941_=_C950( C941 C950 ) C941_=_C951( C941 C951 ) C941_=_C954( C941 C954 ) C941_=_C982( C941 C982 ) C941_=_C1001( C941 C1001 ) C941_=_C1020( C941 C1020 ) \nC941_=_C1038( C941 C1038 ) C941_=_C1055( C941 C1055 ) C941_=_C1088( C941 C1088 ) C941_=_C1104( C941 C1104 ) C941_=_C1118( C941 C1118 ) C941_=_C1133( C941 C1133 ) \nC941_=_C1146( C941 C1146 ) C941_=_C1170( C941 C1170 ) C941_=_C1171( C941 C1171 ) C941_=_C1172( C941 C1172 ) C941_=_C1173( C941 C1173 ) C941_=_C1174( C941 C1174 ) \nC941_=_C1175( C941 C1175 ) C941_=_C1176( C941 C1176 ) C941_=_C1177( C941 C1177 ) C941_=_C1179( C941 C1179 ) C941_=_C1181( C941 C1181 ) C941_=_C1182( C941 C1182 ) \nC941_=_C1183( C941 C1183 ) C948_=_C949( C948 C949 ) C948_=_C950( C948 C950 ) C948_=_C951( C948 C951 ) C948_=_C954( C948 C954 ) C948_=_C989( C948 C989 ) \nC948_=_C1177( C948 C1177 ) C948_=_C1197( C948 C1197 ) C948_=_C1215( C948 C1215 ) C948_=_C1228( C948 C1228 ) C948_=_C1236( C948 C1236 ) C948_=_C1237( C948 C1237 ) \nC948_=_C1238( C948 C1238 ) C949_=_C950( C949 C950 ) C949_=_C951( C949 C951 ) C949_=_C954( C949 C954 ) C949_=_C990( C949 C990 ) C949_=_C1005( C949 C1005 ) \nC949_=_C1028( C949 C1028 ) C949_=_C1042( C949 C1042 ) C949_=_C1063( C949 C1063 ) C949_=_C1096( C949 C1096 ) C949_=_C1109( C949 C1109 ) C949_=_C1126( C949 C1126 ) \nC949_=_C1138( C949 C1138 ) C949_=_C1154( C949 C1154 ) C949_=_C1187( C949 C1187 ) C949_=_C1198( C949 C1198 ) C949_=_C1206( C949 C1206 ) C949_=_C1216( C949 C1216 ) \nC949_=_C1223( C949 C1223 ) C949_=_C1230( C949 C1230 ) C949_=_C1236( C949 C1236 ) C949_=_C1241( C949 C1241 ) C949_=_C1242( C949 C1242 ) C949_=_C1244( C949 C1244 ) \nC949_=_C1245( C949 C1245 ) C949_=_C1246( C949 C1246 ) C950_=_C951( C950 C951 ) C950_=_C954( C950 C954 ) C950_=_C991( C950 C991 ) C950_=_C1165( C950 C1165 ) \nC950_=_C1179( C950 C1179 ) C950_=_C1199( C950 C1199 ) C950_=_C1217( C950 C1217 ) C950_=_C1231( C950 C1231 ) C950_=_C1241( C950 C1241 ) C950_=_C1247( C950 C1247 ) \nC950_=_C1248( C950 C1248 ) C951_=_C954( C951 C954 ) C951_=_C992( C951 C992 ) C951_=_C1006( C951 C1006 ) C951_=_C1030( C951 C1030 ) C951_=_C1043( C951 C1043 ) \nC951_=_C1065( C951 C1065 ) C951_=_C1098( C951 C1098 ) C951_=_C1110( C951 C1110 ) C951_=_C1128( C951 C1128 ) C951_=_C1139( C951 C1139 ) C951_=_C1156( C951 C1156 ) \nC951_=_C1188( C951 C1188 ) C951_=_C1200( C951 C1200 ) C951_=_C1207( C951 C1207 ) C951_=_C1218( C951 C1218 ) C951_=_C1224( C951 C1224 ) C951_=_C1232( C951 C1232 ) \nC951_=_C1237( C951 C1237 ) C951_=_C1247( C951 C1247 ) C951_=_C1251( C951 C1251 ) C951_=_C1252( C951 C1252 ) C951_=_C1253( C951 C1253 ) C951_=_C1254( C951 C1254 ) \nC954_=_C995( C954 C995 ) C954_=_C1141( C954 C1141 ) C954_=_C1183( C954 C1183 ) C954_=_C1203( C954 C1203 ) C954_=_C1221( C954 C1221 ) C954_=_C1235( C954 C1235 ) \nC954_=_C1246( C954 C1246 ) C954_=_C1254( C954 C1254 ) C954_=_C1258( C954 C1258 ) C955_=_C956( C955 C956 ) C955_=_C957( C955 C957 ) C955_=_C958( C955 C958 ) \nC955_=_C959( C955 C959 ) C955_=_C960( C955 C960 ) C955_=_C962( C955 C962 ) C955_=_C963( C955 C963 ) C955_=_C964( C955 C964 ) C955_=_C967( C955 C967 ) \nC955_=_C970( C955 C970 ) C955_=_C971( C955 C971 ) C955_=_C972( C955 C972 ) C955_=_C973( C955 C973 ) C955_=_C974( C955 C974 ) C955_=_C975( C955 C975 ) \nC955_=_C976( C955 C976 ) C955_=_C978( C955 C978 ) C955_=_C980( C955 C980 ) C955_=_C981( C955 C981 ) C955_=_C982( C955 C982 ) C955_=_C989( C955 C989 ) \nC955_=_C990( C955 C990 ) C955_=_C991( C955 C991 ) C955_=_C992( C955 C992 ) C955_=_C995( C955 C995 ) C956_=_C957( C956 C957 ) C956_=_C958( C956 C958 ) \nC956_=_C959( C956 C959 ) C956_=_C960( C956 C960 ) C956_=_C962( C956 C962 ) C956_=_C963( C956 C963 ) C956_=_C964( C956 C964 ) C956_=_C967( C956 C967 ) \nC956_=_C972( C956 C972 ) C956_=_C1013( C956 C1013 ) C956_=_C1015( C956 C1015 ) C956_=_C1017( C956 C1017 ) C956_=_C1019( C956 C1019 ) C956_=_C1020( C956 C1020 ) \nC956_=_C1021( C956 C1021 ) C956_=_C1022( C956 C1022 ) C956_=_C1023( C956 C1023 ) C956_=_C1024( C956 C1024 ) C956_=_C1025( C956 C1025 ) C956_=_C1026( C956 C1026 ) \nC956_=_C1028( C956 C1028 ) C956_=_C1030( C956 C1030 ) C956_=_C1031( C956 C1031 ) C956_=_C1032( C956 C1032 ) C957_=_C958( C957 C958 ) C957_=_C959( C957 C959 ) \nC957_=_C960( C957 C960 ) C957_=_C962( C957 C962 ) C957_=_C963( C957 C963 ) C957_=_C964( C957 C964 ) C957_=_C967( C957 C967 ) C957_=_C974( C957 C974 ) \nC957_=_C1047( C957 C1047 ) C957_=_C1050( C957 C1050 ) C957_=_C1052( C957 C1052 ) C957_=_C1054( C957 C1054 ) C957_=_C1055( C957 C1055 ) C957_=_C1056( C957 C1056 ) \nC957_=_C1057( C957 C1057 ) C957_=_C1058( C957 C1058 ) C957_=_C1059( C957 C1059 ) C957_=_C1060( C957 C1060 ) C957_=_C1061( C957 C1061 ) C957_=_C1063( C957 C1063 ) \nC957_=_C1065( C957 C1065 ) C957_=_C1066( C957 C1066 ) C957_=_C1067( C957 C1067 ) C958_=_C959( C958 C959 ) C958_=_C960( C958 C960 ) C958_=_C962( C958 C962 ) \nC958_=_C963( C958 C963 ) C958_=_C964( C958 C964 ) C958_=_C967( C958 C967 ) C958_=_C976( C958 C976 ) C958_=_C1069( C958 C1069 ) C958_=_C1082( C958 C1082 ) \nC958_=_C1085( C958 C1085 ) C958_=_C1087( C958 C1087 ) C958_=_C1088( C958 C1088 ) C958_=_C1089( C958 C1089 ) C958_=_C1090( C958 C1090 ) C958_=_C1091( C958 C1091 ) \nC958_=_C1092( C958 C1092 ) C958_=_C1093( C958 C1093 ) C958_=_C1094( C958 C1094 ) C958_=_C1096( C958 C1096 ) C958_=_C1098( C958 C1098 ) C958_=_C1099( C958 C1099 ) \nC958_=_C1100( C958 C1100 ) C959_=_C960( C959 C960 ) C959_=_C962( C959 C962 ) C959_=_C963( C959 C963 ) C959_=_C964( C959 C964 ) C959_=_C967( C959 C967 ) \nC959_=_C978( C959 C978 ) C959_=_C1070( C959 C1070 ) C959_=_C1102( C959 C1102 ) C959_=_C1114( C959 C1114 ) C959_=_C1117( C959 C1117 ) C959_=_C1118( C959 C1118 ) \nC959_=_C1119( C959 C1119 ) C959_=_C1120( C959 C1120 ) C959_=_C1121( C959 C1121 ) C959_=_C1122( C959 C1122 ) C959_=_C1123( C959 C1123 ) C959_=_C1124( C959 C1124 ) \nC959_=_C1126( C959 C1126 ) C959_=_C1128( C959 C1128 ) C959_=_C1129( C959 C1129 ) C959_=_C1130( C959 C1130 ) C960_=_C962( C960 C962 ) C960_=_C963( C960 C963 ) \nC960_=_C964( C960 C964 ) C960_=_C967( C960 C967 ) C960_=_C980( C960 C980 ) C960_=_C1071( C960 C1071 ) C960_=_C1103( C960 C1103 ) C960_=_C1132( C960 C1132 ) \nC960_=_C1144( C960 C1144 ) C960_=_C1146( C960 C1146 ) C960_=_C1147( C960 C1147 ) C960_=_C1148( C960 C1148 ) C960_=_C1149( C960 C1149 ) C960_=_C1150( C960 C1150 ) \nC960_=_C1151( C960 C1151 ) C960_=_C1152( C960 C1152 ) C960_=_C1154( C960 C1154 ) C960_=_C1156( C960 C1156 ) C960_=_C1157( C960 C1157 ) C960_=_C1158( C960 C1158 ) \nC962_=_C963( C962 C963 ) C962_=_C964( C962 C964 ) C962_=_C967( C962 C967 ) C962_=_C1002( C962 C1002 ) C962_=_C1022( C962 C1022 ) C962_=_C1039( C962 C1039 ) \nC962_=_C1057( C962 C1057 ) C962_=_C1074( C962 C1074 ) C962_=_C1090( C962 C1090 ) C962_=_C1120( C962 C1120 ) C962_=_C1148( C962 C1148 ) C962_=_C1161( C962 C1161 ) \nC962_=_C1172( C962 C1172 ) C962_=_C1193( C962 C1193 ) C962_=_C1197( C962 C1197 ) C962_=_C1198( C962 C1198 ) C962_=_C1199( C962 C1199 ) C962_=_C1200( C962 C1200 ) \nC962_=_C1203( C962 C1203 ) C963_=_C964( C963 C964 ) C963_=_C967( C963 C967 ) C963_=_C1003( C963 C1003 ) C963_=_C1024( C963 C1024 ) C963_=_C1040( C963 C1040 ) \nC963_=_C1059( C963 C1059 ) C963_=_C1075( C963 C1075 ) C963_=_C1092( C963 C1092 ) C963_=_C1122( C963 C1122 ) C963_=_C1150( C963 C1150 ) C963_=_C1162( C963 C1162 ) \nC963_=_C1174( C963 C1174 ) C963_=_C1213( C963 C1213 ) C963_=_C1215( C963 C1215 ) C963_=_C1216( C963 C1216 ) C963_=_C1217( C963 C1217 ) C963_=_C1218( C963 C1218 ) \nC963_=_C1221( C963 C1221 ) C964_=_C967( C964 C967 ) C964_=_C1004( C964 C1004 ) C964_=_C1026( C964 C1026 ) C964_=_C1041( C964 C1041 ) C964_=_C1061( C964 C1061 ) \nC964_=_C1076( C964 C1076 ) C964_=_C1094( C964 C1094 ) C964_=_C1124( C964 C1124 ) C964_=_C1152( C964 C1152 ) C964_=_C1163( C964 C1163 ) C964_=_C1176( C964 C1176 ) \nC964_=_C1228( C964 C1228 ) C964_=_C1229( C964 C1229 ) C964_=_C1230( C964 C1230 ) C964_=_C1231( C964 C1231 ) C964_=_C1232( C964 C1232 ) C964_=_C1235( C964 C1235 ) \nC967_=_C1007( C967 C1007 ) C967_=_C1032( C967 C1032 ) C967_=_C1044( C967 C1044 ) C967_=_C1067( C967 C1067 ) C967_=_C1079( C967 C1079 ) C967_=_C1100( C967 C1100 ) \nC967_=_C1130( C967 C1130 ) C967_=_C1158( C967 C1158 ) C967_=_C1167( C967 C1167 ) C967_=_C1182( C967 C1182 ) C967_=_C1238( C967 C1238 ) C967_=_C1245( C967 C1245 ) \nC967_=_C1248( C967 C1248 ) C967_=_C1253( C967 C1253 ) C967_=_C1258( C967 C1258 ) C967_=_C1259( C967 C1259 ) C970_=_C971( C970 C971 ) C970_=_C972( C970 C972 ) \nC970_=_C973( C970 C973 ) C970_=_C974( C970 C974 ) C970_=_C975( C970 C975 ) C970_=_C976( C970 C976 ) C970_=_C978( C970 C978 ) C970_=_C980( C970 C980 ) \nC970_=_C981( C970 C981 ) C970_=_C982( C970 C982 ) C970_=_C989( C970 C989 ) C970_=_C990( C970 C990 ) C970_=_C991( C970 C991 ) C970_=_C992( C970 C992 ) \nC970_=_C995( C970 C995 ) C970_=_C1001( C970 C1001 ) C970_=_C1002( C970 C1002 ) C970_=_C1003( C970 C1003 ) C970_=_C1004( C970 C1004 ) C970_=_C1005( C970 C1005 ) \nC970_=_C1006( C970 C1006 ) C970_=_C1007( C970 C1007 ) C971_=_C972( C971 C972 ) C971_=_C973( C971 C973 ) C971_=_C974( C971 C974 ) C971_=_C975( C971 C975 ) \nC971_=_C976( C971 C976 ) C971_=_C978( C971 C978 ) C971_=_C980( C971 C980 ) C971_=_C981( C971 C981 ) C971_=_C982( C971 C982 ) C971_=_C989( C971 C989 ) \nC971_=_C990( C971 C990 ) C971_=_C991( C971 C991 ) C971_=_C992( C971 C992 ) C971_=_C995( C971 C995 ) C972_=_C973( C972 C973 ) C972_=_C974( C972 C974</w:t>
      </w:r>
    </w:p>
    <w:p>
      <w:pPr>
        <w:pStyle w:val="PreformattedText"/>
        <w:bidi w:val="0"/>
        <w:spacing w:before="0" w:after="0"/>
        <w:jc w:val="left"/>
        <w:rPr/>
      </w:pPr>
      <w:r>
        <w:rPr/>
        <w:t xml:space="preserve"> </w:t>
      </w:r>
      <w:r>
        <w:rPr/>
        <w:t>) \nC972_=_C975( C972 C975 ) C972_=_C976( C972 C976 ) C972_=_C978( C972 C978 ) C972_=_C980( C972 C980 ) C972_=_C981( C972 C981 ) C972_=_C982( C972 C982 ) \nC972_=_C989( C972 C989 ) C972_=_C990( C972 C990 ) C972_=_C991( C972 C991 ) C972_=_C992( C972 C992 ) C972_=_C995( C972 C995 ) C972_=_C1013( C972 C1013 ) \nC972_=_C1015( C972 C1015 ) C972_=_C1017( C972 C1017 ) C972_=_C1019( C972 C1019 ) C972_=_C1020( C972 C1020 ) C972_=_C1021( C972 C1021 ) C972_=_C1022( C972 C1022 ) \nC972_=_C1023( C972 C1023 ) C972_=_C1024( C972 C1024 ) C972_=_C1025( C972 C1025 ) C972_=_C1026( C972 C1026 ) C972_=_C1028( C972 C1028 ) C972_=_C1030( C972 C1030 ) \nC972_=_C1031( C972 C1031 ) C972_=_C1032( C972 C1032 ) C973_=_C974( C973 C974 ) C973_=_C975( C973 C975 ) C973_=_C976( C973 C976 ) C973_=_C978( C973 C978 ) \nC973_=_C980( C973 C980 ) C973_=_C981( C973 C981 ) C973_=_C982( C973 C982 ) C973_=_C989( C973 C989 ) C973_=_C990( C973 C990 ) C973_=_C991( C973 C991 ) \nC973_=_C992( C973 C992 ) C973_=_C995( C973 C995 ) C973_=_C1038( C973 C1038 ) C973_=_C1039( C973 C1039 ) C973_=_C1040( C973 C1040 ) C973_=_C1041( C973 C1041 ) \nC973_=_C1042( C973 C1042 ) C973_=_C1043( C973 C1043 ) C973_=_C1044( C973 C1044 ) C974_=_C975( C974 C975 ) C974_=_C976( C974 C976 ) C974_=_C978( C974 C978 ) \nC974_=_C980( C974 C980 ) C974_=_C981( C974 C981 ) C974_=_C982( C974 C982 ) C974_=_C989( C974 C989 ) C974_=_C990( C974 C990 ) C974_=_C991( C974 C991 ) \nC974_=_C992( C974 C992 ) C974_=_C995( C974 C995 ) C974_=_C1047( C974 C1047 ) C974_=_C1050( C974 C1050 ) C974_=_C1052( C974 C1052 ) C974_=_C1054( C974 C1054 ) \nC974_=_C1055( C974 C1055 ) C974_=_C1056( C974 C1056 ) C974_=_C1057( C974 C1057 ) C974_=_C1058( C974 C1058 ) C974_=_C1059( C974 C1059 ) C974_=_C1060( C974 C1060 ) \nC974_=_C1061( C974 C1061 ) C974_=_C1063( C974 C1063 ) C974_=_C1065( C974 C1065 ) C974_=_C1066( C974 C1066 ) C974_=_C1067( C974 C1067 ) C975_=_C976( C975 C976 ) \nC975_=_C978( C975 C978 ) C975_=_C980( C975 C980 ) C975_=_C981( C975 C981 ) C975_=_C982( C975 C982 ) C975_=_C989( C975 C989 ) C975_=_C990( C975 C990 ) \nC975_=_C991( C975 C991 ) C975_=_C992( C975 C992 ) C975_=_C995( C975 C995 ) C975_=_C1013( C975 C1013 ) C975_=_C1047( C975 C1047 ) C975_=_C1069( C975 C1069 ) \nC975_=_C1070( C975 C1070 ) C975_=_C1071( C975 C1071 ) C975_=_C1074( C975 C1074 ) C975_=_C1075( C975 C1075 ) C975_=_C1076( C975 C1076 ) C975_=_C1079( C975 C1079 ) \nC976_=_C978( C976 C978 ) C976_=_C980( C976 C980 ) C976_=_C981( C976 C981 ) C976_=_C982( C976 C982 ) C976_=_C989( C976 C989 ) C976_=_C990( C976 C990 ) \nC976_=_C991( C976 C991 ) C976_=_C992( C976 C992 ) C976_=_C995( C976 C995 ) C976_=_C1069( C976 C1069 ) C976_=_C1082( C976 C1082 ) C976_=_C1085( C976 C1085 ) \nC976_=_C1087( C976 C1087 ) C976_=_C1088( C976 C1088 ) C976_=_C1089( C976 C1089 ) C976_=_C1090( C976 C1090 ) C976_=_C1091( C976 C1091 ) C976_=_C1092( C976 C1092 ) \nC976_=_C1093( C976 C1093 ) C976_=_C1094( C976 C1094 ) C976_=_C1096( C976 C1096 ) C976_=_C1098( C976 C1098 ) C976_=_C1099( C976 C1099 ) C976_=_C1100( C976 C1100 ) \nC978_=_C980( C978 C980 ) C978_=_C981( C978 C981 ) C978_=_C982( C978 C982 ) C978_=_C989( C978 C989 ) C978_=_C990( C978 C990 ) C978_=_C991( C978 C991 ) \nC978_=_C992( C978 C992 ) C978_=_C995( C978 C995 ) C978_=_C1070( C978 C1070 ) C978_=_C1102( C978 C1102 ) C978_=_C1114( C978 C1114 ) C978_=_C1117( C978 C1117 ) \nC978_=_C1118( C978 C1118 ) C978_=_C1119( C978 C1119 ) C978_=_C1120( C978 C1120 ) C978_=_C1121( C978 C1121 ) C978_=_C1122( C978 C1122 ) C978_=_C1123( C978 C1123 ) \nC978_=_C1124( C978 C1124 ) C978_=_C1126( C978 C1126 ) C978_=_C1128( C978 C1128 ) C978_=_C1129( C978 C1129 ) C978_=_C1130( C978 C1130 ) C980_=_C981( C980 C981 ) \nC980_=_C982( C980 C982 ) C980_=_C989( C980 C989 ) C980_=_C990( C980 C990 ) C980_=_C991( C980 C991 ) C980_=_C992( C980 C992 ) C980_=_C995( C980 C995 ) \nC980_=_C1071( C980 C1071 ) C980_=_C1103( C980 C1103 ) C980_=_C1132( C980 C1132 ) C980_=_C1144( C980 C1144 ) C980_=_C1146( C980 C1146 ) C980_=_C1147( C980 C1147 ) \nC980_=_C1148( C980 C1148 ) C980_=_C1149( C980 C1149 ) C980_=_C1150( C980 C1150 ) C980_=_C1151( C980 C1151 ) C980_=_C1152( C980 C1152 ) C980_=_C1154( C980 C1154 ) \nC980_=_C1156( C980 C1156 ) C980_=_C1157( C980 C1157 ) C980_=_C1158( C980 C1158 ) C981_=_C982( C981 C982 ) C981_=_C989( C981 C989 ) C981_=_C990( C981 C990 ) \nC981_=_C991( C981 C991 ) C981_=_C992( C981 C992 ) C981_=_C995( C981 C995 ) C981_=_C1019( C981 C1019 ) C981_=_C1054( C981 C1054 ) C981_=_C1087( C981 C1087 ) \nC981_=_C1117( C981 C1117 ) C981_=_C1144( C981 C1144 ) C981_=_C1161( C981 C1161 ) C981_=_C1162( C981 C1162 ) C981_=_C1163( C981 C1163 ) C981_=_C1165( C981 C1165 ) \nC981_=_C1167( C981 C1167 ) C982_=_C989( C982 C989 ) C982_=_C990( C982 C990 ) C982_=_C991( C982 C991 ) C982_=_C992( C982 C992 ) C982_=_C995( C982 C995 ) \nC982_=_C1001( C982 C1001 ) C982_=_C1020( C982 C1020 ) C982_=_C1038( C982 C1038 ) C982_=_C1055( C982 C1055 ) C982_=_C1088( C982 C1088 ) C982_=_C1104( C982 C1104 ) \nC982_=_C1118( C982 C1118 ) C982_=_C1133( C982 C1133 ) C982_=_C1146( C982 C1146 ) C982_=_C1170( C982 C1170 ) C982_=_C1171( C982 C1171 ) C982_=_C1172( C982 C1172 ) \nC982_=_C1173( C982 C1173 ) C982_=_C1174( C982 C1174 ) C982_=_C1175( C982 C1175 ) C982_=_C1176( C982 C1176 ) C982_=_C1177( C982 C1177 ) C982_=_C1179( C982 C1179 ) \nC982_=_C1181( C982 C1181 ) C982_=_C1182( C982 C1182 ) C982_=_C1183( C982 C1183 ) C989_=_C990( C989 C990 ) C989_=_C991( C989 C991 ) C989_=_C992( C989 C992 ) \nC989_=_C995( C989 C995 ) C989_=_C1177( C989 C1177 ) C989_=_C1197( C989 C1197 ) C989_=_C1215( C989 C1215 ) C989_=_C1228( C989 C1228 ) C989_=_C1236( C989 C1236 ) \nC989_=_C1237( C989 C1237 ) C989_=_C1238( C989 C1238 ) C990_=_C991( C990 C991 ) C990_=_C992( C990 C992 ) C990_=_C995( C990 C995 ) C990_=_C1005( C990 C1005 ) \nC990_=_C1028( C990 C1028 ) C990_=_C1042( C990 C1042 ) C990_=_C1063( C990 C1063 ) C990_=_C1096( C990 C1096 ) C990_=_C1109( C990 C1109 ) C990_=_C1126( C990 C1126 ) \nC990_=_C1138( C990 C1138 ) C990_=_C1154( C990 C1154 ) C990_=_C1187( C990 C1187 ) C990_=_C1198( C990 C1198 ) C990_=_C1206( C990 C1206 ) C990_=_C1216( C990 C1216 ) \nC990_=_C1223( C990 C1223 ) C990_=_C1230( C990 C1230 ) C990_=_C1236( C990 C1236 ) C990_=_C1241( C990 C1241 ) C990_=_C1242( C990 C1242 ) C990_=_C1244( C990 C1244 ) \nC990_=_C1245( C990 C1245 ) C990_=_C1246( C990 C1246 ) C991_=_C992( C991 C992 ) C991_=_C995( C991 C995 ) C991_=_C1165( C991 C1165 ) C991_=_C1179( C991 C1179 ) \nC991_=_C1199( C991 C1199 ) C991_=_C1217( C991 C1217 ) C991_=_C1231( C991 C1231 ) C991_=_C1241( C991 C1241 ) C991_=_C1247( C991 C1247 ) C991_=_C1248( C991 C1248 ) \nC992_=_C995( C992 C995 ) C992_=_C1006( C992 C1006 ) C992_=_C1030( C992 C1030 ) C992_=_C1043( C992 C1043 ) C992_=_C1065( C992 C1065 ) C992_=_C1098( C992 C1098 ) \nC992_=_C1110( C992 C1110 ) C992_=_C1128( C992 C1128 ) C992_=_C1139( C992 C1139 ) C992_=_C1156( C992 C1156 ) C992_=_C1188( C992 C1188 ) C992_=_C1200( C992 C1200 ) \nC992_=_C1207( C992 C1207 ) C992_=_C1218( C992 C1218 ) C992_=_C1224( C992 C1224 ) C992_=_C1232( C992 C1232 ) C992_=_C1237( C992 C1237 ) C992_=_C1247( C992 C1247 ) \nC992_=_C1251( C992 C1251 ) C992_=_C1252( C992 C1252 ) C992_=_C1253( C992 C1253 ) C992_=_C1254( C992 C1254 ) C995_=_C1141( C995 C1141 ) C995_=_C1183( C995 C1183 ) \nC995_=_C1203( C995 C1203 ) C995_=_C1221( C995 C1221 ) C995_=_C1235( C995 C1235 ) C995_=_C1246( C995 C1246 ) C995_=_C1254( C995 C1254 ) C995_=_C1258( C995 C1258 ) \nC1001_=_C1002( C1001 C1002 ) C1001_=_C1003( C1001 C1003 ) C1001_=_C1004( C1001 C1004 ) C1001_=_C1005( C1001 C1005 ) C1001_=_C1006( C1001 C1006 ) C1001_=_C1007( C1001 C1007 ) \nC1001_=_C1020( C1001 C1020 ) C1001_=_C1038( C1001 C1038 ) C1001_=_C1055( C1001 C1055 ) C1001_=_C1088( C1001 C1088 ) C1001_=_C1104( C1001 C1104 ) C1001_=_C1118( C1001 C1118 ) \nC1001_=_C1133( C1001 C1133 ) C1001_=_C1146( C1001 C1146 ) C1001_=_C1170( C1001 C1170 ) C1001_=_C1171( C1001 C1171 ) C1001_=_C1172( C1001 C1172 ) C1001_=_C1173( C1001 C1173 ) \nC1001_=_C1174( C1001 C1174 ) C1001_=_C1175( C1001 C1175 ) C1001_=_C1176( C1001 C1176 ) C1001_=_C1177( C1001 C1177 ) C1001_=_C1179( C1001 C1179 ) C1001_=_C1181( C1001 C1181 ) \nC1001_=_C1182( C1001 C1182 ) C1001_=_C1183( C1001 C1183 ) C1002_=_C1003( C1002 C1003 ) C1002_=_C1004( C1002 C1004 ) C1002_=_C1005( C1002 C1005 ) C1002_=_C1006( C1002 C1006 ) \nC1002_=_C1007( C1002 C1007 ) C1002_=_C1022( C1002 C1022 ) C1002_=_C1039( C1002 C1039 ) C1002_=_C1057( C1002 C1057 ) C1002_=_C1074( C1002 C1074 ) C1002_=_C1090( C1002 C1090 ) \nC1002_=_C1120( C1002 C1120 ) C1002_=_C1148( C1002 C1148 ) C1002_=_C1161( C1002 C1161 ) C1002_=_C1172( C1002 C1172 ) C1002_=_C1193( C1002 C1193 ) C1002_=_C1197( C1002 C1197 ) \nC1002_=_C1198( C1002 C1198 ) C1002_=_C1199( C1002 C1199 ) C1002_=_C1200( C1002 C1200 ) C1002_=_C1203( C1002 C1203 ) C1003_=_C1004( C1003 C1004 ) C1003_=_C1005( C1003 C1005 ) \nC1003_=_C1006( C1003 C1006 ) C1003_=_C1007( C1003 C1007 ) C1003_=_C1024( C1003 C1024 ) C1003_=_C1040( C1003 C1040 ) C1003_=_C1059( C1003 C1059 ) C1003_=_C1075( C1003 C1075 ) \nC1003_=_C1092( C1003 C1092 ) C1003_=_C1122( C1003 C1122 ) C1003_=_C1150( C1003 C1150 ) C1003_=_C1162( C1003 C1162 ) C1003_=_C1174( C1003 C1174 ) C1003_=_C1213( C1003 C1213 ) \nC1003_=_C1215( C1003 C1215 ) C1003_=_C1216( C1003 C1216 ) C1003_=_C1217( C1003 C1217 ) C1003_=_C1218( C1003 C1218 ) C1003_=_C1221( C1003 C1221 ) C1004_=_C1005( C1004 C1005 ) \nC1004_=_C1006( C1004 C1006 ) C1004_=_C1007( C1004 C1007 ) C1004_=_C1026( C1004 C1026 ) C1004_=_C1041( C1004 C1041 ) C1004_=_C1061( C1004 C1061 ) C1004_=_C1076( C1004 C1076 ) \nC1004_=_C1094( C1004 C1094 ) C1004_=_C1124( C1004 C1124 ) C1004_=_C1152( C1004 C1152 ) C1004_=_C1163( C1004 C1163 ) C1004_=_C1176( C1004 C1176 ) C1004_=_C1228( C1004 C1228 ) \nC1004_=_C1229( C1004 C1229 ) C1004_=_C1230( C1004 C1230 ) C1004_=_C1231( C1004 C1231 ) C1004_=_C1232( C1004 C1232 ) C1004_=_C1235( C1004 C1235 ) C1005_=_C1006( C1005 C1006 ) \nC1005_=_C1007( C1005 C1007 ) C1005_=_C1028( C1005 C1028 ) C1005_=_C1042(</w:t>
      </w:r>
    </w:p>
    <w:p>
      <w:pPr>
        <w:pStyle w:val="PreformattedText"/>
        <w:bidi w:val="0"/>
        <w:spacing w:before="0" w:after="0"/>
        <w:jc w:val="left"/>
        <w:rPr/>
      </w:pPr>
      <w:r>
        <w:rPr/>
        <w:t xml:space="preserve"> </w:t>
      </w:r>
      <w:r>
        <w:rPr/>
        <w:t>C1005 C1042 ) C1005_=_C1063( C1005 C1063 ) C1005_=_C1096( C1005 C1096 ) C1005_=_C1109( C1005 C1109 ) \nC1005_=_C1126( C1005 C1126 ) C1005_=_C1138( C1005 C1138 ) C1005_=_C1154( C1005 C1154 ) C1005_=_C1187( C1005 C1187 ) C1005_=_C1198( C1005 C1198 ) C1005_=_C1206( C1005 C1206 ) \nC1005_=_C1216( C1005 C1216 ) C1005_=_C1223( C1005 C1223 ) C1005_=_C1230( C1005 C1230 ) C1005_=_C1236( C1005 C1236 ) C1005_=_C1241( C1005 C1241 ) C1005_=_C1242( C1005 C1242 ) \nC1005_=_C1244( C1005 C1244 ) C1005_=_C1245( C1005 C1245 ) C1005_=_C1246( C1005 C1246 ) C1006_=_C1007( C1006 C1007 ) C1006_=_C1030( C1006 C1030 ) C1006_=_C1043( C1006 C1043 ) \nC1006_=_C1065( C1006 C1065 ) C1006_=_C1098( C1006 C1098 ) C1006_=_C1110( C1006 C1110 ) C1006_=_C1128( C1006 C1128 ) C1006_=_C1139( C1006 C1139 ) C1006_=_C1156( C1006 C1156 ) \nC1006_=_C1188( C1006 C1188 ) C1006_=_C1200( C1006 C1200 ) C1006_=_C1207( C1006 C1207 ) C1006_=_C1218( C1006 C1218 ) C1006_=_C1224( C1006 C1224 ) C1006_=_C1232( C1006 C1232 ) \nC1006_=_C1237( C1006 C1237 ) C1006_=_C1247( C1006 C1247 ) C1006_=_C1251( C1006 C1251 ) C1006_=_C1252( C1006 C1252 ) C1006_=_C1253( C1006 C1253 ) C1006_=_C1254( C1006 C1254 ) \nC1007_=_C1032( C1007 C1032 ) C1007_=_C1044( C1007 C1044 ) C1007_=_C1067( C1007 C1067 ) C1007_=_C1079( C1007 C1079 ) C1007_=_C1100( C1007 C1100 ) C1007_=_C1130( C1007 C1130 ) \nC1007_=_C1158( C1007 C1158 ) C1007_=_C1167( C1007 C1167 ) C1007_=_C1182( C1007 C1182 ) C1007_=_C1238( C1007 C1238 ) C1007_=_C1245( C1007 C1245 ) C1007_=_C1248( C1007 C1248 ) \nC1007_=_C1253( C1007 C1253 ) C1007_=_C1258( C1007 C1258 ) C1007_=_C1259( C1007 C1259 ) C1013_=_C1015( C1013 C1015 ) C1013_=_C1017( C1013 C1017 ) C1013_=_C1019( C1013 C1019 ) \nC1013_=_C1020( C1013 C1020 ) C1013_=_C1021( C1013 C1021 ) C1013_=_C1022( C1013 C1022 ) C1013_=_C1023( C1013 C1023 ) C1013_=_C1024( C1013 C1024 ) C1013_=_C1025( C1013 C1025 ) \nC1013_=_C1026( C1013 C1026 ) C1013_=_C1028( C1013 C1028 ) C1013_=_C1030( C1013 C1030 ) C1013_=_C1031( C1013 C1031 ) C1013_=_C1032( C1013 C1032 ) C1013_=_C1047( C1013 C1047 ) \nC1013_=_C1069( C1013 C1069 ) C1013_=_C1070( C1013 C1070 ) C1013_=_C1071( C1013 C1071 ) C1013_=_C1074( C1013 C1074 ) C1013_=_C1075( C1013 C1075 ) C1013_=_C1076( C1013 C1076 ) \nC1013_=_C1079( C1013 C1079 ) C1015_=_C1017( C1015 C1017 ) C1015_=_C1019( C1015 C1019 ) C1015_=_C1020( C1015 C1020 ) C1015_=_C1021( C1015 C1021 ) C1015_=_C1022( C1015 C1022 ) \nC1015_=_C1023( C1015 C1023 ) C1015_=_C1024( C1015 C1024 ) C1015_=_C1025( C1015 C1025 ) C1015_=_C1026( C1015 C1026 ) C1015_=_C1028( C1015 C1028 ) C1015_=_C1030( C1015 C1030 ) \nC1015_=_C1031( C1015 C1031 ) C1015_=_C1032( C1015 C1032 ) C1015_=_C1050( C1015 C1050 ) C1015_=_C1082( C1015 C1082 ) C1015_=_C1102( C1015 C1102 ) C1015_=_C1103( C1015 C1103 ) \nC1015_=_C1104( C1015 C1104 ) C1015_=_C1109( C1015 C1109 ) C1015_=_C1110( C1015 C1110 ) C1017_=_C1019( C1017 C1019 ) C1017_=_C1020( C1017 C1020 ) C1017_=_C1021( C1017 C1021 ) \nC1017_=_C1022( C1017 C1022 ) C1017_=_C1023( C1017 C1023 ) C1017_=_C1024( C1017 C1024 ) C1017_=_C1025( C1017 C1025 ) C1017_=_C1026( C1017 C1026 ) C1017_=_C1028( C1017 C1028 ) \nC1017_=_C1030( C1017 C1030 ) C1017_=_C1031( C1017 C1031 ) C1017_=_C1032( C1017 C1032 ) C1017_=_C1052( C1017 C1052 ) C1017_=_C1085( C1017 C1085 ) C1017_=_C1114( C1017 C1114 ) \nC1017_=_C1132( C1017 C1132 ) C1017_=_C1133( C1017 C1133 ) C1017_=_C1138( C1017 C1138 ) C1017_=_C1139( C1017 C1139 ) C1017_=_C1141( C1017 C1141 ) C1019_=_C1020( C1019 C1020 ) \nC1019_=_C1021( C1019 C1021 ) C1019_=_C1022( C1019 C1022 ) C1019_=_C1023( C1019 C1023 ) C1019_=_C1024( C1019 C1024 ) C1019_=_C1025( C1019 C1025 ) C1019_=_C1026( C1019 C1026 ) \nC1019_=_C1028( C1019 C1028 ) C1019_=_C1030( C1019 C1030 ) C1019_=_C1031( C1019 C1031 ) C1019_=_C1032( C1019 C1032 ) C1019_=_C1054( C1019 C1054 ) C1019_=_C1087( C1019 C1087 ) \nC1019_=_C1117( C1019 C1117 ) C1019_=_C1144( C1019 C1144 ) C1019_=_C1161( C1019 C1161 ) C1019_=_C1162( C1019 C1162 ) C1019_=_C1163( C1019 C1163 ) C1019_=_C1165( C1019 C1165 ) \nC1019_=_C1167( C1019 C1167 ) C1020_=_C1021( C1020 C1021 ) C1020_=_C1022( C1020 C1022 ) C1020_=_C1023( C1020 C1023 ) C1020_=_C1024( C1020 C1024 ) C1020_=_C1025( C1020 C1025 ) \nC1020_=_C1026( C1020 C1026 ) C1020_=_C1028( C1020 C1028 ) C1020_=_C1030( C1020 C1030 ) C1020_=_C1031( C1020 C1031 ) C1020_=_C1032( C1020 C1032 ) C1020_=_C1038( C1020 C1038 ) \nC1020_=_C1055( C1020 C1055 ) C1020_=_C1088( C1020 C1088 ) C1020_=_C1104( C1020 C1104 ) C1020_=_C1118( C1020 C1118 ) C1020_=_C1133( C1020 C1133 ) C1020_=_C1146( C1020 C1146 ) \nC1020_=_C1170( C1020 C1170 ) C1020_=_C1171( C1020 C1171 ) C1020_=_C1172( C1020 C1172 ) C1020_=_C1173( C1020 C1173 ) C1020_=_C1174( C1020 C1174 ) C1020_=_C1175( C1020 C1175 ) \nC1020_=_C1176( C1020 C1176 ) C1020_=_C1177( C1020 C1177 ) C1020_=_C1179( C1020 C1179 ) C1020_=_C1181( C1020 C1181 ) C1020_=_C1182( C1020 C1182 ) C1020_=_C1183( C1020 C1183 ) \nC1021_=_C1022( C1021 C1022 ) C1021_=_C1023( C1021 C1023 ) C1021_=_C1024( C1021 C1024 ) C1021_=_C1025( C1021 C1025 ) C1021_=_C1026( C1021 C1026 ) C1021_=_C1028( C1021 C1028 ) \nC1021_=_C1030( C1021 C1030 ) C1021_=_C1031( C1021 C1031 ) C1021_=_C1032( C1021 C1032 ) C1021_=_C1056( C1021 C1056 ) C1021_=_C1089( C1021 C1089 ) C1021_=_C1119( C1021 C1119 ) \nC1021_=_C1147( C1021 C1147 ) C1021_=_C1170( C1021 C1170 ) C1021_=_C1187( C1021 C1187 ) C1021_=_C1188( C1021 C1188 ) C1022_=_C1023( C1022 C1023 ) C1022_=_C1024( C1022 C1024 ) \nC1022_=_C1025( C1022 C1025 ) C1022_=_C1026( C1022 C1026 ) C1022_=_C1028( C1022 C1028 ) C1022_=_C1030( C1022 C1030 ) C1022_=_C1031( C1022 C1031 ) C1022_=_C1032( C1022 C1032 ) \nC1022_=_C1039( C1022 C1039 ) C1022_=_C1057( C1022 C1057 ) C1022_=_C1074( C1022 C1074 ) C1022_=_C1090( C1022 C1090 ) C1022_=_C1120( C1022 C1120 ) C1022_=_C1148( C1022 C1148 ) \nC1022_=_C1161( C1022 C1161 ) C1022_=_C1172( C1022 C1172 ) C1022_=_C1193( C1022 C1193 ) C1022_=_C1197( C1022 C1197 ) C1022_=_C1198( C1022 C1198 ) C1022_=_C1199( C1022 C1199 ) \nC1022_=_C1200( C1022 C1200 ) C1022_=_C1203( C1022 C1203 ) C1023_=_C1024( C1023 C1024 ) C1023_=_C1025( C1023 C1025 ) C1023_=_C1026( C1023 C1026 ) C1023_=_C1028( C1023 C1028 ) \nC1023_=_C1030( C1023 C1030 ) C1023_=_C1031( C1023 C1031 ) C1023_=_C1032( C1023 C1032 ) C1023_=_C1058( C1023 C1058 ) C1023_=_C1091( C1023 C1091 ) C1023_=_C1121( C1023 C1121 ) \nC1023_=_C1149( C1023 C1149 ) C1023_=_C1173( C1023 C1173 ) C1023_=_C1206( C1023 C1206 ) C1023_=_C1207( C1023 C1207 ) C1024_=_C1025( C1024 C1025 ) C1024_=_C1026( C1024 C1026 ) \nC1024_=_C1028( C1024 C1028 ) C1024_=_C1030( C1024 C1030 ) C1024_=_C1031( C1024 C1031 ) C1024_=_C1032( C1024 C1032 ) C1024_=_C1040( C1024 C1040 ) C1024_=_C1059( C1024 C1059 ) \nC1024_=_C1075( C1024 C1075 ) C1024_=_C1092( C1024 C1092 ) C1024_=_C1122( C1024 C1122 ) C1024_=_C1150( C1024 C1150 ) C1024_=_C1162( C1024 C1162 ) C1024_=_C1174( C1024 C1174 ) \nC1024_=_C1213( C1024 C1213 ) C1024_=_C1215( C1024 C1215 ) C1024_=_C1216( C1024 C1216 ) C1024_=_C1217( C1024 C1217 ) C1024_=_C1218( C1024 C1218 ) C1024_=_C1221( C1024 C1221 ) \nC1025_=_C1026( C1025 C1026 ) C1025_=_C1028( C1025 C1028 ) C1025_=_C1030( C1025 C1030 ) C1025_=_C1031( C1025 C1031 ) C1025_=_C1032( C1025 C1032 ) C1025_=_C1060( C1025 C1060 ) \nC1025_=_C1093( C1025 C1093 ) C1025_=_C1123( C1025 C1123 ) C1025_=_C1151( C1025 C1151 ) C1025_=_C1175( C1025 C1175 ) C1025_=_C1223( C1025 C1223 ) C1025_=_C1224( C1025 C1224 ) \nC1026_=_C1028( C1026 C1028 ) C1026_=_C1030( C1026 C1030 ) C1026_=_C1031( C1026 C1031 ) C1026_=_C1032( C1026 C1032 ) C1026_=_C1041( C1026 C1041 ) C1026_=_C1061( C1026 C1061 ) \nC1026_=_C1076( C1026 C1076 ) C1026_=_C1094( C1026 C1094 ) C1026_=_C1124( C1026 C1124 ) C1026_=_C1152( C1026 C1152 ) C1026_=_C1163( C1026 C1163 ) C1026_=_C1176( C1026 C1176 ) \nC1026_=_C1228( C1026 C1228 ) C1026_=_C1229( C1026 C1229 ) C1026_=_C1230( C1026 C1230 ) C1026_=_C1231( C1026 C1231 ) C1026_=_C1232( C1026 C1232 ) C1026_=_C1235( C1026 C1235 ) \nC1028_=_C1030( C1028 C1030 ) C1028_=_C1031( C1028 C1031 ) C1028_=_C1032( C1028 C1032 ) C1028_=_C1042( C1028 C1042 ) C1028_=_C1063( C1028 C1063 ) C1028_=_C1096( C1028 C1096 ) \nC1028_=_C1109( C1028 C1109 ) C1028_=_C1126( C1028 C1126 ) C1028_=_C1138( C1028 C1138 ) C1028_=_C1154( C1028 C1154 ) C1028_=_C1187( C1028 C1187 ) C1028_=_C1198( C1028 C1198 ) \nC1028_=_C1206( C1028 C1206 ) C1028_=_C1216( C1028 C1216 ) C1028_=_C1223( C1028 C1223 ) C1028_=_C1230( C1028 C1230 ) C1028_=_C1236( C1028 C1236 ) C1028_=_C1241( C1028 C1241 ) \nC1028_=_C1242( C1028 C1242 ) C1028_=_C1244( C1028 C1244 ) C1028_=_C1245( C1028 C1245 ) C1028_=_C1246( C1028 C1246 ) C1030_=_C1031( C1030 C1031 ) C1030_=_C1032( C1030 C1032 ) \nC1030_=_C1043( C1030 C1043 ) C1030_=_C1065( C1030 C1065 ) C1030_=_C1098( C1030 C1098 ) C1030_=_C1110( C1030 C1110 ) C1030_=_C1128( C1030 C1128 ) C1030_=_C1139( C1030 C1139 ) \nC1030_=_C1156( C1030 C1156 ) C1030_=_C1188( C1030 C1188 ) C1030_=_C1200( C1030 C1200 ) C1030_=_C1207( C1030 C1207 ) C1030_=_C1218( C1030 C1218 ) C1030_=_C1224( C1030 C1224 ) \nC1030_=_C1232( C1030 C1232 ) C1030_=_C1237( C1030 C1237 ) C1030_=_C1247( C1030 C1247 ) C1030_=_C1251( C1030 C1251 ) C1030_=_C1252( C1030 C1252 ) C1030_=_C1253( C1030 C1253 ) \nC1030_=_C1254( C1030 C1254 ) C1031_=_C1032( C1031 C1032 ) C1031_=_C1066( C1031 C1066 ) C1031_=_C1099( C1031 C1099 ) C1031_=_C1129( C1031 C1129 ) C1031_=_C1157( C1031 C1157 ) \nC1031_=_C1181( C1031 C1181 ) C1031_=_C1244( C1031 C1244 ) C1031_=_C1251( C1031 C1251 ) C1032_=_C1044( C1032 C1044 ) C1032_=_C1067( C1032 C1067 ) C1032_=_C1079( C1032 C1079 ) \nC1032_=_C1100( C1032 C1100 ) C1032_=_C1130( C1032 C1130 ) C1032_=_C1158( C1032 C1158 ) C1032_=_C1167( C1032 C1167 ) C1032_=_C1182( C1032 C1182 ) C1032_=_C1238( C1032 C1238 ) \nC1032_=_C1245( C1032 C1245 ) C1032_=_C1248( C1032 C1248 ) C1032_=_C1253( C1032 C1253 ) C1032_=_C1258( C1032 C1258 ) C1032_=_C1259( C1032 C1259 ) C1038_=_C1039( C1038 C1039 ) \nC1038_=_C1040( C1038 C1040 ) C1038_=_C1041( C1038 C1041 ) C1038_=_C1042( C1038 C1042 ) C1038_=_C1043( C1038 C1043 ) C1038_=_C1044(</w:t>
      </w:r>
    </w:p>
    <w:p>
      <w:pPr>
        <w:pStyle w:val="PreformattedText"/>
        <w:bidi w:val="0"/>
        <w:spacing w:before="0" w:after="0"/>
        <w:jc w:val="left"/>
        <w:rPr/>
      </w:pPr>
      <w:r>
        <w:rPr/>
        <w:t xml:space="preserve"> </w:t>
      </w:r>
      <w:r>
        <w:rPr/>
        <w:t>C1038 C1044 ) C1038_=_C1055( C1038 C1055 ) \nC1038_=_C1088( C1038 C1088 ) C1038_=_C1104( C1038 C1104 ) C1038_=_C1118( C1038 C1118 ) C1038_=_C1133( C1038 C1133 ) C1038_=_C1146( C1038 C1146 ) C1038_=_C1170( C1038 C1170 ) \nC1038_=_C1171( C1038 C1171 ) C1038_=_C1172( C1038 C1172 ) C1038_=_C1173( C1038 C1173 ) C1038_=_C1174( C1038 C1174 ) C1038_=_C1175( C1038 C1175 ) C1038_=_C1176( C1038 C1176 ) \nC1038_=_C1177( C1038 C1177 ) C1038_=_C1179( C1038 C1179 ) C1038_=_C1181( C1038 C1181 ) C1038_=_C1182( C1038 C1182 ) C1038_=_C1183( C1038 C1183 ) C1039_=_C1040( C1039 C1040 ) \nC1039_=_C1041( C1039 C1041 ) C1039_=_C1042( C1039 C1042 ) C1039_=_C1043( C1039 C1043 ) C1039_=_C1044( C1039 C1044 ) C1039_=_C1057( C1039 C1057 ) C1039_=_C1074( C1039 C1074 ) \nC1039_=_C1090( C1039 C1090 ) C1039_=_C1120( C1039 C1120 ) C1039_=_C1148( C1039 C1148 ) C1039_=_C1161( C1039 C1161 ) C1039_=_C1172( C1039 C1172 ) C1039_=_C1193( C1039 C1193 ) \nC1039_=_C1197( C1039 C1197 ) C1039_=_C1198( C1039 C1198 ) C1039_=_C1199( C1039 C1199 ) C1039_=_C1200( C1039 C1200 ) C1039_=_C1203( C1039 C1203 ) C1040_=_C1041( C1040 C1041 ) \nC1040_=_C1042( C1040 C1042 ) C1040_=_C1043( C1040 C1043 ) C1040_=_C1044( C1040 C1044 ) C1040_=_C1059( C1040 C1059 ) C1040_=_C1075( C1040 C1075 ) C1040_=_C1092( C1040 C1092 ) \nC1040_=_C1122( C1040 C1122 ) C1040_=_C1150( C1040 C1150 ) C1040_=_C1162( C1040 C1162 ) C1040_=_C1174( C1040 C1174 ) C1040_=_C1213( C1040 C1213 ) C1040_=_C1215( C1040 C1215 ) \nC1040_=_C1216( C1040 C1216 ) C1040_=_C1217( C1040 C1217 ) C1040_=_C1218( C1040 C1218 ) C1040_=_C1221( C1040 C1221 ) C1041_=_C1042( C1041 C1042 ) C1041_=_C1043( C1041 C1043 ) \nC1041_=_C1044( C1041 C1044 ) C1041_=_C1061( C1041 C1061 ) C1041_=_C1076( C1041 C1076 ) C1041_=_C1094( C1041 C1094 ) C1041_=_C1124( C1041 C1124 ) C1041_=_C1152( C1041 C1152 ) \nC1041_=_C1163( C1041 C1163 ) C1041_=_C1176( C1041 C1176 ) C1041_=_C1228( C1041 C1228 ) C1041_=_C1229( C1041 C1229 ) C1041_=_C1230( C1041 C1230 ) C1041_=_C1231( C1041 C1231 ) \nC1041_=_C1232( C1041 C1232 ) C1041_=_C1235( C1041 C1235 ) C1042_=_C1043( C1042 C1043 ) C1042_=_C1044( C1042 C1044 ) C1042_=_C1063( C1042 C1063 ) C1042_=_C1096( C1042 C1096 ) \nC1042_=_C1109( C1042 C1109 ) C1042_=_C1126( C1042 C1126 ) C1042_=_C1138( C1042 C1138 ) C1042_=_C1154( C1042 C1154 ) C1042_=_C1187( C1042 C1187 ) C1042_=_C1198( C1042 C1198 ) \nC1042_=_C1206( C1042 C1206 ) C1042_=_C1216( C1042 C1216 ) C1042_=_C1223( C1042 C1223 ) C1042_=_C1230( C1042 C1230 ) C1042_=_C1236( C1042 C1236 ) C1042_=_C1241( C1042 C1241 ) \nC1042_=_C1242( C1042 C1242 ) C1042_=_C1244( C1042 C1244 ) C1042_=_C1245( C1042 C1245 ) C1042_=_C1246( C1042 C1246 ) C1043_=_C1044( C1043 C1044 ) C1043_=_C1065( C1043 C1065 ) \nC1043_=_C1098( C1043 C1098 ) C1043_=_C1110( C1043 C1110 ) C1043_=_C1128( C1043 C1128 ) C1043_=_C1139( C1043 C1139 ) C1043_=_C1156( C1043 C1156 ) C1043_=_C1188( C1043 C1188 ) \nC1043_=_C1200( C1043 C1200 ) C1043_=_C1207( C1043 C1207 ) C1043_=_C1218( C1043 C1218 ) C1043_=_C1224( C1043 C1224 ) C1043_=_C1232( C1043 C1232 ) C1043_=_C1237( C1043 C1237 ) \nC1043_=_C1247( C1043 C1247 ) C1043_=_C1251( C1043 C1251 ) C1043_=_C1252( C1043 C1252 ) C1043_=_C1253( C1043 C1253 ) C1043_=_C1254( C1043 C1254 ) C1044_=_C1067( C1044 C1067 ) \nC1044_=_C1079( C1044 C1079 ) C1044_=_C1100( C1044 C1100 ) C1044_=_C1130( C1044 C1130 ) C1044_=_C1158( C1044 C1158 ) C1044_=_C1167( C1044 C1167 ) C1044_=_C1182( C1044 C1182 ) \nC1044_=_C1238( C1044 C1238 ) C1044_=_C1245( C1044 C1245 ) C1044_=_C1248( C1044 C1248 ) C1044_=_C1253( C1044 C1253 ) C1044_=_C1258( C1044 C1258 ) C1044_=_C1259( C1044 C1259 ) \nC1047_=_C1050( C1047 C1050 ) C1047_=_C1052( C1047 C1052 ) C1047_=_C1054( C1047 C1054 ) C1047_=_C1055( C1047 C1055 ) C1047_=_C1056( C1047 C1056 ) C1047_=_C1057( C1047 C1057 ) \nC1047_=_C1058( C1047 C1058 ) C1047_=_C1059( C1047 C1059 ) C1047_=_C1060( C1047 C1060 ) C1047_=_C1061( C1047 C1061 ) C1047_=_C1063( C1047 C1063 ) C1047_=_C1065( C1047 C1065 ) \nC1047_=_C1066( C1047 C1066 ) C1047_=_C1067( C1047 C1067 ) C1047_=_C1069( C1047 C1069 ) C1047_=_C1070( C1047 C1070 ) C1047_=_C1071( C1047 C1071 ) C1047_=_C1074( C1047 C1074 ) \nC1047_=_C1075( C1047 C1075 ) C1047_=_C1076( C1047 C1076 ) C1047_=_C1079( C1047 C1079 ) C1050_=_C1052( C1050 C1052 ) C1050_=_C1054( C1050 C1054 ) C1050_=_C1055( C1050 C1055 ) \nC1050_=_C1056( C1050 C1056 ) C1050_=_C1057( C1050 C1057 ) C1050_=_C1058( C1050 C1058 ) C1050_=_C1059( C1050 C1059 ) C1050_=_C1060( C1050 C1060 ) C1050_=_C1061( C1050 C1061 ) \nC1050_=_C1063( C1050 C1063 ) C1050_=_C1065( C1050 C1065 ) C1050_=_C1066( C1050 C1066 ) C1050_=_C1067( C1050 C1067 ) C1050_=_C1082( C1050 C1082 ) C1050_=_C1102( C1050 C1102 ) \nC1050_=_C1103( C1050 C1103 ) C1050_=_C1104( C1050 C1104 ) C1050_=_C1109( C1050 C1109 ) C1050_=_C1110( C1050 C1110 ) C1052_=_C1054( C1052 C1054 ) C1052_=_C1055( C1052 C1055 ) \nC1052_=_C1056( C1052 C1056 ) C1052_=_C1057( C1052 C1057 ) C1052_=_C1058( C1052 C1058 ) C1052_=_C1059( C1052 C1059 ) C1052_=_C1060( C1052 C1060 ) C1052_=_C1061( C1052 C1061 ) \nC1052_=_C1063( C1052 C1063 ) C1052_=_C1065( C1052 C1065 ) C1052_=_C1066( C1052 C1066 ) C1052_=_C1067( C1052 C1067 ) C1052_=_C1085( C1052 C1085 ) C1052_=_C1114( C1052 C1114 ) \nC1052_=_C1132( C1052 C1132 ) C1052_=_C1133( C1052 C1133 ) C1052_=_C1138( C1052 C1138 ) C1052_=_C1139( C1052 C1139 ) C1052_=_C1141( C1052 C1141 ) C1054_=_C1055( C1054 C1055 ) \nC1054_=_C1056( C1054 C1056 ) C1054_=_C1057( C1054 C1057 ) C1054_=_C1058( C1054 C1058 ) C1054_=_C1059( C1054 C1059 ) C1054_=_C1060( C1054 C1060 ) C1054_=_C1061( C1054 C1061 ) \nC1054_=_C1063( C1054 C1063 ) C1054_=_C1065( C1054 C1065 ) C1054_=_C1066( C1054 C1066 ) C1054_=_C1067( C1054 C1067 ) C1054_=_C1087( C1054 C1087 ) C1054_=_C1117( C1054 C1117 ) \nC1054_=_C1144( C1054 C1144 ) C1054_=_C1161( C1054 C1161 ) C1054_=_C1162( C1054 C1162 ) C1054_=_C1163( C1054 C1163 ) C1054_=_C1165( C1054 C1165 ) C1054_=_C1167( C1054 C1167 ) \nC1055_=_C1056( C1055 C1056 ) C1055_=_C1057( C1055 C1057 ) C1055_=_C1058( C1055 C1058 ) C1055_=_C1059( C1055 C1059 ) C1055_=_C1060( C1055 C1060 ) C1055_=_C1061( C1055 C1061 ) \nC1055_=_C1063( C1055 C1063 ) C1055_=_C1065( C1055 C1065 ) C1055_=_C1066( C1055 C1066 ) C1055_=_C1067( C1055 C1067 ) C1055_=_C1088( C1055 C1088 ) C1055_=_C1104( C1055 C1104 ) \nC1055_=_C1118( C1055 C1118 ) C1055_=_C1133( C1055 C1133 ) C1055_=_C1146( C1055 C1146 ) C1055_=_C1170( C1055 C1170 ) C1055_=_C1171( C1055 C1171 ) C1055_=_C1172( C1055 C1172 ) \nC1055_=_C1173( C1055 C1173 ) C1055_=_C1174( C1055 C1174 ) C1055_=_C1175( C1055 C1175 ) C1055_=_C1176( C1055 C1176 ) C1055_=_C1177( C1055 C1177 ) C1055_=_C1179( C1055 C1179 ) \nC1055_=_C1181( C1055 C1181 ) C1055_=_C1182( C1055 C1182 ) C1055_=_C1183( C1055 C1183 ) C1056_=_C1057( C1056 C1057 ) C1056_=_C1058( C1056 C1058 ) C1056_=_C1059( C1056 C1059 ) \nC1056_=_C1060( C1056 C1060 ) C1056_=_C1061( C1056 C1061 ) C1056_=_C1063( C1056 C1063 ) C1056_=_C1065( C1056 C1065 ) C1056_=_C1066( C1056 C1066 ) C1056_=_C1067( C1056 C1067 ) \nC1056_=_C1089( C1056 C1089 ) C1056_=_C1119( C1056 C1119 ) C1056_=_C1147( C1056 C1147 ) C1056_=_C1170( C1056 C1170 ) C1056_=_C1187( C1056 C1187 ) C1056_=_C1188( C1056 C1188 ) \nC1057_=_C1058( C1057 C1058 ) C1057_=_C1059( C1057 C1059 ) C1057_=_C1060( C1057 C1060 ) C1057_=_C1061( C1057 C1061 ) C1057_=_C1063( C1057 C1063 ) C1057_=_C1065( C1057 C1065 ) \nC1057_=_C1066( C1057 C1066 ) C1057_=_C1067( C1057 C1067 ) C1057_=_C1074( C1057 C1074 ) C1057_=_C1090( C1057 C1090 ) C1057_=_C1120( C1057 C1120 ) C1057_=_C1148( C1057 C1148 ) \nC1057_=_C1161( C1057 C1161 ) C1057_=_C1172( C1057 C1172 ) C1057_=_C1193( C1057 C1193 ) C1057_=_C1197( C1057 C1197 ) C1057_=_C1198( C1057 C1198 ) C1057_=_C1199( C1057 C1199 ) \nC1057_=_C1200( C1057 C1200 ) C1057_=_C1203( C1057 C1203 ) C1058_=_C1059( C1058 C1059 ) C1058_=_C1060( C1058 C1060 ) C1058_=_C1061( C1058 C1061 ) C1058_=_C1063( C1058 C1063 ) \nC1058_=_C1065( C1058 C1065 ) C1058_=_C1066( C1058 C1066 ) C1058_=_C1067( C1058 C1067 ) C1058_=_C1091( C1058 C1091 ) C1058_=_C1121( C1058 C1121 ) C1058_=_C1149( C1058 C1149 ) \nC1058_=_C1173( C1058 C1173 ) C1058_=_C1206( C1058 C1206 ) C1058_=_C1207( C1058 C1207 ) C1059_=_C1060( C1059 C1060 ) C1059_=_C1061( C1059 C1061 ) C1059_=_C1063( C1059 C1063 ) \nC1059_=_C1065( C1059 C1065 ) C1059_=_C1066( C1059 C1066 ) C1059_=_C1067( C1059 C1067 ) C1059_=_C1075( C1059 C1075 ) C1059_=_C1092( C1059 C1092 ) C1059_=_C1122( C1059 C1122 ) \nC1059_=_C1150( C1059 C1150 ) C1059_=_C1162( C1059 C1162 ) C1059_=_C1174( C1059 C1174 ) C1059_=_C1213( C1059 C1213 ) C1059_=_C1215( C1059 C1215 ) C1059_=_C1216( C1059 C1216 ) \nC1059_=_C1217( C1059 C1217 ) C1059_=_C1218( C1059 C1218 ) C1059_=_C1221( C1059 C1221 ) C1060_=_C1061( C1060 C1061 ) C1060_=_C1063( C1060 C1063 ) C1060_=_C1065( C1060 C1065 ) \nC1060_=_C1066( C1060 C1066 ) C1060_=_C1067( C1060 C1067 ) C1060_=_C1093( C1060 C1093 ) C1060_=_C1123( C1060 C1123 ) C1060_=_C1151( C1060 C1151 ) C1060_=_C1175( C1060 C1175 ) \nC1060_=_C1223( C1060 C1223 ) C1060_=_C1224( C1060 C1224 ) C1061_=_C1063( C1061 C1063 ) C1061_=_C1065( C1061 C1065 ) C1061_=_C1066( C1061 C1066 ) C1061_=_C1067( C1061 C1067 ) \nC1061_=_C1076( C1061 C1076 ) C1061_=_C1094( C1061 C1094 ) C1061_=_C1124( C1061 C1124 ) C1061_=_C1152( C1061 C1152 ) C1061_=_C1163( C1061 C1163 ) C1061_=_C1176( C1061 C1176 ) \nC1061_=_C1228( C1061 C1228 ) C1061_=_C1229( C1061 C1229 ) C1061_=_C1230( C1061 C1230 ) C1061_=_C1231( C1061 C1231 ) C1061_=_C1232( C1061 C1232 ) C1061_=_C1235( C1061 C1235 ) \nC1063_=_C1065( C1063 C1065 ) C1063_=_C1066( C1063 C1066 ) C1063_=_C1067( C1063 C1067 ) C1063_=_C1096( C1063 C1096 ) C1063_=_C1109( C1063 C1109 ) C1063_=_C1126( C1063 C1126 ) \nC1063_=_C1138( C1063 C1138 ) C1063_=_C1154( C1063 C1154 ) C1063_=_C1187( C1063 C1187 ) C1063_=_C1198( C1063 C1198 ) C1063_=_C1206( C1063 C1206 ) C1063_=_C1216( C1063 C1216 ) \nC1063_=_C1223( C1063 C1223 ) C1063_=_C1230( C1063 C1230 ) C1063_=_C1236( C1063 C1236 ) C1063_=_C1241( C1063 C1241 ) C1063_=_C1242( C1063 C1242 ) C1063_=_C1244( C1063 C1244 ) \nC1063_=_C1245(</w:t>
      </w:r>
    </w:p>
    <w:p>
      <w:pPr>
        <w:pStyle w:val="PreformattedText"/>
        <w:bidi w:val="0"/>
        <w:spacing w:before="0" w:after="0"/>
        <w:jc w:val="left"/>
        <w:rPr/>
      </w:pPr>
      <w:r>
        <w:rPr/>
        <w:t xml:space="preserve"> </w:t>
      </w:r>
      <w:r>
        <w:rPr/>
        <w:t>C1063 C1245 ) C1063_=_C1246( C1063 C1246 ) C1065_=_C1066( C1065 C1066 ) C1065_=_C1067( C1065 C1067 ) C1065_=_C1098( C1065 C1098 ) C1065_=_C1110( C1065 C1110 ) \nC1065_=_C1128( C1065 C1128 ) C1065_=_C1139( C1065 C1139 ) C1065_=_C1156( C1065 C1156 ) C1065_=_C1188( C1065 C1188 ) C1065_=_C1200( C1065 C1200 ) C1065_=_C1207( C1065 C1207 ) \nC1065_=_C1218( C1065 C1218 ) C1065_=_C1224( C1065 C1224 ) C1065_=_C1232( C1065 C1232 ) C1065_=_C1237( C1065 C1237 ) C1065_=_C1247( C1065 C1247 ) C1065_=_C1251( C1065 C1251 ) \nC1065_=_C1252( C1065 C1252 ) C1065_=_C1253( C1065 C1253 ) C1065_=_C1254( C1065 C1254 ) C1066_=_C1067( C1066 C1067 ) C1066_=_C1099( C1066 C1099 ) C1066_=_C1129( C1066 C1129 ) \nC1066_=_C1157( C1066 C1157 ) C1066_=_C1181( C1066 C1181 ) C1066_=_C1244( C1066 C1244 ) C1066_=_C1251( C1066 C1251 ) C1067_=_C1079( C1067 C1079 ) C1067_=_C1100( C1067 C1100 ) \nC1067_=_C1130( C1067 C1130 ) C1067_=_C1158( C1067 C1158 ) C1067_=_C1167( C1067 C1167 ) C1067_=_C1182( C1067 C1182 ) C1067_=_C1238( C1067 C1238 ) C1067_=_C1245( C1067 C1245 ) \nC1067_=_C1248( C1067 C1248 ) C1067_=_C1253( C1067 C1253 ) C1067_=_C1258( C1067 C1258 ) C1067_=_C1259( C1067 C1259 ) C1069_=_C1070( C1069 C1070 ) C1069_=_C1071( C1069 C1071 ) \nC1069_=_C1074( C1069 C1074 ) C1069_=_C1075( C1069 C1075 ) C1069_=_C1076( C1069 C1076 ) C1069_=_C1079( C1069 C1079 ) C1069_=_C1082( C1069 C1082 ) C1069_=_C1085( C1069 C1085 ) \nC1069_=_C1087( C1069 C1087 ) C1069_=_C1088( C1069 C1088 ) C1069_=_C1089( C1069 C1089 ) C1069_=_C1090( C1069 C1090 ) C1069_=_C1091( C1069 C1091 ) C1069_=_C1092( C1069 C1092 ) \nC1069_=_C1093( C1069 C1093 ) C1069_=_C1094( C1069 C1094 ) C1069_=_C1096( C1069 C1096 ) C1069_=_C1098( C1069 C1098 ) C1069_=_C1099( C1069 C1099 ) C1069_=_C1100( C1069 C1100 ) \nC1070_=_C1071( C1070 C1071 ) C1070_=_C1074( C1070 C1074 ) C1070_=_C1075( C1070 C1075 ) C1070_=_C1076( C1070 C1076 ) C1070_=_C1079( C1070 C1079 ) C1070_=_C1102( C1070 C1102 ) \nC1070_=_C1114( C1070 C1114 ) C1070_=_C1117( C1070 C1117 ) C1070_=_C1118( C1070 C1118 ) C1070_=_C1119( C1070 C1119 ) C1070_=_C1120( C1070 C1120 ) C1070_=_C1121( C1070 C1121 ) \nC1070_=_C1122( C1070 C1122 ) C1070_=_C1123( C1070 C1123 ) C1070_=_C1124( C1070 C1124 ) C1070_=_C1126( C1070 C1126 ) C1070_=_C1128( C1070 C1128 ) C1070_=_C1129( C1070 C1129 ) \nC1070_=_C1130( C1070 C1130 ) C1071_=_C1074( C1071 C1074 ) C1071_=_C1075( C1071 C1075 ) C1071_=_C1076( C1071 C1076 ) C1071_=_C1079( C1071 C1079 ) C1071_=_C1103( C1071 C1103 ) \nC1071_=_C1132( C1071 C1132 ) C1071_=_C1144( C1071 C1144 ) C1071_=_C1146( C1071 C1146 ) C1071_=_C1147( C1071 C1147 ) C1071_=_C1148( C1071 C1148 ) C1071_=_C1149( C1071 C1149 ) \nC1071_=_C1150( C1071 C1150 ) C1071_=_C1151( C1071 C1151 ) C1071_=_C1152( C1071 C1152 ) C1071_=_C1154( C1071 C1154 ) C1071_=_C1156( C1071 C1156 ) C1071_=_C1157( C1071 C1157 ) \nC1071_=_C1158( C1071 C1158 ) C1074_=_C1075( C1074 C1075 ) C1074_=_C1076( C1074 C1076 ) C1074_=_C1079( C1074 C1079 ) C1074_=_C1090( C1074 C1090 ) C1074_=_C1120( C1074 C1120 ) \nC1074_=_C1148( C1074 C1148 ) C1074_=_C1161( C1074 C1161 ) C1074_=_C1172( C1074 C1172 ) C1074_=_C1193( C1074 C1193 ) C1074_=_C1197( C1074 C1197 ) C1074_=_C1198( C1074 C1198 ) \nC1074_=_C1199( C1074 C1199 ) C1074_=_C1200( C1074 C1200 ) C1074_=_C1203( C1074 C1203 ) C1075_=_C1076( C1075 C1076 ) C1075_=_C1079( C1075 C1079 ) C1075_=_C1092( C1075 C1092 ) \nC1075_=_C1122( C1075 C1122 ) C1075_=_C1150( C1075 C1150 ) C1075_=_C1162( C1075 C1162 ) C1075_=_C1174( C1075 C1174 ) C1075_=_C1213( C1075 C1213 ) C1075_=_C1215( C1075 C1215 ) \nC1075_=_C1216( C1075 C1216 ) C1075_=_C1217( C1075 C1217 ) C1075_=_C1218( C1075 C1218 ) C1075_=_C1221( C1075 C1221 ) C1076_=_C1079( C1076 C1079 ) C1076_=_C1094( C1076 C1094 ) \nC1076_=_C1124( C1076 C1124 ) C1076_=_C1152( C1076 C1152 ) C1076_=_C1163( C1076 C1163 ) C1076_=_C1176( C1076 C1176 ) C1076_=_C1228( C1076 C1228 ) C1076_=_C1229( C1076 C1229 ) \nC1076_=_C1230( C1076 C1230 ) C1076_=_C1231( C1076 C1231 ) C1076_=_C1232( C1076 C1232 ) C1076_=_C1235( C1076 C1235 ) C1079_=_C1100( C1079 C1100 ) C1079_=_C1130( C1079 C1130 ) \nC1079_=_C1158( C1079 C1158 ) C1079_=_C1167( C1079 C1167 ) C1079_=_C1182( C1079 C1182 ) C1079_=_C1238( C1079 C1238 ) C1079_=_C1245( C1079 C1245 ) C1079_=_C1248( C1079 C1248 ) \nC1079_=_C1253( C1079 C1253 ) C1079_=_C1258( C1079 C1258 ) C1079_=_C1259( C1079 C1259 ) C1082_=_C1085( C1082 C1085 ) C1082_=_C1087( C1082 C1087 ) C1082_=_C1088( C1082 C1088 ) \nC1082_=_C1089( C1082 C1089 ) C1082_=_C1090( C1082 C1090 ) C1082_=_C1091( C1082 C1091 ) C1082_=_C1092( C1082 C1092 ) C1082_=_C1093( C1082 C1093 ) C1082_=_C1094( C1082 C1094 ) \nC1082_=_C1096( C1082 C1096 ) C1082_=_C1098( C1082 C1098 ) C1082_=_C1099( C1082 C1099 ) C1082_=_C1100( C1082 C1100 ) C1082_=_C1102( C1082 C1102 ) C1082_=_C1103( C1082 C1103 ) \nC1082_=_C1104( C1082 C1104 ) C1082_=_C1109( C1082 C1109 ) C1082_=_C1110( C1082 C1110 ) C1085_=_C1087( C1085 C1087 ) C1085_=_C1088( C1085 C1088 ) C1085_=_C1089( C1085 C1089 ) \nC1085_=_C1090( C1085 C1090 ) C1085_=_C1091( C1085 C1091 ) C1085_=_C1092( C1085 C1092 ) C1085_=_C1093( C1085 C1093 ) C1085_=_C1094( C1085 C1094 ) C1085_=_C1096( C1085 C1096 ) \nC1085_=_C1098( C1085 C1098 ) C1085_=_C1099( C1085 C1099 ) C1085_=_C1100( C1085 C1100 ) C1085_=_C1114( C1085 C1114 ) C1085_=_C1132( C1085 C1132 ) C1085_=_C1133( C1085 C1133 ) \nC1085_=_C1138( C1085 C1138 ) C1085_=_C1139( C1085 C1139 ) C1085_=_C1141( C1085 C1141 ) C1087_=_C1088( C1087 C1088 ) C1087_=_C1089( C1087 C1089 ) C1087_=_C1090( C1087 C1090 ) \nC1087_=_C1091( C1087 C1091 ) C1087_=_C1092( C1087 C1092 ) C1087_=_C1093( C1087 C1093 ) C1087_=_C1094( C1087 C1094 ) C1087_=_C1096( C1087 C1096 ) C1087_=_C1098( C1087 C1098 ) \nC1087_=_C1099( C1087 C1099 ) C1087_=_C1100( C1087 C1100 ) C1087_=_C1117( C1087 C1117 ) C1087_=_C1144( C1087 C1144 ) C1087_=_C1161( C1087 C1161 ) C1087_=_C1162( C1087 C1162 ) \nC1087_=_C1163( C1087 C1163 ) C1087_=_C1165( C1087 C1165 ) C1087_=_C1167( C1087 C1167 ) C1088_=_C1089( C1088 C1089 ) C1088_=_C1090( C1088 C1090 ) C1088_=_C1091( C1088 C1091 ) \nC1088_=_C1092( C1088 C1092 ) C1088_=_C1093( C1088 C1093 ) C1088_=_C1094( C1088 C1094 ) C1088_=_C1096( C1088 C1096 ) C1088_=_C1098( C1088 C1098 ) C1088_=_C1099( C1088 C1099 ) \nC1088_=_C1100( C1088 C1100 ) C1088_=_C1104( C1088 C1104 ) C1088_=_C1118( C1088 C1118 ) C1088_=_C1133( C1088 C1133 ) C1088_=_C1146( C1088 C1146 ) C1088_=_C1170( C1088 C1170 ) \nC1088_=_C1171( C1088 C1171 ) C1088_=_C1172( C1088 C1172 ) C1088_=_C1173( C1088 C1173 ) C1088_=_C1174( C1088 C1174 ) C1088_=_C1175( C1088 C1175 ) C1088_=_C1176( C1088 C1176 ) \nC1088_=_C1177( C1088 C1177 ) C1088_=_C1179( C1088 C1179 ) C1088_=_C1181( C1088 C1181 ) C1088_=_C1182( C1088 C1182 ) C1088_=_C1183( C1088 C1183 ) C1089_=_C1090( C1089 C1090 ) \nC1089_=_C1091( C1089 C1091 ) C1089_=_C1092( C1089 C1092 ) C1089_=_C1093( C1089 C1093 ) C1089_=_C1094( C1089 C1094 ) C1089_=_C1096( C1089 C1096 ) C1089_=_C1098( C1089 C1098 ) \nC1089_=_C1099( C1089 C1099 ) C1089_=_C1100( C1089 C1100 ) C1089_=_C1119( C1089 C1119 ) C1089_=_C1147( C1089 C1147 ) C1089_=_C1170( C1089 C1170 ) C1089_=_C1187( C1089 C1187 ) \nC1089_=_C1188( C1089 C1188 ) C1090_=_C1091( C1090 C1091 ) C1090_=_C1092( C1090 C1092 ) C1090_=_C1093( C1090 C1093 ) C1090_=_C1094( C1090 C1094 ) C1090_=_C1096( C1090 C1096 ) \nC1090_=_C1098( C1090 C1098 ) C1090_=_C1099( C1090 C1099 ) C1090_=_C1100( C1090 C1100 ) C1090_=_C1120( C1090 C1120 ) C1090_=_C1148( C1090 C1148 ) C1090_=_C1161( C1090 C1161 ) \nC1090_=_C1172( C1090 C1172 ) C1090_=_C1193( C1090 C1193 ) C1090_=_C1197( C1090 C1197 ) C1090_=_C1198( C1090 C1198 ) C1090_=_C1199( C1090 C1199 ) C1090_=_C1200( C1090 C1200 ) \nC1090_=_C1203( C1090 C1203 ) C1091_=_C1092( C1091 C1092 ) C1091_=_C1093( C1091 C1093 ) C1091_=_C1094( C1091 C1094 ) C1091_=_C1096( C1091 C1096 ) C1091_=_C1098( C1091 C1098 ) \nC1091_=_C1099( C1091 C1099 ) C1091_=_C1100( C1091 C1100 ) C1091_=_C1121( C1091 C1121 ) C1091_=_C1149( C1091 C1149 ) C1091_=_C1173( C1091 C1173 ) C1091_=_C1206( C1091 C1206 ) \nC1091_=_C1207( C1091 C1207 ) C1092_=_C1093( C1092 C1093 ) C1092_=_C1094( C1092 C1094 ) C1092_=_C1096( C1092 C1096 ) C1092_=_C1098( C1092 C1098 ) C1092_=_C1099( C1092 C1099 ) \nC1092_=_C1100( C1092 C1100 ) C1092_=_C1122( C1092 C1122 ) C1092_=_C1150( C1092 C1150 ) C1092_=_C1162( C1092 C1162 ) C1092_=_C1174( C1092 C1174 ) C1092_=_C1213( C1092 C1213 ) \nC1092_=_C1215( C1092 C1215 ) C1092_=_C1216( C1092 C1216 ) C1092_=_C1217( C1092 C1217 ) C1092_=_C1218( C1092 C1218 ) C1092_=_C1221( C1092 C1221 ) C1093_=_C1094( C1093 C1094 ) \nC1093_=_C1096( C1093 C1096 ) C1093_=_C1098( C1093 C1098 ) C1093_=_C1099( C1093 C1099 ) C1093_=_C1100( C1093 C1100 ) C1093_=_C1123( C1093 C1123 ) C1093_=_C1151( C1093 C1151 ) \nC1093_=_C1175( C1093 C1175 ) C1093_=_C1223( C1093 C1223 ) C1093_=_C1224( C1093 C1224 ) C1094_=_C1096( C1094 C1096 ) C1094_=_C1098( C1094 C1098 ) C1094_=_C1099( C1094 C1099 ) \nC1094_=_C1100( C1094 C1100 ) C1094_=_C1124( C1094 C1124 ) C1094_=_C1152( C1094 C1152 ) C1094_=_C1163( C1094 C1163 ) C1094_=_C1176( C1094 C1176 ) C1094_=_C1228( C1094 C1228 ) \nC1094_=_C1229( C1094 C1229 ) C1094_=_C1230( C1094 C1230 ) C1094_=_C1231( C1094 C1231 ) C1094_=_C1232( C1094 C1232 ) C1094_=_C1235( C1094 C1235 ) C1096_=_C1098( C1096 C1098 ) \nC1096_=_C1099( C1096 C1099 ) C1096_=_C1100( C1096 C1100 ) C1096_=_C1109( C1096 C1109 ) C1096_=_C1126( C1096 C1126 ) C1096_=_C1138( C1096 C1138 ) C1096_=_C1154( C1096 C1154 ) \nC1096_=_C1187( C1096 C1187 ) C1096_=_C1198( C1096 C1198 ) C1096_=_C1206( C1096 C1206 ) C1096_=_C1216( C1096 C1216 ) C1096_=_C1223( C1096 C1223 ) C1096_=_C1230( C1096 C1230 ) \nC1096_=_C1236( C1096 C1236 ) C1096_=_C1241( C1096 C1241 ) C1096_=_C1242( C1096 C1242 ) C1096_=_C1244( C1096 C1244 ) C1096_=_C1245( C1096 C1245 ) C1096_=_C1246( C1096 C1246 ) \nC1098_=_C1099( C1098 C1099 ) C1098_=_C1100( C1098 C1100 ) C1098_=_C1110( C1098 C1110 ) C1098_=_C1128( C1098 C1128 ) C1098_=_C1139( C1098 C1139 ) C1098_=_C1156( C1098 C1156 ) \nC1098_=_C1188( C1098 C1188 ) C1098_=_C1200( C1098 C1200 ) C1098_=_C1207(</w:t>
      </w:r>
    </w:p>
    <w:p>
      <w:pPr>
        <w:pStyle w:val="PreformattedText"/>
        <w:bidi w:val="0"/>
        <w:spacing w:before="0" w:after="0"/>
        <w:jc w:val="left"/>
        <w:rPr/>
      </w:pPr>
      <w:r>
        <w:rPr/>
        <w:t xml:space="preserve"> </w:t>
      </w:r>
      <w:r>
        <w:rPr/>
        <w:t>C1098 C1207 ) C1098_=_C1218( C1098 C1218 ) C1098_=_C1224( C1098 C1224 ) C1098_=_C1232( C1098 C1232 ) \nC1098_=_C1237( C1098 C1237 ) C1098_=_C1247( C1098 C1247 ) C1098_=_C1251( C1098 C1251 ) C1098_=_C1252( C1098 C1252 ) C1098_=_C1253( C1098 C1253 ) C1098_=_C1254( C1098 C1254 ) \nC1099_=_C1100( C1099 C1100 ) C1099_=_C1129( C1099 C1129 ) C1099_=_C1157( C1099 C1157 ) C1099_=_C1181( C1099 C1181 ) C1099_=_C1244( C1099 C1244 ) C1099_=_C1251( C1099 C1251 ) \nC1100_=_C1130( C1100 C1130 ) C1100_=_C1158( C1100 C1158 ) C1100_=_C1167( C1100 C1167 ) C1100_=_C1182( C1100 C1182 ) C1100_=_C1238( C1100 C1238 ) C1100_=_C1245( C1100 C1245 ) \nC1100_=_C1248( C1100 C1248 ) C1100_=_C1253( C1100 C1253 ) C1100_=_C1258( C1100 C1258 ) C1100_=_C1259( C1100 C1259 ) C1102_=_C1103( C1102 C1103 ) C1102_=_C1104( C1102 C1104 ) \nC1102_=_C1109( C1102 C1109 ) C1102_=_C1110( C1102 C1110 ) C1102_=_C1114( C1102 C1114 ) C1102_=_C1117( C1102 C1117 ) C1102_=_C1118( C1102 C1118 ) C1102_=_C1119( C1102 C1119 ) \nC1102_=_C1120( C1102 C1120 ) C1102_=_C1121( C1102 C1121 ) C1102_=_C1122( C1102 C1122 ) C1102_=_C1123( C1102 C1123 ) C1102_=_C1124( C1102 C1124 ) C1102_=_C1126( C1102 C1126 ) \nC1102_=_C1128( C1102 C1128 ) C1102_=_C1129( C1102 C1129 ) C1102_=_C1130( C1102 C1130 ) C1103_=_C1104( C1103 C1104 ) C1103_=_C1109( C1103 C1109 ) C1103_=_C1110( C1103 C1110 ) \nC1103_=_C1132( C1103 C1132 ) C1103_=_C1144( C1103 C1144 ) C1103_=_C1146( C1103 C1146 ) C1103_=_C1147( C1103 C1147 ) C1103_=_C1148( C1103 C1148 ) C1103_=_C1149( C1103 C1149 ) \nC1103_=_C1150( C1103 C1150 ) C1103_=_C1151( C1103 C1151 ) C1103_=_C1152( C1103 C1152 ) C1103_=_C1154( C1103 C1154 ) C1103_=_C1156( C1103 C1156 ) C1103_=_C1157( C1103 C1157 ) \nC1103_=_C1158( C1103 C1158 ) C1104_=_C1109( C1104 C1109 ) C1104_=_C1110( C1104 C1110 ) C1104_=_C1118( C1104 C1118 ) C1104_=_C1133( C1104 C1133 ) C1104_=_C1146( C1104 C1146 ) \nC1104_=_C1170( C1104 C1170 ) C1104_=_C1171( C1104 C1171 ) C1104_=_C1172( C1104 C1172 ) C1104_=_C1173( C1104 C1173 ) C1104_=_C1174( C1104 C1174 ) C1104_=_C1175( C1104 C1175 ) \nC1104_=_C1176( C1104 C1176 ) C1104_=_C1177( C1104 C1177 ) C1104_=_C1179( C1104 C1179 ) C1104_=_C1181( C1104 C1181 ) C1104_=_C1182( C1104 C1182 ) C1104_=_C1183( C1104 C1183 ) \nC1109_=_C1110( C1109 C1110 ) C1109_=_C1126( C1109 C1126 ) C1109_=_C1138( C1109 C1138 ) C1109_=_C1154( C1109 C1154 ) C1109_=_C1187( C1109 C1187 ) C1109_=_C1198( C1109 C1198 ) \nC1109_=_C1206( C1109 C1206 ) C1109_=_C1216( C1109 C1216 ) C1109_=_C1223( C1109 C1223 ) C1109_=_C1230( C1109 C1230 ) C1109_=_C1236( C1109 C1236 ) C1109_=_C1241( C1109 C1241 ) \nC1109_=_C1242( C1109 C1242 ) C1109_=_C1244( C1109 C1244 ) C1109_=_C1245( C1109 C1245 ) C1109_=_C1246( C1109 C1246 ) C1110_=_C1128( C1110 C1128 ) C1110_=_C1139( C1110 C1139 ) \nC1110_=_C1156( C1110 C1156 ) C1110_=_C1188( C1110 C1188 ) C1110_=_C1200( C1110 C1200 ) C1110_=_C1207( C1110 C1207 ) C1110_=_C1218( C1110 C1218 ) C1110_=_C1224( C1110 C1224 ) \nC1110_=_C1232( C1110 C1232 ) C1110_=_C1237( C1110 C1237 ) C1110_=_C1247( C1110 C1247 ) C1110_=_C1251( C1110 C1251 ) C1110_=_C1252( C1110 C1252 ) C1110_=_C1253( C1110 C1253 ) \nC1110_=_C1254( C1110 C1254 ) C1114_=_C1117( C1114 C1117 ) C1114_=_C1118( C1114 C1118 ) C1114_=_C1119( C1114 C1119 ) C1114_=_C1120( C1114 C1120 ) C1114_=_C1121( C1114 C1121 ) \nC1114_=_C1122( C1114 C1122 ) C1114_=_C1123( C1114 C1123 ) C1114_=_C1124( C1114 C1124 ) C1114_=_C1126( C1114 C1126 ) C1114_=_C1128( C1114 C1128 ) C1114_=_C1129( C1114 C1129 ) \nC1114_=_C1130( C1114 C1130 ) C1114_=_C1132( C1114 C1132 ) C1114_=_C1133( C1114 C1133 ) C1114_=_C1138( C1114 C1138 ) C1114_=_C1139( C1114 C1139 ) C1114_=_C1141( C1114 C1141 ) \nC1117_=_C1118( C1117 C1118 ) C1117_=_C1119( C1117 C1119 ) C1117_=_C1120( C1117 C1120 ) C1117_=_C1121( C1117 C1121 ) C1117_=_C1122( C1117 C1122 ) C1117_=_C1123( C1117 C1123 ) \nC1117_=_C1124( C1117 C1124 ) C1117_=_C1126( C1117 C1126 ) C1117_=_C1128( C1117 C1128 ) C1117_=_C1129( C1117 C1129 ) C1117_=_C1130( C1117 C1130 ) C1117_=_C1144( C1117 C1144 ) \nC1117_=_C1161( C1117 C1161 ) C1117_=_C1162( C1117 C1162 ) C1117_=_C1163( C1117 C1163 ) C1117_=_C1165( C1117 C1165 ) C1117_=_C1167( C1117 C1167 ) C1118_=_C1119( C1118 C1119 ) \nC1118_=_C1120( C1118 C1120 ) C1118_=_C1121( C1118 C1121 ) C1118_=_C1122( C1118 C1122 ) C1118_=_C1123( C1118 C1123 ) C1118_=_C1124( C1118 C1124 ) C1118_=_C1126( C1118 C1126 ) \nC1118_=_C1128( C1118 C1128 ) C1118_=_C1129( C1118 C1129 ) C1118_=_C1130( C1118 C1130 ) C1118_=_C1133( C1118 C1133 ) C1118_=_C1146( C1118 C1146 ) C1118_=_C1170( C1118 C1170 ) \nC1118_=_C1171( C1118 C1171 ) C1118_=_C1172( C1118 C1172 ) C1118_=_C1173( C1118 C1173 ) C1118_=_C1174( C1118 C1174 ) C1118_=_C1175( C1118 C1175 ) C1118_=_C1176( C1118 C1176 ) \nC1118_=_C1177( C1118 C1177 ) C1118_=_C1179( C1118 C1179 ) C1118_=_C1181( C1118 C1181 ) C1118_=_C1182( C1118 C1182 ) C1118_=_C1183( C1118 C1183 ) C1119_=_C1120( C1119 C1120 ) \nC1119_=_C1121( C1119 C1121 ) C1119_=_C1122( C1119 C1122 ) C1119_=_C1123( C1119 C1123 ) C1119_=_C1124( C1119 C1124 ) C1119_=_C1126( C1119 C1126 ) C1119_=_C1128( C1119 C1128 ) \nC1119_=_C1129( C1119 C1129 ) C1119_=_C1130( C1119 C1130 ) C1119_=_C1147( C1119 C1147 ) C1119_=_C1170( C1119 C1170 ) C1119_=_C1187( C1119 C1187 ) C1119_=_C1188( C1119 C1188 ) \nC1120_=_C1121( C1120 C1121 ) C1120_=_C1122( C1120 C1122 ) C1120_=_C1123( C1120 C1123 ) C1120_=_C1124( C1120 C1124 ) C1120_=_C1126( C1120 C1126 ) C1120_=_C1128( C1120 C1128 ) \nC1120_=_C1129( C1120 C1129 ) C1120_=_C1130( C1120 C1130 ) C1120_=_C1148( C1120 C1148 ) C1120_=_C1161( C1120 C1161 ) C1120_=_C1172( C1120 C1172 ) C1120_=_C1193( C1120 C1193 ) \nC1120_=_C1197( C1120 C1197 ) C1120_=_C1198( C1120 C1198 ) C1120_=_C1199( C1120 C1199 ) C1120_=_C1200( C1120 C1200 ) C1120_=_C1203( C1120 C1203 ) C1121_=_C1122( C1121 C1122 ) \nC1121_=_C1123( C1121 C1123 ) C1121_=_C1124( C1121 C1124 ) C1121_=_C1126( C1121 C1126 ) C1121_=_C1128( C1121 C1128 ) C1121_=_C1129( C1121 C1129 ) C1121_=_C1130( C1121 C1130 ) \nC1121_=_C1149( C1121 C1149 ) C1121_=_C1173( C1121 C1173 ) C1121_=_C1206( C1121 C1206 ) C1121_=_C1207( C1121 C1207 ) C1122_=_C1123( C1122 C1123 ) C1122_=_C1124( C1122 C1124 ) \nC1122_=_C1126( C1122 C1126 ) C1122_=_C1128( C1122 C1128 ) C1122_=_C1129( C1122 C1129 ) C1122_=_C1130( C1122 C1130 ) C1122_=_C1150( C1122 C1150 ) C1122_=_C1162( C1122 C1162 ) \nC1122_=_C1174( C1122 C1174 ) C1122_=_C1213( C1122 C1213 ) C1122_=_C1215( C1122 C1215 ) C1122_=_C1216( C1122 C1216 ) C1122_=_C1217( C1122 C1217 ) C1122_=_C1218( C1122 C1218 ) \nC1122_=_C1221( C1122 C1221 ) C1123_=_C1124( C1123 C1124 ) C1123_=_C1126( C1123 C1126 ) C1123_=_C1128( C1123 C1128 ) C1123_=_C1129( C1123 C1129 ) C1123_=_C1130( C1123 C1130 ) \nC1123_=_C1151( C1123 C1151 ) C1123_=_C1175( C1123 C1175 ) C1123_=_C1223( C1123 C1223 ) C1123_=_C1224( C1123 C1224 ) C1124_=_C1126( C1124 C1126 ) C1124_=_C1128( C1124 C1128 ) \nC1124_=_C1129( C1124 C1129 ) C1124_=_C1130( C1124 C1130 ) C1124_=_C1152( C1124 C1152 ) C1124_=_C1163( C1124 C1163 ) C1124_=_C1176( C1124 C1176 ) C1124_=_C1228( C1124 C1228 ) \nC1124_=_C1229( C1124 C1229 ) C1124_=_C1230( C1124 C1230 ) C1124_=_C1231( C1124 C1231 ) C1124_=_C1232( C1124 C1232 ) C1124_=_C1235( C1124 C1235 ) C1126_=_C1128( C1126 C1128 ) \nC1126_=_C1129( C1126 C1129 ) C1126_=_C1130( C1126 C1130 ) C1126_=_C1138( C1126 C1138 ) C1126_=_C1154( C1126 C1154 ) C1126_=_C1187( C1126 C1187 ) C1126_=_C1198( C1126 C1198 ) \nC1126_=_C1206( C1126 C1206 ) C1126_=_C1216( C1126 C1216 ) C1126_=_C1223( C1126 C1223 ) C1126_=_C1230( C1126 C1230 ) C1126_=_C1236( C1126 C1236 ) C1126_=_C1241( C1126 C1241 ) \nC1126_=_C1242( C1126 C1242 ) C1126_=_C1244( C1126 C1244 ) C1126_=_C1245( C1126 C1245 ) C1126_=_C1246( C1126 C1246 ) C1128_=_C1129( C1128 C1129 ) C1128_=_C1130( C1128 C1130 ) \nC1128_=_C1139( C1128 C1139 ) C1128_=_C1156( C1128 C1156 ) C1128_=_C1188( C1128 C1188 ) C1128_=_C1200( C1128 C1200 ) C1128_=_C1207( C1128 C1207 ) C1128_=_C1218( C1128 C1218 ) \nC1128_=_C1224( C1128 C1224 ) C1128_=_C1232( C1128 C1232 ) C1128_=_C1237( C1128 C1237 ) C1128_=_C1247( C1128 C1247 ) C1128_=_C1251( C1128 C1251 ) C1128_=_C1252( C1128 C1252 ) \nC1128_=_C1253( C1128 C1253 ) C1128_=_C1254( C1128 C1254 ) C1129_=_C1130( C1129 C1130 ) C1129_=_C1157( C1129 C1157 ) C1129_=_C1181( C1129 C1181 ) C1129_=_C1244( C1129 C1244 ) \nC1129_=_C1251( C1129 C1251 ) C1130_=_C1158( C1130 C1158 ) C1130_=_C1167( C1130 C1167 ) C1130_=_C1182( C1130 C1182 ) C1130_=_C1238( C1130 C1238 ) C1130_=_C1245( C1130 C1245 ) \nC1130_=_C1248( C1130 C1248 ) C1130_=_C1253( C1130 C1253 ) C1130_=_C1258( C1130 C1258 ) C1130_=_C1259( C1130 C1259 ) C1132_=_C1133( C1132 C1133 ) C1132_=_C1138( C1132 C1138 ) \nC1132_=_C1139( C1132 C1139 ) C1132_=_C1141( C1132 C1141 ) C1132_=_C1144( C1132 C1144 ) C1132_=_C1146( C1132 C1146 ) C1132_=_C1147( C1132 C1147 ) C1132_=_C1148( C1132 C1148 ) \nC1132_=_C1149( C1132 C1149 ) C1132_=_C1150( C1132 C1150 ) C1132_=_C1151( C1132 C1151 ) C1132_=_C1152( C1132 C1152 ) C1132_=_C1154( C1132 C1154 ) C1132_=_C1156( C1132 C1156 ) \nC1132_=_C1157( C1132 C1157 ) C1132_=_C1158( C1132 C1158 ) C1133_=_C1138( C1133 C1138 ) C1133_=_C1139( C1133 C1139 ) C1133_=_C1141( C1133 C1141 ) C1133_=_C1146( C1133 C1146 ) \nC1133_=_C1170( C1133 C1170 ) C1133_=_C1171( C1133 C1171 ) C1133_=_C1172( C1133 C1172 ) C1133_=_C1173( C1133 C1173 ) C1133_=_C1174( C1133 C1174 ) C1133_=_C1175( C1133 C1175 ) \nC1133_=_C1176( C1133 C1176 ) C1133_=_C1177( C1133 C1177 ) C1133_=_C1179( C1133 C1179 ) C1133_=_C1181( C1133 C1181 ) C1133_=_C1182( C1133 C1182 ) C1133_=_C1183( C1133 C1183 ) \nC1138_=_C1139( C1138 C1139 ) C1138_=_C1141( C1138 C1141 ) C1138_=_C1154( C1138 C1154 ) C1138_=_C1187( C1138 C1187 ) C1138_=_C1198( C1138 C1198 ) C1138_=_C1206( C1138 C1206 ) \nC1138_=_C1216( C1138 C1216 ) C1138_=_C1223( C1138 C1223 ) C1138_=_C1230( C1138 C1230 ) C1138_=_C1236( C1138 C1236 ) C1138_=_C1241( C1138 C1241 ) C1138_=_C1242( C1138 C1242 ) \nC1138_=_C1244( C1138 C1244 ) C1138_=_C1245( C1138 C1245 ) C1138_=_C1246( C1138 C1246 ) C1139_=_C1141( C1139 C1141 ) C1139_=_C1156(</w:t>
      </w:r>
    </w:p>
    <w:p>
      <w:pPr>
        <w:pStyle w:val="PreformattedText"/>
        <w:bidi w:val="0"/>
        <w:spacing w:before="0" w:after="0"/>
        <w:jc w:val="left"/>
        <w:rPr/>
      </w:pPr>
      <w:r>
        <w:rPr/>
        <w:t xml:space="preserve"> </w:t>
      </w:r>
      <w:r>
        <w:rPr/>
        <w:t>C1139 C1156 ) C1139_=_C1188( C1139 C1188 ) \nC1139_=_C1200( C1139 C1200 ) C1139_=_C1207( C1139 C1207 ) C1139_=_C1218( C1139 C1218 ) C1139_=_C1224( C1139 C1224 ) C1139_=_C1232( C1139 C1232 ) C1139_=_C1237( C1139 C1237 ) \nC1139_=_C1247( C1139 C1247 ) C1139_=_C1251( C1139 C1251 ) C1139_=_C1252( C1139 C1252 ) C1139_=_C1253( C1139 C1253 ) C1139_=_C1254( C1139 C1254 ) C1141_=_C1183( C1141 C1183 ) \nC1141_=_C1203( C1141 C1203 ) C1141_=_C1221( C1141 C1221 ) C1141_=_C1235( C1141 C1235 ) C1141_=_C1246( C1141 C1246 ) C1141_=_C1254( C1141 C1254 ) C1141_=_C1258( C1141 C1258 ) \nC1144_=_C1146( C1144 C1146 ) C1144_=_C1147( C1144 C1147 ) C1144_=_C1148( C1144 C1148 ) C1144_=_C1149( C1144 C1149 ) C1144_=_C1150( C1144 C1150 ) C1144_=_C1151( C1144 C1151 ) \nC1144_=_C1152( C1144 C1152 ) C1144_=_C1154( C1144 C1154 ) C1144_=_C1156( C1144 C1156 ) C1144_=_C1157( C1144 C1157 ) C1144_=_C1158( C1144 C1158 ) C1144_=_C1161( C1144 C1161 ) \nC1144_=_C1162( C1144 C1162 ) C1144_=_C1163( C1144 C1163 ) C1144_=_C1165( C1144 C1165 ) C1144_=_C1167( C1144 C1167 ) C1146_=_C1147( C1146 C1147 ) C1146_=_C1148( C1146 C1148 ) \nC1146_=_C1149( C1146 C1149 ) C1146_=_C1150( C1146 C1150 ) C1146_=_C1151( C1146 C1151 ) C1146_=_C1152( C1146 C1152 ) C1146_=_C1154( C1146 C1154 ) C1146_=_C1156( C1146 C1156 ) \nC1146_=_C1157( C1146 C1157 ) C1146_=_C1158( C1146 C1158 ) C1146_=_C1170( C1146 C1170 ) C1146_=_C1171( C1146 C1171 ) C1146_=_C1172( C1146 C1172 ) C1146_=_C1173( C1146 C1173 ) \nC1146_=_C1174( C1146 C1174 ) C1146_=_C1175( C1146 C1175 ) C1146_=_C1176( C1146 C1176 ) C1146_=_C1177( C1146 C1177 ) C1146_=_C1179( C1146 C1179 ) C1146_=_C1181( C1146 C1181 ) \nC1146_=_C1182( C1146 C1182 ) C1146_=_C1183( C1146 C1183 ) C1147_=_C1148( C1147 C1148 ) C1147_=_C1149( C1147 C1149 ) C1147_=_C1150( C1147 C1150 ) C1147_=_C1151( C1147 C1151 ) \nC1147_=_C1152( C1147 C1152 ) C1147_=_C1154( C1147 C1154 ) C1147_=_C1156( C1147 C1156 ) C1147_=_C1157( C1147 C1157 ) C1147_=_C1158( C1147 C1158 ) C1147_=_C1170( C1147 C1170 ) \nC1147_=_C1187( C1147 C1187 ) C1147_=_C1188( C1147 C1188 ) C1148_=_C1149( C1148 C1149 ) C1148_=_C1150( C1148 C1150 ) C1148_=_C1151( C1148 C1151 ) C1148_=_C1152( C1148 C1152 ) \nC1148_=_C1154( C1148 C1154 ) C1148_=_C1156( C1148 C1156 ) C1148_=_C1157( C1148 C1157 ) C1148_=_C1158( C1148 C1158 ) C1148_=_C1161( C1148 C1161 ) C1148_=_C1172( C1148 C1172 ) \nC1148_=_C1193( C1148 C1193 ) C1148_=_C1197( C1148 C1197 ) C1148_=_C1198( C1148 C1198 ) C1148_=_C1199( C1148 C1199 ) C1148_=_C1200( C1148 C1200 ) C1148_=_C1203( C1148 C1203 ) \nC1149_=_C1150( C1149 C1150 ) C1149_=_C1151( C1149 C1151 ) C1149_=_C1152( C1149 C1152 ) C1149_=_C1154( C1149 C1154 ) C1149_=_C1156( C1149 C1156 ) C1149_=_C1157( C1149 C1157 ) \nC1149_=_C1158( C1149 C1158 ) C1149_=_C1173( C1149 C1173 ) C1149_=_C1206( C1149 C1206 ) C1149_=_C1207( C1149 C1207 ) C1150_=_C1151( C1150 C1151 ) C1150_=_C1152( C1150 C1152 ) \nC1150_=_C1154( C1150 C1154 ) C1150_=_C1156( C1150 C1156 ) C1150_=_C1157( C1150 C1157 ) C1150_=_C1158( C1150 C1158 ) C1150_=_C1162( C1150 C1162 ) C1150_=_C1174( C1150 C1174 ) \nC1150_=_C1213( C1150 C1213 ) C1150_=_C1215( C1150 C1215 ) C1150_=_C1216( C1150 C1216 ) C1150_=_C1217( C1150 C1217 ) C1150_=_C1218( C1150 C1218 ) C1150_=_C1221( C1150 C1221 ) \nC1151_=_C1152( C1151 C1152 ) C1151_=_C1154( C1151 C1154 ) C1151_=_C1156( C1151 C1156 ) C1151_=_C1157( C1151 C1157 ) C1151_=_C1158( C1151 C1158 ) C1151_=_C1175( C1151 C1175 ) \nC1151_=_C1223( C1151 C1223 ) C1151_=_C1224( C1151 C1224 ) C1152_=_C1154( C1152 C1154 ) C1152_=_C1156( C1152 C1156 ) C1152_=_C1157( C1152 C1157 ) C1152_=_C1158( C1152 C1158 ) \nC1152_=_C1163( C1152 C1163 ) C1152_=_C1176( C1152 C1176 ) C1152_=_C1228( C1152 C1228 ) C1152_=_C1229( C1152 C1229 ) C1152_=_C1230( C1152 C1230 ) C1152_=_C1231( C1152 C1231 ) \nC1152_=_C1232( C1152 C1232 ) C1152_=_C1235( C1152 C1235 ) C1154_=_C1156( C1154 C1156 ) C1154_=_C1157( C1154 C1157 ) C1154_=_C1158( C1154 C1158 ) C1154_=_C1187( C1154 C1187 ) \nC1154_=_C1198( C1154 C1198 ) C1154_=_C1206( C1154 C1206 ) C1154_=_C1216( C1154 C1216 ) C1154_=_C1223( C1154 C1223 ) C1154_=_C1230( C1154 C1230 ) C1154_=_C1236( C1154 C1236 ) \nC1154_=_C1241( C1154 C1241 ) C1154_=_C1242( C1154 C1242 ) C1154_=_C1244( C1154 C1244 ) C1154_=_C1245( C1154 C1245 ) C1154_=_C1246( C1154 C1246 ) C1156_=_C1157( C1156 C1157 ) \nC1156_=_C1158( C1156 C1158 ) C1156_=_C1188( C1156 C1188 ) C1156_=_C1200( C1156 C1200 ) C1156_=_C1207( C1156 C1207 ) C1156_=_C1218( C1156 C1218 ) C1156_=_C1224( C1156 C1224 ) \nC1156_=_C1232( C1156 C1232 ) C1156_=_C1237( C1156 C1237 ) C1156_=_C1247( C1156 C1247 ) C1156_=_C1251( C1156 C1251 ) C1156_=_C1252( C1156 C1252 ) C1156_=_C1253( C1156 C1253 ) \nC1156_=_C1254( C1156 C1254 ) C1157_=_C1158( C1157 C1158 ) C1157_=_C1181( C1157 C1181 ) C1157_=_C1244( C1157 C1244 ) C1157_=_C1251( C1157 C1251 ) C1158_=_C1167( C1158 C1167 ) \nC1158_=_C1182( C1158 C1182 ) C1158_=_C1238( C1158 C1238 ) C1158_=_C1245( C1158 C1245 ) C1158_=_C1248( C1158 C1248 ) C1158_=_C1253( C1158 C1253 ) C1158_=_C1258( C1158 C1258 ) \nC1158_=_C1259( C1158 C1259 ) C1161_=_C1162( C1161 C1162 ) C1161_=_C1163( C1161 C1163 ) C1161_=_C1165( C1161 C1165 ) C1161_=_C1167( C1161 C1167 ) C1161_=_C1172( C1161 C1172 ) \nC1161_=_C1193( C1161 C1193 ) C1161_=_C1197( C1161 C1197 ) C1161_=_C1198( C1161 C1198 ) C1161_=_C1199( C1161 C1199 ) C1161_=_C1200( C1161 C1200 ) C1161_=_C1203( C1161 C1203 ) \nC1162_=_C1163( C1162 C1163 ) C1162_=_C1165( C1162 C1165 ) C1162_=_C1167( C1162 C1167 ) C1162_=_C1174( C1162 C1174 ) C1162_=_C1213( C1162 C1213 ) C1162_=_C1215( C1162 C1215 ) \nC1162_=_C1216( C1162 C1216 ) C1162_=_C1217( C1162 C1217 ) C1162_=_C1218( C1162 C1218 ) C1162_=_C1221( C1162 C1221 ) C1163_=_C1165( C1163 C1165 ) C1163_=_C1167( C1163 C1167 ) \nC1163_=_C1176( C1163 C1176 ) C1163_=_C1228( C1163 C1228 ) C1163_=_C1229( C1163 C1229 ) C1163_=_C1230( C1163 C1230 ) C1163_=_C1231( C1163 C1231 ) C1163_=_C1232( C1163 C1232 ) \nC1163_=_C1235( C1163 C1235 ) C1165_=_C1167( C1165 C1167 ) C1165_=_C1179( C1165 C1179 ) C1165_=_C1199( C1165 C1199 ) C1165_=_C1217( C1165 C1217 ) C1165_=_C1231( C1165 C1231 ) \nC1165_=_C1241( C1165 C1241 ) C1165_=_C1247( C1165 C1247 ) C1165_=_C1248( C1165 C1248 ) C1167_=_C1182( C1167 C1182 ) C1167_=_C1238( C1167 C1238 ) C1167_=_C1245( C1167 C1245 ) \nC1167_=_C1248( C1167 C1248 ) C1167_=_C1253( C1167 C1253 ) C1167_=_C1258( C1167 C1258 ) C1167_=_C1259( C1167 C1259 ) C1170_=_C1171( C1170 C1171 ) C1170_=_C1172( C1170 C1172 ) \nC1170_=_C1173( C1170 C1173 ) C1170_=_C1174( C1170 C1174 ) C1170_=_C1175( C1170 C1175 ) C1170_=_C1176( C1170 C1176 ) C1170_=_C1177( C1170 C1177 ) C1170_=_C1179( C1170 C1179 ) \nC1170_=_C1181( C1170 C1181 ) C1170_=_C1182( C1170 C1182 ) C1170_=_C1183( C1170 C1183 ) C1170_=_C1187( C1170 C1187 ) C1170_=_C1188( C1170 C1188 ) C1171_=_C1172( C1171 C1172 ) \nC1171_=_C1173( C1171 C1173 ) C1171_=_C1174( C1171 C1174 ) C1171_=_C1175( C1171 C1175 ) C1171_=_C1176( C1171 C1176 ) C1171_=_C1177( C1171 C1177 ) C1171_=_C1179( C1171 C1179 ) \nC1171_=_C1181( C1171 C1181 ) C1171_=_C1182( C1171 C1182 ) C1171_=_C1183( C1171 C1183 ) C1172_=_C1173( C1172 C1173 ) C1172_=_C1174( C1172 C1174 ) C1172_=_C1175( C1172 C1175 ) \nC1172_=_C1176( C1172 C1176 ) C1172_=_C1177( C1172 C1177 ) C1172_=_C1179( C1172 C1179 ) C1172_=_C1181( C1172 C1181 ) C1172_=_C1182( C1172 C1182 ) C1172_=_C1183( C1172 C1183 ) \nC1172_=_C1193( C1172 C1193 ) C1172_=_C1197( C1172 C1197 ) C1172_=_C1198( C1172 C1198 ) C1172_=_C1199( C1172 C1199 ) C1172_=_C1200( C1172 C1200 ) C1172_=_C1203( C1172 C1203 ) \nC1173_=_C1174( C1173 C1174 ) C1173_=_C1175( C1173 C1175 ) C1173_=_C1176( C1173 C1176 ) C1173_=_C1177( C1173 C1177 ) C1173_=_C1179( C1173 C1179 ) C1173_=_C1181( C1173 C1181 ) \nC1173_=_C1182( C1173 C1182 ) C1173_=_C1183( C1173 C1183 ) C1173_=_C1206( C1173 C1206 ) C1173_=_C1207( C1173 C1207 ) C1174_=_C1175( C1174 C1175 ) C1174_=_C1176( C1174 C1176 ) \nC1174_=_C1177( C1174 C1177 ) C1174_=_C1179( C1174 C1179 ) C1174_=_C1181( C1174 C1181 ) C1174_=_C1182( C1174 C1182 ) C1174_=_C1183( C1174 C1183 ) C1174_=_C1213( C1174 C1213 ) \nC1174_=_C1215( C1174 C1215 ) C1174_=_C1216( C1174 C1216 ) C1174_=_C1217( C1174 C1217 ) C1174_=_C1218( C1174 C1218 ) C1174_=_C1221( C1174 C1221 ) C1175_=_C1176( C1175 C1176 ) \nC1175_=_C1177( C1175 C1177 ) C1175_=_C1179( C1175 C1179 ) C1175_=_C1181( C1175 C1181 ) C1175_=_C1182( C1175 C1182 ) C1175_=_C1183( C1175 C1183 ) C1175_=_C1223( C1175 C1223 ) \nC1175_=_C1224( C1175 C1224 ) C1176_=_C1177( C1176 C1177 ) C1176_=_C1179( C1176 C1179 ) C1176_=_C1181( C1176 C1181 ) C1176_=_C1182( C1176 C1182 ) C1176_=_C1183( C1176 C1183 ) \nC1176_=_C1228( C1176 C1228 ) C1176_=_C1229( C1176 C1229 ) C1176_=_C1230( C1176 C1230 ) C1176_=_C1231( C1176 C1231 ) C1176_=_C1232( C1176 C1232 ) C1176_=_C1235( C1176 C1235 ) \nC1177_=_C1179( C1177 C1179 ) C1177_=_C1181( C1177 C1181 ) C1177_=_C1182( C1177 C1182 ) C1177_=_C1183( C1177 C1183 ) C1177_=_C1197( C1177 C1197 ) C1177_=_C1215( C1177 C1215 ) \nC1177_=_C1228( C1177 C1228 ) C1177_=_C1236( C1177 C1236 ) C1177_=_C1237( C1177 C1237 ) C1177_=_C1238( C1177 C1238 ) C1179_=_C1181( C1179 C1181 ) C1179_=_C1182( C1179 C1182 ) \nC1179_=_C1183( C1179 C1183 ) C1179_=_C1199( C1179 C1199 ) C1179_=_C1217( C1179 C1217 ) C1179_=_C1231( C1179 C1231 ) C1179_=_C1241( C1179 C1241 ) C1179_=_C1247( C1179 C1247 ) \nC1179_=_C1248( C1179 C1248 ) C1181_=_C1182( C1181 C1182 ) C1181_=_C1183( C1181 C1183 ) C1181_=_C1244( C1181 C1244 ) C1181_=_C1251( C1181 C1251 ) C1182_=_C1183( C1182 C1183 ) \nC1182_=_C1238( C1182 C1238 ) C1182_=_C1245( C1182 C1245 ) C1182_=_C1248( C1182 C1248 ) C1182_=_C1253( C1182 C1253 ) C1182_=_C1258( C1182 C1258 ) C1182_=_C1259( C1182 C1259 ) \nC1183_=_C1203( C1183 C1203 ) C1183_=_C1221( C1183 C1221 ) C1183_=_C1235( C1183 C1235 ) C1183_=_C1246( C1183 C1246 ) C1183_=_C1254( C1183 C1254 ) C1183_=_C1258( C1183 C1258 ) \nC1187_=_C1188( C1187 C1188 ) C1187_=_C1198( C1187 C1198 ) C1187_=_C1206( C1187 C1206 ) C1187_=_C1216( C1187 C1216 ) C1187_=_C1223( C1187 C1223 ) C1187_=_C1230( C1187 C1230 ) \nC1187_=_C1236(</w:t>
      </w:r>
    </w:p>
    <w:p>
      <w:pPr>
        <w:pStyle w:val="PreformattedText"/>
        <w:bidi w:val="0"/>
        <w:spacing w:before="0" w:after="0"/>
        <w:jc w:val="left"/>
        <w:rPr/>
      </w:pPr>
      <w:r>
        <w:rPr/>
        <w:t xml:space="preserve"> </w:t>
      </w:r>
      <w:r>
        <w:rPr/>
        <w:t>C1187 C1236 ) C1187_=_C1241( C1187 C1241 ) C1187_=_C1242( C1187 C1242 ) C1187_=_C1244( C1187 C1244 ) C1187_=_C1245( C1187 C1245 ) C1187_=_C1246( C1187 C1246 ) \nC1188_=_C1200( C1188 C1200 ) C1188_=_C1207( C1188 C1207 ) C1188_=_C1218( C1188 C1218 ) C1188_=_C1224( C1188 C1224 ) C1188_=_C1232( C1188 C1232 ) C1188_=_C1237( C1188 C1237 ) \nC1188_=_C1247( C1188 C1247 ) C1188_=_C1251( C1188 C1251 ) C1188_=_C1252( C1188 C1252 ) C1188_=_C1253( C1188 C1253 ) C1188_=_C1254( C1188 C1254 ) C1193_=_C1197( C1193 C1197 ) \nC1193_=_C1198( C1193 C1198 ) C1193_=_C1199( C1193 C1199 ) C1193_=_C1200( C1193 C1200 ) C1193_=_C1203( C1193 C1203 ) C1197_=_C1198( C1197 C1198 ) C1197_=_C1199( C1197 C1199 ) \nC1197_=_C1200( C1197 C1200 ) C1197_=_C1203( C1197 C1203 ) C1197_=_C1215( C1197 C1215 ) C1197_=_C1228( C1197 C1228 ) C1197_=_C1236( C1197 C1236 ) C1197_=_C1237( C1197 C1237 ) \nC1197_=_C1238( C1197 C1238 ) C1198_=_C1199( C1198 C1199 ) C1198_=_C1200( C1198 C1200 ) C1198_=_C1203( C1198 C1203 ) C1198_=_C1206( C1198 C1206 ) C1198_=_C1216( C1198 C1216 ) \nC1198_=_C1223( C1198 C1223 ) C1198_=_C1230( C1198 C1230 ) C1198_=_C1236( C1198 C1236 ) C1198_=_C1241( C1198 C1241 ) C1198_=_C1242( C1198 C1242 ) C1198_=_C1244( C1198 C1244 ) \nC1198_=_C1245( C1198 C1245 ) C1198_=_C1246( C1198 C1246 ) C1199_=_C1200( C1199 C1200 ) C1199_=_C1203( C1199 C1203 ) C1199_=_C1217( C1199 C1217 ) C1199_=_C1231( C1199 C1231 ) \nC1199_=_C1241( C1199 C1241 ) C1199_=_C1247( C1199 C1247 ) C1199_=_C1248( C1199 C1248 ) C1200_=_C1203( C1200 C1203 ) C1200_=_C1207( C1200 C1207 ) C1200_=_C1218( C1200 C1218 ) \nC1200_=_C1224( C1200 C1224 ) C1200_=_C1232( C1200 C1232 ) C1200_=_C1237( C1200 C1237 ) C1200_=_C1247( C1200 C1247 ) C1200_=_C1251( C1200 C1251 ) C1200_=_C1252( C1200 C1252 ) \nC1200_=_C1253( C1200 C1253 ) C1200_=_C1254( C1200 C1254 ) C1203_=_C1221( C1203 C1221 ) C1203_=_C1235( C1203 C1235 ) C1203_=_C1246( C1203 C1246 ) C1203_=_C1254( C1203 C1254 ) \nC1203_=_C1258( C1203 C1258 ) C1206_=_C1207( C1206 C1207 ) C1206_=_C1216( C1206 C1216 ) C1206_=_C1223( C1206 C1223 ) C1206_=_C1230( C1206 C1230 ) C1206_=_C1236( C1206 C1236 ) \nC1206_=_C1241( C1206 C1241 ) C1206_=_C1242( C1206 C1242 ) C1206_=_C1244( C1206 C1244 ) C1206_=_C1245( C1206 C1245 ) C1206_=_C1246( C1206 C1246 ) C1207_=_C1218( C1207 C1218 ) \nC1207_=_C1224( C1207 C1224 ) C1207_=_C1232( C1207 C1232 ) C1207_=_C1237( C1207 C1237 ) C1207_=_C1247( C1207 C1247 ) C1207_=_C1251( C1207 C1251 ) C1207_=_C1252( C1207 C1252 ) \nC1207_=_C1253( C1207 C1253 ) C1207_=_C1254( C1207 C1254 ) C1213_=_C1215( C1213 C1215 ) C1213_=_C1216( C1213 C1216 ) C1213_=_C1217( C1213 C1217 ) C1213_=_C1218( C1213 C1218 ) \nC1213_=_C1221( C1213 C1221 ) C1215_=_C1216( C1215 C1216 ) C1215_=_C1217( C1215 C1217 ) C1215_=_C1218( C1215 C1218 ) C1215_=_C1221( C1215 C1221 ) C1215_=_C1228( C1215 C1228 ) \nC1215_=_C1236( C1215 C1236 ) C1215_=_C1237( C1215 C1237 ) C1215_=_C1238( C1215 C1238 ) C1216_=_C1217( C1216 C1217 ) C1216_=_C1218( C1216 C1218 ) C1216_=_C1221( C1216 C1221 ) \nC1216_=_C1223( C1216 C1223 ) C1216_=_C1230( C1216 C1230 ) C1216_=_C1236( C1216 C1236 ) C1216_=_C1241( C1216 C1241 ) C1216_=_C1242( C1216 C1242 ) C1216_=_C1244( C1216 C1244 ) \nC1216_=_C1245( C1216 C1245 ) C1216_=_C1246( C1216 C1246 ) C1217_=_C1218( C1217 C1218 ) C1217_=_C1221( C1217 C1221 ) C1217_=_C1231( C1217 C1231 ) C1217_=_C1241( C1217 C1241 ) \nC1217_=_C1247( C1217 C1247 ) C1217_=_C1248( C1217 C1248 ) C1218_=_C1221( C1218 C1221 ) C1218_=_C1224( C1218 C1224 ) C1218_=_C1232( C1218 C1232 ) C1218_=_C1237( C1218 C1237 ) \nC1218_=_C1247( C1218 C1247 ) C1218_=_C1251( C1218 C1251 ) C1218_=_C1252( C1218 C1252 ) C1218_=_C1253( C1218 C1253 ) C1218_=_C1254( C1218 C1254 ) C1221_=_C1235( C1221 C1235 ) \nC1221_=_C1246( C1221 C1246 ) C1221_=_C1254( C1221 C1254 ) C1221_=_C1258( C1221 C1258 ) C1223_=_C1224( C1223 C1224 ) C1223_=_C1230( C1223 C1230 ) C1223_=_C1236( C1223 C1236 ) \nC1223_=_C1241( C1223 C1241 ) C1223_=_C1242( C1223 C1242 ) C1223_=_C1244( C1223 C1244 ) C1223_=_C1245( C1223 C1245 ) C1223_=_C1246( C1223 C1246 ) C1224_=_C1232( C1224 C1232 ) \nC1224_=_C1237( C1224 C1237 ) C1224_=_C1247( C1224 C1247 ) C1224_=_C1251( C1224 C1251 ) C1224_=_C1252( C1224 C1252 ) C1224_=_C1253( C1224 C1253 ) C1224_=_C1254( C1224 C1254 ) \nC1228_=_C1229( C1228 C1229 ) C1228_=_C1230( C1228 C1230 ) C1228_=_C1231( C1228 C1231 ) C1228_=_C1232( C1228 C1232 ) C1228_=_C1235( C1228 C1235 ) C1228_=_C1236( C1228 C1236 ) \nC1228_=_C1237( C1228 C1237 ) C1228_=_C1238( C1228 C1238 ) C1229_=_C1230( C1229 C1230 ) C1229_=_C1231( C1229 C1231 ) C1229_=_C1232( C1229 C1232 ) C1229_=_C1235( C1229 C1235 ) \nC1230_=_C1231( C1230 C1231 ) C1230_=_C1232( C1230 C1232 ) C1230_=_C1235( C1230 C1235 ) C1230_=_C1236( C1230 C1236 ) C1230_=_C1241( C1230 C1241 ) C1230_=_C1242( C1230 C1242 ) \nC1230_=_C1244( C1230 C1244 ) C1230_=_C1245( C1230 C1245 ) C1230_=_C1246( C1230 C1246 ) C1231_=_C1232( C1231 C1232 ) C1231_=_C1235( C1231 C1235 ) C1231_=_C1241( C1231 C1241 ) \nC1231_=_C1247( C1231 C1247 ) C1231_=_C1248( C1231 C1248 ) C1232_=_C1235( C1232 C1235 ) C1232_=_C1237( C1232 C1237 ) C1232_=_C1247( C1232 C1247 ) C1232_=_C1251( C1232 C1251 ) \nC1232_=_C1252( C1232 C1252 ) C1232_=_C1253( C1232 C1253 ) C1232_=_C1254( C1232 C1254 ) C1235_=_C1246( C1235 C1246 ) C1235_=_C1254( C1235 C1254 ) C1235_=_C1258( C1235 C1258 ) \nC1236_=_C1237( C1236 C1237 ) C1236_=_C1238( C1236 C1238 ) C1236_=_C1241( C1236 C1241 ) C1236_=_C1242( C1236 C1242 ) C1236_=_C1244( C1236 C1244 ) C1236_=_C1245( C1236 C1245 ) \nC1236_=_C1246( C1236 C1246 ) C1237_=_C1238( C1237 C1238 ) C1237_=_C1247( C1237 C1247 ) C1237_=_C1251( C1237 C1251 ) C1237_=_C1252( C1237 C1252 ) C1237_=_C1253( C1237 C1253 ) \nC1237_=_C1254( C1237 C1254 ) C1238_=_C1245( C1238 C1245 ) C1238_=_C1248( C1238 C1248 ) C1238_=_C1253( C1238 C1253 ) C1238_=_C1258( C1238 C1258 ) C1238_=_C1259( C1238 C1259 ) \nC1241_=_C1242( C1241 C1242 ) C1241_=_C1244( C1241 C1244 ) C1241_=_C1245( C1241 C1245 ) C1241_=_C1246( C1241 C1246 ) C1241_=_C1247( C1241 C1247 ) C1241_=_C1248( C1241 C1248 ) \nC1242_=_C1244( C1242 C1244 ) C1242_=_C1245( C1242 C1245 ) C1242_=_C1246( C1242 C1246 ) C1244_=_C1245( C1244 C1245 ) C1244_=_C1246( C1244 C1246 ) C1244_=_C1251( C1244 C1251 ) \nC1245_=_C1246( C1245 C1246 ) C1245_=_C1248( C1245 C1248 ) C1245_=_C1253( C1245 C1253 ) C1245_=_C1258( C1245 C1258 ) C1245_=_C1259( C1245 C1259 ) C1246_=_C1254( C1246 C1254 ) \nC1246_=_C1258( C1246 C1258 ) C1247_=_C1248( C1247 C1248 ) C1247_=_C1251( C1247 C1251 ) C1247_=_C1252( C1247 C1252 ) C1247_=_C1253( C1247 C1253 ) C1247_=_C1254( C1247 C1254 ) \nC1248_=_C1253( C1248 C1253 ) C1248_=_C1258( C1248 C1258 ) C1248_=_C1259( C1248 C1259 ) C1251_=_C1252( C1251 C1252 ) C1251_=_C1253( C1251 C1253 ) C1251_=_C1254( C1251 C1254 ) \nC1252_=_C1253( C1252 C1253 ) C1252_=_C1254( C1252 C1254 ) C1253_=_C1254( C1253 C1254 ) C1253_=_C1258( C1253 C1258 ) C1253_=_C1259( C1253 C1259 ) C1254_=_C1258( C1254 C1258 ) \nC1258_=_C1259( C1258 C1259 ) "];79-&gt;84[label="494: C2 C3 C4 C5 C6 \nC7 C8 C10 C11 C12 C13 \nC14 C15 C16 C17 C18 C19 \nC20 C21 C22 C23 C24 C25 \nC27 C28 C29 C34 C36 C38 \nC40 C41 C42 C43 C44 C45 \nC46 C47 C49 C51 C52 C53 \nC56 C57 C58 C60 C61 C62 \nC63 C64 C65 C66 C67 C68 \nC69 C75 C76 C77 C78 C79 \nC80 C81 C83 C85 C86 C87 \nC88 C89 C90 C92 C93 C94 \nC95 C96 C97 C98 C99 C100 \nC101 C102 C103 C104 C105 C106 \nC107 C109 C110 C111 C116 C118 \nC120 C122 C123 C124 C125 C126 \nC127 C128 C129 C131 C133 C134 \nC135 C140 C151 C152 C153 C154 \nC155 C167 C172 C189 C193 C194 \nC195 C196 C198 C200 C202 C211 \nC213 C217 C220 C231 C232 C233 \nC234 C235 C247 C250 C267 C271 \nC272 C273 C274 C276 C278 C280 \nC289 C291 C295 C297 C309 C310 \nC311 C312 C313 C324 C325 C342 \nC346 C347 C348 C349 C351 C353 \nC355 C364 C366 C370 C371 C383 \nC384 C385 C386 C387 C388 C398 \nC400 C401 C402 C403 C404 C405 \nC406 C407 C408 C409 C410 C411 \nC412 C413 C414 C416 C417 C418 \nC423 C425 C427 C429 C430 C431 \nC432 C433 C434 C435 C436 C438 \nC440 C441 C442 C454 C455 C456 \nC457 C458 C469 C483 C487 C488 \nC489 C490 C492 C494 C496 C505 \nC507 C511 C522 C523 C524 C525 \nC526 C537 C549 C553 C554 C555 \nC556 C558 C560 C562 C571 C573 \nC577 C587 C588 C589 C590 C591 \nC602 C612 C616 C617 C618 C619 \nC621 C623 C625 C634 C636 C640 \nC648 C649 C650 C651 C652 C653 \nC664 C672 C676 C677 C678 C679 \nC681 C683 C685 C694 C696 C700 \nC707 C708 C709 C710 C711 C722 \nC728 C732 C733 C734 C735 C737 \nC739 C741 C750 C752 C756 C763 \nC764 C765 C766 C767 C778 C782 \nC786 C787 C788 C789 C791 C793 \nC795 C804 C806 C810 C816 C817 \nC818 C819 C820 C831 C833 C837 \nC838 C839 C840 C842 C844 C846 \nC855 C857 C861 C865 C866 C867 \nC868 C869 C874 C880 C881 C885 \nC886 C887 C888 C890 C892 C894 \nC903 C905 C909 C910 C911 C912 \nC918 C919 C920 C921 C922 C923 \nC924 C928 C930 C931 C932 C933 \nC935 C937 C939 C948 C950 C954 \nC956 C957 C958 C959 C960 C970 \nC971 C972 C973 C974 C976 C978 \nC980 C989 C991 C995 C1001 C1002 \nC1003 C1004 C1005 C1006 C1007 C1013 \nC1015 C1017 C1019 C1020 C1021 C1022 \nC1023 C1024 C1025 C1026 C1028 C1030 \nC1031 C1032 C1038 C1039 C1040 C1041 \nC1042 C1043 C1044 C1047 C1050 C1052 \nC1054 C1055 C1056 C1057 C1058 C1059 \nC1060 C1061 C1063 C1065 C1066 C1067 \nC1069 C1070 C1071 C1082 C1085 C1087 \nC1088 C1089 C1090 C1091 C1092 C1093 \nC1094 C1096 C1098 C1099 C1100 C1102 \nC1103 C1114 C1117 C1118 C1119 C1120 \nC1121 C1122 C1123 C1124 C1126 C1128 \nC1129 C1130 C1132 C1141 C1144 C1146 \nC1147 C1148 C1149 C1150 C1151 C1152 \nC1154 C1156 C1157 C1158 C1165 C1171 \nC1177 C1179 C1183 C1193 C1197 C1199 \nC1203 C1213 C1215 C1217 C1221 C1228 \nC1229 C1231 C1235 C1236 C1237 C1238 \nC1241 C1242 C1246 C1247 C1248 C1252 \nC1254 C1258 C1259 \n11046: C2_=_C3 ,C2_=_C4 ,C2_=_C5 ,C2_=_C6 ,C2_=_C7 ,\nC2_=_C8 ,C2_=_C10 ,C2_=_C11 ,C2_=_C12 ,C2_=_C13 ,C2_=_C14 ,\nC2_=_C15 ,C2_=_C16 ,C2_=_C17 ,C2_=_C18 ,C2_=_C19 ,C2_=_C20 ,\nC2_=_C21 ,C2_=_C22 ,C2_=_C23 ,C2_=_C24 ,C2_=_C25 ,C2_=_C27 ,\nC2_=_C28 ,C2_=_C29 ,C2_=_C34 ,C2_=_C36 ,C2_=_C38 ,C2_=_C40 ,\nC2_=_C41 ,C2_=_C42 ,C2_=_C43</w:t>
      </w:r>
    </w:p>
    <w:p>
      <w:pPr>
        <w:pStyle w:val="PreformattedText"/>
        <w:bidi w:val="0"/>
        <w:spacing w:before="0" w:after="0"/>
        <w:jc w:val="left"/>
        <w:rPr/>
      </w:pPr>
      <w:r>
        <w:rPr/>
        <w:t xml:space="preserve"> </w:t>
      </w:r>
      <w:r>
        <w:rPr/>
        <w:t>,C2_=_C44 ,C2_=_C45 ,C2_=_C46 ,\nC2_=_C47 ,C2_=_C49 ,C2_=_C51 ,C2_=_C52 ,C2_=_C53 ,C2_=_C83 ,\nC2_=_C140 ,C2_=_C151 ,C2_=_C152 ,C2_=_C153 ,C2_=_C154 ,C2_=_C155 ,\nC3_=_C4 ,C3_=_C5 ,C3_=_C6 ,C3_=_C7 ,C3_=_C8 ,C3_=_C10 ,\nC3_=_C11 ,C3_=_C12 ,C3_=_C13 ,C3_=_C14 ,C3_=_C15 ,C3_=_C16 ,\nC3_=_C17 ,C3_=_C18 ,C3_=_C19 ,C3_=_C20 ,C3_=_C21 ,C3_=_C22 ,\nC3_=_C23 ,C3_=_C24 ,C3_=_C25 ,C3_=_C27 ,C3_=_C28 ,C3_=_C29 ,\nC3_=_C34 ,C3_=_C36 ,C3_=_C38 ,C3_=_C40 ,C3_=_C41 ,C3_=_C42 ,\nC3_=_C43 ,C3_=_C44 ,C3_=_C45 ,C3_=_C46 ,C3_=_C47 ,C3_=_C49 ,\nC3_=_C51 ,C3_=_C52 ,C3_=_C53 ,C3_=_C56 ,C3_=_C85 ,C3_=_C167 ,\nC3_=_C172 ,C3_=_C189 ,C3_=_C193 ,C3_=_C194 ,C3_=_C195 ,C3_=_C196 ,\nC3_=_C198 ,C3_=_C200 ,C3_=_C202 ,C3_=_C211 ,C3_=_C213 ,C3_=_C217 ,\nC4_=_C5 ,C4_=_C6 ,C4_=_C7 ,C4_=_C8 ,C4_=_C10 ,C4_=_C11 ,\nC4_=_C12 ,C4_=_C13 ,C4_=_C14 ,C4_=_C15 ,C4_=_C16 ,C4_=_C17 ,\nC4_=_C18 ,C4_=_C19 ,C4_=_C20 ,C4_=_C21 ,C4_=_C22 ,C4_=_C23 ,\nC4_=_C24 ,C4_=_C25 ,C4_=_C27 ,C4_=_C28 ,C4_=_C29 ,C4_=_C34 ,\nC4_=_C36 ,C4_=_C38 ,C4_=_C40 ,C4_=_C41 ,C4_=_C42 ,C4_=_C43 ,\nC4_=_C44 ,C4_=_C45 ,C4_=_C46 ,C4_=_C47 ,C4_=_C49 ,C4_=_C51 ,\nC4_=_C52 ,C4_=_C53 ,C4_=_C86 ,C4_=_C220 ,C4_=_C231 ,C4_=_C232 ,\nC4_=_C233 ,C4_=_C234 ,C4_=_C235 ,C5_=_C6 ,C5_=_C7 ,C5_=_C8 ,\nC5_=_C10 ,C5_=_C11 ,C5_=_C12 ,C5_=_C13 ,C5_=_C14 ,C5_=_C15 ,\nC5_=_C16 ,C5_=_C17 ,C5_=_C18 ,C5_=_C19 ,C5_=_C20 ,C5_=_C21 ,\nC5_=_C22 ,C5_=_C23 ,C5_=_C24 ,C5_=_C25 ,C5_=_C27 ,C5_=_C28 ,\nC5_=_C29 ,C5_=_C34 ,C5_=_C36 ,C5_=_C38 ,C5_=_C40 ,C5_=_C41 ,\nC5_=_C42 ,C5_=_C43 ,C5_=_C44 ,C5_=_C45 ,C5_=_C46 ,C5_=_C47 ,\nC5_=_C49 ,C5_=_C51 ,C5_=_C52 ,C5_=_C53 ,C5_=_C57 ,C5_=_C87 ,\nC5_=_C247 ,C5_=_C250 ,C5_=_C267 ,C5_=_C271 ,C5_=_C272 ,C5_=_C273 ,\nC5_=_C274 ,C5_=_C276 ,C5_=_C278 ,C5_=_C280 ,C5_=_C289 ,C5_=_C291 ,\nC5_=_C295 ,C6_=_C7 ,C6_=_C8 ,C6_=_C10 ,C6_=_C11 ,C6_=_C12 ,\nC6_=_C13 ,C6_=_C14 ,C6_=_C15 ,C6_=_C16 ,C6_=_C17 ,C6_=_C18 ,\nC6_=_C19 ,C6_=_C20 ,C6_=_C21 ,C6_=_C22 ,C6_=_C23 ,C6_=_C24 ,\nC6_=_C25 ,C6_=_C27 ,C6_=_C28 ,C6_=_C29 ,C6_=_C34 ,C6_=_C36 ,\nC6_=_C38 ,C6_=_C40 ,C6_=_C41 ,C6_=_C42 ,C6_=_C43 ,C6_=_C44 ,\nC6_=_C45 ,C6_=_C46 ,C6_=_C47 ,C6_=_C49 ,C6_=_C51 ,C6_=_C52 ,\nC6_=_C53 ,C6_=_C88 ,C6_=_C297 ,C6_=_C309 ,C6_=_C310 ,C6_=_C311 ,\nC6_=_C312 ,C6_=_C313 ,C7_=_C8 ,C7_=_C10 ,C7_=_C11 ,C7_=_C12 ,\nC7_=_C13 ,C7_=_C14 ,C7_=_C15 ,C7_=_C16 ,C7_=_C17 ,C7_=_C18 ,\nC7_=_C19 ,C7_=_C20 ,C7_=_C21 ,C7_=_C22 ,C7_=_C23 ,C7_=_C24 ,\nC7_=_C25 ,C7_=_C27 ,C7_=_C28 ,C7_=_C29 ,C7_=_C34 ,C7_=_C36 ,\nC7_=_C38 ,C7_=_C40 ,C7_=_C41 ,C7_=_C42 ,C7_=_C43 ,C7_=_C44 ,\nC7_=_C45 ,C7_=_C46 ,C7_=_C47 ,C7_=_C49 ,C7_=_C51 ,C7_=_C52 ,\nC7_=_C53 ,C7_=_C58 ,C7_=_C89 ,C7_=_C324 ,C7_=_C325 ,C7_=_C342 ,\nC7_=_C346 ,C7_=_C347 ,C7_=_C348 ,C7_=_C349 ,C7_=_C351 ,C7_=_C353 ,\nC7_=_C355 ,C7_=_C364 ,C7_=_C366 ,C7_=_C370 ,C8_=_C10 ,C8_=_C11 ,\nC8_=_C12 ,C8_=_C13 ,C8_=_C14 ,C8_=_C15 ,C8_=_C16 ,C8_=_C17 ,\nC8_=_C18 ,C8_=_C19 ,C8_=_C20 ,C8_=_C21 ,C8_=_C22 ,C8_=_C23 ,\nC8_=_C24 ,C8_=_C25 ,C8_=_C27 ,C8_=_C28 ,C8_=_C29 ,C8_=_C34 ,\nC8_=_C36 ,C8_=_C38 ,C8_=_C40 ,C8_=_C41 ,C8_=_C42 ,C8_=_C43 ,\nC8_=_C44 ,C8_=_C45 ,C8_=_C46 ,C8_=_C47 ,C8_=_C49 ,C8_=_C51 ,\nC8_=_C52 ,C8_=_C53 ,C8_=_C90 ,C8_=_C371 ,C8_=_C383 ,C8_=_C384 ,\nC8_=_C385 ,C8_=_C386 ,C8_=_C387 ,C8_=_C388 ,C10_=_C11 ,C10_=_C12 ,\nC10_=_C13 ,C10_=_C14 ,C10_=_C15 ,C10_=_C16 ,C10_=_C17 ,C10_=_C18 ,\nC10_=_C19 ,C10_=_C20 ,C10_=_C21 ,C10_=_C22 ,C10_=_C23 ,C10_=_C24 ,\nC10_=_C25 ,C10_=_C27 ,C10_=_C28 ,C10_=_C29 ,C10_=_C34 ,C10_=_C36 ,\nC10_=_C38 ,C10_=_C40 ,C10_=_C41 ,C10_=_C42 ,C10_=_C43 ,C10_=_C44 ,\nC10_=_C45 ,C10_=_C46 ,C10_=_C47 ,C10_=_C49 ,C10_=_C51 ,C10_=_C52 ,\nC10_=_C53 ,C10_=_C92 ,C10_=_C398 ,C10_=_C454 ,C10_=_C455 ,C10_=_C456 ,\nC10_=_C457 ,C10_=_C458 ,C11_=_C12 ,C11_=_C13 ,C11_=_C14 ,C11_=_C15 ,\nC11_=_C16 ,C11_=_C17 ,C11_=_C18 ,C11_=_C19 ,C11_=_C20 ,C11_=_C21 ,\nC11_=_C22 ,C11_=_C23 ,C11_=_C24 ,C11_=_C25 ,C11_=_C27 ,C11_=_C28 ,\nC11_=_C29 ,C11_=_C34 ,C11_=_C36 ,C11_=_C38 ,C11_=_C40 ,C11_=_C41 ,\nC11_=_C42 ,C11_=_C43 ,C11_=_C44 ,C11_=_C45 ,C11_=_C46 ,C11_=_C47 ,\nC11_=_C49 ,C11_=_C51 ,C11_=_C52 ,C11_=_C53 ,C11_=_C60 ,C11_=_C93 ,\nC11_=_C400 ,C11_=_C469 ,C11_=_C483 ,C11_=_C487 ,C11_=_C488 ,C11_=_C489 ,\nC11_=_C490 ,C11_=_C492 ,C11_=_C494 ,C11_=_C496 ,C11_=_C505 ,C11_=_C507 ,\nC11_=_C511 ,C12_=_C13 ,C12_=_C14 ,C12_=_C15 ,C12_=_C16 ,C12_=_C17 ,\nC12_=_C18 ,C12_=_C19 ,C12_=_C20 ,C12_=_C21 ,C12_=_C22 ,C12_=_C23 ,\nC12_=_C24 ,C12_=_C25 ,C12_=_C27 ,C12_=_C28 ,C12_=_C29 ,C12_=_C34 ,\nC12_=_C36 ,C12_=_C38 ,C12_=_C40 ,C12_=_C41 ,C12_=_C42 ,C12_=_C43 ,\nC12_=_C44 ,C12_=_C45 ,C12_=_C46 ,C12_=_C47 ,C12_=_C49 ,C12_=_C51 ,\nC12_=_C52 ,C12_=_C53 ,C12_=_C94 ,C12_=_C401 ,C12_=_C522 ,C12_=_C523 ,\nC12_=_C524 ,C12_=_C525 ,C12_=_C526 ,C13_=_C14 ,C13_=_C15 ,C13_=_C16 ,\nC13_=_C17 ,C13_=_C18 ,C13_=_C19 ,C13_=_C20 ,C13_=_C21 ,C13_=_C22 ,\nC13_=_C23 ,C13_=_C24 ,C13_=_C25 ,C13_=_C27 ,C13_=_C28 ,C13_=_C29 ,\nC13_=_C34 ,C13_=_C36 ,C13_=_C38 ,C13_=_C40 ,C13_=_C41 ,C13_=_C42 ,\nC13_=_C43 ,C13_=_C44 ,C13_=_C45 ,C13_=_C46 ,C13_=_C47 ,C13_=_C49 ,\nC13_=_C51 ,C13_=_C52 ,C13_=_C53 ,C13_=_C61 ,C13_=_C95 ,C13_=_C402 ,\nC13_=_C537 ,C13_=_C549 ,C13_=_C553 ,C13_=_C554 ,C13_=_C555 ,C13_=_C556 ,\nC13_=_C558 ,C13_=_C560 ,C13_=_C562 ,C13_=_C571 ,C13_=_C573 ,C13_=_C577 ,\nC14_=_C15 ,C14_=_C16 ,C14_=_C17 ,C14_=_C18 ,C14_=_C19 ,C14_=_C20 ,\nC14_=_C21 ,C14_=_C22 ,C14_=_C23 ,C14_=_C24 ,C14_=_C25 ,C14_=_C27 ,\nC14_=_C28 ,C14_=_C29 ,C14_=_C34 ,C14_=_C36 ,C14_=_C38 ,C14_=_C40 ,\nC14_=_C41 ,C14_=_C42 ,C14_=_C43 ,C14_=_C44 ,C14_=_C45 ,C14_=_C46 ,\nC14_=_C47 ,C14_=_C49 ,C14_=_C51 ,C14_=_C52 ,C14_=_C53 ,C14_=_C96 ,\nC14_=_C403 ,C14_=_C587 ,C14_=_C588 ,C14_=_C589 ,C14_=_C590 ,C14_=_C591 ,\nC15_=_C16 ,C15_=_C17 ,C15_=_C18 ,C15_=_C19 ,C15_=_C20 ,C15_=_C21 ,\nC15_=_C22 ,C15_=_C23 ,C15_=_C24 ,C15_=_C25 ,C15_=_C27 ,C15_=_C28 ,\nC15_=_C29 ,C15_=_C34 ,C15_=_C36 ,C15_=_C38 ,C15_=_C40 ,C15_=_C41 ,\nC15_=_C42 ,C15_=_C43 ,C15_=_C44 ,C15_=_C45 ,C15_=_C46 ,C15_=_C47 ,\nC15_=_C49 ,C15_=_C51 ,C15_=_C52 ,C15_=_C53 ,C15_=_C62 ,C15_=_C97 ,\nC15_=_C404 ,C15_=_C602 ,C15_=_C612 ,C15_=_C616 ,C15_=_C617 ,C15_=_C618 ,\nC15_=_C619 ,C15_=_C621 ,C15_=_C623 ,C15_=_C625 ,C15_=_C634 ,C15_=_C636 ,\nC15_=_C640 ,C16_=_C17 ,C16_=_C18 ,C16_=_C19 ,C16_=_C20 ,C16_=_C21 ,\nC16_=_C22 ,C16_=_C23 ,C16_=_C24 ,C16_=_C25 ,C16_=_C27 ,C16_=_C28 ,\nC16_=_C29 ,C16_=_C34 ,C16_=_C36 ,C16_=_C38 ,C16_=_C40 ,C16_=_C41 ,\nC16_=_C42 ,C16_=_C43 ,C16_=_C44 ,C16_=_C45 ,C16_=_C46 ,C16_=_C47 ,\nC16_=_C49 ,C16_=_C51 ,C16_=_C52 ,C16_=_C53 ,C16_=_C98 ,C16_=_C405 ,\nC16_=_C648 ,C16_=_C649 ,C16_=_C650 ,C16_=_C651 ,C16_=_C652 ,C16_=_C653 ,\nC17_=_C18 ,C17_=_C19 ,C17_=_C20 ,C17_=_C21 ,C17_=_C22 ,C17_=_C23 ,\nC17_=_C24 ,C17_=_C25 ,C17_=_C27 ,C17_=_C28 ,C17_=_C29 ,C17_=_C34 ,\nC17_=_C36 ,C17_=_C38 ,C17_=_C40 ,C17_=_C41 ,C17_=_C42 ,C17_=_C43 ,\nC17_=_C44 ,C17_=_C45 ,C17_=_C46 ,C17_=_C47 ,C17_=_C49 ,C17_=_C51 ,\nC17_=_C52 ,C17_=_C53 ,C17_=_C63 ,C17_=_C99 ,C17_=_C406 ,C17_=_C664 ,\nC17_=_C672 ,C17_=_C676 ,C17_=_C677 ,C17_=_C678 ,C17_=_C679 ,C17_=_C681 ,\nC17_=_C683 ,C17_=_C685 ,C17_=_C694 ,C17_=_C696 ,C17_=_C700 ,C18_=_C19 ,\nC18_=_C20 ,C18_=_C21 ,C18_=_C22 ,C18_=_C23 ,C18_=_C24 ,C18_=_C25 ,\nC18_=_C27 ,C18_=_C28 ,C18_=_C29 ,C18_=_C34 ,C18_=_C36 ,C18_=_C38 ,\nC18_=_C40 ,C18_=_C41 ,C18_=_C42 ,C18_=_C43 ,C18_=_C44 ,C18_=_C45 ,\nC18_=_C46 ,C18_=_C47 ,C18_=_C49 ,C18_=_C51 ,C18_=_C52 ,C18_=_C53 ,\nC18_=_C100 ,C18_=_C407 ,C18_=_C707 ,C18_=_C708 ,C18_=_C709 ,C18_=_C710 ,\nC18_=_C711 ,C19_=_C20 ,C19_=_C21 ,C19_=_C22 ,C19_=_C23 ,C19_=_C24 ,\nC19_=_C25 ,C19_=_C27 ,C19_=_C28 ,C19_=_C29 ,C19_=_C34 ,C19_=_C36 ,\nC19_=_C38 ,C19_=_C40 ,C19_=_C41 ,C19_=_C42 ,C19_=_C43 ,C19_=_C44 ,\nC19_=_C45 ,C19_=_C46 ,C19_=_C47 ,C19_=_C49 ,C19_=_C51 ,C19_=_C52 ,\nC19_=_C53 ,C19_=_C64 ,C19_=_C101 ,C19_=_C408 ,C19_=_C722 ,C19_=_C728 ,\nC19_=_C732 ,C19_=_C733 ,C19_=_C734 ,C19_=_C735 ,C19_=_C737 ,C19_=_C739 ,\nC19_=_C741 ,C19_=_C750 ,C19_=_C752 ,C19_=_C756 ,C20_=_C21 ,C20_=_C22 ,\nC20_=_C23 ,C20_=_C24 ,C20_=_C25 ,C20_=_C27 ,C20_=_C28 ,C20_=_C29 ,\nC20_=_C34 ,C20_=_C36 ,C20_=_C38 ,C20_=_C40 ,C20_=_C41 ,C20_=_C42 ,\nC20_=_C43 ,C20_=_C44 ,C20_=_C45 ,C20_=_C46 ,C20_=_C47 ,C20_=_C49 ,\nC20_=_C51 ,C20_=_C52 ,C20_=_C53 ,C20_=_C102 ,C20_=_C409 ,C20_=_C763 ,\nC20_=_C764 ,C20_=_C765 ,C20_=_C766 ,C20_=_C767 ,C21_=_C22 ,C21_=_C23 ,\nC21_=_C24 ,C21_=_C25 ,C21_=_C27 ,C21_=_C28 ,C21_=_C29 ,C21_=_C34 ,\nC21_=_C36 ,C21_=_C38 ,C21_=_C40 ,C21_=_C41 ,C21_=_C42 ,C21_=_C43 ,\nC21_=_C44 ,C21_=_C45 ,C21_=_C46 ,C21_=_C47 ,C21_=_C49 ,C21_=_C51 ,\nC21_=_C52 ,C21_=_C53 ,C21_=_C65 ,C21_=_C103 ,C21_=_C410 ,C21_=_C778 ,\nC21_=_C782 ,C21_=_C786 ,C21_=_C787 ,C21_=_C788 ,C21_=_C789 ,C21_=_C791 ,\nC21_=_C793 ,C21_=_C795 ,C21_=_C804 ,C21_=_C806 ,C21_=_C810 ,C22_=_C23 ,\nC22_=_C24 ,C22_=_C25 ,C22_=_C27 ,C22_=_C28 ,C22_=_C29 ,C22_=_C34 ,\nC22_=_C36 ,C22_=_C38 ,C22_=_C40 ,C22_=_C41 ,C22_=_C42 ,C22_=_C43 ,\nC22_=_C44 ,C22_=_C45 ,C22_=_C46 ,C22_=_C47 ,C22_=_C49 ,C22_=_C51 ,\nC22_=_C52 ,C22_=_C53 ,C22_=_C104 ,C22_=_C411 ,C22_=_C816 ,C22_=_C817 ,\nC22_=_C818 ,C22_=_C819 ,C22_=_C820 ,C23_=_C24 ,C23_=_C25 ,C23_=_C27 ,\nC23_=_C28 ,C23_=_C29 ,C23_=_C34 ,C23_=_C36 ,C23_=_C38 ,C23_=_C40 ,\nC23_=_C41 ,C23_=_C42 ,C23_=_C43 ,C23_=_C44 ,C23_=_C45 ,C23_=_C46 ,\nC23_=_C47 ,C23_=_C49 ,C23_=_C51 ,C23_=_C52 ,C23_=_C53 ,C23_=_C66 ,\nC23_=_C105 ,C23_=_C412 ,C23_=_C831 ,C23_=_C833 ,C23_=_C837 ,C23_=_C838 ,\nC23_=_C839 ,C23_=_C840 ,C23_=_C842 ,C23_=_C844 ,C23_=_C846 ,C23_=_C855 ,\nC23_=_C857 ,C23_=_C861 ,C24_=_C25 ,C24_=_C27 ,C24_=_C28 ,C24_=_C29 ,\nC24_=_C34 ,C24_=_C36 ,C24_=_C38 ,C24_=_C40 ,C24_=_C41 ,C24_=_C42 ,\nC24_=_C43 ,C24_=_C44 ,C24_=_C45 ,C24_=_C46 ,C24_=_C47 ,C24_=_C49 ,\nC24_=_C51 ,C24_=_C52 ,C24_=_C53 ,C24_=_C106 ,C24_=_C413 ,C24_=_C865 ,\nC24_=_C866 ,C24_=_C867 ,C24_=_C868 ,C24_=_C869 ,C24_=_C874 ,C25_=_C27 ,\nC25_=_C28 ,C25_=_C29 ,C25_=_C34 ,C25_=_C36 ,C25_=_C38 ,C25_=_C40 ,\nC25_=_C41 ,C25_=_C42 ,C25_=_C43 ,C25_=_C44 ,C25_=_C45 ,C25_=_C46 ,\nC25_=_C47 ,C25_=_C49 ,C25_=_C51 ,C25_=_C52 ,C25_=_C53 ,C25_=_C67 ,\nC25_=_C107 ,C25_=_C414 ,C25_=_C880 ,C25_=_C881 ,C25_=_C885 ,C25_=_C886 ,\nC25_=_C887 ,C25_=_C888 ,C25_=_C890</w:t>
      </w:r>
    </w:p>
    <w:p>
      <w:pPr>
        <w:pStyle w:val="PreformattedText"/>
        <w:bidi w:val="0"/>
        <w:spacing w:before="0" w:after="0"/>
        <w:jc w:val="left"/>
        <w:rPr/>
      </w:pPr>
      <w:r>
        <w:rPr/>
        <w:t xml:space="preserve"> </w:t>
      </w:r>
      <w:r>
        <w:rPr/>
        <w:t>,C25_=_C892 ,C25_=_C894 ,C25_=_C903 ,\nC25_=_C905 ,C25_=_C909 ,C27_=_C28 ,C27_=_C29 ,C27_=_C34 ,C27_=_C36 ,\nC27_=_C38 ,C27_=_C40 ,C27_=_C41 ,C27_=_C42 ,C27_=_C43 ,C27_=_C44 ,\nC27_=_C45 ,C27_=_C46 ,C27_=_C47 ,C27_=_C49 ,C27_=_C51 ,C27_=_C52 ,\nC27_=_C53 ,C27_=_C68 ,C27_=_C109 ,C27_=_C416 ,C27_=_C910 ,C27_=_C928 ,\nC27_=_C930 ,C27_=_C931 ,C27_=_C932 ,C27_=_C933 ,C27_=_C935 ,C27_=_C937 ,\nC27_=_C939 ,C27_=_C948 ,C27_=_C950 ,C27_=_C954 ,C28_=_C29 ,C28_=_C34 ,\nC28_=_C36 ,C28_=_C38 ,C28_=_C40 ,C28_=_C41 ,C28_=_C42 ,C28_=_C43 ,\nC28_=_C44 ,C28_=_C45 ,C28_=_C46 ,C28_=_C47 ,C28_=_C49 ,C28_=_C51 ,\nC28_=_C52 ,C28_=_C53 ,C28_=_C110 ,C28_=_C417 ,C28_=_C911 ,C28_=_C956 ,\nC28_=_C957 ,C28_=_C958 ,C28_=_C959 ,C28_=_C960 ,C29_=_C34 ,C29_=_C36 ,\nC29_=_C38 ,C29_=_C40 ,C29_=_C41 ,C29_=_C42 ,C29_=_C43 ,C29_=_C44 ,\nC29_=_C45 ,C29_=_C46 ,C29_=_C47 ,C29_=_C49 ,C29_=_C51 ,C29_=_C52 ,\nC29_=_C53 ,C29_=_C69 ,C29_=_C111 ,C29_=_C418 ,C29_=_C912 ,C29_=_C970 ,\nC29_=_C971 ,C29_=_C972 ,C29_=_C973 ,C29_=_C974 ,C29_=_C976 ,C29_=_C978 ,\nC29_=_C980 ,C29_=_C989 ,C29_=_C991 ,C29_=_C995 ,C34_=_C36 ,C34_=_C38 ,\nC34_=_C40 ,C34_=_C41 ,C34_=_C42 ,C34_=_C43 ,C34_=_C44 ,C34_=_C45 ,\nC34_=_C46 ,C34_=_C47 ,C34_=_C49 ,C34_=_C51 ,C34_=_C52 ,C34_=_C53 ,\nC34_=_C116 ,C34_=_C423 ,C34_=_C1013 ,C34_=_C1047 ,C34_=_C1069 ,C34_=_C1070 ,\nC34_=_C1071 ,C36_=_C38 ,C36_=_C40 ,C36_=_C41 ,C36_=_C42 ,C36_=_C43 ,\nC36_=_C44 ,C36_=_C45 ,C36_=_C46 ,C36_=_C47 ,C36_=_C49 ,C36_=_C51 ,\nC36_=_C52 ,C36_=_C53 ,C36_=_C118 ,C36_=_C425 ,C36_=_C1015 ,C36_=_C1050 ,\nC36_=_C1082 ,C36_=_C1102 ,C36_=_C1103 ,C38_=_C40 ,C38_=_C41 ,C38_=_C42 ,\nC38_=_C43 ,C38_=_C44 ,C38_=_C45 ,C38_=_C46 ,C38_=_C47 ,C38_=_C49 ,\nC38_=_C51 ,C38_=_C52 ,C38_=_C53 ,C38_=_C120 ,C38_=_C427 ,C38_=_C1017 ,\nC38_=_C1052 ,C38_=_C1085 ,C38_=_C1114 ,C38_=_C1132 ,C38_=_C1141 ,C40_=_C41 ,\nC40_=_C42 ,C40_=_C43 ,C40_=_C44 ,C40_=_C45 ,C40_=_C46 ,C40_=_C47 ,\nC40_=_C49 ,C40_=_C51 ,C40_=_C52 ,C40_=_C53 ,C40_=_C122 ,C40_=_C429 ,\nC40_=_C1019 ,C40_=_C1054 ,C40_=_C1087 ,C40_=_C1117 ,C40_=_C1144 ,C40_=_C1165 ,\nC41_=_C42 ,C41_=_C43 ,C41_=_C44 ,C41_=_C45 ,C41_=_C46 ,C41_=_C47 ,\nC41_=_C49 ,C41_=_C51 ,C41_=_C52 ,C41_=_C53 ,C41_=_C75 ,C41_=_C123 ,\nC41_=_C430 ,C41_=_C918 ,C41_=_C1001 ,C41_=_C1020 ,C41_=_C1038 ,C41_=_C1055 ,\nC41_=_C1088 ,C41_=_C1118 ,C41_=_C1146 ,C41_=_C1171 ,C41_=_C1177 ,C41_=_C1179 ,\nC41_=_C1183 ,C42_=_C43 ,C42_=_C44 ,C42_=_C45 ,C42_=_C46 ,C42_=_C47 ,\nC42_=_C49 ,C42_=_C51 ,C42_=_C52 ,C42_=_C53 ,C42_=_C124 ,C42_=_C431 ,\nC42_=_C1021 ,C42_=_C1056 ,C42_=_C1089 ,C42_=_C1119 ,C42_=_C1147 ,C43_=_C44 ,\nC43_=_C45 ,C43_=_C46 ,C43_=_C47 ,C43_=_C49 ,C43_=_C51 ,C43_=_C52 ,\nC43_=_C53 ,C43_=_C76 ,C43_=_C125 ,C43_=_C432 ,C43_=_C919 ,C43_=_C1002 ,\nC43_=_C1022 ,C43_=_C1039 ,C43_=_C1057 ,C43_=_C1090 ,C43_=_C1120 ,C43_=_C1148 ,\nC43_=_C1193 ,C43_=_C1197 ,C43_=_C1199 ,C43_=_C1203 ,C44_=_C45 ,C44_=_C46 ,\nC44_=_C47 ,C44_=_C49 ,C44_=_C51 ,C44_=_C52 ,C44_=_C53 ,C44_=_C126 ,\nC44_=_C433 ,C44_=_C1023 ,C44_=_C1058 ,C44_=_C1091 ,C44_=_C1121 ,C44_=_C1149 ,\nC45_=_C46 ,C45_=_C47 ,C45_=_C49 ,C45_=_C51 ,C45_=_C52 ,C45_=_C53 ,\nC45_=_C77 ,C45_=_C127 ,C45_=_C434 ,C45_=_C920 ,C45_=_C1003 ,C45_=_C1024 ,\nC45_=_C1040 ,C45_=_C1059 ,C45_=_C1092 ,C45_=_C1122 ,C45_=_C1150 ,C45_=_C1213 ,\nC45_=_C1215 ,C45_=_C1217 ,C45_=_C1221 ,C46_=_C47 ,C46_=_C49 ,C46_=_C51 ,\nC46_=_C52 ,C46_=_C53 ,C46_=_C128 ,C46_=_C435 ,C46_=_C1025 ,C46_=_C1060 ,\nC46_=_C1093 ,C46_=_C1123 ,C46_=_C1151 ,C47_=_C49 ,C47_=_C51 ,C47_=_C52 ,\nC47_=_C53 ,C47_=_C78 ,C47_=_C129 ,C47_=_C436 ,C47_=_C921 ,C47_=_C1004 ,\nC47_=_C1026 ,C47_=_C1041 ,C47_=_C1061 ,C47_=_C1094 ,C47_=_C1124 ,C47_=_C1152 ,\nC47_=_C1228 ,C47_=_C1229 ,C47_=_C1231 ,C47_=_C1235 ,C49_=_C51 ,C49_=_C52 ,\nC49_=_C53 ,C49_=_C79 ,C49_=_C131 ,C49_=_C438 ,C49_=_C922 ,C49_=_C1005 ,\nC49_=_C1028 ,C49_=_C1042 ,C49_=_C1063 ,C49_=_C1096 ,C49_=_C1126 ,C49_=_C1154 ,\nC49_=_C1236 ,C49_=_C1241 ,C49_=_C1242 ,C49_=_C1246 ,C51_=_C52 ,C51_=_C53 ,\nC51_=_C80 ,C51_=_C133 ,C51_=_C440 ,C51_=_C923 ,C51_=_C1006 ,C51_=_C1030 ,\nC51_=_C1043 ,C51_=_C1065 ,C51_=_C1098 ,C51_=_C1128 ,C51_=_C1156 ,C51_=_C1237 ,\nC51_=_C1247 ,C51_=_C1252 ,C51_=_C1254 ,C52_=_C53 ,C52_=_C134 ,C52_=_C441 ,\nC52_=_C1031 ,C52_=_C1066 ,C52_=_C1099 ,C52_=_C1129 ,C52_=_C1157 ,C53_=_C81 ,\nC53_=_C135 ,C53_=_C442 ,C53_=_C924 ,C53_=_C1007 ,C53_=_C1032 ,C53_=_C1044 ,\nC53_=_C1067 ,C53_=_C1100 ,C53_=_C1130 ,C53_=_C1158 ,C53_=_C1238 ,C53_=_C1248 ,\nC53_=_C1258 ,C53_=_C1259 ,C56_=_C57 ,C56_=_C58 ,C56_=_C60 ,C56_=_C61 ,\nC56_=_C62 ,C56_=_C63 ,C56_=_C64 ,C56_=_C65 ,C56_=_C66 ,C56_=_C67 ,\nC56_=_C68 ,C56_=_C69 ,C56_=_C75 ,C56_=_C76 ,C56_=_C77 ,C56_=_C78 ,\nC56_=_C79 ,C56_=_C80 ,C56_=_C81 ,C56_=_C85 ,C56_=_C167 ,C56_=_C172 ,\nC56_=_C189 ,C56_=_C193 ,C56_=_C194 ,C56_=_C195 ,C56_=_C196 ,C56_=_C198 ,\nC56_=_C200 ,C56_=_C202 ,C56_=_C211 ,C56_=_C213 ,C56_=_C217 ,C57_=_C58 ,\nC57_=_C60 ,C57_=_C61 ,C57_=_C62 ,C57_=_C63 ,C57_=_C64 ,C57_=_C65 ,\nC57_=_C66 ,C57_=_C67 ,C57_=_C68 ,C57_=_C69 ,C57_=_C75 ,C57_=_C76 ,\nC57_=_C77 ,C57_=_C78 ,C57_=_C79 ,C57_=_C80 ,C57_=_C81 ,C57_=_C87 ,\nC57_=_C247 ,C57_=_C250 ,C57_=_C267 ,C57_=_C271 ,C57_=_C272 ,C57_=_C273 ,\nC57_=_C274 ,C57_=_C276 ,C57_=_C278 ,C57_=_C280 ,C57_=_C289 ,C57_=_C291 ,\nC57_=_C295 ,C58_=_C60 ,C58_=_C61 ,C58_=_C62 ,C58_=_C63 ,C58_=_C64 ,\nC58_=_C65 ,C58_=_C66 ,C58_=_C67 ,C58_=_C68 ,C58_=_C69 ,C58_=_C75 ,\nC58_=_C76 ,C58_=_C77 ,C58_=_C78 ,C58_=_C79 ,C58_=_C80 ,C58_=_C81 ,\nC58_=_C89 ,C58_=_C324 ,C58_=_C325 ,C58_=_C342 ,C58_=_C346 ,C58_=_C347 ,\nC58_=_C348 ,C58_=_C349 ,C58_=_C351 ,C58_=_C353 ,C58_=_C355 ,C58_=_C364 ,\nC58_=_C366 ,C58_=_C370 ,C60_=_C61 ,C60_=_C62 ,C60_=_C63 ,C60_=_C64 ,\nC60_=_C65 ,C60_=_C66 ,C60_=_C67 ,C60_=_C68 ,C60_=_C69 ,C60_=_C75 ,\nC60_=_C76 ,C60_=_C77 ,C60_=_C78 ,C60_=_C79 ,C60_=_C80 ,C60_=_C81 ,\nC60_=_C93 ,C60_=_C400 ,C60_=_C469 ,C60_=_C483 ,C60_=_C487 ,C60_=_C488 ,\nC60_=_C489 ,C60_=_C490 ,C60_=_C492 ,C60_=_C494 ,C60_=_C496 ,C60_=_C505 ,\nC60_=_C507 ,C60_=_C511 ,C61_=_C62 ,C61_=_C63 ,C61_=_C64 ,C61_=_C65 ,\nC61_=_C66 ,C61_=_C67 ,C61_=_C68 ,C61_=_C69 ,C61_=_C75 ,C61_=_C76 ,\nC61_=_C77 ,C61_=_C78 ,C61_=_C79 ,C61_=_C80 ,C61_=_C81 ,C61_=_C95 ,\nC61_=_C402 ,C61_=_C537 ,C61_=_C549 ,C61_=_C553 ,C61_=_C554 ,C61_=_C555 ,\nC61_=_C556 ,C61_=_C558 ,C61_=_C560 ,C61_=_C562 ,C61_=_C571 ,C61_=_C573 ,\nC61_=_C577 ,C62_=_C63 ,C62_=_C64 ,C62_=_C65 ,C62_=_C66 ,C62_=_C67 ,\nC62_=_C68 ,C62_=_C69 ,C62_=_C75 ,C62_=_C76 ,C62_=_C77 ,C62_=_C78 ,\nC62_=_C79 ,C62_=_C80 ,C62_=_C81 ,C62_=_C97 ,C62_=_C404 ,C62_=_C602 ,\nC62_=_C612 ,C62_=_C616 ,C62_=_C617 ,C62_=_C618 ,C62_=_C619 ,C62_=_C621 ,\nC62_=_C623 ,C62_=_C625 ,C62_=_C634 ,C62_=_C636 ,C62_=_C640 ,C63_=_C64 ,\nC63_=_C65 ,C63_=_C66 ,C63_=_C67 ,C63_=_C68 ,C63_=_C69 ,C63_=_C75 ,\nC63_=_C76 ,C63_=_C77 ,C63_=_C78 ,C63_=_C79 ,C63_=_C80 ,C63_=_C81 ,\nC63_=_C99 ,C63_=_C406 ,C63_=_C664 ,C63_=_C672 ,C63_=_C676 ,C63_=_C677 ,\nC63_=_C678 ,C63_=_C679 ,C63_=_C681 ,C63_=_C683 ,C63_=_C685 ,C63_=_C694 ,\nC63_=_C696 ,C63_=_C700 ,C64_=_C65 ,C64_=_C66 ,C64_=_C67 ,C64_=_C68 ,\nC64_=_C69 ,C64_=_C75 ,C64_=_C76 ,C64_=_C77 ,C64_=_C78 ,C64_=_C79 ,\nC64_=_C80 ,C64_=_C81 ,C64_=_C101 ,C64_=_C408 ,C64_=_C722 ,C64_=_C728 ,\nC64_=_C732 ,C64_=_C733 ,C64_=_C734 ,C64_=_C735 ,C64_=_C737 ,C64_=_C739 ,\nC64_=_C741 ,C64_=_C750 ,C64_=_C752 ,C64_=_C756 ,C65_=_C66 ,C65_=_C67 ,\nC65_=_C68 ,C65_=_C69 ,C65_=_C75 ,C65_=_C76 ,C65_=_C77 ,C65_=_C78 ,\nC65_=_C79 ,C65_=_C80 ,C65_=_C81 ,C65_=_C103 ,C65_=_C410 ,C65_=_C778 ,\nC65_=_C782 ,C65_=_C786 ,C65_=_C787 ,C65_=_C788 ,C65_=_C789 ,C65_=_C791 ,\nC65_=_C793 ,C65_=_C795 ,C65_=_C804 ,C65_=_C806 ,C65_=_C810 ,C66_=_C67 ,\nC66_=_C68 ,C66_=_C69 ,C66_=_C75 ,C66_=_C76 ,C66_=_C77 ,C66_=_C78 ,\nC66_=_C79 ,C66_=_C80 ,C66_=_C81 ,C66_=_C105 ,C66_=_C412 ,C66_=_C831 ,\nC66_=_C833 ,C66_=_C837 ,C66_=_C838 ,C66_=_C839 ,C66_=_C840 ,C66_=_C842 ,\nC66_=_C844 ,C66_=_C846 ,C66_=_C855 ,C66_=_C857 ,C66_=_C861 ,C67_=_C68 ,\nC67_=_C69 ,C67_=_C75 ,C67_=_C76 ,C67_=_C77 ,C67_=_C78 ,C67_=_C79 ,\nC67_=_C80 ,C67_=_C81 ,C67_=_C107 ,C67_=_C414 ,C67_=_C880 ,C67_=_C881 ,\nC67_=_C885 ,C67_=_C886 ,C67_=_C887 ,C67_=_C888 ,C67_=_C890 ,C67_=_C892 ,\nC67_=_C894 ,C67_=_C903 ,C67_=_C905 ,C67_=_C909 ,C68_=_C69 ,C68_=_C75 ,\nC68_=_C76 ,C68_=_C77 ,C68_=_C78 ,C68_=_C79 ,C68_=_C80 ,C68_=_C81 ,\nC68_=_C109 ,C68_=_C416 ,C68_=_C910 ,C68_=_C928 ,C68_=_C930 ,C68_=_C931 ,\nC68_=_C932 ,C68_=_C933 ,C68_=_C935 ,C68_=_C937 ,C68_=_C939 ,C68_=_C948 ,\nC68_=_C950 ,C68_=_C954 ,C69_=_C75 ,C69_=_C76 ,C69_=_C77 ,C69_=_C78 ,\nC69_=_C79 ,C69_=_C80 ,C69_=_C81 ,C69_=_C111 ,C69_=_C418 ,C69_=_C912 ,\nC69_=_C970 ,C69_=_C971 ,C69_=_C972 ,C69_=_C973 ,C69_=_C974 ,C69_=_C976 ,\nC69_=_C978 ,C69_=_C980 ,C69_=_C989 ,C69_=_C991 ,C69_=_C995 ,C75_=_C76 ,\nC75_=_C77 ,C75_=_C78 ,C75_=_C79 ,C75_=_C80 ,C75_=_C81 ,C75_=_C123 ,\nC75_=_C430 ,C75_=_C918 ,C75_=_C1001 ,C75_=_C1020 ,C75_=_C1038 ,C75_=_C1055 ,\nC75_=_C1088 ,C75_=_C1118 ,C75_=_C1146 ,C75_=_C1171 ,C75_=_C1177 ,C75_=_C1179 ,\nC75_=_C1183 ,C76_=_C77 ,C76_=_C78 ,C76_=_C79 ,C76_=_C80 ,C76_=_C81 ,\nC76_=_C125 ,C76_=_C432 ,C76_=_C919 ,C76_=_C1002 ,C76_=_C1022 ,C76_=_C1039 ,\nC76_=_C1057 ,C76_=_C1090 ,C76_=_C1120 ,C76_=_C1148 ,C76_=_C1193 ,C76_=_C1197 ,\nC76_=_C1199 ,C76_=_C1203 ,C77_=_C78 ,C77_=_C79 ,C77_=_C80 ,C77_=_C81 ,\nC77_=_C127 ,C77_=_C434 ,C77_=_C920 ,C77_=_C1003 ,C77_=_C1024 ,C77_=_C1040 ,\nC77_=_C1059 ,C77_=_C1092 ,C77_=_C1122 ,C77_=_C1150 ,C77_=_C1213 ,C77_=_C1215 ,\nC77_=_C1217 ,C77_=_C1221 ,C78_=_C79 ,C78_=_C80 ,C78_=_C81 ,C78_=_C129 ,\nC78_=_C436 ,C78_=_C921 ,C78_=_C1004 ,C78_=_C1026 ,C78_=_C1041 ,C78_=_C1061 ,\nC78_=_C1094 ,C78_=_C1124 ,C78_=_C1152 ,C78_=_C1228 ,C78_=_C1229 ,C78_=_C1231 ,\nC78_=_C1235 ,C79_=_C80 ,C79_=_C81 ,C79_=_C131 ,C79_=_C438 ,C79_=_C922 ,\nC79_=_C1005 ,C79_=_C1028 ,C79_=_C1042 ,C79_=_C1063 ,C79_=_C1096 ,C79_=_C1126 ,\nC79_=_C1154 ,C79_=_C1236 ,C79_=_C1241 ,C79_=_C1242 ,C79_=_C1246 ,C80_=_C81 ,\nC80_=_C133 ,C80_=_C440 ,C80_=_C923 ,C80_=_C1006 ,C80_=_C1030 ,C80_=_C1043 ,\nC80_=_C1065 ,C80_=_C1098 ,C80_=_C1128 ,C80_=_C1156 ,C80_=_C1237 ,C80_=_C1247 ,\nC80_=_C1252 ,C80_=_C1254 ,C81_=_C135 ,C81_=_C442</w:t>
      </w:r>
    </w:p>
    <w:p>
      <w:pPr>
        <w:pStyle w:val="PreformattedText"/>
        <w:bidi w:val="0"/>
        <w:spacing w:before="0" w:after="0"/>
        <w:jc w:val="left"/>
        <w:rPr/>
      </w:pPr>
      <w:r>
        <w:rPr/>
        <w:t xml:space="preserve"> </w:t>
      </w:r>
      <w:r>
        <w:rPr/>
        <w:t>,C81_=_C924 ,C81_=_C1007 ,\nC81_=_C1032 ,C81_=_C1044 ,C81_=_C1067 ,C81_=_C1100 ,C81_=_C1130 ,C81_=_C1158 ,\nC81_=_C1238 ,C81_=_C1248 ,C81_=_C1258 ,C81_=_C1259 ,C83_=_C85 ,C83_=_C86 ,\nC83_=_C87 ,C83_=_C88 ,C83_=_C89 ,C83_=_C90 ,C83_=_C92 ,C83_=_C93 ,\nC83_=_C94 ,C83_=_C95 ,C83_=_C96 ,C83_=_C97 ,C83_=_C98 ,C83_=_C99 ,\nC83_=_C100 ,C83_=_C101 ,C83_=_C102 ,C83_=_C103 ,C83_=_C104 ,C83_=_C105 ,\nC83_=_C106 ,C83_=_C107 ,C83_=_C109 ,C83_=_C110 ,C83_=_C111 ,C83_=_C116 ,\nC83_=_C118 ,C83_=_C120 ,C83_=_C122 ,C83_=_C123 ,C83_=_C124 ,C83_=_C125 ,\nC83_=_C126 ,C83_=_C127 ,C83_=_C128 ,C83_=_C129 ,C83_=_C131 ,C83_=_C133 ,\nC83_=_C134 ,C83_=_C135 ,C83_=_C140 ,C83_=_C151 ,C83_=_C152 ,C83_=_C153 ,\nC83_=_C154 ,C83_=_C155 ,C85_=_C86 ,C85_=_C87 ,C85_=_C88 ,C85_=_C89 ,\nC85_=_C90 ,C85_=_C92 ,C85_=_C93 ,C85_=_C94 ,C85_=_C95 ,C85_=_C96 ,\nC85_=_C97 ,C85_=_C98 ,C85_=_C99 ,C85_=_C100 ,C85_=_C101 ,C85_=_C102 ,\nC85_=_C103 ,C85_=_C104 ,C85_=_C105 ,C85_=_C106 ,C85_=_C107 ,C85_=_C109 ,\nC85_=_C110 ,C85_=_C111 ,C85_=_C116 ,C85_=_C118 ,C85_=_C120 ,C85_=_C122 ,\nC85_=_C123 ,C85_=_C124 ,C85_=_C125 ,C85_=_C126 ,C85_=_C127 ,C85_=_C128 ,\nC85_=_C129 ,C85_=_C131 ,C85_=_C133 ,C85_=_C134 ,C85_=_C135 ,C85_=_C167 ,\nC85_=_C172 ,C85_=_C189 ,C85_=_C193 ,C85_=_C194 ,C85_=_C195 ,C85_=_C196 ,\nC85_=_C198 ,C85_=_C200 ,C85_=_C202 ,C85_=_C211 ,C85_=_C213 ,C85_=_C217 ,\nC86_=_C87 ,C86_=_C88 ,C86_=_C89 ,C86_=_C90 ,C86_=_C92 ,C86_=_C93 ,\nC86_=_C94 ,C86_=_C95 ,C86_=_C96 ,C86_=_C97 ,C86_=_C98 ,C86_=_C99 ,\nC86_=_C100 ,C86_=_C101 ,C86_=_C102 ,C86_=_C103 ,C86_=_C104 ,C86_=_C105 ,\nC86_=_C106 ,C86_=_C107 ,C86_=_C109 ,C86_=_C110 ,C86_=_C111 ,C86_=_C116 ,\nC86_=_C118 ,C86_=_C120 ,C86_=_C122 ,C86_=_C123 ,C86_=_C124 ,C86_=_C125 ,\nC86_=_C126 ,C86_=_C127 ,C86_=_C128 ,C86_=_C129 ,C86_=_C131 ,C86_=_C133 ,\nC86_=_C134 ,C86_=_C135 ,C86_=_C220 ,C86_=_C231 ,C86_=_C232 ,C86_=_C233 ,\nC86_=_C234 ,C86_=_C235 ,C87_=_C88 ,C87_=_C89 ,C87_=_C90 ,C87_=_C92 ,\nC87_=_C93 ,C87_=_C94 ,C87_=_C95 ,C87_=_C96 ,C87_=_C97 ,C87_=_C98 ,\nC87_=_C99 ,C87_=_C100 ,C87_=_C101 ,C87_=_C102 ,C87_=_C103 ,C87_=_C104 ,\nC87_=_C105 ,C87_=_C106 ,C87_=_C107 ,C87_=_C109 ,C87_=_C110 ,C87_=_C111 ,\nC87_=_C116 ,C87_=_C118 ,C87_=_C120 ,C87_=_C122 ,C87_=_C123 ,C87_=_C124 ,\nC87_=_C125 ,C87_=_C126 ,C87_=_C127 ,C87_=_C128 ,C87_=_C129 ,C87_=_C131 ,\nC87_=_C133 ,C87_=_C134 ,C87_=_C135 ,C87_=_C247 ,C87_=_C250 ,C87_=_C267 ,\nC87_=_C271 ,C87_=_C272 ,C87_=_C273 ,C87_=_C274 ,C87_=_C276 ,C87_=_C278 ,\nC87_=_C280 ,C87_=_C289 ,C87_=_C291 ,C87_=_C295 ,C88_=_C89 ,C88_=_C90 ,\nC88_=_C92 ,C88_=_C93 ,C88_=_C94 ,C88_=_C95 ,C88_=_C96 ,C88_=_C97 ,\nC88_=_C98 ,C88_=_C99 ,C88_=_C100 ,C88_=_C101 ,C88_=_C102 ,C88_=_C103 ,\nC88_=_C104 ,C88_=_C105 ,C88_=_C106 ,C88_=_C107 ,C88_=_C109 ,C88_=_C110 ,\nC88_=_C111 ,C88_=_C116 ,C88_=_C118 ,C88_=_C120 ,C88_=_C122 ,C88_=_C123 ,\nC88_=_C124 ,C88_=_C125 ,C88_=_C126 ,C88_=_C127 ,C88_=_C128 ,C88_=_C129 ,\nC88_=_C131 ,C88_=_C133 ,C88_=_C134 ,C88_=_C135 ,C88_=_C297 ,C88_=_C309 ,\nC88_=_C310 ,C88_=_C311 ,C88_=_C312 ,C88_=_C313 ,C89_=_C90 ,C89_=_C92 ,\nC89_=_C93 ,C89_=_C94 ,C89_=_C95 ,C89_=_C96 ,C89_=_C97 ,C89_=_C98 ,\nC89_=_C99 ,C89_=_C100 ,C89_=_C101 ,C89_=_C102 ,C89_=_C103 ,C89_=_C104 ,\nC89_=_C105 ,C89_=_C106 ,C89_=_C107 ,C89_=_C109 ,C89_=_C110 ,C89_=_C111 ,\nC89_=_C116 ,C89_=_C118 ,C89_=_C120 ,C89_=_C122 ,C89_=_C123 ,C89_=_C124 ,\nC89_=_C125 ,C89_=_C126 ,C89_=_C127 ,C89_=_C128 ,C89_=_C129 ,C89_=_C131 ,\nC89_=_C133 ,C89_=_C134 ,C89_=_C135 ,C89_=_C324 ,C89_=_C325 ,C89_=_C342 ,\nC89_=_C346 ,C89_=_C347 ,C89_=_C348 ,C89_=_C349 ,C89_=_C351 ,C89_=_C353 ,\nC89_=_C355 ,C89_=_C364 ,C89_=_C366 ,C89_=_C370 ,C90_=_C92 ,C90_=_C93 ,\nC90_=_C94 ,C90_=_C95 ,C90_=_C96 ,C90_=_C97 ,C90_=_C98 ,C90_=_C99 ,\nC90_=_C100 ,C90_=_C101 ,C90_=_C102 ,C90_=_C103 ,C90_=_C104 ,C90_=_C105 ,\nC90_=_C106 ,C90_=_C107 ,C90_=_C109 ,C90_=_C110 ,C90_=_C111 ,C90_=_C116 ,\nC90_=_C118 ,C90_=_C120 ,C90_=_C122 ,C90_=_C123 ,C90_=_C124 ,C90_=_C125 ,\nC90_=_C126 ,C90_=_C127 ,C90_=_C128 ,C90_=_C129 ,C90_=_C131 ,C90_=_C133 ,\nC90_=_C134 ,C90_=_C135 ,C90_=_C371 ,C90_=_C383 ,C90_=_C384 ,C90_=_C385 ,\nC90_=_C386 ,C90_=_C387 ,C90_=_C388 ,C92_=_C93 ,C92_=_C94 ,C92_=_C95 ,\nC92_=_C96 ,C92_=_C97 ,C92_=_C98 ,C92_=_C99 ,C92_=_C100 ,C92_=_C101 ,\nC92_=_C102 ,C92_=_C103 ,C92_=_C104 ,C92_=_C105 ,C92_=_C106 ,C92_=_C107 ,\nC92_=_C109 ,C92_=_C110 ,C92_=_C111 ,C92_=_C116 ,C92_=_C118 ,C92_=_C120 ,\nC92_=_C122 ,C92_=_C123 ,C92_=_C124 ,C92_=_C125 ,C92_=_C126 ,C92_=_C127 ,\nC92_=_C128 ,C92_=_C129 ,C92_=_C131 ,C92_=_C133 ,C92_=_C134 ,C92_=_C135 ,\nC92_=_C398 ,C92_=_C454 ,C92_=_C455 ,C92_=_C456 ,C92_=_C457 ,C92_=_C458 ,\nC93_=_C94 ,C93_=_C95 ,C93_=_C96 ,C93_=_C97 ,C93_=_C98 ,C93_=_C99 ,\nC93_=_C100 ,C93_=_C101 ,C93_=_C102 ,C93_=_C103 ,C93_=_C104 ,C93_=_C105 ,\nC93_=_C106 ,C93_=_C107 ,C93_=_C109 ,C93_=_C110 ,C93_=_C111 ,C93_=_C116 ,\nC93_=_C118 ,C93_=_C120 ,C93_=_C122 ,C93_=_C123 ,C93_=_C124 ,C93_=_C125 ,\nC93_=_C126 ,C93_=_C127 ,C93_=_C128 ,C93_=_C129 ,C93_=_C131 ,C93_=_C133 ,\nC93_=_C134 ,C93_=_C135 ,C93_=_C400 ,C93_=_C469 ,C93_=_C483 ,C93_=_C487 ,\nC93_=_C488 ,C93_=_C489 ,C93_=_C490 ,C93_=_C492 ,C93_=_C494 ,C93_=_C496 ,\nC93_=_C505 ,C93_=_C507 ,C93_=_C511 ,C94_=_C95 ,C94_=_C96 ,C94_=_C97 ,\nC94_=_C98 ,C94_=_C99 ,C94_=_C100 ,C94_=_C101 ,C94_=_C102 ,C94_=_C103 ,\nC94_=_C104 ,C94_=_C105 ,C94_=_C106 ,C94_=_C107 ,C94_=_C109 ,C94_=_C110 ,\nC94_=_C111 ,C94_=_C116 ,C94_=_C118 ,C94_=_C120 ,C94_=_C122 ,C94_=_C123 ,\nC94_=_C124 ,C94_=_C125 ,C94_=_C126 ,C94_=_C127 ,C94_=_C128 ,C94_=_C129 ,\nC94_=_C131 ,C94_=_C133 ,C94_=_C134 ,C94_=_C135 ,C94_=_C401 ,C94_=_C522 ,\nC94_=_C523 ,C94_=_C524 ,C94_=_C525 ,C94_=_C526 ,C95_=_C96 ,C95_=_C97 ,\nC95_=_C98 ,C95_=_C99 ,C95_=_C100 ,C95_=_C101 ,C95_=_C102 ,C95_=_C103 ,\nC95_=_C104 ,C95_=_C105 ,C95_=_C106 ,C95_=_C107 ,C95_=_C109 ,C95_=_C110 ,\nC95_=_C111 ,C95_=_C116 ,C95_=_C118 ,C95_=_C120 ,C95_=_C122 ,C95_=_C123 ,\nC95_=_C124 ,C95_=_C125 ,C95_=_C126 ,C95_=_C127 ,C95_=_C128 ,C95_=_C129 ,\nC95_=_C131 ,C95_=_C133 ,C95_=_C134 ,C95_=_C135 ,C95_=_C402 ,C95_=_C537 ,\nC95_=_C549 ,C95_=_C553 ,C95_=_C554 ,C95_=_C555 ,C95_=_C556 ,C95_=_C558 ,\nC95_=_C560 ,C95_=_C562 ,C95_=_C571 ,C95_=_C573 ,C95_=_C577 ,C96_=_C97 ,\nC96_=_C98 ,C96_=_C99 ,C96_=_C100 ,C96_=_C101 ,C96_=_C102 ,C96_=_C103 ,\nC96_=_C104 ,C96_=_C105 ,C96_=_C106 ,C96_=_C107 ,C96_=_C109 ,C96_=_C110 ,\nC96_=_C111 ,C96_=_C116 ,C96_=_C118 ,C96_=_C120 ,C96_=_C122 ,C96_=_C123 ,\nC96_=_C124 ,C96_=_C125 ,C96_=_C126 ,C96_=_C127 ,C96_=_C128 ,C96_=_C129 ,\nC96_=_C131 ,C96_=_C133 ,C96_=_C134 ,C96_=_C135 ,C96_=_C403 ,C96_=_C587 ,\nC96_=_C588 ,C96_=_C589 ,C96_=_C590 ,C96_=_C591 ,C97_=_C98 ,C97_=_C99 ,\nC97_=_C100 ,C97_=_C101 ,C97_=_C102 ,C97_=_C103 ,C97_=_C104 ,C97_=_C105 ,\nC97_=_C106 ,C97_=_C107 ,C97_=_C109 ,C97_=_C110 ,C97_=_C111 ,C97_=_C116 ,\nC97_=_C118 ,C97_=_C120 ,C97_=_C122 ,C97_=_C123 ,C97_=_C124 ,C97_=_C125 ,\nC97_=_C126 ,C97_=_C127 ,C97_=_C128 ,C97_=_C129 ,C97_=_C131 ,C97_=_C133 ,\nC97_=_C134 ,C97_=_C135 ,C97_=_C404 ,C97_=_C602 ,C97_=_C612 ,C97_=_C616 ,\nC97_=_C617 ,C97_=_C618 ,C97_=_C619 ,C97_=_C621 ,C97_=_C623 ,C97_=_C625 ,\nC97_=_C634 ,C97_=_C636 ,C97_=_C640 ,C98_=_C99 ,C98_=_C100 ,C98_=_C101 ,\nC98_=_C102 ,C98_=_C103 ,C98_=_C104 ,C98_=_C105 ,C98_=_C106 ,C98_=_C107 ,\nC98_=_C109 ,C98_=_C110 ,C98_=_C111 ,C98_=_C116 ,C98_=_C118 ,C98_=_C120 ,\nC98_=_C122 ,C98_=_C123 ,C98_=_C124 ,C98_=_C125 ,C98_=_C126 ,C98_=_C127 ,\nC98_=_C128 ,C98_=_C129 ,C98_=_C131 ,C98_=_C133 ,C98_=_C134 ,C98_=_C135 ,\nC98_=_C405 ,C98_=_C648 ,C98_=_C649 ,C98_=_C650 ,C98_=_C651 ,C98_=_C652 ,\nC98_=_C653 ,C99_=_C100 ,C99_=_C101 ,C99_=_C102 ,C99_=_C103 ,C99_=_C104 ,\nC99_=_C105 ,C99_=_C106 ,C99_=_C107 ,C99_=_C109 ,C99_=_C110 ,C99_=_C111 ,\nC99_=_C116 ,C99_=_C118 ,C99_=_C120 ,C99_=_C122 ,C99_=_C123 ,C99_=_C124 ,\nC99_=_C125 ,C99_=_C126 ,C99_=_C127 ,C99_=_C128 ,C99_=_C129 ,C99_=_C131 ,\nC99_=_C133 ,C99_=_C134 ,C99_=_C135 ,C99_=_C406 ,C99_=_C664 ,C99_=_C672 ,\nC99_=_C676 ,C99_=_C677 ,C99_=_C678 ,C99_=_C679 ,C99_=_C681 ,C99_=_C683 ,\nC99_=_C685 ,C99_=_C694 ,C99_=_C696 ,C99_=_C700 ,C100_=_C101 ,C100_=_C102 ,\nC100_=_C103 ,C100_=_C104 ,C100_=_C105 ,C100_=_C106 ,C100_=_C107 ,C100_=_C109 ,\nC100_=_C110 ,C100_=_C111 ,C100_=_C116 ,C100_=_C118 ,C100_=_C120 ,C100_=_C122 ,\nC100_=_C123 ,C100_=_C124 ,C100_=_C125 ,C100_=_C126 ,C100_=_C127 ,C100_=_C128 ,\nC100_=_C129 ,C100_=_C131 ,C100_=_C133 ,C100_=_C134 ,C100_=_C135 ,C100_=_C407 ,\nC100_=_C707 ,C100_=_C708 ,C100_=_C709 ,C100_=_C710 ,C100_=_C711 ,C101_=_C102 ,\nC101_=_C103 ,C101_=_C104 ,C101_=_C105 ,C101_=_C106 ,C101_=_C107 ,C101_=_C109 ,\nC101_=_C110 ,C101_=_C111 ,C101_=_C116 ,C101_=_C118 ,C101_=_C120 ,C101_=_C122 ,\nC101_=_C123 ,C101_=_C124 ,C101_=_C125 ,C101_=_C126 ,C101_=_C127 ,C101_=_C128 ,\nC101_=_C129 ,C101_=_C131 ,C101_=_C133 ,C101_=_C134 ,C101_=_C135 ,C101_=_C408 ,\nC101_=_C722 ,C101_=_C728 ,C101_=_C732 ,C101_=_C733 ,C101_=_C734 ,C101_=_C735 ,\nC101_=_C737 ,C101_=_C739 ,C101_=_C741 ,C101_=_C750 ,C101_=_C752 ,C101_=_C756 ,\nC102_=_C103 ,C102_=_C104 ,C102_=_C105 ,C102_=_C106 ,C102_=_C107 ,C102_=_C109 ,\nC102_=_C110 ,C102_=_C111 ,C102_=_C116 ,C102_=_C118 ,C102_=_C120 ,C102_=_C122 ,\nC102_=_C123 ,C102_=_C124 ,C102_=_C125 ,C102_=_C126 ,C102_=_C127 ,C102_=_C128 ,\nC102_=_C129 ,C102_=_C131 ,C102_=_C133 ,C102_=_C134 ,C102_=_C135 ,C102_=_C409 ,\nC102_=_C763 ,C102_=_C764 ,C102_=_C765 ,C102_=_C766 ,C102_=_C767 ,C103_=_C104 ,\nC103_=_C105 ,C103_=_C106 ,C103_=_C107 ,C103_=_C109 ,C103_=_C110 ,C103_=_C111 ,\nC103_=_C116 ,C103_=_C118 ,C103_=_C120 ,C103_=_C122 ,C103_=_C123 ,C103_=_C124 ,\nC103_=_C125 ,C103_=_C126 ,C103_=_C127 ,C103_=_C128 ,C103_=_C129 ,C103_=_C131 ,\nC103_=_C133 ,C103_=_C134 ,C103_=_C135 ,C103_=_C410 ,C103_=_C778 ,C103_=_C782 ,\nC103_=_C786 ,C103_=_C787 ,C103_=_C788 ,C103_=_C789 ,C103_=_C791 ,C103_=_C793 ,\nC103_=_C795 ,C103_=_C804 ,C103_=_C806 ,C103_=_C810 ,C104_=_C105 ,C104_=_C106 ,\nC104_=_C107 ,C104_=_C109 ,C104_=_C110 ,C104_=_C111 ,C104_=_C116 ,C104_=_C118 ,\nC104_=_C120 ,C104_=_C122 ,C104_=_C123 ,C104_=_C124 ,C104_=_C125 ,C104_=_C126 ,\nC104_=_C127 ,C104_=_C128 ,C104_=_C129 ,C104_=_C131 ,C104_=_C133</w:t>
      </w:r>
    </w:p>
    <w:p>
      <w:pPr>
        <w:pStyle w:val="PreformattedText"/>
        <w:bidi w:val="0"/>
        <w:spacing w:before="0" w:after="0"/>
        <w:jc w:val="left"/>
        <w:rPr/>
      </w:pPr>
      <w:r>
        <w:rPr/>
        <w:t xml:space="preserve"> </w:t>
      </w:r>
      <w:r>
        <w:rPr/>
        <w:t>,C104_=_C134 ,\nC104_=_C135 ,C104_=_C411 ,C104_=_C816 ,C104_=_C817 ,C104_=_C818 ,C104_=_C819 ,\nC104_=_C820 ,C105_=_C106 ,C105_=_C107 ,C105_=_C109 ,C105_=_C110 ,C105_=_C111 ,\nC105_=_C116 ,C105_=_C118 ,C105_=_C120 ,C105_=_C122 ,C105_=_C123 ,C105_=_C124 ,\nC105_=_C125 ,C105_=_C126 ,C105_=_C127 ,C105_=_C128 ,C105_=_C129 ,C105_=_C131 ,\nC105_=_C133 ,C105_=_C134 ,C105_=_C135 ,C105_=_C412 ,C105_=_C831 ,C105_=_C833 ,\nC105_=_C837 ,C105_=_C838 ,C105_=_C839 ,C105_=_C840 ,C105_=_C842 ,C105_=_C844 ,\nC105_=_C846 ,C105_=_C855 ,C105_=_C857 ,C105_=_C861 ,C106_=_C107 ,C106_=_C109 ,\nC106_=_C110 ,C106_=_C111 ,C106_=_C116 ,C106_=_C118 ,C106_=_C120 ,C106_=_C122 ,\nC106_=_C123 ,C106_=_C124 ,C106_=_C125 ,C106_=_C126 ,C106_=_C127 ,C106_=_C128 ,\nC106_=_C129 ,C106_=_C131 ,C106_=_C133 ,C106_=_C134 ,C106_=_C135 ,C106_=_C413 ,\nC106_=_C865 ,C106_=_C866 ,C106_=_C867 ,C106_=_C868 ,C106_=_C869 ,C106_=_C874 ,\nC107_=_C109 ,C107_=_C110 ,C107_=_C111 ,C107_=_C116 ,C107_=_C118 ,C107_=_C120 ,\nC107_=_C122 ,C107_=_C123 ,C107_=_C124 ,C107_=_C125 ,C107_=_C126 ,C107_=_C127 ,\nC107_=_C128 ,C107_=_C129 ,C107_=_C131 ,C107_=_C133 ,C107_=_C134 ,C107_=_C135 ,\nC107_=_C414 ,C107_=_C880 ,C107_=_C881 ,C107_=_C885 ,C107_=_C886 ,C107_=_C887 ,\nC107_=_C888 ,C107_=_C890 ,C107_=_C892 ,C107_=_C894 ,C107_=_C903 ,C107_=_C905 ,\nC107_=_C909 ,C109_=_C110 ,C109_=_C111 ,C109_=_C116 ,C109_=_C118 ,C109_=_C120 ,\nC109_=_C122 ,C109_=_C123 ,C109_=_C124 ,C109_=_C125 ,C109_=_C126 ,C109_=_C127 ,\nC109_=_C128 ,C109_=_C129 ,C109_=_C131 ,C109_=_C133 ,C109_=_C134 ,C109_=_C135 ,\nC109_=_C416 ,C109_=_C910 ,C109_=_C928 ,C109_=_C930 ,C109_=_C931 ,C109_=_C932 ,\nC109_=_C933 ,C109_=_C935 ,C109_=_C937 ,C109_=_C939 ,C109_=_C948 ,C109_=_C950 ,\nC109_=_C954 ,C110_=_C111 ,C110_=_C116 ,C110_=_C118 ,C110_=_C120 ,C110_=_C122 ,\nC110_=_C123 ,C110_=_C124 ,C110_=_C125 ,C110_=_C126 ,C110_=_C127 ,C110_=_C128 ,\nC110_=_C129 ,C110_=_C131 ,C110_=_C133 ,C110_=_C134 ,C110_=_C135 ,C110_=_C417 ,\nC110_=_C911 ,C110_=_C956 ,C110_=_C957 ,C110_=_C958 ,C110_=_C959 ,C110_=_C960 ,\nC111_=_C116 ,C111_=_C118 ,C111_=_C120 ,C111_=_C122 ,C111_=_C123 ,C111_=_C124 ,\nC111_=_C125 ,C111_=_C126 ,C111_=_C127 ,C111_=_C128 ,C111_=_C129 ,C111_=_C131 ,\nC111_=_C133 ,C111_=_C134 ,C111_=_C135 ,C111_=_C418 ,C111_=_C912 ,C111_=_C970 ,\nC111_=_C971 ,C111_=_C972 ,C111_=_C973 ,C111_=_C974 ,C111_=_C976 ,C111_=_C978 ,\nC111_=_C980 ,C111_=_C989 ,C111_=_C991 ,C111_=_C995 ,C116_=_C118 ,C116_=_C120 ,\nC116_=_C122 ,C116_=_C123 ,C116_=_C124 ,C116_=_C125 ,C116_=_C126 ,C116_=_C127 ,\nC116_=_C128 ,C116_=_C129 ,C116_=_C131 ,C116_=_C133 ,C116_=_C134 ,C116_=_C135 ,\nC116_=_C423 ,C116_=_C1013 ,C116_=_C1047 ,C116_=_C1069 ,C116_=_C1070 ,C116_=_C1071 ,\nC118_=_C120 ,C118_=_C122 ,C118_=_C123 ,C118_=_C124 ,C118_=_C125 ,C118_=_C126 ,\nC118_=_C127 ,C118_=_C128 ,C118_=_C129 ,C118_=_C131 ,C118_=_C133 ,C118_=_C134 ,\nC118_=_C135 ,C118_=_C425 ,C118_=_C1015 ,C118_=_C1050 ,C118_=_C1082 ,C118_=_C1102 ,\nC118_=_C1103 ,C120_=_C122 ,C120_=_C123 ,C120_=_C124 ,C120_=_C125 ,C120_=_C126 ,\nC120_=_C127 ,C120_=_C128 ,C120_=_C129 ,C120_=_C131 ,C120_=_C133 ,C120_=_C134 ,\nC120_=_C135 ,C120_=_C427 ,C120_=_C1017 ,C120_=_C1052 ,C120_=_C1085 ,C120_=_C1114 ,\nC120_=_C1132 ,C120_=_C1141 ,C122_=_C123 ,C122_=_C124 ,C122_=_C125 ,C122_=_C126 ,\nC122_=_C127 ,C122_=_C128 ,C122_=_C129 ,C122_=_C131 ,C122_=_C133 ,C122_=_C134 ,\nC122_=_C135 ,C122_=_C429 ,C122_=_C1019 ,C122_=_C1054 ,C122_=_C1087 ,C122_=_C1117 ,\nC122_=_C1144 ,C122_=_C1165 ,C123_=_C124 ,C123_=_C125 ,C123_=_C126 ,C123_=_C127 ,\nC123_=_C128 ,C123_=_C129 ,C123_=_C131 ,C123_=_C133 ,C123_=_C134 ,C123_=_C135 ,\nC123_=_C430 ,C123_=_C918 ,C123_=_C1001 ,C123_=_C1020 ,C123_=_C1038 ,C123_=_C1055 ,\nC123_=_C1088 ,C123_=_C1118 ,C123_=_C1146 ,C123_=_C1171 ,C123_=_C1177 ,C123_=_C1179 ,\nC123_=_C1183 ,C124_=_C125 ,C124_=_C126 ,C124_=_C127 ,C124_=_C128 ,C124_=_C129 ,\nC124_=_C131 ,C124_=_C133 ,C124_=_C134 ,C124_=_C135 ,C124_=_C431 ,C124_=_C1021 ,\nC124_=_C1056 ,C124_=_C1089 ,C124_=_C1119 ,C124_=_C1147 ,C125_=_C126 ,C125_=_C127 ,\nC125_=_C128 ,C125_=_C129 ,C125_=_C131 ,C125_=_C133 ,C125_=_C134 ,C125_=_C135 ,\nC125_=_C432 ,C125_=_C919 ,C125_=_C1002 ,C125_=_C1022 ,C125_=_C1039 ,C125_=_C1057 ,\nC125_=_C1090 ,C125_=_C1120 ,C125_=_C1148 ,C125_=_C1193 ,C125_=_C1197 ,C125_=_C1199 ,\nC125_=_C1203 ,C126_=_C127 ,C126_=_C128 ,C126_=_C129 ,C126_=_C131 ,C126_=_C133 ,\nC126_=_C134 ,C126_=_C135 ,C126_=_C433 ,C126_=_C1023 ,C126_=_C1058 ,C126_=_C1091 ,\nC126_=_C1121 ,C126_=_C1149 ,C127_=_C128 ,C127_=_C129 ,C127_=_C131 ,C127_=_C133 ,\nC127_=_C134 ,C127_=_C135 ,C127_=_C434 ,C127_=_C920 ,C127_=_C1003 ,C127_=_C1024 ,\nC127_=_C1040 ,C127_=_C1059 ,C127_=_C1092 ,C127_=_C1122 ,C127_=_C1150 ,C127_=_C1213 ,\nC127_=_C1215 ,C127_=_C1217 ,C127_=_C1221 ,C128_=_C129 ,C128_=_C131 ,C128_=_C133 ,\nC128_=_C134 ,C128_=_C135 ,C128_=_C435 ,C128_=_C1025 ,C128_=_C1060 ,C128_=_C1093 ,\nC128_=_C1123 ,C128_=_C1151 ,C129_=_C131 ,C129_=_C133 ,C129_=_C134 ,C129_=_C135 ,\nC129_=_C436 ,C129_=_C921 ,C129_=_C1004 ,C129_=_C1026 ,C129_=_C1041 ,C129_=_C1061 ,\nC129_=_C1094 ,C129_=_C1124 ,C129_=_C1152 ,C129_=_C1228 ,C129_=_C1229 ,C129_=_C1231 ,\nC129_=_C1235 ,C131_=_C133 ,C131_=_C134 ,C131_=_C135 ,C131_=_C438 ,C131_=_C922 ,\nC131_=_C1005 ,C131_=_C1028 ,C131_=_C1042 ,C131_=_C1063 ,C131_=_C1096 ,C131_=_C1126 ,\nC131_=_C1154 ,C131_=_C1236 ,C131_=_C1241 ,C131_=_C1242 ,C131_=_C1246 ,C133_=_C134 ,\nC133_=_C135 ,C133_=_C440 ,C133_=_C923 ,C133_=_C1006 ,C133_=_C1030 ,C133_=_C1043 ,\nC133_=_C1065 ,C133_=_C1098 ,C133_=_C1128 ,C133_=_C1156 ,C133_=_C1237 ,C133_=_C1247 ,\nC133_=_C1252 ,C133_=_C1254 ,C134_=_C135 ,C134_=_C441 ,C134_=_C1031 ,C134_=_C1066 ,\nC134_=_C1099 ,C134_=_C1129 ,C134_=_C1157 ,C135_=_C442 ,C135_=_C924 ,C135_=_C1007 ,\nC135_=_C1032 ,C135_=_C1044 ,C135_=_C1067 ,C135_=_C1100 ,C135_=_C1130 ,C135_=_C1158 ,\nC135_=_C1238 ,C135_=_C1248 ,C135_=_C1258 ,C135_=_C1259 ,C140_=_C151 ,C140_=_C152 ,\nC140_=_C153 ,C140_=_C154 ,C140_=_C155 ,C140_=_C172 ,C140_=_C220 ,C140_=_C250 ,\nC140_=_C297 ,C140_=_C325 ,C140_=_C371 ,C140_=_C398 ,C140_=_C400 ,C140_=_C401 ,\nC140_=_C402 ,C140_=_C403 ,C140_=_C404 ,C140_=_C405 ,C140_=_C406 ,C140_=_C407 ,\nC140_=_C408 ,C140_=_C409 ,C140_=_C410 ,C140_=_C411 ,C140_=_C412 ,C140_=_C413 ,\nC140_=_C414 ,C140_=_C416 ,C140_=_C417 ,C140_=_C418 ,C140_=_C423 ,C140_=_C425 ,\nC140_=_C427 ,C140_=_C429 ,C140_=_C430 ,C140_=_C431 ,C140_=_C432 ,C140_=_C433 ,\nC140_=_C434 ,C140_=_C435 ,C140_=_C436 ,C140_=_C438 ,C140_=_C440 ,C140_=_C441 ,\nC140_=_C442 ,C151_=_C152 ,C151_=_C153 ,C151_=_C154 ,C151_=_C155 ,C151_=_C194 ,\nC151_=_C231 ,C151_=_C272 ,C151_=_C309 ,C151_=_C347 ,C151_=_C383 ,C151_=_C454 ,\nC151_=_C488 ,C151_=_C522 ,C151_=_C554 ,C151_=_C587 ,C151_=_C617 ,C151_=_C649 ,\nC151_=_C677 ,C151_=_C707 ,C151_=_C733 ,C151_=_C763 ,C151_=_C787 ,C151_=_C816 ,\nC151_=_C838 ,C151_=_C865 ,C151_=_C886 ,C151_=_C931 ,C151_=_C956 ,C151_=_C972 ,\nC151_=_C1013 ,C151_=_C1015 ,C151_=_C1017 ,C151_=_C1019 ,C151_=_C1020 ,C151_=_C1021 ,\nC151_=_C1022 ,C151_=_C1023 ,C151_=_C1024 ,C151_=_C1025 ,C151_=_C1026 ,C151_=_C1028 ,\nC151_=_C1030 ,C151_=_C1031 ,C151_=_C1032 ,C152_=_C153 ,C152_=_C154 ,C152_=_C155 ,\nC152_=_C196 ,C152_=_C232 ,C152_=_C274 ,C152_=_C310 ,C152_=_C349 ,C152_=_C385 ,\nC152_=_C455 ,C152_=_C490 ,C152_=_C523 ,C152_=_C556 ,C152_=_C588 ,C152_=_C619 ,\nC152_=_C650 ,C152_=_C679 ,C152_=_C708 ,C152_=_C735 ,C152_=_C764 ,C152_=_C789 ,\nC152_=_C817 ,C152_=_C840 ,C152_=_C866 ,C152_=_C888 ,C152_=_C933 ,C152_=_C957 ,\nC152_=_C974 ,C152_=_C1047 ,C152_=_C1050 ,C152_=_C1052 ,C152_=_C1054 ,C152_=_C1055 ,\nC152_=_C1056 ,C152_=_C1057 ,C152_=_C1058 ,C152_=_C1059 ,C152_=_C1060 ,C152_=_C1061 ,\nC152_=_C1063 ,C152_=_C1065 ,C152_=_C1066 ,C152_=_C1067 ,C153_=_C154 ,C153_=_C155 ,\nC153_=_C198 ,C153_=_C233 ,C153_=_C276 ,C153_=_C311 ,C153_=_C351 ,C153_=_C386 ,\nC153_=_C456 ,C153_=_C492 ,C153_=_C524 ,C153_=_C558 ,C153_=_C589 ,C153_=_C621 ,\nC153_=_C651 ,C153_=_C681 ,C153_=_C709 ,C153_=_C737 ,C153_=_C765 ,C153_=_C791 ,\nC153_=_C818 ,C153_=_C842 ,C153_=_C867 ,C153_=_C890 ,C153_=_C935 ,C153_=_C958 ,\nC153_=_C976 ,C153_=_C1069 ,C153_=_C1082 ,C153_=_C1085 ,C153_=_C1087 ,C153_=_C1088 ,\nC153_=_C1089 ,C153_=_C1090 ,C153_=_C1091 ,C153_=_C1092 ,C153_=_C1093 ,C153_=_C1094 ,\nC153_=_C1096 ,C153_=_C1098 ,C153_=_C1099 ,C153_=_C1100 ,C154_=_C155 ,C154_=_C200 ,\nC154_=_C234 ,C154_=_C278 ,C154_=_C312 ,C154_=_C353 ,C154_=_C387 ,C154_=_C457 ,\nC154_=_C494 ,C154_=_C525 ,C154_=_C560 ,C154_=_C590 ,C154_=_C623 ,C154_=_C652 ,\nC154_=_C683 ,C154_=_C710 ,C154_=_C739 ,C154_=_C766 ,C154_=_C793 ,C154_=_C819 ,\nC154_=_C844 ,C154_=_C868 ,C154_=_C892 ,C154_=_C937 ,C154_=_C959 ,C154_=_C978 ,\nC154_=_C1070 ,C154_=_C1102 ,C154_=_C1114 ,C154_=_C1117 ,C154_=_C1118 ,C154_=_C1119 ,\nC154_=_C1120 ,C154_=_C1121 ,C154_=_C1122 ,C154_=_C1123 ,C154_=_C1124 ,C154_=_C1126 ,\nC154_=_C1128 ,C154_=_C1129 ,C154_=_C1130 ,C155_=_C202 ,C155_=_C235 ,C155_=_C280 ,\nC155_=_C313 ,C155_=_C355 ,C155_=_C388 ,C155_=_C458 ,C155_=_C496 ,C155_=_C526 ,\nC155_=_C562 ,C155_=_C591 ,C155_=_C625 ,C155_=_C653 ,C155_=_C685 ,C155_=_C711 ,\nC155_=_C741 ,C155_=_C767 ,C155_=_C795 ,C155_=_C820 ,C155_=_C846 ,C155_=_C869 ,\nC155_=_C894 ,C155_=_C939 ,C155_=_C960 ,C155_=_C980 ,C155_=_C1071 ,C155_=_C1103 ,\nC155_=_C1132 ,C155_=_C1144 ,C155_=_C1146 ,C155_=_C1147 ,C155_=_C1148 ,C155_=_C1149 ,\nC155_=_C1150 ,C155_=_C1151 ,C155_=_C1152 ,C155_=_C1154 ,C155_=_C1156 ,C155_=_C1157 ,\nC155_=_C1158 ,C167_=_C172 ,C167_=_C189 ,C167_=_C193 ,C167_=_C194 ,C167_=_C195 ,\nC167_=_C196 ,C167_=_C198 ,C167_=_C200 ,C167_=_C202 ,C167_=_C211 ,C167_=_C213 ,\nC167_=_C217 ,C172_=_C189 ,C172_=_C193 ,C172_=_C194 ,C172_=_C195 ,C172_=_C196 ,\nC172_=_C198 ,C172_=_C200 ,C172_=_C202 ,C172_=_C211 ,C172_=_C213 ,C172_=_C217 ,\nC172_=_C220 ,C172_=_C250 ,C172_=_C297 ,C172_=_C325 ,C172_=_C371 ,C172_=_C398 ,\nC172_=_C400 ,C172_=_C401 ,C172_=_C402 ,C172_=_C403 ,C172_=_C404 ,C172_=_C405 ,\nC172_=_C406 ,C172_=_C407 ,C172_=_C408 ,C172_=_C409 ,C172_=_C410 ,C172_=_C411 ,\nC172_=_C412 ,C172_=_C413 ,C172_=_C414 ,C172_=_C416 ,C172_=_C417 ,C172_=_C418 ,\nC172_=_C423</w:t>
      </w:r>
    </w:p>
    <w:p>
      <w:pPr>
        <w:pStyle w:val="PreformattedText"/>
        <w:bidi w:val="0"/>
        <w:spacing w:before="0" w:after="0"/>
        <w:jc w:val="left"/>
        <w:rPr/>
      </w:pPr>
      <w:r>
        <w:rPr/>
        <w:t xml:space="preserve"> </w:t>
      </w:r>
      <w:r>
        <w:rPr/>
        <w:t>,C172_=_C425 ,C172_=_C427 ,C172_=_C429 ,C172_=_C430 ,C172_=_C431 ,\nC172_=_C432 ,C172_=_C433 ,C172_=_C434 ,C172_=_C435 ,C172_=_C436 ,C172_=_C438 ,\nC172_=_C440 ,C172_=_C441 ,C172_=_C442 ,C189_=_C193 ,C189_=_C194 ,C189_=_C195 ,\nC189_=_C196 ,C189_=_C198 ,C189_=_C200 ,C189_=_C202 ,C189_=_C211 ,C189_=_C213 ,\nC189_=_C217 ,C189_=_C267 ,C189_=_C342 ,C189_=_C483 ,C189_=_C549 ,C189_=_C612 ,\nC189_=_C672 ,C189_=_C728 ,C189_=_C782 ,C189_=_C833 ,C189_=_C880 ,C189_=_C910 ,\nC189_=_C911 ,C189_=_C912 ,C189_=_C918 ,C189_=_C919 ,C189_=_C920 ,C189_=_C921 ,\nC189_=_C922 ,C189_=_C923 ,C189_=_C924 ,C193_=_C194 ,C193_=_C195 ,C193_=_C196 ,\nC193_=_C198 ,C193_=_C200 ,C193_=_C202 ,C193_=_C211 ,C193_=_C213 ,C193_=_C217 ,\nC193_=_C271 ,C193_=_C346 ,C193_=_C487 ,C193_=_C553 ,C193_=_C616 ,C193_=_C648 ,\nC193_=_C676 ,C193_=_C732 ,C193_=_C786 ,C193_=_C837 ,C193_=_C885 ,C193_=_C930 ,\nC193_=_C970 ,C193_=_C1001 ,C193_=_C1002 ,C193_=_C1003 ,C193_=_C1004 ,C193_=_C1005 ,\nC193_=_C1006 ,C193_=_C1007 ,C194_=_C195 ,C194_=_C196 ,C194_=_C198 ,C194_=_C200 ,\nC194_=_C202 ,C194_=_C211 ,C194_=_C213 ,C194_=_C217 ,C194_=_C231 ,C194_=_C272 ,\nC194_=_C309 ,C194_=_C347 ,C194_=_C383 ,C194_=_C454 ,C194_=_C488 ,C194_=_C522 ,\nC194_=_C554 ,C194_=_C587 ,C194_=_C617 ,C194_=_C649 ,C194_=_C677 ,C194_=_C707 ,\nC194_=_C733 ,C194_=_C763 ,C194_=_C787 ,C194_=_C816 ,C194_=_C838 ,C194_=_C865 ,\nC194_=_C886 ,C194_=_C931 ,C194_=_C956 ,C194_=_C972 ,C194_=_C1013 ,C194_=_C1015 ,\nC194_=_C1017 ,C194_=_C1019 ,C194_=_C1020 ,C194_=_C1021 ,C194_=_C1022 ,C194_=_C1023 ,\nC194_=_C1024 ,C194_=_C1025 ,C194_=_C1026 ,C194_=_C1028 ,C194_=_C1030 ,C194_=_C1031 ,\nC194_=_C1032 ,C195_=_C196 ,C195_=_C198 ,C195_=_C200 ,C195_=_C202 ,C195_=_C211 ,\nC195_=_C213 ,C195_=_C217 ,C195_=_C273 ,C195_=_C348 ,C195_=_C384 ,C195_=_C489 ,\nC195_=_C555 ,C195_=_C618 ,C195_=_C678 ,C195_=_C734 ,C195_=_C788 ,C195_=_C839 ,\nC195_=_C887 ,C195_=_C932 ,C195_=_C973 ,C195_=_C1038 ,C195_=_C1039 ,C195_=_C1040 ,\nC195_=_C1041 ,C195_=_C1042 ,C195_=_C1043 ,C195_=_C1044 ,C196_=_C198 ,C196_=_C200 ,\nC196_=_C202 ,C196_=_C211 ,C196_=_C213 ,C196_=_C217 ,C196_=_C232 ,C196_=_C274 ,\nC196_=_C310 ,C196_=_C349 ,C196_=_C385 ,C196_=_C455 ,C196_=_C490 ,C196_=_C523 ,\nC196_=_C556 ,C196_=_C588 ,C196_=_C619 ,C196_=_C650 ,C196_=_C679 ,C196_=_C708 ,\nC196_=_C735 ,C196_=_C764 ,C196_=_C789 ,C196_=_C817 ,C196_=_C840 ,C196_=_C866 ,\nC196_=_C888 ,C196_=_C933 ,C196_=_C957 ,C196_=_C974 ,C196_=_C1047 ,C196_=_C1050 ,\nC196_=_C1052 ,C196_=_C1054 ,C196_=_C1055 ,C196_=_C1056 ,C196_=_C1057 ,C196_=_C1058 ,\nC196_=_C1059 ,C196_=_C1060 ,C196_=_C1061 ,C196_=_C1063 ,C196_=_C1065 ,C196_=_C1066 ,\nC196_=_C1067 ,C198_=_C200 ,C198_=_C202 ,C198_=_C211 ,C198_=_C213 ,C198_=_C217 ,\nC198_=_C233 ,C198_=_C276 ,C198_=_C311 ,C198_=_C351 ,C198_=_C386 ,C198_=_C456 ,\nC198_=_C492 ,C198_=_C524 ,C198_=_C558 ,C198_=_C589 ,C198_=_C621 ,C198_=_C651 ,\nC198_=_C681 ,C198_=_C709 ,C198_=_C737 ,C198_=_C765 ,C198_=_C791 ,C198_=_C818 ,\nC198_=_C842 ,C198_=_C867 ,C198_=_C890 ,C198_=_C935 ,C198_=_C958 ,C198_=_C976 ,\nC198_=_C1069 ,C198_=_C1082 ,C198_=_C1085 ,C198_=_C1087 ,C198_=_C1088 ,C198_=_C1089 ,\nC198_=_C1090 ,C198_=_C1091 ,C198_=_C1092 ,C198_=_C1093 ,C198_=_C1094 ,C198_=_C1096 ,\nC198_=_C1098 ,C198_=_C1099 ,C198_=_C1100 ,C200_=_C202 ,C200_=_C211 ,C200_=_C213 ,\nC200_=_C217 ,C200_=_C234 ,C200_=_C278 ,C200_=_C312 ,C200_=_C353 ,C200_=_C387 ,\nC200_=_C457 ,C200_=_C494 ,C200_=_C525 ,C200_=_C560 ,C200_=_C590 ,C200_=_C623 ,\nC200_=_C652 ,C200_=_C683 ,C200_=_C710 ,C200_=_C739 ,C200_=_C766 ,C200_=_C793 ,\nC200_=_C819 ,C200_=_C844 ,C200_=_C868 ,C200_=_C892 ,C200_=_C937 ,C200_=_C959 ,\nC200_=_C978 ,C200_=_C1070 ,C200_=_C1102 ,C200_=_C1114 ,C200_=_C1117 ,C200_=_C1118 ,\nC200_=_C1119 ,C200_=_C1120 ,C200_=_C1121 ,C200_=_C1122 ,C200_=_C1123 ,C200_=_C1124 ,\nC200_=_C1126 ,C200_=_C1128 ,C200_=_C1129 ,C200_=_C1130 ,C202_=_C211 ,C202_=_C213 ,\nC202_=_C217 ,C202_=_C235 ,C202_=_C280 ,C202_=_C313 ,C202_=_C355 ,C202_=_C388 ,\nC202_=_C458 ,C202_=_C496 ,C202_=_C526 ,C202_=_C562 ,C202_=_C591 ,C202_=_C625 ,\nC202_=_C653 ,C202_=_C685 ,C202_=_C711 ,C202_=_C741 ,C202_=_C767 ,C202_=_C795 ,\nC202_=_C820 ,C202_=_C846 ,C202_=_C869 ,C202_=_C894 ,C202_=_C939 ,C202_=_C960 ,\nC202_=_C980 ,C202_=_C1071 ,C202_=_C1103 ,C202_=_C1132 ,C202_=_C1144 ,C202_=_C1146 ,\nC202_=_C1147 ,C202_=_C1148 ,C202_=_C1149 ,C202_=_C1150 ,C202_=_C1151 ,C202_=_C1152 ,\nC202_=_C1154 ,C202_=_C1156 ,C202_=_C1157 ,C202_=_C1158 ,C211_=_C213 ,C211_=_C217 ,\nC211_=_C289 ,C211_=_C364 ,C211_=_C505 ,C211_=_C571 ,C211_=_C634 ,C211_=_C694 ,\nC211_=_C750 ,C211_=_C804 ,C211_=_C855 ,C211_=_C874 ,C211_=_C903 ,C211_=_C948 ,\nC211_=_C989 ,C211_=_C1177 ,C211_=_C1197 ,C211_=_C1215 ,C211_=_C1228 ,C211_=_C1236 ,\nC211_=_C1237 ,C211_=_C1238 ,C213_=_C217 ,C213_=_C291 ,C213_=_C366 ,C213_=_C507 ,\nC213_=_C573 ,C213_=_C636 ,C213_=_C696 ,C213_=_C752 ,C213_=_C806 ,C213_=_C857 ,\nC213_=_C905 ,C213_=_C950 ,C213_=_C991 ,C213_=_C1165 ,C213_=_C1179 ,C213_=_C1199 ,\nC213_=_C1217 ,C213_=_C1231 ,C213_=_C1241 ,C213_=_C1247 ,C213_=_C1248 ,C217_=_C295 ,\nC217_=_C370 ,C217_=_C511 ,C217_=_C577 ,C217_=_C640 ,C217_=_C700 ,C217_=_C756 ,\nC217_=_C810 ,C217_=_C861 ,C217_=_C909 ,C217_=_C954 ,C217_=_C995 ,C217_=_C1141 ,\nC217_=_C1183 ,C217_=_C1203 ,C217_=_C1221 ,C217_=_C1235 ,C217_=_C1246 ,C217_=_C1254 ,\nC217_=_C1258 ,C220_=_C231 ,C220_=_C232 ,C220_=_C233 ,C220_=_C234 ,C220_=_C235 ,\nC220_=_C250 ,C220_=_C297 ,C220_=_C325 ,C220_=_C371 ,C220_=_C398 ,C220_=_C400 ,\nC220_=_C401 ,C220_=_C402 ,C220_=_C403 ,C220_=_C404 ,C220_=_C405 ,C220_=_C406 ,\nC220_=_C407 ,C220_=_C408 ,C220_=_C409 ,C220_=_C410 ,C220_=_C411 ,C220_=_C412 ,\nC220_=_C413 ,C220_=_C414 ,C220_=_C416 ,C220_=_C417 ,C220_=_C418 ,C220_=_C423 ,\nC220_=_C425 ,C220_=_C427 ,C220_=_C429 ,C220_=_C430 ,C220_=_C431 ,C220_=_C432 ,\nC220_=_C433 ,C220_=_C434 ,C220_=_C435 ,C220_=_C436 ,C220_=_C438 ,C220_=_C440 ,\nC220_=_C441 ,C220_=_C442 ,C231_=_C232 ,C231_=_C233 ,C231_=_C234 ,C231_=_C235 ,\nC231_=_C272 ,C231_=_C309 ,C231_=_C347 ,C231_=_C383 ,C231_=_C454 ,C231_=_C488 ,\nC231_=_C522 ,C231_=_C554 ,C231_=_C587 ,C231_=_C617 ,C231_=_C649 ,C231_=_C677 ,\nC231_=_C707 ,C231_=_C733 ,C231_=_C763 ,C231_=_C787 ,C231_=_C816 ,C231_=_C838 ,\nC231_=_C865 ,C231_=_C886 ,C231_=_C931 ,C231_=_C956 ,C231_=_C972 ,C231_=_C1013 ,\nC231_=_C1015 ,C231_=_C1017 ,C231_=_C1019 ,C231_=_C1020 ,C231_=_C1021 ,C231_=_C1022 ,\nC231_=_C1023 ,C231_=_C1024 ,C231_=_C1025 ,C231_=_C1026 ,C231_=_C1028 ,C231_=_C1030 ,\nC231_=_C1031 ,C231_=_C1032 ,C232_=_C233 ,C232_=_C234 ,C232_=_C235 ,C232_=_C274 ,\nC232_=_C310 ,C232_=_C349 ,C232_=_C385 ,C232_=_C455 ,C232_=_C490 ,C232_=_C523 ,\nC232_=_C556 ,C232_=_C588 ,C232_=_C619 ,C232_=_C650 ,C232_=_C679 ,C232_=_C708 ,\nC232_=_C735 ,C232_=_C764 ,C232_=_C789 ,C232_=_C817 ,C232_=_C840 ,C232_=_C866 ,\nC232_=_C888 ,C232_=_C933 ,C232_=_C957 ,C232_=_C974 ,C232_=_C1047 ,C232_=_C1050 ,\nC232_=_C1052 ,C232_=_C1054 ,C232_=_C1055 ,C232_=_C1056 ,C232_=_C1057 ,C232_=_C1058 ,\nC232_=_C1059 ,C232_=_C1060 ,C232_=_C1061 ,C232_=_C1063 ,C232_=_C1065 ,C232_=_C1066 ,\nC232_=_C1067 ,C233_=_C234 ,C233_=_C235 ,C233_=_C276 ,C233_=_C311 ,C233_=_C351 ,\nC233_=_C386 ,C233_=_C456 ,C233_=_C492 ,C233_=_C524 ,C233_=_C558 ,C233_=_C589 ,\nC233_=_C621 ,C233_=_C651 ,C233_=_C681 ,C233_=_C709 ,C233_=_C737 ,C233_=_C765 ,\nC233_=_C791 ,C233_=_C818 ,C233_=_C842 ,C233_=_C867 ,C233_=_C890 ,C233_=_C935 ,\nC233_=_C958 ,C233_=_C976 ,C233_=_C1069 ,C233_=_C1082 ,C233_=_C1085 ,C233_=_C1087 ,\nC233_=_C1088 ,C233_=_C1089 ,C233_=_C1090 ,C233_=_C1091 ,C233_=_C1092 ,C233_=_C1093 ,\nC233_=_C1094 ,C233_=_C1096 ,C233_=_C1098 ,C233_=_C1099 ,C233_=_C1100 ,C234_=_C235 ,\nC234_=_C278 ,C234_=_C312 ,C234_=_C353 ,C234_=_C387 ,C234_=_C457 ,C234_=_C494 ,\nC234_=_C525 ,C234_=_C560 ,C234_=_C590 ,C234_=_C623 ,C234_=_C652 ,C234_=_C683 ,\nC234_=_C710 ,C234_=_C739 ,C234_=_C766 ,C234_=_C793 ,C234_=_C819 ,C234_=_C844 ,\nC234_=_C868 ,C234_=_C892 ,C234_=_C937 ,C234_=_C959 ,C234_=_C978 ,C234_=_C1070 ,\nC234_=_C1102 ,C234_=_C1114 ,C234_=_C1117 ,C234_=_C1118 ,C234_=_C1119 ,C234_=_C1120 ,\nC234_=_C1121 ,C234_=_C1122 ,C234_=_C1123 ,C234_=_C1124 ,C234_=_C1126 ,C234_=_C1128 ,\nC234_=_C1129 ,C234_=_C1130 ,C235_=_C280 ,C235_=_C313 ,C235_=_C355 ,C235_=_C388 ,\nC235_=_C458 ,C235_=_C496 ,C235_=_C526 ,C235_=_C562 ,C235_=_C591 ,C235_=_C625 ,\nC235_=_C653 ,C235_=_C685 ,C235_=_C711 ,C235_=_C741 ,C235_=_C767 ,C235_=_C795 ,\nC235_=_C820 ,C235_=_C846 ,C235_=_C869 ,C235_=_C894 ,C235_=_C939 ,C235_=_C960 ,\nC235_=_C980 ,C235_=_C1071 ,C235_=_C1103 ,C235_=_C1132 ,C235_=_C1144 ,C235_=_C1146 ,\nC235_=_C1147 ,C235_=_C1148 ,C235_=_C1149 ,C235_=_C1150 ,C235_=_C1151 ,C235_=_C1152 ,\nC235_=_C1154 ,C235_=_C1156 ,C235_=_C1157 ,C235_=_C1158 ,C247_=_C250 ,C247_=_C267 ,\nC247_=_C271 ,C247_=_C272 ,C247_=_C273 ,C247_=_C274 ,C247_=_C276 ,C247_=_C278 ,\nC247_=_C280 ,C247_=_C289 ,C247_=_C291 ,C247_=_C295 ,C250_=_C267 ,C250_=_C271 ,\nC250_=_C272 ,C250_=_C273 ,C250_=_C274 ,C250_=_C276 ,C250_=_C278 ,C250_=_C280 ,\nC250_=_C289 ,C250_=_C291 ,C250_=_C295 ,C250_=_C297 ,C250_=_C325 ,C250_=_C371 ,\nC250_=_C398 ,C250_=_C400 ,C250_=_C401 ,C250_=_C402 ,C250_=_C403 ,C250_=_C404 ,\nC250_=_C405 ,C250_=_C406 ,C250_=_C407 ,C250_=_C408 ,C250_=_C409 ,C250_=_C410 ,\nC250_=_C411 ,C250_=_C412 ,C250_=_C413 ,C250_=_C414 ,C250_=_C416 ,C250_=_C417 ,\nC250_=_C418 ,C250_=_C423 ,C250_=_C425 ,C250_=_C427 ,C250_=_C429 ,C250_=_C430 ,\nC250_=_C431 ,C250_=_C432 ,C250_=_C433 ,C250_=_C434 ,C250_=_C435 ,C250_=_C436 ,\nC250_=_C438 ,C250_=_C440 ,C250_=_C441 ,C250_=_C442 ,C267_=_C271 ,C267_=_C272 ,\nC267_=_C273 ,C267_=_C274 ,C267_=_C276 ,C267_=_C278 ,C267_=_C280 ,C267_=_C289 ,\nC267_=_C291 ,C267_=_C295 ,C267_=_C342 ,C267_=_C483 ,C267_=_C549 ,C267_=_C612 ,\nC267_=_C672 ,C267_=_C728 ,C267_=_C782 ,C267_=_C833 ,C267_=_C880 ,C267_=_C910 ,\nC267_=_C911 ,C267_=_C912 ,C267_=_C918 ,C267_=_C919 ,C267_=_C920 ,C267_=_C921 ,\nC267_=_C922 ,C267_=_C923 ,C267_=_C924 ,C271_=_C272 ,C271_=_C273 ,C271_=_C274 ,\nC271_=_C276 ,C271_=_C278 ,C271_=_C280 ,C271_=_C289 ,C271_=_C291 ,C271_=_C295 ,\nC271_=_C346 ,C271_=_C487 ,C271_=_C553 ,C271_=_C616</w:t>
      </w:r>
    </w:p>
    <w:p>
      <w:pPr>
        <w:pStyle w:val="PreformattedText"/>
        <w:bidi w:val="0"/>
        <w:spacing w:before="0" w:after="0"/>
        <w:jc w:val="left"/>
        <w:rPr/>
      </w:pPr>
      <w:r>
        <w:rPr/>
        <w:t xml:space="preserve"> </w:t>
      </w:r>
      <w:r>
        <w:rPr/>
        <w:t>,C271_=_C648 ,C271_=_C676 ,\nC271_=_C732 ,C271_=_C786 ,C271_=_C837 ,C271_=_C885 ,C271_=_C930 ,C271_=_C970 ,\nC271_=_C1001 ,C271_=_C1002 ,C271_=_C1003 ,C271_=_C1004 ,C271_=_C1005 ,C271_=_C1006 ,\nC271_=_C1007 ,C272_=_C273 ,C272_=_C274 ,C272_=_C276 ,C272_=_C278 ,C272_=_C280 ,\nC272_=_C289 ,C272_=_C291 ,C272_=_C295 ,C272_=_C309 ,C272_=_C347 ,C272_=_C383 ,\nC272_=_C454 ,C272_=_C488 ,C272_=_C522 ,C272_=_C554 ,C272_=_C587 ,C272_=_C617 ,\nC272_=_C649 ,C272_=_C677 ,C272_=_C707 ,C272_=_C733 ,C272_=_C763 ,C272_=_C787 ,\nC272_=_C816 ,C272_=_C838 ,C272_=_C865 ,C272_=_C886 ,C272_=_C931 ,C272_=_C956 ,\nC272_=_C972 ,C272_=_C1013 ,C272_=_C1015 ,C272_=_C1017 ,C272_=_C1019 ,C272_=_C1020 ,\nC272_=_C1021 ,C272_=_C1022 ,C272_=_C1023 ,C272_=_C1024 ,C272_=_C1025 ,C272_=_C1026 ,\nC272_=_C1028 ,C272_=_C1030 ,C272_=_C1031 ,C272_=_C1032 ,C273_=_C274 ,C273_=_C276 ,\nC273_=_C278 ,C273_=_C280 ,C273_=_C289 ,C273_=_C291 ,C273_=_C295 ,C273_=_C348 ,\nC273_=_C384 ,C273_=_C489 ,C273_=_C555 ,C273_=_C618 ,C273_=_C678 ,C273_=_C734 ,\nC273_=_C788 ,C273_=_C839 ,C273_=_C887 ,C273_=_C932 ,C273_=_C973 ,C273_=_C1038 ,\nC273_=_C1039 ,C273_=_C1040 ,C273_=_C1041 ,C273_=_C1042 ,C273_=_C1043 ,C273_=_C1044 ,\nC274_=_C276 ,C274_=_C278 ,C274_=_C280 ,C274_=_C289 ,C274_=_C291 ,C274_=_C295 ,\nC274_=_C310 ,C274_=_C349 ,C274_=_C385 ,C274_=_C455 ,C274_=_C490 ,C274_=_C523 ,\nC274_=_C556 ,C274_=_C588 ,C274_=_C619 ,C274_=_C650 ,C274_=_C679 ,C274_=_C708 ,\nC274_=_C735 ,C274_=_C764 ,C274_=_C789 ,C274_=_C817 ,C274_=_C840 ,C274_=_C866 ,\nC274_=_C888 ,C274_=_C933 ,C274_=_C957 ,C274_=_C974 ,C274_=_C1047 ,C274_=_C1050 ,\nC274_=_C1052 ,C274_=_C1054 ,C274_=_C1055 ,C274_=_C1056 ,C274_=_C1057 ,C274_=_C1058 ,\nC274_=_C1059 ,C274_=_C1060 ,C274_=_C1061 ,C274_=_C1063 ,C274_=_C1065 ,C274_=_C1066 ,\nC274_=_C1067 ,C276_=_C278 ,C276_=_C280 ,C276_=_C289 ,C276_=_C291 ,C276_=_C295 ,\nC276_=_C311 ,C276_=_C351 ,C276_=_C386 ,C276_=_C456 ,C276_=_C492 ,C276_=_C524 ,\nC276_=_C558 ,C276_=_C589 ,C276_=_C621 ,C276_=_C651 ,C276_=_C681 ,C276_=_C709 ,\nC276_=_C737 ,C276_=_C765 ,C276_=_C791 ,C276_=_C818 ,C276_=_C842 ,C276_=_C867 ,\nC276_=_C890 ,C276_=_C935 ,C276_=_C958 ,C276_=_C976 ,C276_=_C1069 ,C276_=_C1082 ,\nC276_=_C1085 ,C276_=_C1087 ,C276_=_C1088 ,C276_=_C1089 ,C276_=_C1090 ,C276_=_C1091 ,\nC276_=_C1092 ,C276_=_C1093 ,C276_=_C1094 ,C276_=_C1096 ,C276_=_C1098 ,C276_=_C1099 ,\nC276_=_C1100 ,C278_=_C280 ,C278_=_C289 ,C278_=_C291 ,C278_=_C295 ,C278_=_C312 ,\nC278_=_C353 ,C278_=_C387 ,C278_=_C457 ,C278_=_C494 ,C278_=_C525 ,C278_=_C560 ,\nC278_=_C590 ,C278_=_C623 ,C278_=_C652 ,C278_=_C683 ,C278_=_C710 ,C278_=_C739 ,\nC278_=_C766 ,C278_=_C793 ,C278_=_C819 ,C278_=_C844 ,C278_=_C868 ,C278_=_C892 ,\nC278_=_C937 ,C278_=_C959 ,C278_=_C978 ,C278_=_C1070 ,C278_=_C1102 ,C278_=_C1114 ,\nC278_=_C1117 ,C278_=_C1118 ,C278_=_C1119 ,C278_=_C1120 ,C278_=_C1121 ,C278_=_C1122 ,\nC278_=_C1123 ,C278_=_C1124 ,C278_=_C1126 ,C278_=_C1128 ,C278_=_C1129 ,C278_=_C1130 ,\nC280_=_C289 ,C280_=_C291 ,C280_=_C295 ,C280_=_C313 ,C280_=_C355 ,C280_=_C388 ,\nC280_=_C458 ,C280_=_C496 ,C280_=_C526 ,C280_=_C562 ,C280_=_C591 ,C280_=_C625 ,\nC280_=_C653 ,C280_=_C685 ,C280_=_C711 ,C280_=_C741 ,C280_=_C767 ,C280_=_C795 ,\nC280_=_C820 ,C280_=_C846 ,C280_=_C869 ,C280_=_C894 ,C280_=_C939 ,C280_=_C960 ,\nC280_=_C980 ,C280_=_C1071 ,C280_=_C1103 ,C280_=_C1132 ,C280_=_C1144 ,C280_=_C1146 ,\nC280_=_C1147 ,C280_=_C1148 ,C280_=_C1149 ,C280_=_C1150 ,C280_=_C1151 ,C280_=_C1152 ,\nC280_=_C1154 ,C280_=_C1156 ,C280_=_C1157 ,C280_=_C1158 ,C289_=_C291 ,C289_=_C295 ,\nC289_=_C364 ,C289_=_C505 ,C289_=_C571 ,C289_=_C634 ,C289_=_C694 ,C289_=_C750 ,\nC289_=_C804 ,C289_=_C855 ,C289_=_C874 ,C289_=_C903 ,C289_=_C948 ,C289_=_C989 ,\nC289_=_C1177 ,C289_=_C1197 ,C289_=_C1215 ,C289_=_C1228 ,C289_=_C1236 ,C289_=_C1237 ,\nC289_=_C1238 ,C291_=_C295 ,C291_=_C366 ,C291_=_C507 ,C291_=_C573 ,C291_=_C636 ,\nC291_=_C696 ,C291_=_C752 ,C291_=_C806 ,C291_=_C857 ,C291_=_C905 ,C291_=_C950 ,\nC291_=_C991 ,C291_=_C1165 ,C291_=_C1179 ,C291_=_C1199 ,C291_=_C1217 ,C291_=_C1231 ,\nC291_=_C1241 ,C291_=_C1247 ,C291_=_C1248 ,C295_=_C370 ,C295_=_C511 ,C295_=_C577 ,\nC295_=_C640 ,C295_=_C700 ,C295_=_C756 ,C295_=_C810 ,C295_=_C861 ,C295_=_C909 ,\nC295_=_C954 ,C295_=_C995 ,C295_=_C1141 ,C295_=_C1183 ,C295_=_C1203 ,C295_=_C1221 ,\nC295_=_C1235 ,C295_=_C1246 ,C295_=_C1254 ,C295_=_C1258 ,C297_=_C309 ,C297_=_C310 ,\nC297_=_C311 ,C297_=_C312 ,C297_=_C313 ,C297_=_C325 ,C297_=_C371 ,C297_=_C398 ,\nC297_=_C400 ,C297_=_C401 ,C297_=_C402 ,C297_=_C403 ,C297_=_C404 ,C297_=_C405 ,\nC297_=_C406 ,C297_=_C407 ,C297_=_C408 ,C297_=_C409 ,C297_=_C410 ,C297_=_C411 ,\nC297_=_C412 ,C297_=_C413 ,C297_=_C414 ,C297_=_C416 ,C297_=_C417 ,C297_=_C418 ,\nC297_=_C423 ,C297_=_C425 ,C297_=_C427 ,C297_=_C429 ,C297_=_C430 ,C297_=_C431 ,\nC297_=_C432 ,C297_=_C433 ,C297_=_C434 ,C297_=_C435 ,C297_=_C436 ,C297_=_C438 ,\nC297_=_C440 ,C297_=_C441 ,C297_=_C442 ,C309_=_C310 ,C309_=_C311 ,C309_=_C312 ,\nC309_=_C313 ,C309_=_C347 ,C309_=_C383 ,C309_=_C454 ,C309_=_C488 ,C309_=_C522 ,\nC309_=_C554 ,C309_=_C587 ,C309_=_C617 ,C309_=_C649 ,C309_=_C677 ,C309_=_C707 ,\nC309_=_C733 ,C309_=_C763 ,C309_=_C787 ,C309_=_C816 ,C309_=_C838 ,C309_=_C865 ,\nC309_=_C886 ,C309_=_C931 ,C309_=_C956 ,C309_=_C972 ,C309_=_C1013 ,C309_=_C1015 ,\nC309_=_C1017 ,C309_=_C1019 ,C309_=_C1020 ,C309_=_C1021 ,C309_=_C1022 ,C309_=_C1023 ,\nC309_=_C1024 ,C309_=_C1025 ,C309_=_C1026 ,C309_=_C1028 ,C309_=_C1030 ,C309_=_C1031 ,\nC309_=_C1032 ,C310_=_C311 ,C310_=_C312 ,C310_=_C313 ,C310_=_C349 ,C310_=_C385 ,\nC310_=_C455 ,C310_=_C490 ,C310_=_C523 ,C310_=_C556 ,C310_=_C588 ,C310_=_C619 ,\nC310_=_C650 ,C310_=_C679 ,C310_=_C708 ,C310_=_C735 ,C310_=_C764 ,C310_=_C789 ,\nC310_=_C817 ,C310_=_C840 ,C310_=_C866 ,C310_=_C888 ,C310_=_C933 ,C310_=_C957 ,\nC310_=_C974 ,C310_=_C1047 ,C310_=_C1050 ,C310_=_C1052 ,C310_=_C1054 ,C310_=_C1055 ,\nC310_=_C1056 ,C310_=_C1057 ,C310_=_C1058 ,C310_=_C1059 ,C310_=_C1060 ,C310_=_C1061 ,\nC310_=_C1063 ,C310_=_C1065 ,C310_=_C1066 ,C310_=_C1067 ,C311_=_C312 ,C311_=_C313 ,\nC311_=_C351 ,C311_=_C386 ,C311_=_C456 ,C311_=_C492 ,C311_=_C524 ,C311_=_C558 ,\nC311_=_C589 ,C311_=_C621 ,C311_=_C651 ,C311_=_C681 ,C311_=_C709 ,C311_=_C737 ,\nC311_=_C765 ,C311_=_C791 ,C311_=_C818 ,C311_=_C842 ,C311_=_C867 ,C311_=_C890 ,\nC311_=_C935 ,C311_=_C958 ,C311_=_C976 ,C311_=_C1069 ,C311_=_C1082 ,C311_=_C1085 ,\nC311_=_C1087 ,C311_=_C1088 ,C311_=_C1089 ,C311_=_C1090 ,C311_=_C1091 ,C311_=_C1092 ,\nC311_=_C1093 ,C311_=_C1094 ,C311_=_C1096 ,C311_=_C1098 ,C311_=_C1099 ,C311_=_C1100 ,\nC312_=_C313 ,C312_=_C353 ,C312_=_C387 ,C312_=_C457 ,C312_=_C494 ,C312_=_C525 ,\nC312_=_C560 ,C312_=_C590 ,C312_=_C623 ,C312_=_C652 ,C312_=_C683 ,C312_=_C710 ,\nC312_=_C739 ,C312_=_C766 ,C312_=_C793 ,C312_=_C819 ,C312_=_C844 ,C312_=_C868 ,\nC312_=_C892 ,C312_=_C937 ,C312_=_C959 ,C312_=_C978 ,C312_=_C1070 ,C312_=_C1102 ,\nC312_=_C1114 ,C312_=_C1117 ,C312_=_C1118 ,C312_=_C1119 ,C312_=_C1120 ,C312_=_C1121 ,\nC312_=_C1122 ,C312_=_C1123 ,C312_=_C1124 ,C312_=_C1126 ,C312_=_C1128 ,C312_=_C1129 ,\nC312_=_C1130 ,C313_=_C355 ,C313_=_C388 ,C313_=_C458 ,C313_=_C496 ,C313_=_C526 ,\nC313_=_C562 ,C313_=_C591 ,C313_=_C625 ,C313_=_C653 ,C313_=_C685 ,C313_=_C711 ,\nC313_=_C741 ,C313_=_C767 ,C313_=_C795 ,C313_=_C820 ,C313_=_C846 ,C313_=_C869 ,\nC313_=_C894 ,C313_=_C939 ,C313_=_C960 ,C313_=_C980 ,C313_=_C1071 ,C313_=_C1103 ,\nC313_=_C1132 ,C313_=_C1144 ,C313_=_C1146 ,C313_=_C1147 ,C313_=_C1148 ,C313_=_C1149 ,\nC313_=_C1150 ,C313_=_C1151 ,C313_=_C1152 ,C313_=_C1154 ,C313_=_C1156 ,C313_=_C1157 ,\nC313_=_C1158 ,C324_=_C325 ,C324_=_C342 ,C324_=_C346 ,C324_=_C347 ,C324_=_C348 ,\nC324_=_C349 ,C324_=_C351 ,C324_=_C353 ,C324_=_C355 ,C324_=_C364 ,C324_=_C366 ,\nC324_=_C370 ,C325_=_C342 ,C325_=_C346 ,C325_=_C347 ,C325_=_C348 ,C325_=_C349 ,\nC325_=_C351 ,C325_=_C353 ,C325_=_C355 ,C325_=_C364 ,C325_=_C366 ,C325_=_C370 ,\nC325_=_C371 ,C325_=_C398 ,C325_=_C400 ,C325_=_C401 ,C325_=_C402 ,C325_=_C403 ,\nC325_=_C404 ,C325_=_C405 ,C325_=_C406 ,C325_=_C407 ,C325_=_C408 ,C325_=_C409 ,\nC325_=_C410 ,C325_=_C411 ,C325_=_C412 ,C325_=_C413 ,C325_=_C414 ,C325_=_C416 ,\nC325_=_C417 ,C325_=_C418 ,C325_=_C423 ,C325_=_C425 ,C325_=_C427 ,C325_=_C429 ,\nC325_=_C430 ,C325_=_C431 ,C325_=_C432 ,C325_=_C433 ,C325_=_C434 ,C325_=_C435 ,\nC325_=_C436 ,C325_=_C438 ,C325_=_C440 ,C325_=_C441 ,C325_=_C442 ,C342_=_C346 ,\nC342_=_C347 ,C342_=_C348 ,C342_=_C349 ,C342_=_C351 ,C342_=_C353 ,C342_=_C355 ,\nC342_=_C364 ,C342_=_C366 ,C342_=_C370 ,C342_=_C483 ,C342_=_C549 ,C342_=_C612 ,\nC342_=_C672 ,C342_=_C728 ,C342_=_C782 ,C342_=_C833 ,C342_=_C880 ,C342_=_C910 ,\nC342_=_C911 ,C342_=_C912 ,C342_=_C918 ,C342_=_C919 ,C342_=_C920 ,C342_=_C921 ,\nC342_=_C922 ,C342_=_C923 ,C342_=_C924 ,C346_=_C347 ,C346_=_C348 ,C346_=_C349 ,\nC346_=_C351 ,C346_=_C353 ,C346_=_C355 ,C346_=_C364 ,C346_=_C366 ,C346_=_C370 ,\nC346_=_C487 ,C346_=_C553 ,C346_=_C616 ,C346_=_C648 ,C346_=_C676 ,C346_=_C732 ,\nC346_=_C786 ,C346_=_C837 ,C346_=_C885 ,C346_=_C930 ,C346_=_C970 ,C346_=_C1001 ,\nC346_=_C1002 ,C346_=_C1003 ,C346_=_C1004 ,C346_=_C1005 ,C346_=_C1006 ,C346_=_C1007 ,\nC347_=_C348 ,C347_=_C349 ,C347_=_C351 ,C347_=_C353 ,C347_=_C355 ,C347_=_C364 ,\nC347_=_C366 ,C347_=_C370 ,C347_=_C383 ,C347_=_C454 ,C347_=_C488 ,C347_=_C522 ,\nC347_=_C554 ,C347_=_C587 ,C347_=_C617 ,C347_=_C649 ,C347_=_C677 ,C347_=_C707 ,\nC347_=_C733 ,C347_=_C763 ,C347_=_C787 ,C347_=_C816 ,C347_=_C838 ,C347_=_C865 ,\nC347_=_C886 ,C347_=_C931 ,C347_=_C956 ,C347_=_C972 ,C347_=_C1013 ,C347_=_C1015 ,\nC347_=_C1017 ,C347_=_C1019 ,C347_=_C1020 ,C347_=_C1021 ,C347_=_C1022 ,C347_=_C1023 ,\nC347_=_C1024 ,C347_=_C1025 ,C347_=_C1026 ,C347_=_C1028 ,C347_=_C1030 ,C347_=_C1031 ,\nC347_=_C1032 ,C348_=_C349 ,C348_=_C351 ,C348_=_C353 ,C348_=_C355 ,C348_=_C364 ,\nC348_=_C366 ,C348_=_C370 ,C348_=_C384 ,C348_=_C489 ,C348_=_C555 ,C348_=_C618 ,\nC348_=_C678 ,C348_=_C734 ,C348_=_C788 ,C348_=_C839 ,C348_=_C887 ,C348_=_C932 ,\nC348_=_C973 ,C348_=_C1038 ,C348_=_C1039 ,C348_=_C1040 ,C348_=_C1041 ,C348_=_C1042 ,\nC348_=_C1043 ,C348_=_C1044 ,C349_=_C351 ,C349_=_C353 ,C349_=_C355</w:t>
      </w:r>
    </w:p>
    <w:p>
      <w:pPr>
        <w:pStyle w:val="PreformattedText"/>
        <w:bidi w:val="0"/>
        <w:spacing w:before="0" w:after="0"/>
        <w:jc w:val="left"/>
        <w:rPr/>
      </w:pPr>
      <w:r>
        <w:rPr/>
        <w:t xml:space="preserve"> </w:t>
      </w:r>
      <w:r>
        <w:rPr/>
        <w:t>,C349_=_C364 ,\nC349_=_C366 ,C349_=_C370 ,C349_=_C385 ,C349_=_C455 ,C349_=_C490 ,C349_=_C523 ,\nC349_=_C556 ,C349_=_C588 ,C349_=_C619 ,C349_=_C650 ,C349_=_C679 ,C349_=_C708 ,\nC349_=_C735 ,C349_=_C764 ,C349_=_C789 ,C349_=_C817 ,C349_=_C840 ,C349_=_C866 ,\nC349_=_C888 ,C349_=_C933 ,C349_=_C957 ,C349_=_C974 ,C349_=_C1047 ,C349_=_C1050 ,\nC349_=_C1052 ,C349_=_C1054 ,C349_=_C1055 ,C349_=_C1056 ,C349_=_C1057 ,C349_=_C1058 ,\nC349_=_C1059 ,C349_=_C1060 ,C349_=_C1061 ,C349_=_C1063 ,C349_=_C1065 ,C349_=_C1066 ,\nC349_=_C1067 ,C351_=_C353 ,C351_=_C355 ,C351_=_C364 ,C351_=_C366 ,C351_=_C370 ,\nC351_=_C386 ,C351_=_C456 ,C351_=_C492 ,C351_=_C524 ,C351_=_C558 ,C351_=_C589 ,\nC351_=_C621 ,C351_=_C651 ,C351_=_C681 ,C351_=_C709 ,C351_=_C737 ,C351_=_C765 ,\nC351_=_C791 ,C351_=_C818 ,C351_=_C842 ,C351_=_C867 ,C351_=_C890 ,C351_=_C935 ,\nC351_=_C958 ,C351_=_C976 ,C351_=_C1069 ,C351_=_C1082 ,C351_=_C1085 ,C351_=_C1087 ,\nC351_=_C1088 ,C351_=_C1089 ,C351_=_C1090 ,C351_=_C1091 ,C351_=_C1092 ,C351_=_C1093 ,\nC351_=_C1094 ,C351_=_C1096 ,C351_=_C1098 ,C351_=_C1099 ,C351_=_C1100 ,C353_=_C355 ,\nC353_=_C364 ,C353_=_C366 ,C353_=_C370 ,C353_=_C387 ,C353_=_C457 ,C353_=_C494 ,\nC353_=_C525 ,C353_=_C560 ,C353_=_C590 ,C353_=_C623 ,C353_=_C652 ,C353_=_C683 ,\nC353_=_C710 ,C353_=_C739 ,C353_=_C766 ,C353_=_C793 ,C353_=_C819 ,C353_=_C844 ,\nC353_=_C868 ,C353_=_C892 ,C353_=_C937 ,C353_=_C959 ,C353_=_C978 ,C353_=_C1070 ,\nC353_=_C1102 ,C353_=_C1114 ,C353_=_C1117 ,C353_=_C1118 ,C353_=_C1119 ,C353_=_C1120 ,\nC353_=_C1121 ,C353_=_C1122 ,C353_=_C1123 ,C353_=_C1124 ,C353_=_C1126 ,C353_=_C1128 ,\nC353_=_C1129 ,C353_=_C1130 ,C355_=_C364 ,C355_=_C366 ,C355_=_C370 ,C355_=_C388 ,\nC355_=_C458 ,C355_=_C496 ,C355_=_C526 ,C355_=_C562 ,C355_=_C591 ,C355_=_C625 ,\nC355_=_C653 ,C355_=_C685 ,C355_=_C711 ,C355_=_C741 ,C355_=_C767 ,C355_=_C795 ,\nC355_=_C820 ,C355_=_C846 ,C355_=_C869 ,C355_=_C894 ,C355_=_C939 ,C355_=_C960 ,\nC355_=_C980 ,C355_=_C1071 ,C355_=_C1103 ,C355_=_C1132 ,C355_=_C1144 ,C355_=_C1146 ,\nC355_=_C1147 ,C355_=_C1148 ,C355_=_C1149 ,C355_=_C1150 ,C355_=_C1151 ,C355_=_C1152 ,\nC355_=_C1154 ,C355_=_C1156 ,C355_=_C1157 ,C355_=_C1158 ,C364_=_C366 ,C364_=_C370 ,\nC364_=_C505 ,C364_=_C571 ,C364_=_C634 ,C364_=_C694 ,C364_=_C750 ,C364_=_C804 ,\nC364_=_C855 ,C364_=_C874 ,C364_=_C903 ,C364_=_C948 ,C364_=_C989 ,C364_=_C1177 ,\nC364_=_C1197 ,C364_=_C1215 ,C364_=_C1228 ,C364_=_C1236 ,C364_=_C1237 ,C364_=_C1238 ,\nC366_=_C370 ,C366_=_C507 ,C366_=_C573 ,C366_=_C636 ,C366_=_C696 ,C366_=_C752 ,\nC366_=_C806 ,C366_=_C857 ,C366_=_C905 ,C366_=_C950 ,C366_=_C991 ,C366_=_C1165 ,\nC366_=_C1179 ,C366_=_C1199 ,C366_=_C1217 ,C366_=_C1231 ,C366_=_C1241 ,C366_=_C1247 ,\nC366_=_C1248 ,C370_=_C511 ,C370_=_C577 ,C370_=_C640 ,C370_=_C700 ,C370_=_C756 ,\nC370_=_C810 ,C370_=_C861 ,C370_=_C909 ,C370_=_C954 ,C370_=_C995 ,C370_=_C1141 ,\nC370_=_C1183 ,C370_=_C1203 ,C370_=_C1221 ,C370_=_C1235 ,C370_=_C1246 ,C370_=_C1254 ,\nC370_=_C1258 ,C371_=_C383 ,C371_=_C384 ,C371_=_C385 ,C371_=_C386 ,C371_=_C387 ,\nC371_=_C388 ,C371_=_C398 ,C371_=_C400 ,C371_=_C401 ,C371_=_C402 ,C371_=_C403 ,\nC371_=_C404 ,C371_=_C405 ,C371_=_C406 ,C371_=_C407 ,C371_=_C408 ,C371_=_C409 ,\nC371_=_C410 ,C371_=_C411 ,C371_=_C412 ,C371_=_C413 ,C371_=_C414 ,C371_=_C416 ,\nC371_=_C417 ,C371_=_C418 ,C371_=_C423 ,C371_=_C425 ,C371_=_C427 ,C371_=_C429 ,\nC371_=_C430 ,C371_=_C431 ,C371_=_C432 ,C371_=_C433 ,C371_=_C434 ,C371_=_C435 ,\nC371_=_C436 ,C371_=_C438 ,C371_=_C440 ,C371_=_C441 ,C371_=_C442 ,C383_=_C384 ,\nC383_=_C385 ,C383_=_C386 ,C383_=_C387 ,C383_=_C388 ,C383_=_C454 ,C383_=_C488 ,\nC383_=_C522 ,C383_=_C554 ,C383_=_C587 ,C383_=_C617 ,C383_=_C649 ,C383_=_C677 ,\nC383_=_C707 ,C383_=_C733 ,C383_=_C763 ,C383_=_C787 ,C383_=_C816 ,C383_=_C838 ,\nC383_=_C865 ,C383_=_C886 ,C383_=_C931 ,C383_=_C956 ,C383_=_C972 ,C383_=_C1013 ,\nC383_=_C1015 ,C383_=_C1017 ,C383_=_C1019 ,C383_=_C1020 ,C383_=_C1021 ,C383_=_C1022 ,\nC383_=_C1023 ,C383_=_C1024 ,C383_=_C1025 ,C383_=_C1026 ,C383_=_C1028 ,C383_=_C1030 ,\nC383_=_C1031 ,C383_=_C1032 ,C384_=_C385 ,C384_=_C386 ,C384_=_C387 ,C384_=_C388 ,\nC384_=_C489 ,C384_=_C555 ,C384_=_C618 ,C384_=_C678 ,C384_=_C734 ,C384_=_C788 ,\nC384_=_C839 ,C384_=_C887 ,C384_=_C932 ,C384_=_C973 ,C384_=_C1038 ,C384_=_C1039 ,\nC384_=_C1040 ,C384_=_C1041 ,C384_=_C1042 ,C384_=_C1043 ,C384_=_C1044 ,C385_=_C386 ,\nC385_=_C387 ,C385_=_C388 ,C385_=_C455 ,C385_=_C490 ,C385_=_C523 ,C385_=_C556 ,\nC385_=_C588 ,C385_=_C619 ,C385_=_C650 ,C385_=_C679 ,C385_=_C708 ,C385_=_C735 ,\nC385_=_C764 ,C385_=_C789 ,C385_=_C817 ,C385_=_C840 ,C385_=_C866 ,C385_=_C888 ,\nC385_=_C933 ,C385_=_C957 ,C385_=_C974 ,C385_=_C1047 ,C385_=_C1050 ,C385_=_C1052 ,\nC385_=_C1054 ,C385_=_C1055 ,C385_=_C1056 ,C385_=_C1057 ,C385_=_C1058 ,C385_=_C1059 ,\nC385_=_C1060 ,C385_=_C1061 ,C385_=_C1063 ,C385_=_C1065 ,C385_=_C1066 ,C385_=_C1067 ,\nC386_=_C387 ,C386_=_C388 ,C386_=_C456 ,C386_=_C492 ,C386_=_C524 ,C386_=_C558 ,\nC386_=_C589 ,C386_=_C621 ,C386_=_C651 ,C386_=_C681 ,C386_=_C709 ,C386_=_C737 ,\nC386_=_C765 ,C386_=_C791 ,C386_=_C818 ,C386_=_C842 ,C386_=_C867 ,C386_=_C890 ,\nC386_=_C935 ,C386_=_C958 ,C386_=_C976 ,C386_=_C1069 ,C386_=_C1082 ,C386_=_C1085 ,\nC386_=_C1087 ,C386_=_C1088 ,C386_=_C1089 ,C386_=_C1090 ,C386_=_C1091 ,C386_=_C1092 ,\nC386_=_C1093 ,C386_=_C1094 ,C386_=_C1096 ,C386_=_C1098 ,C386_=_C1099 ,C386_=_C1100 ,\nC387_=_C388 ,C387_=_C457 ,C387_=_C494 ,C387_=_C525 ,C387_=_C560 ,C387_=_C590 ,\nC387_=_C623 ,C387_=_C652 ,C387_=_C683 ,C387_=_C710 ,C387_=_C739 ,C387_=_C766 ,\nC387_=_C793 ,C387_=_C819 ,C387_=_C844 ,C387_=_C868 ,C387_=_C892 ,C387_=_C937 ,\nC387_=_C959 ,C387_=_C978 ,C387_=_C1070 ,C387_=_C1102 ,C387_=_C1114 ,C387_=_C1117 ,\nC387_=_C1118 ,C387_=_C1119 ,C387_=_C1120 ,C387_=_C1121 ,C387_=_C1122 ,C387_=_C1123 ,\nC387_=_C1124 ,C387_=_C1126 ,C387_=_C1128 ,C387_=_C1129 ,C387_=_C1130 ,C388_=_C458 ,\nC388_=_C496 ,C388_=_C526 ,C388_=_C562 ,C388_=_C591 ,C388_=_C625 ,C388_=_C653 ,\nC388_=_C685 ,C388_=_C711 ,C388_=_C741 ,C388_=_C767 ,C388_=_C795 ,C388_=_C820 ,\nC388_=_C846 ,C388_=_C869 ,C388_=_C894 ,C388_=_C939 ,C388_=_C960 ,C388_=_C980 ,\nC388_=_C1071 ,C388_=_C1103 ,C388_=_C1132 ,C388_=_C1144 ,C388_=_C1146 ,C388_=_C1147 ,\nC388_=_C1148 ,C388_=_C1149 ,C388_=_C1150 ,C388_=_C1151 ,C388_=_C1152 ,C388_=_C1154 ,\nC388_=_C1156 ,C388_=_C1157 ,C388_=_C1158 ,C398_=_C400 ,C398_=_C401 ,C398_=_C402 ,\nC398_=_C403 ,C398_=_C404 ,C398_=_C405 ,C398_=_C406 ,C398_=_C407 ,C398_=_C408 ,\nC398_=_C409 ,C398_=_C410 ,C398_=_C411 ,C398_=_C412 ,C398_=_C413 ,C398_=_C414 ,\nC398_=_C416 ,C398_=_C417 ,C398_=_C418 ,C398_=_C423 ,C398_=_C425 ,C398_=_C427 ,\nC398_=_C429 ,C398_=_C430 ,C398_=_C431 ,C398_=_C432 ,C398_=_C433 ,C398_=_C434 ,\nC398_=_C435 ,C398_=_C436 ,C398_=_C438 ,C398_=_C440 ,C398_=_C441 ,C398_=_C442 ,\nC398_=_C454 ,C398_=_C455 ,C398_=_C456 ,C398_=_C457 ,C398_=_C458 ,C400_=_C401 ,\nC400_=_C402 ,C400_=_C403 ,C400_=_C404 ,C400_=_C405 ,C400_=_C406 ,C400_=_C407 ,\nC400_=_C408 ,C400_=_C409 ,C400_=_C410 ,C400_=_C411 ,C400_=_C412 ,C400_=_C413 ,\nC400_=_C414 ,C400_=_C416 ,C400_=_C417 ,C400_=_C418 ,C400_=_C423 ,C400_=_C425 ,\nC400_=_C427 ,C400_=_C429 ,C400_=_C430 ,C400_=_C431 ,C400_=_C432 ,C400_=_C433 ,\nC400_=_C434 ,C400_=_C435 ,C400_=_C436 ,C400_=_C438 ,C400_=_C440 ,C400_=_C441 ,\nC400_=_C442 ,C400_=_C469 ,C400_=_C483 ,C400_=_C487 ,C400_=_C488 ,C400_=_C489 ,\nC400_=_C490 ,C400_=_C492 ,C400_=_C494 ,C400_=_C496 ,C400_=_C505 ,C400_=_C507 ,\nC400_=_C511 ,C401_=_C402 ,C401_=_C403 ,C401_=_C404 ,C401_=_C405 ,C401_=_C406 ,\nC401_=_C407 ,C401_=_C408 ,C401_=_C409 ,C401_=_C410 ,C401_=_C411 ,C401_=_C412 ,\nC401_=_C413 ,C401_=_C414 ,C401_=_C416 ,C401_=_C417 ,C401_=_C418 ,C401_=_C423 ,\nC401_=_C425 ,C401_=_C427 ,C401_=_C429 ,C401_=_C430 ,C401_=_C431 ,C401_=_C432 ,\nC401_=_C433 ,C401_=_C434 ,C401_=_C435 ,C401_=_C436 ,C401_=_C438 ,C401_=_C440 ,\nC401_=_C441 ,C401_=_C442 ,C401_=_C522 ,C401_=_C523 ,C401_=_C524 ,C401_=_C525 ,\nC401_=_C526 ,C402_=_C403 ,C402_=_C404 ,C402_=_C405 ,C402_=_C406 ,C402_=_C407 ,\nC402_=_C408 ,C402_=_C409 ,C402_=_C410 ,C402_=_C411 ,C402_=_C412 ,C402_=_C413 ,\nC402_=_C414 ,C402_=_C416 ,C402_=_C417 ,C402_=_C418 ,C402_=_C423 ,C402_=_C425 ,\nC402_=_C427 ,C402_=_C429 ,C402_=_C430 ,C402_=_C431 ,C402_=_C432 ,C402_=_C433 ,\nC402_=_C434 ,C402_=_C435 ,C402_=_C436 ,C402_=_C438 ,C402_=_C440 ,C402_=_C441 ,\nC402_=_C442 ,C402_=_C537 ,C402_=_C549 ,C402_=_C553 ,C402_=_C554 ,C402_=_C555 ,\nC402_=_C556 ,C402_=_C558 ,C402_=_C560 ,C402_=_C562 ,C402_=_C571 ,C402_=_C573 ,\nC402_=_C577 ,C403_=_C404 ,C403_=_C405 ,C403_=_C406 ,C403_=_C407 ,C403_=_C408 ,\nC403_=_C409 ,C403_=_C410 ,C403_=_C411 ,C403_=_C412 ,C403_=_C413 ,C403_=_C414 ,\nC403_=_C416 ,C403_=_C417 ,C403_=_C418 ,C403_=_C423 ,C403_=_C425 ,C403_=_C427 ,\nC403_=_C429 ,C403_=_C430 ,C403_=_C431 ,C403_=_C432 ,C403_=_C433 ,C403_=_C434 ,\nC403_=_C435 ,C403_=_C436 ,C403_=_C438 ,C403_=_C440 ,C403_=_C441 ,C403_=_C442 ,\nC403_=_C587 ,C403_=_C588 ,C403_=_C589 ,C403_=_C590 ,C403_=_C591 ,C404_=_C405 ,\nC404_=_C406 ,C404_=_C407 ,C404_=_C408 ,C404_=_C409 ,C404_=_C410 ,C404_=_C411 ,\nC404_=_C412 ,C404_=_C413 ,C404_=_C414 ,C404_=_C416 ,C404_=_C417 ,C404_=_C418 ,\nC404_=_C423 ,C404_=_C425 ,C404_=_C427 ,C404_=_C429 ,C404_=_C430 ,C404_=_C431 ,\nC404_=_C432 ,C404_=_C433 ,C404_=_C434 ,C404_=_C435 ,C404_=_C436 ,C404_=_C438 ,\nC404_=_C440 ,C404_=_C441 ,C404_=_C442 ,C404_=_C602 ,C404_=_C612 ,C404_=_C616 ,\nC404_=_C617 ,C404_=_C618 ,C404_=_C619 ,C404_=_C621 ,C404_=_C623 ,C404_=_C625 ,\nC404_=_C634 ,C404_=_C636 ,C404_=_C640 ,C405_=_C406 ,C405_=_C407 ,C405_=_C408 ,\nC405_=_C409 ,C405_=_C410 ,C405_=_C411 ,C405_=_C412 ,C405_=_C413 ,C405_=_C414 ,\nC405_=_C416 ,C405_=_C417 ,C405_=_C418 ,C405_=_C423 ,C405_=_C425 ,C405_=_C427 ,\nC405_=_C429 ,C405_=_C430 ,C405_=_C431 ,C405_=_C432 ,C405_=_C433 ,C405_=_C434 ,\nC405_=_C435 ,C405_=_C436 ,C405_=_C438 ,C405_=_C440 ,C405_=_C441 ,C405_=_C442 ,\nC405_=_C648 ,C405_=_C649 ,C405_=_C650 ,C405_=_C651 ,C405_=_C652 ,C405_=_C653 ,\nC406_=_C407 ,C406_=_C408 ,C406_=_C409 ,C406_=_C410 ,C406_=_C411 ,C406_=_C412 ,\nC406_=_C413 ,C406_=_C414 ,C406_=_C416 ,C406_=_C417</w:t>
      </w:r>
    </w:p>
    <w:p>
      <w:pPr>
        <w:pStyle w:val="PreformattedText"/>
        <w:bidi w:val="0"/>
        <w:spacing w:before="0" w:after="0"/>
        <w:jc w:val="left"/>
        <w:rPr/>
      </w:pPr>
      <w:r>
        <w:rPr/>
        <w:t xml:space="preserve"> </w:t>
      </w:r>
      <w:r>
        <w:rPr/>
        <w:t>,C406_=_C418 ,C406_=_C423 ,\nC406_=_C425 ,C406_=_C427 ,C406_=_C429 ,C406_=_C430 ,C406_=_C431 ,C406_=_C432 ,\nC406_=_C433 ,C406_=_C434 ,C406_=_C435 ,C406_=_C436 ,C406_=_C438 ,C406_=_C440 ,\nC406_=_C441 ,C406_=_C442 ,C406_=_C664 ,C406_=_C672 ,C406_=_C676 ,C406_=_C677 ,\nC406_=_C678 ,C406_=_C679 ,C406_=_C681 ,C406_=_C683 ,C406_=_C685 ,C406_=_C694 ,\nC406_=_C696 ,C406_=_C700 ,C407_=_C408 ,C407_=_C409 ,C407_=_C410 ,C407_=_C411 ,\nC407_=_C412 ,C407_=_C413 ,C407_=_C414 ,C407_=_C416 ,C407_=_C417 ,C407_=_C418 ,\nC407_=_C423 ,C407_=_C425 ,C407_=_C427 ,C407_=_C429 ,C407_=_C430 ,C407_=_C431 ,\nC407_=_C432 ,C407_=_C433 ,C407_=_C434 ,C407_=_C435 ,C407_=_C436 ,C407_=_C438 ,\nC407_=_C440 ,C407_=_C441 ,C407_=_C442 ,C407_=_C707 ,C407_=_C708 ,C407_=_C709 ,\nC407_=_C710 ,C407_=_C711 ,C408_=_C409 ,C408_=_C410 ,C408_=_C411 ,C408_=_C412 ,\nC408_=_C413 ,C408_=_C414 ,C408_=_C416 ,C408_=_C417 ,C408_=_C418 ,C408_=_C423 ,\nC408_=_C425 ,C408_=_C427 ,C408_=_C429 ,C408_=_C430 ,C408_=_C431 ,C408_=_C432 ,\nC408_=_C433 ,C408_=_C434 ,C408_=_C435 ,C408_=_C436 ,C408_=_C438 ,C408_=_C440 ,\nC408_=_C441 ,C408_=_C442 ,C408_=_C722 ,C408_=_C728 ,C408_=_C732 ,C408_=_C733 ,\nC408_=_C734 ,C408_=_C735 ,C408_=_C737 ,C408_=_C739 ,C408_=_C741 ,C408_=_C750 ,\nC408_=_C752 ,C408_=_C756 ,C409_=_C410 ,C409_=_C411 ,C409_=_C412 ,C409_=_C413 ,\nC409_=_C414 ,C409_=_C416 ,C409_=_C417 ,C409_=_C418 ,C409_=_C423 ,C409_=_C425 ,\nC409_=_C427 ,C409_=_C429 ,C409_=_C430 ,C409_=_C431 ,C409_=_C432 ,C409_=_C433 ,\nC409_=_C434 ,C409_=_C435 ,C409_=_C436 ,C409_=_C438 ,C409_=_C440 ,C409_=_C441 ,\nC409_=_C442 ,C409_=_C763 ,C409_=_C764 ,C409_=_C765 ,C409_=_C766 ,C409_=_C767 ,\nC410_=_C411 ,C410_=_C412 ,C410_=_C413 ,C410_=_C414 ,C410_=_C416 ,C410_=_C417 ,\nC410_=_C418 ,C410_=_C423 ,C410_=_C425 ,C410_=_C427 ,C410_=_C429 ,C410_=_C430 ,\nC410_=_C431 ,C410_=_C432 ,C410_=_C433 ,C410_=_C434 ,C410_=_C435 ,C410_=_C436 ,\nC410_=_C438 ,C410_=_C440 ,C410_=_C441 ,C410_=_C442 ,C410_=_C778 ,C410_=_C782 ,\nC410_=_C786 ,C410_=_C787 ,C410_=_C788 ,C410_=_C789 ,C410_=_C791 ,C410_=_C793 ,\nC410_=_C795 ,C410_=_C804 ,C410_=_C806 ,C410_=_C810 ,C411_=_C412 ,C411_=_C413 ,\nC411_=_C414 ,C411_=_C416 ,C411_=_C417 ,C411_=_C418 ,C411_=_C423 ,C411_=_C425 ,\nC411_=_C427 ,C411_=_C429 ,C411_=_C430 ,C411_=_C431 ,C411_=_C432 ,C411_=_C433 ,\nC411_=_C434 ,C411_=_C435 ,C411_=_C436 ,C411_=_C438 ,C411_=_C440 ,C411_=_C441 ,\nC411_=_C442 ,C411_=_C816 ,C411_=_C817 ,C411_=_C818 ,C411_=_C819 ,C411_=_C820 ,\nC412_=_C413 ,C412_=_C414 ,C412_=_C416 ,C412_=_C417 ,C412_=_C418 ,C412_=_C423 ,\nC412_=_C425 ,C412_=_C427 ,C412_=_C429 ,C412_=_C430 ,C412_=_C431 ,C412_=_C432 ,\nC412_=_C433 ,C412_=_C434 ,C412_=_C435 ,C412_=_C436 ,C412_=_C438 ,C412_=_C440 ,\nC412_=_C441 ,C412_=_C442 ,C412_=_C831 ,C412_=_C833 ,C412_=_C837 ,C412_=_C838 ,\nC412_=_C839 ,C412_=_C840 ,C412_=_C842 ,C412_=_C844 ,C412_=_C846 ,C412_=_C855 ,\nC412_=_C857 ,C412_=_C861 ,C413_=_C414 ,C413_=_C416 ,C413_=_C417 ,C413_=_C418 ,\nC413_=_C423 ,C413_=_C425 ,C413_=_C427 ,C413_=_C429 ,C413_=_C430 ,C413_=_C431 ,\nC413_=_C432 ,C413_=_C433 ,C413_=_C434 ,C413_=_C435 ,C413_=_C436 ,C413_=_C438 ,\nC413_=_C440 ,C413_=_C441 ,C413_=_C442 ,C413_=_C865 ,C413_=_C866 ,C413_=_C867 ,\nC413_=_C868 ,C413_=_C869 ,C413_=_C874 ,C414_=_C416 ,C414_=_C417 ,C414_=_C418 ,\nC414_=_C423 ,C414_=_C425 ,C414_=_C427 ,C414_=_C429 ,C414_=_C430 ,C414_=_C431 ,\nC414_=_C432 ,C414_=_C433 ,C414_=_C434 ,C414_=_C435 ,C414_=_C436 ,C414_=_C438 ,\nC414_=_C440 ,C414_=_C441 ,C414_=_C442 ,C414_=_C880 ,C414_=_C881 ,C414_=_C885 ,\nC414_=_C886 ,C414_=_C887 ,C414_=_C888 ,C414_=_C890 ,C414_=_C892 ,C414_=_C894 ,\nC414_=_C903 ,C414_=_C905 ,C414_=_C909 ,C416_=_C417 ,C416_=_C418 ,C416_=_C423 ,\nC416_=_C425 ,C416_=_C427 ,C416_=_C429 ,C416_=_C430 ,C416_=_C431 ,C416_=_C432 ,\nC416_=_C433 ,C416_=_C434 ,C416_=_C435 ,C416_=_C436 ,C416_=_C438 ,C416_=_C440 ,\nC416_=_C441 ,C416_=_C442 ,C416_=_C910 ,C416_=_C928 ,C416_=_C930 ,C416_=_C931 ,\nC416_=_C932 ,C416_=_C933 ,C416_=_C935 ,C416_=_C937 ,C416_=_C939 ,C416_=_C948 ,\nC416_=_C950 ,C416_=_C954 ,C417_=_C418 ,C417_=_C423 ,C417_=_C425 ,C417_=_C427 ,\nC417_=_C429 ,C417_=_C430 ,C417_=_C431 ,C417_=_C432 ,C417_=_C433 ,C417_=_C434 ,\nC417_=_C435 ,C417_=_C436 ,C417_=_C438 ,C417_=_C440 ,C417_=_C441 ,C417_=_C442 ,\nC417_=_C911 ,C417_=_C956 ,C417_=_C957 ,C417_=_C958 ,C417_=_C959 ,C417_=_C960 ,\nC418_=_C423 ,C418_=_C425 ,C418_=_C427 ,C418_=_C429 ,C418_=_C430 ,C418_=_C431 ,\nC418_=_C432 ,C418_=_C433 ,C418_=_C434 ,C418_=_C435 ,C418_=_C436 ,C418_=_C438 ,\nC418_=_C440 ,C418_=_C441 ,C418_=_C442 ,C418_=_C912 ,C418_=_C970 ,C418_=_C971 ,\nC418_=_C972 ,C418_=_C973 ,C418_=_C974 ,C418_=_C976 ,C418_=_C978 ,C418_=_C980 ,\nC418_=_C989 ,C418_=_C991 ,C418_=_C995 ,C423_=_C425 ,C423_=_C427 ,C423_=_C429 ,\nC423_=_C430 ,C423_=_C431 ,C423_=_C432 ,C423_=_C433 ,C423_=_C434 ,C423_=_C435 ,\nC423_=_C436 ,C423_=_C438 ,C423_=_C440 ,C423_=_C441 ,C423_=_C442 ,C423_=_C1013 ,\nC423_=_C1047 ,C423_=_C1069 ,C423_=_C1070 ,C423_=_C1071 ,C425_=_C427 ,C425_=_C429 ,\nC425_=_C430 ,C425_=_C431 ,C425_=_C432 ,C425_=_C433 ,C425_=_C434 ,C425_=_C435 ,\nC425_=_C436 ,C425_=_C438 ,C425_=_C440 ,C425_=_C441 ,C425_=_C442 ,C425_=_C1015 ,\nC425_=_C1050 ,C425_=_C1082 ,C425_=_C1102 ,C425_=_C1103 ,C427_=_C429 ,C427_=_C430 ,\nC427_=_C431 ,C427_=_C432 ,C427_=_C433 ,C427_=_C434 ,C427_=_C435 ,C427_=_C436 ,\nC427_=_C438 ,C427_=_C440 ,C427_=_C441 ,C427_=_C442 ,C427_=_C1017 ,C427_=_C1052 ,\nC427_=_C1085 ,C427_=_C1114 ,C427_=_C1132 ,C427_=_C1141 ,C429_=_C430 ,C429_=_C431 ,\nC429_=_C432 ,C429_=_C433 ,C429_=_C434 ,C429_=_C435 ,C429_=_C436 ,C429_=_C438 ,\nC429_=_C440 ,C429_=_C441 ,C429_=_C442 ,C429_=_C1019 ,C429_=_C1054 ,C429_=_C1087 ,\nC429_=_C1117 ,C429_=_C1144 ,C429_=_C1165 ,C430_=_C431 ,C430_=_C432 ,C430_=_C433 ,\nC430_=_C434 ,C430_=_C435 ,C430_=_C436 ,C430_=_C438 ,C430_=_C440 ,C430_=_C441 ,\nC430_=_C442 ,C430_=_C918 ,C430_=_C1001 ,C430_=_C1020 ,C430_=_C1038 ,C430_=_C1055 ,\nC430_=_C1088 ,C430_=_C1118 ,C430_=_C1146 ,C430_=_C1171 ,C430_=_C1177 ,C430_=_C1179 ,\nC430_=_C1183 ,C431_=_C432 ,C431_=_C433 ,C431_=_C434 ,C431_=_C435 ,C431_=_C436 ,\nC431_=_C438 ,C431_=_C440 ,C431_=_C441 ,C431_=_C442 ,C431_=_C1021 ,C431_=_C1056 ,\nC431_=_C1089 ,C431_=_C1119 ,C431_=_C1147 ,C432_=_C433 ,C432_=_C434 ,C432_=_C435 ,\nC432_=_C436 ,C432_=_C438 ,C432_=_C440 ,C432_=_C441 ,C432_=_C442 ,C432_=_C919 ,\nC432_=_C1002 ,C432_=_C1022 ,C432_=_C1039 ,C432_=_C1057 ,C432_=_C1090 ,C432_=_C1120 ,\nC432_=_C1148 ,C432_=_C1193 ,C432_=_C1197 ,C432_=_C1199 ,C432_=_C1203 ,C433_=_C434 ,\nC433_=_C435 ,C433_=_C436 ,C433_=_C438 ,C433_=_C440 ,C433_=_C441 ,C433_=_C442 ,\nC433_=_C1023 ,C433_=_C1058 ,C433_=_C1091 ,C433_=_C1121 ,C433_=_C1149 ,C434_=_C435 ,\nC434_=_C436 ,C434_=_C438 ,C434_=_C440 ,C434_=_C441 ,C434_=_C442 ,C434_=_C920 ,\nC434_=_C1003 ,C434_=_C1024 ,C434_=_C1040 ,C434_=_C1059 ,C434_=_C1092 ,C434_=_C1122 ,\nC434_=_C1150 ,C434_=_C1213 ,C434_=_C1215 ,C434_=_C1217 ,C434_=_C1221 ,C435_=_C436 ,\nC435_=_C438 ,C435_=_C440 ,C435_=_C441 ,C435_=_C442 ,C435_=_C1025 ,C435_=_C1060 ,\nC435_=_C1093 ,C435_=_C1123 ,C435_=_C1151 ,C436_=_C438 ,C436_=_C440 ,C436_=_C441 ,\nC436_=_C442 ,C436_=_C921 ,C436_=_C1004 ,C436_=_C1026 ,C436_=_C1041 ,C436_=_C1061 ,\nC436_=_C1094 ,C436_=_C1124 ,C436_=_C1152 ,C436_=_C1228 ,C436_=_C1229 ,C436_=_C1231 ,\nC436_=_C1235 ,C438_=_C440 ,C438_=_C441 ,C438_=_C442 ,C438_=_C922 ,C438_=_C1005 ,\nC438_=_C1028 ,C438_=_C1042 ,C438_=_C1063 ,C438_=_C1096 ,C438_=_C1126 ,C438_=_C1154 ,\nC438_=_C1236 ,C438_=_C1241 ,C438_=_C1242 ,C438_=_C1246 ,C440_=_C441 ,C440_=_C442 ,\nC440_=_C923 ,C440_=_C1006 ,C440_=_C1030 ,C440_=_C1043 ,C440_=_C1065 ,C440_=_C1098 ,\nC440_=_C1128 ,C440_=_C1156 ,C440_=_C1237 ,C440_=_C1247 ,C440_=_C1252 ,C440_=_C1254 ,\nC441_=_C442 ,C441_=_C1031 ,C441_=_C1066 ,C441_=_C1099 ,C441_=_C1129 ,C441_=_C1157 ,\nC442_=_C924 ,C442_=_C1007 ,C442_=_C1032 ,C442_=_C1044 ,C442_=_C1067 ,C442_=_C1100 ,\nC442_=_C1130 ,C442_=_C1158 ,C442_=_C1238 ,C442_=_C1248 ,C442_=_C1258 ,C442_=_C1259 ,\nC454_=_C455 ,C454_=_C456 ,C454_=_C457 ,C454_=_C458 ,C454_=_C488 ,C454_=_C522 ,\nC454_=_C554 ,C454_=_C587 ,C454_=_C617 ,C454_=_C649 ,C454_=_C677 ,C454_=_C707 ,\nC454_=_C733 ,C454_=_C763 ,C454_=_C787 ,C454_=_C816 ,C454_=_C838 ,C454_=_C865 ,\nC454_=_C886 ,C454_=_C931 ,C454_=_C956 ,C454_=_C972 ,C454_=_C1013 ,C454_=_C1015 ,\nC454_=_C1017 ,C454_=_C1019 ,C454_=_C1020 ,C454_=_C1021 ,C454_=_C1022 ,C454_=_C1023 ,\nC454_=_C1024 ,C454_=_C1025 ,C454_=_C1026 ,C454_=_C1028 ,C454_=_C1030 ,C454_=_C1031 ,\nC454_=_C1032 ,C455_=_C456 ,C455_=_C457 ,C455_=_C458 ,C455_=_C490 ,C455_=_C523 ,\nC455_=_C556 ,C455_=_C588 ,C455_=_C619 ,C455_=_C650 ,C455_=_C679 ,C455_=_C708 ,\nC455_=_C735 ,C455_=_C764 ,C455_=_C789 ,C455_=_C817 ,C455_=_C840 ,C455_=_C866 ,\nC455_=_C888 ,C455_=_C933 ,C455_=_C957 ,C455_=_C974 ,C455_=_C1047 ,C455_=_C1050 ,\nC455_=_C1052 ,C455_=_C1054 ,C455_=_C1055 ,C455_=_C1056 ,C455_=_C1057 ,C455_=_C1058 ,\nC455_=_C1059 ,C455_=_C1060 ,C455_=_C1061 ,C455_=_C1063 ,C455_=_C1065 ,C455_=_C1066 ,\nC455_=_C1067 ,C456_=_C457 ,C456_=_C458 ,C456_=_C492 ,C456_=_C524 ,C456_=_C558 ,\nC456_=_C589 ,C456_=_C621 ,C456_=_C651 ,C456_=_C681 ,C456_=_C709 ,C456_=_C737 ,\nC456_=_C765 ,C456_=_C791 ,C456_=_C818 ,C456_=_C842 ,C456_=_C867 ,C456_=_C890 ,\nC456_=_C935 ,C456_=_C958 ,C456_=_C976 ,C456_=_C1069 ,C456_=_C1082 ,C456_=_C1085 ,\nC456_=_C1087 ,C456_=_C1088 ,C456_=_C1089 ,C456_=_C1090 ,C456_=_C1091 ,C456_=_C1092 ,\nC456_=_C1093 ,C456_=_C1094 ,C456_=_C1096 ,C456_=_C1098 ,C456_=_C1099 ,C456_=_C1100 ,\nC457_=_C458 ,C457_=_C494 ,C457_=_C525 ,C457_=_C560 ,C457_=_C590 ,C457_=_C623 ,\nC457_=_C652 ,C457_=_C683 ,C457_=_C710 ,C457_=_C739 ,C457_=_C766 ,C457_=_C793 ,\nC457_=_C819 ,C457_=_C844 ,C457_=_C868 ,C457_=_C892 ,C457_=_C937 ,C457_=_C959 ,\nC457_=_C978 ,C457_=_C1070 ,C457_=_C1102 ,C457_=_C1114 ,C457_=_C1117 ,C457_=_C1118 ,\nC457_=_C1119 ,C457_=_C1120 ,C457_=_C1121 ,C457_=_C1122 ,C457_=_C1123 ,C457_=_C1124 ,\nC457_=_C1126 ,C457_=_C1128 ,C457_=_C1129 ,C457_=_C1130 ,C458_=_C496 ,C458_=_C526 ,\nC458_=_C562 ,C458_=_C591 ,C458_=_C625 ,C458_=_C653 ,C458_=_C685 ,C458_=_C711 ,\nC458_=_C741</w:t>
      </w:r>
    </w:p>
    <w:p>
      <w:pPr>
        <w:pStyle w:val="PreformattedText"/>
        <w:bidi w:val="0"/>
        <w:spacing w:before="0" w:after="0"/>
        <w:jc w:val="left"/>
        <w:rPr/>
      </w:pPr>
      <w:r>
        <w:rPr/>
        <w:t xml:space="preserve"> </w:t>
      </w:r>
      <w:r>
        <w:rPr/>
        <w:t>,C458_=_C767 ,C458_=_C795 ,C458_=_C820 ,C458_=_C846 ,C458_=_C869 ,\nC458_=_C894 ,C458_=_C939 ,C458_=_C960 ,C458_=_C980 ,C458_=_C1071 ,C458_=_C1103 ,\nC458_=_C1132 ,C458_=_C1144 ,C458_=_C1146 ,C458_=_C1147 ,C458_=_C1148 ,C458_=_C1149 ,\nC458_=_C1150 ,C458_=_C1151 ,C458_=_C1152 ,C458_=_C1154 ,C458_=_C1156 ,C458_=_C1157 ,\nC458_=_C1158 ,C469_=_C483 ,C469_=_C487 ,C469_=_C488 ,C469_=_C489 ,C469_=_C490 ,\nC469_=_C492 ,C469_=_C494 ,C469_=_C496 ,C469_=_C505 ,C469_=_C507 ,C469_=_C511 ,\nC483_=_C487 ,C483_=_C488 ,C483_=_C489 ,C483_=_C490 ,C483_=_C492 ,C483_=_C494 ,\nC483_=_C496 ,C483_=_C505 ,C483_=_C507 ,C483_=_C511 ,C483_=_C549 ,C483_=_C612 ,\nC483_=_C672 ,C483_=_C728 ,C483_=_C782 ,C483_=_C833 ,C483_=_C880 ,C483_=_C910 ,\nC483_=_C911 ,C483_=_C912 ,C483_=_C918 ,C483_=_C919 ,C483_=_C920 ,C483_=_C921 ,\nC483_=_C922 ,C483_=_C923 ,C483_=_C924 ,C487_=_C488 ,C487_=_C489 ,C487_=_C490 ,\nC487_=_C492 ,C487_=_C494 ,C487_=_C496 ,C487_=_C505 ,C487_=_C507 ,C487_=_C511 ,\nC487_=_C553 ,C487_=_C616 ,C487_=_C648 ,C487_=_C676 ,C487_=_C732 ,C487_=_C786 ,\nC487_=_C837 ,C487_=_C885 ,C487_=_C930 ,C487_=_C970 ,C487_=_C1001 ,C487_=_C1002 ,\nC487_=_C1003 ,C487_=_C1004 ,C487_=_C1005 ,C487_=_C1006 ,C487_=_C1007 ,C488_=_C489 ,\nC488_=_C490 ,C488_=_C492 ,C488_=_C494 ,C488_=_C496 ,C488_=_C505 ,C488_=_C507 ,\nC488_=_C511 ,C488_=_C522 ,C488_=_C554 ,C488_=_C587 ,C488_=_C617 ,C488_=_C649 ,\nC488_=_C677 ,C488_=_C707 ,C488_=_C733 ,C488_=_C763 ,C488_=_C787 ,C488_=_C816 ,\nC488_=_C838 ,C488_=_C865 ,C488_=_C886 ,C488_=_C931 ,C488_=_C956 ,C488_=_C972 ,\nC488_=_C1013 ,C488_=_C1015 ,C488_=_C1017 ,C488_=_C1019 ,C488_=_C1020 ,C488_=_C1021 ,\nC488_=_C1022 ,C488_=_C1023 ,C488_=_C1024 ,C488_=_C1025 ,C488_=_C1026 ,C488_=_C1028 ,\nC488_=_C1030 ,C488_=_C1031 ,C488_=_C1032 ,C489_=_C490 ,C489_=_C492 ,C489_=_C494 ,\nC489_=_C496 ,C489_=_C505 ,C489_=_C507 ,C489_=_C511 ,C489_=_C555 ,C489_=_C618 ,\nC489_=_C678 ,C489_=_C734 ,C489_=_C788 ,C489_=_C839 ,C489_=_C887 ,C489_=_C932 ,\nC489_=_C973 ,C489_=_C1038 ,C489_=_C1039 ,C489_=_C1040 ,C489_=_C1041 ,C489_=_C1042 ,\nC489_=_C1043 ,C489_=_C1044 ,C490_=_C492 ,C490_=_C494 ,C490_=_C496 ,C490_=_C505 ,\nC490_=_C507 ,C490_=_C511 ,C490_=_C523 ,C490_=_C556 ,C490_=_C588 ,C490_=_C619 ,\nC490_=_C650 ,C490_=_C679 ,C490_=_C708 ,C490_=_C735 ,C490_=_C764 ,C490_=_C789 ,\nC490_=_C817 ,C490_=_C840 ,C490_=_C866 ,C490_=_C888 ,C490_=_C933 ,C490_=_C957 ,\nC490_=_C974 ,C490_=_C1047 ,C490_=_C1050 ,C490_=_C1052 ,C490_=_C1054 ,C490_=_C1055 ,\nC490_=_C1056 ,C490_=_C1057 ,C490_=_C1058 ,C490_=_C1059 ,C490_=_C1060 ,C490_=_C1061 ,\nC490_=_C1063 ,C490_=_C1065 ,C490_=_C1066 ,C490_=_C1067 ,C492_=_C494 ,C492_=_C496 ,\nC492_=_C505 ,C492_=_C507 ,C492_=_C511 ,C492_=_C524 ,C492_=_C558 ,C492_=_C589 ,\nC492_=_C621 ,C492_=_C651 ,C492_=_C681 ,C492_=_C709 ,C492_=_C737 ,C492_=_C765 ,\nC492_=_C791 ,C492_=_C818 ,C492_=_C842 ,C492_=_C867 ,C492_=_C890 ,C492_=_C935 ,\nC492_=_C958 ,C492_=_C976 ,C492_=_C1069 ,C492_=_C1082 ,C492_=_C1085 ,C492_=_C1087 ,\nC492_=_C1088 ,C492_=_C1089 ,C492_=_C1090 ,C492_=_C1091 ,C492_=_C1092 ,C492_=_C1093 ,\nC492_=_C1094 ,C492_=_C1096 ,C492_=_C1098 ,C492_=_C1099 ,C492_=_C1100 ,C494_=_C496 ,\nC494_=_C505 ,C494_=_C507 ,C494_=_C511 ,C494_=_C525 ,C494_=_C560 ,C494_=_C590 ,\nC494_=_C623 ,C494_=_C652 ,C494_=_C683 ,C494_=_C710 ,C494_=_C739 ,C494_=_C766 ,\nC494_=_C793 ,C494_=_C819 ,C494_=_C844 ,C494_=_C868 ,C494_=_C892 ,C494_=_C937 ,\nC494_=_C959 ,C494_=_C978 ,C494_=_C1070 ,C494_=_C1102 ,C494_=_C1114 ,C494_=_C1117 ,\nC494_=_C1118 ,C494_=_C1119 ,C494_=_C1120 ,C494_=_C1121 ,C494_=_C1122 ,C494_=_C1123 ,\nC494_=_C1124 ,C494_=_C1126 ,C494_=_C1128 ,C494_=_C1129 ,C494_=_C1130 ,C496_=_C505 ,\nC496_=_C507 ,C496_=_C511 ,C496_=_C526 ,C496_=_C562 ,C496_=_C591 ,C496_=_C625 ,\nC496_=_C653 ,C496_=_C685 ,C496_=_C711 ,C496_=_C741 ,C496_=_C767 ,C496_=_C795 ,\nC496_=_C820 ,C496_=_C846 ,C496_=_C869 ,C496_=_C894 ,C496_=_C939 ,C496_=_C960 ,\nC496_=_C980 ,C496_=_C1071 ,C496_=_C1103 ,C496_=_C1132 ,C496_=_C1144 ,C496_=_C1146 ,\nC496_=_C1147 ,C496_=_C1148 ,C496_=_C1149 ,C496_=_C1150 ,C496_=_C1151 ,C496_=_C1152 ,\nC496_=_C1154 ,C496_=_C1156 ,C496_=_C1157 ,C496_=_C1158 ,C505_=_C507 ,C505_=_C511 ,\nC505_=_C571 ,C505_=_C634 ,C505_=_C694 ,C505_=_C750 ,C505_=_C804 ,C505_=_C855 ,\nC505_=_C874 ,C505_=_C903 ,C505_=_C948 ,C505_=_C989 ,C505_=_C1177 ,C505_=_C1197 ,\nC505_=_C1215 ,C505_=_C1228 ,C505_=_C1236 ,C505_=_C1237 ,C505_=_C1238 ,C507_=_C511 ,\nC507_=_C573 ,C507_=_C636 ,C507_=_C696 ,C507_=_C752 ,C507_=_C806 ,C507_=_C857 ,\nC507_=_C905 ,C507_=_C950 ,C507_=_C991 ,C507_=_C1165 ,C507_=_C1179 ,C507_=_C1199 ,\nC507_=_C1217 ,C507_=_C1231 ,C507_=_C1241 ,C507_=_C1247 ,C507_=_C1248 ,C511_=_C577 ,\nC511_=_C640 ,C511_=_C700 ,C511_=_C756 ,C511_=_C810 ,C511_=_C861 ,C511_=_C909 ,\nC511_=_C954 ,C511_=_C995 ,C511_=_C1141 ,C511_=_C1183 ,C511_=_C1203 ,C511_=_C1221 ,\nC511_=_C1235 ,C511_=_C1246 ,C511_=_C1254 ,C511_=_C1258 ,C522_=_C523 ,C522_=_C524 ,\nC522_=_C525 ,C522_=_C526 ,C522_=_C554 ,C522_=_C587 ,C522_=_C617 ,C522_=_C649 ,\nC522_=_C677 ,C522_=_C707 ,C522_=_C733 ,C522_=_C763 ,C522_=_C787 ,C522_=_C816 ,\nC522_=_C838 ,C522_=_C865 ,C522_=_C886 ,C522_=_C931 ,C522_=_C956 ,C522_=_C972 ,\nC522_=_C1013 ,C522_=_C1015 ,C522_=_C1017 ,C522_=_C1019 ,C522_=_C1020 ,C522_=_C1021 ,\nC522_=_C1022 ,C522_=_C1023 ,C522_=_C1024 ,C522_=_C1025 ,C522_=_C1026 ,C522_=_C1028 ,\nC522_=_C1030 ,C522_=_C1031 ,C522_=_C1032 ,C523_=_C524 ,C523_=_C525 ,C523_=_C526 ,\nC523_=_C556 ,C523_=_C588 ,C523_=_C619 ,C523_=_C650 ,C523_=_C679 ,C523_=_C708 ,\nC523_=_C735 ,C523_=_C764 ,C523_=_C789 ,C523_=_C817 ,C523_=_C840 ,C523_=_C866 ,\nC523_=_C888 ,C523_=_C933 ,C523_=_C957 ,C523_=_C974 ,C523_=_C1047 ,C523_=_C1050 ,\nC523_=_C1052 ,C523_=_C1054 ,C523_=_C1055 ,C523_=_C1056 ,C523_=_C1057 ,C523_=_C1058 ,\nC523_=_C1059 ,C523_=_C1060 ,C523_=_C1061 ,C523_=_C1063 ,C523_=_C1065 ,C523_=_C1066 ,\nC523_=_C1067 ,C524_=_C525 ,C524_=_C526 ,C524_=_C558 ,C524_=_C589 ,C524_=_C621 ,\nC524_=_C651 ,C524_=_C681 ,C524_=_C709 ,C524_=_C737 ,C524_=_C765 ,C524_=_C791 ,\nC524_=_C818 ,C524_=_C842 ,C524_=_C867 ,C524_=_C890 ,C524_=_C935 ,C524_=_C958 ,\nC524_=_C976 ,C524_=_C1069 ,C524_=_C1082 ,C524_=_C1085 ,C524_=_C1087 ,C524_=_C1088 ,\nC524_=_C1089 ,C524_=_C1090 ,C524_=_C1091 ,C524_=_C1092 ,C524_=_C1093 ,C524_=_C1094 ,\nC524_=_C1096 ,C524_=_C1098 ,C524_=_C1099 ,C524_=_C1100 ,C525_=_C526 ,C525_=_C560 ,\nC525_=_C590 ,C525_=_C623 ,C525_=_C652 ,C525_=_C683 ,C525_=_C710 ,C525_=_C739 ,\nC525_=_C766 ,C525_=_C793 ,C525_=_C819 ,C525_=_C844 ,C525_=_C868 ,C525_=_C892 ,\nC525_=_C937 ,C525_=_C959 ,C525_=_C978 ,C525_=_C1070 ,C525_=_C1102 ,C525_=_C1114 ,\nC525_=_C1117 ,C525_=_C1118 ,C525_=_C1119 ,C525_=_C1120 ,C525_=_C1121 ,C525_=_C1122 ,\nC525_=_C1123 ,C525_=_C1124 ,C525_=_C1126 ,C525_=_C1128 ,C525_=_C1129 ,C525_=_C1130 ,\nC526_=_C562 ,C526_=_C591 ,C526_=_C625 ,C526_=_C653 ,C526_=_C685 ,C526_=_C711 ,\nC526_=_C741 ,C526_=_C767 ,C526_=_C795 ,C526_=_C820 ,C526_=_C846 ,C526_=_C869 ,\nC526_=_C894 ,C526_=_C939 ,C526_=_C960 ,C526_=_C980 ,C526_=_C1071 ,C526_=_C1103 ,\nC526_=_C1132 ,C526_=_C1144 ,C526_=_C1146 ,C526_=_C1147 ,C526_=_C1148 ,C526_=_C1149 ,\nC526_=_C1150 ,C526_=_C1151 ,C526_=_C1152 ,C526_=_C1154 ,C526_=_C1156 ,C526_=_C1157 ,\nC526_=_C1158 ,C537_=_C549 ,C537_=_C553 ,C537_=_C554 ,C537_=_C555 ,C537_=_C556 ,\nC537_=_C558 ,C537_=_C560 ,C537_=_C562 ,C537_=_C571 ,C537_=_C573 ,C537_=_C577 ,\nC549_=_C553 ,C549_=_C554 ,C549_=_C555 ,C549_=_C556 ,C549_=_C558 ,C549_=_C560 ,\nC549_=_C562 ,C549_=_C571 ,C549_=_C573 ,C549_=_C577 ,C549_=_C612 ,C549_=_C672 ,\nC549_=_C728 ,C549_=_C782 ,C549_=_C833 ,C549_=_C880 ,C549_=_C910 ,C549_=_C911 ,\nC549_=_C912 ,C549_=_C918 ,C549_=_C919 ,C549_=_C920 ,C549_=_C921 ,C549_=_C922 ,\nC549_=_C923 ,C549_=_C924 ,C553_=_C554 ,C553_=_C555 ,C553_=_C556 ,C553_=_C558 ,\nC553_=_C560 ,C553_=_C562 ,C553_=_C571 ,C553_=_C573 ,C553_=_C577 ,C553_=_C616 ,\nC553_=_C648 ,C553_=_C676 ,C553_=_C732 ,C553_=_C786 ,C553_=_C837 ,C553_=_C885 ,\nC553_=_C930 ,C553_=_C970 ,C553_=_C1001 ,C553_=_C1002 ,C553_=_C1003 ,C553_=_C1004 ,\nC553_=_C1005 ,C553_=_C1006 ,C553_=_C1007 ,C554_=_C555 ,C554_=_C556 ,C554_=_C558 ,\nC554_=_C560 ,C554_=_C562 ,C554_=_C571 ,C554_=_C573 ,C554_=_C577 ,C554_=_C587 ,\nC554_=_C617 ,C554_=_C649 ,C554_=_C677 ,C554_=_C707 ,C554_=_C733 ,C554_=_C763 ,\nC554_=_C787 ,C554_=_C816 ,C554_=_C838 ,C554_=_C865 ,C554_=_C886 ,C554_=_C931 ,\nC554_=_C956 ,C554_=_C972 ,C554_=_C1013 ,C554_=_C1015 ,C554_=_C1017 ,C554_=_C1019 ,\nC554_=_C1020 ,C554_=_C1021 ,C554_=_C1022 ,C554_=_C1023 ,C554_=_C1024 ,C554_=_C1025 ,\nC554_=_C1026 ,C554_=_C1028 ,C554_=_C1030 ,C554_=_C1031 ,C554_=_C1032 ,C555_=_C556 ,\nC555_=_C558 ,C555_=_C560 ,C555_=_C562 ,C555_=_C571 ,C555_=_C573 ,C555_=_C577 ,\nC555_=_C618 ,C555_=_C678 ,C555_=_C734 ,C555_=_C788 ,C555_=_C839 ,C555_=_C887 ,\nC555_=_C932 ,C555_=_C973 ,C555_=_C1038 ,C555_=_C1039 ,C555_=_C1040 ,C555_=_C1041 ,\nC555_=_C1042 ,C555_=_C1043 ,C555_=_C1044 ,C556_=_C558 ,C556_=_C560 ,C556_=_C562 ,\nC556_=_C571 ,C556_=_C573 ,C556_=_C577 ,C556_=_C588 ,C556_=_C619 ,C556_=_C650 ,\nC556_=_C679 ,C556_=_C708 ,C556_=_C735 ,C556_=_C764 ,C556_=_C789 ,C556_=_C817 ,\nC556_=_C840 ,C556_=_C866 ,C556_=_C888 ,C556_=_C933 ,C556_=_C957 ,C556_=_C974 ,\nC556_=_C1047 ,C556_=_C1050 ,C556_=_C1052 ,C556_=_C1054 ,C556_=_C1055 ,C556_=_C1056 ,\nC556_=_C1057 ,C556_=_C1058 ,C556_=_C1059 ,C556_=_C1060 ,C556_=_C1061 ,C556_=_C1063 ,\nC556_=_C1065 ,C556_=_C1066 ,C556_=_C1067 ,C558_=_C560 ,C558_=_C562 ,C558_=_C571 ,\nC558_=_C573 ,C558_=_C577 ,C558_=_C589 ,C558_=_C621 ,C558_=_C651 ,C558_=_C681 ,\nC558_=_C709 ,C558_=_C737 ,C558_=_C765 ,C558_=_C791 ,C558_=_C818 ,C558_=_C842 ,\nC558_=_C867 ,C558_=_C890 ,C558_=_C935 ,C558_=_C958 ,C558_=_C976 ,C558_=_C1069 ,\nC558_=_C1082 ,C558_=_C1085 ,C558_=_C1087 ,C558_=_C1088 ,C558_=_C1089 ,C558_=_C1090 ,\nC558_=_C1091 ,C558_=_C1092 ,C558_=_C1093 ,C558_=_C1094 ,C558_=_C1096 ,C558_=_C1098 ,\nC558_=_C1099 ,C558_=_C1100 ,C560_=_C562 ,C560_=_C571 ,C560_=_C573 ,C560_=_C577 ,\nC560_=_C590 ,C560_=_C623 ,C560_=_C652 ,C560_=_C683 ,C560_=_C710 ,C560_=_C739 ,\nC560_=_C766 ,C560_=_C793 ,C560_=_C819 ,C560_=_C844</w:t>
      </w:r>
    </w:p>
    <w:p>
      <w:pPr>
        <w:pStyle w:val="PreformattedText"/>
        <w:bidi w:val="0"/>
        <w:spacing w:before="0" w:after="0"/>
        <w:jc w:val="left"/>
        <w:rPr/>
      </w:pPr>
      <w:r>
        <w:rPr/>
        <w:t xml:space="preserve"> </w:t>
      </w:r>
      <w:r>
        <w:rPr/>
        <w:t>,C560_=_C868 ,C560_=_C892 ,\nC560_=_C937 ,C560_=_C959 ,C560_=_C978 ,C560_=_C1070 ,C560_=_C1102 ,C560_=_C1114 ,\nC560_=_C1117 ,C560_=_C1118 ,C560_=_C1119 ,C560_=_C1120 ,C560_=_C1121 ,C560_=_C1122 ,\nC560_=_C1123 ,C560_=_C1124 ,C560_=_C1126 ,C560_=_C1128 ,C560_=_C1129 ,C560_=_C1130 ,\nC562_=_C571 ,C562_=_C573 ,C562_=_C577 ,C562_=_C591 ,C562_=_C625 ,C562_=_C653 ,\nC562_=_C685 ,C562_=_C711 ,C562_=_C741 ,C562_=_C767 ,C562_=_C795 ,C562_=_C820 ,\nC562_=_C846 ,C562_=_C869 ,C562_=_C894 ,C562_=_C939 ,C562_=_C960 ,C562_=_C980 ,\nC562_=_C1071 ,C562_=_C1103 ,C562_=_C1132 ,C562_=_C1144 ,C562_=_C1146 ,C562_=_C1147 ,\nC562_=_C1148 ,C562_=_C1149 ,C562_=_C1150 ,C562_=_C1151 ,C562_=_C1152 ,C562_=_C1154 ,\nC562_=_C1156 ,C562_=_C1157 ,C562_=_C1158 ,C571_=_C573 ,C571_=_C577 ,C571_=_C634 ,\nC571_=_C694 ,C571_=_C750 ,C571_=_C804 ,C571_=_C855 ,C571_=_C874 ,C571_=_C903 ,\nC571_=_C948 ,C571_=_C989 ,C571_=_C1177 ,C571_=_C1197 ,C571_=_C1215 ,C571_=_C1228 ,\nC571_=_C1236 ,C571_=_C1237 ,C571_=_C1238 ,C573_=_C577 ,C573_=_C636 ,C573_=_C696 ,\nC573_=_C752 ,C573_=_C806 ,C573_=_C857 ,C573_=_C905 ,C573_=_C950 ,C573_=_C991 ,\nC573_=_C1165 ,C573_=_C1179 ,C573_=_C1199 ,C573_=_C1217 ,C573_=_C1231 ,C573_=_C1241 ,\nC573_=_C1247 ,C573_=_C1248 ,C577_=_C640 ,C577_=_C700 ,C577_=_C756 ,C577_=_C810 ,\nC577_=_C861 ,C577_=_C909 ,C577_=_C954 ,C577_=_C995 ,C577_=_C1141 ,C577_=_C1183 ,\nC577_=_C1203 ,C577_=_C1221 ,C577_=_C1235 ,C577_=_C1246 ,C577_=_C1254 ,C577_=_C1258 ,\nC587_=_C588 ,C587_=_C589 ,C587_=_C590 ,C587_=_C591 ,C587_=_C617 ,C587_=_C649 ,\nC587_=_C677 ,C587_=_C707 ,C587_=_C733 ,C587_=_C763 ,C587_=_C787 ,C587_=_C816 ,\nC587_=_C838 ,C587_=_C865 ,C587_=_C886 ,C587_=_C931 ,C587_=_C956 ,C587_=_C972 ,\nC587_=_C1013 ,C587_=_C1015 ,C587_=_C1017 ,C587_=_C1019 ,C587_=_C1020 ,C587_=_C1021 ,\nC587_=_C1022 ,C587_=_C1023 ,C587_=_C1024 ,C587_=_C1025 ,C587_=_C1026 ,C587_=_C1028 ,\nC587_=_C1030 ,C587_=_C1031 ,C587_=_C1032 ,C588_=_C589 ,C588_=_C590 ,C588_=_C591 ,\nC588_=_C619 ,C588_=_C650 ,C588_=_C679 ,C588_=_C708 ,C588_=_C735 ,C588_=_C764 ,\nC588_=_C789 ,C588_=_C817 ,C588_=_C840 ,C588_=_C866 ,C588_=_C888 ,C588_=_C933 ,\nC588_=_C957 ,C588_=_C974 ,C588_=_C1047 ,C588_=_C1050 ,C588_=_C1052 ,C588_=_C1054 ,\nC588_=_C1055 ,C588_=_C1056 ,C588_=_C1057 ,C588_=_C1058 ,C588_=_C1059 ,C588_=_C1060 ,\nC588_=_C1061 ,C588_=_C1063 ,C588_=_C1065 ,C588_=_C1066 ,C588_=_C1067 ,C589_=_C590 ,\nC589_=_C591 ,C589_=_C621 ,C589_=_C651 ,C589_=_C681 ,C589_=_C709 ,C589_=_C737 ,\nC589_=_C765 ,C589_=_C791 ,C589_=_C818 ,C589_=_C842 ,C589_=_C867 ,C589_=_C890 ,\nC589_=_C935 ,C589_=_C958 ,C589_=_C976 ,C589_=_C1069 ,C589_=_C1082 ,C589_=_C1085 ,\nC589_=_C1087 ,C589_=_C1088 ,C589_=_C1089 ,C589_=_C1090 ,C589_=_C1091 ,C589_=_C1092 ,\nC589_=_C1093 ,C589_=_C1094 ,C589_=_C1096 ,C589_=_C1098 ,C589_=_C1099 ,C589_=_C1100 ,\nC590_=_C591 ,C590_=_C623 ,C590_=_C652 ,C590_=_C683 ,C590_=_C710 ,C590_=_C739 ,\nC590_=_C766 ,C590_=_C793 ,C590_=_C819 ,C590_=_C844 ,C590_=_C868 ,C590_=_C892 ,\nC590_=_C937 ,C590_=_C959 ,C590_=_C978 ,C590_=_C1070 ,C590_=_C1102 ,C590_=_C1114 ,\nC590_=_C1117 ,C590_=_C1118 ,C590_=_C1119 ,C590_=_C1120 ,C590_=_C1121 ,C590_=_C1122 ,\nC590_=_C1123 ,C590_=_C1124 ,C590_=_C1126 ,C590_=_C1128 ,C590_=_C1129 ,C590_=_C1130 ,\nC591_=_C625 ,C591_=_C653 ,C591_=_C685 ,C591_=_C711 ,C591_=_C741 ,C591_=_C767 ,\nC591_=_C795 ,C591_=_C820 ,C591_=_C846 ,C591_=_C869 ,C591_=_C894 ,C591_=_C939 ,\nC591_=_C960 ,C591_=_C980 ,C591_=_C1071 ,C591_=_C1103 ,C591_=_C1132 ,C591_=_C1144 ,\nC591_=_C1146 ,C591_=_C1147 ,C591_=_C1148 ,C591_=_C1149 ,C591_=_C1150 ,C591_=_C1151 ,\nC591_=_C1152 ,C591_=_C1154 ,C591_=_C1156 ,C591_=_C1157 ,C591_=_C1158 ,C602_=_C612 ,\nC602_=_C616 ,C602_=_C617 ,C602_=_C618 ,C602_=_C619 ,C602_=_C621 ,C602_=_C623 ,\nC602_=_C625 ,C602_=_C634 ,C602_=_C636 ,C602_=_C640 ,C612_=_C616 ,C612_=_C617 ,\nC612_=_C618 ,C612_=_C619 ,C612_=_C621 ,C612_=_C623 ,C612_=_C625 ,C612_=_C634 ,\nC612_=_C636 ,C612_=_C640 ,C612_=_C672 ,C612_=_C728 ,C612_=_C782 ,C612_=_C833 ,\nC612_=_C880 ,C612_=_C910 ,C612_=_C911 ,C612_=_C912 ,C612_=_C918 ,C612_=_C919 ,\nC612_=_C920 ,C612_=_C921 ,C612_=_C922 ,C612_=_C923 ,C612_=_C924 ,C616_=_C617 ,\nC616_=_C618 ,C616_=_C619 ,C616_=_C621 ,C616_=_C623 ,C616_=_C625 ,C616_=_C634 ,\nC616_=_C636 ,C616_=_C640 ,C616_=_C648 ,C616_=_C676 ,C616_=_C732 ,C616_=_C786 ,\nC616_=_C837 ,C616_=_C885 ,C616_=_C930 ,C616_=_C970 ,C616_=_C1001 ,C616_=_C1002 ,\nC616_=_C1003 ,C616_=_C1004 ,C616_=_C1005 ,C616_=_C1006 ,C616_=_C1007 ,C617_=_C618 ,\nC617_=_C619 ,C617_=_C621 ,C617_=_C623 ,C617_=_C625 ,C617_=_C634 ,C617_=_C636 ,\nC617_=_C640 ,C617_=_C649 ,C617_=_C677 ,C617_=_C707 ,C617_=_C733 ,C617_=_C763 ,\nC617_=_C787 ,C617_=_C816 ,C617_=_C838 ,C617_=_C865 ,C617_=_C886 ,C617_=_C931 ,\nC617_=_C956 ,C617_=_C972 ,C617_=_C1013 ,C617_=_C1015 ,C617_=_C1017 ,C617_=_C1019 ,\nC617_=_C1020 ,C617_=_C1021 ,C617_=_C1022 ,C617_=_C1023 ,C617_=_C1024 ,C617_=_C1025 ,\nC617_=_C1026 ,C617_=_C1028 ,C617_=_C1030 ,C617_=_C1031 ,C617_=_C1032 ,C618_=_C619 ,\nC618_=_C621 ,C618_=_C623 ,C618_=_C625 ,C618_=_C634 ,C618_=_C636 ,C618_=_C640 ,\nC618_=_C678 ,C618_=_C734 ,C618_=_C788 ,C618_=_C839 ,C618_=_C887 ,C618_=_C932 ,\nC618_=_C973 ,C618_=_C1038 ,C618_=_C1039 ,C618_=_C1040 ,C618_=_C1041 ,C618_=_C1042 ,\nC618_=_C1043 ,C618_=_C1044 ,C619_=_C621 ,C619_=_C623 ,C619_=_C625 ,C619_=_C634 ,\nC619_=_C636 ,C619_=_C640 ,C619_=_C650 ,C619_=_C679 ,C619_=_C708 ,C619_=_C735 ,\nC619_=_C764 ,C619_=_C789 ,C619_=_C817 ,C619_=_C840 ,C619_=_C866 ,C619_=_C888 ,\nC619_=_C933 ,C619_=_C957 ,C619_=_C974 ,C619_=_C1047 ,C619_=_C1050 ,C619_=_C1052 ,\nC619_=_C1054 ,C619_=_C1055 ,C619_=_C1056 ,C619_=_C1057 ,C619_=_C1058 ,C619_=_C1059 ,\nC619_=_C1060 ,C619_=_C1061 ,C619_=_C1063 ,C619_=_C1065 ,C619_=_C1066 ,C619_=_C1067 ,\nC621_=_C623 ,C621_=_C625 ,C621_=_C634 ,C621_=_C636 ,C621_=_C640 ,C621_=_C651 ,\nC621_=_C681 ,C621_=_C709 ,C621_=_C737 ,C621_=_C765 ,C621_=_C791 ,C621_=_C818 ,\nC621_=_C842 ,C621_=_C867 ,C621_=_C890 ,C621_=_C935 ,C621_=_C958 ,C621_=_C976 ,\nC621_=_C1069 ,C621_=_C1082 ,C621_=_C1085 ,C621_=_C1087 ,C621_=_C1088 ,C621_=_C1089 ,\nC621_=_C1090 ,C621_=_C1091 ,C621_=_C1092 ,C621_=_C1093 ,C621_=_C1094 ,C621_=_C1096 ,\nC621_=_C1098 ,C621_=_C1099 ,C621_=_C1100 ,C623_=_C625 ,C623_=_C634 ,C623_=_C636 ,\nC623_=_C640 ,C623_=_C652 ,C623_=_C683 ,C623_=_C710 ,C623_=_C739 ,C623_=_C766 ,\nC623_=_C793 ,C623_=_C819 ,C623_=_C844 ,C623_=_C868 ,C623_=_C892 ,C623_=_C937 ,\nC623_=_C959 ,C623_=_C978 ,C623_=_C1070 ,C623_=_C1102 ,C623_=_C1114 ,C623_=_C1117 ,\nC623_=_C1118 ,C623_=_C1119 ,C623_=_C1120 ,C623_=_C1121 ,C623_=_C1122 ,C623_=_C1123 ,\nC623_=_C1124 ,C623_=_C1126 ,C623_=_C1128 ,C623_=_C1129 ,C623_=_C1130 ,C625_=_C634 ,\nC625_=_C636 ,C625_=_C640 ,C625_=_C653 ,C625_=_C685 ,C625_=_C711 ,C625_=_C741 ,\nC625_=_C767 ,C625_=_C795 ,C625_=_C820 ,C625_=_C846 ,C625_=_C869 ,C625_=_C894 ,\nC625_=_C939 ,C625_=_C960 ,C625_=_C980 ,C625_=_C1071 ,C625_=_C1103 ,C625_=_C1132 ,\nC625_=_C1144 ,C625_=_C1146 ,C625_=_C1147 ,C625_=_C1148 ,C625_=_C1149 ,C625_=_C1150 ,\nC625_=_C1151 ,C625_=_C1152 ,C625_=_C1154 ,C625_=_C1156 ,C625_=_C1157 ,C625_=_C1158 ,\nC634_=_C636 ,C634_=_C640 ,C634_=_C694 ,C634_=_C750 ,C634_=_C804 ,C634_=_C855 ,\nC634_=_C874 ,C634_=_C903 ,C634_=_C948 ,C634_=_C989 ,C634_=_C1177 ,C634_=_C1197 ,\nC634_=_C1215 ,C634_=_C1228 ,C634_=_C1236 ,C634_=_C1237 ,C634_=_C1238 ,C636_=_C640 ,\nC636_=_C696 ,C636_=_C752 ,C636_=_C806 ,C636_=_C857 ,C636_=_C905 ,C636_=_C950 ,\nC636_=_C991 ,C636_=_C1165 ,C636_=_C1179 ,C636_=_C1199 ,C636_=_C1217 ,C636_=_C1231 ,\nC636_=_C1241 ,C636_=_C1247 ,C636_=_C1248 ,C640_=_C700 ,C640_=_C756 ,C640_=_C810 ,\nC640_=_C861 ,C640_=_C909 ,C640_=_C954 ,C640_=_C995 ,C640_=_C1141 ,C640_=_C1183 ,\nC640_=_C1203 ,C640_=_C1221 ,C640_=_C1235 ,C640_=_C1246 ,C640_=_C1254 ,C640_=_C1258 ,\nC648_=_C649 ,C648_=_C650 ,C648_=_C651 ,C648_=_C652 ,C648_=_C653 ,C648_=_C676 ,\nC648_=_C732 ,C648_=_C786 ,C648_=_C837 ,C648_=_C885 ,C648_=_C930 ,C648_=_C970 ,\nC648_=_C1001 ,C648_=_C1002 ,C648_=_C1003 ,C648_=_C1004 ,C648_=_C1005 ,C648_=_C1006 ,\nC648_=_C1007 ,C649_=_C650 ,C649_=_C651 ,C649_=_C652 ,C649_=_C653 ,C649_=_C677 ,\nC649_=_C707 ,C649_=_C733 ,C649_=_C763 ,C649_=_C787 ,C649_=_C816 ,C649_=_C838 ,\nC649_=_C865 ,C649_=_C886 ,C649_=_C931 ,C649_=_C956 ,C649_=_C972 ,C649_=_C1013 ,\nC649_=_C1015 ,C649_=_C1017 ,C649_=_C1019 ,C649_=_C1020 ,C649_=_C1021 ,C649_=_C1022 ,\nC649_=_C1023 ,C649_=_C1024 ,C649_=_C1025 ,C649_=_C1026 ,C649_=_C1028 ,C649_=_C1030 ,\nC649_=_C1031 ,C649_=_C1032 ,C650_=_C651 ,C650_=_C652 ,C650_=_C653 ,C650_=_C679 ,\nC650_=_C708 ,C650_=_C735 ,C650_=_C764 ,C650_=_C789 ,C650_=_C817 ,C650_=_C840 ,\nC650_=_C866 ,C650_=_C888 ,C650_=_C933 ,C650_=_C957 ,C650_=_C974 ,C650_=_C1047 ,\nC650_=_C1050 ,C650_=_C1052 ,C650_=_C1054 ,C650_=_C1055 ,C650_=_C1056 ,C650_=_C1057 ,\nC650_=_C1058 ,C650_=_C1059 ,C650_=_C1060 ,C650_=_C1061 ,C650_=_C1063 ,C650_=_C1065 ,\nC650_=_C1066 ,C650_=_C1067 ,C651_=_C652 ,C651_=_C653 ,C651_=_C681 ,C651_=_C709 ,\nC651_=_C737 ,C651_=_C765 ,C651_=_C791 ,C651_=_C818 ,C651_=_C842 ,C651_=_C867 ,\nC651_=_C890 ,C651_=_C935 ,C651_=_C958 ,C651_=_C976 ,C651_=_C1069 ,C651_=_C1082 ,\nC651_=_C1085 ,C651_=_C1087 ,C651_=_C1088 ,C651_=_C1089 ,C651_=_C1090 ,C651_=_C1091 ,\nC651_=_C1092 ,C651_=_C1093 ,C651_=_C1094 ,C651_=_C1096 ,C651_=_C1098 ,C651_=_C1099 ,\nC651_=_C1100 ,C652_=_C653 ,C652_=_C683 ,C652_=_C710 ,C652_=_C739 ,C652_=_C766 ,\nC652_=_C793 ,C652_=_C819 ,C652_=_C844 ,C652_=_C868 ,C652_=_C892 ,C652_=_C937 ,\nC652_=_C959 ,C652_=_C978 ,C652_=_C1070 ,C652_=_C1102 ,C652_=_C1114 ,C652_=_C1117 ,\nC652_=_C1118 ,C652_=_C1119 ,C652_=_C1120 ,C652_=_C1121 ,C652_=_C1122 ,C652_=_C1123 ,\nC652_=_C1124 ,C652_=_C1126 ,C652_=_C1128 ,C652_=_C1129 ,C652_=_C1130 ,C653_=_C685 ,\nC653_=_C711 ,C653_=_C741 ,C653_=_C767 ,C653_=_C795 ,C653_=_C820 ,C653_=_C846 ,\nC653_=_C869 ,C653_=_C894 ,C653_=_C939 ,C653_=_C960 ,C653_=_C980 ,C653_=_C1071 ,\nC653_=_C1103 ,C653_=_C1132 ,C653_=_C1144 ,C653_=_C1146 ,C653_=_C1147 ,C653_=_C1148 ,\nC653_=_C1149 ,C653_=_C1150 ,C653_=_C1151 ,C653_=_C1152 ,C653_=_C1154 ,C653_=_C1156 ,\nC653_=_C1157 ,C653_=_C1158 ,C664_=_C672</w:t>
      </w:r>
    </w:p>
    <w:p>
      <w:pPr>
        <w:pStyle w:val="PreformattedText"/>
        <w:bidi w:val="0"/>
        <w:spacing w:before="0" w:after="0"/>
        <w:jc w:val="left"/>
        <w:rPr/>
      </w:pPr>
      <w:r>
        <w:rPr/>
        <w:t xml:space="preserve"> </w:t>
      </w:r>
      <w:r>
        <w:rPr/>
        <w:t>,C664_=_C676 ,C664_=_C677 ,C664_=_C678 ,\nC664_=_C679 ,C664_=_C681 ,C664_=_C683 ,C664_=_C685 ,C664_=_C694 ,C664_=_C696 ,\nC664_=_C700 ,C672_=_C676 ,C672_=_C677 ,C672_=_C678 ,C672_=_C679 ,C672_=_C681 ,\nC672_=_C683 ,C672_=_C685 ,C672_=_C694 ,C672_=_C696 ,C672_=_C700 ,C672_=_C728 ,\nC672_=_C782 ,C672_=_C833 ,C672_=_C880 ,C672_=_C910 ,C672_=_C911 ,C672_=_C912 ,\nC672_=_C918 ,C672_=_C919 ,C672_=_C920 ,C672_=_C921 ,C672_=_C922 ,C672_=_C923 ,\nC672_=_C924 ,C676_=_C677 ,C676_=_C678 ,C676_=_C679 ,C676_=_C681 ,C676_=_C683 ,\nC676_=_C685 ,C676_=_C694 ,C676_=_C696 ,C676_=_C700 ,C676_=_C732 ,C676_=_C786 ,\nC676_=_C837 ,C676_=_C885 ,C676_=_C930 ,C676_=_C970 ,C676_=_C1001 ,C676_=_C1002 ,\nC676_=_C1003 ,C676_=_C1004 ,C676_=_C1005 ,C676_=_C1006 ,C676_=_C1007 ,C677_=_C678 ,\nC677_=_C679 ,C677_=_C681 ,C677_=_C683 ,C677_=_C685 ,C677_=_C694 ,C677_=_C696 ,\nC677_=_C700 ,C677_=_C707 ,C677_=_C733 ,C677_=_C763 ,C677_=_C787 ,C677_=_C816 ,\nC677_=_C838 ,C677_=_C865 ,C677_=_C886 ,C677_=_C931 ,C677_=_C956 ,C677_=_C972 ,\nC677_=_C1013 ,C677_=_C1015 ,C677_=_C1017 ,C677_=_C1019 ,C677_=_C1020 ,C677_=_C1021 ,\nC677_=_C1022 ,C677_=_C1023 ,C677_=_C1024 ,C677_=_C1025 ,C677_=_C1026 ,C677_=_C1028 ,\nC677_=_C1030 ,C677_=_C1031 ,C677_=_C1032 ,C678_=_C679 ,C678_=_C681 ,C678_=_C683 ,\nC678_=_C685 ,C678_=_C694 ,C678_=_C696 ,C678_=_C700 ,C678_=_C734 ,C678_=_C788 ,\nC678_=_C839 ,C678_=_C887 ,C678_=_C932 ,C678_=_C973 ,C678_=_C1038 ,C678_=_C1039 ,\nC678_=_C1040 ,C678_=_C1041 ,C678_=_C1042 ,C678_=_C1043 ,C678_=_C1044 ,C679_=_C681 ,\nC679_=_C683 ,C679_=_C685 ,C679_=_C694 ,C679_=_C696 ,C679_=_C700 ,C679_=_C708 ,\nC679_=_C735 ,C679_=_C764 ,C679_=_C789 ,C679_=_C817 ,C679_=_C840 ,C679_=_C866 ,\nC679_=_C888 ,C679_=_C933 ,C679_=_C957 ,C679_=_C974 ,C679_=_C1047 ,C679_=_C1050 ,\nC679_=_C1052 ,C679_=_C1054 ,C679_=_C1055 ,C679_=_C1056 ,C679_=_C1057 ,C679_=_C1058 ,\nC679_=_C1059 ,C679_=_C1060 ,C679_=_C1061 ,C679_=_C1063 ,C679_=_C1065 ,C679_=_C1066 ,\nC679_=_C1067 ,C681_=_C683 ,C681_=_C685 ,C681_=_C694 ,C681_=_C696 ,C681_=_C700 ,\nC681_=_C709 ,C681_=_C737 ,C681_=_C765 ,C681_=_C791 ,C681_=_C818 ,C681_=_C842 ,\nC681_=_C867 ,C681_=_C890 ,C681_=_C935 ,C681_=_C958 ,C681_=_C976 ,C681_=_C1069 ,\nC681_=_C1082 ,C681_=_C1085 ,C681_=_C1087 ,C681_=_C1088 ,C681_=_C1089 ,C681_=_C1090 ,\nC681_=_C1091 ,C681_=_C1092 ,C681_=_C1093 ,C681_=_C1094 ,C681_=_C1096 ,C681_=_C1098 ,\nC681_=_C1099 ,C681_=_C1100 ,C683_=_C685 ,C683_=_C694 ,C683_=_C696 ,C683_=_C700 ,\nC683_=_C710 ,C683_=_C739 ,C683_=_C766 ,C683_=_C793 ,C683_=_C819 ,C683_=_C844 ,\nC683_=_C868 ,C683_=_C892 ,C683_=_C937 ,C683_=_C959 ,C683_=_C978 ,C683_=_C1070 ,\nC683_=_C1102 ,C683_=_C1114 ,C683_=_C1117 ,C683_=_C1118 ,C683_=_C1119 ,C683_=_C1120 ,\nC683_=_C1121 ,C683_=_C1122 ,C683_=_C1123 ,C683_=_C1124 ,C683_=_C1126 ,C683_=_C1128 ,\nC683_=_C1129 ,C683_=_C1130 ,C685_=_C694 ,C685_=_C696 ,C685_=_C700 ,C685_=_C711 ,\nC685_=_C741 ,C685_=_C767 ,C685_=_C795 ,C685_=_C820 ,C685_=_C846 ,C685_=_C869 ,\nC685_=_C894 ,C685_=_C939 ,C685_=_C960 ,C685_=_C980 ,C685_=_C1071 ,C685_=_C1103 ,\nC685_=_C1132 ,C685_=_C1144 ,C685_=_C1146 ,C685_=_C1147 ,C685_=_C1148 ,C685_=_C1149 ,\nC685_=_C1150 ,C685_=_C1151 ,C685_=_C1152 ,C685_=_C1154 ,C685_=_C1156 ,C685_=_C1157 ,\nC685_=_C1158 ,C694_=_C696 ,C694_=_C700 ,C694_=_C750 ,C694_=_C804 ,C694_=_C855 ,\nC694_=_C874 ,C694_=_C903 ,C694_=_C948 ,C694_=_C989 ,C694_=_C1177 ,C694_=_C1197 ,\nC694_=_C1215 ,C694_=_C1228 ,C694_=_C1236 ,C694_=_C1237 ,C694_=_C1238 ,C696_=_C700 ,\nC696_=_C752 ,C696_=_C806 ,C696_=_C857 ,C696_=_C905 ,C696_=_C950 ,C696_=_C991 ,\nC696_=_C1165 ,C696_=_C1179 ,C696_=_C1199 ,C696_=_C1217 ,C696_=_C1231 ,C696_=_C1241 ,\nC696_=_C1247 ,C696_=_C1248 ,C700_=_C756 ,C700_=_C810 ,C700_=_C861 ,C700_=_C909 ,\nC700_=_C954 ,C700_=_C995 ,C700_=_C1141 ,C700_=_C1183 ,C700_=_C1203 ,C700_=_C1221 ,\nC700_=_C1235 ,C700_=_C1246 ,C700_=_C1254 ,C700_=_C1258 ,C707_=_C708 ,C707_=_C709 ,\nC707_=_C710 ,C707_=_C711 ,C707_=_C733 ,C707_=_C763 ,C707_=_C787 ,C707_=_C816 ,\nC707_=_C838 ,C707_=_C865 ,C707_=_C886 ,C707_=_C931 ,C707_=_C956 ,C707_=_C972 ,\nC707_=_C1013 ,C707_=_C1015 ,C707_=_C1017 ,C707_=_C1019 ,C707_=_C1020 ,C707_=_C1021 ,\nC707_=_C1022 ,C707_=_C1023 ,C707_=_C1024 ,C707_=_C1025 ,C707_=_C1026 ,C707_=_C1028 ,\nC707_=_C1030 ,C707_=_C1031 ,C707_=_C1032 ,C708_=_C709 ,C708_=_C710 ,C708_=_C711 ,\nC708_=_C735 ,C708_=_C764 ,C708_=_C789 ,C708_=_C817 ,C708_=_C840 ,C708_=_C866 ,\nC708_=_C888 ,C708_=_C933 ,C708_=_C957 ,C708_=_C974 ,C708_=_C1047 ,C708_=_C1050 ,\nC708_=_C1052 ,C708_=_C1054 ,C708_=_C1055 ,C708_=_C1056 ,C708_=_C1057 ,C708_=_C1058 ,\nC708_=_C1059 ,C708_=_C1060 ,C708_=_C1061 ,C708_=_C1063 ,C708_=_C1065 ,C708_=_C1066 ,\nC708_=_C1067 ,C709_=_C710 ,C709_=_C711 ,C709_=_C737 ,C709_=_C765 ,C709_=_C791 ,\nC709_=_C818 ,C709_=_C842 ,C709_=_C867 ,C709_=_C890 ,C709_=_C935 ,C709_=_C958 ,\nC709_=_C976 ,C709_=_C1069 ,C709_=_C1082 ,C709_=_C1085 ,C709_=_C1087 ,C709_=_C1088 ,\nC709_=_C1089 ,C709_=_C1090 ,C709_=_C1091 ,C709_=_C1092 ,C709_=_C1093 ,C709_=_C1094 ,\nC709_=_C1096 ,C709_=_C1098 ,C709_=_C1099 ,C709_=_C1100 ,C710_=_C711 ,C710_=_C739 ,\nC710_=_C766 ,C710_=_C793 ,C710_=_C819 ,C710_=_C844 ,C710_=_C868 ,C710_=_C892 ,\nC710_=_C937 ,C710_=_C959 ,C710_=_C978 ,C710_=_C1070 ,C710_=_C1102 ,C710_=_C1114 ,\nC710_=_C1117 ,C710_=_C1118 ,C710_=_C1119 ,C710_=_C1120 ,C710_=_C1121 ,C710_=_C1122 ,\nC710_=_C1123 ,C710_=_C1124 ,C710_=_C1126 ,C710_=_C1128 ,C710_=_C1129 ,C710_=_C1130 ,\nC711_=_C741 ,C711_=_C767 ,C711_=_C795 ,C711_=_C820 ,C711_=_C846 ,C711_=_C869 ,\nC711_=_C894 ,C711_=_C939 ,C711_=_C960 ,C711_=_C980 ,C711_=_C1071 ,C711_=_C1103 ,\nC711_=_C1132 ,C711_=_C1144 ,C711_=_C1146 ,C711_=_C1147 ,C711_=_C1148 ,C711_=_C1149 ,\nC711_=_C1150 ,C711_=_C1151 ,C711_=_C1152 ,C711_=_C1154 ,C711_=_C1156 ,C711_=_C1157 ,\nC711_=_C1158 ,C722_=_C728 ,C722_=_C732 ,C722_=_C733 ,C722_=_C734 ,C722_=_C735 ,\nC722_=_C737 ,C722_=_C739 ,C722_=_C741 ,C722_=_C750 ,C722_=_C752 ,C722_=_C756 ,\nC728_=_C732 ,C728_=_C733 ,C728_=_C734 ,C728_=_C735 ,C728_=_C737 ,C728_=_C739 ,\nC728_=_C741 ,C728_=_C750 ,C728_=_C752 ,C728_=_C756 ,C728_=_C782 ,C728_=_C833 ,\nC728_=_C880 ,C728_=_C910 ,C728_=_C911 ,C728_=_C912 ,C728_=_C918 ,C728_=_C919 ,\nC728_=_C920 ,C728_=_C921 ,C728_=_C922 ,C728_=_C923 ,C728_=_C924 ,C732_=_C733 ,\nC732_=_C734 ,C732_=_C735 ,C732_=_C737 ,C732_=_C739 ,C732_=_C741 ,C732_=_C750 ,\nC732_=_C752 ,C732_=_C756 ,C732_=_C786 ,C732_=_C837 ,C732_=_C885 ,C732_=_C930 ,\nC732_=_C970 ,C732_=_C1001 ,C732_=_C1002 ,C732_=_C1003 ,C732_=_C1004 ,C732_=_C1005 ,\nC732_=_C1006 ,C732_=_C1007 ,C733_=_C734 ,C733_=_C735 ,C733_=_C737 ,C733_=_C739 ,\nC733_=_C741 ,C733_=_C750 ,C733_=_C752 ,C733_=_C756 ,C733_=_C763 ,C733_=_C787 ,\nC733_=_C816 ,C733_=_C838 ,C733_=_C865 ,C733_=_C886 ,C733_=_C931 ,C733_=_C956 ,\nC733_=_C972 ,C733_=_C1013 ,C733_=_C1015 ,C733_=_C1017 ,C733_=_C1019 ,C733_=_C1020 ,\nC733_=_C1021 ,C733_=_C1022 ,C733_=_C1023 ,C733_=_C1024 ,C733_=_C1025 ,C733_=_C1026 ,\nC733_=_C1028 ,C733_=_C1030 ,C733_=_C1031 ,C733_=_C1032 ,C734_=_C735 ,C734_=_C737 ,\nC734_=_C739 ,C734_=_C741 ,C734_=_C750 ,C734_=_C752 ,C734_=_C756 ,C734_=_C788 ,\nC734_=_C839 ,C734_=_C887 ,C734_=_C932 ,C734_=_C973 ,C734_=_C1038 ,C734_=_C1039 ,\nC734_=_C1040 ,C734_=_C1041 ,C734_=_C1042 ,C734_=_C1043 ,C734_=_C1044 ,C735_=_C737 ,\nC735_=_C739 ,C735_=_C741 ,C735_=_C750 ,C735_=_C752 ,C735_=_C756 ,C735_=_C764 ,\nC735_=_C789 ,C735_=_C817 ,C735_=_C840 ,C735_=_C866 ,C735_=_C888 ,C735_=_C933 ,\nC735_=_C957 ,C735_=_C974 ,C735_=_C1047 ,C735_=_C1050 ,C735_=_C1052 ,C735_=_C1054 ,\nC735_=_C1055 ,C735_=_C1056 ,C735_=_C1057 ,C735_=_C1058 ,C735_=_C1059 ,C735_=_C1060 ,\nC735_=_C1061 ,C735_=_C1063 ,C735_=_C1065 ,C735_=_C1066 ,C735_=_C1067 ,C737_=_C739 ,\nC737_=_C741 ,C737_=_C750 ,C737_=_C752 ,C737_=_C756 ,C737_=_C765 ,C737_=_C791 ,\nC737_=_C818 ,C737_=_C842 ,C737_=_C867 ,C737_=_C890 ,C737_=_C935 ,C737_=_C958 ,\nC737_=_C976 ,C737_=_C1069 ,C737_=_C1082 ,C737_=_C1085 ,C737_=_C1087 ,C737_=_C1088 ,\nC737_=_C1089 ,C737_=_C1090 ,C737_=_C1091 ,C737_=_C1092 ,C737_=_C1093 ,C737_=_C1094 ,\nC737_=_C1096 ,C737_=_C1098 ,C737_=_C1099 ,C737_=_C1100 ,C739_=_C741 ,C739_=_C750 ,\nC739_=_C752 ,C739_=_C756 ,C739_=_C766 ,C739_=_C793 ,C739_=_C819 ,C739_=_C844 ,\nC739_=_C868 ,C739_=_C892 ,C739_=_C937 ,C739_=_C959 ,C739_=_C978 ,C739_=_C1070 ,\nC739_=_C1102 ,C739_=_C1114 ,C739_=_C1117 ,C739_=_C1118 ,C739_=_C1119 ,C739_=_C1120 ,\nC739_=_C1121 ,C739_=_C1122 ,C739_=_C1123 ,C739_=_C1124 ,C739_=_C1126 ,C739_=_C1128 ,\nC739_=_C1129 ,C739_=_C1130 ,C741_=_C750 ,C741_=_C752 ,C741_=_C756 ,C741_=_C767 ,\nC741_=_C795 ,C741_=_C820 ,C741_=_C846 ,C741_=_C869 ,C741_=_C894 ,C741_=_C939 ,\nC741_=_C960 ,C741_=_C980 ,C741_=_C1071 ,C741_=_C1103 ,C741_=_C1132 ,C741_=_C1144 ,\nC741_=_C1146 ,C741_=_C1147 ,C741_=_C1148 ,C741_=_C1149 ,C741_=_C1150 ,C741_=_C1151 ,\nC741_=_C1152 ,C741_=_C1154 ,C741_=_C1156 ,C741_=_C1157 ,C741_=_C1158 ,C750_=_C752 ,\nC750_=_C756 ,C750_=_C804 ,C750_=_C855 ,C750_=_C874 ,C750_=_C903 ,C750_=_C948 ,\nC750_=_C989 ,C750_=_C1177 ,C750_=_C1197 ,C750_=_C1215 ,C750_=_C1228 ,C750_=_C1236 ,\nC750_=_C1237 ,C750_=_C1238 ,C752_=_C756 ,C752_=_C806 ,C752_=_C857 ,C752_=_C905 ,\nC752_=_C950 ,C752_=_C991 ,C752_=_C1165 ,C752_=_C1179 ,C752_=_C1199 ,C752_=_C1217 ,\nC752_=_C1231 ,C752_=_C1241 ,C752_=_C1247 ,C752_=_C1248 ,C756_=_C810 ,C756_=_C861 ,\nC756_=_C909 ,C756_=_C954 ,C756_=_C995 ,C756_=_C1141 ,C756_=_C1183 ,C756_=_C1203 ,\nC756_=_C1221 ,C756_=_C1235 ,C756_=_C1246 ,C756_=_C1254 ,C756_=_C1258 ,C763_=_C764 ,\nC763_=_C765 ,C763_=_C766 ,C763_=_C767 ,C763_=_C787 ,C763_=_C816 ,C763_=_C838 ,\nC763_=_C865 ,C763_=_C886 ,C763_=_C931 ,C763_=_C956 ,C763_=_C972 ,C763_=_C1013 ,\nC763_=_C1015 ,C763_=_C1017 ,C763_=_C1019 ,C763_=_C1020 ,C763_=_C1021 ,C763_=_C1022 ,\nC763_=_C1023 ,C763_=_C1024 ,C763_=_C1025 ,C763_=_C1026 ,C763_=_C1028 ,C763_=_C1030 ,\nC763_=_C1031 ,C763_=_C1032 ,C764_=_C765 ,C764_=_C766 ,C764_=_C767 ,C764_=_C789 ,\nC764_=_C817 ,C764_=_C840 ,C764_=_C866 ,C764_=_C888 ,C764_=_C933 ,C764_=_C957 ,\nC764_=_C974 ,C764_=_C1047 ,C764_=_C1050 ,C764_=_C1052 ,C764_=_C1054 ,C764_=_C1055 ,\nC764_=_C1056 ,C764_=_C1057</w:t>
      </w:r>
    </w:p>
    <w:p>
      <w:pPr>
        <w:pStyle w:val="PreformattedText"/>
        <w:bidi w:val="0"/>
        <w:spacing w:before="0" w:after="0"/>
        <w:jc w:val="left"/>
        <w:rPr/>
      </w:pPr>
      <w:r>
        <w:rPr/>
        <w:t xml:space="preserve"> </w:t>
      </w:r>
      <w:r>
        <w:rPr/>
        <w:t>,C764_=_C1058 ,C764_=_C1059 ,C764_=_C1060 ,C764_=_C1061 ,\nC764_=_C1063 ,C764_=_C1065 ,C764_=_C1066 ,C764_=_C1067 ,C765_=_C766 ,C765_=_C767 ,\nC765_=_C791 ,C765_=_C818 ,C765_=_C842 ,C765_=_C867 ,C765_=_C890 ,C765_=_C935 ,\nC765_=_C958 ,C765_=_C976 ,C765_=_C1069 ,C765_=_C1082 ,C765_=_C1085 ,C765_=_C1087 ,\nC765_=_C1088 ,C765_=_C1089 ,C765_=_C1090 ,C765_=_C1091 ,C765_=_C1092 ,C765_=_C1093 ,\nC765_=_C1094 ,C765_=_C1096 ,C765_=_C1098 ,C765_=_C1099 ,C765_=_C1100 ,C766_=_C767 ,\nC766_=_C793 ,C766_=_C819 ,C766_=_C844 ,C766_=_C868 ,C766_=_C892 ,C766_=_C937 ,\nC766_=_C959 ,C766_=_C978 ,C766_=_C1070 ,C766_=_C1102 ,C766_=_C1114 ,C766_=_C1117 ,\nC766_=_C1118 ,C766_=_C1119 ,C766_=_C1120 ,C766_=_C1121 ,C766_=_C1122 ,C766_=_C1123 ,\nC766_=_C1124 ,C766_=_C1126 ,C766_=_C1128 ,C766_=_C1129 ,C766_=_C1130 ,C767_=_C795 ,\nC767_=_C820 ,C767_=_C846 ,C767_=_C869 ,C767_=_C894 ,C767_=_C939 ,C767_=_C960 ,\nC767_=_C980 ,C767_=_C1071 ,C767_=_C1103 ,C767_=_C1132 ,C767_=_C1144 ,C767_=_C1146 ,\nC767_=_C1147 ,C767_=_C1148 ,C767_=_C1149 ,C767_=_C1150 ,C767_=_C1151 ,C767_=_C1152 ,\nC767_=_C1154 ,C767_=_C1156 ,C767_=_C1157 ,C767_=_C1158 ,C778_=_C782 ,C778_=_C786 ,\nC778_=_C787 ,C778_=_C788 ,C778_=_C789 ,C778_=_C791 ,C778_=_C793 ,C778_=_C795 ,\nC778_=_C804 ,C778_=_C806 ,C778_=_C810 ,C782_=_C786 ,C782_=_C787 ,C782_=_C788 ,\nC782_=_C789 ,C782_=_C791 ,C782_=_C793 ,C782_=_C795 ,C782_=_C804 ,C782_=_C806 ,\nC782_=_C810 ,C782_=_C833 ,C782_=_C880 ,C782_=_C910 ,C782_=_C911 ,C782_=_C912 ,\nC782_=_C918 ,C782_=_C919 ,C782_=_C920 ,C782_=_C921 ,C782_=_C922 ,C782_=_C923 ,\nC782_=_C924 ,C786_=_C787 ,C786_=_C788 ,C786_=_C789 ,C786_=_C791 ,C786_=_C793 ,\nC786_=_C795 ,C786_=_C804 ,C786_=_C806 ,C786_=_C810 ,C786_=_C837 ,C786_=_C885 ,\nC786_=_C930 ,C786_=_C970 ,C786_=_C1001 ,C786_=_C1002 ,C786_=_C1003 ,C786_=_C1004 ,\nC786_=_C1005 ,C786_=_C1006 ,C786_=_C1007 ,C787_=_C788 ,C787_=_C789 ,C787_=_C791 ,\nC787_=_C793 ,C787_=_C795 ,C787_=_C804 ,C787_=_C806 ,C787_=_C810 ,C787_=_C816 ,\nC787_=_C838 ,C787_=_C865 ,C787_=_C886 ,C787_=_C931 ,C787_=_C956 ,C787_=_C972 ,\nC787_=_C1013 ,C787_=_C1015 ,C787_=_C1017 ,C787_=_C1019 ,C787_=_C1020 ,C787_=_C1021 ,\nC787_=_C1022 ,C787_=_C1023 ,C787_=_C1024 ,C787_=_C1025 ,C787_=_C1026 ,C787_=_C1028 ,\nC787_=_C1030 ,C787_=_C1031 ,C787_=_C1032 ,C788_=_C789 ,C788_=_C791 ,C788_=_C793 ,\nC788_=_C795 ,C788_=_C804 ,C788_=_C806 ,C788_=_C810 ,C788_=_C839 ,C788_=_C887 ,\nC788_=_C932 ,C788_=_C973 ,C788_=_C1038 ,C788_=_C1039 ,C788_=_C1040 ,C788_=_C1041 ,\nC788_=_C1042 ,C788_=_C1043 ,C788_=_C1044 ,C789_=_C791 ,C789_=_C793 ,C789_=_C795 ,\nC789_=_C804 ,C789_=_C806 ,C789_=_C810 ,C789_=_C817 ,C789_=_C840 ,C789_=_C866 ,\nC789_=_C888 ,C789_=_C933 ,C789_=_C957 ,C789_=_C974 ,C789_=_C1047 ,C789_=_C1050 ,\nC789_=_C1052 ,C789_=_C1054 ,C789_=_C1055 ,C789_=_C1056 ,C789_=_C1057 ,C789_=_C1058 ,\nC789_=_C1059 ,C789_=_C1060 ,C789_=_C1061 ,C789_=_C1063 ,C789_=_C1065 ,C789_=_C1066 ,\nC789_=_C1067 ,C791_=_C793 ,C791_=_C795 ,C791_=_C804 ,C791_=_C806 ,C791_=_C810 ,\nC791_=_C818 ,C791_=_C842 ,C791_=_C867 ,C791_=_C890 ,C791_=_C935 ,C791_=_C958 ,\nC791_=_C976 ,C791_=_C1069 ,C791_=_C1082 ,C791_=_C1085 ,C791_=_C1087 ,C791_=_C1088 ,\nC791_=_C1089 ,C791_=_C1090 ,C791_=_C1091 ,C791_=_C1092 ,C791_=_C1093 ,C791_=_C1094 ,\nC791_=_C1096 ,C791_=_C1098 ,C791_=_C1099 ,C791_=_C1100 ,C793_=_C795 ,C793_=_C804 ,\nC793_=_C806 ,C793_=_C810 ,C793_=_C819 ,C793_=_C844 ,C793_=_C868 ,C793_=_C892 ,\nC793_=_C937 ,C793_=_C959 ,C793_=_C978 ,C793_=_C1070 ,C793_=_C1102 ,C793_=_C1114 ,\nC793_=_C1117 ,C793_=_C1118 ,C793_=_C1119 ,C793_=_C1120 ,C793_=_C1121 ,C793_=_C1122 ,\nC793_=_C1123 ,C793_=_C1124 ,C793_=_C1126 ,C793_=_C1128 ,C793_=_C1129 ,C793_=_C1130 ,\nC795_=_C804 ,C795_=_C806 ,C795_=_C810 ,C795_=_C820 ,C795_=_C846 ,C795_=_C869 ,\nC795_=_C894 ,C795_=_C939 ,C795_=_C960 ,C795_=_C980 ,C795_=_C1071 ,C795_=_C1103 ,\nC795_=_C1132 ,C795_=_C1144 ,C795_=_C1146 ,C795_=_C1147 ,C795_=_C1148 ,C795_=_C1149 ,\nC795_=_C1150 ,C795_=_C1151 ,C795_=_C1152 ,C795_=_C1154 ,C795_=_C1156 ,C795_=_C1157 ,\nC795_=_C1158 ,C804_=_C806 ,C804_=_C810 ,C804_=_C855 ,C804_=_C874 ,C804_=_C903 ,\nC804_=_C948 ,C804_=_C989 ,C804_=_C1177 ,C804_=_C1197 ,C804_=_C1215 ,C804_=_C1228 ,\nC804_=_C1236 ,C804_=_C1237 ,C804_=_C1238 ,C806_=_C810 ,C806_=_C857 ,C806_=_C905 ,\nC806_=_C950 ,C806_=_C991 ,C806_=_C1165 ,C806_=_C1179 ,C806_=_C1199 ,C806_=_C1217 ,\nC806_=_C1231 ,C806_=_C1241 ,C806_=_C1247 ,C806_=_C1248 ,C810_=_C861 ,C810_=_C909 ,\nC810_=_C954 ,C810_=_C995 ,C810_=_C1141 ,C810_=_C1183 ,C810_=_C1203 ,C810_=_C1221 ,\nC810_=_C1235 ,C810_=_C1246 ,C810_=_C1254 ,C810_=_C1258 ,C816_=_C817 ,C816_=_C818 ,\nC816_=_C819 ,C816_=_C820 ,C816_=_C838 ,C816_=_C865 ,C816_=_C886 ,C816_=_C931 ,\nC816_=_C956 ,C816_=_C972 ,C816_=_C1013 ,C816_=_C1015 ,C816_=_C1017 ,C816_=_C1019 ,\nC816_=_C1020 ,C816_=_C1021 ,C816_=_C1022 ,C816_=_C1023 ,C816_=_C1024 ,C816_=_C1025 ,\nC816_=_C1026 ,C816_=_C1028 ,C816_=_C1030 ,C816_=_C1031 ,C816_=_C1032 ,C817_=_C818 ,\nC817_=_C819 ,C817_=_C820 ,C817_=_C840 ,C817_=_C866 ,C817_=_C888 ,C817_=_C933 ,\nC817_=_C957 ,C817_=_C974 ,C817_=_C1047 ,C817_=_C1050 ,C817_=_C1052 ,C817_=_C1054 ,\nC817_=_C1055 ,C817_=_C1056 ,C817_=_C1057 ,C817_=_C1058 ,C817_=_C1059 ,C817_=_C1060 ,\nC817_=_C1061 ,C817_=_C1063 ,C817_=_C1065 ,C817_=_C1066 ,C817_=_C1067 ,C818_=_C819 ,\nC818_=_C820 ,C818_=_C842 ,C818_=_C867 ,C818_=_C890 ,C818_=_C935 ,C818_=_C958 ,\nC818_=_C976 ,C818_=_C1069 ,C818_=_C1082 ,C818_=_C1085 ,C818_=_C1087 ,C818_=_C1088 ,\nC818_=_C1089 ,C818_=_C1090 ,C818_=_C1091 ,C818_=_C1092 ,C818_=_C1093 ,C818_=_C1094 ,\nC818_=_C1096 ,C818_=_C1098 ,C818_=_C1099 ,C818_=_C1100 ,C819_=_C820 ,C819_=_C844 ,\nC819_=_C868 ,C819_=_C892 ,C819_=_C937 ,C819_=_C959 ,C819_=_C978 ,C819_=_C1070 ,\nC819_=_C1102 ,C819_=_C1114 ,C819_=_C1117 ,C819_=_C1118 ,C819_=_C1119 ,C819_=_C1120 ,\nC819_=_C1121 ,C819_=_C1122 ,C819_=_C1123 ,C819_=_C1124 ,C819_=_C1126 ,C819_=_C1128 ,\nC819_=_C1129 ,C819_=_C1130 ,C820_=_C846 ,C820_=_C869 ,C820_=_C894 ,C820_=_C939 ,\nC820_=_C960 ,C820_=_C980 ,C820_=_C1071 ,C820_=_C1103 ,C820_=_C1132 ,C820_=_C1144 ,\nC820_=_C1146 ,C820_=_C1147 ,C820_=_C1148 ,C820_=_C1149 ,C820_=_C1150 ,C820_=_C1151 ,\nC820_=_C1152 ,C820_=_C1154 ,C820_=_C1156 ,C820_=_C1157 ,C820_=_C1158 ,C831_=_C833 ,\nC831_=_C837 ,C831_=_C838 ,C831_=_C839 ,C831_=_C840 ,C831_=_C842 ,C831_=_C844 ,\nC831_=_C846 ,C831_=_C855 ,C831_=_C857 ,C831_=_C861 ,C833_=_C837 ,C833_=_C838 ,\nC833_=_C839 ,C833_=_C840 ,C833_=_C842 ,C833_=_C844 ,C833_=_C846 ,C833_=_C855 ,\nC833_=_C857 ,C833_=_C861 ,C833_=_C880 ,C833_=_C910 ,C833_=_C911 ,C833_=_C912 ,\nC833_=_C918 ,C833_=_C919 ,C833_=_C920 ,C833_=_C921 ,C833_=_C922 ,C833_=_C923 ,\nC833_=_C924 ,C837_=_C838 ,C837_=_C839 ,C837_=_C840 ,C837_=_C842 ,C837_=_C844 ,\nC837_=_C846 ,C837_=_C855 ,C837_=_C857 ,C837_=_C861 ,C837_=_C885 ,C837_=_C930 ,\nC837_=_C970 ,C837_=_C1001 ,C837_=_C1002 ,C837_=_C1003 ,C837_=_C1004 ,C837_=_C1005 ,\nC837_=_C1006 ,C837_=_C1007 ,C838_=_C839 ,C838_=_C840 ,C838_=_C842 ,C838_=_C844 ,\nC838_=_C846 ,C838_=_C855 ,C838_=_C857 ,C838_=_C861 ,C838_=_C865 ,C838_=_C886 ,\nC838_=_C931 ,C838_=_C956 ,C838_=_C972 ,C838_=_C1013 ,C838_=_C1015 ,C838_=_C1017 ,\nC838_=_C1019 ,C838_=_C1020 ,C838_=_C1021 ,C838_=_C1022 ,C838_=_C1023 ,C838_=_C1024 ,\nC838_=_C1025 ,C838_=_C1026 ,C838_=_C1028 ,C838_=_C1030 ,C838_=_C1031 ,C838_=_C1032 ,\nC839_=_C840 ,C839_=_C842 ,C839_=_C844 ,C839_=_C846 ,C839_=_C855 ,C839_=_C857 ,\nC839_=_C861 ,C839_=_C887 ,C839_=_C932 ,C839_=_C973 ,C839_=_C1038 ,C839_=_C1039 ,\nC839_=_C1040 ,C839_=_C1041 ,C839_=_C1042 ,C839_=_C1043 ,C839_=_C1044 ,C840_=_C842 ,\nC840_=_C844 ,C840_=_C846 ,C840_=_C855 ,C840_=_C857 ,C840_=_C861 ,C840_=_C866 ,\nC840_=_C888 ,C840_=_C933 ,C840_=_C957 ,C840_=_C974 ,C840_=_C1047 ,C840_=_C1050 ,\nC840_=_C1052 ,C840_=_C1054 ,C840_=_C1055 ,C840_=_C1056 ,C840_=_C1057 ,C840_=_C1058 ,\nC840_=_C1059 ,C840_=_C1060 ,C840_=_C1061 ,C840_=_C1063 ,C840_=_C1065 ,C840_=_C1066 ,\nC840_=_C1067 ,C842_=_C844 ,C842_=_C846 ,C842_=_C855 ,C842_=_C857 ,C842_=_C861 ,\nC842_=_C867 ,C842_=_C890 ,C842_=_C935 ,C842_=_C958 ,C842_=_C976 ,C842_=_C1069 ,\nC842_=_C1082 ,C842_=_C1085 ,C842_=_C1087 ,C842_=_C1088 ,C842_=_C1089 ,C842_=_C1090 ,\nC842_=_C1091 ,C842_=_C1092 ,C842_=_C1093 ,C842_=_C1094 ,C842_=_C1096 ,C842_=_C1098 ,\nC842_=_C1099 ,C842_=_C1100 ,C844_=_C846 ,C844_=_C855 ,C844_=_C857 ,C844_=_C861 ,\nC844_=_C868 ,C844_=_C892 ,C844_=_C937 ,C844_=_C959 ,C844_=_C978 ,C844_=_C1070 ,\nC844_=_C1102 ,C844_=_C1114 ,C844_=_C1117 ,C844_=_C1118 ,C844_=_C1119 ,C844_=_C1120 ,\nC844_=_C1121 ,C844_=_C1122 ,C844_=_C1123 ,C844_=_C1124 ,C844_=_C1126 ,C844_=_C1128 ,\nC844_=_C1129 ,C844_=_C1130 ,C846_=_C855 ,C846_=_C857 ,C846_=_C861 ,C846_=_C869 ,\nC846_=_C894 ,C846_=_C939 ,C846_=_C960 ,C846_=_C980 ,C846_=_C1071 ,C846_=_C1103 ,\nC846_=_C1132 ,C846_=_C1144 ,C846_=_C1146 ,C846_=_C1147 ,C846_=_C1148 ,C846_=_C1149 ,\nC846_=_C1150 ,C846_=_C1151 ,C846_=_C1152 ,C846_=_C1154 ,C846_=_C1156 ,C846_=_C1157 ,\nC846_=_C1158 ,C855_=_C857 ,C855_=_C861 ,C855_=_C874 ,C855_=_C903 ,C855_=_C948 ,\nC855_=_C989 ,C855_=_C1177 ,C855_=_C1197 ,C855_=_C1215 ,C855_=_C1228 ,C855_=_C1236 ,\nC855_=_C1237 ,C855_=_C1238 ,C857_=_C861 ,C857_=_C905 ,C857_=_C950 ,C857_=_C991 ,\nC857_=_C1165 ,C857_=_C1179 ,C857_=_C1199 ,C857_=_C1217 ,C857_=_C1231 ,C857_=_C1241 ,\nC857_=_C1247 ,C857_=_C1248 ,C861_=_C909 ,C861_=_C954 ,C861_=_C995 ,C861_=_C1141 ,\nC861_=_C1183 ,C861_=_C1203 ,C861_=_C1221 ,C861_=_C1235 ,C861_=_C1246 ,C861_=_C1254 ,\nC861_=_C1258 ,C865_=_C866 ,C865_=_C867 ,C865_=_C868 ,C865_=_C869 ,C865_=_C874 ,\nC865_=_C886 ,C865_=_C931 ,C865_=_C956 ,C865_=_C972 ,C865_=_C1013 ,C865_=_C1015 ,\nC865_=_C1017 ,C865_=_C1019 ,C865_=_C1020 ,C865_=_C1021 ,C865_=_C1022 ,C865_=_C1023 ,\nC865_=_C1024 ,C865_=_C1025 ,C865_=_C1026 ,C865_=_C1028 ,C865_=_C1030 ,C865_=_C1031 ,\nC865_=_C1032 ,C866_=_C867 ,C866_=_C868 ,C866_=_C869 ,C866_=_C874 ,C866_=_C888 ,\nC866_=_C933 ,C866_=_C957 ,C866_=_C974 ,C866_=_C1047 ,C866_=_C1050 ,C866_=_C1052 ,\nC866_=_C1054 ,C866_=_C1055 ,C866_=_C1056 ,C866_=_C1057 ,C866_=_C1058 ,C866_=_C1059 ,\nC866_=_C1060 ,C866_=_C1061 ,C866_=_C1063</w:t>
      </w:r>
    </w:p>
    <w:p>
      <w:pPr>
        <w:pStyle w:val="PreformattedText"/>
        <w:bidi w:val="0"/>
        <w:spacing w:before="0" w:after="0"/>
        <w:jc w:val="left"/>
        <w:rPr/>
      </w:pPr>
      <w:r>
        <w:rPr/>
        <w:t xml:space="preserve"> </w:t>
      </w:r>
      <w:r>
        <w:rPr/>
        <w:t>,C866_=_C1065 ,C866_=_C1066 ,C866_=_C1067 ,\nC867_=_C868 ,C867_=_C869 ,C867_=_C874 ,C867_=_C890 ,C867_=_C935 ,C867_=_C958 ,\nC867_=_C976 ,C867_=_C1069 ,C867_=_C1082 ,C867_=_C1085 ,C867_=_C1087 ,C867_=_C1088 ,\nC867_=_C1089 ,C867_=_C1090 ,C867_=_C1091 ,C867_=_C1092 ,C867_=_C1093 ,C867_=_C1094 ,\nC867_=_C1096 ,C867_=_C1098 ,C867_=_C1099 ,C867_=_C1100 ,C868_=_C869 ,C868_=_C874 ,\nC868_=_C892 ,C868_=_C937 ,C868_=_C959 ,C868_=_C978 ,C868_=_C1070 ,C868_=_C1102 ,\nC868_=_C1114 ,C868_=_C1117 ,C868_=_C1118 ,C868_=_C1119 ,C868_=_C1120 ,C868_=_C1121 ,\nC868_=_C1122 ,C868_=_C1123 ,C868_=_C1124 ,C868_=_C1126 ,C868_=_C1128 ,C868_=_C1129 ,\nC868_=_C1130 ,C869_=_C874 ,C869_=_C894 ,C869_=_C939 ,C869_=_C960 ,C869_=_C980 ,\nC869_=_C1071 ,C869_=_C1103 ,C869_=_C1132 ,C869_=_C1144 ,C869_=_C1146 ,C869_=_C1147 ,\nC869_=_C1148 ,C869_=_C1149 ,C869_=_C1150 ,C869_=_C1151 ,C869_=_C1152 ,C869_=_C1154 ,\nC869_=_C1156 ,C869_=_C1157 ,C869_=_C1158 ,C874_=_C903 ,C874_=_C948 ,C874_=_C989 ,\nC874_=_C1177 ,C874_=_C1197 ,C874_=_C1215 ,C874_=_C1228 ,C874_=_C1236 ,C874_=_C1237 ,\nC874_=_C1238 ,C880_=_C881 ,C880_=_C885 ,C880_=_C886 ,C880_=_C887 ,C880_=_C888 ,\nC880_=_C890 ,C880_=_C892 ,C880_=_C894 ,C880_=_C903 ,C880_=_C905 ,C880_=_C909 ,\nC880_=_C910 ,C880_=_C911 ,C880_=_C912 ,C880_=_C918 ,C880_=_C919 ,C880_=_C920 ,\nC880_=_C921 ,C880_=_C922 ,C880_=_C923 ,C880_=_C924 ,C881_=_C885 ,C881_=_C886 ,\nC881_=_C887 ,C881_=_C888 ,C881_=_C890 ,C881_=_C892 ,C881_=_C894 ,C881_=_C903 ,\nC881_=_C905 ,C881_=_C909 ,C885_=_C886 ,C885_=_C887 ,C885_=_C888 ,C885_=_C890 ,\nC885_=_C892 ,C885_=_C894 ,C885_=_C903 ,C885_=_C905 ,C885_=_C909 ,C885_=_C930 ,\nC885_=_C970 ,C885_=_C1001 ,C885_=_C1002 ,C885_=_C1003 ,C885_=_C1004 ,C885_=_C1005 ,\nC885_=_C1006 ,C885_=_C1007 ,C886_=_C887 ,C886_=_C888 ,C886_=_C890 ,C886_=_C892 ,\nC886_=_C894 ,C886_=_C903 ,C886_=_C905 ,C886_=_C909 ,C886_=_C931 ,C886_=_C956 ,\nC886_=_C972 ,C886_=_C1013 ,C886_=_C1015 ,C886_=_C1017 ,C886_=_C1019 ,C886_=_C1020 ,\nC886_=_C1021 ,C886_=_C1022 ,C886_=_C1023 ,C886_=_C1024 ,C886_=_C1025 ,C886_=_C1026 ,\nC886_=_C1028 ,C886_=_C1030 ,C886_=_C1031 ,C886_=_C1032 ,C887_=_C888 ,C887_=_C890 ,\nC887_=_C892 ,C887_=_C894 ,C887_=_C903 ,C887_=_C905 ,C887_=_C909 ,C887_=_C932 ,\nC887_=_C973 ,C887_=_C1038 ,C887_=_C1039 ,C887_=_C1040 ,C887_=_C1041 ,C887_=_C1042 ,\nC887_=_C1043 ,C887_=_C1044 ,C888_=_C890 ,C888_=_C892 ,C888_=_C894 ,C888_=_C903 ,\nC888_=_C905 ,C888_=_C909 ,C888_=_C933 ,C888_=_C957 ,C888_=_C974 ,C888_=_C1047 ,\nC888_=_C1050 ,C888_=_C1052 ,C888_=_C1054 ,C888_=_C1055 ,C888_=_C1056 ,C888_=_C1057 ,\nC888_=_C1058 ,C888_=_C1059 ,C888_=_C1060 ,C888_=_C1061 ,C888_=_C1063 ,C888_=_C1065 ,\nC888_=_C1066 ,C888_=_C1067 ,C890_=_C892 ,C890_=_C894 ,C890_=_C903 ,C890_=_C905 ,\nC890_=_C909 ,C890_=_C935 ,C890_=_C958 ,C890_=_C976 ,C890_=_C1069 ,C890_=_C1082 ,\nC890_=_C1085 ,C890_=_C1087 ,C890_=_C1088 ,C890_=_C1089 ,C890_=_C1090 ,C890_=_C1091 ,\nC890_=_C1092 ,C890_=_C1093 ,C890_=_C1094 ,C890_=_C1096 ,C890_=_C1098 ,C890_=_C1099 ,\nC890_=_C1100 ,C892_=_C894 ,C892_=_C903 ,C892_=_C905 ,C892_=_C909 ,C892_=_C937 ,\nC892_=_C959 ,C892_=_C978 ,C892_=_C1070 ,C892_=_C1102 ,C892_=_C1114 ,C892_=_C1117 ,\nC892_=_C1118 ,C892_=_C1119 ,C892_=_C1120 ,C892_=_C1121 ,C892_=_C1122 ,C892_=_C1123 ,\nC892_=_C1124 ,C892_=_C1126 ,C892_=_C1128 ,C892_=_C1129 ,C892_=_C1130 ,C894_=_C903 ,\nC894_=_C905 ,C894_=_C909 ,C894_=_C939 ,C894_=_C960 ,C894_=_C980 ,C894_=_C1071 ,\nC894_=_C1103 ,C894_=_C1132 ,C894_=_C1144 ,C894_=_C1146 ,C894_=_C1147 ,C894_=_C1148 ,\nC894_=_C1149 ,C894_=_C1150 ,C894_=_C1151 ,C894_=_C1152 ,C894_=_C1154 ,C894_=_C1156 ,\nC894_=_C1157 ,C894_=_C1158 ,C903_=_C905 ,C903_=_C909 ,C903_=_C948 ,C903_=_C989 ,\nC903_=_C1177 ,C903_=_C1197 ,C903_=_C1215 ,C903_=_C1228 ,C903_=_C1236 ,C903_=_C1237 ,\nC903_=_C1238 ,C905_=_C909 ,C905_=_C950 ,C905_=_C991 ,C905_=_C1165 ,C905_=_C1179 ,\nC905_=_C1199 ,C905_=_C1217 ,C905_=_C1231 ,C905_=_C1241 ,C905_=_C1247 ,C905_=_C1248 ,\nC909_=_C954 ,C909_=_C995 ,C909_=_C1141 ,C909_=_C1183 ,C909_=_C1203 ,C909_=_C1221 ,\nC909_=_C1235 ,C909_=_C1246 ,C909_=_C1254 ,C909_=_C1258 ,C910_=_C911 ,C910_=_C912 ,\nC910_=_C918 ,C910_=_C919 ,C910_=_C920 ,C910_=_C921 ,C910_=_C922 ,C910_=_C923 ,\nC910_=_C924 ,C910_=_C928 ,C910_=_C930 ,C910_=_C931 ,C910_=_C932 ,C910_=_C933 ,\nC910_=_C935 ,C910_=_C937 ,C910_=_C939 ,C910_=_C948 ,C910_=_C950 ,C910_=_C954 ,\nC911_=_C912 ,C911_=_C918 ,C911_=_C919 ,C911_=_C920 ,C911_=_C921 ,C911_=_C922 ,\nC911_=_C923 ,C911_=_C924 ,C911_=_C956 ,C911_=_C957 ,C911_=_C958 ,C911_=_C959 ,\nC911_=_C960 ,C912_=_C918 ,C912_=_C919 ,C912_=_C920 ,C912_=_C921 ,C912_=_C922 ,\nC912_=_C923 ,C912_=_C924 ,C912_=_C970 ,C912_=_C971 ,C912_=_C972 ,C912_=_C973 ,\nC912_=_C974 ,C912_=_C976 ,C912_=_C978 ,C912_=_C980 ,C912_=_C989 ,C912_=_C991 ,\nC912_=_C995 ,C918_=_C919 ,C918_=_C920 ,C918_=_C921 ,C918_=_C922 ,C918_=_C923 ,\nC918_=_C924 ,C918_=_C1001 ,C918_=_C1020 ,C918_=_C1038 ,C918_=_C1055 ,C918_=_C1088 ,\nC918_=_C1118 ,C918_=_C1146 ,C918_=_C1171 ,C918_=_C1177 ,C918_=_C1179 ,C918_=_C1183 ,\nC919_=_C920 ,C919_=_C921 ,C919_=_C922 ,C919_=_C923 ,C919_=_C924 ,C919_=_C1002 ,\nC919_=_C1022 ,C919_=_C1039 ,C919_=_C1057 ,C919_=_C1090 ,C919_=_C1120 ,C919_=_C1148 ,\nC919_=_C1193 ,C919_=_C1197 ,C919_=_C1199 ,C919_=_C1203 ,C920_=_C921 ,C920_=_C922 ,\nC920_=_C923 ,C920_=_C924 ,C920_=_C1003 ,C920_=_C1024 ,C920_=_C1040 ,C920_=_C1059 ,\nC920_=_C1092 ,C920_=_C1122 ,C920_=_C1150 ,C920_=_C1213 ,C920_=_C1215 ,C920_=_C1217 ,\nC920_=_C1221 ,C921_=_C922 ,C921_=_C923 ,C921_=_C924 ,C921_=_C1004 ,C921_=_C1026 ,\nC921_=_C1041 ,C921_=_C1061 ,C921_=_C1094 ,C921_=_C1124 ,C921_=_C1152 ,C921_=_C1228 ,\nC921_=_C1229 ,C921_=_C1231 ,C921_=_C1235 ,C922_=_C923 ,C922_=_C924 ,C922_=_C1005 ,\nC922_=_C1028 ,C922_=_C1042 ,C922_=_C1063 ,C922_=_C1096 ,C922_=_C1126 ,C922_=_C1154 ,\nC922_=_C1236 ,C922_=_C1241 ,C922_=_C1242 ,C922_=_C1246 ,C923_=_C924 ,C923_=_C1006 ,\nC923_=_C1030 ,C923_=_C1043 ,C923_=_C1065 ,C923_=_C1098 ,C923_=_C1128 ,C923_=_C1156 ,\nC923_=_C1237 ,C923_=_C1247 ,C923_=_C1252 ,C923_=_C1254 ,C924_=_C1007 ,C924_=_C1032 ,\nC924_=_C1044 ,C924_=_C1067 ,C924_=_C1100 ,C924_=_C1130 ,C924_=_C1158 ,C924_=_C1238 ,\nC924_=_C1248 ,C924_=_C1258 ,C924_=_C1259 ,C928_=_C930 ,C928_=_C931 ,C928_=_C932 ,\nC928_=_C933 ,C928_=_C935 ,C928_=_C937 ,C928_=_C939 ,C928_=_C948 ,C928_=_C950 ,\nC928_=_C954 ,C930_=_C931 ,C930_=_C932 ,C930_=_C933 ,C930_=_C935 ,C930_=_C937 ,\nC930_=_C939 ,C930_=_C948 ,C930_=_C950 ,C930_=_C954 ,C930_=_C970 ,C930_=_C1001 ,\nC930_=_C1002 ,C930_=_C1003 ,C930_=_C1004 ,C930_=_C1005 ,C930_=_C1006 ,C930_=_C1007 ,\nC931_=_C932 ,C931_=_C933 ,C931_=_C935 ,C931_=_C937 ,C931_=_C939 ,C931_=_C948 ,\nC931_=_C950 ,C931_=_C954 ,C931_=_C956 ,C931_=_C972 ,C931_=_C1013 ,C931_=_C1015 ,\nC931_=_C1017 ,C931_=_C1019 ,C931_=_C1020 ,C931_=_C1021 ,C931_=_C1022 ,C931_=_C1023 ,\nC931_=_C1024 ,C931_=_C1025 ,C931_=_C1026 ,C931_=_C1028 ,C931_=_C1030 ,C931_=_C1031 ,\nC931_=_C1032 ,C932_=_C933 ,C932_=_C935 ,C932_=_C937 ,C932_=_C939 ,C932_=_C948 ,\nC932_=_C950 ,C932_=_C954 ,C932_=_C973 ,C932_=_C1038 ,C932_=_C1039 ,C932_=_C1040 ,\nC932_=_C1041 ,C932_=_C1042 ,C932_=_C1043 ,C932_=_C1044 ,C933_=_C935 ,C933_=_C937 ,\nC933_=_C939 ,C933_=_C948 ,C933_=_C950 ,C933_=_C954 ,C933_=_C957 ,C933_=_C974 ,\nC933_=_C1047 ,C933_=_C1050 ,C933_=_C1052 ,C933_=_C1054 ,C933_=_C1055 ,C933_=_C1056 ,\nC933_=_C1057 ,C933_=_C1058 ,C933_=_C1059 ,C933_=_C1060 ,C933_=_C1061 ,C933_=_C1063 ,\nC933_=_C1065 ,C933_=_C1066 ,C933_=_C1067 ,C935_=_C937 ,C935_=_C939 ,C935_=_C948 ,\nC935_=_C950 ,C935_=_C954 ,C935_=_C958 ,C935_=_C976 ,C935_=_C1069 ,C935_=_C1082 ,\nC935_=_C1085 ,C935_=_C1087 ,C935_=_C1088 ,C935_=_C1089 ,C935_=_C1090 ,C935_=_C1091 ,\nC935_=_C1092 ,C935_=_C1093 ,C935_=_C1094 ,C935_=_C1096 ,C935_=_C1098 ,C935_=_C1099 ,\nC935_=_C1100 ,C937_=_C939 ,C937_=_C948 ,C937_=_C950 ,C937_=_C954 ,C937_=_C959 ,\nC937_=_C978 ,C937_=_C1070 ,C937_=_C1102 ,C937_=_C1114 ,C937_=_C1117 ,C937_=_C1118 ,\nC937_=_C1119 ,C937_=_C1120 ,C937_=_C1121 ,C937_=_C1122 ,C937_=_C1123 ,C937_=_C1124 ,\nC937_=_C1126 ,C937_=_C1128 ,C937_=_C1129 ,C937_=_C1130 ,C939_=_C948 ,C939_=_C950 ,\nC939_=_C954 ,C939_=_C960 ,C939_=_C980 ,C939_=_C1071 ,C939_=_C1103 ,C939_=_C1132 ,\nC939_=_C1144 ,C939_=_C1146 ,C939_=_C1147 ,C939_=_C1148 ,C939_=_C1149 ,C939_=_C1150 ,\nC939_=_C1151 ,C939_=_C1152 ,C939_=_C1154 ,C939_=_C1156 ,C939_=_C1157 ,C939_=_C1158 ,\nC948_=_C950 ,C948_=_C954 ,C948_=_C989 ,C948_=_C1177 ,C948_=_C1197 ,C948_=_C1215 ,\nC948_=_C1228 ,C948_=_C1236 ,C948_=_C1237 ,C948_=_C1238 ,C950_=_C954 ,C950_=_C991 ,\nC950_=_C1165 ,C950_=_C1179 ,C950_=_C1199 ,C950_=_C1217 ,C950_=_C1231 ,C950_=_C1241 ,\nC950_=_C1247 ,C950_=_C1248 ,C954_=_C995 ,C954_=_C1141 ,C954_=_C1183 ,C954_=_C1203 ,\nC954_=_C1221 ,C954_=_C1235 ,C954_=_C1246 ,C954_=_C1254 ,C954_=_C1258 ,C956_=_C957 ,\nC956_=_C958 ,C956_=_C959 ,C956_=_C960 ,C956_=_C972 ,C956_=_C1013 ,C956_=_C1015 ,\nC956_=_C1017 ,C956_=_C1019 ,C956_=_C1020 ,C956_=_C1021 ,C956_=_C1022 ,C956_=_C1023 ,\nC956_=_C1024 ,C956_=_C1025 ,C956_=_C1026 ,C956_=_C1028 ,C956_=_C1030 ,C956_=_C1031 ,\nC956_=_C1032 ,C957_=_C958 ,C957_=_C959 ,C957_=_C960 ,C957_=_C974 ,C957_=_C1047 ,\nC957_=_C1050 ,C957_=_C1052 ,C957_=_C1054 ,C957_=_C1055 ,C957_=_C1056 ,C957_=_C1057 ,\nC957_=_C1058 ,C957_=_C1059 ,C957_=_C1060 ,C957_=_C1061 ,C957_=_C1063 ,C957_=_C1065 ,\nC957_=_C1066 ,C957_=_C1067 ,C958_=_C959 ,C958_=_C960 ,C958_=_C976 ,C958_=_C1069 ,\nC958_=_C1082 ,C958_=_C1085 ,C958_=_C1087 ,C958_=_C1088 ,C958_=_C1089 ,C958_=_C1090 ,\nC958_=_C1091 ,C958_=_C1092 ,C958_=_C1093 ,C958_=_C1094 ,C958_=_C1096 ,C958_=_C1098 ,\nC958_=_C1099 ,C958_=_C1100 ,C959_=_C960 ,C959_=_C978 ,C959_=_C1070 ,C959_=_C1102 ,\nC959_=_C1114 ,C959_=_C1117 ,C959_=_C1118 ,C959_=_C1119 ,C959_=_C1120 ,C959_=_C1121 ,\nC959_=_C1122 ,C959_=_C1123 ,C959_=_C1124 ,C959_=_C1126 ,C959_=_C1128 ,C959_=_C1129 ,\nC959_=_C1130 ,C960_=_C980 ,C960_=_C1071 ,C960_=_C1103 ,C960_=_C1132 ,C960_=_C1144 ,\nC960_=_C1146 ,C960_=_C1147 ,C960_=_C1148 ,C960_=_C1149 ,C960_=_C1150 ,C960_=_C1151 ,\nC960_=_C1152 ,C960_=_C1154 ,C960_=_C1156 ,C960_=_C1157 ,C960_=_C1158 ,C970_=_C971</w:t>
      </w:r>
    </w:p>
    <w:p>
      <w:pPr>
        <w:pStyle w:val="PreformattedText"/>
        <w:bidi w:val="0"/>
        <w:spacing w:before="0" w:after="0"/>
        <w:jc w:val="left"/>
        <w:rPr/>
      </w:pPr>
      <w:r>
        <w:rPr/>
        <w:t xml:space="preserve"> </w:t>
      </w:r>
      <w:r>
        <w:rPr/>
        <w:t>,\nC970_=_C972 ,C970_=_C973 ,C970_=_C974 ,C970_=_C976 ,C970_=_C978 ,C970_=_C980 ,\nC970_=_C989 ,C970_=_C991 ,C970_=_C995 ,C970_=_C1001 ,C970_=_C1002 ,C970_=_C1003 ,\nC970_=_C1004 ,C970_=_C1005 ,C970_=_C1006 ,C970_=_C1007 ,C971_=_C972 ,C971_=_C973 ,\nC971_=_C974 ,C971_=_C976 ,C971_=_C978 ,C971_=_C980 ,C971_=_C989 ,C971_=_C991 ,\nC971_=_C995 ,C972_=_C973 ,C972_=_C974 ,C972_=_C976 ,C972_=_C978 ,C972_=_C980 ,\nC972_=_C989 ,C972_=_C991 ,C972_=_C995 ,C972_=_C1013 ,C972_=_C1015 ,C972_=_C1017 ,\nC972_=_C1019 ,C972_=_C1020 ,C972_=_C1021 ,C972_=_C1022 ,C972_=_C1023 ,C972_=_C1024 ,\nC972_=_C1025 ,C972_=_C1026 ,C972_=_C1028 ,C972_=_C1030 ,C972_=_C1031 ,C972_=_C1032 ,\nC973_=_C974 ,C973_=_C976 ,C973_=_C978 ,C973_=_C980 ,C973_=_C989 ,C973_=_C991 ,\nC973_=_C995 ,C973_=_C1038 ,C973_=_C1039 ,C973_=_C1040 ,C973_=_C1041 ,C973_=_C1042 ,\nC973_=_C1043 ,C973_=_C1044 ,C974_=_C976 ,C974_=_C978 ,C974_=_C980 ,C974_=_C989 ,\nC974_=_C991 ,C974_=_C995 ,C974_=_C1047 ,C974_=_C1050 ,C974_=_C1052 ,C974_=_C1054 ,\nC974_=_C1055 ,C974_=_C1056 ,C974_=_C1057 ,C974_=_C1058 ,C974_=_C1059 ,C974_=_C1060 ,\nC974_=_C1061 ,C974_=_C1063 ,C974_=_C1065 ,C974_=_C1066 ,C974_=_C1067 ,C976_=_C978 ,\nC976_=_C980 ,C976_=_C989 ,C976_=_C991 ,C976_=_C995 ,C976_=_C1069 ,C976_=_C1082 ,\nC976_=_C1085 ,C976_=_C1087 ,C976_=_C1088 ,C976_=_C1089 ,C976_=_C1090 ,C976_=_C1091 ,\nC976_=_C1092 ,C976_=_C1093 ,C976_=_C1094 ,C976_=_C1096 ,C976_=_C1098 ,C976_=_C1099 ,\nC976_=_C1100 ,C978_=_C980 ,C978_=_C989 ,C978_=_C991 ,C978_=_C995 ,C978_=_C1070 ,\nC978_=_C1102 ,C978_=_C1114 ,C978_=_C1117 ,C978_=_C1118 ,C978_=_C1119 ,C978_=_C1120 ,\nC978_=_C1121 ,C978_=_C1122 ,C978_=_C1123 ,C978_=_C1124 ,C978_=_C1126 ,C978_=_C1128 ,\nC978_=_C1129 ,C978_=_C1130 ,C980_=_C989 ,C980_=_C991 ,C980_=_C995 ,C980_=_C1071 ,\nC980_=_C1103 ,C980_=_C1132 ,C980_=_C1144 ,C980_=_C1146 ,C980_=_C1147 ,C980_=_C1148 ,\nC980_=_C1149 ,C980_=_C1150 ,C980_=_C1151 ,C980_=_C1152 ,C980_=_C1154 ,C980_=_C1156 ,\nC980_=_C1157 ,C980_=_C1158 ,C989_=_C991 ,C989_=_C995 ,C989_=_C1177 ,C989_=_C1197 ,\nC989_=_C1215 ,C989_=_C1228 ,C989_=_C1236 ,C989_=_C1237 ,C989_=_C1238 ,C991_=_C995 ,\nC991_=_C1165 ,C991_=_C1179 ,C991_=_C1199 ,C991_=_C1217 ,C991_=_C1231 ,C991_=_C1241 ,\nC991_=_C1247 ,C991_=_C1248 ,C995_=_C1141 ,C995_=_C1183 ,C995_=_C1203 ,C995_=_C1221 ,\nC995_=_C1235 ,C995_=_C1246 ,C995_=_C1254 ,C995_=_C1258 ,C1001_=_C1002 ,C1001_=_C1003 ,\nC1001_=_C1004 ,C1001_=_C1005 ,C1001_=_C1006 ,C1001_=_C1007 ,C1001_=_C1020 ,C1001_=_C1038 ,\nC1001_=_C1055 ,C1001_=_C1088 ,C1001_=_C1118 ,C1001_=_C1146 ,C1001_=_C1171 ,C1001_=_C1177 ,\nC1001_=_C1179 ,C1001_=_C1183 ,C1002_=_C1003 ,C1002_=_C1004 ,C1002_=_C1005 ,C1002_=_C1006 ,\nC1002_=_C1007 ,C1002_=_C1022 ,C1002_=_C1039 ,C1002_=_C1057 ,C1002_=_C1090 ,C1002_=_C1120 ,\nC1002_=_C1148 ,C1002_=_C1193 ,C1002_=_C1197 ,C1002_=_C1199 ,C1002_=_C1203 ,C1003_=_C1004 ,\nC1003_=_C1005 ,C1003_=_C1006 ,C1003_=_C1007 ,C1003_=_C1024 ,C1003_=_C1040 ,C1003_=_C1059 ,\nC1003_=_C1092 ,C1003_=_C1122 ,C1003_=_C1150 ,C1003_=_C1213 ,C1003_=_C1215 ,C1003_=_C1217 ,\nC1003_=_C1221 ,C1004_=_C1005 ,C1004_=_C1006 ,C1004_=_C1007 ,C1004_=_C1026 ,C1004_=_C1041 ,\nC1004_=_C1061 ,C1004_=_C1094 ,C1004_=_C1124 ,C1004_=_C1152 ,C1004_=_C1228 ,C1004_=_C1229 ,\nC1004_=_C1231 ,C1004_=_C1235 ,C1005_=_C1006 ,C1005_=_C1007 ,C1005_=_C1028 ,C1005_=_C1042 ,\nC1005_=_C1063 ,C1005_=_C1096 ,C1005_=_C1126 ,C1005_=_C1154 ,C1005_=_C1236 ,C1005_=_C1241 ,\nC1005_=_C1242 ,C1005_=_C1246 ,C1006_=_C1007 ,C1006_=_C1030 ,C1006_=_C1043 ,C1006_=_C1065 ,\nC1006_=_C1098 ,C1006_=_C1128 ,C1006_=_C1156 ,C1006_=_C1237 ,C1006_=_C1247 ,C1006_=_C1252 ,\nC1006_=_C1254 ,C1007_=_C1032 ,C1007_=_C1044 ,C1007_=_C1067 ,C1007_=_C1100 ,C1007_=_C1130 ,\nC1007_=_C1158 ,C1007_=_C1238 ,C1007_=_C1248 ,C1007_=_C1258 ,C1007_=_C1259 ,C1013_=_C1015 ,\nC1013_=_C1017 ,C1013_=_C1019 ,C1013_=_C1020 ,C1013_=_C1021 ,C1013_=_C1022 ,C1013_=_C1023 ,\nC1013_=_C1024 ,C1013_=_C1025 ,C1013_=_C1026 ,C1013_=_C1028 ,C1013_=_C1030 ,C1013_=_C1031 ,\nC1013_=_C1032 ,C1013_=_C1047 ,C1013_=_C1069 ,C1013_=_C1070 ,C1013_=_C1071 ,C1015_=_C1017 ,\nC1015_=_C1019 ,C1015_=_C1020 ,C1015_=_C1021 ,C1015_=_C1022 ,C1015_=_C1023 ,C1015_=_C1024 ,\nC1015_=_C1025 ,C1015_=_C1026 ,C1015_=_C1028 ,C1015_=_C1030 ,C1015_=_C1031 ,C1015_=_C1032 ,\nC1015_=_C1050 ,C1015_=_C1082 ,C1015_=_C1102 ,C1015_=_C1103 ,C1017_=_C1019 ,C1017_=_C1020 ,\nC1017_=_C1021 ,C1017_=_C1022 ,C1017_=_C1023 ,C1017_=_C1024 ,C1017_=_C1025 ,C1017_=_C1026 ,\nC1017_=_C1028 ,C1017_=_C1030 ,C1017_=_C1031 ,C1017_=_C1032 ,C1017_=_C1052 ,C1017_=_C1085 ,\nC1017_=_C1114 ,C1017_=_C1132 ,C1017_=_C1141 ,C1019_=_C1020 ,C1019_=_C1021 ,C1019_=_C1022 ,\nC1019_=_C1023 ,C1019_=_C1024 ,C1019_=_C1025 ,C1019_=_C1026 ,C1019_=_C1028 ,C1019_=_C1030 ,\nC1019_=_C1031 ,C1019_=_C1032 ,C1019_=_C1054 ,C1019_=_C1087 ,C1019_=_C1117 ,C1019_=_C1144 ,\nC1019_=_C1165 ,C1020_=_C1021 ,C1020_=_C1022 ,C1020_=_C1023 ,C1020_=_C1024 ,C1020_=_C1025 ,\nC1020_=_C1026 ,C1020_=_C1028 ,C1020_=_C1030 ,C1020_=_C1031 ,C1020_=_C1032 ,C1020_=_C1038 ,\nC1020_=_C1055 ,C1020_=_C1088 ,C1020_=_C1118 ,C1020_=_C1146 ,C1020_=_C1171 ,C1020_=_C1177 ,\nC1020_=_C1179 ,C1020_=_C1183 ,C1021_=_C1022 ,C1021_=_C1023 ,C1021_=_C1024 ,C1021_=_C1025 ,\nC1021_=_C1026 ,C1021_=_C1028 ,C1021_=_C1030 ,C1021_=_C1031 ,C1021_=_C1032 ,C1021_=_C1056 ,\nC1021_=_C1089 ,C1021_=_C1119 ,C1021_=_C1147 ,C1022_=_C1023 ,C1022_=_C1024 ,C1022_=_C1025 ,\nC1022_=_C1026 ,C1022_=_C1028 ,C1022_=_C1030 ,C1022_=_C1031 ,C1022_=_C1032 ,C1022_=_C1039 ,\nC1022_=_C1057 ,C1022_=_C1090 ,C1022_=_C1120 ,C1022_=_C1148 ,C1022_=_C1193 ,C1022_=_C1197 ,\nC1022_=_C1199 ,C1022_=_C1203 ,C1023_=_C1024 ,C1023_=_C1025 ,C1023_=_C1026 ,C1023_=_C1028 ,\nC1023_=_C1030 ,C1023_=_C1031 ,C1023_=_C1032 ,C1023_=_C1058 ,C1023_=_C1091 ,C1023_=_C1121 ,\nC1023_=_C1149 ,C1024_=_C1025 ,C1024_=_C1026 ,C1024_=_C1028 ,C1024_=_C1030 ,C1024_=_C1031 ,\nC1024_=_C1032 ,C1024_=_C1040 ,C1024_=_C1059 ,C1024_=_C1092 ,C1024_=_C1122 ,C1024_=_C1150 ,\nC1024_=_C1213 ,C1024_=_C1215 ,C1024_=_C1217 ,C1024_=_C1221 ,C1025_=_C1026 ,C1025_=_C1028 ,\nC1025_=_C1030 ,C1025_=_C1031 ,C1025_=_C1032 ,C1025_=_C1060 ,C1025_=_C1093 ,C1025_=_C1123 ,\nC1025_=_C1151 ,C1026_=_C1028 ,C1026_=_C1030 ,C1026_=_C1031 ,C1026_=_C1032 ,C1026_=_C1041 ,\nC1026_=_C1061 ,C1026_=_C1094 ,C1026_=_C1124 ,C1026_=_C1152 ,C1026_=_C1228 ,C1026_=_C1229 ,\nC1026_=_C1231 ,C1026_=_C1235 ,C1028_=_C1030 ,C1028_=_C1031 ,C1028_=_C1032 ,C1028_=_C1042 ,\nC1028_=_C1063 ,C1028_=_C1096 ,C1028_=_C1126 ,C1028_=_C1154 ,C1028_=_C1236 ,C1028_=_C1241 ,\nC1028_=_C1242 ,C1028_=_C1246 ,C1030_=_C1031 ,C1030_=_C1032 ,C1030_=_C1043 ,C1030_=_C1065 ,\nC1030_=_C1098 ,C1030_=_C1128 ,C1030_=_C1156 ,C1030_=_C1237 ,C1030_=_C1247 ,C1030_=_C1252 ,\nC1030_=_C1254 ,C1031_=_C1032 ,C1031_=_C1066 ,C1031_=_C1099 ,C1031_=_C1129 ,C1031_=_C1157 ,\nC1032_=_C1044 ,C1032_=_C1067 ,C1032_=_C1100 ,C1032_=_C1130 ,C1032_=_C1158 ,C1032_=_C1238 ,\nC1032_=_C1248 ,C1032_=_C1258 ,C1032_=_C1259 ,C1038_=_C1039 ,C1038_=_C1040 ,C1038_=_C1041 ,\nC1038_=_C1042 ,C1038_=_C1043 ,C1038_=_C1044 ,C1038_=_C1055 ,C1038_=_C1088 ,C1038_=_C1118 ,\nC1038_=_C1146 ,C1038_=_C1171 ,C1038_=_C1177 ,C1038_=_C1179 ,C1038_=_C1183 ,C1039_=_C1040 ,\nC1039_=_C1041 ,C1039_=_C1042 ,C1039_=_C1043 ,C1039_=_C1044 ,C1039_=_C1057 ,C1039_=_C1090 ,\nC1039_=_C1120 ,C1039_=_C1148 ,C1039_=_C1193 ,C1039_=_C1197 ,C1039_=_C1199 ,C1039_=_C1203 ,\nC1040_=_C1041 ,C1040_=_C1042 ,C1040_=_C1043 ,C1040_=_C1044 ,C1040_=_C1059 ,C1040_=_C1092 ,\nC1040_=_C1122 ,C1040_=_C1150 ,C1040_=_C1213 ,C1040_=_C1215 ,C1040_=_C1217 ,C1040_=_C1221 ,\nC1041_=_C1042 ,C1041_=_C1043 ,C1041_=_C1044 ,C1041_=_C1061 ,C1041_=_C1094 ,C1041_=_C1124 ,\nC1041_=_C1152 ,C1041_=_C1228 ,C1041_=_C1229 ,C1041_=_C1231 ,C1041_=_C1235 ,C1042_=_C1043 ,\nC1042_=_C1044 ,C1042_=_C1063 ,C1042_=_C1096 ,C1042_=_C1126 ,C1042_=_C1154 ,C1042_=_C1236 ,\nC1042_=_C1241 ,C1042_=_C1242 ,C1042_=_C1246 ,C1043_=_C1044 ,C1043_=_C1065 ,C1043_=_C1098 ,\nC1043_=_C1128 ,C1043_=_C1156 ,C1043_=_C1237 ,C1043_=_C1247 ,C1043_=_C1252 ,C1043_=_C1254 ,\nC1044_=_C1067 ,C1044_=_C1100 ,C1044_=_C1130 ,C1044_=_C1158 ,C1044_=_C1238 ,C1044_=_C1248 ,\nC1044_=_C1258 ,C1044_=_C1259 ,C1047_=_C1050 ,C1047_=_C1052 ,C1047_=_C1054 ,C1047_=_C1055 ,\nC1047_=_C1056 ,C1047_=_C1057 ,C1047_=_C1058 ,C1047_=_C1059 ,C1047_=_C1060 ,C1047_=_C1061 ,\nC1047_=_C1063 ,C1047_=_C1065 ,C1047_=_C1066 ,C1047_=_C1067 ,C1047_=_C1069 ,C1047_=_C1070 ,\nC1047_=_C1071 ,C1050_=_C1052 ,C1050_=_C1054 ,C1050_=_C1055 ,C1050_=_C1056 ,C1050_=_C1057 ,\nC1050_=_C1058 ,C1050_=_C1059 ,C1050_=_C1060 ,C1050_=_C1061 ,C1050_=_C1063 ,C1050_=_C1065 ,\nC1050_=_C1066 ,C1050_=_C1067 ,C1050_=_C1082 ,C1050_=_C1102 ,C1050_=_C1103 ,C1052_=_C1054 ,\nC1052_=_C1055 ,C1052_=_C1056 ,C1052_=_C1057 ,C1052_=_C1058 ,C1052_=_C1059 ,C1052_=_C1060 ,\nC1052_=_C1061 ,C1052_=_C1063 ,C1052_=_C1065 ,C1052_=_C1066 ,C1052_=_C1067 ,C1052_=_C1085 ,\nC1052_=_C1114 ,C1052_=_C1132 ,C1052_=_C1141 ,C1054_=_C1055 ,C1054_=_C1056 ,C1054_=_C1057 ,\nC1054_=_C1058 ,C1054_=_C1059 ,C1054_=_C1060 ,C1054_=_C1061 ,C1054_=_C1063 ,C1054_=_C1065 ,\nC1054_=_C1066 ,C1054_=_C1067 ,C1054_=_C1087 ,C1054_=_C1117 ,C1054_=_C1144 ,C1054_=_C1165 ,\nC1055_=_C1056 ,C1055_=_C1057 ,C1055_=_C1058 ,C1055_=_C1059 ,C1055_=_C1060 ,C1055_=_C1061 ,\nC1055_=_C1063 ,C1055_=_C1065 ,C1055_=_C1066 ,C1055_=_C1067 ,C1055_=_C1088 ,C1055_=_C1118 ,\nC1055_=_C1146 ,C1055_=_C1171 ,C1055_=_C1177 ,C1055_=_C1179 ,C1055_=_C1183 ,C1056_=_C1057 ,\nC1056_=_C1058 ,C1056_=_C1059 ,C1056_=_C1060 ,C1056_=_C1061 ,C1056_=_C1063 ,C1056_=_C1065 ,\nC1056_=_C1066 ,C1056_=_C1067 ,C1056_=_C1089 ,C1056_=_C1119 ,C1056_=_C1147 ,C1057_=_C1058 ,\nC1057_=_C1059 ,C1057_=_C1060 ,C1057_=_C1061 ,C1057_=_C1063 ,C1057_=_C1065 ,C1057_=_C1066 ,\nC1057_=_C1067 ,C1057_=_C1090 ,C1057_=_C1120 ,C1057_=_C1148 ,C1057_=_C1193 ,C1057_=_C1197 ,\nC1057_=_C1199 ,C1057_=_C1203 ,C1058_=_C1059 ,C1058_=_C1060 ,C1058_=_C1061 ,C1058_=_C1063 ,\nC1058_=_C1065 ,C1058_=_C1066 ,C1058_=_C1067 ,C1058_=_C1091 ,C1058_=_C1121 ,C1058_=_C1149 ,\nC1059_=_C1060 ,C1059_=_C1061 ,C1059_=_C1063 ,C1059_=_C1065 ,C1059_=_C1066 ,C1059_=_C1067</w:t>
      </w:r>
    </w:p>
    <w:p>
      <w:pPr>
        <w:pStyle w:val="PreformattedText"/>
        <w:bidi w:val="0"/>
        <w:spacing w:before="0" w:after="0"/>
        <w:jc w:val="left"/>
        <w:rPr/>
      </w:pPr>
      <w:r>
        <w:rPr/>
        <w:t xml:space="preserve"> </w:t>
      </w:r>
      <w:r>
        <w:rPr/>
        <w:t>,\nC1059_=_C1092 ,C1059_=_C1122 ,C1059_=_C1150 ,C1059_=_C1213 ,C1059_=_C1215 ,C1059_=_C1217 ,\nC1059_=_C1221 ,C1060_=_C1061 ,C1060_=_C1063 ,C1060_=_C1065 ,C1060_=_C1066 ,C1060_=_C1067 ,\nC1060_=_C1093 ,C1060_=_C1123 ,C1060_=_C1151 ,C1061_=_C1063 ,C1061_=_C1065 ,C1061_=_C1066 ,\nC1061_=_C1067 ,C1061_=_C1094 ,C1061_=_C1124 ,C1061_=_C1152 ,C1061_=_C1228 ,C1061_=_C1229 ,\nC1061_=_C1231 ,C1061_=_C1235 ,C1063_=_C1065 ,C1063_=_C1066 ,C1063_=_C1067 ,C1063_=_C1096 ,\nC1063_=_C1126 ,C1063_=_C1154 ,C1063_=_C1236 ,C1063_=_C1241 ,C1063_=_C1242 ,C1063_=_C1246 ,\nC1065_=_C1066 ,C1065_=_C1067 ,C1065_=_C1098 ,C1065_=_C1128 ,C1065_=_C1156 ,C1065_=_C1237 ,\nC1065_=_C1247 ,C1065_=_C1252 ,C1065_=_C1254 ,C1066_=_C1067 ,C1066_=_C1099 ,C1066_=_C1129 ,\nC1066_=_C1157 ,C1067_=_C1100 ,C1067_=_C1130 ,C1067_=_C1158 ,C1067_=_C1238 ,C1067_=_C1248 ,\nC1067_=_C1258 ,C1067_=_C1259 ,C1069_=_C1070 ,C1069_=_C1071 ,C1069_=_C1082 ,C1069_=_C1085 ,\nC1069_=_C1087 ,C1069_=_C1088 ,C1069_=_C1089 ,C1069_=_C1090 ,C1069_=_C1091 ,C1069_=_C1092 ,\nC1069_=_C1093 ,C1069_=_C1094 ,C1069_=_C1096 ,C1069_=_C1098 ,C1069_=_C1099 ,C1069_=_C1100 ,\nC1070_=_C1071 ,C1070_=_C1102 ,C1070_=_C1114 ,C1070_=_C1117 ,C1070_=_C1118 ,C1070_=_C1119 ,\nC1070_=_C1120 ,C1070_=_C1121 ,C1070_=_C1122 ,C1070_=_C1123 ,C1070_=_C1124 ,C1070_=_C1126 ,\nC1070_=_C1128 ,C1070_=_C1129 ,C1070_=_C1130 ,C1071_=_C1103 ,C1071_=_C1132 ,C1071_=_C1144 ,\nC1071_=_C1146 ,C1071_=_C1147 ,C1071_=_C1148 ,C1071_=_C1149 ,C1071_=_C1150 ,C1071_=_C1151 ,\nC1071_=_C1152 ,C1071_=_C1154 ,C1071_=_C1156 ,C1071_=_C1157 ,C1071_=_C1158 ,C1082_=_C1085 ,\nC1082_=_C1087 ,C1082_=_C1088 ,C1082_=_C1089 ,C1082_=_C1090 ,C1082_=_C1091 ,C1082_=_C1092 ,\nC1082_=_C1093 ,C1082_=_C1094 ,C1082_=_C1096 ,C1082_=_C1098 ,C1082_=_C1099 ,C1082_=_C1100 ,\nC1082_=_C1102 ,C1082_=_C1103 ,C1085_=_C1087 ,C1085_=_C1088 ,C1085_=_C1089 ,C1085_=_C1090 ,\nC1085_=_C1091 ,C1085_=_C1092 ,C1085_=_C1093 ,C1085_=_C1094 ,C1085_=_C1096 ,C1085_=_C1098 ,\nC1085_=_C1099 ,C1085_=_C1100 ,C1085_=_C1114 ,C1085_=_C1132 ,C1085_=_C1141 ,C1087_=_C1088 ,\nC1087_=_C1089 ,C1087_=_C1090 ,C1087_=_C1091 ,C1087_=_C1092 ,C1087_=_C1093 ,C1087_=_C1094 ,\nC1087_=_C1096 ,C1087_=_C1098 ,C1087_=_C1099 ,C1087_=_C1100 ,C1087_=_C1117 ,C1087_=_C1144 ,\nC1087_=_C1165 ,C1088_=_C1089 ,C1088_=_C1090 ,C1088_=_C1091 ,C1088_=_C1092 ,C1088_=_C1093 ,\nC1088_=_C1094 ,C1088_=_C1096 ,C1088_=_C1098 ,C1088_=_C1099 ,C1088_=_C1100 ,C1088_=_C1118 ,\nC1088_=_C1146 ,C1088_=_C1171 ,C1088_=_C1177 ,C1088_=_C1179 ,C1088_=_C1183 ,C1089_=_C1090 ,\nC1089_=_C1091 ,C1089_=_C1092 ,C1089_=_C1093 ,C1089_=_C1094 ,C1089_=_C1096 ,C1089_=_C1098 ,\nC1089_=_C1099 ,C1089_=_C1100 ,C1089_=_C1119 ,C1089_=_C1147 ,C1090_=_C1091 ,C1090_=_C1092 ,\nC1090_=_C1093 ,C1090_=_C1094 ,C1090_=_C1096 ,C1090_=_C1098 ,C1090_=_C1099 ,C1090_=_C1100 ,\nC1090_=_C1120 ,C1090_=_C1148 ,C1090_=_C1193 ,C1090_=_C1197 ,C1090_=_C1199 ,C1090_=_C1203 ,\nC1091_=_C1092 ,C1091_=_C1093 ,C1091_=_C1094 ,C1091_=_C1096 ,C1091_=_C1098 ,C1091_=_C1099 ,\nC1091_=_C1100 ,C1091_=_C1121 ,C1091_=_C1149 ,C1092_=_C1093 ,C1092_=_C1094 ,C1092_=_C1096 ,\nC1092_=_C1098 ,C1092_=_C1099 ,C1092_=_C1100 ,C1092_=_C1122 ,C1092_=_C1150 ,C1092_=_C1213 ,\nC1092_=_C1215 ,C1092_=_C1217 ,C1092_=_C1221 ,C1093_=_C1094 ,C1093_=_C1096 ,C1093_=_C1098 ,\nC1093_=_C1099 ,C1093_=_C1100 ,C1093_=_C1123 ,C1093_=_C1151 ,C1094_=_C1096 ,C1094_=_C1098 ,\nC1094_=_C1099 ,C1094_=_C1100 ,C1094_=_C1124 ,C1094_=_C1152 ,C1094_=_C1228 ,C1094_=_C1229 ,\nC1094_=_C1231 ,C1094_=_C1235 ,C1096_=_C1098 ,C1096_=_C1099 ,C1096_=_C1100 ,C1096_=_C1126 ,\nC1096_=_C1154 ,C1096_=_C1236 ,C1096_=_C1241 ,C1096_=_C1242 ,C1096_=_C1246 ,C1098_=_C1099 ,\nC1098_=_C1100 ,C1098_=_C1128 ,C1098_=_C1156 ,C1098_=_C1237 ,C1098_=_C1247 ,C1098_=_C1252 ,\nC1098_=_C1254 ,C1099_=_C1100 ,C1099_=_C1129 ,C1099_=_C1157 ,C1100_=_C1130 ,C1100_=_C1158 ,\nC1100_=_C1238 ,C1100_=_C1248 ,C1100_=_C1258 ,C1100_=_C1259 ,C1102_=_C1103 ,C1102_=_C1114 ,\nC1102_=_C1117 ,C1102_=_C1118 ,C1102_=_C1119 ,C1102_=_C1120 ,C1102_=_C1121 ,C1102_=_C1122 ,\nC1102_=_C1123 ,C1102_=_C1124 ,C1102_=_C1126 ,C1102_=_C1128 ,C1102_=_C1129 ,C1102_=_C1130 ,\nC1103_=_C1132 ,C1103_=_C1144 ,C1103_=_C1146 ,C1103_=_C1147 ,C1103_=_C1148 ,C1103_=_C1149 ,\nC1103_=_C1150 ,C1103_=_C1151 ,C1103_=_C1152 ,C1103_=_C1154 ,C1103_=_C1156 ,C1103_=_C1157 ,\nC1103_=_C1158 ,C1114_=_C1117 ,C1114_=_C1118 ,C1114_=_C1119 ,C1114_=_C1120 ,C1114_=_C1121 ,\nC1114_=_C1122 ,C1114_=_C1123 ,C1114_=_C1124 ,C1114_=_C1126 ,C1114_=_C1128 ,C1114_=_C1129 ,\nC1114_=_C1130 ,C1114_=_C1132 ,C1114_=_C1141 ,C1117_=_C1118 ,C1117_=_C1119 ,C1117_=_C1120 ,\nC1117_=_C1121 ,C1117_=_C1122 ,C1117_=_C1123 ,C1117_=_C1124 ,C1117_=_C1126 ,C1117_=_C1128 ,\nC1117_=_C1129 ,C1117_=_C1130 ,C1117_=_C1144 ,C1117_=_C1165 ,C1118_=_C1119 ,C1118_=_C1120 ,\nC1118_=_C1121 ,C1118_=_C1122 ,C1118_=_C1123 ,C1118_=_C1124 ,C1118_=_C1126 ,C1118_=_C1128 ,\nC1118_=_C1129 ,C1118_=_C1130 ,C1118_=_C1146 ,C1118_=_C1171 ,C1118_=_C1177 ,C1118_=_C1179 ,\nC1118_=_C1183 ,C1119_=_C1120 ,C1119_=_C1121 ,C1119_=_C1122 ,C1119_=_C1123 ,C1119_=_C1124 ,\nC1119_=_C1126 ,C1119_=_C1128 ,C1119_=_C1129 ,C1119_=_C1130 ,C1119_=_C1147 ,C1120_=_C1121 ,\nC1120_=_C1122 ,C1120_=_C1123 ,C1120_=_C1124 ,C1120_=_C1126 ,C1120_=_C1128 ,C1120_=_C1129 ,\nC1120_=_C1130 ,C1120_=_C1148 ,C1120_=_C1193 ,C1120_=_C1197 ,C1120_=_C1199 ,C1120_=_C1203 ,\nC1121_=_C1122 ,C1121_=_C1123 ,C1121_=_C1124 ,C1121_=_C1126 ,C1121_=_C1128 ,C1121_=_C1129 ,\nC1121_=_C1130 ,C1121_=_C1149 ,C1122_=_C1123 ,C1122_=_C1124 ,C1122_=_C1126 ,C1122_=_C1128 ,\nC1122_=_C1129 ,C1122_=_C1130 ,C1122_=_C1150 ,C1122_=_C1213 ,C1122_=_C1215 ,C1122_=_C1217 ,\nC1122_=_C1221 ,C1123_=_C1124 ,C1123_=_C1126 ,C1123_=_C1128 ,C1123_=_C1129 ,C1123_=_C1130 ,\nC1123_=_C1151 ,C1124_=_C1126 ,C1124_=_C1128 ,C1124_=_C1129 ,C1124_=_C1130 ,C1124_=_C1152 ,\nC1124_=_C1228 ,C1124_=_C1229 ,C1124_=_C1231 ,C1124_=_C1235 ,C1126_=_C1128 ,C1126_=_C1129 ,\nC1126_=_C1130 ,C1126_=_C1154 ,C1126_=_C1236 ,C1126_=_C1241 ,C1126_=_C1242 ,C1126_=_C1246 ,\nC1128_=_C1129 ,C1128_=_C1130 ,C1128_=_C1156 ,C1128_=_C1237 ,C1128_=_C1247 ,C1128_=_C1252 ,\nC1128_=_C1254 ,C1129_=_C1130 ,C1129_=_C1157 ,C1130_=_C1158 ,C1130_=_C1238 ,C1130_=_C1248 ,\nC1130_=_C1258 ,C1130_=_C1259 ,C1132_=_C1141 ,C1132_=_C1144 ,C1132_=_C1146 ,C1132_=_C1147 ,\nC1132_=_C1148 ,C1132_=_C1149 ,C1132_=_C1150 ,C1132_=_C1151 ,C1132_=_C1152 ,C1132_=_C1154 ,\nC1132_=_C1156 ,C1132_=_C1157 ,C1132_=_C1158 ,C1141_=_C1183 ,C1141_=_C1203 ,C1141_=_C1221 ,\nC1141_=_C1235 ,C1141_=_C1246 ,C1141_=_C1254 ,C1141_=_C1258 ,C1144_=_C1146 ,C1144_=_C1147 ,\nC1144_=_C1148 ,C1144_=_C1149 ,C1144_=_C1150 ,C1144_=_C1151 ,C1144_=_C1152 ,C1144_=_C1154 ,\nC1144_=_C1156 ,C1144_=_C1157 ,C1144_=_C1158 ,C1144_=_C1165 ,C1146_=_C1147 ,C1146_=_C1148 ,\nC1146_=_C1149 ,C1146_=_C1150 ,C1146_=_C1151 ,C1146_=_C1152 ,C1146_=_C1154 ,C1146_=_C1156 ,\nC1146_=_C1157 ,C1146_=_C1158 ,C1146_=_C1171 ,C1146_=_C1177 ,C1146_=_C1179 ,C1146_=_C1183 ,\nC1147_=_C1148 ,C1147_=_C1149 ,C1147_=_C1150 ,C1147_=_C1151 ,C1147_=_C1152 ,C1147_=_C1154 ,\nC1147_=_C1156 ,C1147_=_C1157 ,C1147_=_C1158 ,C1148_=_C1149 ,C1148_=_C1150 ,C1148_=_C1151 ,\nC1148_=_C1152 ,C1148_=_C1154 ,C1148_=_C1156 ,C1148_=_C1157 ,C1148_=_C1158 ,C1148_=_C1193 ,\nC1148_=_C1197 ,C1148_=_C1199 ,C1148_=_C1203 ,C1149_=_C1150 ,C1149_=_C1151 ,C1149_=_C1152 ,\nC1149_=_C1154 ,C1149_=_C1156 ,C1149_=_C1157 ,C1149_=_C1158 ,C1150_=_C1151 ,C1150_=_C1152 ,\nC1150_=_C1154 ,C1150_=_C1156 ,C1150_=_C1157 ,C1150_=_C1158 ,C1150_=_C1213 ,C1150_=_C1215 ,\nC1150_=_C1217 ,C1150_=_C1221 ,C1151_=_C1152 ,C1151_=_C1154 ,C1151_=_C1156 ,C1151_=_C1157 ,\nC1151_=_C1158 ,C1152_=_C1154 ,C1152_=_C1156 ,C1152_=_C1157 ,C1152_=_C1158 ,C1152_=_C1228 ,\nC1152_=_C1229 ,C1152_=_C1231 ,C1152_=_C1235 ,C1154_=_C1156 ,C1154_=_C1157 ,C1154_=_C1158 ,\nC1154_=_C1236 ,C1154_=_C1241 ,C1154_=_C1242 ,C1154_=_C1246 ,C1156_=_C1157 ,C1156_=_C1158 ,\nC1156_=_C1237 ,C1156_=_C1247 ,C1156_=_C1252 ,C1156_=_C1254 ,C1157_=_C1158 ,C1158_=_C1238 ,\nC1158_=_C1248 ,C1158_=_C1258 ,C1158_=_C1259 ,C1165_=_C1179 ,C1165_=_C1199 ,C1165_=_C1217 ,\nC1165_=_C1231 ,C1165_=_C1241 ,C1165_=_C1247 ,C1165_=_C1248 ,C1171_=_C1177 ,C1171_=_C1179 ,\nC1171_=_C1183 ,C1177_=_C1179 ,C1177_=_C1183 ,C1177_=_C1197 ,C1177_=_C1215 ,C1177_=_C1228 ,\nC1177_=_C1236 ,C1177_=_C1237 ,C1177_=_C1238 ,C1179_=_C1183 ,C1179_=_C1199 ,C1179_=_C1217 ,\nC1179_=_C1231 ,C1179_=_C1241 ,C1179_=_C1247 ,C1179_=_C1248 ,C1183_=_C1203 ,C1183_=_C1221 ,\nC1183_=_C1235 ,C1183_=_C1246 ,C1183_=_C1254 ,C1183_=_C1258 ,C1193_=_C1197 ,C1193_=_C1199 ,\nC1193_=_C1203 ,C1197_=_C1199 ,C1197_=_C1203 ,C1197_=_C1215 ,C1197_=_C1228 ,C1197_=_C1236 ,\nC1197_=_C1237 ,C1197_=_C1238 ,C1199_=_C1203 ,C1199_=_C1217 ,C1199_=_C1231 ,C1199_=_C1241 ,\nC1199_=_C1247 ,C1199_=_C1248 ,C1203_=_C1221 ,C1203_=_C1235 ,C1203_=_C1246 ,C1203_=_C1254 ,\nC1203_=_C1258 ,C1213_=_C1215 ,C1213_=_C1217 ,C1213_=_C1221 ,C1215_=_C1217 ,C1215_=_C1221 ,\nC1215_=_C1228 ,C1215_=_C1236 ,C1215_=_C1237 ,C1215_=_C1238 ,C1217_=_C1221 ,C1217_=_C1231 ,\nC1217_=_C1241 ,C1217_=_C1247 ,C1217_=_C1248 ,C1221_=_C1235 ,C1221_=_C1246 ,C1221_=_C1254 ,\nC1221_=_C1258 ,C1228_=_C1229 ,C1228_=_C1231 ,C1228_=_C1235 ,C1228_=_C1236 ,C1228_=_C1237 ,\nC1228_=_C1238 ,C1229_=_C1231 ,C1229_=_C1235 ,C1231_=_C1235 ,C1231_=_C1241 ,C1231_=_C1247 ,\nC1231_=_C1248 ,C1235_=_C1246 ,C1235_=_C1254 ,C1235_=_C1258 ,C1236_=_C1237 ,C1236_=_C1238 ,\nC1236_=_C1241 ,C1236_=_C1242 ,C1236_=_C1246 ,C1237_=_C1238 ,C1237_=_C1247 ,C1237_=_C1252 ,\nC1237_=_C1254 ,C1238_=_C1248 ,C1238_=_C1258 ,C1238_=_C1259 ,C1241_=_C1242 ,C1241_=_C1246 ,\nC1241_=_C1247 ,C1241_=_C1248 ,C1242_=_C1246 ,C1246_=_C1254 ,C1246_=_C1258 ,C1247_=_C1248 ,\nC1247_=_C1252 ,C1247_=_C1254 ,C1248_=_C1258 ,C1248_=_C1259 ,C1252_=_C1254 ,C1254_=_C1258 ,\nC1258_=_C1259 ,"];85[shape=box, label="id:85 level: 3\n15: C969 C971 C1011 C1048 C1083 \nC1115 C1145 C1171 C1193 C1213 C1226 \nC1229 C1242 C1252 C1259 \n1: C1213_=_C1226( C1213 C1226 ) "];80-&gt;85[label="14: C969 C971 C1011 C1048 C1083 \nC1115 C1145 C1171 C1193 C1213 C1229 \nC1242 C1252 C1259 \n0: "];86[shape=box, label="id:86 level:</w:t>
      </w:r>
    </w:p>
    <w:p>
      <w:pPr>
        <w:pStyle w:val="PreformattedText"/>
        <w:bidi w:val="0"/>
        <w:spacing w:before="0" w:after="0"/>
        <w:jc w:val="left"/>
        <w:rPr/>
      </w:pPr>
      <w:r>
        <w:rPr/>
        <w:t xml:space="preserve"> </w:t>
      </w:r>
      <w:r>
        <w:rPr/>
        <w:t>3\n17: C0 C84 C167 C247 C324 \nC399 C469 C537 C602 C664 C719 \nC722 C778 C831 C881 C928 C969 \n2: C664_=_C719( C664 C719 ) C928_=_C969( C928 C969 ) "];80-&gt;86[label="16: C0 C84 C167 C247 C324 \nC399 C469 C537 C602 C664 C722 \nC778 C831 C881 C928 C969 \n1: C928_=_C969 ,"];87[shape=box, label="id:87 level: 4\n161: C1 C9 C26 C56 C57 \nC58 C59 C60 C61 C62 C63 \nC64 C65 C66 C67 C68 C69 \nC70 C71 C72 C73 C74 C75 \nC76 C77 C78 C79 C80 C81 \nC83 C84 C85 C86 C87 C88 \nC89 C90 C91 C92 C93 C94 \nC95 C96 C97 C98 C99 C100 \nC101 C102 C103 C104 C105 C106 \nC107 C108 C109 C110 C111 C112 \nC113 C114 C115 C116 C117 C118 \nC119 C120 C121 C122 C123 C124 \nC125 C126 C127 C128 C129 C130 \nC131 C132 C133 C134 C135 C136 \nC140 C172 C189 C220 C250 C267 \nC297 C325 C342 C371 C398 C399 \nC400 C401 C402 C403 C404 C405 \nC406 C407 C408 C409 C410 C411 \nC412 C413 C414 C416 C417 C418 \nC419 C420 C421 C422 C423 C424 \nC425 C426 C427 C428 C429 C430 \nC431 C432 C433 C434 C435 C436 \nC437 C438 C439 C440 C441 C442 \nC443 C483 C549 C612 C672 C728 \nC782 C833 C880 C910 C911 C912 \nC913 C914 C915 C916 C917 C918 \nC919 C920 C921 C922 C923 C924 \n3854: C1_=_C9( C1 C9 ) C1_=_C26( C1 C26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5( C1 C105 ) C1_=_C106( C1 C106 ) C1_=_C107( C1 C107 ) C1_=_C108( C1 C108 ) C1_=_C109( C1 C109 ) \nC1_=_C110( C1 C110 ) C1_=_C111( C1 C111 ) C1_=_C112( C1 C112 ) C1_=_C113( C1 C113 ) C1_=_C114( C1 C114 ) C1_=_C115( C1 C115 ) \nC1_=_C116( C1 C116 ) C1_=_C117( C1 C117 ) C1_=_C118( C1 C118 ) C1_=_C119( C1 C119 ) C1_=_C120( C1 C120 ) C1_=_C121( C1 C121 ) \nC1_=_C122( C1 C122 ) C1_=_C123( C1 C123 ) C1_=_C124( C1 C124 ) C1_=_C125( C1 C125 ) C1_=_C126( C1 C126 ) C1_=_C127( C1 C127 ) \nC1_=_C128( C1 C128 ) C1_=_C129( C1 C129 ) C1_=_C130( C1 C130 ) C1_=_C131( C1 C131 ) C1_=_C132( C1 C132 ) C1_=_C133( C1 C133 ) \nC1_=_C134( C1 C134 ) C1_=_C135( C1 C135 ) C1_=_C136( C1 C136 ) C9_=_C26( C9 C26 ) C9_=_C59( C9 C59 ) C9_=_C91( C9 C91 ) \nC9_=_C140( C9 C140 ) C9_=_C172( C9 C172 ) C9_=_C220( C9 C220 ) C9_=_C250( C9 C250 ) C9_=_C297( C9 C297 ) C9_=_C325( C9 C325 ) \nC9_=_C371( C9 C371 ) C9_=_C398( C9 C398 ) C9_=_C399( C9 C399 ) C9_=_C400( C9 C400 ) C9_=_C401( C9 C401 ) C9_=_C402( C9 C402 ) \nC9_=_C403( C9 C403 ) C9_=_C404( C9 C404 ) C9_=_C405( C9 C405 ) C9_=_C406( C9 C406 ) C9_=_C407( C9 C407 ) C9_=_C408( C9 C408 ) \nC9_=_C409( C9 C409 ) C9_=_C410( C9 C410 ) C9_=_C411( C9 C411 ) C9_=_C412( C9 C412 ) C9_=_C413( C9 C413 ) C9_=_C414( C9 C414 ) \nC9_=_C416( C9 C416 ) C9_=_C417( C9 C417 ) C9_=_C418( C9 C418 ) C9_=_C419( C9 C419 ) C9_=_C420( C9 C420 ) C9_=_C421( C9 C421 ) \nC9_=_C422( C9 C422 ) C9_=_C423( C9 C423 ) C9_=_C424( C9 C424 ) C9_=_C425( C9 C425 ) C9_=_C426( C9 C426 ) C9_=_C427( C9 C427 ) \nC9_=_C428( C9 C428 ) C9_=_C429( C9 C429 ) C9_=_C430( C9 C430 ) C9_=_C431( C9 C431 ) C9_=_C432( C9 C432 ) C9_=_C433( C9 C433 ) \nC9_=_C434( C9 C434 ) C9_=_C435( C9 C435 ) C9_=_C436( C9 C436 ) C9_=_C437( C9 C437 ) C9_=_C438( C9 C438 ) C9_=_C439( C9 C439 ) \nC9_=_C440( C9 C440 ) C9_=_C441( C9 C441 ) C9_=_C442( C9 C442 ) C9_=_C443( C9 C443 ) C26_=_C108( C26 C108 ) C26_=_C189( C26 C189 ) \nC26_=_C267( C26 C267 ) C26_=_C342( C26 C342 ) C26_=_C483( C26 C483 ) C26_=_C549( C26 C549 ) C26_=_C612( C26 C612 ) C26_=_C672( C26 C672 ) \nC26_=_C728( C26 C728 ) C26_=_C782( C26 C782 ) C26_=_C833( C26 C833 ) C26_=_C880( C26 C880 ) C26_=_C910( C26 C910 ) C26_=_C911( C26 C911 ) \nC26_=_C912( C26 C912 ) C26_=_C913( C26 C913 ) C26_=_C914( C26 C914 ) C26_=_C915( C26 C915 ) C26_=_C916( C26 C916 ) C26_=_C917( C26 C917 ) \nC26_=_C918( C26 C918 ) C26_=_C919( C26 C919 ) C26_=_C920( C26 C920 ) C26_=_C921( C26 C921 ) C26_=_C922( C26 C922 ) C26_=_C923( C26 C923 ) \nC26_=_C924( C26 C924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5( C56 C85 ) C56_=_C172( C56 C172 ) C56_=_C189( C56 C189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77( C57 C77 ) C57_=_C78( C57 C78 ) C57_=_C79( C57 C79 ) C57_=_C80( C57 C80 ) C57_=_C81( C57 C81 ) C57_=_C87( C57 C87 ) \nC57_=_C250( C57 C250 ) C57_=_C267( C57 C267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81( C58 C81 ) C58_=_C89( C58 C89 ) C58_=_C325( C58 C325 ) C58_=_C342( C58 C342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59_=_C80( C59 C80 ) C59_=_C81( C59 C81 ) C59_=_C91( C59 C91 ) C59_=_C140( C59 C140 ) C59_=_C172( C59 C172 ) C59_=_C220( C59 C220 ) \nC59_=_C250( C59 C250 ) C59_=_C297( C59 C297 ) C59_=_C325( C59 C325 ) C59_=_C371( C59 C371 ) C59_=_C398( C59 C398 ) C59_=_C399( C59 C399 ) \nC59_=_C400( C59 C400 ) C59_=_C401( C59 C401 ) C59_=_C402( C59 C402 ) C59_=_C403( C59 C403 ) C59_=_C404( C59 C404 ) C59_=_C405( C59 C405 ) \nC59_=_C406( C59 C406 ) C59_=_C407( C59 C407 ) C59_=_C408( C59 C408 ) C59_=_C409( C59 C409 ) C59_=_C410( C59 C410 ) C59_=_C411( C59 C411 ) \nC59_=_C412( C59 C412 ) C59_=_C413( C59 C413 ) C59_=_C414( C59 C414 ) C59_=_C416( C59 C416 ) C59_=_C417( C59 C417 ) C59_=_C418( C59 C418 ) \nC59_=_C419( C59 C419 ) C59_=_C420( C59 C420 ) C59_=_C421( C59 C421 ) C59_=_C422( C59 C422 ) C59_=_C423( C59 C423 ) C59_=_C424( C59 C424 ) \nC59_=_C425( C59 C425 ) C59_=_C426( C59 C426 ) C59_=_C427( C59 C427 ) C59_=_C428( C59 C428 ) C59_=_C429( C59 C429 ) C59_=_C430( C59 C430 ) \nC59_=_C431( C59 C431 ) C59_=_C432( C59 C432 ) C59_=_C433( C59 C433 ) C59_=_C434( C59 C434 ) C59_=_C435( C59 C435 ) C59_=_C436( C59 C436 ) \nC59_=_C437( C59 C437 ) C59_=_C438( C59 C438 ) C59_=_C439( C59 C439 ) C59_=_C440( C59 C440 ) C59_=_C441( C59 C441 ) C59_=_C442( C59 C442 ) \nC59_=_C443( C59 C443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93( C60 C93 ) C60_=_C400( C60 C400 ) \nC60_=_C483( C60 C483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95( C61 C95 ) C61_=_C402( C61 C402 ) C61_=_C549( C61 C549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1( C62 C81 ) C62_=_C97( C62 C97 ) C62_=_C404( C62 C404 ) C62_=_C612( C62 C612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99( C63 C99 ) C63_=_C406( C63 C406 ) \nC63_=_C672( C63 C672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101( C64 C101 ) C64_=_C408( C64 C408 ) C64_=_C728( C64 C728 ) C65_=_C66(</w:t>
      </w:r>
    </w:p>
    <w:p>
      <w:pPr>
        <w:pStyle w:val="PreformattedText"/>
        <w:bidi w:val="0"/>
        <w:spacing w:before="0" w:after="0"/>
        <w:jc w:val="left"/>
        <w:rPr/>
      </w:pPr>
      <w:r>
        <w:rPr/>
        <w:t xml:space="preserve"> </w:t>
      </w:r>
      <w:r>
        <w:rPr/>
        <w:t>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103( C65 C103 ) C65_=_C410( C65 C410 ) C65_=_C782( C65 C782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105( C66 C105 ) C66_=_C412( C66 C412 ) C66_=_C833( C66 C833 ) C67_=_C68( C67 C68 ) C67_=_C69( C67 C69 ) \nC67_=_C70( C67 C70 ) C67_=_C71( C67 C71 ) C67_=_C72( C67 C72 ) C67_=_C73( C67 C73 ) C67_=_C74( C67 C74 ) C67_=_C75( C67 C75 ) \nC67_=_C76( C67 C76 ) C67_=_C77( C67 C77 ) C67_=_C78( C67 C78 ) C67_=_C79( C67 C79 ) C67_=_C80( C67 C80 ) C67_=_C81( C67 C81 ) \nC67_=_C107( C67 C107 ) C67_=_C414( C67 C414 ) C67_=_C880( C67 C880 ) C68_=_C69( C68 C69 ) C68_=_C70( C68 C70 ) C68_=_C71( C68 C71 ) \nC68_=_C72( C68 C72 ) C68_=_C73( C68 C73 ) C68_=_C74( C68 C74 ) C68_=_C75( C68 C75 ) C68_=_C76( C68 C76 ) C68_=_C77( C68 C77 ) \nC68_=_C78( C68 C78 ) C68_=_C79( C68 C79 ) C68_=_C80( C68 C80 ) C68_=_C81( C68 C81 ) C68_=_C109( C68 C109 ) C68_=_C416( C68 C416 ) \nC68_=_C910( C68 C910 ) C69_=_C70( C69 C70 ) C69_=_C71( C69 C71 ) C69_=_C72( C69 C72 ) C69_=_C73( C69 C73 ) C69_=_C74( C69 C74 ) \nC69_=_C75( C69 C75 ) C69_=_C76( C69 C76 ) C69_=_C77( C69 C77 ) C69_=_C78( C69 C78 ) C69_=_C79( C69 C79 ) C69_=_C80( C69 C80 ) \nC69_=_C81( C69 C81 ) C69_=_C111( C69 C111 ) C69_=_C418( C69 C418 ) C69_=_C912( C69 C912 ) C70_=_C71( C70 C71 ) C70_=_C72( C70 C72 ) \nC70_=_C73( C70 C73 ) C70_=_C74( C70 C74 ) C70_=_C75( C70 C75 ) C70_=_C76( C70 C76 ) C70_=_C77( C70 C77 ) C70_=_C78( C70 C78 ) \nC70_=_C79( C70 C79 ) C70_=_C80( C70 C80 ) C70_=_C81( C70 C81 ) C70_=_C113( C70 C113 ) C70_=_C420( C70 C420 ) C70_=_C913( C70 C913 ) \nC71_=_C72( C71 C72 ) C71_=_C73( C71 C73 ) C71_=_C74( C71 C74 ) C71_=_C75( C71 C75 ) C71_=_C76( C71 C76 ) C71_=_C77( C71 C77 ) \nC71_=_C78( C71 C78 ) C71_=_C79( C71 C79 ) C71_=_C80( C71 C80 ) C71_=_C81( C71 C81 ) C71_=_C115( C71 C115 ) C71_=_C422( C71 C422 ) \nC71_=_C914( C71 C914 ) C72_=_C73( C72 C73 ) C72_=_C74( C72 C74 ) C72_=_C75( C72 C75 ) C72_=_C76( C72 C76 ) C72_=_C77( C72 C77 ) \nC72_=_C78( C72 C78 ) C72_=_C79( C72 C79 ) C72_=_C80( C72 C80 ) C72_=_C81( C72 C81 ) C72_=_C117( C72 C117 ) C72_=_C424( C72 C424 ) \nC72_=_C915( C72 C915 ) C73_=_C74( C73 C74 ) C73_=_C75( C73 C75 ) C73_=_C76( C73 C76 ) C73_=_C77( C73 C77 ) C73_=_C78( C73 C78 ) \nC73_=_C79( C73 C79 ) C73_=_C80( C73 C80 ) C73_=_C81( C73 C81 ) C73_=_C119( C73 C119 ) C73_=_C426( C73 C426 ) C73_=_C916( C73 C916 ) \nC74_=_C75( C74 C75 ) C74_=_C76( C74 C76 ) C74_=_C77( C74 C77 ) C74_=_C78( C74 C78 ) C74_=_C79( C74 C79 ) C74_=_C80( C74 C80 ) \nC74_=_C81( C74 C81 ) C74_=_C121( C74 C121 ) C74_=_C428( C74 C428 ) C74_=_C917( C74 C917 ) C75_=_C76( C75 C76 ) C75_=_C77( C75 C77 ) \nC75_=_C78( C75 C78 ) C75_=_C79( C75 C79 ) C75_=_C80( C75 C80 ) C75_=_C81( C75 C81 ) C75_=_C123( C75 C123 ) C75_=_C430( C75 C430 ) \nC75_=_C918( C75 C918 ) C76_=_C77( C76 C77 ) C76_=_C78( C76 C78 ) C76_=_C79( C76 C79 ) C76_=_C80( C76 C80 ) C76_=_C81( C76 C81 ) \nC76_=_C125( C76 C125 ) C76_=_C432( C76 C432 ) C76_=_C919( C76 C919 ) C77_=_C78( C77 C78 ) C77_=_C79( C77 C79 ) C77_=_C80( C77 C80 ) \nC77_=_C81( C77 C81 ) C77_=_C127( C77 C127 ) C77_=_C434( C77 C434 ) C77_=_C920( C77 C920 ) C78_=_C79( C78 C79 ) C78_=_C80( C78 C80 ) \nC78_=_C81( C78 C81 ) C78_=_C129( C78 C129 ) C78_=_C436( C78 C436 ) C78_=_C921( C78 C921 ) C79_=_C80( C79 C80 ) C79_=_C81( C79 C81 ) \nC79_=_C131( C79 C131 ) C79_=_C438( C79 C438 ) C79_=_C922( C79 C922 ) C80_=_C81( C80 C81 ) C80_=_C133( C80 C133 ) C80_=_C440( C80 C440 ) \nC80_=_C923( C80 C923 ) C81_=_C135( C81 C135 ) C81_=_C442( C81 C442 ) C81_=_C924( C81 C924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40( C83 C140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4( C84 C114 ) C84_=_C115( C84 C115 ) C84_=_C116( C84 C116 ) \nC84_=_C117( C84 C117 ) C84_=_C118( C84 C118 ) C84_=_C119( C84 C119 ) C84_=_C120( C84 C120 ) C84_=_C121( C84 C121 ) C84_=_C122( C84 C122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72( C85 C172 ) \nC85_=_C189( C85 C189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6_=_C220( C86 C220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w:t>
      </w:r>
    </w:p>
    <w:p>
      <w:pPr>
        <w:pStyle w:val="PreformattedText"/>
        <w:bidi w:val="0"/>
        <w:spacing w:before="0" w:after="0"/>
        <w:jc w:val="left"/>
        <w:rPr/>
      </w:pPr>
      <w:r>
        <w:rPr/>
        <w:t xml:space="preserve"> </w:t>
      </w:r>
      <w:r>
        <w:rPr/>
        <w:t>C87 C133 ) C87_=_C134( C87 C134 ) C87_=_C135( C87 C135 ) C87_=_C136( C87 C136 ) C87_=_C250( C87 C250 ) \nC87_=_C267( C87 C267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117( C88 C117 ) \nC88_=_C118( C88 C118 ) C88_=_C119( C88 C119 ) C88_=_C120( C88 C120 ) C88_=_C121( C88 C121 ) C88_=_C122( C88 C122 ) C88_=_C123( C88 C123 ) \nC88_=_C124( C88 C124 ) C88_=_C125( C88 C125 ) C88_=_C126( C88 C126 ) C88_=_C127( C88 C127 ) C88_=_C128( C88 C128 ) C88_=_C129( C88 C129 ) \nC88_=_C130( C88 C130 ) C88_=_C131( C88 C131 ) C88_=_C132( C88 C132 ) C88_=_C133( C88 C133 ) C88_=_C134( C88 C134 ) C88_=_C135( C88 C135 ) \nC88_=_C136( C88 C136 ) C88_=_C297( C88 C297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19( C89 C119 ) C89_=_C120( C89 C120 ) C89_=_C121( C89 C121 ) C89_=_C122( C89 C122 ) C89_=_C123( C89 C123 ) \nC89_=_C124( C89 C124 ) C89_=_C125( C89 C125 ) C89_=_C126( C89 C126 ) C89_=_C127( C89 C127 ) C89_=_C128( C89 C128 ) C89_=_C129( C89 C129 ) \nC89_=_C130( C89 C130 ) C89_=_C131( C89 C131 ) C89_=_C132( C89 C132 ) C89_=_C133( C89 C133 ) C89_=_C134( C89 C134 ) C89_=_C135( C89 C135 ) \nC89_=_C136( C89 C136 ) C89_=_C325( C89 C325 ) C89_=_C342( C89 C342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0_=_C371( C90 C371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40( C91 C140 ) \nC91_=_C172( C91 C172 ) C91_=_C220( C91 C220 ) C91_=_C250( C91 C250 ) C91_=_C297( C91 C297 ) C91_=_C325( C91 C325 ) C91_=_C371( C91 C371 ) \nC91_=_C398( C91 C398 ) C91_=_C399( C91 C399 ) C91_=_C400( C91 C400 ) C91_=_C401( C91 C401 ) C91_=_C402( C91 C402 ) C91_=_C403( C91 C403 ) \nC91_=_C404( C91 C404 ) C91_=_C405( C91 C405 ) C91_=_C406( C91 C406 ) C91_=_C407( C91 C407 ) C91_=_C408( C91 C408 ) C91_=_C409( C91 C409 ) \nC91_=_C410( C91 C410 ) C91_=_C411( C91 C411 ) C91_=_C412( C91 C412 ) C91_=_C413( C91 C413 ) C91_=_C414( C91 C414 ) C91_=_C416( C91 C416 ) \nC91_=_C417( C91 C417 ) C91_=_C418( C91 C418 ) C91_=_C419( C91 C419 ) C91_=_C420( C91 C420 ) C91_=_C421( C91 C421 ) C91_=_C422( C91 C422 ) \nC91_=_C423( C91 C423 ) C91_=_C424( C91 C424 ) C91_=_C425( C91 C425 ) C91_=_C426( C91 C426 ) C91_=_C427( C91 C427 ) C91_=_C428( C91 C428 ) \nC91_=_C429( C91 C429 ) C91_=_C430( C91 C430 ) C91_=_C431( C91 C431 ) C91_=_C432( C91 C432 ) C91_=_C433( C91 C433 ) C91_=_C434( C91 C434 ) \nC91_=_C435( C91 C435 ) C91_=_C436( C91 C436 ) C91_=_C437( C91 C437 ) C91_=_C438( C91 C438 ) C91_=_C439( C91 C439 ) C91_=_C440( C91 C440 ) \nC91_=_C441( C91 C441 ) C91_=_C442( C91 C442 ) C91_=_C443( C91 C443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398( C92 C398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400( C93 C400 ) C93_=_C483( C93 C483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401( C94 C401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402( C95 C402 ) C95_=_C549( C95 C549 ) C96_=_C97( C96 C97 ) \nC96_=_C98( C96 C98 ) C96_=_C99( C96 C99 ) C96_=_C100( C96 C100 ) C96_=_C101( C96 C101 ) C96_=_C102( C96 C102 ) C96_=_C103(</w:t>
      </w:r>
    </w:p>
    <w:p>
      <w:pPr>
        <w:pStyle w:val="PreformattedText"/>
        <w:bidi w:val="0"/>
        <w:spacing w:before="0" w:after="0"/>
        <w:jc w:val="left"/>
        <w:rPr/>
      </w:pPr>
      <w:r>
        <w:rPr/>
        <w:t xml:space="preserve"> </w:t>
      </w:r>
      <w:r>
        <w:rPr/>
        <w:t>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403( C96 C403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404( C97 C404 ) C97_=_C612( C97 C612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405( C98 C405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406( C99 C406 ) C99_=_C672( C99 C672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407( C100 C407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408( C101 C408 ) C101_=_C728( C101 C728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409( C102 C409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410( C103 C410 ) C103_=_C782( C103 C782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126( C104 C126 ) C104_=_C127( C104 C127 ) C104_=_C128( C104 C128 ) C104_=_C129( C104 C129 ) C104_=_C130( C104 C130 ) C104_=_C131( C104 C131 ) \nC104_=_C132( C104 C132 ) C104_=_C133( C104 C133 ) C104_=_C134( C104 C134 ) C104_=_C135( C104 C135 ) C104_=_C136( C104 C136 ) C104_=_C411( C104 C411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5_=_C412( C105 C412 ) C105_=_C833( C105 C833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24( C106 C124 ) C106_=_C125( C106 C125 ) C106_=_C126( C106 C126 ) C106_=_C127( C106 C127 ) \nC106_=_C128( C106 C128 ) C106_=_C129( C106 C129 ) C106_=_C130( C106 C130 ) C106_=_C131( C106 C131 ) C106_=_C132( C106 C132 ) C106_=_C133( C106 C133 ) \nC106_=_C134( C106 C134 ) C106_=_C135( C106 C135 ) C106_=_C136( C106 C136 ) C106_=_C413( C106 C413 ) C107_=_C108( C107 C108 ) C107_=_C109( C107 C109 ) \nC107_=_C110( C107 C110 ) C107_=_C111( C107 C111 ) C107_=_C112( C107 C112 ) C107_=_C113( C107 C113 ) C107_=_C114( C107 C114 ) C107_=_C115( C107 C115 ) \nC107_=_C116( C107</w:t>
      </w:r>
    </w:p>
    <w:p>
      <w:pPr>
        <w:pStyle w:val="PreformattedText"/>
        <w:bidi w:val="0"/>
        <w:spacing w:before="0" w:after="0"/>
        <w:jc w:val="left"/>
        <w:rPr/>
      </w:pPr>
      <w:r>
        <w:rPr/>
        <w:t xml:space="preserve"> </w:t>
      </w:r>
      <w:r>
        <w:rPr/>
        <w:t>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414( C107 C414 ) C107_=_C880( C107 C880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8_=_C130( C108 C130 ) C108_=_C131( C108 C131 ) C108_=_C132( C108 C132 ) C108_=_C133( C108 C133 ) \nC108_=_C134( C108 C134 ) C108_=_C135( C108 C135 ) C108_=_C136( C108 C136 ) C108_=_C189( C108 C189 ) C108_=_C267( C108 C267 ) C108_=_C342( C108 C342 ) \nC108_=_C483( C108 C483 ) C108_=_C549( C108 C549 ) C108_=_C612( C108 C612 ) C108_=_C672( C108 C672 ) C108_=_C728( C108 C728 ) C108_=_C782( C108 C782 ) \nC108_=_C833( C108 C833 ) C108_=_C880( C108 C880 ) C108_=_C910( C108 C910 ) C108_=_C911( C108 C911 ) C108_=_C912( C108 C912 ) C108_=_C913( C108 C913 ) \nC108_=_C914( C108 C914 ) C108_=_C915( C108 C915 ) C108_=_C916( C108 C916 ) C108_=_C917( C108 C917 ) C108_=_C918( C108 C918 ) C108_=_C919( C108 C919 ) \nC108_=_C920( C108 C920 ) C108_=_C921( C108 C921 ) C108_=_C922( C108 C922 ) C108_=_C923( C108 C923 ) C108_=_C924( C108 C924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416( C109 C416 ) C109_=_C910( C109 C910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417( C110 C417 ) C110_=_C911( C110 C911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418( C111 C418 ) C111_=_C912( C111 C912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419( C112 C419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420( C113 C420 ) \nC113_=_C913( C113 C913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421( C114 C421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422( C115 C422 ) C115_=_C914( C115 C914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423( C116 C423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424( C117 C424 ) C117_=_C915( C117 C915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425( C118 C425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426( C119 C426 ) \nC119_=_C916( C119 C916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427( C120 C427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428( C121 C428 ) C121_=_C917( C121 C917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429( C122 C429 ) C123_=_C124( C123 C124 ) C123_=_C125( C123 C125 ) C123_=_C126( C123 C126 ) C123_=_C127( C123 C127 ) \nC123_=_C128( C123 C128 ) C123_=_C129(</w:t>
      </w:r>
    </w:p>
    <w:p>
      <w:pPr>
        <w:pStyle w:val="PreformattedText"/>
        <w:bidi w:val="0"/>
        <w:spacing w:before="0" w:after="0"/>
        <w:jc w:val="left"/>
        <w:rPr/>
      </w:pPr>
      <w:r>
        <w:rPr/>
        <w:t xml:space="preserve"> </w:t>
      </w:r>
      <w:r>
        <w:rPr/>
        <w:t>C123 C129 ) C123_=_C130( C123 C130 ) C123_=_C131( C123 C131 ) C123_=_C132( C123 C132 ) C123_=_C133( C123 C133 ) \nC123_=_C134( C123 C134 ) C123_=_C135( C123 C135 ) C123_=_C136( C123 C136 ) C123_=_C430( C123 C430 ) C123_=_C918( C123 C918 ) C124_=_C125( C124 C125 ) \nC124_=_C126( C124 C126 ) C124_=_C127( C124 C127 ) C124_=_C128( C124 C128 ) C124_=_C129( C124 C129 ) C124_=_C130( C124 C130 ) C124_=_C131( C124 C131 ) \nC124_=_C132( C124 C132 ) C124_=_C133( C124 C133 ) C124_=_C134( C124 C134 ) C124_=_C135( C124 C135 ) C124_=_C136( C124 C136 ) C124_=_C431( C124 C431 ) \nC125_=_C126( C125 C126 ) C125_=_C127( C125 C127 ) C125_=_C128( C125 C128 ) C125_=_C129( C125 C129 ) C125_=_C130( C125 C130 ) C125_=_C131( C125 C131 ) \nC125_=_C132( C125 C132 ) C125_=_C133( C125 C133 ) C125_=_C134( C125 C134 ) C125_=_C135( C125 C135 ) C125_=_C136( C125 C136 ) C125_=_C432( C125 C432 ) \nC125_=_C919( C125 C919 ) C126_=_C127( C126 C127 ) C126_=_C128( C126 C128 ) C126_=_C129( C126 C129 ) C126_=_C130( C126 C130 ) C126_=_C131( C126 C131 ) \nC126_=_C132( C126 C132 ) C126_=_C133( C126 C133 ) C126_=_C134( C126 C134 ) C126_=_C135( C126 C135 ) C126_=_C136( C126 C136 ) C126_=_C433( C126 C433 ) \nC127_=_C128( C127 C128 ) C127_=_C129( C127 C129 ) C127_=_C130( C127 C130 ) C127_=_C131( C127 C131 ) C127_=_C132( C127 C132 ) C127_=_C133( C127 C133 ) \nC127_=_C134( C127 C134 ) C127_=_C135( C127 C135 ) C127_=_C136( C127 C136 ) C127_=_C434( C127 C434 ) C127_=_C920( C127 C920 ) C128_=_C129( C128 C129 ) \nC128_=_C130( C128 C130 ) C128_=_C131( C128 C131 ) C128_=_C132( C128 C132 ) C128_=_C133( C128 C133 ) C128_=_C134( C128 C134 ) C128_=_C135( C128 C135 ) \nC128_=_C136( C128 C136 ) C128_=_C435( C128 C435 ) C129_=_C130( C129 C130 ) C129_=_C131( C129 C131 ) C129_=_C132( C129 C132 ) C129_=_C133( C129 C133 ) \nC129_=_C134( C129 C134 ) C129_=_C135( C129 C135 ) C129_=_C136( C129 C136 ) C129_=_C436( C129 C436 ) C129_=_C921( C129 C921 ) C130_=_C131( C130 C131 ) \nC130_=_C132( C130 C132 ) C130_=_C133( C130 C133 ) C130_=_C134( C130 C134 ) C130_=_C135( C130 C135 ) C130_=_C136( C130 C136 ) C130_=_C437( C130 C437 ) \nC131_=_C132( C131 C132 ) C131_=_C133( C131 C133 ) C131_=_C134( C131 C134 ) C131_=_C135( C131 C135 ) C131_=_C136( C131 C136 ) C131_=_C438( C131 C438 ) \nC131_=_C922( C131 C922 ) C132_=_C133( C132 C133 ) C132_=_C134( C132 C134 ) C132_=_C135( C132 C135 ) C132_=_C136( C132 C136 ) C132_=_C439( C132 C439 ) \nC133_=_C134( C133 C134 ) C133_=_C135( C133 C135 ) C133_=_C136( C133 C136 ) C133_=_C440( C133 C440 ) C133_=_C923( C133 C923 ) C134_=_C135( C134 C135 ) \nC134_=_C136( C134 C136 ) C134_=_C441( C134 C441 ) C135_=_C136( C135 C136 ) C135_=_C442( C135 C442 ) C135_=_C924( C135 C924 ) C136_=_C443( C136 C443 ) \nC140_=_C172( C140 C172 ) C140_=_C220( C140 C220 ) C140_=_C250( C140 C250 ) C140_=_C297( C140 C297 ) C140_=_C325( C140 C325 ) C140_=_C371( C140 C371 ) \nC140_=_C398( C140 C398 ) C140_=_C399( C140 C399 ) C140_=_C400( C140 C400 ) C140_=_C401( C140 C401 ) C140_=_C402( C140 C402 ) C140_=_C403( C140 C403 ) \nC140_=_C404( C140 C404 ) C140_=_C405( C140 C405 ) C140_=_C406( C140 C406 ) C140_=_C407( C140 C407 ) C140_=_C408( C140 C408 ) C140_=_C409( C140 C409 ) \nC140_=_C410( C140 C410 ) C140_=_C411( C140 C411 ) C140_=_C412( C140 C412 ) C140_=_C413( C140 C413 ) C140_=_C414( C140 C414 ) C140_=_C416( C140 C416 ) \nC140_=_C417( C140 C417 ) C140_=_C418( C140 C418 ) C140_=_C419( C140 C419 ) C140_=_C420( C140 C420 ) C140_=_C421( C140 C421 ) C140_=_C422( C140 C422 ) \nC140_=_C423( C140 C423 ) C140_=_C424( C140 C424 ) C140_=_C425( C140 C425 ) C140_=_C426( C140 C426 ) C140_=_C427( C140 C427 ) C140_=_C428( C140 C428 ) \nC140_=_C429( C140 C429 ) C140_=_C430( C140 C430 ) C140_=_C431( C140 C431 ) C140_=_C432( C140 C432 ) C140_=_C433( C140 C433 ) C140_=_C434( C140 C434 ) \nC140_=_C435( C140 C435 ) C140_=_C436( C140 C436 ) C140_=_C437( C140 C437 ) C140_=_C438( C140 C438 ) C140_=_C439( C140 C439 ) C140_=_C440( C140 C440 ) \nC140_=_C441( C140 C441 ) C140_=_C442( C140 C442 ) C140_=_C443( C140 C443 ) C172_=_C189( C172 C189 ) C172_=_C220( C172 C220 ) C172_=_C250( C172 C250 ) \nC172_=_C297( C172 C297 ) C172_=_C325( C172 C325 ) C172_=_C371( C172 C371 ) C172_=_C398( C172 C398 ) C172_=_C399( C172 C399 ) C172_=_C400( C172 C400 ) \nC172_=_C401( C172 C401 ) C172_=_C402( C172 C402 ) C172_=_C403( C172 C403 ) C172_=_C404( C172 C404 ) C172_=_C405( C172 C405 ) C172_=_C406( C172 C406 ) \nC172_=_C407( C172 C407 ) C172_=_C408( C172 C408 ) C172_=_C409( C172 C409 ) C172_=_C410( C172 C410 ) C172_=_C411( C172 C411 ) C172_=_C412( C172 C412 ) \nC172_=_C413( C172 C413 ) C172_=_C414( C172 C414 ) C172_=_C416( C172 C416 ) C172_=_C417( C172 C417 ) C172_=_C418( C172 C418 ) C172_=_C419( C172 C419 ) \nC172_=_C420( C172 C420 ) C172_=_C421( C172 C421 ) C172_=_C422( C172 C422 ) C172_=_C423( C172 C423 ) C172_=_C424( C172 C424 ) C172_=_C425( C172 C425 ) \nC172_=_C426( C172 C426 ) C172_=_C427( C172 C427 ) C172_=_C428( C172 C428 ) C172_=_C429( C172 C429 ) C172_=_C430( C172 C430 ) C172_=_C431( C172 C431 ) \nC172_=_C432( C172 C432 ) C172_=_C433( C172 C433 ) C172_=_C434( C172 C434 ) C172_=_C435( C172 C435 ) C172_=_C436( C172 C436 ) C172_=_C437( C172 C437 ) \nC172_=_C438( C172 C438 ) C172_=_C439( C172 C439 ) C172_=_C440( C172 C440 ) C172_=_C441( C172 C441 ) C172_=_C442( C172 C442 ) C172_=_C443( C172 C443 ) \nC189_=_C267( C189 C267 ) C189_=_C342( C189 C342 ) C189_=_C483( C189 C483 ) C189_=_C549( C189 C549 ) C189_=_C612( C189 C612 ) C189_=_C672( C189 C672 ) \nC189_=_C728( C189 C728 ) C189_=_C782( C189 C782 ) C189_=_C833( C189 C833 ) C189_=_C880( C189 C880 ) C189_=_C910( C189 C910 ) C189_=_C911( C189 C911 ) \nC189_=_C912( C189 C912 ) C189_=_C913( C189 C913 ) C189_=_C914( C189 C914 ) C189_=_C915( C189 C915 ) C189_=_C916( C189 C916 ) C189_=_C917( C189 C917 ) \nC189_=_C918( C189 C918 ) C189_=_C919( C189 C919 ) C189_=_C920( C189 C920 ) C189_=_C921( C189 C921 ) C189_=_C922( C189 C922 ) C189_=_C923( C189 C923 ) \nC189_=_C924( C189 C924 ) C220_=_C250( C220 C250 ) C220_=_C297( C220 C297 ) C220_=_C325( C220 C325 ) C220_=_C371( C220 C371 ) C220_=_C398( C220 C398 ) \nC220_=_C399( C220 C399 ) C220_=_C400( C220 C400 ) C220_=_C401( C220 C401 ) C220_=_C402( C220 C402 ) C220_=_C403( C220 C403 ) C220_=_C404( C220 C404 ) \nC220_=_C405( C220 C405 ) C220_=_C406( C220 C406 ) C220_=_C407( C220 C407 ) C220_=_C408( C220 C408 ) C220_=_C409( C220 C409 ) C220_=_C410( C220 C410 ) \nC220_=_C411( C220 C411 ) C220_=_C412( C220 C412 ) C220_=_C413( C220 C413 ) C220_=_C414( C220 C414 ) C220_=_C416( C220 C416 ) C220_=_C417( C220 C417 ) \nC220_=_C418( C220 C418 ) C220_=_C419( C220 C419 ) C220_=_C420( C220 C420 ) C220_=_C421( C220 C421 ) C220_=_C422( C220 C422 ) C220_=_C423( C220 C423 ) \nC220_=_C424( C220 C424 ) C220_=_C425( C220 C425 ) C220_=_C426( C220 C426 ) C220_=_C427( C220 C427 ) C220_=_C428( C220 C428 ) C220_=_C429( C220 C429 ) \nC220_=_C430( C220 C430 ) C220_=_C431( C220 C431 ) C220_=_C432( C220 C432 ) C220_=_C433( C220 C433 ) C220_=_C434( C220 C434 ) C220_=_C435( C220 C435 ) \nC220_=_C436( C220 C436 ) C220_=_C437( C220 C437 ) C220_=_C438( C220 C438 ) C220_=_C439( C220 C439 ) C220_=_C440( C220 C440 ) C220_=_C441( C220 C441 ) \nC220_=_C442( C220 C442 ) C220_=_C443( C220 C443 ) C250_=_C267( C250 C267 ) C250_=_C297( C250 C297 ) C250_=_C325( C250 C325 ) C250_=_C371( C250 C371 ) \nC250_=_C398( C250 C398 ) C250_=_C399( C250 C399 ) C250_=_C400( C250 C400 ) C250_=_C401( C250 C401 ) C250_=_C402( C250 C402 ) C250_=_C403( C250 C403 ) \nC250_=_C404( C250 C404 ) C250_=_C405( C250 C405 ) C250_=_C406( C250 C406 ) C250_=_C407( C250 C407 ) C250_=_C408( C250 C408 ) C250_=_C409( C250 C409 ) \nC250_=_C410( C250 C410 ) C250_=_C411( C250 C411 ) C250_=_C412( C250 C412 ) C250_=_C413( C250 C413 ) C250_=_C414( C250 C414 ) C250_=_C416( C250 C416 ) \nC250_=_C417( C250 C417 ) C250_=_C418( C250 C418 ) C250_=_C419( C250 C419 ) C250_=_C420( C250 C420 ) C250_=_C421( C250 C421 ) C250_=_C422( C250 C422 ) \nC250_=_C423( C250 C423 ) C250_=_C424( C250 C424 ) C250_=_C425( C250 C425 ) C250_=_C426( C250 C426 ) C250_=_C427( C250 C427 ) C250_=_C428( C250 C428 ) \nC250_=_C429( C250 C429 ) C250_=_C430( C250 C430 ) C250_=_C431( C250 C431 ) C250_=_C432( C250 C432 ) C250_=_C433( C250 C433 ) C250_=_C434( C250 C434 ) \nC250_=_C435( C250 C435 ) C250_=_C436( C250 C436 ) C250_=_C437( C250 C437 ) C250_=_C438( C250 C438 ) C250_=_C439( C250 C439 ) C250_=_C440( C250 C440 ) \nC250_=_C441( C250 C441 ) C250_=_C442( C250 C442 ) C250_=_C443( C250 C443 ) C267_=_C342( C267 C342 ) C267_=_C483( C267 C483 ) C267_=_C549( C267 C549 ) \nC267_=_C612( C267 C612 ) C267_=_C672( C267 C672 ) C267_=_C728( C267 C728 ) C267_=_C782( C267 C782 ) C267_=_C833( C267 C833 ) C267_=_C880( C267 C880 ) \nC267_=_C910( C267 C910 ) C267_=_C911( C267 C911 ) C267_=_C912( C267 C912 ) C267_=_C913( C267 C913 ) C267_=_C914( C267 C914 ) C267_=_C915( C267 C915 ) \nC267_=_C916( C267 C916 ) C267_=_C917( C267 C917 ) C267_=_C918( C267 C918 ) C267_=_C919( C267 C919 ) C267_=_C920( C267 C920 ) C267_=_C921( C267 C921 ) \nC267_=_C922( C267 C922 ) C267_=_C923( C267 C923 ) C267_=_C924( C267 C924 ) C297_=_C325( C297 C325 ) C297_=_C371( C297 C371 ) C297_=_C398( C297 C398 ) \nC297_=_C399( C297 C399 ) C297_=_C400( C297 C400 ) C297_=_C401( C297 C401 ) C297_=_C402( C297 C402 ) C297_=_C403( C297 C403 ) C297_=_C404( C297 C404 ) \nC297_=_C405( C297 C405 ) C297_=_C406( C297 C406 ) C297_=_C407( C297 C407 ) C297_=_C408( C297 C408 ) C297_=_C409( C297 C409 ) C297_=_C410( C297 C410 ) \nC297_=_C411( C297 C411 ) C297_=_C412( C297 C412 ) C297_=_C413( C297 C413 ) C297_=_C414( C297 C414 ) C297_=_C416( C297 C416 ) C297_=_C417( C297 C417 ) \nC297_=_C418( C297 C418 ) C297_=_C419( C297 C419 ) C297_=_C420( C297 C420 ) C297_=_C421( C297 C421 ) C297_=_C422( C297 C422 ) C297_=_C423( C297 C423 ) \nC297_=_C424( C297 C424 ) C297_=_C425( C297 C425 ) C297_=_C426( C297 C426 ) C297_=_C427( C297 C427 ) C297_=_C428( C297 C428 ) C297_=_C429( C297 C429 ) \nC297_=_C430( C297 C430 ) C297_=_C431( C297 C431 ) C297_=_C432(</w:t>
      </w:r>
    </w:p>
    <w:p>
      <w:pPr>
        <w:pStyle w:val="PreformattedText"/>
        <w:bidi w:val="0"/>
        <w:spacing w:before="0" w:after="0"/>
        <w:jc w:val="left"/>
        <w:rPr/>
      </w:pPr>
      <w:r>
        <w:rPr/>
        <w:t xml:space="preserve"> </w:t>
      </w:r>
      <w:r>
        <w:rPr/>
        <w:t>C297 C432 ) C297_=_C433( C297 C433 ) C297_=_C434( C297 C434 ) C297_=_C435( C297 C435 ) \nC297_=_C436( C297 C436 ) C297_=_C437( C297 C437 ) C297_=_C438( C297 C438 ) C297_=_C439( C297 C439 ) C297_=_C440( C297 C440 ) C297_=_C441( C297 C441 ) \nC297_=_C442( C297 C442 ) C297_=_C443( C297 C443 ) C325_=_C342( C325 C342 ) C325_=_C371( C325 C371 ) C325_=_C398( C325 C398 ) C325_=_C399( C325 C399 ) \nC325_=_C400( C325 C400 ) C325_=_C401( C325 C401 ) C325_=_C402( C325 C402 ) C325_=_C403( C325 C403 ) C325_=_C404( C325 C404 ) C325_=_C405( C325 C405 ) \nC325_=_C406( C325 C406 ) C325_=_C407( C325 C407 ) C325_=_C408( C325 C408 ) C325_=_C409( C325 C409 ) C325_=_C410( C325 C410 ) C325_=_C411( C325 C411 ) \nC325_=_C412( C325 C412 ) C325_=_C413( C325 C413 ) C325_=_C414( C325 C414 ) C325_=_C416( C325 C416 ) C325_=_C417( C325 C417 ) C325_=_C418( C325 C418 ) \nC325_=_C419( C325 C419 ) C325_=_C420( C325 C420 ) C325_=_C421( C325 C421 ) C325_=_C422( C325 C422 ) C325_=_C423( C325 C423 ) C325_=_C424( C325 C424 ) \nC325_=_C425( C325 C425 ) C325_=_C426( C325 C426 ) C325_=_C427( C325 C427 ) C325_=_C428( C325 C428 ) C325_=_C429( C325 C429 ) C325_=_C430( C325 C430 ) \nC325_=_C431( C325 C431 ) C325_=_C432( C325 C432 ) C325_=_C433( C325 C433 ) C325_=_C434( C325 C434 ) C325_=_C435( C325 C435 ) C325_=_C436( C325 C436 ) \nC325_=_C437( C325 C437 ) C325_=_C438( C325 C438 ) C325_=_C439( C325 C439 ) C325_=_C440( C325 C440 ) C325_=_C441( C325 C441 ) C325_=_C442( C325 C442 ) \nC325_=_C443( C325 C443 ) C342_=_C483( C342 C483 ) C342_=_C549( C342 C549 ) C342_=_C612( C342 C612 ) C342_=_C672( C342 C672 ) C342_=_C728( C342 C728 ) \nC342_=_C782( C342 C782 ) C342_=_C833( C342 C833 ) C342_=_C880( C342 C880 ) C342_=_C910( C342 C910 ) C342_=_C911( C342 C911 ) C342_=_C912( C342 C912 ) \nC342_=_C913( C342 C913 ) C342_=_C914( C342 C914 ) C342_=_C915( C342 C915 ) C342_=_C916( C342 C916 ) C342_=_C917( C342 C917 ) C342_=_C918( C342 C918 ) \nC342_=_C919( C342 C919 ) C342_=_C920( C342 C920 ) C342_=_C921( C342 C921 ) C342_=_C922( C342 C922 ) C342_=_C923( C342 C923 ) C342_=_C924( C342 C924 ) \nC371_=_C398( C371 C398 ) C371_=_C399( C371 C399 ) C371_=_C400( C371 C400 ) C371_=_C401( C371 C401 ) C371_=_C402( C371 C402 ) C371_=_C403( C371 C403 ) \nC371_=_C404( C371 C404 ) C371_=_C405( C371 C405 ) C371_=_C406( C371 C406 ) C371_=_C407( C371 C407 ) C371_=_C408( C371 C408 ) C371_=_C409( C371 C409 ) \nC371_=_C410( C371 C410 ) C371_=_C411( C371 C411 ) C371_=_C412( C371 C412 ) C371_=_C413( C371 C413 ) C371_=_C414( C371 C414 ) C371_=_C416( C371 C416 ) \nC371_=_C417( C371 C417 ) C371_=_C418( C371 C418 ) C371_=_C419( C371 C419 ) C371_=_C420( C371 C420 ) C371_=_C421( C371 C421 ) C371_=_C422( C371 C422 ) \nC371_=_C423( C371 C423 ) C371_=_C424( C371 C424 ) C371_=_C425( C371 C425 ) C371_=_C426( C371 C426 ) C371_=_C427( C371 C427 ) C371_=_C428( C371 C428 ) \nC371_=_C429( C371 C429 ) C371_=_C430( C371 C430 ) C371_=_C431( C371 C431 ) C371_=_C432( C371 C432 ) C371_=_C433( C371 C433 ) C371_=_C434( C371 C434 ) \nC371_=_C435( C371 C435 ) C371_=_C436( C371 C436 ) C371_=_C437( C371 C437 ) C371_=_C438( C371 C438 ) C371_=_C439( C371 C439 ) C371_=_C440( C371 C440 ) \nC371_=_C441( C371 C441 ) C371_=_C442( C371 C442 ) C371_=_C443( C371 C443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14( C398 C414 ) C398_=_C416( C398 C416 ) C398_=_C417( C398 C417 ) C398_=_C418( C398 C418 ) C398_=_C419( C398 C419 ) C398_=_C420( C398 C420 ) \nC398_=_C421( C398 C421 ) C398_=_C422( C398 C422 ) C398_=_C423( C398 C423 ) C398_=_C424( C398 C424 ) C398_=_C425( C398 C425 ) C398_=_C426( C398 C426 ) \nC398_=_C427( C398 C427 ) C398_=_C428( C398 C428 ) C398_=_C429( C398 C429 ) C398_=_C430( C398 C430 ) C398_=_C431( C398 C431 ) C398_=_C432( C398 C432 ) \nC398_=_C433( C398 C433 ) C398_=_C434( C398 C434 ) C398_=_C435( C398 C435 ) C398_=_C436( C398 C436 ) C398_=_C437( C398 C437 ) C398_=_C438( C398 C438 ) \nC398_=_C439( C398 C439 ) C398_=_C440( C398 C440 ) C398_=_C441( C398 C441 ) C398_=_C442( C398 C442 ) C398_=_C443( C398 C443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414( C399 C414 ) C399_=_C416( C399 C416 ) C399_=_C417( C399 C417 ) C399_=_C418( C399 C418 ) C399_=_C419( C399 C419 ) \nC399_=_C420( C399 C420 ) C399_=_C421( C399 C421 ) C399_=_C422( C399 C422 ) C399_=_C423( C399 C423 ) C399_=_C424( C399 C424 ) C399_=_C425( C399 C425 ) \nC399_=_C426( C399 C426 ) C399_=_C427( C399 C427 ) C399_=_C428( C399 C428 ) C399_=_C429( C399 C429 ) C399_=_C430( C399 C430 ) C399_=_C431( C399 C431 ) \nC399_=_C432( C399 C432 ) C399_=_C433( C399 C433 ) C399_=_C434( C399 C434 ) C399_=_C435( C399 C435 ) C399_=_C436( C399 C436 ) C399_=_C437( C399 C437 ) \nC399_=_C438( C399 C438 ) C399_=_C439( C399 C439 ) C399_=_C440( C399 C440 ) C399_=_C441( C399 C441 ) C399_=_C442( C399 C442 ) C399_=_C443( C399 C443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6( C400 C416 ) C400_=_C417( C400 C417 ) C400_=_C418( C400 C418 ) C400_=_C419( C400 C419 ) \nC400_=_C420( C400 C420 ) C400_=_C421( C400 C421 ) C400_=_C422( C400 C422 ) C400_=_C423( C400 C423 ) C400_=_C424( C400 C424 ) C400_=_C425( C400 C425 ) \nC400_=_C426( C400 C426 ) C400_=_C427( C400 C427 ) C400_=_C428( C400 C428 ) C400_=_C429( C400 C429 ) C400_=_C430( C400 C430 ) C400_=_C431( C400 C431 ) \nC400_=_C432( C400 C432 ) C400_=_C433( C400 C433 ) C400_=_C434( C400 C434 ) C400_=_C435( C400 C435 ) C400_=_C436( C400 C436 ) C400_=_C437( C400 C437 ) \nC400_=_C438( C400 C438 ) C400_=_C439( C400 C439 ) C400_=_C440( C400 C440 ) C400_=_C441( C400 C441 ) C400_=_C442( C400 C442 ) C400_=_C443( C400 C443 ) \nC400_=_C483( C400 C483 ) C401_=_C402( C401 C402 ) C401_=_C403( C401 C403 ) C401_=_C404( C401 C404 ) C401_=_C405( C401 C405 ) C401_=_C406( C401 C406 ) \nC401_=_C407( C401 C407 ) C401_=_C408( C401 C408 ) C401_=_C409( C401 C409 ) C401_=_C410( C401 C410 ) C401_=_C411( C401 C411 ) C401_=_C412( C401 C412 ) \nC401_=_C413( C401 C413 ) C401_=_C414( C401 C414 ) C401_=_C416( C401 C416 ) C401_=_C417( C401 C417 ) C401_=_C418( C401 C418 ) C401_=_C419( C401 C419 ) \nC401_=_C420( C401 C420 ) C401_=_C421( C401 C421 ) C401_=_C422( C401 C422 ) C401_=_C423( C401 C423 ) C401_=_C424( C401 C424 ) C401_=_C425( C401 C425 ) \nC401_=_C426( C401 C426 ) C401_=_C427( C401 C427 ) C401_=_C428( C401 C428 ) C401_=_C429( C401 C429 ) C401_=_C430( C401 C430 ) C401_=_C431( C401 C431 ) \nC401_=_C432( C401 C432 ) C401_=_C433( C401 C433 ) C401_=_C434( C401 C434 ) C401_=_C435( C401 C435 ) C401_=_C436( C401 C436 ) C401_=_C437( C401 C437 ) \nC401_=_C438( C401 C438 ) C401_=_C439( C401 C439 ) C401_=_C440( C401 C440 ) C401_=_C441( C401 C441 ) C401_=_C442( C401 C442 ) C401_=_C443( C401 C443 ) \nC402_=_C403( C402 C403 ) C402_=_C404( C402 C404 ) C402_=_C405( C402 C405 ) C402_=_C406( C402 C406 ) C402_=_C407( C402 C407 ) C402_=_C408( C402 C408 ) \nC402_=_C409( C402 C409 ) C402_=_C410( C402 C410 ) C402_=_C411( C402 C411 ) C402_=_C412( C402 C412 ) C402_=_C413( C402 C413 ) C402_=_C414( C402 C414 ) \nC402_=_C416( C402 C416 ) C402_=_C417( C402 C417 ) C402_=_C418( C402 C418 ) C402_=_C419( C402 C419 ) C402_=_C420( C402 C420 ) C402_=_C421( C402 C421 ) \nC402_=_C422( C402 C422 ) C402_=_C423( C402 C423 ) C402_=_C424( C402 C424 ) C402_=_C425( C402 C425 ) C402_=_C426( C402 C426 ) C402_=_C427( C402 C427 ) \nC402_=_C428( C402 C428 ) C402_=_C429( C402 C429 ) C402_=_C430( C402 C430 ) C402_=_C431( C402 C431 ) C402_=_C432( C402 C432 ) C402_=_C433( C402 C433 ) \nC402_=_C434( C402 C434 ) C402_=_C435( C402 C435 ) C402_=_C436( C402 C436 ) C402_=_C437( C402 C437 ) C402_=_C438( C402 C438 ) C402_=_C439( C402 C439 ) \nC402_=_C440( C402 C440 ) C402_=_C441( C402 C441 ) C402_=_C442( C402 C442 ) C402_=_C443( C402 C443 ) C402_=_C549( C402 C549 ) C403_=_C404( C403 C404 ) \nC403_=_C405( C403 C405 ) C403_=_C406( C403 C406 ) C403_=_C407( C403 C407 ) C403_=_C408( C403 C408 ) C403_=_C409( C403 C409 ) C403_=_C410( C403 C410 ) \nC403_=_C411( C403 C411 ) C403_=_C412( C403 C412 ) C403_=_C413( C403 C413 ) C403_=_C414( C403 C414 ) C403_=_C416( C403 C416 ) C403_=_C417( C403 C417 ) \nC403_=_C418( C403 C418 ) C403_=_C419( C403 C419 ) C403_=_C420( C403 C420 ) C403_=_C421( C403 C421 ) C403_=_C422( C403 C422 ) C403_=_C423( C403 C423 ) \nC403_=_C424( C403 C424 ) C403_=_C425( C403 C425 ) C403_=_C426( C403 C426 ) C403_=_C427( C403 C427 ) C403_=_C428( C403 C428 ) C403_=_C429( C403 C429 ) \nC403_=_C430( C403 C430 ) C403_=_C431( C403 C431 ) C403_=_C432( C403 C432 ) C403_=_C433( C403 C433 ) C403_=_C434( C403 C434 ) C403_=_C435( C403 C435 ) \nC403_=_C436( C403 C436 ) C403_=_C437( C403 C437 ) C403_=_C438( C403 C438 ) C403_=_C439( C403 C439 ) C403_=_C440( C403 C440 ) C403_=_C441( C403 C441 ) \nC403_=_C442( C403 C442 ) C403_=_C443( C403 C443 ) C404_=_C405( C404 C405 ) C404_=_C406( C404 C406 ) C404_=_C407( C404 C407 ) C404_=_C408( C404 C408 ) \nC404_=_C409( C404 C409 ) C404_=_C410( C404 C410 ) C404_=_C411( C404 C411 ) C404_=_C412( C404 C412 ) C404_=_C413( C404 C413 ) C404_=_C414( C404 C414 ) \nC404_=_C416( C404 C416 ) C404_=_C417( C404 C417 ) C404_=_C418( C404 C418 ) C404_=_C419(</w:t>
      </w:r>
    </w:p>
    <w:p>
      <w:pPr>
        <w:pStyle w:val="PreformattedText"/>
        <w:bidi w:val="0"/>
        <w:spacing w:before="0" w:after="0"/>
        <w:jc w:val="left"/>
        <w:rPr/>
      </w:pPr>
      <w:r>
        <w:rPr/>
        <w:t xml:space="preserve"> </w:t>
      </w:r>
      <w:r>
        <w:rPr/>
        <w:t>C404 C419 ) C404_=_C420( C404 C420 ) C404_=_C421( C404 C421 ) \nC404_=_C422( C404 C422 ) C404_=_C423( C404 C423 ) C404_=_C424( C404 C424 ) C404_=_C425( C404 C425 ) C404_=_C426( C404 C426 ) C404_=_C427( C404 C427 ) \nC404_=_C428( C404 C428 ) C404_=_C429( C404 C429 ) C404_=_C430( C404 C430 ) C404_=_C431( C404 C431 ) C404_=_C432( C404 C432 ) C404_=_C433( C404 C433 ) \nC404_=_C434( C404 C434 ) C404_=_C435( C404 C435 ) C404_=_C436( C404 C436 ) C404_=_C437( C404 C437 ) C404_=_C438( C404 C438 ) C404_=_C439( C404 C439 ) \nC404_=_C440( C404 C440 ) C404_=_C441( C404 C441 ) C404_=_C442( C404 C442 ) C404_=_C443( C404 C443 ) C404_=_C612( C404 C612 ) C405_=_C406( C405 C406 ) \nC405_=_C407( C405 C407 ) C405_=_C408( C405 C408 ) C405_=_C409( C405 C409 ) C405_=_C410( C405 C410 ) C405_=_C411( C405 C411 ) C405_=_C412( C405 C412 ) \nC405_=_C413( C405 C413 ) C405_=_C414( C405 C414 ) C405_=_C416( C405 C416 ) C405_=_C417( C405 C417 ) C405_=_C418( C405 C418 ) C405_=_C419( C405 C419 ) \nC405_=_C420( C405 C420 ) C405_=_C421( C405 C421 ) C405_=_C422( C405 C422 ) C405_=_C423( C405 C423 ) C405_=_C424( C405 C424 ) C405_=_C425( C405 C425 ) \nC405_=_C426( C405 C426 ) C405_=_C427( C405 C427 ) C405_=_C428( C405 C428 ) C405_=_C429( C405 C429 ) C405_=_C430( C405 C430 ) C405_=_C431( C405 C431 ) \nC405_=_C432( C405 C432 ) C405_=_C433( C405 C433 ) C405_=_C434( C405 C434 ) C405_=_C435( C405 C435 ) C405_=_C436( C405 C436 ) C405_=_C437( C405 C437 ) \nC405_=_C438( C405 C438 ) C405_=_C439( C405 C439 ) C405_=_C440( C405 C440 ) C405_=_C441( C405 C441 ) C405_=_C442( C405 C442 ) C405_=_C443( C405 C443 ) \nC406_=_C407( C406 C407 ) C406_=_C408( C406 C408 ) C406_=_C409( C406 C409 ) C406_=_C410( C406 C410 ) C406_=_C411( C406 C411 ) C406_=_C412( C406 C412 ) \nC406_=_C413( C406 C413 ) C406_=_C414( C406 C414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672( C406 C672 ) C407_=_C408( C407 C408 ) C407_=_C409( C407 C409 ) C407_=_C410( C407 C410 ) C407_=_C411( C407 C411 ) C407_=_C412( C407 C412 ) \nC407_=_C413( C407 C413 ) C407_=_C414( C407 C414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43( C407 C443 ) \nC408_=_C409( C408 C409 ) C408_=_C410( C408 C410 ) C408_=_C411( C408 C411 ) C408_=_C412( C408 C412 ) C408_=_C413( C408 C413 ) C408_=_C414( C408 C414 ) \nC408_=_C416( C408 C416 ) C408_=_C417( C408 C417 ) C408_=_C418( C408 C418 ) C408_=_C419( C408 C419 ) C408_=_C420( C408 C420 ) C408_=_C421( C408 C421 ) \nC408_=_C422( C408 C422 ) C408_=_C423( C408 C423 ) C408_=_C424( C408 C424 ) C408_=_C425( C408 C425 ) C408_=_C426( C408 C426 ) C408_=_C427( C408 C427 ) \nC408_=_C428( C408 C428 ) C408_=_C429( C408 C429 ) C408_=_C430( C408 C430 ) C408_=_C431( C408 C431 ) C408_=_C432( C408 C432 ) C408_=_C433( C408 C433 ) \nC408_=_C434( C408 C434 ) C408_=_C435( C408 C435 ) C408_=_C436( C408 C436 ) C408_=_C437( C408 C437 ) C408_=_C438( C408 C438 ) C408_=_C439( C408 C439 ) \nC408_=_C440( C408 C440 ) C408_=_C441( C408 C441 ) C408_=_C442( C408 C442 ) C408_=_C443( C408 C443 ) C408_=_C728( C408 C728 ) C409_=_C410( C409 C410 ) \nC409_=_C411( C409 C411 ) C409_=_C412( C409 C412 ) C409_=_C413( C409 C413 ) C409_=_C414( C409 C414 ) C409_=_C416( C409 C416 ) C409_=_C417( C409 C417 ) \nC409_=_C418( C409 C418 ) C409_=_C419( C409 C419 ) C409_=_C420( C409 C420 ) C409_=_C421( C409 C421 ) C409_=_C422( C409 C422 ) C409_=_C423( C409 C423 ) \nC409_=_C424( C409 C424 ) C409_=_C425( C409 C425 ) C409_=_C426( C409 C426 ) C409_=_C427( C409 C427 ) C409_=_C428( C409 C428 ) C409_=_C429( C409 C429 ) \nC409_=_C430( C409 C430 ) C409_=_C431( C409 C431 ) C409_=_C432( C409 C432 ) C409_=_C433( C409 C433 ) C409_=_C434( C409 C434 ) C409_=_C435( C409 C435 ) \nC409_=_C436( C409 C436 ) C409_=_C437( C409 C437 ) C409_=_C438( C409 C438 ) C409_=_C439( C409 C439 ) C409_=_C440( C409 C440 ) C409_=_C441( C409 C441 ) \nC409_=_C442( C409 C442 ) C409_=_C443( C409 C443 ) C410_=_C411( C410 C411 ) C410_=_C412( C410 C412 ) C410_=_C413( C410 C413 ) C410_=_C414( C410 C414 ) \nC410_=_C416( C410 C416 ) C410_=_C417( C410 C417 ) C410_=_C418( C410 C418 ) C410_=_C419( C410 C419 ) C410_=_C420( C410 C420 ) C410_=_C421( C410 C421 ) \nC410_=_C422( C410 C422 ) C410_=_C423( C410 C423 ) C410_=_C424( C410 C424 ) C410_=_C425( C410 C425 ) C410_=_C426( C410 C426 ) C410_=_C427( C410 C427 ) \nC410_=_C428( C410 C428 ) C410_=_C429( C410 C429 ) C410_=_C430( C410 C430 ) C410_=_C431( C410 C431 ) C410_=_C432( C410 C432 ) C410_=_C433( C410 C433 ) \nC410_=_C434( C410 C434 ) C410_=_C435( C410 C435 ) C410_=_C436( C410 C436 ) C410_=_C437( C410 C437 ) C410_=_C438( C410 C438 ) C410_=_C439( C410 C439 ) \nC410_=_C440( C410 C440 ) C410_=_C441( C410 C441 ) C410_=_C442( C410 C442 ) C410_=_C443( C410 C443 ) C410_=_C782( C410 C782 ) C411_=_C412( C411 C412 ) \nC411_=_C413( C411 C413 ) C411_=_C414( C411 C414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1_=_C433( C411 C433 ) C411_=_C434( C411 C434 ) C411_=_C435( C411 C435 ) C411_=_C436( C411 C436 ) C411_=_C437( C411 C437 ) \nC411_=_C438( C411 C438 ) C411_=_C439( C411 C439 ) C411_=_C440( C411 C440 ) C411_=_C441( C411 C441 ) C411_=_C442( C411 C442 ) C411_=_C443( C411 C443 ) \nC412_=_C413( C412 C413 ) C412_=_C414( C412 C414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833( C412 C833 ) C413_=_C414( C413 C414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3_=_C442( C413 C442 ) C413_=_C443( C413 C443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4_=_C435( C414 C435 ) C414_=_C436( C414 C436 ) C414_=_C437( C414 C437 ) C414_=_C438( C414 C438 ) C414_=_C439( C414 C439 ) \nC414_=_C440( C414 C440 ) C414_=_C441( C414 C441 ) C414_=_C442( C414 C442 ) C414_=_C443( C414 C443 ) C414_=_C880( C414 C880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6_=_C435( C416 C435 ) \nC416_=_C436( C416 C436 ) C416_=_C437( C416 C437 ) C416_=_C438( C416 C438 ) C416_=_C439( C416 C439 ) C416_=_C440( C416 C440 ) C416_=_C441( C416 C441 ) \nC416_=_C442( C416 C442 ) C416_=_C443( C416 C443 ) C416_=_C910( C416 C910 ) C417_=_C418( C417 C418 ) C417_=_C419( C417 C419 ) C417_=_C420( C417 C420 ) \nC417_=_C421( C417 C421 ) C417_=_C422( C417 C422 ) C417_=_C423( C417 C423 ) C417_=_C424( C417 C424 ) C417_=_C425(</w:t>
      </w:r>
    </w:p>
    <w:p>
      <w:pPr>
        <w:pStyle w:val="PreformattedText"/>
        <w:bidi w:val="0"/>
        <w:spacing w:before="0" w:after="0"/>
        <w:jc w:val="left"/>
        <w:rPr/>
      </w:pPr>
      <w:r>
        <w:rPr/>
        <w:t xml:space="preserve"> </w:t>
      </w:r>
      <w:r>
        <w:rPr/>
        <w:t>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911( C417 C911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443( C418 C443 ) C418_=_C912( C418 C912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7( C419 C437 ) C419_=_C438( C419 C438 ) C419_=_C439( C419 C439 ) C419_=_C440( C419 C440 ) C419_=_C441( C419 C441 ) \nC419_=_C442( C419 C442 ) C419_=_C443( C419 C443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0_=_C438( C420 C438 ) C420_=_C439( C420 C439 ) C420_=_C440( C420 C440 ) C420_=_C441( C420 C441 ) C420_=_C442( C420 C442 ) \nC420_=_C443( C420 C443 ) C420_=_C913( C420 C913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914( C422 C914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3_=_C443( C423 C443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915( C424 C915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0( C425 C440 ) C425_=_C441( C425 C441 ) \nC425_=_C442( C425 C442 ) C425_=_C443( C425 C443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440( C426 C440 ) C426_=_C441( C426 C441 ) C426_=_C442( C426 C442 ) \nC426_=_C443( C426 C443 ) C426_=_C916( C426 C916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917( C428 C917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918( C430 C918 ) C431_=_C432( C431 C432 ) C431_=_C433( C431 C433 ) C431_=_C434( C431 C434 ) C431_=_C435( C431 C435 ) \nC431_=_C436( C431 C436 ) C431_=_C437( C431 C437 ) C431_=_C438( C431 C438 ) C431_=_C439( C431 C439 ) C431_=_C440( C431 C440 ) C431_=_C441( C431 C441 ) \nC431_=_C442( C431 C442 ) C431_=_C443( C431 C443 ) C432_=_C433( C432 C433 ) C432_=_C434( C432 C434 ) C432_=_C435( C432 C435 ) C432_=_C436( C432 C436 ) \nC432_=_C437( C432 C437 ) C432_=_C438( C432 C438 ) C432_=_C439( C432 C439 ) C432_=_C440( C432 C440 ) C432_=_C441( C432 C441 ) C432_=_C442( C432 C442 ) \nC432_=_C443( C432 C443 ) C432_=_C919( C432 C919 ) C433_=_C434( C433 C434 ) C433_=_C435( C433 C435 ) C433_=_C436( C433 C436 ) C433_=_C437( C433 C437 ) \nC433_=_C438( C433 C438 ) C433_=_C439( C433 C439 ) C433_=_C440( C433 C440 ) C433_=_C441( C433 C441 ) C433_=_C442( C433 C442 ) C433_=_C443( C433 C443 ) \nC434_=_C435( C434 C435 ) C434_=_C436( C434 C436 ) C434_=_C437( C434 C437 ) C434_=_C438( C434 C438 ) C434_=_C439( C434 C439 ) C434_=_C440( C434 C440 ) \nC434_=_C441( C434 C441 ) C434_=_C442( C434 C442 ) C434_=_C443( C434 C443 ) C434_=_C920( C434 C920 ) C435_=_C436( C435 C436 ) C435_=_C437( C435 C437 ) \nC435_=_C438( C435 C438 ) C435_=_C439( C435 C439 ) C435_=_C440( C435 C440 ) C435_=_C441( C435 C441 ) C435_=_C442( C435 C442 ) C435_=_C443( C435 C443 ) \nC436_=_C437( C436 C437 ) C436_=_C438( C436 C438 ) C436_=_C439( C436 C439 ) C436_=_C440( C436 C440 ) C436_=_C441( C436 C441 ) C436_=_C442( C436 C442 ) \nC436_=_C443( C436 C443 ) C436_=_C921( C436 C921 ) C437_=_C438( C437 C438 ) C437_=_C439( C437 C439 ) C437_=_C440( C437 C440 ) C437_=_C441( C437 C441 ) \nC437_=_C442( C437 C442 ) C437_=_C443( C437 C443 ) C438_=_C439( C438 C439 ) C438_=_C440( C438 C440 ) C438_=_C441( C438 C441 ) C438_=_C442( C438 C442 ) \nC438_=_C443( C438 C443 ) C438_=_C922( C438 C922 ) C439_=_C440( C439 C440 ) C439_=_C441( C439 C441 ) C439_=_C442( C439 C442 ) C439_=_C443( C439 C443 ) \nC440_=_C441( C440 C441 ) C440_=_C442( C440 C442 ) C440_=_C443( C440 C443 ) C440_=_C923( C440 C923 ) C441_=_C442( C441 C442 ) C441_=_C443( C441 C443 ) \nC442_=_C443( C442 C443 ) C442_=_C924( C442 C924 ) C483_=_C549( C483 C549 ) C483_=_C612( C483 C612 ) C483_=_C672( C483 C672 ) C483_=_C728( C483 C728 ) \nC483_=_C782( C483 C782 ) C483_=_C833( C483 C833 ) C483_=_C880( C483 C880 ) C483_=_C910( C483 C910 ) C483_=_C911( C483 C911 ) C483_=_C912( C483 C912 ) \nC483_=_C913( C483 C913 ) C483_=_C914( C483 C914 ) C483_=_C915( C483 C915 ) C483_=_C916( C483 C916 ) C483_=_C917( C483 C917 ) C483_=_C918( C483 C918 ) \nC483_=_C919( C483 C919 ) C483_=_C920( C483 C920 ) C483_=_C921( C483 C921 ) C483_=_C922( C483 C922 ) C483_=_C923( C483 C923 ) C483_=_C924( C483 C924 ) \nC549_=_C612( C549 C612 ) C549_=_C672( C549 C672 ) C549_=_C728( C549 C728 ) C549_=_C782( C549 C782 ) C549_=_C833( C549 C833 ) C549_=_C880( C549 C880 ) \nC549_=_C910( C549 C910 ) C549_=_C911( C549 C911 ) C549_=_C912( C549 C912 ) C549_=_C913( C549 C913 ) C549_=_C914( C549 C914 ) C549_=_C915(</w:t>
      </w:r>
    </w:p>
    <w:p>
      <w:pPr>
        <w:pStyle w:val="PreformattedText"/>
        <w:bidi w:val="0"/>
        <w:spacing w:before="0" w:after="0"/>
        <w:jc w:val="left"/>
        <w:rPr/>
      </w:pPr>
      <w:r>
        <w:rPr/>
        <w:t xml:space="preserve"> </w:t>
      </w:r>
      <w:r>
        <w:rPr/>
        <w:t>C549 C915 ) \nC549_=_C916( C549 C916 ) C549_=_C917( C549 C917 ) C549_=_C918( C549 C918 ) C549_=_C919( C549 C919 ) C549_=_C920( C549 C920 ) C549_=_C921( C549 C921 ) \nC549_=_C922( C549 C922 ) C549_=_C923( C549 C923 ) C549_=_C924( C549 C924 ) C612_=_C672( C612 C672 ) C612_=_C728( C612 C728 ) C612_=_C782( C612 C782 ) \nC612_=_C833( C612 C833 ) C612_=_C880( C612 C880 ) C612_=_C910( C612 C910 ) C612_=_C911( C612 C911 ) C612_=_C912( C612 C912 ) C612_=_C913( C612 C913 ) \nC612_=_C914( C612 C914 ) C612_=_C915( C612 C915 ) C612_=_C916( C612 C916 ) C612_=_C917( C612 C917 ) C612_=_C918( C612 C918 ) C612_=_C919( C612 C919 ) \nC612_=_C920( C612 C920 ) C612_=_C921( C612 C921 ) C612_=_C922( C612 C922 ) C612_=_C923( C612 C923 ) C612_=_C924( C612 C924 ) C672_=_C728( C672 C728 ) \nC672_=_C782( C672 C782 ) C672_=_C833( C672 C833 ) C672_=_C880( C672 C880 ) C672_=_C910( C672 C910 ) C672_=_C911( C672 C911 ) C672_=_C912( C672 C912 ) \nC672_=_C913( C672 C913 ) C672_=_C914( C672 C914 ) C672_=_C915( C672 C915 ) C672_=_C916( C672 C916 ) C672_=_C917( C672 C917 ) C672_=_C918( C672 C918 ) \nC672_=_C919( C672 C919 ) C672_=_C920( C672 C920 ) C672_=_C921( C672 C921 ) C672_=_C922( C672 C922 ) C672_=_C923( C672 C923 ) C672_=_C924( C672 C924 ) \nC728_=_C782( C728 C782 ) C728_=_C833( C728 C833 ) C728_=_C880( C728 C880 ) C728_=_C910( C728 C910 ) C728_=_C911( C728 C911 ) C728_=_C912( C728 C912 ) \nC728_=_C913( C728 C913 ) C728_=_C914( C728 C914 ) C728_=_C915( C728 C915 ) C728_=_C916( C728 C916 ) C728_=_C917( C728 C917 ) C728_=_C918( C728 C918 ) \nC728_=_C919( C728 C919 ) C728_=_C920( C728 C920 ) C728_=_C921( C728 C921 ) C728_=_C922( C728 C922 ) C728_=_C923( C728 C923 ) C728_=_C924( C728 C924 ) \nC782_=_C833( C782 C833 ) C782_=_C880( C782 C880 ) C782_=_C910( C782 C910 ) C782_=_C911( C782 C911 ) C782_=_C912( C782 C912 ) C782_=_C913( C782 C913 ) \nC782_=_C914( C782 C914 ) C782_=_C915( C782 C915 ) C782_=_C916( C782 C916 ) C782_=_C917( C782 C917 ) C782_=_C918( C782 C918 ) C782_=_C919( C782 C919 ) \nC782_=_C920( C782 C920 ) C782_=_C921( C782 C921 ) C782_=_C922( C782 C922 ) C782_=_C923( C782 C923 ) C782_=_C924( C782 C924 ) C833_=_C880( C833 C880 ) \nC833_=_C910( C833 C910 ) C833_=_C911( C833 C911 ) C833_=_C912( C833 C912 ) C833_=_C913( C833 C913 ) C833_=_C914( C833 C914 ) C833_=_C915( C833 C915 ) \nC833_=_C916( C833 C916 ) C833_=_C917( C833 C917 ) C833_=_C918( C833 C918 ) C833_=_C919( C833 C919 ) C833_=_C920( C833 C920 ) C833_=_C921( C833 C921 ) \nC833_=_C922( C833 C922 ) C833_=_C923( C833 C923 ) C833_=_C924( C833 C924 ) C880_=_C910( C880 C910 ) C880_=_C911( C880 C911 ) C880_=_C912( C880 C912 ) \nC880_=_C913( C880 C913 ) C880_=_C914( C880 C914 ) C880_=_C915( C880 C915 ) C880_=_C916( C880 C916 ) C880_=_C917( C880 C917 ) C880_=_C918( C880 C918 ) \nC880_=_C919( C880 C919 ) C880_=_C920( C880 C920 ) C880_=_C921( C880 C921 ) C880_=_C922( C880 C922 ) C880_=_C923( C880 C923 ) C880_=_C924( C880 C924 ) \nC910_=_C911( C910 C911 ) C910_=_C912( C910 C912 ) C910_=_C913( C910 C913 ) C910_=_C914( C910 C914 ) C910_=_C915( C910 C915 ) C910_=_C916( C910 C916 ) \nC910_=_C917( C910 C917 ) C910_=_C918( C910 C918 ) C910_=_C919( C910 C919 ) C910_=_C920( C910 C920 ) C910_=_C921( C910 C921 ) C910_=_C922( C910 C922 ) \nC910_=_C923( C910 C923 ) C910_=_C924( C910 C924 ) C911_=_C912( C911 C912 ) C911_=_C913( C911 C913 ) C911_=_C914( C911 C914 ) C911_=_C915( C911 C915 ) \nC911_=_C916( C911 C916 ) C911_=_C917( C911 C917 ) C911_=_C918( C911 C918 ) C911_=_C919( C911 C919 ) C911_=_C920( C911 C920 ) C911_=_C921( C911 C921 ) \nC911_=_C922( C911 C922 ) C911_=_C923( C911 C923 ) C911_=_C924( C911 C924 ) C912_=_C913( C912 C913 ) C912_=_C914( C912 C914 ) C912_=_C915( C912 C915 ) \nC912_=_C916( C912 C916 ) C912_=_C917( C912 C917 ) C912_=_C918( C912 C918 ) C912_=_C919( C912 C919 ) C912_=_C920( C912 C920 ) C912_=_C921( C912 C921 ) \nC912_=_C922( C912 C922 ) C912_=_C923( C912 C923 ) C912_=_C924( C912 C924 ) C913_=_C914( C913 C914 ) C913_=_C915( C913 C915 ) C913_=_C916( C913 C916 ) \nC913_=_C917( C913 C917 ) C913_=_C918( C913 C918 ) C913_=_C919( C913 C919 ) C913_=_C920( C913 C920 ) C913_=_C921( C913 C921 ) C913_=_C922( C913 C922 ) \nC913_=_C923( C913 C923 ) C913_=_C924( C913 C924 ) C914_=_C915( C914 C915 ) C914_=_C916( C914 C916 ) C914_=_C917( C914 C917 ) C914_=_C918( C914 C918 ) \nC914_=_C919( C914 C919 ) C914_=_C920( C914 C920 ) C914_=_C921( C914 C921 ) C914_=_C922( C914 C922 ) C914_=_C923( C914 C923 ) C914_=_C924( C914 C924 ) \nC915_=_C916( C915 C916 ) C915_=_C917( C915 C917 ) C915_=_C918( C915 C918 ) C915_=_C919( C915 C919 ) C915_=_C920( C915 C920 ) C915_=_C921( C915 C921 ) \nC915_=_C922( C915 C922 ) C915_=_C923( C915 C923 ) C915_=_C924( C915 C924 ) C916_=_C917( C916 C917 ) C916_=_C918( C916 C918 ) C916_=_C919( C916 C919 ) \nC916_=_C920( C916 C920 ) C916_=_C921( C916 C921 ) C916_=_C922( C916 C922 ) C916_=_C923( C916 C923 ) C916_=_C924( C916 C924 ) C917_=_C918( C917 C918 ) \nC917_=_C919( C917 C919 ) C917_=_C920( C917 C920 ) C917_=_C921( C917 C921 ) C917_=_C922( C917 C922 ) C917_=_C923( C917 C923 ) C917_=_C924( C917 C924 ) \nC918_=_C919( C918 C919 ) C918_=_C920( C918 C920 ) C918_=_C921( C918 C921 ) C918_=_C922( C918 C922 ) C918_=_C923( C918 C923 ) C918_=_C924( C918 C924 ) \nC919_=_C920( C919 C920 ) C919_=_C921( C919 C921 ) C919_=_C922( C919 C922 ) C919_=_C923( C919 C923 ) C919_=_C924( C919 C924 ) C920_=_C921( C920 C921 ) \nC920_=_C922( C920 C922 ) C920_=_C923( C920 C923 ) C920_=_C924( C920 C924 ) C921_=_C922( C921 C922 ) C921_=_C923( C921 C923 ) C921_=_C924( C921 C924 ) \nC922_=_C923( C922 C923 ) C922_=_C924( C922 C924 ) C923_=_C924( C923 C924 ) "];83-&gt;87[label="158: C1 C9 C26 C56 C57 \nC58 C60 C61 C62 C63 C64 \nC65 C66 C67 C68 C69 C70 \nC71 C72 C73 C74 C75 C76 \nC77 C78 C79 C80 C81 C83 \nC84 C85 C86 C87 C88 C89 \nC90 C92 C93 C94 C95 C96 \nC97 C98 C99 C100 C101 C102 \nC103 C104 C105 C106 C107 C109 \nC110 C111 C112 C113 C114 C115 \nC116 C117 C118 C119 C120 C121 \nC122 C123 C124 C125 C126 C127 \nC128 C129 C130 C131 C132 C133 \nC134 C135 C136 C140 C172 C189 \nC220 C250 C267 C297 C325 C342 \nC371 C398 C399 C400 C401 C402 \nC403 C404 C405 C406 C407 C408 \nC409 C410 C411 C412 C413 C414 \nC416 C417 C418 C419 C420 C421 \nC422 C423 C424 C425 C426 C427 \nC428 C429 C430 C431 C432 C433 \nC434 C435 C436 C437 C438 C439 \nC440 C441 C442 C443 C483 C549 \nC612 C672 C728 C782 C833 C880 \nC910 C911 C912 C913 C914 C915 \nC916 C917 C918 C919 C920 C921 \nC922 C923 C924 \n3588: C1_=_C9 ,C1_=_C26 ,C1_=_C83 ,C1_=_C84 ,C1_=_C85 ,\nC1_=_C86 ,C1_=_C87 ,C1_=_C88 ,C1_=_C89 ,C1_=_C90 ,C1_=_C92 ,\nC1_=_C93 ,C1_=_C94 ,C1_=_C95 ,C1_=_C96 ,C1_=_C97 ,C1_=_C98 ,\nC1_=_C99 ,C1_=_C100 ,C1_=_C101 ,C1_=_C102 ,C1_=_C103 ,C1_=_C104 ,\nC1_=_C105 ,C1_=_C106 ,C1_=_C107 ,C1_=_C109 ,C1_=_C110 ,C1_=_C111 ,\nC1_=_C112 ,C1_=_C113 ,C1_=_C114 ,C1_=_C115 ,C1_=_C116 ,C1_=_C117 ,\nC1_=_C118 ,C1_=_C119 ,C1_=_C120 ,C1_=_C121 ,C1_=_C122 ,C1_=_C123 ,\nC1_=_C124 ,C1_=_C125 ,C1_=_C126 ,C1_=_C127 ,C1_=_C128 ,C1_=_C129 ,\nC1_=_C130 ,C1_=_C131 ,C1_=_C132 ,C1_=_C133 ,C1_=_C134 ,C1_=_C135 ,\nC1_=_C136 ,C9_=_C26 ,C9_=_C140 ,C9_=_C172 ,C9_=_C220 ,C9_=_C250 ,\nC9_=_C297 ,C9_=_C325 ,C9_=_C371 ,C9_=_C398 ,C9_=_C399 ,C9_=_C400 ,\nC9_=_C401 ,C9_=_C402 ,C9_=_C403 ,C9_=_C404 ,C9_=_C405 ,C9_=_C406 ,\nC9_=_C407 ,C9_=_C408 ,C9_=_C409 ,C9_=_C410 ,C9_=_C411 ,C9_=_C412 ,\nC9_=_C413 ,C9_=_C414 ,C9_=_C416 ,C9_=_C417 ,C9_=_C418 ,C9_=_C419 ,\nC9_=_C420 ,C9_=_C421 ,C9_=_C422 ,C9_=_C423 ,C9_=_C424 ,C9_=_C425 ,\nC9_=_C426 ,C9_=_C427 ,C9_=_C428 ,C9_=_C429 ,C9_=_C430 ,C9_=_C431 ,\nC9_=_C432 ,C9_=_C433 ,C9_=_C434 ,C9_=_C435 ,C9_=_C436 ,C9_=_C437 ,\nC9_=_C438 ,C9_=_C439 ,C9_=_C440 ,C9_=_C441 ,C9_=_C442 ,C9_=_C443 ,\nC26_=_C189 ,C26_=_C267 ,C26_=_C342 ,C26_=_C483 ,C26_=_C549 ,C26_=_C612 ,\nC26_=_C672 ,C26_=_C728 ,C26_=_C782 ,C26_=_C833 ,C26_=_C880 ,C26_=_C910 ,\nC26_=_C911 ,C26_=_C912 ,C26_=_C913 ,C26_=_C914 ,C26_=_C915 ,C26_=_C916 ,\nC26_=_C917 ,C26_=_C918 ,C26_=_C919 ,C26_=_C920 ,C26_=_C921 ,C26_=_C922 ,\nC26_=_C923 ,C26_=_C924 ,C56_=_C57 ,C56_=_C58 ,C56_=_C60 ,C56_=_C61 ,\nC56_=_C62 ,C56_=_C63 ,C56_=_C64 ,C56_=_C65 ,C56_=_C66 ,C56_=_C67 ,\nC56_=_C68 ,C56_=_C69 ,C56_=_C70 ,C56_=_C71 ,C56_=_C72 ,C56_=_C73 ,\nC56_=_C74 ,C56_=_C75 ,C56_=_C76 ,C56_=_C77 ,C56_=_C78 ,C56_=_C79 ,\nC56_=_C80 ,C56_=_C81 ,C56_=_C85 ,C56_=_C172 ,C56_=_C189 ,C57_=_C58 ,\nC57_=_C60 ,C57_=_C61 ,C57_=_C62 ,C57_=_C63 ,C57_=_C64 ,C57_=_C65 ,\nC57_=_C66 ,C57_=_C67 ,C57_=_C68 ,C57_=_C69 ,C57_=_C70 ,C57_=_C71 ,\nC57_=_C72 ,C57_=_C73 ,C57_=_C74 ,C57_=_C75 ,C57_=_C76 ,C57_=_C77 ,\nC57_=_C78 ,C57_=_C79 ,C57_=_C80 ,C57_=_C81 ,C57_=_C87 ,C57_=_C250 ,\nC57_=_C267 ,C58_=_C60 ,C58_=_C61 ,C58_=_C62 ,C58_=_C63 ,C58_=_C64 ,\nC58_=_C65 ,C58_=_C66 ,C58_=_C67 ,C58_=_C68 ,C58_=_C69 ,C58_=_C70 ,\nC58_=_C71 ,C58_=_C72 ,C58_=_C73 ,C58_=_C74 ,C58_=_C75 ,C58_=_C76 ,\nC58_=_C77 ,C58_=_C78 ,C58_=_C79 ,C58_=_C80 ,C58_=_C81 ,C58_=_C89 ,\nC58_=_C325 ,C58_=_C342 ,C60_=_C61 ,C60_=_C62 ,C60_=_C63 ,C60_=_C64 ,\nC60_=_C65 ,C60_=_C66 ,C60_=_C67 ,C60_=_C68 ,C60_=_C69 ,C60_=_C70 ,\nC60_=_C71 ,C60_=_C72 ,C60_=_C73 ,C60_=_C74 ,C60_=_C75 ,C60_=_C76 ,\nC60_=_C77 ,C60_=_C78 ,C60_=_C79 ,C60_=_C80 ,C60_=_C81 ,C60_=_C93 ,\nC60_=_C400 ,C60_=_C483 ,C61_=_C62 ,C61_=_C63 ,C61_=_C64 ,C61_=_C65 ,\nC61_=_C66 ,C61_=_C67 ,C61_=_C68 ,C61_=_C69 ,C61_=_C70 ,C61_=_C71 ,\nC61_=_C72 ,C61_=_C73 ,C61_=_C74 ,C61_=_C75 ,C61_=_C76 ,C61_=_C77 ,\nC61_=_C78 ,C61_=_C79 ,C61_=_C80 ,C61_=_C81 ,C61_=_C95 ,C61_=_C402 ,\nC61_=_C549 ,C62_=_C63 ,C62_=_C64 ,C62_=_C65 ,C62_=_C66 ,C62_=_C67 ,\nC62_=_C68 ,C62_=_C69 ,C62_=_C70 ,C62_=_C71 ,C62_=_C72 ,C62_=_C73 ,\nC62_=_C74 ,C62_=_C75 ,C62_=_C76 ,C62_=_C77 ,C62_=_C78 ,C62_=_C79 ,\nC62_=_C80 ,C62_=_C81 ,C62_=_C97 ,C62_=_C404 ,C62_=_C612 ,C63_=_C64 ,\nC63_=_C65 ,C63_=_C66 ,C63_=_C67 ,C63_=_C68 ,C63_=_C69 ,C63_=_C70 ,\nC63_=_C71 ,C63_=_C72 ,C63_=_C73 ,C63_=_C74 ,C63_=_C75 ,C63_=_C76 ,\nC63_=_C77 ,C63_=_C78 ,C63_=_C79 ,C63_=_C80 ,C63_=_C81 ,C63_=_C99 ,\nC63_=_C406 ,C63_=_C672 ,C64_=_C65 ,C64_=_C66 ,C64_=_C67 ,C64_=_C68 ,\nC64_=_C69 ,C64_=_C70 ,C64_=_C71 ,C64_=_C72</w:t>
      </w:r>
    </w:p>
    <w:p>
      <w:pPr>
        <w:pStyle w:val="PreformattedText"/>
        <w:bidi w:val="0"/>
        <w:spacing w:before="0" w:after="0"/>
        <w:jc w:val="left"/>
        <w:rPr/>
      </w:pPr>
      <w:r>
        <w:rPr/>
        <w:t xml:space="preserve"> </w:t>
      </w:r>
      <w:r>
        <w:rPr/>
        <w:t>,C64_=_C73 ,C64_=_C74 ,\nC64_=_C75 ,C64_=_C76 ,C64_=_C77 ,C64_=_C78 ,C64_=_C79 ,C64_=_C80 ,\nC64_=_C81 ,C64_=_C101 ,C64_=_C408 ,C64_=_C728 ,C65_=_C66 ,C65_=_C67 ,\nC65_=_C68 ,C65_=_C69 ,C65_=_C70 ,C65_=_C71 ,C65_=_C72 ,C65_=_C73 ,\nC65_=_C74 ,C65_=_C75 ,C65_=_C76 ,C65_=_C77 ,C65_=_C78 ,C65_=_C79 ,\nC65_=_C80 ,C65_=_C81 ,C65_=_C103 ,C65_=_C410 ,C65_=_C782 ,C66_=_C67 ,\nC66_=_C68 ,C66_=_C69 ,C66_=_C70 ,C66_=_C71 ,C66_=_C72 ,C66_=_C73 ,\nC66_=_C74 ,C66_=_C75 ,C66_=_C76 ,C66_=_C77 ,C66_=_C78 ,C66_=_C79 ,\nC66_=_C80 ,C66_=_C81 ,C66_=_C105 ,C66_=_C412 ,C66_=_C833 ,C67_=_C68 ,\nC67_=_C69 ,C67_=_C70 ,C67_=_C71 ,C67_=_C72 ,C67_=_C73 ,C67_=_C74 ,\nC67_=_C75 ,C67_=_C76 ,C67_=_C77 ,C67_=_C78 ,C67_=_C79 ,C67_=_C80 ,\nC67_=_C81 ,C67_=_C107 ,C67_=_C414 ,C67_=_C880 ,C68_=_C69 ,C68_=_C70 ,\nC68_=_C71 ,C68_=_C72 ,C68_=_C73 ,C68_=_C74 ,C68_=_C75 ,C68_=_C76 ,\nC68_=_C77 ,C68_=_C78 ,C68_=_C79 ,C68_=_C80 ,C68_=_C81 ,C68_=_C109 ,\nC68_=_C416 ,C68_=_C910 ,C69_=_C70 ,C69_=_C71 ,C69_=_C72 ,C69_=_C73 ,\nC69_=_C74 ,C69_=_C75 ,C69_=_C76 ,C69_=_C77 ,C69_=_C78 ,C69_=_C79 ,\nC69_=_C80 ,C69_=_C81 ,C69_=_C111 ,C69_=_C418 ,C69_=_C912 ,C70_=_C71 ,\nC70_=_C72 ,C70_=_C73 ,C70_=_C74 ,C70_=_C75 ,C70_=_C76 ,C70_=_C77 ,\nC70_=_C78 ,C70_=_C79 ,C70_=_C80 ,C70_=_C81 ,C70_=_C113 ,C70_=_C420 ,\nC70_=_C913 ,C71_=_C72 ,C71_=_C73 ,C71_=_C74 ,C71_=_C75 ,C71_=_C76 ,\nC71_=_C77 ,C71_=_C78 ,C71_=_C79 ,C71_=_C80 ,C71_=_C81 ,C71_=_C115 ,\nC71_=_C422 ,C71_=_C914 ,C72_=_C73 ,C72_=_C74 ,C72_=_C75 ,C72_=_C76 ,\nC72_=_C77 ,C72_=_C78 ,C72_=_C79 ,C72_=_C80 ,C72_=_C81 ,C72_=_C117 ,\nC72_=_C424 ,C72_=_C915 ,C73_=_C74 ,C73_=_C75 ,C73_=_C76 ,C73_=_C77 ,\nC73_=_C78 ,C73_=_C79 ,C73_=_C80 ,C73_=_C81 ,C73_=_C119 ,C73_=_C426 ,\nC73_=_C916 ,C74_=_C75 ,C74_=_C76 ,C74_=_C77 ,C74_=_C78 ,C74_=_C79 ,\nC74_=_C80 ,C74_=_C81 ,C74_=_C121 ,C74_=_C428 ,C74_=_C917 ,C75_=_C76 ,\nC75_=_C77 ,C75_=_C78 ,C75_=_C79 ,C75_=_C80 ,C75_=_C81 ,C75_=_C123 ,\nC75_=_C430 ,C75_=_C918 ,C76_=_C77 ,C76_=_C78 ,C76_=_C79 ,C76_=_C80 ,\nC76_=_C81 ,C76_=_C125 ,C76_=_C432 ,C76_=_C919 ,C77_=_C78 ,C77_=_C79 ,\nC77_=_C80 ,C77_=_C81 ,C77_=_C127 ,C77_=_C434 ,C77_=_C920 ,C78_=_C79 ,\nC78_=_C80 ,C78_=_C81 ,C78_=_C129 ,C78_=_C436 ,C78_=_C921 ,C79_=_C80 ,\nC79_=_C81 ,C79_=_C131 ,C79_=_C438 ,C79_=_C922 ,C80_=_C81 ,C80_=_C133 ,\nC80_=_C440 ,C80_=_C923 ,C81_=_C135 ,C81_=_C442 ,C81_=_C924 ,C83_=_C84 ,\nC83_=_C85 ,C83_=_C86 ,C83_=_C87 ,C83_=_C88 ,C83_=_C89 ,C83_=_C90 ,\nC83_=_C92 ,C83_=_C93 ,C83_=_C94 ,C83_=_C95 ,C83_=_C96 ,C83_=_C97 ,\nC83_=_C98 ,C83_=_C99 ,C83_=_C100 ,C83_=_C101 ,C83_=_C102 ,C83_=_C103 ,\nC83_=_C104 ,C83_=_C105 ,C83_=_C106 ,C83_=_C107 ,C83_=_C109 ,C83_=_C110 ,\nC83_=_C111 ,C83_=_C112 ,C83_=_C113 ,C83_=_C114 ,C83_=_C115 ,C83_=_C116 ,\nC83_=_C117 ,C83_=_C118 ,C83_=_C119 ,C83_=_C120 ,C83_=_C121 ,C83_=_C122 ,\nC83_=_C123 ,C83_=_C124 ,C83_=_C125 ,C83_=_C126 ,C83_=_C127 ,C83_=_C128 ,\nC83_=_C129 ,C83_=_C130 ,C83_=_C131 ,C83_=_C132 ,C83_=_C133 ,C83_=_C134 ,\nC83_=_C135 ,C83_=_C136 ,C83_=_C140 ,C84_=_C85 ,C84_=_C86 ,C84_=_C87 ,\nC84_=_C88 ,C84_=_C89 ,C84_=_C90 ,C84_=_C92 ,C84_=_C93 ,C84_=_C94 ,\nC84_=_C95 ,C84_=_C96 ,C84_=_C97 ,C84_=_C98 ,C84_=_C99 ,C84_=_C100 ,\nC84_=_C101 ,C84_=_C102 ,C84_=_C103 ,C84_=_C104 ,C84_=_C105 ,C84_=_C106 ,\nC84_=_C107 ,C84_=_C109 ,C84_=_C110 ,C84_=_C111 ,C84_=_C112 ,C84_=_C113 ,\nC84_=_C114 ,C84_=_C115 ,C84_=_C116 ,C84_=_C117 ,C84_=_C118 ,C84_=_C119 ,\nC84_=_C120 ,C84_=_C121 ,C84_=_C122 ,C84_=_C123 ,C84_=_C124 ,C84_=_C125 ,\nC84_=_C126 ,C84_=_C127 ,C84_=_C128 ,C84_=_C129 ,C84_=_C130 ,C84_=_C131 ,\nC84_=_C132 ,C84_=_C133 ,C84_=_C134 ,C84_=_C135 ,C84_=_C136 ,C85_=_C86 ,\nC85_=_C87 ,C85_=_C88 ,C85_=_C89 ,C85_=_C90 ,C85_=_C92 ,C85_=_C93 ,\nC85_=_C94 ,C85_=_C95 ,C85_=_C96 ,C85_=_C97 ,C85_=_C98 ,C85_=_C99 ,\nC85_=_C100 ,C85_=_C101 ,C85_=_C102 ,C85_=_C103 ,C85_=_C104 ,C85_=_C105 ,\nC85_=_C106 ,C85_=_C107 ,C85_=_C109 ,C85_=_C110 ,C85_=_C111 ,C85_=_C112 ,\nC85_=_C113 ,C85_=_C114 ,C85_=_C115 ,C85_=_C116 ,C85_=_C117 ,C85_=_C118 ,\nC85_=_C119 ,C85_=_C120 ,C85_=_C121 ,C85_=_C122 ,C85_=_C123 ,C85_=_C124 ,\nC85_=_C125 ,C85_=_C126 ,C85_=_C127 ,C85_=_C128 ,C85_=_C129 ,C85_=_C130 ,\nC85_=_C131 ,C85_=_C132 ,C85_=_C133 ,C85_=_C134 ,C85_=_C135 ,C85_=_C136 ,\nC85_=_C172 ,C85_=_C189 ,C86_=_C87 ,C86_=_C88 ,C86_=_C89 ,C86_=_C90 ,\nC86_=_C92 ,C86_=_C93 ,C86_=_C94 ,C86_=_C95 ,C86_=_C96 ,C86_=_C97 ,\nC86_=_C98 ,C86_=_C99 ,C86_=_C100 ,C86_=_C101 ,C86_=_C102 ,C86_=_C103 ,\nC86_=_C104 ,C86_=_C105 ,C86_=_C106 ,C86_=_C107 ,C86_=_C109 ,C86_=_C110 ,\nC86_=_C111 ,C86_=_C112 ,C86_=_C113 ,C86_=_C114 ,C86_=_C115 ,C86_=_C116 ,\nC86_=_C117 ,C86_=_C118 ,C86_=_C119 ,C86_=_C120 ,C86_=_C121 ,C86_=_C122 ,\nC86_=_C123 ,C86_=_C124 ,C86_=_C125 ,C86_=_C126 ,C86_=_C127 ,C86_=_C128 ,\nC86_=_C129 ,C86_=_C130 ,C86_=_C131 ,C86_=_C132 ,C86_=_C133 ,C86_=_C134 ,\nC86_=_C135 ,C86_=_C136 ,C86_=_C220 ,C87_=_C88 ,C87_=_C89 ,C87_=_C90 ,\nC87_=_C92 ,C87_=_C93 ,C87_=_C94 ,C87_=_C95 ,C87_=_C96 ,C87_=_C97 ,\nC87_=_C98 ,C87_=_C99 ,C87_=_C100 ,C87_=_C101 ,C87_=_C102 ,C87_=_C103 ,\nC87_=_C104 ,C87_=_C105 ,C87_=_C106 ,C87_=_C107 ,C87_=_C109 ,C87_=_C110 ,\nC87_=_C111 ,C87_=_C112 ,C87_=_C113 ,C87_=_C114 ,C87_=_C115 ,C87_=_C116 ,\nC87_=_C117 ,C87_=_C118 ,C87_=_C119 ,C87_=_C120 ,C87_=_C121 ,C87_=_C122 ,\nC87_=_C123 ,C87_=_C124 ,C87_=_C125 ,C87_=_C126 ,C87_=_C127 ,C87_=_C128 ,\nC87_=_C129 ,C87_=_C130 ,C87_=_C131 ,C87_=_C132 ,C87_=_C133 ,C87_=_C134 ,\nC87_=_C135 ,C87_=_C136 ,C87_=_C250 ,C87_=_C267 ,C88_=_C89 ,C88_=_C90 ,\nC88_=_C92 ,C88_=_C93 ,C88_=_C94 ,C88_=_C95 ,C88_=_C96 ,C88_=_C97 ,\nC88_=_C98 ,C88_=_C99 ,C88_=_C100 ,C88_=_C101 ,C88_=_C102 ,C88_=_C103 ,\nC88_=_C104 ,C88_=_C105 ,C88_=_C106 ,C88_=_C107 ,C88_=_C109 ,C88_=_C110 ,\nC88_=_C111 ,C88_=_C112 ,C88_=_C113 ,C88_=_C114 ,C88_=_C115 ,C88_=_C116 ,\nC88_=_C117 ,C88_=_C118 ,C88_=_C119 ,C88_=_C120 ,C88_=_C121 ,C88_=_C122 ,\nC88_=_C123 ,C88_=_C124 ,C88_=_C125 ,C88_=_C126 ,C88_=_C127 ,C88_=_C128 ,\nC88_=_C129 ,C88_=_C130 ,C88_=_C131 ,C88_=_C132 ,C88_=_C133 ,C88_=_C134 ,\nC88_=_C135 ,C88_=_C136 ,C88_=_C297 ,C89_=_C90 ,C89_=_C92 ,C89_=_C93 ,\nC89_=_C94 ,C89_=_C95 ,C89_=_C96 ,C89_=_C97 ,C89_=_C98 ,C89_=_C99 ,\nC89_=_C100 ,C89_=_C101 ,C89_=_C102 ,C89_=_C103 ,C89_=_C104 ,C89_=_C105 ,\nC89_=_C106 ,C89_=_C107 ,C89_=_C109 ,C89_=_C110 ,C89_=_C111 ,C89_=_C112 ,\nC89_=_C113 ,C89_=_C114 ,C89_=_C115 ,C89_=_C116 ,C89_=_C117 ,C89_=_C118 ,\nC89_=_C119 ,C89_=_C120 ,C89_=_C121 ,C89_=_C122 ,C89_=_C123 ,C89_=_C124 ,\nC89_=_C125 ,C89_=_C126 ,C89_=_C127 ,C89_=_C128 ,C89_=_C129 ,C89_=_C130 ,\nC89_=_C131 ,C89_=_C132 ,C89_=_C133 ,C89_=_C134 ,C89_=_C135 ,C89_=_C136 ,\nC89_=_C325 ,C89_=_C342 ,C90_=_C92 ,C90_=_C93 ,C90_=_C94 ,C90_=_C95 ,\nC90_=_C96 ,C90_=_C97 ,C90_=_C98 ,C90_=_C99 ,C90_=_C100 ,C90_=_C101 ,\nC90_=_C102 ,C90_=_C103 ,C90_=_C104 ,C90_=_C105 ,C90_=_C106 ,C90_=_C107 ,\nC90_=_C109 ,C90_=_C110 ,C90_=_C111 ,C90_=_C112 ,C90_=_C113 ,C90_=_C114 ,\nC90_=_C115 ,C90_=_C116 ,C90_=_C117 ,C90_=_C118 ,C90_=_C119 ,C90_=_C120 ,\nC90_=_C121 ,C90_=_C122 ,C90_=_C123 ,C90_=_C124 ,C90_=_C125 ,C90_=_C126 ,\nC90_=_C127 ,C90_=_C128 ,C90_=_C129 ,C90_=_C130 ,C90_=_C131 ,C90_=_C132 ,\nC90_=_C133 ,C90_=_C134 ,C90_=_C135 ,C90_=_C136 ,C90_=_C371 ,C92_=_C93 ,\nC92_=_C94 ,C92_=_C95 ,C92_=_C96 ,C92_=_C97 ,C92_=_C98 ,C92_=_C99 ,\nC92_=_C100 ,C92_=_C101 ,C92_=_C102 ,C92_=_C103 ,C92_=_C104 ,C92_=_C105 ,\nC92_=_C106 ,C92_=_C107 ,C92_=_C109 ,C92_=_C110 ,C92_=_C111 ,C92_=_C112 ,\nC92_=_C113 ,C92_=_C114 ,C92_=_C115 ,C92_=_C116 ,C92_=_C117 ,C92_=_C118 ,\nC92_=_C119 ,C92_=_C120 ,C92_=_C121 ,C92_=_C122 ,C92_=_C123 ,C92_=_C124 ,\nC92_=_C125 ,C92_=_C126 ,C92_=_C127 ,C92_=_C128 ,C92_=_C129 ,C92_=_C130 ,\nC92_=_C131 ,C92_=_C132 ,C92_=_C133 ,C92_=_C134 ,C92_=_C135 ,C92_=_C136 ,\nC92_=_C398 ,C93_=_C94 ,C93_=_C95 ,C93_=_C96 ,C93_=_C97 ,C93_=_C98 ,\nC93_=_C99 ,C93_=_C100 ,C93_=_C101 ,C93_=_C102 ,C93_=_C103 ,C93_=_C104 ,\nC93_=_C105 ,C93_=_C106 ,C93_=_C107 ,C93_=_C109 ,C93_=_C110 ,C93_=_C111 ,\nC93_=_C112 ,C93_=_C113 ,C93_=_C114 ,C93_=_C115 ,C93_=_C116 ,C93_=_C117 ,\nC93_=_C118 ,C93_=_C119 ,C93_=_C120 ,C93_=_C121 ,C93_=_C122 ,C93_=_C123 ,\nC93_=_C124 ,C93_=_C125 ,C93_=_C126 ,C93_=_C127 ,C93_=_C128 ,C93_=_C129 ,\nC93_=_C130 ,C93_=_C131 ,C93_=_C132 ,C93_=_C133 ,C93_=_C134 ,C93_=_C135 ,\nC93_=_C136 ,C93_=_C400 ,C93_=_C483 ,C94_=_C95 ,C94_=_C96 ,C94_=_C97 ,\nC94_=_C98 ,C94_=_C99 ,C94_=_C100 ,C94_=_C101 ,C94_=_C102 ,C94_=_C103 ,\nC94_=_C104 ,C94_=_C105 ,C94_=_C106 ,C94_=_C107 ,C94_=_C109 ,C94_=_C110 ,\nC94_=_C111 ,C94_=_C112 ,C94_=_C113 ,C94_=_C114 ,C94_=_C115 ,C94_=_C116 ,\nC94_=_C117 ,C94_=_C118 ,C94_=_C119 ,C94_=_C120 ,C94_=_C121 ,C94_=_C122 ,\nC94_=_C123 ,C94_=_C124 ,C94_=_C125 ,C94_=_C126 ,C94_=_C127 ,C94_=_C128 ,\nC94_=_C129 ,C94_=_C130 ,C94_=_C131 ,C94_=_C132 ,C94_=_C133 ,C94_=_C134 ,\nC94_=_C135 ,C94_=_C136 ,C94_=_C401 ,C95_=_C96 ,C95_=_C97 ,C95_=_C98 ,\nC95_=_C99 ,C95_=_C100 ,C95_=_C101 ,C95_=_C102 ,C95_=_C103 ,C95_=_C104 ,\nC95_=_C105 ,C95_=_C106 ,C95_=_C107 ,C95_=_C109 ,C95_=_C110 ,C95_=_C111 ,\nC95_=_C112 ,C95_=_C113 ,C95_=_C114 ,C95_=_C115 ,C95_=_C116 ,C95_=_C117 ,\nC95_=_C118 ,C95_=_C119 ,C95_=_C120 ,C95_=_C121 ,C95_=_C122 ,C95_=_C123 ,\nC95_=_C124 ,C95_=_C125 ,C95_=_C126 ,C95_=_C127 ,C95_=_C128 ,C95_=_C129 ,\nC95_=_C130 ,C95_=_C131 ,C95_=_C132 ,C95_=_C133 ,C95_=_C134 ,C95_=_C135 ,\nC95_=_C136 ,C95_=_C402 ,C95_=_C549 ,C96_=_C97 ,C96_=_C98 ,C96_=_C99 ,\nC96_=_C100 ,C96_=_C101 ,C96_=_C102 ,C96_=_C103 ,C96_=_C104 ,C96_=_C105 ,\nC96_=_C106 ,C96_=_C107 ,C96_=_C109 ,C96_=_C110 ,C96_=_C111 ,C96_=_C112 ,\nC96_=_C113 ,C96_=_C114 ,C96_=_C115 ,C96_=_C116 ,C96_=_C117 ,C96_=_C118 ,\nC96_=_C119 ,C96_=_C120 ,C96_=_C121 ,C96_=_C122 ,C96_=_C123 ,C96_=_C124 ,\nC96_=_C125 ,C96_=_C126 ,C96_=_C127 ,C96_=_C128 ,C96_=_C129 ,C96_=_C130 ,\nC96_=_C131 ,C96_=_C132 ,C96_=_C133 ,C96_=_C134 ,C96_=_C135 ,C96_=_C136 ,\nC96_=_C403 ,C97_=_C98 ,C97_=_C99 ,C97_=_C100 ,C97_=_C101 ,C97_=_C102 ,\nC97_=_C103 ,C97_=_C104 ,C97_=_C105 ,C97_=_C106 ,C97_=_C107 ,C97_=_C109 ,\nC97_=_C110 ,C97_=_C111 ,C97_=_C112 ,C97_=_C113 ,C97_=_C114 ,C97_=_C115 ,\nC97_=_C116 ,C97_=_C117 ,C97_=_C118 ,C97_=_C119 ,C97_=_C120 ,C97_=_C121 ,\nC97_=_C122</w:t>
      </w:r>
    </w:p>
    <w:p>
      <w:pPr>
        <w:pStyle w:val="PreformattedText"/>
        <w:bidi w:val="0"/>
        <w:spacing w:before="0" w:after="0"/>
        <w:jc w:val="left"/>
        <w:rPr/>
      </w:pPr>
      <w:r>
        <w:rPr/>
        <w:t xml:space="preserve"> </w:t>
      </w:r>
      <w:r>
        <w:rPr/>
        <w:t>,C97_=_C123 ,C97_=_C124 ,C97_=_C125 ,C97_=_C126 ,C97_=_C127 ,\nC97_=_C128 ,C97_=_C129 ,C97_=_C130 ,C97_=_C131 ,C97_=_C132 ,C97_=_C133 ,\nC97_=_C134 ,C97_=_C135 ,C97_=_C136 ,C97_=_C404 ,C97_=_C612 ,C98_=_C99 ,\nC98_=_C100 ,C98_=_C101 ,C98_=_C102 ,C98_=_C103 ,C98_=_C104 ,C98_=_C105 ,\nC98_=_C106 ,C98_=_C107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8_=_C405 ,C99_=_C100 ,C99_=_C101 ,C99_=_C102 ,C99_=_C103 ,C99_=_C104 ,\nC99_=_C105 ,C99_=_C106 ,C99_=_C107 ,C99_=_C109 ,C99_=_C110 ,C99_=_C111 ,\nC99_=_C112 ,C99_=_C113 ,C99_=_C114 ,C99_=_C115 ,C99_=_C116 ,C99_=_C117 ,\nC99_=_C118 ,C99_=_C119 ,C99_=_C120 ,C99_=_C121 ,C99_=_C122 ,C99_=_C123 ,\nC99_=_C124 ,C99_=_C125 ,C99_=_C126 ,C99_=_C127 ,C99_=_C128 ,C99_=_C129 ,\nC99_=_C130 ,C99_=_C131 ,C99_=_C132 ,C99_=_C133 ,C99_=_C134 ,C99_=_C135 ,\nC99_=_C136 ,C99_=_C406 ,C99_=_C672 ,C100_=_C101 ,C100_=_C102 ,C100_=_C103 ,\nC100_=_C104 ,C100_=_C105 ,C100_=_C106 ,C100_=_C107 ,C100_=_C109 ,C100_=_C110 ,\nC100_=_C111 ,C100_=_C112 ,C100_=_C113 ,C100_=_C114 ,C100_=_C115 ,C100_=_C116 ,\nC100_=_C117 ,C100_=_C118 ,C100_=_C119 ,C100_=_C120 ,C100_=_C121 ,C100_=_C122 ,\nC100_=_C123 ,C100_=_C124 ,C100_=_C125 ,C100_=_C126 ,C100_=_C127 ,C100_=_C128 ,\nC100_=_C129 ,C100_=_C130 ,C100_=_C131 ,C100_=_C132 ,C100_=_C133 ,C100_=_C134 ,\nC100_=_C135 ,C100_=_C136 ,C100_=_C407 ,C101_=_C102 ,C101_=_C103 ,C101_=_C104 ,\nC101_=_C105 ,C101_=_C106 ,C101_=_C107 ,C101_=_C109 ,C101_=_C110 ,C101_=_C111 ,\nC101_=_C112 ,C101_=_C113 ,C101_=_C114 ,C101_=_C115 ,C101_=_C116 ,C101_=_C117 ,\nC101_=_C118 ,C101_=_C119 ,C101_=_C120 ,C101_=_C121 ,C101_=_C122 ,C101_=_C123 ,\nC101_=_C124 ,C101_=_C125 ,C101_=_C126 ,C101_=_C127 ,C101_=_C128 ,C101_=_C129 ,\nC101_=_C130 ,C101_=_C131 ,C101_=_C132 ,C101_=_C133 ,C101_=_C134 ,C101_=_C135 ,\nC101_=_C136 ,C101_=_C408 ,C101_=_C728 ,C102_=_C103 ,C102_=_C104 ,C102_=_C105 ,\nC102_=_C106 ,C102_=_C107 ,C102_=_C109 ,C102_=_C110 ,C102_=_C111 ,C102_=_C112 ,\nC102_=_C113 ,C102_=_C114 ,C102_=_C115 ,C102_=_C116 ,C102_=_C117 ,C102_=_C118 ,\nC102_=_C119 ,C102_=_C120 ,C102_=_C121 ,C102_=_C122 ,C102_=_C123 ,C102_=_C124 ,\nC102_=_C125 ,C102_=_C126 ,C102_=_C127 ,C102_=_C128 ,C102_=_C129 ,C102_=_C130 ,\nC102_=_C131 ,C102_=_C132 ,C102_=_C133 ,C102_=_C134 ,C102_=_C135 ,C102_=_C136 ,\nC102_=_C409 ,C103_=_C104 ,C103_=_C105 ,C103_=_C106 ,C103_=_C107 ,C103_=_C109 ,\nC103_=_C110 ,C103_=_C111 ,C103_=_C112 ,C103_=_C113 ,C103_=_C114 ,C103_=_C115 ,\nC103_=_C116 ,C103_=_C117 ,C103_=_C118 ,C103_=_C119 ,C103_=_C120 ,C103_=_C121 ,\nC103_=_C122 ,C103_=_C123 ,C103_=_C124 ,C103_=_C125 ,C103_=_C126 ,C103_=_C127 ,\nC103_=_C128 ,C103_=_C129 ,C103_=_C130 ,C103_=_C131 ,C103_=_C132 ,C103_=_C133 ,\nC103_=_C134 ,C103_=_C135 ,C103_=_C136 ,C103_=_C410 ,C103_=_C782 ,C104_=_C105 ,\nC104_=_C106 ,C104_=_C107 ,C104_=_C109 ,C104_=_C110 ,C104_=_C111 ,C104_=_C112 ,\nC104_=_C113 ,C104_=_C114 ,C104_=_C115 ,C104_=_C116 ,C104_=_C117 ,C104_=_C118 ,\nC104_=_C119 ,C104_=_C120 ,C104_=_C121 ,C104_=_C122 ,C104_=_C123 ,C104_=_C124 ,\nC104_=_C125 ,C104_=_C126 ,C104_=_C127 ,C104_=_C128 ,C104_=_C129 ,C104_=_C130 ,\nC104_=_C131 ,C104_=_C132 ,C104_=_C133 ,C104_=_C134 ,C104_=_C135 ,C104_=_C136 ,\nC104_=_C411 ,C105_=_C106 ,C105_=_C107 ,C105_=_C109 ,C105_=_C110 ,C105_=_C111 ,\nC105_=_C112 ,C105_=_C113 ,C105_=_C114 ,C105_=_C115 ,C105_=_C116 ,C105_=_C117 ,\nC105_=_C118 ,C105_=_C119 ,C105_=_C120 ,C105_=_C121 ,C105_=_C122 ,C105_=_C123 ,\nC105_=_C124 ,C105_=_C125 ,C105_=_C126 ,C105_=_C127 ,C105_=_C128 ,C105_=_C129 ,\nC105_=_C130 ,C105_=_C131 ,C105_=_C132 ,C105_=_C133 ,C105_=_C134 ,C105_=_C135 ,\nC105_=_C136 ,C105_=_C412 ,C105_=_C833 ,C106_=_C107 ,C106_=_C109 ,C106_=_C110 ,\nC106_=_C111 ,C106_=_C112 ,C106_=_C113 ,C106_=_C114 ,C106_=_C115 ,C106_=_C116 ,\nC106_=_C117 ,C106_=_C118 ,C106_=_C119 ,C106_=_C120 ,C106_=_C121 ,C106_=_C122 ,\nC106_=_C123 ,C106_=_C124 ,C106_=_C125 ,C106_=_C126 ,C106_=_C127 ,C106_=_C128 ,\nC106_=_C129 ,C106_=_C130 ,C106_=_C131 ,C106_=_C132 ,C106_=_C133 ,C106_=_C134 ,\nC106_=_C135 ,C106_=_C136 ,C106_=_C413 ,C107_=_C109 ,C107_=_C110 ,C107_=_C111 ,\nC107_=_C112 ,C107_=_C113 ,C107_=_C114 ,C107_=_C115 ,C107_=_C116 ,C107_=_C117 ,\nC107_=_C118 ,C107_=_C119 ,C107_=_C120 ,C107_=_C121 ,C107_=_C122 ,C107_=_C123 ,\nC107_=_C124 ,C107_=_C125 ,C107_=_C126 ,C107_=_C127 ,C107_=_C128 ,C107_=_C129 ,\nC107_=_C130 ,C107_=_C131 ,C107_=_C132 ,C107_=_C133 ,C107_=_C134 ,C107_=_C135 ,\nC107_=_C136 ,C107_=_C414 ,C107_=_C880 ,C109_=_C110 ,C109_=_C111 ,C109_=_C112 ,\nC109_=_C113 ,C109_=_C114 ,C109_=_C115 ,C109_=_C116 ,C109_=_C117 ,C109_=_C118 ,\nC109_=_C119 ,C109_=_C120 ,C109_=_C121 ,C109_=_C122 ,C109_=_C123 ,C109_=_C124 ,\nC109_=_C125 ,C109_=_C126 ,C109_=_C127 ,C109_=_C128 ,C109_=_C129 ,C109_=_C130 ,\nC109_=_C131 ,C109_=_C132 ,C109_=_C133 ,C109_=_C134 ,C109_=_C135 ,C109_=_C136 ,\nC109_=_C416 ,C109_=_C910 ,C110_=_C111 ,C110_=_C112 ,C110_=_C113 ,C110_=_C114 ,\nC110_=_C115 ,C110_=_C116 ,C110_=_C117 ,C110_=_C118 ,C110_=_C119 ,C110_=_C120 ,\nC110_=_C121 ,C110_=_C122 ,C110_=_C123 ,C110_=_C124 ,C110_=_C125 ,C110_=_C126 ,\nC110_=_C127 ,C110_=_C128 ,C110_=_C129 ,C110_=_C130 ,C110_=_C131 ,C110_=_C132 ,\nC110_=_C133 ,C110_=_C134 ,C110_=_C135 ,C110_=_C136 ,C110_=_C417 ,C110_=_C911 ,\nC111_=_C112 ,C111_=_C113 ,C111_=_C114 ,C111_=_C115 ,C111_=_C116 ,C111_=_C117 ,\nC111_=_C118 ,C111_=_C119 ,C111_=_C120 ,C111_=_C121 ,C111_=_C122 ,C111_=_C123 ,\nC111_=_C124 ,C111_=_C125 ,C111_=_C126 ,C111_=_C127 ,C111_=_C128 ,C111_=_C129 ,\nC111_=_C130 ,C111_=_C131 ,C111_=_C132 ,C111_=_C133 ,C111_=_C134 ,C111_=_C135 ,\nC111_=_C136 ,C111_=_C418 ,C111_=_C912 ,C112_=_C113 ,C112_=_C114 ,C112_=_C115 ,\nC112_=_C116 ,C112_=_C117 ,C112_=_C118 ,C112_=_C119 ,C112_=_C120 ,C112_=_C121 ,\nC112_=_C122 ,C112_=_C123 ,C112_=_C124 ,C112_=_C125 ,C112_=_C126 ,C112_=_C127 ,\nC112_=_C128 ,C112_=_C129 ,C112_=_C130 ,C112_=_C131 ,C112_=_C132 ,C112_=_C133 ,\nC112_=_C134 ,C112_=_C135 ,C112_=_C136 ,C112_=_C419 ,C113_=_C114 ,C113_=_C115 ,\nC113_=_C116 ,C113_=_C117 ,C113_=_C118 ,C113_=_C119 ,C113_=_C120 ,C113_=_C121 ,\nC113_=_C122 ,C113_=_C123 ,C113_=_C124 ,C113_=_C125 ,C113_=_C126 ,C113_=_C127 ,\nC113_=_C128 ,C113_=_C129 ,C113_=_C130 ,C113_=_C131 ,C113_=_C132 ,C113_=_C133 ,\nC113_=_C134 ,C113_=_C135 ,C113_=_C136 ,C113_=_C420 ,C113_=_C913 ,C114_=_C115 ,\nC114_=_C116 ,C114_=_C117 ,C114_=_C118 ,C114_=_C119 ,C114_=_C120 ,C114_=_C121 ,\nC114_=_C122 ,C114_=_C123 ,C114_=_C124 ,C114_=_C125 ,C114_=_C126 ,C114_=_C127 ,\nC114_=_C128 ,C114_=_C129 ,C114_=_C130 ,C114_=_C131 ,C114_=_C132 ,C114_=_C133 ,\nC114_=_C134 ,C114_=_C135 ,C114_=_C136 ,C114_=_C421 ,C115_=_C116 ,C115_=_C117 ,\nC115_=_C118 ,C115_=_C119 ,C115_=_C120 ,C115_=_C121 ,C115_=_C122 ,C115_=_C123 ,\nC115_=_C124 ,C115_=_C125 ,C115_=_C126 ,C115_=_C127 ,C115_=_C128 ,C115_=_C129 ,\nC115_=_C130 ,C115_=_C131 ,C115_=_C132 ,C115_=_C133 ,C115_=_C134 ,C115_=_C135 ,\nC115_=_C136 ,C115_=_C422 ,C115_=_C914 ,C116_=_C117 ,C116_=_C118 ,C116_=_C119 ,\nC116_=_C120 ,C116_=_C121 ,C116_=_C122 ,C116_=_C123 ,C116_=_C124 ,C116_=_C125 ,\nC116_=_C126 ,C116_=_C127 ,C116_=_C128 ,C116_=_C129 ,C116_=_C130 ,C116_=_C131 ,\nC116_=_C132 ,C116_=_C133 ,C116_=_C134 ,C116_=_C135 ,C116_=_C136 ,C116_=_C423 ,\nC117_=_C118 ,C117_=_C119 ,C117_=_C120 ,C117_=_C121 ,C117_=_C122 ,C117_=_C123 ,\nC117_=_C124 ,C117_=_C125 ,C117_=_C126 ,C117_=_C127 ,C117_=_C128 ,C117_=_C129 ,\nC117_=_C130 ,C117_=_C131 ,C117_=_C132 ,C117_=_C133 ,C117_=_C134 ,C117_=_C135 ,\nC117_=_C136 ,C117_=_C424 ,C117_=_C915 ,C118_=_C119 ,C118_=_C120 ,C118_=_C121 ,\nC118_=_C122 ,C118_=_C123 ,C118_=_C124 ,C118_=_C125 ,C118_=_C126 ,C118_=_C127 ,\nC118_=_C128 ,C118_=_C129 ,C118_=_C130 ,C118_=_C131 ,C118_=_C132 ,C118_=_C133 ,\nC118_=_C134 ,C118_=_C135 ,C118_=_C136 ,C118_=_C425 ,C119_=_C120 ,C119_=_C121 ,\nC119_=_C122 ,C119_=_C123 ,C119_=_C124 ,C119_=_C125 ,C119_=_C126 ,C119_=_C127 ,\nC119_=_C128 ,C119_=_C129 ,C119_=_C130 ,C119_=_C131 ,C119_=_C132 ,C119_=_C133 ,\nC119_=_C134 ,C119_=_C135 ,C119_=_C136 ,C119_=_C426 ,C119_=_C916 ,C120_=_C121 ,\nC120_=_C122 ,C120_=_C123 ,C120_=_C124 ,C120_=_C125 ,C120_=_C126 ,C120_=_C127 ,\nC120_=_C128 ,C120_=_C129 ,C120_=_C130 ,C120_=_C131 ,C120_=_C132 ,C120_=_C133 ,\nC120_=_C134 ,C120_=_C135 ,C120_=_C136 ,C120_=_C427 ,C121_=_C122 ,C121_=_C123 ,\nC121_=_C124 ,C121_=_C125 ,C121_=_C126 ,C121_=_C127 ,C121_=_C128 ,C121_=_C129 ,\nC121_=_C130 ,C121_=_C131 ,C121_=_C132 ,C121_=_C133 ,C121_=_C134 ,C121_=_C135 ,\nC121_=_C136 ,C121_=_C428 ,C121_=_C917 ,C122_=_C123 ,C122_=_C124 ,C122_=_C125 ,\nC122_=_C126 ,C122_=_C127 ,C122_=_C128 ,C122_=_C129 ,C122_=_C130 ,C122_=_C131 ,\nC122_=_C132 ,C122_=_C133 ,C122_=_C134 ,C122_=_C135 ,C122_=_C136 ,C122_=_C429 ,\nC123_=_C124 ,C123_=_C125 ,C123_=_C126 ,C123_=_C127 ,C123_=_C128 ,C123_=_C129 ,\nC123_=_C130 ,C123_=_C131 ,C123_=_C132 ,C123_=_C133 ,C123_=_C134 ,C123_=_C135 ,\nC123_=_C136 ,C123_=_C430 ,C123_=_C918 ,C124_=_C125 ,C124_=_C126 ,C124_=_C127 ,\nC124_=_C128 ,C124_=_C129 ,C124_=_C130 ,C124_=_C131 ,C124_=_C132 ,C124_=_C133 ,\nC124_=_C134 ,C124_=_C135 ,C124_=_C136 ,C124_=_C431 ,C125_=_C126 ,C125_=_C127 ,\nC125_=_C128 ,C125_=_C129 ,C125_=_C130 ,C125_=_C131 ,C125_=_C132 ,C125_=_C133 ,\nC125_=_C134 ,C125_=_C135 ,C125_=_C136 ,C125_=_C432 ,C125_=_C919 ,C126_=_C127 ,\nC126_=_C128 ,C126_=_C129 ,C126_=_C130 ,C126_=_C131 ,C126_=_C132 ,C126_=_C133 ,\nC126_=_C134 ,C126_=_C135 ,C126_=_C136 ,C126_=_C433 ,C127_=_C128 ,C127_=_C129 ,\nC127_=_C130 ,C127_=_C131 ,C127_=_C132 ,C127_=_C133 ,C127_=_C134 ,C127_=_C135 ,\nC127_=_C136 ,C127_=_C434 ,C127_=_C920 ,C128_=_C129 ,C128_=_C130 ,C128_=_C131 ,\nC128_=_C132 ,C128_=_C133 ,C128_=_C134 ,C128_=_C135 ,C128_=_C136 ,C128_=_C435 ,\nC129_=_C130 ,C129_=_C131 ,C129_=_C132 ,C129_=_C133 ,C129_=_C134 ,C129_=_C135 ,\nC129_=_C136 ,C129_=_C436 ,C129_=_C921 ,C130_=_C131 ,C130_=_C132 ,C130_=_C133 ,\nC130_=_C134</w:t>
      </w:r>
    </w:p>
    <w:p>
      <w:pPr>
        <w:pStyle w:val="PreformattedText"/>
        <w:bidi w:val="0"/>
        <w:spacing w:before="0" w:after="0"/>
        <w:jc w:val="left"/>
        <w:rPr/>
      </w:pPr>
      <w:r>
        <w:rPr/>
        <w:t xml:space="preserve"> </w:t>
      </w:r>
      <w:r>
        <w:rPr/>
        <w:t>,C130_=_C135 ,C130_=_C136 ,C130_=_C437 ,C131_=_C132 ,C131_=_C133 ,\nC131_=_C134 ,C131_=_C135 ,C131_=_C136 ,C131_=_C438 ,C131_=_C922 ,C132_=_C133 ,\nC132_=_C134 ,C132_=_C135 ,C132_=_C136 ,C132_=_C439 ,C133_=_C134 ,C133_=_C135 ,\nC133_=_C136 ,C133_=_C440 ,C133_=_C923 ,C134_=_C135 ,C134_=_C136 ,C134_=_C441 ,\nC135_=_C136 ,C135_=_C442 ,C135_=_C924 ,C136_=_C443 ,C140_=_C172 ,C140_=_C220 ,\nC140_=_C250 ,C140_=_C297 ,C140_=_C325 ,C140_=_C371 ,C140_=_C398 ,C140_=_C399 ,\nC140_=_C400 ,C140_=_C401 ,C140_=_C402 ,C140_=_C403 ,C140_=_C404 ,C140_=_C405 ,\nC140_=_C406 ,C140_=_C407 ,C140_=_C408 ,C140_=_C409 ,C140_=_C410 ,C140_=_C411 ,\nC140_=_C412 ,C140_=_C413 ,C140_=_C414 ,C140_=_C416 ,C140_=_C417 ,C140_=_C418 ,\nC140_=_C419 ,C140_=_C420 ,C140_=_C421 ,C140_=_C422 ,C140_=_C423 ,C140_=_C424 ,\nC140_=_C425 ,C140_=_C426 ,C140_=_C427 ,C140_=_C428 ,C140_=_C429 ,C140_=_C430 ,\nC140_=_C431 ,C140_=_C432 ,C140_=_C433 ,C140_=_C434 ,C140_=_C435 ,C140_=_C436 ,\nC140_=_C437 ,C140_=_C438 ,C140_=_C439 ,C140_=_C440 ,C140_=_C441 ,C140_=_C442 ,\nC140_=_C443 ,C172_=_C189 ,C172_=_C220 ,C172_=_C250 ,C172_=_C297 ,C172_=_C325 ,\nC172_=_C371 ,C172_=_C398 ,C172_=_C399 ,C172_=_C400 ,C172_=_C401 ,C172_=_C402 ,\nC172_=_C403 ,C172_=_C404 ,C172_=_C405 ,C172_=_C406 ,C172_=_C407 ,C172_=_C408 ,\nC172_=_C409 ,C172_=_C410 ,C172_=_C411 ,C172_=_C412 ,C172_=_C413 ,C172_=_C414 ,\nC172_=_C416 ,C172_=_C417 ,C172_=_C418 ,C172_=_C419 ,C172_=_C420 ,C172_=_C421 ,\nC172_=_C422 ,C172_=_C423 ,C172_=_C424 ,C172_=_C425 ,C172_=_C426 ,C172_=_C427 ,\nC172_=_C428 ,C172_=_C429 ,C172_=_C430 ,C172_=_C431 ,C172_=_C432 ,C172_=_C433 ,\nC172_=_C434 ,C172_=_C435 ,C172_=_C436 ,C172_=_C437 ,C172_=_C438 ,C172_=_C439 ,\nC172_=_C440 ,C172_=_C441 ,C172_=_C442 ,C172_=_C443 ,C189_=_C267 ,C189_=_C342 ,\nC189_=_C483 ,C189_=_C549 ,C189_=_C612 ,C189_=_C672 ,C189_=_C728 ,C189_=_C782 ,\nC189_=_C833 ,C189_=_C880 ,C189_=_C910 ,C189_=_C911 ,C189_=_C912 ,C189_=_C913 ,\nC189_=_C914 ,C189_=_C915 ,C189_=_C916 ,C189_=_C917 ,C189_=_C918 ,C189_=_C919 ,\nC189_=_C920 ,C189_=_C921 ,C189_=_C922 ,C189_=_C923 ,C189_=_C924 ,C220_=_C250 ,\nC220_=_C297 ,C220_=_C325 ,C220_=_C371 ,C220_=_C398 ,C220_=_C399 ,C220_=_C400 ,\nC220_=_C401 ,C220_=_C402 ,C220_=_C403 ,C220_=_C404 ,C220_=_C405 ,C220_=_C406 ,\nC220_=_C407 ,C220_=_C408 ,C220_=_C409 ,C220_=_C410 ,C220_=_C411 ,C220_=_C412 ,\nC220_=_C413 ,C220_=_C414 ,C220_=_C416 ,C220_=_C417 ,C220_=_C418 ,C220_=_C419 ,\nC220_=_C420 ,C220_=_C421 ,C220_=_C422 ,C220_=_C423 ,C220_=_C424 ,C220_=_C425 ,\nC220_=_C426 ,C220_=_C427 ,C220_=_C428 ,C220_=_C429 ,C220_=_C430 ,C220_=_C431 ,\nC220_=_C432 ,C220_=_C433 ,C220_=_C434 ,C220_=_C435 ,C220_=_C436 ,C220_=_C437 ,\nC220_=_C438 ,C220_=_C439 ,C220_=_C440 ,C220_=_C441 ,C220_=_C442 ,C220_=_C443 ,\nC250_=_C267 ,C250_=_C297 ,C250_=_C325 ,C250_=_C371 ,C250_=_C398 ,C250_=_C399 ,\nC250_=_C400 ,C250_=_C401 ,C250_=_C402 ,C250_=_C403 ,C250_=_C404 ,C250_=_C405 ,\nC250_=_C406 ,C250_=_C407 ,C250_=_C408 ,C250_=_C409 ,C250_=_C410 ,C250_=_C411 ,\nC250_=_C412 ,C250_=_C413 ,C250_=_C414 ,C250_=_C416 ,C250_=_C417 ,C250_=_C418 ,\nC250_=_C419 ,C250_=_C420 ,C250_=_C421 ,C250_=_C422 ,C250_=_C423 ,C250_=_C424 ,\nC250_=_C425 ,C250_=_C426 ,C250_=_C427 ,C250_=_C428 ,C250_=_C429 ,C250_=_C430 ,\nC250_=_C431 ,C250_=_C432 ,C250_=_C433 ,C250_=_C434 ,C250_=_C435 ,C250_=_C436 ,\nC250_=_C437 ,C250_=_C438 ,C250_=_C439 ,C250_=_C440 ,C250_=_C441 ,C250_=_C442 ,\nC250_=_C443 ,C267_=_C342 ,C267_=_C483 ,C267_=_C549 ,C267_=_C612 ,C267_=_C672 ,\nC267_=_C728 ,C267_=_C782 ,C267_=_C833 ,C267_=_C880 ,C267_=_C910 ,C267_=_C911 ,\nC267_=_C912 ,C267_=_C913 ,C267_=_C914 ,C267_=_C915 ,C267_=_C916 ,C267_=_C917 ,\nC267_=_C918 ,C267_=_C919 ,C267_=_C920 ,C267_=_C921 ,C267_=_C922 ,C267_=_C923 ,\nC267_=_C924 ,C297_=_C325 ,C297_=_C371 ,C297_=_C398 ,C297_=_C399 ,C297_=_C400 ,\nC297_=_C401 ,C297_=_C402 ,C297_=_C403 ,C297_=_C404 ,C297_=_C405 ,C297_=_C406 ,\nC297_=_C407 ,C297_=_C408 ,C297_=_C409 ,C297_=_C410 ,C297_=_C411 ,C297_=_C412 ,\nC297_=_C413 ,C297_=_C414 ,C297_=_C416 ,C297_=_C417 ,C297_=_C418 ,C297_=_C419 ,\nC297_=_C420 ,C297_=_C421 ,C297_=_C422 ,C297_=_C423 ,C297_=_C424 ,C297_=_C425 ,\nC297_=_C426 ,C297_=_C427 ,C297_=_C428 ,C297_=_C429 ,C297_=_C430 ,C297_=_C431 ,\nC297_=_C432 ,C297_=_C433 ,C297_=_C434 ,C297_=_C435 ,C297_=_C436 ,C297_=_C437 ,\nC297_=_C438 ,C297_=_C439 ,C297_=_C440 ,C297_=_C441 ,C297_=_C442 ,C297_=_C443 ,\nC325_=_C342 ,C325_=_C371 ,C325_=_C398 ,C325_=_C399 ,C325_=_C400 ,C325_=_C401 ,\nC325_=_C402 ,C325_=_C403 ,C325_=_C404 ,C325_=_C405 ,C325_=_C406 ,C325_=_C407 ,\nC325_=_C408 ,C325_=_C409 ,C325_=_C410 ,C325_=_C411 ,C325_=_C412 ,C325_=_C413 ,\nC325_=_C414 ,C325_=_C416 ,C325_=_C417 ,C325_=_C418 ,C325_=_C419 ,C325_=_C420 ,\nC325_=_C421 ,C325_=_C422 ,C325_=_C423 ,C325_=_C424 ,C325_=_C425 ,C325_=_C426 ,\nC325_=_C427 ,C325_=_C428 ,C325_=_C429 ,C325_=_C430 ,C325_=_C431 ,C325_=_C432 ,\nC325_=_C433 ,C325_=_C434 ,C325_=_C435 ,C325_=_C436 ,C325_=_C437 ,C325_=_C438 ,\nC325_=_C439 ,C325_=_C440 ,C325_=_C441 ,C325_=_C442 ,C325_=_C443 ,C342_=_C483 ,\nC342_=_C549 ,C342_=_C612 ,C342_=_C672 ,C342_=_C728 ,C342_=_C782 ,C342_=_C833 ,\nC342_=_C880 ,C342_=_C910 ,C342_=_C911 ,C342_=_C912 ,C342_=_C913 ,C342_=_C914 ,\nC342_=_C915 ,C342_=_C916 ,C342_=_C917 ,C342_=_C918 ,C342_=_C919 ,C342_=_C920 ,\nC342_=_C921 ,C342_=_C922 ,C342_=_C923 ,C342_=_C924 ,C371_=_C398 ,C371_=_C399 ,\nC371_=_C400 ,C371_=_C401 ,C371_=_C402 ,C371_=_C403 ,C371_=_C404 ,C371_=_C405 ,\nC371_=_C406 ,C371_=_C407 ,C371_=_C408 ,C371_=_C409 ,C371_=_C410 ,C371_=_C411 ,\nC371_=_C412 ,C371_=_C413 ,C371_=_C414 ,C371_=_C416 ,C371_=_C417 ,C371_=_C418 ,\nC371_=_C419 ,C371_=_C420 ,C371_=_C421 ,C371_=_C422 ,C371_=_C423 ,C371_=_C424 ,\nC371_=_C425 ,C371_=_C426 ,C371_=_C427 ,C371_=_C428 ,C371_=_C429 ,C371_=_C430 ,\nC371_=_C431 ,C371_=_C432 ,C371_=_C433 ,C371_=_C434 ,C371_=_C435 ,C371_=_C436 ,\nC371_=_C437 ,C371_=_C438 ,C371_=_C439 ,C371_=_C440 ,C371_=_C441 ,C371_=_C442 ,\nC371_=_C443 ,C398_=_C399 ,C398_=_C400 ,C398_=_C401 ,C398_=_C402 ,C398_=_C403 ,\nC398_=_C404 ,C398_=_C405 ,C398_=_C406 ,C398_=_C407 ,C398_=_C408 ,C398_=_C409 ,\nC398_=_C410 ,C398_=_C411 ,C398_=_C412 ,C398_=_C413 ,C398_=_C414 ,C398_=_C416 ,\nC398_=_C417 ,C398_=_C418 ,C398_=_C419 ,C398_=_C420 ,C398_=_C421 ,C398_=_C422 ,\nC398_=_C423 ,C398_=_C424 ,C398_=_C425 ,C398_=_C426 ,C398_=_C427 ,C398_=_C428 ,\nC398_=_C429 ,C398_=_C430 ,C398_=_C431 ,C398_=_C432 ,C398_=_C433 ,C398_=_C434 ,\nC398_=_C435 ,C398_=_C436 ,C398_=_C437 ,C398_=_C438 ,C398_=_C439 ,C398_=_C440 ,\nC398_=_C441 ,C398_=_C442 ,C398_=_C443 ,C399_=_C400 ,C399_=_C401 ,C399_=_C402 ,\nC399_=_C403 ,C399_=_C404 ,C399_=_C405 ,C399_=_C406 ,C399_=_C407 ,C399_=_C408 ,\nC399_=_C409 ,C399_=_C410 ,C399_=_C411 ,C399_=_C412 ,C399_=_C413 ,C399_=_C414 ,\nC399_=_C416 ,C399_=_C417 ,C399_=_C418 ,C399_=_C419 ,C399_=_C420 ,C399_=_C421 ,\nC399_=_C422 ,C399_=_C423 ,C399_=_C424 ,C399_=_C425 ,C399_=_C426 ,C399_=_C427 ,\nC399_=_C428 ,C399_=_C429 ,C399_=_C430 ,C399_=_C431 ,C399_=_C432 ,C399_=_C433 ,\nC399_=_C434 ,C399_=_C435 ,C399_=_C436 ,C399_=_C437 ,C399_=_C438 ,C399_=_C439 ,\nC399_=_C440 ,C399_=_C441 ,C399_=_C442 ,C399_=_C443 ,C400_=_C401 ,C400_=_C402 ,\nC400_=_C403 ,C400_=_C404 ,C400_=_C405 ,C400_=_C406 ,C400_=_C407 ,C400_=_C408 ,\nC400_=_C409 ,C400_=_C410 ,C400_=_C411 ,C400_=_C412 ,C400_=_C413 ,C400_=_C414 ,\nC400_=_C416 ,C400_=_C417 ,C400_=_C418 ,C400_=_C419 ,C400_=_C420 ,C400_=_C421 ,\nC400_=_C422 ,C400_=_C423 ,C400_=_C424 ,C400_=_C425 ,C400_=_C426 ,C400_=_C427 ,\nC400_=_C428 ,C400_=_C429 ,C400_=_C430 ,C400_=_C431 ,C400_=_C432 ,C400_=_C433 ,\nC400_=_C434 ,C400_=_C435 ,C400_=_C436 ,C400_=_C437 ,C400_=_C438 ,C400_=_C439 ,\nC400_=_C440 ,C400_=_C441 ,C400_=_C442 ,C400_=_C443 ,C400_=_C483 ,C401_=_C402 ,\nC401_=_C403 ,C401_=_C404 ,C401_=_C405 ,C401_=_C406 ,C401_=_C407 ,C401_=_C408 ,\nC401_=_C409 ,C401_=_C410 ,C401_=_C411 ,C401_=_C412 ,C401_=_C413 ,C401_=_C414 ,\nC401_=_C416 ,C401_=_C417 ,C401_=_C418 ,C401_=_C419 ,C401_=_C420 ,C401_=_C421 ,\nC401_=_C422 ,C401_=_C423 ,C401_=_C424 ,C401_=_C425 ,C401_=_C426 ,C401_=_C427 ,\nC401_=_C428 ,C401_=_C429 ,C401_=_C430 ,C401_=_C431 ,C401_=_C432 ,C401_=_C433 ,\nC401_=_C434 ,C401_=_C435 ,C401_=_C436 ,C401_=_C437 ,C401_=_C438 ,C401_=_C439 ,\nC401_=_C440 ,C401_=_C441 ,C401_=_C442 ,C401_=_C443 ,C402_=_C403 ,C402_=_C404 ,\nC402_=_C405 ,C402_=_C406 ,C402_=_C407 ,C402_=_C408 ,C402_=_C409 ,C402_=_C410 ,\nC402_=_C411 ,C402_=_C412 ,C402_=_C413 ,C402_=_C414 ,C402_=_C416 ,C402_=_C417 ,\nC402_=_C418 ,C402_=_C419 ,C402_=_C420 ,C402_=_C421 ,C402_=_C422 ,C402_=_C423 ,\nC402_=_C424 ,C402_=_C425 ,C402_=_C426 ,C402_=_C427 ,C402_=_C428 ,C402_=_C429 ,\nC402_=_C430 ,C402_=_C431 ,C402_=_C432 ,C402_=_C433 ,C402_=_C434 ,C402_=_C435 ,\nC402_=_C436 ,C402_=_C437 ,C402_=_C438 ,C402_=_C439 ,C402_=_C440 ,C402_=_C441 ,\nC402_=_C442 ,C402_=_C443 ,C402_=_C549 ,C403_=_C404 ,C403_=_C405 ,C403_=_C406 ,\nC403_=_C407 ,C403_=_C408 ,C403_=_C409 ,C403_=_C410 ,C403_=_C411 ,C403_=_C412 ,\nC403_=_C413 ,C403_=_C414 ,C403_=_C416 ,C403_=_C417 ,C403_=_C418 ,C403_=_C419 ,\nC403_=_C420 ,C403_=_C421 ,C403_=_C422 ,C403_=_C423 ,C403_=_C424 ,C403_=_C425 ,\nC403_=_C426 ,C403_=_C427 ,C403_=_C428 ,C403_=_C429 ,C403_=_C430 ,C403_=_C431 ,\nC403_=_C432 ,C403_=_C433 ,C403_=_C434 ,C403_=_C435 ,C403_=_C436 ,C403_=_C437 ,\nC403_=_C438 ,C403_=_C439 ,C403_=_C440 ,C403_=_C441 ,C403_=_C442 ,C403_=_C443 ,\nC404_=_C405 ,C404_=_C406 ,C404_=_C407 ,C404_=_C408 ,C404_=_C409 ,C404_=_C410 ,\nC404_=_C411 ,C404_=_C412 ,C404_=_C413 ,C404_=_C414 ,C404_=_C416 ,C404_=_C417 ,\nC404_=_C418 ,C404_=_C419 ,C404_=_C420 ,C404_=_C421 ,C404_=_C422 ,C404_=_C423 ,\nC404_=_C424 ,C404_=_C425 ,C404_=_C426 ,C404_=_C427 ,C404_=_C428 ,C404_=_C429 ,\nC404_=_C430 ,C404_=_C431 ,C404_=_C432 ,C404_=_C433 ,C404_=_C434 ,C404_=_C435 ,\nC404_=_C436 ,C404_=_C437 ,C404_=_C438 ,C404_=_C439 ,C404_=_C440 ,C404_=_C441 ,\nC404_=_C442 ,C404_=_C443 ,C404_=_C612 ,C405_=_C406 ,C405_=_C407 ,C405_=_C408 ,\nC405_=_C409 ,C405_=_C410 ,C405_=_C411 ,C405_=_C412 ,C405_=_C413 ,C405_=_C414 ,\nC405_=_C416 ,C405_=_C417 ,C405_=_C418 ,C405_=_C419 ,C405_=_C420 ,C405_=_C421</w:t>
      </w:r>
    </w:p>
    <w:p>
      <w:pPr>
        <w:pStyle w:val="PreformattedText"/>
        <w:bidi w:val="0"/>
        <w:spacing w:before="0" w:after="0"/>
        <w:jc w:val="left"/>
        <w:rPr/>
      </w:pPr>
      <w:r>
        <w:rPr/>
        <w:t xml:space="preserve"> </w:t>
      </w:r>
      <w:r>
        <w:rPr/>
        <w:t>,\nC405_=_C422 ,C405_=_C423 ,C405_=_C424 ,C405_=_C425 ,C405_=_C426 ,C405_=_C427 ,\nC405_=_C428 ,C405_=_C429 ,C405_=_C430 ,C405_=_C431 ,C405_=_C432 ,C405_=_C433 ,\nC405_=_C434 ,C405_=_C435 ,C405_=_C436 ,C405_=_C437 ,C405_=_C438 ,C405_=_C439 ,\nC405_=_C440 ,C405_=_C441 ,C405_=_C442 ,C405_=_C443 ,C406_=_C407 ,C406_=_C408 ,\nC406_=_C409 ,C406_=_C410 ,C406_=_C411 ,C406_=_C412 ,C406_=_C413 ,C406_=_C414 ,\nC406_=_C416 ,C406_=_C417 ,C406_=_C418 ,C406_=_C419 ,C406_=_C420 ,C406_=_C421 ,\nC406_=_C422 ,C406_=_C423 ,C406_=_C424 ,C406_=_C425 ,C406_=_C426 ,C406_=_C427 ,\nC406_=_C428 ,C406_=_C429 ,C406_=_C430 ,C406_=_C431 ,C406_=_C432 ,C406_=_C433 ,\nC406_=_C434 ,C406_=_C435 ,C406_=_C436 ,C406_=_C437 ,C406_=_C438 ,C406_=_C439 ,\nC406_=_C440 ,C406_=_C441 ,C406_=_C442 ,C406_=_C443 ,C406_=_C672 ,C407_=_C408 ,\nC407_=_C409 ,C407_=_C410 ,C407_=_C411 ,C407_=_C412 ,C407_=_C413 ,C407_=_C414 ,\nC407_=_C416 ,C407_=_C417 ,C407_=_C418 ,C407_=_C419 ,C407_=_C420 ,C407_=_C421 ,\nC407_=_C422 ,C407_=_C423 ,C407_=_C424 ,C407_=_C425 ,C407_=_C426 ,C407_=_C427 ,\nC407_=_C428 ,C407_=_C429 ,C407_=_C430 ,C407_=_C431 ,C407_=_C432 ,C407_=_C433 ,\nC407_=_C434 ,C407_=_C435 ,C407_=_C436 ,C407_=_C437 ,C407_=_C438 ,C407_=_C439 ,\nC407_=_C440 ,C407_=_C441 ,C407_=_C442 ,C407_=_C443 ,C408_=_C409 ,C408_=_C410 ,\nC408_=_C411 ,C408_=_C412 ,C408_=_C413 ,C408_=_C414 ,C408_=_C416 ,C408_=_C417 ,\nC408_=_C418 ,C408_=_C419 ,C408_=_C420 ,C408_=_C421 ,C408_=_C422 ,C408_=_C423 ,\nC408_=_C424 ,C408_=_C425 ,C408_=_C426 ,C408_=_C427 ,C408_=_C428 ,C408_=_C429 ,\nC408_=_C430 ,C408_=_C431 ,C408_=_C432 ,C408_=_C433 ,C408_=_C434 ,C408_=_C435 ,\nC408_=_C436 ,C408_=_C437 ,C408_=_C438 ,C408_=_C439 ,C408_=_C440 ,C408_=_C441 ,\nC408_=_C442 ,C408_=_C443 ,C408_=_C728 ,C409_=_C410 ,C409_=_C411 ,C409_=_C412 ,\nC409_=_C413 ,C409_=_C414 ,C409_=_C416 ,C409_=_C417 ,C409_=_C418 ,C409_=_C419 ,\nC409_=_C420 ,C409_=_C421 ,C409_=_C422 ,C409_=_C423 ,C409_=_C424 ,C409_=_C425 ,\nC409_=_C426 ,C409_=_C427 ,C409_=_C428 ,C409_=_C429 ,C409_=_C430 ,C409_=_C431 ,\nC409_=_C432 ,C409_=_C433 ,C409_=_C434 ,C409_=_C435 ,C409_=_C436 ,C409_=_C437 ,\nC409_=_C438 ,C409_=_C439 ,C409_=_C440 ,C409_=_C441 ,C409_=_C442 ,C409_=_C443 ,\nC410_=_C411 ,C410_=_C412 ,C410_=_C413 ,C410_=_C414 ,C410_=_C416 ,C410_=_C417 ,\nC410_=_C418 ,C410_=_C419 ,C410_=_C420 ,C410_=_C421 ,C410_=_C422 ,C410_=_C423 ,\nC410_=_C424 ,C410_=_C425 ,C410_=_C426 ,C410_=_C427 ,C410_=_C428 ,C410_=_C429 ,\nC410_=_C430 ,C410_=_C431 ,C410_=_C432 ,C410_=_C433 ,C410_=_C434 ,C410_=_C435 ,\nC410_=_C436 ,C410_=_C437 ,C410_=_C438 ,C410_=_C439 ,C410_=_C440 ,C410_=_C441 ,\nC410_=_C442 ,C410_=_C443 ,C410_=_C782 ,C411_=_C412 ,C411_=_C413 ,C411_=_C414 ,\nC411_=_C416 ,C411_=_C417 ,C411_=_C418 ,C411_=_C419 ,C411_=_C420 ,C411_=_C421 ,\nC411_=_C422 ,C411_=_C423 ,C411_=_C424 ,C411_=_C425 ,C411_=_C426 ,C411_=_C427 ,\nC411_=_C428 ,C411_=_C429 ,C411_=_C430 ,C411_=_C431 ,C411_=_C432 ,C411_=_C433 ,\nC411_=_C434 ,C411_=_C435 ,C411_=_C436 ,C411_=_C437 ,C411_=_C438 ,C411_=_C439 ,\nC411_=_C440 ,C411_=_C441 ,C411_=_C442 ,C411_=_C443 ,C412_=_C413 ,C412_=_C414 ,\nC412_=_C416 ,C412_=_C417 ,C412_=_C418 ,C412_=_C419 ,C412_=_C420 ,C412_=_C421 ,\nC412_=_C422 ,C412_=_C423 ,C412_=_C424 ,C412_=_C425 ,C412_=_C426 ,C412_=_C427 ,\nC412_=_C428 ,C412_=_C429 ,C412_=_C430 ,C412_=_C431 ,C412_=_C432 ,C412_=_C433 ,\nC412_=_C434 ,C412_=_C435 ,C412_=_C436 ,C412_=_C437 ,C412_=_C438 ,C412_=_C439 ,\nC412_=_C440 ,C412_=_C441 ,C412_=_C442 ,C412_=_C443 ,C412_=_C833 ,C413_=_C414 ,\nC413_=_C416 ,C413_=_C417 ,C413_=_C418 ,C413_=_C419 ,C413_=_C420 ,C413_=_C421 ,\nC413_=_C422 ,C413_=_C423 ,C413_=_C424 ,C413_=_C425 ,C413_=_C426 ,C413_=_C427 ,\nC413_=_C428 ,C413_=_C429 ,C413_=_C430 ,C413_=_C431 ,C413_=_C432 ,C413_=_C433 ,\nC413_=_C434 ,C413_=_C435 ,C413_=_C436 ,C413_=_C437 ,C413_=_C438 ,C413_=_C439 ,\nC413_=_C440 ,C413_=_C441 ,C413_=_C442 ,C413_=_C443 ,C414_=_C416 ,C414_=_C417 ,\nC414_=_C418 ,C414_=_C419 ,C414_=_C420 ,C414_=_C421 ,C414_=_C422 ,C414_=_C423 ,\nC414_=_C424 ,C414_=_C425 ,C414_=_C426 ,C414_=_C427 ,C414_=_C428 ,C414_=_C429 ,\nC414_=_C430 ,C414_=_C431 ,C414_=_C432 ,C414_=_C433 ,C414_=_C434 ,C414_=_C435 ,\nC414_=_C436 ,C414_=_C437 ,C414_=_C438 ,C414_=_C439 ,C414_=_C440 ,C414_=_C441 ,\nC414_=_C442 ,C414_=_C443 ,C414_=_C880 ,C416_=_C417 ,C416_=_C418 ,C416_=_C419 ,\nC416_=_C420 ,C416_=_C421 ,C416_=_C422 ,C416_=_C423 ,C416_=_C424 ,C416_=_C425 ,\nC416_=_C426 ,C416_=_C427 ,C416_=_C428 ,C416_=_C429 ,C416_=_C430 ,C416_=_C431 ,\nC416_=_C432 ,C416_=_C433 ,C416_=_C434 ,C416_=_C435 ,C416_=_C436 ,C416_=_C437 ,\nC416_=_C438 ,C416_=_C439 ,C416_=_C440 ,C416_=_C441 ,C416_=_C442 ,C416_=_C443 ,\nC416_=_C910 ,C417_=_C418 ,C417_=_C419 ,C417_=_C420 ,C417_=_C421 ,C417_=_C422 ,\nC417_=_C423 ,C417_=_C424 ,C417_=_C425 ,C417_=_C426 ,C417_=_C427 ,C417_=_C428 ,\nC417_=_C429 ,C417_=_C430 ,C417_=_C431 ,C417_=_C432 ,C417_=_C433 ,C417_=_C434 ,\nC417_=_C435 ,C417_=_C436 ,C417_=_C437 ,C417_=_C438 ,C417_=_C439 ,C417_=_C440 ,\nC417_=_C441 ,C417_=_C442 ,C417_=_C443 ,C417_=_C911 ,C418_=_C419 ,C418_=_C420 ,\nC418_=_C421 ,C418_=_C422 ,C418_=_C423 ,C418_=_C424 ,C418_=_C425 ,C418_=_C426 ,\nC418_=_C427 ,C418_=_C428 ,C418_=_C429 ,C418_=_C430 ,C418_=_C431 ,C418_=_C432 ,\nC418_=_C433 ,C418_=_C434 ,C418_=_C435 ,C418_=_C436 ,C418_=_C437 ,C418_=_C438 ,\nC418_=_C439 ,C418_=_C440 ,C418_=_C441 ,C418_=_C442 ,C418_=_C443 ,C418_=_C912 ,\nC419_=_C420 ,C419_=_C421 ,C419_=_C422 ,C419_=_C423 ,C419_=_C424 ,C419_=_C425 ,\nC419_=_C426 ,C419_=_C427 ,C419_=_C428 ,C419_=_C429 ,C419_=_C430 ,C419_=_C431 ,\nC419_=_C432 ,C419_=_C433 ,C419_=_C434 ,C419_=_C435 ,C419_=_C436 ,C419_=_C437 ,\nC419_=_C438 ,C419_=_C439 ,C419_=_C440 ,C419_=_C441 ,C419_=_C442 ,C419_=_C443 ,\nC420_=_C421 ,C420_=_C422 ,C420_=_C423 ,C420_=_C424 ,C420_=_C425 ,C420_=_C426 ,\nC420_=_C427 ,C420_=_C428 ,C420_=_C429 ,C420_=_C430 ,C420_=_C431 ,C420_=_C432 ,\nC420_=_C433 ,C420_=_C434 ,C420_=_C435 ,C420_=_C436 ,C420_=_C437 ,C420_=_C438 ,\nC420_=_C439 ,C420_=_C440 ,C420_=_C441 ,C420_=_C442 ,C420_=_C443 ,C420_=_C913 ,\nC421_=_C422 ,C421_=_C423 ,C421_=_C424 ,C421_=_C425 ,C421_=_C426 ,C421_=_C427 ,\nC421_=_C428 ,C421_=_C429 ,C421_=_C430 ,C421_=_C431 ,C421_=_C432 ,C421_=_C433 ,\nC421_=_C434 ,C421_=_C435 ,C421_=_C436 ,C421_=_C437 ,C421_=_C438 ,C421_=_C439 ,\nC421_=_C440 ,C421_=_C441 ,C421_=_C442 ,C421_=_C443 ,C422_=_C423 ,C422_=_C424 ,\nC422_=_C425 ,C422_=_C426 ,C422_=_C427 ,C422_=_C428 ,C422_=_C429 ,C422_=_C430 ,\nC422_=_C431 ,C422_=_C432 ,C422_=_C433 ,C422_=_C434 ,C422_=_C435 ,C422_=_C436 ,\nC422_=_C437 ,C422_=_C438 ,C422_=_C439 ,C422_=_C440 ,C422_=_C441 ,C422_=_C442 ,\nC422_=_C443 ,C422_=_C914 ,C423_=_C424 ,C423_=_C425 ,C423_=_C426 ,C423_=_C427 ,\nC423_=_C428 ,C423_=_C429 ,C423_=_C430 ,C423_=_C431 ,C423_=_C432 ,C423_=_C433 ,\nC423_=_C434 ,C423_=_C435 ,C423_=_C436 ,C423_=_C437 ,C423_=_C438 ,C423_=_C439 ,\nC423_=_C440 ,C423_=_C441 ,C423_=_C442 ,C423_=_C443 ,C424_=_C425 ,C424_=_C426 ,\nC424_=_C427 ,C424_=_C428 ,C424_=_C429 ,C424_=_C430 ,C424_=_C431 ,C424_=_C432 ,\nC424_=_C433 ,C424_=_C434 ,C424_=_C435 ,C424_=_C436 ,C424_=_C437 ,C424_=_C438 ,\nC424_=_C439 ,C424_=_C440 ,C424_=_C441 ,C424_=_C442 ,C424_=_C443 ,C424_=_C915 ,\nC425_=_C426 ,C425_=_C427 ,C425_=_C428 ,C425_=_C429 ,C425_=_C430 ,C425_=_C431 ,\nC425_=_C432 ,C425_=_C433 ,C425_=_C434 ,C425_=_C435 ,C425_=_C436 ,C425_=_C437 ,\nC425_=_C438 ,C425_=_C439 ,C425_=_C440 ,C425_=_C441 ,C425_=_C442 ,C425_=_C443 ,\nC426_=_C427 ,C426_=_C428 ,C426_=_C429 ,C426_=_C430 ,C426_=_C431 ,C426_=_C432 ,\nC426_=_C433 ,C426_=_C434 ,C426_=_C435 ,C426_=_C436 ,C426_=_C437 ,C426_=_C438 ,\nC426_=_C439 ,C426_=_C440 ,C426_=_C441 ,C426_=_C442 ,C426_=_C443 ,C426_=_C916 ,\nC427_=_C428 ,C427_=_C429 ,C427_=_C430 ,C427_=_C431 ,C427_=_C432 ,C427_=_C433 ,\nC427_=_C434 ,C427_=_C435 ,C427_=_C436 ,C427_=_C437 ,C427_=_C438 ,C427_=_C439 ,\nC427_=_C440 ,C427_=_C441 ,C427_=_C442 ,C427_=_C443 ,C428_=_C429 ,C428_=_C430 ,\nC428_=_C431 ,C428_=_C432 ,C428_=_C433 ,C428_=_C434 ,C428_=_C435 ,C428_=_C436 ,\nC428_=_C437 ,C428_=_C438 ,C428_=_C439 ,C428_=_C440 ,C428_=_C441 ,C428_=_C442 ,\nC428_=_C443 ,C428_=_C917 ,C429_=_C430 ,C429_=_C431 ,C429_=_C432 ,C429_=_C433 ,\nC429_=_C434 ,C429_=_C435 ,C429_=_C436 ,C429_=_C437 ,C429_=_C438 ,C429_=_C439 ,\nC429_=_C440 ,C429_=_C441 ,C429_=_C442 ,C429_=_C443 ,C430_=_C431 ,C430_=_C432 ,\nC430_=_C433 ,C430_=_C434 ,C430_=_C435 ,C430_=_C436 ,C430_=_C437 ,C430_=_C438 ,\nC430_=_C439 ,C430_=_C440 ,C430_=_C441 ,C430_=_C442 ,C430_=_C443 ,C430_=_C918 ,\nC431_=_C432 ,C431_=_C433 ,C431_=_C434 ,C431_=_C435 ,C431_=_C436 ,C431_=_C437 ,\nC431_=_C438 ,C431_=_C439 ,C431_=_C440 ,C431_=_C441 ,C431_=_C442 ,C431_=_C443 ,\nC432_=_C433 ,C432_=_C434 ,C432_=_C435 ,C432_=_C436 ,C432_=_C437 ,C432_=_C438 ,\nC432_=_C439 ,C432_=_C440 ,C432_=_C441 ,C432_=_C442 ,C432_=_C443 ,C432_=_C919 ,\nC433_=_C434 ,C433_=_C435 ,C433_=_C436 ,C433_=_C437 ,C433_=_C438 ,C433_=_C439 ,\nC433_=_C440 ,C433_=_C441 ,C433_=_C442 ,C433_=_C443 ,C434_=_C435 ,C434_=_C436 ,\nC434_=_C437 ,C434_=_C438 ,C434_=_C439 ,C434_=_C440 ,C434_=_C441 ,C434_=_C442 ,\nC434_=_C443 ,C434_=_C920 ,C435_=_C436 ,C435_=_C437 ,C435_=_C438 ,C435_=_C439 ,\nC435_=_C440 ,C435_=_C441 ,C435_=_C442 ,C435_=_C443 ,C436_=_C437 ,C436_=_C438 ,\nC436_=_C439 ,C436_=_C440 ,C436_=_C441 ,C436_=_C442 ,C436_=_C443 ,C436_=_C921 ,\nC437_=_C438 ,C437_=_C439 ,C437_=_C440 ,C437_=_C441 ,C437_=_C442 ,C437_=_C443 ,\nC438_=_C439 ,C438_=_C440 ,C438_=_C441 ,C438_=_C442 ,C438_=_C443 ,C438_=_C922 ,\nC439_=_C440 ,C439_=_C441 ,C439_=_C442 ,C439_=_C443 ,C440_=_C441 ,C440_=_C442 ,\nC440_=_C443 ,C440_=_C923 ,C441_=_C442 ,C441_=_C443 ,C442_=_C443 ,C442_=_C924 ,\nC483_=_C549 ,C483_=_C612 ,C483_=_C672 ,C483_=_C728 ,C483_=_C782 ,C483_=_C833 ,\nC483_=_C880 ,C483_=_C910 ,C483_=_C911 ,C483_=_C912 ,C483_=_C913 ,C483_=_C914 ,\nC483_=_C915 ,C483_=_C916 ,C483_=_C917 ,C483_=_C918 ,C483_=_C919 ,C483_=_C920 ,\nC483_=_C921 ,C483_=_C922 ,C483_=_C923 ,C483_=_C924 ,C549_=_C612 ,C549_=_C672 ,\nC549_=_C728 ,C549_=_C782 ,C549_=_C833 ,C549_=_C880 ,C549_=_C910 ,C549_=_C911 ,\nC549_=_C912 ,C549_=_C913 ,C549_=_C914 ,C549_=_C915 ,C549_=_C916</w:t>
      </w:r>
    </w:p>
    <w:p>
      <w:pPr>
        <w:pStyle w:val="PreformattedText"/>
        <w:bidi w:val="0"/>
        <w:spacing w:before="0" w:after="0"/>
        <w:jc w:val="left"/>
        <w:rPr/>
      </w:pPr>
      <w:r>
        <w:rPr/>
        <w:t xml:space="preserve"> </w:t>
      </w:r>
      <w:r>
        <w:rPr/>
        <w:t>,C549_=_C917 ,\nC549_=_C918 ,C549_=_C919 ,C549_=_C920 ,C549_=_C921 ,C549_=_C922 ,C549_=_C923 ,\nC549_=_C924 ,C612_=_C672 ,C612_=_C728 ,C612_=_C782 ,C612_=_C833 ,C612_=_C880 ,\nC612_=_C910 ,C612_=_C911 ,C612_=_C912 ,C612_=_C913 ,C612_=_C914 ,C612_=_C915 ,\nC612_=_C916 ,C612_=_C917 ,C612_=_C918 ,C612_=_C919 ,C612_=_C920 ,C612_=_C921 ,\nC612_=_C922 ,C612_=_C923 ,C612_=_C924 ,C672_=_C728 ,C672_=_C782 ,C672_=_C833 ,\nC672_=_C880 ,C672_=_C910 ,C672_=_C911 ,C672_=_C912 ,C672_=_C913 ,C672_=_C914 ,\nC672_=_C915 ,C672_=_C916 ,C672_=_C917 ,C672_=_C918 ,C672_=_C919 ,C672_=_C920 ,\nC672_=_C921 ,C672_=_C922 ,C672_=_C923 ,C672_=_C924 ,C728_=_C782 ,C728_=_C833 ,\nC728_=_C880 ,C728_=_C910 ,C728_=_C911 ,C728_=_C912 ,C728_=_C913 ,C728_=_C914 ,\nC728_=_C915 ,C728_=_C916 ,C728_=_C917 ,C728_=_C918 ,C728_=_C919 ,C728_=_C920 ,\nC728_=_C921 ,C728_=_C922 ,C728_=_C923 ,C728_=_C924 ,C782_=_C833 ,C782_=_C880 ,\nC782_=_C910 ,C782_=_C911 ,C782_=_C912 ,C782_=_C913 ,C782_=_C914 ,C782_=_C915 ,\nC782_=_C916 ,C782_=_C917 ,C782_=_C918 ,C782_=_C919 ,C782_=_C920 ,C782_=_C921 ,\nC782_=_C922 ,C782_=_C923 ,C782_=_C924 ,C833_=_C880 ,C833_=_C910 ,C833_=_C911 ,\nC833_=_C912 ,C833_=_C913 ,C833_=_C914 ,C833_=_C915 ,C833_=_C916 ,C833_=_C917 ,\nC833_=_C918 ,C833_=_C919 ,C833_=_C920 ,C833_=_C921 ,C833_=_C922 ,C833_=_C923 ,\nC833_=_C924 ,C880_=_C910 ,C880_=_C911 ,C880_=_C912 ,C880_=_C913 ,C880_=_C914 ,\nC880_=_C915 ,C880_=_C916 ,C880_=_C917 ,C880_=_C918 ,C880_=_C919 ,C880_=_C920 ,\nC880_=_C921 ,C880_=_C922 ,C880_=_C923 ,C880_=_C924 ,C910_=_C911 ,C910_=_C912 ,\nC910_=_C913 ,C910_=_C914 ,C910_=_C915 ,C910_=_C916 ,C910_=_C917 ,C910_=_C918 ,\nC910_=_C919 ,C910_=_C920 ,C910_=_C921 ,C910_=_C922 ,C910_=_C923 ,C910_=_C924 ,\nC911_=_C912 ,C911_=_C913 ,C911_=_C914 ,C911_=_C915 ,C911_=_C916 ,C911_=_C917 ,\nC911_=_C918 ,C911_=_C919 ,C911_=_C920 ,C911_=_C921 ,C911_=_C922 ,C911_=_C923 ,\nC911_=_C924 ,C912_=_C913 ,C912_=_C914 ,C912_=_C915 ,C912_=_C916 ,C912_=_C917 ,\nC912_=_C918 ,C912_=_C919 ,C912_=_C920 ,C912_=_C921 ,C912_=_C922 ,C912_=_C923 ,\nC912_=_C924 ,C913_=_C914 ,C913_=_C915 ,C913_=_C916 ,C913_=_C917 ,C913_=_C918 ,\nC913_=_C919 ,C913_=_C920 ,C913_=_C921 ,C913_=_C922 ,C913_=_C923 ,C913_=_C924 ,\nC914_=_C915 ,C914_=_C916 ,C914_=_C917 ,C914_=_C918 ,C914_=_C919 ,C914_=_C920 ,\nC914_=_C921 ,C914_=_C922 ,C914_=_C923 ,C914_=_C924 ,C915_=_C916 ,C915_=_C917 ,\nC915_=_C918 ,C915_=_C919 ,C915_=_C920 ,C915_=_C921 ,C915_=_C922 ,C915_=_C923 ,\nC915_=_C924 ,C916_=_C917 ,C916_=_C918 ,C916_=_C919 ,C916_=_C920 ,C916_=_C921 ,\nC916_=_C922 ,C916_=_C923 ,C916_=_C924 ,C917_=_C918 ,C917_=_C919 ,C917_=_C920 ,\nC917_=_C921 ,C917_=_C922 ,C917_=_C923 ,C917_=_C924 ,C918_=_C919 ,C918_=_C920 ,\nC918_=_C921 ,C918_=_C922 ,C918_=_C923 ,C918_=_C924 ,C919_=_C920 ,C919_=_C921 ,\nC919_=_C922 ,C919_=_C923 ,C919_=_C924 ,C920_=_C921 ,C920_=_C922 ,C920_=_C923 ,\nC920_=_C924 ,C921_=_C922 ,C921_=_C923 ,C921_=_C924 ,C922_=_C923 ,C922_=_C924 ,\nC923_=_C924 ,"];88[shape=box, label="id:88 level: 4\n163: C33 C35 C48 C50 C71 \nC72 C115 C117 C130 C132 C152 \nC153 C196 C198 C211 C213 C232 \nC233 C274 C276 C289 C291 C310 \nC311 C349 C351 C364 C366 C385 \nC386 C422 C424 C437 C439 C455 \nC456 C490 C492 C505 C507 C523 \nC524 C556 C558 C571 C573 C588 \nC589 C619 C621 C634 C636 C650 \nC651 C679 C681 C694 C696 C708 \nC709 C735 C737 C750 C752 C764 \nC765 C789 C791 C804 C806 C817 \nC818 C840 C842 C855 C857 C866 \nC867 C874 C888 C890 C903 C905 \nC914 C915 C933 C935 C948 C950 \nC957 C958 C974 C976 C989 C991 \nC997 C998 C1012 C1014 C1027 C1029 \nC1034 C1035 C1047 C1048 C1049 C1050 \nC1051 C1052 C1053 C1054 C1055 C1056 \nC1057 C1058 C1059 C1060 C1061 C1063 \nC1064 C1065 C1066 C1067 C1068 C1069 \nC1082 C1083 C1084 C1085 C1086 C1087 \nC1088 C1089 C1090 C1091 C1092 C1093 \nC1094 C1095 C1096 C1098 C1099 C1100 \nC1101 C1125 C1127 C1153 C1155 C1165 \nC1177 C1179 C1197 C1199 C1215 C1217 \nC1228 C1231 C1236 C1237 C1238 C1241 \nC1247 C1248 \n3912: C33_=_C35( C33 C35 ) C33_=_C48( C33 C48 ) C33_=_C50( C33 C50 ) C33_=_C71( C33 C71 ) C33_=_C115( C33 C115 ) \nC33_=_C152( C33 C152 ) C33_=_C196( C33 C196 ) C33_=_C232( C33 C232 ) C33_=_C274( C33 C274 ) C33_=_C310( C33 C310 ) C33_=_C349( C33 C349 ) \nC33_=_C385( C33 C385 ) C33_=_C422( C33 C422 ) C33_=_C455( C33 C455 ) C33_=_C490( C33 C490 ) C33_=_C523( C33 C523 ) C33_=_C556( C33 C556 ) \nC33_=_C588( C33 C588 ) C33_=_C619( C33 C619 ) C33_=_C650( C33 C650 ) C33_=_C679( C33 C679 ) C33_=_C708( C33 C708 ) C33_=_C735( C33 C735 ) \nC33_=_C764( C33 C764 ) C33_=_C789( C33 C789 ) C33_=_C817( C33 C817 ) C33_=_C840( C33 C840 ) C33_=_C866( C33 C866 ) C33_=_C888( C33 C888 ) \nC33_=_C914( C33 C914 ) C33_=_C933( C33 C933 ) C33_=_C957( C33 C957 ) C33_=_C974( C33 C974 ) C33_=_C997( C33 C997 ) C33_=_C1012( C33 C1012 ) \nC33_=_C1034( C33 C1034 ) C33_=_C1047( C33 C1047 ) C33_=_C1048( C33 C1048 ) C33_=_C1049( C33 C1049 ) C33_=_C1050( C33 C1050 ) C33_=_C1051( C33 C1051 ) \nC33_=_C1052( C33 C1052 ) C33_=_C1053( C33 C1053 ) C33_=_C1054( C33 C1054 ) C33_=_C1055( C33 C1055 ) C33_=_C1056( C33 C1056 ) C33_=_C1057( C33 C1057 ) \nC33_=_C1058( C33 C1058 ) C33_=_C1059( C33 C1059 ) C33_=_C1060( C33 C1060 ) C33_=_C1061( C33 C1061 ) C33_=_C1063( C33 C1063 ) C33_=_C1064( C33 C1064 ) \nC33_=_C1065( C33 C1065 ) C33_=_C1066( C33 C1066 ) C33_=_C1067( C33 C1067 ) C33_=_C1068( C33 C1068 ) C35_=_C48( C35 C48 ) C35_=_C50( C35 C50 ) \nC35_=_C72( C35 C72 ) C35_=_C117( C35 C117 ) C35_=_C153( C35 C153 ) C35_=_C198( C35 C198 ) C35_=_C233( C35 C233 ) C35_=_C276( C35 C276 ) \nC35_=_C311( C35 C311 ) C35_=_C351( C35 C351 ) C35_=_C386( C35 C386 ) C35_=_C424( C35 C424 ) C35_=_C456( C35 C456 ) C35_=_C492( C35 C492 ) \nC35_=_C524( C35 C524 ) C35_=_C558( C35 C558 ) C35_=_C589( C35 C589 ) C35_=_C621( C35 C621 ) C35_=_C651( C35 C651 ) C35_=_C681( C35 C681 ) \nC35_=_C709( C35 C709 ) C35_=_C737( C35 C737 ) C35_=_C765( C35 C765 ) C35_=_C791( C35 C791 ) C35_=_C818( C35 C818 ) C35_=_C842( C35 C842 ) \nC35_=_C867( C35 C867 ) C35_=_C890( C35 C890 ) C35_=_C915( C35 C915 ) C35_=_C935( C35 C935 ) C35_=_C958( C35 C958 ) C35_=_C976( C35 C976 ) \nC35_=_C998( C35 C998 ) C35_=_C1014( C35 C1014 ) C35_=_C1035( C35 C1035 ) C35_=_C1049( C35 C1049 ) C35_=_C1069( C35 C1069 ) C35_=_C1082( C35 C1082 ) \nC35_=_C1083( C35 C1083 ) C35_=_C1084( C35 C1084 ) C35_=_C1085( C35 C1085 ) C35_=_C1086( C35 C1086 ) C35_=_C1087( C35 C1087 ) C35_=_C1088( C35 C1088 ) \nC35_=_C1089( C35 C1089 ) C35_=_C1090( C35 C1090 ) C35_=_C1091( C35 C1091 ) C35_=_C1092( C35 C1092 ) C35_=_C1093( C35 C1093 ) C35_=_C1094( C35 C1094 ) \nC35_=_C1095( C35 C1095 ) C35_=_C1096( C35 C1096 ) C35_=_C1098( C35 C1098 ) C35_=_C1099( C35 C1099 ) C35_=_C1100( C35 C1100 ) C35_=_C1101( C35 C1101 ) \nC48_=_C50( C48 C50 ) C48_=_C130( C48 C130 ) C48_=_C211( C48 C211 ) C48_=_C289( C48 C289 ) C48_=_C364( C48 C364 ) C48_=_C437( C48 C437 ) \nC48_=_C505( C48 C505 ) C48_=_C571( C48 C571 ) C48_=_C634( C48 C634 ) C48_=_C694( C48 C694 ) C48_=_C750( C48 C750 ) C48_=_C804( C48 C804 ) \nC48_=_C855( C48 C855 ) C48_=_C874( C48 C874 ) C48_=_C903( C48 C903 ) C48_=_C948( C48 C948 ) C48_=_C989( C48 C989 ) C48_=_C1027( C48 C1027 ) \nC48_=_C1095( C48 C1095 ) C48_=_C1125( C48 C1125 ) C48_=_C1153( C48 C1153 ) C48_=_C1177( C48 C1177 ) C48_=_C1197( C48 C1197 ) C48_=_C1215( C48 C1215 ) \nC48_=_C1228( C48 C1228 ) C48_=_C1236( C48 C1236 ) C48_=_C1237( C48 C1237 ) C48_=_C1238( C48 C1238 ) C50_=_C132( C50 C132 ) C50_=_C213( C50 C213 ) \nC50_=_C291( C50 C291 ) C50_=_C366( C50 C366 ) C50_=_C439( C50 C439 ) C50_=_C507( C50 C507 ) C50_=_C573( C50 C573 ) C50_=_C636( C50 C636 ) \nC50_=_C696( C50 C696 ) C50_=_C752( C50 C752 ) C50_=_C806( C50 C806 ) C50_=_C857( C50 C857 ) C50_=_C905( C50 C905 ) C50_=_C950( C50 C950 ) \nC50_=_C991( C50 C991 ) C50_=_C1029( C50 C1029 ) C50_=_C1064( C50 C1064 ) C50_=_C1127( C50 C1127 ) C50_=_C1155( C50 C1155 ) C50_=_C1165( C50 C1165 ) \nC50_=_C1179( C50 C1179 ) C50_=_C1199( C50 C1199 ) C50_=_C1217( C50 C1217 ) C50_=_C1231( C50 C1231 ) C50_=_C1241( C50 C1241 ) C50_=_C1247( C50 C1247 ) \nC50_=_C1248( C50 C1248 ) C71_=_C72( C71 C72 ) C71_=_C115( C71 C115 ) C71_=_C152( C71 C152 ) C71_=_C196( C71 C196 ) C71_=_C232( C71 C232 ) \nC71_=_C274( C71 C274 ) C71_=_C310( C71 C310 ) C71_=_C349( C71 C349 ) C71_=_C385( C71 C385 ) C71_=_C422( C71 C422 ) C71_=_C455( C71 C455 ) \nC71_=_C490( C71 C490 ) C71_=_C523( C71 C523 ) C71_=_C556( C71 C556 ) C71_=_C588( C71 C588 ) C71_=_C619( C71 C619 ) C71_=_C650( C71 C650 ) \nC71_=_C679( C71 C679 ) C71_=_C708( C71 C708 ) C71_=_C735( C71 C735 ) C71_=_C764( C71 C764 ) C71_=_C789( C71 C789 ) C71_=_C817( C71 C817 ) \nC71_=_C840( C71 C840 ) C71_=_C866( C71 C866 ) C71_=_C888( C71 C888 ) C71_=_C914( C71 C914 ) C71_=_C933( C71 C933 ) C71_=_C957( C71 C957 ) \nC71_=_C974( C71 C974 ) C71_=_C997( C71 C997 ) C71_=_C1012( C71 C1012 ) C71_=_C1034( C71 C1034 ) C71_=_C1047( C71 C1047 ) C71_=_C1048( C71 C1048 ) \nC71_=_C1049( C71 C1049 ) C71_=_C1050( C71 C1050 ) C71_=_C1051( C71 C1051 ) C71_=_C1052( C71 C1052 ) C71_=_C1053( C71 C1053 ) C71_=_C1054( C71 C1054 ) \nC71_=_C1055( C71 C1055 ) C71_=_C1056( C71 C1056 ) C71_=_C1057( C71 C1057 ) C71_=_C1058( C71 C1058 ) C71_=_C1059( C71 C1059 ) C71_=_C1060( C71 C1060 ) \nC71_=_C1061( C71 C1061 ) C71_=_C1063( C71 C1063 ) C71_=_C1064( C71 C1064 ) C71_=_C1065( C71 C1065 ) C71_=_C1066( C71 C1066 ) C71_=_C1067( C71 C1067 ) \nC71_=_C1068( C71 C1068 ) C72_=_C117( C72 C117 ) C72_=_C153( C72 C153 ) C72_=_C198( C72 C198 ) C72_=_C233( C72 C233 ) C72_=_C276( C72 C276 ) \nC72_=_C311( C72 C311 ) C72_=_C351( C72 C351 ) C72_=_C386( C72 C386 ) C72_=_C424( C72 C424 ) C72_=_C456( C72 C456 ) C72_=_C492( C72 C492 ) \nC72_=_C524( C72 C524 ) C72_=_C558( C72 C558 ) C72_=_C589( C72 C589 ) C72_=_C621( C72 C621 ) C72_=_C651( C72 C651 ) C72_=_C681( C72 C681 ) \nC72_=_C709( C72 C709 ) C72_=_C737( C72 C737 ) C72_=_C765( C72 C765 ) C72_=_C791( C72 C791 ) C72_=_C818( C72 C818 ) C72_=_C842( C72 C842 ) \nC72_=_C867( C72 C867 ) C72_=_C890( C72 C890 ) C72_=_C915( C72 C915 ) C72_=_C935( C72 C935 ) C72_=_C958( C72 C958 ) C72_=_C976(</w:t>
      </w:r>
    </w:p>
    <w:p>
      <w:pPr>
        <w:pStyle w:val="PreformattedText"/>
        <w:bidi w:val="0"/>
        <w:spacing w:before="0" w:after="0"/>
        <w:jc w:val="left"/>
        <w:rPr/>
      </w:pPr>
      <w:r>
        <w:rPr/>
        <w:t xml:space="preserve"> </w:t>
      </w:r>
      <w:r>
        <w:rPr/>
        <w:t>C72 C976 ) \nC72_=_C998( C72 C998 ) C72_=_C1014( C72 C1014 ) C72_=_C1035( C72 C1035 ) C72_=_C1049( C72 C1049 ) C72_=_C1069( C72 C1069 ) C72_=_C1082( C72 C1082 ) \nC72_=_C1083( C72 C1083 ) C72_=_C1084( C72 C1084 ) C72_=_C1085( C72 C1085 ) C72_=_C1086( C72 C1086 ) C72_=_C1087( C72 C1087 ) C72_=_C1088( C72 C1088 ) \nC72_=_C1089( C72 C1089 ) C72_=_C1090( C72 C1090 ) C72_=_C1091( C72 C1091 ) C72_=_C1092( C72 C1092 ) C72_=_C1093( C72 C1093 ) C72_=_C1094( C72 C1094 ) \nC72_=_C1095( C72 C1095 ) C72_=_C1096( C72 C1096 ) C72_=_C1098( C72 C1098 ) C72_=_C1099( C72 C1099 ) C72_=_C1100( C72 C1100 ) C72_=_C1101( C72 C1101 ) \nC115_=_C117( C115 C117 ) C115_=_C130( C115 C130 ) C115_=_C132( C115 C132 ) C115_=_C152( C115 C152 ) C115_=_C196( C115 C196 ) C115_=_C232( C115 C232 ) \nC115_=_C274( C115 C274 ) C115_=_C310( C115 C310 ) C115_=_C349( C115 C349 ) C115_=_C385( C115 C385 ) C115_=_C422( C115 C422 ) C115_=_C455( C115 C455 ) \nC115_=_C490( C115 C490 ) C115_=_C523( C115 C523 ) C115_=_C556( C115 C556 ) C115_=_C588( C115 C588 ) C115_=_C619( C115 C619 ) C115_=_C650( C115 C650 ) \nC115_=_C679( C115 C679 ) C115_=_C708( C115 C708 ) C115_=_C735( C115 C735 ) C115_=_C764( C115 C764 ) C115_=_C789( C115 C789 ) C115_=_C817( C115 C817 ) \nC115_=_C840( C115 C840 ) C115_=_C866( C115 C866 ) C115_=_C888( C115 C888 ) C115_=_C914( C115 C914 ) C115_=_C933( C115 C933 ) C115_=_C957( C115 C957 ) \nC115_=_C974( C115 C974 ) C115_=_C997( C115 C997 ) C115_=_C1012( C115 C1012 ) C115_=_C1034( C115 C1034 ) C115_=_C1047( C115 C1047 ) C115_=_C1048( C115 C1048 ) \nC115_=_C1049( C115 C1049 ) C115_=_C1050( C115 C1050 ) C115_=_C1051( C115 C1051 ) C115_=_C1052( C115 C1052 ) C115_=_C1053( C115 C1053 ) C115_=_C1054( C115 C1054 ) \nC115_=_C1055( C115 C1055 ) C115_=_C1056( C115 C1056 ) C115_=_C1057( C115 C1057 ) C115_=_C1058( C115 C1058 ) C115_=_C1059( C115 C1059 ) C115_=_C1060( C115 C1060 ) \nC115_=_C1061( C115 C1061 ) C115_=_C1063( C115 C1063 ) C115_=_C1064( C115 C1064 ) C115_=_C1065( C115 C1065 ) C115_=_C1066( C115 C1066 ) C115_=_C1067( C115 C1067 ) \nC115_=_C1068( C115 C1068 ) C117_=_C130( C117 C130 ) C117_=_C132( C117 C132 ) C117_=_C153( C117 C153 ) C117_=_C198( C117 C198 ) C117_=_C233( C117 C233 ) \nC117_=_C276( C117 C276 ) C117_=_C311( C117 C311 ) C117_=_C351( C117 C351 ) C117_=_C386( C117 C386 ) C117_=_C424( C117 C424 ) C117_=_C456( C117 C456 ) \nC117_=_C492( C117 C492 ) C117_=_C524( C117 C524 ) C117_=_C558( C117 C558 ) C117_=_C589( C117 C589 ) C117_=_C621( C117 C621 ) C117_=_C651( C117 C651 ) \nC117_=_C681( C117 C681 ) C117_=_C709( C117 C709 ) C117_=_C737( C117 C737 ) C117_=_C765( C117 C765 ) C117_=_C791( C117 C791 ) C117_=_C818( C117 C818 ) \nC117_=_C842( C117 C842 ) C117_=_C867( C117 C867 ) C117_=_C890( C117 C890 ) C117_=_C915( C117 C915 ) C117_=_C935( C117 C935 ) C117_=_C958( C117 C958 ) \nC117_=_C976( C117 C976 ) C117_=_C998( C117 C998 ) C117_=_C1014( C117 C1014 ) C117_=_C1035( C117 C1035 ) C117_=_C1049( C117 C1049 ) C117_=_C1069( C117 C1069 ) \nC117_=_C1082( C117 C1082 ) C117_=_C1083( C117 C1083 ) C117_=_C1084( C117 C1084 ) C117_=_C1085( C117 C1085 ) C117_=_C1086( C117 C1086 ) C117_=_C1087( C117 C1087 ) \nC117_=_C1088( C117 C1088 ) C117_=_C1089( C117 C1089 ) C117_=_C1090( C117 C1090 ) C117_=_C1091( C117 C1091 ) C117_=_C1092( C117 C1092 ) C117_=_C1093( C117 C1093 ) \nC117_=_C1094( C117 C1094 ) C117_=_C1095( C117 C1095 ) C117_=_C1096( C117 C1096 ) C117_=_C1098( C117 C1098 ) C117_=_C1099( C117 C1099 ) C117_=_C1100( C117 C1100 ) \nC117_=_C1101( C117 C1101 ) C130_=_C132( C130 C132 ) C130_=_C211( C130 C211 ) C130_=_C289( C130 C289 ) C130_=_C364( C130 C364 ) C130_=_C437( C130 C437 ) \nC130_=_C505( C130 C505 ) C130_=_C571( C130 C571 ) C130_=_C634( C130 C634 ) C130_=_C694( C130 C694 ) C130_=_C750( C130 C750 ) C130_=_C804( C130 C804 ) \nC130_=_C855( C130 C855 ) C130_=_C874( C130 C874 ) C130_=_C903( C130 C903 ) C130_=_C948( C130 C948 ) C130_=_C989( C130 C989 ) C130_=_C1027( C130 C1027 ) \nC130_=_C1095( C130 C1095 ) C130_=_C1125( C130 C1125 ) C130_=_C1153( C130 C1153 ) C130_=_C1177( C130 C1177 ) C130_=_C1197( C130 C1197 ) C130_=_C1215( C130 C1215 ) \nC130_=_C1228( C130 C1228 ) C130_=_C1236( C130 C1236 ) C130_=_C1237( C130 C1237 ) C130_=_C1238( C130 C1238 ) C132_=_C213( C132 C213 ) C132_=_C291( C132 C291 ) \nC132_=_C366( C132 C366 ) C132_=_C439( C132 C439 ) C132_=_C507( C132 C507 ) C132_=_C573( C132 C573 ) C132_=_C636( C132 C636 ) C132_=_C696( C132 C696 ) \nC132_=_C752( C132 C752 ) C132_=_C806( C132 C806 ) C132_=_C857( C132 C857 ) C132_=_C905( C132 C905 ) C132_=_C950( C132 C950 ) C132_=_C991( C132 C991 ) \nC132_=_C1029( C132 C1029 ) C132_=_C1064( C132 C1064 ) C132_=_C1127( C132 C1127 ) C132_=_C1155( C132 C1155 ) C132_=_C1165( C132 C1165 ) C132_=_C1179( C132 C1179 ) \nC132_=_C1199( C132 C1199 ) C132_=_C1217( C132 C1217 ) C132_=_C1231( C132 C1231 ) C132_=_C1241( C132 C1241 ) C132_=_C1247( C132 C1247 ) C132_=_C1248( C132 C1248 ) \nC152_=_C153( C152 C153 ) C152_=_C196( C152 C196 ) C152_=_C232( C152 C232 ) C152_=_C274( C152 C274 ) C152_=_C310( C152 C310 ) C152_=_C349( C152 C349 ) \nC152_=_C385( C152 C385 ) C152_=_C422( C152 C422 ) C152_=_C455( C152 C455 ) C152_=_C490( C152 C490 ) C152_=_C523( C152 C523 ) C152_=_C556( C152 C556 ) \nC152_=_C588( C152 C588 ) C152_=_C619( C152 C619 ) C152_=_C650( C152 C650 ) C152_=_C679( C152 C679 ) C152_=_C708( C152 C708 ) C152_=_C735( C152 C735 ) \nC152_=_C764( C152 C764 ) C152_=_C789( C152 C789 ) C152_=_C817( C152 C817 ) C152_=_C840( C152 C840 ) C152_=_C866( C152 C866 ) C152_=_C888( C152 C888 ) \nC152_=_C914( C152 C914 ) C152_=_C933( C152 C933 ) C152_=_C957( C152 C957 ) C152_=_C974( C152 C974 ) C152_=_C997( C152 C997 ) C152_=_C1012( C152 C1012 ) \nC152_=_C1034( C152 C1034 ) C152_=_C1047( C152 C1047 ) C152_=_C1048( C152 C1048 ) C152_=_C1049( C152 C1049 ) C152_=_C1050( C152 C1050 ) C152_=_C1051( C152 C1051 ) \nC152_=_C1052( C152 C1052 ) C152_=_C1053( C152 C1053 ) C152_=_C1054( C152 C1054 ) C152_=_C1055( C152 C1055 ) C152_=_C1056( C152 C1056 ) C152_=_C1057( C152 C1057 ) \nC152_=_C1058( C152 C1058 ) C152_=_C1059( C152 C1059 ) C152_=_C1060( C152 C1060 ) C152_=_C1061( C152 C1061 ) C152_=_C1063( C152 C1063 ) C152_=_C1064( C152 C1064 ) \nC152_=_C1065( C152 C1065 ) C152_=_C1066( C152 C1066 ) C152_=_C1067( C152 C1067 ) C152_=_C1068( C152 C1068 ) C153_=_C198( C153 C198 ) C153_=_C233( C153 C233 ) \nC153_=_C276( C153 C276 ) C153_=_C311( C153 C311 ) C153_=_C351( C153 C351 ) C153_=_C386( C153 C386 ) C153_=_C424( C153 C424 ) C153_=_C456( C153 C456 ) \nC153_=_C492( C153 C492 ) C153_=_C524( C153 C524 ) C153_=_C558( C153 C558 ) C153_=_C589( C153 C589 ) C153_=_C621( C153 C621 ) C153_=_C651( C153 C651 ) \nC153_=_C681( C153 C681 ) C153_=_C709( C153 C709 ) C153_=_C737( C153 C737 ) C153_=_C765( C153 C765 ) C153_=_C791( C153 C791 ) C153_=_C818( C153 C818 ) \nC153_=_C842( C153 C842 ) C153_=_C867( C153 C867 ) C153_=_C890( C153 C890 ) C153_=_C915( C153 C915 ) C153_=_C935( C153 C935 ) C153_=_C958( C153 C958 ) \nC153_=_C976( C153 C976 ) C153_=_C998( C153 C998 ) C153_=_C1014( C153 C1014 ) C153_=_C1035( C153 C1035 ) C153_=_C1049( C153 C1049 ) C153_=_C1069( C153 C1069 ) \nC153_=_C1082( C153 C1082 ) C153_=_C1083( C153 C1083 ) C153_=_C1084( C153 C1084 ) C153_=_C1085( C153 C1085 ) C153_=_C1086( C153 C1086 ) C153_=_C1087( C153 C1087 ) \nC153_=_C1088( C153 C1088 ) C153_=_C1089( C153 C1089 ) C153_=_C1090( C153 C1090 ) C153_=_C1091( C153 C1091 ) C153_=_C1092( C153 C1092 ) C153_=_C1093( C153 C1093 ) \nC153_=_C1094( C153 C1094 ) C153_=_C1095( C153 C1095 ) C153_=_C1096( C153 C1096 ) C153_=_C1098( C153 C1098 ) C153_=_C1099( C153 C1099 ) C153_=_C1100( C153 C1100 ) \nC153_=_C1101( C153 C1101 ) C196_=_C198( C196 C198 ) C196_=_C211( C196 C211 ) C196_=_C213( C196 C213 ) C196_=_C232( C196 C232 ) C196_=_C274( C196 C274 ) \nC196_=_C310( C196 C310 ) C196_=_C349( C196 C349 ) C196_=_C385( C196 C385 ) C196_=_C422( C196 C422 ) C196_=_C455( C196 C455 ) C196_=_C490( C196 C490 ) \nC196_=_C523( C196 C523 ) C196_=_C556( C196 C556 ) C196_=_C588( C196 C588 ) C196_=_C619( C196 C619 ) C196_=_C650( C196 C650 ) C196_=_C679( C196 C679 ) \nC196_=_C708( C196 C708 ) C196_=_C735( C196 C735 ) C196_=_C764( C196 C764 ) C196_=_C789( C196 C789 ) C196_=_C817( C196 C817 ) C196_=_C840( C196 C840 ) \nC196_=_C866( C196 C866 ) C196_=_C888( C196 C888 ) C196_=_C914( C196 C914 ) C196_=_C933( C196 C933 ) C196_=_C957( C196 C957 ) C196_=_C974( C196 C974 ) \nC196_=_C997( C196 C997 ) C196_=_C1012( C196 C1012 ) C196_=_C1034( C196 C1034 ) C196_=_C1047( C196 C1047 ) C196_=_C1048( C196 C1048 ) C196_=_C1049( C196 C1049 ) \nC196_=_C1050( C196 C1050 ) C196_=_C1051( C196 C1051 ) C196_=_C1052( C196 C1052 ) C196_=_C1053( C196 C1053 ) C196_=_C1054( C196 C1054 ) C196_=_C1055( C196 C1055 ) \nC196_=_C1056( C196 C1056 ) C196_=_C1057( C196 C1057 ) C196_=_C1058( C196 C1058 ) C196_=_C1059( C196 C1059 ) C196_=_C1060( C196 C1060 ) C196_=_C1061( C196 C1061 ) \nC196_=_C1063( C196 C1063 ) C196_=_C1064( C196 C1064 ) C196_=_C1065( C196 C1065 ) C196_=_C1066( C196 C1066 ) C196_=_C1067( C196 C1067 ) C196_=_C1068( C196 C1068 ) \nC198_=_C211( C198 C211 ) C198_=_C213( C198 C213 ) C198_=_C233( C198 C233 ) C198_=_C276( C198 C276 ) C198_=_C311( C198 C311 ) C198_=_C351( C198 C351 ) \nC198_=_C386( C198 C386 ) C198_=_C424( C198 C424 ) C198_=_C456( C198 C456 ) C198_=_C492( C198 C492 ) C198_=_C524( C198 C524 ) C198_=_C558( C198 C558 ) \nC198_=_C589( C198 C589 ) C198_=_C621( C198 C621 ) C198_=_C651( C198 C651 ) C198_=_C681( C198 C681 ) C198_=_C709( C198 C709 ) C198_=_C737( C198 C737 ) \nC198_=_C765( C198 C765 ) C198_=_C791( C198 C791 ) C198_=_C818( C198 C818 ) C198_=_C842( C198 C842 ) C198_=_C867( C198 C867 ) C198_=_C890( C198 C890 ) \nC198_=_C915( C198 C915 ) C198_=_C935( C198 C935 ) C198_=_C958( C198 C958 ) C198_=_C976( C198 C976 ) C198_=_C998( C198 C998 ) C198_=_C1014( C198 C1014 ) \nC198_=_C1035( C198 C1035 ) C198_=_C1049( C198 C1049 ) C198_=_C1069( C198 C1069 ) C198_=_C1082( C198 C1082 ) C198_=_C1083( C198 C1083 ) C198_=_C1084( C198 C1084 ) \nC198_=_C1085( C198 C1085</w:t>
      </w:r>
    </w:p>
    <w:p>
      <w:pPr>
        <w:pStyle w:val="PreformattedText"/>
        <w:bidi w:val="0"/>
        <w:spacing w:before="0" w:after="0"/>
        <w:jc w:val="left"/>
        <w:rPr/>
      </w:pPr>
      <w:r>
        <w:rPr/>
        <w:t xml:space="preserve"> </w:t>
      </w:r>
      <w:r>
        <w:rPr/>
        <w:t>) C198_=_C1086( C198 C1086 ) C198_=_C1087( C198 C1087 ) C198_=_C1088( C198 C1088 ) C198_=_C1089( C198 C1089 ) C198_=_C1090( C198 C1090 ) \nC198_=_C1091( C198 C1091 ) C198_=_C1092( C198 C1092 ) C198_=_C1093( C198 C1093 ) C198_=_C1094( C198 C1094 ) C198_=_C1095( C198 C1095 ) C198_=_C1096( C198 C1096 ) \nC198_=_C1098( C198 C1098 ) C198_=_C1099( C198 C1099 ) C198_=_C1100( C198 C1100 ) C198_=_C1101( C198 C1101 ) C211_=_C213( C211 C213 ) C211_=_C289( C211 C289 ) \nC211_=_C364( C211 C364 ) C211_=_C437( C211 C437 ) C211_=_C505( C211 C505 ) C211_=_C571( C211 C571 ) C211_=_C634( C211 C634 ) C211_=_C694( C211 C694 ) \nC211_=_C750( C211 C750 ) C211_=_C804( C211 C804 ) C211_=_C855( C211 C855 ) C211_=_C874( C211 C874 ) C211_=_C903( C211 C903 ) C211_=_C948( C211 C948 ) \nC211_=_C989( C211 C989 ) C211_=_C1027( C211 C1027 ) C211_=_C1095( C211 C1095 ) C211_=_C1125( C211 C1125 ) C211_=_C1153( C211 C1153 ) C211_=_C1177( C211 C1177 ) \nC211_=_C1197( C211 C1197 ) C211_=_C1215( C211 C1215 ) C211_=_C1228( C211 C1228 ) C211_=_C1236( C211 C1236 ) C211_=_C1237( C211 C1237 ) C211_=_C1238( C211 C1238 ) \nC213_=_C291( C213 C291 ) C213_=_C366( C213 C366 ) C213_=_C439( C213 C439 ) C213_=_C507( C213 C507 ) C213_=_C573( C213 C573 ) C213_=_C636( C213 C636 ) \nC213_=_C696( C213 C696 ) C213_=_C752( C213 C752 ) C213_=_C806( C213 C806 ) C213_=_C857( C213 C857 ) C213_=_C905( C213 C905 ) C213_=_C950( C213 C950 ) \nC213_=_C991( C213 C991 ) C213_=_C1029( C213 C1029 ) C213_=_C1064( C213 C1064 ) C213_=_C1127( C213 C1127 ) C213_=_C1155( C213 C1155 ) C213_=_C1165( C213 C1165 ) \nC213_=_C1179( C213 C1179 ) C213_=_C1199( C213 C1199 ) C213_=_C1217( C213 C1217 ) C213_=_C1231( C213 C1231 ) C213_=_C1241( C213 C1241 ) C213_=_C1247( C213 C1247 ) \nC213_=_C1248( C213 C1248 ) C232_=_C233( C232 C233 ) C232_=_C274( C232 C274 ) C232_=_C310( C232 C310 ) C232_=_C349( C232 C349 ) C232_=_C385( C232 C385 ) \nC232_=_C422( C232 C422 ) C232_=_C455( C232 C455 ) C232_=_C490( C232 C490 ) C232_=_C523( C232 C523 ) C232_=_C556( C232 C556 ) C232_=_C588( C232 C588 ) \nC232_=_C619( C232 C619 ) C232_=_C650( C232 C650 ) C232_=_C679( C232 C679 ) C232_=_C708( C232 C708 ) C232_=_C735( C232 C735 ) C232_=_C764( C232 C764 ) \nC232_=_C789( C232 C789 ) C232_=_C817( C232 C817 ) C232_=_C840( C232 C840 ) C232_=_C866( C232 C866 ) C232_=_C888( C232 C888 ) C232_=_C914( C232 C914 ) \nC232_=_C933( C232 C933 ) C232_=_C957( C232 C957 ) C232_=_C974( C232 C974 ) C232_=_C997( C232 C997 ) C232_=_C1012( C232 C1012 ) C232_=_C1034( C232 C1034 ) \nC232_=_C1047( C232 C1047 ) C232_=_C1048( C232 C1048 ) C232_=_C1049( C232 C1049 ) C232_=_C1050( C232 C1050 ) C232_=_C1051( C232 C1051 ) C232_=_C1052( C232 C1052 ) \nC232_=_C1053( C232 C1053 ) C232_=_C1054( C232 C1054 ) C232_=_C1055( C232 C1055 ) C232_=_C1056( C232 C1056 ) C232_=_C1057( C232 C1057 ) C232_=_C1058( C232 C1058 ) \nC232_=_C1059( C232 C1059 ) C232_=_C1060( C232 C1060 ) C232_=_C1061( C232 C1061 ) C232_=_C1063( C232 C1063 ) C232_=_C1064( C232 C1064 ) C232_=_C1065( C232 C1065 ) \nC232_=_C1066( C232 C1066 ) C232_=_C1067( C232 C1067 ) C232_=_C1068( C232 C1068 ) C233_=_C276( C233 C276 ) C233_=_C311( C233 C311 ) C233_=_C351( C233 C351 ) \nC233_=_C386( C233 C386 ) C233_=_C424( C233 C424 ) C233_=_C456( C233 C456 ) C233_=_C492( C233 C492 ) C233_=_C524( C233 C524 ) C233_=_C558( C233 C558 ) \nC233_=_C589( C233 C589 ) C233_=_C621( C233 C621 ) C233_=_C651( C233 C651 ) C233_=_C681( C233 C681 ) C233_=_C709( C233 C709 ) C233_=_C737( C233 C737 ) \nC233_=_C765( C233 C765 ) C233_=_C791( C233 C791 ) C233_=_C818( C233 C818 ) C233_=_C842( C233 C842 ) C233_=_C867( C233 C867 ) C233_=_C890( C233 C890 ) \nC233_=_C915( C233 C915 ) C233_=_C935( C233 C935 ) C233_=_C958( C233 C958 ) C233_=_C976( C233 C976 ) C233_=_C998( C233 C998 ) C233_=_C1014( C233 C1014 ) \nC233_=_C1035( C233 C1035 ) C233_=_C1049( C233 C1049 ) C233_=_C1069( C233 C1069 ) C233_=_C1082( C233 C1082 ) C233_=_C1083( C233 C1083 ) C233_=_C1084( C233 C1084 ) \nC233_=_C1085( C233 C1085 ) C233_=_C1086( C233 C1086 ) C233_=_C1087( C233 C1087 ) C233_=_C1088( C233 C1088 ) C233_=_C1089( C233 C1089 ) C233_=_C1090( C233 C1090 ) \nC233_=_C1091( C233 C1091 ) C233_=_C1092( C233 C1092 ) C233_=_C1093( C233 C1093 ) C233_=_C1094( C233 C1094 ) C233_=_C1095( C233 C1095 ) C233_=_C1096( C233 C1096 ) \nC233_=_C1098( C233 C1098 ) C233_=_C1099( C233 C1099 ) C233_=_C1100( C233 C1100 ) C233_=_C1101( C233 C1101 ) C274_=_C276( C274 C276 ) C274_=_C289( C274 C289 ) \nC274_=_C291( C274 C291 ) C274_=_C310( C274 C310 ) C274_=_C349( C274 C349 ) C274_=_C385( C274 C385 ) C274_=_C422( C274 C422 ) C274_=_C455( C274 C455 ) \nC274_=_C490( C274 C490 ) C274_=_C523( C274 C523 ) C274_=_C556( C274 C556 ) C274_=_C588( C274 C588 ) C274_=_C619( C274 C619 ) C274_=_C650( C274 C650 ) \nC274_=_C679( C274 C679 ) C274_=_C708( C274 C708 ) C274_=_C735( C274 C735 ) C274_=_C764( C274 C764 ) C274_=_C789( C274 C789 ) C274_=_C817( C274 C817 ) \nC274_=_C840( C274 C840 ) C274_=_C866( C274 C866 ) C274_=_C888( C274 C888 ) C274_=_C914( C274 C914 ) C274_=_C933( C274 C933 ) C274_=_C957( C274 C957 ) \nC274_=_C974( C274 C974 ) C274_=_C997( C274 C997 ) C274_=_C1012( C274 C1012 ) C274_=_C1034( C274 C1034 ) C274_=_C1047( C274 C1047 ) C274_=_C1048( C274 C1048 ) \nC274_=_C1049( C274 C1049 ) C274_=_C1050( C274 C1050 ) C274_=_C1051( C274 C1051 ) C274_=_C1052( C274 C1052 ) C274_=_C1053( C274 C1053 ) C274_=_C1054( C274 C1054 ) \nC274_=_C1055( C274 C1055 ) C274_=_C1056( C274 C1056 ) C274_=_C1057( C274 C1057 ) C274_=_C1058( C274 C1058 ) C274_=_C1059( C274 C1059 ) C274_=_C1060( C274 C1060 ) \nC274_=_C1061( C274 C1061 ) C274_=_C1063( C274 C1063 ) C274_=_C1064( C274 C1064 ) C274_=_C1065( C274 C1065 ) C274_=_C1066( C274 C1066 ) C274_=_C1067( C274 C1067 ) \nC274_=_C1068( C274 C1068 ) C276_=_C289( C276 C289 ) C276_=_C291( C276 C291 ) C276_=_C311( C276 C311 ) C276_=_C351( C276 C351 ) C276_=_C386( C276 C386 ) \nC276_=_C424( C276 C424 ) C276_=_C456( C276 C456 ) C276_=_C492( C276 C492 ) C276_=_C524( C276 C524 ) C276_=_C558( C276 C558 ) C276_=_C589( C276 C589 ) \nC276_=_C621( C276 C621 ) C276_=_C651( C276 C651 ) C276_=_C681( C276 C681 ) C276_=_C709( C276 C709 ) C276_=_C737( C276 C737 ) C276_=_C765( C276 C765 ) \nC276_=_C791( C276 C791 ) C276_=_C818( C276 C818 ) C276_=_C842( C276 C842 ) C276_=_C867( C276 C867 ) C276_=_C890( C276 C890 ) C276_=_C915( C276 C915 ) \nC276_=_C935( C276 C935 ) C276_=_C958( C276 C958 ) C276_=_C976( C276 C976 ) C276_=_C998( C276 C998 ) C276_=_C1014( C276 C1014 ) C276_=_C1035( C276 C1035 ) \nC276_=_C1049( C276 C1049 ) C276_=_C1069( C276 C1069 ) C276_=_C1082( C276 C1082 ) C276_=_C1083( C276 C1083 ) C276_=_C1084( C276 C1084 ) C276_=_C1085( C276 C1085 ) \nC276_=_C1086( C276 C1086 ) C276_=_C1087( C276 C1087 ) C276_=_C1088( C276 C1088 ) C276_=_C1089( C276 C1089 ) C276_=_C1090( C276 C1090 ) C276_=_C1091( C276 C1091 ) \nC276_=_C1092( C276 C1092 ) C276_=_C1093( C276 C1093 ) C276_=_C1094( C276 C1094 ) C276_=_C1095( C276 C1095 ) C276_=_C1096( C276 C1096 ) C276_=_C1098( C276 C1098 ) \nC276_=_C1099( C276 C1099 ) C276_=_C1100( C276 C1100 ) C276_=_C1101( C276 C1101 ) C289_=_C291( C289 C291 ) C289_=_C364( C289 C364 ) C289_=_C437( C289 C437 ) \nC289_=_C505( C289 C505 ) C289_=_C571( C289 C571 ) C289_=_C634( C289 C634 ) C289_=_C694( C289 C694 ) C289_=_C750( C289 C750 ) C289_=_C804( C289 C804 ) \nC289_=_C855( C289 C855 ) C289_=_C874( C289 C874 ) C289_=_C903( C289 C903 ) C289_=_C948( C289 C948 ) C289_=_C989( C289 C989 ) C289_=_C1027( C289 C1027 ) \nC289_=_C1095( C289 C1095 ) C289_=_C1125( C289 C1125 ) C289_=_C1153( C289 C1153 ) C289_=_C1177( C289 C1177 ) C289_=_C1197( C289 C1197 ) C289_=_C1215( C289 C1215 ) \nC289_=_C1228( C289 C1228 ) C289_=_C1236( C289 C1236 ) C289_=_C1237( C289 C1237 ) C289_=_C1238( C289 C1238 ) C291_=_C366( C291 C366 ) C291_=_C439( C291 C439 ) \nC291_=_C507( C291 C507 ) C291_=_C573( C291 C573 ) C291_=_C636( C291 C636 ) C291_=_C696( C291 C696 ) C291_=_C752( C291 C752 ) C291_=_C806( C291 C806 ) \nC291_=_C857( C291 C857 ) C291_=_C905( C291 C905 ) C291_=_C950( C291 C950 ) C291_=_C991( C291 C991 ) C291_=_C1029( C291 C1029 ) C291_=_C1064( C291 C1064 ) \nC291_=_C1127( C291 C1127 ) C291_=_C1155( C291 C1155 ) C291_=_C1165( C291 C1165 ) C291_=_C1179( C291 C1179 ) C291_=_C1199( C291 C1199 ) C291_=_C1217( C291 C1217 ) \nC291_=_C1231( C291 C1231 ) C291_=_C1241( C291 C1241 ) C291_=_C1247( C291 C1247 ) C291_=_C1248( C291 C1248 ) C310_=_C311( C310 C311 ) C310_=_C349( C310 C349 ) \nC310_=_C385( C310 C385 ) C310_=_C422( C310 C422 ) C310_=_C455( C310 C455 ) C310_=_C490( C310 C490 ) C310_=_C523( C310 C523 ) C310_=_C556( C310 C556 ) \nC310_=_C588( C310 C588 ) C310_=_C619( C310 C619 ) C310_=_C650( C310 C650 ) C310_=_C679( C310 C679 ) C310_=_C708( C310 C708 ) C310_=_C735( C310 C735 ) \nC310_=_C764( C310 C764 ) C310_=_C789( C310 C789 ) C310_=_C817( C310 C817 ) C310_=_C840( C310 C840 ) C310_=_C866( C310 C866 ) C310_=_C888( C310 C888 ) \nC310_=_C914( C310 C914 ) C310_=_C933( C310 C933 ) C310_=_C957( C310 C957 ) C310_=_C974( C310 C974 ) C310_=_C997( C310 C997 ) C310_=_C1012( C310 C1012 ) \nC310_=_C1034( C310 C1034 ) C310_=_C1047( C310 C1047 ) C310_=_C1048( C310 C1048 ) C310_=_C1049( C310 C1049 ) C310_=_C1050( C310 C1050 ) C310_=_C1051( C310 C1051 ) \nC310_=_C1052( C310 C1052 ) C310_=_C1053( C310 C1053 ) C310_=_C1054( C310 C1054 ) C310_=_C1055( C310 C1055 ) C310_=_C1056( C310 C1056 ) C310_=_C1057( C310 C1057 ) \nC310_=_C1058( C310 C1058 ) C310_=_C1059( C310 C1059 ) C310_=_C1060( C310 C1060 ) C310_=_C1061( C310 C1061 ) C310_=_C1063( C310 C1063 ) C310_=_C1064( C310 C1064 ) \nC310_=_C1065( C310 C1065 ) C310_=_C1066( C310 C1066 ) C310_=_C1067( C310 C1067 ) C310_=_C1068( C310 C1068 ) C311_=_C351( C311 C351 ) C311_=_C386( C311 C386 ) \nC311_=_C424( C311 C424 ) C311_=_C456( C311 C456 ) C311_=_C492( C311 C492 ) C311_=_C524( C311 C524 ) C311_=_C558( C311 C558 ) C311_=_C589( C311 C589 ) \nC311_=_C621( C311 C621 ) C311_=_C651( C311 C651 ) C311_=_C681( C311 C681 ) C311_=_C709( C311 C709 ) C311_=_C737( C311 C737 ) C311_=_C765( C311 C765</w:t>
      </w:r>
    </w:p>
    <w:p>
      <w:pPr>
        <w:pStyle w:val="PreformattedText"/>
        <w:bidi w:val="0"/>
        <w:spacing w:before="0" w:after="0"/>
        <w:jc w:val="left"/>
        <w:rPr/>
      </w:pPr>
      <w:r>
        <w:rPr/>
        <w:t xml:space="preserve"> </w:t>
      </w:r>
      <w:r>
        <w:rPr/>
        <w:t>) \nC311_=_C791( C311 C791 ) C311_=_C818( C311 C818 ) C311_=_C842( C311 C842 ) C311_=_C867( C311 C867 ) C311_=_C890( C311 C890 ) C311_=_C915( C311 C915 ) \nC311_=_C935( C311 C935 ) C311_=_C958( C311 C958 ) C311_=_C976( C311 C976 ) C311_=_C998( C311 C998 ) C311_=_C1014( C311 C1014 ) C311_=_C1035( C311 C1035 ) \nC311_=_C1049( C311 C1049 ) C311_=_C1069( C311 C1069 ) C311_=_C1082( C311 C1082 ) C311_=_C1083( C311 C1083 ) C311_=_C1084( C311 C1084 ) C311_=_C1085( C311 C1085 ) \nC311_=_C1086( C311 C1086 ) C311_=_C1087( C311 C1087 ) C311_=_C1088( C311 C1088 ) C311_=_C1089( C311 C1089 ) C311_=_C1090( C311 C1090 ) C311_=_C1091( C311 C1091 ) \nC311_=_C1092( C311 C1092 ) C311_=_C1093( C311 C1093 ) C311_=_C1094( C311 C1094 ) C311_=_C1095( C311 C1095 ) C311_=_C1096( C311 C1096 ) C311_=_C1098( C311 C1098 ) \nC311_=_C1099( C311 C1099 ) C311_=_C1100( C311 C1100 ) C311_=_C1101( C311 C1101 ) C349_=_C351( C349 C351 ) C349_=_C364( C349 C364 ) C349_=_C366( C349 C366 ) \nC349_=_C385( C349 C385 ) C349_=_C422( C349 C422 ) C349_=_C455( C349 C455 ) C349_=_C490( C349 C490 ) C349_=_C523( C349 C523 ) C349_=_C556( C349 C556 ) \nC349_=_C588( C349 C588 ) C349_=_C619( C349 C619 ) C349_=_C650( C349 C650 ) C349_=_C679( C349 C679 ) C349_=_C708( C349 C708 ) C349_=_C735( C349 C735 ) \nC349_=_C764( C349 C764 ) C349_=_C789( C349 C789 ) C349_=_C817( C349 C817 ) C349_=_C840( C349 C840 ) C349_=_C866( C349 C866 ) C349_=_C888( C349 C888 ) \nC349_=_C914( C349 C914 ) C349_=_C933( C349 C933 ) C349_=_C957( C349 C957 ) C349_=_C974( C349 C974 ) C349_=_C997( C349 C997 ) C349_=_C1012( C349 C1012 ) \nC349_=_C1034( C349 C1034 ) C349_=_C1047( C349 C1047 ) C349_=_C1048( C349 C1048 ) C349_=_C1049( C349 C1049 ) C349_=_C1050( C349 C1050 ) C349_=_C1051( C349 C1051 ) \nC349_=_C1052( C349 C1052 ) C349_=_C1053( C349 C1053 ) C349_=_C1054( C349 C1054 ) C349_=_C1055( C349 C1055 ) C349_=_C1056( C349 C1056 ) C349_=_C1057( C349 C1057 ) \nC349_=_C1058( C349 C1058 ) C349_=_C1059( C349 C1059 ) C349_=_C1060( C349 C1060 ) C349_=_C1061( C349 C1061 ) C349_=_C1063( C349 C1063 ) C349_=_C1064( C349 C1064 ) \nC349_=_C1065( C349 C1065 ) C349_=_C1066( C349 C1066 ) C349_=_C1067( C349 C1067 ) C349_=_C1068( C349 C1068 ) C351_=_C364( C351 C364 ) C351_=_C366( C351 C366 ) \nC351_=_C386( C351 C386 ) C351_=_C424( C351 C424 ) C351_=_C456( C351 C456 ) C351_=_C492( C351 C492 ) C351_=_C524( C351 C524 ) C351_=_C558( C351 C558 ) \nC351_=_C589( C351 C589 ) C351_=_C621( C351 C621 ) C351_=_C651( C351 C651 ) C351_=_C681( C351 C681 ) C351_=_C709( C351 C709 ) C351_=_C737( C351 C737 ) \nC351_=_C765( C351 C765 ) C351_=_C791( C351 C791 ) C351_=_C818( C351 C818 ) C351_=_C842( C351 C842 ) C351_=_C867( C351 C867 ) C351_=_C890( C351 C890 ) \nC351_=_C915( C351 C915 ) C351_=_C935( C351 C935 ) C351_=_C958( C351 C958 ) C351_=_C976( C351 C976 ) C351_=_C998( C351 C998 ) C351_=_C1014( C351 C1014 ) \nC351_=_C1035( C351 C1035 ) C351_=_C1049( C351 C1049 ) C351_=_C1069( C351 C1069 ) C351_=_C1082( C351 C1082 ) C351_=_C1083( C351 C1083 ) C351_=_C1084( C351 C1084 ) \nC351_=_C1085( C351 C1085 ) C351_=_C1086( C351 C1086 ) C351_=_C1087( C351 C1087 ) C351_=_C1088( C351 C1088 ) C351_=_C1089( C351 C1089 ) C351_=_C1090( C351 C1090 ) \nC351_=_C1091( C351 C1091 ) C351_=_C1092( C351 C1092 ) C351_=_C1093( C351 C1093 ) C351_=_C1094( C351 C1094 ) C351_=_C1095( C351 C1095 ) C351_=_C1096( C351 C1096 ) \nC351_=_C1098( C351 C1098 ) C351_=_C1099( C351 C1099 ) C351_=_C1100( C351 C1100 ) C351_=_C1101( C351 C1101 ) C364_=_C366( C364 C366 ) C364_=_C437( C364 C437 ) \nC364_=_C505( C364 C505 ) C364_=_C571( C364 C571 ) C364_=_C634( C364 C634 ) C364_=_C694( C364 C694 ) C364_=_C750( C364 C750 ) C364_=_C804( C364 C804 ) \nC364_=_C855( C364 C855 ) C364_=_C874( C364 C874 ) C364_=_C903( C364 C903 ) C364_=_C948( C364 C948 ) C364_=_C989( C364 C989 ) C364_=_C1027( C364 C1027 ) \nC364_=_C1095( C364 C1095 ) C364_=_C1125( C364 C1125 ) C364_=_C1153( C364 C1153 ) C364_=_C1177( C364 C1177 ) C364_=_C1197( C364 C1197 ) C364_=_C1215( C364 C1215 ) \nC364_=_C1228( C364 C1228 ) C364_=_C1236( C364 C1236 ) C364_=_C1237( C364 C1237 ) C364_=_C1238( C364 C1238 ) C366_=_C439( C366 C439 ) C366_=_C507( C366 C507 ) \nC366_=_C573( C366 C573 ) C366_=_C636( C366 C636 ) C366_=_C696( C366 C696 ) C366_=_C752( C366 C752 ) C366_=_C806( C366 C806 ) C366_=_C857( C366 C857 ) \nC366_=_C905( C366 C905 ) C366_=_C950( C366 C950 ) C366_=_C991( C366 C991 ) C366_=_C1029( C366 C1029 ) C366_=_C1064( C366 C1064 ) C366_=_C1127( C366 C1127 ) \nC366_=_C1155( C366 C1155 ) C366_=_C1165( C366 C1165 ) C366_=_C1179( C366 C1179 ) C366_=_C1199( C366 C1199 ) C366_=_C1217( C366 C1217 ) C366_=_C1231( C366 C1231 ) \nC366_=_C1241( C366 C1241 ) C366_=_C1247( C366 C1247 ) C366_=_C1248( C366 C1248 ) C385_=_C386( C385 C386 ) C385_=_C422( C385 C422 ) C385_=_C455( C385 C455 ) \nC385_=_C490( C385 C490 ) C385_=_C523( C385 C523 ) C385_=_C556( C385 C556 ) C385_=_C588( C385 C588 ) C385_=_C619( C385 C619 ) C385_=_C650( C385 C650 ) \nC385_=_C679( C385 C679 ) C385_=_C708( C385 C708 ) C385_=_C735( C385 C735 ) C385_=_C764( C385 C764 ) C385_=_C789( C385 C789 ) C385_=_C817( C385 C817 ) \nC385_=_C840( C385 C840 ) C385_=_C866( C385 C866 ) C385_=_C888( C385 C888 ) C385_=_C914( C385 C914 ) C385_=_C933( C385 C933 ) C385_=_C957( C385 C957 ) \nC385_=_C974( C385 C974 ) C385_=_C997( C385 C997 ) C385_=_C1012( C385 C1012 ) C385_=_C1034( C385 C1034 ) C385_=_C1047( C385 C1047 ) C385_=_C1048( C385 C1048 ) \nC385_=_C1049( C385 C1049 ) C385_=_C1050( C385 C1050 ) C385_=_C1051( C385 C1051 ) C385_=_C1052( C385 C1052 ) C385_=_C1053( C385 C1053 ) C385_=_C1054( C385 C1054 ) \nC385_=_C1055( C385 C1055 ) C385_=_C1056( C385 C1056 ) C385_=_C1057( C385 C1057 ) C385_=_C1058( C385 C1058 ) C385_=_C1059( C385 C1059 ) C385_=_C1060( C385 C1060 ) \nC385_=_C1061( C385 C1061 ) C385_=_C1063( C385 C1063 ) C385_=_C1064( C385 C1064 ) C385_=_C1065( C385 C1065 ) C385_=_C1066( C385 C1066 ) C385_=_C1067( C385 C1067 ) \nC385_=_C1068( C385 C1068 ) C386_=_C424( C386 C424 ) C386_=_C456( C386 C456 ) C386_=_C492( C386 C492 ) C386_=_C524( C386 C524 ) C386_=_C558( C386 C558 ) \nC386_=_C589( C386 C589 ) C386_=_C621( C386 C621 ) C386_=_C651( C386 C651 ) C386_=_C681( C386 C681 ) C386_=_C709( C386 C709 ) C386_=_C737( C386 C737 ) \nC386_=_C765( C386 C765 ) C386_=_C791( C386 C791 ) C386_=_C818( C386 C818 ) C386_=_C842( C386 C842 ) C386_=_C867( C386 C867 ) C386_=_C890( C386 C890 ) \nC386_=_C915( C386 C915 ) C386_=_C935( C386 C935 ) C386_=_C958( C386 C958 ) C386_=_C976( C386 C976 ) C386_=_C998( C386 C998 ) C386_=_C1014( C386 C1014 ) \nC386_=_C1035( C386 C1035 ) C386_=_C1049( C386 C1049 ) C386_=_C1069( C386 C1069 ) C386_=_C1082( C386 C1082 ) C386_=_C1083( C386 C1083 ) C386_=_C1084( C386 C1084 ) \nC386_=_C1085( C386 C1085 ) C386_=_C1086( C386 C1086 ) C386_=_C1087( C386 C1087 ) C386_=_C1088( C386 C1088 ) C386_=_C1089( C386 C1089 ) C386_=_C1090( C386 C1090 ) \nC386_=_C1091( C386 C1091 ) C386_=_C1092( C386 C1092 ) C386_=_C1093( C386 C1093 ) C386_=_C1094( C386 C1094 ) C386_=_C1095( C386 C1095 ) C386_=_C1096( C386 C1096 ) \nC386_=_C1098( C386 C1098 ) C386_=_C1099( C386 C1099 ) C386_=_C1100( C386 C1100 ) C386_=_C1101( C386 C1101 ) C422_=_C424( C422 C424 ) C422_=_C437( C422 C437 ) \nC422_=_C439( C422 C439 ) C422_=_C455( C422 C455 ) C422_=_C490( C422 C490 ) C422_=_C523( C422 C523 ) C422_=_C556( C422 C556 ) C422_=_C588( C422 C588 ) \nC422_=_C619( C422 C619 ) C422_=_C650( C422 C650 ) C422_=_C679( C422 C679 ) C422_=_C708( C422 C708 ) C422_=_C735( C422 C735 ) C422_=_C764( C422 C764 ) \nC422_=_C789( C422 C789 ) C422_=_C817( C422 C817 ) C422_=_C840( C422 C840 ) C422_=_C866( C422 C866 ) C422_=_C888( C422 C888 ) C422_=_C914( C422 C914 ) \nC422_=_C933( C422 C933 ) C422_=_C957( C422 C957 ) C422_=_C974( C422 C974 ) C422_=_C997( C422 C997 ) C422_=_C1012( C422 C1012 ) C422_=_C1034( C422 C1034 ) \nC422_=_C1047( C422 C1047 ) C422_=_C1048( C422 C1048 ) C422_=_C1049( C422 C1049 ) C422_=_C1050( C422 C1050 ) C422_=_C1051( C422 C1051 ) C422_=_C1052( C422 C1052 ) \nC422_=_C1053( C422 C1053 ) C422_=_C1054( C422 C1054 ) C422_=_C1055( C422 C1055 ) C422_=_C1056( C422 C1056 ) C422_=_C1057( C422 C1057 ) C422_=_C1058( C422 C1058 ) \nC422_=_C1059( C422 C1059 ) C422_=_C1060( C422 C1060 ) C422_=_C1061( C422 C1061 ) C422_=_C1063( C422 C1063 ) C422_=_C1064( C422 C1064 ) C422_=_C1065( C422 C1065 ) \nC422_=_C1066( C422 C1066 ) C422_=_C1067( C422 C1067 ) C422_=_C1068( C422 C1068 ) C424_=_C437( C424 C437 ) C424_=_C439( C424 C439 ) C424_=_C456( C424 C456 ) \nC424_=_C492( C424 C492 ) C424_=_C524( C424 C524 ) C424_=_C558( C424 C558 ) C424_=_C589( C424 C589 ) C424_=_C621( C424 C621 ) C424_=_C651( C424 C651 ) \nC424_=_C681( C424 C681 ) C424_=_C709( C424 C709 ) C424_=_C737( C424 C737 ) C424_=_C765( C424 C765 ) C424_=_C791( C424 C791 ) C424_=_C818( C424 C818 ) \nC424_=_C842( C424 C842 ) C424_=_C867( C424 C867 ) C424_=_C890( C424 C890 ) C424_=_C915( C424 C915 ) C424_=_C935( C424 C935 ) C424_=_C958( C424 C958 ) \nC424_=_C976( C424 C976 ) C424_=_C998( C424 C998 ) C424_=_C1014( C424 C1014 ) C424_=_C1035( C424 C1035 ) C424_=_C1049( C424 C1049 ) C424_=_C1069( C424 C1069 ) \nC424_=_C1082( C424 C1082 ) C424_=_C1083( C424 C1083 ) C424_=_C1084( C424 C1084 ) C424_=_C1085( C424 C1085 ) C424_=_C1086( C424 C1086 ) C424_=_C1087( C424 C1087 ) \nC424_=_C1088( C424 C1088 ) C424_=_C1089( C424 C1089 ) C424_=_C1090( C424 C1090 ) C424_=_C1091( C424 C1091 ) C424_=_C1092( C424 C1092 ) C424_=_C1093( C424 C1093 ) \nC424_=_C1094( C424 C1094 ) C424_=_C1095( C424 C1095 ) C424_=_C1096( C424 C1096 ) C424_=_C1098( C424 C1098 ) C424_=_C1099( C424 C1099 ) C424_=_C1100( C424 C1100 ) \nC424_=_C1101( C424 C1101 ) C437_=_C439( C437 C439 ) C437_=_C505( C437 C505 ) C437_=_C571( C437 C571 ) C437_=_C634( C437 C634 ) C437_=_C694( C437 C694 ) \nC437_=_C750( C437 C750 ) C437_=_C804( C437 C804 ) C437_=_C855( C437 C855 ) C437_=_C874( C437 C874 ) C437_=_C903( C437 C903 ) C437_=_C948( C437 C948 ) \nC437_=_C989( C437 C989 ) C437_=_C1027( C437 C1027 ) C437_=_C1095( C437 C1095 ) C437_=_C1125( C437 C1125</w:t>
      </w:r>
    </w:p>
    <w:p>
      <w:pPr>
        <w:pStyle w:val="PreformattedText"/>
        <w:bidi w:val="0"/>
        <w:spacing w:before="0" w:after="0"/>
        <w:jc w:val="left"/>
        <w:rPr/>
      </w:pPr>
      <w:r>
        <w:rPr/>
        <w:t xml:space="preserve"> </w:t>
      </w:r>
      <w:r>
        <w:rPr/>
        <w:t>) C437_=_C1153( C437 C1153 ) C437_=_C1177( C437 C1177 ) \nC437_=_C1197( C437 C1197 ) C437_=_C1215( C437 C1215 ) C437_=_C1228( C437 C1228 ) C437_=_C1236( C437 C1236 ) C437_=_C1237( C437 C1237 ) C437_=_C1238( C437 C1238 ) \nC439_=_C507( C439 C507 ) C439_=_C573( C439 C573 ) C439_=_C636( C439 C636 ) C439_=_C696( C439 C696 ) C439_=_C752( C439 C752 ) C439_=_C806( C439 C806 ) \nC439_=_C857( C439 C857 ) C439_=_C905( C439 C905 ) C439_=_C950( C439 C950 ) C439_=_C991( C439 C991 ) C439_=_C1029( C439 C1029 ) C439_=_C1064( C439 C1064 ) \nC439_=_C1127( C439 C1127 ) C439_=_C1155( C439 C1155 ) C439_=_C1165( C439 C1165 ) C439_=_C1179( C439 C1179 ) C439_=_C1199( C439 C1199 ) C439_=_C1217( C439 C1217 ) \nC439_=_C1231( C439 C1231 ) C439_=_C1241( C439 C1241 ) C439_=_C1247( C439 C1247 ) C439_=_C1248( C439 C1248 ) C455_=_C456( C455 C456 ) C455_=_C490( C455 C490 ) \nC455_=_C523( C455 C523 ) C455_=_C556( C455 C556 ) C455_=_C588( C455 C588 ) C455_=_C619( C455 C619 ) C455_=_C650( C455 C650 ) C455_=_C679( C455 C679 ) \nC455_=_C708( C455 C708 ) C455_=_C735( C455 C735 ) C455_=_C764( C455 C764 ) C455_=_C789( C455 C789 ) C455_=_C817( C455 C817 ) C455_=_C840( C455 C840 ) \nC455_=_C866( C455 C866 ) C455_=_C888( C455 C888 ) C455_=_C914( C455 C914 ) C455_=_C933( C455 C933 ) C455_=_C957( C455 C957 ) C455_=_C974( C455 C974 ) \nC455_=_C997( C455 C997 ) C455_=_C1012( C455 C1012 ) C455_=_C1034( C455 C1034 ) C455_=_C1047( C455 C1047 ) C455_=_C1048( C455 C1048 ) C455_=_C1049( C455 C1049 ) \nC455_=_C1050( C455 C1050 ) C455_=_C1051( C455 C1051 ) C455_=_C1052( C455 C1052 ) C455_=_C1053( C455 C1053 ) C455_=_C1054( C455 C1054 ) C455_=_C1055( C455 C1055 ) \nC455_=_C1056( C455 C1056 ) C455_=_C1057( C455 C1057 ) C455_=_C1058( C455 C1058 ) C455_=_C1059( C455 C1059 ) C455_=_C1060( C455 C1060 ) C455_=_C1061( C455 C1061 ) \nC455_=_C1063( C455 C1063 ) C455_=_C1064( C455 C1064 ) C455_=_C1065( C455 C1065 ) C455_=_C1066( C455 C1066 ) C455_=_C1067( C455 C1067 ) C455_=_C1068( C455 C1068 ) \nC456_=_C492( C456 C492 ) C456_=_C524( C456 C524 ) C456_=_C558( C456 C558 ) C456_=_C589( C456 C589 ) C456_=_C621( C456 C621 ) C456_=_C651( C456 C651 ) \nC456_=_C681( C456 C681 ) C456_=_C709( C456 C709 ) C456_=_C737( C456 C737 ) C456_=_C765( C456 C765 ) C456_=_C791( C456 C791 ) C456_=_C818( C456 C818 ) \nC456_=_C842( C456 C842 ) C456_=_C867( C456 C867 ) C456_=_C890( C456 C890 ) C456_=_C915( C456 C915 ) C456_=_C935( C456 C935 ) C456_=_C958( C456 C958 ) \nC456_=_C976( C456 C976 ) C456_=_C998( C456 C998 ) C456_=_C1014( C456 C1014 ) C456_=_C1035( C456 C1035 ) C456_=_C1049( C456 C1049 ) C456_=_C1069( C456 C1069 ) \nC456_=_C1082( C456 C1082 ) C456_=_C1083( C456 C1083 ) C456_=_C1084( C456 C1084 ) C456_=_C1085( C456 C1085 ) C456_=_C1086( C456 C1086 ) C456_=_C1087( C456 C1087 ) \nC456_=_C1088( C456 C1088 ) C456_=_C1089( C456 C1089 ) C456_=_C1090( C456 C1090 ) C456_=_C1091( C456 C1091 ) C456_=_C1092( C456 C1092 ) C456_=_C1093( C456 C1093 ) \nC456_=_C1094( C456 C1094 ) C456_=_C1095( C456 C1095 ) C456_=_C1096( C456 C1096 ) C456_=_C1098( C456 C1098 ) C456_=_C1099( C456 C1099 ) C456_=_C1100( C456 C1100 ) \nC456_=_C1101( C456 C1101 ) C490_=_C492( C490 C492 ) C490_=_C505( C490 C505 ) C490_=_C507( C490 C507 ) C490_=_C523( C490 C523 ) C490_=_C556( C490 C556 ) \nC490_=_C588( C490 C588 ) C490_=_C619( C490 C619 ) C490_=_C650( C490 C650 ) C490_=_C679( C490 C679 ) C490_=_C708( C490 C708 ) C490_=_C735( C490 C735 ) \nC490_=_C764( C490 C764 ) C490_=_C789( C490 C789 ) C490_=_C817( C490 C817 ) C490_=_C840( C490 C840 ) C490_=_C866( C490 C866 ) C490_=_C888( C490 C888 ) \nC490_=_C914( C490 C914 ) C490_=_C933( C490 C933 ) C490_=_C957( C490 C957 ) C490_=_C974( C490 C974 ) C490_=_C997( C490 C997 ) C490_=_C1012( C490 C1012 ) \nC490_=_C1034( C490 C1034 ) C490_=_C1047( C490 C1047 ) C490_=_C1048( C490 C1048 ) C490_=_C1049( C490 C1049 ) C490_=_C1050( C490 C1050 ) C490_=_C1051( C490 C1051 ) \nC490_=_C1052( C490 C1052 ) C490_=_C1053( C490 C1053 ) C490_=_C1054( C490 C1054 ) C490_=_C1055( C490 C1055 ) C490_=_C1056( C490 C1056 ) C490_=_C1057( C490 C1057 ) \nC490_=_C1058( C490 C1058 ) C490_=_C1059( C490 C1059 ) C490_=_C1060( C490 C1060 ) C490_=_C1061( C490 C1061 ) C490_=_C1063( C490 C1063 ) C490_=_C1064( C490 C1064 ) \nC490_=_C1065( C490 C1065 ) C490_=_C1066( C490 C1066 ) C490_=_C1067( C490 C1067 ) C490_=_C1068( C490 C1068 ) C492_=_C505( C492 C505 ) C492_=_C507( C492 C507 ) \nC492_=_C524( C492 C524 ) C492_=_C558( C492 C558 ) C492_=_C589( C492 C589 ) C492_=_C621( C492 C621 ) C492_=_C651( C492 C651 ) C492_=_C681( C492 C681 ) \nC492_=_C709( C492 C709 ) C492_=_C737( C492 C737 ) C492_=_C765( C492 C765 ) C492_=_C791( C492 C791 ) C492_=_C818( C492 C818 ) C492_=_C842( C492 C842 ) \nC492_=_C867( C492 C867 ) C492_=_C890( C492 C890 ) C492_=_C915( C492 C915 ) C492_=_C935( C492 C935 ) C492_=_C958( C492 C958 ) C492_=_C976( C492 C976 ) \nC492_=_C998( C492 C998 ) C492_=_C1014( C492 C1014 ) C492_=_C1035( C492 C1035 ) C492_=_C1049( C492 C1049 ) C492_=_C1069( C492 C1069 ) C492_=_C1082( C492 C1082 ) \nC492_=_C1083( C492 C1083 ) C492_=_C1084( C492 C1084 ) C492_=_C1085( C492 C1085 ) C492_=_C1086( C492 C1086 ) C492_=_C1087( C492 C1087 ) C492_=_C1088( C492 C1088 ) \nC492_=_C1089( C492 C1089 ) C492_=_C1090( C492 C1090 ) C492_=_C1091( C492 C1091 ) C492_=_C1092( C492 C1092 ) C492_=_C1093( C492 C1093 ) C492_=_C1094( C492 C1094 ) \nC492_=_C1095( C492 C1095 ) C492_=_C1096( C492 C1096 ) C492_=_C1098( C492 C1098 ) C492_=_C1099( C492 C1099 ) C492_=_C1100( C492 C1100 ) C492_=_C1101( C492 C1101 ) \nC505_=_C507( C505 C507 ) C505_=_C571( C505 C571 ) C505_=_C634( C505 C634 ) C505_=_C694( C505 C694 ) C505_=_C750( C505 C750 ) C505_=_C804( C505 C804 ) \nC505_=_C855( C505 C855 ) C505_=_C874( C505 C874 ) C505_=_C903( C505 C903 ) C505_=_C948( C505 C948 ) C505_=_C989( C505 C989 ) C505_=_C1027( C505 C1027 ) \nC505_=_C1095( C505 C1095 ) C505_=_C1125( C505 C1125 ) C505_=_C1153( C505 C1153 ) C505_=_C1177( C505 C1177 ) C505_=_C1197( C505 C1197 ) C505_=_C1215( C505 C1215 ) \nC505_=_C1228( C505 C1228 ) C505_=_C1236( C505 C1236 ) C505_=_C1237( C505 C1237 ) C505_=_C1238( C505 C1238 ) C507_=_C573( C507 C573 ) C507_=_C636( C507 C636 ) \nC507_=_C696( C507 C696 ) C507_=_C752( C507 C752 ) C507_=_C806( C507 C806 ) C507_=_C857( C507 C857 ) C507_=_C905( C507 C905 ) C507_=_C950( C507 C950 ) \nC507_=_C991( C507 C991 ) C507_=_C1029( C507 C1029 ) C507_=_C1064( C507 C1064 ) C507_=_C1127( C507 C1127 ) C507_=_C1155( C507 C1155 ) C507_=_C1165( C507 C1165 ) \nC507_=_C1179( C507 C1179 ) C507_=_C1199( C507 C1199 ) C507_=_C1217( C507 C1217 ) C507_=_C1231( C507 C1231 ) C507_=_C1241( C507 C1241 ) C507_=_C1247( C507 C1247 ) \nC507_=_C1248( C507 C1248 ) C523_=_C524( C523 C524 ) C523_=_C556( C523 C556 ) C523_=_C588( C523 C588 ) C523_=_C619( C523 C619 ) C523_=_C650( C523 C650 ) \nC523_=_C679( C523 C679 ) C523_=_C708( C523 C708 ) C523_=_C735( C523 C735 ) C523_=_C764( C523 C764 ) C523_=_C789( C523 C789 ) C523_=_C817( C523 C817 ) \nC523_=_C840( C523 C840 ) C523_=_C866( C523 C866 ) C523_=_C888( C523 C888 ) C523_=_C914( C523 C914 ) C523_=_C933( C523 C933 ) C523_=_C957( C523 C957 ) \nC523_=_C974( C523 C974 ) C523_=_C997( C523 C997 ) C523_=_C1012( C523 C1012 ) C523_=_C1034( C523 C1034 ) C523_=_C1047( C523 C1047 ) C523_=_C1048( C523 C1048 ) \nC523_=_C1049( C523 C1049 ) C523_=_C1050( C523 C1050 ) C523_=_C1051( C523 C1051 ) C523_=_C1052( C523 C1052 ) C523_=_C1053( C523 C1053 ) C523_=_C1054( C523 C1054 ) \nC523_=_C1055( C523 C1055 ) C523_=_C1056( C523 C1056 ) C523_=_C1057( C523 C1057 ) C523_=_C1058( C523 C1058 ) C523_=_C1059( C523 C1059 ) C523_=_C1060( C523 C1060 ) \nC523_=_C1061( C523 C1061 ) C523_=_C1063( C523 C1063 ) C523_=_C1064( C523 C1064 ) C523_=_C1065( C523 C1065 ) C523_=_C1066( C523 C1066 ) C523_=_C1067( C523 C1067 ) \nC523_=_C1068( C523 C1068 ) C524_=_C558( C524 C558 ) C524_=_C589( C524 C589 ) C524_=_C621( C524 C621 ) C524_=_C651( C524 C651 ) C524_=_C681( C524 C681 ) \nC524_=_C709( C524 C709 ) C524_=_C737( C524 C737 ) C524_=_C765( C524 C765 ) C524_=_C791( C524 C791 ) C524_=_C818( C524 C818 ) C524_=_C842( C524 C842 ) \nC524_=_C867( C524 C867 ) C524_=_C890( C524 C890 ) C524_=_C915( C524 C915 ) C524_=_C935( C524 C935 ) C524_=_C958( C524 C958 ) C524_=_C976( C524 C976 ) \nC524_=_C998( C524 C998 ) C524_=_C1014( C524 C1014 ) C524_=_C1035( C524 C1035 ) C524_=_C1049( C524 C1049 ) C524_=_C1069( C524 C1069 ) C524_=_C1082( C524 C1082 ) \nC524_=_C1083( C524 C1083 ) C524_=_C1084( C524 C1084 ) C524_=_C1085( C524 C1085 ) C524_=_C1086( C524 C1086 ) C524_=_C1087( C524 C1087 ) C524_=_C1088( C524 C1088 ) \nC524_=_C1089( C524 C1089 ) C524_=_C1090( C524 C1090 ) C524_=_C1091( C524 C1091 ) C524_=_C1092( C524 C1092 ) C524_=_C1093( C524 C1093 ) C524_=_C1094( C524 C1094 ) \nC524_=_C1095( C524 C1095 ) C524_=_C1096( C524 C1096 ) C524_=_C1098( C524 C1098 ) C524_=_C1099( C524 C1099 ) C524_=_C1100( C524 C1100 ) C524_=_C1101( C524 C1101 ) \nC556_=_C558( C556 C558 ) C556_=_C571( C556 C571 ) C556_=_C573( C556 C573 ) C556_=_C588( C556 C588 ) C556_=_C619( C556 C619 ) C556_=_C650( C556 C650 ) \nC556_=_C679( C556 C679 ) C556_=_C708( C556 C708 ) C556_=_C735( C556 C735 ) C556_=_C764( C556 C764 ) C556_=_C789( C556 C789 ) C556_=_C817( C556 C817 ) \nC556_=_C840( C556 C840 ) C556_=_C866( C556 C866 ) C556_=_C888( C556 C888 ) C556_=_C914( C556 C914 ) C556_=_C933( C556 C933 ) C556_=_C957( C556 C957 ) \nC556_=_C974( C556 C974 ) C556_=_C997( C556 C997 ) C556_=_C1012( C556 C1012 ) C556_=_C1034( C556 C1034 ) C556_=_C1047( C556 C1047 ) C556_=_C1048( C556 C1048 ) \nC556_=_C1049( C556 C1049 ) C556_=_C1050( C556 C1050 ) C556_=_C1051( C556 C1051 ) C556_=_C1052( C556 C1052 ) C556_=_C1053( C556 C1053 ) C556_=_C1054( C556 C1054 ) \nC556_=_C1055( C556 C1055 ) C556_=_C1056( C556 C1056 ) C556_=_C1057( C556 C1057 ) C556_=_C1058( C556 C1058 ) C556_=_C1059( C556 C1059 ) C556_=_C1060( C556 C1060 ) \nC556_=_C1061( C556 C1061 ) C556_=_C1063( C556 C1063 ) C556_=_C1064( C556 C1064 ) C556_=_C1065( C556 C1065 ) C556_=_C1066( C556 C1066 ) C556_=_C1067( C556 C1067 ) \nC556_=_C1068( C556</w:t>
      </w:r>
    </w:p>
    <w:p>
      <w:pPr>
        <w:pStyle w:val="PreformattedText"/>
        <w:bidi w:val="0"/>
        <w:spacing w:before="0" w:after="0"/>
        <w:jc w:val="left"/>
        <w:rPr/>
      </w:pPr>
      <w:r>
        <w:rPr/>
        <w:t xml:space="preserve"> </w:t>
      </w:r>
      <w:r>
        <w:rPr/>
        <w:t>C1068 ) C558_=_C571( C558 C571 ) C558_=_C573( C558 C573 ) C558_=_C589( C558 C589 ) C558_=_C621( C558 C621 ) C558_=_C651( C558 C651 ) \nC558_=_C681( C558 C681 ) C558_=_C709( C558 C709 ) C558_=_C737( C558 C737 ) C558_=_C765( C558 C765 ) C558_=_C791( C558 C791 ) C558_=_C818( C558 C818 ) \nC558_=_C842( C558 C842 ) C558_=_C867( C558 C867 ) C558_=_C890( C558 C890 ) C558_=_C915( C558 C915 ) C558_=_C935( C558 C935 ) C558_=_C958( C558 C958 ) \nC558_=_C976( C558 C976 ) C558_=_C998( C558 C998 ) C558_=_C1014( C558 C1014 ) C558_=_C1035( C558 C1035 ) C558_=_C1049( C558 C1049 ) C558_=_C1069( C558 C1069 ) \nC558_=_C1082( C558 C1082 ) C558_=_C1083( C558 C1083 ) C558_=_C1084( C558 C1084 ) C558_=_C1085( C558 C1085 ) C558_=_C1086( C558 C1086 ) C558_=_C1087( C558 C1087 ) \nC558_=_C1088( C558 C1088 ) C558_=_C1089( C558 C1089 ) C558_=_C1090( C558 C1090 ) C558_=_C1091( C558 C1091 ) C558_=_C1092( C558 C1092 ) C558_=_C1093( C558 C1093 ) \nC558_=_C1094( C558 C1094 ) C558_=_C1095( C558 C1095 ) C558_=_C1096( C558 C1096 ) C558_=_C1098( C558 C1098 ) C558_=_C1099( C558 C1099 ) C558_=_C1100( C558 C1100 ) \nC558_=_C1101( C558 C1101 ) C571_=_C573( C571 C573 ) C571_=_C634( C571 C634 ) C571_=_C694( C571 C694 ) C571_=_C750( C571 C750 ) C571_=_C804( C571 C804 ) \nC571_=_C855( C571 C855 ) C571_=_C874( C571 C874 ) C571_=_C903( C571 C903 ) C571_=_C948( C571 C948 ) C571_=_C989( C571 C989 ) C571_=_C1027( C571 C1027 ) \nC571_=_C1095( C571 C1095 ) C571_=_C1125( C571 C1125 ) C571_=_C1153( C571 C1153 ) C571_=_C1177( C571 C1177 ) C571_=_C1197( C571 C1197 ) C571_=_C1215( C571 C1215 ) \nC571_=_C1228( C571 C1228 ) C571_=_C1236( C571 C1236 ) C571_=_C1237( C571 C1237 ) C571_=_C1238( C571 C1238 ) C573_=_C636( C573 C636 ) C573_=_C696( C573 C696 ) \nC573_=_C752( C573 C752 ) C573_=_C806( C573 C806 ) C573_=_C857( C573 C857 ) C573_=_C905( C573 C905 ) C573_=_C950( C573 C950 ) C573_=_C991( C573 C991 ) \nC573_=_C1029( C573 C1029 ) C573_=_C1064( C573 C1064 ) C573_=_C1127( C573 C1127 ) C573_=_C1155( C573 C1155 ) C573_=_C1165( C573 C1165 ) C573_=_C1179( C573 C1179 ) \nC573_=_C1199( C573 C1199 ) C573_=_C1217( C573 C1217 ) C573_=_C1231( C573 C1231 ) C573_=_C1241( C573 C1241 ) C573_=_C1247( C573 C1247 ) C573_=_C1248( C573 C1248 ) \nC588_=_C589( C588 C589 ) C588_=_C619( C588 C619 ) C588_=_C650( C588 C650 ) C588_=_C679( C588 C679 ) C588_=_C708( C588 C708 ) C588_=_C735( C588 C735 ) \nC588_=_C764( C588 C764 ) C588_=_C789( C588 C789 ) C588_=_C817( C588 C817 ) C588_=_C840( C588 C840 ) C588_=_C866( C588 C866 ) C588_=_C888( C588 C888 ) \nC588_=_C914( C588 C914 ) C588_=_C933( C588 C933 ) C588_=_C957( C588 C957 ) C588_=_C974( C588 C974 ) C588_=_C997( C588 C997 ) C588_=_C1012( C588 C1012 ) \nC588_=_C1034( C588 C1034 ) C588_=_C1047( C588 C1047 ) C588_=_C1048( C588 C1048 ) C588_=_C1049( C588 C1049 ) C588_=_C1050( C588 C1050 ) C588_=_C1051( C588 C1051 ) \nC588_=_C1052( C588 C1052 ) C588_=_C1053( C588 C1053 ) C588_=_C1054( C588 C1054 ) C588_=_C1055( C588 C1055 ) C588_=_C1056( C588 C1056 ) C588_=_C1057( C588 C1057 ) \nC588_=_C1058( C588 C1058 ) C588_=_C1059( C588 C1059 ) C588_=_C1060( C588 C1060 ) C588_=_C1061( C588 C1061 ) C588_=_C1063( C588 C1063 ) C588_=_C1064( C588 C1064 ) \nC588_=_C1065( C588 C1065 ) C588_=_C1066( C588 C1066 ) C588_=_C1067( C588 C1067 ) C588_=_C1068( C588 C1068 ) C589_=_C621( C589 C621 ) C589_=_C651( C589 C651 ) \nC589_=_C681( C589 C681 ) C589_=_C709( C589 C709 ) C589_=_C737( C589 C737 ) C589_=_C765( C589 C765 ) C589_=_C791( C589 C791 ) C589_=_C818( C589 C818 ) \nC589_=_C842( C589 C842 ) C589_=_C867( C589 C867 ) C589_=_C890( C589 C890 ) C589_=_C915( C589 C915 ) C589_=_C935( C589 C935 ) C589_=_C958( C589 C958 ) \nC589_=_C976( C589 C976 ) C589_=_C998( C589 C998 ) C589_=_C1014( C589 C1014 ) C589_=_C1035( C589 C1035 ) C589_=_C1049( C589 C1049 ) C589_=_C1069( C589 C1069 ) \nC589_=_C1082( C589 C1082 ) C589_=_C1083( C589 C1083 ) C589_=_C1084( C589 C1084 ) C589_=_C1085( C589 C1085 ) C589_=_C1086( C589 C1086 ) C589_=_C1087( C589 C1087 ) \nC589_=_C1088( C589 C1088 ) C589_=_C1089( C589 C1089 ) C589_=_C1090( C589 C1090 ) C589_=_C1091( C589 C1091 ) C589_=_C1092( C589 C1092 ) C589_=_C1093( C589 C1093 ) \nC589_=_C1094( C589 C1094 ) C589_=_C1095( C589 C1095 ) C589_=_C1096( C589 C1096 ) C589_=_C1098( C589 C1098 ) C589_=_C1099( C589 C1099 ) C589_=_C1100( C589 C1100 ) \nC589_=_C1101( C589 C1101 ) C619_=_C621( C619 C621 ) C619_=_C634( C619 C634 ) C619_=_C636( C619 C636 ) C619_=_C650( C619 C650 ) C619_=_C679( C619 C679 ) \nC619_=_C708( C619 C708 ) C619_=_C735( C619 C735 ) C619_=_C764( C619 C764 ) C619_=_C789( C619 C789 ) C619_=_C817( C619 C817 ) C619_=_C840( C619 C840 ) \nC619_=_C866( C619 C866 ) C619_=_C888( C619 C888 ) C619_=_C914( C619 C914 ) C619_=_C933( C619 C933 ) C619_=_C957( C619 C957 ) C619_=_C974( C619 C974 ) \nC619_=_C997( C619 C997 ) C619_=_C1012( C619 C1012 ) C619_=_C1034( C619 C1034 ) C619_=_C1047( C619 C1047 ) C619_=_C1048( C619 C1048 ) C619_=_C1049( C619 C1049 ) \nC619_=_C1050( C619 C1050 ) C619_=_C1051( C619 C1051 ) C619_=_C1052( C619 C1052 ) C619_=_C1053( C619 C1053 ) C619_=_C1054( C619 C1054 ) C619_=_C1055( C619 C1055 ) \nC619_=_C1056( C619 C1056 ) C619_=_C1057( C619 C1057 ) C619_=_C1058( C619 C1058 ) C619_=_C1059( C619 C1059 ) C619_=_C1060( C619 C1060 ) C619_=_C1061( C619 C1061 ) \nC619_=_C1063( C619 C1063 ) C619_=_C1064( C619 C1064 ) C619_=_C1065( C619 C1065 ) C619_=_C1066( C619 C1066 ) C619_=_C1067( C619 C1067 ) C619_=_C1068( C619 C1068 ) \nC621_=_C634( C621 C634 ) C621_=_C636( C621 C636 ) C621_=_C651( C621 C651 ) C621_=_C681( C621 C681 ) C621_=_C709( C621 C709 ) C621_=_C737( C621 C737 ) \nC621_=_C765( C621 C765 ) C621_=_C791( C621 C791 ) C621_=_C818( C621 C818 ) C621_=_C842( C621 C842 ) C621_=_C867( C621 C867 ) C621_=_C890( C621 C890 ) \nC621_=_C915( C621 C915 ) C621_=_C935( C621 C935 ) C621_=_C958( C621 C958 ) C621_=_C976( C621 C976 ) C621_=_C998( C621 C998 ) C621_=_C1014( C621 C1014 ) \nC621_=_C1035( C621 C1035 ) C621_=_C1049( C621 C1049 ) C621_=_C1069( C621 C1069 ) C621_=_C1082( C621 C1082 ) C621_=_C1083( C621 C1083 ) C621_=_C1084( C621 C1084 ) \nC621_=_C1085( C621 C1085 ) C621_=_C1086( C621 C1086 ) C621_=_C1087( C621 C1087 ) C621_=_C1088( C621 C1088 ) C621_=_C1089( C621 C1089 ) C621_=_C1090( C621 C1090 ) \nC621_=_C1091( C621 C1091 ) C621_=_C1092( C621 C1092 ) C621_=_C1093( C621 C1093 ) C621_=_C1094( C621 C1094 ) C621_=_C1095( C621 C1095 ) C621_=_C1096( C621 C1096 ) \nC621_=_C1098( C621 C1098 ) C621_=_C1099( C621 C1099 ) C621_=_C1100( C621 C1100 ) C621_=_C1101( C621 C1101 ) C634_=_C636( C634 C636 ) C634_=_C694( C634 C694 ) \nC634_=_C750( C634 C750 ) C634_=_C804( C634 C804 ) C634_=_C855( C634 C855 ) C634_=_C874( C634 C874 ) C634_=_C903( C634 C903 ) C634_=_C948( C634 C948 ) \nC634_=_C989( C634 C989 ) C634_=_C1027( C634 C1027 ) C634_=_C1095( C634 C1095 ) C634_=_C1125( C634 C1125 ) C634_=_C1153( C634 C1153 ) C634_=_C1177( C634 C1177 ) \nC634_=_C1197( C634 C1197 ) C634_=_C1215( C634 C1215 ) C634_=_C1228( C634 C1228 ) C634_=_C1236( C634 C1236 ) C634_=_C1237( C634 C1237 ) C634_=_C1238( C634 C1238 ) \nC636_=_C696( C636 C696 ) C636_=_C752( C636 C752 ) C636_=_C806( C636 C806 ) C636_=_C857( C636 C857 ) C636_=_C905( C636 C905 ) C636_=_C950( C636 C950 ) \nC636_=_C991( C636 C991 ) C636_=_C1029( C636 C1029 ) C636_=_C1064( C636 C1064 ) C636_=_C1127( C636 C1127 ) C636_=_C1155( C636 C1155 ) C636_=_C1165( C636 C1165 ) \nC636_=_C1179( C636 C1179 ) C636_=_C1199( C636 C1199 ) C636_=_C1217( C636 C1217 ) C636_=_C1231( C636 C1231 ) C636_=_C1241( C636 C1241 ) C636_=_C1247( C636 C1247 ) \nC636_=_C1248( C636 C1248 ) C650_=_C651( C650 C651 ) C650_=_C679( C650 C679 ) C650_=_C708( C650 C708 ) C650_=_C735( C650 C735 ) C650_=_C764( C650 C764 ) \nC650_=_C789( C650 C789 ) C650_=_C817( C650 C817 ) C650_=_C840( C650 C840 ) C650_=_C866( C650 C866 ) C650_=_C888( C650 C888 ) C650_=_C914( C650 C914 ) \nC650_=_C933( C650 C933 ) C650_=_C957( C650 C957 ) C650_=_C974( C650 C974 ) C650_=_C997( C650 C997 ) C650_=_C1012( C650 C1012 ) C650_=_C1034( C650 C1034 ) \nC650_=_C1047( C650 C1047 ) C650_=_C1048( C650 C1048 ) C650_=_C1049( C650 C1049 ) C650_=_C1050( C650 C1050 ) C650_=_C1051( C650 C1051 ) C650_=_C1052( C650 C1052 ) \nC650_=_C1053( C650 C1053 ) C650_=_C1054( C650 C1054 ) C650_=_C1055( C650 C1055 ) C650_=_C1056( C650 C1056 ) C650_=_C1057( C650 C1057 ) C650_=_C1058( C650 C1058 ) \nC650_=_C1059( C650 C1059 ) C650_=_C1060( C650 C1060 ) C650_=_C1061( C650 C1061 ) C650_=_C1063( C650 C1063 ) C650_=_C1064( C650 C1064 ) C650_=_C1065( C650 C1065 ) \nC650_=_C1066( C650 C1066 ) C650_=_C1067( C650 C1067 ) C650_=_C1068( C650 C1068 ) C651_=_C681( C651 C681 ) C651_=_C709( C651 C709 ) C651_=_C737( C651 C737 ) \nC651_=_C765( C651 C765 ) C651_=_C791( C651 C791 ) C651_=_C818( C651 C818 ) C651_=_C842( C651 C842 ) C651_=_C867( C651 C867 ) C651_=_C890( C651 C890 ) \nC651_=_C915( C651 C915 ) C651_=_C935( C651 C935 ) C651_=_C958( C651 C958 ) C651_=_C976( C651 C976 ) C651_=_C998( C651 C998 ) C651_=_C1014( C651 C1014 ) \nC651_=_C1035( C651 C1035 ) C651_=_C1049( C651 C1049 ) C651_=_C1069( C651 C1069 ) C651_=_C1082( C651 C1082 ) C651_=_C1083( C651 C1083 ) C651_=_C1084( C651 C1084 ) \nC651_=_C1085( C651 C1085 ) C651_=_C1086( C651 C1086 ) C651_=_C1087( C651 C1087 ) C651_=_C1088( C651 C1088 ) C651_=_C1089( C651 C1089 ) C651_=_C1090( C651 C1090 ) \nC651_=_C1091( C651 C1091 ) C651_=_C1092( C651 C1092 ) C651_=_C1093( C651 C1093 ) C651_=_C1094( C651 C1094 ) C651_=_C1095( C651 C1095 ) C651_=_C1096( C651 C1096 ) \nC651_=_C1098( C651 C1098 ) C651_=_C1099( C651 C1099 ) C651_=_C1100( C651 C1100 ) C651_=_C1101( C651 C1101 ) C679_=_C681( C679 C681 ) C679_=_C694( C679 C694 ) \nC679_=_C696( C679 C696 ) C679_=_C708( C679 C708 ) C679_=_C735( C679 C735 ) C679_=_C764( C679 C764 ) C679_=_C789( C679 C789 ) C679_=_C817( C679 C817 ) \nC679_=_C840( C679 C840 ) C679_=_C866( C679 C866 ) C679_=_C888( C679 C888 ) C679_=_C914( C679 C914 ) C679_=_C933( C679 C933 ) C679_=_C957( C679 C957 ) \nC679_=_C974( C679 C974 ) C679_=_C997( C679 C997 ) C679_=_C1012( C679 C1012 ) C679_=_C1034(</w:t>
      </w:r>
    </w:p>
    <w:p>
      <w:pPr>
        <w:pStyle w:val="PreformattedText"/>
        <w:bidi w:val="0"/>
        <w:spacing w:before="0" w:after="0"/>
        <w:jc w:val="left"/>
        <w:rPr/>
      </w:pPr>
      <w:r>
        <w:rPr/>
        <w:t xml:space="preserve"> </w:t>
      </w:r>
      <w:r>
        <w:rPr/>
        <w:t>C679 C1034 ) C679_=_C1047( C679 C1047 ) C679_=_C1048( C679 C1048 ) \nC679_=_C1049( C679 C1049 ) C679_=_C1050( C679 C1050 ) C679_=_C1051( C679 C1051 ) C679_=_C1052( C679 C1052 ) C679_=_C1053( C679 C1053 ) C679_=_C1054( C679 C1054 ) \nC679_=_C1055( C679 C1055 ) C679_=_C1056( C679 C1056 ) C679_=_C1057( C679 C1057 ) C679_=_C1058( C679 C1058 ) C679_=_C1059( C679 C1059 ) C679_=_C1060( C679 C1060 ) \nC679_=_C1061( C679 C1061 ) C679_=_C1063( C679 C1063 ) C679_=_C1064( C679 C1064 ) C679_=_C1065( C679 C1065 ) C679_=_C1066( C679 C1066 ) C679_=_C1067( C679 C1067 ) \nC679_=_C1068( C679 C1068 ) C681_=_C694( C681 C694 ) C681_=_C696( C681 C696 ) C681_=_C709( C681 C709 ) C681_=_C737( C681 C737 ) C681_=_C765( C681 C765 ) \nC681_=_C791( C681 C791 ) C681_=_C818( C681 C818 ) C681_=_C842( C681 C842 ) C681_=_C867( C681 C867 ) C681_=_C890( C681 C890 ) C681_=_C915( C681 C915 ) \nC681_=_C935( C681 C935 ) C681_=_C958( C681 C958 ) C681_=_C976( C681 C976 ) C681_=_C998( C681 C998 ) C681_=_C1014( C681 C1014 ) C681_=_C1035( C681 C1035 ) \nC681_=_C1049( C681 C1049 ) C681_=_C1069( C681 C1069 ) C681_=_C1082( C681 C1082 ) C681_=_C1083( C681 C1083 ) C681_=_C1084( C681 C1084 ) C681_=_C1085( C681 C1085 ) \nC681_=_C1086( C681 C1086 ) C681_=_C1087( C681 C1087 ) C681_=_C1088( C681 C1088 ) C681_=_C1089( C681 C1089 ) C681_=_C1090( C681 C1090 ) C681_=_C1091( C681 C1091 ) \nC681_=_C1092( C681 C1092 ) C681_=_C1093( C681 C1093 ) C681_=_C1094( C681 C1094 ) C681_=_C1095( C681 C1095 ) C681_=_C1096( C681 C1096 ) C681_=_C1098( C681 C1098 ) \nC681_=_C1099( C681 C1099 ) C681_=_C1100( C681 C1100 ) C681_=_C1101( C681 C1101 ) C694_=_C696( C694 C696 ) C694_=_C750( C694 C750 ) C694_=_C804( C694 C804 ) \nC694_=_C855( C694 C855 ) C694_=_C874( C694 C874 ) C694_=_C903( C694 C903 ) C694_=_C948( C694 C948 ) C694_=_C989( C694 C989 ) C694_=_C1027( C694 C1027 ) \nC694_=_C1095( C694 C1095 ) C694_=_C1125( C694 C1125 ) C694_=_C1153( C694 C1153 ) C694_=_C1177( C694 C1177 ) C694_=_C1197( C694 C1197 ) C694_=_C1215( C694 C1215 ) \nC694_=_C1228( C694 C1228 ) C694_=_C1236( C694 C1236 ) C694_=_C1237( C694 C1237 ) C694_=_C1238( C694 C1238 ) C696_=_C752( C696 C752 ) C696_=_C806( C696 C806 ) \nC696_=_C857( C696 C857 ) C696_=_C905( C696 C905 ) C696_=_C950( C696 C950 ) C696_=_C991( C696 C991 ) C696_=_C1029( C696 C1029 ) C696_=_C1064( C696 C1064 ) \nC696_=_C1127( C696 C1127 ) C696_=_C1155( C696 C1155 ) C696_=_C1165( C696 C1165 ) C696_=_C1179( C696 C1179 ) C696_=_C1199( C696 C1199 ) C696_=_C1217( C696 C1217 ) \nC696_=_C1231( C696 C1231 ) C696_=_C1241( C696 C1241 ) C696_=_C1247( C696 C1247 ) C696_=_C1248( C696 C1248 ) C708_=_C709( C708 C709 ) C708_=_C735( C708 C735 ) \nC708_=_C764( C708 C764 ) C708_=_C789( C708 C789 ) C708_=_C817( C708 C817 ) C708_=_C840( C708 C840 ) C708_=_C866( C708 C866 ) C708_=_C888( C708 C888 ) \nC708_=_C914( C708 C914 ) C708_=_C933( C708 C933 ) C708_=_C957( C708 C957 ) C708_=_C974( C708 C974 ) C708_=_C997( C708 C997 ) C708_=_C1012( C708 C1012 ) \nC708_=_C1034( C708 C1034 ) C708_=_C1047( C708 C1047 ) C708_=_C1048( C708 C1048 ) C708_=_C1049( C708 C1049 ) C708_=_C1050( C708 C1050 ) C708_=_C1051( C708 C1051 ) \nC708_=_C1052( C708 C1052 ) C708_=_C1053( C708 C1053 ) C708_=_C1054( C708 C1054 ) C708_=_C1055( C708 C1055 ) C708_=_C1056( C708 C1056 ) C708_=_C1057( C708 C1057 ) \nC708_=_C1058( C708 C1058 ) C708_=_C1059( C708 C1059 ) C708_=_C1060( C708 C1060 ) C708_=_C1061( C708 C1061 ) C708_=_C1063( C708 C1063 ) C708_=_C1064( C708 C1064 ) \nC708_=_C1065( C708 C1065 ) C708_=_C1066( C708 C1066 ) C708_=_C1067( C708 C1067 ) C708_=_C1068( C708 C1068 ) C709_=_C737( C709 C737 ) C709_=_C765( C709 C765 ) \nC709_=_C791( C709 C791 ) C709_=_C818( C709 C818 ) C709_=_C842( C709 C842 ) C709_=_C867( C709 C867 ) C709_=_C890( C709 C890 ) C709_=_C915( C709 C915 ) \nC709_=_C935( C709 C935 ) C709_=_C958( C709 C958 ) C709_=_C976( C709 C976 ) C709_=_C998( C709 C998 ) C709_=_C1014( C709 C1014 ) C709_=_C1035( C709 C1035 ) \nC709_=_C1049( C709 C1049 ) C709_=_C1069( C709 C1069 ) C709_=_C1082( C709 C1082 ) C709_=_C1083( C709 C1083 ) C709_=_C1084( C709 C1084 ) C709_=_C1085( C709 C1085 ) \nC709_=_C1086( C709 C1086 ) C709_=_C1087( C709 C1087 ) C709_=_C1088( C709 C1088 ) C709_=_C1089( C709 C1089 ) C709_=_C1090( C709 C1090 ) C709_=_C1091( C709 C1091 ) \nC709_=_C1092( C709 C1092 ) C709_=_C1093( C709 C1093 ) C709_=_C1094( C709 C1094 ) C709_=_C1095( C709 C1095 ) C709_=_C1096( C709 C1096 ) C709_=_C1098( C709 C1098 ) \nC709_=_C1099( C709 C1099 ) C709_=_C1100( C709 C1100 ) C709_=_C1101( C709 C1101 ) C735_=_C737( C735 C737 ) C735_=_C750( C735 C750 ) C735_=_C752( C735 C752 ) \nC735_=_C764( C735 C764 ) C735_=_C789( C735 C789 ) C735_=_C817( C735 C817 ) C735_=_C840( C735 C840 ) C735_=_C866( C735 C866 ) C735_=_C888( C735 C888 ) \nC735_=_C914( C735 C914 ) C735_=_C933( C735 C933 ) C735_=_C957( C735 C957 ) C735_=_C974( C735 C974 ) C735_=_C997( C735 C997 ) C735_=_C1012( C735 C1012 ) \nC735_=_C1034( C735 C1034 ) C735_=_C1047( C735 C1047 ) C735_=_C1048( C735 C1048 ) C735_=_C1049( C735 C1049 ) C735_=_C1050( C735 C1050 ) C735_=_C1051( C735 C1051 ) \nC735_=_C1052( C735 C1052 ) C735_=_C1053( C735 C1053 ) C735_=_C1054( C735 C1054 ) C735_=_C1055( C735 C1055 ) C735_=_C1056( C735 C1056 ) C735_=_C1057( C735 C1057 ) \nC735_=_C1058( C735 C1058 ) C735_=_C1059( C735 C1059 ) C735_=_C1060( C735 C1060 ) C735_=_C1061( C735 C1061 ) C735_=_C1063( C735 C1063 ) C735_=_C1064( C735 C1064 ) \nC735_=_C1065( C735 C1065 ) C735_=_C1066( C735 C1066 ) C735_=_C1067( C735 C1067 ) C735_=_C1068( C735 C1068 ) C737_=_C750( C737 C750 ) C737_=_C752( C737 C752 ) \nC737_=_C765( C737 C765 ) C737_=_C791( C737 C791 ) C737_=_C818( C737 C818 ) C737_=_C842( C737 C842 ) C737_=_C867( C737 C867 ) C737_=_C890( C737 C890 ) \nC737_=_C915( C737 C915 ) C737_=_C935( C737 C935 ) C737_=_C958( C737 C958 ) C737_=_C976( C737 C976 ) C737_=_C998( C737 C998 ) C737_=_C1014( C737 C1014 ) \nC737_=_C1035( C737 C1035 ) C737_=_C1049( C737 C1049 ) C737_=_C1069( C737 C1069 ) C737_=_C1082( C737 C1082 ) C737_=_C1083( C737 C1083 ) C737_=_C1084( C737 C1084 ) \nC737_=_C1085( C737 C1085 ) C737_=_C1086( C737 C1086 ) C737_=_C1087( C737 C1087 ) C737_=_C1088( C737 C1088 ) C737_=_C1089( C737 C1089 ) C737_=_C1090( C737 C1090 ) \nC737_=_C1091( C737 C1091 ) C737_=_C1092( C737 C1092 ) C737_=_C1093( C737 C1093 ) C737_=_C1094( C737 C1094 ) C737_=_C1095( C737 C1095 ) C737_=_C1096( C737 C1096 ) \nC737_=_C1098( C737 C1098 ) C737_=_C1099( C737 C1099 ) C737_=_C1100( C737 C1100 ) C737_=_C1101( C737 C1101 ) C750_=_C752( C750 C752 ) C750_=_C804( C750 C804 ) \nC750_=_C855( C750 C855 ) C750_=_C874( C750 C874 ) C750_=_C903( C750 C903 ) C750_=_C948( C750 C948 ) C750_=_C989( C750 C989 ) C750_=_C1027( C750 C1027 ) \nC750_=_C1095( C750 C1095 ) C750_=_C1125( C750 C1125 ) C750_=_C1153( C750 C1153 ) C750_=_C1177( C750 C1177 ) C750_=_C1197( C750 C1197 ) C750_=_C1215( C750 C1215 ) \nC750_=_C1228( C750 C1228 ) C750_=_C1236( C750 C1236 ) C750_=_C1237( C750 C1237 ) C750_=_C1238( C750 C1238 ) C752_=_C806( C752 C806 ) C752_=_C857( C752 C857 ) \nC752_=_C905( C752 C905 ) C752_=_C950( C752 C950 ) C752_=_C991( C752 C991 ) C752_=_C1029( C752 C1029 ) C752_=_C1064( C752 C1064 ) C752_=_C1127( C752 C1127 ) \nC752_=_C1155( C752 C1155 ) C752_=_C1165( C752 C1165 ) C752_=_C1179( C752 C1179 ) C752_=_C1199( C752 C1199 ) C752_=_C1217( C752 C1217 ) C752_=_C1231( C752 C1231 ) \nC752_=_C1241( C752 C1241 ) C752_=_C1247( C752 C1247 ) C752_=_C1248( C752 C1248 ) C764_=_C765( C764 C765 ) C764_=_C789( C764 C789 ) C764_=_C817( C764 C817 ) \nC764_=_C840( C764 C840 ) C764_=_C866( C764 C866 ) C764_=_C888( C764 C888 ) C764_=_C914( C764 C914 ) C764_=_C933( C764 C933 ) C764_=_C957( C764 C957 ) \nC764_=_C974( C764 C974 ) C764_=_C997( C764 C997 ) C764_=_C1012( C764 C1012 ) C764_=_C1034( C764 C1034 ) C764_=_C1047( C764 C1047 ) C764_=_C1048( C764 C1048 ) \nC764_=_C1049( C764 C1049 ) C764_=_C1050( C764 C1050 ) C764_=_C1051( C764 C1051 ) C764_=_C1052( C764 C1052 ) C764_=_C1053( C764 C1053 ) C764_=_C1054( C764 C1054 ) \nC764_=_C1055( C764 C1055 ) C764_=_C1056( C764 C1056 ) C764_=_C1057( C764 C1057 ) C764_=_C1058( C764 C1058 ) C764_=_C1059( C764 C1059 ) C764_=_C1060( C764 C1060 ) \nC764_=_C1061( C764 C1061 ) C764_=_C1063( C764 C1063 ) C764_=_C1064( C764 C1064 ) C764_=_C1065( C764 C1065 ) C764_=_C1066( C764 C1066 ) C764_=_C1067( C764 C1067 ) \nC764_=_C1068( C764 C1068 ) C765_=_C791( C765 C791 ) C765_=_C818( C765 C818 ) C765_=_C842( C765 C842 ) C765_=_C867( C765 C867 ) C765_=_C890( C765 C890 ) \nC765_=_C915( C765 C915 ) C765_=_C935( C765 C935 ) C765_=_C958( C765 C958 ) C765_=_C976( C765 C976 ) C765_=_C998( C765 C998 ) C765_=_C1014( C765 C1014 ) \nC765_=_C1035( C765 C1035 ) C765_=_C1049( C765 C1049 ) C765_=_C1069( C765 C1069 ) C765_=_C1082( C765 C1082 ) C765_=_C1083( C765 C1083 ) C765_=_C1084( C765 C1084 ) \nC765_=_C1085( C765 C1085 ) C765_=_C1086( C765 C1086 ) C765_=_C1087( C765 C1087 ) C765_=_C1088( C765 C1088 ) C765_=_C1089( C765 C1089 ) C765_=_C1090( C765 C1090 ) \nC765_=_C1091( C765 C1091 ) C765_=_C1092( C765 C1092 ) C765_=_C1093( C765 C1093 ) C765_=_C1094( C765 C1094 ) C765_=_C1095( C765 C1095 ) C765_=_C1096( C765 C1096 ) \nC765_=_C1098( C765 C1098 ) C765_=_C1099( C765 C1099 ) C765_=_C1100( C765 C1100 ) C765_=_C1101( C765 C1101 ) C789_=_C791( C789 C791 ) C789_=_C804( C789 C804 ) \nC789_=_C806( C789 C806 ) C789_=_C817( C789 C817 ) C789_=_C840( C789 C840 ) C789_=_C866( C789 C866 ) C789_=_C888( C789 C888 ) C789_=_C914( C789 C914 ) \nC789_=_C933( C789 C933 ) C789_=_C957( C789 C957 ) C789_=_C974( C789 C974 ) C789_=_C997( C789 C997 ) C789_=_C1012( C789 C1012 ) C789_=_C1034( C789 C1034 ) \nC789_=_C1047( C789 C1047 ) C789_=_C1048( C789 C1048 ) C789_=_C1049( C789 C1049 ) C789_=_C1050( C789 C1050 ) C789_=_C1051( C789 C1051 ) C789_=_C1052( C789 C1052 ) \nC789_=_C1053( C789 C1053 ) C789_=_C1054( C789 C1054 ) C789_=_C1055( C789 C1055 ) C789_=_C1056( C789 C1056 ) C789_=_C1057( C789 C1057 ) C789_=_C1058( C789 C1058 ) \nC789_=_C1059( C789 C1059 ) C789_=_C1060( C789 C1060 ) C789_=_C1061( C789 C1061</w:t>
      </w:r>
    </w:p>
    <w:p>
      <w:pPr>
        <w:pStyle w:val="PreformattedText"/>
        <w:bidi w:val="0"/>
        <w:spacing w:before="0" w:after="0"/>
        <w:jc w:val="left"/>
        <w:rPr/>
      </w:pPr>
      <w:r>
        <w:rPr/>
        <w:t xml:space="preserve"> </w:t>
      </w:r>
      <w:r>
        <w:rPr/>
        <w:t>) C789_=_C1063( C789 C1063 ) C789_=_C1064( C789 C1064 ) C789_=_C1065( C789 C1065 ) \nC789_=_C1066( C789 C1066 ) C789_=_C1067( C789 C1067 ) C789_=_C1068( C789 C1068 ) C791_=_C804( C791 C804 ) C791_=_C806( C791 C806 ) C791_=_C818( C791 C818 ) \nC791_=_C842( C791 C842 ) C791_=_C867( C791 C867 ) C791_=_C890( C791 C890 ) C791_=_C915( C791 C915 ) C791_=_C935( C791 C935 ) C791_=_C958( C791 C958 ) \nC791_=_C976( C791 C976 ) C791_=_C998( C791 C998 ) C791_=_C1014( C791 C1014 ) C791_=_C1035( C791 C1035 ) C791_=_C1049( C791 C1049 ) C791_=_C1069( C791 C1069 ) \nC791_=_C1082( C791 C1082 ) C791_=_C1083( C791 C1083 ) C791_=_C1084( C791 C1084 ) C791_=_C1085( C791 C1085 ) C791_=_C1086( C791 C1086 ) C791_=_C1087( C791 C1087 ) \nC791_=_C1088( C791 C1088 ) C791_=_C1089( C791 C1089 ) C791_=_C1090( C791 C1090 ) C791_=_C1091( C791 C1091 ) C791_=_C1092( C791 C1092 ) C791_=_C1093( C791 C1093 ) \nC791_=_C1094( C791 C1094 ) C791_=_C1095( C791 C1095 ) C791_=_C1096( C791 C1096 ) C791_=_C1098( C791 C1098 ) C791_=_C1099( C791 C1099 ) C791_=_C1100( C791 C1100 ) \nC791_=_C1101( C791 C1101 ) C804_=_C806( C804 C806 ) C804_=_C855( C804 C855 ) C804_=_C874( C804 C874 ) C804_=_C903( C804 C903 ) C804_=_C948( C804 C948 ) \nC804_=_C989( C804 C989 ) C804_=_C1027( C804 C1027 ) C804_=_C1095( C804 C1095 ) C804_=_C1125( C804 C1125 ) C804_=_C1153( C804 C1153 ) C804_=_C1177( C804 C1177 ) \nC804_=_C1197( C804 C1197 ) C804_=_C1215( C804 C1215 ) C804_=_C1228( C804 C1228 ) C804_=_C1236( C804 C1236 ) C804_=_C1237( C804 C1237 ) C804_=_C1238( C804 C1238 ) \nC806_=_C857( C806 C857 ) C806_=_C905( C806 C905 ) C806_=_C950( C806 C950 ) C806_=_C991( C806 C991 ) C806_=_C1029( C806 C1029 ) C806_=_C1064( C806 C1064 ) \nC806_=_C1127( C806 C1127 ) C806_=_C1155( C806 C1155 ) C806_=_C1165( C806 C1165 ) C806_=_C1179( C806 C1179 ) C806_=_C1199( C806 C1199 ) C806_=_C1217( C806 C1217 ) \nC806_=_C1231( C806 C1231 ) C806_=_C1241( C806 C1241 ) C806_=_C1247( C806 C1247 ) C806_=_C1248( C806 C1248 ) C817_=_C818( C817 C818 ) C817_=_C840( C817 C840 ) \nC817_=_C866( C817 C866 ) C817_=_C888( C817 C888 ) C817_=_C914( C817 C914 ) C817_=_C933( C817 C933 ) C817_=_C957( C817 C957 ) C817_=_C974( C817 C974 ) \nC817_=_C997( C817 C997 ) C817_=_C1012( C817 C1012 ) C817_=_C1034( C817 C1034 ) C817_=_C1047( C817 C1047 ) C817_=_C1048( C817 C1048 ) C817_=_C1049( C817 C1049 ) \nC817_=_C1050( C817 C1050 ) C817_=_C1051( C817 C1051 ) C817_=_C1052( C817 C1052 ) C817_=_C1053( C817 C1053 ) C817_=_C1054( C817 C1054 ) C817_=_C1055( C817 C1055 ) \nC817_=_C1056( C817 C1056 ) C817_=_C1057( C817 C1057 ) C817_=_C1058( C817 C1058 ) C817_=_C1059( C817 C1059 ) C817_=_C1060( C817 C1060 ) C817_=_C1061( C817 C1061 ) \nC817_=_C1063( C817 C1063 ) C817_=_C1064( C817 C1064 ) C817_=_C1065( C817 C1065 ) C817_=_C1066( C817 C1066 ) C817_=_C1067( C817 C1067 ) C817_=_C1068( C817 C1068 ) \nC818_=_C842( C818 C842 ) C818_=_C867( C818 C867 ) C818_=_C890( C818 C890 ) C818_=_C915( C818 C915 ) C818_=_C935( C818 C935 ) C818_=_C958( C818 C958 ) \nC818_=_C976( C818 C976 ) C818_=_C998( C818 C998 ) C818_=_C1014( C818 C1014 ) C818_=_C1035( C818 C1035 ) C818_=_C1049( C818 C1049 ) C818_=_C1069( C818 C1069 ) \nC818_=_C1082( C818 C1082 ) C818_=_C1083( C818 C1083 ) C818_=_C1084( C818 C1084 ) C818_=_C1085( C818 C1085 ) C818_=_C1086( C818 C1086 ) C818_=_C1087( C818 C1087 ) \nC818_=_C1088( C818 C1088 ) C818_=_C1089( C818 C1089 ) C818_=_C1090( C818 C1090 ) C818_=_C1091( C818 C1091 ) C818_=_C1092( C818 C1092 ) C818_=_C1093( C818 C1093 ) \nC818_=_C1094( C818 C1094 ) C818_=_C1095( C818 C1095 ) C818_=_C1096( C818 C1096 ) C818_=_C1098( C818 C1098 ) C818_=_C1099( C818 C1099 ) C818_=_C1100( C818 C1100 ) \nC818_=_C1101( C818 C1101 ) C840_=_C842( C840 C842 ) C840_=_C855( C840 C855 ) C840_=_C857( C840 C857 ) C840_=_C866( C840 C866 ) C840_=_C888( C840 C888 ) \nC840_=_C914( C840 C914 ) C840_=_C933( C840 C933 ) C840_=_C957( C840 C957 ) C840_=_C974( C840 C974 ) C840_=_C997( C840 C997 ) C840_=_C1012( C840 C1012 ) \nC840_=_C1034( C840 C1034 ) C840_=_C1047( C840 C1047 ) C840_=_C1048( C840 C1048 ) C840_=_C1049( C840 C1049 ) C840_=_C1050( C840 C1050 ) C840_=_C1051( C840 C1051 ) \nC840_=_C1052( C840 C1052 ) C840_=_C1053( C840 C1053 ) C840_=_C1054( C840 C1054 ) C840_=_C1055( C840 C1055 ) C840_=_C1056( C840 C1056 ) C840_=_C1057( C840 C1057 ) \nC840_=_C1058( C840 C1058 ) C840_=_C1059( C840 C1059 ) C840_=_C1060( C840 C1060 ) C840_=_C1061( C840 C1061 ) C840_=_C1063( C840 C1063 ) C840_=_C1064( C840 C1064 ) \nC840_=_C1065( C840 C1065 ) C840_=_C1066( C840 C1066 ) C840_=_C1067( C840 C1067 ) C840_=_C1068( C840 C1068 ) C842_=_C855( C842 C855 ) C842_=_C857( C842 C857 ) \nC842_=_C867( C842 C867 ) C842_=_C890( C842 C890 ) C842_=_C915( C842 C915 ) C842_=_C935( C842 C935 ) C842_=_C958( C842 C958 ) C842_=_C976( C842 C976 ) \nC842_=_C998( C842 C998 ) C842_=_C1014( C842 C1014 ) C842_=_C1035( C842 C1035 ) C842_=_C1049( C842 C1049 ) C842_=_C1069( C842 C1069 ) C842_=_C1082( C842 C1082 ) \nC842_=_C1083( C842 C1083 ) C842_=_C1084( C842 C1084 ) C842_=_C1085( C842 C1085 ) C842_=_C1086( C842 C1086 ) C842_=_C1087( C842 C1087 ) C842_=_C1088( C842 C1088 ) \nC842_=_C1089( C842 C1089 ) C842_=_C1090( C842 C1090 ) C842_=_C1091( C842 C1091 ) C842_=_C1092( C842 C1092 ) C842_=_C1093( C842 C1093 ) C842_=_C1094( C842 C1094 ) \nC842_=_C1095( C842 C1095 ) C842_=_C1096( C842 C1096 ) C842_=_C1098( C842 C1098 ) C842_=_C1099( C842 C1099 ) C842_=_C1100( C842 C1100 ) C842_=_C1101( C842 C1101 ) \nC855_=_C857( C855 C857 ) C855_=_C874( C855 C874 ) C855_=_C903( C855 C903 ) C855_=_C948( C855 C948 ) C855_=_C989( C855 C989 ) C855_=_C1027( C855 C1027 ) \nC855_=_C1095( C855 C1095 ) C855_=_C1125( C855 C1125 ) C855_=_C1153( C855 C1153 ) C855_=_C1177( C855 C1177 ) C855_=_C1197( C855 C1197 ) C855_=_C1215( C855 C1215 ) \nC855_=_C1228( C855 C1228 ) C855_=_C1236( C855 C1236 ) C855_=_C1237( C855 C1237 ) C855_=_C1238( C855 C1238 ) C857_=_C905( C857 C905 ) C857_=_C950( C857 C950 ) \nC857_=_C991( C857 C991 ) C857_=_C1029( C857 C1029 ) C857_=_C1064( C857 C1064 ) C857_=_C1127( C857 C1127 ) C857_=_C1155( C857 C1155 ) C857_=_C1165( C857 C1165 ) \nC857_=_C1179( C857 C1179 ) C857_=_C1199( C857 C1199 ) C857_=_C1217( C857 C1217 ) C857_=_C1231( C857 C1231 ) C857_=_C1241( C857 C1241 ) C857_=_C1247( C857 C1247 ) \nC857_=_C1248( C857 C1248 ) C866_=_C867( C866 C867 ) C866_=_C874( C866 C874 ) C866_=_C888( C866 C888 ) C866_=_C914( C866 C914 ) C866_=_C933( C866 C933 ) \nC866_=_C957( C866 C957 ) C866_=_C974( C866 C974 ) C866_=_C997( C866 C997 ) C866_=_C1012( C866 C1012 ) C866_=_C1034( C866 C1034 ) C866_=_C1047( C866 C1047 ) \nC866_=_C1048( C866 C1048 ) C866_=_C1049( C866 C1049 ) C866_=_C1050( C866 C1050 ) C866_=_C1051( C866 C1051 ) C866_=_C1052( C866 C1052 ) C866_=_C1053( C866 C1053 ) \nC866_=_C1054( C866 C1054 ) C866_=_C1055( C866 C1055 ) C866_=_C1056( C866 C1056 ) C866_=_C1057( C866 C1057 ) C866_=_C1058( C866 C1058 ) C866_=_C1059( C866 C1059 ) \nC866_=_C1060( C866 C1060 ) C866_=_C1061( C866 C1061 ) C866_=_C1063( C866 C1063 ) C866_=_C1064( C866 C1064 ) C866_=_C1065( C866 C1065 ) C866_=_C1066( C866 C1066 ) \nC866_=_C1067( C866 C1067 ) C866_=_C1068( C866 C1068 ) C867_=_C874( C867 C874 ) C867_=_C890( C867 C890 ) C867_=_C915( C867 C915 ) C867_=_C935( C867 C935 ) \nC867_=_C958( C867 C958 ) C867_=_C976( C867 C976 ) C867_=_C998( C867 C998 ) C867_=_C1014( C867 C1014 ) C867_=_C1035( C867 C1035 ) C867_=_C1049( C867 C1049 ) \nC867_=_C1069( C867 C1069 ) C867_=_C1082( C867 C1082 ) C867_=_C1083( C867 C1083 ) C867_=_C1084( C867 C1084 ) C867_=_C1085( C867 C1085 ) C867_=_C1086( C867 C1086 ) \nC867_=_C1087( C867 C1087 ) C867_=_C1088( C867 C1088 ) C867_=_C1089( C867 C1089 ) C867_=_C1090( C867 C1090 ) C867_=_C1091( C867 C1091 ) C867_=_C1092( C867 C1092 ) \nC867_=_C1093( C867 C1093 ) C867_=_C1094( C867 C1094 ) C867_=_C1095( C867 C1095 ) C867_=_C1096( C867 C1096 ) C867_=_C1098( C867 C1098 ) C867_=_C1099( C867 C1099 ) \nC867_=_C1100( C867 C1100 ) C867_=_C1101( C867 C1101 ) C874_=_C903( C874 C903 ) C874_=_C948( C874 C948 ) C874_=_C989( C874 C989 ) C874_=_C1027( C874 C1027 ) \nC874_=_C1095( C874 C1095 ) C874_=_C1125( C874 C1125 ) C874_=_C1153( C874 C1153 ) C874_=_C1177( C874 C1177 ) C874_=_C1197( C874 C1197 ) C874_=_C1215( C874 C1215 ) \nC874_=_C1228( C874 C1228 ) C874_=_C1236( C874 C1236 ) C874_=_C1237( C874 C1237 ) C874_=_C1238( C874 C1238 ) C888_=_C890( C888 C890 ) C888_=_C903( C888 C903 ) \nC888_=_C905( C888 C905 ) C888_=_C914( C888 C914 ) C888_=_C933( C888 C933 ) C888_=_C957( C888 C957 ) C888_=_C974( C888 C974 ) C888_=_C997( C888 C997 ) \nC888_=_C1012( C888 C1012 ) C888_=_C1034( C888 C1034 ) C888_=_C1047( C888 C1047 ) C888_=_C1048( C888 C1048 ) C888_=_C1049( C888 C1049 ) C888_=_C1050( C888 C1050 ) \nC888_=_C1051( C888 C1051 ) C888_=_C1052( C888 C1052 ) C888_=_C1053( C888 C1053 ) C888_=_C1054( C888 C1054 ) C888_=_C1055( C888 C1055 ) C888_=_C1056( C888 C1056 ) \nC888_=_C1057( C888 C1057 ) C888_=_C1058( C888 C1058 ) C888_=_C1059( C888 C1059 ) C888_=_C1060( C888 C1060 ) C888_=_C1061( C888 C1061 ) C888_=_C1063( C888 C1063 ) \nC888_=_C1064( C888 C1064 ) C888_=_C1065( C888 C1065 ) C888_=_C1066( C888 C1066 ) C888_=_C1067( C888 C1067 ) C888_=_C1068( C888 C1068 ) C890_=_C903( C890 C903 ) \nC890_=_C905( C890 C905 ) C890_=_C915( C890 C915 ) C890_=_C935( C890 C935 ) C890_=_C958( C890 C958 ) C890_=_C976( C890 C976 ) C890_=_C998( C890 C998 ) \nC890_=_C1014( C890 C1014 ) C890_=_C1035( C890 C1035 ) C890_=_C1049( C890 C1049 ) C890_=_C1069( C890 C1069 ) C890_=_C1082( C890 C1082 ) C890_=_C1083( C890 C1083 ) \nC890_=_C1084( C890 C1084 ) C890_=_C1085( C890 C1085 ) C890_=_C1086( C890 C1086 ) C890_=_C1087( C890 C1087 ) C890_=_C1088( C890 C1088 ) C890_=_C1089( C890 C1089 ) \nC890_=_C1090( C890 C1090 ) C890_=_C1091( C890 C1091 ) C890_=_C1092( C890 C1092 ) C890_=_C1093( C890 C1093 ) C890_=_C1094( C890 C1094 ) C890_=_C1095( C890 C1095 ) \nC890_=_C1096( C890 C1096 ) C890_=_C1098( C890 C1098 ) C890_=_C1099( C890 C1099 ) C890_=_C1100( C890 C1100 ) C890_=_C1101( C890 C1101 ) C903_=_C905( C903 C905 ) \nC903_=_C948(</w:t>
      </w:r>
    </w:p>
    <w:p>
      <w:pPr>
        <w:pStyle w:val="PreformattedText"/>
        <w:bidi w:val="0"/>
        <w:spacing w:before="0" w:after="0"/>
        <w:jc w:val="left"/>
        <w:rPr/>
      </w:pPr>
      <w:r>
        <w:rPr/>
        <w:t xml:space="preserve"> </w:t>
      </w:r>
      <w:r>
        <w:rPr/>
        <w:t>C903 C948 ) C903_=_C989( C903 C989 ) C903_=_C1027( C903 C1027 ) C903_=_C1095( C903 C1095 ) C903_=_C1125( C903 C1125 ) C903_=_C1153( C903 C1153 ) \nC903_=_C1177( C903 C1177 ) C903_=_C1197( C903 C1197 ) C903_=_C1215( C903 C1215 ) C903_=_C1228( C903 C1228 ) C903_=_C1236( C903 C1236 ) C903_=_C1237( C903 C1237 ) \nC903_=_C1238( C903 C1238 ) C905_=_C950( C905 C950 ) C905_=_C991( C905 C991 ) C905_=_C1029( C905 C1029 ) C905_=_C1064( C905 C1064 ) C905_=_C1127( C905 C1127 ) \nC905_=_C1155( C905 C1155 ) C905_=_C1165( C905 C1165 ) C905_=_C1179( C905 C1179 ) C905_=_C1199( C905 C1199 ) C905_=_C1217( C905 C1217 ) C905_=_C1231( C905 C1231 ) \nC905_=_C1241( C905 C1241 ) C905_=_C1247( C905 C1247 ) C905_=_C1248( C905 C1248 ) C914_=_C915( C914 C915 ) C914_=_C933( C914 C933 ) C914_=_C957( C914 C957 ) \nC914_=_C974( C914 C974 ) C914_=_C997( C914 C997 ) C914_=_C1012( C914 C1012 ) C914_=_C1034( C914 C1034 ) C914_=_C1047( C914 C1047 ) C914_=_C1048( C914 C1048 ) \nC914_=_C1049( C914 C1049 ) C914_=_C1050( C914 C1050 ) C914_=_C1051( C914 C1051 ) C914_=_C1052( C914 C1052 ) C914_=_C1053( C914 C1053 ) C914_=_C1054( C914 C1054 ) \nC914_=_C1055( C914 C1055 ) C914_=_C1056( C914 C1056 ) C914_=_C1057( C914 C1057 ) C914_=_C1058( C914 C1058 ) C914_=_C1059( C914 C1059 ) C914_=_C1060( C914 C1060 ) \nC914_=_C1061( C914 C1061 ) C914_=_C1063( C914 C1063 ) C914_=_C1064( C914 C1064 ) C914_=_C1065( C914 C1065 ) C914_=_C1066( C914 C1066 ) C914_=_C1067( C914 C1067 ) \nC914_=_C1068( C914 C1068 ) C915_=_C935( C915 C935 ) C915_=_C958( C915 C958 ) C915_=_C976( C915 C976 ) C915_=_C998( C915 C998 ) C915_=_C1014( C915 C1014 ) \nC915_=_C1035( C915 C1035 ) C915_=_C1049( C915 C1049 ) C915_=_C1069( C915 C1069 ) C915_=_C1082( C915 C1082 ) C915_=_C1083( C915 C1083 ) C915_=_C1084( C915 C1084 ) \nC915_=_C1085( C915 C1085 ) C915_=_C1086( C915 C1086 ) C915_=_C1087( C915 C1087 ) C915_=_C1088( C915 C1088 ) C915_=_C1089( C915 C1089 ) C915_=_C1090( C915 C1090 ) \nC915_=_C1091( C915 C1091 ) C915_=_C1092( C915 C1092 ) C915_=_C1093( C915 C1093 ) C915_=_C1094( C915 C1094 ) C915_=_C1095( C915 C1095 ) C915_=_C1096( C915 C1096 ) \nC915_=_C1098( C915 C1098 ) C915_=_C1099( C915 C1099 ) C915_=_C1100( C915 C1100 ) C915_=_C1101( C915 C1101 ) C933_=_C935( C933 C935 ) C933_=_C948( C933 C948 ) \nC933_=_C950( C933 C950 ) C933_=_C957( C933 C957 ) C933_=_C974( C933 C974 ) C933_=_C997( C933 C997 ) C933_=_C1012( C933 C1012 ) C933_=_C1034( C933 C1034 ) \nC933_=_C1047( C933 C1047 ) C933_=_C1048( C933 C1048 ) C933_=_C1049( C933 C1049 ) C933_=_C1050( C933 C1050 ) C933_=_C1051( C933 C1051 ) C933_=_C1052( C933 C1052 ) \nC933_=_C1053( C933 C1053 ) C933_=_C1054( C933 C1054 ) C933_=_C1055( C933 C1055 ) C933_=_C1056( C933 C1056 ) C933_=_C1057( C933 C1057 ) C933_=_C1058( C933 C1058 ) \nC933_=_C1059( C933 C1059 ) C933_=_C1060( C933 C1060 ) C933_=_C1061( C933 C1061 ) C933_=_C1063( C933 C1063 ) C933_=_C1064( C933 C1064 ) C933_=_C1065( C933 C1065 ) \nC933_=_C1066( C933 C1066 ) C933_=_C1067( C933 C1067 ) C933_=_C1068( C933 C1068 ) C935_=_C948( C935 C948 ) C935_=_C950( C935 C950 ) C935_=_C958( C935 C958 ) \nC935_=_C976( C935 C976 ) C935_=_C998( C935 C998 ) C935_=_C1014( C935 C1014 ) C935_=_C1035( C935 C1035 ) C935_=_C1049( C935 C1049 ) C935_=_C1069( C935 C1069 ) \nC935_=_C1082( C935 C1082 ) C935_=_C1083( C935 C1083 ) C935_=_C1084( C935 C1084 ) C935_=_C1085( C935 C1085 ) C935_=_C1086( C935 C1086 ) C935_=_C1087( C935 C1087 ) \nC935_=_C1088( C935 C1088 ) C935_=_C1089( C935 C1089 ) C935_=_C1090( C935 C1090 ) C935_=_C1091( C935 C1091 ) C935_=_C1092( C935 C1092 ) C935_=_C1093( C935 C1093 ) \nC935_=_C1094( C935 C1094 ) C935_=_C1095( C935 C1095 ) C935_=_C1096( C935 C1096 ) C935_=_C1098( C935 C1098 ) C935_=_C1099( C935 C1099 ) C935_=_C1100( C935 C1100 ) \nC935_=_C1101( C935 C1101 ) C948_=_C950( C948 C950 ) C948_=_C989( C948 C989 ) C948_=_C1027( C948 C1027 ) C948_=_C1095( C948 C1095 ) C948_=_C1125( C948 C1125 ) \nC948_=_C1153( C948 C1153 ) C948_=_C1177( C948 C1177 ) C948_=_C1197( C948 C1197 ) C948_=_C1215( C948 C1215 ) C948_=_C1228( C948 C1228 ) C948_=_C1236( C948 C1236 ) \nC948_=_C1237( C948 C1237 ) C948_=_C1238( C948 C1238 ) C950_=_C991( C950 C991 ) C950_=_C1029( C950 C1029 ) C950_=_C1064( C950 C1064 ) C950_=_C1127( C950 C1127 ) \nC950_=_C1155( C950 C1155 ) C950_=_C1165( C950 C1165 ) C950_=_C1179( C950 C1179 ) C950_=_C1199( C950 C1199 ) C950_=_C1217( C950 C1217 ) C950_=_C1231( C950 C1231 ) \nC950_=_C1241( C950 C1241 ) C950_=_C1247( C950 C1247 ) C950_=_C1248( C950 C1248 ) C957_=_C958( C957 C958 ) C957_=_C974( C957 C974 ) C957_=_C997( C957 C997 ) \nC957_=_C1012( C957 C1012 ) C957_=_C1034( C957 C1034 ) C957_=_C1047( C957 C1047 ) C957_=_C1048( C957 C1048 ) C957_=_C1049( C957 C1049 ) C957_=_C1050( C957 C1050 ) \nC957_=_C1051( C957 C1051 ) C957_=_C1052( C957 C1052 ) C957_=_C1053( C957 C1053 ) C957_=_C1054( C957 C1054 ) C957_=_C1055( C957 C1055 ) C957_=_C1056( C957 C1056 ) \nC957_=_C1057( C957 C1057 ) C957_=_C1058( C957 C1058 ) C957_=_C1059( C957 C1059 ) C957_=_C1060( C957 C1060 ) C957_=_C1061( C957 C1061 ) C957_=_C1063( C957 C1063 ) \nC957_=_C1064( C957 C1064 ) C957_=_C1065( C957 C1065 ) C957_=_C1066( C957 C1066 ) C957_=_C1067( C957 C1067 ) C957_=_C1068( C957 C1068 ) C958_=_C976( C958 C976 ) \nC958_=_C998( C958 C998 ) C958_=_C1014( C958 C1014 ) C958_=_C1035( C958 C1035 ) C958_=_C1049( C958 C1049 ) C958_=_C1069( C958 C1069 ) C958_=_C1082( C958 C1082 ) \nC958_=_C1083( C958 C1083 ) C958_=_C1084( C958 C1084 ) C958_=_C1085( C958 C1085 ) C958_=_C1086( C958 C1086 ) C958_=_C1087( C958 C1087 ) C958_=_C1088( C958 C1088 ) \nC958_=_C1089( C958 C1089 ) C958_=_C1090( C958 C1090 ) C958_=_C1091( C958 C1091 ) C958_=_C1092( C958 C1092 ) C958_=_C1093( C958 C1093 ) C958_=_C1094( C958 C1094 ) \nC958_=_C1095( C958 C1095 ) C958_=_C1096( C958 C1096 ) C958_=_C1098( C958 C1098 ) C958_=_C1099( C958 C1099 ) C958_=_C1100( C958 C1100 ) C958_=_C1101( C958 C1101 ) \nC974_=_C976( C974 C976 ) C974_=_C989( C974 C989 ) C974_=_C991( C974 C991 ) C974_=_C997( C974 C997 ) C974_=_C1012( C974 C1012 ) C974_=_C1034( C974 C1034 ) \nC974_=_C1047( C974 C1047 ) C974_=_C1048( C974 C1048 ) C974_=_C1049( C974 C1049 ) C974_=_C1050( C974 C1050 ) C974_=_C1051( C974 C1051 ) C974_=_C1052( C974 C1052 ) \nC974_=_C1053( C974 C1053 ) C974_=_C1054( C974 C1054 ) C974_=_C1055( C974 C1055 ) C974_=_C1056( C974 C1056 ) C974_=_C1057( C974 C1057 ) C974_=_C1058( C974 C1058 ) \nC974_=_C1059( C974 C1059 ) C974_=_C1060( C974 C1060 ) C974_=_C1061( C974 C1061 ) C974_=_C1063( C974 C1063 ) C974_=_C1064( C974 C1064 ) C974_=_C1065( C974 C1065 ) \nC974_=_C1066( C974 C1066 ) C974_=_C1067( C974 C1067 ) C974_=_C1068( C974 C1068 ) C976_=_C989( C976 C989 ) C976_=_C991( C976 C991 ) C976_=_C998( C976 C998 ) \nC976_=_C1014( C976 C1014 ) C976_=_C1035( C976 C1035 ) C976_=_C1049( C976 C1049 ) C976_=_C1069( C976 C1069 ) C976_=_C1082( C976 C1082 ) C976_=_C1083( C976 C1083 ) \nC976_=_C1084( C976 C1084 ) C976_=_C1085( C976 C1085 ) C976_=_C1086( C976 C1086 ) C976_=_C1087( C976 C1087 ) C976_=_C1088( C976 C1088 ) C976_=_C1089( C976 C1089 ) \nC976_=_C1090( C976 C1090 ) C976_=_C1091( C976 C1091 ) C976_=_C1092( C976 C1092 ) C976_=_C1093( C976 C1093 ) C976_=_C1094( C976 C1094 ) C976_=_C1095( C976 C1095 ) \nC976_=_C1096( C976 C1096 ) C976_=_C1098( C976 C1098 ) C976_=_C1099( C976 C1099 ) C976_=_C1100( C976 C1100 ) C976_=_C1101( C976 C1101 ) C989_=_C991( C989 C991 ) \nC989_=_C1027( C989 C1027 ) C989_=_C1095( C989 C1095 ) C989_=_C1125( C989 C1125 ) C989_=_C1153( C989 C1153 ) C989_=_C1177( C989 C1177 ) C989_=_C1197( C989 C1197 ) \nC989_=_C1215( C989 C1215 ) C989_=_C1228( C989 C1228 ) C989_=_C1236( C989 C1236 ) C989_=_C1237( C989 C1237 ) C989_=_C1238( C989 C1238 ) C991_=_C1029( C991 C1029 ) \nC991_=_C1064( C991 C1064 ) C991_=_C1127( C991 C1127 ) C991_=_C1155( C991 C1155 ) C991_=_C1165( C991 C1165 ) C991_=_C1179( C991 C1179 ) C991_=_C1199( C991 C1199 ) \nC991_=_C1217( C991 C1217 ) C991_=_C1231( C991 C1231 ) C991_=_C1241( C991 C1241 ) C991_=_C1247( C991 C1247 ) C991_=_C1248( C991 C1248 ) C997_=_C998( C997 C998 ) \nC997_=_C1012( C997 C1012 ) C997_=_C1034( C997 C1034 ) C997_=_C1047( C997 C1047 ) C997_=_C1048( C997 C1048 ) C997_=_C1049( C997 C1049 ) C997_=_C1050( C997 C1050 ) \nC997_=_C1051( C997 C1051 ) C997_=_C1052( C997 C1052 ) C997_=_C1053( C997 C1053 ) C997_=_C1054( C997 C1054 ) C997_=_C1055( C997 C1055 ) C997_=_C1056( C997 C1056 ) \nC997_=_C1057( C997 C1057 ) C997_=_C1058( C997 C1058 ) C997_=_C1059( C997 C1059 ) C997_=_C1060( C997 C1060 ) C997_=_C1061( C997 C1061 ) C997_=_C1063( C997 C1063 ) \nC997_=_C1064( C997 C1064 ) C997_=_C1065( C997 C1065 ) C997_=_C1066( C997 C1066 ) C997_=_C1067( C997 C1067 ) C997_=_C1068( C997 C1068 ) C998_=_C1014( C998 C1014 ) \nC998_=_C1035( C998 C1035 ) C998_=_C1049( C998 C1049 ) C998_=_C1069( C998 C1069 ) C998_=_C1082( C998 C1082 ) C998_=_C1083( C998 C1083 ) C998_=_C1084( C998 C1084 ) \nC998_=_C1085( C998 C1085 ) C998_=_C1086( C998 C1086 ) C998_=_C1087( C998 C1087 ) C998_=_C1088( C998 C1088 ) C998_=_C1089( C998 C1089 ) C998_=_C1090( C998 C1090 ) \nC998_=_C1091( C998 C1091 ) C998_=_C1092( C998 C1092 ) C998_=_C1093( C998 C1093 ) C998_=_C1094( C998 C1094 ) C998_=_C1095( C998 C1095 ) C998_=_C1096( C998 C1096 ) \nC998_=_C1098( C998 C1098 ) C998_=_C1099( C998 C1099 ) C998_=_C1100( C998 C1100 ) C998_=_C1101( C998 C1101 ) C1012_=_C1014( C1012 C1014 ) C1012_=_C1027( C1012 C1027 ) \nC1012_=_C1029( C1012 C1029 ) C1012_=_C1034( C1012 C1034 ) C1012_=_C1047( C1012 C1047 ) C1012_=_C1048( C1012 C1048 ) C1012_=_C1049( C1012 C1049 ) C1012_=_C1050( C1012 C1050 ) \nC1012_=_C1051( C1012 C1051 ) C1012_=_C1052( C1012 C1052 ) C1012_=_C1053( C1012 C1053 ) C1012_=_C1054( C1012 C1054 ) C1012_=_C1055( C1012 C1055 ) C1012_=_C1056( C1012 C1056 ) \nC1012_=_C1057( C1012 C1057 ) C1012_=_C1058( C1012 C1058 ) C1012_=_C1059( C1012 C1059 ) C1012_=_C1060( C1012 C1060 ) C1012_=_C1061( C1012 C1061 ) C1012_=_C1063( C1012 C1063 ) \nC1012_=_C1064( C1012 C1064 ) C1012_=_C1065( C1012 C1065 ) C1012_=_C1066( C1012 C1066 ) C1012_=_C1067( C1012 C1067 )</w:t>
      </w:r>
    </w:p>
    <w:p>
      <w:pPr>
        <w:pStyle w:val="PreformattedText"/>
        <w:bidi w:val="0"/>
        <w:spacing w:before="0" w:after="0"/>
        <w:jc w:val="left"/>
        <w:rPr/>
      </w:pPr>
      <w:r>
        <w:rPr/>
        <w:t xml:space="preserve"> </w:t>
      </w:r>
      <w:r>
        <w:rPr/>
        <w:t>C1012_=_C1068( C1012 C1068 ) C1014_=_C1027( C1014 C1027 ) \nC1014_=_C1029( C1014 C1029 ) C1014_=_C1035( C1014 C1035 ) C1014_=_C1049( C1014 C1049 ) C1014_=_C1069( C1014 C1069 ) C1014_=_C1082( C1014 C1082 ) C1014_=_C1083( C1014 C1083 ) \nC1014_=_C1084( C1014 C1084 ) C1014_=_C1085( C1014 C1085 ) C1014_=_C1086( C1014 C1086 ) C1014_=_C1087( C1014 C1087 ) C1014_=_C1088( C1014 C1088 ) C1014_=_C1089( C1014 C1089 ) \nC1014_=_C1090( C1014 C1090 ) C1014_=_C1091( C1014 C1091 ) C1014_=_C1092( C1014 C1092 ) C1014_=_C1093( C1014 C1093 ) C1014_=_C1094( C1014 C1094 ) C1014_=_C1095( C1014 C1095 ) \nC1014_=_C1096( C1014 C1096 ) C1014_=_C1098( C1014 C1098 ) C1014_=_C1099( C1014 C1099 ) C1014_=_C1100( C1014 C1100 ) C1014_=_C1101( C1014 C1101 ) C1027_=_C1029( C1027 C1029 ) \nC1027_=_C1095( C1027 C1095 ) C1027_=_C1125( C1027 C1125 ) C1027_=_C1153( C1027 C1153 ) C1027_=_C1177( C1027 C1177 ) C1027_=_C1197( C1027 C1197 ) C1027_=_C1215( C1027 C1215 ) \nC1027_=_C1228( C1027 C1228 ) C1027_=_C1236( C1027 C1236 ) C1027_=_C1237( C1027 C1237 ) C1027_=_C1238( C1027 C1238 ) C1029_=_C1064( C1029 C1064 ) C1029_=_C1127( C1029 C1127 ) \nC1029_=_C1155( C1029 C1155 ) C1029_=_C1165( C1029 C1165 ) C1029_=_C1179( C1029 C1179 ) C1029_=_C1199( C1029 C1199 ) C1029_=_C1217( C1029 C1217 ) C1029_=_C1231( C1029 C1231 ) \nC1029_=_C1241( C1029 C1241 ) C1029_=_C1247( C1029 C1247 ) C1029_=_C1248( C1029 C1248 ) C1034_=_C1035( C1034 C1035 ) C1034_=_C1047( C1034 C1047 ) C1034_=_C1048( C1034 C1048 ) \nC1034_=_C1049( C1034 C1049 ) C1034_=_C1050( C1034 C1050 ) C1034_=_C1051( C1034 C1051 ) C1034_=_C1052( C1034 C1052 ) C1034_=_C1053( C1034 C1053 ) C1034_=_C1054( C1034 C1054 ) \nC1034_=_C1055( C1034 C1055 ) C1034_=_C1056( C1034 C1056 ) C1034_=_C1057( C1034 C1057 ) C1034_=_C1058( C1034 C1058 ) C1034_=_C1059( C1034 C1059 ) C1034_=_C1060( C1034 C1060 ) \nC1034_=_C1061( C1034 C1061 ) C1034_=_C1063( C1034 C1063 ) C1034_=_C1064( C1034 C1064 ) C1034_=_C1065( C1034 C1065 ) C1034_=_C1066( C1034 C1066 ) C1034_=_C1067( C1034 C1067 ) \nC1034_=_C1068( C1034 C1068 ) C1035_=_C1049( C1035 C1049 ) C1035_=_C1069( C1035 C1069 ) C1035_=_C1082( C1035 C1082 ) C1035_=_C1083( C1035 C1083 ) C1035_=_C1084( C1035 C1084 ) \nC1035_=_C1085( C1035 C1085 ) C1035_=_C1086( C1035 C1086 ) C1035_=_C1087( C1035 C1087 ) C1035_=_C1088( C1035 C1088 ) C1035_=_C1089( C1035 C1089 ) C1035_=_C1090( C1035 C1090 ) \nC1035_=_C1091( C1035 C1091 ) C1035_=_C1092( C1035 C1092 ) C1035_=_C1093( C1035 C1093 ) C1035_=_C1094( C1035 C1094 ) C1035_=_C1095( C1035 C1095 ) C1035_=_C1096( C1035 C1096 ) \nC1035_=_C1098( C1035 C1098 ) C1035_=_C1099( C1035 C1099 ) C1035_=_C1100( C1035 C1100 ) C1035_=_C1101( C1035 C1101 ) C1047_=_C1048( C1047 C1048 ) C1047_=_C1049( C1047 C1049 ) \nC1047_=_C1050( C1047 C1050 ) C1047_=_C1051( C1047 C1051 ) C1047_=_C1052( C1047 C1052 ) C1047_=_C1053( C1047 C1053 ) C1047_=_C1054( C1047 C1054 ) C1047_=_C1055( C1047 C1055 ) \nC1047_=_C1056( C1047 C1056 ) C1047_=_C1057( C1047 C1057 ) C1047_=_C1058( C1047 C1058 ) C1047_=_C1059( C1047 C1059 ) C1047_=_C1060( C1047 C1060 ) C1047_=_C1061( C1047 C1061 ) \nC1047_=_C1063( C1047 C1063 ) C1047_=_C1064( C1047 C1064 ) C1047_=_C1065( C1047 C1065 ) C1047_=_C1066( C1047 C1066 ) C1047_=_C1067( C1047 C1067 ) C1047_=_C1068( C1047 C1068 ) \nC1047_=_C1069( C1047 C1069 ) C1048_=_C1049( C1048 C1049 ) C1048_=_C1050( C1048 C1050 ) C1048_=_C1051( C1048 C1051 ) C1048_=_C1052( C1048 C1052 ) C1048_=_C1053( C1048 C1053 ) \nC1048_=_C1054( C1048 C1054 ) C1048_=_C1055( C1048 C1055 ) C1048_=_C1056( C1048 C1056 ) C1048_=_C1057( C1048 C1057 ) C1048_=_C1058( C1048 C1058 ) C1048_=_C1059( C1048 C1059 ) \nC1048_=_C1060( C1048 C1060 ) C1048_=_C1061( C1048 C1061 ) C1048_=_C1063( C1048 C1063 ) C1048_=_C1064( C1048 C1064 ) C1048_=_C1065( C1048 C1065 ) C1048_=_C1066( C1048 C1066 ) \nC1048_=_C1067( C1048 C1067 ) C1048_=_C1068( C1048 C1068 ) C1049_=_C1050( C1049 C1050 ) C1049_=_C1051( C1049 C1051 ) C1049_=_C1052( C1049 C1052 ) C1049_=_C1053( C1049 C1053 ) \nC1049_=_C1054( C1049 C1054 ) C1049_=_C1055( C1049 C1055 ) C1049_=_C1056( C1049 C1056 ) C1049_=_C1057( C1049 C1057 ) C1049_=_C1058( C1049 C1058 ) C1049_=_C1059( C1049 C1059 ) \nC1049_=_C1060( C1049 C1060 ) C1049_=_C1061( C1049 C1061 ) C1049_=_C1063( C1049 C1063 ) C1049_=_C1064( C1049 C1064 ) C1049_=_C1065( C1049 C1065 ) C1049_=_C1066( C1049 C1066 ) \nC1049_=_C1067( C1049 C1067 ) C1049_=_C1068( C1049 C1068 ) C1049_=_C1069( C1049 C1069 ) C1049_=_C1082( C1049 C1082 ) C1049_=_C1083( C1049 C1083 ) C1049_=_C1084( C1049 C1084 ) \nC1049_=_C1085( C1049 C1085 ) C1049_=_C1086( C1049 C1086 ) C1049_=_C1087( C1049 C1087 ) C1049_=_C1088( C1049 C1088 ) C1049_=_C1089( C1049 C1089 ) C1049_=_C1090( C1049 C1090 ) \nC1049_=_C1091( C1049 C1091 ) C1049_=_C1092( C1049 C1092 ) C1049_=_C1093( C1049 C1093 ) C1049_=_C1094( C1049 C1094 ) C1049_=_C1095( C1049 C1095 ) C1049_=_C1096( C1049 C1096 ) \nC1049_=_C1098( C1049 C1098 ) C1049_=_C1099( C1049 C1099 ) C1049_=_C1100( C1049 C1100 ) C1049_=_C1101( C1049 C1101 ) C1050_=_C1051( C1050 C1051 ) C1050_=_C1052( C1050 C1052 ) \nC1050_=_C1053( C1050 C1053 ) C1050_=_C1054( C1050 C1054 ) C1050_=_C1055( C1050 C1055 ) C1050_=_C1056( C1050 C1056 ) C1050_=_C1057( C1050 C1057 ) C1050_=_C1058( C1050 C1058 ) \nC1050_=_C1059( C1050 C1059 ) C1050_=_C1060( C1050 C1060 ) C1050_=_C1061( C1050 C1061 ) C1050_=_C1063( C1050 C1063 ) C1050_=_C1064( C1050 C1064 ) C1050_=_C1065( C1050 C1065 ) \nC1050_=_C1066( C1050 C1066 ) C1050_=_C1067( C1050 C1067 ) C1050_=_C1068( C1050 C1068 ) C1050_=_C1082( C1050 C1082 ) C1051_=_C1052( C1051 C1052 ) C1051_=_C1053( C1051 C1053 ) \nC1051_=_C1054( C1051 C1054 ) C1051_=_C1055( C1051 C1055 ) C1051_=_C1056( C1051 C1056 ) C1051_=_C1057( C1051 C1057 ) C1051_=_C1058( C1051 C1058 ) C1051_=_C1059( C1051 C1059 ) \nC1051_=_C1060( C1051 C1060 ) C1051_=_C1061( C1051 C1061 ) C1051_=_C1063( C1051 C1063 ) C1051_=_C1064( C1051 C1064 ) C1051_=_C1065( C1051 C1065 ) C1051_=_C1066( C1051 C1066 ) \nC1051_=_C1067( C1051 C1067 ) C1051_=_C1068( C1051 C1068 ) C1051_=_C1084( C1051 C1084 ) C1051_=_C1125( C1051 C1125 ) C1051_=_C1127( C1051 C1127 ) C1052_=_C1053( C1052 C1053 ) \nC1052_=_C1054( C1052 C1054 ) C1052_=_C1055( C1052 C1055 ) C1052_=_C1056( C1052 C1056 ) C1052_=_C1057( C1052 C1057 ) C1052_=_C1058( C1052 C1058 ) C1052_=_C1059( C1052 C1059 ) \nC1052_=_C1060( C1052 C1060 ) C1052_=_C1061( C1052 C1061 ) C1052_=_C1063( C1052 C1063 ) C1052_=_C1064( C1052 C1064 ) C1052_=_C1065( C1052 C1065 ) C1052_=_C1066( C1052 C1066 ) \nC1052_=_C1067( C1052 C1067 ) C1052_=_C1068( C1052 C1068 ) C1052_=_C1085( C1052 C1085 ) C1053_=_C1054( C1053 C1054 ) C1053_=_C1055( C1053 C1055 ) C1053_=_C1056( C1053 C1056 ) \nC1053_=_C1057( C1053 C1057 ) C1053_=_C1058( C1053 C1058 ) C1053_=_C1059( C1053 C1059 ) C1053_=_C1060( C1053 C1060 ) C1053_=_C1061( C1053 C1061 ) C1053_=_C1063( C1053 C1063 ) \nC1053_=_C1064( C1053 C1064 ) C1053_=_C1065( C1053 C1065 ) C1053_=_C1066( C1053 C1066 ) C1053_=_C1067( C1053 C1067 ) C1053_=_C1068( C1053 C1068 ) C1053_=_C1086( C1053 C1086 ) \nC1053_=_C1153( C1053 C1153 ) C1053_=_C1155( C1053 C1155 ) C1054_=_C1055( C1054 C1055 ) C1054_=_C1056( C1054 C1056 ) C1054_=_C1057( C1054 C1057 ) C1054_=_C1058( C1054 C1058 ) \nC1054_=_C1059( C1054 C1059 ) C1054_=_C1060( C1054 C1060 ) C1054_=_C1061( C1054 C1061 ) C1054_=_C1063( C1054 C1063 ) C1054_=_C1064( C1054 C1064 ) C1054_=_C1065( C1054 C1065 ) \nC1054_=_C1066( C1054 C1066 ) C1054_=_C1067( C1054 C1067 ) C1054_=_C1068( C1054 C1068 ) C1054_=_C1087( C1054 C1087 ) C1054_=_C1165( C1054 C1165 ) C1055_=_C1056( C1055 C1056 ) \nC1055_=_C1057( C1055 C1057 ) C1055_=_C1058( C1055 C1058 ) C1055_=_C1059( C1055 C1059 ) C1055_=_C1060( C1055 C1060 ) C1055_=_C1061( C1055 C1061 ) C1055_=_C1063( C1055 C1063 ) \nC1055_=_C1064( C1055 C1064 ) C1055_=_C1065( C1055 C1065 ) C1055_=_C1066( C1055 C1066 ) C1055_=_C1067( C1055 C1067 ) C1055_=_C1068( C1055 C1068 ) C1055_=_C1088( C1055 C1088 ) \nC1055_=_C1177( C1055 C1177 ) C1055_=_C1179( C1055 C1179 ) C1056_=_C1057( C1056 C1057 ) C1056_=_C1058( C1056 C1058 ) C1056_=_C1059( C1056 C1059 ) C1056_=_C1060( C1056 C1060 ) \nC1056_=_C1061( C1056 C1061 ) C1056_=_C1063( C1056 C1063 ) C1056_=_C1064( C1056 C1064 ) C1056_=_C1065( C1056 C1065 ) C1056_=_C1066( C1056 C1066 ) C1056_=_C1067( C1056 C1067 ) \nC1056_=_C1068( C1056 C1068 ) C1056_=_C1089( C1056 C1089 ) C1057_=_C1058( C1057 C1058 ) C1057_=_C1059( C1057 C1059 ) C1057_=_C1060( C1057 C1060 ) C1057_=_C1061( C1057 C1061 ) \nC1057_=_C1063( C1057 C1063 ) C1057_=_C1064( C1057 C1064 ) C1057_=_C1065( C1057 C1065 ) C1057_=_C1066( C1057 C1066 ) C1057_=_C1067( C1057 C1067 ) C1057_=_C1068( C1057 C1068 ) \nC1057_=_C1090( C1057 C1090 ) C1057_=_C1197( C1057 C1197 ) C1057_=_C1199( C1057 C1199 ) C1058_=_C1059( C1058 C1059 ) C1058_=_C1060( C1058 C1060 ) C1058_=_C1061( C1058 C1061 ) \nC1058_=_C1063( C1058 C1063 ) C1058_=_C1064( C1058 C1064 ) C1058_=_C1065( C1058 C1065 ) C1058_=_C1066( C1058 C1066 ) C1058_=_C1067( C1058 C1067 ) C1058_=_C1068( C1058 C1068 ) \nC1058_=_C1091( C1058 C1091 ) C1059_=_C1060( C1059 C1060 ) C1059_=_C1061( C1059 C1061 ) C1059_=_C1063( C1059 C1063 ) C1059_=_C1064( C1059 C1064 ) C1059_=_C1065( C1059 C1065 ) \nC1059_=_C1066( C1059 C1066 ) C1059_=_C1067( C1059 C1067 ) C1059_=_C1068( C1059 C1068 ) C1059_=_C1092( C1059 C1092 ) C1059_=_C1215( C1059 C1215 ) C1059_=_C1217( C1059 C1217 ) \nC1060_=_C1061( C1060 C1061 ) C1060_=_C1063( C1060 C1063 ) C1060_=_C1064( C1060 C1064 ) C1060_=_C1065( C1060 C1065 ) C1060_=_C1066( C1060 C1066 ) C1060_=_C1067( C1060 C1067 ) \nC1060_=_C1068( C1060 C1068 ) C1060_=_C1093( C1060 C1093 ) C1061_=_C1063( C1061 C1063 ) C1061_=_C1064( C1061 C1064 ) C1061_=_C1065( C1061 C1065 ) C1061_=_C1066( C1061 C1066 ) \nC1061_=_C1067( C1061 C1067 ) C1061_=_C1068( C1061 C1068 ) C1061_=_C1094( C1061 C1094 ) C1061_=_C1228( C1061 C1228 ) C1061_=_C1231( C1061 C1231 ) C1063_=_C1064( C1063 C1064 ) \nC1063_=_C1065( C1063 C1065 ) C1063_=_C1066( C1063 C1066 ) C1063_=_C1067( C1063 C1067 ) C1063_=_C1068( C1063 C1068 ) C1063_=_C1096( C1063 C1096 ) C1063_=_C1236(</w:t>
      </w:r>
    </w:p>
    <w:p>
      <w:pPr>
        <w:pStyle w:val="PreformattedText"/>
        <w:bidi w:val="0"/>
        <w:spacing w:before="0" w:after="0"/>
        <w:jc w:val="left"/>
        <w:rPr/>
      </w:pPr>
      <w:r>
        <w:rPr/>
        <w:t xml:space="preserve"> </w:t>
      </w:r>
      <w:r>
        <w:rPr/>
        <w:t>C1063 C1236 ) \nC1063_=_C1241( C1063 C1241 ) C1064_=_C1065( C1064 C1065 ) C1064_=_C1066( C1064 C1066 ) C1064_=_C1067( C1064 C1067 ) C1064_=_C1068( C1064 C1068 ) C1064_=_C1127( C1064 C1127 ) \nC1064_=_C1155( C1064 C1155 ) C1064_=_C1165( C1064 C1165 ) C1064_=_C1179( C1064 C1179 ) C1064_=_C1199( C1064 C1199 ) C1064_=_C1217( C1064 C1217 ) C1064_=_C1231( C1064 C1231 ) \nC1064_=_C1241( C1064 C1241 ) C1064_=_C1247( C1064 C1247 ) C1064_=_C1248( C1064 C1248 ) C1065_=_C1066( C1065 C1066 ) C1065_=_C1067( C1065 C1067 ) C1065_=_C1068( C1065 C1068 ) \nC1065_=_C1098( C1065 C1098 ) C1065_=_C1237( C1065 C1237 ) C1065_=_C1247( C1065 C1247 ) C1066_=_C1067( C1066 C1067 ) C1066_=_C1068( C1066 C1068 ) C1066_=_C1099( C1066 C1099 ) \nC1067_=_C1068( C1067 C1068 ) C1067_=_C1100( C1067 C1100 ) C1067_=_C1238( C1067 C1238 ) C1067_=_C1248( C1067 C1248 ) C1068_=_C1101( C1068 C1101 ) C1069_=_C1082( C1069 C1082 ) \nC1069_=_C1083( C1069 C1083 ) C1069_=_C1084( C1069 C1084 ) C1069_=_C1085( C1069 C1085 ) C1069_=_C1086( C1069 C1086 ) C1069_=_C1087( C1069 C1087 ) C1069_=_C1088( C1069 C1088 ) \nC1069_=_C1089( C1069 C1089 ) C1069_=_C1090( C1069 C1090 ) C1069_=_C1091( C1069 C1091 ) C1069_=_C1092( C1069 C1092 ) C1069_=_C1093( C1069 C1093 ) C1069_=_C1094( C1069 C1094 ) \nC1069_=_C1095( C1069 C1095 ) C1069_=_C1096( C1069 C1096 ) C1069_=_C1098( C1069 C1098 ) C1069_=_C1099( C1069 C1099 ) C1069_=_C1100( C1069 C1100 ) C1069_=_C1101( C1069 C1101 ) \nC1082_=_C1083( C1082 C1083 ) C1082_=_C1084( C1082 C1084 ) C1082_=_C1085( C1082 C1085 ) C1082_=_C1086( C1082 C1086 ) C1082_=_C1087( C1082 C1087 ) C1082_=_C1088( C1082 C1088 ) \nC1082_=_C1089( C1082 C1089 ) C1082_=_C1090( C1082 C1090 ) C1082_=_C1091( C1082 C1091 ) C1082_=_C1092( C1082 C1092 ) C1082_=_C1093( C1082 C1093 ) C1082_=_C1094( C1082 C1094 ) \nC1082_=_C1095( C1082 C1095 ) C1082_=_C1096( C1082 C1096 ) C1082_=_C1098( C1082 C1098 ) C1082_=_C1099( C1082 C1099 ) C1082_=_C1100( C1082 C1100 ) C1082_=_C1101( C1082 C1101 ) \nC1083_=_C1084( C1083 C1084 ) C1083_=_C1085( C1083 C1085 ) C1083_=_C1086( C1083 C1086 ) C1083_=_C1087( C1083 C1087 ) C1083_=_C1088( C1083 C1088 ) C1083_=_C1089( C1083 C1089 ) \nC1083_=_C1090( C1083 C1090 ) C1083_=_C1091( C1083 C1091 ) C1083_=_C1092( C1083 C1092 ) C1083_=_C1093( C1083 C1093 ) C1083_=_C1094( C1083 C1094 ) C1083_=_C1095( C1083 C1095 ) \nC1083_=_C1096( C1083 C1096 ) C1083_=_C1098( C1083 C1098 ) C1083_=_C1099( C1083 C1099 ) C1083_=_C1100( C1083 C1100 ) C1083_=_C1101( C1083 C1101 ) C1084_=_C1085( C1084 C1085 ) \nC1084_=_C1086( C1084 C1086 ) C1084_=_C1087( C1084 C1087 ) C1084_=_C1088( C1084 C1088 ) C1084_=_C1089( C1084 C1089 ) C1084_=_C1090( C1084 C1090 ) C1084_=_C1091( C1084 C1091 ) \nC1084_=_C1092( C1084 C1092 ) C1084_=_C1093( C1084 C1093 ) C1084_=_C1094( C1084 C1094 ) C1084_=_C1095( C1084 C1095 ) C1084_=_C1096( C1084 C1096 ) C1084_=_C1098( C1084 C1098 ) \nC1084_=_C1099( C1084 C1099 ) C1084_=_C1100( C1084 C1100 ) C1084_=_C1101( C1084 C1101 ) C1084_=_C1125( C1084 C1125 ) C1084_=_C1127( C1084 C1127 ) C1085_=_C1086( C1085 C1086 ) \nC1085_=_C1087( C1085 C1087 ) C1085_=_C1088( C1085 C1088 ) C1085_=_C1089( C1085 C1089 ) C1085_=_C1090( C1085 C1090 ) C1085_=_C1091( C1085 C1091 ) C1085_=_C1092( C1085 C1092 ) \nC1085_=_C1093( C1085 C1093 ) C1085_=_C1094( C1085 C1094 ) C1085_=_C1095( C1085 C1095 ) C1085_=_C1096( C1085 C1096 ) C1085_=_C1098( C1085 C1098 ) C1085_=_C1099( C1085 C1099 ) \nC1085_=_C1100( C1085 C1100 ) C1085_=_C1101( C1085 C1101 ) C1086_=_C1087( C1086 C1087 ) C1086_=_C1088( C1086 C1088 ) C1086_=_C1089( C1086 C1089 ) C1086_=_C1090( C1086 C1090 ) \nC1086_=_C1091( C1086 C1091 ) C1086_=_C1092( C1086 C1092 ) C1086_=_C1093( C1086 C1093 ) C1086_=_C1094( C1086 C1094 ) C1086_=_C1095( C1086 C1095 ) C1086_=_C1096( C1086 C1096 ) \nC1086_=_C1098( C1086 C1098 ) C1086_=_C1099( C1086 C1099 ) C1086_=_C1100( C1086 C1100 ) C1086_=_C1101( C1086 C1101 ) C1086_=_C1153( C1086 C1153 ) C1086_=_C1155( C1086 C1155 ) \nC1087_=_C1088( C1087 C1088 ) C1087_=_C1089( C1087 C1089 ) C1087_=_C1090( C1087 C1090 ) C1087_=_C1091( C1087 C1091 ) C1087_=_C1092( C1087 C1092 ) C1087_=_C1093( C1087 C1093 ) \nC1087_=_C1094( C1087 C1094 ) C1087_=_C1095( C1087 C1095 ) C1087_=_C1096( C1087 C1096 ) C1087_=_C1098( C1087 C1098 ) C1087_=_C1099( C1087 C1099 ) C1087_=_C1100( C1087 C1100 ) \nC1087_=_C1101( C1087 C1101 ) C1087_=_C1165( C1087 C1165 ) C1088_=_C1089( C1088 C1089 ) C1088_=_C1090( C1088 C1090 ) C1088_=_C1091( C1088 C1091 ) C1088_=_C1092( C1088 C1092 ) \nC1088_=_C1093( C1088 C1093 ) C1088_=_C1094( C1088 C1094 ) C1088_=_C1095( C1088 C1095 ) C1088_=_C1096( C1088 C1096 ) C1088_=_C1098( C1088 C1098 ) C1088_=_C1099( C1088 C1099 ) \nC1088_=_C1100( C1088 C1100 ) C1088_=_C1101( C1088 C1101 ) C1088_=_C1177( C1088 C1177 ) C1088_=_C1179( C1088 C1179 ) C1089_=_C1090( C1089 C1090 ) C1089_=_C1091( C1089 C1091 ) \nC1089_=_C1092( C1089 C1092 ) C1089_=_C1093( C1089 C1093 ) C1089_=_C1094( C1089 C1094 ) C1089_=_C1095( C1089 C1095 ) C1089_=_C1096( C1089 C1096 ) C1089_=_C1098( C1089 C1098 ) \nC1089_=_C1099( C1089 C1099 ) C1089_=_C1100( C1089 C1100 ) C1089_=_C1101( C1089 C1101 ) C1090_=_C1091( C1090 C1091 ) C1090_=_C1092( C1090 C1092 ) C1090_=_C1093( C1090 C1093 ) \nC1090_=_C1094( C1090 C1094 ) C1090_=_C1095( C1090 C1095 ) C1090_=_C1096( C1090 C1096 ) C1090_=_C1098( C1090 C1098 ) C1090_=_C1099( C1090 C1099 ) C1090_=_C1100( C1090 C1100 ) \nC1090_=_C1101( C1090 C1101 ) C1090_=_C1197( C1090 C1197 ) C1090_=_C1199( C1090 C1199 ) C1091_=_C1092( C1091 C1092 ) C1091_=_C1093( C1091 C1093 ) C1091_=_C1094( C1091 C1094 ) \nC1091_=_C1095( C1091 C1095 ) C1091_=_C1096( C1091 C1096 ) C1091_=_C1098( C1091 C1098 ) C1091_=_C1099( C1091 C1099 ) C1091_=_C1100( C1091 C1100 ) C1091_=_C1101( C1091 C1101 ) \nC1092_=_C1093( C1092 C1093 ) C1092_=_C1094( C1092 C1094 ) C1092_=_C1095( C1092 C1095 ) C1092_=_C1096( C1092 C1096 ) C1092_=_C1098( C1092 C1098 ) C1092_=_C1099( C1092 C1099 ) \nC1092_=_C1100( C1092 C1100 ) C1092_=_C1101( C1092 C1101 ) C1092_=_C1215( C1092 C1215 ) C1092_=_C1217( C1092 C1217 ) C1093_=_C1094( C1093 C1094 ) C1093_=_C1095( C1093 C1095 ) \nC1093_=_C1096( C1093 C1096 ) C1093_=_C1098( C1093 C1098 ) C1093_=_C1099( C1093 C1099 ) C1093_=_C1100( C1093 C1100 ) C1093_=_C1101( C1093 C1101 ) C1094_=_C1095( C1094 C1095 ) \nC1094_=_C1096( C1094 C1096 ) C1094_=_C1098( C1094 C1098 ) C1094_=_C1099( C1094 C1099 ) C1094_=_C1100( C1094 C1100 ) C1094_=_C1101( C1094 C1101 ) C1094_=_C1228( C1094 C1228 ) \nC1094_=_C1231( C1094 C1231 ) C1095_=_C1096( C1095 C1096 ) C1095_=_C1098( C1095 C1098 ) C1095_=_C1099( C1095 C1099 ) C1095_=_C1100( C1095 C1100 ) C1095_=_C1101( C1095 C1101 ) \nC1095_=_C1125( C1095 C1125 ) C1095_=_C1153( C1095 C1153 ) C1095_=_C1177( C1095 C1177 ) C1095_=_C1197( C1095 C1197 ) C1095_=_C1215( C1095 C1215 ) C1095_=_C1228( C1095 C1228 ) \nC1095_=_C1236( C1095 C1236 ) C1095_=_C1237( C1095 C1237 ) C1095_=_C1238( C1095 C1238 ) C1096_=_C1098( C1096 C1098 ) C1096_=_C1099( C1096 C1099 ) C1096_=_C1100( C1096 C1100 ) \nC1096_=_C1101( C1096 C1101 ) C1096_=_C1236( C1096 C1236 ) C1096_=_C1241( C1096 C1241 ) C1098_=_C1099( C1098 C1099 ) C1098_=_C1100( C1098 C1100 ) C1098_=_C1101( C1098 C1101 ) \nC1098_=_C1237( C1098 C1237 ) C1098_=_C1247( C1098 C1247 ) C1099_=_C1100( C1099 C1100 ) C1099_=_C1101( C1099 C1101 ) C1100_=_C1101( C1100 C1101 ) C1100_=_C1238( C1100 C1238 ) \nC1100_=_C1248( C1100 C1248 ) C1125_=_C1127( C1125 C1127 ) C1125_=_C1153( C1125 C1153 ) C1125_=_C1177( C1125 C1177 ) C1125_=_C1197( C1125 C1197 ) C1125_=_C1215( C1125 C1215 ) \nC1125_=_C1228( C1125 C1228 ) C1125_=_C1236( C1125 C1236 ) C1125_=_C1237( C1125 C1237 ) C1125_=_C1238( C1125 C1238 ) C1127_=_C1155( C1127 C1155 ) C1127_=_C1165( C1127 C1165 ) \nC1127_=_C1179( C1127 C1179 ) C1127_=_C1199( C1127 C1199 ) C1127_=_C1217( C1127 C1217 ) C1127_=_C1231( C1127 C1231 ) C1127_=_C1241( C1127 C1241 ) C1127_=_C1247( C1127 C1247 ) \nC1127_=_C1248( C1127 C1248 ) C1153_=_C1155( C1153 C1155 ) C1153_=_C1177( C1153 C1177 ) C1153_=_C1197( C1153 C1197 ) C1153_=_C1215( C1153 C1215 ) C1153_=_C1228( C1153 C1228 ) \nC1153_=_C1236( C1153 C1236 ) C1153_=_C1237( C1153 C1237 ) C1153_=_C1238( C1153 C1238 ) C1155_=_C1165( C1155 C1165 ) C1155_=_C1179( C1155 C1179 ) C1155_=_C1199( C1155 C1199 ) \nC1155_=_C1217( C1155 C1217 ) C1155_=_C1231( C1155 C1231 ) C1155_=_C1241( C1155 C1241 ) C1155_=_C1247( C1155 C1247 ) C1155_=_C1248( C1155 C1248 ) C1165_=_C1179( C1165 C1179 ) \nC1165_=_C1199( C1165 C1199 ) C1165_=_C1217( C1165 C1217 ) C1165_=_C1231( C1165 C1231 ) C1165_=_C1241( C1165 C1241 ) C1165_=_C1247( C1165 C1247 ) C1165_=_C1248( C1165 C1248 ) \nC1177_=_C1179( C1177 C1179 ) C1177_=_C1197( C1177 C1197 ) C1177_=_C1215( C1177 C1215 ) C1177_=_C1228( C1177 C1228 ) C1177_=_C1236( C1177 C1236 ) C1177_=_C1237( C1177 C1237 ) \nC1177_=_C1238( C1177 C1238 ) C1179_=_C1199( C1179 C1199 ) C1179_=_C1217( C1179 C1217 ) C1179_=_C1231( C1179 C1231 ) C1179_=_C1241( C1179 C1241 ) C1179_=_C1247( C1179 C1247 ) \nC1179_=_C1248( C1179 C1248 ) C1197_=_C1199( C1197 C1199 ) C1197_=_C1215( C1197 C1215 ) C1197_=_C1228( C1197 C1228 ) C1197_=_C1236( C1197 C1236 ) C1197_=_C1237( C1197 C1237 ) \nC1197_=_C1238( C1197 C1238 ) C1199_=_C1217( C1199 C1217 ) C1199_=_C1231( C1199 C1231 ) C1199_=_C1241( C1199 C1241 ) C1199_=_C1247( C1199 C1247 ) C1199_=_C1248( C1199 C1248 ) \nC1215_=_C1217( C1215 C1217 ) C1215_=_C1228( C1215 C1228 ) C1215_=_C1236( C1215 C1236 ) C1215_=_C1237( C1215 C1237 ) C1215_=_C1238( C1215 C1238 ) C1217_=_C1231( C1217 C1231 ) \nC1217_=_C1241( C1217 C1241 ) C1217_=_C1247( C1217 C1247 ) C1217_=_C1248( C1217 C1248 ) C1228_=_C1231( C1228 C1231 ) C1228_=_C1236( C1228 C1236 ) C1228_=_C1237( C1228 C1237 ) \nC1228_=_C1238( C1228 C1238 ) C1231_=_C1241( C1231 C1241 ) C1231_=_C1247( C1231 C1247 ) C1231_=_C1248( C1231 C1248 ) C1236_=_C1237( C1236 C1237 ) C1236_=_C1238( C1236 C1238 ) \nC1236_=_C1241( C1236 C1241 ) C1237_=_C1238( C1237 C1238 ) C1237_=_C1247( C1237 C1247 ) C1238_=_C1248( C1238 C1248 ) C1241_=_C1247( C1241 C1247 ) C1241_=_C1248( C1241 C1248 ) \nC1247_=_C1248( C1247 C1248 )</w:t>
      </w:r>
    </w:p>
    <w:p>
      <w:pPr>
        <w:pStyle w:val="PreformattedText"/>
        <w:bidi w:val="0"/>
        <w:spacing w:before="0" w:after="0"/>
        <w:jc w:val="left"/>
        <w:rPr/>
      </w:pPr>
      <w:r>
        <w:rPr/>
        <w:t xml:space="preserve"> </w:t>
      </w:r>
      <w:r>
        <w:rPr/>
        <w:t>"];83-&gt;88[label="160: C33 C35 C48 C50 C71 \nC72 C115 C117 C130 C132 C152 \nC153 C196 C198 C211 C213 C232 \nC233 C274 C276 C289 C291 C310 \nC311 C349 C351 C364 C366 C385 \nC386 C422 C424 C437 C439 C455 \nC456 C490 C492 C505 C507 C523 \nC524 C556 C558 C571 C573 C588 \nC589 C619 C621 C634 C636 C650 \nC651 C679 C681 C694 C696 C708 \nC709 C735 C737 C750 C752 C764 \nC765 C789 C791 C804 C806 C817 \nC818 C840 C842 C855 C857 C866 \nC867 C874 C888 C890 C903 C905 \nC914 C915 C933 C935 C948 C950 \nC957 C958 C974 C976 C989 C991 \nC997 C998 C1012 C1014 C1027 C1029 \nC1034 C1035 C1047 C1048 C1050 C1051 \nC1052 C1053 C1054 C1055 C1056 C1057 \nC1058 C1059 C1060 C1061 C1063 C1065 \nC1066 C1067 C1068 C1069 C1082 C1083 \nC1084 C1085 C1086 C1087 C1088 C1089 \nC1090 C1091 C1092 C1093 C1094 C1096 \nC1098 C1099 C1100 C1101 C1125 C1127 \nC1153 C1155 C1165 C1177 C1179 C1197 \nC1199 C1215 C1217 C1228 C1231 C1236 \nC1237 C1238 C1241 C1247 C1248 \n3644: C33_=_C35 ,C33_=_C48 ,C33_=_C50 ,C33_=_C71 ,C33_=_C115 ,\nC33_=_C152 ,C33_=_C196 ,C33_=_C232 ,C33_=_C274 ,C33_=_C310 ,C33_=_C349 ,\nC33_=_C385 ,C33_=_C422 ,C33_=_C455 ,C33_=_C490 ,C33_=_C523 ,C33_=_C556 ,\nC33_=_C588 ,C33_=_C619 ,C33_=_C650 ,C33_=_C679 ,C33_=_C708 ,C33_=_C735 ,\nC33_=_C764 ,C33_=_C789 ,C33_=_C817 ,C33_=_C840 ,C33_=_C866 ,C33_=_C888 ,\nC33_=_C914 ,C33_=_C933 ,C33_=_C957 ,C33_=_C974 ,C33_=_C997 ,C33_=_C1012 ,\nC33_=_C1034 ,C33_=_C1047 ,C33_=_C1048 ,C33_=_C1050 ,C33_=_C1051 ,C33_=_C1052 ,\nC33_=_C1053 ,C33_=_C1054 ,C33_=_C1055 ,C33_=_C1056 ,C33_=_C1057 ,C33_=_C1058 ,\nC33_=_C1059 ,C33_=_C1060 ,C33_=_C1061 ,C33_=_C1063 ,C33_=_C1065 ,C33_=_C1066 ,\nC33_=_C1067 ,C33_=_C1068 ,C35_=_C48 ,C35_=_C50 ,C35_=_C72 ,C35_=_C117 ,\nC35_=_C153 ,C35_=_C198 ,C35_=_C233 ,C35_=_C276 ,C35_=_C311 ,C35_=_C351 ,\nC35_=_C386 ,C35_=_C424 ,C35_=_C456 ,C35_=_C492 ,C35_=_C524 ,C35_=_C558 ,\nC35_=_C589 ,C35_=_C621 ,C35_=_C651 ,C35_=_C681 ,C35_=_C709 ,C35_=_C737 ,\nC35_=_C765 ,C35_=_C791 ,C35_=_C818 ,C35_=_C842 ,C35_=_C867 ,C35_=_C890 ,\nC35_=_C915 ,C35_=_C935 ,C35_=_C958 ,C35_=_C976 ,C35_=_C998 ,C35_=_C1014 ,\nC35_=_C1035 ,C35_=_C1069 ,C35_=_C1082 ,C35_=_C1083 ,C35_=_C1084 ,C35_=_C1085 ,\nC35_=_C1086 ,C35_=_C1087 ,C35_=_C1088 ,C35_=_C1089 ,C35_=_C1090 ,C35_=_C1091 ,\nC35_=_C1092 ,C35_=_C1093 ,C35_=_C1094 ,C35_=_C1096 ,C35_=_C1098 ,C35_=_C1099 ,\nC35_=_C1100 ,C35_=_C1101 ,C48_=_C50 ,C48_=_C130 ,C48_=_C211 ,C48_=_C289 ,\nC48_=_C364 ,C48_=_C437 ,C48_=_C505 ,C48_=_C571 ,C48_=_C634 ,C48_=_C694 ,\nC48_=_C750 ,C48_=_C804 ,C48_=_C855 ,C48_=_C874 ,C48_=_C903 ,C48_=_C948 ,\nC48_=_C989 ,C48_=_C1027 ,C48_=_C1125 ,C48_=_C1153 ,C48_=_C1177 ,C48_=_C1197 ,\nC48_=_C1215 ,C48_=_C1228 ,C48_=_C1236 ,C48_=_C1237 ,C48_=_C1238 ,C50_=_C132 ,\nC50_=_C213 ,C50_=_C291 ,C50_=_C366 ,C50_=_C439 ,C50_=_C507 ,C50_=_C573 ,\nC50_=_C636 ,C50_=_C696 ,C50_=_C752 ,C50_=_C806 ,C50_=_C857 ,C50_=_C905 ,\nC50_=_C950 ,C50_=_C991 ,C50_=_C1029 ,C50_=_C1127 ,C50_=_C1155 ,C50_=_C1165 ,\nC50_=_C1179 ,C50_=_C1199 ,C50_=_C1217 ,C50_=_C1231 ,C50_=_C1241 ,C50_=_C1247 ,\nC50_=_C1248 ,C71_=_C72 ,C71_=_C115 ,C71_=_C152 ,C71_=_C196 ,C71_=_C232 ,\nC71_=_C274 ,C71_=_C310 ,C71_=_C349 ,C71_=_C385 ,C71_=_C422 ,C71_=_C455 ,\nC71_=_C490 ,C71_=_C523 ,C71_=_C556 ,C71_=_C588 ,C71_=_C619 ,C71_=_C650 ,\nC71_=_C679 ,C71_=_C708 ,C71_=_C735 ,C71_=_C764 ,C71_=_C789 ,C71_=_C817 ,\nC71_=_C840 ,C71_=_C866 ,C71_=_C888 ,C71_=_C914 ,C71_=_C933 ,C71_=_C957 ,\nC71_=_C974 ,C71_=_C997 ,C71_=_C1012 ,C71_=_C1034 ,C71_=_C1047 ,C71_=_C1048 ,\nC71_=_C1050 ,C71_=_C1051 ,C71_=_C1052 ,C71_=_C1053 ,C71_=_C1054 ,C71_=_C1055 ,\nC71_=_C1056 ,C71_=_C1057 ,C71_=_C1058 ,C71_=_C1059 ,C71_=_C1060 ,C71_=_C1061 ,\nC71_=_C1063 ,C71_=_C1065 ,C71_=_C1066 ,C71_=_C1067 ,C71_=_C1068 ,C72_=_C117 ,\nC72_=_C153 ,C72_=_C198 ,C72_=_C233 ,C72_=_C276 ,C72_=_C311 ,C72_=_C351 ,\nC72_=_C386 ,C72_=_C424 ,C72_=_C456 ,C72_=_C492 ,C72_=_C524 ,C72_=_C558 ,\nC72_=_C589 ,C72_=_C621 ,C72_=_C651 ,C72_=_C681 ,C72_=_C709 ,C72_=_C737 ,\nC72_=_C765 ,C72_=_C791 ,C72_=_C818 ,C72_=_C842 ,C72_=_C867 ,C72_=_C890 ,\nC72_=_C915 ,C72_=_C935 ,C72_=_C958 ,C72_=_C976 ,C72_=_C998 ,C72_=_C1014 ,\nC72_=_C1035 ,C72_=_C1069 ,C72_=_C1082 ,C72_=_C1083 ,C72_=_C1084 ,C72_=_C1085 ,\nC72_=_C1086 ,C72_=_C1087 ,C72_=_C1088 ,C72_=_C1089 ,C72_=_C1090 ,C72_=_C1091 ,\nC72_=_C1092 ,C72_=_C1093 ,C72_=_C1094 ,C72_=_C1096 ,C72_=_C1098 ,C72_=_C1099 ,\nC72_=_C1100 ,C72_=_C1101 ,C115_=_C117 ,C115_=_C130 ,C115_=_C132 ,C115_=_C152 ,\nC115_=_C196 ,C115_=_C232 ,C115_=_C274 ,C115_=_C310 ,C115_=_C349 ,C115_=_C385 ,\nC115_=_C422 ,C115_=_C455 ,C115_=_C490 ,C115_=_C523 ,C115_=_C556 ,C115_=_C588 ,\nC115_=_C619 ,C115_=_C650 ,C115_=_C679 ,C115_=_C708 ,C115_=_C735 ,C115_=_C764 ,\nC115_=_C789 ,C115_=_C817 ,C115_=_C840 ,C115_=_C866 ,C115_=_C888 ,C115_=_C914 ,\nC115_=_C933 ,C115_=_C957 ,C115_=_C974 ,C115_=_C997 ,C115_=_C1012 ,C115_=_C1034 ,\nC115_=_C1047 ,C115_=_C1048 ,C115_=_C1050 ,C115_=_C1051 ,C115_=_C1052 ,C115_=_C1053 ,\nC115_=_C1054 ,C115_=_C1055 ,C115_=_C1056 ,C115_=_C1057 ,C115_=_C1058 ,C115_=_C1059 ,\nC115_=_C1060 ,C115_=_C1061 ,C115_=_C1063 ,C115_=_C1065 ,C115_=_C1066 ,C115_=_C1067 ,\nC115_=_C1068 ,C117_=_C130 ,C117_=_C132 ,C117_=_C153 ,C117_=_C198 ,C117_=_C233 ,\nC117_=_C276 ,C117_=_C311 ,C117_=_C351 ,C117_=_C386 ,C117_=_C424 ,C117_=_C456 ,\nC117_=_C492 ,C117_=_C524 ,C117_=_C558 ,C117_=_C589 ,C117_=_C621 ,C117_=_C651 ,\nC117_=_C681 ,C117_=_C709 ,C117_=_C737 ,C117_=_C765 ,C117_=_C791 ,C117_=_C818 ,\nC117_=_C842 ,C117_=_C867 ,C117_=_C890 ,C117_=_C915 ,C117_=_C935 ,C117_=_C958 ,\nC117_=_C976 ,C117_=_C998 ,C117_=_C1014 ,C117_=_C1035 ,C117_=_C1069 ,C117_=_C1082 ,\nC117_=_C1083 ,C117_=_C1084 ,C117_=_C1085 ,C117_=_C1086 ,C117_=_C1087 ,C117_=_C1088 ,\nC117_=_C1089 ,C117_=_C1090 ,C117_=_C1091 ,C117_=_C1092 ,C117_=_C1093 ,C117_=_C1094 ,\nC117_=_C1096 ,C117_=_C1098 ,C117_=_C1099 ,C117_=_C1100 ,C117_=_C1101 ,C130_=_C132 ,\nC130_=_C211 ,C130_=_C289 ,C130_=_C364 ,C130_=_C437 ,C130_=_C505 ,C130_=_C571 ,\nC130_=_C634 ,C130_=_C694 ,C130_=_C750 ,C130_=_C804 ,C130_=_C855 ,C130_=_C874 ,\nC130_=_C903 ,C130_=_C948 ,C130_=_C989 ,C130_=_C1027 ,C130_=_C1125 ,C130_=_C1153 ,\nC130_=_C1177 ,C130_=_C1197 ,C130_=_C1215 ,C130_=_C1228 ,C130_=_C1236 ,C130_=_C1237 ,\nC130_=_C1238 ,C132_=_C213 ,C132_=_C291 ,C132_=_C366 ,C132_=_C439 ,C132_=_C507 ,\nC132_=_C573 ,C132_=_C636 ,C132_=_C696 ,C132_=_C752 ,C132_=_C806 ,C132_=_C857 ,\nC132_=_C905 ,C132_=_C950 ,C132_=_C991 ,C132_=_C1029 ,C132_=_C1127 ,C132_=_C1155 ,\nC132_=_C1165 ,C132_=_C1179 ,C132_=_C1199 ,C132_=_C1217 ,C132_=_C1231 ,C132_=_C1241 ,\nC132_=_C1247 ,C132_=_C1248 ,C152_=_C153 ,C152_=_C196 ,C152_=_C232 ,C152_=_C274 ,\nC152_=_C310 ,C152_=_C349 ,C152_=_C385 ,C152_=_C422 ,C152_=_C455 ,C152_=_C490 ,\nC152_=_C523 ,C152_=_C556 ,C152_=_C588 ,C152_=_C619 ,C152_=_C650 ,C152_=_C679 ,\nC152_=_C708 ,C152_=_C735 ,C152_=_C764 ,C152_=_C789 ,C152_=_C817 ,C152_=_C840 ,\nC152_=_C866 ,C152_=_C888 ,C152_=_C914 ,C152_=_C933 ,C152_=_C957 ,C152_=_C974 ,\nC152_=_C997 ,C152_=_C1012 ,C152_=_C1034 ,C152_=_C1047 ,C152_=_C1048 ,C152_=_C1050 ,\nC152_=_C1051 ,C152_=_C1052 ,C152_=_C1053 ,C152_=_C1054 ,C152_=_C1055 ,C152_=_C1056 ,\nC152_=_C1057 ,C152_=_C1058 ,C152_=_C1059 ,C152_=_C1060 ,C152_=_C1061 ,C152_=_C1063 ,\nC152_=_C1065 ,C152_=_C1066 ,C152_=_C1067 ,C152_=_C1068 ,C153_=_C198 ,C153_=_C233 ,\nC153_=_C276 ,C153_=_C311 ,C153_=_C351 ,C153_=_C386 ,C153_=_C424 ,C153_=_C456 ,\nC153_=_C492 ,C153_=_C524 ,C153_=_C558 ,C153_=_C589 ,C153_=_C621 ,C153_=_C651 ,\nC153_=_C681 ,C153_=_C709 ,C153_=_C737 ,C153_=_C765 ,C153_=_C791 ,C153_=_C818 ,\nC153_=_C842 ,C153_=_C867 ,C153_=_C890 ,C153_=_C915 ,C153_=_C935 ,C153_=_C958 ,\nC153_=_C976 ,C153_=_C998 ,C153_=_C1014 ,C153_=_C1035 ,C153_=_C1069 ,C153_=_C1082 ,\nC153_=_C1083 ,C153_=_C1084 ,C153_=_C1085 ,C153_=_C1086 ,C153_=_C1087 ,C153_=_C1088 ,\nC153_=_C1089 ,C153_=_C1090 ,C153_=_C1091 ,C153_=_C1092 ,C153_=_C1093 ,C153_=_C1094 ,\nC153_=_C1096 ,C153_=_C1098 ,C153_=_C1099 ,C153_=_C1100 ,C153_=_C1101 ,C196_=_C198 ,\nC196_=_C211 ,C196_=_C213 ,C196_=_C232 ,C196_=_C274 ,C196_=_C310 ,C196_=_C349 ,\nC196_=_C385 ,C196_=_C422 ,C196_=_C455 ,C196_=_C490 ,C196_=_C523 ,C196_=_C556 ,\nC196_=_C588 ,C196_=_C619 ,C196_=_C650 ,C196_=_C679 ,C196_=_C708 ,C196_=_C735 ,\nC196_=_C764 ,C196_=_C789 ,C196_=_C817 ,C196_=_C840 ,C196_=_C866 ,C196_=_C888 ,\nC196_=_C914 ,C196_=_C933 ,C196_=_C957 ,C196_=_C974 ,C196_=_C997 ,C196_=_C1012 ,\nC196_=_C1034 ,C196_=_C1047 ,C196_=_C1048 ,C196_=_C1050 ,C196_=_C1051 ,C196_=_C1052 ,\nC196_=_C1053 ,C196_=_C1054 ,C196_=_C1055 ,C196_=_C1056 ,C196_=_C1057 ,C196_=_C1058 ,\nC196_=_C1059 ,C196_=_C1060 ,C196_=_C1061 ,C196_=_C1063 ,C196_=_C1065 ,C196_=_C1066 ,\nC196_=_C1067 ,C196_=_C1068 ,C198_=_C211 ,C198_=_C213 ,C198_=_C233 ,C198_=_C276 ,\nC198_=_C311 ,C198_=_C351 ,C198_=_C386 ,C198_=_C424 ,C198_=_C456 ,C198_=_C492 ,\nC198_=_C524 ,C198_=_C558 ,C198_=_C589 ,C198_=_C621 ,C198_=_C651 ,C198_=_C681 ,\nC198_=_C709 ,C198_=_C737 ,C198_=_C765 ,C198_=_C791 ,C198_=_C818 ,C198_=_C842 ,\nC198_=_C867 ,C198_=_C890 ,C198_=_C915 ,C198_=_C935 ,C198_=_C958 ,C198_=_C976 ,\nC198_=_C998 ,C198_=_C1014 ,C198_=_C1035 ,C198_=_C1069 ,C198_=_C1082 ,C198_=_C1083 ,\nC198_=_C1084 ,C198_=_C1085 ,C198_=_C1086 ,C198_=_C1087 ,C198_=_C1088 ,C198_=_C1089 ,\nC198_=_C1090 ,C198_=_C1091 ,C198_=_C1092 ,C198_=_C1093 ,C198_=_C1094 ,C198_=_C1096 ,\nC198_=_C1098 ,C198_=_C1099 ,C198_=_C1100 ,C198_=_C1101 ,C211_=_C213 ,C211_=_C289 ,\nC211_=_C364 ,C211_=_C437 ,C211_=_C505 ,C211_=_C571 ,C211_=_C634 ,C211_=_C694 ,\nC211_=_C750 ,C211_=_C804 ,C211_=_C855 ,C211_=_C874 ,C211_=_C903 ,C211_=_C948 ,\nC211_=_C989 ,C211_=_C1027 ,C211_=_C1125 ,C211_=_C1153 ,C211_=_C1177 ,C211_=_C1197 ,\nC211_=_C1215 ,C211_=_C1228 ,C211_=_C1236 ,C211_=_C1237 ,C211_=_C1238 ,C213_=_C291 ,\nC213_=_C366 ,C213_=_C439 ,C213_=_C507 ,C213_=_C573 ,C213_=_C636 ,C213_=_C696 ,\nC213_=_C752 ,C213_=_C806 ,C213_=_C857 ,C213_=_C905 ,C213_=_C950 ,C213_=_C991 ,\nC213_=_C1029 ,C213_=_C1127 ,C213_=_C1155 ,C213_=_C1165 ,C213_=_C1179 ,C213_=_C1199 ,\nC213_=_C1217 ,C213_=_C1231 ,C213_=_C1241 ,C213_=_C1247 ,C213_=_C1248 ,C232_=_C233 ,\nC232_=_C274 ,C232_=_C310</w:t>
      </w:r>
    </w:p>
    <w:p>
      <w:pPr>
        <w:pStyle w:val="PreformattedText"/>
        <w:bidi w:val="0"/>
        <w:spacing w:before="0" w:after="0"/>
        <w:jc w:val="left"/>
        <w:rPr/>
      </w:pPr>
      <w:r>
        <w:rPr/>
        <w:t xml:space="preserve"> </w:t>
      </w:r>
      <w:r>
        <w:rPr/>
        <w:t>,C232_=_C349 ,C232_=_C385 ,C232_=_C422 ,C232_=_C455 ,\nC232_=_C490 ,C232_=_C523 ,C232_=_C556 ,C232_=_C588 ,C232_=_C619 ,C232_=_C650 ,\nC232_=_C679 ,C232_=_C708 ,C232_=_C735 ,C232_=_C764 ,C232_=_C789 ,C232_=_C817 ,\nC232_=_C840 ,C232_=_C866 ,C232_=_C888 ,C232_=_C914 ,C232_=_C933 ,C232_=_C957 ,\nC232_=_C974 ,C232_=_C997 ,C232_=_C1012 ,C232_=_C1034 ,C232_=_C1047 ,C232_=_C1048 ,\nC232_=_C1050 ,C232_=_C1051 ,C232_=_C1052 ,C232_=_C1053 ,C232_=_C1054 ,C232_=_C1055 ,\nC232_=_C1056 ,C232_=_C1057 ,C232_=_C1058 ,C232_=_C1059 ,C232_=_C1060 ,C232_=_C1061 ,\nC232_=_C1063 ,C232_=_C1065 ,C232_=_C1066 ,C232_=_C1067 ,C232_=_C1068 ,C233_=_C276 ,\nC233_=_C311 ,C233_=_C351 ,C233_=_C386 ,C233_=_C424 ,C233_=_C456 ,C233_=_C492 ,\nC233_=_C524 ,C233_=_C558 ,C233_=_C589 ,C233_=_C621 ,C233_=_C651 ,C233_=_C681 ,\nC233_=_C709 ,C233_=_C737 ,C233_=_C765 ,C233_=_C791 ,C233_=_C818 ,C233_=_C842 ,\nC233_=_C867 ,C233_=_C890 ,C233_=_C915 ,C233_=_C935 ,C233_=_C958 ,C233_=_C976 ,\nC233_=_C998 ,C233_=_C1014 ,C233_=_C1035 ,C233_=_C1069 ,C233_=_C1082 ,C233_=_C1083 ,\nC233_=_C1084 ,C233_=_C1085 ,C233_=_C1086 ,C233_=_C1087 ,C233_=_C1088 ,C233_=_C1089 ,\nC233_=_C1090 ,C233_=_C1091 ,C233_=_C1092 ,C233_=_C1093 ,C233_=_C1094 ,C233_=_C1096 ,\nC233_=_C1098 ,C233_=_C1099 ,C233_=_C1100 ,C233_=_C1101 ,C274_=_C276 ,C274_=_C289 ,\nC274_=_C291 ,C274_=_C310 ,C274_=_C349 ,C274_=_C385 ,C274_=_C422 ,C274_=_C455 ,\nC274_=_C490 ,C274_=_C523 ,C274_=_C556 ,C274_=_C588 ,C274_=_C619 ,C274_=_C650 ,\nC274_=_C679 ,C274_=_C708 ,C274_=_C735 ,C274_=_C764 ,C274_=_C789 ,C274_=_C817 ,\nC274_=_C840 ,C274_=_C866 ,C274_=_C888 ,C274_=_C914 ,C274_=_C933 ,C274_=_C957 ,\nC274_=_C974 ,C274_=_C997 ,C274_=_C1012 ,C274_=_C1034 ,C274_=_C1047 ,C274_=_C1048 ,\nC274_=_C1050 ,C274_=_C1051 ,C274_=_C1052 ,C274_=_C1053 ,C274_=_C1054 ,C274_=_C1055 ,\nC274_=_C1056 ,C274_=_C1057 ,C274_=_C1058 ,C274_=_C1059 ,C274_=_C1060 ,C274_=_C1061 ,\nC274_=_C1063 ,C274_=_C1065 ,C274_=_C1066 ,C274_=_C1067 ,C274_=_C1068 ,C276_=_C289 ,\nC276_=_C291 ,C276_=_C311 ,C276_=_C351 ,C276_=_C386 ,C276_=_C424 ,C276_=_C456 ,\nC276_=_C492 ,C276_=_C524 ,C276_=_C558 ,C276_=_C589 ,C276_=_C621 ,C276_=_C651 ,\nC276_=_C681 ,C276_=_C709 ,C276_=_C737 ,C276_=_C765 ,C276_=_C791 ,C276_=_C818 ,\nC276_=_C842 ,C276_=_C867 ,C276_=_C890 ,C276_=_C915 ,C276_=_C935 ,C276_=_C958 ,\nC276_=_C976 ,C276_=_C998 ,C276_=_C1014 ,C276_=_C1035 ,C276_=_C1069 ,C276_=_C1082 ,\nC276_=_C1083 ,C276_=_C1084 ,C276_=_C1085 ,C276_=_C1086 ,C276_=_C1087 ,C276_=_C1088 ,\nC276_=_C1089 ,C276_=_C1090 ,C276_=_C1091 ,C276_=_C1092 ,C276_=_C1093 ,C276_=_C1094 ,\nC276_=_C1096 ,C276_=_C1098 ,C276_=_C1099 ,C276_=_C1100 ,C276_=_C1101 ,C289_=_C291 ,\nC289_=_C364 ,C289_=_C437 ,C289_=_C505 ,C289_=_C571 ,C289_=_C634 ,C289_=_C694 ,\nC289_=_C750 ,C289_=_C804 ,C289_=_C855 ,C289_=_C874 ,C289_=_C903 ,C289_=_C948 ,\nC289_=_C989 ,C289_=_C1027 ,C289_=_C1125 ,C289_=_C1153 ,C289_=_C1177 ,C289_=_C1197 ,\nC289_=_C1215 ,C289_=_C1228 ,C289_=_C1236 ,C289_=_C1237 ,C289_=_C1238 ,C291_=_C366 ,\nC291_=_C439 ,C291_=_C507 ,C291_=_C573 ,C291_=_C636 ,C291_=_C696 ,C291_=_C752 ,\nC291_=_C806 ,C291_=_C857 ,C291_=_C905 ,C291_=_C950 ,C291_=_C991 ,C291_=_C1029 ,\nC291_=_C1127 ,C291_=_C1155 ,C291_=_C1165 ,C291_=_C1179 ,C291_=_C1199 ,C291_=_C1217 ,\nC291_=_C1231 ,C291_=_C1241 ,C291_=_C1247 ,C291_=_C1248 ,C310_=_C311 ,C310_=_C349 ,\nC310_=_C385 ,C310_=_C422 ,C310_=_C455 ,C310_=_C490 ,C310_=_C523 ,C310_=_C556 ,\nC310_=_C588 ,C310_=_C619 ,C310_=_C650 ,C310_=_C679 ,C310_=_C708 ,C310_=_C735 ,\nC310_=_C764 ,C310_=_C789 ,C310_=_C817 ,C310_=_C840 ,C310_=_C866 ,C310_=_C888 ,\nC310_=_C914 ,C310_=_C933 ,C310_=_C957 ,C310_=_C974 ,C310_=_C997 ,C310_=_C1012 ,\nC310_=_C1034 ,C310_=_C1047 ,C310_=_C1048 ,C310_=_C1050 ,C310_=_C1051 ,C310_=_C1052 ,\nC310_=_C1053 ,C310_=_C1054 ,C310_=_C1055 ,C310_=_C1056 ,C310_=_C1057 ,C310_=_C1058 ,\nC310_=_C1059 ,C310_=_C1060 ,C310_=_C1061 ,C310_=_C1063 ,C310_=_C1065 ,C310_=_C1066 ,\nC310_=_C1067 ,C310_=_C1068 ,C311_=_C351 ,C311_=_C386 ,C311_=_C424 ,C311_=_C456 ,\nC311_=_C492 ,C311_=_C524 ,C311_=_C558 ,C311_=_C589 ,C311_=_C621 ,C311_=_C651 ,\nC311_=_C681 ,C311_=_C709 ,C311_=_C737 ,C311_=_C765 ,C311_=_C791 ,C311_=_C818 ,\nC311_=_C842 ,C311_=_C867 ,C311_=_C890 ,C311_=_C915 ,C311_=_C935 ,C311_=_C958 ,\nC311_=_C976 ,C311_=_C998 ,C311_=_C1014 ,C311_=_C1035 ,C311_=_C1069 ,C311_=_C1082 ,\nC311_=_C1083 ,C311_=_C1084 ,C311_=_C1085 ,C311_=_C1086 ,C311_=_C1087 ,C311_=_C1088 ,\nC311_=_C1089 ,C311_=_C1090 ,C311_=_C1091 ,C311_=_C1092 ,C311_=_C1093 ,C311_=_C1094 ,\nC311_=_C1096 ,C311_=_C1098 ,C311_=_C1099 ,C311_=_C1100 ,C311_=_C1101 ,C349_=_C351 ,\nC349_=_C364 ,C349_=_C366 ,C349_=_C385 ,C349_=_C422 ,C349_=_C455 ,C349_=_C490 ,\nC349_=_C523 ,C349_=_C556 ,C349_=_C588 ,C349_=_C619 ,C349_=_C650 ,C349_=_C679 ,\nC349_=_C708 ,C349_=_C735 ,C349_=_C764 ,C349_=_C789 ,C349_=_C817 ,C349_=_C840 ,\nC349_=_C866 ,C349_=_C888 ,C349_=_C914 ,C349_=_C933 ,C349_=_C957 ,C349_=_C974 ,\nC349_=_C997 ,C349_=_C1012 ,C349_=_C1034 ,C349_=_C1047 ,C349_=_C1048 ,C349_=_C1050 ,\nC349_=_C1051 ,C349_=_C1052 ,C349_=_C1053 ,C349_=_C1054 ,C349_=_C1055 ,C349_=_C1056 ,\nC349_=_C1057 ,C349_=_C1058 ,C349_=_C1059 ,C349_=_C1060 ,C349_=_C1061 ,C349_=_C1063 ,\nC349_=_C1065 ,C349_=_C1066 ,C349_=_C1067 ,C349_=_C1068 ,C351_=_C364 ,C351_=_C366 ,\nC351_=_C386 ,C351_=_C424 ,C351_=_C456 ,C351_=_C492 ,C351_=_C524 ,C351_=_C558 ,\nC351_=_C589 ,C351_=_C621 ,C351_=_C651 ,C351_=_C681 ,C351_=_C709 ,C351_=_C737 ,\nC351_=_C765 ,C351_=_C791 ,C351_=_C818 ,C351_=_C842 ,C351_=_C867 ,C351_=_C890 ,\nC351_=_C915 ,C351_=_C935 ,C351_=_C958 ,C351_=_C976 ,C351_=_C998 ,C351_=_C1014 ,\nC351_=_C1035 ,C351_=_C1069 ,C351_=_C1082 ,C351_=_C1083 ,C351_=_C1084 ,C351_=_C1085 ,\nC351_=_C1086 ,C351_=_C1087 ,C351_=_C1088 ,C351_=_C1089 ,C351_=_C1090 ,C351_=_C1091 ,\nC351_=_C1092 ,C351_=_C1093 ,C351_=_C1094 ,C351_=_C1096 ,C351_=_C1098 ,C351_=_C1099 ,\nC351_=_C1100 ,C351_=_C1101 ,C364_=_C366 ,C364_=_C437 ,C364_=_C505 ,C364_=_C571 ,\nC364_=_C634 ,C364_=_C694 ,C364_=_C750 ,C364_=_C804 ,C364_=_C855 ,C364_=_C874 ,\nC364_=_C903 ,C364_=_C948 ,C364_=_C989 ,C364_=_C1027 ,C364_=_C1125 ,C364_=_C1153 ,\nC364_=_C1177 ,C364_=_C1197 ,C364_=_C1215 ,C364_=_C1228 ,C364_=_C1236 ,C364_=_C1237 ,\nC364_=_C1238 ,C366_=_C439 ,C366_=_C507 ,C366_=_C573 ,C366_=_C636 ,C366_=_C696 ,\nC366_=_C752 ,C366_=_C806 ,C366_=_C857 ,C366_=_C905 ,C366_=_C950 ,C366_=_C991 ,\nC366_=_C1029 ,C366_=_C1127 ,C366_=_C1155 ,C366_=_C1165 ,C366_=_C1179 ,C366_=_C1199 ,\nC366_=_C1217 ,C366_=_C1231 ,C366_=_C1241 ,C366_=_C1247 ,C366_=_C1248 ,C385_=_C386 ,\nC385_=_C422 ,C385_=_C455 ,C385_=_C490 ,C385_=_C523 ,C385_=_C556 ,C385_=_C588 ,\nC385_=_C619 ,C385_=_C650 ,C385_=_C679 ,C385_=_C708 ,C385_=_C735 ,C385_=_C764 ,\nC385_=_C789 ,C385_=_C817 ,C385_=_C840 ,C385_=_C866 ,C385_=_C888 ,C385_=_C914 ,\nC385_=_C933 ,C385_=_C957 ,C385_=_C974 ,C385_=_C997 ,C385_=_C1012 ,C385_=_C1034 ,\nC385_=_C1047 ,C385_=_C1048 ,C385_=_C1050 ,C385_=_C1051 ,C385_=_C1052 ,C385_=_C1053 ,\nC385_=_C1054 ,C385_=_C1055 ,C385_=_C1056 ,C385_=_C1057 ,C385_=_C1058 ,C385_=_C1059 ,\nC385_=_C1060 ,C385_=_C1061 ,C385_=_C1063 ,C385_=_C1065 ,C385_=_C1066 ,C385_=_C1067 ,\nC385_=_C1068 ,C386_=_C424 ,C386_=_C456 ,C386_=_C492 ,C386_=_C524 ,C386_=_C558 ,\nC386_=_C589 ,C386_=_C621 ,C386_=_C651 ,C386_=_C681 ,C386_=_C709 ,C386_=_C737 ,\nC386_=_C765 ,C386_=_C791 ,C386_=_C818 ,C386_=_C842 ,C386_=_C867 ,C386_=_C890 ,\nC386_=_C915 ,C386_=_C935 ,C386_=_C958 ,C386_=_C976 ,C386_=_C998 ,C386_=_C1014 ,\nC386_=_C1035 ,C386_=_C1069 ,C386_=_C1082 ,C386_=_C1083 ,C386_=_C1084 ,C386_=_C1085 ,\nC386_=_C1086 ,C386_=_C1087 ,C386_=_C1088 ,C386_=_C1089 ,C386_=_C1090 ,C386_=_C1091 ,\nC386_=_C1092 ,C386_=_C1093 ,C386_=_C1094 ,C386_=_C1096 ,C386_=_C1098 ,C386_=_C1099 ,\nC386_=_C1100 ,C386_=_C1101 ,C422_=_C424 ,C422_=_C437 ,C422_=_C439 ,C422_=_C455 ,\nC422_=_C490 ,C422_=_C523 ,C422_=_C556 ,C422_=_C588 ,C422_=_C619 ,C422_=_C650 ,\nC422_=_C679 ,C422_=_C708 ,C422_=_C735 ,C422_=_C764 ,C422_=_C789 ,C422_=_C817 ,\nC422_=_C840 ,C422_=_C866 ,C422_=_C888 ,C422_=_C914 ,C422_=_C933 ,C422_=_C957 ,\nC422_=_C974 ,C422_=_C997 ,C422_=_C1012 ,C422_=_C1034 ,C422_=_C1047 ,C422_=_C1048 ,\nC422_=_C1050 ,C422_=_C1051 ,C422_=_C1052 ,C422_=_C1053 ,C422_=_C1054 ,C422_=_C1055 ,\nC422_=_C1056 ,C422_=_C1057 ,C422_=_C1058 ,C422_=_C1059 ,C422_=_C1060 ,C422_=_C1061 ,\nC422_=_C1063 ,C422_=_C1065 ,C422_=_C1066 ,C422_=_C1067 ,C422_=_C1068 ,C424_=_C437 ,\nC424_=_C439 ,C424_=_C456 ,C424_=_C492 ,C424_=_C524 ,C424_=_C558 ,C424_=_C589 ,\nC424_=_C621 ,C424_=_C651 ,C424_=_C681 ,C424_=_C709 ,C424_=_C737 ,C424_=_C765 ,\nC424_=_C791 ,C424_=_C818 ,C424_=_C842 ,C424_=_C867 ,C424_=_C890 ,C424_=_C915 ,\nC424_=_C935 ,C424_=_C958 ,C424_=_C976 ,C424_=_C998 ,C424_=_C1014 ,C424_=_C1035 ,\nC424_=_C1069 ,C424_=_C1082 ,C424_=_C1083 ,C424_=_C1084 ,C424_=_C1085 ,C424_=_C1086 ,\nC424_=_C1087 ,C424_=_C1088 ,C424_=_C1089 ,C424_=_C1090 ,C424_=_C1091 ,C424_=_C1092 ,\nC424_=_C1093 ,C424_=_C1094 ,C424_=_C1096 ,C424_=_C1098 ,C424_=_C1099 ,C424_=_C1100 ,\nC424_=_C1101 ,C437_=_C439 ,C437_=_C505 ,C437_=_C571 ,C437_=_C634 ,C437_=_C694 ,\nC437_=_C750 ,C437_=_C804 ,C437_=_C855 ,C437_=_C874 ,C437_=_C903 ,C437_=_C948 ,\nC437_=_C989 ,C437_=_C1027 ,C437_=_C1125 ,C437_=_C1153 ,C437_=_C1177 ,C437_=_C1197 ,\nC437_=_C1215 ,C437_=_C1228 ,C437_=_C1236 ,C437_=_C1237 ,C437_=_C1238 ,C439_=_C507 ,\nC439_=_C573 ,C439_=_C636 ,C439_=_C696 ,C439_=_C752 ,C439_=_C806 ,C439_=_C857 ,\nC439_=_C905 ,C439_=_C950 ,C439_=_C991 ,C439_=_C1029 ,C439_=_C1127 ,C439_=_C1155 ,\nC439_=_C1165 ,C439_=_C1179 ,C439_=_C1199 ,C439_=_C1217 ,C439_=_C1231 ,C439_=_C1241 ,\nC439_=_C1247 ,C439_=_C1248 ,C455_=_C456 ,C455_=_C490 ,C455_=_C523 ,C455_=_C556 ,\nC455_=_C588 ,C455_=_C619 ,C455_=_C650 ,C455_=_C679 ,C455_=_C708 ,C455_=_C735 ,\nC455_=_C764 ,C455_=_C789 ,C455_=_C817 ,C455_=_C840 ,C455_=_C866 ,C455_=_C888 ,\nC455_=_C914 ,C455_=_C933 ,C455_=_C957 ,C455_=_C974 ,C455_=_C997 ,C455_=_C1012 ,\nC455_=_C1034 ,C455_=_C1047 ,C455_=_C1048 ,C455_=_C1050 ,C455_=_C1051 ,C455_=_C1052 ,\nC455_=_C1053 ,C455_=_C1054 ,C455_=_C1055 ,C455_=_C1056 ,C455_=_C1057 ,C455_=_C1058</w:t>
      </w:r>
    </w:p>
    <w:p>
      <w:pPr>
        <w:pStyle w:val="PreformattedText"/>
        <w:bidi w:val="0"/>
        <w:spacing w:before="0" w:after="0"/>
        <w:jc w:val="left"/>
        <w:rPr/>
      </w:pPr>
      <w:r>
        <w:rPr/>
        <w:t xml:space="preserve"> </w:t>
      </w:r>
      <w:r>
        <w:rPr/>
        <w:t>,\nC455_=_C1059 ,C455_=_C1060 ,C455_=_C1061 ,C455_=_C1063 ,C455_=_C1065 ,C455_=_C1066 ,\nC455_=_C1067 ,C455_=_C1068 ,C456_=_C492 ,C456_=_C524 ,C456_=_C558 ,C456_=_C589 ,\nC456_=_C621 ,C456_=_C651 ,C456_=_C681 ,C456_=_C709 ,C456_=_C737 ,C456_=_C765 ,\nC456_=_C791 ,C456_=_C818 ,C456_=_C842 ,C456_=_C867 ,C456_=_C890 ,C456_=_C915 ,\nC456_=_C935 ,C456_=_C958 ,C456_=_C976 ,C456_=_C998 ,C456_=_C1014 ,C456_=_C1035 ,\nC456_=_C1069 ,C456_=_C1082 ,C456_=_C1083 ,C456_=_C1084 ,C456_=_C1085 ,C456_=_C1086 ,\nC456_=_C1087 ,C456_=_C1088 ,C456_=_C1089 ,C456_=_C1090 ,C456_=_C1091 ,C456_=_C1092 ,\nC456_=_C1093 ,C456_=_C1094 ,C456_=_C1096 ,C456_=_C1098 ,C456_=_C1099 ,C456_=_C1100 ,\nC456_=_C1101 ,C490_=_C492 ,C490_=_C505 ,C490_=_C507 ,C490_=_C523 ,C490_=_C556 ,\nC490_=_C588 ,C490_=_C619 ,C490_=_C650 ,C490_=_C679 ,C490_=_C708 ,C490_=_C735 ,\nC490_=_C764 ,C490_=_C789 ,C490_=_C817 ,C490_=_C840 ,C490_=_C866 ,C490_=_C888 ,\nC490_=_C914 ,C490_=_C933 ,C490_=_C957 ,C490_=_C974 ,C490_=_C997 ,C490_=_C1012 ,\nC490_=_C1034 ,C490_=_C1047 ,C490_=_C1048 ,C490_=_C1050 ,C490_=_C1051 ,C490_=_C1052 ,\nC490_=_C1053 ,C490_=_C1054 ,C490_=_C1055 ,C490_=_C1056 ,C490_=_C1057 ,C490_=_C1058 ,\nC490_=_C1059 ,C490_=_C1060 ,C490_=_C1061 ,C490_=_C1063 ,C490_=_C1065 ,C490_=_C1066 ,\nC490_=_C1067 ,C490_=_C1068 ,C492_=_C505 ,C492_=_C507 ,C492_=_C524 ,C492_=_C558 ,\nC492_=_C589 ,C492_=_C621 ,C492_=_C651 ,C492_=_C681 ,C492_=_C709 ,C492_=_C737 ,\nC492_=_C765 ,C492_=_C791 ,C492_=_C818 ,C492_=_C842 ,C492_=_C867 ,C492_=_C890 ,\nC492_=_C915 ,C492_=_C935 ,C492_=_C958 ,C492_=_C976 ,C492_=_C998 ,C492_=_C1014 ,\nC492_=_C1035 ,C492_=_C1069 ,C492_=_C1082 ,C492_=_C1083 ,C492_=_C1084 ,C492_=_C1085 ,\nC492_=_C1086 ,C492_=_C1087 ,C492_=_C1088 ,C492_=_C1089 ,C492_=_C1090 ,C492_=_C1091 ,\nC492_=_C1092 ,C492_=_C1093 ,C492_=_C1094 ,C492_=_C1096 ,C492_=_C1098 ,C492_=_C1099 ,\nC492_=_C1100 ,C492_=_C1101 ,C505_=_C507 ,C505_=_C571 ,C505_=_C634 ,C505_=_C694 ,\nC505_=_C750 ,C505_=_C804 ,C505_=_C855 ,C505_=_C874 ,C505_=_C903 ,C505_=_C948 ,\nC505_=_C989 ,C505_=_C1027 ,C505_=_C1125 ,C505_=_C1153 ,C505_=_C1177 ,C505_=_C1197 ,\nC505_=_C1215 ,C505_=_C1228 ,C505_=_C1236 ,C505_=_C1237 ,C505_=_C1238 ,C507_=_C573 ,\nC507_=_C636 ,C507_=_C696 ,C507_=_C752 ,C507_=_C806 ,C507_=_C857 ,C507_=_C905 ,\nC507_=_C950 ,C507_=_C991 ,C507_=_C1029 ,C507_=_C1127 ,C507_=_C1155 ,C507_=_C1165 ,\nC507_=_C1179 ,C507_=_C1199 ,C507_=_C1217 ,C507_=_C1231 ,C507_=_C1241 ,C507_=_C1247 ,\nC507_=_C1248 ,C523_=_C524 ,C523_=_C556 ,C523_=_C588 ,C523_=_C619 ,C523_=_C650 ,\nC523_=_C679 ,C523_=_C708 ,C523_=_C735 ,C523_=_C764 ,C523_=_C789 ,C523_=_C817 ,\nC523_=_C840 ,C523_=_C866 ,C523_=_C888 ,C523_=_C914 ,C523_=_C933 ,C523_=_C957 ,\nC523_=_C974 ,C523_=_C997 ,C523_=_C1012 ,C523_=_C1034 ,C523_=_C1047 ,C523_=_C1048 ,\nC523_=_C1050 ,C523_=_C1051 ,C523_=_C1052 ,C523_=_C1053 ,C523_=_C1054 ,C523_=_C1055 ,\nC523_=_C1056 ,C523_=_C1057 ,C523_=_C1058 ,C523_=_C1059 ,C523_=_C1060 ,C523_=_C1061 ,\nC523_=_C1063 ,C523_=_C1065 ,C523_=_C1066 ,C523_=_C1067 ,C523_=_C1068 ,C524_=_C558 ,\nC524_=_C589 ,C524_=_C621 ,C524_=_C651 ,C524_=_C681 ,C524_=_C709 ,C524_=_C737 ,\nC524_=_C765 ,C524_=_C791 ,C524_=_C818 ,C524_=_C842 ,C524_=_C867 ,C524_=_C890 ,\nC524_=_C915 ,C524_=_C935 ,C524_=_C958 ,C524_=_C976 ,C524_=_C998 ,C524_=_C1014 ,\nC524_=_C1035 ,C524_=_C1069 ,C524_=_C1082 ,C524_=_C1083 ,C524_=_C1084 ,C524_=_C1085 ,\nC524_=_C1086 ,C524_=_C1087 ,C524_=_C1088 ,C524_=_C1089 ,C524_=_C1090 ,C524_=_C1091 ,\nC524_=_C1092 ,C524_=_C1093 ,C524_=_C1094 ,C524_=_C1096 ,C524_=_C1098 ,C524_=_C1099 ,\nC524_=_C1100 ,C524_=_C1101 ,C556_=_C558 ,C556_=_C571 ,C556_=_C573 ,C556_=_C588 ,\nC556_=_C619 ,C556_=_C650 ,C556_=_C679 ,C556_=_C708 ,C556_=_C735 ,C556_=_C764 ,\nC556_=_C789 ,C556_=_C817 ,C556_=_C840 ,C556_=_C866 ,C556_=_C888 ,C556_=_C914 ,\nC556_=_C933 ,C556_=_C957 ,C556_=_C974 ,C556_=_C997 ,C556_=_C1012 ,C556_=_C1034 ,\nC556_=_C1047 ,C556_=_C1048 ,C556_=_C1050 ,C556_=_C1051 ,C556_=_C1052 ,C556_=_C1053 ,\nC556_=_C1054 ,C556_=_C1055 ,C556_=_C1056 ,C556_=_C1057 ,C556_=_C1058 ,C556_=_C1059 ,\nC556_=_C1060 ,C556_=_C1061 ,C556_=_C1063 ,C556_=_C1065 ,C556_=_C1066 ,C556_=_C1067 ,\nC556_=_C1068 ,C558_=_C571 ,C558_=_C573 ,C558_=_C589 ,C558_=_C621 ,C558_=_C651 ,\nC558_=_C681 ,C558_=_C709 ,C558_=_C737 ,C558_=_C765 ,C558_=_C791 ,C558_=_C818 ,\nC558_=_C842 ,C558_=_C867 ,C558_=_C890 ,C558_=_C915 ,C558_=_C935 ,C558_=_C958 ,\nC558_=_C976 ,C558_=_C998 ,C558_=_C1014 ,C558_=_C1035 ,C558_=_C1069 ,C558_=_C1082 ,\nC558_=_C1083 ,C558_=_C1084 ,C558_=_C1085 ,C558_=_C1086 ,C558_=_C1087 ,C558_=_C1088 ,\nC558_=_C1089 ,C558_=_C1090 ,C558_=_C1091 ,C558_=_C1092 ,C558_=_C1093 ,C558_=_C1094 ,\nC558_=_C1096 ,C558_=_C1098 ,C558_=_C1099 ,C558_=_C1100 ,C558_=_C1101 ,C571_=_C573 ,\nC571_=_C634 ,C571_=_C694 ,C571_=_C750 ,C571_=_C804 ,C571_=_C855 ,C571_=_C874 ,\nC571_=_C903 ,C571_=_C948 ,C571_=_C989 ,C571_=_C1027 ,C571_=_C1125 ,C571_=_C1153 ,\nC571_=_C1177 ,C571_=_C1197 ,C571_=_C1215 ,C571_=_C1228 ,C571_=_C1236 ,C571_=_C1237 ,\nC571_=_C1238 ,C573_=_C636 ,C573_=_C696 ,C573_=_C752 ,C573_=_C806 ,C573_=_C857 ,\nC573_=_C905 ,C573_=_C950 ,C573_=_C991 ,C573_=_C1029 ,C573_=_C1127 ,C573_=_C1155 ,\nC573_=_C1165 ,C573_=_C1179 ,C573_=_C1199 ,C573_=_C1217 ,C573_=_C1231 ,C573_=_C1241 ,\nC573_=_C1247 ,C573_=_C1248 ,C588_=_C589 ,C588_=_C619 ,C588_=_C650 ,C588_=_C679 ,\nC588_=_C708 ,C588_=_C735 ,C588_=_C764 ,C588_=_C789 ,C588_=_C817 ,C588_=_C840 ,\nC588_=_C866 ,C588_=_C888 ,C588_=_C914 ,C588_=_C933 ,C588_=_C957 ,C588_=_C974 ,\nC588_=_C997 ,C588_=_C1012 ,C588_=_C1034 ,C588_=_C1047 ,C588_=_C1048 ,C588_=_C1050 ,\nC588_=_C1051 ,C588_=_C1052 ,C588_=_C1053 ,C588_=_C1054 ,C588_=_C1055 ,C588_=_C1056 ,\nC588_=_C1057 ,C588_=_C1058 ,C588_=_C1059 ,C588_=_C1060 ,C588_=_C1061 ,C588_=_C1063 ,\nC588_=_C1065 ,C588_=_C1066 ,C588_=_C1067 ,C588_=_C1068 ,C589_=_C621 ,C589_=_C651 ,\nC589_=_C681 ,C589_=_C709 ,C589_=_C737 ,C589_=_C765 ,C589_=_C791 ,C589_=_C818 ,\nC589_=_C842 ,C589_=_C867 ,C589_=_C890 ,C589_=_C915 ,C589_=_C935 ,C589_=_C958 ,\nC589_=_C976 ,C589_=_C998 ,C589_=_C1014 ,C589_=_C1035 ,C589_=_C1069 ,C589_=_C1082 ,\nC589_=_C1083 ,C589_=_C1084 ,C589_=_C1085 ,C589_=_C1086 ,C589_=_C1087 ,C589_=_C1088 ,\nC589_=_C1089 ,C589_=_C1090 ,C589_=_C1091 ,C589_=_C1092 ,C589_=_C1093 ,C589_=_C1094 ,\nC589_=_C1096 ,C589_=_C1098 ,C589_=_C1099 ,C589_=_C1100 ,C589_=_C1101 ,C619_=_C621 ,\nC619_=_C634 ,C619_=_C636 ,C619_=_C650 ,C619_=_C679 ,C619_=_C708 ,C619_=_C735 ,\nC619_=_C764 ,C619_=_C789 ,C619_=_C817 ,C619_=_C840 ,C619_=_C866 ,C619_=_C888 ,\nC619_=_C914 ,C619_=_C933 ,C619_=_C957 ,C619_=_C974 ,C619_=_C997 ,C619_=_C1012 ,\nC619_=_C1034 ,C619_=_C1047 ,C619_=_C1048 ,C619_=_C1050 ,C619_=_C1051 ,C619_=_C1052 ,\nC619_=_C1053 ,C619_=_C1054 ,C619_=_C1055 ,C619_=_C1056 ,C619_=_C1057 ,C619_=_C1058 ,\nC619_=_C1059 ,C619_=_C1060 ,C619_=_C1061 ,C619_=_C1063 ,C619_=_C1065 ,C619_=_C1066 ,\nC619_=_C1067 ,C619_=_C1068 ,C621_=_C634 ,C621_=_C636 ,C621_=_C651 ,C621_=_C681 ,\nC621_=_C709 ,C621_=_C737 ,C621_=_C765 ,C621_=_C791 ,C621_=_C818 ,C621_=_C842 ,\nC621_=_C867 ,C621_=_C890 ,C621_=_C915 ,C621_=_C935 ,C621_=_C958 ,C621_=_C976 ,\nC621_=_C998 ,C621_=_C1014 ,C621_=_C1035 ,C621_=_C1069 ,C621_=_C1082 ,C621_=_C1083 ,\nC621_=_C1084 ,C621_=_C1085 ,C621_=_C1086 ,C621_=_C1087 ,C621_=_C1088 ,C621_=_C1089 ,\nC621_=_C1090 ,C621_=_C1091 ,C621_=_C1092 ,C621_=_C1093 ,C621_=_C1094 ,C621_=_C1096 ,\nC621_=_C1098 ,C621_=_C1099 ,C621_=_C1100 ,C621_=_C1101 ,C634_=_C636 ,C634_=_C694 ,\nC634_=_C750 ,C634_=_C804 ,C634_=_C855 ,C634_=_C874 ,C634_=_C903 ,C634_=_C948 ,\nC634_=_C989 ,C634_=_C1027 ,C634_=_C1125 ,C634_=_C1153 ,C634_=_C1177 ,C634_=_C1197 ,\nC634_=_C1215 ,C634_=_C1228 ,C634_=_C1236 ,C634_=_C1237 ,C634_=_C1238 ,C636_=_C696 ,\nC636_=_C752 ,C636_=_C806 ,C636_=_C857 ,C636_=_C905 ,C636_=_C950 ,C636_=_C991 ,\nC636_=_C1029 ,C636_=_C1127 ,C636_=_C1155 ,C636_=_C1165 ,C636_=_C1179 ,C636_=_C1199 ,\nC636_=_C1217 ,C636_=_C1231 ,C636_=_C1241 ,C636_=_C1247 ,C636_=_C1248 ,C650_=_C651 ,\nC650_=_C679 ,C650_=_C708 ,C650_=_C735 ,C650_=_C764 ,C650_=_C789 ,C650_=_C817 ,\nC650_=_C840 ,C650_=_C866 ,C650_=_C888 ,C650_=_C914 ,C650_=_C933 ,C650_=_C957 ,\nC650_=_C974 ,C650_=_C997 ,C650_=_C1012 ,C650_=_C1034 ,C650_=_C1047 ,C650_=_C1048 ,\nC650_=_C1050 ,C650_=_C1051 ,C650_=_C1052 ,C650_=_C1053 ,C650_=_C1054 ,C650_=_C1055 ,\nC650_=_C1056 ,C650_=_C1057 ,C650_=_C1058 ,C650_=_C1059 ,C650_=_C1060 ,C650_=_C1061 ,\nC650_=_C1063 ,C650_=_C1065 ,C650_=_C1066 ,C650_=_C1067 ,C650_=_C1068 ,C651_=_C681 ,\nC651_=_C709 ,C651_=_C737 ,C651_=_C765 ,C651_=_C791 ,C651_=_C818 ,C651_=_C842 ,\nC651_=_C867 ,C651_=_C890 ,C651_=_C915 ,C651_=_C935 ,C651_=_C958 ,C651_=_C976 ,\nC651_=_C998 ,C651_=_C1014 ,C651_=_C1035 ,C651_=_C1069 ,C651_=_C1082 ,C651_=_C1083 ,\nC651_=_C1084 ,C651_=_C1085 ,C651_=_C1086 ,C651_=_C1087 ,C651_=_C1088 ,C651_=_C1089 ,\nC651_=_C1090 ,C651_=_C1091 ,C651_=_C1092 ,C651_=_C1093 ,C651_=_C1094 ,C651_=_C1096 ,\nC651_=_C1098 ,C651_=_C1099 ,C651_=_C1100 ,C651_=_C1101 ,C679_=_C681 ,C679_=_C694 ,\nC679_=_C696 ,C679_=_C708 ,C679_=_C735 ,C679_=_C764 ,C679_=_C789 ,C679_=_C817 ,\nC679_=_C840 ,C679_=_C866 ,C679_=_C888 ,C679_=_C914 ,C679_=_C933 ,C679_=_C957 ,\nC679_=_C974 ,C679_=_C997 ,C679_=_C1012 ,C679_=_C1034 ,C679_=_C1047 ,C679_=_C1048 ,\nC679_=_C1050 ,C679_=_C1051 ,C679_=_C1052 ,C679_=_C1053 ,C679_=_C1054 ,C679_=_C1055 ,\nC679_=_C1056 ,C679_=_C1057 ,C679_=_C1058 ,C679_=_C1059 ,C679_=_C1060 ,C679_=_C1061 ,\nC679_=_C1063 ,C679_=_C1065 ,C679_=_C1066 ,C679_=_C1067 ,C679_=_C1068 ,C681_=_C694 ,\nC681_=_C696 ,C681_=_C709 ,C681_=_C737 ,C681_=_C765 ,C681_=_C791 ,C681_=_C818 ,\nC681_=_C842 ,C681_=_C867 ,C681_=_C890 ,C681_=_C915 ,C681_=_C935 ,C681_=_C958 ,\nC681_=_C976 ,C681_=_C998 ,C681_=_C1014 ,C681_=_C1035 ,C681_=_C1069 ,C681_=_C1082 ,\nC681_=_C1083 ,C681_=_C1084 ,C681_=_C1085 ,C681_=_C1086 ,C681_=_C1087 ,C681_=_C1088 ,\nC681_=_C1089 ,C681_=_C1090 ,C681_=_C1091 ,C681_=_C1092 ,C681_=_C1093 ,C681_=_C1094 ,\nC681_=_C1096 ,C681_=_C1098 ,C681_=_C1099 ,C681_=_C1100 ,C681_=_C1101 ,C694_=_C696 ,\nC694_=_C750 ,C694_=_C804 ,C694_=_C855 ,C694_=_C874 ,C694_=_C903 ,C694_=_C948</w:t>
      </w:r>
    </w:p>
    <w:p>
      <w:pPr>
        <w:pStyle w:val="PreformattedText"/>
        <w:bidi w:val="0"/>
        <w:spacing w:before="0" w:after="0"/>
        <w:jc w:val="left"/>
        <w:rPr/>
      </w:pPr>
      <w:r>
        <w:rPr/>
        <w:t xml:space="preserve"> </w:t>
      </w:r>
      <w:r>
        <w:rPr/>
        <w:t>,\nC694_=_C989 ,C694_=_C1027 ,C694_=_C1125 ,C694_=_C1153 ,C694_=_C1177 ,C694_=_C1197 ,\nC694_=_C1215 ,C694_=_C1228 ,C694_=_C1236 ,C694_=_C1237 ,C694_=_C1238 ,C696_=_C752 ,\nC696_=_C806 ,C696_=_C857 ,C696_=_C905 ,C696_=_C950 ,C696_=_C991 ,C696_=_C1029 ,\nC696_=_C1127 ,C696_=_C1155 ,C696_=_C1165 ,C696_=_C1179 ,C696_=_C1199 ,C696_=_C1217 ,\nC696_=_C1231 ,C696_=_C1241 ,C696_=_C1247 ,C696_=_C1248 ,C708_=_C709 ,C708_=_C735 ,\nC708_=_C764 ,C708_=_C789 ,C708_=_C817 ,C708_=_C840 ,C708_=_C866 ,C708_=_C888 ,\nC708_=_C914 ,C708_=_C933 ,C708_=_C957 ,C708_=_C974 ,C708_=_C997 ,C708_=_C1012 ,\nC708_=_C1034 ,C708_=_C1047 ,C708_=_C1048 ,C708_=_C1050 ,C708_=_C1051 ,C708_=_C1052 ,\nC708_=_C1053 ,C708_=_C1054 ,C708_=_C1055 ,C708_=_C1056 ,C708_=_C1057 ,C708_=_C1058 ,\nC708_=_C1059 ,C708_=_C1060 ,C708_=_C1061 ,C708_=_C1063 ,C708_=_C1065 ,C708_=_C1066 ,\nC708_=_C1067 ,C708_=_C1068 ,C709_=_C737 ,C709_=_C765 ,C709_=_C791 ,C709_=_C818 ,\nC709_=_C842 ,C709_=_C867 ,C709_=_C890 ,C709_=_C915 ,C709_=_C935 ,C709_=_C958 ,\nC709_=_C976 ,C709_=_C998 ,C709_=_C1014 ,C709_=_C1035 ,C709_=_C1069 ,C709_=_C1082 ,\nC709_=_C1083 ,C709_=_C1084 ,C709_=_C1085 ,C709_=_C1086 ,C709_=_C1087 ,C709_=_C1088 ,\nC709_=_C1089 ,C709_=_C1090 ,C709_=_C1091 ,C709_=_C1092 ,C709_=_C1093 ,C709_=_C1094 ,\nC709_=_C1096 ,C709_=_C1098 ,C709_=_C1099 ,C709_=_C1100 ,C709_=_C1101 ,C735_=_C737 ,\nC735_=_C750 ,C735_=_C752 ,C735_=_C764 ,C735_=_C789 ,C735_=_C817 ,C735_=_C840 ,\nC735_=_C866 ,C735_=_C888 ,C735_=_C914 ,C735_=_C933 ,C735_=_C957 ,C735_=_C974 ,\nC735_=_C997 ,C735_=_C1012 ,C735_=_C1034 ,C735_=_C1047 ,C735_=_C1048 ,C735_=_C1050 ,\nC735_=_C1051 ,C735_=_C1052 ,C735_=_C1053 ,C735_=_C1054 ,C735_=_C1055 ,C735_=_C1056 ,\nC735_=_C1057 ,C735_=_C1058 ,C735_=_C1059 ,C735_=_C1060 ,C735_=_C1061 ,C735_=_C1063 ,\nC735_=_C1065 ,C735_=_C1066 ,C735_=_C1067 ,C735_=_C1068 ,C737_=_C750 ,C737_=_C752 ,\nC737_=_C765 ,C737_=_C791 ,C737_=_C818 ,C737_=_C842 ,C737_=_C867 ,C737_=_C890 ,\nC737_=_C915 ,C737_=_C935 ,C737_=_C958 ,C737_=_C976 ,C737_=_C998 ,C737_=_C1014 ,\nC737_=_C1035 ,C737_=_C1069 ,C737_=_C1082 ,C737_=_C1083 ,C737_=_C1084 ,C737_=_C1085 ,\nC737_=_C1086 ,C737_=_C1087 ,C737_=_C1088 ,C737_=_C1089 ,C737_=_C1090 ,C737_=_C1091 ,\nC737_=_C1092 ,C737_=_C1093 ,C737_=_C1094 ,C737_=_C1096 ,C737_=_C1098 ,C737_=_C1099 ,\nC737_=_C1100 ,C737_=_C1101 ,C750_=_C752 ,C750_=_C804 ,C750_=_C855 ,C750_=_C874 ,\nC750_=_C903 ,C750_=_C948 ,C750_=_C989 ,C750_=_C1027 ,C750_=_C1125 ,C750_=_C1153 ,\nC750_=_C1177 ,C750_=_C1197 ,C750_=_C1215 ,C750_=_C1228 ,C750_=_C1236 ,C750_=_C1237 ,\nC750_=_C1238 ,C752_=_C806 ,C752_=_C857 ,C752_=_C905 ,C752_=_C950 ,C752_=_C991 ,\nC752_=_C1029 ,C752_=_C1127 ,C752_=_C1155 ,C752_=_C1165 ,C752_=_C1179 ,C752_=_C1199 ,\nC752_=_C1217 ,C752_=_C1231 ,C752_=_C1241 ,C752_=_C1247 ,C752_=_C1248 ,C764_=_C765 ,\nC764_=_C789 ,C764_=_C817 ,C764_=_C840 ,C764_=_C866 ,C764_=_C888 ,C764_=_C914 ,\nC764_=_C933 ,C764_=_C957 ,C764_=_C974 ,C764_=_C997 ,C764_=_C1012 ,C764_=_C1034 ,\nC764_=_C1047 ,C764_=_C1048 ,C764_=_C1050 ,C764_=_C1051 ,C764_=_C1052 ,C764_=_C1053 ,\nC764_=_C1054 ,C764_=_C1055 ,C764_=_C1056 ,C764_=_C1057 ,C764_=_C1058 ,C764_=_C1059 ,\nC764_=_C1060 ,C764_=_C1061 ,C764_=_C1063 ,C764_=_C1065 ,C764_=_C1066 ,C764_=_C1067 ,\nC764_=_C1068 ,C765_=_C791 ,C765_=_C818 ,C765_=_C842 ,C765_=_C867 ,C765_=_C890 ,\nC765_=_C915 ,C765_=_C935 ,C765_=_C958 ,C765_=_C976 ,C765_=_C998 ,C765_=_C1014 ,\nC765_=_C1035 ,C765_=_C1069 ,C765_=_C1082 ,C765_=_C1083 ,C765_=_C1084 ,C765_=_C1085 ,\nC765_=_C1086 ,C765_=_C1087 ,C765_=_C1088 ,C765_=_C1089 ,C765_=_C1090 ,C765_=_C1091 ,\nC765_=_C1092 ,C765_=_C1093 ,C765_=_C1094 ,C765_=_C1096 ,C765_=_C1098 ,C765_=_C1099 ,\nC765_=_C1100 ,C765_=_C1101 ,C789_=_C791 ,C789_=_C804 ,C789_=_C806 ,C789_=_C817 ,\nC789_=_C840 ,C789_=_C866 ,C789_=_C888 ,C789_=_C914 ,C789_=_C933 ,C789_=_C957 ,\nC789_=_C974 ,C789_=_C997 ,C789_=_C1012 ,C789_=_C1034 ,C789_=_C1047 ,C789_=_C1048 ,\nC789_=_C1050 ,C789_=_C1051 ,C789_=_C1052 ,C789_=_C1053 ,C789_=_C1054 ,C789_=_C1055 ,\nC789_=_C1056 ,C789_=_C1057 ,C789_=_C1058 ,C789_=_C1059 ,C789_=_C1060 ,C789_=_C1061 ,\nC789_=_C1063 ,C789_=_C1065 ,C789_=_C1066 ,C789_=_C1067 ,C789_=_C1068 ,C791_=_C804 ,\nC791_=_C806 ,C791_=_C818 ,C791_=_C842 ,C791_=_C867 ,C791_=_C890 ,C791_=_C915 ,\nC791_=_C935 ,C791_=_C958 ,C791_=_C976 ,C791_=_C998 ,C791_=_C1014 ,C791_=_C1035 ,\nC791_=_C1069 ,C791_=_C1082 ,C791_=_C1083 ,C791_=_C1084 ,C791_=_C1085 ,C791_=_C1086 ,\nC791_=_C1087 ,C791_=_C1088 ,C791_=_C1089 ,C791_=_C1090 ,C791_=_C1091 ,C791_=_C1092 ,\nC791_=_C1093 ,C791_=_C1094 ,C791_=_C1096 ,C791_=_C1098 ,C791_=_C1099 ,C791_=_C1100 ,\nC791_=_C1101 ,C804_=_C806 ,C804_=_C855 ,C804_=_C874 ,C804_=_C903 ,C804_=_C948 ,\nC804_=_C989 ,C804_=_C1027 ,C804_=_C1125 ,C804_=_C1153 ,C804_=_C1177 ,C804_=_C1197 ,\nC804_=_C1215 ,C804_=_C1228 ,C804_=_C1236 ,C804_=_C1237 ,C804_=_C1238 ,C806_=_C857 ,\nC806_=_C905 ,C806_=_C950 ,C806_=_C991 ,C806_=_C1029 ,C806_=_C1127 ,C806_=_C1155 ,\nC806_=_C1165 ,C806_=_C1179 ,C806_=_C1199 ,C806_=_C1217 ,C806_=_C1231 ,C806_=_C1241 ,\nC806_=_C1247 ,C806_=_C1248 ,C817_=_C818 ,C817_=_C840 ,C817_=_C866 ,C817_=_C888 ,\nC817_=_C914 ,C817_=_C933 ,C817_=_C957 ,C817_=_C974 ,C817_=_C997 ,C817_=_C1012 ,\nC817_=_C1034 ,C817_=_C1047 ,C817_=_C1048 ,C817_=_C1050 ,C817_=_C1051 ,C817_=_C1052 ,\nC817_=_C1053 ,C817_=_C1054 ,C817_=_C1055 ,C817_=_C1056 ,C817_=_C1057 ,C817_=_C1058 ,\nC817_=_C1059 ,C817_=_C1060 ,C817_=_C1061 ,C817_=_C1063 ,C817_=_C1065 ,C817_=_C1066 ,\nC817_=_C1067 ,C817_=_C1068 ,C818_=_C842 ,C818_=_C867 ,C818_=_C890 ,C818_=_C915 ,\nC818_=_C935 ,C818_=_C958 ,C818_=_C976 ,C818_=_C998 ,C818_=_C1014 ,C818_=_C1035 ,\nC818_=_C1069 ,C818_=_C1082 ,C818_=_C1083 ,C818_=_C1084 ,C818_=_C1085 ,C818_=_C1086 ,\nC818_=_C1087 ,C818_=_C1088 ,C818_=_C1089 ,C818_=_C1090 ,C818_=_C1091 ,C818_=_C1092 ,\nC818_=_C1093 ,C818_=_C1094 ,C818_=_C1096 ,C818_=_C1098 ,C818_=_C1099 ,C818_=_C1100 ,\nC818_=_C1101 ,C840_=_C842 ,C840_=_C855 ,C840_=_C857 ,C840_=_C866 ,C840_=_C888 ,\nC840_=_C914 ,C840_=_C933 ,C840_=_C957 ,C840_=_C974 ,C840_=_C997 ,C840_=_C1012 ,\nC840_=_C1034 ,C840_=_C1047 ,C840_=_C1048 ,C840_=_C1050 ,C840_=_C1051 ,C840_=_C1052 ,\nC840_=_C1053 ,C840_=_C1054 ,C840_=_C1055 ,C840_=_C1056 ,C840_=_C1057 ,C840_=_C1058 ,\nC840_=_C1059 ,C840_=_C1060 ,C840_=_C1061 ,C840_=_C1063 ,C840_=_C1065 ,C840_=_C1066 ,\nC840_=_C1067 ,C840_=_C1068 ,C842_=_C855 ,C842_=_C857 ,C842_=_C867 ,C842_=_C890 ,\nC842_=_C915 ,C842_=_C935 ,C842_=_C958 ,C842_=_C976 ,C842_=_C998 ,C842_=_C1014 ,\nC842_=_C1035 ,C842_=_C1069 ,C842_=_C1082 ,C842_=_C1083 ,C842_=_C1084 ,C842_=_C1085 ,\nC842_=_C1086 ,C842_=_C1087 ,C842_=_C1088 ,C842_=_C1089 ,C842_=_C1090 ,C842_=_C1091 ,\nC842_=_C1092 ,C842_=_C1093 ,C842_=_C1094 ,C842_=_C1096 ,C842_=_C1098 ,C842_=_C1099 ,\nC842_=_C1100 ,C842_=_C1101 ,C855_=_C857 ,C855_=_C874 ,C855_=_C903 ,C855_=_C948 ,\nC855_=_C989 ,C855_=_C1027 ,C855_=_C1125 ,C855_=_C1153 ,C855_=_C1177 ,C855_=_C1197 ,\nC855_=_C1215 ,C855_=_C1228 ,C855_=_C1236 ,C855_=_C1237 ,C855_=_C1238 ,C857_=_C905 ,\nC857_=_C950 ,C857_=_C991 ,C857_=_C1029 ,C857_=_C1127 ,C857_=_C1155 ,C857_=_C1165 ,\nC857_=_C1179 ,C857_=_C1199 ,C857_=_C1217 ,C857_=_C1231 ,C857_=_C1241 ,C857_=_C1247 ,\nC857_=_C1248 ,C866_=_C867 ,C866_=_C874 ,C866_=_C888 ,C866_=_C914 ,C866_=_C933 ,\nC866_=_C957 ,C866_=_C974 ,C866_=_C997 ,C866_=_C1012 ,C866_=_C1034 ,C866_=_C1047 ,\nC866_=_C1048 ,C866_=_C1050 ,C866_=_C1051 ,C866_=_C1052 ,C866_=_C1053 ,C866_=_C1054 ,\nC866_=_C1055 ,C866_=_C1056 ,C866_=_C1057 ,C866_=_C1058 ,C866_=_C1059 ,C866_=_C1060 ,\nC866_=_C1061 ,C866_=_C1063 ,C866_=_C1065 ,C866_=_C1066 ,C866_=_C1067 ,C866_=_C1068 ,\nC867_=_C874 ,C867_=_C890 ,C867_=_C915 ,C867_=_C935 ,C867_=_C958 ,C867_=_C976 ,\nC867_=_C998 ,C867_=_C1014 ,C867_=_C1035 ,C867_=_C1069 ,C867_=_C1082 ,C867_=_C1083 ,\nC867_=_C1084 ,C867_=_C1085 ,C867_=_C1086 ,C867_=_C1087 ,C867_=_C1088 ,C867_=_C1089 ,\nC867_=_C1090 ,C867_=_C1091 ,C867_=_C1092 ,C867_=_C1093 ,C867_=_C1094 ,C867_=_C1096 ,\nC867_=_C1098 ,C867_=_C1099 ,C867_=_C1100 ,C867_=_C1101 ,C874_=_C903 ,C874_=_C948 ,\nC874_=_C989 ,C874_=_C1027 ,C874_=_C1125 ,C874_=_C1153 ,C874_=_C1177 ,C874_=_C1197 ,\nC874_=_C1215 ,C874_=_C1228 ,C874_=_C1236 ,C874_=_C1237 ,C874_=_C1238 ,C888_=_C890 ,\nC888_=_C903 ,C888_=_C905 ,C888_=_C914 ,C888_=_C933 ,C888_=_C957 ,C888_=_C974 ,\nC888_=_C997 ,C888_=_C1012 ,C888_=_C1034 ,C888_=_C1047 ,C888_=_C1048 ,C888_=_C1050 ,\nC888_=_C1051 ,C888_=_C1052 ,C888_=_C1053 ,C888_=_C1054 ,C888_=_C1055 ,C888_=_C1056 ,\nC888_=_C1057 ,C888_=_C1058 ,C888_=_C1059 ,C888_=_C1060 ,C888_=_C1061 ,C888_=_C1063 ,\nC888_=_C1065 ,C888_=_C1066 ,C888_=_C1067 ,C888_=_C1068 ,C890_=_C903 ,C890_=_C905 ,\nC890_=_C915 ,C890_=_C935 ,C890_=_C958 ,C890_=_C976 ,C890_=_C998 ,C890_=_C1014 ,\nC890_=_C1035 ,C890_=_C1069 ,C890_=_C1082 ,C890_=_C1083 ,C890_=_C1084 ,C890_=_C1085 ,\nC890_=_C1086 ,C890_=_C1087 ,C890_=_C1088 ,C890_=_C1089 ,C890_=_C1090 ,C890_=_C1091 ,\nC890_=_C1092 ,C890_=_C1093 ,C890_=_C1094 ,C890_=_C1096 ,C890_=_C1098 ,C890_=_C1099 ,\nC890_=_C1100 ,C890_=_C1101 ,C903_=_C905 ,C903_=_C948 ,C903_=_C989 ,C903_=_C1027 ,\nC903_=_C1125 ,C903_=_C1153 ,C903_=_C1177 ,C903_=_C1197 ,C903_=_C1215 ,C903_=_C1228 ,\nC903_=_C1236 ,C903_=_C1237 ,C903_=_C1238 ,C905_=_C950 ,C905_=_C991 ,C905_=_C1029 ,\nC905_=_C1127 ,C905_=_C1155 ,C905_=_C1165 ,C905_=_C1179 ,C905_=_C1199 ,C905_=_C1217 ,\nC905_=_C1231 ,C905_=_C1241 ,C905_=_C1247 ,C905_=_C1248 ,C914_=_C915 ,C914_=_C933 ,\nC914_=_C957 ,C914_=_C974 ,C914_=_C997 ,C914_=_C1012 ,C914_=_C1034 ,C914_=_C1047 ,\nC914_=_C1048 ,C914_=_C1050 ,C914_=_C1051 ,C914_=_C1052 ,C914_=_C1053 ,C914_=_C1054 ,\nC914_=_C1055 ,C914_=_C1056 ,C914_=_C1057 ,C914_=_C1058 ,C914_=_C1059 ,C914_=_C1060 ,\nC914_=_C1061 ,C914_=_C1063 ,C914_=_C1065 ,C914_=_C1066 ,C914_=_C1067 ,C914_=_C1068 ,\nC915_=_C935 ,C915_=_C958 ,C915_=_C976 ,C915_=_C998 ,C915_=_C1014 ,C915_=_C1035 ,\nC915_=_C1069 ,C915_=_C1082 ,C915_=_C1083 ,C915_=_C1084 ,C915_=_C1085 ,C915_=_C1086 ,\nC915_=_C1087 ,C915_=_C1088 ,C915_=_C1089 ,C915_=_C1090 ,C915_=_C1091 ,C915_=_C1092 ,\nC915_=_C1093 ,C915_=_C1094 ,C915_=_C1096 ,C915_=_C1098</w:t>
      </w:r>
    </w:p>
    <w:p>
      <w:pPr>
        <w:pStyle w:val="PreformattedText"/>
        <w:bidi w:val="0"/>
        <w:spacing w:before="0" w:after="0"/>
        <w:jc w:val="left"/>
        <w:rPr/>
      </w:pPr>
      <w:r>
        <w:rPr/>
        <w:t xml:space="preserve"> </w:t>
      </w:r>
      <w:r>
        <w:rPr/>
        <w:t>,C915_=_C1099 ,C915_=_C1100 ,\nC915_=_C1101 ,C933_=_C935 ,C933_=_C948 ,C933_=_C950 ,C933_=_C957 ,C933_=_C974 ,\nC933_=_C997 ,C933_=_C1012 ,C933_=_C1034 ,C933_=_C1047 ,C933_=_C1048 ,C933_=_C1050 ,\nC933_=_C1051 ,C933_=_C1052 ,C933_=_C1053 ,C933_=_C1054 ,C933_=_C1055 ,C933_=_C1056 ,\nC933_=_C1057 ,C933_=_C1058 ,C933_=_C1059 ,C933_=_C1060 ,C933_=_C1061 ,C933_=_C1063 ,\nC933_=_C1065 ,C933_=_C1066 ,C933_=_C1067 ,C933_=_C1068 ,C935_=_C948 ,C935_=_C950 ,\nC935_=_C958 ,C935_=_C976 ,C935_=_C998 ,C935_=_C1014 ,C935_=_C1035 ,C935_=_C1069 ,\nC935_=_C1082 ,C935_=_C1083 ,C935_=_C1084 ,C935_=_C1085 ,C935_=_C1086 ,C935_=_C1087 ,\nC935_=_C1088 ,C935_=_C1089 ,C935_=_C1090 ,C935_=_C1091 ,C935_=_C1092 ,C935_=_C1093 ,\nC935_=_C1094 ,C935_=_C1096 ,C935_=_C1098 ,C935_=_C1099 ,C935_=_C1100 ,C935_=_C1101 ,\nC948_=_C950 ,C948_=_C989 ,C948_=_C1027 ,C948_=_C1125 ,C948_=_C1153 ,C948_=_C1177 ,\nC948_=_C1197 ,C948_=_C1215 ,C948_=_C1228 ,C948_=_C1236 ,C948_=_C1237 ,C948_=_C1238 ,\nC950_=_C991 ,C950_=_C1029 ,C950_=_C1127 ,C950_=_C1155 ,C950_=_C1165 ,C950_=_C1179 ,\nC950_=_C1199 ,C950_=_C1217 ,C950_=_C1231 ,C950_=_C1241 ,C950_=_C1247 ,C950_=_C1248 ,\nC957_=_C958 ,C957_=_C974 ,C957_=_C997 ,C957_=_C1012 ,C957_=_C1034 ,C957_=_C1047 ,\nC957_=_C1048 ,C957_=_C1050 ,C957_=_C1051 ,C957_=_C1052 ,C957_=_C1053 ,C957_=_C1054 ,\nC957_=_C1055 ,C957_=_C1056 ,C957_=_C1057 ,C957_=_C1058 ,C957_=_C1059 ,C957_=_C1060 ,\nC957_=_C1061 ,C957_=_C1063 ,C957_=_C1065 ,C957_=_C1066 ,C957_=_C1067 ,C957_=_C1068 ,\nC958_=_C976 ,C958_=_C998 ,C958_=_C1014 ,C958_=_C1035 ,C958_=_C1069 ,C958_=_C1082 ,\nC958_=_C1083 ,C958_=_C1084 ,C958_=_C1085 ,C958_=_C1086 ,C958_=_C1087 ,C958_=_C1088 ,\nC958_=_C1089 ,C958_=_C1090 ,C958_=_C1091 ,C958_=_C1092 ,C958_=_C1093 ,C958_=_C1094 ,\nC958_=_C1096 ,C958_=_C1098 ,C958_=_C1099 ,C958_=_C1100 ,C958_=_C1101 ,C974_=_C976 ,\nC974_=_C989 ,C974_=_C991 ,C974_=_C997 ,C974_=_C1012 ,C974_=_C1034 ,C974_=_C1047 ,\nC974_=_C1048 ,C974_=_C1050 ,C974_=_C1051 ,C974_=_C1052 ,C974_=_C1053 ,C974_=_C1054 ,\nC974_=_C1055 ,C974_=_C1056 ,C974_=_C1057 ,C974_=_C1058 ,C974_=_C1059 ,C974_=_C1060 ,\nC974_=_C1061 ,C974_=_C1063 ,C974_=_C1065 ,C974_=_C1066 ,C974_=_C1067 ,C974_=_C1068 ,\nC976_=_C989 ,C976_=_C991 ,C976_=_C998 ,C976_=_C1014 ,C976_=_C1035 ,C976_=_C1069 ,\nC976_=_C1082 ,C976_=_C1083 ,C976_=_C1084 ,C976_=_C1085 ,C976_=_C1086 ,C976_=_C1087 ,\nC976_=_C1088 ,C976_=_C1089 ,C976_=_C1090 ,C976_=_C1091 ,C976_=_C1092 ,C976_=_C1093 ,\nC976_=_C1094 ,C976_=_C1096 ,C976_=_C1098 ,C976_=_C1099 ,C976_=_C1100 ,C976_=_C1101 ,\nC989_=_C991 ,C989_=_C1027 ,C989_=_C1125 ,C989_=_C1153 ,C989_=_C1177 ,C989_=_C1197 ,\nC989_=_C1215 ,C989_=_C1228 ,C989_=_C1236 ,C989_=_C1237 ,C989_=_C1238 ,C991_=_C1029 ,\nC991_=_C1127 ,C991_=_C1155 ,C991_=_C1165 ,C991_=_C1179 ,C991_=_C1199 ,C991_=_C1217 ,\nC991_=_C1231 ,C991_=_C1241 ,C991_=_C1247 ,C991_=_C1248 ,C997_=_C998 ,C997_=_C1012 ,\nC997_=_C1034 ,C997_=_C1047 ,C997_=_C1048 ,C997_=_C1050 ,C997_=_C1051 ,C997_=_C1052 ,\nC997_=_C1053 ,C997_=_C1054 ,C997_=_C1055 ,C997_=_C1056 ,C997_=_C1057 ,C997_=_C1058 ,\nC997_=_C1059 ,C997_=_C1060 ,C997_=_C1061 ,C997_=_C1063 ,C997_=_C1065 ,C997_=_C1066 ,\nC997_=_C1067 ,C997_=_C1068 ,C998_=_C1014 ,C998_=_C1035 ,C998_=_C1069 ,C998_=_C1082 ,\nC998_=_C1083 ,C998_=_C1084 ,C998_=_C1085 ,C998_=_C1086 ,C998_=_C1087 ,C998_=_C1088 ,\nC998_=_C1089 ,C998_=_C1090 ,C998_=_C1091 ,C998_=_C1092 ,C998_=_C1093 ,C998_=_C1094 ,\nC998_=_C1096 ,C998_=_C1098 ,C998_=_C1099 ,C998_=_C1100 ,C998_=_C1101 ,C1012_=_C1014 ,\nC1012_=_C1027 ,C1012_=_C1029 ,C1012_=_C1034 ,C1012_=_C1047 ,C1012_=_C1048 ,C1012_=_C1050 ,\nC1012_=_C1051 ,C1012_=_C1052 ,C1012_=_C1053 ,C1012_=_C1054 ,C1012_=_C1055 ,C1012_=_C1056 ,\nC1012_=_C1057 ,C1012_=_C1058 ,C1012_=_C1059 ,C1012_=_C1060 ,C1012_=_C1061 ,C1012_=_C1063 ,\nC1012_=_C1065 ,C1012_=_C1066 ,C1012_=_C1067 ,C1012_=_C1068 ,C1014_=_C1027 ,C1014_=_C1029 ,\nC1014_=_C1035 ,C1014_=_C1069 ,C1014_=_C1082 ,C1014_=_C1083 ,C1014_=_C1084 ,C1014_=_C1085 ,\nC1014_=_C1086 ,C1014_=_C1087 ,C1014_=_C1088 ,C1014_=_C1089 ,C1014_=_C1090 ,C1014_=_C1091 ,\nC1014_=_C1092 ,C1014_=_C1093 ,C1014_=_C1094 ,C1014_=_C1096 ,C1014_=_C1098 ,C1014_=_C1099 ,\nC1014_=_C1100 ,C1014_=_C1101 ,C1027_=_C1029 ,C1027_=_C1125 ,C1027_=_C1153 ,C1027_=_C1177 ,\nC1027_=_C1197 ,C1027_=_C1215 ,C1027_=_C1228 ,C1027_=_C1236 ,C1027_=_C1237 ,C1027_=_C1238 ,\nC1029_=_C1127 ,C1029_=_C1155 ,C1029_=_C1165 ,C1029_=_C1179 ,C1029_=_C1199 ,C1029_=_C1217 ,\nC1029_=_C1231 ,C1029_=_C1241 ,C1029_=_C1247 ,C1029_=_C1248 ,C1034_=_C1035 ,C1034_=_C1047 ,\nC1034_=_C1048 ,C1034_=_C1050 ,C1034_=_C1051 ,C1034_=_C1052 ,C1034_=_C1053 ,C1034_=_C1054 ,\nC1034_=_C1055 ,C1034_=_C1056 ,C1034_=_C1057 ,C1034_=_C1058 ,C1034_=_C1059 ,C1034_=_C1060 ,\nC1034_=_C1061 ,C1034_=_C1063 ,C1034_=_C1065 ,C1034_=_C1066 ,C1034_=_C1067 ,C1034_=_C1068 ,\nC1035_=_C1069 ,C1035_=_C1082 ,C1035_=_C1083 ,C1035_=_C1084 ,C1035_=_C1085 ,C1035_=_C1086 ,\nC1035_=_C1087 ,C1035_=_C1088 ,C1035_=_C1089 ,C1035_=_C1090 ,C1035_=_C1091 ,C1035_=_C1092 ,\nC1035_=_C1093 ,C1035_=_C1094 ,C1035_=_C1096 ,C1035_=_C1098 ,C1035_=_C1099 ,C1035_=_C1100 ,\nC1035_=_C1101 ,C1047_=_C1048 ,C1047_=_C1050 ,C1047_=_C1051 ,C1047_=_C1052 ,C1047_=_C1053 ,\nC1047_=_C1054 ,C1047_=_C1055 ,C1047_=_C1056 ,C1047_=_C1057 ,C1047_=_C1058 ,C1047_=_C1059 ,\nC1047_=_C1060 ,C1047_=_C1061 ,C1047_=_C1063 ,C1047_=_C1065 ,C1047_=_C1066 ,C1047_=_C1067 ,\nC1047_=_C1068 ,C1047_=_C1069 ,C1048_=_C1050 ,C1048_=_C1051 ,C1048_=_C1052 ,C1048_=_C1053 ,\nC1048_=_C1054 ,C1048_=_C1055 ,C1048_=_C1056 ,C1048_=_C1057 ,C1048_=_C1058 ,C1048_=_C1059 ,\nC1048_=_C1060 ,C1048_=_C1061 ,C1048_=_C1063 ,C1048_=_C1065 ,C1048_=_C1066 ,C1048_=_C1067 ,\nC1048_=_C1068 ,C1050_=_C1051 ,C1050_=_C1052 ,C1050_=_C1053 ,C1050_=_C1054 ,C1050_=_C1055 ,\nC1050_=_C1056 ,C1050_=_C1057 ,C1050_=_C1058 ,C1050_=_C1059 ,C1050_=_C1060 ,C1050_=_C1061 ,\nC1050_=_C1063 ,C1050_=_C1065 ,C1050_=_C1066 ,C1050_=_C1067 ,C1050_=_C1068 ,C1050_=_C1082 ,\nC1051_=_C1052 ,C1051_=_C1053 ,C1051_=_C1054 ,C1051_=_C1055 ,C1051_=_C1056 ,C1051_=_C1057 ,\nC1051_=_C1058 ,C1051_=_C1059 ,C1051_=_C1060 ,C1051_=_C1061 ,C1051_=_C1063 ,C1051_=_C1065 ,\nC1051_=_C1066 ,C1051_=_C1067 ,C1051_=_C1068 ,C1051_=_C1084 ,C1051_=_C1125 ,C1051_=_C1127 ,\nC1052_=_C1053 ,C1052_=_C1054 ,C1052_=_C1055 ,C1052_=_C1056 ,C1052_=_C1057 ,C1052_=_C1058 ,\nC1052_=_C1059 ,C1052_=_C1060 ,C1052_=_C1061 ,C1052_=_C1063 ,C1052_=_C1065 ,C1052_=_C1066 ,\nC1052_=_C1067 ,C1052_=_C1068 ,C1052_=_C1085 ,C1053_=_C1054 ,C1053_=_C1055 ,C1053_=_C1056 ,\nC1053_=_C1057 ,C1053_=_C1058 ,C1053_=_C1059 ,C1053_=_C1060 ,C1053_=_C1061 ,C1053_=_C1063 ,\nC1053_=_C1065 ,C1053_=_C1066 ,C1053_=_C1067 ,C1053_=_C1068 ,C1053_=_C1086 ,C1053_=_C1153 ,\nC1053_=_C1155 ,C1054_=_C1055 ,C1054_=_C1056 ,C1054_=_C1057 ,C1054_=_C1058 ,C1054_=_C1059 ,\nC1054_=_C1060 ,C1054_=_C1061 ,C1054_=_C1063 ,C1054_=_C1065 ,C1054_=_C1066 ,C1054_=_C1067 ,\nC1054_=_C1068 ,C1054_=_C1087 ,C1054_=_C1165 ,C1055_=_C1056 ,C1055_=_C1057 ,C1055_=_C1058 ,\nC1055_=_C1059 ,C1055_=_C1060 ,C1055_=_C1061 ,C1055_=_C1063 ,C1055_=_C1065 ,C1055_=_C1066 ,\nC1055_=_C1067 ,C1055_=_C1068 ,C1055_=_C1088 ,C1055_=_C1177 ,C1055_=_C1179 ,C1056_=_C1057 ,\nC1056_=_C1058 ,C1056_=_C1059 ,C1056_=_C1060 ,C1056_=_C1061 ,C1056_=_C1063 ,C1056_=_C1065 ,\nC1056_=_C1066 ,C1056_=_C1067 ,C1056_=_C1068 ,C1056_=_C1089 ,C1057_=_C1058 ,C1057_=_C1059 ,\nC1057_=_C1060 ,C1057_=_C1061 ,C1057_=_C1063 ,C1057_=_C1065 ,C1057_=_C1066 ,C1057_=_C1067 ,\nC1057_=_C1068 ,C1057_=_C1090 ,C1057_=_C1197 ,C1057_=_C1199 ,C1058_=_C1059 ,C1058_=_C1060 ,\nC1058_=_C1061 ,C1058_=_C1063 ,C1058_=_C1065 ,C1058_=_C1066 ,C1058_=_C1067 ,C1058_=_C1068 ,\nC1058_=_C1091 ,C1059_=_C1060 ,C1059_=_C1061 ,C1059_=_C1063 ,C1059_=_C1065 ,C1059_=_C1066 ,\nC1059_=_C1067 ,C1059_=_C1068 ,C1059_=_C1092 ,C1059_=_C1215 ,C1059_=_C1217 ,C1060_=_C1061 ,\nC1060_=_C1063 ,C1060_=_C1065 ,C1060_=_C1066 ,C1060_=_C1067 ,C1060_=_C1068 ,C1060_=_C1093 ,\nC1061_=_C1063 ,C1061_=_C1065 ,C1061_=_C1066 ,C1061_=_C1067 ,C1061_=_C1068 ,C1061_=_C1094 ,\nC1061_=_C1228 ,C1061_=_C1231 ,C1063_=_C1065 ,C1063_=_C1066 ,C1063_=_C1067 ,C1063_=_C1068 ,\nC1063_=_C1096 ,C1063_=_C1236 ,C1063_=_C1241 ,C1065_=_C1066 ,C1065_=_C1067 ,C1065_=_C1068 ,\nC1065_=_C1098 ,C1065_=_C1237 ,C1065_=_C1247 ,C1066_=_C1067 ,C1066_=_C1068 ,C1066_=_C1099 ,\nC1067_=_C1068 ,C1067_=_C1100 ,C1067_=_C1238 ,C1067_=_C1248 ,C1068_=_C1101 ,C1069_=_C1082 ,\nC1069_=_C1083 ,C1069_=_C1084 ,C1069_=_C1085 ,C1069_=_C1086 ,C1069_=_C1087 ,C1069_=_C1088 ,\nC1069_=_C1089 ,C1069_=_C1090 ,C1069_=_C1091 ,C1069_=_C1092 ,C1069_=_C1093 ,C1069_=_C1094 ,\nC1069_=_C1096 ,C1069_=_C1098 ,C1069_=_C1099 ,C1069_=_C1100 ,C1069_=_C1101 ,C1082_=_C1083 ,\nC1082_=_C1084 ,C1082_=_C1085 ,C1082_=_C1086 ,C1082_=_C1087 ,C1082_=_C1088 ,C1082_=_C1089 ,\nC1082_=_C1090 ,C1082_=_C1091 ,C1082_=_C1092 ,C1082_=_C1093 ,C1082_=_C1094 ,C1082_=_C1096 ,\nC1082_=_C1098 ,C1082_=_C1099 ,C1082_=_C1100 ,C1082_=_C1101 ,C1083_=_C1084 ,C1083_=_C1085 ,\nC1083_=_C1086 ,C1083_=_C1087 ,C1083_=_C1088 ,C1083_=_C1089 ,C1083_=_C1090 ,C1083_=_C1091 ,\nC1083_=_C1092 ,C1083_=_C1093 ,C1083_=_C1094 ,C1083_=_C1096 ,C1083_=_C1098 ,C1083_=_C1099 ,\nC1083_=_C1100 ,C1083_=_C1101 ,C1084_=_C1085 ,C1084_=_C1086 ,C1084_=_C1087 ,C1084_=_C1088 ,\nC1084_=_C1089 ,C1084_=_C1090 ,C1084_=_C1091 ,C1084_=_C1092 ,C1084_=_C1093 ,C1084_=_C1094 ,\nC1084_=_C1096 ,C1084_=_C1098 ,C1084_=_C1099 ,C1084_=_C1100 ,C1084_=_C1101 ,C1084_=_C1125 ,\nC1084_=_C1127 ,C1085_=_C1086 ,C1085_=_C1087 ,C1085_=_C1088 ,C1085_=_C1089 ,C1085_=_C1090 ,\nC1085_=_C1091 ,C1085_=_C1092 ,C1085_=_C1093 ,C1085_=_C1094 ,C1085_=_C1096 ,C1085_=_C1098 ,\nC1085_=_C1099 ,C1085_=_C1100 ,C1085_=_C1101 ,C1086_=_C1087 ,C1086_=_C1088 ,C1086_=_C1089 ,\nC1086_=_C1090 ,C1086_=_C1091 ,C1086_=_C1092 ,C1086_=_C1093 ,C1086_=_C1094 ,C1086_=_C1096 ,\nC1086_=_C1098 ,C1086_=_C1099 ,C1086_=_C1100 ,C1086_=_C1101 ,C1086_=_C1153 ,C1086_=_C1155 ,\nC1087_=_C1088 ,C1087_=_C1089 ,C1087_=_C1090 ,C1087_=_C1091 ,C1087_=_C1092 ,C1087_=_C1093 ,\nC1087_=_C1094 ,C1087_=_C1096 ,C1087_=_C1098 ,C1087_=_C1099 ,C1087_=_C1100 ,C1087_=_C1101 ,\nC1087_=_C1165 ,C1088_=_C1089</w:t>
      </w:r>
    </w:p>
    <w:p>
      <w:pPr>
        <w:pStyle w:val="PreformattedText"/>
        <w:bidi w:val="0"/>
        <w:spacing w:before="0" w:after="0"/>
        <w:jc w:val="left"/>
        <w:rPr/>
      </w:pPr>
      <w:r>
        <w:rPr/>
        <w:t xml:space="preserve"> </w:t>
      </w:r>
      <w:r>
        <w:rPr/>
        <w:t>,C1088_=_C1090 ,C1088_=_C1091 ,C1088_=_C1092 ,C1088_=_C1093 ,\nC1088_=_C1094 ,C1088_=_C1096 ,C1088_=_C1098 ,C1088_=_C1099 ,C1088_=_C1100 ,C1088_=_C1101 ,\nC1088_=_C1177 ,C1088_=_C1179 ,C1089_=_C1090 ,C1089_=_C1091 ,C1089_=_C1092 ,C1089_=_C1093 ,\nC1089_=_C1094 ,C1089_=_C1096 ,C1089_=_C1098 ,C1089_=_C1099 ,C1089_=_C1100 ,C1089_=_C1101 ,\nC1090_=_C1091 ,C1090_=_C1092 ,C1090_=_C1093 ,C1090_=_C1094 ,C1090_=_C1096 ,C1090_=_C1098 ,\nC1090_=_C1099 ,C1090_=_C1100 ,C1090_=_C1101 ,C1090_=_C1197 ,C1090_=_C1199 ,C1091_=_C1092 ,\nC1091_=_C1093 ,C1091_=_C1094 ,C1091_=_C1096 ,C1091_=_C1098 ,C1091_=_C1099 ,C1091_=_C1100 ,\nC1091_=_C1101 ,C1092_=_C1093 ,C1092_=_C1094 ,C1092_=_C1096 ,C1092_=_C1098 ,C1092_=_C1099 ,\nC1092_=_C1100 ,C1092_=_C1101 ,C1092_=_C1215 ,C1092_=_C1217 ,C1093_=_C1094 ,C1093_=_C1096 ,\nC1093_=_C1098 ,C1093_=_C1099 ,C1093_=_C1100 ,C1093_=_C1101 ,C1094_=_C1096 ,C1094_=_C1098 ,\nC1094_=_C1099 ,C1094_=_C1100 ,C1094_=_C1101 ,C1094_=_C1228 ,C1094_=_C1231 ,C1096_=_C1098 ,\nC1096_=_C1099 ,C1096_=_C1100 ,C1096_=_C1101 ,C1096_=_C1236 ,C1096_=_C1241 ,C1098_=_C1099 ,\nC1098_=_C1100 ,C1098_=_C1101 ,C1098_=_C1237 ,C1098_=_C1247 ,C1099_=_C1100 ,C1099_=_C1101 ,\nC1100_=_C1101 ,C1100_=_C1238 ,C1100_=_C1248 ,C1125_=_C1127 ,C1125_=_C1153 ,C1125_=_C1177 ,\nC1125_=_C1197 ,C1125_=_C1215 ,C1125_=_C1228 ,C1125_=_C1236 ,C1125_=_C1237 ,C1125_=_C1238 ,\nC1127_=_C1155 ,C1127_=_C1165 ,C1127_=_C1179 ,C1127_=_C1199 ,C1127_=_C1217 ,C1127_=_C1231 ,\nC1127_=_C1241 ,C1127_=_C1247 ,C1127_=_C1248 ,C1153_=_C1155 ,C1153_=_C1177 ,C1153_=_C1197 ,\nC1153_=_C1215 ,C1153_=_C1228 ,C1153_=_C1236 ,C1153_=_C1237 ,C1153_=_C1238 ,C1155_=_C1165 ,\nC1155_=_C1179 ,C1155_=_C1199 ,C1155_=_C1217 ,C1155_=_C1231 ,C1155_=_C1241 ,C1155_=_C1247 ,\nC1155_=_C1248 ,C1165_=_C1179 ,C1165_=_C1199 ,C1165_=_C1217 ,C1165_=_C1231 ,C1165_=_C1241 ,\nC1165_=_C1247 ,C1165_=_C1248 ,C1177_=_C1179 ,C1177_=_C1197 ,C1177_=_C1215 ,C1177_=_C1228 ,\nC1177_=_C1236 ,C1177_=_C1237 ,C1177_=_C1238 ,C1179_=_C1199 ,C1179_=_C1217 ,C1179_=_C1231 ,\nC1179_=_C1241 ,C1179_=_C1247 ,C1179_=_C1248 ,C1197_=_C1199 ,C1197_=_C1215 ,C1197_=_C1228 ,\nC1197_=_C1236 ,C1197_=_C1237 ,C1197_=_C1238 ,C1199_=_C1217 ,C1199_=_C1231 ,C1199_=_C1241 ,\nC1199_=_C1247 ,C1199_=_C1248 ,C1215_=_C1217 ,C1215_=_C1228 ,C1215_=_C1236 ,C1215_=_C1237 ,\nC1215_=_C1238 ,C1217_=_C1231 ,C1217_=_C1241 ,C1217_=_C1247 ,C1217_=_C1248 ,C1228_=_C1231 ,\nC1228_=_C1236 ,C1228_=_C1237 ,C1228_=_C1238 ,C1231_=_C1241 ,C1231_=_C1247 ,C1231_=_C1248 ,\nC1236_=_C1237 ,C1236_=_C1238 ,C1236_=_C1241 ,C1237_=_C1238 ,C1237_=_C1247 ,C1238_=_C1248 ,\nC1241_=_C1247 ,C1241_=_C1248 ,C1247_=_C1248 ,"];89[shape=box, label="id:89 level: 4\n393: C17 C19 C20 C22 C24 \nC28 C34 C40 C41 C49 C51 \nC63 C64 C75 C79 C80 C99 \nC101 C102 C104 C106 C110 C116 \nC122 C123 C131 C133 C144 C145 \nC156 C160 C161 C180 C182 C183 \nC185 C187 C191 C197 C203 C204 \nC212 C214 C224 C225 C236 C241 \nC242 C258 C260 C261 C263 C265 \nC269 C275 C281 C282 C290 C292 \nC302 C303 C314 C318 C319 C333 \nC335 C336 C338 C340 C344 C350 \nC356 C357 C365 C367 C376 C377 \nC389 C393 C394 C406 C408 C409 \nC411 C413 C417 C423 C429 C430 \nC438 C440 C447 C448 C459 C463 \nC464 C474 C476 C477 C479 C481 \nC485 C491 C497 C498 C506 C508 \nC514 C516 C527 C531 C532 C540 \nC542 C543 C545 C547 C551 C557 \nC563 C564 C572 C574 C579 C581 \nC592 C596 C597 C603 C605 C606 \nC608 C610 C614 C620 C626 C627 \nC635 C637 C641 C642 C654 C658 \nC659 C663 C664 C667 C669 C671 \nC672 C673 C675 C676 C677 C678 \nC679 C680 C681 C682 C683 C684 \nC685 C686 C687 C688 C689 C690 \nC691 C692 C693 C694 C695 C696 \nC697 C698 C699 C700 C701 C712 \nC716 C717 C722 C723 C725 C727 \nC728 C729 C731 C732 C733 C734 \nC735 C736 C737 C738 C739 C740 \nC741 C742 C743 C744 C745 C746 \nC747 C748 C749 C750 C751 C752 \nC753 C754 C755 C756 C757 C758 \nC760 C761 C762 C763 C764 C765 \nC766 C767 C768 C769 C770 C771 \nC772 C773 C774 C777 C780 C784 \nC790 C796 C797 C805 C807 C811 \nC812 C813 C815 C816 C817 C818 \nC819 C820 C821 C822 C823 C824 \nC825 C826 C827 C830 C835 C841 \nC847 C848 C856 C858 C862 C863 \nC864 C865 C866 C867 C868 C869 \nC870 C871 C872 C873 C874 C875 \nC876 C877 C883 C889 C895 C896 \nC904 C906 C911 C918 C922 C923 \nC927 C934 C940 C941 C949 C951 \nC955 C956 C957 C958 C959 C960 \nC961 C962 C963 C964 C965 C966 \nC967 C975 C981 C982 C990 C992 \nC1001 C1005 C1006 C1013 C1019 C1020 \nC1028 C1030 C1038 C1042 C1043 C1047 \nC1054 C1055 C1063 C1065 C1069 C1070 \nC1071 C1074 C1075 C1076 C1079 C1087 \nC1088 C1096 C1098 C1104 C1109 C1110 \nC1117 C1118 C1126 C1128 C1133 C1138 \nC1139 C1144 C1146 C1154 C1156 C1161 \nC1162 C1163 C1165 C1167 C1170 C1171 \nC1172 C1173 C1174 C1175 C1176 C1177 \nC1179 C1181 C1182 C1183 C1187 C1188 \nC1198 C1200 C1206 C1207 C1216 C1218 \nC1223 C1224 C1230 C1232 C1236 C1237 \nC1241 C1242 C1244 C1245 C1246 C1247 \nC1251 C1252 C1253 C1254 \n10005: C17_=_C19( C17 C19 ) C17_=_C20( C17 C20 ) C17_=_C22( C17 C22 ) C17_=_C24( C17 C24 ) C17_=_C28( C17 C28 ) \nC17_=_C34( C17 C34 ) C17_=_C40( C17 C40 ) C17_=_C41( C17 C41 ) C17_=_C49( C17 C49 ) C17_=_C51( C17 C51 ) C17_=_C63( C17 C63 ) \nC17_=_C99( C17 C99 ) C17_=_C144( C17 C144 ) C17_=_C180( C17 C180 ) C17_=_C224( C17 C224 ) C17_=_C258( C17 C258 ) C17_=_C302( C17 C302 ) \nC17_=_C333( C17 C333 ) C17_=_C376( C17 C376 ) C17_=_C406( C17 C406 ) C17_=_C447( C17 C447 ) C17_=_C474( C17 C474 ) C17_=_C514( C17 C514 ) \nC17_=_C540( C17 C540 ) C17_=_C579( C17 C579 ) C17_=_C603( C17 C603 ) C17_=_C641( C17 C641 ) C17_=_C663( C17 C663 ) C17_=_C664( C17 C664 ) \nC17_=_C667( C17 C667 ) C17_=_C669( C17 C669 ) C17_=_C671( C17 C671 ) C17_=_C672( C17 C672 ) C17_=_C673( C17 C673 ) C17_=_C675( C17 C675 ) \nC17_=_C676( C17 C676 ) C17_=_C677( C17 C677 ) C17_=_C678( C17 C678 ) C17_=_C679( C17 C679 ) C17_=_C680( C17 C680 ) C17_=_C681( C17 C681 ) \nC17_=_C682( C17 C682 ) C17_=_C683( C17 C683 ) C17_=_C684( C17 C684 ) C17_=_C685( C17 C685 ) C17_=_C686( C17 C686 ) C17_=_C687( C17 C687 ) \nC17_=_C688( C17 C688 ) C17_=_C689( C17 C689 ) C17_=_C690( C17 C690 ) C17_=_C691( C17 C691 ) C17_=_C692( C17 C692 ) C17_=_C693( C17 C693 ) \nC17_=_C694( C17 C694 ) C17_=_C695( C17 C695 ) C17_=_C696( C17 C696 ) C17_=_C697( C17 C697 ) C17_=_C698( C17 C698 ) C17_=_C699( C17 C699 ) \nC17_=_C700( C17 C700 ) C19_=_C20( C19 C20 ) C19_=_C22( C19 C22 ) C19_=_C24( C19 C24 ) C19_=_C28( C19 C28 ) C19_=_C34( C19 C34 ) \nC19_=_C40( C19 C40 ) C19_=_C41( C19 C41 ) C19_=_C49( C19 C49 ) C19_=_C51( C19 C51 ) C19_=_C64( C19 C64 ) C19_=_C101( C19 C101 ) \nC19_=_C145( C19 C145 ) C19_=_C182( C19 C182 ) C19_=_C225( C19 C225 ) C19_=_C260( C19 C260 ) C19_=_C303( C19 C303 ) C19_=_C335( C19 C335 ) \nC19_=_C377( C19 C377 ) C19_=_C408( C19 C408 ) C19_=_C448( C19 C448 ) C19_=_C476( C19 C476 ) C19_=_C516( C19 C516 ) C19_=_C542( C19 C542 ) \nC19_=_C581( C19 C581 ) C19_=_C605( C19 C605 ) C19_=_C642( C19 C642 ) C19_=_C701( C19 C701 ) C19_=_C722( C19 C722 ) C19_=_C723( C19 C723 ) \nC19_=_C725( C19 C725 ) C19_=_C727( C19 C727 ) C19_=_C728( C19 C728 ) C19_=_C729( C19 C729 ) C19_=_C731( C19 C731 ) C19_=_C732( C19 C732 ) \nC19_=_C733( C19 C733 ) C19_=_C734( C19 C734 ) C19_=_C735( C19 C735 ) C19_=_C736( C19 C736 ) C19_=_C737( C19 C737 ) C19_=_C738( C19 C738 ) \nC19_=_C739( C19 C739 ) C19_=_C740( C19 C740 ) C19_=_C741( C19 C741 ) C19_=_C742( C19 C742 ) C19_=_C743( C19 C743 ) C19_=_C744( C19 C744 ) \nC19_=_C745( C19 C745 ) C19_=_C746( C19 C746 ) C19_=_C747( C19 C747 ) C19_=_C748( C19 C748 ) C19_=_C749( C19 C749 ) C19_=_C750( C19 C750 ) \nC19_=_C751( C19 C751 ) C19_=_C752( C19 C752 ) C19_=_C753( C19 C753 ) C19_=_C754( C19 C754 ) C19_=_C755( C19 C755 ) C19_=_C756( C19 C756 ) \nC20_=_C22( C20 C22 ) C20_=_C24( C20 C24 ) C20_=_C28( C20 C28 ) C20_=_C34( C20 C34 ) C20_=_C40( C20 C40 ) C20_=_C41( C20 C41 ) \nC20_=_C49( C20 C49 ) C20_=_C51( C20 C51 ) C20_=_C102( C20 C102 ) C20_=_C183( C20 C183 ) C20_=_C261( C20 C261 ) C20_=_C336( C20 C336 ) \nC20_=_C409( C20 C409 ) C20_=_C477( C20 C477 ) C20_=_C543( C20 C543 ) C20_=_C606( C20 C606 ) C20_=_C757( C20 C757 ) C20_=_C758( C20 C758 ) \nC20_=_C760( C20 C760 ) C20_=_C761( C20 C761 ) C20_=_C762( C20 C762 ) C20_=_C763( C20 C763 ) C20_=_C764( C20 C764 ) C20_=_C765( C20 C765 ) \nC20_=_C766( C20 C766 ) C20_=_C767( C20 C767 ) C20_=_C768( C20 C768 ) C20_=_C769( C20 C769 ) C20_=_C770( C20 C770 ) C20_=_C771( C20 C771 ) \nC20_=_C772( C20 C772 ) C20_=_C773( C20 C773 ) C20_=_C774( C20 C774 ) C22_=_C24( C22 C24 ) C22_=_C28( C22 C28 ) C22_=_C34( C22 C34 ) \nC22_=_C40( C22 C40 ) C22_=_C41( C22 C41 ) C22_=_C49( C22 C49 ) C22_=_C51( C22 C51 ) C22_=_C104( C22 C104 ) C22_=_C185( C22 C185 ) \nC22_=_C263( C22 C263 ) C22_=_C338( C22 C338 ) C22_=_C411( C22 C411 ) C22_=_C479( C22 C479 ) C22_=_C545( C22 C545 ) C22_=_C608( C22 C608 ) \nC22_=_C777( C22 C777 ) C22_=_C811( C22 C811 ) C22_=_C812( C22 C812 ) C22_=_C813( C22 C813 ) C22_=_C815( C22 C815 ) C22_=_C816( C22 C816 ) \nC22_=_C817( C22 C817 ) C22_=_C818( C22 C818 ) C22_=_C819( C22 C819 ) C22_=_C820( C22 C820 ) C22_=_C821( C22 C821 ) C22_=_C822( C22 C822 ) \nC22_=_C823( C22 C823 ) C22_=_C824( C22 C824 ) C22_=_C825( C22 C825 ) C22_=_C826( C22 C826 ) C22_=_C827( C22 C827 ) C24_=_C28( C24 C28 ) \nC24_=_C34( C24 C34 ) C24_=_C40( C24 C40 ) C24_=_C41( C24 C41 ) C24_=_C49( C24 C49 ) C24_=_C51( C24 C51 ) C24_=_C106( C24 C106 ) \nC24_=_C187( C24 C187 ) C24_=_C265( C24 C265 ) C24_=_C340( C24 C340 ) C24_=_C413( C24 C413 ) C24_=_C481( C24 C481 ) C24_=_C547( C24 C547 ) \nC24_=_C610( C24 C610 ) C24_=_C780( C24 C780 ) C24_=_C830( C24 C830 ) C24_=_C862( C24 C862 ) C24_=_C863( C24 C863 ) C24_=_C864( C24 C864 ) \nC24_=_C865( C24 C865 ) C24_=_C866( C24 C866 ) C24_=_C867( C24 C867 ) C24_=_C868( C24 C868 ) C24_=_C869( C24 C869 ) C24_=_C870( C24 C870 ) \nC24_=_C871( C24 C871 ) C24_=_C872( C24 C872 ) C24_=_C873( C24 C873 ) C24_=_C874( C24 C874 ) C24_=_C875( C24 C875 ) C24_=_C876( C24 C876 ) \nC24_=_C877( C24 C877 ) C28_=_C34( C28 C34 ) C28_=_C40( C28 C40 ) C28_=_C41( C28 C41 ) C28_=_C49( C28 C49 ) C28_=_C51( C28 C51 ) \nC28_=_C110( C28 C110 ) C28_=_C191(</w:t>
      </w:r>
    </w:p>
    <w:p>
      <w:pPr>
        <w:pStyle w:val="PreformattedText"/>
        <w:bidi w:val="0"/>
        <w:spacing w:before="0" w:after="0"/>
        <w:jc w:val="left"/>
        <w:rPr/>
      </w:pPr>
      <w:r>
        <w:rPr/>
        <w:t xml:space="preserve"> </w:t>
      </w:r>
      <w:r>
        <w:rPr/>
        <w:t>C28 C191 ) C28_=_C269( C28 C269 ) C28_=_C344( C28 C344 ) C28_=_C417( C28 C417 ) C28_=_C485( C28 C485 ) \nC28_=_C551( C28 C551 ) C28_=_C614( C28 C614 ) C28_=_C784( C28 C784 ) C28_=_C835( C28 C835 ) C28_=_C883( C28 C883 ) C28_=_C911( C28 C911 ) \nC28_=_C927( C28 C927 ) C28_=_C955( C28 C955 ) C28_=_C956( C28 C956 ) C28_=_C957( C28 C957 ) C28_=_C958( C28 C958 ) C28_=_C959( C28 C959 ) \nC28_=_C960( C28 C960 ) C28_=_C961( C28 C961 ) C28_=_C962( C28 C962 ) C28_=_C963( C28 C963 ) C28_=_C964( C28 C964 ) C28_=_C965( C28 C965 ) \nC28_=_C966( C28 C966 ) C28_=_C967( C28 C967 ) C34_=_C40( C34 C40 ) C34_=_C41( C34 C41 ) C34_=_C49( C34 C49 ) C34_=_C51( C34 C51 ) \nC34_=_C116( C34 C116 ) C34_=_C197( C34 C197 ) C34_=_C275( C34 C275 ) C34_=_C350( C34 C350 ) C34_=_C423( C34 C423 ) C34_=_C491( C34 C491 ) \nC34_=_C557( C34 C557 ) C34_=_C620( C34 C620 ) C34_=_C680( C34 C680 ) C34_=_C736( C34 C736 ) C34_=_C790( C34 C790 ) C34_=_C841( C34 C841 ) \nC34_=_C889( C34 C889 ) C34_=_C934( C34 C934 ) C34_=_C975( C34 C975 ) C34_=_C1013( C34 C1013 ) C34_=_C1047( C34 C1047 ) C34_=_C1069( C34 C1069 ) \nC34_=_C1070( C34 C1070 ) C34_=_C1071( C34 C1071 ) C34_=_C1074( C34 C1074 ) C34_=_C1075( C34 C1075 ) C34_=_C1076( C34 C1076 ) C34_=_C1079( C34 C1079 ) \nC40_=_C41( C40 C41 ) C40_=_C49( C40 C49 ) C40_=_C51( C40 C51 ) C40_=_C122( C40 C122 ) C40_=_C203( C40 C203 ) C40_=_C281( C40 C281 ) \nC40_=_C356( C40 C356 ) C40_=_C429( C40 C429 ) C40_=_C497( C40 C497 ) C40_=_C563( C40 C563 ) C40_=_C626( C40 C626 ) C40_=_C686( C40 C686 ) \nC40_=_C742( C40 C742 ) C40_=_C796( C40 C796 ) C40_=_C847( C40 C847 ) C40_=_C895( C40 C895 ) C40_=_C940( C40 C940 ) C40_=_C981( C40 C981 ) \nC40_=_C1019( C40 C1019 ) C40_=_C1054( C40 C1054 ) C40_=_C1087( C40 C1087 ) C40_=_C1117( C40 C1117 ) C40_=_C1144( C40 C1144 ) C40_=_C1161( C40 C1161 ) \nC40_=_C1162( C40 C1162 ) C40_=_C1163( C40 C1163 ) C40_=_C1165( C40 C1165 ) C40_=_C1167( C40 C1167 ) C41_=_C49( C41 C49 ) C41_=_C51( C41 C51 ) \nC41_=_C75( C41 C75 ) C41_=_C123( C41 C123 ) C41_=_C156( C41 C156 ) C41_=_C204( C41 C204 ) C41_=_C236( C41 C236 ) C41_=_C282( C41 C282 ) \nC41_=_C314( C41 C314 ) C41_=_C357( C41 C357 ) C41_=_C389( C41 C389 ) C41_=_C430( C41 C430 ) C41_=_C459( C41 C459 ) C41_=_C498( C41 C498 ) \nC41_=_C527( C41 C527 ) C41_=_C564( C41 C564 ) C41_=_C592( C41 C592 ) C41_=_C627( C41 C627 ) C41_=_C654( C41 C654 ) C41_=_C687( C41 C687 ) \nC41_=_C712( C41 C712 ) C41_=_C743( C41 C743 ) C41_=_C768( C41 C768 ) C41_=_C797( C41 C797 ) C41_=_C821( C41 C821 ) C41_=_C848( C41 C848 ) \nC41_=_C870( C41 C870 ) C41_=_C896( C41 C896 ) C41_=_C918( C41 C918 ) C41_=_C941( C41 C941 ) C41_=_C961( C41 C961 ) C41_=_C982( C41 C982 ) \nC41_=_C1001( C41 C1001 ) C41_=_C1020( C41 C1020 ) C41_=_C1038( C41 C1038 ) C41_=_C1055( C41 C1055 ) C41_=_C1088( C41 C1088 ) C41_=_C1104( C41 C1104 ) \nC41_=_C1118( C41 C1118 ) C41_=_C1133( C41 C1133 ) C41_=_C1146( C41 C1146 ) C41_=_C1170( C41 C1170 ) C41_=_C1171( C41 C1171 ) C41_=_C1172( C41 C1172 ) \nC41_=_C1173( C41 C1173 ) C41_=_C1174( C41 C1174 ) C41_=_C1175( C41 C1175 ) C41_=_C1176( C41 C1176 ) C41_=_C1177( C41 C1177 ) C41_=_C1179( C41 C1179 ) \nC41_=_C1181( C41 C1181 ) C41_=_C1182( C41 C1182 ) C41_=_C1183( C41 C1183 ) C49_=_C51( C49 C51 ) C49_=_C79( C49 C79 ) C49_=_C131( C49 C131 ) \nC49_=_C160( C49 C160 ) C49_=_C212( C49 C212 ) C49_=_C241( C49 C241 ) C49_=_C290( C49 C290 ) C49_=_C318( C49 C318 ) C49_=_C365( C49 C365 ) \nC49_=_C393( C49 C393 ) C49_=_C438( C49 C438 ) C49_=_C463( C49 C463 ) C49_=_C506( C49 C506 ) C49_=_C531( C49 C531 ) C49_=_C572( C49 C572 ) \nC49_=_C596( C49 C596 ) C49_=_C635( C49 C635 ) C49_=_C658( C49 C658 ) C49_=_C695( C49 C695 ) C49_=_C716( C49 C716 ) C49_=_C751( C49 C751 ) \nC49_=_C772( C49 C772 ) C49_=_C805( C49 C805 ) C49_=_C825( C49 C825 ) C49_=_C856( C49 C856 ) C49_=_C875( C49 C875 ) C49_=_C904( C49 C904 ) \nC49_=_C922( C49 C922 ) C49_=_C949( C49 C949 ) C49_=_C965( C49 C965 ) C49_=_C990( C49 C990 ) C49_=_C1005( C49 C1005 ) C49_=_C1028( C49 C1028 ) \nC49_=_C1042( C49 C1042 ) C49_=_C1063( C49 C1063 ) C49_=_C1096( C49 C1096 ) C49_=_C1109( C49 C1109 ) C49_=_C1126( C49 C1126 ) C49_=_C1138( C49 C1138 ) \nC49_=_C1154( C49 C1154 ) C49_=_C1187( C49 C1187 ) C49_=_C1198( C49 C1198 ) C49_=_C1206( C49 C1206 ) C49_=_C1216( C49 C1216 ) C49_=_C1223( C49 C1223 ) \nC49_=_C1230( C49 C1230 ) C49_=_C1236( C49 C1236 ) C49_=_C1241( C49 C1241 ) C49_=_C1242( C49 C1242 ) C49_=_C1244( C49 C1244 ) C49_=_C1245( C49 C1245 ) \nC49_=_C1246( C49 C1246 ) C51_=_C80( C51 C80 ) C51_=_C133( C51 C133 ) C51_=_C161( C51 C161 ) C51_=_C214( C51 C214 ) C51_=_C242( C51 C242 ) \nC51_=_C292( C51 C292 ) C51_=_C319( C51 C319 ) C51_=_C367( C51 C367 ) C51_=_C394( C51 C394 ) C51_=_C440( C51 C440 ) C51_=_C464( C51 C464 ) \nC51_=_C508( C51 C508 ) C51_=_C532( C51 C532 ) C51_=_C574( C51 C574 ) C51_=_C597( C51 C597 ) C51_=_C637( C51 C637 ) C51_=_C659( C51 C659 ) \nC51_=_C697( C51 C697 ) C51_=_C717( C51 C717 ) C51_=_C753( C51 C753 ) C51_=_C773( C51 C773 ) C51_=_C807( C51 C807 ) C51_=_C826( C51 C826 ) \nC51_=_C858( C51 C858 ) C51_=_C876( C51 C876 ) C51_=_C906( C51 C906 ) C51_=_C923( C51 C923 ) C51_=_C951( C51 C951 ) C51_=_C966( C51 C966 ) \nC51_=_C992( C51 C992 ) C51_=_C1006( C51 C1006 ) C51_=_C1030( C51 C1030 ) C51_=_C1043( C51 C1043 ) C51_=_C1065( C51 C1065 ) C51_=_C1098( C51 C1098 ) \nC51_=_C1110( C51 C1110 ) C51_=_C1128( C51 C1128 ) C51_=_C1139( C51 C1139 ) C51_=_C1156( C51 C1156 ) C51_=_C1188( C51 C1188 ) C51_=_C1200( C51 C1200 ) \nC51_=_C1207( C51 C1207 ) C51_=_C1218( C51 C1218 ) C51_=_C1224( C51 C1224 ) C51_=_C1232( C51 C1232 ) C51_=_C1237( C51 C1237 ) C51_=_C1247( C51 C1247 ) \nC51_=_C1251( C51 C1251 ) C51_=_C1252( C51 C1252 ) C51_=_C1253( C51 C1253 ) C51_=_C1254( C51 C1254 ) C63_=_C64( C63 C64 ) C63_=_C75( C63 C75 ) \nC63_=_C79( C63 C79 ) C63_=_C80( C63 C80 ) C63_=_C99( C63 C99 ) C63_=_C144( C63 C144 ) C63_=_C180( C63 C180 ) C63_=_C224( C63 C224 ) \nC63_=_C258( C63 C258 ) C63_=_C302( C63 C302 ) C63_=_C333( C63 C333 ) C63_=_C376( C63 C376 ) C63_=_C406( C63 C406 ) C63_=_C447( C63 C447 ) \nC63_=_C474( C63 C474 ) C63_=_C514( C63 C514 ) C63_=_C540( C63 C540 ) C63_=_C579( C63 C579 ) C63_=_C603( C63 C603 ) C63_=_C641( C63 C641 ) \nC63_=_C663( C63 C663 ) C63_=_C664( C63 C664 ) C63_=_C667( C63 C667 ) C63_=_C669( C63 C669 ) C63_=_C671( C63 C671 ) C63_=_C672( C63 C672 ) \nC63_=_C673( C63 C673 ) C63_=_C675( C63 C675 ) C63_=_C676( C63 C676 ) C63_=_C677( C63 C677 ) C63_=_C678( C63 C678 ) C63_=_C679( C63 C679 ) \nC63_=_C680( C63 C680 ) C63_=_C681( C63 C681 ) C63_=_C682( C63 C682 ) C63_=_C683( C63 C683 ) C63_=_C684( C63 C684 ) C63_=_C685( C63 C685 ) \nC63_=_C686( C63 C686 ) C63_=_C687( C63 C687 ) C63_=_C688( C63 C688 ) C63_=_C689( C63 C689 ) C63_=_C690( C63 C690 ) C63_=_C691( C63 C691 ) \nC63_=_C692( C63 C692 ) C63_=_C693( C63 C693 ) C63_=_C694( C63 C694 ) C63_=_C695( C63 C695 ) C63_=_C696( C63 C696 ) C63_=_C697( C63 C697 ) \nC63_=_C698( C63 C698 ) C63_=_C699( C63 C699 ) C63_=_C700( C63 C700 ) C64_=_C75( C64 C75 ) C64_=_C79( C64 C79 ) C64_=_C80( C64 C80 ) \nC64_=_C101( C64 C101 ) C64_=_C145( C64 C145 ) C64_=_C182( C64 C182 ) C64_=_C225( C64 C225 ) C64_=_C260( C64 C260 ) C64_=_C303( C64 C303 ) \nC64_=_C335( C64 C335 ) C64_=_C377( C64 C377 ) C64_=_C408( C64 C408 ) C64_=_C448( C64 C448 ) C64_=_C476( C64 C476 ) C64_=_C516( C64 C516 ) \nC64_=_C542( C64 C542 ) C64_=_C581( C64 C581 ) C64_=_C605( C64 C605 ) C64_=_C642( C64 C642 ) C64_=_C701( C64 C701 ) C64_=_C722( C64 C722 ) \nC64_=_C723( C64 C723 ) C64_=_C725( C64 C725 ) C64_=_C727( C64 C727 ) C64_=_C728( C64 C728 ) C64_=_C729( C64 C729 ) C64_=_C731( C64 C731 ) \nC64_=_C732( C64 C732 ) C64_=_C733( C64 C733 ) C64_=_C734( C64 C734 ) C64_=_C735( C64 C735 ) C64_=_C736( C64 C736 ) C64_=_C737( C64 C737 ) \nC64_=_C738( C64 C738 ) C64_=_C739( C64 C739 ) C64_=_C740( C64 C740 ) C64_=_C741( C64 C741 ) C64_=_C742( C64 C742 ) C64_=_C743( C64 C743 ) \nC64_=_C744( C64 C744 ) C64_=_C745( C64 C745 ) C64_=_C746( C64 C746 ) C64_=_C747( C64 C747 ) C64_=_C748( C64 C748 ) C64_=_C749( C64 C749 ) \nC64_=_C750( C64 C750 ) C64_=_C751( C64 C751 ) C64_=_C752( C64 C752 ) C64_=_C753( C64 C753 ) C64_=_C754( C64 C754 ) C64_=_C755( C64 C755 ) \nC64_=_C756( C64 C756 ) C75_=_C79( C75 C79 ) C75_=_C80( C75 C80 ) C75_=_C123( C75 C123 ) C75_=_C156( C75 C156 ) C75_=_C204( C75 C204 ) \nC75_=_C236( C75 C236 ) C75_=_C282( C75 C282 ) C75_=_C314( C75 C314 ) C75_=_C357( C75 C357 ) C75_=_C389( C75 C389 ) C75_=_C430( C75 C430 ) \nC75_=_C459( C75 C459 ) C75_=_C498( C75 C498 ) C75_=_C527( C75 C527 ) C75_=_C564( C75 C564 ) C75_=_C592( C75 C592 ) C75_=_C627( C75 C627 ) \nC75_=_C654( C75 C654 ) C75_=_C687( C75 C687 ) C75_=_C712( C75 C712 ) C75_=_C743( C75 C743 ) C75_=_C768( C75 C768 ) C75_=_C797( C75 C797 ) \nC75_=_C821( C75 C821 ) C75_=_C848( C75 C848 ) C75_=_C870( C75 C870 ) C75_=_C896( C75 C896 ) C75_=_C918( C75 C918 ) C75_=_C941( C75 C941 ) \nC75_=_C961( C75 C961 ) C75_=_C982( C75 C982 ) C75_=_C1001( C75 C1001 ) C75_=_C1020( C75 C1020 ) C75_=_C1038( C75 C1038 ) C75_=_C1055( C75 C1055 ) \nC75_=_C1088( C75 C1088 ) C75_=_C1104( C75 C1104 ) C75_=_C1118( C75 C1118 ) C75_=_C1133( C75 C1133 ) C75_=_C1146( C75 C1146 ) C75_=_C1170( C75 C1170 ) \nC75_=_C1171( C75 C1171 ) C75_=_C1172( C75 C1172 ) C75_=_C1173( C75 C1173 ) C75_=_C1174( C75 C1174 ) C75_=_C1175( C75 C1175 ) C75_=_C1176( C75 C1176 ) \nC75_=_C1177( C75 C1177 ) C75_=_C1179( C75 C1179 ) C75_=_C1181( C75 C1181 ) C75_=_C1182( C75 C1182 ) C75_=_C1183( C75 C1183 ) C79_=_C80( C79 C80 ) \nC79_=_C131( C79 C131 ) C79_=_C160( C79 C160 ) C79_=_C212( C79 C212 ) C79_=_C241( C79 C241 ) C79_=_C290( C79 C290 ) C79_=_C318( C79 C318 ) \nC79_=_C365( C79 C365 ) C79_=_C393( C79 C393 ) C79_=_C438( C79 C438 ) C79_=_C463( C79 C463 ) C79_=_C506( C79 C506 ) C79_=_C531( C79 C531 ) \nC79_=_C572( C79 C572 ) C79_=_C596( C79 C596 ) C79_=_C635( C79 C635 ) C79_=_C658( C79 C658 ) C79_=_C695( C79 C695 ) C79_=_C716( C79 C716 ) \nC79_=_C751( C79 C751 ) C79_=_C772( C79 C772 ) C79_=_C805( C79 C805 ) C79_=_C825( C79 C825 ) C79_=_C856( C79 C856 ) C79_=_C875(</w:t>
      </w:r>
    </w:p>
    <w:p>
      <w:pPr>
        <w:pStyle w:val="PreformattedText"/>
        <w:bidi w:val="0"/>
        <w:spacing w:before="0" w:after="0"/>
        <w:jc w:val="left"/>
        <w:rPr/>
      </w:pPr>
      <w:r>
        <w:rPr/>
        <w:t xml:space="preserve"> </w:t>
      </w:r>
      <w:r>
        <w:rPr/>
        <w:t>C79 C875 ) \nC79_=_C904( C79 C904 ) C79_=_C922( C79 C922 ) C79_=_C949( C79 C949 ) C79_=_C965( C79 C965 ) C79_=_C990( C79 C990 ) C79_=_C1005( C79 C1005 ) \nC79_=_C1028( C79 C1028 ) C79_=_C1042( C79 C1042 ) C79_=_C1063( C79 C1063 ) C79_=_C1096( C79 C1096 ) C79_=_C1109( C79 C1109 ) C79_=_C1126( C79 C1126 ) \nC79_=_C1138( C79 C1138 ) C79_=_C1154( C79 C1154 ) C79_=_C1187( C79 C1187 ) C79_=_C1198( C79 C1198 ) C79_=_C1206( C79 C1206 ) C79_=_C1216( C79 C1216 ) \nC79_=_C1223( C79 C1223 ) C79_=_C1230( C79 C1230 ) C79_=_C1236( C79 C1236 ) C79_=_C1241( C79 C1241 ) C79_=_C1242( C79 C1242 ) C79_=_C1244( C79 C1244 ) \nC79_=_C1245( C79 C1245 ) C79_=_C1246( C79 C1246 ) C80_=_C133( C80 C133 ) C80_=_C161( C80 C161 ) C80_=_C214( C80 C214 ) C80_=_C242( C80 C242 ) \nC80_=_C292( C80 C292 ) C80_=_C319( C80 C319 ) C80_=_C367( C80 C367 ) C80_=_C394( C80 C394 ) C80_=_C440( C80 C440 ) C80_=_C464( C80 C464 ) \nC80_=_C508( C80 C508 ) C80_=_C532( C80 C532 ) C80_=_C574( C80 C574 ) C80_=_C597( C80 C597 ) C80_=_C637( C80 C637 ) C80_=_C659( C80 C659 ) \nC80_=_C697( C80 C697 ) C80_=_C717( C80 C717 ) C80_=_C753( C80 C753 ) C80_=_C773( C80 C773 ) C80_=_C807( C80 C807 ) C80_=_C826( C80 C826 ) \nC80_=_C858( C80 C858 ) C80_=_C876( C80 C876 ) C80_=_C906( C80 C906 ) C80_=_C923( C80 C923 ) C80_=_C951( C80 C951 ) C80_=_C966( C80 C966 ) \nC80_=_C992( C80 C992 ) C80_=_C1006( C80 C1006 ) C80_=_C1030( C80 C1030 ) C80_=_C1043( C80 C1043 ) C80_=_C1065( C80 C1065 ) C80_=_C1098( C80 C1098 ) \nC80_=_C1110( C80 C1110 ) C80_=_C1128( C80 C1128 ) C80_=_C1139( C80 C1139 ) C80_=_C1156( C80 C1156 ) C80_=_C1188( C80 C1188 ) C80_=_C1200( C80 C1200 ) \nC80_=_C1207( C80 C1207 ) C80_=_C1218( C80 C1218 ) C80_=_C1224( C80 C1224 ) C80_=_C1232( C80 C1232 ) C80_=_C1237( C80 C1237 ) C80_=_C1247( C80 C1247 ) \nC80_=_C1251( C80 C1251 ) C80_=_C1252( C80 C1252 ) C80_=_C1253( C80 C1253 ) C80_=_C1254( C80 C1254 ) C99_=_C101( C99 C101 ) C99_=_C102( C99 C102 ) \nC99_=_C104( C99 C104 ) C99_=_C106( C99 C106 ) C99_=_C110( C99 C110 ) C99_=_C116( C99 C116 ) C99_=_C122( C99 C122 ) C99_=_C123( C99 C123 ) \nC99_=_C131( C99 C131 ) C99_=_C133( C99 C133 ) C99_=_C144( C99 C144 ) C99_=_C180( C99 C180 ) C99_=_C224( C99 C224 ) C99_=_C258( C99 C258 ) \nC99_=_C302( C99 C302 ) C99_=_C333( C99 C333 ) C99_=_C376( C99 C376 ) C99_=_C406( C99 C406 ) C99_=_C447( C99 C447 ) C99_=_C474( C99 C474 ) \nC99_=_C514( C99 C514 ) C99_=_C540( C99 C540 ) C99_=_C579( C99 C579 ) C99_=_C603( C99 C603 ) C99_=_C641( C99 C641 ) C99_=_C663( C99 C663 ) \nC99_=_C664( C99 C664 ) C99_=_C667( C99 C667 ) C99_=_C669( C99 C669 ) C99_=_C671( C99 C671 ) C99_=_C672( C99 C672 ) C99_=_C673( C99 C673 ) \nC99_=_C675( C99 C675 ) C99_=_C676( C99 C676 ) C99_=_C677( C99 C677 ) C99_=_C678( C99 C678 ) C99_=_C679( C99 C679 ) C99_=_C680( C99 C680 ) \nC99_=_C681( C99 C681 ) C99_=_C682( C99 C682 ) C99_=_C683( C99 C683 ) C99_=_C684( C99 C684 ) C99_=_C685( C99 C685 ) C99_=_C686( C99 C686 ) \nC99_=_C687( C99 C687 ) C99_=_C688( C99 C688 ) C99_=_C689( C99 C689 ) C99_=_C690( C99 C690 ) C99_=_C691( C99 C691 ) C99_=_C692( C99 C692 ) \nC99_=_C693( C99 C693 ) C99_=_C694( C99 C694 ) C99_=_C695( C99 C695 ) C99_=_C696( C99 C696 ) C99_=_C697( C99 C697 ) C99_=_C698( C99 C698 ) \nC99_=_C699( C99 C699 ) C99_=_C700( C99 C700 ) C101_=_C102( C101 C102 ) C101_=_C104( C101 C104 ) C101_=_C106( C101 C106 ) C101_=_C110( C101 C110 ) \nC101_=_C116( C101 C116 ) C101_=_C122( C101 C122 ) C101_=_C123( C101 C123 ) C101_=_C131( C101 C131 ) C101_=_C133( C101 C133 ) C101_=_C145( C101 C145 ) \nC101_=_C182( C101 C182 ) C101_=_C225( C101 C225 ) C101_=_C260( C101 C260 ) C101_=_C303( C101 C303 ) C101_=_C335( C101 C335 ) C101_=_C377( C101 C377 ) \nC101_=_C408( C101 C408 ) C101_=_C448( C101 C448 ) C101_=_C476( C101 C476 ) C101_=_C516( C101 C516 ) C101_=_C542( C101 C542 ) C101_=_C581( C101 C581 ) \nC101_=_C605( C101 C605 ) C101_=_C642( C101 C642 ) C101_=_C701( C101 C701 ) C101_=_C722( C101 C722 ) C101_=_C723( C101 C723 ) C101_=_C725( C101 C725 ) \nC101_=_C727( C101 C727 ) C101_=_C728( C101 C728 ) C101_=_C729( C101 C729 ) C101_=_C731( C101 C731 ) C101_=_C732( C101 C732 ) C101_=_C733( C101 C733 ) \nC101_=_C734( C101 C734 ) C101_=_C735( C101 C735 ) C101_=_C736( C101 C736 ) C101_=_C737( C101 C737 ) C101_=_C738( C101 C738 ) C101_=_C739( C101 C739 ) \nC101_=_C740( C101 C740 ) C101_=_C741( C101 C741 ) C101_=_C742( C101 C742 ) C101_=_C743( C101 C743 ) C101_=_C744( C101 C744 ) C101_=_C745( C101 C745 ) \nC101_=_C746( C101 C746 ) C101_=_C747( C101 C747 ) C101_=_C748( C101 C748 ) C101_=_C749( C101 C749 ) C101_=_C750( C101 C750 ) C101_=_C751( C101 C751 ) \nC101_=_C752( C101 C752 ) C101_=_C753( C101 C753 ) C101_=_C754( C101 C754 ) C101_=_C755( C101 C755 ) C101_=_C756( C101 C756 ) C102_=_C104( C102 C104 ) \nC102_=_C106( C102 C106 ) C102_=_C110( C102 C110 ) C102_=_C116( C102 C116 ) C102_=_C122( C102 C122 ) C102_=_C123( C102 C123 ) C102_=_C131( C102 C131 ) \nC102_=_C133( C102 C133 ) C102_=_C183( C102 C183 ) C102_=_C261( C102 C261 ) C102_=_C336( C102 C336 ) C102_=_C409( C102 C409 ) C102_=_C477( C102 C477 ) \nC102_=_C543( C102 C543 ) C102_=_C606( C102 C606 ) C102_=_C757( C102 C757 ) C102_=_C758( C102 C758 ) C102_=_C760( C102 C760 ) C102_=_C761( C102 C761 ) \nC102_=_C762( C102 C762 ) C102_=_C763( C102 C763 ) C102_=_C764( C102 C764 ) C102_=_C765( C102 C765 ) C102_=_C766( C102 C766 ) C102_=_C767( C102 C767 ) \nC102_=_C768( C102 C768 ) C102_=_C769( C102 C769 ) C102_=_C770( C102 C770 ) C102_=_C771( C102 C771 ) C102_=_C772( C102 C772 ) C102_=_C773( C102 C773 ) \nC102_=_C774( C102 C774 ) C104_=_C106( C104 C106 ) C104_=_C110( C104 C110 ) C104_=_C116( C104 C116 ) C104_=_C122( C104 C122 ) C104_=_C123( C104 C123 ) \nC104_=_C131( C104 C131 ) C104_=_C133( C104 C133 ) C104_=_C185( C104 C185 ) C104_=_C263( C104 C263 ) C104_=_C338( C104 C338 ) C104_=_C411( C104 C411 ) \nC104_=_C479( C104 C479 ) C104_=_C545( C104 C545 ) C104_=_C608( C104 C608 ) C104_=_C777( C104 C777 ) C104_=_C811( C104 C811 ) C104_=_C812( C104 C812 ) \nC104_=_C813( C104 C813 ) C104_=_C815( C104 C815 ) C104_=_C816( C104 C816 ) C104_=_C817( C104 C817 ) C104_=_C818( C104 C818 ) C104_=_C819( C104 C819 ) \nC104_=_C820( C104 C820 ) C104_=_C821( C104 C821 ) C104_=_C822( C104 C822 ) C104_=_C823( C104 C823 ) C104_=_C824( C104 C824 ) C104_=_C825( C104 C825 ) \nC104_=_C826( C104 C826 ) C104_=_C827( C104 C827 ) C106_=_C110( C106 C110 ) C106_=_C116( C106 C116 ) C106_=_C122( C106 C122 ) C106_=_C123( C106 C123 ) \nC106_=_C131( C106 C131 ) C106_=_C133( C106 C133 ) C106_=_C187( C106 C187 ) C106_=_C265( C106 C265 ) C106_=_C340( C106 C340 ) C106_=_C413( C106 C413 ) \nC106_=_C481( C106 C481 ) C106_=_C547( C106 C547 ) C106_=_C610( C106 C610 ) C106_=_C780( C106 C780 ) C106_=_C830( C106 C830 ) C106_=_C862( C106 C862 ) \nC106_=_C863( C106 C863 ) C106_=_C864( C106 C864 ) C106_=_C865( C106 C865 ) C106_=_C866( C106 C866 ) C106_=_C867( C106 C867 ) C106_=_C868( C106 C868 ) \nC106_=_C869( C106 C869 ) C106_=_C870( C106 C870 ) C106_=_C871( C106 C871 ) C106_=_C872( C106 C872 ) C106_=_C873( C106 C873 ) C106_=_C874( C106 C874 ) \nC106_=_C875( C106 C875 ) C106_=_C876( C106 C876 ) C106_=_C877( C106 C877 ) C110_=_C116( C110 C116 ) C110_=_C122( C110 C122 ) C110_=_C123( C110 C123 ) \nC110_=_C131( C110 C131 ) C110_=_C133( C110 C133 ) C110_=_C191( C110 C191 ) C110_=_C269( C110 C269 ) C110_=_C344( C110 C344 ) C110_=_C417( C110 C417 ) \nC110_=_C485( C110 C485 ) C110_=_C551( C110 C551 ) C110_=_C614( C110 C614 ) C110_=_C784( C110 C784 ) C110_=_C835( C110 C835 ) C110_=_C883( C110 C883 ) \nC110_=_C911( C110 C911 ) C110_=_C927( C110 C927 ) C110_=_C955( C110 C955 ) C110_=_C956( C110 C956 ) C110_=_C957( C110 C957 ) C110_=_C958( C110 C958 ) \nC110_=_C959( C110 C959 ) C110_=_C960( C110 C960 ) C110_=_C961( C110 C961 ) C110_=_C962( C110 C962 ) C110_=_C963( C110 C963 ) C110_=_C964( C110 C964 ) \nC110_=_C965( C110 C965 ) C110_=_C966( C110 C966 ) C110_=_C967( C110 C967 ) C116_=_C122( C116 C122 ) C116_=_C123( C116 C123 ) C116_=_C131( C116 C131 ) \nC116_=_C133( C116 C133 ) C116_=_C197( C116 C197 ) C116_=_C275( C116 C275 ) C116_=_C350( C116 C350 ) C116_=_C423( C116 C423 ) C116_=_C491( C116 C491 ) \nC116_=_C557( C116 C557 ) C116_=_C620( C116 C620 ) C116_=_C680( C116 C680 ) C116_=_C736( C116 C736 ) C116_=_C790( C116 C790 ) C116_=_C841( C116 C841 ) \nC116_=_C889( C116 C889 ) C116_=_C934( C116 C934 ) C116_=_C975( C116 C975 ) C116_=_C1013( C116 C1013 ) C116_=_C1047( C116 C1047 ) C116_=_C1069( C116 C1069 ) \nC116_=_C1070( C116 C1070 ) C116_=_C1071( C116 C1071 ) C116_=_C1074( C116 C1074 ) C116_=_C1075( C116 C1075 ) C116_=_C1076( C116 C1076 ) C116_=_C1079( C116 C1079 ) \nC122_=_C123( C122 C123 ) C122_=_C131( C122 C131 ) C122_=_C133( C122 C133 ) C122_=_C203( C122 C203 ) C122_=_C281( C122 C281 ) C122_=_C356( C122 C356 ) \nC122_=_C429( C122 C429 ) C122_=_C497( C122 C497 ) C122_=_C563( C122 C563 ) C122_=_C626( C122 C626 ) C122_=_C686( C122 C686 ) C122_=_C742( C122 C742 ) \nC122_=_C796( C122 C796 ) C122_=_C847( C122 C847 ) C122_=_C895( C122 C895 ) C122_=_C940( C122 C940 ) C122_=_C981( C122 C981 ) C122_=_C1019( C122 C1019 ) \nC122_=_C1054( C122 C1054 ) C122_=_C1087( C122 C1087 ) C122_=_C1117( C122 C1117 ) C122_=_C1144( C122 C1144 ) C122_=_C1161( C122 C1161 ) C122_=_C1162( C122 C1162 ) \nC122_=_C1163( C122 C1163 ) C122_=_C1165( C122 C1165 ) C122_=_C1167( C122 C1167 ) C123_=_C131( C123 C131 ) C123_=_C133( C123 C133 ) C123_=_C156( C123 C156 ) \nC123_=_C204( C123 C204 ) C123_=_C236( C123 C236 ) C123_=_C282( C123 C282 ) C123_=_C314( C123 C314 ) C123_=_C357( C123 C357 ) C123_=_C389( C123 C389 ) \nC123_=_C430( C123 C430 ) C123_=_C459( C123 C459 ) C123_=_C498( C123 C498 ) C123_=_C527( C123 C527 ) C123_=_C564( C123 C564 ) C123_=_C592( C123 C592 ) \nC123_=_C627( C123 C627 ) C123_=_C654( C123 C654 ) C123_=_C687( C123 C687 ) C123_=_C712( C123 C712 ) C123_=_C743( C123 C743 ) C123_=_C768( C123 C768 ) \nC123_=_C797( C123 C797 ) C123_=_C821( C123 C821 ) C123_=_C848( C123 C848 ) C123_=_C870( C123 C870 ) C123_=_C896( C123 C896 ) C123_=_C918( C123 C918 ) \nC123_=_C941(</w:t>
      </w:r>
    </w:p>
    <w:p>
      <w:pPr>
        <w:pStyle w:val="PreformattedText"/>
        <w:bidi w:val="0"/>
        <w:spacing w:before="0" w:after="0"/>
        <w:jc w:val="left"/>
        <w:rPr/>
      </w:pPr>
      <w:r>
        <w:rPr/>
        <w:t xml:space="preserve"> </w:t>
      </w:r>
      <w:r>
        <w:rPr/>
        <w:t>C123 C941 ) C123_=_C961( C123 C961 ) C123_=_C982( C123 C982 ) C123_=_C1001( C123 C1001 ) C123_=_C1020( C123 C1020 ) C123_=_C1038( C123 C1038 ) \nC123_=_C1055( C123 C1055 ) C123_=_C1088( C123 C1088 ) C123_=_C1104( C123 C1104 ) C123_=_C1118( C123 C1118 ) C123_=_C1133( C123 C1133 ) C123_=_C1146( C123 C1146 ) \nC123_=_C1170( C123 C1170 ) C123_=_C1171( C123 C1171 ) C123_=_C1172( C123 C1172 ) C123_=_C1173( C123 C1173 ) C123_=_C1174( C123 C1174 ) C123_=_C1175( C123 C1175 ) \nC123_=_C1176( C123 C1176 ) C123_=_C1177( C123 C1177 ) C123_=_C1179( C123 C1179 ) C123_=_C1181( C123 C1181 ) C123_=_C1182( C123 C1182 ) C123_=_C1183( C123 C1183 ) \nC131_=_C133( C131 C133 ) C131_=_C160( C131 C160 ) C131_=_C212( C131 C212 ) C131_=_C241( C131 C241 ) C131_=_C290( C131 C290 ) C131_=_C318( C131 C318 ) \nC131_=_C365( C131 C365 ) C131_=_C393( C131 C393 ) C131_=_C438( C131 C438 ) C131_=_C463( C131 C463 ) C131_=_C506( C131 C506 ) C131_=_C531( C131 C531 ) \nC131_=_C572( C131 C572 ) C131_=_C596( C131 C596 ) C131_=_C635( C131 C635 ) C131_=_C658( C131 C658 ) C131_=_C695( C131 C695 ) C131_=_C716( C131 C716 ) \nC131_=_C751( C131 C751 ) C131_=_C772( C131 C772 ) C131_=_C805( C131 C805 ) C131_=_C825( C131 C825 ) C131_=_C856( C131 C856 ) C131_=_C875( C131 C875 ) \nC131_=_C904( C131 C904 ) C131_=_C922( C131 C922 ) C131_=_C949( C131 C949 ) C131_=_C965( C131 C965 ) C131_=_C990( C131 C990 ) C131_=_C1005( C131 C1005 ) \nC131_=_C1028( C131 C1028 ) C131_=_C1042( C131 C1042 ) C131_=_C1063( C131 C1063 ) C131_=_C1096( C131 C1096 ) C131_=_C1109( C131 C1109 ) C131_=_C1126( C131 C1126 ) \nC131_=_C1138( C131 C1138 ) C131_=_C1154( C131 C1154 ) C131_=_C1187( C131 C1187 ) C131_=_C1198( C131 C1198 ) C131_=_C1206( C131 C1206 ) C131_=_C1216( C131 C1216 ) \nC131_=_C1223( C131 C1223 ) C131_=_C1230( C131 C1230 ) C131_=_C1236( C131 C1236 ) C131_=_C1241( C131 C1241 ) C131_=_C1242( C131 C1242 ) C131_=_C1244( C131 C1244 ) \nC131_=_C1245( C131 C1245 ) C131_=_C1246( C131 C1246 ) C133_=_C161( C133 C161 ) C133_=_C214( C133 C214 ) C133_=_C242( C133 C242 ) C133_=_C292( C133 C292 ) \nC133_=_C319( C133 C319 ) C133_=_C367( C133 C367 ) C133_=_C394( C133 C394 ) C133_=_C440( C133 C440 ) C133_=_C464( C133 C464 ) C133_=_C508( C133 C508 ) \nC133_=_C532( C133 C532 ) C133_=_C574( C133 C574 ) C133_=_C597( C133 C597 ) C133_=_C637( C133 C637 ) C133_=_C659( C133 C659 ) C133_=_C697( C133 C697 ) \nC133_=_C717( C133 C717 ) C133_=_C753( C133 C753 ) C133_=_C773( C133 C773 ) C133_=_C807( C133 C807 ) C133_=_C826( C133 C826 ) C133_=_C858( C133 C858 ) \nC133_=_C876( C133 C876 ) C133_=_C906( C133 C906 ) C133_=_C923( C133 C923 ) C133_=_C951( C133 C951 ) C133_=_C966( C133 C966 ) C133_=_C992( C133 C992 ) \nC133_=_C1006( C133 C1006 ) C133_=_C1030( C133 C1030 ) C133_=_C1043( C133 C1043 ) C133_=_C1065( C133 C1065 ) C133_=_C1098( C133 C1098 ) C133_=_C1110( C133 C1110 ) \nC133_=_C1128( C133 C1128 ) C133_=_C1139( C133 C1139 ) C133_=_C1156( C133 C1156 ) C133_=_C1188( C133 C1188 ) C133_=_C1200( C133 C1200 ) C133_=_C1207( C133 C1207 ) \nC133_=_C1218( C133 C1218 ) C133_=_C1224( C133 C1224 ) C133_=_C1232( C133 C1232 ) C133_=_C1237( C133 C1237 ) C133_=_C1247( C133 C1247 ) C133_=_C1251( C133 C1251 ) \nC133_=_C1252( C133 C1252 ) C133_=_C1253( C133 C1253 ) C133_=_C1254( C133 C1254 ) C144_=_C145( C144 C145 ) C144_=_C156( C144 C156 ) C144_=_C160( C144 C160 ) \nC144_=_C161( C144 C161 ) C144_=_C180( C144 C180 ) C144_=_C224( C144 C224 ) C144_=_C258( C144 C258 ) C144_=_C302( C144 C302 ) C144_=_C333( C144 C333 ) \nC144_=_C376( C144 C376 ) C144_=_C406( C144 C406 ) C144_=_C447( C144 C447 ) C144_=_C474( C144 C474 ) C144_=_C514( C144 C514 ) C144_=_C540( C144 C540 ) \nC144_=_C579( C144 C579 ) C144_=_C603( C144 C603 ) C144_=_C641( C144 C641 ) C144_=_C663( C144 C663 ) C144_=_C664( C144 C664 ) C144_=_C667( C144 C667 ) \nC144_=_C669( C144 C669 ) C144_=_C671( C144 C671 ) C144_=_C672( C144 C672 ) C144_=_C673( C144 C673 ) C144_=_C675( C144 C675 ) C144_=_C676( C144 C676 ) \nC144_=_C677( C144 C677 ) C144_=_C678( C144 C678 ) C144_=_C679( C144 C679 ) C144_=_C680( C144 C680 ) C144_=_C681( C144 C681 ) C144_=_C682( C144 C682 ) \nC144_=_C683( C144 C683 ) C144_=_C684( C144 C684 ) C144_=_C685( C144 C685 ) C144_=_C686( C144 C686 ) C144_=_C687( C144 C687 ) C144_=_C688( C144 C688 ) \nC144_=_C689( C144 C689 ) C144_=_C690( C144 C690 ) C144_=_C691( C144 C691 ) C144_=_C692( C144 C692 ) C144_=_C693( C144 C693 ) C144_=_C694( C144 C694 ) \nC144_=_C695( C144 C695 ) C144_=_C696( C144 C696 ) C144_=_C697( C144 C697 ) C144_=_C698( C144 C698 ) C144_=_C699( C144 C699 ) C144_=_C700( C144 C700 ) \nC145_=_C156( C145 C156 ) C145_=_C160( C145 C160 ) C145_=_C161( C145 C161 ) C145_=_C182( C145 C182 ) C145_=_C225( C145 C225 ) C145_=_C260( C145 C260 ) \nC145_=_C303( C145 C303 ) C145_=_C335( C145 C335 ) C145_=_C377( C145 C377 ) C145_=_C408( C145 C408 ) C145_=_C448( C145 C448 ) C145_=_C476( C145 C476 ) \nC145_=_C516( C145 C516 ) C145_=_C542( C145 C542 ) C145_=_C581( C145 C581 ) C145_=_C605( C145 C605 ) C145_=_C642( C145 C642 ) C145_=_C701( C145 C701 ) \nC145_=_C722( C145 C722 ) C145_=_C723( C145 C723 ) C145_=_C725( C145 C725 ) C145_=_C727( C145 C727 ) C145_=_C728( C145 C728 ) C145_=_C729( C145 C729 ) \nC145_=_C731( C145 C731 ) C145_=_C732( C145 C732 ) C145_=_C733( C145 C733 ) C145_=_C734( C145 C734 ) C145_=_C735( C145 C735 ) C145_=_C736( C145 C736 ) \nC145_=_C737( C145 C737 ) C145_=_C738( C145 C738 ) C145_=_C739( C145 C739 ) C145_=_C740( C145 C740 ) C145_=_C741( C145 C741 ) C145_=_C742( C145 C742 ) \nC145_=_C743( C145 C743 ) C145_=_C744( C145 C744 ) C145_=_C745( C145 C745 ) C145_=_C746( C145 C746 ) C145_=_C747( C145 C747 ) C145_=_C748( C145 C748 ) \nC145_=_C749( C145 C749 ) C145_=_C750( C145 C750 ) C145_=_C751( C145 C751 ) C145_=_C752( C145 C752 ) C145_=_C753( C145 C753 ) C145_=_C754( C145 C754 ) \nC145_=_C755( C145 C755 ) C145_=_C756( C145 C756 ) C156_=_C160( C156 C160 ) C156_=_C161( C156 C161 ) C156_=_C204( C156 C204 ) C156_=_C236( C156 C236 ) \nC156_=_C282( C156 C282 ) C156_=_C314( C156 C314 ) C156_=_C357( C156 C357 ) C156_=_C389( C156 C389 ) C156_=_C430( C156 C430 ) C156_=_C459( C156 C459 ) \nC156_=_C498( C156 C498 ) C156_=_C527( C156 C527 ) C156_=_C564( C156 C564 ) C156_=_C592( C156 C592 ) C156_=_C627( C156 C627 ) C156_=_C654( C156 C654 ) \nC156_=_C687( C156 C687 ) C156_=_C712( C156 C712 ) C156_=_C743( C156 C743 ) C156_=_C768( C156 C768 ) C156_=_C797( C156 C797 ) C156_=_C821( C156 C821 ) \nC156_=_C848( C156 C848 ) C156_=_C870( C156 C870 ) C156_=_C896( C156 C896 ) C156_=_C918( C156 C918 ) C156_=_C941( C156 C941 ) C156_=_C961( C156 C961 ) \nC156_=_C982( C156 C982 ) C156_=_C1001( C156 C1001 ) C156_=_C1020( C156 C1020 ) C156_=_C1038( C156 C1038 ) C156_=_C1055( C156 C1055 ) C156_=_C1088( C156 C1088 ) \nC156_=_C1104( C156 C1104 ) C156_=_C1118( C156 C1118 ) C156_=_C1133( C156 C1133 ) C156_=_C1146( C156 C1146 ) C156_=_C1170( C156 C1170 ) C156_=_C1171( C156 C1171 ) \nC156_=_C1172( C156 C1172 ) C156_=_C1173( C156 C1173 ) C156_=_C1174( C156 C1174 ) C156_=_C1175( C156 C1175 ) C156_=_C1176( C156 C1176 ) C156_=_C1177( C156 C1177 ) \nC156_=_C1179( C156 C1179 ) C156_=_C1181( C156 C1181 ) C156_=_C1182( C156 C1182 ) C156_=_C1183( C156 C1183 ) C160_=_C161( C160 C161 ) C160_=_C212( C160 C212 ) \nC160_=_C241( C160 C241 ) C160_=_C290( C160 C290 ) C160_=_C318( C160 C318 ) C160_=_C365( C160 C365 ) C160_=_C393( C160 C393 ) C160_=_C438( C160 C438 ) \nC160_=_C463( C160 C463 ) C160_=_C506( C160 C506 ) C160_=_C531( C160 C531 ) C160_=_C572( C160 C572 ) C160_=_C596( C160 C596 ) C160_=_C635( C160 C635 ) \nC160_=_C658( C160 C658 ) C160_=_C695( C160 C695 ) C160_=_C716( C160 C716 ) C160_=_C751( C160 C751 ) C160_=_C772( C160 C772 ) C160_=_C805( C160 C805 ) \nC160_=_C825( C160 C825 ) C160_=_C856( C160 C856 ) C160_=_C875( C160 C875 ) C160_=_C904( C160 C904 ) C160_=_C922( C160 C922 ) C160_=_C949( C160 C949 ) \nC160_=_C965( C160 C965 ) C160_=_C990( C160 C990 ) C160_=_C1005( C160 C1005 ) C160_=_C1028( C160 C1028 ) C160_=_C1042( C160 C1042 ) C160_=_C1063( C160 C1063 ) \nC160_=_C1096( C160 C1096 ) C160_=_C1109( C160 C1109 ) C160_=_C1126( C160 C1126 ) C160_=_C1138( C160 C1138 ) C160_=_C1154( C160 C1154 ) C160_=_C1187( C160 C1187 ) \nC160_=_C1198( C160 C1198 ) C160_=_C1206( C160 C1206 ) C160_=_C1216( C160 C1216 ) C160_=_C1223( C160 C1223 ) C160_=_C1230( C160 C1230 ) C160_=_C1236( C160 C1236 ) \nC160_=_C1241( C160 C1241 ) C160_=_C1242( C160 C1242 ) C160_=_C1244( C160 C1244 ) C160_=_C1245( C160 C1245 ) C160_=_C1246( C160 C1246 ) C161_=_C214( C161 C214 ) \nC161_=_C242( C161 C242 ) C161_=_C292( C161 C292 ) C161_=_C319( C161 C319 ) C161_=_C367( C161 C367 ) C161_=_C394( C161 C394 ) C161_=_C440( C161 C440 ) \nC161_=_C464( C161 C464 ) C161_=_C508( C161 C508 ) C161_=_C532( C161 C532 ) C161_=_C574( C161 C574 ) C161_=_C597( C161 C597 ) C161_=_C637( C161 C637 ) \nC161_=_C659( C161 C659 ) C161_=_C697( C161 C697 ) C161_=_C717( C161 C717 ) C161_=_C753( C161 C753 ) C161_=_C773( C161 C773 ) C161_=_C807( C161 C807 ) \nC161_=_C826( C161 C826 ) C161_=_C858( C161 C858 ) C161_=_C876( C161 C876 ) C161_=_C906( C161 C906 ) C161_=_C923( C161 C923 ) C161_=_C951( C161 C951 ) \nC161_=_C966( C161 C966 ) C161_=_C992( C161 C992 ) C161_=_C1006( C161 C1006 ) C161_=_C1030( C161 C1030 ) C161_=_C1043( C161 C1043 ) C161_=_C1065( C161 C1065 ) \nC161_=_C1098( C161 C1098 ) C161_=_C1110( C161 C1110 ) C161_=_C1128( C161 C1128 ) C161_=_C1139( C161 C1139 ) C161_=_C1156( C161 C1156 ) C161_=_C1188( C161 C1188 ) \nC161_=_C1200( C161 C1200 ) C161_=_C1207( C161 C1207 ) C161_=_C1218( C161 C1218 ) C161_=_C1224( C161 C1224 ) C161_=_C1232( C161 C1232 ) C161_=_C1237( C161 C1237 ) \nC161_=_C1247( C161 C1247 ) C161_=_C1251( C161 C1251 ) C161_=_C1252( C161 C1252 ) C161_=_C1253( C161 C1253 ) C161_=_C1254( C161 C1254 ) C180_=_C182( C180 C182 ) \nC180_=_C183( C180 C183 ) C180_=_C185( C180 C185 ) C180_=_C187( C180 C187 ) C180_=_C191( C180 C191 ) C180_=_C197( C180 C197 ) C180_=_C203( C180 C203 ) \nC180_=_C204( C180 C204 ) C180_=_C212( C180 C212 ) C180_=_C214( C180 C214 ) C180_=_C224(</w:t>
      </w:r>
    </w:p>
    <w:p>
      <w:pPr>
        <w:pStyle w:val="PreformattedText"/>
        <w:bidi w:val="0"/>
        <w:spacing w:before="0" w:after="0"/>
        <w:jc w:val="left"/>
        <w:rPr/>
      </w:pPr>
      <w:r>
        <w:rPr/>
        <w:t xml:space="preserve"> </w:t>
      </w:r>
      <w:r>
        <w:rPr/>
        <w:t>C180 C224 ) C180_=_C258( C180 C258 ) C180_=_C302( C180 C302 ) \nC180_=_C333( C180 C333 ) C180_=_C376( C180 C376 ) C180_=_C406( C180 C406 ) C180_=_C447( C180 C447 ) C180_=_C474( C180 C474 ) C180_=_C514( C180 C514 ) \nC180_=_C540( C180 C540 ) C180_=_C579( C180 C579 ) C180_=_C603( C180 C603 ) C180_=_C641( C180 C641 ) C180_=_C663( C180 C663 ) C180_=_C664( C180 C664 ) \nC180_=_C667( C180 C667 ) C180_=_C669( C180 C669 ) C180_=_C671( C180 C671 ) C180_=_C672( C180 C672 ) C180_=_C673( C180 C673 ) C180_=_C675( C180 C675 ) \nC180_=_C676( C180 C676 ) C180_=_C677( C180 C677 ) C180_=_C678( C180 C678 ) C180_=_C679( C180 C679 ) C180_=_C680( C180 C680 ) C180_=_C681( C180 C681 ) \nC180_=_C682( C180 C682 ) C180_=_C683( C180 C683 ) C180_=_C684( C180 C684 ) C180_=_C685( C180 C685 ) C180_=_C686( C180 C686 ) C180_=_C687( C180 C687 ) \nC180_=_C688( C180 C688 ) C180_=_C689( C180 C689 ) C180_=_C690( C180 C690 ) C180_=_C691( C180 C691 ) C180_=_C692( C180 C692 ) C180_=_C693( C180 C693 ) \nC180_=_C694( C180 C694 ) C180_=_C695( C180 C695 ) C180_=_C696( C180 C696 ) C180_=_C697( C180 C697 ) C180_=_C698( C180 C698 ) C180_=_C699( C180 C699 ) \nC180_=_C700( C180 C700 ) C182_=_C183( C182 C183 ) C182_=_C185( C182 C185 ) C182_=_C187( C182 C187 ) C182_=_C191( C182 C191 ) C182_=_C197( C182 C197 ) \nC182_=_C203( C182 C203 ) C182_=_C204( C182 C204 ) C182_=_C212( C182 C212 ) C182_=_C214( C182 C214 ) C182_=_C225( C182 C225 ) C182_=_C260( C182 C260 ) \nC182_=_C303( C182 C303 ) C182_=_C335( C182 C335 ) C182_=_C377( C182 C377 ) C182_=_C408( C182 C408 ) C182_=_C448( C182 C448 ) C182_=_C476( C182 C476 ) \nC182_=_C516( C182 C516 ) C182_=_C542( C182 C542 ) C182_=_C581( C182 C581 ) C182_=_C605( C182 C605 ) C182_=_C642( C182 C642 ) C182_=_C701( C182 C701 ) \nC182_=_C722( C182 C722 ) C182_=_C723( C182 C723 ) C182_=_C725( C182 C725 ) C182_=_C727( C182 C727 ) C182_=_C728( C182 C728 ) C182_=_C729( C182 C729 ) \nC182_=_C731( C182 C731 ) C182_=_C732( C182 C732 ) C182_=_C733( C182 C733 ) C182_=_C734( C182 C734 ) C182_=_C735( C182 C735 ) C182_=_C736( C182 C736 ) \nC182_=_C737( C182 C737 ) C182_=_C738( C182 C738 ) C182_=_C739( C182 C739 ) C182_=_C740( C182 C740 ) C182_=_C741( C182 C741 ) C182_=_C742( C182 C742 ) \nC182_=_C743( C182 C743 ) C182_=_C744( C182 C744 ) C182_=_C745( C182 C745 ) C182_=_C746( C182 C746 ) C182_=_C747( C182 C747 ) C182_=_C748( C182 C748 ) \nC182_=_C749( C182 C749 ) C182_=_C750( C182 C750 ) C182_=_C751( C182 C751 ) C182_=_C752( C182 C752 ) C182_=_C753( C182 C753 ) C182_=_C754( C182 C754 ) \nC182_=_C755( C182 C755 ) C182_=_C756( C182 C756 ) C183_=_C185( C183 C185 ) C183_=_C187( C183 C187 ) C183_=_C191( C183 C191 ) C183_=_C197( C183 C197 ) \nC183_=_C203( C183 C203 ) C183_=_C204( C183 C204 ) C183_=_C212( C183 C212 ) C183_=_C214( C183 C214 ) C183_=_C261( C183 C261 ) C183_=_C336( C183 C336 ) \nC183_=_C409( C183 C409 ) C183_=_C477( C183 C477 ) C183_=_C543( C183 C543 ) C183_=_C606( C183 C606 ) C183_=_C757( C183 C757 ) C183_=_C758( C183 C758 ) \nC183_=_C760( C183 C760 ) C183_=_C761( C183 C761 ) C183_=_C762( C183 C762 ) C183_=_C763( C183 C763 ) C183_=_C764( C183 C764 ) C183_=_C765( C183 C765 ) \nC183_=_C766( C183 C766 ) C183_=_C767( C183 C767 ) C183_=_C768( C183 C768 ) C183_=_C769( C183 C769 ) C183_=_C770( C183 C770 ) C183_=_C771( C183 C771 ) \nC183_=_C772( C183 C772 ) C183_=_C773( C183 C773 ) C183_=_C774( C183 C774 ) C185_=_C187( C185 C187 ) C185_=_C191( C185 C191 ) C185_=_C197( C185 C197 ) \nC185_=_C203( C185 C203 ) C185_=_C204( C185 C204 ) C185_=_C212( C185 C212 ) C185_=_C214( C185 C214 ) C185_=_C263( C185 C263 ) C185_=_C338( C185 C338 ) \nC185_=_C411( C185 C411 ) C185_=_C479( C185 C479 ) C185_=_C545( C185 C545 ) C185_=_C608( C185 C608 ) C185_=_C777( C185 C777 ) C185_=_C811( C185 C811 ) \nC185_=_C812( C185 C812 ) C185_=_C813( C185 C813 ) C185_=_C815( C185 C815 ) C185_=_C816( C185 C816 ) C185_=_C817( C185 C817 ) C185_=_C818( C185 C818 ) \nC185_=_C819( C185 C819 ) C185_=_C820( C185 C820 ) C185_=_C821( C185 C821 ) C185_=_C822( C185 C822 ) C185_=_C823( C185 C823 ) C185_=_C824( C185 C824 ) \nC185_=_C825( C185 C825 ) C185_=_C826( C185 C826 ) C185_=_C827( C185 C827 ) C187_=_C191( C187 C191 ) C187_=_C197( C187 C197 ) C187_=_C203( C187 C203 ) \nC187_=_C204( C187 C204 ) C187_=_C212( C187 C212 ) C187_=_C214( C187 C214 ) C187_=_C265( C187 C265 ) C187_=_C340( C187 C340 ) C187_=_C413( C187 C413 ) \nC187_=_C481( C187 C481 ) C187_=_C547( C187 C547 ) C187_=_C610( C187 C610 ) C187_=_C780( C187 C780 ) C187_=_C830( C187 C830 ) C187_=_C862( C187 C862 ) \nC187_=_C863( C187 C863 ) C187_=_C864( C187 C864 ) C187_=_C865( C187 C865 ) C187_=_C866( C187 C866 ) C187_=_C867( C187 C867 ) C187_=_C868( C187 C868 ) \nC187_=_C869( C187 C869 ) C187_=_C870( C187 C870 ) C187_=_C871( C187 C871 ) C187_=_C872( C187 C872 ) C187_=_C873( C187 C873 ) C187_=_C874( C187 C874 ) \nC187_=_C875( C187 C875 ) C187_=_C876( C187 C876 ) C187_=_C877( C187 C877 ) C191_=_C197( C191 C197 ) C191_=_C203( C191 C203 ) C191_=_C204( C191 C204 ) \nC191_=_C212( C191 C212 ) C191_=_C214( C191 C214 ) C191_=_C269( C191 C269 ) C191_=_C344( C191 C344 ) C191_=_C417( C191 C417 ) C191_=_C485( C191 C485 ) \nC191_=_C551( C191 C551 ) C191_=_C614( C191 C614 ) C191_=_C784( C191 C784 ) C191_=_C835( C191 C835 ) C191_=_C883( C191 C883 ) C191_=_C911( C191 C911 ) \nC191_=_C927( C191 C927 ) C191_=_C955( C191 C955 ) C191_=_C956( C191 C956 ) C191_=_C957( C191 C957 ) C191_=_C958( C191 C958 ) C191_=_C959( C191 C959 ) \nC191_=_C960( C191 C960 ) C191_=_C961( C191 C961 ) C191_=_C962( C191 C962 ) C191_=_C963( C191 C963 ) C191_=_C964( C191 C964 ) C191_=_C965( C191 C965 ) \nC191_=_C966( C191 C966 ) C191_=_C967( C191 C967 ) C197_=_C203( C197 C203 ) C197_=_C204( C197 C204 ) C197_=_C212( C197 C212 ) C197_=_C214( C197 C214 ) \nC197_=_C275( C197 C275 ) C197_=_C350( C197 C350 ) C197_=_C423( C197 C423 ) C197_=_C491( C197 C491 ) C197_=_C557( C197 C557 ) C197_=_C620( C197 C620 ) \nC197_=_C680( C197 C680 ) C197_=_C736( C197 C736 ) C197_=_C790( C197 C790 ) C197_=_C841( C197 C841 ) C197_=_C889( C197 C889 ) C197_=_C934( C197 C934 ) \nC197_=_C975( C197 C975 ) C197_=_C1013( C197 C1013 ) C197_=_C1047( C197 C1047 ) C197_=_C1069( C197 C1069 ) C197_=_C1070( C197 C1070 ) C197_=_C1071( C197 C1071 ) \nC197_=_C1074( C197 C1074 ) C197_=_C1075( C197 C1075 ) C197_=_C1076( C197 C1076 ) C197_=_C1079( C197 C1079 ) C203_=_C204( C203 C204 ) C203_=_C212( C203 C212 ) \nC203_=_C214( C203 C214 ) C203_=_C281( C203 C281 ) C203_=_C356( C203 C356 ) C203_=_C429( C203 C429 ) C203_=_C497( C203 C497 ) C203_=_C563( C203 C563 ) \nC203_=_C626( C203 C626 ) C203_=_C686( C203 C686 ) C203_=_C742( C203 C742 ) C203_=_C796( C203 C796 ) C203_=_C847( C203 C847 ) C203_=_C895( C203 C895 ) \nC203_=_C940( C203 C940 ) C203_=_C981( C203 C981 ) C203_=_C1019( C203 C1019 ) C203_=_C1054( C203 C1054 ) C203_=_C1087( C203 C1087 ) C203_=_C1117( C203 C1117 ) \nC203_=_C1144( C203 C1144 ) C203_=_C1161( C203 C1161 ) C203_=_C1162( C203 C1162 ) C203_=_C1163( C203 C1163 ) C203_=_C1165( C203 C1165 ) C203_=_C1167( C203 C1167 ) \nC204_=_C212( C204 C212 ) C204_=_C214( C204 C214 ) C204_=_C236( C204 C236 ) C204_=_C282( C204 C282 ) C204_=_C314( C204 C314 ) C204_=_C357( C204 C357 ) \nC204_=_C389( C204 C389 ) C204_=_C430( C204 C430 ) C204_=_C459( C204 C459 ) C204_=_C498( C204 C498 ) C204_=_C527( C204 C527 ) C204_=_C564( C204 C564 ) \nC204_=_C592( C204 C592 ) C204_=_C627( C204 C627 ) C204_=_C654( C204 C654 ) C204_=_C687( C204 C687 ) C204_=_C712( C204 C712 ) C204_=_C743( C204 C743 ) \nC204_=_C768( C204 C768 ) C204_=_C797( C204 C797 ) C204_=_C821( C204 C821 ) C204_=_C848( C204 C848 ) C204_=_C870( C204 C870 ) C204_=_C896( C204 C896 ) \nC204_=_C918( C204 C918 ) C204_=_C941( C204 C941 ) C204_=_C961( C204 C961 ) C204_=_C982( C204 C982 ) C204_=_C1001( C204 C1001 ) C204_=_C1020( C204 C1020 ) \nC204_=_C1038( C204 C1038 ) C204_=_C1055( C204 C1055 ) C204_=_C1088( C204 C1088 ) C204_=_C1104( C204 C1104 ) C204_=_C1118( C204 C1118 ) C204_=_C1133( C204 C1133 ) \nC204_=_C1146( C204 C1146 ) C204_=_C1170( C204 C1170 ) C204_=_C1171( C204 C1171 ) C204_=_C1172( C204 C1172 ) C204_=_C1173( C204 C1173 ) C204_=_C1174( C204 C1174 ) \nC204_=_C1175( C204 C1175 ) C204_=_C1176( C204 C1176 ) C204_=_C1177( C204 C1177 ) C204_=_C1179( C204 C1179 ) C204_=_C1181( C204 C1181 ) C204_=_C1182( C204 C1182 ) \nC204_=_C1183( C204 C1183 ) C212_=_C214( C212 C214 ) C212_=_C241( C212 C241 ) C212_=_C290( C212 C290 ) C212_=_C318( C212 C318 ) C212_=_C365( C212 C365 ) \nC212_=_C393( C212 C393 ) C212_=_C438( C212 C438 ) C212_=_C463( C212 C463 ) C212_=_C506( C212 C506 ) C212_=_C531( C212 C531 ) C212_=_C572( C212 C572 ) \nC212_=_C596( C212 C596 ) C212_=_C635( C212 C635 ) C212_=_C658( C212 C658 ) C212_=_C695( C212 C695 ) C212_=_C716( C212 C716 ) C212_=_C751( C212 C751 ) \nC212_=_C772( C212 C772 ) C212_=_C805( C212 C805 ) C212_=_C825( C212 C825 ) C212_=_C856( C212 C856 ) C212_=_C875( C212 C875 ) C212_=_C904( C212 C904 ) \nC212_=_C922( C212 C922 ) C212_=_C949( C212 C949 ) C212_=_C965( C212 C965 ) C212_=_C990( C212 C990 ) C212_=_C1005( C212 C1005 ) C212_=_C1028( C212 C1028 ) \nC212_=_C1042( C212 C1042 ) C212_=_C1063( C212 C1063 ) C212_=_C1096( C212 C1096 ) C212_=_C1109( C212 C1109 ) C212_=_C1126( C212 C1126 ) C212_=_C1138( C212 C1138 ) \nC212_=_C1154( C212 C1154 ) C212_=_C1187( C212 C1187 ) C212_=_C1198( C212 C1198 ) C212_=_C1206( C212 C1206 ) C212_=_C1216( C212 C1216 ) C212_=_C1223( C212 C1223 ) \nC212_=_C1230( C212 C1230 ) C212_=_C1236( C212 C1236 ) C212_=_C1241( C212 C1241 ) C212_=_C1242( C212 C1242 ) C212_=_C1244( C212 C1244 ) C212_=_C1245( C212 C1245 ) \nC212_=_C1246( C212 C1246 ) C214_=_C242( C214 C242 ) C214_=_C292( C214 C292 ) C214_=_C319( C214 C319 ) C214_=_C367( C214 C367 ) C214_=_C394( C214 C394 ) \nC214_=_C440( C214 C440 ) C214_=_C464( C214 C464 ) C214_=_C508( C214 C508 ) C214_=_C532( C214 C532 ) C214_=_C574( C214 C574 ) C214_=_C597( C214 C597 ) \nC214_=_C637( C214 C637 ) C214_=_C659( C214 C659 ) C214_=_C697( C214 C697 ) C214_=_C717( C214 C717 ) C214_=_C753( C214 C753 ) C214_=_C773(</w:t>
      </w:r>
    </w:p>
    <w:p>
      <w:pPr>
        <w:pStyle w:val="PreformattedText"/>
        <w:bidi w:val="0"/>
        <w:spacing w:before="0" w:after="0"/>
        <w:jc w:val="left"/>
        <w:rPr/>
      </w:pPr>
      <w:r>
        <w:rPr/>
        <w:t xml:space="preserve"> </w:t>
      </w:r>
      <w:r>
        <w:rPr/>
        <w:t>C214 C773 ) \nC214_=_C807( C214 C807 ) C214_=_C826( C214 C826 ) C214_=_C858( C214 C858 ) C214_=_C876( C214 C876 ) C214_=_C906( C214 C906 ) C214_=_C923( C214 C923 ) \nC214_=_C951( C214 C951 ) C214_=_C966( C214 C966 ) C214_=_C992( C214 C992 ) C214_=_C1006( C214 C1006 ) C214_=_C1030( C214 C1030 ) C214_=_C1043( C214 C1043 ) \nC214_=_C1065( C214 C1065 ) C214_=_C1098( C214 C1098 ) C214_=_C1110( C214 C1110 ) C214_=_C1128( C214 C1128 ) C214_=_C1139( C214 C1139 ) C214_=_C1156( C214 C1156 ) \nC214_=_C1188( C214 C1188 ) C214_=_C1200( C214 C1200 ) C214_=_C1207( C214 C1207 ) C214_=_C1218( C214 C1218 ) C214_=_C1224( C214 C1224 ) C214_=_C1232( C214 C1232 ) \nC214_=_C1237( C214 C1237 ) C214_=_C1247( C214 C1247 ) C214_=_C1251( C214 C1251 ) C214_=_C1252( C214 C1252 ) C214_=_C1253( C214 C1253 ) C214_=_C1254( C214 C1254 ) \nC224_=_C225( C224 C225 ) C224_=_C236( C224 C236 ) C224_=_C241( C224 C241 ) C224_=_C242( C224 C242 ) C224_=_C258( C224 C258 ) C224_=_C302( C224 C302 ) \nC224_=_C333( C224 C333 ) C224_=_C376( C224 C376 ) C224_=_C406( C224 C406 ) C224_=_C447( C224 C447 ) C224_=_C474( C224 C474 ) C224_=_C514( C224 C514 ) \nC224_=_C540( C224 C540 ) C224_=_C579( C224 C579 ) C224_=_C603( C224 C603 ) C224_=_C641( C224 C641 ) C224_=_C663( C224 C663 ) C224_=_C664( C224 C664 ) \nC224_=_C667( C224 C667 ) C224_=_C669( C224 C669 ) C224_=_C671( C224 C671 ) C224_=_C672( C224 C672 ) C224_=_C673( C224 C673 ) C224_=_C675( C224 C675 ) \nC224_=_C676( C224 C676 ) C224_=_C677( C224 C677 ) C224_=_C678( C224 C678 ) C224_=_C679( C224 C679 ) C224_=_C680( C224 C680 ) C224_=_C681( C224 C681 ) \nC224_=_C682( C224 C682 ) C224_=_C683( C224 C683 ) C224_=_C684( C224 C684 ) C224_=_C685( C224 C685 ) C224_=_C686( C224 C686 ) C224_=_C687( C224 C687 ) \nC224_=_C688( C224 C688 ) C224_=_C689( C224 C689 ) C224_=_C690( C224 C690 ) C224_=_C691( C224 C691 ) C224_=_C692( C224 C692 ) C224_=_C693( C224 C693 ) \nC224_=_C694( C224 C694 ) C224_=_C695( C224 C695 ) C224_=_C696( C224 C696 ) C224_=_C697( C224 C697 ) C224_=_C698( C224 C698 ) C224_=_C699( C224 C699 ) \nC224_=_C700( C224 C700 ) C225_=_C236( C225 C236 ) C225_=_C241( C225 C241 ) C225_=_C242( C225 C242 ) C225_=_C260( C225 C260 ) C225_=_C303( C225 C303 ) \nC225_=_C335( C225 C335 ) C225_=_C377( C225 C377 ) C225_=_C408( C225 C408 ) C225_=_C448( C225 C448 ) C225_=_C476( C225 C476 ) C225_=_C516( C225 C516 ) \nC225_=_C542( C225 C542 ) C225_=_C581( C225 C581 ) C225_=_C605( C225 C605 ) C225_=_C642( C225 C642 ) C225_=_C701( C225 C701 ) C225_=_C722( C225 C722 ) \nC225_=_C723( C225 C723 ) C225_=_C725( C225 C725 ) C225_=_C727( C225 C727 ) C225_=_C728( C225 C728 ) C225_=_C729( C225 C729 ) C225_=_C731( C225 C731 ) \nC225_=_C732( C225 C732 ) C225_=_C733( C225 C733 ) C225_=_C734( C225 C734 ) C225_=_C735( C225 C735 ) C225_=_C736( C225 C736 ) C225_=_C737( C225 C737 ) \nC225_=_C738( C225 C738 ) C225_=_C739( C225 C739 ) C225_=_C740( C225 C740 ) C225_=_C741( C225 C741 ) C225_=_C742( C225 C742 ) C225_=_C743( C225 C743 ) \nC225_=_C744( C225 C744 ) C225_=_C745( C225 C745 ) C225_=_C746( C225 C746 ) C225_=_C747( C225 C747 ) C225_=_C748( C225 C748 ) C225_=_C749( C225 C749 ) \nC225_=_C750( C225 C750 ) C225_=_C751( C225 C751 ) C225_=_C752( C225 C752 ) C225_=_C753( C225 C753 ) C225_=_C754( C225 C754 ) C225_=_C755( C225 C755 ) \nC225_=_C756( C225 C756 ) C236_=_C241( C236 C241 ) C236_=_C242( C236 C242 ) C236_=_C282( C236 C282 ) C236_=_C314( C236 C314 ) C236_=_C357( C236 C357 ) \nC236_=_C389( C236 C389 ) C236_=_C430( C236 C430 ) C236_=_C459( C236 C459 ) C236_=_C498( C236 C498 ) C236_=_C527( C236 C527 ) C236_=_C564( C236 C564 ) \nC236_=_C592( C236 C592 ) C236_=_C627( C236 C627 ) C236_=_C654( C236 C654 ) C236_=_C687( C236 C687 ) C236_=_C712( C236 C712 ) C236_=_C743( C236 C743 ) \nC236_=_C768( C236 C768 ) C236_=_C797( C236 C797 ) C236_=_C821( C236 C821 ) C236_=_C848( C236 C848 ) C236_=_C870( C236 C870 ) C236_=_C896( C236 C896 ) \nC236_=_C918( C236 C918 ) C236_=_C941( C236 C941 ) C236_=_C961( C236 C961 ) C236_=_C982( C236 C982 ) C236_=_C1001( C236 C1001 ) C236_=_C1020( C236 C1020 ) \nC236_=_C1038( C236 C1038 ) C236_=_C1055( C236 C1055 ) C236_=_C1088( C236 C1088 ) C236_=_C1104( C236 C1104 ) C236_=_C1118( C236 C1118 ) C236_=_C1133( C236 C1133 ) \nC236_=_C1146( C236 C1146 ) C236_=_C1170( C236 C1170 ) C236_=_C1171( C236 C1171 ) C236_=_C1172( C236 C1172 ) C236_=_C1173( C236 C1173 ) C236_=_C1174( C236 C1174 ) \nC236_=_C1175( C236 C1175 ) C236_=_C1176( C236 C1176 ) C236_=_C1177( C236 C1177 ) C236_=_C1179( C236 C1179 ) C236_=_C1181( C236 C1181 ) C236_=_C1182( C236 C1182 ) \nC236_=_C1183( C236 C1183 ) C241_=_C242( C241 C242 ) C241_=_C290( C241 C290 ) C241_=_C318( C241 C318 ) C241_=_C365( C241 C365 ) C241_=_C393( C241 C393 ) \nC241_=_C438( C241 C438 ) C241_=_C463( C241 C463 ) C241_=_C506( C241 C506 ) C241_=_C531( C241 C531 ) C241_=_C572( C241 C572 ) C241_=_C596( C241 C596 ) \nC241_=_C635( C241 C635 ) C241_=_C658( C241 C658 ) C241_=_C695( C241 C695 ) C241_=_C716( C241 C716 ) C241_=_C751( C241 C751 ) C241_=_C772( C241 C772 ) \nC241_=_C805( C241 C805 ) C241_=_C825( C241 C825 ) C241_=_C856( C241 C856 ) C241_=_C875( C241 C875 ) C241_=_C904( C241 C904 ) C241_=_C922( C241 C922 ) \nC241_=_C949( C241 C949 ) C241_=_C965( C241 C965 ) C241_=_C990( C241 C990 ) C241_=_C1005( C241 C1005 ) C241_=_C1028( C241 C1028 ) C241_=_C1042( C241 C1042 ) \nC241_=_C1063( C241 C1063 ) C241_=_C1096( C241 C1096 ) C241_=_C1109( C241 C1109 ) C241_=_C1126( C241 C1126 ) C241_=_C1138( C241 C1138 ) C241_=_C1154( C241 C1154 ) \nC241_=_C1187( C241 C1187 ) C241_=_C1198( C241 C1198 ) C241_=_C1206( C241 C1206 ) C241_=_C1216( C241 C1216 ) C241_=_C1223( C241 C1223 ) C241_=_C1230( C241 C1230 ) \nC241_=_C1236( C241 C1236 ) C241_=_C1241( C241 C1241 ) C241_=_C1242( C241 C1242 ) C241_=_C1244( C241 C1244 ) C241_=_C1245( C241 C1245 ) C241_=_C1246( C241 C1246 ) \nC242_=_C292( C242 C292 ) C242_=_C319( C242 C319 ) C242_=_C367( C242 C367 ) C242_=_C394( C242 C394 ) C242_=_C440( C242 C440 ) C242_=_C464( C242 C464 ) \nC242_=_C508( C242 C508 ) C242_=_C532( C242 C532 ) C242_=_C574( C242 C574 ) C242_=_C597( C242 C597 ) C242_=_C637( C242 C637 ) C242_=_C659( C242 C659 ) \nC242_=_C697( C242 C697 ) C242_=_C717( C242 C717 ) C242_=_C753( C242 C753 ) C242_=_C773( C242 C773 ) C242_=_C807( C242 C807 ) C242_=_C826( C242 C826 ) \nC242_=_C858( C242 C858 ) C242_=_C876( C242 C876 ) C242_=_C906( C242 C906 ) C242_=_C923( C242 C923 ) C242_=_C951( C242 C951 ) C242_=_C966( C242 C966 ) \nC242_=_C992( C242 C992 ) C242_=_C1006( C242 C1006 ) C242_=_C1030( C242 C1030 ) C242_=_C1043( C242 C1043 ) C242_=_C1065( C242 C1065 ) C242_=_C1098( C242 C1098 ) \nC242_=_C1110( C242 C1110 ) C242_=_C1128( C242 C1128 ) C242_=_C1139( C242 C1139 ) C242_=_C1156( C242 C1156 ) C242_=_C1188( C242 C1188 ) C242_=_C1200( C242 C1200 ) \nC242_=_C1207( C242 C1207 ) C242_=_C1218( C242 C1218 ) C242_=_C1224( C242 C1224 ) C242_=_C1232( C242 C1232 ) C242_=_C1237( C242 C1237 ) C242_=_C1247( C242 C1247 ) \nC242_=_C1251( C242 C1251 ) C242_=_C1252( C242 C1252 ) C242_=_C1253( C242 C1253 ) C242_=_C1254( C242 C1254 ) C258_=_C260( C258 C260 ) C258_=_C261( C258 C261 ) \nC258_=_C263( C258 C263 ) C258_=_C265( C258 C265 ) C258_=_C269( C258 C269 ) C258_=_C275( C258 C275 ) C258_=_C281( C258 C281 ) C258_=_C282( C258 C282 ) \nC258_=_C290( C258 C290 ) C258_=_C292( C258 C292 ) C258_=_C302( C258 C302 ) C258_=_C333( C258 C333 ) C258_=_C376( C258 C376 ) C258_=_C406( C258 C406 ) \nC258_=_C447( C258 C447 ) C258_=_C474( C258 C474 ) C258_=_C514( C258 C514 ) C258_=_C540( C258 C540 ) C258_=_C579( C258 C579 ) C258_=_C603( C258 C603 ) \nC258_=_C641( C258 C641 ) C258_=_C663( C258 C663 ) C258_=_C664( C258 C664 ) C258_=_C667( C258 C667 ) C258_=_C669( C258 C669 ) C258_=_C671( C258 C671 ) \nC258_=_C672( C258 C672 ) C258_=_C673( C258 C673 ) C258_=_C675( C258 C675 ) C258_=_C676( C258 C676 ) C258_=_C677( C258 C677 ) C258_=_C678( C258 C678 ) \nC258_=_C679( C258 C679 ) C258_=_C680( C258 C680 ) C258_=_C681( C258 C681 ) C258_=_C682( C258 C682 ) C258_=_C683( C258 C683 ) C258_=_C684( C258 C684 ) \nC258_=_C685( C258 C685 ) C258_=_C686( C258 C686 ) C258_=_C687( C258 C687 ) C258_=_C688( C258 C688 ) C258_=_C689( C258 C689 ) C258_=_C690( C258 C690 ) \nC258_=_C691( C258 C691 ) C258_=_C692( C258 C692 ) C258_=_C693( C258 C693 ) C258_=_C694( C258 C694 ) C258_=_C695( C258 C695 ) C258_=_C696( C258 C696 ) \nC258_=_C697( C258 C697 ) C258_=_C698( C258 C698 ) C258_=_C699( C258 C699 ) C258_=_C700( C258 C700 ) C260_=_C261( C260 C261 ) C260_=_C263( C260 C263 ) \nC260_=_C265( C260 C265 ) C260_=_C269( C260 C269 ) C260_=_C275( C260 C275 ) C260_=_C281( C260 C281 ) C260_=_C282( C260 C282 ) C260_=_C290( C260 C290 ) \nC260_=_C292( C260 C292 ) C260_=_C303( C260 C303 ) C260_=_C335( C260 C335 ) C260_=_C377( C260 C377 ) C260_=_C408( C260 C408 ) C260_=_C448( C260 C448 ) \nC260_=_C476( C260 C476 ) C260_=_C516( C260 C516 ) C260_=_C542( C260 C542 ) C260_=_C581( C260 C581 ) C260_=_C605( C260 C605 ) C260_=_C642( C260 C642 ) \nC260_=_C701( C260 C701 ) C260_=_C722( C260 C722 ) C260_=_C723( C260 C723 ) C260_=_C725( C260 C725 ) C260_=_C727( C260 C727 ) C260_=_C728( C260 C728 ) \nC260_=_C729( C260 C729 ) C260_=_C731( C260 C731 ) C260_=_C732( C260 C732 ) C260_=_C733( C260 C733 ) C260_=_C734( C260 C734 ) C260_=_C735( C260 C735 ) \nC260_=_C736( C260 C736 ) C260_=_C737( C260 C737 ) C260_=_C738( C260 C738 ) C260_=_C739( C260 C739 ) C260_=_C740( C260 C740 ) C260_=_C741( C260 C741 ) \nC260_=_C742( C260 C742 ) C260_=_C743( C260 C743 ) C260_=_C744( C260 C744 ) C260_=_C745( C260 C745 ) C260_=_C746( C260 C746 ) C260_=_C747( C260 C747 ) \nC260_=_C748( C260 C748 ) C260_=_C749( C260 C749 ) C260_=_C750( C260 C750 ) C260_=_C751( C260 C751 ) C260_=_C752( C260 C752 ) C260_=_C753( C260 C753 ) \nC260_=_C754( C260 C754 ) C260_=_C755( C260 C755 ) C260_=_C756( C260 C756 ) C261_=_C263( C261 C263 ) C261_=_C265( C261 C265 ) C261_=_C269( C261 C269 ) \nC261_=_C275( C261 C275 ) C261_=_C281( C261 C281 ) C261_=_C282( C261 C282 ) C261_=_C290( C261 C290 ) C261_=_C292( C261 C292 ) C261_=_C336( C261</w:t>
      </w:r>
    </w:p>
    <w:p>
      <w:pPr>
        <w:pStyle w:val="PreformattedText"/>
        <w:bidi w:val="0"/>
        <w:spacing w:before="0" w:after="0"/>
        <w:jc w:val="left"/>
        <w:rPr/>
      </w:pPr>
      <w:r>
        <w:rPr/>
        <w:t xml:space="preserve"> </w:t>
      </w:r>
      <w:r>
        <w:rPr/>
        <w:t>C336 ) \nC261_=_C409( C261 C409 ) C261_=_C477( C261 C477 ) C261_=_C543( C261 C543 ) C261_=_C606( C261 C606 ) C261_=_C757( C261 C757 ) C261_=_C758( C261 C758 ) \nC261_=_C760( C261 C760 ) C261_=_C761( C261 C761 ) C261_=_C762( C261 C762 ) C261_=_C763( C261 C763 ) C261_=_C764( C261 C764 ) C261_=_C765( C261 C765 ) \nC261_=_C766( C261 C766 ) C261_=_C767( C261 C767 ) C261_=_C768( C261 C768 ) C261_=_C769( C261 C769 ) C261_=_C770( C261 C770 ) C261_=_C771( C261 C771 ) \nC261_=_C772( C261 C772 ) C261_=_C773( C261 C773 ) C261_=_C774( C261 C774 ) C263_=_C265( C263 C265 ) C263_=_C269( C263 C269 ) C263_=_C275( C263 C275 ) \nC263_=_C281( C263 C281 ) C263_=_C282( C263 C282 ) C263_=_C290( C263 C290 ) C263_=_C292( C263 C292 ) C263_=_C338( C263 C338 ) C263_=_C411( C263 C411 ) \nC263_=_C479( C263 C479 ) C263_=_C545( C263 C545 ) C263_=_C608( C263 C608 ) C263_=_C777( C263 C777 ) C263_=_C811( C263 C811 ) C263_=_C812( C263 C812 ) \nC263_=_C813( C263 C813 ) C263_=_C815( C263 C815 ) C263_=_C816( C263 C816 ) C263_=_C817( C263 C817 ) C263_=_C818( C263 C818 ) C263_=_C819( C263 C819 ) \nC263_=_C820( C263 C820 ) C263_=_C821( C263 C821 ) C263_=_C822( C263 C822 ) C263_=_C823( C263 C823 ) C263_=_C824( C263 C824 ) C263_=_C825( C263 C825 ) \nC263_=_C826( C263 C826 ) C263_=_C827( C263 C827 ) C265_=_C269( C265 C269 ) C265_=_C275( C265 C275 ) C265_=_C281( C265 C281 ) C265_=_C282( C265 C282 ) \nC265_=_C290( C265 C290 ) C265_=_C292( C265 C292 ) C265_=_C340( C265 C340 ) C265_=_C413( C265 C413 ) C265_=_C481( C265 C481 ) C265_=_C547( C265 C547 ) \nC265_=_C610( C265 C610 ) C265_=_C780( C265 C780 ) C265_=_C830( C265 C830 ) C265_=_C862( C265 C862 ) C265_=_C863( C265 C863 ) C265_=_C864( C265 C864 ) \nC265_=_C865( C265 C865 ) C265_=_C866( C265 C866 ) C265_=_C867( C265 C867 ) C265_=_C868( C265 C868 ) C265_=_C869( C265 C869 ) C265_=_C870( C265 C870 ) \nC265_=_C871( C265 C871 ) C265_=_C872( C265 C872 ) C265_=_C873( C265 C873 ) C265_=_C874( C265 C874 ) C265_=_C875( C265 C875 ) C265_=_C876( C265 C876 ) \nC265_=_C877( C265 C877 ) C269_=_C275( C269 C275 ) C269_=_C281( C269 C281 ) C269_=_C282( C269 C282 ) C269_=_C290( C269 C290 ) C269_=_C292( C269 C292 ) \nC269_=_C344( C269 C344 ) C269_=_C417( C269 C417 ) C269_=_C485( C269 C485 ) C269_=_C551( C269 C551 ) C269_=_C614( C269 C614 ) C269_=_C784( C269 C784 ) \nC269_=_C835( C269 C835 ) C269_=_C883( C269 C883 ) C269_=_C911( C269 C911 ) C269_=_C927( C269 C927 ) C269_=_C955( C269 C955 ) C269_=_C956( C269 C956 ) \nC269_=_C957( C269 C957 ) C269_=_C958( C269 C958 ) C269_=_C959( C269 C959 ) C269_=_C960( C269 C960 ) C269_=_C961( C269 C961 ) C269_=_C962( C269 C962 ) \nC269_=_C963( C269 C963 ) C269_=_C964( C269 C964 ) C269_=_C965( C269 C965 ) C269_=_C966( C269 C966 ) C269_=_C967( C269 C967 ) C275_=_C281( C275 C281 ) \nC275_=_C282( C275 C282 ) C275_=_C290( C275 C290 ) C275_=_C292( C275 C292 ) C275_=_C350( C275 C350 ) C275_=_C423( C275 C423 ) C275_=_C491( C275 C491 ) \nC275_=_C557( C275 C557 ) C275_=_C620( C275 C620 ) C275_=_C680( C275 C680 ) C275_=_C736( C275 C736 ) C275_=_C790( C275 C790 ) C275_=_C841( C275 C841 ) \nC275_=_C889( C275 C889 ) C275_=_C934( C275 C934 ) C275_=_C975( C275 C975 ) C275_=_C1013( C275 C1013 ) C275_=_C1047( C275 C1047 ) C275_=_C1069( C275 C1069 ) \nC275_=_C1070( C275 C1070 ) C275_=_C1071( C275 C1071 ) C275_=_C1074( C275 C1074 ) C275_=_C1075( C275 C1075 ) C275_=_C1076( C275 C1076 ) C275_=_C1079( C275 C1079 ) \nC281_=_C282( C281 C282 ) C281_=_C290( C281 C290 ) C281_=_C292( C281 C292 ) C281_=_C356( C281 C356 ) C281_=_C429( C281 C429 ) C281_=_C497( C281 C497 ) \nC281_=_C563( C281 C563 ) C281_=_C626( C281 C626 ) C281_=_C686( C281 C686 ) C281_=_C742( C281 C742 ) C281_=_C796( C281 C796 ) C281_=_C847( C281 C847 ) \nC281_=_C895( C281 C895 ) C281_=_C940( C281 C940 ) C281_=_C981( C281 C981 ) C281_=_C1019( C281 C1019 ) C281_=_C1054( C281 C1054 ) C281_=_C1087( C281 C1087 ) \nC281_=_C1117( C281 C1117 ) C281_=_C1144( C281 C1144 ) C281_=_C1161( C281 C1161 ) C281_=_C1162( C281 C1162 ) C281_=_C1163( C281 C1163 ) C281_=_C1165( C281 C1165 ) \nC281_=_C1167( C281 C1167 ) C282_=_C290( C282 C290 ) C282_=_C292( C282 C292 ) C282_=_C314( C282 C314 ) C282_=_C357( C282 C357 ) C282_=_C389( C282 C389 ) \nC282_=_C430( C282 C430 ) C282_=_C459( C282 C459 ) C282_=_C498( C282 C498 ) C282_=_C527( C282 C527 ) C282_=_C564( C282 C564 ) C282_=_C592( C282 C592 ) \nC282_=_C627( C282 C627 ) C282_=_C654( C282 C654 ) C282_=_C687( C282 C687 ) C282_=_C712( C282 C712 ) C282_=_C743( C282 C743 ) C282_=_C768( C282 C768 ) \nC282_=_C797( C282 C797 ) C282_=_C821( C282 C821 ) C282_=_C848( C282 C848 ) C282_=_C870( C282 C870 ) C282_=_C896( C282 C896 ) C282_=_C918( C282 C918 ) \nC282_=_C941( C282 C941 ) C282_=_C961( C282 C961 ) C282_=_C982( C282 C982 ) C282_=_C1001( C282 C1001 ) C282_=_C1020( C282 C1020 ) C282_=_C1038( C282 C1038 ) \nC282_=_C1055( C282 C1055 ) C282_=_C1088( C282 C1088 ) C282_=_C1104( C282 C1104 ) C282_=_C1118( C282 C1118 ) C282_=_C1133( C282 C1133 ) C282_=_C1146( C282 C1146 ) \nC282_=_C1170( C282 C1170 ) C282_=_C1171( C282 C1171 ) C282_=_C1172( C282 C1172 ) C282_=_C1173( C282 C1173 ) C282_=_C1174( C282 C1174 ) C282_=_C1175( C282 C1175 ) \nC282_=_C1176( C282 C1176 ) C282_=_C1177( C282 C1177 ) C282_=_C1179( C282 C1179 ) C282_=_C1181( C282 C1181 ) C282_=_C1182( C282 C1182 ) C282_=_C1183( C282 C1183 ) \nC290_=_C292( C290 C292 ) C290_=_C318( C290 C318 ) C290_=_C365( C290 C365 ) C290_=_C393( C290 C393 ) C290_=_C438( C290 C438 ) C290_=_C463( C290 C463 ) \nC290_=_C506( C290 C506 ) C290_=_C531( C290 C531 ) C290_=_C572( C290 C572 ) C290_=_C596( C290 C596 ) C290_=_C635( C290 C635 ) C290_=_C658( C290 C658 ) \nC290_=_C695( C290 C695 ) C290_=_C716( C290 C716 ) C290_=_C751( C290 C751 ) C290_=_C772( C290 C772 ) C290_=_C805( C290 C805 ) C290_=_C825( C290 C825 ) \nC290_=_C856( C290 C856 ) C290_=_C875( C290 C875 ) C290_=_C904( C290 C904 ) C290_=_C922( C290 C922 ) C290_=_C949( C290 C949 ) C290_=_C965( C290 C965 ) \nC290_=_C990( C290 C990 ) C290_=_C1005( C290 C1005 ) C290_=_C1028( C290 C1028 ) C290_=_C1042( C290 C1042 ) C290_=_C1063( C290 C1063 ) C290_=_C1096( C290 C1096 ) \nC290_=_C1109( C290 C1109 ) C290_=_C1126( C290 C1126 ) C290_=_C1138( C290 C1138 ) C290_=_C1154( C290 C1154 ) C290_=_C1187( C290 C1187 ) C290_=_C1198( C290 C1198 ) \nC290_=_C1206( C290 C1206 ) C290_=_C1216( C290 C1216 ) C290_=_C1223( C290 C1223 ) C290_=_C1230( C290 C1230 ) C290_=_C1236( C290 C1236 ) C290_=_C1241( C290 C1241 ) \nC290_=_C1242( C290 C1242 ) C290_=_C1244( C290 C1244 ) C290_=_C1245( C290 C1245 ) C290_=_C1246( C290 C1246 ) C292_=_C319( C292 C319 ) C292_=_C367( C292 C367 ) \nC292_=_C394( C292 C394 ) C292_=_C440( C292 C440 ) C292_=_C464( C292 C464 ) C292_=_C508( C292 C508 ) C292_=_C532( C292 C532 ) C292_=_C574( C292 C574 ) \nC292_=_C597( C292 C597 ) C292_=_C637( C292 C637 ) C292_=_C659( C292 C659 ) C292_=_C697( C292 C697 ) C292_=_C717( C292 C717 ) C292_=_C753( C292 C753 ) \nC292_=_C773( C292 C773 ) C292_=_C807( C292 C807 ) C292_=_C826( C292 C826 ) C292_=_C858( C292 C858 ) C292_=_C876( C292 C876 ) C292_=_C906( C292 C906 ) \nC292_=_C923( C292 C923 ) C292_=_C951( C292 C951 ) C292_=_C966( C292 C966 ) C292_=_C992( C292 C992 ) C292_=_C1006( C292 C1006 ) C292_=_C1030( C292 C1030 ) \nC292_=_C1043( C292 C1043 ) C292_=_C1065( C292 C1065 ) C292_=_C1098( C292 C1098 ) C292_=_C1110( C292 C1110 ) C292_=_C1128( C292 C1128 ) C292_=_C1139( C292 C1139 ) \nC292_=_C1156( C292 C1156 ) C292_=_C1188( C292 C1188 ) C292_=_C1200( C292 C1200 ) C292_=_C1207( C292 C1207 ) C292_=_C1218( C292 C1218 ) C292_=_C1224( C292 C1224 ) \nC292_=_C1232( C292 C1232 ) C292_=_C1237( C292 C1237 ) C292_=_C1247( C292 C1247 ) C292_=_C1251( C292 C1251 ) C292_=_C1252( C292 C1252 ) C292_=_C1253( C292 C1253 ) \nC292_=_C1254( C292 C1254 ) C302_=_C303( C302 C303 ) C302_=_C314( C302 C314 ) C302_=_C318( C302 C318 ) C302_=_C319( C302 C319 ) C302_=_C333( C302 C333 ) \nC302_=_C376( C302 C376 ) C302_=_C406( C302 C406 ) C302_=_C447( C302 C447 ) C302_=_C474( C302 C474 ) C302_=_C514( C302 C514 ) C302_=_C540( C302 C540 ) \nC302_=_C579( C302 C579 ) C302_=_C603( C302 C603 ) C302_=_C641( C302 C641 ) C302_=_C663( C302 C663 ) C302_=_C664( C302 C664 ) C302_=_C667( C302 C667 ) \nC302_=_C669( C302 C669 ) C302_=_C671( C302 C671 ) C302_=_C672( C302 C672 ) C302_=_C673( C302 C673 ) C302_=_C675( C302 C675 ) C302_=_C676( C302 C676 ) \nC302_=_C677( C302 C677 ) C302_=_C678( C302 C678 ) C302_=_C679( C302 C679 ) C302_=_C680( C302 C680 ) C302_=_C681( C302 C681 ) C302_=_C682( C302 C682 ) \nC302_=_C683( C302 C683 ) C302_=_C684( C302 C684 ) C302_=_C685( C302 C685 ) C302_=_C686( C302 C686 ) C302_=_C687( C302 C687 ) C302_=_C688( C302 C688 ) \nC302_=_C689( C302 C689 ) C302_=_C690( C302 C690 ) C302_=_C691( C302 C691 ) C302_=_C692( C302 C692 ) C302_=_C693( C302 C693 ) C302_=_C694( C302 C694 ) \nC302_=_C695( C302 C695 ) C302_=_C696( C302 C696 ) C302_=_C697( C302 C697 ) C302_=_C698( C302 C698 ) C302_=_C699( C302 C699 ) C302_=_C700( C302 C700 ) \nC303_=_C314( C303 C314 ) C303_=_C318( C303 C318 ) C303_=_C319( C303 C319 ) C303_=_C335( C303 C335 ) C303_=_C377( C303 C377 ) C303_=_C408( C303 C408 ) \nC303_=_C448( C303 C448 ) C303_=_C476( C303 C476 ) C303_=_C516( C303 C516 ) C303_=_C542( C303 C542 ) C303_=_C581( C303 C581 ) C303_=_C605( C303 C605 ) \nC303_=_C642( C303 C642 ) C303_=_C701( C303 C701 ) C303_=_C722( C303 C722 ) C303_=_C723( C303 C723 ) C303_=_C725( C303 C725 ) C303_=_C727( C303 C727 ) \nC303_=_C728( C303 C728 ) C303_=_C729( C303 C729 ) C303_=_C731( C303 C731 ) C303_=_C732( C303 C732 ) C303_=_C733( C303 C733 ) C303_=_C734( C303 C734 ) \nC303_=_C735( C303 C735 ) C303_=_C736( C303 C736 ) C303_=_C737( C303 C737 ) C303_=_C738( C303 C738 ) C303_=_C739( C303 C739 ) C303_=_C740( C303 C740 ) \nC303_=_C741( C303 C741 ) C303_=_C742( C303 C742 ) C303_=_C743( C303 C743 ) C303_=_C744( C303 C744 ) C303_=_C745( C303 C745 ) C303_=_C746( C303 C746 ) \nC303_=_C747( C303 C747 ) C303_=_C748( C303 C748 ) C303_=_C749( C303 C749 ) C303_=_C750( C303 C750 ) C303_=_C751( C303 C751 ) C303_=_C752( C303 C752 ) \nC303_=_C753(</w:t>
      </w:r>
    </w:p>
    <w:p>
      <w:pPr>
        <w:pStyle w:val="PreformattedText"/>
        <w:bidi w:val="0"/>
        <w:spacing w:before="0" w:after="0"/>
        <w:jc w:val="left"/>
        <w:rPr/>
      </w:pPr>
      <w:r>
        <w:rPr/>
        <w:t xml:space="preserve"> </w:t>
      </w:r>
      <w:r>
        <w:rPr/>
        <w:t>C303 C753 ) C303_=_C754( C303 C754 ) C303_=_C755( C303 C755 ) C303_=_C756( C303 C756 ) C314_=_C318( C314 C318 ) C314_=_C319( C314 C319 ) \nC314_=_C357( C314 C357 ) C314_=_C389( C314 C389 ) C314_=_C430( C314 C430 ) C314_=_C459( C314 C459 ) C314_=_C498( C314 C498 ) C314_=_C527( C314 C527 ) \nC314_=_C564( C314 C564 ) C314_=_C592( C314 C592 ) C314_=_C627( C314 C627 ) C314_=_C654( C314 C654 ) C314_=_C687( C314 C687 ) C314_=_C712( C314 C712 ) \nC314_=_C743( C314 C743 ) C314_=_C768( C314 C768 ) C314_=_C797( C314 C797 ) C314_=_C821( C314 C821 ) C314_=_C848( C314 C848 ) C314_=_C870( C314 C870 ) \nC314_=_C896( C314 C896 ) C314_=_C918( C314 C918 ) C314_=_C941( C314 C941 ) C314_=_C961( C314 C961 ) C314_=_C982( C314 C982 ) C314_=_C1001( C314 C1001 ) \nC314_=_C1020( C314 C1020 ) C314_=_C1038( C314 C1038 ) C314_=_C1055( C314 C1055 ) C314_=_C1088( C314 C1088 ) C314_=_C1104( C314 C1104 ) C314_=_C1118( C314 C1118 ) \nC314_=_C1133( C314 C1133 ) C314_=_C1146( C314 C1146 ) C314_=_C1170( C314 C1170 ) C314_=_C1171( C314 C1171 ) C314_=_C1172( C314 C1172 ) C314_=_C1173( C314 C1173 ) \nC314_=_C1174( C314 C1174 ) C314_=_C1175( C314 C1175 ) C314_=_C1176( C314 C1176 ) C314_=_C1177( C314 C1177 ) C314_=_C1179( C314 C1179 ) C314_=_C1181( C314 C1181 ) \nC314_=_C1182( C314 C1182 ) C314_=_C1183( C314 C1183 ) C318_=_C319( C318 C319 ) C318_=_C365( C318 C365 ) C318_=_C393( C318 C393 ) C318_=_C438( C318 C438 ) \nC318_=_C463( C318 C463 ) C318_=_C506( C318 C506 ) C318_=_C531( C318 C531 ) C318_=_C572( C318 C572 ) C318_=_C596( C318 C596 ) C318_=_C635( C318 C635 ) \nC318_=_C658( C318 C658 ) C318_=_C695( C318 C695 ) C318_=_C716( C318 C716 ) C318_=_C751( C318 C751 ) C318_=_C772( C318 C772 ) C318_=_C805( C318 C805 ) \nC318_=_C825( C318 C825 ) C318_=_C856( C318 C856 ) C318_=_C875( C318 C875 ) C318_=_C904( C318 C904 ) C318_=_C922( C318 C922 ) C318_=_C949( C318 C949 ) \nC318_=_C965( C318 C965 ) C318_=_C990( C318 C990 ) C318_=_C1005( C318 C1005 ) C318_=_C1028( C318 C1028 ) C318_=_C1042( C318 C1042 ) C318_=_C1063( C318 C1063 ) \nC318_=_C1096( C318 C1096 ) C318_=_C1109( C318 C1109 ) C318_=_C1126( C318 C1126 ) C318_=_C1138( C318 C1138 ) C318_=_C1154( C318 C1154 ) C318_=_C1187( C318 C1187 ) \nC318_=_C1198( C318 C1198 ) C318_=_C1206( C318 C1206 ) C318_=_C1216( C318 C1216 ) C318_=_C1223( C318 C1223 ) C318_=_C1230( C318 C1230 ) C318_=_C1236( C318 C1236 ) \nC318_=_C1241( C318 C1241 ) C318_=_C1242( C318 C1242 ) C318_=_C1244( C318 C1244 ) C318_=_C1245( C318 C1245 ) C318_=_C1246( C318 C1246 ) C319_=_C367( C319 C367 ) \nC319_=_C394( C319 C394 ) C319_=_C440( C319 C440 ) C319_=_C464( C319 C464 ) C319_=_C508( C319 C508 ) C319_=_C532( C319 C532 ) C319_=_C574( C319 C574 ) \nC319_=_C597( C319 C597 ) C319_=_C637( C319 C637 ) C319_=_C659( C319 C659 ) C319_=_C697( C319 C697 ) C319_=_C717( C319 C717 ) C319_=_C753( C319 C753 ) \nC319_=_C773( C319 C773 ) C319_=_C807( C319 C807 ) C319_=_C826( C319 C826 ) C319_=_C858( C319 C858 ) C319_=_C876( C319 C876 ) C319_=_C906( C319 C906 ) \nC319_=_C923( C319 C923 ) C319_=_C951( C319 C951 ) C319_=_C966( C319 C966 ) C319_=_C992( C319 C992 ) C319_=_C1006( C319 C1006 ) C319_=_C1030( C319 C1030 ) \nC319_=_C1043( C319 C1043 ) C319_=_C1065( C319 C1065 ) C319_=_C1098( C319 C1098 ) C319_=_C1110( C319 C1110 ) C319_=_C1128( C319 C1128 ) C319_=_C1139( C319 C1139 ) \nC319_=_C1156( C319 C1156 ) C319_=_C1188( C319 C1188 ) C319_=_C1200( C319 C1200 ) C319_=_C1207( C319 C1207 ) C319_=_C1218( C319 C1218 ) C319_=_C1224( C319 C1224 ) \nC319_=_C1232( C319 C1232 ) C319_=_C1237( C319 C1237 ) C319_=_C1247( C319 C1247 ) C319_=_C1251( C319 C1251 ) C319_=_C1252( C319 C1252 ) C319_=_C1253( C319 C1253 ) \nC319_=_C1254( C319 C1254 ) C333_=_C335( C333 C335 ) C333_=_C336( C333 C336 ) C333_=_C338( C333 C338 ) C333_=_C340( C333 C340 ) C333_=_C344( C333 C344 ) \nC333_=_C350( C333 C350 ) C333_=_C356( C333 C356 ) C333_=_C357( C333 C357 ) C333_=_C365( C333 C365 ) C333_=_C367( C333 C367 ) C333_=_C376( C333 C376 ) \nC333_=_C406( C333 C406 ) C333_=_C447( C333 C447 ) C333_=_C474( C333 C474 ) C333_=_C514( C333 C514 ) C333_=_C540( C333 C540 ) C333_=_C579( C333 C579 ) \nC333_=_C603( C333 C603 ) C333_=_C641( C333 C641 ) C333_=_C663( C333 C663 ) C333_=_C664( C333 C664 ) C333_=_C667( C333 C667 ) C333_=_C669( C333 C669 ) \nC333_=_C671( C333 C671 ) C333_=_C672( C333 C672 ) C333_=_C673( C333 C673 ) C333_=_C675( C333 C675 ) C333_=_C676( C333 C676 ) C333_=_C677( C333 C677 ) \nC333_=_C678( C333 C678 ) C333_=_C679( C333 C679 ) C333_=_C680( C333 C680 ) C333_=_C681( C333 C681 ) C333_=_C682( C333 C682 ) C333_=_C683( C333 C683 ) \nC333_=_C684( C333 C684 ) C333_=_C685( C333 C685 ) C333_=_C686( C333 C686 ) C333_=_C687( C333 C687 ) C333_=_C688( C333 C688 ) C333_=_C689( C333 C689 ) \nC333_=_C690( C333 C690 ) C333_=_C691( C333 C691 ) C333_=_C692( C333 C692 ) C333_=_C693( C333 C693 ) C333_=_C694( C333 C694 ) C333_=_C695( C333 C695 ) \nC333_=_C696( C333 C696 ) C333_=_C697( C333 C697 ) C333_=_C698( C333 C698 ) C333_=_C699( C333 C699 ) C333_=_C700( C333 C700 ) C335_=_C336( C335 C336 ) \nC335_=_C338( C335 C338 ) C335_=_C340( C335 C340 ) C335_=_C344( C335 C344 ) C335_=_C350( C335 C350 ) C335_=_C356( C335 C356 ) C335_=_C357( C335 C357 ) \nC335_=_C365( C335 C365 ) C335_=_C367( C335 C367 ) C335_=_C377( C335 C377 ) C335_=_C408( C335 C408 ) C335_=_C448( C335 C448 ) C335_=_C476( C335 C476 ) \nC335_=_C516( C335 C516 ) C335_=_C542( C335 C542 ) C335_=_C581( C335 C581 ) C335_=_C605( C335 C605 ) C335_=_C642( C335 C642 ) C335_=_C701( C335 C701 ) \nC335_=_C722( C335 C722 ) C335_=_C723( C335 C723 ) C335_=_C725( C335 C725 ) C335_=_C727( C335 C727 ) C335_=_C728( C335 C728 ) C335_=_C729( C335 C729 ) \nC335_=_C731( C335 C731 ) C335_=_C732( C335 C732 ) C335_=_C733( C335 C733 ) C335_=_C734( C335 C734 ) C335_=_C735( C335 C735 ) C335_=_C736( C335 C736 ) \nC335_=_C737( C335 C737 ) C335_=_C738( C335 C738 ) C335_=_C739( C335 C739 ) C335_=_C740( C335 C740 ) C335_=_C741( C335 C741 ) C335_=_C742( C335 C742 ) \nC335_=_C743( C335 C743 ) C335_=_C744( C335 C744 ) C335_=_C745( C335 C745 ) C335_=_C746( C335 C746 ) C335_=_C747( C335 C747 ) C335_=_C748( C335 C748 ) \nC335_=_C749( C335 C749 ) C335_=_C750( C335 C750 ) C335_=_C751( C335 C751 ) C335_=_C752( C335 C752 ) C335_=_C753( C335 C753 ) C335_=_C754( C335 C754 ) \nC335_=_C755( C335 C755 ) C335_=_C756( C335 C756 ) C336_=_C338( C336 C338 ) C336_=_C340( C336 C340 ) C336_=_C344( C336 C344 ) C336_=_C350( C336 C350 ) \nC336_=_C356( C336 C356 ) C336_=_C357( C336 C357 ) C336_=_C365( C336 C365 ) C336_=_C367( C336 C367 ) C336_=_C409( C336 C409 ) C336_=_C477( C336 C477 ) \nC336_=_C543( C336 C543 ) C336_=_C606( C336 C606 ) C336_=_C757( C336 C757 ) C336_=_C758( C336 C758 ) C336_=_C760( C336 C760 ) C336_=_C761( C336 C761 ) \nC336_=_C762( C336 C762 ) C336_=_C763( C336 C763 ) C336_=_C764( C336 C764 ) C336_=_C765( C336 C765 ) C336_=_C766( C336 C766 ) C336_=_C767( C336 C767 ) \nC336_=_C768( C336 C768 ) C336_=_C769( C336 C769 ) C336_=_C770( C336 C770 ) C336_=_C771( C336 C771 ) C336_=_C772( C336 C772 ) C336_=_C773( C336 C773 ) \nC336_=_C774( C336 C774 ) C338_=_C340( C338 C340 ) C338_=_C344( C338 C344 ) C338_=_C350( C338 C350 ) C338_=_C356( C338 C356 ) C338_=_C357( C338 C357 ) \nC338_=_C365( C338 C365 ) C338_=_C367( C338 C367 ) C338_=_C411( C338 C411 ) C338_=_C479( C338 C479 ) C338_=_C545( C338 C545 ) C338_=_C608( C338 C608 ) \nC338_=_C777( C338 C777 ) C338_=_C811( C338 C811 ) C338_=_C812( C338 C812 ) C338_=_C813( C338 C813 ) C338_=_C815( C338 C815 ) C338_=_C816( C338 C816 ) \nC338_=_C817( C338 C817 ) C338_=_C818( C338 C818 ) C338_=_C819( C338 C819 ) C338_=_C820( C338 C820 ) C338_=_C821( C338 C821 ) C338_=_C822( C338 C822 ) \nC338_=_C823( C338 C823 ) C338_=_C824( C338 C824 ) C338_=_C825( C338 C825 ) C338_=_C826( C338 C826 ) C338_=_C827( C338 C827 ) C340_=_C344( C340 C344 ) \nC340_=_C350( C340 C350 ) C340_=_C356( C340 C356 ) C340_=_C357( C340 C357 ) C340_=_C365( C340 C365 ) C340_=_C367( C340 C367 ) C340_=_C413( C340 C413 ) \nC340_=_C481( C340 C481 ) C340_=_C547( C340 C547 ) C340_=_C610( C340 C610 ) C340_=_C780( C340 C780 ) C340_=_C830( C340 C830 ) C340_=_C862( C340 C862 ) \nC340_=_C863( C340 C863 ) C340_=_C864( C340 C864 ) C340_=_C865( C340 C865 ) C340_=_C866( C340 C866 ) C340_=_C867( C340 C867 ) C340_=_C868( C340 C868 ) \nC340_=_C869( C340 C869 ) C340_=_C870( C340 C870 ) C340_=_C871( C340 C871 ) C340_=_C872( C340 C872 ) C340_=_C873( C340 C873 ) C340_=_C874( C340 C874 ) \nC340_=_C875( C340 C875 ) C340_=_C876( C340 C876 ) C340_=_C877( C340 C877 ) C344_=_C350( C344 C350 ) C344_=_C356( C344 C356 ) C344_=_C357( C344 C357 ) \nC344_=_C365( C344 C365 ) C344_=_C367( C344 C367 ) C344_=_C417( C344 C417 ) C344_=_C485( C344 C485 ) C344_=_C551( C344 C551 ) C344_=_C614( C344 C614 ) \nC344_=_C784( C344 C784 ) C344_=_C835( C344 C835 ) C344_=_C883( C344 C883 ) C344_=_C911( C344 C911 ) C344_=_C927( C344 C927 ) C344_=_C955( C344 C955 ) \nC344_=_C956( C344 C956 ) C344_=_C957( C344 C957 ) C344_=_C958( C344 C958 ) C344_=_C959( C344 C959 ) C344_=_C960( C344 C960 ) C344_=_C961( C344 C961 ) \nC344_=_C962( C344 C962 ) C344_=_C963( C344 C963 ) C344_=_C964( C344 C964 ) C344_=_C965( C344 C965 ) C344_=_C966( C344 C966 ) C344_=_C967( C344 C967 ) \nC350_=_C356( C350 C356 ) C350_=_C357( C350 C357 ) C350_=_C365( C350 C365 ) C350_=_C367( C350 C367 ) C350_=_C423( C350 C423 ) C350_=_C491( C350 C491 ) \nC350_=_C557( C350 C557 ) C350_=_C620( C350 C620 ) C350_=_C680( C350 C680 ) C350_=_C736( C350 C736 ) C350_=_C790( C350 C790 ) C350_=_C841( C350 C841 ) \nC350_=_C889( C350 C889 ) C350_=_C934( C350 C934 ) C350_=_C975( C350 C975 ) C350_=_C1013( C350 C1013 ) C350_=_C1047( C350 C1047 ) C350_=_C1069( C350 C1069 ) \nC350_=_C1070( C350 C1070 ) C350_=_C1071( C350 C1071 ) C350_=_C1074( C350 C1074 ) C350_=_C1075( C350 C1075 ) C350_=_C1076( C350 C1076 ) C350_=_C1079( C350 C1079 ) \nC356_=_C357( C356 C357 ) C356_=_C365( C356 C365 ) C356_=_C367( C356 C367 ) C356_=_C429( C356 C429 ) C356_=_C497( C356 C497 ) C356_=_C563( C356 C563 ) \nC356_=_C626( C356 C626 ) C356_=_C686( C356</w:t>
      </w:r>
    </w:p>
    <w:p>
      <w:pPr>
        <w:pStyle w:val="PreformattedText"/>
        <w:bidi w:val="0"/>
        <w:spacing w:before="0" w:after="0"/>
        <w:jc w:val="left"/>
        <w:rPr/>
      </w:pPr>
      <w:r>
        <w:rPr/>
        <w:t xml:space="preserve"> </w:t>
      </w:r>
      <w:r>
        <w:rPr/>
        <w:t>C686 ) C356_=_C742( C356 C742 ) C356_=_C796( C356 C796 ) C356_=_C847( C356 C847 ) C356_=_C895( C356 C895 ) \nC356_=_C940( C356 C940 ) C356_=_C981( C356 C981 ) C356_=_C1019( C356 C1019 ) C356_=_C1054( C356 C1054 ) C356_=_C1087( C356 C1087 ) C356_=_C1117( C356 C1117 ) \nC356_=_C1144( C356 C1144 ) C356_=_C1161( C356 C1161 ) C356_=_C1162( C356 C1162 ) C356_=_C1163( C356 C1163 ) C356_=_C1165( C356 C1165 ) C356_=_C1167( C356 C1167 ) \nC357_=_C365( C357 C365 ) C357_=_C367( C357 C367 ) C357_=_C389( C357 C389 ) C357_=_C430( C357 C430 ) C357_=_C459( C357 C459 ) C357_=_C498( C357 C498 ) \nC357_=_C527( C357 C527 ) C357_=_C564( C357 C564 ) C357_=_C592( C357 C592 ) C357_=_C627( C357 C627 ) C357_=_C654( C357 C654 ) C357_=_C687( C357 C687 ) \nC357_=_C712( C357 C712 ) C357_=_C743( C357 C743 ) C357_=_C768( C357 C768 ) C357_=_C797( C357 C797 ) C357_=_C821( C357 C821 ) C357_=_C848( C357 C848 ) \nC357_=_C870( C357 C870 ) C357_=_C896( C357 C896 ) C357_=_C918( C357 C918 ) C357_=_C941( C357 C941 ) C357_=_C961( C357 C961 ) C357_=_C982( C357 C982 ) \nC357_=_C1001( C357 C1001 ) C357_=_C1020( C357 C1020 ) C357_=_C1038( C357 C1038 ) C357_=_C1055( C357 C1055 ) C357_=_C1088( C357 C1088 ) C357_=_C1104( C357 C1104 ) \nC357_=_C1118( C357 C1118 ) C357_=_C1133( C357 C1133 ) C357_=_C1146( C357 C1146 ) C357_=_C1170( C357 C1170 ) C357_=_C1171( C357 C1171 ) C357_=_C1172( C357 C1172 ) \nC357_=_C1173( C357 C1173 ) C357_=_C1174( C357 C1174 ) C357_=_C1175( C357 C1175 ) C357_=_C1176( C357 C1176 ) C357_=_C1177( C357 C1177 ) C357_=_C1179( C357 C1179 ) \nC357_=_C1181( C357 C1181 ) C357_=_C1182( C357 C1182 ) C357_=_C1183( C357 C1183 ) C365_=_C367( C365 C367 ) C365_=_C393( C365 C393 ) C365_=_C438( C365 C438 ) \nC365_=_C463( C365 C463 ) C365_=_C506( C365 C506 ) C365_=_C531( C365 C531 ) C365_=_C572( C365 C572 ) C365_=_C596( C365 C596 ) C365_=_C635( C365 C635 ) \nC365_=_C658( C365 C658 ) C365_=_C695( C365 C695 ) C365_=_C716( C365 C716 ) C365_=_C751( C365 C751 ) C365_=_C772( C365 C772 ) C365_=_C805( C365 C805 ) \nC365_=_C825( C365 C825 ) C365_=_C856( C365 C856 ) C365_=_C875( C365 C875 ) C365_=_C904( C365 C904 ) C365_=_C922( C365 C922 ) C365_=_C949( C365 C949 ) \nC365_=_C965( C365 C965 ) C365_=_C990( C365 C990 ) C365_=_C1005( C365 C1005 ) C365_=_C1028( C365 C1028 ) C365_=_C1042( C365 C1042 ) C365_=_C1063( C365 C1063 ) \nC365_=_C1096( C365 C1096 ) C365_=_C1109( C365 C1109 ) C365_=_C1126( C365 C1126 ) C365_=_C1138( C365 C1138 ) C365_=_C1154( C365 C1154 ) C365_=_C1187( C365 C1187 ) \nC365_=_C1198( C365 C1198 ) C365_=_C1206( C365 C1206 ) C365_=_C1216( C365 C1216 ) C365_=_C1223( C365 C1223 ) C365_=_C1230( C365 C1230 ) C365_=_C1236( C365 C1236 ) \nC365_=_C1241( C365 C1241 ) C365_=_C1242( C365 C1242 ) C365_=_C1244( C365 C1244 ) C365_=_C1245( C365 C1245 ) C365_=_C1246( C365 C1246 ) C367_=_C394( C367 C394 ) \nC367_=_C440( C367 C440 ) C367_=_C464( C367 C464 ) C367_=_C508( C367 C508 ) C367_=_C532( C367 C532 ) C367_=_C574( C367 C574 ) C367_=_C597( C367 C597 ) \nC367_=_C637( C367 C637 ) C367_=_C659( C367 C659 ) C367_=_C697( C367 C697 ) C367_=_C717( C367 C717 ) C367_=_C753( C367 C753 ) C367_=_C773( C367 C773 ) \nC367_=_C807( C367 C807 ) C367_=_C826( C367 C826 ) C367_=_C858( C367 C858 ) C367_=_C876( C367 C876 ) C367_=_C906( C367 C906 ) C367_=_C923( C367 C923 ) \nC367_=_C951( C367 C951 ) C367_=_C966( C367 C966 ) C367_=_C992( C367 C992 ) C367_=_C1006( C367 C1006 ) C367_=_C1030( C367 C1030 ) C367_=_C1043( C367 C1043 ) \nC367_=_C1065( C367 C1065 ) C367_=_C1098( C367 C1098 ) C367_=_C1110( C367 C1110 ) C367_=_C1128( C367 C1128 ) C367_=_C1139( C367 C1139 ) C367_=_C1156( C367 C1156 ) \nC367_=_C1188( C367 C1188 ) C367_=_C1200( C367 C1200 ) C367_=_C1207( C367 C1207 ) C367_=_C1218( C367 C1218 ) C367_=_C1224( C367 C1224 ) C367_=_C1232( C367 C1232 ) \nC367_=_C1237( C367 C1237 ) C367_=_C1247( C367 C1247 ) C367_=_C1251( C367 C1251 ) C367_=_C1252( C367 C1252 ) C367_=_C1253( C367 C1253 ) C367_=_C1254( C367 C1254 ) \nC376_=_C377( C376 C377 ) C376_=_C389( C376 C389 ) C376_=_C393( C376 C393 ) C376_=_C394( C376 C394 ) C376_=_C406( C376 C406 ) C376_=_C447( C376 C447 ) \nC376_=_C474( C376 C474 ) C376_=_C514( C376 C514 ) C376_=_C540( C376 C540 ) C376_=_C579( C376 C579 ) C376_=_C603( C376 C603 ) C376_=_C641( C376 C641 ) \nC376_=_C663( C376 C663 ) C376_=_C664( C376 C664 ) C376_=_C667( C376 C667 ) C376_=_C669( C376 C669 ) C376_=_C671( C376 C671 ) C376_=_C672( C376 C672 ) \nC376_=_C673( C376 C673 ) C376_=_C675( C376 C675 ) C376_=_C676( C376 C676 ) C376_=_C677( C376 C677 ) C376_=_C678( C376 C678 ) C376_=_C679( C376 C679 ) \nC376_=_C680( C376 C680 ) C376_=_C681( C376 C681 ) C376_=_C682( C376 C682 ) C376_=_C683( C376 C683 ) C376_=_C684( C376 C684 ) C376_=_C685( C376 C685 ) \nC376_=_C686( C376 C686 ) C376_=_C687( C376 C687 ) C376_=_C688( C376 C688 ) C376_=_C689( C376 C689 ) C376_=_C690( C376 C690 ) C376_=_C691( C376 C691 ) \nC376_=_C692( C376 C692 ) C376_=_C693( C376 C693 ) C376_=_C694( C376 C694 ) C376_=_C695( C376 C695 ) C376_=_C696( C376 C696 ) C376_=_C697( C376 C697 ) \nC376_=_C698( C376 C698 ) C376_=_C699( C376 C699 ) C376_=_C700( C376 C700 ) C377_=_C389( C377 C389 ) C377_=_C393( C377 C393 ) C377_=_C394( C377 C394 ) \nC377_=_C408( C377 C408 ) C377_=_C448( C377 C448 ) C377_=_C476( C377 C476 ) C377_=_C516( C377 C516 ) C377_=_C542( C377 C542 ) C377_=_C581( C377 C581 ) \nC377_=_C605( C377 C605 ) C377_=_C642( C377 C642 ) C377_=_C701( C377 C701 ) C377_=_C722( C377 C722 ) C377_=_C723( C377 C723 ) C377_=_C725( C377 C725 ) \nC377_=_C727( C377 C727 ) C377_=_C728( C377 C728 ) C377_=_C729( C377 C729 ) C377_=_C731( C377 C731 ) C377_=_C732( C377 C732 ) C377_=_C733( C377 C733 ) \nC377_=_C734( C377 C734 ) C377_=_C735( C377 C735 ) C377_=_C736( C377 C736 ) C377_=_C737( C377 C737 ) C377_=_C738( C377 C738 ) C377_=_C739( C377 C739 ) \nC377_=_C740( C377 C740 ) C377_=_C741( C377 C741 ) C377_=_C742( C377 C742 ) C377_=_C743( C377 C743 ) C377_=_C744( C377 C744 ) C377_=_C745( C377 C745 ) \nC377_=_C746( C377 C746 ) C377_=_C747( C377 C747 ) C377_=_C748( C377 C748 ) C377_=_C749( C377 C749 ) C377_=_C750( C377 C750 ) C377_=_C751( C377 C751 ) \nC377_=_C752( C377 C752 ) C377_=_C753( C377 C753 ) C377_=_C754( C377 C754 ) C377_=_C755( C377 C755 ) C377_=_C756( C377 C756 ) C389_=_C393( C389 C393 ) \nC389_=_C394( C389 C394 ) C389_=_C430( C389 C430 ) C389_=_C459( C389 C459 ) C389_=_C498( C389 C498 ) C389_=_C527( C389 C527 ) C389_=_C564( C389 C564 ) \nC389_=_C592( C389 C592 ) C389_=_C627( C389 C627 ) C389_=_C654( C389 C654 ) C389_=_C687( C389 C687 ) C389_=_C712( C389 C712 ) C389_=_C743( C389 C743 ) \nC389_=_C768( C389 C768 ) C389_=_C797( C389 C797 ) C389_=_C821( C389 C821 ) C389_=_C848( C389 C848 ) C389_=_C870( C389 C870 ) C389_=_C896( C389 C896 ) \nC389_=_C918( C389 C918 ) C389_=_C941( C389 C941 ) C389_=_C961( C389 C961 ) C389_=_C982( C389 C982 ) C389_=_C1001( C389 C1001 ) C389_=_C1020( C389 C1020 ) \nC389_=_C1038( C389 C1038 ) C389_=_C1055( C389 C1055 ) C389_=_C1088( C389 C1088 ) C389_=_C1104( C389 C1104 ) C389_=_C1118( C389 C1118 ) C389_=_C1133( C389 C1133 ) \nC389_=_C1146( C389 C1146 ) C389_=_C1170( C389 C1170 ) C389_=_C1171( C389 C1171 ) C389_=_C1172( C389 C1172 ) C389_=_C1173( C389 C1173 ) C389_=_C1174( C389 C1174 ) \nC389_=_C1175( C389 C1175 ) C389_=_C1176( C389 C1176 ) C389_=_C1177( C389 C1177 ) C389_=_C1179( C389 C1179 ) C389_=_C1181( C389 C1181 ) C389_=_C1182( C389 C1182 ) \nC389_=_C1183( C389 C1183 ) C393_=_C394( C393 C394 ) C393_=_C438( C393 C438 ) C393_=_C463( C393 C463 ) C393_=_C506( C393 C506 ) C393_=_C531( C393 C531 ) \nC393_=_C572( C393 C572 ) C393_=_C596( C393 C596 ) C393_=_C635( C393 C635 ) C393_=_C658( C393 C658 ) C393_=_C695( C393 C695 ) C393_=_C716( C393 C716 ) \nC393_=_C751( C393 C751 ) C393_=_C772( C393 C772 ) C393_=_C805( C393 C805 ) C393_=_C825( C393 C825 ) C393_=_C856( C393 C856 ) C393_=_C875( C393 C875 ) \nC393_=_C904( C393 C904 ) C393_=_C922( C393 C922 ) C393_=_C949( C393 C949 ) C393_=_C965( C393 C965 ) C393_=_C990( C393 C990 ) C393_=_C1005( C393 C1005 ) \nC393_=_C1028( C393 C1028 ) C393_=_C1042( C393 C1042 ) C393_=_C1063( C393 C1063 ) C393_=_C1096( C393 C1096 ) C393_=_C1109( C393 C1109 ) C393_=_C1126( C393 C1126 ) \nC393_=_C1138( C393 C1138 ) C393_=_C1154( C393 C1154 ) C393_=_C1187( C393 C1187 ) C393_=_C1198( C393 C1198 ) C393_=_C1206( C393 C1206 ) C393_=_C1216( C393 C1216 ) \nC393_=_C1223( C393 C1223 ) C393_=_C1230( C393 C1230 ) C393_=_C1236( C393 C1236 ) C393_=_C1241( C393 C1241 ) C393_=_C1242( C393 C1242 ) C393_=_C1244( C393 C1244 ) \nC393_=_C1245( C393 C1245 ) C393_=_C1246( C393 C1246 ) C394_=_C440( C394 C440 ) C394_=_C464( C394 C464 ) C394_=_C508( C394 C508 ) C394_=_C532( C394 C532 ) \nC394_=_C574( C394 C574 ) C394_=_C597( C394 C597 ) C394_=_C637( C394 C637 ) C394_=_C659( C394 C659 ) C394_=_C697( C394 C697 ) C394_=_C717( C394 C717 ) \nC394_=_C753( C394 C753 ) C394_=_C773( C394 C773 ) C394_=_C807( C394 C807 ) C394_=_C826( C394 C826 ) C394_=_C858( C394 C858 ) C394_=_C876( C394 C876 ) \nC394_=_C906( C394 C906 ) C394_=_C923( C394 C923 ) C394_=_C951( C394 C951 ) C394_=_C966( C394 C966 ) C394_=_C992( C394 C992 ) C394_=_C1006( C394 C1006 ) \nC394_=_C1030( C394 C1030 ) C394_=_C1043( C394 C1043 ) C394_=_C1065( C394 C1065 ) C394_=_C1098( C394 C1098 ) C394_=_C1110( C394 C1110 ) C394_=_C1128( C394 C1128 ) \nC394_=_C1139( C394 C1139 ) C394_=_C1156( C394 C1156 ) C394_=_C1188( C394 C1188 ) C394_=_C1200( C394 C1200 ) C394_=_C1207( C394 C1207 ) C394_=_C1218( C394 C1218 ) \nC394_=_C1224( C394 C1224 ) C394_=_C1232( C394 C1232 ) C394_=_C1237( C394 C1237 ) C394_=_C1247( C394 C1247 ) C394_=_C1251( C394 C1251 ) C394_=_C1252( C394 C1252 ) \nC394_=_C1253( C394 C1253 ) C394_=_C1254( C394 C1254 ) C406_=_C408( C406 C408 ) C406_=_C409( C406 C409 ) C406_=_C411( C406 C411 ) C406_=_C413( C406 C413 ) \nC406_=_C417( C406 C417 ) C406_=_C423( C406 C423 ) C406_=_C429( C406 C429 ) C406_=_C430( C406 C430 ) C406_=_C438( C406 C438 ) C406_=_C440( C406 C440 ) \nC406_=_C447( C406 C447 ) C406_=_C474( C406 C474 ) C406_=_C514( C406 C514 ) C406_=_C540( C406 C540</w:t>
      </w:r>
    </w:p>
    <w:p>
      <w:pPr>
        <w:pStyle w:val="PreformattedText"/>
        <w:bidi w:val="0"/>
        <w:spacing w:before="0" w:after="0"/>
        <w:jc w:val="left"/>
        <w:rPr/>
      </w:pPr>
      <w:r>
        <w:rPr/>
        <w:t xml:space="preserve"> </w:t>
      </w:r>
      <w:r>
        <w:rPr/>
        <w:t>) C406_=_C579( C406 C579 ) C406_=_C603( C406 C603 ) \nC406_=_C641( C406 C641 ) C406_=_C663( C406 C663 ) C406_=_C664( C406 C664 ) C406_=_C667( C406 C667 ) C406_=_C669( C406 C669 ) C406_=_C671( C406 C671 ) \nC406_=_C672( C406 C672 ) C406_=_C673( C406 C673 ) C406_=_C675( C406 C675 ) C406_=_C676( C406 C676 ) C406_=_C677( C406 C677 ) C406_=_C678( C406 C678 ) \nC406_=_C679( C406 C679 ) C406_=_C680( C406 C680 ) C406_=_C681( C406 C681 ) C406_=_C682( C406 C682 ) C406_=_C683( C406 C683 ) C406_=_C684( C406 C684 ) \nC406_=_C685( C406 C685 ) C406_=_C686( C406 C686 ) C406_=_C687( C406 C687 ) C406_=_C688( C406 C688 ) C406_=_C689( C406 C689 ) C406_=_C690( C406 C690 ) \nC406_=_C691( C406 C691 ) C406_=_C692( C406 C692 ) C406_=_C693( C406 C693 ) C406_=_C694( C406 C694 ) C406_=_C695( C406 C695 ) C406_=_C696( C406 C696 ) \nC406_=_C697( C406 C697 ) C406_=_C698( C406 C698 ) C406_=_C699( C406 C699 ) C406_=_C700( C406 C700 ) C408_=_C409( C408 C409 ) C408_=_C411( C408 C411 ) \nC408_=_C413( C408 C413 ) C408_=_C417( C408 C417 ) C408_=_C423( C408 C423 ) C408_=_C429( C408 C429 ) C408_=_C430( C408 C430 ) C408_=_C438( C408 C438 ) \nC408_=_C440( C408 C440 ) C408_=_C448( C408 C448 ) C408_=_C476( C408 C476 ) C408_=_C516( C408 C516 ) C408_=_C542( C408 C542 ) C408_=_C581( C408 C581 ) \nC408_=_C605( C408 C605 ) C408_=_C642( C408 C642 ) C408_=_C701( C408 C701 ) C408_=_C722( C408 C722 ) C408_=_C723( C408 C723 ) C408_=_C725( C408 C725 ) \nC408_=_C727( C408 C727 ) C408_=_C728( C408 C728 ) C408_=_C729( C408 C729 ) C408_=_C731( C408 C731 ) C408_=_C732( C408 C732 ) C408_=_C733( C408 C733 ) \nC408_=_C734( C408 C734 ) C408_=_C735( C408 C735 ) C408_=_C736( C408 C736 ) C408_=_C737( C408 C737 ) C408_=_C738( C408 C738 ) C408_=_C739( C408 C739 ) \nC408_=_C740( C408 C740 ) C408_=_C741( C408 C741 ) C408_=_C742( C408 C742 ) C408_=_C743( C408 C743 ) C408_=_C744( C408 C744 ) C408_=_C745( C408 C745 ) \nC408_=_C746( C408 C746 ) C408_=_C747( C408 C747 ) C408_=_C748( C408 C748 ) C408_=_C749( C408 C749 ) C408_=_C750( C408 C750 ) C408_=_C751( C408 C751 ) \nC408_=_C752( C408 C752 ) C408_=_C753( C408 C753 ) C408_=_C754( C408 C754 ) C408_=_C755( C408 C755 ) C408_=_C756( C408 C756 ) C409_=_C411( C409 C411 ) \nC409_=_C413( C409 C413 ) C409_=_C417( C409 C417 ) C409_=_C423( C409 C423 ) C409_=_C429( C409 C429 ) C409_=_C430( C409 C430 ) C409_=_C438( C409 C438 ) \nC409_=_C440( C409 C440 ) C409_=_C477( C409 C477 ) C409_=_C543( C409 C543 ) C409_=_C606( C409 C606 ) C409_=_C757( C409 C757 ) C409_=_C758( C409 C758 ) \nC409_=_C760( C409 C760 ) C409_=_C761( C409 C761 ) C409_=_C762( C409 C762 ) C409_=_C763( C409 C763 ) C409_=_C764( C409 C764 ) C409_=_C765( C409 C765 ) \nC409_=_C766( C409 C766 ) C409_=_C767( C409 C767 ) C409_=_C768( C409 C768 ) C409_=_C769( C409 C769 ) C409_=_C770( C409 C770 ) C409_=_C771( C409 C771 ) \nC409_=_C772( C409 C772 ) C409_=_C773( C409 C773 ) C409_=_C774( C409 C774 ) C411_=_C413( C411 C413 ) C411_=_C417( C411 C417 ) C411_=_C423( C411 C423 ) \nC411_=_C429( C411 C429 ) C411_=_C430( C411 C430 ) C411_=_C438( C411 C438 ) C411_=_C440( C411 C440 ) C411_=_C479( C411 C479 ) C411_=_C545( C411 C545 ) \nC411_=_C608( C411 C608 ) C411_=_C777( C411 C777 ) C411_=_C811( C411 C811 ) C411_=_C812( C411 C812 ) C411_=_C813( C411 C813 ) C411_=_C815( C411 C815 ) \nC411_=_C816( C411 C816 ) C411_=_C817( C411 C817 ) C411_=_C818( C411 C818 ) C411_=_C819( C411 C819 ) C411_=_C820( C411 C820 ) C411_=_C821( C411 C821 ) \nC411_=_C822( C411 C822 ) C411_=_C823( C411 C823 ) C411_=_C824( C411 C824 ) C411_=_C825( C411 C825 ) C411_=_C826( C411 C826 ) C411_=_C827( C411 C827 ) \nC413_=_C417( C413 C417 ) C413_=_C423( C413 C423 ) C413_=_C429( C413 C429 ) C413_=_C430( C413 C430 ) C413_=_C438( C413 C438 ) C413_=_C440( C413 C440 ) \nC413_=_C481( C413 C481 ) C413_=_C547( C413 C547 ) C413_=_C610( C413 C610 ) C413_=_C780( C413 C780 ) C413_=_C830( C413 C830 ) C413_=_C862( C413 C862 ) \nC413_=_C863( C413 C863 ) C413_=_C864( C413 C864 ) C413_=_C865( C413 C865 ) C413_=_C866( C413 C866 ) C413_=_C867( C413 C867 ) C413_=_C868( C413 C868 ) \nC413_=_C869( C413 C869 ) C413_=_C870( C413 C870 ) C413_=_C871( C413 C871 ) C413_=_C872( C413 C872 ) C413_=_C873( C413 C873 ) C413_=_C874( C413 C874 ) \nC413_=_C875( C413 C875 ) C413_=_C876( C413 C876 ) C413_=_C877( C413 C877 ) C417_=_C423( C417 C423 ) C417_=_C429( C417 C429 ) C417_=_C430( C417 C430 ) \nC417_=_C438( C417 C438 ) C417_=_C440( C417 C440 ) C417_=_C485( C417 C485 ) C417_=_C551( C417 C551 ) C417_=_C614( C417 C614 ) C417_=_C784( C417 C784 ) \nC417_=_C835( C417 C835 ) C417_=_C883( C417 C883 ) C417_=_C911( C417 C911 ) C417_=_C927( C417 C927 ) C417_=_C955( C417 C955 ) C417_=_C956( C417 C956 ) \nC417_=_C957( C417 C957 ) C417_=_C958( C417 C958 ) C417_=_C959( C417 C959 ) C417_=_C960( C417 C960 ) C417_=_C961( C417 C961 ) C417_=_C962( C417 C962 ) \nC417_=_C963( C417 C963 ) C417_=_C964( C417 C964 ) C417_=_C965( C417 C965 ) C417_=_C966( C417 C966 ) C417_=_C967( C417 C967 ) C423_=_C429( C423 C429 ) \nC423_=_C430( C423 C430 ) C423_=_C438( C423 C438 ) C423_=_C440( C423 C440 ) C423_=_C491( C423 C491 ) C423_=_C557( C423 C557 ) C423_=_C620( C423 C620 ) \nC423_=_C680( C423 C680 ) C423_=_C736( C423 C736 ) C423_=_C790( C423 C790 ) C423_=_C841( C423 C841 ) C423_=_C889( C423 C889 ) C423_=_C934( C423 C934 ) \nC423_=_C975( C423 C975 ) C423_=_C1013( C423 C1013 ) C423_=_C1047( C423 C1047 ) C423_=_C1069( C423 C1069 ) C423_=_C1070( C423 C1070 ) C423_=_C1071( C423 C1071 ) \nC423_=_C1074( C423 C1074 ) C423_=_C1075( C423 C1075 ) C423_=_C1076( C423 C1076 ) C423_=_C1079( C423 C1079 ) C429_=_C430( C429 C430 ) C429_=_C438( C429 C438 ) \nC429_=_C440( C429 C440 ) C429_=_C497( C429 C497 ) C429_=_C563( C429 C563 ) C429_=_C626( C429 C626 ) C429_=_C686( C429 C686 ) C429_=_C742( C429 C742 ) \nC429_=_C796( C429 C796 ) C429_=_C847( C429 C847 ) C429_=_C895( C429 C895 ) C429_=_C940( C429 C940 ) C429_=_C981( C429 C981 ) C429_=_C1019( C429 C1019 ) \nC429_=_C1054( C429 C1054 ) C429_=_C1087( C429 C1087 ) C429_=_C1117( C429 C1117 ) C429_=_C1144( C429 C1144 ) C429_=_C1161( C429 C1161 ) C429_=_C1162( C429 C1162 ) \nC429_=_C1163( C429 C1163 ) C429_=_C1165( C429 C1165 ) C429_=_C1167( C429 C1167 ) C430_=_C438( C430 C438 ) C430_=_C440( C430 C440 ) C430_=_C459( C430 C459 ) \nC430_=_C498( C430 C498 ) C430_=_C527( C430 C527 ) C430_=_C564( C430 C564 ) C430_=_C592( C430 C592 ) C430_=_C627( C430 C627 ) C430_=_C654( C430 C654 ) \nC430_=_C687( C430 C687 ) C430_=_C712( C430 C712 ) C430_=_C743( C430 C743 ) C430_=_C768( C430 C768 ) C430_=_C797( C430 C797 ) C430_=_C821( C430 C821 ) \nC430_=_C848( C430 C848 ) C430_=_C870( C430 C870 ) C430_=_C896( C430 C896 ) C430_=_C918( C430 C918 ) C430_=_C941( C430 C941 ) C430_=_C961( C430 C961 ) \nC430_=_C982( C430 C982 ) C430_=_C1001( C430 C1001 ) C430_=_C1020( C430 C1020 ) C430_=_C1038( C430 C1038 ) C430_=_C1055( C430 C1055 ) C430_=_C1088( C430 C1088 ) \nC430_=_C1104( C430 C1104 ) C430_=_C1118( C430 C1118 ) C430_=_C1133( C430 C1133 ) C430_=_C1146( C430 C1146 ) C430_=_C1170( C430 C1170 ) C430_=_C1171( C430 C1171 ) \nC430_=_C1172( C430 C1172 ) C430_=_C1173( C430 C1173 ) C430_=_C1174( C430 C1174 ) C430_=_C1175( C430 C1175 ) C430_=_C1176( C430 C1176 ) C430_=_C1177( C430 C1177 ) \nC430_=_C1179( C430 C1179 ) C430_=_C1181( C430 C1181 ) C430_=_C1182( C430 C1182 ) C430_=_C1183( C430 C1183 ) C438_=_C440( C438 C440 ) C438_=_C463( C438 C463 ) \nC438_=_C506( C438 C506 ) C438_=_C531( C438 C531 ) C438_=_C572( C438 C572 ) C438_=_C596( C438 C596 ) C438_=_C635( C438 C635 ) C438_=_C658( C438 C658 ) \nC438_=_C695( C438 C695 ) C438_=_C716( C438 C716 ) C438_=_C751( C438 C751 ) C438_=_C772( C438 C772 ) C438_=_C805( C438 C805 ) C438_=_C825( C438 C825 ) \nC438_=_C856( C438 C856 ) C438_=_C875( C438 C875 ) C438_=_C904( C438 C904 ) C438_=_C922( C438 C922 ) C438_=_C949( C438 C949 ) C438_=_C965( C438 C965 ) \nC438_=_C990( C438 C990 ) C438_=_C1005( C438 C1005 ) C438_=_C1028( C438 C1028 ) C438_=_C1042( C438 C1042 ) C438_=_C1063( C438 C1063 ) C438_=_C1096( C438 C1096 ) \nC438_=_C1109( C438 C1109 ) C438_=_C1126( C438 C1126 ) C438_=_C1138( C438 C1138 ) C438_=_C1154( C438 C1154 ) C438_=_C1187( C438 C1187 ) C438_=_C1198( C438 C1198 ) \nC438_=_C1206( C438 C1206 ) C438_=_C1216( C438 C1216 ) C438_=_C1223( C438 C1223 ) C438_=_C1230( C438 C1230 ) C438_=_C1236( C438 C1236 ) C438_=_C1241( C438 C1241 ) \nC438_=_C1242( C438 C1242 ) C438_=_C1244( C438 C1244 ) C438_=_C1245( C438 C1245 ) C438_=_C1246( C438 C1246 ) C440_=_C464( C440 C464 ) C440_=_C508( C440 C508 ) \nC440_=_C532( C440 C532 ) C440_=_C574( C440 C574 ) C440_=_C597( C440 C597 ) C440_=_C637( C440 C637 ) C440_=_C659( C440 C659 ) C440_=_C697( C440 C697 ) \nC440_=_C717( C440 C717 ) C440_=_C753( C440 C753 ) C440_=_C773( C440 C773 ) C440_=_C807( C440 C807 ) C440_=_C826( C440 C826 ) C440_=_C858( C440 C858 ) \nC440_=_C876( C440 C876 ) C440_=_C906( C440 C906 ) C440_=_C923( C440 C923 ) C440_=_C951( C440 C951 ) C440_=_C966( C440 C966 ) C440_=_C992( C440 C992 ) \nC440_=_C1006( C440 C1006 ) C440_=_C1030( C440 C1030 ) C440_=_C1043( C440 C1043 ) C440_=_C1065( C440 C1065 ) C440_=_C1098( C440 C1098 ) C440_=_C1110( C440 C1110 ) \nC440_=_C1128( C440 C1128 ) C440_=_C1139( C440 C1139 ) C440_=_C1156( C440 C1156 ) C440_=_C1188( C440 C1188 ) C440_=_C1200( C440 C1200 ) C440_=_C1207( C440 C1207 ) \nC440_=_C1218( C440 C1218 ) C440_=_C1224( C440 C1224 ) C440_=_C1232( C440 C1232 ) C440_=_C1237( C440 C1237 ) C440_=_C1247( C440 C1247 ) C440_=_C1251( C440 C1251 ) \nC440_=_C1252( C440 C1252 ) C440_=_C1253( C440 C1253 ) C440_=_C1254( C440 C1254 ) C447_=_C448( C447 C448 ) C447_=_C459( C447 C459 ) C447_=_C463( C447 C463 ) \nC447_=_C464( C447 C464 ) C447_=_C474( C447 C474 ) C447_=_C514( C447 C514 ) C447_=_C540( C447 C540 ) C447_=_C579( C447 C579 ) C447_=_C603( C447 C603 ) \nC447_=_C641( C447 C641 ) C447_=_C663( C447 C663 ) C447_=_C664( C447 C664 ) C447_=_C667( C447 C667 ) C447_=_C669( C447 C669 ) C447_=_C671( C447 C671 ) \nC447_=_C672( C447 C672 ) C447_=_C673( C447 C673 ) C447_=_C675( C447 C675 ) C447_=_C676( C447 C676 ) C447_=_C677(</w:t>
      </w:r>
    </w:p>
    <w:p>
      <w:pPr>
        <w:pStyle w:val="PreformattedText"/>
        <w:bidi w:val="0"/>
        <w:spacing w:before="0" w:after="0"/>
        <w:jc w:val="left"/>
        <w:rPr/>
      </w:pPr>
      <w:r>
        <w:rPr/>
        <w:t xml:space="preserve"> </w:t>
      </w:r>
      <w:r>
        <w:rPr/>
        <w:t>C447 C677 ) C447_=_C678( C447 C678 ) \nC447_=_C679( C447 C679 ) C447_=_C680( C447 C680 ) C447_=_C681( C447 C681 ) C447_=_C682( C447 C682 ) C447_=_C683( C447 C683 ) C447_=_C684( C447 C684 ) \nC447_=_C685( C447 C685 ) C447_=_C686( C447 C686 ) C447_=_C687( C447 C687 ) C447_=_C688( C447 C688 ) C447_=_C689( C447 C689 ) C447_=_C690( C447 C690 ) \nC447_=_C691( C447 C691 ) C447_=_C692( C447 C692 ) C447_=_C693( C447 C693 ) C447_=_C694( C447 C694 ) C447_=_C695( C447 C695 ) C447_=_C696( C447 C696 ) \nC447_=_C697( C447 C697 ) C447_=_C698( C447 C698 ) C447_=_C699( C447 C699 ) C447_=_C700( C447 C700 ) C448_=_C459( C448 C459 ) C448_=_C463( C448 C463 ) \nC448_=_C464( C448 C464 ) C448_=_C476( C448 C476 ) C448_=_C516( C448 C516 ) C448_=_C542( C448 C542 ) C448_=_C581( C448 C581 ) C448_=_C605( C448 C605 ) \nC448_=_C642( C448 C642 ) C448_=_C701( C448 C701 ) C448_=_C722( C448 C722 ) C448_=_C723( C448 C723 ) C448_=_C725( C448 C725 ) C448_=_C727( C448 C727 ) \nC448_=_C728( C448 C728 ) C448_=_C729( C448 C729 ) C448_=_C731( C448 C731 ) C448_=_C732( C448 C732 ) C448_=_C733( C448 C733 ) C448_=_C734( C448 C734 ) \nC448_=_C735( C448 C735 ) C448_=_C736( C448 C736 ) C448_=_C737( C448 C737 ) C448_=_C738( C448 C738 ) C448_=_C739( C448 C739 ) C448_=_C740( C448 C740 ) \nC448_=_C741( C448 C741 ) C448_=_C742( C448 C742 ) C448_=_C743( C448 C743 ) C448_=_C744( C448 C744 ) C448_=_C745( C448 C745 ) C448_=_C746( C448 C746 ) \nC448_=_C747( C448 C747 ) C448_=_C748( C448 C748 ) C448_=_C749( C448 C749 ) C448_=_C750( C448 C750 ) C448_=_C751( C448 C751 ) C448_=_C752( C448 C752 ) \nC448_=_C753( C448 C753 ) C448_=_C754( C448 C754 ) C448_=_C755( C448 C755 ) C448_=_C756( C448 C756 ) C459_=_C463( C459 C463 ) C459_=_C464( C459 C464 ) \nC459_=_C498( C459 C498 ) C459_=_C527( C459 C527 ) C459_=_C564( C459 C564 ) C459_=_C592( C459 C592 ) C459_=_C627( C459 C627 ) C459_=_C654( C459 C654 ) \nC459_=_C687( C459 C687 ) C459_=_C712( C459 C712 ) C459_=_C743( C459 C743 ) C459_=_C768( C459 C768 ) C459_=_C797( C459 C797 ) C459_=_C821( C459 C821 ) \nC459_=_C848( C459 C848 ) C459_=_C870( C459 C870 ) C459_=_C896( C459 C896 ) C459_=_C918( C459 C918 ) C459_=_C941( C459 C941 ) C459_=_C961( C459 C961 ) \nC459_=_C982( C459 C982 ) C459_=_C1001( C459 C1001 ) C459_=_C1020( C459 C1020 ) C459_=_C1038( C459 C1038 ) C459_=_C1055( C459 C1055 ) C459_=_C1088( C459 C1088 ) \nC459_=_C1104( C459 C1104 ) C459_=_C1118( C459 C1118 ) C459_=_C1133( C459 C1133 ) C459_=_C1146( C459 C1146 ) C459_=_C1170( C459 C1170 ) C459_=_C1171( C459 C1171 ) \nC459_=_C1172( C459 C1172 ) C459_=_C1173( C459 C1173 ) C459_=_C1174( C459 C1174 ) C459_=_C1175( C459 C1175 ) C459_=_C1176( C459 C1176 ) C459_=_C1177( C459 C1177 ) \nC459_=_C1179( C459 C1179 ) C459_=_C1181( C459 C1181 ) C459_=_C1182( C459 C1182 ) C459_=_C1183( C459 C1183 ) C463_=_C464( C463 C464 ) C463_=_C506( C463 C506 ) \nC463_=_C531( C463 C531 ) C463_=_C572( C463 C572 ) C463_=_C596( C463 C596 ) C463_=_C635( C463 C635 ) C463_=_C658( C463 C658 ) C463_=_C695( C463 C695 ) \nC463_=_C716( C463 C716 ) C463_=_C751( C463 C751 ) C463_=_C772( C463 C772 ) C463_=_C805( C463 C805 ) C463_=_C825( C463 C825 ) C463_=_C856( C463 C856 ) \nC463_=_C875( C463 C875 ) C463_=_C904( C463 C904 ) C463_=_C922( C463 C922 ) C463_=_C949( C463 C949 ) C463_=_C965( C463 C965 ) C463_=_C990( C463 C990 ) \nC463_=_C1005( C463 C1005 ) C463_=_C1028( C463 C1028 ) C463_=_C1042( C463 C1042 ) C463_=_C1063( C463 C1063 ) C463_=_C1096( C463 C1096 ) C463_=_C1109( C463 C1109 ) \nC463_=_C1126( C463 C1126 ) C463_=_C1138( C463 C1138 ) C463_=_C1154( C463 C1154 ) C463_=_C1187( C463 C1187 ) C463_=_C1198( C463 C1198 ) C463_=_C1206( C463 C1206 ) \nC463_=_C1216( C463 C1216 ) C463_=_C1223( C463 C1223 ) C463_=_C1230( C463 C1230 ) C463_=_C1236( C463 C1236 ) C463_=_C1241( C463 C1241 ) C463_=_C1242( C463 C1242 ) \nC463_=_C1244( C463 C1244 ) C463_=_C1245( C463 C1245 ) C463_=_C1246( C463 C1246 ) C464_=_C508( C464 C508 ) C464_=_C532( C464 C532 ) C464_=_C574( C464 C574 ) \nC464_=_C597( C464 C597 ) C464_=_C637( C464 C637 ) C464_=_C659( C464 C659 ) C464_=_C697( C464 C697 ) C464_=_C717( C464 C717 ) C464_=_C753( C464 C753 ) \nC464_=_C773( C464 C773 ) C464_=_C807( C464 C807 ) C464_=_C826( C464 C826 ) C464_=_C858( C464 C858 ) C464_=_C876( C464 C876 ) C464_=_C906( C464 C906 ) \nC464_=_C923( C464 C923 ) C464_=_C951( C464 C951 ) C464_=_C966( C464 C966 ) C464_=_C992( C464 C992 ) C464_=_C1006( C464 C1006 ) C464_=_C1030( C464 C1030 ) \nC464_=_C1043( C464 C1043 ) C464_=_C1065( C464 C1065 ) C464_=_C1098( C464 C1098 ) C464_=_C1110( C464 C1110 ) C464_=_C1128( C464 C1128 ) C464_=_C1139( C464 C1139 ) \nC464_=_C1156( C464 C1156 ) C464_=_C1188( C464 C1188 ) C464_=_C1200( C464 C1200 ) C464_=_C1207( C464 C1207 ) C464_=_C1218( C464 C1218 ) C464_=_C1224( C464 C1224 ) \nC464_=_C1232( C464 C1232 ) C464_=_C1237( C464 C1237 ) C464_=_C1247( C464 C1247 ) C464_=_C1251( C464 C1251 ) C464_=_C1252( C464 C1252 ) C464_=_C1253( C464 C1253 ) \nC464_=_C1254( C464 C1254 ) C474_=_C476( C474 C476 ) C474_=_C477( C474 C477 ) C474_=_C479( C474 C479 ) C474_=_C481( C474 C481 ) C474_=_C485( C474 C485 ) \nC474_=_C491( C474 C491 ) C474_=_C497( C474 C497 ) C474_=_C498( C474 C498 ) C474_=_C506( C474 C506 ) C474_=_C508( C474 C508 ) C474_=_C514( C474 C514 ) \nC474_=_C540( C474 C540 ) C474_=_C579( C474 C579 ) C474_=_C603( C474 C603 ) C474_=_C641( C474 C641 ) C474_=_C663( C474 C663 ) C474_=_C664( C474 C664 ) \nC474_=_C667( C474 C667 ) C474_=_C669( C474 C669 ) C474_=_C671( C474 C671 ) C474_=_C672( C474 C672 ) C474_=_C673( C474 C673 ) C474_=_C675( C474 C675 ) \nC474_=_C676( C474 C676 ) C474_=_C677( C474 C677 ) C474_=_C678( C474 C678 ) C474_=_C679( C474 C679 ) C474_=_C680( C474 C680 ) C474_=_C681( C474 C681 ) \nC474_=_C682( C474 C682 ) C474_=_C683( C474 C683 ) C474_=_C684( C474 C684 ) C474_=_C685( C474 C685 ) C474_=_C686( C474 C686 ) C474_=_C687( C474 C687 ) \nC474_=_C688( C474 C688 ) C474_=_C689( C474 C689 ) C474_=_C690( C474 C690 ) C474_=_C691( C474 C691 ) C474_=_C692( C474 C692 ) C474_=_C693( C474 C693 ) \nC474_=_C694( C474 C694 ) C474_=_C695( C474 C695 ) C474_=_C696( C474 C696 ) C474_=_C697( C474 C697 ) C474_=_C698( C474 C698 ) C474_=_C699( C474 C699 ) \nC474_=_C700( C474 C700 ) C476_=_C477( C476 C477 ) C476_=_C479( C476 C479 ) C476_=_C481( C476 C481 ) C476_=_C485( C476 C485 ) C476_=_C491( C476 C491 ) \nC476_=_C497( C476 C497 ) C476_=_C498( C476 C498 ) C476_=_C506( C476 C506 ) C476_=_C508( C476 C508 ) C476_=_C516( C476 C516 ) C476_=_C542( C476 C542 ) \nC476_=_C581( C476 C581 ) C476_=_C605( C476 C605 ) C476_=_C642( C476 C642 ) C476_=_C701( C476 C701 ) C476_=_C722( C476 C722 ) C476_=_C723( C476 C723 ) \nC476_=_C725( C476 C725 ) C476_=_C727( C476 C727 ) C476_=_C728( C476 C728 ) C476_=_C729( C476 C729 ) C476_=_C731( C476 C731 ) C476_=_C732( C476 C732 ) \nC476_=_C733( C476 C733 ) C476_=_C734( C476 C734 ) C476_=_C735( C476 C735 ) C476_=_C736( C476 C736 ) C476_=_C737( C476 C737 ) C476_=_C738( C476 C738 ) \nC476_=_C739( C476 C739 ) C476_=_C740( C476 C740 ) C476_=_C741( C476 C741 ) C476_=_C742( C476 C742 ) C476_=_C743( C476 C743 ) C476_=_C744( C476 C744 ) \nC476_=_C745( C476 C745 ) C476_=_C746( C476 C746 ) C476_=_C747( C476 C747 ) C476_=_C748( C476 C748 ) C476_=_C749( C476 C749 ) C476_=_C750( C476 C750 ) \nC476_=_C751( C476 C751 ) C476_=_C752( C476 C752 ) C476_=_C753( C476 C753 ) C476_=_C754( C476 C754 ) C476_=_C755( C476 C755 ) C476_=_C756( C476 C756 ) \nC477_=_C479( C477 C479 ) C477_=_C481( C477 C481 ) C477_=_C485( C477 C485 ) C477_=_C491( C477 C491 ) C477_=_C497( C477 C497 ) C477_=_C498( C477 C498 ) \nC477_=_C506( C477 C506 ) C477_=_C508( C477 C508 ) C477_=_C543( C477 C543 ) C477_=_C606( C477 C606 ) C477_=_C757( C477 C757 ) C477_=_C758( C477 C758 ) \nC477_=_C760( C477 C760 ) C477_=_C761( C477 C761 ) C477_=_C762( C477 C762 ) C477_=_C763( C477 C763 ) C477_=_C764( C477 C764 ) C477_=_C765( C477 C765 ) \nC477_=_C766( C477 C766 ) C477_=_C767( C477 C767 ) C477_=_C768( C477 C768 ) C477_=_C769( C477 C769 ) C477_=_C770( C477 C770 ) C477_=_C771( C477 C771 ) \nC477_=_C772( C477 C772 ) C477_=_C773( C477 C773 ) C477_=_C774( C477 C774 ) C479_=_C481( C479 C481 ) C479_=_C485( C479 C485 ) C479_=_C491( C479 C491 ) \nC479_=_C497( C479 C497 ) C479_=_C498( C479 C498 ) C479_=_C506( C479 C506 ) C479_=_C508( C479 C508 ) C479_=_C545( C479 C545 ) C479_=_C608( C479 C608 ) \nC479_=_C777( C479 C777 ) C479_=_C811( C479 C811 ) C479_=_C812( C479 C812 ) C479_=_C813( C479 C813 ) C479_=_C815( C479 C815 ) C479_=_C816( C479 C816 ) \nC479_=_C817( C479 C817 ) C479_=_C818( C479 C818 ) C479_=_C819( C479 C819 ) C479_=_C820( C479 C820 ) C479_=_C821( C479 C821 ) C479_=_C822( C479 C822 ) \nC479_=_C823( C479 C823 ) C479_=_C824( C479 C824 ) C479_=_C825( C479 C825 ) C479_=_C826( C479 C826 ) C479_=_C827( C479 C827 ) C481_=_C485( C481 C485 ) \nC481_=_C491( C481 C491 ) C481_=_C497( C481 C497 ) C481_=_C498( C481 C498 ) C481_=_C506( C481 C506 ) C481_=_C508( C481 C508 ) C481_=_C547( C481 C547 ) \nC481_=_C610( C481 C610 ) C481_=_C780( C481 C780 ) C481_=_C830( C481 C830 ) C481_=_C862( C481 C862 ) C481_=_C863( C481 C863 ) C481_=_C864( C481 C864 ) \nC481_=_C865( C481 C865 ) C481_=_C866( C481 C866 ) C481_=_C867( C481 C867 ) C481_=_C868( C481 C868 ) C481_=_C869( C481 C869 ) C481_=_C870( C481 C870 ) \nC481_=_C871( C481 C871 ) C481_=_C872( C481 C872 ) C481_=_C873( C481 C873 ) C481_=_C874( C481 C874 ) C481_=_C875( C481 C875 ) C481_=_C876( C481 C876 ) \nC481_=_C877( C481 C877 ) C485_=_C491( C485 C491 ) C485_=_C497( C485 C497 ) C485_=_C498( C485 C498 ) C485_=_C506( C485 C506 ) C485_=_C508( C485 C508 ) \nC485_=_C551( C485 C551 ) C485_=_C614( C485 C614 ) C485_=_C784( C485 C784 ) C485_=_C835( C485 C835 ) C485_=_C883( C485 C883 ) C485_=_C911( C485 C911 ) \nC485_=_C927( C485 C927 ) C485_=_C955( C485 C955 ) C485_=_C956( C485 C956 ) C485_=_C957( C485 C957 ) C485_=_C958( C485 C958 ) C485_=_C959( C485 C959 ) \nC485_=_C960( C485 C960 ) C485_=_C961( C485 C961 ) C485_=_C962( C485 C962 ) C485_=_C963( C485 C963 ) C485_=_C964( C485 C964 ) C485_=_C965( C485 C965 ) \nC485_=_C966(</w:t>
      </w:r>
    </w:p>
    <w:p>
      <w:pPr>
        <w:pStyle w:val="PreformattedText"/>
        <w:bidi w:val="0"/>
        <w:spacing w:before="0" w:after="0"/>
        <w:jc w:val="left"/>
        <w:rPr/>
      </w:pPr>
      <w:r>
        <w:rPr/>
        <w:t xml:space="preserve"> </w:t>
      </w:r>
      <w:r>
        <w:rPr/>
        <w:t>C485 C966 ) C485_=_C967( C485 C967 ) C491_=_C497( C491 C497 ) C491_=_C498( C491 C498 ) C491_=_C506( C491 C506 ) C491_=_C508( C491 C508 ) \nC491_=_C557( C491 C557 ) C491_=_C620( C491 C620 ) C491_=_C680( C491 C680 ) C491_=_C736( C491 C736 ) C491_=_C790( C491 C790 ) C491_=_C841( C491 C841 ) \nC491_=_C889( C491 C889 ) C491_=_C934( C491 C934 ) C491_=_C975( C491 C975 ) C491_=_C1013( C491 C1013 ) C491_=_C1047( C491 C1047 ) C491_=_C1069( C491 C1069 ) \nC491_=_C1070( C491 C1070 ) C491_=_C1071( C491 C1071 ) C491_=_C1074( C491 C1074 ) C491_=_C1075( C491 C1075 ) C491_=_C1076( C491 C1076 ) C491_=_C1079( C491 C1079 ) \nC497_=_C498( C497 C498 ) C497_=_C506( C497 C506 ) C497_=_C508( C497 C508 ) C497_=_C563( C497 C563 ) C497_=_C626( C497 C626 ) C497_=_C686( C497 C686 ) \nC497_=_C742( C497 C742 ) C497_=_C796( C497 C796 ) C497_=_C847( C497 C847 ) C497_=_C895( C497 C895 ) C497_=_C940( C497 C940 ) C497_=_C981( C497 C981 ) \nC497_=_C1019( C497 C1019 ) C497_=_C1054( C497 C1054 ) C497_=_C1087( C497 C1087 ) C497_=_C1117( C497 C1117 ) C497_=_C1144( C497 C1144 ) C497_=_C1161( C497 C1161 ) \nC497_=_C1162( C497 C1162 ) C497_=_C1163( C497 C1163 ) C497_=_C1165( C497 C1165 ) C497_=_C1167( C497 C1167 ) C498_=_C506( C498 C506 ) C498_=_C508( C498 C508 ) \nC498_=_C527( C498 C527 ) C498_=_C564( C498 C564 ) C498_=_C592( C498 C592 ) C498_=_C627( C498 C627 ) C498_=_C654( C498 C654 ) C498_=_C687( C498 C687 ) \nC498_=_C712( C498 C712 ) C498_=_C743( C498 C743 ) C498_=_C768( C498 C768 ) C498_=_C797( C498 C797 ) C498_=_C821( C498 C821 ) C498_=_C848( C498 C848 ) \nC498_=_C870( C498 C870 ) C498_=_C896( C498 C896 ) C498_=_C918( C498 C918 ) C498_=_C941( C498 C941 ) C498_=_C961( C498 C961 ) C498_=_C982( C498 C982 ) \nC498_=_C1001( C498 C1001 ) C498_=_C1020( C498 C1020 ) C498_=_C1038( C498 C1038 ) C498_=_C1055( C498 C1055 ) C498_=_C1088( C498 C1088 ) C498_=_C1104( C498 C1104 ) \nC498_=_C1118( C498 C1118 ) C498_=_C1133( C498 C1133 ) C498_=_C1146( C498 C1146 ) C498_=_C1170( C498 C1170 ) C498_=_C1171( C498 C1171 ) C498_=_C1172( C498 C1172 ) \nC498_=_C1173( C498 C1173 ) C498_=_C1174( C498 C1174 ) C498_=_C1175( C498 C1175 ) C498_=_C1176( C498 C1176 ) C498_=_C1177( C498 C1177 ) C498_=_C1179( C498 C1179 ) \nC498_=_C1181( C498 C1181 ) C498_=_C1182( C498 C1182 ) C498_=_C1183( C498 C1183 ) C506_=_C508( C506 C508 ) C506_=_C531( C506 C531 ) C506_=_C572( C506 C572 ) \nC506_=_C596( C506 C596 ) C506_=_C635( C506 C635 ) C506_=_C658( C506 C658 ) C506_=_C695( C506 C695 ) C506_=_C716( C506 C716 ) C506_=_C751( C506 C751 ) \nC506_=_C772( C506 C772 ) C506_=_C805( C506 C805 ) C506_=_C825( C506 C825 ) C506_=_C856( C506 C856 ) C506_=_C875( C506 C875 ) C506_=_C904( C506 C904 ) \nC506_=_C922( C506 C922 ) C506_=_C949( C506 C949 ) C506_=_C965( C506 C965 ) C506_=_C990( C506 C990 ) C506_=_C1005( C506 C1005 ) C506_=_C1028( C506 C1028 ) \nC506_=_C1042( C506 C1042 ) C506_=_C1063( C506 C1063 ) C506_=_C1096( C506 C1096 ) C506_=_C1109( C506 C1109 ) C506_=_C1126( C506 C1126 ) C506_=_C1138( C506 C1138 ) \nC506_=_C1154( C506 C1154 ) C506_=_C1187( C506 C1187 ) C506_=_C1198( C506 C1198 ) C506_=_C1206( C506 C1206 ) C506_=_C1216( C506 C1216 ) C506_=_C1223( C506 C1223 ) \nC506_=_C1230( C506 C1230 ) C506_=_C1236( C506 C1236 ) C506_=_C1241( C506 C1241 ) C506_=_C1242( C506 C1242 ) C506_=_C1244( C506 C1244 ) C506_=_C1245( C506 C1245 ) \nC506_=_C1246( C506 C1246 ) C508_=_C532( C508 C532 ) C508_=_C574( C508 C574 ) C508_=_C597( C508 C597 ) C508_=_C637( C508 C637 ) C508_=_C659( C508 C659 ) \nC508_=_C697( C508 C697 ) C508_=_C717( C508 C717 ) C508_=_C753( C508 C753 ) C508_=_C773( C508 C773 ) C508_=_C807( C508 C807 ) C508_=_C826( C508 C826 ) \nC508_=_C858( C508 C858 ) C508_=_C876( C508 C876 ) C508_=_C906( C508 C906 ) C508_=_C923( C508 C923 ) C508_=_C951( C508 C951 ) C508_=_C966( C508 C966 ) \nC508_=_C992( C508 C992 ) C508_=_C1006( C508 C1006 ) C508_=_C1030( C508 C1030 ) C508_=_C1043( C508 C1043 ) C508_=_C1065( C508 C1065 ) C508_=_C1098( C508 C1098 ) \nC508_=_C1110( C508 C1110 ) C508_=_C1128( C508 C1128 ) C508_=_C1139( C508 C1139 ) C508_=_C1156( C508 C1156 ) C508_=_C1188( C508 C1188 ) C508_=_C1200( C508 C1200 ) \nC508_=_C1207( C508 C1207 ) C508_=_C1218( C508 C1218 ) C508_=_C1224( C508 C1224 ) C508_=_C1232( C508 C1232 ) C508_=_C1237( C508 C1237 ) C508_=_C1247( C508 C1247 ) \nC508_=_C1251( C508 C1251 ) C508_=_C1252( C508 C1252 ) C508_=_C1253( C508 C1253 ) C508_=_C1254( C508 C1254 ) C514_=_C516( C514 C516 ) C514_=_C527( C514 C527 ) \nC514_=_C531( C514 C531 ) C514_=_C532( C514 C532 ) C514_=_C540( C514 C540 ) C514_=_C579( C514 C579 ) C514_=_C603( C514 C603 ) C514_=_C641( C514 C641 ) \nC514_=_C663( C514 C663 ) C514_=_C664( C514 C664 ) C514_=_C667( C514 C667 ) C514_=_C669( C514 C669 ) C514_=_C671( C514 C671 ) C514_=_C672( C514 C672 ) \nC514_=_C673( C514 C673 ) C514_=_C675( C514 C675 ) C514_=_C676( C514 C676 ) C514_=_C677( C514 C677 ) C514_=_C678( C514 C678 ) C514_=_C679( C514 C679 ) \nC514_=_C680( C514 C680 ) C514_=_C681( C514 C681 ) C514_=_C682( C514 C682 ) C514_=_C683( C514 C683 ) C514_=_C684( C514 C684 ) C514_=_C685( C514 C685 ) \nC514_=_C686( C514 C686 ) C514_=_C687( C514 C687 ) C514_=_C688( C514 C688 ) C514_=_C689( C514 C689 ) C514_=_C690( C514 C690 ) C514_=_C691( C514 C691 ) \nC514_=_C692( C514 C692 ) C514_=_C693( C514 C693 ) C514_=_C694( C514 C694 ) C514_=_C695( C514 C695 ) C514_=_C696( C514 C696 ) C514_=_C697( C514 C697 ) \nC514_=_C698( C514 C698 ) C514_=_C699( C514 C699 ) C514_=_C700( C514 C700 ) C516_=_C527( C516 C527 ) C516_=_C531( C516 C531 ) C516_=_C532( C516 C532 ) \nC516_=_C542( C516 C542 ) C516_=_C581( C516 C581 ) C516_=_C605( C516 C605 ) C516_=_C642( C516 C642 ) C516_=_C701( C516 C701 ) C516_=_C722( C516 C722 ) \nC516_=_C723( C516 C723 ) C516_=_C725( C516 C725 ) C516_=_C727( C516 C727 ) C516_=_C728( C516 C728 ) C516_=_C729( C516 C729 ) C516_=_C731( C516 C731 ) \nC516_=_C732( C516 C732 ) C516_=_C733( C516 C733 ) C516_=_C734( C516 C734 ) C516_=_C735( C516 C735 ) C516_=_C736( C516 C736 ) C516_=_C737( C516 C737 ) \nC516_=_C738( C516 C738 ) C516_=_C739( C516 C739 ) C516_=_C740( C516 C740 ) C516_=_C741( C516 C741 ) C516_=_C742( C516 C742 ) C516_=_C743( C516 C743 ) \nC516_=_C744( C516 C744 ) C516_=_C745( C516 C745 ) C516_=_C746( C516 C746 ) C516_=_C747( C516 C747 ) C516_=_C748( C516 C748 ) C516_=_C749( C516 C749 ) \nC516_=_C750( C516 C750 ) C516_=_C751( C516 C751 ) C516_=_C752( C516 C752 ) C516_=_C753( C516 C753 ) C516_=_C754( C516 C754 ) C516_=_C755( C516 C755 ) \nC516_=_C756( C516 C756 ) C527_=_C531( C527 C531 ) C527_=_C532( C527 C532 ) C527_=_C564( C527 C564 ) C527_=_C592( C527 C592 ) C527_=_C627( C527 C627 ) \nC527_=_C654( C527 C654 ) C527_=_C687( C527 C687 ) C527_=_C712( C527 C712 ) C527_=_C743( C527 C743 ) C527_=_C768( C527 C768 ) C527_=_C797( C527 C797 ) \nC527_=_C821( C527 C821 ) C527_=_C848( C527 C848 ) C527_=_C870( C527 C870 ) C527_=_C896( C527 C896 ) C527_=_C918( C527 C918 ) C527_=_C941( C527 C941 ) \nC527_=_C961( C527 C961 ) C527_=_C982( C527 C982 ) C527_=_C1001( C527 C1001 ) C527_=_C1020( C527 C1020 ) C527_=_C1038( C527 C1038 ) C527_=_C1055( C527 C1055 ) \nC527_=_C1088( C527 C1088 ) C527_=_C1104( C527 C1104 ) C527_=_C1118( C527 C1118 ) C527_=_C1133( C527 C1133 ) C527_=_C1146( C527 C1146 ) C527_=_C1170( C527 C1170 ) \nC527_=_C1171( C527 C1171 ) C527_=_C1172( C527 C1172 ) C527_=_C1173( C527 C1173 ) C527_=_C1174( C527 C1174 ) C527_=_C1175( C527 C1175 ) C527_=_C1176( C527 C1176 ) \nC527_=_C1177( C527 C1177 ) C527_=_C1179( C527 C1179 ) C527_=_C1181( C527 C1181 ) C527_=_C1182( C527 C1182 ) C527_=_C1183( C527 C1183 ) C531_=_C532( C531 C532 ) \nC531_=_C572( C531 C572 ) C531_=_C596( C531 C596 ) C531_=_C635( C531 C635 ) C531_=_C658( C531 C658 ) C531_=_C695( C531 C695 ) C531_=_C716( C531 C716 ) \nC531_=_C751( C531 C751 ) C531_=_C772( C531 C772 ) C531_=_C805( C531 C805 ) C531_=_C825( C531 C825 ) C531_=_C856( C531 C856 ) C531_=_C875( C531 C875 ) \nC531_=_C904( C531 C904 ) C531_=_C922( C531 C922 ) C531_=_C949( C531 C949 ) C531_=_C965( C531 C965 ) C531_=_C990( C531 C990 ) C531_=_C1005( C531 C1005 ) \nC531_=_C1028( C531 C1028 ) C531_=_C1042( C531 C1042 ) C531_=_C1063( C531 C1063 ) C531_=_C1096( C531 C1096 ) C531_=_C1109( C531 C1109 ) C531_=_C1126( C531 C1126 ) \nC531_=_C1138( C531 C1138 ) C531_=_C1154( C531 C1154 ) C531_=_C1187( C531 C1187 ) C531_=_C1198( C531 C1198 ) C531_=_C1206( C531 C1206 ) C531_=_C1216( C531 C1216 ) \nC531_=_C1223( C531 C1223 ) C531_=_C1230( C531 C1230 ) C531_=_C1236( C531 C1236 ) C531_=_C1241( C531 C1241 ) C531_=_C1242( C531 C1242 ) C531_=_C1244( C531 C1244 ) \nC531_=_C1245( C531 C1245 ) C531_=_C1246( C531 C1246 ) C532_=_C574( C532 C574 ) C532_=_C597( C532 C597 ) C532_=_C637( C532 C637 ) C532_=_C659( C532 C659 ) \nC532_=_C697( C532 C697 ) C532_=_C717( C532 C717 ) C532_=_C753( C532 C753 ) C532_=_C773( C532 C773 ) C532_=_C807( C532 C807 ) C532_=_C826( C532 C826 ) \nC532_=_C858( C532 C858 ) C532_=_C876( C532 C876 ) C532_=_C906( C532 C906 ) C532_=_C923( C532 C923 ) C532_=_C951( C532 C951 ) C532_=_C966( C532 C966 ) \nC532_=_C992( C532 C992 ) C532_=_C1006( C532 C1006 ) C532_=_C1030( C532 C1030 ) C532_=_C1043( C532 C1043 ) C532_=_C1065( C532 C1065 ) C532_=_C1098( C532 C1098 ) \nC532_=_C1110( C532 C1110 ) C532_=_C1128( C532 C1128 ) C532_=_C1139( C532 C1139 ) C532_=_C1156( C532 C1156 ) C532_=_C1188( C532 C1188 ) C532_=_C1200( C532 C1200 ) \nC532_=_C1207( C532 C1207 ) C532_=_C1218( C532 C1218 ) C532_=_C1224( C532 C1224 ) C532_=_C1232( C532 C1232 ) C532_=_C1237( C532 C1237 ) C532_=_C1247( C532 C1247 ) \nC532_=_C1251( C532 C1251 ) C532_=_C1252( C532 C1252 ) C532_=_C1253( C532 C1253 ) C532_=_C1254( C532 C1254 ) C540_=_C542( C540 C542 ) C540_=_C543( C540 C543 ) \nC540_=_C545( C540 C545 ) C540_=_C547( C540 C547 ) C540_=_C551( C540 C551 ) C540_=_C557( C540 C557 ) C540_=_C563( C540 C563 ) C540_=_C564( C540 C564 ) \nC540_=_C572( C540 C572 ) C540_=_C574( C540 C574 ) C540_=_C579( C540 C579 ) C540_=_C603( C540 C603 ) C540_=_C641( C540 C641 ) C540_=_C663( C540 C663 ) \nC540_=_C664( C540 C664 ) C540_=_C667( C540 C667</w:t>
      </w:r>
    </w:p>
    <w:p>
      <w:pPr>
        <w:pStyle w:val="PreformattedText"/>
        <w:bidi w:val="0"/>
        <w:spacing w:before="0" w:after="0"/>
        <w:jc w:val="left"/>
        <w:rPr/>
      </w:pPr>
      <w:r>
        <w:rPr/>
        <w:t xml:space="preserve"> </w:t>
      </w:r>
      <w:r>
        <w:rPr/>
        <w:t>) C540_=_C669( C540 C669 ) C540_=_C671( C540 C671 ) C540_=_C672( C540 C672 ) C540_=_C673( C540 C673 ) \nC540_=_C675( C540 C675 ) C540_=_C676( C540 C676 ) C540_=_C677( C540 C677 ) C540_=_C678( C540 C678 ) C540_=_C679( C540 C679 ) C540_=_C680( C540 C680 ) \nC540_=_C681( C540 C681 ) C540_=_C682( C540 C682 ) C540_=_C683( C540 C683 ) C540_=_C684( C540 C684 ) C540_=_C685( C540 C685 ) C540_=_C686( C540 C686 ) \nC540_=_C687( C540 C687 ) C540_=_C688( C540 C688 ) C540_=_C689( C540 C689 ) C540_=_C690( C540 C690 ) C540_=_C691( C540 C691 ) C540_=_C692( C540 C692 ) \nC540_=_C693( C540 C693 ) C540_=_C694( C540 C694 ) C540_=_C695( C540 C695 ) C540_=_C696( C540 C696 ) C540_=_C697( C540 C697 ) C540_=_C698( C540 C698 ) \nC540_=_C699( C540 C699 ) C540_=_C700( C540 C700 ) C542_=_C543( C542 C543 ) C542_=_C545( C542 C545 ) C542_=_C547( C542 C547 ) C542_=_C551( C542 C551 ) \nC542_=_C557( C542 C557 ) C542_=_C563( C542 C563 ) C542_=_C564( C542 C564 ) C542_=_C572( C542 C572 ) C542_=_C574( C542 C574 ) C542_=_C581( C542 C581 ) \nC542_=_C605( C542 C605 ) C542_=_C642( C542 C642 ) C542_=_C701( C542 C701 ) C542_=_C722( C542 C722 ) C542_=_C723( C542 C723 ) C542_=_C725( C542 C725 ) \nC542_=_C727( C542 C727 ) C542_=_C728( C542 C728 ) C542_=_C729( C542 C729 ) C542_=_C731( C542 C731 ) C542_=_C732( C542 C732 ) C542_=_C733( C542 C733 ) \nC542_=_C734( C542 C734 ) C542_=_C735( C542 C735 ) C542_=_C736( C542 C736 ) C542_=_C737( C542 C737 ) C542_=_C738( C542 C738 ) C542_=_C739( C542 C739 ) \nC542_=_C740( C542 C740 ) C542_=_C741( C542 C741 ) C542_=_C742( C542 C742 ) C542_=_C743( C542 C743 ) C542_=_C744( C542 C744 ) C542_=_C745( C542 C745 ) \nC542_=_C746( C542 C746 ) C542_=_C747( C542 C747 ) C542_=_C748( C542 C748 ) C542_=_C749( C542 C749 ) C542_=_C750( C542 C750 ) C542_=_C751( C542 C751 ) \nC542_=_C752( C542 C752 ) C542_=_C753( C542 C753 ) C542_=_C754( C542 C754 ) C542_=_C755( C542 C755 ) C542_=_C756( C542 C756 ) C543_=_C545( C543 C545 ) \nC543_=_C547( C543 C547 ) C543_=_C551( C543 C551 ) C543_=_C557( C543 C557 ) C543_=_C563( C543 C563 ) C543_=_C564( C543 C564 ) C543_=_C572( C543 C572 ) \nC543_=_C574( C543 C574 ) C543_=_C606( C543 C606 ) C543_=_C757( C543 C757 ) C543_=_C758( C543 C758 ) C543_=_C760( C543 C760 ) C543_=_C761( C543 C761 ) \nC543_=_C762( C543 C762 ) C543_=_C763( C543 C763 ) C543_=_C764( C543 C764 ) C543_=_C765( C543 C765 ) C543_=_C766( C543 C766 ) C543_=_C767( C543 C767 ) \nC543_=_C768( C543 C768 ) C543_=_C769( C543 C769 ) C543_=_C770( C543 C770 ) C543_=_C771( C543 C771 ) C543_=_C772( C543 C772 ) C543_=_C773( C543 C773 ) \nC543_=_C774( C543 C774 ) C545_=_C547( C545 C547 ) C545_=_C551( C545 C551 ) C545_=_C557( C545 C557 ) C545_=_C563( C545 C563 ) C545_=_C564( C545 C564 ) \nC545_=_C572( C545 C572 ) C545_=_C574( C545 C574 ) C545_=_C608( C545 C608 ) C545_=_C777( C545 C777 ) C545_=_C811( C545 C811 ) C545_=_C812( C545 C812 ) \nC545_=_C813( C545 C813 ) C545_=_C815( C545 C815 ) C545_=_C816( C545 C816 ) C545_=_C817( C545 C817 ) C545_=_C818( C545 C818 ) C545_=_C819( C545 C819 ) \nC545_=_C820( C545 C820 ) C545_=_C821( C545 C821 ) C545_=_C822( C545 C822 ) C545_=_C823( C545 C823 ) C545_=_C824( C545 C824 ) C545_=_C825( C545 C825 ) \nC545_=_C826( C545 C826 ) C545_=_C827( C545 C827 ) C547_=_C551( C547 C551 ) C547_=_C557( C547 C557 ) C547_=_C563( C547 C563 ) C547_=_C564( C547 C564 ) \nC547_=_C572( C547 C572 ) C547_=_C574( C547 C574 ) C547_=_C610( C547 C610 ) C547_=_C780( C547 C780 ) C547_=_C830( C547 C830 ) C547_=_C862( C547 C862 ) \nC547_=_C863( C547 C863 ) C547_=_C864( C547 C864 ) C547_=_C865( C547 C865 ) C547_=_C866( C547 C866 ) C547_=_C867( C547 C867 ) C547_=_C868( C547 C868 ) \nC547_=_C869( C547 C869 ) C547_=_C870( C547 C870 ) C547_=_C871( C547 C871 ) C547_=_C872( C547 C872 ) C547_=_C873( C547 C873 ) C547_=_C874( C547 C874 ) \nC547_=_C875( C547 C875 ) C547_=_C876( C547 C876 ) C547_=_C877( C547 C877 ) C551_=_C557( C551 C557 ) C551_=_C563( C551 C563 ) C551_=_C564( C551 C564 ) \nC551_=_C572( C551 C572 ) C551_=_C574( C551 C574 ) C551_=_C614( C551 C614 ) C551_=_C784( C551 C784 ) C551_=_C835( C551 C835 ) C551_=_C883( C551 C883 ) \nC551_=_C911( C551 C911 ) C551_=_C927( C551 C927 ) C551_=_C955( C551 C955 ) C551_=_C956( C551 C956 ) C551_=_C957( C551 C957 ) C551_=_C958( C551 C958 ) \nC551_=_C959( C551 C959 ) C551_=_C960( C551 C960 ) C551_=_C961( C551 C961 ) C551_=_C962( C551 C962 ) C551_=_C963( C551 C963 ) C551_=_C964( C551 C964 ) \nC551_=_C965( C551 C965 ) C551_=_C966( C551 C966 ) C551_=_C967( C551 C967 ) C557_=_C563( C557 C563 ) C557_=_C564( C557 C564 ) C557_=_C572( C557 C572 ) \nC557_=_C574( C557 C574 ) C557_=_C620( C557 C620 ) C557_=_C680( C557 C680 ) C557_=_C736( C557 C736 ) C557_=_C790( C557 C790 ) C557_=_C841( C557 C841 ) \nC557_=_C889( C557 C889 ) C557_=_C934( C557 C934 ) C557_=_C975( C557 C975 ) C557_=_C1013( C557 C1013 ) C557_=_C1047( C557 C1047 ) C557_=_C1069( C557 C1069 ) \nC557_=_C1070( C557 C1070 ) C557_=_C1071( C557 C1071 ) C557_=_C1074( C557 C1074 ) C557_=_C1075( C557 C1075 ) C557_=_C1076( C557 C1076 ) C557_=_C1079( C557 C1079 ) \nC563_=_C564( C563 C564 ) C563_=_C572( C563 C572 ) C563_=_C574( C563 C574 ) C563_=_C626( C563 C626 ) C563_=_C686( C563 C686 ) C563_=_C742( C563 C742 ) \nC563_=_C796( C563 C796 ) C563_=_C847( C563 C847 ) C563_=_C895( C563 C895 ) C563_=_C940( C563 C940 ) C563_=_C981( C563 C981 ) C563_=_C1019( C563 C1019 ) \nC563_=_C1054( C563 C1054 ) C563_=_C1087( C563 C1087 ) C563_=_C1117( C563 C1117 ) C563_=_C1144( C563 C1144 ) C563_=_C1161( C563 C1161 ) C563_=_C1162( C563 C1162 ) \nC563_=_C1163( C563 C1163 ) C563_=_C1165( C563 C1165 ) C563_=_C1167( C563 C1167 ) C564_=_C572( C564 C572 ) C564_=_C574( C564 C574 ) C564_=_C592( C564 C592 ) \nC564_=_C627( C564 C627 ) C564_=_C654( C564 C654 ) C564_=_C687( C564 C687 ) C564_=_C712( C564 C712 ) C564_=_C743( C564 C743 ) C564_=_C768( C564 C768 ) \nC564_=_C797( C564 C797 ) C564_=_C821( C564 C821 ) C564_=_C848( C564 C848 ) C564_=_C870( C564 C870 ) C564_=_C896( C564 C896 ) C564_=_C918( C564 C918 ) \nC564_=_C941( C564 C941 ) C564_=_C961( C564 C961 ) C564_=_C982( C564 C982 ) C564_=_C1001( C564 C1001 ) C564_=_C1020( C564 C1020 ) C564_=_C1038( C564 C1038 ) \nC564_=_C1055( C564 C1055 ) C564_=_C1088( C564 C1088 ) C564_=_C1104( C564 C1104 ) C564_=_C1118( C564 C1118 ) C564_=_C1133( C564 C1133 ) C564_=_C1146( C564 C1146 ) \nC564_=_C1170( C564 C1170 ) C564_=_C1171( C564 C1171 ) C564_=_C1172( C564 C1172 ) C564_=_C1173( C564 C1173 ) C564_=_C1174( C564 C1174 ) C564_=_C1175( C564 C1175 ) \nC564_=_C1176( C564 C1176 ) C564_=_C1177( C564 C1177 ) C564_=_C1179( C564 C1179 ) C564_=_C1181( C564 C1181 ) C564_=_C1182( C564 C1182 ) C564_=_C1183( C564 C1183 ) \nC572_=_C574( C572 C574 ) C572_=_C596( C572 C596 ) C572_=_C635( C572 C635 ) C572_=_C658( C572 C658 ) C572_=_C695( C572 C695 ) C572_=_C716( C572 C716 ) \nC572_=_C751( C572 C751 ) C572_=_C772( C572 C772 ) C572_=_C805( C572 C805 ) C572_=_C825( C572 C825 ) C572_=_C856( C572 C856 ) C572_=_C875( C572 C875 ) \nC572_=_C904( C572 C904 ) C572_=_C922( C572 C922 ) C572_=_C949( C572 C949 ) C572_=_C965( C572 C965 ) C572_=_C990( C572 C990 ) C572_=_C1005( C572 C1005 ) \nC572_=_C1028( C572 C1028 ) C572_=_C1042( C572 C1042 ) C572_=_C1063( C572 C1063 ) C572_=_C1096( C572 C1096 ) C572_=_C1109( C572 C1109 ) C572_=_C1126( C572 C1126 ) \nC572_=_C1138( C572 C1138 ) C572_=_C1154( C572 C1154 ) C572_=_C1187( C572 C1187 ) C572_=_C1198( C572 C1198 ) C572_=_C1206( C572 C1206 ) C572_=_C1216( C572 C1216 ) \nC572_=_C1223( C572 C1223 ) C572_=_C1230( C572 C1230 ) C572_=_C1236( C572 C1236 ) C572_=_C1241( C572 C1241 ) C572_=_C1242( C572 C1242 ) C572_=_C1244( C572 C1244 ) \nC572_=_C1245( C572 C1245 ) C572_=_C1246( C572 C1246 ) C574_=_C597( C574 C597 ) C574_=_C637( C574 C637 ) C574_=_C659( C574 C659 ) C574_=_C697( C574 C697 ) \nC574_=_C717( C574 C717 ) C574_=_C753( C574 C753 ) C574_=_C773( C574 C773 ) C574_=_C807( C574 C807 ) C574_=_C826( C574 C826 ) C574_=_C858( C574 C858 ) \nC574_=_C876( C574 C876 ) C574_=_C906( C574 C906 ) C574_=_C923( C574 C923 ) C574_=_C951( C574 C951 ) C574_=_C966( C574 C966 ) C574_=_C992( C574 C992 ) \nC574_=_C1006( C574 C1006 ) C574_=_C1030( C574 C1030 ) C574_=_C1043( C574 C1043 ) C574_=_C1065( C574 C1065 ) C574_=_C1098( C574 C1098 ) C574_=_C1110( C574 C1110 ) \nC574_=_C1128( C574 C1128 ) C574_=_C1139( C574 C1139 ) C574_=_C1156( C574 C1156 ) C574_=_C1188( C574 C1188 ) C574_=_C1200( C574 C1200 ) C574_=_C1207( C574 C1207 ) \nC574_=_C1218( C574 C1218 ) C574_=_C1224( C574 C1224 ) C574_=_C1232( C574 C1232 ) C574_=_C1237( C574 C1237 ) C574_=_C1247( C574 C1247 ) C574_=_C1251( C574 C1251 ) \nC574_=_C1252( C574 C1252 ) C574_=_C1253( C574 C1253 ) C574_=_C1254( C574 C1254 ) C579_=_C581( C579 C581 ) C579_=_C592( C579 C592 ) C579_=_C596( C579 C596 ) \nC579_=_C597( C579 C597 ) C579_=_C603( C579 C603 ) C579_=_C641( C579 C641 ) C579_=_C663( C579 C663 ) C579_=_C664( C579 C664 ) C579_=_C667( C579 C667 ) \nC579_=_C669( C579 C669 ) C579_=_C671( C579 C671 ) C579_=_C672( C579 C672 ) C579_=_C673( C579 C673 ) C579_=_C675( C579 C675 ) C579_=_C676( C579 C676 ) \nC579_=_C677( C579 C677 ) C579_=_C678( C579 C678 ) C579_=_C679( C579 C679 ) C579_=_C680( C579 C680 ) C579_=_C681( C579 C681 ) C579_=_C682( C579 C682 ) \nC579_=_C683( C579 C683 ) C579_=_C684( C579 C684 ) C579_=_C685( C579 C685 ) C579_=_C686( C579 C686 ) C579_=_C687( C579 C687 ) C579_=_C688( C579 C688 ) \nC579_=_C689( C579 C689 ) C579_=_C690( C579 C690 ) C579_=_C691( C579 C691 ) C579_=_C692( C579 C692 ) C579_=_C693( C579 C693 ) C579_=_C694( C579 C694 ) \nC579_=_C695( C579 C695 ) C579_=_C696( C579 C696 ) C579_=_C697( C579 C697 ) C579_=_C698( C579 C698 ) C579_=_C699( C579 C699 ) C579_=_C700( C579 C700 ) \nC581_=_C592( C581 C592 ) C581_=_C596( C581 C596 ) C581_=_C597( C581 C597 ) C581_=_C605( C581 C605 ) C581_=_C642( C581 C642 ) C581_=_C701( C581 C701 ) \nC581_=_C722( C581 C722 ) C581_=_C723( C581 C723 ) C581_=_C725( C581 C725 ) C581_=_C727( C581 C727 ) C581_=_C728( C581 C728 ) C581_=_C729( C581 C729 ) \nC581_=_C731( C581 C731 ) C581_=_C732( C581 C732 ) C581_=_C733(</w:t>
      </w:r>
    </w:p>
    <w:p>
      <w:pPr>
        <w:pStyle w:val="PreformattedText"/>
        <w:bidi w:val="0"/>
        <w:spacing w:before="0" w:after="0"/>
        <w:jc w:val="left"/>
        <w:rPr/>
      </w:pPr>
      <w:r>
        <w:rPr/>
        <w:t xml:space="preserve"> </w:t>
      </w:r>
      <w:r>
        <w:rPr/>
        <w:t>C581 C733 ) C581_=_C734( C581 C734 ) C581_=_C735( C581 C735 ) C581_=_C736( C581 C736 ) \nC581_=_C737( C581 C737 ) C581_=_C738( C581 C738 ) C581_=_C739( C581 C739 ) C581_=_C740( C581 C740 ) C581_=_C741( C581 C741 ) C581_=_C742( C581 C742 ) \nC581_=_C743( C581 C743 ) C581_=_C744( C581 C744 ) C581_=_C745( C581 C745 ) C581_=_C746( C581 C746 ) C581_=_C747( C581 C747 ) C581_=_C748( C581 C748 ) \nC581_=_C749( C581 C749 ) C581_=_C750( C581 C750 ) C581_=_C751( C581 C751 ) C581_=_C752( C581 C752 ) C581_=_C753( C581 C753 ) C581_=_C754( C581 C754 ) \nC581_=_C755( C581 C755 ) C581_=_C756( C581 C756 ) C592_=_C596( C592 C596 ) C592_=_C597( C592 C597 ) C592_=_C627( C592 C627 ) C592_=_C654( C592 C654 ) \nC592_=_C687( C592 C687 ) C592_=_C712( C592 C712 ) C592_=_C743( C592 C743 ) C592_=_C768( C592 C768 ) C592_=_C797( C592 C797 ) C592_=_C821( C592 C821 ) \nC592_=_C848( C592 C848 ) C592_=_C870( C592 C870 ) C592_=_C896( C592 C896 ) C592_=_C918( C592 C918 ) C592_=_C941( C592 C941 ) C592_=_C961( C592 C961 ) \nC592_=_C982( C592 C982 ) C592_=_C1001( C592 C1001 ) C592_=_C1020( C592 C1020 ) C592_=_C1038( C592 C1038 ) C592_=_C1055( C592 C1055 ) C592_=_C1088( C592 C1088 ) \nC592_=_C1104( C592 C1104 ) C592_=_C1118( C592 C1118 ) C592_=_C1133( C592 C1133 ) C592_=_C1146( C592 C1146 ) C592_=_C1170( C592 C1170 ) C592_=_C1171( C592 C1171 ) \nC592_=_C1172( C592 C1172 ) C592_=_C1173( C592 C1173 ) C592_=_C1174( C592 C1174 ) C592_=_C1175( C592 C1175 ) C592_=_C1176( C592 C1176 ) C592_=_C1177( C592 C1177 ) \nC592_=_C1179( C592 C1179 ) C592_=_C1181( C592 C1181 ) C592_=_C1182( C592 C1182 ) C592_=_C1183( C592 C1183 ) C596_=_C597( C596 C597 ) C596_=_C635( C596 C635 ) \nC596_=_C658( C596 C658 ) C596_=_C695( C596 C695 ) C596_=_C716( C596 C716 ) C596_=_C751( C596 C751 ) C596_=_C772( C596 C772 ) C596_=_C805( C596 C805 ) \nC596_=_C825( C596 C825 ) C596_=_C856( C596 C856 ) C596_=_C875( C596 C875 ) C596_=_C904( C596 C904 ) C596_=_C922( C596 C922 ) C596_=_C949( C596 C949 ) \nC596_=_C965( C596 C965 ) C596_=_C990( C596 C990 ) C596_=_C1005( C596 C1005 ) C596_=_C1028( C596 C1028 ) C596_=_C1042( C596 C1042 ) C596_=_C1063( C596 C1063 ) \nC596_=_C1096( C596 C1096 ) C596_=_C1109( C596 C1109 ) C596_=_C1126( C596 C1126 ) C596_=_C1138( C596 C1138 ) C596_=_C1154( C596 C1154 ) C596_=_C1187( C596 C1187 ) \nC596_=_C1198( C596 C1198 ) C596_=_C1206( C596 C1206 ) C596_=_C1216( C596 C1216 ) C596_=_C1223( C596 C1223 ) C596_=_C1230( C596 C1230 ) C596_=_C1236( C596 C1236 ) \nC596_=_C1241( C596 C1241 ) C596_=_C1242( C596 C1242 ) C596_=_C1244( C596 C1244 ) C596_=_C1245( C596 C1245 ) C596_=_C1246( C596 C1246 ) C597_=_C637( C597 C637 ) \nC597_=_C659( C597 C659 ) C597_=_C697( C597 C697 ) C597_=_C717( C597 C717 ) C597_=_C753( C597 C753 ) C597_=_C773( C597 C773 ) C597_=_C807( C597 C807 ) \nC597_=_C826( C597 C826 ) C597_=_C858( C597 C858 ) C597_=_C876( C597 C876 ) C597_=_C906( C597 C906 ) C597_=_C923( C597 C923 ) C597_=_C951( C597 C951 ) \nC597_=_C966( C597 C966 ) C597_=_C992( C597 C992 ) C597_=_C1006( C597 C1006 ) C597_=_C1030( C597 C1030 ) C597_=_C1043( C597 C1043 ) C597_=_C1065( C597 C1065 ) \nC597_=_C1098( C597 C1098 ) C597_=_C1110( C597 C1110 ) C597_=_C1128( C597 C1128 ) C597_=_C1139( C597 C1139 ) C597_=_C1156( C597 C1156 ) C597_=_C1188( C597 C1188 ) \nC597_=_C1200( C597 C1200 ) C597_=_C1207( C597 C1207 ) C597_=_C1218( C597 C1218 ) C597_=_C1224( C597 C1224 ) C597_=_C1232( C597 C1232 ) C597_=_C1237( C597 C1237 ) \nC597_=_C1247( C597 C1247 ) C597_=_C1251( C597 C1251 ) C597_=_C1252( C597 C1252 ) C597_=_C1253( C597 C1253 ) C597_=_C1254( C597 C1254 ) C603_=_C605( C603 C605 ) \nC603_=_C606( C603 C606 ) C603_=_C608( C603 C608 ) C603_=_C610( C603 C610 ) C603_=_C614( C603 C614 ) C603_=_C620( C603 C620 ) C603_=_C626( C603 C626 ) \nC603_=_C627( C603 C627 ) C603_=_C635( C603 C635 ) C603_=_C637( C603 C637 ) C603_=_C641( C603 C641 ) C603_=_C663( C603 C663 ) C603_=_C664( C603 C664 ) \nC603_=_C667( C603 C667 ) C603_=_C669( C603 C669 ) C603_=_C671( C603 C671 ) C603_=_C672( C603 C672 ) C603_=_C673( C603 C673 ) C603_=_C675( C603 C675 ) \nC603_=_C676( C603 C676 ) C603_=_C677( C603 C677 ) C603_=_C678( C603 C678 ) C603_=_C679( C603 C679 ) C603_=_C680( C603 C680 ) C603_=_C681( C603 C681 ) \nC603_=_C682( C603 C682 ) C603_=_C683( C603 C683 ) C603_=_C684( C603 C684 ) C603_=_C685( C603 C685 ) C603_=_C686( C603 C686 ) C603_=_C687( C603 C687 ) \nC603_=_C688( C603 C688 ) C603_=_C689( C603 C689 ) C603_=_C690( C603 C690 ) C603_=_C691( C603 C691 ) C603_=_C692( C603 C692 ) C603_=_C693( C603 C693 ) \nC603_=_C694( C603 C694 ) C603_=_C695( C603 C695 ) C603_=_C696( C603 C696 ) C603_=_C697( C603 C697 ) C603_=_C698( C603 C698 ) C603_=_C699( C603 C699 ) \nC603_=_C700( C603 C700 ) C605_=_C606( C605 C606 ) C605_=_C608( C605 C608 ) C605_=_C610( C605 C610 ) C605_=_C614( C605 C614 ) C605_=_C620( C605 C620 ) \nC605_=_C626( C605 C626 ) C605_=_C627( C605 C627 ) C605_=_C635( C605 C635 ) C605_=_C637( C605 C637 ) C605_=_C642( C605 C642 ) C605_=_C701( C605 C701 ) \nC605_=_C722( C605 C722 ) C605_=_C723( C605 C723 ) C605_=_C725( C605 C725 ) C605_=_C727( C605 C727 ) C605_=_C728( C605 C728 ) C605_=_C729( C605 C729 ) \nC605_=_C731( C605 C731 ) C605_=_C732( C605 C732 ) C605_=_C733( C605 C733 ) C605_=_C734( C605 C734 ) C605_=_C735( C605 C735 ) C605_=_C736( C605 C736 ) \nC605_=_C737( C605 C737 ) C605_=_C738( C605 C738 ) C605_=_C739( C605 C739 ) C605_=_C740( C605 C740 ) C605_=_C741( C605 C741 ) C605_=_C742( C605 C742 ) \nC605_=_C743( C605 C743 ) C605_=_C744( C605 C744 ) C605_=_C745( C605 C745 ) C605_=_C746( C605 C746 ) C605_=_C747( C605 C747 ) C605_=_C748( C605 C748 ) \nC605_=_C749( C605 C749 ) C605_=_C750( C605 C750 ) C605_=_C751( C605 C751 ) C605_=_C752( C605 C752 ) C605_=_C753( C605 C753 ) C605_=_C754( C605 C754 ) \nC605_=_C755( C605 C755 ) C605_=_C756( C605 C756 ) C606_=_C608( C606 C608 ) C606_=_C610( C606 C610 ) C606_=_C614( C606 C614 ) C606_=_C620( C606 C620 ) \nC606_=_C626( C606 C626 ) C606_=_C627( C606 C627 ) C606_=_C635( C606 C635 ) C606_=_C637( C606 C637 ) C606_=_C757( C606 C757 ) C606_=_C758( C606 C758 ) \nC606_=_C760( C606 C760 ) C606_=_C761( C606 C761 ) C606_=_C762( C606 C762 ) C606_=_C763( C606 C763 ) C606_=_C764( C606 C764 ) C606_=_C765( C606 C765 ) \nC606_=_C766( C606 C766 ) C606_=_C767( C606 C767 ) C606_=_C768( C606 C768 ) C606_=_C769( C606 C769 ) C606_=_C770( C606 C770 ) C606_=_C771( C606 C771 ) \nC606_=_C772( C606 C772 ) C606_=_C773( C606 C773 ) C606_=_C774( C606 C774 ) C608_=_C610( C608 C610 ) C608_=_C614( C608 C614 ) C608_=_C620( C608 C620 ) \nC608_=_C626( C608 C626 ) C608_=_C627( C608 C627 ) C608_=_C635( C608 C635 ) C608_=_C637( C608 C637 ) C608_=_C777( C608 C777 ) C608_=_C811( C608 C811 ) \nC608_=_C812( C608 C812 ) C608_=_C813( C608 C813 ) C608_=_C815( C608 C815 ) C608_=_C816( C608 C816 ) C608_=_C817( C608 C817 ) C608_=_C818( C608 C818 ) \nC608_=_C819( C608 C819 ) C608_=_C820( C608 C820 ) C608_=_C821( C608 C821 ) C608_=_C822( C608 C822 ) C608_=_C823( C608 C823 ) C608_=_C824( C608 C824 ) \nC608_=_C825( C608 C825 ) C608_=_C826( C608 C826 ) C608_=_C827( C608 C827 ) C610_=_C614( C610 C614 ) C610_=_C620( C610 C620 ) C610_=_C626( C610 C626 ) \nC610_=_C627( C610 C627 ) C610_=_C635( C610 C635 ) C610_=_C637( C610 C637 ) C610_=_C780( C610 C780 ) C610_=_C830( C610 C830 ) C610_=_C862( C610 C862 ) \nC610_=_C863( C610 C863 ) C610_=_C864( C610 C864 ) C610_=_C865( C610 C865 ) C610_=_C866( C610 C866 ) C610_=_C867( C610 C867 ) C610_=_C868( C610 C868 ) \nC610_=_C869( C610 C869 ) C610_=_C870( C610 C870 ) C610_=_C871( C610 C871 ) C610_=_C872( C610 C872 ) C610_=_C873( C610 C873 ) C610_=_C874( C610 C874 ) \nC610_=_C875( C610 C875 ) C610_=_C876( C610 C876 ) C610_=_C877( C610 C877 ) C614_=_C620( C614 C620 ) C614_=_C626( C614 C626 ) C614_=_C627( C614 C627 ) \nC614_=_C635( C614 C635 ) C614_=_C637( C614 C637 ) C614_=_C784( C614 C784 ) C614_=_C835( C614 C835 ) C614_=_C883( C614 C883 ) C614_=_C911( C614 C911 ) \nC614_=_C927( C614 C927 ) C614_=_C955( C614 C955 ) C614_=_C956( C614 C956 ) C614_=_C957( C614 C957 ) C614_=_C958( C614 C958 ) C614_=_C959( C614 C959 ) \nC614_=_C960( C614 C960 ) C614_=_C961( C614 C961 ) C614_=_C962( C614 C962 ) C614_=_C963( C614 C963 ) C614_=_C964( C614 C964 ) C614_=_C965( C614 C965 ) \nC614_=_C966( C614 C966 ) C614_=_C967( C614 C967 ) C620_=_C626( C620 C626 ) C620_=_C627( C620 C627 ) C620_=_C635( C620 C635 ) C620_=_C637( C620 C637 ) \nC620_=_C680( C620 C680 ) C620_=_C736( C620 C736 ) C620_=_C790( C620 C790 ) C620_=_C841( C620 C841 ) C620_=_C889( C620 C889 ) C620_=_C934( C620 C934 ) \nC620_=_C975( C620 C975 ) C620_=_C1013( C620 C1013 ) C620_=_C1047( C620 C1047 ) C620_=_C1069( C620 C1069 ) C620_=_C1070( C620 C1070 ) C620_=_C1071( C620 C1071 ) \nC620_=_C1074( C620 C1074 ) C620_=_C1075( C620 C1075 ) C620_=_C1076( C620 C1076 ) C620_=_C1079( C620 C1079 ) C626_=_C627( C626 C627 ) C626_=_C635( C626 C635 ) \nC626_=_C637( C626 C637 ) C626_=_C686( C626 C686 ) C626_=_C742( C626 C742 ) C626_=_C796( C626 C796 ) C626_=_C847( C626 C847 ) C626_=_C895( C626 C895 ) \nC626_=_C940( C626 C940 ) C626_=_C981( C626 C981 ) C626_=_C1019( C626 C1019 ) C626_=_C1054( C626 C1054 ) C626_=_C1087( C626 C1087 ) C626_=_C1117( C626 C1117 ) \nC626_=_C1144( C626 C1144 ) C626_=_C1161( C626 C1161 ) C626_=_C1162( C626 C1162 ) C626_=_C1163( C626 C1163 ) C626_=_C1165( C626 C1165 ) C626_=_C1167( C626 C1167 ) \nC627_=_C635( C627 C635 ) C627_=_C637( C627 C637 ) C627_=_C654( C627 C654 ) C627_=_C687( C627 C687 ) C627_=_C712( C627 C712 ) C627_=_C743( C627 C743 ) \nC627_=_C768( C627 C768 ) C627_=_C797( C627 C797 ) C627_=_C821( C627 C821 ) C627_=_C848( C627 C848 ) C627_=_C870( C627 C870 ) C627_=_C896( C627 C896 ) \nC627_=_C918( C627 C918 ) C627_=_C941( C627 C941 ) C627_=_C961( C627 C961 ) C627_=_C982( C627 C982 ) C627_=_C1001( C627 C1001 ) C627_=_C1020( C627 C1020 ) \nC627_=_C1038( C627 C1038 ) C627_=_C1055( C627 C1055 ) C627_=_C1088( C627 C1088 ) C627_=_C1104( C627 C1104 ) C627_=_C1118( C627 C1118 ) C627_=_C1133( C627 C1133 ) \nC627_=_C1146( C627 C1146 ) C627_=_C1170( C627 C1170 ) C627_=_C1171(</w:t>
      </w:r>
    </w:p>
    <w:p>
      <w:pPr>
        <w:pStyle w:val="PreformattedText"/>
        <w:bidi w:val="0"/>
        <w:spacing w:before="0" w:after="0"/>
        <w:jc w:val="left"/>
        <w:rPr/>
      </w:pPr>
      <w:r>
        <w:rPr/>
        <w:t xml:space="preserve"> </w:t>
      </w:r>
      <w:r>
        <w:rPr/>
        <w:t>C627 C1171 ) C627_=_C1172( C627 C1172 ) C627_=_C1173( C627 C1173 ) C627_=_C1174( C627 C1174 ) \nC627_=_C1175( C627 C1175 ) C627_=_C1176( C627 C1176 ) C627_=_C1177( C627 C1177 ) C627_=_C1179( C627 C1179 ) C627_=_C1181( C627 C1181 ) C627_=_C1182( C627 C1182 ) \nC627_=_C1183( C627 C1183 ) C635_=_C637( C635 C637 ) C635_=_C658( C635 C658 ) C635_=_C695( C635 C695 ) C635_=_C716( C635 C716 ) C635_=_C751( C635 C751 ) \nC635_=_C772( C635 C772 ) C635_=_C805( C635 C805 ) C635_=_C825( C635 C825 ) C635_=_C856( C635 C856 ) C635_=_C875( C635 C875 ) C635_=_C904( C635 C904 ) \nC635_=_C922( C635 C922 ) C635_=_C949( C635 C949 ) C635_=_C965( C635 C965 ) C635_=_C990( C635 C990 ) C635_=_C1005( C635 C1005 ) C635_=_C1028( C635 C1028 ) \nC635_=_C1042( C635 C1042 ) C635_=_C1063( C635 C1063 ) C635_=_C1096( C635 C1096 ) C635_=_C1109( C635 C1109 ) C635_=_C1126( C635 C1126 ) C635_=_C1138( C635 C1138 ) \nC635_=_C1154( C635 C1154 ) C635_=_C1187( C635 C1187 ) C635_=_C1198( C635 C1198 ) C635_=_C1206( C635 C1206 ) C635_=_C1216( C635 C1216 ) C635_=_C1223( C635 C1223 ) \nC635_=_C1230( C635 C1230 ) C635_=_C1236( C635 C1236 ) C635_=_C1241( C635 C1241 ) C635_=_C1242( C635 C1242 ) C635_=_C1244( C635 C1244 ) C635_=_C1245( C635 C1245 ) \nC635_=_C1246( C635 C1246 ) C637_=_C659( C637 C659 ) C637_=_C697( C637 C697 ) C637_=_C717( C637 C717 ) C637_=_C753( C637 C753 ) C637_=_C773( C637 C773 ) \nC637_=_C807( C637 C807 ) C637_=_C826( C637 C826 ) C637_=_C858( C637 C858 ) C637_=_C876( C637 C876 ) C637_=_C906( C637 C906 ) C637_=_C923( C637 C923 ) \nC637_=_C951( C637 C951 ) C637_=_C966( C637 C966 ) C637_=_C992( C637 C992 ) C637_=_C1006( C637 C1006 ) C637_=_C1030( C637 C1030 ) C637_=_C1043( C637 C1043 ) \nC637_=_C1065( C637 C1065 ) C637_=_C1098( C637 C1098 ) C637_=_C1110( C637 C1110 ) C637_=_C1128( C637 C1128 ) C637_=_C1139( C637 C1139 ) C637_=_C1156( C637 C1156 ) \nC637_=_C1188( C637 C1188 ) C637_=_C1200( C637 C1200 ) C637_=_C1207( C637 C1207 ) C637_=_C1218( C637 C1218 ) C637_=_C1224( C637 C1224 ) C637_=_C1232( C637 C1232 ) \nC637_=_C1237( C637 C1237 ) C637_=_C1247( C637 C1247 ) C637_=_C1251( C637 C1251 ) C637_=_C1252( C637 C1252 ) C637_=_C1253( C637 C1253 ) C637_=_C1254( C637 C1254 ) \nC641_=_C642( C641 C642 ) C641_=_C654( C641 C654 ) C641_=_C658( C641 C658 ) C641_=_C659( C641 C659 ) C641_=_C663( C641 C663 ) C641_=_C664( C641 C664 ) \nC641_=_C667( C641 C667 ) C641_=_C669( C641 C669 ) C641_=_C671( C641 C671 ) C641_=_C672( C641 C672 ) C641_=_C673( C641 C673 ) C641_=_C675( C641 C675 ) \nC641_=_C676( C641 C676 ) C641_=_C677( C641 C677 ) C641_=_C678( C641 C678 ) C641_=_C679( C641 C679 ) C641_=_C680( C641 C680 ) C641_=_C681( C641 C681 ) \nC641_=_C682( C641 C682 ) C641_=_C683( C641 C683 ) C641_=_C684( C641 C684 ) C641_=_C685( C641 C685 ) C641_=_C686( C641 C686 ) C641_=_C687( C641 C687 ) \nC641_=_C688( C641 C688 ) C641_=_C689( C641 C689 ) C641_=_C690( C641 C690 ) C641_=_C691( C641 C691 ) C641_=_C692( C641 C692 ) C641_=_C693( C641 C693 ) \nC641_=_C694( C641 C694 ) C641_=_C695( C641 C695 ) C641_=_C696( C641 C696 ) C641_=_C697( C641 C697 ) C641_=_C698( C641 C698 ) C641_=_C699( C641 C699 ) \nC641_=_C700( C641 C700 ) C642_=_C654( C642 C654 ) C642_=_C658( C642 C658 ) C642_=_C659( C642 C659 ) C642_=_C701( C642 C701 ) C642_=_C722( C642 C722 ) \nC642_=_C723( C642 C723 ) C642_=_C725( C642 C725 ) C642_=_C727( C642 C727 ) C642_=_C728( C642 C728 ) C642_=_C729( C642 C729 ) C642_=_C731( C642 C731 ) \nC642_=_C732( C642 C732 ) C642_=_C733( C642 C733 ) C642_=_C734( C642 C734 ) C642_=_C735( C642 C735 ) C642_=_C736( C642 C736 ) C642_=_C737( C642 C737 ) \nC642_=_C738( C642 C738 ) C642_=_C739( C642 C739 ) C642_=_C740( C642 C740 ) C642_=_C741( C642 C741 ) C642_=_C742( C642 C742 ) C642_=_C743( C642 C743 ) \nC642_=_C744( C642 C744 ) C642_=_C745( C642 C745 ) C642_=_C746( C642 C746 ) C642_=_C747( C642 C747 ) C642_=_C748( C642 C748 ) C642_=_C749( C642 C749 ) \nC642_=_C750( C642 C750 ) C642_=_C751( C642 C751 ) C642_=_C752( C642 C752 ) C642_=_C753( C642 C753 ) C642_=_C754( C642 C754 ) C642_=_C755( C642 C755 ) \nC642_=_C756( C642 C756 ) C654_=_C658( C654 C658 ) C654_=_C659( C654 C659 ) C654_=_C687( C654 C687 ) C654_=_C712( C654 C712 ) C654_=_C743( C654 C743 ) \nC654_=_C768( C654 C768 ) C654_=_C797( C654 C797 ) C654_=_C821( C654 C821 ) C654_=_C848( C654 C848 ) C654_=_C870( C654 C870 ) C654_=_C896( C654 C896 ) \nC654_=_C918( C654 C918 ) C654_=_C941( C654 C941 ) C654_=_C961( C654 C961 ) C654_=_C982( C654 C982 ) C654_=_C1001( C654 C1001 ) C654_=_C1020( C654 C1020 ) \nC654_=_C1038( C654 C1038 ) C654_=_C1055( C654 C1055 ) C654_=_C1088( C654 C1088 ) C654_=_C1104( C654 C1104 ) C654_=_C1118( C654 C1118 ) C654_=_C1133( C654 C1133 ) \nC654_=_C1146( C654 C1146 ) C654_=_C1170( C654 C1170 ) C654_=_C1171( C654 C1171 ) C654_=_C1172( C654 C1172 ) C654_=_C1173( C654 C1173 ) C654_=_C1174( C654 C1174 ) \nC654_=_C1175( C654 C1175 ) C654_=_C1176( C654 C1176 ) C654_=_C1177( C654 C1177 ) C654_=_C1179( C654 C1179 ) C654_=_C1181( C654 C1181 ) C654_=_C1182( C654 C1182 ) \nC654_=_C1183( C654 C1183 ) C658_=_C659( C658 C659 ) C658_=_C695( C658 C695 ) C658_=_C716( C658 C716 ) C658_=_C751( C658 C751 ) C658_=_C772( C658 C772 ) \nC658_=_C805( C658 C805 ) C658_=_C825( C658 C825 ) C658_=_C856( C658 C856 ) C658_=_C875( C658 C875 ) C658_=_C904( C658 C904 ) C658_=_C922( C658 C922 ) \nC658_=_C949( C658 C949 ) C658_=_C965( C658 C965 ) C658_=_C990( C658 C990 ) C658_=_C1005( C658 C1005 ) C658_=_C1028( C658 C1028 ) C658_=_C1042( C658 C1042 ) \nC658_=_C1063( C658 C1063 ) C658_=_C1096( C658 C1096 ) C658_=_C1109( C658 C1109 ) C658_=_C1126( C658 C1126 ) C658_=_C1138( C658 C1138 ) C658_=_C1154( C658 C1154 ) \nC658_=_C1187( C658 C1187 ) C658_=_C1198( C658 C1198 ) C658_=_C1206( C658 C1206 ) C658_=_C1216( C658 C1216 ) C658_=_C1223( C658 C1223 ) C658_=_C1230( C658 C1230 ) \nC658_=_C1236( C658 C1236 ) C658_=_C1241( C658 C1241 ) C658_=_C1242( C658 C1242 ) C658_=_C1244( C658 C1244 ) C658_=_C1245( C658 C1245 ) C658_=_C1246( C658 C1246 ) \nC659_=_C697( C659 C697 ) C659_=_C717( C659 C717 ) C659_=_C753( C659 C753 ) C659_=_C773( C659 C773 ) C659_=_C807( C659 C807 ) C659_=_C826( C659 C826 ) \nC659_=_C858( C659 C858 ) C659_=_C876( C659 C876 ) C659_=_C906( C659 C906 ) C659_=_C923( C659 C923 ) C659_=_C951( C659 C951 ) C659_=_C966( C659 C966 ) \nC659_=_C992( C659 C992 ) C659_=_C1006( C659 C1006 ) C659_=_C1030( C659 C1030 ) C659_=_C1043( C659 C1043 ) C659_=_C1065( C659 C1065 ) C659_=_C1098( C659 C1098 ) \nC659_=_C1110( C659 C1110 ) C659_=_C1128( C659 C1128 ) C659_=_C1139( C659 C1139 ) C659_=_C1156( C659 C1156 ) C659_=_C1188( C659 C1188 ) C659_=_C1200( C659 C1200 ) \nC659_=_C1207( C659 C1207 ) C659_=_C1218( C659 C1218 ) C659_=_C1224( C659 C1224 ) C659_=_C1232( C659 C1232 ) C659_=_C1237( C659 C1237 ) C659_=_C1247( C659 C1247 ) \nC659_=_C1251( C659 C1251 ) C659_=_C1252( C659 C1252 ) C659_=_C1253( C659 C1253 ) C659_=_C1254( C659 C1254 ) C663_=_C664( C663 C664 ) C663_=_C667( C663 C667 ) \nC663_=_C669( C663 C669 ) C663_=_C671( C663 C671 ) C663_=_C672( C663 C672 ) C663_=_C673( C663 C673 ) C663_=_C675( C663 C675 ) C663_=_C676( C663 C676 ) \nC663_=_C677( C663 C677 ) C663_=_C678( C663 C678 ) C663_=_C679( C663 C679 ) C663_=_C680( C663 C680 ) C663_=_C681( C663 C681 ) C663_=_C682( C663 C682 ) \nC663_=_C683( C663 C683 ) C663_=_C684( C663 C684 ) C663_=_C685( C663 C685 ) C663_=_C686( C663 C686 ) C663_=_C687( C663 C687 ) C663_=_C688( C663 C688 ) \nC663_=_C689( C663 C689 ) C663_=_C690( C663 C690 ) C663_=_C691( C663 C691 ) C663_=_C692( C663 C692 ) C663_=_C693( C663 C693 ) C663_=_C694( C663 C694 ) \nC663_=_C695( C663 C695 ) C663_=_C696( C663 C696 ) C663_=_C697( C663 C697 ) C663_=_C698( C663 C698 ) C663_=_C699( C663 C699 ) C663_=_C700( C663 C700 ) \nC663_=_C701( C663 C701 ) C663_=_C712( C663 C712 ) C663_=_C716( C663 C716 ) C663_=_C717( C663 C717 ) C664_=_C667( C664 C667 ) C664_=_C669( C664 C669 ) \nC664_=_C671( C664 C671 ) C664_=_C672( C664 C672 ) C664_=_C673( C664 C673 ) C664_=_C675( C664 C675 ) C664_=_C676( C664 C676 ) C664_=_C677( C664 C677 ) \nC664_=_C678( C664 C678 ) C664_=_C679( C664 C679 ) C664_=_C680( C664 C680 ) C664_=_C681( C664 C681 ) C664_=_C682( C664 C682 ) C664_=_C683( C664 C683 ) \nC664_=_C684( C664 C684 ) C664_=_C685( C664 C685 ) C664_=_C686( C664 C686 ) C664_=_C687( C664 C687 ) C664_=_C688( C664 C688 ) C664_=_C689( C664 C689 ) \nC664_=_C690( C664 C690 ) C664_=_C691( C664 C691 ) C664_=_C692( C664 C692 ) C664_=_C693( C664 C693 ) C664_=_C694( C664 C694 ) C664_=_C695( C664 C695 ) \nC664_=_C696( C664 C696 ) C664_=_C697( C664 C697 ) C664_=_C698( C664 C698 ) C664_=_C699( C664 C699 ) C664_=_C700( C664 C700 ) C667_=_C669( C667 C669 ) \nC667_=_C671( C667 C671 ) C667_=_C672( C667 C672 ) C667_=_C673( C667 C673 ) C667_=_C675( C667 C675 ) C667_=_C676( C667 C676 ) C667_=_C677( C667 C677 ) \nC667_=_C678( C667 C678 ) C667_=_C679( C667 C679 ) C667_=_C680( C667 C680 ) C667_=_C681( C667 C681 ) C667_=_C682( C667 C682 ) C667_=_C683( C667 C683 ) \nC667_=_C684( C667 C684 ) C667_=_C685( C667 C685 ) C667_=_C686( C667 C686 ) C667_=_C687( C667 C687 ) C667_=_C688( C667 C688 ) C667_=_C689( C667 C689 ) \nC667_=_C690( C667 C690 ) C667_=_C691( C667 C691 ) C667_=_C692( C667 C692 ) C667_=_C693( C667 C693 ) C667_=_C694( C667 C694 ) C667_=_C695( C667 C695 ) \nC667_=_C696( C667 C696 ) C667_=_C697( C667 C697 ) C667_=_C698( C667 C698 ) C667_=_C699( C667 C699 ) C667_=_C700( C667 C700 ) C667_=_C723( C667 C723 ) \nC667_=_C757( C667 C757 ) C667_=_C777( C667 C777 ) C667_=_C780( C667 C780 ) C667_=_C784( C667 C784 ) C667_=_C790( C667 C790 ) C667_=_C796( C667 C796 ) \nC667_=_C797( C667 C797 ) C667_=_C805( C667 C805 ) C667_=_C807( C667 C807 ) C669_=_C671( C669 C671 ) C669_=_C672( C669 C672 ) C669_=_C673( C669 C673 ) \nC669_=_C675( C669 C675 ) C669_=_C676( C669 C676 ) C669_=_C677( C669 C677 ) C669_=_C678( C669 C678 ) C669_=_C679( C669 C679 ) C669_=_C680( C669 C680 ) \nC669_=_C681( C669 C681 ) C669_=_C682( C669 C682 ) C669_=_C683( C669 C683 ) C669_=_C684( C669 C684 ) C669_=_C685( C669 C685 ) C669_=_C686( C669 C686 ) \nC669_=_C687(</w:t>
      </w:r>
    </w:p>
    <w:p>
      <w:pPr>
        <w:pStyle w:val="PreformattedText"/>
        <w:bidi w:val="0"/>
        <w:spacing w:before="0" w:after="0"/>
        <w:jc w:val="left"/>
        <w:rPr/>
      </w:pPr>
      <w:r>
        <w:rPr/>
        <w:t xml:space="preserve"> </w:t>
      </w:r>
      <w:r>
        <w:rPr/>
        <w:t>C669 C687 ) C669_=_C688( C669 C688 ) C669_=_C689( C669 C689 ) C669_=_C690( C669 C690 ) C669_=_C691( C669 C691 ) C669_=_C692( C669 C692 ) \nC669_=_C693( C669 C693 ) C669_=_C694( C669 C694 ) C669_=_C695( C669 C695 ) C669_=_C696( C669 C696 ) C669_=_C697( C669 C697 ) C669_=_C698( C669 C698 ) \nC669_=_C699( C669 C699 ) C669_=_C700( C669 C700 ) C669_=_C725( C669 C725 ) C669_=_C758( C669 C758 ) C669_=_C811( C669 C811 ) C669_=_C830( C669 C830 ) \nC669_=_C835( C669 C835 ) C669_=_C841( C669 C841 ) C669_=_C847( C669 C847 ) C669_=_C848( C669 C848 ) C669_=_C856( C669 C856 ) C669_=_C858( C669 C858 ) \nC671_=_C672( C671 C672 ) C671_=_C673( C671 C673 ) C671_=_C675( C671 C675 ) C671_=_C676( C671 C676 ) C671_=_C677( C671 C677 ) C671_=_C678( C671 C678 ) \nC671_=_C679( C671 C679 ) C671_=_C680( C671 C680 ) C671_=_C681( C671 C681 ) C671_=_C682( C671 C682 ) C671_=_C683( C671 C683 ) C671_=_C684( C671 C684 ) \nC671_=_C685( C671 C685 ) C671_=_C686( C671 C686 ) C671_=_C687( C671 C687 ) C671_=_C688( C671 C688 ) C671_=_C689( C671 C689 ) C671_=_C690( C671 C690 ) \nC671_=_C691( C671 C691 ) C671_=_C692( C671 C692 ) C671_=_C693( C671 C693 ) C671_=_C694( C671 C694 ) C671_=_C695( C671 C695 ) C671_=_C696( C671 C696 ) \nC671_=_C697( C671 C697 ) C671_=_C698( C671 C698 ) C671_=_C699( C671 C699 ) C671_=_C700( C671 C700 ) C671_=_C727( C671 C727 ) C671_=_C760( C671 C760 ) \nC671_=_C812( C671 C812 ) C671_=_C862( C671 C862 ) C671_=_C883( C671 C883 ) C671_=_C889( C671 C889 ) C671_=_C895( C671 C895 ) C671_=_C896( C671 C896 ) \nC671_=_C904( C671 C904 ) C671_=_C906( C671 C906 ) C672_=_C673( C672 C673 ) C672_=_C675( C672 C675 ) C672_=_C676( C672 C676 ) C672_=_C677( C672 C677 ) \nC672_=_C678( C672 C678 ) C672_=_C679( C672 C679 ) C672_=_C680( C672 C680 ) C672_=_C681( C672 C681 ) C672_=_C682( C672 C682 ) C672_=_C683( C672 C683 ) \nC672_=_C684( C672 C684 ) C672_=_C685( C672 C685 ) C672_=_C686( C672 C686 ) C672_=_C687( C672 C687 ) C672_=_C688( C672 C688 ) C672_=_C689( C672 C689 ) \nC672_=_C690( C672 C690 ) C672_=_C691( C672 C691 ) C672_=_C692( C672 C692 ) C672_=_C693( C672 C693 ) C672_=_C694( C672 C694 ) C672_=_C695( C672 C695 ) \nC672_=_C696( C672 C696 ) C672_=_C697( C672 C697 ) C672_=_C698( C672 C698 ) C672_=_C699( C672 C699 ) C672_=_C700( C672 C700 ) C672_=_C728( C672 C728 ) \nC672_=_C911( C672 C911 ) C672_=_C918( C672 C918 ) C672_=_C922( C672 C922 ) C672_=_C923( C672 C923 ) C673_=_C675( C673 C675 ) C673_=_C676( C673 C676 ) \nC673_=_C677( C673 C677 ) C673_=_C678( C673 C678 ) C673_=_C679( C673 C679 ) C673_=_C680( C673 C680 ) C673_=_C681( C673 C681 ) C673_=_C682( C673 C682 ) \nC673_=_C683( C673 C683 ) C673_=_C684( C673 C684 ) C673_=_C685( C673 C685 ) C673_=_C686( C673 C686 ) C673_=_C687( C673 C687 ) C673_=_C688( C673 C688 ) \nC673_=_C689( C673 C689 ) C673_=_C690( C673 C690 ) C673_=_C691( C673 C691 ) C673_=_C692( C673 C692 ) C673_=_C693( C673 C693 ) C673_=_C694( C673 C694 ) \nC673_=_C695( C673 C695 ) C673_=_C696( C673 C696 ) C673_=_C697( C673 C697 ) C673_=_C698( C673 C698 ) C673_=_C699( C673 C699 ) C673_=_C700( C673 C700 ) \nC673_=_C729( C673 C729 ) C673_=_C761( C673 C761 ) C673_=_C813( C673 C813 ) C673_=_C863( C673 C863 ) C673_=_C927( C673 C927 ) C673_=_C934( C673 C934 ) \nC673_=_C940( C673 C940 ) C673_=_C941( C673 C941 ) C673_=_C949( C673 C949 ) C673_=_C951( C673 C951 ) C675_=_C676( C675 C676 ) C675_=_C677( C675 C677 ) \nC675_=_C678( C675 C678 ) C675_=_C679( C675 C679 ) C675_=_C680( C675 C680 ) C675_=_C681( C675 C681 ) C675_=_C682( C675 C682 ) C675_=_C683( C675 C683 ) \nC675_=_C684( C675 C684 ) C675_=_C685( C675 C685 ) C675_=_C686( C675 C686 ) C675_=_C687( C675 C687 ) C675_=_C688( C675 C688 ) C675_=_C689( C675 C689 ) \nC675_=_C690( C675 C690 ) C675_=_C691( C675 C691 ) C675_=_C692( C675 C692 ) C675_=_C693( C675 C693 ) C675_=_C694( C675 C694 ) C675_=_C695( C675 C695 ) \nC675_=_C696( C675 C696 ) C675_=_C697( C675 C697 ) C675_=_C698( C675 C698 ) C675_=_C699( C675 C699 ) C675_=_C700( C675 C700 ) C675_=_C731( C675 C731 ) \nC675_=_C762( C675 C762 ) C675_=_C815( C675 C815 ) C675_=_C864( C675 C864 ) C675_=_C955( C675 C955 ) C675_=_C975( C675 C975 ) C675_=_C981( C675 C981 ) \nC675_=_C982( C675 C982 ) C675_=_C990( C675 C990 ) C675_=_C992( C675 C992 ) C676_=_C677( C676 C677 ) C676_=_C678( C676 C678 ) C676_=_C679( C676 C679 ) \nC676_=_C680( C676 C680 ) C676_=_C681( C676 C681 ) C676_=_C682( C676 C682 ) C676_=_C683( C676 C683 ) C676_=_C684( C676 C684 ) C676_=_C685( C676 C685 ) \nC676_=_C686( C676 C686 ) C676_=_C687( C676 C687 ) C676_=_C688( C676 C688 ) C676_=_C689( C676 C689 ) C676_=_C690( C676 C690 ) C676_=_C691( C676 C691 ) \nC676_=_C692( C676 C692 ) C676_=_C693( C676 C693 ) C676_=_C694( C676 C694 ) C676_=_C695( C676 C695 ) C676_=_C696( C676 C696 ) C676_=_C697( C676 C697 ) \nC676_=_C698( C676 C698 ) C676_=_C699( C676 C699 ) C676_=_C700( C676 C700 ) C676_=_C732( C676 C732 ) C676_=_C1001( C676 C1001 ) C676_=_C1005( C676 C1005 ) \nC676_=_C1006( C676 C1006 ) C677_=_C678( C677 C678 ) C677_=_C679( C677 C679 ) C677_=_C680( C677 C680 ) C677_=_C681( C677 C681 ) C677_=_C682( C677 C682 ) \nC677_=_C683( C677 C683 ) C677_=_C684( C677 C684 ) C677_=_C685( C677 C685 ) C677_=_C686( C677 C686 ) C677_=_C687( C677 C687 ) C677_=_C688( C677 C688 ) \nC677_=_C689( C677 C689 ) C677_=_C690( C677 C690 ) C677_=_C691( C677 C691 ) C677_=_C692( C677 C692 ) C677_=_C693( C677 C693 ) C677_=_C694( C677 C694 ) \nC677_=_C695( C677 C695 ) C677_=_C696( C677 C696 ) C677_=_C697( C677 C697 ) C677_=_C698( C677 C698 ) C677_=_C699( C677 C699 ) C677_=_C700( C677 C700 ) \nC677_=_C733( C677 C733 ) C677_=_C763( C677 C763 ) C677_=_C816( C677 C816 ) C677_=_C865( C677 C865 ) C677_=_C956( C677 C956 ) C677_=_C1013( C677 C1013 ) \nC677_=_C1019( C677 C1019 ) C677_=_C1020( C677 C1020 ) C677_=_C1028( C677 C1028 ) C677_=_C1030( C677 C1030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8_=_C693( C678 C693 ) C678_=_C694( C678 C694 ) C678_=_C695( C678 C695 ) C678_=_C696( C678 C696 ) C678_=_C697( C678 C697 ) C678_=_C698( C678 C698 ) \nC678_=_C699( C678 C699 ) C678_=_C700( C678 C700 ) C678_=_C734( C678 C734 ) C678_=_C1038( C678 C1038 ) C678_=_C1042( C678 C1042 ) C678_=_C1043( C678 C1043 ) \nC679_=_C680( C679 C680 ) C679_=_C681( C679 C681 ) C679_=_C682( C679 C682 ) C679_=_C683( C679 C683 ) C679_=_C684( C679 C684 ) C679_=_C685( C679 C685 ) \nC679_=_C686( C679 C686 ) C679_=_C687( C679 C687 ) C679_=_C688( C679 C688 ) C679_=_C689( C679 C689 ) C679_=_C690( C679 C690 ) C679_=_C691( C679 C691 ) \nC679_=_C692( C679 C692 ) C679_=_C693( C679 C693 ) C679_=_C694( C679 C694 ) C679_=_C695( C679 C695 ) C679_=_C696( C679 C696 ) C679_=_C697( C679 C697 ) \nC679_=_C698( C679 C698 ) C679_=_C699( C679 C699 ) C679_=_C700( C679 C700 ) C679_=_C735( C679 C735 ) C679_=_C764( C679 C764 ) C679_=_C817( C679 C817 ) \nC679_=_C866( C679 C866 ) C679_=_C957( C679 C957 ) C679_=_C1047( C679 C1047 ) C679_=_C1054( C679 C1054 ) C679_=_C1055( C679 C1055 ) C679_=_C1063( C679 C1063 ) \nC679_=_C1065( C679 C1065 ) C680_=_C681( C680 C681 ) C680_=_C682( C680 C682 ) C680_=_C683( C680 C683 ) C680_=_C684( C680 C684 ) C680_=_C685( C680 C685 ) \nC680_=_C686( C680 C686 ) C680_=_C687( C680 C687 ) C680_=_C688( C680 C688 ) C680_=_C689( C680 C689 ) C680_=_C690( C680 C690 ) C680_=_C691( C680 C691 ) \nC680_=_C692( C680 C692 ) C680_=_C693( C680 C693 ) C680_=_C694( C680 C694 ) C680_=_C695( C680 C695 ) C680_=_C696( C680 C696 ) C680_=_C697( C680 C697 ) \nC680_=_C698( C680 C698 ) C680_=_C699( C680 C699 ) C680_=_C700( C680 C700 ) C680_=_C736( C680 C736 ) C680_=_C790( C680 C790 ) C680_=_C841( C680 C841 ) \nC680_=_C889( C680 C889 ) C680_=_C934( C680 C934 ) C680_=_C975( C680 C975 ) C680_=_C1013( C680 C1013 ) C680_=_C1047( C680 C1047 ) C680_=_C1069( C680 C1069 ) \nC680_=_C1070( C680 C1070 ) C680_=_C1071( C680 C1071 ) C680_=_C1074( C680 C1074 ) C680_=_C1075( C680 C1075 ) C680_=_C1076( C680 C1076 ) C680_=_C1079( C680 C1079 ) \nC681_=_C682( C681 C682 ) C681_=_C683( C681 C683 ) C681_=_C684( C681 C684 ) C681_=_C685( C681 C685 ) C681_=_C686( C681 C686 ) C681_=_C687( C681 C687 ) \nC681_=_C688( C681 C688 ) C681_=_C689( C681 C689 ) C681_=_C690( C681 C690 ) C681_=_C691( C681 C691 ) C681_=_C692( C681 C692 ) C681_=_C693( C681 C693 ) \nC681_=_C694( C681 C694 ) C681_=_C695( C681 C695 ) C681_=_C696( C681 C696 ) C681_=_C697( C681 C697 ) C681_=_C698( C681 C698 ) C681_=_C699( C681 C699 ) \nC681_=_C700( C681 C700 ) C681_=_C737( C681 C737 ) C681_=_C765( C681 C765 ) C681_=_C818( C681 C818 ) C681_=_C867( C681 C867 ) C681_=_C958( C681 C958 ) \nC681_=_C1069( C681 C1069 ) C681_=_C1087( C681 C1087 ) C681_=_C1088( C681 C1088 ) C681_=_C1096( C681 C1096 ) C681_=_C1098( C681 C1098 ) C682_=_C683( C682 C683 ) \nC682_=_C684( C682 C684 ) C682_=_C685( C682 C685 ) C682_=_C686( C682 C686 ) C682_=_C687( C682 C687 ) C682_=_C688( C682 C688 ) C682_=_C689( C682 C689 ) \nC682_=_C690( C682 C690 ) C682_=_C691( C682 C691 ) C682_=_C692( C682 C692 ) C682_=_C693( C682 C693 ) C682_=_C694( C682 C694 ) C682_=_C695( C682 C695 ) \nC682_=_C696( C682 C696 ) C682_=_C697( C682 C697 ) C682_=_C698( C682 C698 ) C682_=_C699( C682 C699 ) C682_=_C700( C682 C700 ) C682_=_C738( C682 C738 ) \nC682_=_C1104( C682 C1104 ) C682_=_C1109( C682 C1109 ) C682_=_C1110( C682 C1110 ) C683_=_C684( C683 C684 ) C683_=_C685( C683 C685 ) C683_=_C686( C683 C686 ) \nC683_=_C687( C683 C687 ) C683_=_C688( C683 C688 ) C683_=_C689( C683 C689 ) C683_=_C690( C683 C690 ) C683_=_C691( C683 C691 ) C683_=_C692( C683 C692 ) \nC683_=_C693( C683 C693 ) C683_=_C694( C683 C694 ) C683_=_C695( C683 C695 ) C683_=_C696( C683 C696 ) C683_=_C697( C683 C697 ) C683_=_C698( C683 C698 ) \nC683_=_C699( C683 C699 ) C683_=_C700( C683 C700 ) C683_=_C739( C683 C739 ) C683_=_C766( C683 C766 ) C683_=_C819( C683 C819</w:t>
      </w:r>
    </w:p>
    <w:p>
      <w:pPr>
        <w:pStyle w:val="PreformattedText"/>
        <w:bidi w:val="0"/>
        <w:spacing w:before="0" w:after="0"/>
        <w:jc w:val="left"/>
        <w:rPr/>
      </w:pPr>
      <w:r>
        <w:rPr/>
        <w:t xml:space="preserve"> </w:t>
      </w:r>
      <w:r>
        <w:rPr/>
        <w:t>) C683_=_C868( C683 C868 ) \nC683_=_C959( C683 C959 ) C683_=_C1070( C683 C1070 ) C683_=_C1117( C683 C1117 ) C683_=_C1118( C683 C1118 ) C683_=_C1126( C683 C1126 ) C683_=_C1128( C683 C1128 ) \nC684_=_C685( C684 C685 ) C684_=_C686( C684 C686 ) C684_=_C687( C684 C687 ) C684_=_C688( C684 C688 ) C684_=_C689( C684 C689 ) C684_=_C690( C684 C690 ) \nC684_=_C691( C684 C691 ) C684_=_C692( C684 C692 ) C684_=_C693( C684 C693 ) C684_=_C694( C684 C694 ) C684_=_C695( C684 C695 ) C684_=_C696( C684 C696 ) \nC684_=_C697( C684 C697 ) C684_=_C698( C684 C698 ) C684_=_C699( C684 C699 ) C684_=_C700( C684 C700 ) C684_=_C740( C684 C740 ) C684_=_C1133( C684 C1133 ) \nC684_=_C1138( C684 C1138 ) C684_=_C1139( C684 C1139 ) C685_=_C686( C685 C686 ) C685_=_C687( C685 C687 ) C685_=_C688( C685 C688 ) C685_=_C689( C685 C689 ) \nC685_=_C690( C685 C690 ) C685_=_C691( C685 C691 ) C685_=_C692( C685 C692 ) C685_=_C693( C685 C693 ) C685_=_C694( C685 C694 ) C685_=_C695( C685 C695 ) \nC685_=_C696( C685 C696 ) C685_=_C697( C685 C697 ) C685_=_C698( C685 C698 ) C685_=_C699( C685 C699 ) C685_=_C700( C685 C700 ) C685_=_C741( C685 C741 ) \nC685_=_C767( C685 C767 ) C685_=_C820( C685 C820 ) C685_=_C869( C685 C869 ) C685_=_C960( C685 C960 ) C685_=_C1071( C685 C1071 ) C685_=_C1144( C685 C1144 ) \nC685_=_C1146( C685 C1146 ) C685_=_C1154( C685 C1154 ) C685_=_C1156( C685 C1156 ) C686_=_C687( C686 C687 ) C686_=_C688( C686 C688 ) C686_=_C689( C686 C689 ) \nC686_=_C690( C686 C690 ) C686_=_C691( C686 C691 ) C686_=_C692( C686 C692 ) C686_=_C693( C686 C693 ) C686_=_C694( C686 C694 ) C686_=_C695( C686 C695 ) \nC686_=_C696( C686 C696 ) C686_=_C697( C686 C697 ) C686_=_C698( C686 C698 ) C686_=_C699( C686 C699 ) C686_=_C700( C686 C700 ) C686_=_C742( C686 C742 ) \nC686_=_C796( C686 C796 ) C686_=_C847( C686 C847 ) C686_=_C895( C686 C895 ) C686_=_C940( C686 C940 ) C686_=_C981( C686 C981 ) C686_=_C1019( C686 C1019 ) \nC686_=_C1054( C686 C1054 ) C686_=_C1087( C686 C1087 ) C686_=_C1117( C686 C1117 ) C686_=_C1144( C686 C1144 ) C686_=_C1161( C686 C1161 ) C686_=_C1162( C686 C1162 ) \nC686_=_C1163( C686 C1163 ) C686_=_C1165( C686 C1165 ) C686_=_C1167( C686 C1167 ) C687_=_C688( C687 C688 ) C687_=_C689( C687 C689 ) C687_=_C690( C687 C690 ) \nC687_=_C691( C687 C691 ) C687_=_C692( C687 C692 ) C687_=_C693( C687 C693 ) C687_=_C694( C687 C694 ) C687_=_C695( C687 C695 ) C687_=_C696( C687 C696 ) \nC687_=_C697( C687 C697 ) C687_=_C698( C687 C698 ) C687_=_C699( C687 C699 ) C687_=_C700( C687 C700 ) C687_=_C712( C687 C712 ) C687_=_C743( C687 C743 ) \nC687_=_C768( C687 C768 ) C687_=_C797( C687 C797 ) C687_=_C821( C687 C821 ) C687_=_C848( C687 C848 ) C687_=_C870( C687 C870 ) C687_=_C896( C687 C896 ) \nC687_=_C918( C687 C918 ) C687_=_C941( C687 C941 ) C687_=_C961( C687 C961 ) C687_=_C982( C687 C982 ) C687_=_C1001( C687 C1001 ) C687_=_C1020( C687 C1020 ) \nC687_=_C1038( C687 C1038 ) C687_=_C1055( C687 C1055 ) C687_=_C1088( C687 C1088 ) C687_=_C1104( C687 C1104 ) C687_=_C1118( C687 C1118 ) C687_=_C1133( C687 C1133 ) \nC687_=_C1146( C687 C1146 ) C687_=_C1170( C687 C1170 ) C687_=_C1171( C687 C1171 ) C687_=_C1172( C687 C1172 ) C687_=_C1173( C687 C1173 ) C687_=_C1174( C687 C1174 ) \nC687_=_C1175( C687 C1175 ) C687_=_C1176( C687 C1176 ) C687_=_C1177( C687 C1177 ) C687_=_C1179( C687 C1179 ) C687_=_C1181( C687 C1181 ) C687_=_C1182( C687 C1182 ) \nC687_=_C1183( C687 C1183 ) C688_=_C689( C688 C689 ) C688_=_C690( C688 C690 ) C688_=_C691( C688 C691 ) C688_=_C692( C688 C692 ) C688_=_C693( C688 C693 ) \nC688_=_C694( C688 C694 ) C688_=_C695( C688 C695 ) C688_=_C696( C688 C696 ) C688_=_C697( C688 C697 ) C688_=_C698( C688 C698 ) C688_=_C699( C688 C699 ) \nC688_=_C700( C688 C700 ) C688_=_C744( C688 C744 ) C688_=_C1170( C688 C1170 ) C688_=_C1187( C688 C1187 ) C688_=_C1188( C688 C1188 ) C689_=_C690( C689 C690 ) \nC689_=_C691( C689 C691 ) C689_=_C692( C689 C692 ) C689_=_C693( C689 C693 ) C689_=_C694( C689 C694 ) C689_=_C695( C689 C695 ) C689_=_C696( C689 C696 ) \nC689_=_C697( C689 C697 ) C689_=_C698( C689 C698 ) C689_=_C699( C689 C699 ) C689_=_C700( C689 C700 ) C689_=_C745( C689 C745 ) C689_=_C769( C689 C769 ) \nC689_=_C822( C689 C822 ) C689_=_C871( C689 C871 ) C689_=_C962( C689 C962 ) C689_=_C1074( C689 C1074 ) C689_=_C1161( C689 C1161 ) C689_=_C1172( C689 C1172 ) \nC689_=_C1198( C689 C1198 ) C689_=_C1200( C689 C1200 ) C690_=_C691( C690 C691 ) C690_=_C692( C690 C692 ) C690_=_C693( C690 C693 ) C690_=_C694( C690 C694 ) \nC690_=_C695( C690 C695 ) C690_=_C696( C690 C696 ) C690_=_C697( C690 C697 ) C690_=_C698( C690 C698 ) C690_=_C699( C690 C699 ) C690_=_C700( C690 C700 ) \nC690_=_C746( C690 C746 ) C690_=_C1173( C690 C1173 ) C690_=_C1206( C690 C1206 ) C690_=_C1207( C690 C1207 ) C691_=_C692( C691 C692 ) C691_=_C693( C691 C693 ) \nC691_=_C694( C691 C694 ) C691_=_C695( C691 C695 ) C691_=_C696( C691 C696 ) C691_=_C697( C691 C697 ) C691_=_C698( C691 C698 ) C691_=_C699( C691 C699 ) \nC691_=_C700( C691 C700 ) C691_=_C747( C691 C747 ) C691_=_C770( C691 C770 ) C691_=_C823( C691 C823 ) C691_=_C872( C691 C872 ) C691_=_C963( C691 C963 ) \nC691_=_C1075( C691 C1075 ) C691_=_C1162( C691 C1162 ) C691_=_C1174( C691 C1174 ) C691_=_C1216( C691 C1216 ) C691_=_C1218( C691 C1218 ) C692_=_C693( C692 C693 ) \nC692_=_C694( C692 C694 ) C692_=_C695( C692 C695 ) C692_=_C696( C692 C696 ) C692_=_C697( C692 C697 ) C692_=_C698( C692 C698 ) C692_=_C699( C692 C699 ) \nC692_=_C700( C692 C700 ) C692_=_C748( C692 C748 ) C692_=_C1175( C692 C1175 ) C692_=_C1223( C692 C1223 ) C692_=_C1224( C692 C1224 ) C693_=_C694( C693 C694 ) \nC693_=_C695( C693 C695 ) C693_=_C696( C693 C696 ) C693_=_C697( C693 C697 ) C693_=_C698( C693 C698 ) C693_=_C699( C693 C699 ) C693_=_C700( C693 C700 ) \nC693_=_C749( C693 C749 ) C693_=_C771( C693 C771 ) C693_=_C824( C693 C824 ) C693_=_C873( C693 C873 ) C693_=_C964( C693 C964 ) C693_=_C1076( C693 C1076 ) \nC693_=_C1163( C693 C1163 ) C693_=_C1176( C693 C1176 ) C693_=_C1230( C693 C1230 ) C693_=_C1232( C693 C1232 ) C694_=_C695( C694 C695 ) C694_=_C696( C694 C696 ) \nC694_=_C697( C694 C697 ) C694_=_C698( C694 C698 ) C694_=_C699( C694 C699 ) C694_=_C700( C694 C700 ) C694_=_C750( C694 C750 ) C694_=_C874( C694 C874 ) \nC694_=_C1177( C694 C1177 ) C694_=_C1236( C694 C1236 ) C694_=_C1237( C694 C1237 ) C695_=_C696( C695 C696 ) C695_=_C697( C695 C697 ) C695_=_C698( C695 C698 ) \nC695_=_C699( C695 C699 ) C695_=_C700( C695 C700 ) C695_=_C716( C695 C716 ) C695_=_C751( C695 C751 ) C695_=_C772( C695 C772 ) C695_=_C805( C695 C805 ) \nC695_=_C825( C695 C825 ) C695_=_C856( C695 C856 ) C695_=_C875( C695 C875 ) C695_=_C904( C695 C904 ) C695_=_C922( C695 C922 ) C695_=_C949( C695 C949 ) \nC695_=_C965( C695 C965 ) C695_=_C990( C695 C990 ) C695_=_C1005( C695 C1005 ) C695_=_C1028( C695 C1028 ) C695_=_C1042( C695 C1042 ) C695_=_C1063( C695 C1063 ) \nC695_=_C1096( C695 C1096 ) C695_=_C1109( C695 C1109 ) C695_=_C1126( C695 C1126 ) C695_=_C1138( C695 C1138 ) C695_=_C1154( C695 C1154 ) C695_=_C1187( C695 C1187 ) \nC695_=_C1198( C695 C1198 ) C695_=_C1206( C695 C1206 ) C695_=_C1216( C695 C1216 ) C695_=_C1223( C695 C1223 ) C695_=_C1230( C695 C1230 ) C695_=_C1236( C695 C1236 ) \nC695_=_C1241( C695 C1241 ) C695_=_C1242( C695 C1242 ) C695_=_C1244( C695 C1244 ) C695_=_C1245( C695 C1245 ) C695_=_C1246( C695 C1246 ) C696_=_C697( C696 C697 ) \nC696_=_C698( C696 C698 ) C696_=_C699( C696 C699 ) C696_=_C700( C696 C700 ) C696_=_C752( C696 C752 ) C696_=_C1165( C696 C1165 ) C696_=_C1179( C696 C1179 ) \nC696_=_C1241( C696 C1241 ) C696_=_C1247( C696 C1247 ) C697_=_C698( C697 C698 ) C697_=_C699( C697 C699 ) C697_=_C700( C697 C700 ) C697_=_C717( C697 C717 ) \nC697_=_C753( C697 C753 ) C697_=_C773( C697 C773 ) C697_=_C807( C697 C807 ) C697_=_C826( C697 C826 ) C697_=_C858( C697 C858 ) C697_=_C876( C697 C876 ) \nC697_=_C906( C697 C906 ) C697_=_C923( C697 C923 ) C697_=_C951( C697 C951 ) C697_=_C966( C697 C966 ) C697_=_C992( C697 C992 ) C697_=_C1006( C697 C1006 ) \nC697_=_C1030( C697 C1030 ) C697_=_C1043( C697 C1043 ) C697_=_C1065( C697 C1065 ) C697_=_C1098( C697 C1098 ) C697_=_C1110( C697 C1110 ) C697_=_C1128( C697 C1128 ) \nC697_=_C1139( C697 C1139 ) C697_=_C1156( C697 C1156 ) C697_=_C1188( C697 C1188 ) C697_=_C1200( C697 C1200 ) C697_=_C1207( C697 C1207 ) C697_=_C1218( C697 C1218 ) \nC697_=_C1224( C697 C1224 ) C697_=_C1232( C697 C1232 ) C697_=_C1237( C697 C1237 ) C697_=_C1247( C697 C1247 ) C697_=_C1251( C697 C1251 ) C697_=_C1252( C697 C1252 ) \nC697_=_C1253( C697 C1253 ) C697_=_C1254( C697 C1254 ) C698_=_C699( C698 C699 ) C698_=_C700( C698 C700 ) C698_=_C754( C698 C754 ) C698_=_C1181( C698 C1181 ) \nC698_=_C1244( C698 C1244 ) C698_=_C1251( C698 C1251 ) C699_=_C700( C699 C700 ) C699_=_C755( C699 C755 ) C699_=_C774( C699 C774 ) C699_=_C827( C699 C827 ) \nC699_=_C877( C699 C877 ) C699_=_C967( C699 C967 ) C699_=_C1079( C699 C1079 ) C699_=_C1167( C699 C1167 ) C699_=_C1182( C699 C1182 ) C699_=_C1245( C699 C1245 ) \nC699_=_C1253( C699 C1253 ) C700_=_C756( C700 C756 ) C700_=_C1183( C700 C1183 ) C700_=_C1246( C700 C1246 ) C700_=_C1254( C700 C1254 ) C701_=_C712( C701 C712 ) \nC701_=_C716( C701 C716 ) C701_=_C717( C701 C717 ) C701_=_C722( C701 C722 ) C701_=_C723( C701 C723 ) C701_=_C725( C701 C725 ) C701_=_C727( C701 C727 ) \nC701_=_C728( C701 C728 ) C701_=_C729( C701 C729 ) C701_=_C731( C701 C731 ) C701_=_C732( C701 C732 ) C701_=_C733( C701 C733 ) C701_=_C734( C701 C734 ) \nC701_=_C735( C701 C735 ) C701_=_C736( C701 C736 ) C701_=_C737( C701 C737 ) C701_=_C738( C701 C738 ) C701_=_C739( C701 C739 ) C701_=_C740( C701 C740 ) \nC701_=_C741( C701 C741 ) C701_=_C742( C701 C742 ) C701_=_C743( C701 C743 ) C701_=_C744( C701 C744 ) C701_=_C745( C701 C745 ) C701_=_C746( C701 C746 ) \nC701_=_C747( C701 C747 ) C701_=_C748( C701 C748 ) C701_=_C749( C701 C749 ) C701_=_C750( C701 C750 ) C701_=_C751( C701 C751 ) C701_=_C752( C701 C752 ) \nC701_=_C753( C701 C753 ) C701_=_C754( C701 C754 ) C701_=_C755( C701 C755 ) C701_=_C756( C701 C756 ) C712_=_C716( C712 C716 ) C712_=_C717( C712 C717 ) \nC712_=_C743( C712 C743 ) C712_=_C768( C712</w:t>
      </w:r>
    </w:p>
    <w:p>
      <w:pPr>
        <w:pStyle w:val="PreformattedText"/>
        <w:bidi w:val="0"/>
        <w:spacing w:before="0" w:after="0"/>
        <w:jc w:val="left"/>
        <w:rPr/>
      </w:pPr>
      <w:r>
        <w:rPr/>
        <w:t xml:space="preserve"> </w:t>
      </w:r>
      <w:r>
        <w:rPr/>
        <w:t>C768 ) C712_=_C797( C712 C797 ) C712_=_C821( C712 C821 ) C712_=_C848( C712 C848 ) C712_=_C870( C712 C870 ) \nC712_=_C896( C712 C896 ) C712_=_C918( C712 C918 ) C712_=_C941( C712 C941 ) C712_=_C961( C712 C961 ) C712_=_C982( C712 C982 ) C712_=_C1001( C712 C1001 ) \nC712_=_C1020( C712 C1020 ) C712_=_C1038( C712 C1038 ) C712_=_C1055( C712 C1055 ) C712_=_C1088( C712 C1088 ) C712_=_C1104( C712 C1104 ) C712_=_C1118( C712 C1118 ) \nC712_=_C1133( C712 C1133 ) C712_=_C1146( C712 C1146 ) C712_=_C1170( C712 C1170 ) C712_=_C1171( C712 C1171 ) C712_=_C1172( C712 C1172 ) C712_=_C1173( C712 C1173 ) \nC712_=_C1174( C712 C1174 ) C712_=_C1175( C712 C1175 ) C712_=_C1176( C712 C1176 ) C712_=_C1177( C712 C1177 ) C712_=_C1179( C712 C1179 ) C712_=_C1181( C712 C1181 ) \nC712_=_C1182( C712 C1182 ) C712_=_C1183( C712 C1183 ) C716_=_C717( C716 C717 ) C716_=_C751( C716 C751 ) C716_=_C772( C716 C772 ) C716_=_C805( C716 C805 ) \nC716_=_C825( C716 C825 ) C716_=_C856( C716 C856 ) C716_=_C875( C716 C875 ) C716_=_C904( C716 C904 ) C716_=_C922( C716 C922 ) C716_=_C949( C716 C949 ) \nC716_=_C965( C716 C965 ) C716_=_C990( C716 C990 ) C716_=_C1005( C716 C1005 ) C716_=_C1028( C716 C1028 ) C716_=_C1042( C716 C1042 ) C716_=_C1063( C716 C1063 ) \nC716_=_C1096( C716 C1096 ) C716_=_C1109( C716 C1109 ) C716_=_C1126( C716 C1126 ) C716_=_C1138( C716 C1138 ) C716_=_C1154( C716 C1154 ) C716_=_C1187( C716 C1187 ) \nC716_=_C1198( C716 C1198 ) C716_=_C1206( C716 C1206 ) C716_=_C1216( C716 C1216 ) C716_=_C1223( C716 C1223 ) C716_=_C1230( C716 C1230 ) C716_=_C1236( C716 C1236 ) \nC716_=_C1241( C716 C1241 ) C716_=_C1242( C716 C1242 ) C716_=_C1244( C716 C1244 ) C716_=_C1245( C716 C1245 ) C716_=_C1246( C716 C1246 ) C717_=_C753( C717 C753 ) \nC717_=_C773( C717 C773 ) C717_=_C807( C717 C807 ) C717_=_C826( C717 C826 ) C717_=_C858( C717 C858 ) C717_=_C876( C717 C876 ) C717_=_C906( C717 C906 ) \nC717_=_C923( C717 C923 ) C717_=_C951( C717 C951 ) C717_=_C966( C717 C966 ) C717_=_C992( C717 C992 ) C717_=_C1006( C717 C1006 ) C717_=_C1030( C717 C1030 ) \nC717_=_C1043( C717 C1043 ) C717_=_C1065( C717 C1065 ) C717_=_C1098( C717 C1098 ) C717_=_C1110( C717 C1110 ) C717_=_C1128( C717 C1128 ) C717_=_C1139( C717 C1139 ) \nC717_=_C1156( C717 C1156 ) C717_=_C1188( C717 C1188 ) C717_=_C1200( C717 C1200 ) C717_=_C1207( C717 C1207 ) C717_=_C1218( C717 C1218 ) C717_=_C1224( C717 C1224 ) \nC717_=_C1232( C717 C1232 ) C717_=_C1237( C717 C1237 ) C717_=_C1247( C717 C1247 ) C717_=_C1251( C717 C1251 ) C717_=_C1252( C717 C1252 ) C717_=_C1253( C717 C1253 ) \nC717_=_C1254( C717 C1254 ) C722_=_C723( C722 C723 ) C722_=_C725( C722 C725 ) C722_=_C727( C722 C727 ) C722_=_C728( C722 C728 ) C722_=_C729( C722 C729 ) \nC722_=_C731( C722 C731 ) C722_=_C732( C722 C732 ) C722_=_C733( C722 C733 ) C722_=_C734( C722 C734 ) C722_=_C735( C722 C735 ) C722_=_C736( C722 C736 ) \nC722_=_C737( C722 C737 ) C722_=_C738( C722 C738 ) C722_=_C739( C722 C739 ) C722_=_C740( C722 C740 ) C722_=_C741( C722 C741 ) C722_=_C742( C722 C742 ) \nC722_=_C743( C722 C743 ) C722_=_C744( C722 C744 ) C722_=_C745( C722 C745 ) C722_=_C746( C722 C746 ) C722_=_C747( C722 C747 ) C722_=_C748( C722 C748 ) \nC722_=_C749( C722 C749 ) C722_=_C750( C722 C750 ) C722_=_C751( C722 C751 ) C722_=_C752( C722 C752 ) C722_=_C753( C722 C753 ) C722_=_C754( C722 C754 ) \nC722_=_C755( C722 C755 ) C722_=_C756( C722 C756 ) C723_=_C725( C723 C725 ) C723_=_C727( C723 C727 ) C723_=_C728( C723 C728 ) C723_=_C729( C723 C729 ) \nC723_=_C731( C723 C731 ) C723_=_C732( C723 C732 ) C723_=_C733( C723 C733 ) C723_=_C734( C723 C734 ) C723_=_C735( C723 C735 ) C723_=_C736( C723 C736 ) \nC723_=_C737( C723 C737 ) C723_=_C738( C723 C738 ) C723_=_C739( C723 C739 ) C723_=_C740( C723 C740 ) C723_=_C741( C723 C741 ) C723_=_C742( C723 C742 ) \nC723_=_C743( C723 C743 ) C723_=_C744( C723 C744 ) C723_=_C745( C723 C745 ) C723_=_C746( C723 C746 ) C723_=_C747( C723 C747 ) C723_=_C748( C723 C748 ) \nC723_=_C749( C723 C749 ) C723_=_C750( C723 C750 ) C723_=_C751( C723 C751 ) C723_=_C752( C723 C752 ) C723_=_C753( C723 C753 ) C723_=_C754( C723 C754 ) \nC723_=_C755( C723 C755 ) C723_=_C756( C723 C756 ) C723_=_C757( C723 C757 ) C723_=_C777( C723 C777 ) C723_=_C780( C723 C780 ) C723_=_C784( C723 C784 ) \nC723_=_C790( C723 C790 ) C723_=_C796( C723 C796 ) C723_=_C797( C723 C797 ) C723_=_C805( C723 C805 ) C723_=_C807( C723 C807 ) C725_=_C727( C725 C727 ) \nC725_=_C728( C725 C728 ) C725_=_C729( C725 C729 ) C725_=_C731( C725 C731 ) C725_=_C732( C725 C732 ) C725_=_C733( C725 C733 ) C725_=_C734( C725 C734 ) \nC725_=_C735( C725 C735 ) C725_=_C736( C725 C736 ) C725_=_C737( C725 C737 ) C725_=_C738( C725 C738 ) C725_=_C739( C725 C739 ) C725_=_C740( C725 C740 ) \nC725_=_C741( C725 C741 ) C725_=_C742( C725 C742 ) C725_=_C743( C725 C743 ) C725_=_C744( C725 C744 ) C725_=_C745( C725 C745 ) C725_=_C746( C725 C746 ) \nC725_=_C747( C725 C747 ) C725_=_C748( C725 C748 ) C725_=_C749( C725 C749 ) C725_=_C750( C725 C750 ) C725_=_C751( C725 C751 ) C725_=_C752( C725 C752 ) \nC725_=_C753( C725 C753 ) C725_=_C754( C725 C754 ) C725_=_C755( C725 C755 ) C725_=_C756( C725 C756 ) C725_=_C758( C725 C758 ) C725_=_C811( C725 C811 ) \nC725_=_C830( C725 C830 ) C725_=_C835( C725 C835 ) C725_=_C841( C725 C841 ) C725_=_C847( C725 C847 ) C725_=_C848( C725 C848 ) C725_=_C856( C725 C856 ) \nC725_=_C858( C725 C858 ) C727_=_C728( C727 C728 ) C727_=_C729( C727 C729 ) C727_=_C731( C727 C731 ) C727_=_C732( C727 C732 ) C727_=_C733( C727 C733 ) \nC727_=_C734( C727 C734 ) C727_=_C735( C727 C735 ) C727_=_C736( C727 C736 ) C727_=_C737( C727 C737 ) C727_=_C738( C727 C738 ) C727_=_C739( C727 C739 ) \nC727_=_C740( C727 C740 ) C727_=_C741( C727 C741 ) C727_=_C742( C727 C742 ) C727_=_C743( C727 C743 ) C727_=_C744( C727 C744 ) C727_=_C745( C727 C745 ) \nC727_=_C746( C727 C746 ) C727_=_C747( C727 C747 ) C727_=_C748( C727 C748 ) C727_=_C749( C727 C749 ) C727_=_C750( C727 C750 ) C727_=_C751( C727 C751 ) \nC727_=_C752( C727 C752 ) C727_=_C753( C727 C753 ) C727_=_C754( C727 C754 ) C727_=_C755( C727 C755 ) C727_=_C756( C727 C756 ) C727_=_C760( C727 C760 ) \nC727_=_C812( C727 C812 ) C727_=_C862( C727 C862 ) C727_=_C883( C727 C883 ) C727_=_C889( C727 C889 ) C727_=_C895( C727 C895 ) C727_=_C896( C727 C896 ) \nC727_=_C904( C727 C904 ) C727_=_C906( C727 C906 ) C728_=_C729( C728 C729 ) C728_=_C731( C728 C731 ) C728_=_C732( C728 C732 ) C728_=_C733( C728 C733 ) \nC728_=_C734( C728 C734 ) C728_=_C735( C728 C735 ) C728_=_C736( C728 C736 ) C728_=_C737( C728 C737 ) C728_=_C738( C728 C738 ) C728_=_C739( C728 C739 ) \nC728_=_C740( C728 C740 ) C728_=_C741( C728 C741 ) C728_=_C742( C728 C742 ) C728_=_C743( C728 C743 ) C728_=_C744( C728 C744 ) C728_=_C745( C728 C745 ) \nC728_=_C746( C728 C746 ) C728_=_C747( C728 C747 ) C728_=_C748( C728 C748 ) C728_=_C749( C728 C749 ) C728_=_C750( C728 C750 ) C728_=_C751( C728 C751 ) \nC728_=_C752( C728 C752 ) C728_=_C753( C728 C753 ) C728_=_C754( C728 C754 ) C728_=_C755( C728 C755 ) C728_=_C756( C728 C756 ) C728_=_C911( C728 C911 ) \nC728_=_C918( C728 C918 ) C728_=_C922( C728 C922 ) C728_=_C923( C728 C923 ) C729_=_C731( C729 C731 ) C729_=_C732( C729 C732 ) C729_=_C733( C729 C733 ) \nC729_=_C734( C729 C734 ) C729_=_C735( C729 C735 ) C729_=_C736( C729 C736 ) C729_=_C737( C729 C737 ) C729_=_C738( C729 C738 ) C729_=_C739( C729 C739 ) \nC729_=_C740( C729 C740 ) C729_=_C741( C729 C741 ) C729_=_C742( C729 C742 ) C729_=_C743( C729 C743 ) C729_=_C744( C729 C744 ) C729_=_C745( C729 C745 ) \nC729_=_C746( C729 C746 ) C729_=_C747( C729 C747 ) C729_=_C748( C729 C748 ) C729_=_C749( C729 C749 ) C729_=_C750( C729 C750 ) C729_=_C751( C729 C751 ) \nC729_=_C752( C729 C752 ) C729_=_C753( C729 C753 ) C729_=_C754( C729 C754 ) C729_=_C755( C729 C755 ) C729_=_C756( C729 C756 ) C729_=_C761( C729 C761 ) \nC729_=_C813( C729 C813 ) C729_=_C863( C729 C863 ) C729_=_C927( C729 C927 ) C729_=_C934( C729 C934 ) C729_=_C940( C729 C940 ) C729_=_C941( C729 C941 ) \nC729_=_C949( C729 C949 ) C729_=_C951( C729 C951 ) C731_=_C732( C731 C732 ) C731_=_C733( C731 C733 ) C731_=_C734( C731 C734 ) C731_=_C735( C731 C735 ) \nC731_=_C736( C731 C736 ) C731_=_C737( C731 C737 ) C731_=_C738( C731 C738 ) C731_=_C739( C731 C739 ) C731_=_C740( C731 C740 ) C731_=_C741( C731 C741 ) \nC731_=_C742( C731 C742 ) C731_=_C743( C731 C743 ) C731_=_C744( C731 C744 ) C731_=_C745( C731 C745 ) C731_=_C746( C731 C746 ) C731_=_C747( C731 C747 ) \nC731_=_C748( C731 C748 ) C731_=_C749( C731 C749 ) C731_=_C750( C731 C750 ) C731_=_C751( C731 C751 ) C731_=_C752( C731 C752 ) C731_=_C753( C731 C753 ) \nC731_=_C754( C731 C754 ) C731_=_C755( C731 C755 ) C731_=_C756( C731 C756 ) C731_=_C762( C731 C762 ) C731_=_C815( C731 C815 ) C731_=_C864( C731 C864 ) \nC731_=_C955( C731 C955 ) C731_=_C975( C731 C975 ) C731_=_C981( C731 C981 ) C731_=_C982( C731 C982 ) C731_=_C990( C731 C990 ) C731_=_C992( C731 C992 ) \nC732_=_C733( C732 C733 ) C732_=_C734( C732 C734 ) C732_=_C735( C732 C735 ) C732_=_C736( C732 C736 ) C732_=_C737( C732 C737 ) C732_=_C738( C732 C738 ) \nC732_=_C739( C732 C739 ) C732_=_C740( C732 C740 ) C732_=_C741( C732 C741 ) C732_=_C742( C732 C742 ) C732_=_C743( C732 C743 ) C732_=_C744( C732 C744 ) \nC732_=_C745( C732 C745 ) C732_=_C746( C732 C746 ) C732_=_C747( C732 C747 ) C732_=_C748( C732 C748 ) C732_=_C749( C732 C749 ) C732_=_C750( C732 C750 ) \nC732_=_C751( C732 C751 ) C732_=_C752( C732 C752 ) C732_=_C753( C732 C753 ) C732_=_C754( C732 C754 ) C732_=_C755( C732 C755 ) C732_=_C756( C732 C756 ) \nC732_=_C1001( C732 C1001 ) C732_=_C1005( C732 C1005 ) C732_=_C1006( C732 C1006 ) C733_=_C734( C733 C734 ) C733_=_C735( C733 C735 ) C733_=_C736( C733 C736 ) \nC733_=_C737( C733 C737 ) C733_=_C738( C733 C738 ) C733_=_C739( C733 C739 ) C733_=_C740( C733 C740 ) C733_=_C741( C733 C741 ) C733_=_C742( C733 C742 ) \nC733_=_C743( C733 C743 ) C733_=_C744( C733 C744 ) C733_=_C745( C733 C745 ) C733_=_C746( C733 C746 ) C733_=_C747( C733 C747 ) C733_=_C748( C733 C748 ) \nC733_=_C749( C733 C749 ) C733_=_C750( C733 C750 ) C733_=_C751( C733 C751 ) C733_=_C752(</w:t>
      </w:r>
    </w:p>
    <w:p>
      <w:pPr>
        <w:pStyle w:val="PreformattedText"/>
        <w:bidi w:val="0"/>
        <w:spacing w:before="0" w:after="0"/>
        <w:jc w:val="left"/>
        <w:rPr/>
      </w:pPr>
      <w:r>
        <w:rPr/>
        <w:t xml:space="preserve"> </w:t>
      </w:r>
      <w:r>
        <w:rPr/>
        <w:t>C733 C752 ) C733_=_C753( C733 C753 ) C733_=_C754( C733 C754 ) \nC733_=_C755( C733 C755 ) C733_=_C756( C733 C756 ) C733_=_C763( C733 C763 ) C733_=_C816( C733 C816 ) C733_=_C865( C733 C865 ) C733_=_C956( C733 C956 ) \nC733_=_C1013( C733 C1013 ) C733_=_C1019( C733 C1019 ) C733_=_C1020( C733 C1020 ) C733_=_C1028( C733 C1028 ) C733_=_C1030( C733 C1030 ) C734_=_C735( C734 C735 ) \nC734_=_C736( C734 C736 ) C734_=_C737( C734 C737 ) C734_=_C738( C734 C738 ) C734_=_C739( C734 C739 ) C734_=_C740( C734 C740 ) C734_=_C741( C734 C741 ) \nC734_=_C742( C734 C742 ) C734_=_C743( C734 C743 ) C734_=_C744( C734 C744 ) C734_=_C745( C734 C745 ) C734_=_C746( C734 C746 ) C734_=_C747( C734 C747 ) \nC734_=_C748( C734 C748 ) C734_=_C749( C734 C749 ) C734_=_C750( C734 C750 ) C734_=_C751( C734 C751 ) C734_=_C752( C734 C752 ) C734_=_C753( C734 C753 ) \nC734_=_C754( C734 C754 ) C734_=_C755( C734 C755 ) C734_=_C756( C734 C756 ) C734_=_C1038( C734 C1038 ) C734_=_C1042( C734 C1042 ) C734_=_C1043( C734 C1043 ) \nC735_=_C736( C735 C736 ) C735_=_C737( C735 C737 ) C735_=_C738( C735 C738 ) C735_=_C739( C735 C739 ) C735_=_C740( C735 C740 ) C735_=_C741( C735 C741 ) \nC735_=_C742( C735 C742 ) C735_=_C743( C735 C743 ) C735_=_C744( C735 C744 ) C735_=_C745( C735 C745 ) C735_=_C746( C735 C746 ) C735_=_C747( C735 C747 ) \nC735_=_C748( C735 C748 ) C735_=_C749( C735 C749 ) C735_=_C750( C735 C750 ) C735_=_C751( C735 C751 ) C735_=_C752( C735 C752 ) C735_=_C753( C735 C753 ) \nC735_=_C754( C735 C754 ) C735_=_C755( C735 C755 ) C735_=_C756( C735 C756 ) C735_=_C764( C735 C764 ) C735_=_C817( C735 C817 ) C735_=_C866( C735 C866 ) \nC735_=_C957( C735 C957 ) C735_=_C1047( C735 C1047 ) C735_=_C1054( C735 C1054 ) C735_=_C1055( C735 C1055 ) C735_=_C1063( C735 C1063 ) C735_=_C1065( C735 C1065 ) \nC736_=_C737( C736 C737 ) C736_=_C738( C736 C738 ) C736_=_C739( C736 C739 ) C736_=_C740( C736 C740 ) C736_=_C741( C736 C741 ) C736_=_C742( C736 C742 ) \nC736_=_C743( C736 C743 ) C736_=_C744( C736 C744 ) C736_=_C745( C736 C745 ) C736_=_C746( C736 C746 ) C736_=_C747( C736 C747 ) C736_=_C748( C736 C748 ) \nC736_=_C749( C736 C749 ) C736_=_C750( C736 C750 ) C736_=_C751( C736 C751 ) C736_=_C752( C736 C752 ) C736_=_C753( C736 C753 ) C736_=_C754( C736 C754 ) \nC736_=_C755( C736 C755 ) C736_=_C756( C736 C756 ) C736_=_C790( C736 C790 ) C736_=_C841( C736 C841 ) C736_=_C889( C736 C889 ) C736_=_C934( C736 C934 ) \nC736_=_C975( C736 C975 ) C736_=_C1013( C736 C1013 ) C736_=_C1047( C736 C1047 ) C736_=_C1069( C736 C1069 ) C736_=_C1070( C736 C1070 ) C736_=_C1071( C736 C1071 ) \nC736_=_C1074( C736 C1074 ) C736_=_C1075( C736 C1075 ) C736_=_C1076( C736 C1076 ) C736_=_C1079( C736 C1079 ) C737_=_C738( C737 C738 ) C737_=_C739( C737 C739 ) \nC737_=_C740( C737 C740 ) C737_=_C741( C737 C741 ) C737_=_C742( C737 C742 ) C737_=_C743( C737 C743 ) C737_=_C744( C737 C744 ) C737_=_C745( C737 C745 ) \nC737_=_C746( C737 C746 ) C737_=_C747( C737 C747 ) C737_=_C748( C737 C748 ) C737_=_C749( C737 C749 ) C737_=_C750( C737 C750 ) C737_=_C751( C737 C751 ) \nC737_=_C752( C737 C752 ) C737_=_C753( C737 C753 ) C737_=_C754( C737 C754 ) C737_=_C755( C737 C755 ) C737_=_C756( C737 C756 ) C737_=_C765( C737 C765 ) \nC737_=_C818( C737 C818 ) C737_=_C867( C737 C867 ) C737_=_C958( C737 C958 ) C737_=_C1069( C737 C1069 ) C737_=_C1087( C737 C1087 ) C737_=_C1088( C737 C1088 ) \nC737_=_C1096( C737 C1096 ) C737_=_C1098( C737 C1098 ) C738_=_C739( C738 C739 ) C738_=_C740( C738 C740 ) C738_=_C741( C738 C741 ) C738_=_C742( C738 C742 ) \nC738_=_C743( C738 C743 ) C738_=_C744( C738 C744 ) C738_=_C745( C738 C745 ) C738_=_C746( C738 C746 ) C738_=_C747( C738 C747 ) C738_=_C748( C738 C748 ) \nC738_=_C749( C738 C749 ) C738_=_C750( C738 C750 ) C738_=_C751( C738 C751 ) C738_=_C752( C738 C752 ) C738_=_C753( C738 C753 ) C738_=_C754( C738 C754 ) \nC738_=_C755( C738 C755 ) C738_=_C756( C738 C756 ) C738_=_C1104( C738 C1104 ) C738_=_C1109( C738 C1109 ) C738_=_C1110( C738 C1110 ) C739_=_C740( C739 C740 ) \nC739_=_C741( C739 C741 ) C739_=_C742( C739 C742 ) C739_=_C743( C739 C743 ) C739_=_C744( C739 C744 ) C739_=_C745( C739 C745 ) C739_=_C746( C739 C746 ) \nC739_=_C747( C739 C747 ) C739_=_C748( C739 C748 ) C739_=_C749( C739 C749 ) C739_=_C750( C739 C750 ) C739_=_C751( C739 C751 ) C739_=_C752( C739 C752 ) \nC739_=_C753( C739 C753 ) C739_=_C754( C739 C754 ) C739_=_C755( C739 C755 ) C739_=_C756( C739 C756 ) C739_=_C766( C739 C766 ) C739_=_C819( C739 C819 ) \nC739_=_C868( C739 C868 ) C739_=_C959( C739 C959 ) C739_=_C1070( C739 C1070 ) C739_=_C1117( C739 C1117 ) C739_=_C1118( C739 C1118 ) C739_=_C1126( C739 C1126 ) \nC739_=_C1128( C739 C1128 ) C740_=_C741( C740 C741 ) C740_=_C742( C740 C742 ) C740_=_C743( C740 C743 ) C740_=_C744( C740 C744 ) C740_=_C745( C740 C745 ) \nC740_=_C746( C740 C746 ) C740_=_C747( C740 C747 ) C740_=_C748( C740 C748 ) C740_=_C749( C740 C749 ) C740_=_C750( C740 C750 ) C740_=_C751( C740 C751 ) \nC740_=_C752( C740 C752 ) C740_=_C753( C740 C753 ) C740_=_C754( C740 C754 ) C740_=_C755( C740 C755 ) C740_=_C756( C740 C756 ) C740_=_C1133( C740 C1133 ) \nC740_=_C1138( C740 C1138 ) C740_=_C1139( C740 C1139 ) C741_=_C742( C741 C742 ) C741_=_C743( C741 C743 ) C741_=_C744( C741 C744 ) C741_=_C745( C741 C745 ) \nC741_=_C746( C741 C746 ) C741_=_C747( C741 C747 ) C741_=_C748( C741 C748 ) C741_=_C749( C741 C749 ) C741_=_C750( C741 C750 ) C741_=_C751( C741 C751 ) \nC741_=_C752( C741 C752 ) C741_=_C753( C741 C753 ) C741_=_C754( C741 C754 ) C741_=_C755( C741 C755 ) C741_=_C756( C741 C756 ) C741_=_C767( C741 C767 ) \nC741_=_C820( C741 C820 ) C741_=_C869( C741 C869 ) C741_=_C960( C741 C960 ) C741_=_C1071( C741 C1071 ) C741_=_C1144( C741 C1144 ) C741_=_C1146( C741 C1146 ) \nC741_=_C1154( C741 C1154 ) C741_=_C1156( C741 C1156 ) C742_=_C743( C742 C743 ) C742_=_C744( C742 C744 ) C742_=_C745( C742 C745 ) C742_=_C746( C742 C746 ) \nC742_=_C747( C742 C747 ) C742_=_C748( C742 C748 ) C742_=_C749( C742 C749 ) C742_=_C750( C742 C750 ) C742_=_C751( C742 C751 ) C742_=_C752( C742 C752 ) \nC742_=_C753( C742 C753 ) C742_=_C754( C742 C754 ) C742_=_C755( C742 C755 ) C742_=_C756( C742 C756 ) C742_=_C796( C742 C796 ) C742_=_C847( C742 C847 ) \nC742_=_C895( C742 C895 ) C742_=_C940( C742 C940 ) C742_=_C981( C742 C981 ) C742_=_C1019( C742 C1019 ) C742_=_C1054( C742 C1054 ) C742_=_C1087( C742 C1087 ) \nC742_=_C1117( C742 C1117 ) C742_=_C1144( C742 C1144 ) C742_=_C1161( C742 C1161 ) C742_=_C1162( C742 C1162 ) C742_=_C1163( C742 C1163 ) C742_=_C1165( C742 C1165 ) \nC742_=_C1167( C742 C1167 ) C743_=_C744( C743 C744 ) C743_=_C745( C743 C745 ) C743_=_C746( C743 C746 ) C743_=_C747( C743 C747 ) C743_=_C748( C743 C748 ) \nC743_=_C749( C743 C749 ) C743_=_C750( C743 C750 ) C743_=_C751( C743 C751 ) C743_=_C752( C743 C752 ) C743_=_C753( C743 C753 ) C743_=_C754( C743 C754 ) \nC743_=_C755( C743 C755 ) C743_=_C756( C743 C756 ) C743_=_C768( C743 C768 ) C743_=_C797( C743 C797 ) C743_=_C821( C743 C821 ) C743_=_C848( C743 C848 ) \nC743_=_C870( C743 C870 ) C743_=_C896( C743 C896 ) C743_=_C918( C743 C918 ) C743_=_C941( C743 C941 ) C743_=_C961( C743 C961 ) C743_=_C982( C743 C982 ) \nC743_=_C1001( C743 C1001 ) C743_=_C1020( C743 C1020 ) C743_=_C1038( C743 C1038 ) C743_=_C1055( C743 C1055 ) C743_=_C1088( C743 C1088 ) C743_=_C1104( C743 C1104 ) \nC743_=_C1118( C743 C1118 ) C743_=_C1133( C743 C1133 ) C743_=_C1146( C743 C1146 ) C743_=_C1170( C743 C1170 ) C743_=_C1171( C743 C1171 ) C743_=_C1172( C743 C1172 ) \nC743_=_C1173( C743 C1173 ) C743_=_C1174( C743 C1174 ) C743_=_C1175( C743 C1175 ) C743_=_C1176( C743 C1176 ) C743_=_C1177( C743 C1177 ) C743_=_C1179( C743 C1179 ) \nC743_=_C1181( C743 C1181 ) C743_=_C1182( C743 C1182 ) C743_=_C1183( C743 C1183 ) C744_=_C745( C744 C745 ) C744_=_C746( C744 C746 ) C744_=_C747( C744 C747 ) \nC744_=_C748( C744 C748 ) C744_=_C749( C744 C749 ) C744_=_C750( C744 C750 ) C744_=_C751( C744 C751 ) C744_=_C752( C744 C752 ) C744_=_C753( C744 C753 ) \nC744_=_C754( C744 C754 ) C744_=_C755( C744 C755 ) C744_=_C756( C744 C756 ) C744_=_C1170( C744 C1170 ) C744_=_C1187( C744 C1187 ) C744_=_C1188( C744 C1188 ) \nC745_=_C746( C745 C746 ) C745_=_C747( C745 C747 ) C745_=_C748( C745 C748 ) C745_=_C749( C745 C749 ) C745_=_C750( C745 C750 ) C745_=_C751( C745 C751 ) \nC745_=_C752( C745 C752 ) C745_=_C753( C745 C753 ) C745_=_C754( C745 C754 ) C745_=_C755( C745 C755 ) C745_=_C756( C745 C756 ) C745_=_C769( C745 C769 ) \nC745_=_C822( C745 C822 ) C745_=_C871( C745 C871 ) C745_=_C962( C745 C962 ) C745_=_C1074( C745 C1074 ) C745_=_C1161( C745 C1161 ) C745_=_C1172( C745 C1172 ) \nC745_=_C1198( C745 C1198 ) C745_=_C1200( C745 C1200 ) C746_=_C747( C746 C747 ) C746_=_C748( C746 C748 ) C746_=_C749( C746 C749 ) C746_=_C750( C746 C750 ) \nC746_=_C751( C746 C751 ) C746_=_C752( C746 C752 ) C746_=_C753( C746 C753 ) C746_=_C754( C746 C754 ) C746_=_C755( C746 C755 ) C746_=_C756( C746 C756 ) \nC746_=_C1173( C746 C1173 ) C746_=_C1206( C746 C1206 ) C746_=_C1207( C746 C1207 ) C747_=_C748( C747 C748 ) C747_=_C749( C747 C749 ) C747_=_C750( C747 C750 ) \nC747_=_C751( C747 C751 ) C747_=_C752( C747 C752 ) C747_=_C753( C747 C753 ) C747_=_C754( C747 C754 ) C747_=_C755( C747 C755 ) C747_=_C756( C747 C756 ) \nC747_=_C770( C747 C770 ) C747_=_C823( C747 C823 ) C747_=_C872( C747 C872 ) C747_=_C963( C747 C963 ) C747_=_C1075( C747 C1075 ) C747_=_C1162( C747 C1162 ) \nC747_=_C1174( C747 C1174 ) C747_=_C1216( C747 C1216 ) C747_=_C1218( C747 C1218 ) C748_=_C749( C748 C749 ) C748_=_C750( C748 C750 ) C748_=_C751( C748 C751 ) \nC748_=_C752( C748 C752 ) C748_=_C753( C748 C753 ) C748_=_C754( C748 C754 ) C748_=_C755( C748 C755 ) C748_=_C756( C748 C756 ) C748_=_C1175( C748 C1175 ) \nC748_=_C1223( C748 C1223 ) C748_=_C1224( C748 C1224 ) C749_=_C750( C749 C750 ) C749_=_C751( C749 C751 ) C749_=_C752( C749 C752 ) C749_=_C753( C749 C753 ) \nC749_=_C754( C749 C754 ) C749_=_C755( C749 C755 ) C749_=_C756( C749 C756 ) C749_=_C771( C749 C771 ) C749_=_C824( C749 C824 ) C749_=_C873( C749 C873 ) \nC749_=_C964( C749 C964 ) C749_=_C1076( C749 C1076 ) C749_=_C1163( C749 C1163</w:t>
      </w:r>
    </w:p>
    <w:p>
      <w:pPr>
        <w:pStyle w:val="PreformattedText"/>
        <w:bidi w:val="0"/>
        <w:spacing w:before="0" w:after="0"/>
        <w:jc w:val="left"/>
        <w:rPr/>
      </w:pPr>
      <w:r>
        <w:rPr/>
        <w:t xml:space="preserve"> </w:t>
      </w:r>
      <w:r>
        <w:rPr/>
        <w:t>) C749_=_C1176( C749 C1176 ) C749_=_C1230( C749 C1230 ) C749_=_C1232( C749 C1232 ) \nC750_=_C751( C750 C751 ) C750_=_C752( C750 C752 ) C750_=_C753( C750 C753 ) C750_=_C754( C750 C754 ) C750_=_C755( C750 C755 ) C750_=_C756( C750 C756 ) \nC750_=_C874( C750 C874 ) C750_=_C1177( C750 C1177 ) C750_=_C1236( C750 C1236 ) C750_=_C1237( C750 C1237 ) C751_=_C752( C751 C752 ) C751_=_C753( C751 C753 ) \nC751_=_C754( C751 C754 ) C751_=_C755( C751 C755 ) C751_=_C756( C751 C756 ) C751_=_C772( C751 C772 ) C751_=_C805( C751 C805 ) C751_=_C825( C751 C825 ) \nC751_=_C856( C751 C856 ) C751_=_C875( C751 C875 ) C751_=_C904( C751 C904 ) C751_=_C922( C751 C922 ) C751_=_C949( C751 C949 ) C751_=_C965( C751 C965 ) \nC751_=_C990( C751 C990 ) C751_=_C1005( C751 C1005 ) C751_=_C1028( C751 C1028 ) C751_=_C1042( C751 C1042 ) C751_=_C1063( C751 C1063 ) C751_=_C1096( C751 C1096 ) \nC751_=_C1109( C751 C1109 ) C751_=_C1126( C751 C1126 ) C751_=_C1138( C751 C1138 ) C751_=_C1154( C751 C1154 ) C751_=_C1187( C751 C1187 ) C751_=_C1198( C751 C1198 ) \nC751_=_C1206( C751 C1206 ) C751_=_C1216( C751 C1216 ) C751_=_C1223( C751 C1223 ) C751_=_C1230( C751 C1230 ) C751_=_C1236( C751 C1236 ) C751_=_C1241( C751 C1241 ) \nC751_=_C1242( C751 C1242 ) C751_=_C1244( C751 C1244 ) C751_=_C1245( C751 C1245 ) C751_=_C1246( C751 C1246 ) C752_=_C753( C752 C753 ) C752_=_C754( C752 C754 ) \nC752_=_C755( C752 C755 ) C752_=_C756( C752 C756 ) C752_=_C1165( C752 C1165 ) C752_=_C1179( C752 C1179 ) C752_=_C1241( C752 C1241 ) C752_=_C1247( C752 C1247 ) \nC753_=_C754( C753 C754 ) C753_=_C755( C753 C755 ) C753_=_C756( C753 C756 ) C753_=_C773( C753 C773 ) C753_=_C807( C753 C807 ) C753_=_C826( C753 C826 ) \nC753_=_C858( C753 C858 ) C753_=_C876( C753 C876 ) C753_=_C906( C753 C906 ) C753_=_C923( C753 C923 ) C753_=_C951( C753 C951 ) C753_=_C966( C753 C966 ) \nC753_=_C992( C753 C992 ) C753_=_C1006( C753 C1006 ) C753_=_C1030( C753 C1030 ) C753_=_C1043( C753 C1043 ) C753_=_C1065( C753 C1065 ) C753_=_C1098( C753 C1098 ) \nC753_=_C1110( C753 C1110 ) C753_=_C1128( C753 C1128 ) C753_=_C1139( C753 C1139 ) C753_=_C1156( C753 C1156 ) C753_=_C1188( C753 C1188 ) C753_=_C1200( C753 C1200 ) \nC753_=_C1207( C753 C1207 ) C753_=_C1218( C753 C1218 ) C753_=_C1224( C753 C1224 ) C753_=_C1232( C753 C1232 ) C753_=_C1237( C753 C1237 ) C753_=_C1247( C753 C1247 ) \nC753_=_C1251( C753 C1251 ) C753_=_C1252( C753 C1252 ) C753_=_C1253( C753 C1253 ) C753_=_C1254( C753 C1254 ) C754_=_C755( C754 C755 ) C754_=_C756( C754 C756 ) \nC754_=_C1181( C754 C1181 ) C754_=_C1244( C754 C1244 ) C754_=_C1251( C754 C1251 ) C755_=_C756( C755 C756 ) C755_=_C774( C755 C774 ) C755_=_C827( C755 C827 ) \nC755_=_C877( C755 C877 ) C755_=_C967( C755 C967 ) C755_=_C1079( C755 C1079 ) C755_=_C1167( C755 C1167 ) C755_=_C1182( C755 C1182 ) C755_=_C1245( C755 C1245 ) \nC755_=_C1253( C755 C1253 ) C756_=_C1183( C756 C1183 ) C756_=_C1246( C756 C1246 ) C756_=_C1254( C756 C1254 ) C757_=_C758( C757 C758 ) C757_=_C760( C757 C760 ) \nC757_=_C761( C757 C761 ) C757_=_C762( C757 C762 ) C757_=_C763( C757 C763 ) C757_=_C764( C757 C764 ) C757_=_C765( C757 C765 ) C757_=_C766( C757 C766 ) \nC757_=_C767( C757 C767 ) C757_=_C768( C757 C768 ) C757_=_C769( C757 C769 ) C757_=_C770( C757 C770 ) C757_=_C771( C757 C771 ) C757_=_C772( C757 C772 ) \nC757_=_C773( C757 C773 ) C757_=_C774( C757 C774 ) C757_=_C777( C757 C777 ) C757_=_C780( C757 C780 ) C757_=_C784( C757 C784 ) C757_=_C790( C757 C790 ) \nC757_=_C796( C757 C796 ) C757_=_C797( C757 C797 ) C757_=_C805( C757 C805 ) C757_=_C807( C757 C807 ) C758_=_C760( C758 C760 ) C758_=_C761( C758 C761 ) \nC758_=_C762( C758 C762 ) C758_=_C763( C758 C763 ) C758_=_C764( C758 C764 ) C758_=_C765( C758 C765 ) C758_=_C766( C758 C766 ) C758_=_C767( C758 C767 ) \nC758_=_C768( C758 C768 ) C758_=_C769( C758 C769 ) C758_=_C770( C758 C770 ) C758_=_C771( C758 C771 ) C758_=_C772( C758 C772 ) C758_=_C773( C758 C773 ) \nC758_=_C774( C758 C774 ) C758_=_C811( C758 C811 ) C758_=_C830( C758 C830 ) C758_=_C835( C758 C835 ) C758_=_C841( C758 C841 ) C758_=_C847( C758 C847 ) \nC758_=_C848( C758 C848 ) C758_=_C856( C758 C856 ) C758_=_C858( C758 C858 ) C760_=_C761( C760 C761 ) C760_=_C762( C760 C762 ) C760_=_C763( C760 C763 ) \nC760_=_C764( C760 C764 ) C760_=_C765( C760 C765 ) C760_=_C766( C760 C766 ) C760_=_C767( C760 C767 ) C760_=_C768( C760 C768 ) C760_=_C769( C760 C769 ) \nC760_=_C770( C760 C770 ) C760_=_C771( C760 C771 ) C760_=_C772( C760 C772 ) C760_=_C773( C760 C773 ) C760_=_C774( C760 C774 ) C760_=_C812( C760 C812 ) \nC760_=_C862( C760 C862 ) C760_=_C883( C760 C883 ) C760_=_C889( C760 C889 ) C760_=_C895( C760 C895 ) C760_=_C896( C760 C896 ) C760_=_C904( C760 C904 ) \nC760_=_C906( C760 C906 ) C761_=_C762( C761 C762 ) C761_=_C763( C761 C763 ) C761_=_C764( C761 C764 ) C761_=_C765( C761 C765 ) C761_=_C766( C761 C766 ) \nC761_=_C767( C761 C767 ) C761_=_C768( C761 C768 ) C761_=_C769( C761 C769 ) C761_=_C770( C761 C770 ) C761_=_C771( C761 C771 ) C761_=_C772( C761 C772 ) \nC761_=_C773( C761 C773 ) C761_=_C774( C761 C774 ) C761_=_C813( C761 C813 ) C761_=_C863( C761 C863 ) C761_=_C927( C761 C927 ) C761_=_C934( C761 C934 ) \nC761_=_C940( C761 C940 ) C761_=_C941( C761 C941 ) C761_=_C949( C761 C949 ) C761_=_C951( C761 C951 ) C762_=_C763( C762 C763 ) C762_=_C764( C762 C764 ) \nC762_=_C765( C762 C765 ) C762_=_C766( C762 C766 ) C762_=_C767( C762 C767 ) C762_=_C768( C762 C768 ) C762_=_C769( C762 C769 ) C762_=_C770( C762 C770 ) \nC762_=_C771( C762 C771 ) C762_=_C772( C762 C772 ) C762_=_C773( C762 C773 ) C762_=_C774( C762 C774 ) C762_=_C815( C762 C815 ) C762_=_C864( C762 C864 ) \nC762_=_C955( C762 C955 ) C762_=_C975( C762 C975 ) C762_=_C981( C762 C981 ) C762_=_C982( C762 C982 ) C762_=_C990( C762 C990 ) C762_=_C992( C762 C992 ) \nC763_=_C764( C763 C764 ) C763_=_C765( C763 C765 ) C763_=_C766( C763 C766 ) C763_=_C767( C763 C767 ) C763_=_C768( C763 C768 ) C763_=_C769( C763 C769 ) \nC763_=_C770( C763 C770 ) C763_=_C771( C763 C771 ) C763_=_C772( C763 C772 ) C763_=_C773( C763 C773 ) C763_=_C774( C763 C774 ) C763_=_C816( C763 C816 ) \nC763_=_C865( C763 C865 ) C763_=_C956( C763 C956 ) C763_=_C1013( C763 C1013 ) C763_=_C1019( C763 C1019 ) C763_=_C1020( C763 C1020 ) C763_=_C1028( C763 C1028 ) \nC763_=_C1030( C763 C1030 ) C764_=_C765( C764 C765 ) C764_=_C766( C764 C766 ) C764_=_C767( C764 C767 ) C764_=_C768( C764 C768 ) C764_=_C769( C764 C769 ) \nC764_=_C770( C764 C770 ) C764_=_C771( C764 C771 ) C764_=_C772( C764 C772 ) C764_=_C773( C764 C773 ) C764_=_C774( C764 C774 ) C764_=_C817( C764 C817 ) \nC764_=_C866( C764 C866 ) C764_=_C957( C764 C957 ) C764_=_C1047( C764 C1047 ) C764_=_C1054( C764 C1054 ) C764_=_C1055( C764 C1055 ) C764_=_C1063( C764 C1063 ) \nC764_=_C1065( C764 C1065 ) C765_=_C766( C765 C766 ) C765_=_C767( C765 C767 ) C765_=_C768( C765 C768 ) C765_=_C769( C765 C769 ) C765_=_C770( C765 C770 ) \nC765_=_C771( C765 C771 ) C765_=_C772( C765 C772 ) C765_=_C773( C765 C773 ) C765_=_C774( C765 C774 ) C765_=_C818( C765 C818 ) C765_=_C867( C765 C867 ) \nC765_=_C958( C765 C958 ) C765_=_C1069( C765 C1069 ) C765_=_C1087( C765 C1087 ) C765_=_C1088( C765 C1088 ) C765_=_C1096( C765 C1096 ) C765_=_C1098( C765 C1098 ) \nC766_=_C767( C766 C767 ) C766_=_C768( C766 C768 ) C766_=_C769( C766 C769 ) C766_=_C770( C766 C770 ) C766_=_C771( C766 C771 ) C766_=_C772( C766 C772 ) \nC766_=_C773( C766 C773 ) C766_=_C774( C766 C774 ) C766_=_C819( C766 C819 ) C766_=_C868( C766 C868 ) C766_=_C959( C766 C959 ) C766_=_C1070( C766 C1070 ) \nC766_=_C1117( C766 C1117 ) C766_=_C1118( C766 C1118 ) C766_=_C1126( C766 C1126 ) C766_=_C1128( C766 C1128 ) C767_=_C768( C767 C768 ) C767_=_C769( C767 C769 ) \nC767_=_C770( C767 C770 ) C767_=_C771( C767 C771 ) C767_=_C772( C767 C772 ) C767_=_C773( C767 C773 ) C767_=_C774( C767 C774 ) C767_=_C820( C767 C820 ) \nC767_=_C869( C767 C869 ) C767_=_C960( C767 C960 ) C767_=_C1071( C767 C1071 ) C767_=_C1144( C767 C1144 ) C767_=_C1146( C767 C1146 ) C767_=_C1154( C767 C1154 ) \nC767_=_C1156( C767 C1156 ) C768_=_C769( C768 C769 ) C768_=_C770( C768 C770 ) C768_=_C771( C768 C771 ) C768_=_C772( C768 C772 ) C768_=_C773( C768 C773 ) \nC768_=_C774( C768 C774 ) C768_=_C797( C768 C797 ) C768_=_C821( C768 C821 ) C768_=_C848( C768 C848 ) C768_=_C870( C768 C870 ) C768_=_C896( C768 C896 ) \nC768_=_C918( C768 C918 ) C768_=_C941( C768 C941 ) C768_=_C961( C768 C961 ) C768_=_C982( C768 C982 ) C768_=_C1001( C768 C1001 ) C768_=_C1020( C768 C1020 ) \nC768_=_C1038( C768 C1038 ) C768_=_C1055( C768 C1055 ) C768_=_C1088( C768 C1088 ) C768_=_C1104( C768 C1104 ) C768_=_C1118( C768 C1118 ) C768_=_C1133( C768 C1133 ) \nC768_=_C1146( C768 C1146 ) C768_=_C1170( C768 C1170 ) C768_=_C1171( C768 C1171 ) C768_=_C1172( C768 C1172 ) C768_=_C1173( C768 C1173 ) C768_=_C1174( C768 C1174 ) \nC768_=_C1175( C768 C1175 ) C768_=_C1176( C768 C1176 ) C768_=_C1177( C768 C1177 ) C768_=_C1179( C768 C1179 ) C768_=_C1181( C768 C1181 ) C768_=_C1182( C768 C1182 ) \nC768_=_C1183( C768 C1183 ) C769_=_C770( C769 C770 ) C769_=_C771( C769 C771 ) C769_=_C772( C769 C772 ) C769_=_C773( C769 C773 ) C769_=_C774( C769 C774 ) \nC769_=_C822( C769 C822 ) C769_=_C871( C769 C871 ) C769_=_C962( C769 C962 ) C769_=_C1074( C769 C1074 ) C769_=_C1161( C769 C1161 ) C769_=_C1172( C769 C1172 ) \nC769_=_C1198( C769 C1198 ) C769_=_C1200( C769 C1200 ) C770_=_C771( C770 C771 ) C770_=_C772( C770 C772 ) C770_=_C773( C770 C773 ) C770_=_C774( C770 C774 ) \nC770_=_C823( C770 C823 ) C770_=_C872( C770 C872 ) C770_=_C963( C770 C963 ) C770_=_C1075( C770 C1075 ) C770_=_C1162( C770 C1162 ) C770_=_C1174( C770 C1174 ) \nC770_=_C1216( C770 C1216 ) C770_=_C1218( C770 C1218 ) C771_=_C772( C771 C772 ) C771_=_C773( C771 C773 ) C771_=_C774( C771 C774 ) C771_=_C824( C771 C824 ) \nC771_=_C873( C771 C873 ) C771_=_C964( C771 C964 ) C771_=_C1076( C771 C1076 ) C771_=_C1163( C771 C1163 ) C771_=_C1176( C771 C1176 ) C771_=_C1230( C771 C1230 ) \nC771_=_C1232( C771 C1232 ) C772_=_C773( C772 C773 ) C772_=_C774( C772 C774 ) C772_=_C805( C772 C805 ) C772_=_C825( C772 C825 ) C772_=_C856( C772 C856 )</w:t>
      </w:r>
    </w:p>
    <w:p>
      <w:pPr>
        <w:pStyle w:val="PreformattedText"/>
        <w:bidi w:val="0"/>
        <w:spacing w:before="0" w:after="0"/>
        <w:jc w:val="left"/>
        <w:rPr/>
      </w:pPr>
      <w:r>
        <w:rPr/>
        <w:t xml:space="preserve"> </w:t>
      </w:r>
      <w:r>
        <w:rPr/>
        <w:t>\nC772_=_C875( C772 C875 ) C772_=_C904( C772 C904 ) C772_=_C922( C772 C922 ) C772_=_C949( C772 C949 ) C772_=_C965( C772 C965 ) C772_=_C990( C772 C990 ) \nC772_=_C1005( C772 C1005 ) C772_=_C1028( C772 C1028 ) C772_=_C1042( C772 C1042 ) C772_=_C1063( C772 C1063 ) C772_=_C1096( C772 C1096 ) C772_=_C1109( C772 C1109 ) \nC772_=_C1126( C772 C1126 ) C772_=_C1138( C772 C1138 ) C772_=_C1154( C772 C1154 ) C772_=_C1187( C772 C1187 ) C772_=_C1198( C772 C1198 ) C772_=_C1206( C772 C1206 ) \nC772_=_C1216( C772 C1216 ) C772_=_C1223( C772 C1223 ) C772_=_C1230( C772 C1230 ) C772_=_C1236( C772 C1236 ) C772_=_C1241( C772 C1241 ) C772_=_C1242( C772 C1242 ) \nC772_=_C1244( C772 C1244 ) C772_=_C1245( C772 C1245 ) C772_=_C1246( C772 C1246 ) C773_=_C774( C773 C774 ) C773_=_C807( C773 C807 ) C773_=_C826( C773 C826 ) \nC773_=_C858( C773 C858 ) C773_=_C876( C773 C876 ) C773_=_C906( C773 C906 ) C773_=_C923( C773 C923 ) C773_=_C951( C773 C951 ) C773_=_C966( C773 C966 ) \nC773_=_C992( C773 C992 ) C773_=_C1006( C773 C1006 ) C773_=_C1030( C773 C1030 ) C773_=_C1043( C773 C1043 ) C773_=_C1065( C773 C1065 ) C773_=_C1098( C773 C1098 ) \nC773_=_C1110( C773 C1110 ) C773_=_C1128( C773 C1128 ) C773_=_C1139( C773 C1139 ) C773_=_C1156( C773 C1156 ) C773_=_C1188( C773 C1188 ) C773_=_C1200( C773 C1200 ) \nC773_=_C1207( C773 C1207 ) C773_=_C1218( C773 C1218 ) C773_=_C1224( C773 C1224 ) C773_=_C1232( C773 C1232 ) C773_=_C1237( C773 C1237 ) C773_=_C1247( C773 C1247 ) \nC773_=_C1251( C773 C1251 ) C773_=_C1252( C773 C1252 ) C773_=_C1253( C773 C1253 ) C773_=_C1254( C773 C1254 ) C774_=_C827( C774 C827 ) C774_=_C877( C774 C877 ) \nC774_=_C967( C774 C967 ) C774_=_C1079( C774 C1079 ) C774_=_C1167( C774 C1167 ) C774_=_C1182( C774 C1182 ) C774_=_C1245( C774 C1245 ) C774_=_C1253( C774 C1253 ) \nC777_=_C780( C777 C780 ) C777_=_C784( C777 C784 ) C777_=_C790( C777 C790 ) C777_=_C796( C777 C796 ) C777_=_C797( C777 C797 ) C777_=_C805( C777 C805 ) \nC777_=_C807( C777 C807 ) C777_=_C811( C777 C811 ) C777_=_C812( C777 C812 ) C777_=_C813( C777 C813 ) C777_=_C815( C777 C815 ) C777_=_C816( C777 C816 ) \nC777_=_C817( C777 C817 ) C777_=_C818( C777 C818 ) C777_=_C819( C777 C819 ) C777_=_C820( C777 C820 ) C777_=_C821( C777 C821 ) C777_=_C822( C777 C822 ) \nC777_=_C823( C777 C823 ) C777_=_C824( C777 C824 ) C777_=_C825( C777 C825 ) C777_=_C826( C777 C826 ) C777_=_C827( C777 C827 ) C780_=_C784( C780 C784 ) \nC780_=_C790( C780 C790 ) C780_=_C796( C780 C796 ) C780_=_C797( C780 C797 ) C780_=_C805( C780 C805 ) C780_=_C807( C780 C807 ) C780_=_C830( C780 C830 ) \nC780_=_C862( C780 C862 ) C780_=_C863( C780 C863 ) C780_=_C864( C780 C864 ) C780_=_C865( C780 C865 ) C780_=_C866( C780 C866 ) C780_=_C867( C780 C867 ) \nC780_=_C868( C780 C868 ) C780_=_C869( C780 C869 ) C780_=_C870( C780 C870 ) C780_=_C871( C780 C871 ) C780_=_C872( C780 C872 ) C780_=_C873( C780 C873 ) \nC780_=_C874( C780 C874 ) C780_=_C875( C780 C875 ) C780_=_C876( C780 C876 ) C780_=_C877( C780 C877 ) C784_=_C790( C784 C790 ) C784_=_C796( C784 C796 ) \nC784_=_C797( C784 C797 ) C784_=_C805( C784 C805 ) C784_=_C807( C784 C807 ) C784_=_C835( C784 C835 ) C784_=_C883( C784 C883 ) C784_=_C911( C784 C911 ) \nC784_=_C927( C784 C927 ) C784_=_C955( C784 C955 ) C784_=_C956( C784 C956 ) C784_=_C957( C784 C957 ) C784_=_C958( C784 C958 ) C784_=_C959( C784 C959 ) \nC784_=_C960( C784 C960 ) C784_=_C961( C784 C961 ) C784_=_C962( C784 C962 ) C784_=_C963( C784 C963 ) C784_=_C964( C784 C964 ) C784_=_C965( C784 C965 ) \nC784_=_C966( C784 C966 ) C784_=_C967( C784 C967 ) C790_=_C796( C790 C796 ) C790_=_C797( C790 C797 ) C790_=_C805( C790 C805 ) C790_=_C807( C790 C807 ) \nC790_=_C841( C790 C841 ) C790_=_C889( C790 C889 ) C790_=_C934( C790 C934 ) C790_=_C975( C790 C975 ) C790_=_C1013( C790 C1013 ) C790_=_C1047( C790 C1047 ) \nC790_=_C1069( C790 C1069 ) C790_=_C1070( C790 C1070 ) C790_=_C1071( C790 C1071 ) C790_=_C1074( C790 C1074 ) C790_=_C1075( C790 C1075 ) C790_=_C1076( C790 C1076 ) \nC790_=_C1079( C790 C1079 ) C796_=_C797( C796 C797 ) C796_=_C805( C796 C805 ) C796_=_C807( C796 C807 ) C796_=_C847( C796 C847 ) C796_=_C895( C796 C895 ) \nC796_=_C940( C796 C940 ) C796_=_C981( C796 C981 ) C796_=_C1019( C796 C1019 ) C796_=_C1054( C796 C1054 ) C796_=_C1087( C796 C1087 ) C796_=_C1117( C796 C1117 ) \nC796_=_C1144( C796 C1144 ) C796_=_C1161( C796 C1161 ) C796_=_C1162( C796 C1162 ) C796_=_C1163( C796 C1163 ) C796_=_C1165( C796 C1165 ) C796_=_C1167( C796 C1167 ) \nC797_=_C805( C797 C805 ) C797_=_C807( C797 C807 ) C797_=_C821( C797 C821 ) C797_=_C848( C797 C848 ) C797_=_C870( C797 C870 ) C797_=_C896( C797 C896 ) \nC797_=_C918( C797 C918 ) C797_=_C941( C797 C941 ) C797_=_C961( C797 C961 ) C797_=_C982( C797 C982 ) C797_=_C1001( C797 C1001 ) C797_=_C1020( C797 C1020 ) \nC797_=_C1038( C797 C1038 ) C797_=_C1055( C797 C1055 ) C797_=_C1088( C797 C1088 ) C797_=_C1104( C797 C1104 ) C797_=_C1118( C797 C1118 ) C797_=_C1133( C797 C1133 ) \nC797_=_C1146( C797 C1146 ) C797_=_C1170( C797 C1170 ) C797_=_C1171( C797 C1171 ) C797_=_C1172( C797 C1172 ) C797_=_C1173( C797 C1173 ) C797_=_C1174( C797 C1174 ) \nC797_=_C1175( C797 C1175 ) C797_=_C1176( C797 C1176 ) C797_=_C1177( C797 C1177 ) C797_=_C1179( C797 C1179 ) C797_=_C1181( C797 C1181 ) C797_=_C1182( C797 C1182 ) \nC797_=_C1183( C797 C1183 ) C805_=_C807( C805 C807 ) C805_=_C825( C805 C825 ) C805_=_C856( C805 C856 ) C805_=_C875( C805 C875 ) C805_=_C904( C805 C904 ) \nC805_=_C922( C805 C922 ) C805_=_C949( C805 C949 ) C805_=_C965( C805 C965 ) C805_=_C990( C805 C990 ) C805_=_C1005( C805 C1005 ) C805_=_C1028( C805 C1028 ) \nC805_=_C1042( C805 C1042 ) C805_=_C1063( C805 C1063 ) C805_=_C1096( C805 C1096 ) C805_=_C1109( C805 C1109 ) C805_=_C1126( C805 C1126 ) C805_=_C1138( C805 C1138 ) \nC805_=_C1154( C805 C1154 ) C805_=_C1187( C805 C1187 ) C805_=_C1198( C805 C1198 ) C805_=_C1206( C805 C1206 ) C805_=_C1216( C805 C1216 ) C805_=_C1223( C805 C1223 ) \nC805_=_C1230( C805 C1230 ) C805_=_C1236( C805 C1236 ) C805_=_C1241( C805 C1241 ) C805_=_C1242( C805 C1242 ) C805_=_C1244( C805 C1244 ) C805_=_C1245( C805 C1245 ) \nC805_=_C1246( C805 C1246 ) C807_=_C826( C807 C826 ) C807_=_C858( C807 C858 ) C807_=_C876( C807 C876 ) C807_=_C906( C807 C906 ) C807_=_C923( C807 C923 ) \nC807_=_C951( C807 C951 ) C807_=_C966( C807 C966 ) C807_=_C992( C807 C992 ) C807_=_C1006( C807 C1006 ) C807_=_C1030( C807 C1030 ) C807_=_C1043( C807 C1043 ) \nC807_=_C1065( C807 C1065 ) C807_=_C1098( C807 C1098 ) C807_=_C1110( C807 C1110 ) C807_=_C1128( C807 C1128 ) C807_=_C1139( C807 C1139 ) C807_=_C1156( C807 C1156 ) \nC807_=_C1188( C807 C1188 ) C807_=_C1200( C807 C1200 ) C807_=_C1207( C807 C1207 ) C807_=_C1218( C807 C1218 ) C807_=_C1224( C807 C1224 ) C807_=_C1232( C807 C1232 ) \nC807_=_C1237( C807 C1237 ) C807_=_C1247( C807 C1247 ) C807_=_C1251( C807 C1251 ) C807_=_C1252( C807 C1252 ) C807_=_C1253( C807 C1253 ) C807_=_C1254( C807 C1254 ) \nC811_=_C812( C811 C812 ) C811_=_C813( C811 C813 ) C811_=_C815( C811 C815 ) C811_=_C816( C811 C816 ) C811_=_C817( C811 C817 ) C811_=_C818( C811 C818 ) \nC811_=_C819( C811 C819 ) C811_=_C820( C811 C820 ) C811_=_C821( C811 C821 ) C811_=_C822( C811 C822 ) C811_=_C823( C811 C823 ) C811_=_C824( C811 C824 ) \nC811_=_C825( C811 C825 ) C811_=_C826( C811 C826 ) C811_=_C827( C811 C827 ) C811_=_C830( C811 C830 ) C811_=_C835( C811 C835 ) C811_=_C841( C811 C841 ) \nC811_=_C847( C811 C847 ) C811_=_C848( C811 C848 ) C811_=_C856( C811 C856 ) C811_=_C858( C811 C858 ) C812_=_C813( C812 C813 ) C812_=_C815( C812 C815 ) \nC812_=_C816( C812 C816 ) C812_=_C817( C812 C817 ) C812_=_C818( C812 C818 ) C812_=_C819( C812 C819 ) C812_=_C820( C812 C820 ) C812_=_C821( C812 C821 ) \nC812_=_C822( C812 C822 ) C812_=_C823( C812 C823 ) C812_=_C824( C812 C824 ) C812_=_C825( C812 C825 ) C812_=_C826( C812 C826 ) C812_=_C827( C812 C827 ) \nC812_=_C862( C812 C862 ) C812_=_C883( C812 C883 ) C812_=_C889( C812 C889 ) C812_=_C895( C812 C895 ) C812_=_C896( C812 C896 ) C812_=_C904( C812 C904 ) \nC812_=_C906( C812 C906 ) C813_=_C815( C813 C815 ) C813_=_C816( C813 C816 ) C813_=_C817( C813 C817 ) C813_=_C818( C813 C818 ) C813_=_C819( C813 C819 ) \nC813_=_C820( C813 C820 ) C813_=_C821( C813 C821 ) C813_=_C822( C813 C822 ) C813_=_C823( C813 C823 ) C813_=_C824( C813 C824 ) C813_=_C825( C813 C825 ) \nC813_=_C826( C813 C826 ) C813_=_C827( C813 C827 ) C813_=_C863( C813 C863 ) C813_=_C927( C813 C927 ) C813_=_C934( C813 C934 ) C813_=_C940( C813 C940 ) \nC813_=_C941( C813 C941 ) C813_=_C949( C813 C949 ) C813_=_C951( C813 C951 ) C815_=_C816( C815 C816 ) C815_=_C817( C815 C817 ) C815_=_C818( C815 C818 ) \nC815_=_C819( C815 C819 ) C815_=_C820( C815 C820 ) C815_=_C821( C815 C821 ) C815_=_C822( C815 C822 ) C815_=_C823( C815 C823 ) C815_=_C824( C815 C824 ) \nC815_=_C825( C815 C825 ) C815_=_C826( C815 C826 ) C815_=_C827( C815 C827 ) C815_=_C864( C815 C864 ) C815_=_C955( C815 C955 ) C815_=_C975( C815 C975 ) \nC815_=_C981( C815 C981 ) C815_=_C982( C815 C982 ) C815_=_C990( C815 C990 ) C815_=_C992( C815 C992 ) C816_=_C817( C816 C817 ) C816_=_C818( C816 C818 ) \nC816_=_C819( C816 C819 ) C816_=_C820( C816 C820 ) C816_=_C821( C816 C821 ) C816_=_C822( C816 C822 ) C816_=_C823( C816 C823 ) C816_=_C824( C816 C824 ) \nC816_=_C825( C816 C825 ) C816_=_C826( C816 C826 ) C816_=_C827( C816 C827 ) C816_=_C865( C816 C865 ) C816_=_C956( C816 C956 ) C816_=_C1013( C816 C1013 ) \nC816_=_C1019( C816 C1019 ) C816_=_C1020( C816 C1020 ) C816_=_C1028( C816 C1028 ) C816_=_C1030( C816 C1030 ) C817_=_C818( C817 C818 ) C817_=_C819( C817 C819 ) \nC817_=_C820( C817 C820 ) C817_=_C821( C817 C821 ) C817_=_C822( C817 C822 ) C817_=_C823( C817 C823 ) C817_=_C824( C817 C824 ) C817_=_C825( C817 C825 ) \nC817_=_C826( C817 C826 ) C817_=_C827( C817 C827 ) C817_=_C866( C817 C866 ) C817_=_C957( C817 C957 ) C817_=_C1047( C817 C1047 ) C817_=_C1054( C817 C1054 ) \nC817_=_C1055( C817 C1055 ) C817_=_C1063( C817 C1063 ) C817_=_C1065( C817 C1065 ) C818_=_C819( C818 C819 ) C818_=_C820( C818 C820 ) C818_=_C821( C818 C821 ) \nC818_=_C822( C818 C822 ) C818_=_C823( C818 C823</w:t>
      </w:r>
    </w:p>
    <w:p>
      <w:pPr>
        <w:pStyle w:val="PreformattedText"/>
        <w:bidi w:val="0"/>
        <w:spacing w:before="0" w:after="0"/>
        <w:jc w:val="left"/>
        <w:rPr/>
      </w:pPr>
      <w:r>
        <w:rPr/>
        <w:t xml:space="preserve"> </w:t>
      </w:r>
      <w:r>
        <w:rPr/>
        <w:t>) C818_=_C824( C818 C824 ) C818_=_C825( C818 C825 ) C818_=_C826( C818 C826 ) C818_=_C827( C818 C827 ) \nC818_=_C867( C818 C867 ) C818_=_C958( C818 C958 ) C818_=_C1069( C818 C1069 ) C818_=_C1087( C818 C1087 ) C818_=_C1088( C818 C1088 ) C818_=_C1096( C818 C1096 ) \nC818_=_C1098( C818 C1098 ) C819_=_C820( C819 C820 ) C819_=_C821( C819 C821 ) C819_=_C822( C819 C822 ) C819_=_C823( C819 C823 ) C819_=_C824( C819 C824 ) \nC819_=_C825( C819 C825 ) C819_=_C826( C819 C826 ) C819_=_C827( C819 C827 ) C819_=_C868( C819 C868 ) C819_=_C959( C819 C959 ) C819_=_C1070( C819 C1070 ) \nC819_=_C1117( C819 C1117 ) C819_=_C1118( C819 C1118 ) C819_=_C1126( C819 C1126 ) C819_=_C1128( C819 C1128 ) C820_=_C821( C820 C821 ) C820_=_C822( C820 C822 ) \nC820_=_C823( C820 C823 ) C820_=_C824( C820 C824 ) C820_=_C825( C820 C825 ) C820_=_C826( C820 C826 ) C820_=_C827( C820 C827 ) C820_=_C869( C820 C869 ) \nC820_=_C960( C820 C960 ) C820_=_C1071( C820 C1071 ) C820_=_C1144( C820 C1144 ) C820_=_C1146( C820 C1146 ) C820_=_C1154( C820 C1154 ) C820_=_C1156( C820 C1156 ) \nC821_=_C822( C821 C822 ) C821_=_C823( C821 C823 ) C821_=_C824( C821 C824 ) C821_=_C825( C821 C825 ) C821_=_C826( C821 C826 ) C821_=_C827( C821 C827 ) \nC821_=_C848( C821 C848 ) C821_=_C870( C821 C870 ) C821_=_C896( C821 C896 ) C821_=_C918( C821 C918 ) C821_=_C941( C821 C941 ) C821_=_C961( C821 C961 ) \nC821_=_C982( C821 C982 ) C821_=_C1001( C821 C1001 ) C821_=_C1020( C821 C1020 ) C821_=_C1038( C821 C1038 ) C821_=_C1055( C821 C1055 ) C821_=_C1088( C821 C1088 ) \nC821_=_C1104( C821 C1104 ) C821_=_C1118( C821 C1118 ) C821_=_C1133( C821 C1133 ) C821_=_C1146( C821 C1146 ) C821_=_C1170( C821 C1170 ) C821_=_C1171( C821 C1171 ) \nC821_=_C1172( C821 C1172 ) C821_=_C1173( C821 C1173 ) C821_=_C1174( C821 C1174 ) C821_=_C1175( C821 C1175 ) C821_=_C1176( C821 C1176 ) C821_=_C1177( C821 C1177 ) \nC821_=_C1179( C821 C1179 ) C821_=_C1181( C821 C1181 ) C821_=_C1182( C821 C1182 ) C821_=_C1183( C821 C1183 ) C822_=_C823( C822 C823 ) C822_=_C824( C822 C824 ) \nC822_=_C825( C822 C825 ) C822_=_C826( C822 C826 ) C822_=_C827( C822 C827 ) C822_=_C871( C822 C871 ) C822_=_C962( C822 C962 ) C822_=_C1074( C822 C1074 ) \nC822_=_C1161( C822 C1161 ) C822_=_C1172( C822 C1172 ) C822_=_C1198( C822 C1198 ) C822_=_C1200( C822 C1200 ) C823_=_C824( C823 C824 ) C823_=_C825( C823 C825 ) \nC823_=_C826( C823 C826 ) C823_=_C827( C823 C827 ) C823_=_C872( C823 C872 ) C823_=_C963( C823 C963 ) C823_=_C1075( C823 C1075 ) C823_=_C1162( C823 C1162 ) \nC823_=_C1174( C823 C1174 ) C823_=_C1216( C823 C1216 ) C823_=_C1218( C823 C1218 ) C824_=_C825( C824 C825 ) C824_=_C826( C824 C826 ) C824_=_C827( C824 C827 ) \nC824_=_C873( C824 C873 ) C824_=_C964( C824 C964 ) C824_=_C1076( C824 C1076 ) C824_=_C1163( C824 C1163 ) C824_=_C1176( C824 C1176 ) C824_=_C1230( C824 C1230 ) \nC824_=_C1232( C824 C1232 ) C825_=_C826( C825 C826 ) C825_=_C827( C825 C827 ) C825_=_C856( C825 C856 ) C825_=_C875( C825 C875 ) C825_=_C904( C825 C904 ) \nC825_=_C922( C825 C922 ) C825_=_C949( C825 C949 ) C825_=_C965( C825 C965 ) C825_=_C990( C825 C990 ) C825_=_C1005( C825 C1005 ) C825_=_C1028( C825 C1028 ) \nC825_=_C1042( C825 C1042 ) C825_=_C1063( C825 C1063 ) C825_=_C1096( C825 C1096 ) C825_=_C1109( C825 C1109 ) C825_=_C1126( C825 C1126 ) C825_=_C1138( C825 C1138 ) \nC825_=_C1154( C825 C1154 ) C825_=_C1187( C825 C1187 ) C825_=_C1198( C825 C1198 ) C825_=_C1206( C825 C1206 ) C825_=_C1216( C825 C1216 ) C825_=_C1223( C825 C1223 ) \nC825_=_C1230( C825 C1230 ) C825_=_C1236( C825 C1236 ) C825_=_C1241( C825 C1241 ) C825_=_C1242( C825 C1242 ) C825_=_C1244( C825 C1244 ) C825_=_C1245( C825 C1245 ) \nC825_=_C1246( C825 C1246 ) C826_=_C827( C826 C827 ) C826_=_C858( C826 C858 ) C826_=_C876( C826 C876 ) C826_=_C906( C826 C906 ) C826_=_C923( C826 C923 ) \nC826_=_C951( C826 C951 ) C826_=_C966( C826 C966 ) C826_=_C992( C826 C992 ) C826_=_C1006( C826 C1006 ) C826_=_C1030( C826 C1030 ) C826_=_C1043( C826 C1043 ) \nC826_=_C1065( C826 C1065 ) C826_=_C1098( C826 C1098 ) C826_=_C1110( C826 C1110 ) C826_=_C1128( C826 C1128 ) C826_=_C1139( C826 C1139 ) C826_=_C1156( C826 C1156 ) \nC826_=_C1188( C826 C1188 ) C826_=_C1200( C826 C1200 ) C826_=_C1207( C826 C1207 ) C826_=_C1218( C826 C1218 ) C826_=_C1224( C826 C1224 ) C826_=_C1232( C826 C1232 ) \nC826_=_C1237( C826 C1237 ) C826_=_C1247( C826 C1247 ) C826_=_C1251( C826 C1251 ) C826_=_C1252( C826 C1252 ) C826_=_C1253( C826 C1253 ) C826_=_C1254( C826 C1254 ) \nC827_=_C877( C827 C877 ) C827_=_C967( C827 C967 ) C827_=_C1079( C827 C1079 ) C827_=_C1167( C827 C1167 ) C827_=_C1182( C827 C1182 ) C827_=_C1245( C827 C1245 ) \nC827_=_C1253( C827 C1253 ) C830_=_C835( C830 C835 ) C830_=_C841( C830 C841 ) C830_=_C847( C830 C847 ) C830_=_C848( C830 C848 ) C830_=_C856( C830 C856 ) \nC830_=_C858( C830 C858 ) C830_=_C862( C830 C862 ) C830_=_C863( C830 C863 ) C830_=_C864( C830 C864 ) C830_=_C865( C830 C865 ) C830_=_C866( C830 C866 ) \nC830_=_C867( C830 C867 ) C830_=_C868( C830 C868 ) C830_=_C869( C830 C869 ) C830_=_C870( C830 C870 ) C830_=_C871( C830 C871 ) C830_=_C872( C830 C872 ) \nC830_=_C873( C830 C873 ) C830_=_C874( C830 C874 ) C830_=_C875( C830 C875 ) C830_=_C876( C830 C876 ) C830_=_C877( C830 C877 ) C835_=_C841( C835 C841 ) \nC835_=_C847( C835 C847 ) C835_=_C848( C835 C848 ) C835_=_C856( C835 C856 ) C835_=_C858( C835 C858 ) C835_=_C883( C835 C883 ) C835_=_C911( C835 C911 ) \nC835_=_C927( C835 C927 ) C835_=_C955( C835 C955 ) C835_=_C956( C835 C956 ) C835_=_C957( C835 C957 ) C835_=_C958( C835 C958 ) C835_=_C959( C835 C959 ) \nC835_=_C960( C835 C960 ) C835_=_C961( C835 C961 ) C835_=_C962( C835 C962 ) C835_=_C963( C835 C963 ) C835_=_C964( C835 C964 ) C835_=_C965( C835 C965 ) \nC835_=_C966( C835 C966 ) C835_=_C967( C835 C967 ) C841_=_C847( C841 C847 ) C841_=_C848( C841 C848 ) C841_=_C856( C841 C856 ) C841_=_C858( C841 C858 ) \nC841_=_C889( C841 C889 ) C841_=_C934( C841 C934 ) C841_=_C975( C841 C975 ) C841_=_C1013( C841 C1013 ) C841_=_C1047( C841 C1047 ) C841_=_C1069( C841 C1069 ) \nC841_=_C1070( C841 C1070 ) C841_=_C1071( C841 C1071 ) C841_=_C1074( C841 C1074 ) C841_=_C1075( C841 C1075 ) C841_=_C1076( C841 C1076 ) C841_=_C1079( C841 C1079 ) \nC847_=_C848( C847 C848 ) C847_=_C856( C847 C856 ) C847_=_C858( C847 C858 ) C847_=_C895( C847 C895 ) C847_=_C940( C847 C940 ) C847_=_C981( C847 C981 ) \nC847_=_C1019( C847 C1019 ) C847_=_C1054( C847 C1054 ) C847_=_C1087( C847 C1087 ) C847_=_C1117( C847 C1117 ) C847_=_C1144( C847 C1144 ) C847_=_C1161( C847 C1161 ) \nC847_=_C1162( C847 C1162 ) C847_=_C1163( C847 C1163 ) C847_=_C1165( C847 C1165 ) C847_=_C1167( C847 C1167 ) C848_=_C856( C848 C856 ) C848_=_C858( C848 C858 ) \nC848_=_C870( C848 C870 ) C848_=_C896( C848 C896 ) C848_=_C918( C848 C918 ) C848_=_C941( C848 C941 ) C848_=_C961( C848 C961 ) C848_=_C982( C848 C982 ) \nC848_=_C1001( C848 C1001 ) C848_=_C1020( C848 C1020 ) C848_=_C1038( C848 C1038 ) C848_=_C1055( C848 C1055 ) C848_=_C1088( C848 C1088 ) C848_=_C1104( C848 C1104 ) \nC848_=_C1118( C848 C1118 ) C848_=_C1133( C848 C1133 ) C848_=_C1146( C848 C1146 ) C848_=_C1170( C848 C1170 ) C848_=_C1171( C848 C1171 ) C848_=_C1172( C848 C1172 ) \nC848_=_C1173( C848 C1173 ) C848_=_C1174( C848 C1174 ) C848_=_C1175( C848 C1175 ) C848_=_C1176( C848 C1176 ) C848_=_C1177( C848 C1177 ) C848_=_C1179( C848 C1179 ) \nC848_=_C1181( C848 C1181 ) C848_=_C1182( C848 C1182 ) C848_=_C1183( C848 C1183 ) C856_=_C858( C856 C858 ) C856_=_C875( C856 C875 ) C856_=_C904( C856 C904 ) \nC856_=_C922( C856 C922 ) C856_=_C949( C856 C949 ) C856_=_C965( C856 C965 ) C856_=_C990( C856 C990 ) C856_=_C1005( C856 C1005 ) C856_=_C1028( C856 C1028 ) \nC856_=_C1042( C856 C1042 ) C856_=_C1063( C856 C1063 ) C856_=_C1096( C856 C1096 ) C856_=_C1109( C856 C1109 ) C856_=_C1126( C856 C1126 ) C856_=_C1138( C856 C1138 ) \nC856_=_C1154( C856 C1154 ) C856_=_C1187( C856 C1187 ) C856_=_C1198( C856 C1198 ) C856_=_C1206( C856 C1206 ) C856_=_C1216( C856 C1216 ) C856_=_C1223( C856 C1223 ) \nC856_=_C1230( C856 C1230 ) C856_=_C1236( C856 C1236 ) C856_=_C1241( C856 C1241 ) C856_=_C1242( C856 C1242 ) C856_=_C1244( C856 C1244 ) C856_=_C1245( C856 C1245 ) \nC856_=_C1246( C856 C1246 ) C858_=_C876( C858 C876 ) C858_=_C906( C858 C906 ) C858_=_C923( C858 C923 ) C858_=_C951( C858 C951 ) C858_=_C966( C858 C966 ) \nC858_=_C992( C858 C992 ) C858_=_C1006( C858 C1006 ) C858_=_C1030( C858 C1030 ) C858_=_C1043( C858 C1043 ) C858_=_C1065( C858 C1065 ) C858_=_C1098( C858 C1098 ) \nC858_=_C1110( C858 C1110 ) C858_=_C1128( C858 C1128 ) C858_=_C1139( C858 C1139 ) C858_=_C1156( C858 C1156 ) C858_=_C1188( C858 C1188 ) C858_=_C1200( C858 C1200 ) \nC858_=_C1207( C858 C1207 ) C858_=_C1218( C858 C1218 ) C858_=_C1224( C858 C1224 ) C858_=_C1232( C858 C1232 ) C858_=_C1237( C858 C1237 ) C858_=_C1247( C858 C1247 ) \nC858_=_C1251( C858 C1251 ) C858_=_C1252( C858 C1252 ) C858_=_C1253( C858 C1253 ) C858_=_C1254( C858 C1254 ) C862_=_C863( C862 C863 ) C862_=_C864( C862 C864 ) \nC862_=_C865( C862 C865 ) C862_=_C866( C862 C866 ) C862_=_C867( C862 C867 ) C862_=_C868( C862 C868 ) C862_=_C869( C862 C869 ) C862_=_C870( C862 C870 ) \nC862_=_C871( C862 C871 ) C862_=_C872( C862 C872 ) C862_=_C873( C862 C873 ) C862_=_C874( C862 C874 ) C862_=_C875( C862 C875 ) C862_=_C876( C862 C876 ) \nC862_=_C877( C862 C877 ) C862_=_C883( C862 C883 ) C862_=_C889( C862 C889 ) C862_=_C895( C862 C895 ) C862_=_C896( C862 C896 ) C862_=_C904( C862 C904 ) \nC862_=_C906( C862 C906 ) C863_=_C864( C863 C864 ) C863_=_C865( C863 C865 ) C863_=_C866( C863 C866 ) C863_=_C867( C863 C867 ) C863_=_C868( C863 C868 ) \nC863_=_C869( C863 C869 ) C863_=_C870( C863 C870 ) C863_=_C871( C863 C871 ) C863_=_C872( C863 C872 ) C863_=_C873( C863 C873 ) C863_=_C874( C863 C874 ) \nC863_=_C875( C863 C875 ) C863_=_C876( C863 C876 ) C863_=_C877( C863 C877 ) C863_=_C927( C863 C927 ) C863_=_C934( C863 C934 ) C863_=_C940( C863 C940 ) \nC863_=_C941( C863 C941 ) C863_=_C949( C863 C949 ) C863_=_C951( C863 C951 ) C864_=_C865( C864 C865 ) C864_=_C866( C864 C866 ) C864_=_C867( C864 C867 ) \nC864_=_C868(</w:t>
      </w:r>
    </w:p>
    <w:p>
      <w:pPr>
        <w:pStyle w:val="PreformattedText"/>
        <w:bidi w:val="0"/>
        <w:spacing w:before="0" w:after="0"/>
        <w:jc w:val="left"/>
        <w:rPr/>
      </w:pPr>
      <w:r>
        <w:rPr/>
        <w:t xml:space="preserve"> </w:t>
      </w:r>
      <w:r>
        <w:rPr/>
        <w:t>C864 C868 ) C864_=_C869( C864 C869 ) C864_=_C870( C864 C870 ) C864_=_C871( C864 C871 ) C864_=_C872( C864 C872 ) C864_=_C873( C864 C873 ) \nC864_=_C874( C864 C874 ) C864_=_C875( C864 C875 ) C864_=_C876( C864 C876 ) C864_=_C877( C864 C877 ) C864_=_C955( C864 C955 ) C864_=_C975( C864 C975 ) \nC864_=_C981( C864 C981 ) C864_=_C982( C864 C982 ) C864_=_C990( C864 C990 ) C864_=_C992( C864 C992 ) C865_=_C866( C865 C866 ) C865_=_C867( C865 C867 ) \nC865_=_C868( C865 C868 ) C865_=_C869( C865 C869 ) C865_=_C870( C865 C870 ) C865_=_C871( C865 C871 ) C865_=_C872( C865 C872 ) C865_=_C873( C865 C873 ) \nC865_=_C874( C865 C874 ) C865_=_C875( C865 C875 ) C865_=_C876( C865 C876 ) C865_=_C877( C865 C877 ) C865_=_C956( C865 C956 ) C865_=_C1013( C865 C1013 ) \nC865_=_C1019( C865 C1019 ) C865_=_C1020( C865 C1020 ) C865_=_C1028( C865 C1028 ) C865_=_C1030( C865 C1030 ) C866_=_C867( C866 C867 ) C866_=_C868( C866 C868 ) \nC866_=_C869( C866 C869 ) C866_=_C870( C866 C870 ) C866_=_C871( C866 C871 ) C866_=_C872( C866 C872 ) C866_=_C873( C866 C873 ) C866_=_C874( C866 C874 ) \nC866_=_C875( C866 C875 ) C866_=_C876( C866 C876 ) C866_=_C877( C866 C877 ) C866_=_C957( C866 C957 ) C866_=_C1047( C866 C1047 ) C866_=_C1054( C866 C1054 ) \nC866_=_C1055( C866 C1055 ) C866_=_C1063( C866 C1063 ) C866_=_C1065( C866 C1065 ) C867_=_C868( C867 C868 ) C867_=_C869( C867 C869 ) C867_=_C870( C867 C870 ) \nC867_=_C871( C867 C871 ) C867_=_C872( C867 C872 ) C867_=_C873( C867 C873 ) C867_=_C874( C867 C874 ) C867_=_C875( C867 C875 ) C867_=_C876( C867 C876 ) \nC867_=_C877( C867 C877 ) C867_=_C958( C867 C958 ) C867_=_C1069( C867 C1069 ) C867_=_C1087( C867 C1087 ) C867_=_C1088( C867 C1088 ) C867_=_C1096( C867 C1096 ) \nC867_=_C1098( C867 C1098 ) C868_=_C869( C868 C869 ) C868_=_C870( C868 C870 ) C868_=_C871( C868 C871 ) C868_=_C872( C868 C872 ) C868_=_C873( C868 C873 ) \nC868_=_C874( C868 C874 ) C868_=_C875( C868 C875 ) C868_=_C876( C868 C876 ) C868_=_C877( C868 C877 ) C868_=_C959( C868 C959 ) C868_=_C1070( C868 C1070 ) \nC868_=_C1117( C868 C1117 ) C868_=_C1118( C868 C1118 ) C868_=_C1126( C868 C1126 ) C868_=_C1128( C868 C1128 ) C869_=_C870( C869 C870 ) C869_=_C871( C869 C871 ) \nC869_=_C872( C869 C872 ) C869_=_C873( C869 C873 ) C869_=_C874( C869 C874 ) C869_=_C875( C869 C875 ) C869_=_C876( C869 C876 ) C869_=_C877( C869 C877 ) \nC869_=_C960( C869 C960 ) C869_=_C1071( C869 C1071 ) C869_=_C1144( C869 C1144 ) C869_=_C1146( C869 C1146 ) C869_=_C1154( C869 C1154 ) C869_=_C1156( C869 C1156 ) \nC870_=_C871( C870 C871 ) C870_=_C872( C870 C872 ) C870_=_C873( C870 C873 ) C870_=_C874( C870 C874 ) C870_=_C875( C870 C875 ) C870_=_C876( C870 C876 ) \nC870_=_C877( C870 C877 ) C870_=_C896( C870 C896 ) C870_=_C918( C870 C918 ) C870_=_C941( C870 C941 ) C870_=_C961( C870 C961 ) C870_=_C982( C870 C982 ) \nC870_=_C1001( C870 C1001 ) C870_=_C1020( C870 C1020 ) C870_=_C1038( C870 C1038 ) C870_=_C1055( C870 C1055 ) C870_=_C1088( C870 C1088 ) C870_=_C1104( C870 C1104 ) \nC870_=_C1118( C870 C1118 ) C870_=_C1133( C870 C1133 ) C870_=_C1146( C870 C1146 ) C870_=_C1170( C870 C1170 ) C870_=_C1171( C870 C1171 ) C870_=_C1172( C870 C1172 ) \nC870_=_C1173( C870 C1173 ) C870_=_C1174( C870 C1174 ) C870_=_C1175( C870 C1175 ) C870_=_C1176( C870 C1176 ) C870_=_C1177( C870 C1177 ) C870_=_C1179( C870 C1179 ) \nC870_=_C1181( C870 C1181 ) C870_=_C1182( C870 C1182 ) C870_=_C1183( C870 C1183 ) C871_=_C872( C871 C872 ) C871_=_C873( C871 C873 ) C871_=_C874( C871 C874 ) \nC871_=_C875( C871 C875 ) C871_=_C876( C871 C876 ) C871_=_C877( C871 C877 ) C871_=_C962( C871 C962 ) C871_=_C1074( C871 C1074 ) C871_=_C1161( C871 C1161 ) \nC871_=_C1172( C871 C1172 ) C871_=_C1198( C871 C1198 ) C871_=_C1200( C871 C1200 ) C872_=_C873( C872 C873 ) C872_=_C874( C872 C874 ) C872_=_C875( C872 C875 ) \nC872_=_C876( C872 C876 ) C872_=_C877( C872 C877 ) C872_=_C963( C872 C963 ) C872_=_C1075( C872 C1075 ) C872_=_C1162( C872 C1162 ) C872_=_C1174( C872 C1174 ) \nC872_=_C1216( C872 C1216 ) C872_=_C1218( C872 C1218 ) C873_=_C874( C873 C874 ) C873_=_C875( C873 C875 ) C873_=_C876( C873 C876 ) C873_=_C877( C873 C877 ) \nC873_=_C964( C873 C964 ) C873_=_C1076( C873 C1076 ) C873_=_C1163( C873 C1163 ) C873_=_C1176( C873 C1176 ) C873_=_C1230( C873 C1230 ) C873_=_C1232( C873 C1232 ) \nC874_=_C875( C874 C875 ) C874_=_C876( C874 C876 ) C874_=_C877( C874 C877 ) C874_=_C1177( C874 C1177 ) C874_=_C1236( C874 C1236 ) C874_=_C1237( C874 C1237 ) \nC875_=_C876( C875 C876 ) C875_=_C877( C875 C877 ) C875_=_C904( C875 C904 ) C875_=_C922( C875 C922 ) C875_=_C949( C875 C949 ) C875_=_C965( C875 C965 ) \nC875_=_C990( C875 C990 ) C875_=_C1005( C875 C1005 ) C875_=_C1028( C875 C1028 ) C875_=_C1042( C875 C1042 ) C875_=_C1063( C875 C1063 ) C875_=_C1096( C875 C1096 ) \nC875_=_C1109( C875 C1109 ) C875_=_C1126( C875 C1126 ) C875_=_C1138( C875 C1138 ) C875_=_C1154( C875 C1154 ) C875_=_C1187( C875 C1187 ) C875_=_C1198( C875 C1198 ) \nC875_=_C1206( C875 C1206 ) C875_=_C1216( C875 C1216 ) C875_=_C1223( C875 C1223 ) C875_=_C1230( C875 C1230 ) C875_=_C1236( C875 C1236 ) C875_=_C1241( C875 C1241 ) \nC875_=_C1242( C875 C1242 ) C875_=_C1244( C875 C1244 ) C875_=_C1245( C875 C1245 ) C875_=_C1246( C875 C1246 ) C876_=_C877( C876 C877 ) C876_=_C906( C876 C906 ) \nC876_=_C923( C876 C923 ) C876_=_C951( C876 C951 ) C876_=_C966( C876 C966 ) C876_=_C992( C876 C992 ) C876_=_C1006( C876 C1006 ) C876_=_C1030( C876 C1030 ) \nC876_=_C1043( C876 C1043 ) C876_=_C1065( C876 C1065 ) C876_=_C1098( C876 C1098 ) C876_=_C1110( C876 C1110 ) C876_=_C1128( C876 C1128 ) C876_=_C1139( C876 C1139 ) \nC876_=_C1156( C876 C1156 ) C876_=_C1188( C876 C1188 ) C876_=_C1200( C876 C1200 ) C876_=_C1207( C876 C1207 ) C876_=_C1218( C876 C1218 ) C876_=_C1224( C876 C1224 ) \nC876_=_C1232( C876 C1232 ) C876_=_C1237( C876 C1237 ) C876_=_C1247( C876 C1247 ) C876_=_C1251( C876 C1251 ) C876_=_C1252( C876 C1252 ) C876_=_C1253( C876 C1253 ) \nC876_=_C1254( C876 C1254 ) C877_=_C967( C877 C967 ) C877_=_C1079( C877 C1079 ) C877_=_C1167( C877 C1167 ) C877_=_C1182( C877 C1182 ) C877_=_C1245( C877 C1245 ) \nC877_=_C1253( C877 C1253 ) C883_=_C889( C883 C889 ) C883_=_C895( C883 C895 ) C883_=_C896( C883 C896 ) C883_=_C904( C883 C904 ) C883_=_C906( C883 C906 ) \nC883_=_C911( C883 C911 ) C883_=_C927( C883 C927 ) C883_=_C955( C883 C955 ) C883_=_C956( C883 C956 ) C883_=_C957( C883 C957 ) C883_=_C958( C883 C958 ) \nC883_=_C959( C883 C959 ) C883_=_C960( C883 C960 ) C883_=_C961( C883 C961 ) C883_=_C962( C883 C962 ) C883_=_C963( C883 C963 ) C883_=_C964( C883 C964 ) \nC883_=_C965( C883 C965 ) C883_=_C966( C883 C966 ) C883_=_C967( C883 C967 ) C889_=_C895( C889 C895 ) C889_=_C896( C889 C896 ) C889_=_C904( C889 C904 ) \nC889_=_C906( C889 C906 ) C889_=_C934( C889 C934 ) C889_=_C975( C889 C975 ) C889_=_C1013( C889 C1013 ) C889_=_C1047( C889 C1047 ) C889_=_C1069( C889 C1069 ) \nC889_=_C1070( C889 C1070 ) C889_=_C1071( C889 C1071 ) C889_=_C1074( C889 C1074 ) C889_=_C1075( C889 C1075 ) C889_=_C1076( C889 C1076 ) C889_=_C1079( C889 C1079 ) \nC895_=_C896( C895 C896 ) C895_=_C904( C895 C904 ) C895_=_C906( C895 C906 ) C895_=_C940( C895 C940 ) C895_=_C981( C895 C981 ) C895_=_C1019( C895 C1019 ) \nC895_=_C1054( C895 C1054 ) C895_=_C1087( C895 C1087 ) C895_=_C1117( C895 C1117 ) C895_=_C1144( C895 C1144 ) C895_=_C1161( C895 C1161 ) C895_=_C1162( C895 C1162 ) \nC895_=_C1163( C895 C1163 ) C895_=_C1165( C895 C1165 ) C895_=_C1167( C895 C1167 ) C896_=_C904( C896 C904 ) C896_=_C906( C896 C906 ) C896_=_C918( C896 C918 ) \nC896_=_C941( C896 C941 ) C896_=_C961( C896 C961 ) C896_=_C982( C896 C982 ) C896_=_C1001( C896 C1001 ) C896_=_C1020( C896 C1020 ) C896_=_C1038( C896 C1038 ) \nC896_=_C1055( C896 C1055 ) C896_=_C1088( C896 C1088 ) C896_=_C1104( C896 C1104 ) C896_=_C1118( C896 C1118 ) C896_=_C1133( C896 C1133 ) C896_=_C1146( C896 C1146 ) \nC896_=_C1170( C896 C1170 ) C896_=_C1171( C896 C1171 ) C896_=_C1172( C896 C1172 ) C896_=_C1173( C896 C1173 ) C896_=_C1174( C896 C1174 ) C896_=_C1175( C896 C1175 ) \nC896_=_C1176( C896 C1176 ) C896_=_C1177( C896 C1177 ) C896_=_C1179( C896 C1179 ) C896_=_C1181( C896 C1181 ) C896_=_C1182( C896 C1182 ) C896_=_C1183( C896 C1183 ) \nC904_=_C906( C904 C906 ) C904_=_C922( C904 C922 ) C904_=_C949( C904 C949 ) C904_=_C965( C904 C965 ) C904_=_C990( C904 C990 ) C904_=_C1005( C904 C1005 ) \nC904_=_C1028( C904 C1028 ) C904_=_C1042( C904 C1042 ) C904_=_C1063( C904 C1063 ) C904_=_C1096( C904 C1096 ) C904_=_C1109( C904 C1109 ) C904_=_C1126( C904 C1126 ) \nC904_=_C1138( C904 C1138 ) C904_=_C1154( C904 C1154 ) C904_=_C1187( C904 C1187 ) C904_=_C1198( C904 C1198 ) C904_=_C1206( C904 C1206 ) C904_=_C1216( C904 C1216 ) \nC904_=_C1223( C904 C1223 ) C904_=_C1230( C904 C1230 ) C904_=_C1236( C904 C1236 ) C904_=_C1241( C904 C1241 ) C904_=_C1242( C904 C1242 ) C904_=_C1244( C904 C1244 ) \nC904_=_C1245( C904 C1245 ) C904_=_C1246( C904 C1246 ) C906_=_C923( C906 C923 ) C906_=_C951( C906 C951 ) C906_=_C966( C906 C966 ) C906_=_C992( C906 C992 ) \nC906_=_C1006( C906 C1006 ) C906_=_C1030( C906 C1030 ) C906_=_C1043( C906 C1043 ) C906_=_C1065( C906 C1065 ) C906_=_C1098( C906 C1098 ) C906_=_C1110( C906 C1110 ) \nC906_=_C1128( C906 C1128 ) C906_=_C1139( C906 C1139 ) C906_=_C1156( C906 C1156 ) C906_=_C1188( C906 C1188 ) C906_=_C1200( C906 C1200 ) C906_=_C1207( C906 C1207 ) \nC906_=_C1218( C906 C1218 ) C906_=_C1224( C906 C1224 ) C906_=_C1232( C906 C1232 ) C906_=_C1237( C906 C1237 ) C906_=_C1247( C906 C1247 ) C906_=_C1251( C906 C1251 ) \nC906_=_C1252( C906 C1252 ) C906_=_C1253( C906 C1253 ) C906_=_C1254( C906 C1254 ) C911_=_C918( C911 C918 ) C911_=_C922( C911 C922 ) C911_=_C923( C911 C923 ) \nC911_=_C927( C911 C927 ) C911_=_C955( C911 C955 ) C911_=_C956( C911 C956 ) C911_=_C957( C911 C957 ) C911_=_C958( C911 C958 ) C911_=_C959( C911 C959 ) \nC911_=_C960( C911 C960 ) C911_=_C961( C911 C961 ) C911_=_C962( C911 C962 ) C911_=_C963( C911 C963 ) C911_=_C964( C911 C964 ) C911_=_C965( C911 C965 ) \nC911_=_C966( C911 C966 ) C911_=_C967( C911 C967 ) C918_=_C922( C918 C922 ) C918_=_C923( C918 C923 ) C918_=_C941(</w:t>
      </w:r>
    </w:p>
    <w:p>
      <w:pPr>
        <w:pStyle w:val="PreformattedText"/>
        <w:bidi w:val="0"/>
        <w:spacing w:before="0" w:after="0"/>
        <w:jc w:val="left"/>
        <w:rPr/>
      </w:pPr>
      <w:r>
        <w:rPr/>
        <w:t xml:space="preserve"> </w:t>
      </w:r>
      <w:r>
        <w:rPr/>
        <w:t>C918 C941 ) C918_=_C961( C918 C961 ) \nC918_=_C982( C918 C982 ) C918_=_C1001( C918 C1001 ) C918_=_C1020( C918 C1020 ) C918_=_C1038( C918 C1038 ) C918_=_C1055( C918 C1055 ) C918_=_C1088( C918 C1088 ) \nC918_=_C1104( C918 C1104 ) C918_=_C1118( C918 C1118 ) C918_=_C1133( C918 C1133 ) C918_=_C1146( C918 C1146 ) C918_=_C1170( C918 C1170 ) C918_=_C1171( C918 C1171 ) \nC918_=_C1172( C918 C1172 ) C918_=_C1173( C918 C1173 ) C918_=_C1174( C918 C1174 ) C918_=_C1175( C918 C1175 ) C918_=_C1176( C918 C1176 ) C918_=_C1177( C918 C1177 ) \nC918_=_C1179( C918 C1179 ) C918_=_C1181( C918 C1181 ) C918_=_C1182( C918 C1182 ) C918_=_C1183( C918 C1183 ) C922_=_C923( C922 C923 ) C922_=_C949( C922 C949 ) \nC922_=_C965( C922 C965 ) C922_=_C990( C922 C990 ) C922_=_C1005( C922 C1005 ) C922_=_C1028( C922 C1028 ) C922_=_C1042( C922 C1042 ) C922_=_C1063( C922 C1063 ) \nC922_=_C1096( C922 C1096 ) C922_=_C1109( C922 C1109 ) C922_=_C1126( C922 C1126 ) C922_=_C1138( C922 C1138 ) C922_=_C1154( C922 C1154 ) C922_=_C1187( C922 C1187 ) \nC922_=_C1198( C922 C1198 ) C922_=_C1206( C922 C1206 ) C922_=_C1216( C922 C1216 ) C922_=_C1223( C922 C1223 ) C922_=_C1230( C922 C1230 ) C922_=_C1236( C922 C1236 ) \nC922_=_C1241( C922 C1241 ) C922_=_C1242( C922 C1242 ) C922_=_C1244( C922 C1244 ) C922_=_C1245( C922 C1245 ) C922_=_C1246( C922 C1246 ) C923_=_C951( C923 C951 ) \nC923_=_C966( C923 C966 ) C923_=_C992( C923 C992 ) C923_=_C1006( C923 C1006 ) C923_=_C1030( C923 C1030 ) C923_=_C1043( C923 C1043 ) C923_=_C1065( C923 C1065 ) \nC923_=_C1098( C923 C1098 ) C923_=_C1110( C923 C1110 ) C923_=_C1128( C923 C1128 ) C923_=_C1139( C923 C1139 ) C923_=_C1156( C923 C1156 ) C923_=_C1188( C923 C1188 ) \nC923_=_C1200( C923 C1200 ) C923_=_C1207( C923 C1207 ) C923_=_C1218( C923 C1218 ) C923_=_C1224( C923 C1224 ) C923_=_C1232( C923 C1232 ) C923_=_C1237( C923 C1237 ) \nC923_=_C1247( C923 C1247 ) C923_=_C1251( C923 C1251 ) C923_=_C1252( C923 C1252 ) C923_=_C1253( C923 C1253 ) C923_=_C1254( C923 C1254 ) C927_=_C934( C927 C934 ) \nC927_=_C940( C927 C940 ) C927_=_C941( C927 C941 ) C927_=_C949( C927 C949 ) C927_=_C951( C927 C951 ) C927_=_C955( C927 C955 ) C927_=_C956( C927 C956 ) \nC927_=_C957( C927 C957 ) C927_=_C958( C927 C958 ) C927_=_C959( C927 C959 ) C927_=_C960( C927 C960 ) C927_=_C961( C927 C961 ) C927_=_C962( C927 C962 ) \nC927_=_C963( C927 C963 ) C927_=_C964( C927 C964 ) C927_=_C965( C927 C965 ) C927_=_C966( C927 C966 ) C927_=_C967( C927 C967 ) C934_=_C940( C934 C940 ) \nC934_=_C941( C934 C941 ) C934_=_C949( C934 C949 ) C934_=_C951( C934 C951 ) C934_=_C975( C934 C975 ) C934_=_C1013( C934 C1013 ) C934_=_C1047( C934 C1047 ) \nC934_=_C1069( C934 C1069 ) C934_=_C1070( C934 C1070 ) C934_=_C1071( C934 C1071 ) C934_=_C1074( C934 C1074 ) C934_=_C1075( C934 C1075 ) C934_=_C1076( C934 C1076 ) \nC934_=_C1079( C934 C1079 ) C940_=_C941( C940 C941 ) C940_=_C949( C940 C949 ) C940_=_C951( C940 C951 ) C940_=_C981( C940 C981 ) C940_=_C1019( C940 C1019 ) \nC940_=_C1054( C940 C1054 ) C940_=_C1087( C940 C1087 ) C940_=_C1117( C940 C1117 ) C940_=_C1144( C940 C1144 ) C940_=_C1161( C940 C1161 ) C940_=_C1162( C940 C1162 ) \nC940_=_C1163( C940 C1163 ) C940_=_C1165( C940 C1165 ) C940_=_C1167( C940 C1167 ) C941_=_C949( C941 C949 ) C941_=_C951( C941 C951 ) C941_=_C961( C941 C961 ) \nC941_=_C982( C941 C982 ) C941_=_C1001( C941 C1001 ) C941_=_C1020( C941 C1020 ) C941_=_C1038( C941 C1038 ) C941_=_C1055( C941 C1055 ) C941_=_C1088( C941 C1088 ) \nC941_=_C1104( C941 C1104 ) C941_=_C1118( C941 C1118 ) C941_=_C1133( C941 C1133 ) C941_=_C1146( C941 C1146 ) C941_=_C1170( C941 C1170 ) C941_=_C1171( C941 C1171 ) \nC941_=_C1172( C941 C1172 ) C941_=_C1173( C941 C1173 ) C941_=_C1174( C941 C1174 ) C941_=_C1175( C941 C1175 ) C941_=_C1176( C941 C1176 ) C941_=_C1177( C941 C1177 ) \nC941_=_C1179( C941 C1179 ) C941_=_C1181( C941 C1181 ) C941_=_C1182( C941 C1182 ) C941_=_C1183( C941 C1183 ) C949_=_C951( C949 C951 ) C949_=_C965( C949 C965 ) \nC949_=_C990( C949 C990 ) C949_=_C1005( C949 C1005 ) C949_=_C1028( C949 C1028 ) C949_=_C1042( C949 C1042 ) C949_=_C1063( C949 C1063 ) C949_=_C1096( C949 C1096 ) \nC949_=_C1109( C949 C1109 ) C949_=_C1126( C949 C1126 ) C949_=_C1138( C949 C1138 ) C949_=_C1154( C949 C1154 ) C949_=_C1187( C949 C1187 ) C949_=_C1198( C949 C1198 ) \nC949_=_C1206( C949 C1206 ) C949_=_C1216( C949 C1216 ) C949_=_C1223( C949 C1223 ) C949_=_C1230( C949 C1230 ) C949_=_C1236( C949 C1236 ) C949_=_C1241( C949 C1241 ) \nC949_=_C1242( C949 C1242 ) C949_=_C1244( C949 C1244 ) C949_=_C1245( C949 C1245 ) C949_=_C1246( C949 C1246 ) C951_=_C966( C951 C966 ) C951_=_C992( C951 C992 ) \nC951_=_C1006( C951 C1006 ) C951_=_C1030( C951 C1030 ) C951_=_C1043( C951 C1043 ) C951_=_C1065( C951 C1065 ) C951_=_C1098( C951 C1098 ) C951_=_C1110( C951 C1110 ) \nC951_=_C1128( C951 C1128 ) C951_=_C1139( C951 C1139 ) C951_=_C1156( C951 C1156 ) C951_=_C1188( C951 C1188 ) C951_=_C1200( C951 C1200 ) C951_=_C1207( C951 C1207 ) \nC951_=_C1218( C951 C1218 ) C951_=_C1224( C951 C1224 ) C951_=_C1232( C951 C1232 ) C951_=_C1237( C951 C1237 ) C951_=_C1247( C951 C1247 ) C951_=_C1251( C951 C1251 ) \nC951_=_C1252( C951 C1252 ) C951_=_C1253( C951 C1253 ) C951_=_C1254( C951 C1254 ) C955_=_C956( C955 C956 ) C955_=_C957( C955 C957 ) C955_=_C958( C955 C958 ) \nC955_=_C959( C955 C959 ) C955_=_C960( C955 C960 ) C955_=_C961( C955 C961 ) C955_=_C962( C955 C962 ) C955_=_C963( C955 C963 ) C955_=_C964( C955 C964 ) \nC955_=_C965( C955 C965 ) C955_=_C966( C955 C966 ) C955_=_C967( C955 C967 ) C955_=_C975( C955 C975 ) C955_=_C981( C955 C981 ) C955_=_C982( C955 C982 ) \nC955_=_C990( C955 C990 ) C955_=_C992( C955 C992 ) C956_=_C957( C956 C957 ) C956_=_C958( C956 C958 ) C956_=_C959( C956 C959 ) C956_=_C960( C956 C960 ) \nC956_=_C961( C956 C961 ) C956_=_C962( C956 C962 ) C956_=_C963( C956 C963 ) C956_=_C964( C956 C964 ) C956_=_C965( C956 C965 ) C956_=_C966( C956 C966 ) \nC956_=_C967( C956 C967 ) C956_=_C1013( C956 C1013 ) C956_=_C1019( C956 C1019 ) C956_=_C1020( C956 C1020 ) C956_=_C1028( C956 C1028 ) C956_=_C1030( C956 C1030 ) \nC957_=_C958( C957 C958 ) C957_=_C959( C957 C959 ) C957_=_C960( C957 C960 ) C957_=_C961( C957 C961 ) C957_=_C962( C957 C962 ) C957_=_C963( C957 C963 ) \nC957_=_C964( C957 C964 ) C957_=_C965( C957 C965 ) C957_=_C966( C957 C966 ) C957_=_C967( C957 C967 ) C957_=_C1047( C957 C1047 ) C957_=_C1054( C957 C1054 ) \nC957_=_C1055( C957 C1055 ) C957_=_C1063( C957 C1063 ) C957_=_C1065( C957 C1065 ) C958_=_C959( C958 C959 ) C958_=_C960( C958 C960 ) C958_=_C961( C958 C961 ) \nC958_=_C962( C958 C962 ) C958_=_C963( C958 C963 ) C958_=_C964( C958 C964 ) C958_=_C965( C958 C965 ) C958_=_C966( C958 C966 ) C958_=_C967( C958 C967 ) \nC958_=_C1069( C958 C1069 ) C958_=_C1087( C958 C1087 ) C958_=_C1088( C958 C1088 ) C958_=_C1096( C958 C1096 ) C958_=_C1098( C958 C1098 ) C959_=_C960( C959 C960 ) \nC959_=_C961( C959 C961 ) C959_=_C962( C959 C962 ) C959_=_C963( C959 C963 ) C959_=_C964( C959 C964 ) C959_=_C965( C959 C965 ) C959_=_C966( C959 C966 ) \nC959_=_C967( C959 C967 ) C959_=_C1070( C959 C1070 ) C959_=_C1117( C959 C1117 ) C959_=_C1118( C959 C1118 ) C959_=_C1126( C959 C1126 ) C959_=_C1128( C959 C1128 ) \nC960_=_C961( C960 C961 ) C960_=_C962( C960 C962 ) C960_=_C963( C960 C963 ) C960_=_C964( C960 C964 ) C960_=_C965( C960 C965 ) C960_=_C966( C960 C966 ) \nC960_=_C967( C960 C967 ) C960_=_C1071( C960 C1071 ) C960_=_C1144( C960 C1144 ) C960_=_C1146( C960 C1146 ) C960_=_C1154( C960 C1154 ) C960_=_C1156( C960 C1156 ) \nC961_=_C962( C961 C962 ) C961_=_C963( C961 C963 ) C961_=_C964( C961 C964 ) C961_=_C965( C961 C965 ) C961_=_C966( C961 C966 ) C961_=_C967( C961 C967 ) \nC961_=_C982( C961 C982 ) C961_=_C1001( C961 C1001 ) C961_=_C1020( C961 C1020 ) C961_=_C1038( C961 C1038 ) C961_=_C1055( C961 C1055 ) C961_=_C1088( C961 C1088 ) \nC961_=_C1104( C961 C1104 ) C961_=_C1118( C961 C1118 ) C961_=_C1133( C961 C1133 ) C961_=_C1146( C961 C1146 ) C961_=_C1170( C961 C1170 ) C961_=_C1171( C961 C1171 ) \nC961_=_C1172( C961 C1172 ) C961_=_C1173( C961 C1173 ) C961_=_C1174( C961 C1174 ) C961_=_C1175( C961 C1175 ) C961_=_C1176( C961 C1176 ) C961_=_C1177( C961 C1177 ) \nC961_=_C1179( C961 C1179 ) C961_=_C1181( C961 C1181 ) C961_=_C1182( C961 C1182 ) C961_=_C1183( C961 C1183 ) C962_=_C963( C962 C963 ) C962_=_C964( C962 C964 ) \nC962_=_C965( C962 C965 ) C962_=_C966( C962 C966 ) C962_=_C967( C962 C967 ) C962_=_C1074( C962 C1074 ) C962_=_C1161( C962 C1161 ) C962_=_C1172( C962 C1172 ) \nC962_=_C1198( C962 C1198 ) C962_=_C1200( C962 C1200 ) C963_=_C964( C963 C964 ) C963_=_C965( C963 C965 ) C963_=_C966( C963 C966 ) C963_=_C967( C963 C967 ) \nC963_=_C1075( C963 C1075 ) C963_=_C1162( C963 C1162 ) C963_=_C1174( C963 C1174 ) C963_=_C1216( C963 C1216 ) C963_=_C1218( C963 C1218 ) C964_=_C965( C964 C965 ) \nC964_=_C966( C964 C966 ) C964_=_C967( C964 C967 ) C964_=_C1076( C964 C1076 ) C964_=_C1163( C964 C1163 ) C964_=_C1176( C964 C1176 ) C964_=_C1230( C964 C1230 ) \nC964_=_C1232( C964 C1232 ) C965_=_C966( C965 C966 ) C965_=_C967( C965 C967 ) C965_=_C990( C965 C990 ) C965_=_C1005( C965 C1005 ) C965_=_C1028( C965 C1028 ) \nC965_=_C1042( C965 C1042 ) C965_=_C1063( C965 C1063 ) C965_=_C1096( C965 C1096 ) C965_=_C1109( C965 C1109 ) C965_=_C1126( C965 C1126 ) C965_=_C1138( C965 C1138 ) \nC965_=_C1154( C965 C1154 ) C965_=_C1187( C965 C1187 ) C965_=_C1198( C965 C1198 ) C965_=_C1206( C965 C1206 ) C965_=_C1216( C965 C1216 ) C965_=_C1223( C965 C1223 ) \nC965_=_C1230( C965 C1230 ) C965_=_C1236( C965 C1236 ) C965_=_C1241( C965 C1241 ) C965_=_C1242( C965 C1242 ) C965_=_C1244( C965 C1244 ) C965_=_C1245( C965 C1245 ) \nC965_=_C1246( C965 C1246 ) C966_=_C967( C966 C967 ) C966_=_C992( C966 C992 ) C966_=_C1006( C966 C1006 ) C966_=_C1030( C966 C1030 ) C966_=_C1043( C966 C1043 ) \nC966_=_C1065( C966 C1065 ) C966_=_C1098( C966 C1098 ) C966_=_C1110( C966 C1110 ) C966_=_C1128( C966 C1128 ) C966_=_C1139( C966 C1139 ) C966_=_C1156( C966 C1156 ) \nC966_=_C1188( C966 C1188 ) C966_=_C1200( C966 C1200 ) C966_=_C1207( C966 C1207 ) C966_=_C1218( C966 C1218 ) C966_=_C1224(</w:t>
      </w:r>
    </w:p>
    <w:p>
      <w:pPr>
        <w:pStyle w:val="PreformattedText"/>
        <w:bidi w:val="0"/>
        <w:spacing w:before="0" w:after="0"/>
        <w:jc w:val="left"/>
        <w:rPr/>
      </w:pPr>
      <w:r>
        <w:rPr/>
        <w:t xml:space="preserve"> </w:t>
      </w:r>
      <w:r>
        <w:rPr/>
        <w:t>C966 C1224 ) C966_=_C1232( C966 C1232 ) \nC966_=_C1237( C966 C1237 ) C966_=_C1247( C966 C1247 ) C966_=_C1251( C966 C1251 ) C966_=_C1252( C966 C1252 ) C966_=_C1253( C966 C1253 ) C966_=_C1254( C966 C1254 ) \nC967_=_C1079( C967 C1079 ) C967_=_C1167( C967 C1167 ) C967_=_C1182( C967 C1182 ) C967_=_C1245( C967 C1245 ) C967_=_C1253( C967 C1253 ) C975_=_C981( C975 C981 ) \nC975_=_C982( C975 C982 ) C975_=_C990( C975 C990 ) C975_=_C992( C975 C992 ) C975_=_C1013( C975 C1013 ) C975_=_C1047( C975 C1047 ) C975_=_C1069( C975 C1069 ) \nC975_=_C1070( C975 C1070 ) C975_=_C1071( C975 C1071 ) C975_=_C1074( C975 C1074 ) C975_=_C1075( C975 C1075 ) C975_=_C1076( C975 C1076 ) C975_=_C1079( C975 C1079 ) \nC981_=_C982( C981 C982 ) C981_=_C990( C981 C990 ) C981_=_C992( C981 C992 ) C981_=_C1019( C981 C1019 ) C981_=_C1054( C981 C1054 ) C981_=_C1087( C981 C1087 ) \nC981_=_C1117( C981 C1117 ) C981_=_C1144( C981 C1144 ) C981_=_C1161( C981 C1161 ) C981_=_C1162( C981 C1162 ) C981_=_C1163( C981 C1163 ) C981_=_C1165( C981 C1165 ) \nC981_=_C1167( C981 C1167 ) C982_=_C990( C982 C990 ) C982_=_C992( C982 C992 ) C982_=_C1001( C982 C1001 ) C982_=_C1020( C982 C1020 ) C982_=_C1038( C982 C1038 ) \nC982_=_C1055( C982 C1055 ) C982_=_C1088( C982 C1088 ) C982_=_C1104( C982 C1104 ) C982_=_C1118( C982 C1118 ) C982_=_C1133( C982 C1133 ) C982_=_C1146( C982 C1146 ) \nC982_=_C1170( C982 C1170 ) C982_=_C1171( C982 C1171 ) C982_=_C1172( C982 C1172 ) C982_=_C1173( C982 C1173 ) C982_=_C1174( C982 C1174 ) C982_=_C1175( C982 C1175 ) \nC982_=_C1176( C982 C1176 ) C982_=_C1177( C982 C1177 ) C982_=_C1179( C982 C1179 ) C982_=_C1181( C982 C1181 ) C982_=_C1182( C982 C1182 ) C982_=_C1183( C982 C1183 ) \nC990_=_C992( C990 C992 ) C990_=_C1005( C990 C1005 ) C990_=_C1028( C990 C1028 ) C990_=_C1042( C990 C1042 ) C990_=_C1063( C990 C1063 ) C990_=_C1096( C990 C1096 ) \nC990_=_C1109( C990 C1109 ) C990_=_C1126( C990 C1126 ) C990_=_C1138( C990 C1138 ) C990_=_C1154( C990 C1154 ) C990_=_C1187( C990 C1187 ) C990_=_C1198( C990 C1198 ) \nC990_=_C1206( C990 C1206 ) C990_=_C1216( C990 C1216 ) C990_=_C1223( C990 C1223 ) C990_=_C1230( C990 C1230 ) C990_=_C1236( C990 C1236 ) C990_=_C1241( C990 C1241 ) \nC990_=_C1242( C990 C1242 ) C990_=_C1244( C990 C1244 ) C990_=_C1245( C990 C1245 ) C990_=_C1246( C990 C1246 ) C992_=_C1006( C992 C1006 ) C992_=_C1030( C992 C1030 ) \nC992_=_C1043( C992 C1043 ) C992_=_C1065( C992 C1065 ) C992_=_C1098( C992 C1098 ) C992_=_C1110( C992 C1110 ) C992_=_C1128( C992 C1128 ) C992_=_C1139( C992 C1139 ) \nC992_=_C1156( C992 C1156 ) C992_=_C1188( C992 C1188 ) C992_=_C1200( C992 C1200 ) C992_=_C1207( C992 C1207 ) C992_=_C1218( C992 C1218 ) C992_=_C1224( C992 C1224 ) \nC992_=_C1232( C992 C1232 ) C992_=_C1237( C992 C1237 ) C992_=_C1247( C992 C1247 ) C992_=_C1251( C992 C1251 ) C992_=_C1252( C992 C1252 ) C992_=_C1253( C992 C1253 ) \nC992_=_C1254( C992 C1254 ) C1001_=_C1005( C1001 C1005 ) C1001_=_C1006( C1001 C1006 ) C1001_=_C1020( C1001 C1020 ) C1001_=_C1038( C1001 C1038 ) C1001_=_C1055( C1001 C1055 ) \nC1001_=_C1088( C1001 C1088 ) C1001_=_C1104( C1001 C1104 ) C1001_=_C1118( C1001 C1118 ) C1001_=_C1133( C1001 C1133 ) C1001_=_C1146( C1001 C1146 ) C1001_=_C1170( C1001 C1170 ) \nC1001_=_C1171( C1001 C1171 ) C1001_=_C1172( C1001 C1172 ) C1001_=_C1173( C1001 C1173 ) C1001_=_C1174( C1001 C1174 ) C1001_=_C1175( C1001 C1175 ) C1001_=_C1176( C1001 C1176 ) \nC1001_=_C1177( C1001 C1177 ) C1001_=_C1179( C1001 C1179 ) C1001_=_C1181( C1001 C1181 ) C1001_=_C1182( C1001 C1182 ) C1001_=_C1183( C1001 C1183 ) C1005_=_C1006( C1005 C1006 ) \nC1005_=_C1028( C1005 C1028 ) C1005_=_C1042( C1005 C1042 ) C1005_=_C1063( C1005 C1063 ) C1005_=_C1096( C1005 C1096 ) C1005_=_C1109( C1005 C1109 ) C1005_=_C1126( C1005 C1126 ) \nC1005_=_C1138( C1005 C1138 ) C1005_=_C1154( C1005 C1154 ) C1005_=_C1187( C1005 C1187 ) C1005_=_C1198( C1005 C1198 ) C1005_=_C1206( C1005 C1206 ) C1005_=_C1216( C1005 C1216 ) \nC1005_=_C1223( C1005 C1223 ) C1005_=_C1230( C1005 C1230 ) C1005_=_C1236( C1005 C1236 ) C1005_=_C1241( C1005 C1241 ) C1005_=_C1242( C1005 C1242 ) C1005_=_C1244( C1005 C1244 ) \nC1005_=_C1245( C1005 C1245 ) C1005_=_C1246( C1005 C1246 ) C1006_=_C1030( C1006 C1030 ) C1006_=_C1043( C1006 C1043 ) C1006_=_C1065( C1006 C1065 ) C1006_=_C1098( C1006 C1098 ) \nC1006_=_C1110( C1006 C1110 ) C1006_=_C1128( C1006 C1128 ) C1006_=_C1139( C1006 C1139 ) C1006_=_C1156( C1006 C1156 ) C1006_=_C1188( C1006 C1188 ) C1006_=_C1200( C1006 C1200 ) \nC1006_=_C1207( C1006 C1207 ) C1006_=_C1218( C1006 C1218 ) C1006_=_C1224( C1006 C1224 ) C1006_=_C1232( C1006 C1232 ) C1006_=_C1237( C1006 C1237 ) C1006_=_C1247( C1006 C1247 ) \nC1006_=_C1251( C1006 C1251 ) C1006_=_C1252( C1006 C1252 ) C1006_=_C1253( C1006 C1253 ) C1006_=_C1254( C1006 C1254 ) C1013_=_C1019( C1013 C1019 ) C1013_=_C1020( C1013 C1020 ) \nC1013_=_C1028( C1013 C1028 ) C1013_=_C1030( C1013 C1030 ) C1013_=_C1047( C1013 C1047 ) C1013_=_C1069( C1013 C1069 ) C1013_=_C1070( C1013 C1070 ) C1013_=_C1071( C1013 C1071 ) \nC1013_=_C1074( C1013 C1074 ) C1013_=_C1075( C1013 C1075 ) C1013_=_C1076( C1013 C1076 ) C1013_=_C1079( C1013 C1079 ) C1019_=_C1020( C1019 C1020 ) C1019_=_C1028( C1019 C1028 ) \nC1019_=_C1030( C1019 C1030 ) C1019_=_C1054( C1019 C1054 ) C1019_=_C1087( C1019 C1087 ) C1019_=_C1117( C1019 C1117 ) C1019_=_C1144( C1019 C1144 ) C1019_=_C1161( C1019 C1161 ) \nC1019_=_C1162( C1019 C1162 ) C1019_=_C1163( C1019 C1163 ) C1019_=_C1165( C1019 C1165 ) C1019_=_C1167( C1019 C1167 ) C1020_=_C1028( C1020 C1028 ) C1020_=_C1030( C1020 C1030 ) \nC1020_=_C1038( C1020 C1038 ) C1020_=_C1055( C1020 C1055 ) C1020_=_C1088( C1020 C1088 ) C1020_=_C1104( C1020 C1104 ) C1020_=_C1118( C1020 C1118 ) C1020_=_C1133( C1020 C1133 ) \nC1020_=_C1146( C1020 C1146 ) C1020_=_C1170( C1020 C1170 ) C1020_=_C1171( C1020 C1171 ) C1020_=_C1172( C1020 C1172 ) C1020_=_C1173( C1020 C1173 ) C1020_=_C1174( C1020 C1174 ) \nC1020_=_C1175( C1020 C1175 ) C1020_=_C1176( C1020 C1176 ) C1020_=_C1177( C1020 C1177 ) C1020_=_C1179( C1020 C1179 ) C1020_=_C1181( C1020 C1181 ) C1020_=_C1182( C1020 C1182 ) \nC1020_=_C1183( C1020 C1183 ) C1028_=_C1030( C1028 C1030 ) C1028_=_C1042( C1028 C1042 ) C1028_=_C1063( C1028 C1063 ) C1028_=_C1096( C1028 C1096 ) C1028_=_C1109( C1028 C1109 ) \nC1028_=_C1126( C1028 C1126 ) C1028_=_C1138( C1028 C1138 ) C1028_=_C1154( C1028 C1154 ) C1028_=_C1187( C1028 C1187 ) C1028_=_C1198( C1028 C1198 ) C1028_=_C1206( C1028 C1206 ) \nC1028_=_C1216( C1028 C1216 ) C1028_=_C1223( C1028 C1223 ) C1028_=_C1230( C1028 C1230 ) C1028_=_C1236( C1028 C1236 ) C1028_=_C1241( C1028 C1241 ) C1028_=_C1242( C1028 C1242 ) \nC1028_=_C1244( C1028 C1244 ) C1028_=_C1245( C1028 C1245 ) C1028_=_C1246( C1028 C1246 ) C1030_=_C1043( C1030 C1043 ) C1030_=_C1065( C1030 C1065 ) C1030_=_C1098( C1030 C1098 ) \nC1030_=_C1110( C1030 C1110 ) C1030_=_C1128( C1030 C1128 ) C1030_=_C1139( C1030 C1139 ) C1030_=_C1156( C1030 C1156 ) C1030_=_C1188( C1030 C1188 ) C1030_=_C1200( C1030 C1200 ) \nC1030_=_C1207( C1030 C1207 ) C1030_=_C1218( C1030 C1218 ) C1030_=_C1224( C1030 C1224 ) C1030_=_C1232( C1030 C1232 ) C1030_=_C1237( C1030 C1237 ) C1030_=_C1247( C1030 C1247 ) \nC1030_=_C1251( C1030 C1251 ) C1030_=_C1252( C1030 C1252 ) C1030_=_C1253( C1030 C1253 ) C1030_=_C1254( C1030 C1254 ) C1038_=_C1042( C1038 C1042 ) C1038_=_C1043( C1038 C1043 ) \nC1038_=_C1055( C1038 C1055 ) C1038_=_C1088( C1038 C1088 ) C1038_=_C1104( C1038 C1104 ) C1038_=_C1118( C1038 C1118 ) C1038_=_C1133( C1038 C1133 ) C1038_=_C1146( C1038 C1146 ) \nC1038_=_C1170( C1038 C1170 ) C1038_=_C1171( C1038 C1171 ) C1038_=_C1172( C1038 C1172 ) C1038_=_C1173( C1038 C1173 ) C1038_=_C1174( C1038 C1174 ) C1038_=_C1175( C1038 C1175 ) \nC1038_=_C1176( C1038 C1176 ) C1038_=_C1177( C1038 C1177 ) C1038_=_C1179( C1038 C1179 ) C1038_=_C1181( C1038 C1181 ) C1038_=_C1182( C1038 C1182 ) C1038_=_C1183( C1038 C1183 ) \nC1042_=_C1043( C1042 C1043 ) C1042_=_C1063( C1042 C1063 ) C1042_=_C1096( C1042 C1096 ) C1042_=_C1109( C1042 C1109 ) C1042_=_C1126( C1042 C1126 ) C1042_=_C1138( C1042 C1138 ) \nC1042_=_C1154( C1042 C1154 ) C1042_=_C1187( C1042 C1187 ) C1042_=_C1198( C1042 C1198 ) C1042_=_C1206( C1042 C1206 ) C1042_=_C1216( C1042 C1216 ) C1042_=_C1223( C1042 C1223 ) \nC1042_=_C1230( C1042 C1230 ) C1042_=_C1236( C1042 C1236 ) C1042_=_C1241( C1042 C1241 ) C1042_=_C1242( C1042 C1242 ) C1042_=_C1244( C1042 C1244 ) C1042_=_C1245( C1042 C1245 ) \nC1042_=_C1246( C1042 C1246 ) C1043_=_C1065( C1043 C1065 ) C1043_=_C1098( C1043 C1098 ) C1043_=_C1110( C1043 C1110 ) C1043_=_C1128( C1043 C1128 ) C1043_=_C1139( C1043 C1139 ) \nC1043_=_C1156( C1043 C1156 ) C1043_=_C1188( C1043 C1188 ) C1043_=_C1200( C1043 C1200 ) C1043_=_C1207( C1043 C1207 ) C1043_=_C1218( C1043 C1218 ) C1043_=_C1224( C1043 C1224 ) \nC1043_=_C1232( C1043 C1232 ) C1043_=_C1237( C1043 C1237 ) C1043_=_C1247( C1043 C1247 ) C1043_=_C1251( C1043 C1251 ) C1043_=_C1252( C1043 C1252 ) C1043_=_C1253( C1043 C1253 ) \nC1043_=_C1254( C1043 C1254 ) C1047_=_C1054( C1047 C1054 ) C1047_=_C1055( C1047 C1055 ) C1047_=_C1063( C1047 C1063 ) C1047_=_C1065( C1047 C1065 ) C1047_=_C1069( C1047 C1069 ) \nC1047_=_C1070( C1047 C1070 ) C1047_=_C1071( C1047 C1071 ) C1047_=_C1074( C1047 C1074 ) C1047_=_C1075( C1047 C1075 ) C1047_=_C1076( C1047 C1076 ) C1047_=_C1079( C1047 C1079 ) \nC1054_=_C1055( C1054 C1055 ) C1054_=_C1063( C1054 C1063 ) C1054_=_C1065( C1054 C1065 ) C1054_=_C1087( C1054 C1087 ) C1054_=_C1117( C1054 C1117 ) C1054_=_C1144( C1054 C1144 ) \nC1054_=_C1161( C1054 C1161 ) C1054_=_C1162( C1054 C1162 ) C1054_=_C1163( C1054 C1163 ) C1054_=_C1165( C1054 C1165 ) C1054_=_C1167( C1054 C1167 ) C1055_=_C1063( C1055 C1063 ) \nC1055_=_C1065( C1055 C1065 ) C1055_=_C1088( C1055 C1088 ) C1055_=_C1104( C1055 C1104 ) C1055_=_C1118( C1055 C1118 ) C1055_=_C1133( C1055 C1133 ) C1055_=_C1146( C1055 C1146 ) \nC1055_=_C1170( C1055 C1170 ) C1055_=_C1171( C1055 C1171 ) C1055_=_C1172( C1055 C1172 ) C1055_=_C1173( C1055 C1173 ) C1055_=_C1174( C1055 C1174 ) C1055_=_C1175( C1055 C1175 ) \nC1055_=_C1176( C1055 C1176 ) C1055_=_C1177( C1055 C1177</w:t>
      </w:r>
    </w:p>
    <w:p>
      <w:pPr>
        <w:pStyle w:val="PreformattedText"/>
        <w:bidi w:val="0"/>
        <w:spacing w:before="0" w:after="0"/>
        <w:jc w:val="left"/>
        <w:rPr/>
      </w:pPr>
      <w:r>
        <w:rPr/>
        <w:t xml:space="preserve"> </w:t>
      </w:r>
      <w:r>
        <w:rPr/>
        <w:t>) C1055_=_C1179( C1055 C1179 ) C1055_=_C1181( C1055 C1181 ) C1055_=_C1182( C1055 C1182 ) C1055_=_C1183( C1055 C1183 ) \nC1063_=_C1065( C1063 C1065 ) C1063_=_C1096( C1063 C1096 ) C1063_=_C1109( C1063 C1109 ) C1063_=_C1126( C1063 C1126 ) C1063_=_C1138( C1063 C1138 ) C1063_=_C1154( C1063 C1154 ) \nC1063_=_C1187( C1063 C1187 ) C1063_=_C1198( C1063 C1198 ) C1063_=_C1206( C1063 C1206 ) C1063_=_C1216( C1063 C1216 ) C1063_=_C1223( C1063 C1223 ) C1063_=_C1230( C1063 C1230 ) \nC1063_=_C1236( C1063 C1236 ) C1063_=_C1241( C1063 C1241 ) C1063_=_C1242( C1063 C1242 ) C1063_=_C1244( C1063 C1244 ) C1063_=_C1245( C1063 C1245 ) C1063_=_C1246( C1063 C1246 ) \nC1065_=_C1098( C1065 C1098 ) C1065_=_C1110( C1065 C1110 ) C1065_=_C1128( C1065 C1128 ) C1065_=_C1139( C1065 C1139 ) C1065_=_C1156( C1065 C1156 ) C1065_=_C1188( C1065 C1188 ) \nC1065_=_C1200( C1065 C1200 ) C1065_=_C1207( C1065 C1207 ) C1065_=_C1218( C1065 C1218 ) C1065_=_C1224( C1065 C1224 ) C1065_=_C1232( C1065 C1232 ) C1065_=_C1237( C1065 C1237 ) \nC1065_=_C1247( C1065 C1247 ) C1065_=_C1251( C1065 C1251 ) C1065_=_C1252( C1065 C1252 ) C1065_=_C1253( C1065 C1253 ) C1065_=_C1254( C1065 C1254 ) C1069_=_C1070( C1069 C1070 ) \nC1069_=_C1071( C1069 C1071 ) C1069_=_C1074( C1069 C1074 ) C1069_=_C1075( C1069 C1075 ) C1069_=_C1076( C1069 C1076 ) C1069_=_C1079( C1069 C1079 ) C1069_=_C1087( C1069 C1087 ) \nC1069_=_C1088( C1069 C1088 ) C1069_=_C1096( C1069 C1096 ) C1069_=_C1098( C1069 C1098 ) C1070_=_C1071( C1070 C1071 ) C1070_=_C1074( C1070 C1074 ) C1070_=_C1075( C1070 C1075 ) \nC1070_=_C1076( C1070 C1076 ) C1070_=_C1079( C1070 C1079 ) C1070_=_C1117( C1070 C1117 ) C1070_=_C1118( C1070 C1118 ) C1070_=_C1126( C1070 C1126 ) C1070_=_C1128( C1070 C1128 ) \nC1071_=_C1074( C1071 C1074 ) C1071_=_C1075( C1071 C1075 ) C1071_=_C1076( C1071 C1076 ) C1071_=_C1079( C1071 C1079 ) C1071_=_C1144( C1071 C1144 ) C1071_=_C1146( C1071 C1146 ) \nC1071_=_C1154( C1071 C1154 ) C1071_=_C1156( C1071 C1156 ) C1074_=_C1075( C1074 C1075 ) C1074_=_C1076( C1074 C1076 ) C1074_=_C1079( C1074 C1079 ) C1074_=_C1161( C1074 C1161 ) \nC1074_=_C1172( C1074 C1172 ) C1074_=_C1198( C1074 C1198 ) C1074_=_C1200( C1074 C1200 ) C1075_=_C1076( C1075 C1076 ) C1075_=_C1079( C1075 C1079 ) C1075_=_C1162( C1075 C1162 ) \nC1075_=_C1174( C1075 C1174 ) C1075_=_C1216( C1075 C1216 ) C1075_=_C1218( C1075 C1218 ) C1076_=_C1079( C1076 C1079 ) C1076_=_C1163( C1076 C1163 ) C1076_=_C1176( C1076 C1176 ) \nC1076_=_C1230( C1076 C1230 ) C1076_=_C1232( C1076 C1232 ) C1079_=_C1167( C1079 C1167 ) C1079_=_C1182( C1079 C1182 ) C1079_=_C1245( C1079 C1245 ) C1079_=_C1253( C1079 C1253 ) \nC1087_=_C1088( C1087 C1088 ) C1087_=_C1096( C1087 C1096 ) C1087_=_C1098( C1087 C1098 ) C1087_=_C1117( C1087 C1117 ) C1087_=_C1144( C1087 C1144 ) C1087_=_C1161( C1087 C1161 ) \nC1087_=_C1162( C1087 C1162 ) C1087_=_C1163( C1087 C1163 ) C1087_=_C1165( C1087 C1165 ) C1087_=_C1167( C1087 C1167 ) C1088_=_C1096( C1088 C1096 ) C1088_=_C1098( C1088 C1098 ) \nC1088_=_C1104( C1088 C1104 ) C1088_=_C1118( C1088 C1118 ) C1088_=_C1133( C1088 C1133 ) C1088_=_C1146( C1088 C1146 ) C1088_=_C1170( C1088 C1170 ) C1088_=_C1171( C1088 C1171 ) \nC1088_=_C1172( C1088 C1172 ) C1088_=_C1173( C1088 C1173 ) C1088_=_C1174( C1088 C1174 ) C1088_=_C1175( C1088 C1175 ) C1088_=_C1176( C1088 C1176 ) C1088_=_C1177( C1088 C1177 ) \nC1088_=_C1179( C1088 C1179 ) C1088_=_C1181( C1088 C1181 ) C1088_=_C1182( C1088 C1182 ) C1088_=_C1183( C1088 C1183 ) C1096_=_C1098( C1096 C1098 ) C1096_=_C1109( C1096 C1109 ) \nC1096_=_C1126( C1096 C1126 ) C1096_=_C1138( C1096 C1138 ) C1096_=_C1154( C1096 C1154 ) C1096_=_C1187( C1096 C1187 ) C1096_=_C1198( C1096 C1198 ) C1096_=_C1206( C1096 C1206 ) \nC1096_=_C1216( C1096 C1216 ) C1096_=_C1223( C1096 C1223 ) C1096_=_C1230( C1096 C1230 ) C1096_=_C1236( C1096 C1236 ) C1096_=_C1241( C1096 C1241 ) C1096_=_C1242( C1096 C1242 ) \nC1096_=_C1244( C1096 C1244 ) C1096_=_C1245( C1096 C1245 ) C1096_=_C1246( C1096 C1246 ) C1098_=_C1110( C1098 C1110 ) C1098_=_C1128( C1098 C1128 ) C1098_=_C1139( C1098 C1139 ) \nC1098_=_C1156( C1098 C1156 ) C1098_=_C1188( C1098 C1188 ) C1098_=_C1200( C1098 C1200 ) C1098_=_C1207( C1098 C1207 ) C1098_=_C1218( C1098 C1218 ) C1098_=_C1224( C1098 C1224 ) \nC1098_=_C1232( C1098 C1232 ) C1098_=_C1237( C1098 C1237 ) C1098_=_C1247( C1098 C1247 ) C1098_=_C1251( C1098 C1251 ) C1098_=_C1252( C1098 C1252 ) C1098_=_C1253( C1098 C1253 ) \nC1098_=_C1254( C1098 C1254 ) C1104_=_C1109( C1104 C1109 ) C1104_=_C1110( C1104 C1110 ) C1104_=_C1118( C1104 C1118 ) C1104_=_C1133( C1104 C1133 ) C1104_=_C1146( C1104 C1146 ) \nC1104_=_C1170( C1104 C1170 ) C1104_=_C1171( C1104 C1171 ) C1104_=_C1172( C1104 C1172 ) C1104_=_C1173( C1104 C1173 ) C1104_=_C1174( C1104 C1174 ) C1104_=_C1175( C1104 C1175 ) \nC1104_=_C1176( C1104 C1176 ) C1104_=_C1177( C1104 C1177 ) C1104_=_C1179( C1104 C1179 ) C1104_=_C1181( C1104 C1181 ) C1104_=_C1182( C1104 C1182 ) C1104_=_C1183( C1104 C1183 ) \nC1109_=_C1110( C1109 C1110 ) C1109_=_C1126( C1109 C1126 ) C1109_=_C1138( C1109 C1138 ) C1109_=_C1154( C1109 C1154 ) C1109_=_C1187( C1109 C1187 ) C1109_=_C1198( C1109 C1198 ) \nC1109_=_C1206( C1109 C1206 ) C1109_=_C1216( C1109 C1216 ) C1109_=_C1223( C1109 C1223 ) C1109_=_C1230( C1109 C1230 ) C1109_=_C1236( C1109 C1236 ) C1109_=_C1241( C1109 C1241 ) \nC1109_=_C1242( C1109 C1242 ) C1109_=_C1244( C1109 C1244 ) C1109_=_C1245( C1109 C1245 ) C1109_=_C1246( C1109 C1246 ) C1110_=_C1128( C1110 C1128 ) C1110_=_C1139( C1110 C1139 ) \nC1110_=_C1156( C1110 C1156 ) C1110_=_C1188( C1110 C1188 ) C1110_=_C1200( C1110 C1200 ) C1110_=_C1207( C1110 C1207 ) C1110_=_C1218( C1110 C1218 ) C1110_=_C1224( C1110 C1224 ) \nC1110_=_C1232( C1110 C1232 ) C1110_=_C1237( C1110 C1237 ) C1110_=_C1247( C1110 C1247 ) C1110_=_C1251( C1110 C1251 ) C1110_=_C1252( C1110 C1252 ) C1110_=_C1253( C1110 C1253 ) \nC1110_=_C1254( C1110 C1254 ) C1117_=_C1118( C1117 C1118 ) C1117_=_C1126( C1117 C1126 ) C1117_=_C1128( C1117 C1128 ) C1117_=_C1144( C1117 C1144 ) C1117_=_C1161( C1117 C1161 ) \nC1117_=_C1162( C1117 C1162 ) C1117_=_C1163( C1117 C1163 ) C1117_=_C1165( C1117 C1165 ) C1117_=_C1167( C1117 C1167 ) C1118_=_C1126( C1118 C1126 ) C1118_=_C1128( C1118 C1128 ) \nC1118_=_C1133( C1118 C1133 ) C1118_=_C1146( C1118 C1146 ) C1118_=_C1170( C1118 C1170 ) C1118_=_C1171( C1118 C1171 ) C1118_=_C1172( C1118 C1172 ) C1118_=_C1173( C1118 C1173 ) \nC1118_=_C1174( C1118 C1174 ) C1118_=_C1175( C1118 C1175 ) C1118_=_C1176( C1118 C1176 ) C1118_=_C1177( C1118 C1177 ) C1118_=_C1179( C1118 C1179 ) C1118_=_C1181( C1118 C1181 ) \nC1118_=_C1182( C1118 C1182 ) C1118_=_C1183( C1118 C1183 ) C1126_=_C1128( C1126 C1128 ) C1126_=_C1138( C1126 C1138 ) C1126_=_C1154( C1126 C1154 ) C1126_=_C1187( C1126 C1187 ) \nC1126_=_C1198( C1126 C1198 ) C1126_=_C1206( C1126 C1206 ) C1126_=_C1216( C1126 C1216 ) C1126_=_C1223( C1126 C1223 ) C1126_=_C1230( C1126 C1230 ) C1126_=_C1236( C1126 C1236 ) \nC1126_=_C1241( C1126 C1241 ) C1126_=_C1242( C1126 C1242 ) C1126_=_C1244( C1126 C1244 ) C1126_=_C1245( C1126 C1245 ) C1126_=_C1246( C1126 C1246 ) C1128_=_C1139( C1128 C1139 ) \nC1128_=_C1156( C1128 C1156 ) C1128_=_C1188( C1128 C1188 ) C1128_=_C1200( C1128 C1200 ) C1128_=_C1207( C1128 C1207 ) C1128_=_C1218( C1128 C1218 ) C1128_=_C1224( C1128 C1224 ) \nC1128_=_C1232( C1128 C1232 ) C1128_=_C1237( C1128 C1237 ) C1128_=_C1247( C1128 C1247 ) C1128_=_C1251( C1128 C1251 ) C1128_=_C1252( C1128 C1252 ) C1128_=_C1253( C1128 C1253 ) \nC1128_=_C1254( C1128 C1254 ) C1133_=_C1138( C1133 C1138 ) C1133_=_C1139( C1133 C1139 ) C1133_=_C1146( C1133 C1146 ) C1133_=_C1170( C1133 C1170 ) C1133_=_C1171( C1133 C1171 ) \nC1133_=_C1172( C1133 C1172 ) C1133_=_C1173( C1133 C1173 ) C1133_=_C1174( C1133 C1174 ) C1133_=_C1175( C1133 C1175 ) C1133_=_C1176( C1133 C1176 ) C1133_=_C1177( C1133 C1177 ) \nC1133_=_C1179( C1133 C1179 ) C1133_=_C1181( C1133 C1181 ) C1133_=_C1182( C1133 C1182 ) C1133_=_C1183( C1133 C1183 ) C1138_=_C1139( C1138 C1139 ) C1138_=_C1154( C1138 C1154 ) \nC1138_=_C1187( C1138 C1187 ) C1138_=_C1198( C1138 C1198 ) C1138_=_C1206( C1138 C1206 ) C1138_=_C1216( C1138 C1216 ) C1138_=_C1223( C1138 C1223 ) C1138_=_C1230( C1138 C1230 ) \nC1138_=_C1236( C1138 C1236 ) C1138_=_C1241( C1138 C1241 ) C1138_=_C1242( C1138 C1242 ) C1138_=_C1244( C1138 C1244 ) C1138_=_C1245( C1138 C1245 ) C1138_=_C1246( C1138 C1246 ) \nC1139_=_C1156( C1139 C1156 ) C1139_=_C1188( C1139 C1188 ) C1139_=_C1200( C1139 C1200 ) C1139_=_C1207( C1139 C1207 ) C1139_=_C1218( C1139 C1218 ) C1139_=_C1224( C1139 C1224 ) \nC1139_=_C1232( C1139 C1232 ) C1139_=_C1237( C1139 C1237 ) C1139_=_C1247( C1139 C1247 ) C1139_=_C1251( C1139 C1251 ) C1139_=_C1252( C1139 C1252 ) C1139_=_C1253( C1139 C1253 ) \nC1139_=_C1254( C1139 C1254 ) C1144_=_C1146( C1144 C1146 ) C1144_=_C1154( C1144 C1154 ) C1144_=_C1156( C1144 C1156 ) C1144_=_C1161( C1144 C1161 ) C1144_=_C1162( C1144 C1162 ) \nC1144_=_C1163( C1144 C1163 ) C1144_=_C1165( C1144 C1165 ) C1144_=_C1167( C1144 C1167 ) C1146_=_C1154( C1146 C1154 ) C1146_=_C1156( C1146 C1156 ) C1146_=_C1170( C1146 C1170 ) \nC1146_=_C1171( C1146 C1171 ) C1146_=_C1172( C1146 C1172 ) C1146_=_C1173( C1146 C1173 ) C1146_=_C1174( C1146 C1174 ) C1146_=_C1175( C1146 C1175 ) C1146_=_C1176( C1146 C1176 ) \nC1146_=_C1177( C1146 C1177 ) C1146_=_C1179( C1146 C1179 ) C1146_=_C1181( C1146 C1181 ) C1146_=_C1182( C1146 C1182 ) C1146_=_C1183( C1146 C1183 ) C1154_=_C1156( C1154 C1156 ) \nC1154_=_C1187( C1154 C1187 ) C1154_=_C1198( C1154 C1198 ) C1154_=_C1206( C1154 C1206 ) C1154_=_C1216( C1154 C1216 ) C1154_=_C1223( C1154 C1223 ) C1154_=_C1230( C1154 C1230 ) \nC1154_=_C1236( C1154 C1236 ) C1154_=_C1241( C1154 C1241 ) C1154_=_C1242( C1154 C1242 ) C1154_=_C1244( C1154 C1244 ) C1154_=_C1245( C1154 C1245 ) C1154_=_C1246( C1154 C1246 ) \nC1156_=_C1188( C1156 C1188 ) C1156_=_C1200( C1156 C1200 ) C1156_=_C1207( C1156 C1207 ) C1156_=_C1218( C1156 C1218 ) C1156_=_C1224( C1156 C1224 ) C1156_=_C1232( C1156 C1232 ) \nC1156_=_C1237( C1156 C1237 ) C1156_=_C1247( C1156 C1247 ) C1156_=_C1251( C1156 C1251 ) C1156_=_C1252(</w:t>
      </w:r>
    </w:p>
    <w:p>
      <w:pPr>
        <w:pStyle w:val="PreformattedText"/>
        <w:bidi w:val="0"/>
        <w:spacing w:before="0" w:after="0"/>
        <w:jc w:val="left"/>
        <w:rPr/>
      </w:pPr>
      <w:r>
        <w:rPr/>
        <w:t xml:space="preserve"> </w:t>
      </w:r>
      <w:r>
        <w:rPr/>
        <w:t>C1156 C1252 ) C1156_=_C1253( C1156 C1253 ) C1156_=_C1254( C1156 C1254 ) \nC1161_=_C1162( C1161 C1162 ) C1161_=_C1163( C1161 C1163 ) C1161_=_C1165( C1161 C1165 ) C1161_=_C1167( C1161 C1167 ) C1161_=_C1172( C1161 C1172 ) C1161_=_C1198( C1161 C1198 ) \nC1161_=_C1200( C1161 C1200 ) C1162_=_C1163( C1162 C1163 ) C1162_=_C1165( C1162 C1165 ) C1162_=_C1167( C1162 C1167 ) C1162_=_C1174( C1162 C1174 ) C1162_=_C1216( C1162 C1216 ) \nC1162_=_C1218( C1162 C1218 ) C1163_=_C1165( C1163 C1165 ) C1163_=_C1167( C1163 C1167 ) C1163_=_C1176( C1163 C1176 ) C1163_=_C1230( C1163 C1230 ) C1163_=_C1232( C1163 C1232 ) \nC1165_=_C1167( C1165 C1167 ) C1165_=_C1179( C1165 C1179 ) C1165_=_C1241( C1165 C1241 ) C1165_=_C1247( C1165 C1247 ) C1167_=_C1182( C1167 C1182 ) C1167_=_C1245( C1167 C1245 ) \nC1167_=_C1253( C1167 C1253 ) C1170_=_C1171( C1170 C1171 ) C1170_=_C1172( C1170 C1172 ) C1170_=_C1173( C1170 C1173 ) C1170_=_C1174( C1170 C1174 ) C1170_=_C1175( C1170 C1175 ) \nC1170_=_C1176( C1170 C1176 ) C1170_=_C1177( C1170 C1177 ) C1170_=_C1179( C1170 C1179 ) C1170_=_C1181( C1170 C1181 ) C1170_=_C1182( C1170 C1182 ) C1170_=_C1183( C1170 C1183 ) \nC1170_=_C1187( C1170 C1187 ) C1170_=_C1188( C1170 C1188 ) C1171_=_C1172( C1171 C1172 ) C1171_=_C1173( C1171 C1173 ) C1171_=_C1174( C1171 C1174 ) C1171_=_C1175( C1171 C1175 ) \nC1171_=_C1176( C1171 C1176 ) C1171_=_C1177( C1171 C1177 ) C1171_=_C1179( C1171 C1179 ) C1171_=_C1181( C1171 C1181 ) C1171_=_C1182( C1171 C1182 ) C1171_=_C1183( C1171 C1183 ) \nC1172_=_C1173( C1172 C1173 ) C1172_=_C1174( C1172 C1174 ) C1172_=_C1175( C1172 C1175 ) C1172_=_C1176( C1172 C1176 ) C1172_=_C1177( C1172 C1177 ) C1172_=_C1179( C1172 C1179 ) \nC1172_=_C1181( C1172 C1181 ) C1172_=_C1182( C1172 C1182 ) C1172_=_C1183( C1172 C1183 ) C1172_=_C1198( C1172 C1198 ) C1172_=_C1200( C1172 C1200 ) C1173_=_C1174( C1173 C1174 ) \nC1173_=_C1175( C1173 C1175 ) C1173_=_C1176( C1173 C1176 ) C1173_=_C1177( C1173 C1177 ) C1173_=_C1179( C1173 C1179 ) C1173_=_C1181( C1173 C1181 ) C1173_=_C1182( C1173 C1182 ) \nC1173_=_C1183( C1173 C1183 ) C1173_=_C1206( C1173 C1206 ) C1173_=_C1207( C1173 C1207 ) C1174_=_C1175( C1174 C1175 ) C1174_=_C1176( C1174 C1176 ) C1174_=_C1177( C1174 C1177 ) \nC1174_=_C1179( C1174 C1179 ) C1174_=_C1181( C1174 C1181 ) C1174_=_C1182( C1174 C1182 ) C1174_=_C1183( C1174 C1183 ) C1174_=_C1216( C1174 C1216 ) C1174_=_C1218( C1174 C1218 ) \nC1175_=_C1176( C1175 C1176 ) C1175_=_C1177( C1175 C1177 ) C1175_=_C1179( C1175 C1179 ) C1175_=_C1181( C1175 C1181 ) C1175_=_C1182( C1175 C1182 ) C1175_=_C1183( C1175 C1183 ) \nC1175_=_C1223( C1175 C1223 ) C1175_=_C1224( C1175 C1224 ) C1176_=_C1177( C1176 C1177 ) C1176_=_C1179( C1176 C1179 ) C1176_=_C1181( C1176 C1181 ) C1176_=_C1182( C1176 C1182 ) \nC1176_=_C1183( C1176 C1183 ) C1176_=_C1230( C1176 C1230 ) C1176_=_C1232( C1176 C1232 ) C1177_=_C1179( C1177 C1179 ) C1177_=_C1181( C1177 C1181 ) C1177_=_C1182( C1177 C1182 ) \nC1177_=_C1183( C1177 C1183 ) C1177_=_C1236( C1177 C1236 ) C1177_=_C1237( C1177 C1237 ) C1179_=_C1181( C1179 C1181 ) C1179_=_C1182( C1179 C1182 ) C1179_=_C1183( C1179 C1183 ) \nC1179_=_C1241( C1179 C1241 ) C1179_=_C1247( C1179 C1247 ) C1181_=_C1182( C1181 C1182 ) C1181_=_C1183( C1181 C1183 ) C1181_=_C1244( C1181 C1244 ) C1181_=_C1251( C1181 C1251 ) \nC1182_=_C1183( C1182 C1183 ) C1182_=_C1245( C1182 C1245 ) C1182_=_C1253( C1182 C1253 ) C1183_=_C1246( C1183 C1246 ) C1183_=_C1254( C1183 C1254 ) C1187_=_C1188( C1187 C1188 ) \nC1187_=_C1198( C1187 C1198 ) C1187_=_C1206( C1187 C1206 ) C1187_=_C1216( C1187 C1216 ) C1187_=_C1223( C1187 C1223 ) C1187_=_C1230( C1187 C1230 ) C1187_=_C1236( C1187 C1236 ) \nC1187_=_C1241( C1187 C1241 ) C1187_=_C1242( C1187 C1242 ) C1187_=_C1244( C1187 C1244 ) C1187_=_C1245( C1187 C1245 ) C1187_=_C1246( C1187 C1246 ) C1188_=_C1200( C1188 C1200 ) \nC1188_=_C1207( C1188 C1207 ) C1188_=_C1218( C1188 C1218 ) C1188_=_C1224( C1188 C1224 ) C1188_=_C1232( C1188 C1232 ) C1188_=_C1237( C1188 C1237 ) C1188_=_C1247( C1188 C1247 ) \nC1188_=_C1251( C1188 C1251 ) C1188_=_C1252( C1188 C1252 ) C1188_=_C1253( C1188 C1253 ) C1188_=_C1254( C1188 C1254 ) C1198_=_C1200( C1198 C1200 ) C1198_=_C1206( C1198 C1206 ) \nC1198_=_C1216( C1198 C1216 ) C1198_=_C1223( C1198 C1223 ) C1198_=_C1230( C1198 C1230 ) C1198_=_C1236( C1198 C1236 ) C1198_=_C1241( C1198 C1241 ) C1198_=_C1242( C1198 C1242 ) \nC1198_=_C1244( C1198 C1244 ) C1198_=_C1245( C1198 C1245 ) C1198_=_C1246( C1198 C1246 ) C1200_=_C1207( C1200 C1207 ) C1200_=_C1218( C1200 C1218 ) C1200_=_C1224( C1200 C1224 ) \nC1200_=_C1232( C1200 C1232 ) C1200_=_C1237( C1200 C1237 ) C1200_=_C1247( C1200 C1247 ) C1200_=_C1251( C1200 C1251 ) C1200_=_C1252( C1200 C1252 ) C1200_=_C1253( C1200 C1253 ) \nC1200_=_C1254( C1200 C1254 ) C1206_=_C1207( C1206 C1207 ) C1206_=_C1216( C1206 C1216 ) C1206_=_C1223( C1206 C1223 ) C1206_=_C1230( C1206 C1230 ) C1206_=_C1236( C1206 C1236 ) \nC1206_=_C1241( C1206 C1241 ) C1206_=_C1242( C1206 C1242 ) C1206_=_C1244( C1206 C1244 ) C1206_=_C1245( C1206 C1245 ) C1206_=_C1246( C1206 C1246 ) C1207_=_C1218( C1207 C1218 ) \nC1207_=_C1224( C1207 C1224 ) C1207_=_C1232( C1207 C1232 ) C1207_=_C1237( C1207 C1237 ) C1207_=_C1247( C1207 C1247 ) C1207_=_C1251( C1207 C1251 ) C1207_=_C1252( C1207 C1252 ) \nC1207_=_C1253( C1207 C1253 ) C1207_=_C1254( C1207 C1254 ) C1216_=_C1218( C1216 C1218 ) C1216_=_C1223( C1216 C1223 ) C1216_=_C1230( C1216 C1230 ) C1216_=_C1236( C1216 C1236 ) \nC1216_=_C1241( C1216 C1241 ) C1216_=_C1242( C1216 C1242 ) C1216_=_C1244( C1216 C1244 ) C1216_=_C1245( C1216 C1245 ) C1216_=_C1246( C1216 C1246 ) C1218_=_C1224( C1218 C1224 ) \nC1218_=_C1232( C1218 C1232 ) C1218_=_C1237( C1218 C1237 ) C1218_=_C1247( C1218 C1247 ) C1218_=_C1251( C1218 C1251 ) C1218_=_C1252( C1218 C1252 ) C1218_=_C1253( C1218 C1253 ) \nC1218_=_C1254( C1218 C1254 ) C1223_=_C1224( C1223 C1224 ) C1223_=_C1230( C1223 C1230 ) C1223_=_C1236( C1223 C1236 ) C1223_=_C1241( C1223 C1241 ) C1223_=_C1242( C1223 C1242 ) \nC1223_=_C1244( C1223 C1244 ) C1223_=_C1245( C1223 C1245 ) C1223_=_C1246( C1223 C1246 ) C1224_=_C1232( C1224 C1232 ) C1224_=_C1237( C1224 C1237 ) C1224_=_C1247( C1224 C1247 ) \nC1224_=_C1251( C1224 C1251 ) C1224_=_C1252( C1224 C1252 ) C1224_=_C1253( C1224 C1253 ) C1224_=_C1254( C1224 C1254 ) C1230_=_C1232( C1230 C1232 ) C1230_=_C1236( C1230 C1236 ) \nC1230_=_C1241( C1230 C1241 ) C1230_=_C1242( C1230 C1242 ) C1230_=_C1244( C1230 C1244 ) C1230_=_C1245( C1230 C1245 ) C1230_=_C1246( C1230 C1246 ) C1232_=_C1237( C1232 C1237 ) \nC1232_=_C1247( C1232 C1247 ) C1232_=_C1251( C1232 C1251 ) C1232_=_C1252( C1232 C1252 ) C1232_=_C1253( C1232 C1253 ) C1232_=_C1254( C1232 C1254 ) C1236_=_C1237( C1236 C1237 ) \nC1236_=_C1241( C1236 C1241 ) C1236_=_C1242( C1236 C1242 ) C1236_=_C1244( C1236 C1244 ) C1236_=_C1245( C1236 C1245 ) C1236_=_C1246( C1236 C1246 ) C1237_=_C1247( C1237 C1247 ) \nC1237_=_C1251( C1237 C1251 ) C1237_=_C1252( C1237 C1252 ) C1237_=_C1253( C1237 C1253 ) C1237_=_C1254( C1237 C1254 ) C1241_=_C1242( C1241 C1242 ) C1241_=_C1244( C1241 C1244 ) \nC1241_=_C1245( C1241 C1245 ) C1241_=_C1246( C1241 C1246 ) C1241_=_C1247( C1241 C1247 ) C1242_=_C1244( C1242 C1244 ) C1242_=_C1245( C1242 C1245 ) C1242_=_C1246( C1242 C1246 ) \nC1244_=_C1245( C1244 C1245 ) C1244_=_C1246( C1244 C1246 ) C1244_=_C1251( C1244 C1251 ) C1245_=_C1246( C1245 C1246 ) C1245_=_C1253( C1245 C1253 ) C1246_=_C1254( C1246 C1254 ) \nC1247_=_C1251( C1247 C1251 ) C1247_=_C1252( C1247 C1252 ) C1247_=_C1253( C1247 C1253 ) C1247_=_C1254( C1247 C1254 ) C1251_=_C1252( C1251 C1252 ) C1251_=_C1253( C1251 C1253 ) \nC1251_=_C1254( C1251 C1254 ) C1252_=_C1253( C1252 C1253 ) C1252_=_C1254( C1252 C1254 ) C1253_=_C1254( C1253 C1254 ) "];84-&gt;89[label="371: C17 C19 C20 C22 C24 \nC28 C34 C40 C41 C49 C51 \nC63 C64 C75 C79 C80 C99 \nC101 C102 C104 C106 C110 C116 \nC122 C123 C131 C133 C144 C145 \nC156 C160 C161 C180 C182 C183 \nC185 C187 C191 C197 C203 C204 \nC212 C214 C224 C225 C236 C241 \nC242 C258 C260 C261 C263 C265 \nC269 C275 C281 C282 C290 C292 \nC302 C303 C314 C318 C319 C333 \nC335 C336 C338 C340 C344 C350 \nC356 C357 C365 C367 C376 C377 \nC389 C393 C394 C406 C408 C409 \nC411 C413 C417 C423 C429 C430 \nC438 C440 C447 C448 C459 C463 \nC464 C474 C476 C477 C479 C481 \nC485 C491 C497 C498 C506 C508 \nC514 C516 C527 C531 C532 C540 \nC542 C543 C545 C547 C551 C557 \nC563 C564 C572 C574 C579 C581 \nC592 C596 C597 C603 C605 C606 \nC608 C610 C614 C620 C626 C627 \nC635 C637 C641 C642 C654 C658 \nC659 C663 C664 C667 C669 C671 \nC672 C673 C675 C676 C677 C678 \nC679 C681 C682 C683 C684 C685 \nC688 C689 C690 C691 C692 C693 \nC694 C696 C698 C699 C700 C701 \nC712 C716 C717 C722 C723 C725 \nC727 C728 C729 C731 C732 C733 \nC734 C735 C737 C738 C739 C740 \nC741 C744 C745 C746 C747 C748 \nC749 C750 C752 C754 C755 C756 \nC757 C758 C760 C761 C762 C763 \nC764 C765 C766 C767 C769 C770 \nC771 C774 C777 C780 C784 C790 \nC796 C797 C805 C807 C811 C812 \nC813 C815 C816 C817 C818 C819 \nC820 C822 C823 C824 C827 C830 \nC835 C841 C847 C848 C856 C858 \nC862 C863 C864 C865 C866 C867 \nC868 C869 C871 C872 C873 C874 \nC877 C883 C889 C895 C896 C904 \nC906 C911 C918 C922 C923 C927 \nC934 C940 C941 C949 C951 C955 \nC956 C957 C958 C959 C960 C962 \nC963 C964 C967 C975 C981 C982 \nC990 C992 C1001 C1005 C1006 C1013 \nC1019 C1020 C1028 C1030 C1038 C1042 \nC1043 C1047 C1054 C1055 C1063 C1065 \nC1069 C1070 C1071 C1074 C1075 C1076 \nC1079 C1087 C1088 C1096 C1098 C1104 \nC1109 C1110 C1117 C1118 C1126 C1128 \nC1133 C1138 C1139 C1144 C1146 C1154 \nC1156 C1161 C1162 C1163 C1165 C1167 \nC1170 C1171 C1172 C1173 C1174 C1175 \nC1176 C1177 C1179 C1181 C1182 C1183 \nC1187 C1188 C1198 C1200 C1206 C1207 \nC1216 C1218 C1223 C1224 C1230 C1232 \nC1236 C1237 C1241 C1242 C1244 C1245 \nC1246 C1247 C1251 C1252 C1253 C1254 \n8262: C17_=_C19 ,C17_=_C20 ,C17_=_C22 ,C17_=_C24 ,C17_=_C28 ,\nC17_=_C34 ,C17_=_C40 ,C17_=_C41 ,C17_=_C49 ,C17_=_C51 ,C17_=_C63 ,\nC17_=_C99 ,C17_=_C144 ,C17_=_C180 ,C17_=_C224 ,C17_=_C258 ,C17_=_C302 ,\nC17_=_C333 ,C17_=_C376 ,C17_=_C406 ,C17_=_C447 ,C17_=_C474</w:t>
      </w:r>
    </w:p>
    <w:p>
      <w:pPr>
        <w:pStyle w:val="PreformattedText"/>
        <w:bidi w:val="0"/>
        <w:spacing w:before="0" w:after="0"/>
        <w:jc w:val="left"/>
        <w:rPr/>
      </w:pPr>
      <w:r>
        <w:rPr/>
        <w:t xml:space="preserve"> </w:t>
      </w:r>
      <w:r>
        <w:rPr/>
        <w:t>,C17_=_C514 ,\nC17_=_C540 ,C17_=_C579 ,C17_=_C603 ,C17_=_C641 ,C17_=_C663 ,C17_=_C664 ,\nC17_=_C667 ,C17_=_C669 ,C17_=_C671 ,C17_=_C672 ,C17_=_C673 ,C17_=_C675 ,\nC17_=_C676 ,C17_=_C677 ,C17_=_C678 ,C17_=_C679 ,C17_=_C681 ,C17_=_C682 ,\nC17_=_C683 ,C17_=_C684 ,C17_=_C685 ,C17_=_C688 ,C17_=_C689 ,C17_=_C690 ,\nC17_=_C691 ,C17_=_C692 ,C17_=_C693 ,C17_=_C694 ,C17_=_C696 ,C17_=_C698 ,\nC17_=_C699 ,C17_=_C700 ,C19_=_C20 ,C19_=_C22 ,C19_=_C24 ,C19_=_C28 ,\nC19_=_C34 ,C19_=_C40 ,C19_=_C41 ,C19_=_C49 ,C19_=_C51 ,C19_=_C64 ,\nC19_=_C101 ,C19_=_C145 ,C19_=_C182 ,C19_=_C225 ,C19_=_C260 ,C19_=_C303 ,\nC19_=_C335 ,C19_=_C377 ,C19_=_C408 ,C19_=_C448 ,C19_=_C476 ,C19_=_C516 ,\nC19_=_C542 ,C19_=_C581 ,C19_=_C605 ,C19_=_C642 ,C19_=_C701 ,C19_=_C722 ,\nC19_=_C723 ,C19_=_C725 ,C19_=_C727 ,C19_=_C728 ,C19_=_C729 ,C19_=_C731 ,\nC19_=_C732 ,C19_=_C733 ,C19_=_C734 ,C19_=_C735 ,C19_=_C737 ,C19_=_C738 ,\nC19_=_C739 ,C19_=_C740 ,C19_=_C741 ,C19_=_C744 ,C19_=_C745 ,C19_=_C746 ,\nC19_=_C747 ,C19_=_C748 ,C19_=_C749 ,C19_=_C750 ,C19_=_C752 ,C19_=_C754 ,\nC19_=_C755 ,C19_=_C756 ,C20_=_C22 ,C20_=_C24 ,C20_=_C28 ,C20_=_C34 ,\nC20_=_C40 ,C20_=_C41 ,C20_=_C49 ,C20_=_C51 ,C20_=_C102 ,C20_=_C183 ,\nC20_=_C261 ,C20_=_C336 ,C20_=_C409 ,C20_=_C477 ,C20_=_C543 ,C20_=_C606 ,\nC20_=_C757 ,C20_=_C758 ,C20_=_C760 ,C20_=_C761 ,C20_=_C762 ,C20_=_C763 ,\nC20_=_C764 ,C20_=_C765 ,C20_=_C766 ,C20_=_C767 ,C20_=_C769 ,C20_=_C770 ,\nC20_=_C771 ,C20_=_C774 ,C22_=_C24 ,C22_=_C28 ,C22_=_C34 ,C22_=_C40 ,\nC22_=_C41 ,C22_=_C49 ,C22_=_C51 ,C22_=_C104 ,C22_=_C185 ,C22_=_C263 ,\nC22_=_C338 ,C22_=_C411 ,C22_=_C479 ,C22_=_C545 ,C22_=_C608 ,C22_=_C777 ,\nC22_=_C811 ,C22_=_C812 ,C22_=_C813 ,C22_=_C815 ,C22_=_C816 ,C22_=_C817 ,\nC22_=_C818 ,C22_=_C819 ,C22_=_C820 ,C22_=_C822 ,C22_=_C823 ,C22_=_C824 ,\nC22_=_C827 ,C24_=_C28 ,C24_=_C34 ,C24_=_C40 ,C24_=_C41 ,C24_=_C49 ,\nC24_=_C51 ,C24_=_C106 ,C24_=_C187 ,C24_=_C265 ,C24_=_C340 ,C24_=_C413 ,\nC24_=_C481 ,C24_=_C547 ,C24_=_C610 ,C24_=_C780 ,C24_=_C830 ,C24_=_C862 ,\nC24_=_C863 ,C24_=_C864 ,C24_=_C865 ,C24_=_C866 ,C24_=_C867 ,C24_=_C868 ,\nC24_=_C869 ,C24_=_C871 ,C24_=_C872 ,C24_=_C873 ,C24_=_C874 ,C24_=_C877 ,\nC28_=_C34 ,C28_=_C40 ,C28_=_C41 ,C28_=_C49 ,C28_=_C51 ,C28_=_C110 ,\nC28_=_C191 ,C28_=_C269 ,C28_=_C344 ,C28_=_C417 ,C28_=_C485 ,C28_=_C551 ,\nC28_=_C614 ,C28_=_C784 ,C28_=_C835 ,C28_=_C883 ,C28_=_C911 ,C28_=_C927 ,\nC28_=_C955 ,C28_=_C956 ,C28_=_C957 ,C28_=_C958 ,C28_=_C959 ,C28_=_C960 ,\nC28_=_C962 ,C28_=_C963 ,C28_=_C964 ,C28_=_C967 ,C34_=_C40 ,C34_=_C41 ,\nC34_=_C49 ,C34_=_C51 ,C34_=_C116 ,C34_=_C197 ,C34_=_C275 ,C34_=_C350 ,\nC34_=_C423 ,C34_=_C491 ,C34_=_C557 ,C34_=_C620 ,C34_=_C790 ,C34_=_C841 ,\nC34_=_C889 ,C34_=_C934 ,C34_=_C975 ,C34_=_C1013 ,C34_=_C1047 ,C34_=_C1069 ,\nC34_=_C1070 ,C34_=_C1071 ,C34_=_C1074 ,C34_=_C1075 ,C34_=_C1076 ,C34_=_C1079 ,\nC40_=_C41 ,C40_=_C49 ,C40_=_C51 ,C40_=_C122 ,C40_=_C203 ,C40_=_C281 ,\nC40_=_C356 ,C40_=_C429 ,C40_=_C497 ,C40_=_C563 ,C40_=_C626 ,C40_=_C796 ,\nC40_=_C847 ,C40_=_C895 ,C40_=_C940 ,C40_=_C981 ,C40_=_C1019 ,C40_=_C1054 ,\nC40_=_C1087 ,C40_=_C1117 ,C40_=_C1144 ,C40_=_C1161 ,C40_=_C1162 ,C40_=_C1163 ,\nC40_=_C1165 ,C40_=_C1167 ,C41_=_C49 ,C41_=_C51 ,C41_=_C75 ,C41_=_C123 ,\nC41_=_C156 ,C41_=_C204 ,C41_=_C236 ,C41_=_C282 ,C41_=_C314 ,C41_=_C357 ,\nC41_=_C389 ,C41_=_C430 ,C41_=_C459 ,C41_=_C498 ,C41_=_C527 ,C41_=_C564 ,\nC41_=_C592 ,C41_=_C627 ,C41_=_C654 ,C41_=_C712 ,C41_=_C797 ,C41_=_C848 ,\nC41_=_C896 ,C41_=_C918 ,C41_=_C941 ,C41_=_C982 ,C41_=_C1001 ,C41_=_C1020 ,\nC41_=_C1038 ,C41_=_C1055 ,C41_=_C1088 ,C41_=_C1104 ,C41_=_C1118 ,C41_=_C1133 ,\nC41_=_C1146 ,C41_=_C1170 ,C41_=_C1171 ,C41_=_C1172 ,C41_=_C1173 ,C41_=_C1174 ,\nC41_=_C1175 ,C41_=_C1176 ,C41_=_C1177 ,C41_=_C1179 ,C41_=_C1181 ,C41_=_C1182 ,\nC41_=_C1183 ,C49_=_C51 ,C49_=_C79 ,C49_=_C131 ,C49_=_C160 ,C49_=_C212 ,\nC49_=_C241 ,C49_=_C290 ,C49_=_C318 ,C49_=_C365 ,C49_=_C393 ,C49_=_C438 ,\nC49_=_C463 ,C49_=_C506 ,C49_=_C531 ,C49_=_C572 ,C49_=_C596 ,C49_=_C635 ,\nC49_=_C658 ,C49_=_C716 ,C49_=_C805 ,C49_=_C856 ,C49_=_C904 ,C49_=_C922 ,\nC49_=_C949 ,C49_=_C990 ,C49_=_C1005 ,C49_=_C1028 ,C49_=_C1042 ,C49_=_C1063 ,\nC49_=_C1096 ,C49_=_C1109 ,C49_=_C1126 ,C49_=_C1138 ,C49_=_C1154 ,C49_=_C1187 ,\nC49_=_C1198 ,C49_=_C1206 ,C49_=_C1216 ,C49_=_C1223 ,C49_=_C1230 ,C49_=_C1236 ,\nC49_=_C1241 ,C49_=_C1242 ,C49_=_C1244 ,C49_=_C1245 ,C49_=_C1246 ,C51_=_C80 ,\nC51_=_C133 ,C51_=_C161 ,C51_=_C214 ,C51_=_C242 ,C51_=_C292 ,C51_=_C319 ,\nC51_=_C367 ,C51_=_C394 ,C51_=_C440 ,C51_=_C464 ,C51_=_C508 ,C51_=_C532 ,\nC51_=_C574 ,C51_=_C597 ,C51_=_C637 ,C51_=_C659 ,C51_=_C717 ,C51_=_C807 ,\nC51_=_C858 ,C51_=_C906 ,C51_=_C923 ,C51_=_C951 ,C51_=_C992 ,C51_=_C1006 ,\nC51_=_C1030 ,C51_=_C1043 ,C51_=_C1065 ,C51_=_C1098 ,C51_=_C1110 ,C51_=_C1128 ,\nC51_=_C1139 ,C51_=_C1156 ,C51_=_C1188 ,C51_=_C1200 ,C51_=_C1207 ,C51_=_C1218 ,\nC51_=_C1224 ,C51_=_C1232 ,C51_=_C1237 ,C51_=_C1247 ,C51_=_C1251 ,C51_=_C1252 ,\nC51_=_C1253 ,C51_=_C1254 ,C63_=_C64 ,C63_=_C75 ,C63_=_C79 ,C63_=_C80 ,\nC63_=_C99 ,C63_=_C144 ,C63_=_C180 ,C63_=_C224 ,C63_=_C258 ,C63_=_C302 ,\nC63_=_C333 ,C63_=_C376 ,C63_=_C406 ,C63_=_C447 ,C63_=_C474 ,C63_=_C514 ,\nC63_=_C540 ,C63_=_C579 ,C63_=_C603 ,C63_=_C641 ,C63_=_C663 ,C63_=_C664 ,\nC63_=_C667 ,C63_=_C669 ,C63_=_C671 ,C63_=_C672 ,C63_=_C673 ,C63_=_C675 ,\nC63_=_C676 ,C63_=_C677 ,C63_=_C678 ,C63_=_C679 ,C63_=_C681 ,C63_=_C682 ,\nC63_=_C683 ,C63_=_C684 ,C63_=_C685 ,C63_=_C688 ,C63_=_C689 ,C63_=_C690 ,\nC63_=_C691 ,C63_=_C692 ,C63_=_C693 ,C63_=_C694 ,C63_=_C696 ,C63_=_C698 ,\nC63_=_C699 ,C63_=_C700 ,C64_=_C75 ,C64_=_C79 ,C64_=_C80 ,C64_=_C101 ,\nC64_=_C145 ,C64_=_C182 ,C64_=_C225 ,C64_=_C260 ,C64_=_C303 ,C64_=_C335 ,\nC64_=_C377 ,C64_=_C408 ,C64_=_C448 ,C64_=_C476 ,C64_=_C516 ,C64_=_C542 ,\nC64_=_C581 ,C64_=_C605 ,C64_=_C642 ,C64_=_C701 ,C64_=_C722 ,C64_=_C723 ,\nC64_=_C725 ,C64_=_C727 ,C64_=_C728 ,C64_=_C729 ,C64_=_C731 ,C64_=_C732 ,\nC64_=_C733 ,C64_=_C734 ,C64_=_C735 ,C64_=_C737 ,C64_=_C738 ,C64_=_C739 ,\nC64_=_C740 ,C64_=_C741 ,C64_=_C744 ,C64_=_C745 ,C64_=_C746 ,C64_=_C747 ,\nC64_=_C748 ,C64_=_C749 ,C64_=_C750 ,C64_=_C752 ,C64_=_C754 ,C64_=_C755 ,\nC64_=_C756 ,C75_=_C79 ,C75_=_C80 ,C75_=_C123 ,C75_=_C156 ,C75_=_C204 ,\nC75_=_C236 ,C75_=_C282 ,C75_=_C314 ,C75_=_C357 ,C75_=_C389 ,C75_=_C430 ,\nC75_=_C459 ,C75_=_C498 ,C75_=_C527 ,C75_=_C564 ,C75_=_C592 ,C75_=_C627 ,\nC75_=_C654 ,C75_=_C712 ,C75_=_C797 ,C75_=_C848 ,C75_=_C896 ,C75_=_C918 ,\nC75_=_C941 ,C75_=_C982 ,C75_=_C1001 ,C75_=_C1020 ,C75_=_C1038 ,C75_=_C1055 ,\nC75_=_C1088 ,C75_=_C1104 ,C75_=_C1118 ,C75_=_C1133 ,C75_=_C1146 ,C75_=_C1170 ,\nC75_=_C1171 ,C75_=_C1172 ,C75_=_C1173 ,C75_=_C1174 ,C75_=_C1175 ,C75_=_C1176 ,\nC75_=_C1177 ,C75_=_C1179 ,C75_=_C1181 ,C75_=_C1182 ,C75_=_C1183 ,C79_=_C80 ,\nC79_=_C131 ,C79_=_C160 ,C79_=_C212 ,C79_=_C241 ,C79_=_C290 ,C79_=_C318 ,\nC79_=_C365 ,C79_=_C393 ,C79_=_C438 ,C79_=_C463 ,C79_=_C506 ,C79_=_C531 ,\nC79_=_C572 ,C79_=_C596 ,C79_=_C635 ,C79_=_C658 ,C79_=_C716 ,C79_=_C805 ,\nC79_=_C856 ,C79_=_C904 ,C79_=_C922 ,C79_=_C949 ,C79_=_C990 ,C79_=_C1005 ,\nC79_=_C1028 ,C79_=_C1042 ,C79_=_C1063 ,C79_=_C1096 ,C79_=_C1109 ,C79_=_C1126 ,\nC79_=_C1138 ,C79_=_C1154 ,C79_=_C1187 ,C79_=_C1198 ,C79_=_C1206 ,C79_=_C1216 ,\nC79_=_C1223 ,C79_=_C1230 ,C79_=_C1236 ,C79_=_C1241 ,C79_=_C1242 ,C79_=_C1244 ,\nC79_=_C1245 ,C79_=_C1246 ,C80_=_C133 ,C80_=_C161 ,C80_=_C214 ,C80_=_C242 ,\nC80_=_C292 ,C80_=_C319 ,C80_=_C367 ,C80_=_C394 ,C80_=_C440 ,C80_=_C464 ,\nC80_=_C508 ,C80_=_C532 ,C80_=_C574 ,C80_=_C597 ,C80_=_C637 ,C80_=_C659 ,\nC80_=_C717 ,C80_=_C807 ,C80_=_C858 ,C80_=_C906 ,C80_=_C923 ,C80_=_C951 ,\nC80_=_C992 ,C80_=_C1006 ,C80_=_C1030 ,C80_=_C1043 ,C80_=_C1065 ,C80_=_C1098 ,\nC80_=_C1110 ,C80_=_C1128 ,C80_=_C1139 ,C80_=_C1156 ,C80_=_C1188 ,C80_=_C1200 ,\nC80_=_C1207 ,C80_=_C1218 ,C80_=_C1224 ,C80_=_C1232 ,C80_=_C1237 ,C80_=_C1247 ,\nC80_=_C1251 ,C80_=_C1252 ,C80_=_C1253 ,C80_=_C1254 ,C99_=_C101 ,C99_=_C102 ,\nC99_=_C104 ,C99_=_C106 ,C99_=_C110 ,C99_=_C116 ,C99_=_C122 ,C99_=_C123 ,\nC99_=_C131 ,C99_=_C133 ,C99_=_C144 ,C99_=_C180 ,C99_=_C224 ,C99_=_C258 ,\nC99_=_C302 ,C99_=_C333 ,C99_=_C376 ,C99_=_C406 ,C99_=_C447 ,C99_=_C474 ,\nC99_=_C514 ,C99_=_C540 ,C99_=_C579 ,C99_=_C603 ,C99_=_C641 ,C99_=_C663 ,\nC99_=_C664 ,C99_=_C667 ,C99_=_C669 ,C99_=_C671 ,C99_=_C672 ,C99_=_C673 ,\nC99_=_C675 ,C99_=_C676 ,C99_=_C677 ,C99_=_C678 ,C99_=_C679 ,C99_=_C681 ,\nC99_=_C682 ,C99_=_C683 ,C99_=_C684 ,C99_=_C685 ,C99_=_C688 ,C99_=_C689 ,\nC99_=_C690 ,C99_=_C691 ,C99_=_C692 ,C99_=_C693 ,C99_=_C694 ,C99_=_C696 ,\nC99_=_C698 ,C99_=_C699 ,C99_=_C700 ,C101_=_C102 ,C101_=_C104 ,C101_=_C106 ,\nC101_=_C110 ,C101_=_C116 ,C101_=_C122 ,C101_=_C123 ,C101_=_C131 ,C101_=_C133 ,\nC101_=_C145 ,C101_=_C182 ,C101_=_C225 ,C101_=_C260 ,C101_=_C303 ,C101_=_C335 ,\nC101_=_C377 ,C101_=_C408 ,C101_=_C448 ,C101_=_C476 ,C101_=_C516 ,C101_=_C542 ,\nC101_=_C581 ,C101_=_C605 ,C101_=_C642 ,C101_=_C701 ,C101_=_C722 ,C101_=_C723 ,\nC101_=_C725 ,C101_=_C727 ,C101_=_C728 ,C101_=_C729 ,C101_=_C731 ,C101_=_C732 ,\nC101_=_C733 ,C101_=_C734 ,C101_=_C735 ,C101_=_C737 ,C101_=_C738 ,C101_=_C739 ,\nC101_=_C740 ,C101_=_C741 ,C101_=_C744 ,C101_=_C745 ,C101_=_C746 ,C101_=_C747 ,\nC101_=_C748 ,C101_=_C749 ,C101_=_C750 ,C101_=_C752 ,C101_=_C754 ,C101_=_C755 ,\nC101_=_C756 ,C102_=_C104 ,C102_=_C106 ,C102_=_C110 ,C102_=_C116 ,C102_=_C122 ,\nC102_=_C123 ,C102_=_C131 ,C102_=_C133 ,C102_=_C183 ,C102_=_C261 ,C102_=_C336 ,\nC102_=_C409 ,C102_=_C477 ,C102_=_C543 ,C102_=_C606 ,C102_=_C757 ,C102_=_C758 ,\nC102_=_C760 ,C102_=_C761 ,C102_=_C762 ,C102_=_C763 ,C102_=_C764 ,C102_=_C765 ,\nC102_=_C766 ,C102_=_C767 ,C102_=_C769 ,C102_=_C770 ,C102_=_C771 ,C102_=_C774 ,\nC104_=_C106 ,C104_=_C110 ,C104_=_C116 ,C104_=_C122 ,C104_=_C123 ,C104_=_C131 ,\nC104_=_C133 ,C104_=_C185 ,C104_=_C263 ,C104_=_C338 ,C104_=_C411 ,C104_=_C479 ,\nC104_=_C545 ,C104_=_C608 ,C104_=_C777 ,C104_=_C811 ,C104_=_C812 ,C104_=_C813 ,\nC104_=_C815 ,C104_=_C816 ,C104_=_C817 ,C104_=_C818 ,C104_=_C819 ,C104_=_C820 ,\nC104_=_C822 ,C104_=_C823 ,C104_=_C824 ,C104_=_C827 ,C106_=_C110 ,C106_=_C116</w:t>
      </w:r>
    </w:p>
    <w:p>
      <w:pPr>
        <w:pStyle w:val="PreformattedText"/>
        <w:bidi w:val="0"/>
        <w:spacing w:before="0" w:after="0"/>
        <w:jc w:val="left"/>
        <w:rPr/>
      </w:pPr>
      <w:r>
        <w:rPr/>
        <w:t xml:space="preserve"> </w:t>
      </w:r>
      <w:r>
        <w:rPr/>
        <w:t>,\nC106_=_C122 ,C106_=_C123 ,C106_=_C131 ,C106_=_C133 ,C106_=_C187 ,C106_=_C265 ,\nC106_=_C340 ,C106_=_C413 ,C106_=_C481 ,C106_=_C547 ,C106_=_C610 ,C106_=_C780 ,\nC106_=_C830 ,C106_=_C862 ,C106_=_C863 ,C106_=_C864 ,C106_=_C865 ,C106_=_C866 ,\nC106_=_C867 ,C106_=_C868 ,C106_=_C869 ,C106_=_C871 ,C106_=_C872 ,C106_=_C873 ,\nC106_=_C874 ,C106_=_C877 ,C110_=_C116 ,C110_=_C122 ,C110_=_C123 ,C110_=_C131 ,\nC110_=_C133 ,C110_=_C191 ,C110_=_C269 ,C110_=_C344 ,C110_=_C417 ,C110_=_C485 ,\nC110_=_C551 ,C110_=_C614 ,C110_=_C784 ,C110_=_C835 ,C110_=_C883 ,C110_=_C911 ,\nC110_=_C927 ,C110_=_C955 ,C110_=_C956 ,C110_=_C957 ,C110_=_C958 ,C110_=_C959 ,\nC110_=_C960 ,C110_=_C962 ,C110_=_C963 ,C110_=_C964 ,C110_=_C967 ,C116_=_C122 ,\nC116_=_C123 ,C116_=_C131 ,C116_=_C133 ,C116_=_C197 ,C116_=_C275 ,C116_=_C350 ,\nC116_=_C423 ,C116_=_C491 ,C116_=_C557 ,C116_=_C620 ,C116_=_C790 ,C116_=_C841 ,\nC116_=_C889 ,C116_=_C934 ,C116_=_C975 ,C116_=_C1013 ,C116_=_C1047 ,C116_=_C1069 ,\nC116_=_C1070 ,C116_=_C1071 ,C116_=_C1074 ,C116_=_C1075 ,C116_=_C1076 ,C116_=_C1079 ,\nC122_=_C123 ,C122_=_C131 ,C122_=_C133 ,C122_=_C203 ,C122_=_C281 ,C122_=_C356 ,\nC122_=_C429 ,C122_=_C497 ,C122_=_C563 ,C122_=_C626 ,C122_=_C796 ,C122_=_C847 ,\nC122_=_C895 ,C122_=_C940 ,C122_=_C981 ,C122_=_C1019 ,C122_=_C1054 ,C122_=_C1087 ,\nC122_=_C1117 ,C122_=_C1144 ,C122_=_C1161 ,C122_=_C1162 ,C122_=_C1163 ,C122_=_C1165 ,\nC122_=_C1167 ,C123_=_C131 ,C123_=_C133 ,C123_=_C156 ,C123_=_C204 ,C123_=_C236 ,\nC123_=_C282 ,C123_=_C314 ,C123_=_C357 ,C123_=_C389 ,C123_=_C430 ,C123_=_C459 ,\nC123_=_C498 ,C123_=_C527 ,C123_=_C564 ,C123_=_C592 ,C123_=_C627 ,C123_=_C654 ,\nC123_=_C712 ,C123_=_C797 ,C123_=_C848 ,C123_=_C896 ,C123_=_C918 ,C123_=_C941 ,\nC123_=_C982 ,C123_=_C1001 ,C123_=_C1020 ,C123_=_C1038 ,C123_=_C1055 ,C123_=_C1088 ,\nC123_=_C1104 ,C123_=_C1118 ,C123_=_C1133 ,C123_=_C1146 ,C123_=_C1170 ,C123_=_C1171 ,\nC123_=_C1172 ,C123_=_C1173 ,C123_=_C1174 ,C123_=_C1175 ,C123_=_C1176 ,C123_=_C1177 ,\nC123_=_C1179 ,C123_=_C1181 ,C123_=_C1182 ,C123_=_C1183 ,C131_=_C133 ,C131_=_C160 ,\nC131_=_C212 ,C131_=_C241 ,C131_=_C290 ,C131_=_C318 ,C131_=_C365 ,C131_=_C393 ,\nC131_=_C438 ,C131_=_C463 ,C131_=_C506 ,C131_=_C531 ,C131_=_C572 ,C131_=_C596 ,\nC131_=_C635 ,C131_=_C658 ,C131_=_C716 ,C131_=_C805 ,C131_=_C856 ,C131_=_C904 ,\nC131_=_C922 ,C131_=_C949 ,C131_=_C990 ,C131_=_C1005 ,C131_=_C1028 ,C131_=_C1042 ,\nC131_=_C1063 ,C131_=_C1096 ,C131_=_C1109 ,C131_=_C1126 ,C131_=_C1138 ,C131_=_C1154 ,\nC131_=_C1187 ,C131_=_C1198 ,C131_=_C1206 ,C131_=_C1216 ,C131_=_C1223 ,C131_=_C1230 ,\nC131_=_C1236 ,C131_=_C1241 ,C131_=_C1242 ,C131_=_C1244 ,C131_=_C1245 ,C131_=_C1246 ,\nC133_=_C161 ,C133_=_C214 ,C133_=_C242 ,C133_=_C292 ,C133_=_C319 ,C133_=_C367 ,\nC133_=_C394 ,C133_=_C440 ,C133_=_C464 ,C133_=_C508 ,C133_=_C532 ,C133_=_C574 ,\nC133_=_C597 ,C133_=_C637 ,C133_=_C659 ,C133_=_C717 ,C133_=_C807 ,C133_=_C858 ,\nC133_=_C906 ,C133_=_C923 ,C133_=_C951 ,C133_=_C992 ,C133_=_C1006 ,C133_=_C1030 ,\nC133_=_C1043 ,C133_=_C1065 ,C133_=_C1098 ,C133_=_C1110 ,C133_=_C1128 ,C133_=_C1139 ,\nC133_=_C1156 ,C133_=_C1188 ,C133_=_C1200 ,C133_=_C1207 ,C133_=_C1218 ,C133_=_C1224 ,\nC133_=_C1232 ,C133_=_C1237 ,C133_=_C1247 ,C133_=_C1251 ,C133_=_C1252 ,C133_=_C1253 ,\nC133_=_C1254 ,C144_=_C145 ,C144_=_C156 ,C144_=_C160 ,C144_=_C161 ,C144_=_C180 ,\nC144_=_C224 ,C144_=_C258 ,C144_=_C302 ,C144_=_C333 ,C144_=_C376 ,C144_=_C406 ,\nC144_=_C447 ,C144_=_C474 ,C144_=_C514 ,C144_=_C540 ,C144_=_C579 ,C144_=_C603 ,\nC144_=_C641 ,C144_=_C663 ,C144_=_C664 ,C144_=_C667 ,C144_=_C669 ,C144_=_C671 ,\nC144_=_C672 ,C144_=_C673 ,C144_=_C675 ,C144_=_C676 ,C144_=_C677 ,C144_=_C678 ,\nC144_=_C679 ,C144_=_C681 ,C144_=_C682 ,C144_=_C683 ,C144_=_C684 ,C144_=_C685 ,\nC144_=_C688 ,C144_=_C689 ,C144_=_C690 ,C144_=_C691 ,C144_=_C692 ,C144_=_C693 ,\nC144_=_C694 ,C144_=_C696 ,C144_=_C698 ,C144_=_C699 ,C144_=_C700 ,C145_=_C156 ,\nC145_=_C160 ,C145_=_C161 ,C145_=_C182 ,C145_=_C225 ,C145_=_C260 ,C145_=_C303 ,\nC145_=_C335 ,C145_=_C377 ,C145_=_C408 ,C145_=_C448 ,C145_=_C476 ,C145_=_C516 ,\nC145_=_C542 ,C145_=_C581 ,C145_=_C605 ,C145_=_C642 ,C145_=_C701 ,C145_=_C722 ,\nC145_=_C723 ,C145_=_C725 ,C145_=_C727 ,C145_=_C728 ,C145_=_C729 ,C145_=_C731 ,\nC145_=_C732 ,C145_=_C733 ,C145_=_C734 ,C145_=_C735 ,C145_=_C737 ,C145_=_C738 ,\nC145_=_C739 ,C145_=_C740 ,C145_=_C741 ,C145_=_C744 ,C145_=_C745 ,C145_=_C746 ,\nC145_=_C747 ,C145_=_C748 ,C145_=_C749 ,C145_=_C750 ,C145_=_C752 ,C145_=_C754 ,\nC145_=_C755 ,C145_=_C756 ,C156_=_C160 ,C156_=_C161 ,C156_=_C204 ,C156_=_C236 ,\nC156_=_C282 ,C156_=_C314 ,C156_=_C357 ,C156_=_C389 ,C156_=_C430 ,C156_=_C459 ,\nC156_=_C498 ,C156_=_C527 ,C156_=_C564 ,C156_=_C592 ,C156_=_C627 ,C156_=_C654 ,\nC156_=_C712 ,C156_=_C797 ,C156_=_C848 ,C156_=_C896 ,C156_=_C918 ,C156_=_C941 ,\nC156_=_C982 ,C156_=_C1001 ,C156_=_C1020 ,C156_=_C1038 ,C156_=_C1055 ,C156_=_C1088 ,\nC156_=_C1104 ,C156_=_C1118 ,C156_=_C1133 ,C156_=_C1146 ,C156_=_C1170 ,C156_=_C1171 ,\nC156_=_C1172 ,C156_=_C1173 ,C156_=_C1174 ,C156_=_C1175 ,C156_=_C1176 ,C156_=_C1177 ,\nC156_=_C1179 ,C156_=_C1181 ,C156_=_C1182 ,C156_=_C1183 ,C160_=_C161 ,C160_=_C212 ,\nC160_=_C241 ,C160_=_C290 ,C160_=_C318 ,C160_=_C365 ,C160_=_C393 ,C160_=_C438 ,\nC160_=_C463 ,C160_=_C506 ,C160_=_C531 ,C160_=_C572 ,C160_=_C596 ,C160_=_C635 ,\nC160_=_C658 ,C160_=_C716 ,C160_=_C805 ,C160_=_C856 ,C160_=_C904 ,C160_=_C922 ,\nC160_=_C949 ,C160_=_C990 ,C160_=_C1005 ,C160_=_C1028 ,C160_=_C1042 ,C160_=_C1063 ,\nC160_=_C1096 ,C160_=_C1109 ,C160_=_C1126 ,C160_=_C1138 ,C160_=_C1154 ,C160_=_C1187 ,\nC160_=_C1198 ,C160_=_C1206 ,C160_=_C1216 ,C160_=_C1223 ,C160_=_C1230 ,C160_=_C1236 ,\nC160_=_C1241 ,C160_=_C1242 ,C160_=_C1244 ,C160_=_C1245 ,C160_=_C1246 ,C161_=_C214 ,\nC161_=_C242 ,C161_=_C292 ,C161_=_C319 ,C161_=_C367 ,C161_=_C394 ,C161_=_C440 ,\nC161_=_C464 ,C161_=_C508 ,C161_=_C532 ,C161_=_C574 ,C161_=_C597 ,C161_=_C637 ,\nC161_=_C659 ,C161_=_C717 ,C161_=_C807 ,C161_=_C858 ,C161_=_C906 ,C161_=_C923 ,\nC161_=_C951 ,C161_=_C992 ,C161_=_C1006 ,C161_=_C1030 ,C161_=_C1043 ,C161_=_C1065 ,\nC161_=_C1098 ,C161_=_C1110 ,C161_=_C1128 ,C161_=_C1139 ,C161_=_C1156 ,C161_=_C1188 ,\nC161_=_C1200 ,C161_=_C1207 ,C161_=_C1218 ,C161_=_C1224 ,C161_=_C1232 ,C161_=_C1237 ,\nC161_=_C1247 ,C161_=_C1251 ,C161_=_C1252 ,C161_=_C1253 ,C161_=_C1254 ,C180_=_C182 ,\nC180_=_C183 ,C180_=_C185 ,C180_=_C187 ,C180_=_C191 ,C180_=_C197 ,C180_=_C203 ,\nC180_=_C204 ,C180_=_C212 ,C180_=_C214 ,C180_=_C224 ,C180_=_C258 ,C180_=_C302 ,\nC180_=_C333 ,C180_=_C376 ,C180_=_C406 ,C180_=_C447 ,C180_=_C474 ,C180_=_C514 ,\nC180_=_C540 ,C180_=_C579 ,C180_=_C603 ,C180_=_C641 ,C180_=_C663 ,C180_=_C664 ,\nC180_=_C667 ,C180_=_C669 ,C180_=_C671 ,C180_=_C672 ,C180_=_C673 ,C180_=_C675 ,\nC180_=_C676 ,C180_=_C677 ,C180_=_C678 ,C180_=_C679 ,C180_=_C681 ,C180_=_C682 ,\nC180_=_C683 ,C180_=_C684 ,C180_=_C685 ,C180_=_C688 ,C180_=_C689 ,C180_=_C690 ,\nC180_=_C691 ,C180_=_C692 ,C180_=_C693 ,C180_=_C694 ,C180_=_C696 ,C180_=_C698 ,\nC180_=_C699 ,C180_=_C700 ,C182_=_C183 ,C182_=_C185 ,C182_=_C187 ,C182_=_C191 ,\nC182_=_C197 ,C182_=_C203 ,C182_=_C204 ,C182_=_C212 ,C182_=_C214 ,C182_=_C225 ,\nC182_=_C260 ,C182_=_C303 ,C182_=_C335 ,C182_=_C377 ,C182_=_C408 ,C182_=_C448 ,\nC182_=_C476 ,C182_=_C516 ,C182_=_C542 ,C182_=_C581 ,C182_=_C605 ,C182_=_C642 ,\nC182_=_C701 ,C182_=_C722 ,C182_=_C723 ,C182_=_C725 ,C182_=_C727 ,C182_=_C728 ,\nC182_=_C729 ,C182_=_C731 ,C182_=_C732 ,C182_=_C733 ,C182_=_C734 ,C182_=_C735 ,\nC182_=_C737 ,C182_=_C738 ,C182_=_C739 ,C182_=_C740 ,C182_=_C741 ,C182_=_C744 ,\nC182_=_C745 ,C182_=_C746 ,C182_=_C747 ,C182_=_C748 ,C182_=_C749 ,C182_=_C750 ,\nC182_=_C752 ,C182_=_C754 ,C182_=_C755 ,C182_=_C756 ,C183_=_C185 ,C183_=_C187 ,\nC183_=_C191 ,C183_=_C197 ,C183_=_C203 ,C183_=_C204 ,C183_=_C212 ,C183_=_C214 ,\nC183_=_C261 ,C183_=_C336 ,C183_=_C409 ,C183_=_C477 ,C183_=_C543 ,C183_=_C606 ,\nC183_=_C757 ,C183_=_C758 ,C183_=_C760 ,C183_=_C761 ,C183_=_C762 ,C183_=_C763 ,\nC183_=_C764 ,C183_=_C765 ,C183_=_C766 ,C183_=_C767 ,C183_=_C769 ,C183_=_C770 ,\nC183_=_C771 ,C183_=_C774 ,C185_=_C187 ,C185_=_C191 ,C185_=_C197 ,C185_=_C203 ,\nC185_=_C204 ,C185_=_C212 ,C185_=_C214 ,C185_=_C263 ,C185_=_C338 ,C185_=_C411 ,\nC185_=_C479 ,C185_=_C545 ,C185_=_C608 ,C185_=_C777 ,C185_=_C811 ,C185_=_C812 ,\nC185_=_C813 ,C185_=_C815 ,C185_=_C816 ,C185_=_C817 ,C185_=_C818 ,C185_=_C819 ,\nC185_=_C820 ,C185_=_C822 ,C185_=_C823 ,C185_=_C824 ,C185_=_C827 ,C187_=_C191 ,\nC187_=_C197 ,C187_=_C203 ,C187_=_C204 ,C187_=_C212 ,C187_=_C214 ,C187_=_C265 ,\nC187_=_C340 ,C187_=_C413 ,C187_=_C481 ,C187_=_C547 ,C187_=_C610 ,C187_=_C780 ,\nC187_=_C830 ,C187_=_C862 ,C187_=_C863 ,C187_=_C864 ,C187_=_C865 ,C187_=_C866 ,\nC187_=_C867 ,C187_=_C868 ,C187_=_C869 ,C187_=_C871 ,C187_=_C872 ,C187_=_C873 ,\nC187_=_C874 ,C187_=_C877 ,C191_=_C197 ,C191_=_C203 ,C191_=_C204 ,C191_=_C212 ,\nC191_=_C214 ,C191_=_C269 ,C191_=_C344 ,C191_=_C417 ,C191_=_C485 ,C191_=_C551 ,\nC191_=_C614 ,C191_=_C784 ,C191_=_C835 ,C191_=_C883 ,C191_=_C911 ,C191_=_C927 ,\nC191_=_C955 ,C191_=_C956 ,C191_=_C957 ,C191_=_C958 ,C191_=_C959 ,C191_=_C960 ,\nC191_=_C962 ,C191_=_C963 ,C191_=_C964 ,C191_=_C967 ,C197_=_C203 ,C197_=_C204 ,\nC197_=_C212 ,C197_=_C214 ,C197_=_C275 ,C197_=_C350 ,C197_=_C423 ,C197_=_C491 ,\nC197_=_C557 ,C197_=_C620 ,C197_=_C790 ,C197_=_C841 ,C197_=_C889 ,C197_=_C934 ,\nC197_=_C975 ,C197_=_C1013 ,C197_=_C1047 ,C197_=_C1069 ,C197_=_C1070 ,C197_=_C1071 ,\nC197_=_C1074 ,C197_=_C1075 ,C197_=_C1076 ,C197_=_C1079 ,C203_=_C204 ,C203_=_C212 ,\nC203_=_C214 ,C203_=_C281 ,C203_=_C356 ,C203_=_C429 ,C203_=_C497 ,C203_=_C563 ,\nC203_=_C626 ,C203_=_C796 ,C203_=_C847 ,C203_=_C895 ,C203_=_C940 ,C203_=_C981 ,\nC203_=_C1019 ,C203_=_C1054 ,C203_=_C1087 ,C203_=_C1117 ,C203_=_C1144 ,C203_=_C1161 ,\nC203_=_C1162 ,C203_=_C1163 ,C203_=_C1165 ,C203_=_C1167 ,C204_=_C212 ,C204_=_C214 ,\nC204_=_C236 ,C204_=_C282 ,C204_=_C314 ,C204_=_C357 ,C204_=_C389 ,C204_=_C430 ,\nC204_=_C459 ,C204_=_C498 ,C204_=_C527 ,C204_=_C564 ,C204_=_C592 ,C204_=_C627 ,\nC204_=_C654 ,C204_=_C712 ,C204_=_C797 ,C204_=_C848 ,C204_=_C896</w:t>
      </w:r>
    </w:p>
    <w:p>
      <w:pPr>
        <w:pStyle w:val="PreformattedText"/>
        <w:bidi w:val="0"/>
        <w:spacing w:before="0" w:after="0"/>
        <w:jc w:val="left"/>
        <w:rPr/>
      </w:pPr>
      <w:r>
        <w:rPr/>
        <w:t xml:space="preserve"> </w:t>
      </w:r>
      <w:r>
        <w:rPr/>
        <w:t>,C204_=_C918 ,\nC204_=_C941 ,C204_=_C982 ,C204_=_C1001 ,C204_=_C1020 ,C204_=_C1038 ,C204_=_C1055 ,\nC204_=_C1088 ,C204_=_C1104 ,C204_=_C1118 ,C204_=_C1133 ,C204_=_C1146 ,C204_=_C1170 ,\nC204_=_C1171 ,C204_=_C1172 ,C204_=_C1173 ,C204_=_C1174 ,C204_=_C1175 ,C204_=_C1176 ,\nC204_=_C1177 ,C204_=_C1179 ,C204_=_C1181 ,C204_=_C1182 ,C204_=_C1183 ,C212_=_C214 ,\nC212_=_C241 ,C212_=_C290 ,C212_=_C318 ,C212_=_C365 ,C212_=_C393 ,C212_=_C438 ,\nC212_=_C463 ,C212_=_C506 ,C212_=_C531 ,C212_=_C572 ,C212_=_C596 ,C212_=_C635 ,\nC212_=_C658 ,C212_=_C716 ,C212_=_C805 ,C212_=_C856 ,C212_=_C904 ,C212_=_C922 ,\nC212_=_C949 ,C212_=_C990 ,C212_=_C1005 ,C212_=_C1028 ,C212_=_C1042 ,C212_=_C1063 ,\nC212_=_C1096 ,C212_=_C1109 ,C212_=_C1126 ,C212_=_C1138 ,C212_=_C1154 ,C212_=_C1187 ,\nC212_=_C1198 ,C212_=_C1206 ,C212_=_C1216 ,C212_=_C1223 ,C212_=_C1230 ,C212_=_C1236 ,\nC212_=_C1241 ,C212_=_C1242 ,C212_=_C1244 ,C212_=_C1245 ,C212_=_C1246 ,C214_=_C242 ,\nC214_=_C292 ,C214_=_C319 ,C214_=_C367 ,C214_=_C394 ,C214_=_C440 ,C214_=_C464 ,\nC214_=_C508 ,C214_=_C532 ,C214_=_C574 ,C214_=_C597 ,C214_=_C637 ,C214_=_C659 ,\nC214_=_C717 ,C214_=_C807 ,C214_=_C858 ,C214_=_C906 ,C214_=_C923 ,C214_=_C951 ,\nC214_=_C992 ,C214_=_C1006 ,C214_=_C1030 ,C214_=_C1043 ,C214_=_C1065 ,C214_=_C1098 ,\nC214_=_C1110 ,C214_=_C1128 ,C214_=_C1139 ,C214_=_C1156 ,C214_=_C1188 ,C214_=_C1200 ,\nC214_=_C1207 ,C214_=_C1218 ,C214_=_C1224 ,C214_=_C1232 ,C214_=_C1237 ,C214_=_C1247 ,\nC214_=_C1251 ,C214_=_C1252 ,C214_=_C1253 ,C214_=_C1254 ,C224_=_C225 ,C224_=_C236 ,\nC224_=_C241 ,C224_=_C242 ,C224_=_C258 ,C224_=_C302 ,C224_=_C333 ,C224_=_C376 ,\nC224_=_C406 ,C224_=_C447 ,C224_=_C474 ,C224_=_C514 ,C224_=_C540 ,C224_=_C579 ,\nC224_=_C603 ,C224_=_C641 ,C224_=_C663 ,C224_=_C664 ,C224_=_C667 ,C224_=_C669 ,\nC224_=_C671 ,C224_=_C672 ,C224_=_C673 ,C224_=_C675 ,C224_=_C676 ,C224_=_C677 ,\nC224_=_C678 ,C224_=_C679 ,C224_=_C681 ,C224_=_C682 ,C224_=_C683 ,C224_=_C684 ,\nC224_=_C685 ,C224_=_C688 ,C224_=_C689 ,C224_=_C690 ,C224_=_C691 ,C224_=_C692 ,\nC224_=_C693 ,C224_=_C694 ,C224_=_C696 ,C224_=_C698 ,C224_=_C699 ,C224_=_C700 ,\nC225_=_C236 ,C225_=_C241 ,C225_=_C242 ,C225_=_C260 ,C225_=_C303 ,C225_=_C335 ,\nC225_=_C377 ,C225_=_C408 ,C225_=_C448 ,C225_=_C476 ,C225_=_C516 ,C225_=_C542 ,\nC225_=_C581 ,C225_=_C605 ,C225_=_C642 ,C225_=_C701 ,C225_=_C722 ,C225_=_C723 ,\nC225_=_C725 ,C225_=_C727 ,C225_=_C728 ,C225_=_C729 ,C225_=_C731 ,C225_=_C732 ,\nC225_=_C733 ,C225_=_C734 ,C225_=_C735 ,C225_=_C737 ,C225_=_C738 ,C225_=_C739 ,\nC225_=_C740 ,C225_=_C741 ,C225_=_C744 ,C225_=_C745 ,C225_=_C746 ,C225_=_C747 ,\nC225_=_C748 ,C225_=_C749 ,C225_=_C750 ,C225_=_C752 ,C225_=_C754 ,C225_=_C755 ,\nC225_=_C756 ,C236_=_C241 ,C236_=_C242 ,C236_=_C282 ,C236_=_C314 ,C236_=_C357 ,\nC236_=_C389 ,C236_=_C430 ,C236_=_C459 ,C236_=_C498 ,C236_=_C527 ,C236_=_C564 ,\nC236_=_C592 ,C236_=_C627 ,C236_=_C654 ,C236_=_C712 ,C236_=_C797 ,C236_=_C848 ,\nC236_=_C896 ,C236_=_C918 ,C236_=_C941 ,C236_=_C982 ,C236_=_C1001 ,C236_=_C1020 ,\nC236_=_C1038 ,C236_=_C1055 ,C236_=_C1088 ,C236_=_C1104 ,C236_=_C1118 ,C236_=_C1133 ,\nC236_=_C1146 ,C236_=_C1170 ,C236_=_C1171 ,C236_=_C1172 ,C236_=_C1173 ,C236_=_C1174 ,\nC236_=_C1175 ,C236_=_C1176 ,C236_=_C1177 ,C236_=_C1179 ,C236_=_C1181 ,C236_=_C1182 ,\nC236_=_C1183 ,C241_=_C242 ,C241_=_C290 ,C241_=_C318 ,C241_=_C365 ,C241_=_C393 ,\nC241_=_C438 ,C241_=_C463 ,C241_=_C506 ,C241_=_C531 ,C241_=_C572 ,C241_=_C596 ,\nC241_=_C635 ,C241_=_C658 ,C241_=_C716 ,C241_=_C805 ,C241_=_C856 ,C241_=_C904 ,\nC241_=_C922 ,C241_=_C949 ,C241_=_C990 ,C241_=_C1005 ,C241_=_C1028 ,C241_=_C1042 ,\nC241_=_C1063 ,C241_=_C1096 ,C241_=_C1109 ,C241_=_C1126 ,C241_=_C1138 ,C241_=_C1154 ,\nC241_=_C1187 ,C241_=_C1198 ,C241_=_C1206 ,C241_=_C1216 ,C241_=_C1223 ,C241_=_C1230 ,\nC241_=_C1236 ,C241_=_C1241 ,C241_=_C1242 ,C241_=_C1244 ,C241_=_C1245 ,C241_=_C1246 ,\nC242_=_C292 ,C242_=_C319 ,C242_=_C367 ,C242_=_C394 ,C242_=_C440 ,C242_=_C464 ,\nC242_=_C508 ,C242_=_C532 ,C242_=_C574 ,C242_=_C597 ,C242_=_C637 ,C242_=_C659 ,\nC242_=_C717 ,C242_=_C807 ,C242_=_C858 ,C242_=_C906 ,C242_=_C923 ,C242_=_C951 ,\nC242_=_C992 ,C242_=_C1006 ,C242_=_C1030 ,C242_=_C1043 ,C242_=_C1065 ,C242_=_C1098 ,\nC242_=_C1110 ,C242_=_C1128 ,C242_=_C1139 ,C242_=_C1156 ,C242_=_C1188 ,C242_=_C1200 ,\nC242_=_C1207 ,C242_=_C1218 ,C242_=_C1224 ,C242_=_C1232 ,C242_=_C1237 ,C242_=_C1247 ,\nC242_=_C1251 ,C242_=_C1252 ,C242_=_C1253 ,C242_=_C1254 ,C258_=_C260 ,C258_=_C261 ,\nC258_=_C263 ,C258_=_C265 ,C258_=_C269 ,C258_=_C275 ,C258_=_C281 ,C258_=_C282 ,\nC258_=_C290 ,C258_=_C292 ,C258_=_C302 ,C258_=_C333 ,C258_=_C376 ,C258_=_C406 ,\nC258_=_C447 ,C258_=_C474 ,C258_=_C514 ,C258_=_C540 ,C258_=_C579 ,C258_=_C603 ,\nC258_=_C641 ,C258_=_C663 ,C258_=_C664 ,C258_=_C667 ,C258_=_C669 ,C258_=_C671 ,\nC258_=_C672 ,C258_=_C673 ,C258_=_C675 ,C258_=_C676 ,C258_=_C677 ,C258_=_C678 ,\nC258_=_C679 ,C258_=_C681 ,C258_=_C682 ,C258_=_C683 ,C258_=_C684 ,C258_=_C685 ,\nC258_=_C688 ,C258_=_C689 ,C258_=_C690 ,C258_=_C691 ,C258_=_C692 ,C258_=_C693 ,\nC258_=_C694 ,C258_=_C696 ,C258_=_C698 ,C258_=_C699 ,C258_=_C700 ,C260_=_C261 ,\nC260_=_C263 ,C260_=_C265 ,C260_=_C269 ,C260_=_C275 ,C260_=_C281 ,C260_=_C282 ,\nC260_=_C290 ,C260_=_C292 ,C260_=_C303 ,C260_=_C335 ,C260_=_C377 ,C260_=_C408 ,\nC260_=_C448 ,C260_=_C476 ,C260_=_C516 ,C260_=_C542 ,C260_=_C581 ,C260_=_C605 ,\nC260_=_C642 ,C260_=_C701 ,C260_=_C722 ,C260_=_C723 ,C260_=_C725 ,C260_=_C727 ,\nC260_=_C728 ,C260_=_C729 ,C260_=_C731 ,C260_=_C732 ,C260_=_C733 ,C260_=_C734 ,\nC260_=_C735 ,C260_=_C737 ,C260_=_C738 ,C260_=_C739 ,C260_=_C740 ,C260_=_C741 ,\nC260_=_C744 ,C260_=_C745 ,C260_=_C746 ,C260_=_C747 ,C260_=_C748 ,C260_=_C749 ,\nC260_=_C750 ,C260_=_C752 ,C260_=_C754 ,C260_=_C755 ,C260_=_C756 ,C261_=_C263 ,\nC261_=_C265 ,C261_=_C269 ,C261_=_C275 ,C261_=_C281 ,C261_=_C282 ,C261_=_C290 ,\nC261_=_C292 ,C261_=_C336 ,C261_=_C409 ,C261_=_C477 ,C261_=_C543 ,C261_=_C606 ,\nC261_=_C757 ,C261_=_C758 ,C261_=_C760 ,C261_=_C761 ,C261_=_C762 ,C261_=_C763 ,\nC261_=_C764 ,C261_=_C765 ,C261_=_C766 ,C261_=_C767 ,C261_=_C769 ,C261_=_C770 ,\nC261_=_C771 ,C261_=_C774 ,C263_=_C265 ,C263_=_C269 ,C263_=_C275 ,C263_=_C281 ,\nC263_=_C282 ,C263_=_C290 ,C263_=_C292 ,C263_=_C338 ,C263_=_C411 ,C263_=_C479 ,\nC263_=_C545 ,C263_=_C608 ,C263_=_C777 ,C263_=_C811 ,C263_=_C812 ,C263_=_C813 ,\nC263_=_C815 ,C263_=_C816 ,C263_=_C817 ,C263_=_C818 ,C263_=_C819 ,C263_=_C820 ,\nC263_=_C822 ,C263_=_C823 ,C263_=_C824 ,C263_=_C827 ,C265_=_C269 ,C265_=_C275 ,\nC265_=_C281 ,C265_=_C282 ,C265_=_C290 ,C265_=_C292 ,C265_=_C340 ,C265_=_C413 ,\nC265_=_C481 ,C265_=_C547 ,C265_=_C610 ,C265_=_C780 ,C265_=_C830 ,C265_=_C862 ,\nC265_=_C863 ,C265_=_C864 ,C265_=_C865 ,C265_=_C866 ,C265_=_C867 ,C265_=_C868 ,\nC265_=_C869 ,C265_=_C871 ,C265_=_C872 ,C265_=_C873 ,C265_=_C874 ,C265_=_C877 ,\nC269_=_C275 ,C269_=_C281 ,C269_=_C282 ,C269_=_C290 ,C269_=_C292 ,C269_=_C344 ,\nC269_=_C417 ,C269_=_C485 ,C269_=_C551 ,C269_=_C614 ,C269_=_C784 ,C269_=_C835 ,\nC269_=_C883 ,C269_=_C911 ,C269_=_C927 ,C269_=_C955 ,C269_=_C956 ,C269_=_C957 ,\nC269_=_C958 ,C269_=_C959 ,C269_=_C960 ,C269_=_C962 ,C269_=_C963 ,C269_=_C964 ,\nC269_=_C967 ,C275_=_C281 ,C275_=_C282 ,C275_=_C290 ,C275_=_C292 ,C275_=_C350 ,\nC275_=_C423 ,C275_=_C491 ,C275_=_C557 ,C275_=_C620 ,C275_=_C790 ,C275_=_C841 ,\nC275_=_C889 ,C275_=_C934 ,C275_=_C975 ,C275_=_C1013 ,C275_=_C1047 ,C275_=_C1069 ,\nC275_=_C1070 ,C275_=_C1071 ,C275_=_C1074 ,C275_=_C1075 ,C275_=_C1076 ,C275_=_C1079 ,\nC281_=_C282 ,C281_=_C290 ,C281_=_C292 ,C281_=_C356 ,C281_=_C429 ,C281_=_C497 ,\nC281_=_C563 ,C281_=_C626 ,C281_=_C796 ,C281_=_C847 ,C281_=_C895 ,C281_=_C940 ,\nC281_=_C981 ,C281_=_C1019 ,C281_=_C1054 ,C281_=_C1087 ,C281_=_C1117 ,C281_=_C1144 ,\nC281_=_C1161 ,C281_=_C1162 ,C281_=_C1163 ,C281_=_C1165 ,C281_=_C1167 ,C282_=_C290 ,\nC282_=_C292 ,C282_=_C314 ,C282_=_C357 ,C282_=_C389 ,C282_=_C430 ,C282_=_C459 ,\nC282_=_C498 ,C282_=_C527 ,C282_=_C564 ,C282_=_C592 ,C282_=_C627 ,C282_=_C654 ,\nC282_=_C712 ,C282_=_C797 ,C282_=_C848 ,C282_=_C896 ,C282_=_C918 ,C282_=_C941 ,\nC282_=_C982 ,C282_=_C1001 ,C282_=_C1020 ,C282_=_C1038 ,C282_=_C1055 ,C282_=_C1088 ,\nC282_=_C1104 ,C282_=_C1118 ,C282_=_C1133 ,C282_=_C1146 ,C282_=_C1170 ,C282_=_C1171 ,\nC282_=_C1172 ,C282_=_C1173 ,C282_=_C1174 ,C282_=_C1175 ,C282_=_C1176 ,C282_=_C1177 ,\nC282_=_C1179 ,C282_=_C1181 ,C282_=_C1182 ,C282_=_C1183 ,C290_=_C292 ,C290_=_C318 ,\nC290_=_C365 ,C290_=_C393 ,C290_=_C438 ,C290_=_C463 ,C290_=_C506 ,C290_=_C531 ,\nC290_=_C572 ,C290_=_C596 ,C290_=_C635 ,C290_=_C658 ,C290_=_C716 ,C290_=_C805 ,\nC290_=_C856 ,C290_=_C904 ,C290_=_C922 ,C290_=_C949 ,C290_=_C990 ,C290_=_C1005 ,\nC290_=_C1028 ,C290_=_C1042 ,C290_=_C1063 ,C290_=_C1096 ,C290_=_C1109 ,C290_=_C1126 ,\nC290_=_C1138 ,C290_=_C1154 ,C290_=_C1187 ,C290_=_C1198 ,C290_=_C1206 ,C290_=_C1216 ,\nC290_=_C1223 ,C290_=_C1230 ,C290_=_C1236 ,C290_=_C1241 ,C290_=_C1242 ,C290_=_C1244 ,\nC290_=_C1245 ,C290_=_C1246 ,C292_=_C319 ,C292_=_C367 ,C292_=_C394 ,C292_=_C440 ,\nC292_=_C464 ,C292_=_C508 ,C292_=_C532 ,C292_=_C574 ,C292_=_C597 ,C292_=_C637 ,\nC292_=_C659 ,C292_=_C717 ,C292_=_C807 ,C292_=_C858 ,C292_=_C906 ,C292_=_C923 ,\nC292_=_C951 ,C292_=_C992 ,C292_=_C1006 ,C292_=_C1030 ,C292_=_C1043 ,C292_=_C1065 ,\nC292_=_C1098 ,C292_=_C1110 ,C292_=_C1128 ,C292_=_C1139 ,C292_=_C1156 ,C292_=_C1188 ,\nC292_=_C1200 ,C292_=_C1207 ,C292_=_C1218 ,C292_=_C1224 ,C292_=_C1232 ,C292_=_C1237 ,\nC292_=_C1247 ,C292_=_C1251 ,C292_=_C1252 ,C292_=_C1253 ,C292_=_C1254 ,C302_=_C303 ,\nC302_=_C314 ,C302_=_C318 ,C302_=_C319 ,C302_=_C333 ,C302_=_C376 ,C302_=_C406 ,\nC302_=_C447 ,C302_=_C474 ,C302_=_C514 ,C302_=_C540 ,C302_=_C579 ,C302_=_C603 ,\nC302_=_C641 ,C302_=_C663 ,C302_=_C664 ,C302_=_C667 ,C302_=_C669 ,C302_=_C671 ,\nC302_=_C672 ,C302_=_C673 ,C302_=_C675 ,C302_=_C676 ,C302_=_C677 ,C302_=_C678 ,\nC302_=_C679 ,C302_=_C681 ,C302_=_C682 ,C302_=_C683 ,C302_=_C684 ,C302_=_C685 ,\nC302_=_C688 ,C302_=_C689 ,C302_=_C690 ,C302_=_C691 ,C302_=_C692 ,C302_=_C693 ,\nC302_=_C694 ,C302_=_C696 ,C302_=_C698 ,C302_=_C699 ,C302_=_C700 ,C303_=_C314</w:t>
      </w:r>
    </w:p>
    <w:p>
      <w:pPr>
        <w:pStyle w:val="PreformattedText"/>
        <w:bidi w:val="0"/>
        <w:spacing w:before="0" w:after="0"/>
        <w:jc w:val="left"/>
        <w:rPr/>
      </w:pPr>
      <w:r>
        <w:rPr/>
        <w:t xml:space="preserve"> </w:t>
      </w:r>
      <w:r>
        <w:rPr/>
        <w:t>,\nC303_=_C318 ,C303_=_C319 ,C303_=_C335 ,C303_=_C377 ,C303_=_C408 ,C303_=_C448 ,\nC303_=_C476 ,C303_=_C516 ,C303_=_C542 ,C303_=_C581 ,C303_=_C605 ,C303_=_C642 ,\nC303_=_C701 ,C303_=_C722 ,C303_=_C723 ,C303_=_C725 ,C303_=_C727 ,C303_=_C728 ,\nC303_=_C729 ,C303_=_C731 ,C303_=_C732 ,C303_=_C733 ,C303_=_C734 ,C303_=_C735 ,\nC303_=_C737 ,C303_=_C738 ,C303_=_C739 ,C303_=_C740 ,C303_=_C741 ,C303_=_C744 ,\nC303_=_C745 ,C303_=_C746 ,C303_=_C747 ,C303_=_C748 ,C303_=_C749 ,C303_=_C750 ,\nC303_=_C752 ,C303_=_C754 ,C303_=_C755 ,C303_=_C756 ,C314_=_C318 ,C314_=_C319 ,\nC314_=_C357 ,C314_=_C389 ,C314_=_C430 ,C314_=_C459 ,C314_=_C498 ,C314_=_C527 ,\nC314_=_C564 ,C314_=_C592 ,C314_=_C627 ,C314_=_C654 ,C314_=_C712 ,C314_=_C797 ,\nC314_=_C848 ,C314_=_C896 ,C314_=_C918 ,C314_=_C941 ,C314_=_C982 ,C314_=_C1001 ,\nC314_=_C1020 ,C314_=_C1038 ,C314_=_C1055 ,C314_=_C1088 ,C314_=_C1104 ,C314_=_C1118 ,\nC314_=_C1133 ,C314_=_C1146 ,C314_=_C1170 ,C314_=_C1171 ,C314_=_C1172 ,C314_=_C1173 ,\nC314_=_C1174 ,C314_=_C1175 ,C314_=_C1176 ,C314_=_C1177 ,C314_=_C1179 ,C314_=_C1181 ,\nC314_=_C1182 ,C314_=_C1183 ,C318_=_C319 ,C318_=_C365 ,C318_=_C393 ,C318_=_C438 ,\nC318_=_C463 ,C318_=_C506 ,C318_=_C531 ,C318_=_C572 ,C318_=_C596 ,C318_=_C635 ,\nC318_=_C658 ,C318_=_C716 ,C318_=_C805 ,C318_=_C856 ,C318_=_C904 ,C318_=_C922 ,\nC318_=_C949 ,C318_=_C990 ,C318_=_C1005 ,C318_=_C1028 ,C318_=_C1042 ,C318_=_C1063 ,\nC318_=_C1096 ,C318_=_C1109 ,C318_=_C1126 ,C318_=_C1138 ,C318_=_C1154 ,C318_=_C1187 ,\nC318_=_C1198 ,C318_=_C1206 ,C318_=_C1216 ,C318_=_C1223 ,C318_=_C1230 ,C318_=_C1236 ,\nC318_=_C1241 ,C318_=_C1242 ,C318_=_C1244 ,C318_=_C1245 ,C318_=_C1246 ,C319_=_C367 ,\nC319_=_C394 ,C319_=_C440 ,C319_=_C464 ,C319_=_C508 ,C319_=_C532 ,C319_=_C574 ,\nC319_=_C597 ,C319_=_C637 ,C319_=_C659 ,C319_=_C717 ,C319_=_C807 ,C319_=_C858 ,\nC319_=_C906 ,C319_=_C923 ,C319_=_C951 ,C319_=_C992 ,C319_=_C1006 ,C319_=_C1030 ,\nC319_=_C1043 ,C319_=_C1065 ,C319_=_C1098 ,C319_=_C1110 ,C319_=_C1128 ,C319_=_C1139 ,\nC319_=_C1156 ,C319_=_C1188 ,C319_=_C1200 ,C319_=_C1207 ,C319_=_C1218 ,C319_=_C1224 ,\nC319_=_C1232 ,C319_=_C1237 ,C319_=_C1247 ,C319_=_C1251 ,C319_=_C1252 ,C319_=_C1253 ,\nC319_=_C1254 ,C333_=_C335 ,C333_=_C336 ,C333_=_C338 ,C333_=_C340 ,C333_=_C344 ,\nC333_=_C350 ,C333_=_C356 ,C333_=_C357 ,C333_=_C365 ,C333_=_C367 ,C333_=_C376 ,\nC333_=_C406 ,C333_=_C447 ,C333_=_C474 ,C333_=_C514 ,C333_=_C540 ,C333_=_C579 ,\nC333_=_C603 ,C333_=_C641 ,C333_=_C663 ,C333_=_C664 ,C333_=_C667 ,C333_=_C669 ,\nC333_=_C671 ,C333_=_C672 ,C333_=_C673 ,C333_=_C675 ,C333_=_C676 ,C333_=_C677 ,\nC333_=_C678 ,C333_=_C679 ,C333_=_C681 ,C333_=_C682 ,C333_=_C683 ,C333_=_C684 ,\nC333_=_C685 ,C333_=_C688 ,C333_=_C689 ,C333_=_C690 ,C333_=_C691 ,C333_=_C692 ,\nC333_=_C693 ,C333_=_C694 ,C333_=_C696 ,C333_=_C698 ,C333_=_C699 ,C333_=_C700 ,\nC335_=_C336 ,C335_=_C338 ,C335_=_C340 ,C335_=_C344 ,C335_=_C350 ,C335_=_C356 ,\nC335_=_C357 ,C335_=_C365 ,C335_=_C367 ,C335_=_C377 ,C335_=_C408 ,C335_=_C448 ,\nC335_=_C476 ,C335_=_C516 ,C335_=_C542 ,C335_=_C581 ,C335_=_C605 ,C335_=_C642 ,\nC335_=_C701 ,C335_=_C722 ,C335_=_C723 ,C335_=_C725 ,C335_=_C727 ,C335_=_C728 ,\nC335_=_C729 ,C335_=_C731 ,C335_=_C732 ,C335_=_C733 ,C335_=_C734 ,C335_=_C735 ,\nC335_=_C737 ,C335_=_C738 ,C335_=_C739 ,C335_=_C740 ,C335_=_C741 ,C335_=_C744 ,\nC335_=_C745 ,C335_=_C746 ,C335_=_C747 ,C335_=_C748 ,C335_=_C749 ,C335_=_C750 ,\nC335_=_C752 ,C335_=_C754 ,C335_=_C755 ,C335_=_C756 ,C336_=_C338 ,C336_=_C340 ,\nC336_=_C344 ,C336_=_C350 ,C336_=_C356 ,C336_=_C357 ,C336_=_C365 ,C336_=_C367 ,\nC336_=_C409 ,C336_=_C477 ,C336_=_C543 ,C336_=_C606 ,C336_=_C757 ,C336_=_C758 ,\nC336_=_C760 ,C336_=_C761 ,C336_=_C762 ,C336_=_C763 ,C336_=_C764 ,C336_=_C765 ,\nC336_=_C766 ,C336_=_C767 ,C336_=_C769 ,C336_=_C770 ,C336_=_C771 ,C336_=_C774 ,\nC338_=_C340 ,C338_=_C344 ,C338_=_C350 ,C338_=_C356 ,C338_=_C357 ,C338_=_C365 ,\nC338_=_C367 ,C338_=_C411 ,C338_=_C479 ,C338_=_C545 ,C338_=_C608 ,C338_=_C777 ,\nC338_=_C811 ,C338_=_C812 ,C338_=_C813 ,C338_=_C815 ,C338_=_C816 ,C338_=_C817 ,\nC338_=_C818 ,C338_=_C819 ,C338_=_C820 ,C338_=_C822 ,C338_=_C823 ,C338_=_C824 ,\nC338_=_C827 ,C340_=_C344 ,C340_=_C350 ,C340_=_C356 ,C340_=_C357 ,C340_=_C365 ,\nC340_=_C367 ,C340_=_C413 ,C340_=_C481 ,C340_=_C547 ,C340_=_C610 ,C340_=_C780 ,\nC340_=_C830 ,C340_=_C862 ,C340_=_C863 ,C340_=_C864 ,C340_=_C865 ,C340_=_C866 ,\nC340_=_C867 ,C340_=_C868 ,C340_=_C869 ,C340_=_C871 ,C340_=_C872 ,C340_=_C873 ,\nC340_=_C874 ,C340_=_C877 ,C344_=_C350 ,C344_=_C356 ,C344_=_C357 ,C344_=_C365 ,\nC344_=_C367 ,C344_=_C417 ,C344_=_C485 ,C344_=_C551 ,C344_=_C614 ,C344_=_C784 ,\nC344_=_C835 ,C344_=_C883 ,C344_=_C911 ,C344_=_C927 ,C344_=_C955 ,C344_=_C956 ,\nC344_=_C957 ,C344_=_C958 ,C344_=_C959 ,C344_=_C960 ,C344_=_C962 ,C344_=_C963 ,\nC344_=_C964 ,C344_=_C967 ,C350_=_C356 ,C350_=_C357 ,C350_=_C365 ,C350_=_C367 ,\nC350_=_C423 ,C350_=_C491 ,C350_=_C557 ,C350_=_C620 ,C350_=_C790 ,C350_=_C841 ,\nC350_=_C889 ,C350_=_C934 ,C350_=_C975 ,C350_=_C1013 ,C350_=_C1047 ,C350_=_C1069 ,\nC350_=_C1070 ,C350_=_C1071 ,C350_=_C1074 ,C350_=_C1075 ,C350_=_C1076 ,C350_=_C1079 ,\nC356_=_C357 ,C356_=_C365 ,C356_=_C367 ,C356_=_C429 ,C356_=_C497 ,C356_=_C563 ,\nC356_=_C626 ,C356_=_C796 ,C356_=_C847 ,C356_=_C895 ,C356_=_C940 ,C356_=_C981 ,\nC356_=_C1019 ,C356_=_C1054 ,C356_=_C1087 ,C356_=_C1117 ,C356_=_C1144 ,C356_=_C1161 ,\nC356_=_C1162 ,C356_=_C1163 ,C356_=_C1165 ,C356_=_C1167 ,C357_=_C365 ,C357_=_C367 ,\nC357_=_C389 ,C357_=_C430 ,C357_=_C459 ,C357_=_C498 ,C357_=_C527 ,C357_=_C564 ,\nC357_=_C592 ,C357_=_C627 ,C357_=_C654 ,C357_=_C712 ,C357_=_C797 ,C357_=_C848 ,\nC357_=_C896 ,C357_=_C918 ,C357_=_C941 ,C357_=_C982 ,C357_=_C1001 ,C357_=_C1020 ,\nC357_=_C1038 ,C357_=_C1055 ,C357_=_C1088 ,C357_=_C1104 ,C357_=_C1118 ,C357_=_C1133 ,\nC357_=_C1146 ,C357_=_C1170 ,C357_=_C1171 ,C357_=_C1172 ,C357_=_C1173 ,C357_=_C1174 ,\nC357_=_C1175 ,C357_=_C1176 ,C357_=_C1177 ,C357_=_C1179 ,C357_=_C1181 ,C357_=_C1182 ,\nC357_=_C1183 ,C365_=_C367 ,C365_=_C393 ,C365_=_C438 ,C365_=_C463 ,C365_=_C506 ,\nC365_=_C531 ,C365_=_C572 ,C365_=_C596 ,C365_=_C635 ,C365_=_C658 ,C365_=_C716 ,\nC365_=_C805 ,C365_=_C856 ,C365_=_C904 ,C365_=_C922 ,C365_=_C949 ,C365_=_C990 ,\nC365_=_C1005 ,C365_=_C1028 ,C365_=_C1042 ,C365_=_C1063 ,C365_=_C1096 ,C365_=_C1109 ,\nC365_=_C1126 ,C365_=_C1138 ,C365_=_C1154 ,C365_=_C1187 ,C365_=_C1198 ,C365_=_C1206 ,\nC365_=_C1216 ,C365_=_C1223 ,C365_=_C1230 ,C365_=_C1236 ,C365_=_C1241 ,C365_=_C1242 ,\nC365_=_C1244 ,C365_=_C1245 ,C365_=_C1246 ,C367_=_C394 ,C367_=_C440 ,C367_=_C464 ,\nC367_=_C508 ,C367_=_C532 ,C367_=_C574 ,C367_=_C597 ,C367_=_C637 ,C367_=_C659 ,\nC367_=_C717 ,C367_=_C807 ,C367_=_C858 ,C367_=_C906 ,C367_=_C923 ,C367_=_C951 ,\nC367_=_C992 ,C367_=_C1006 ,C367_=_C1030 ,C367_=_C1043 ,C367_=_C1065 ,C367_=_C1098 ,\nC367_=_C1110 ,C367_=_C1128 ,C367_=_C1139 ,C367_=_C1156 ,C367_=_C1188 ,C367_=_C1200 ,\nC367_=_C1207 ,C367_=_C1218 ,C367_=_C1224 ,C367_=_C1232 ,C367_=_C1237 ,C367_=_C1247 ,\nC367_=_C1251 ,C367_=_C1252 ,C367_=_C1253 ,C367_=_C1254 ,C376_=_C377 ,C376_=_C389 ,\nC376_=_C393 ,C376_=_C394 ,C376_=_C406 ,C376_=_C447 ,C376_=_C474 ,C376_=_C514 ,\nC376_=_C540 ,C376_=_C579 ,C376_=_C603 ,C376_=_C641 ,C376_=_C663 ,C376_=_C664 ,\nC376_=_C667 ,C376_=_C669 ,C376_=_C671 ,C376_=_C672 ,C376_=_C673 ,C376_=_C675 ,\nC376_=_C676 ,C376_=_C677 ,C376_=_C678 ,C376_=_C679 ,C376_=_C681 ,C376_=_C682 ,\nC376_=_C683 ,C376_=_C684 ,C376_=_C685 ,C376_=_C688 ,C376_=_C689 ,C376_=_C690 ,\nC376_=_C691 ,C376_=_C692 ,C376_=_C693 ,C376_=_C694 ,C376_=_C696 ,C376_=_C698 ,\nC376_=_C699 ,C376_=_C700 ,C377_=_C389 ,C377_=_C393 ,C377_=_C394 ,C377_=_C408 ,\nC377_=_C448 ,C377_=_C476 ,C377_=_C516 ,C377_=_C542 ,C377_=_C581 ,C377_=_C605 ,\nC377_=_C642 ,C377_=_C701 ,C377_=_C722 ,C377_=_C723 ,C377_=_C725 ,C377_=_C727 ,\nC377_=_C728 ,C377_=_C729 ,C377_=_C731 ,C377_=_C732 ,C377_=_C733 ,C377_=_C734 ,\nC377_=_C735 ,C377_=_C737 ,C377_=_C738 ,C377_=_C739 ,C377_=_C740 ,C377_=_C741 ,\nC377_=_C744 ,C377_=_C745 ,C377_=_C746 ,C377_=_C747 ,C377_=_C748 ,C377_=_C749 ,\nC377_=_C750 ,C377_=_C752 ,C377_=_C754 ,C377_=_C755 ,C377_=_C756 ,C389_=_C393 ,\nC389_=_C394 ,C389_=_C430 ,C389_=_C459 ,C389_=_C498 ,C389_=_C527 ,C389_=_C564 ,\nC389_=_C592 ,C389_=_C627 ,C389_=_C654 ,C389_=_C712 ,C389_=_C797 ,C389_=_C848 ,\nC389_=_C896 ,C389_=_C918 ,C389_=_C941 ,C389_=_C982 ,C389_=_C1001 ,C389_=_C1020 ,\nC389_=_C1038 ,C389_=_C1055 ,C389_=_C1088 ,C389_=_C1104 ,C389_=_C1118 ,C389_=_C1133 ,\nC389_=_C1146 ,C389_=_C1170 ,C389_=_C1171 ,C389_=_C1172 ,C389_=_C1173 ,C389_=_C1174 ,\nC389_=_C1175 ,C389_=_C1176 ,C389_=_C1177 ,C389_=_C1179 ,C389_=_C1181 ,C389_=_C1182 ,\nC389_=_C1183 ,C393_=_C394 ,C393_=_C438 ,C393_=_C463 ,C393_=_C506 ,C393_=_C531 ,\nC393_=_C572 ,C393_=_C596 ,C393_=_C635 ,C393_=_C658 ,C393_=_C716 ,C393_=_C805 ,\nC393_=_C856 ,C393_=_C904 ,C393_=_C922 ,C393_=_C949 ,C393_=_C990 ,C393_=_C1005 ,\nC393_=_C1028 ,C393_=_C1042 ,C393_=_C1063 ,C393_=_C1096 ,C393_=_C1109 ,C393_=_C1126 ,\nC393_=_C1138 ,C393_=_C1154 ,C393_=_C1187 ,C393_=_C1198 ,C393_=_C1206 ,C393_=_C1216 ,\nC393_=_C1223 ,C393_=_C1230 ,C393_=_C1236 ,C393_=_C1241 ,C393_=_C1242 ,C393_=_C1244 ,\nC393_=_C1245 ,C393_=_C1246 ,C394_=_C440 ,C394_=_C464 ,C394_=_C508 ,C394_=_C532 ,\nC394_=_C574 ,C394_=_C597 ,C394_=_C637 ,C394_=_C659 ,C394_=_C717 ,C394_=_C807 ,\nC394_=_C858 ,C394_=_C906 ,C394_=_C923 ,C394_=_C951 ,C394_=_C992 ,C394_=_C1006 ,\nC394_=_C1030 ,C394_=_C1043 ,C394_=_C1065 ,C394_=_C1098 ,C394_=_C1110 ,C394_=_C1128 ,\nC394_=_C1139 ,C394_=_C1156 ,C394_=_C1188 ,C394_=_C1200 ,C394_=_C1207 ,C394_=_C1218 ,\nC394_=_C1224 ,C394_=_C1232 ,C394_=_C1237 ,C394_=_C1247 ,C394_=_C1251 ,C394_=_C1252 ,\nC394_=_C1253 ,C394_=_C1254 ,C406_=_C408 ,C406_=_C409 ,C406_=_C411 ,C406_=_C413 ,\nC406_=_C417 ,C406_=_C423 ,C406_=_C429 ,C406_=_C430 ,C406_=_C438 ,C406_=_C440 ,\nC406_=_C447 ,C406_=_C474 ,C406_=_C514 ,C406_=_C540 ,C406_=_C579 ,C406_=_C603 ,\nC406_=_C641 ,C406_=_C663 ,C406_=_C664 ,C406_=_C667 ,C406_=_C669 ,C406_=_C671 ,\nC406_=_C672 ,C406_=_C673 ,C406_=_C675 ,C406_=_C676 ,C406_=_C677 ,C406_=_C678 ,\nC406_=_C679</w:t>
      </w:r>
    </w:p>
    <w:p>
      <w:pPr>
        <w:pStyle w:val="PreformattedText"/>
        <w:bidi w:val="0"/>
        <w:spacing w:before="0" w:after="0"/>
        <w:jc w:val="left"/>
        <w:rPr/>
      </w:pPr>
      <w:r>
        <w:rPr/>
        <w:t xml:space="preserve"> </w:t>
      </w:r>
      <w:r>
        <w:rPr/>
        <w:t>,C406_=_C681 ,C406_=_C682 ,C406_=_C683 ,C406_=_C684 ,C406_=_C685 ,\nC406_=_C688 ,C406_=_C689 ,C406_=_C690 ,C406_=_C691 ,C406_=_C692 ,C406_=_C693 ,\nC406_=_C694 ,C406_=_C696 ,C406_=_C698 ,C406_=_C699 ,C406_=_C700 ,C408_=_C409 ,\nC408_=_C411 ,C408_=_C413 ,C408_=_C417 ,C408_=_C423 ,C408_=_C429 ,C408_=_C430 ,\nC408_=_C438 ,C408_=_C440 ,C408_=_C448 ,C408_=_C476 ,C408_=_C516 ,C408_=_C542 ,\nC408_=_C581 ,C408_=_C605 ,C408_=_C642 ,C408_=_C701 ,C408_=_C722 ,C408_=_C723 ,\nC408_=_C725 ,C408_=_C727 ,C408_=_C728 ,C408_=_C729 ,C408_=_C731 ,C408_=_C732 ,\nC408_=_C733 ,C408_=_C734 ,C408_=_C735 ,C408_=_C737 ,C408_=_C738 ,C408_=_C739 ,\nC408_=_C740 ,C408_=_C741 ,C408_=_C744 ,C408_=_C745 ,C408_=_C746 ,C408_=_C747 ,\nC408_=_C748 ,C408_=_C749 ,C408_=_C750 ,C408_=_C752 ,C408_=_C754 ,C408_=_C755 ,\nC408_=_C756 ,C409_=_C411 ,C409_=_C413 ,C409_=_C417 ,C409_=_C423 ,C409_=_C429 ,\nC409_=_C430 ,C409_=_C438 ,C409_=_C440 ,C409_=_C477 ,C409_=_C543 ,C409_=_C606 ,\nC409_=_C757 ,C409_=_C758 ,C409_=_C760 ,C409_=_C761 ,C409_=_C762 ,C409_=_C763 ,\nC409_=_C764 ,C409_=_C765 ,C409_=_C766 ,C409_=_C767 ,C409_=_C769 ,C409_=_C770 ,\nC409_=_C771 ,C409_=_C774 ,C411_=_C413 ,C411_=_C417 ,C411_=_C423 ,C411_=_C429 ,\nC411_=_C430 ,C411_=_C438 ,C411_=_C440 ,C411_=_C479 ,C411_=_C545 ,C411_=_C608 ,\nC411_=_C777 ,C411_=_C811 ,C411_=_C812 ,C411_=_C813 ,C411_=_C815 ,C411_=_C816 ,\nC411_=_C817 ,C411_=_C818 ,C411_=_C819 ,C411_=_C820 ,C411_=_C822 ,C411_=_C823 ,\nC411_=_C824 ,C411_=_C827 ,C413_=_C417 ,C413_=_C423 ,C413_=_C429 ,C413_=_C430 ,\nC413_=_C438 ,C413_=_C440 ,C413_=_C481 ,C413_=_C547 ,C413_=_C610 ,C413_=_C780 ,\nC413_=_C830 ,C413_=_C862 ,C413_=_C863 ,C413_=_C864 ,C413_=_C865 ,C413_=_C866 ,\nC413_=_C867 ,C413_=_C868 ,C413_=_C869 ,C413_=_C871 ,C413_=_C872 ,C413_=_C873 ,\nC413_=_C874 ,C413_=_C877 ,C417_=_C423 ,C417_=_C429 ,C417_=_C430 ,C417_=_C438 ,\nC417_=_C440 ,C417_=_C485 ,C417_=_C551 ,C417_=_C614 ,C417_=_C784 ,C417_=_C835 ,\nC417_=_C883 ,C417_=_C911 ,C417_=_C927 ,C417_=_C955 ,C417_=_C956 ,C417_=_C957 ,\nC417_=_C958 ,C417_=_C959 ,C417_=_C960 ,C417_=_C962 ,C417_=_C963 ,C417_=_C964 ,\nC417_=_C967 ,C423_=_C429 ,C423_=_C430 ,C423_=_C438 ,C423_=_C440 ,C423_=_C491 ,\nC423_=_C557 ,C423_=_C620 ,C423_=_C790 ,C423_=_C841 ,C423_=_C889 ,C423_=_C934 ,\nC423_=_C975 ,C423_=_C1013 ,C423_=_C1047 ,C423_=_C1069 ,C423_=_C1070 ,C423_=_C1071 ,\nC423_=_C1074 ,C423_=_C1075 ,C423_=_C1076 ,C423_=_C1079 ,C429_=_C430 ,C429_=_C438 ,\nC429_=_C440 ,C429_=_C497 ,C429_=_C563 ,C429_=_C626 ,C429_=_C796 ,C429_=_C847 ,\nC429_=_C895 ,C429_=_C940 ,C429_=_C981 ,C429_=_C1019 ,C429_=_C1054 ,C429_=_C1087 ,\nC429_=_C1117 ,C429_=_C1144 ,C429_=_C1161 ,C429_=_C1162 ,C429_=_C1163 ,C429_=_C1165 ,\nC429_=_C1167 ,C430_=_C438 ,C430_=_C440 ,C430_=_C459 ,C430_=_C498 ,C430_=_C527 ,\nC430_=_C564 ,C430_=_C592 ,C430_=_C627 ,C430_=_C654 ,C430_=_C712 ,C430_=_C797 ,\nC430_=_C848 ,C430_=_C896 ,C430_=_C918 ,C430_=_C941 ,C430_=_C982 ,C430_=_C1001 ,\nC430_=_C1020 ,C430_=_C1038 ,C430_=_C1055 ,C430_=_C1088 ,C430_=_C1104 ,C430_=_C1118 ,\nC430_=_C1133 ,C430_=_C1146 ,C430_=_C1170 ,C430_=_C1171 ,C430_=_C1172 ,C430_=_C1173 ,\nC430_=_C1174 ,C430_=_C1175 ,C430_=_C1176 ,C430_=_C1177 ,C430_=_C1179 ,C430_=_C1181 ,\nC430_=_C1182 ,C430_=_C1183 ,C438_=_C440 ,C438_=_C463 ,C438_=_C506 ,C438_=_C531 ,\nC438_=_C572 ,C438_=_C596 ,C438_=_C635 ,C438_=_C658 ,C438_=_C716 ,C438_=_C805 ,\nC438_=_C856 ,C438_=_C904 ,C438_=_C922 ,C438_=_C949 ,C438_=_C990 ,C438_=_C1005 ,\nC438_=_C1028 ,C438_=_C1042 ,C438_=_C1063 ,C438_=_C1096 ,C438_=_C1109 ,C438_=_C1126 ,\nC438_=_C1138 ,C438_=_C1154 ,C438_=_C1187 ,C438_=_C1198 ,C438_=_C1206 ,C438_=_C1216 ,\nC438_=_C1223 ,C438_=_C1230 ,C438_=_C1236 ,C438_=_C1241 ,C438_=_C1242 ,C438_=_C1244 ,\nC438_=_C1245 ,C438_=_C1246 ,C440_=_C464 ,C440_=_C508 ,C440_=_C532 ,C440_=_C574 ,\nC440_=_C597 ,C440_=_C637 ,C440_=_C659 ,C440_=_C717 ,C440_=_C807 ,C440_=_C858 ,\nC440_=_C906 ,C440_=_C923 ,C440_=_C951 ,C440_=_C992 ,C440_=_C1006 ,C440_=_C1030 ,\nC440_=_C1043 ,C440_=_C1065 ,C440_=_C1098 ,C440_=_C1110 ,C440_=_C1128 ,C440_=_C1139 ,\nC440_=_C1156 ,C440_=_C1188 ,C440_=_C1200 ,C440_=_C1207 ,C440_=_C1218 ,C440_=_C1224 ,\nC440_=_C1232 ,C440_=_C1237 ,C440_=_C1247 ,C440_=_C1251 ,C440_=_C1252 ,C440_=_C1253 ,\nC440_=_C1254 ,C447_=_C448 ,C447_=_C459 ,C447_=_C463 ,C447_=_C464 ,C447_=_C474 ,\nC447_=_C514 ,C447_=_C540 ,C447_=_C579 ,C447_=_C603 ,C447_=_C641 ,C447_=_C663 ,\nC447_=_C664 ,C447_=_C667 ,C447_=_C669 ,C447_=_C671 ,C447_=_C672 ,C447_=_C673 ,\nC447_=_C675 ,C447_=_C676 ,C447_=_C677 ,C447_=_C678 ,C447_=_C679 ,C447_=_C681 ,\nC447_=_C682 ,C447_=_C683 ,C447_=_C684 ,C447_=_C685 ,C447_=_C688 ,C447_=_C689 ,\nC447_=_C690 ,C447_=_C691 ,C447_=_C692 ,C447_=_C693 ,C447_=_C694 ,C447_=_C696 ,\nC447_=_C698 ,C447_=_C699 ,C447_=_C700 ,C448_=_C459 ,C448_=_C463 ,C448_=_C464 ,\nC448_=_C476 ,C448_=_C516 ,C448_=_C542 ,C448_=_C581 ,C448_=_C605 ,C448_=_C642 ,\nC448_=_C701 ,C448_=_C722 ,C448_=_C723 ,C448_=_C725 ,C448_=_C727 ,C448_=_C728 ,\nC448_=_C729 ,C448_=_C731 ,C448_=_C732 ,C448_=_C733 ,C448_=_C734 ,C448_=_C735 ,\nC448_=_C737 ,C448_=_C738 ,C448_=_C739 ,C448_=_C740 ,C448_=_C741 ,C448_=_C744 ,\nC448_=_C745 ,C448_=_C746 ,C448_=_C747 ,C448_=_C748 ,C448_=_C749 ,C448_=_C750 ,\nC448_=_C752 ,C448_=_C754 ,C448_=_C755 ,C448_=_C756 ,C459_=_C463 ,C459_=_C464 ,\nC459_=_C498 ,C459_=_C527 ,C459_=_C564 ,C459_=_C592 ,C459_=_C627 ,C459_=_C654 ,\nC459_=_C712 ,C459_=_C797 ,C459_=_C848 ,C459_=_C896 ,C459_=_C918 ,C459_=_C941 ,\nC459_=_C982 ,C459_=_C1001 ,C459_=_C1020 ,C459_=_C1038 ,C459_=_C1055 ,C459_=_C1088 ,\nC459_=_C1104 ,C459_=_C1118 ,C459_=_C1133 ,C459_=_C1146 ,C459_=_C1170 ,C459_=_C1171 ,\nC459_=_C1172 ,C459_=_C1173 ,C459_=_C1174 ,C459_=_C1175 ,C459_=_C1176 ,C459_=_C1177 ,\nC459_=_C1179 ,C459_=_C1181 ,C459_=_C1182 ,C459_=_C1183 ,C463_=_C464 ,C463_=_C506 ,\nC463_=_C531 ,C463_=_C572 ,C463_=_C596 ,C463_=_C635 ,C463_=_C658 ,C463_=_C716 ,\nC463_=_C805 ,C463_=_C856 ,C463_=_C904 ,C463_=_C922 ,C463_=_C949 ,C463_=_C990 ,\nC463_=_C1005 ,C463_=_C1028 ,C463_=_C1042 ,C463_=_C1063 ,C463_=_C1096 ,C463_=_C1109 ,\nC463_=_C1126 ,C463_=_C1138 ,C463_=_C1154 ,C463_=_C1187 ,C463_=_C1198 ,C463_=_C1206 ,\nC463_=_C1216 ,C463_=_C1223 ,C463_=_C1230 ,C463_=_C1236 ,C463_=_C1241 ,C463_=_C1242 ,\nC463_=_C1244 ,C463_=_C1245 ,C463_=_C1246 ,C464_=_C508 ,C464_=_C532 ,C464_=_C574 ,\nC464_=_C597 ,C464_=_C637 ,C464_=_C659 ,C464_=_C717 ,C464_=_C807 ,C464_=_C858 ,\nC464_=_C906 ,C464_=_C923 ,C464_=_C951 ,C464_=_C992 ,C464_=_C1006 ,C464_=_C1030 ,\nC464_=_C1043 ,C464_=_C1065 ,C464_=_C1098 ,C464_=_C1110 ,C464_=_C1128 ,C464_=_C1139 ,\nC464_=_C1156 ,C464_=_C1188 ,C464_=_C1200 ,C464_=_C1207 ,C464_=_C1218 ,C464_=_C1224 ,\nC464_=_C1232 ,C464_=_C1237 ,C464_=_C1247 ,C464_=_C1251 ,C464_=_C1252 ,C464_=_C1253 ,\nC464_=_C1254 ,C474_=_C476 ,C474_=_C477 ,C474_=_C479 ,C474_=_C481 ,C474_=_C485 ,\nC474_=_C491 ,C474_=_C497 ,C474_=_C498 ,C474_=_C506 ,C474_=_C508 ,C474_=_C514 ,\nC474_=_C540 ,C474_=_C579 ,C474_=_C603 ,C474_=_C641 ,C474_=_C663 ,C474_=_C664 ,\nC474_=_C667 ,C474_=_C669 ,C474_=_C671 ,C474_=_C672 ,C474_=_C673 ,C474_=_C675 ,\nC474_=_C676 ,C474_=_C677 ,C474_=_C678 ,C474_=_C679 ,C474_=_C681 ,C474_=_C682 ,\nC474_=_C683 ,C474_=_C684 ,C474_=_C685 ,C474_=_C688 ,C474_=_C689 ,C474_=_C690 ,\nC474_=_C691 ,C474_=_C692 ,C474_=_C693 ,C474_=_C694 ,C474_=_C696 ,C474_=_C698 ,\nC474_=_C699 ,C474_=_C700 ,C476_=_C477 ,C476_=_C479 ,C476_=_C481 ,C476_=_C485 ,\nC476_=_C491 ,C476_=_C497 ,C476_=_C498 ,C476_=_C506 ,C476_=_C508 ,C476_=_C516 ,\nC476_=_C542 ,C476_=_C581 ,C476_=_C605 ,C476_=_C642 ,C476_=_C701 ,C476_=_C722 ,\nC476_=_C723 ,C476_=_C725 ,C476_=_C727 ,C476_=_C728 ,C476_=_C729 ,C476_=_C731 ,\nC476_=_C732 ,C476_=_C733 ,C476_=_C734 ,C476_=_C735 ,C476_=_C737 ,C476_=_C738 ,\nC476_=_C739 ,C476_=_C740 ,C476_=_C741 ,C476_=_C744 ,C476_=_C745 ,C476_=_C746 ,\nC476_=_C747 ,C476_=_C748 ,C476_=_C749 ,C476_=_C750 ,C476_=_C752 ,C476_=_C754 ,\nC476_=_C755 ,C476_=_C756 ,C477_=_C479 ,C477_=_C481 ,C477_=_C485 ,C477_=_C491 ,\nC477_=_C497 ,C477_=_C498 ,C477_=_C506 ,C477_=_C508 ,C477_=_C543 ,C477_=_C606 ,\nC477_=_C757 ,C477_=_C758 ,C477_=_C760 ,C477_=_C761 ,C477_=_C762 ,C477_=_C763 ,\nC477_=_C764 ,C477_=_C765 ,C477_=_C766 ,C477_=_C767 ,C477_=_C769 ,C477_=_C770 ,\nC477_=_C771 ,C477_=_C774 ,C479_=_C481 ,C479_=_C485 ,C479_=_C491 ,C479_=_C497 ,\nC479_=_C498 ,C479_=_C506 ,C479_=_C508 ,C479_=_C545 ,C479_=_C608 ,C479_=_C777 ,\nC479_=_C811 ,C479_=_C812 ,C479_=_C813 ,C479_=_C815 ,C479_=_C816 ,C479_=_C817 ,\nC479_=_C818 ,C479_=_C819 ,C479_=_C820 ,C479_=_C822 ,C479_=_C823 ,C479_=_C824 ,\nC479_=_C827 ,C481_=_C485 ,C481_=_C491 ,C481_=_C497 ,C481_=_C498 ,C481_=_C506 ,\nC481_=_C508 ,C481_=_C547 ,C481_=_C610 ,C481_=_C780 ,C481_=_C830 ,C481_=_C862 ,\nC481_=_C863 ,C481_=_C864 ,C481_=_C865 ,C481_=_C866 ,C481_=_C867 ,C481_=_C868 ,\nC481_=_C869 ,C481_=_C871 ,C481_=_C872 ,C481_=_C873 ,C481_=_C874 ,C481_=_C877 ,\nC485_=_C491 ,C485_=_C497 ,C485_=_C498 ,C485_=_C506 ,C485_=_C508 ,C485_=_C551 ,\nC485_=_C614 ,C485_=_C784 ,C485_=_C835 ,C485_=_C883 ,C485_=_C911 ,C485_=_C927 ,\nC485_=_C955 ,C485_=_C956 ,C485_=_C957 ,C485_=_C958 ,C485_=_C959 ,C485_=_C960 ,\nC485_=_C962 ,C485_=_C963 ,C485_=_C964 ,C485_=_C967 ,C491_=_C497 ,C491_=_C498 ,\nC491_=_C506 ,C491_=_C508 ,C491_=_C557 ,C491_=_C620 ,C491_=_C790 ,C491_=_C841 ,\nC491_=_C889 ,C491_=_C934 ,C491_=_C975 ,C491_=_C1013 ,C491_=_C1047 ,C491_=_C1069 ,\nC491_=_C1070 ,C491_=_C1071 ,C491_=_C1074 ,C491_=_C1075 ,C491_=_C1076 ,C491_=_C1079 ,\nC497_=_C498 ,C497_=_C506 ,C497_=_C508 ,C497_=_C563 ,C497_=_C626 ,C497_=_C796 ,\nC497_=_C847 ,C497_=_C895 ,C497_=_C940 ,C497_=_C981 ,C497_=_C1019 ,C497_=_C1054 ,\nC497_=_C1087 ,C497_=_C1117 ,C497_=_C1144 ,C497_=_C1161 ,C497_=_C1162 ,C497_=_C1163 ,\nC497_=_C1165 ,C497_=_C1167 ,C498_=_C506 ,C498_=_C508 ,C498_=_C527 ,C498_=_C564 ,\nC498_=_C592 ,C498_=_C627 ,C498_=_C654 ,C498_=_C712 ,C498_=_C797 ,C498_=_C848 ,\nC498_=_C896 ,C498_=_C918 ,C498_=_C941 ,C498_=_C982 ,C498_=_C1001 ,C498_=_C1020 ,\nC498_=_C1038 ,C498_=_C1055 ,C498_=_C1088 ,C498_=_C1104 ,C498_=_C1118 ,C498_=_C1133 ,\nC498_=_C1146 ,C498_=_C1170 ,C498_=_C1171 ,C498_=_C1172 ,C498_=_C1173</w:t>
      </w:r>
    </w:p>
    <w:p>
      <w:pPr>
        <w:pStyle w:val="PreformattedText"/>
        <w:bidi w:val="0"/>
        <w:spacing w:before="0" w:after="0"/>
        <w:jc w:val="left"/>
        <w:rPr/>
      </w:pPr>
      <w:r>
        <w:rPr/>
        <w:t xml:space="preserve"> </w:t>
      </w:r>
      <w:r>
        <w:rPr/>
        <w:t>,C498_=_C1174 ,\nC498_=_C1175 ,C498_=_C1176 ,C498_=_C1177 ,C498_=_C1179 ,C498_=_C1181 ,C498_=_C1182 ,\nC498_=_C1183 ,C506_=_C508 ,C506_=_C531 ,C506_=_C572 ,C506_=_C596 ,C506_=_C635 ,\nC506_=_C658 ,C506_=_C716 ,C506_=_C805 ,C506_=_C856 ,C506_=_C904 ,C506_=_C922 ,\nC506_=_C949 ,C506_=_C990 ,C506_=_C1005 ,C506_=_C1028 ,C506_=_C1042 ,C506_=_C1063 ,\nC506_=_C1096 ,C506_=_C1109 ,C506_=_C1126 ,C506_=_C1138 ,C506_=_C1154 ,C506_=_C1187 ,\nC506_=_C1198 ,C506_=_C1206 ,C506_=_C1216 ,C506_=_C1223 ,C506_=_C1230 ,C506_=_C1236 ,\nC506_=_C1241 ,C506_=_C1242 ,C506_=_C1244 ,C506_=_C1245 ,C506_=_C1246 ,C508_=_C532 ,\nC508_=_C574 ,C508_=_C597 ,C508_=_C637 ,C508_=_C659 ,C508_=_C717 ,C508_=_C807 ,\nC508_=_C858 ,C508_=_C906 ,C508_=_C923 ,C508_=_C951 ,C508_=_C992 ,C508_=_C1006 ,\nC508_=_C1030 ,C508_=_C1043 ,C508_=_C1065 ,C508_=_C1098 ,C508_=_C1110 ,C508_=_C1128 ,\nC508_=_C1139 ,C508_=_C1156 ,C508_=_C1188 ,C508_=_C1200 ,C508_=_C1207 ,C508_=_C1218 ,\nC508_=_C1224 ,C508_=_C1232 ,C508_=_C1237 ,C508_=_C1247 ,C508_=_C1251 ,C508_=_C1252 ,\nC508_=_C1253 ,C508_=_C1254 ,C514_=_C516 ,C514_=_C527 ,C514_=_C531 ,C514_=_C532 ,\nC514_=_C540 ,C514_=_C579 ,C514_=_C603 ,C514_=_C641 ,C514_=_C663 ,C514_=_C664 ,\nC514_=_C667 ,C514_=_C669 ,C514_=_C671 ,C514_=_C672 ,C514_=_C673 ,C514_=_C675 ,\nC514_=_C676 ,C514_=_C677 ,C514_=_C678 ,C514_=_C679 ,C514_=_C681 ,C514_=_C682 ,\nC514_=_C683 ,C514_=_C684 ,C514_=_C685 ,C514_=_C688 ,C514_=_C689 ,C514_=_C690 ,\nC514_=_C691 ,C514_=_C692 ,C514_=_C693 ,C514_=_C694 ,C514_=_C696 ,C514_=_C698 ,\nC514_=_C699 ,C514_=_C700 ,C516_=_C527 ,C516_=_C531 ,C516_=_C532 ,C516_=_C542 ,\nC516_=_C581 ,C516_=_C605 ,C516_=_C642 ,C516_=_C701 ,C516_=_C722 ,C516_=_C723 ,\nC516_=_C725 ,C516_=_C727 ,C516_=_C728 ,C516_=_C729 ,C516_=_C731 ,C516_=_C732 ,\nC516_=_C733 ,C516_=_C734 ,C516_=_C735 ,C516_=_C737 ,C516_=_C738 ,C516_=_C739 ,\nC516_=_C740 ,C516_=_C741 ,C516_=_C744 ,C516_=_C745 ,C516_=_C746 ,C516_=_C747 ,\nC516_=_C748 ,C516_=_C749 ,C516_=_C750 ,C516_=_C752 ,C516_=_C754 ,C516_=_C755 ,\nC516_=_C756 ,C527_=_C531 ,C527_=_C532 ,C527_=_C564 ,C527_=_C592 ,C527_=_C627 ,\nC527_=_C654 ,C527_=_C712 ,C527_=_C797 ,C527_=_C848 ,C527_=_C896 ,C527_=_C918 ,\nC527_=_C941 ,C527_=_C982 ,C527_=_C1001 ,C527_=_C1020 ,C527_=_C1038 ,C527_=_C1055 ,\nC527_=_C1088 ,C527_=_C1104 ,C527_=_C1118 ,C527_=_C1133 ,C527_=_C1146 ,C527_=_C1170 ,\nC527_=_C1171 ,C527_=_C1172 ,C527_=_C1173 ,C527_=_C1174 ,C527_=_C1175 ,C527_=_C1176 ,\nC527_=_C1177 ,C527_=_C1179 ,C527_=_C1181 ,C527_=_C1182 ,C527_=_C1183 ,C531_=_C532 ,\nC531_=_C572 ,C531_=_C596 ,C531_=_C635 ,C531_=_C658 ,C531_=_C716 ,C531_=_C805 ,\nC531_=_C856 ,C531_=_C904 ,C531_=_C922 ,C531_=_C949 ,C531_=_C990 ,C531_=_C1005 ,\nC531_=_C1028 ,C531_=_C1042 ,C531_=_C1063 ,C531_=_C1096 ,C531_=_C1109 ,C531_=_C1126 ,\nC531_=_C1138 ,C531_=_C1154 ,C531_=_C1187 ,C531_=_C1198 ,C531_=_C1206 ,C531_=_C1216 ,\nC531_=_C1223 ,C531_=_C1230 ,C531_=_C1236 ,C531_=_C1241 ,C531_=_C1242 ,C531_=_C1244 ,\nC531_=_C1245 ,C531_=_C1246 ,C532_=_C574 ,C532_=_C597 ,C532_=_C637 ,C532_=_C659 ,\nC532_=_C717 ,C532_=_C807 ,C532_=_C858 ,C532_=_C906 ,C532_=_C923 ,C532_=_C951 ,\nC532_=_C992 ,C532_=_C1006 ,C532_=_C1030 ,C532_=_C1043 ,C532_=_C1065 ,C532_=_C1098 ,\nC532_=_C1110 ,C532_=_C1128 ,C532_=_C1139 ,C532_=_C1156 ,C532_=_C1188 ,C532_=_C1200 ,\nC532_=_C1207 ,C532_=_C1218 ,C532_=_C1224 ,C532_=_C1232 ,C532_=_C1237 ,C532_=_C1247 ,\nC532_=_C1251 ,C532_=_C1252 ,C532_=_C1253 ,C532_=_C1254 ,C540_=_C542 ,C540_=_C543 ,\nC540_=_C545 ,C540_=_C547 ,C540_=_C551 ,C540_=_C557 ,C540_=_C563 ,C540_=_C564 ,\nC540_=_C572 ,C540_=_C574 ,C540_=_C579 ,C540_=_C603 ,C540_=_C641 ,C540_=_C663 ,\nC540_=_C664 ,C540_=_C667 ,C540_=_C669 ,C540_=_C671 ,C540_=_C672 ,C540_=_C673 ,\nC540_=_C675 ,C540_=_C676 ,C540_=_C677 ,C540_=_C678 ,C540_=_C679 ,C540_=_C681 ,\nC540_=_C682 ,C540_=_C683 ,C540_=_C684 ,C540_=_C685 ,C540_=_C688 ,C540_=_C689 ,\nC540_=_C690 ,C540_=_C691 ,C540_=_C692 ,C540_=_C693 ,C540_=_C694 ,C540_=_C696 ,\nC540_=_C698 ,C540_=_C699 ,C540_=_C700 ,C542_=_C543 ,C542_=_C545 ,C542_=_C547 ,\nC542_=_C551 ,C542_=_C557 ,C542_=_C563 ,C542_=_C564 ,C542_=_C572 ,C542_=_C574 ,\nC542_=_C581 ,C542_=_C605 ,C542_=_C642 ,C542_=_C701 ,C542_=_C722 ,C542_=_C723 ,\nC542_=_C725 ,C542_=_C727 ,C542_=_C728 ,C542_=_C729 ,C542_=_C731 ,C542_=_C732 ,\nC542_=_C733 ,C542_=_C734 ,C542_=_C735 ,C542_=_C737 ,C542_=_C738 ,C542_=_C739 ,\nC542_=_C740 ,C542_=_C741 ,C542_=_C744 ,C542_=_C745 ,C542_=_C746 ,C542_=_C747 ,\nC542_=_C748 ,C542_=_C749 ,C542_=_C750 ,C542_=_C752 ,C542_=_C754 ,C542_=_C755 ,\nC542_=_C756 ,C543_=_C545 ,C543_=_C547 ,C543_=_C551 ,C543_=_C557 ,C543_=_C563 ,\nC543_=_C564 ,C543_=_C572 ,C543_=_C574 ,C543_=_C606 ,C543_=_C757 ,C543_=_C758 ,\nC543_=_C760 ,C543_=_C761 ,C543_=_C762 ,C543_=_C763 ,C543_=_C764 ,C543_=_C765 ,\nC543_=_C766 ,C543_=_C767 ,C543_=_C769 ,C543_=_C770 ,C543_=_C771 ,C543_=_C774 ,\nC545_=_C547 ,C545_=_C551 ,C545_=_C557 ,C545_=_C563 ,C545_=_C564 ,C545_=_C572 ,\nC545_=_C574 ,C545_=_C608 ,C545_=_C777 ,C545_=_C811 ,C545_=_C812 ,C545_=_C813 ,\nC545_=_C815 ,C545_=_C816 ,C545_=_C817 ,C545_=_C818 ,C545_=_C819 ,C545_=_C820 ,\nC545_=_C822 ,C545_=_C823 ,C545_=_C824 ,C545_=_C827 ,C547_=_C551 ,C547_=_C557 ,\nC547_=_C563 ,C547_=_C564 ,C547_=_C572 ,C547_=_C574 ,C547_=_C610 ,C547_=_C780 ,\nC547_=_C830 ,C547_=_C862 ,C547_=_C863 ,C547_=_C864 ,C547_=_C865 ,C547_=_C866 ,\nC547_=_C867 ,C547_=_C868 ,C547_=_C869 ,C547_=_C871 ,C547_=_C872 ,C547_=_C873 ,\nC547_=_C874 ,C547_=_C877 ,C551_=_C557 ,C551_=_C563 ,C551_=_C564 ,C551_=_C572 ,\nC551_=_C574 ,C551_=_C614 ,C551_=_C784 ,C551_=_C835 ,C551_=_C883 ,C551_=_C911 ,\nC551_=_C927 ,C551_=_C955 ,C551_=_C956 ,C551_=_C957 ,C551_=_C958 ,C551_=_C959 ,\nC551_=_C960 ,C551_=_C962 ,C551_=_C963 ,C551_=_C964 ,C551_=_C967 ,C557_=_C563 ,\nC557_=_C564 ,C557_=_C572 ,C557_=_C574 ,C557_=_C620 ,C557_=_C790 ,C557_=_C841 ,\nC557_=_C889 ,C557_=_C934 ,C557_=_C975 ,C557_=_C1013 ,C557_=_C1047 ,C557_=_C1069 ,\nC557_=_C1070 ,C557_=_C1071 ,C557_=_C1074 ,C557_=_C1075 ,C557_=_C1076 ,C557_=_C1079 ,\nC563_=_C564 ,C563_=_C572 ,C563_=_C574 ,C563_=_C626 ,C563_=_C796 ,C563_=_C847 ,\nC563_=_C895 ,C563_=_C940 ,C563_=_C981 ,C563_=_C1019 ,C563_=_C1054 ,C563_=_C1087 ,\nC563_=_C1117 ,C563_=_C1144 ,C563_=_C1161 ,C563_=_C1162 ,C563_=_C1163 ,C563_=_C1165 ,\nC563_=_C1167 ,C564_=_C572 ,C564_=_C574 ,C564_=_C592 ,C564_=_C627 ,C564_=_C654 ,\nC564_=_C712 ,C564_=_C797 ,C564_=_C848 ,C564_=_C896 ,C564_=_C918 ,C564_=_C941 ,\nC564_=_C982 ,C564_=_C1001 ,C564_=_C1020 ,C564_=_C1038 ,C564_=_C1055 ,C564_=_C1088 ,\nC564_=_C1104 ,C564_=_C1118 ,C564_=_C1133 ,C564_=_C1146 ,C564_=_C1170 ,C564_=_C1171 ,\nC564_=_C1172 ,C564_=_C1173 ,C564_=_C1174 ,C564_=_C1175 ,C564_=_C1176 ,C564_=_C1177 ,\nC564_=_C1179 ,C564_=_C1181 ,C564_=_C1182 ,C564_=_C1183 ,C572_=_C574 ,C572_=_C596 ,\nC572_=_C635 ,C572_=_C658 ,C572_=_C716 ,C572_=_C805 ,C572_=_C856 ,C572_=_C904 ,\nC572_=_C922 ,C572_=_C949 ,C572_=_C990 ,C572_=_C1005 ,C572_=_C1028 ,C572_=_C1042 ,\nC572_=_C1063 ,C572_=_C1096 ,C572_=_C1109 ,C572_=_C1126 ,C572_=_C1138 ,C572_=_C1154 ,\nC572_=_C1187 ,C572_=_C1198 ,C572_=_C1206 ,C572_=_C1216 ,C572_=_C1223 ,C572_=_C1230 ,\nC572_=_C1236 ,C572_=_C1241 ,C572_=_C1242 ,C572_=_C1244 ,C572_=_C1245 ,C572_=_C1246 ,\nC574_=_C597 ,C574_=_C637 ,C574_=_C659 ,C574_=_C717 ,C574_=_C807 ,C574_=_C858 ,\nC574_=_C906 ,C574_=_C923 ,C574_=_C951 ,C574_=_C992 ,C574_=_C1006 ,C574_=_C1030 ,\nC574_=_C1043 ,C574_=_C1065 ,C574_=_C1098 ,C574_=_C1110 ,C574_=_C1128 ,C574_=_C1139 ,\nC574_=_C1156 ,C574_=_C1188 ,C574_=_C1200 ,C574_=_C1207 ,C574_=_C1218 ,C574_=_C1224 ,\nC574_=_C1232 ,C574_=_C1237 ,C574_=_C1247 ,C574_=_C1251 ,C574_=_C1252 ,C574_=_C1253 ,\nC574_=_C1254 ,C579_=_C581 ,C579_=_C592 ,C579_=_C596 ,C579_=_C597 ,C579_=_C603 ,\nC579_=_C641 ,C579_=_C663 ,C579_=_C664 ,C579_=_C667 ,C579_=_C669 ,C579_=_C671 ,\nC579_=_C672 ,C579_=_C673 ,C579_=_C675 ,C579_=_C676 ,C579_=_C677 ,C579_=_C678 ,\nC579_=_C679 ,C579_=_C681 ,C579_=_C682 ,C579_=_C683 ,C579_=_C684 ,C579_=_C685 ,\nC579_=_C688 ,C579_=_C689 ,C579_=_C690 ,C579_=_C691 ,C579_=_C692 ,C579_=_C693 ,\nC579_=_C694 ,C579_=_C696 ,C579_=_C698 ,C579_=_C699 ,C579_=_C700 ,C581_=_C592 ,\nC581_=_C596 ,C581_=_C597 ,C581_=_C605 ,C581_=_C642 ,C581_=_C701 ,C581_=_C722 ,\nC581_=_C723 ,C581_=_C725 ,C581_=_C727 ,C581_=_C728 ,C581_=_C729 ,C581_=_C731 ,\nC581_=_C732 ,C581_=_C733 ,C581_=_C734 ,C581_=_C735 ,C581_=_C737 ,C581_=_C738 ,\nC581_=_C739 ,C581_=_C740 ,C581_=_C741 ,C581_=_C744 ,C581_=_C745 ,C581_=_C746 ,\nC581_=_C747 ,C581_=_C748 ,C581_=_C749 ,C581_=_C750 ,C581_=_C752 ,C581_=_C754 ,\nC581_=_C755 ,C581_=_C756 ,C592_=_C596 ,C592_=_C597 ,C592_=_C627 ,C592_=_C654 ,\nC592_=_C712 ,C592_=_C797 ,C592_=_C848 ,C592_=_C896 ,C592_=_C918 ,C592_=_C941 ,\nC592_=_C982 ,C592_=_C1001 ,C592_=_C1020 ,C592_=_C1038 ,C592_=_C1055 ,C592_=_C1088 ,\nC592_=_C1104 ,C592_=_C1118 ,C592_=_C1133 ,C592_=_C1146 ,C592_=_C1170 ,C592_=_C1171 ,\nC592_=_C1172 ,C592_=_C1173 ,C592_=_C1174 ,C592_=_C1175 ,C592_=_C1176 ,C592_=_C1177 ,\nC592_=_C1179 ,C592_=_C1181 ,C592_=_C1182 ,C592_=_C1183 ,C596_=_C597 ,C596_=_C635 ,\nC596_=_C658 ,C596_=_C716 ,C596_=_C805 ,C596_=_C856 ,C596_=_C904 ,C596_=_C922 ,\nC596_=_C949 ,C596_=_C990 ,C596_=_C1005 ,C596_=_C1028 ,C596_=_C1042 ,C596_=_C1063 ,\nC596_=_C1096 ,C596_=_C1109 ,C596_=_C1126 ,C596_=_C1138 ,C596_=_C1154 ,C596_=_C1187 ,\nC596_=_C1198 ,C596_=_C1206 ,C596_=_C1216 ,C596_=_C1223 ,C596_=_C1230 ,C596_=_C1236 ,\nC596_=_C1241 ,C596_=_C1242 ,C596_=_C1244 ,C596_=_C1245 ,C596_=_C1246 ,C597_=_C637 ,\nC597_=_C659 ,C597_=_C717 ,C597_=_C807 ,C597_=_C858 ,C597_=_C906 ,C597_=_C923 ,\nC597_=_C951 ,C597_=_C992 ,C597_=_C1006 ,C597_=_C1030 ,C597_=_C1043 ,C597_=_C1065 ,\nC597_=_C1098 ,C597_=_C1110 ,C597_=_C1128 ,C597_=_C1139 ,C597_=_C1156 ,C597_=_C1188 ,\nC597_=_C1200 ,C597_=_C1207 ,C597_=_C1218 ,C597_=_C1224 ,C597_=_C1232 ,C597_=_C1237 ,\nC597_=_C1247 ,C597_=_C1251 ,C597_=_C1252 ,C597_=_C1253 ,C597_=_C1254 ,C603_=_C605 ,\nC603_=_C606 ,C603_=_C608 ,C603_=_C610 ,C603_=_C614 ,C603_=_C620 ,C603_=_C626 ,\nC603_=_C627 ,C603_=_C635 ,C603_=_C637 ,C603_=_C641 ,C603_=_C663 ,C603_=_C664 ,\nC603_=_C667 ,C603_=_C669 ,C603_=_C671</w:t>
      </w:r>
    </w:p>
    <w:p>
      <w:pPr>
        <w:pStyle w:val="PreformattedText"/>
        <w:bidi w:val="0"/>
        <w:spacing w:before="0" w:after="0"/>
        <w:jc w:val="left"/>
        <w:rPr/>
      </w:pPr>
      <w:r>
        <w:rPr/>
        <w:t xml:space="preserve"> </w:t>
      </w:r>
      <w:r>
        <w:rPr/>
        <w:t>,C603_=_C672 ,C603_=_C673 ,C603_=_C675 ,\nC603_=_C676 ,C603_=_C677 ,C603_=_C678 ,C603_=_C679 ,C603_=_C681 ,C603_=_C682 ,\nC603_=_C683 ,C603_=_C684 ,C603_=_C685 ,C603_=_C688 ,C603_=_C689 ,C603_=_C690 ,\nC603_=_C691 ,C603_=_C692 ,C603_=_C693 ,C603_=_C694 ,C603_=_C696 ,C603_=_C698 ,\nC603_=_C699 ,C603_=_C700 ,C605_=_C606 ,C605_=_C608 ,C605_=_C610 ,C605_=_C614 ,\nC605_=_C620 ,C605_=_C626 ,C605_=_C627 ,C605_=_C635 ,C605_=_C637 ,C605_=_C642 ,\nC605_=_C701 ,C605_=_C722 ,C605_=_C723 ,C605_=_C725 ,C605_=_C727 ,C605_=_C728 ,\nC605_=_C729 ,C605_=_C731 ,C605_=_C732 ,C605_=_C733 ,C605_=_C734 ,C605_=_C735 ,\nC605_=_C737 ,C605_=_C738 ,C605_=_C739 ,C605_=_C740 ,C605_=_C741 ,C605_=_C744 ,\nC605_=_C745 ,C605_=_C746 ,C605_=_C747 ,C605_=_C748 ,C605_=_C749 ,C605_=_C750 ,\nC605_=_C752 ,C605_=_C754 ,C605_=_C755 ,C605_=_C756 ,C606_=_C608 ,C606_=_C610 ,\nC606_=_C614 ,C606_=_C620 ,C606_=_C626 ,C606_=_C627 ,C606_=_C635 ,C606_=_C637 ,\nC606_=_C757 ,C606_=_C758 ,C606_=_C760 ,C606_=_C761 ,C606_=_C762 ,C606_=_C763 ,\nC606_=_C764 ,C606_=_C765 ,C606_=_C766 ,C606_=_C767 ,C606_=_C769 ,C606_=_C770 ,\nC606_=_C771 ,C606_=_C774 ,C608_=_C610 ,C608_=_C614 ,C608_=_C620 ,C608_=_C626 ,\nC608_=_C627 ,C608_=_C635 ,C608_=_C637 ,C608_=_C777 ,C608_=_C811 ,C608_=_C812 ,\nC608_=_C813 ,C608_=_C815 ,C608_=_C816 ,C608_=_C817 ,C608_=_C818 ,C608_=_C819 ,\nC608_=_C820 ,C608_=_C822 ,C608_=_C823 ,C608_=_C824 ,C608_=_C827 ,C610_=_C614 ,\nC610_=_C620 ,C610_=_C626 ,C610_=_C627 ,C610_=_C635 ,C610_=_C637 ,C610_=_C780 ,\nC610_=_C830 ,C610_=_C862 ,C610_=_C863 ,C610_=_C864 ,C610_=_C865 ,C610_=_C866 ,\nC610_=_C867 ,C610_=_C868 ,C610_=_C869 ,C610_=_C871 ,C610_=_C872 ,C610_=_C873 ,\nC610_=_C874 ,C610_=_C877 ,C614_=_C620 ,C614_=_C626 ,C614_=_C627 ,C614_=_C635 ,\nC614_=_C637 ,C614_=_C784 ,C614_=_C835 ,C614_=_C883 ,C614_=_C911 ,C614_=_C927 ,\nC614_=_C955 ,C614_=_C956 ,C614_=_C957 ,C614_=_C958 ,C614_=_C959 ,C614_=_C960 ,\nC614_=_C962 ,C614_=_C963 ,C614_=_C964 ,C614_=_C967 ,C620_=_C626 ,C620_=_C627 ,\nC620_=_C635 ,C620_=_C637 ,C620_=_C790 ,C620_=_C841 ,C620_=_C889 ,C620_=_C934 ,\nC620_=_C975 ,C620_=_C1013 ,C620_=_C1047 ,C620_=_C1069 ,C620_=_C1070 ,C620_=_C1071 ,\nC620_=_C1074 ,C620_=_C1075 ,C620_=_C1076 ,C620_=_C1079 ,C626_=_C627 ,C626_=_C635 ,\nC626_=_C637 ,C626_=_C796 ,C626_=_C847 ,C626_=_C895 ,C626_=_C940 ,C626_=_C981 ,\nC626_=_C1019 ,C626_=_C1054 ,C626_=_C1087 ,C626_=_C1117 ,C626_=_C1144 ,C626_=_C1161 ,\nC626_=_C1162 ,C626_=_C1163 ,C626_=_C1165 ,C626_=_C1167 ,C627_=_C635 ,C627_=_C637 ,\nC627_=_C654 ,C627_=_C712 ,C627_=_C797 ,C627_=_C848 ,C627_=_C896 ,C627_=_C918 ,\nC627_=_C941 ,C627_=_C982 ,C627_=_C1001 ,C627_=_C1020 ,C627_=_C1038 ,C627_=_C1055 ,\nC627_=_C1088 ,C627_=_C1104 ,C627_=_C1118 ,C627_=_C1133 ,C627_=_C1146 ,C627_=_C1170 ,\nC627_=_C1171 ,C627_=_C1172 ,C627_=_C1173 ,C627_=_C1174 ,C627_=_C1175 ,C627_=_C1176 ,\nC627_=_C1177 ,C627_=_C1179 ,C627_=_C1181 ,C627_=_C1182 ,C627_=_C1183 ,C635_=_C637 ,\nC635_=_C658 ,C635_=_C716 ,C635_=_C805 ,C635_=_C856 ,C635_=_C904 ,C635_=_C922 ,\nC635_=_C949 ,C635_=_C990 ,C635_=_C1005 ,C635_=_C1028 ,C635_=_C1042 ,C635_=_C1063 ,\nC635_=_C1096 ,C635_=_C1109 ,C635_=_C1126 ,C635_=_C1138 ,C635_=_C1154 ,C635_=_C1187 ,\nC635_=_C1198 ,C635_=_C1206 ,C635_=_C1216 ,C635_=_C1223 ,C635_=_C1230 ,C635_=_C1236 ,\nC635_=_C1241 ,C635_=_C1242 ,C635_=_C1244 ,C635_=_C1245 ,C635_=_C1246 ,C637_=_C659 ,\nC637_=_C717 ,C637_=_C807 ,C637_=_C858 ,C637_=_C906 ,C637_=_C923 ,C637_=_C951 ,\nC637_=_C992 ,C637_=_C1006 ,C637_=_C1030 ,C637_=_C1043 ,C637_=_C1065 ,C637_=_C1098 ,\nC637_=_C1110 ,C637_=_C1128 ,C637_=_C1139 ,C637_=_C1156 ,C637_=_C1188 ,C637_=_C1200 ,\nC637_=_C1207 ,C637_=_C1218 ,C637_=_C1224 ,C637_=_C1232 ,C637_=_C1237 ,C637_=_C1247 ,\nC637_=_C1251 ,C637_=_C1252 ,C637_=_C1253 ,C637_=_C1254 ,C641_=_C642 ,C641_=_C654 ,\nC641_=_C658 ,C641_=_C659 ,C641_=_C663 ,C641_=_C664 ,C641_=_C667 ,C641_=_C669 ,\nC641_=_C671 ,C641_=_C672 ,C641_=_C673 ,C641_=_C675 ,C641_=_C676 ,C641_=_C677 ,\nC641_=_C678 ,C641_=_C679 ,C641_=_C681 ,C641_=_C682 ,C641_=_C683 ,C641_=_C684 ,\nC641_=_C685 ,C641_=_C688 ,C641_=_C689 ,C641_=_C690 ,C641_=_C691 ,C641_=_C692 ,\nC641_=_C693 ,C641_=_C694 ,C641_=_C696 ,C641_=_C698 ,C641_=_C699 ,C641_=_C700 ,\nC642_=_C654 ,C642_=_C658 ,C642_=_C659 ,C642_=_C701 ,C642_=_C722 ,C642_=_C723 ,\nC642_=_C725 ,C642_=_C727 ,C642_=_C728 ,C642_=_C729 ,C642_=_C731 ,C642_=_C732 ,\nC642_=_C733 ,C642_=_C734 ,C642_=_C735 ,C642_=_C737 ,C642_=_C738 ,C642_=_C739 ,\nC642_=_C740 ,C642_=_C741 ,C642_=_C744 ,C642_=_C745 ,C642_=_C746 ,C642_=_C747 ,\nC642_=_C748 ,C642_=_C749 ,C642_=_C750 ,C642_=_C752 ,C642_=_C754 ,C642_=_C755 ,\nC642_=_C756 ,C654_=_C658 ,C654_=_C659 ,C654_=_C712 ,C654_=_C797 ,C654_=_C848 ,\nC654_=_C896 ,C654_=_C918 ,C654_=_C941 ,C654_=_C982 ,C654_=_C1001 ,C654_=_C1020 ,\nC654_=_C1038 ,C654_=_C1055 ,C654_=_C1088 ,C654_=_C1104 ,C654_=_C1118 ,C654_=_C1133 ,\nC654_=_C1146 ,C654_=_C1170 ,C654_=_C1171 ,C654_=_C1172 ,C654_=_C1173 ,C654_=_C1174 ,\nC654_=_C1175 ,C654_=_C1176 ,C654_=_C1177 ,C654_=_C1179 ,C654_=_C1181 ,C654_=_C1182 ,\nC654_=_C1183 ,C658_=_C659 ,C658_=_C716 ,C658_=_C805 ,C658_=_C856 ,C658_=_C904 ,\nC658_=_C922 ,C658_=_C949 ,C658_=_C990 ,C658_=_C1005 ,C658_=_C1028 ,C658_=_C1042 ,\nC658_=_C1063 ,C658_=_C1096 ,C658_=_C1109 ,C658_=_C1126 ,C658_=_C1138 ,C658_=_C1154 ,\nC658_=_C1187 ,C658_=_C1198 ,C658_=_C1206 ,C658_=_C1216 ,C658_=_C1223 ,C658_=_C1230 ,\nC658_=_C1236 ,C658_=_C1241 ,C658_=_C1242 ,C658_=_C1244 ,C658_=_C1245 ,C658_=_C1246 ,\nC659_=_C717 ,C659_=_C807 ,C659_=_C858 ,C659_=_C906 ,C659_=_C923 ,C659_=_C951 ,\nC659_=_C992 ,C659_=_C1006 ,C659_=_C1030 ,C659_=_C1043 ,C659_=_C1065 ,C659_=_C1098 ,\nC659_=_C1110 ,C659_=_C1128 ,C659_=_C1139 ,C659_=_C1156 ,C659_=_C1188 ,C659_=_C1200 ,\nC659_=_C1207 ,C659_=_C1218 ,C659_=_C1224 ,C659_=_C1232 ,C659_=_C1237 ,C659_=_C1247 ,\nC659_=_C1251 ,C659_=_C1252 ,C659_=_C1253 ,C659_=_C1254 ,C663_=_C664 ,C663_=_C667 ,\nC663_=_C669 ,C663_=_C671 ,C663_=_C672 ,C663_=_C673 ,C663_=_C675 ,C663_=_C676 ,\nC663_=_C677 ,C663_=_C678 ,C663_=_C679 ,C663_=_C681 ,C663_=_C682 ,C663_=_C683 ,\nC663_=_C684 ,C663_=_C685 ,C663_=_C688 ,C663_=_C689 ,C663_=_C690 ,C663_=_C691 ,\nC663_=_C692 ,C663_=_C693 ,C663_=_C694 ,C663_=_C696 ,C663_=_C698 ,C663_=_C699 ,\nC663_=_C700 ,C663_=_C701 ,C663_=_C712 ,C663_=_C716 ,C663_=_C717 ,C664_=_C667 ,\nC664_=_C669 ,C664_=_C671 ,C664_=_C672 ,C664_=_C673 ,C664_=_C675 ,C664_=_C676 ,\nC664_=_C677 ,C664_=_C678 ,C664_=_C679 ,C664_=_C681 ,C664_=_C682 ,C664_=_C683 ,\nC664_=_C684 ,C664_=_C685 ,C664_=_C688 ,C664_=_C689 ,C664_=_C690 ,C664_=_C691 ,\nC664_=_C692 ,C664_=_C693 ,C664_=_C694 ,C664_=_C696 ,C664_=_C698 ,C664_=_C699 ,\nC664_=_C700 ,C667_=_C669 ,C667_=_C671 ,C667_=_C672 ,C667_=_C673 ,C667_=_C675 ,\nC667_=_C676 ,C667_=_C677 ,C667_=_C678 ,C667_=_C679 ,C667_=_C681 ,C667_=_C682 ,\nC667_=_C683 ,C667_=_C684 ,C667_=_C685 ,C667_=_C688 ,C667_=_C689 ,C667_=_C690 ,\nC667_=_C691 ,C667_=_C692 ,C667_=_C693 ,C667_=_C694 ,C667_=_C696 ,C667_=_C698 ,\nC667_=_C699 ,C667_=_C700 ,C667_=_C723 ,C667_=_C757 ,C667_=_C777 ,C667_=_C780 ,\nC667_=_C784 ,C667_=_C790 ,C667_=_C796 ,C667_=_C797 ,C667_=_C805 ,C667_=_C807 ,\nC669_=_C671 ,C669_=_C672 ,C669_=_C673 ,C669_=_C675 ,C669_=_C676 ,C669_=_C677 ,\nC669_=_C678 ,C669_=_C679 ,C669_=_C681 ,C669_=_C682 ,C669_=_C683 ,C669_=_C684 ,\nC669_=_C685 ,C669_=_C688 ,C669_=_C689 ,C669_=_C690 ,C669_=_C691 ,C669_=_C692 ,\nC669_=_C693 ,C669_=_C694 ,C669_=_C696 ,C669_=_C698 ,C669_=_C699 ,C669_=_C700 ,\nC669_=_C725 ,C669_=_C758 ,C669_=_C811 ,C669_=_C830 ,C669_=_C835 ,C669_=_C841 ,\nC669_=_C847 ,C669_=_C848 ,C669_=_C856 ,C669_=_C858 ,C671_=_C672 ,C671_=_C673 ,\nC671_=_C675 ,C671_=_C676 ,C671_=_C677 ,C671_=_C678 ,C671_=_C679 ,C671_=_C681 ,\nC671_=_C682 ,C671_=_C683 ,C671_=_C684 ,C671_=_C685 ,C671_=_C688 ,C671_=_C689 ,\nC671_=_C690 ,C671_=_C691 ,C671_=_C692 ,C671_=_C693 ,C671_=_C694 ,C671_=_C696 ,\nC671_=_C698 ,C671_=_C699 ,C671_=_C700 ,C671_=_C727 ,C671_=_C760 ,C671_=_C812 ,\nC671_=_C862 ,C671_=_C883 ,C671_=_C889 ,C671_=_C895 ,C671_=_C896 ,C671_=_C904 ,\nC671_=_C906 ,C672_=_C673 ,C672_=_C675 ,C672_=_C676 ,C672_=_C677 ,C672_=_C678 ,\nC672_=_C679 ,C672_=_C681 ,C672_=_C682 ,C672_=_C683 ,C672_=_C684 ,C672_=_C685 ,\nC672_=_C688 ,C672_=_C689 ,C672_=_C690 ,C672_=_C691 ,C672_=_C692 ,C672_=_C693 ,\nC672_=_C694 ,C672_=_C696 ,C672_=_C698 ,C672_=_C699 ,C672_=_C700 ,C672_=_C728 ,\nC672_=_C911 ,C672_=_C918 ,C672_=_C922 ,C672_=_C923 ,C673_=_C675 ,C673_=_C676 ,\nC673_=_C677 ,C673_=_C678 ,C673_=_C679 ,C673_=_C681 ,C673_=_C682 ,C673_=_C683 ,\nC673_=_C684 ,C673_=_C685 ,C673_=_C688 ,C673_=_C689 ,C673_=_C690 ,C673_=_C691 ,\nC673_=_C692 ,C673_=_C693 ,C673_=_C694 ,C673_=_C696 ,C673_=_C698 ,C673_=_C699 ,\nC673_=_C700 ,C673_=_C729 ,C673_=_C761 ,C673_=_C813 ,C673_=_C863 ,C673_=_C927 ,\nC673_=_C934 ,C673_=_C940 ,C673_=_C941 ,C673_=_C949 ,C673_=_C951 ,C675_=_C676 ,\nC675_=_C677 ,C675_=_C678 ,C675_=_C679 ,C675_=_C681 ,C675_=_C682 ,C675_=_C683 ,\nC675_=_C684 ,C675_=_C685 ,C675_=_C688 ,C675_=_C689 ,C675_=_C690 ,C675_=_C691 ,\nC675_=_C692 ,C675_=_C693 ,C675_=_C694 ,C675_=_C696 ,C675_=_C698 ,C675_=_C699 ,\nC675_=_C700 ,C675_=_C731 ,C675_=_C762 ,C675_=_C815 ,C675_=_C864 ,C675_=_C955 ,\nC675_=_C975 ,C675_=_C981 ,C675_=_C982 ,C675_=_C990 ,C675_=_C992 ,C676_=_C677 ,\nC676_=_C678 ,C676_=_C679 ,C676_=_C681 ,C676_=_C682 ,C676_=_C683 ,C676_=_C684 ,\nC676_=_C685 ,C676_=_C688 ,C676_=_C689 ,C676_=_C690 ,C676_=_C691 ,C676_=_C692 ,\nC676_=_C693 ,C676_=_C694 ,C676_=_C696 ,C676_=_C698 ,C676_=_C699 ,C676_=_C700 ,\nC676_=_C732 ,C676_=_C1001 ,C676_=_C1005 ,C676_=_C1006 ,C677_=_C678 ,C677_=_C679 ,\nC677_=_C681 ,C677_=_C682 ,C677_=_C683 ,C677_=_C684 ,C677_=_C685 ,C677_=_C688 ,\nC677_=_C689 ,C677_=_C690 ,C677_=_C691 ,C677_=_C692 ,C677_=_C693 ,C677_=_C694 ,\nC677_=_C696 ,C677_=_C698 ,C677_=_C699 ,C677_=_C700 ,C677_=_C733 ,C677_=_C763 ,\nC677_=_C816 ,C677_=_C865 ,C677_=_C956 ,C677_=_C1013 ,C677_=_C1019 ,C677_=_C1020 ,\nC677_=_C1028 ,C677_=_C1030 ,C678_=_C679 ,C678_=_C681 ,C678_=_C682 ,C678_=_C683 ,\nC678_=_C684 ,C678_=_C685 ,C678_=_C688 ,C678_=_C689 ,C678_=_C690 ,C678_=_C691 ,\nC678_=_C692 ,C678_=_C693</w:t>
      </w:r>
    </w:p>
    <w:p>
      <w:pPr>
        <w:pStyle w:val="PreformattedText"/>
        <w:bidi w:val="0"/>
        <w:spacing w:before="0" w:after="0"/>
        <w:jc w:val="left"/>
        <w:rPr/>
      </w:pPr>
      <w:r>
        <w:rPr/>
        <w:t xml:space="preserve"> </w:t>
      </w:r>
      <w:r>
        <w:rPr/>
        <w:t>,C678_=_C694 ,C678_=_C696 ,C678_=_C698 ,C678_=_C699 ,\nC678_=_C700 ,C678_=_C734 ,C678_=_C1038 ,C678_=_C1042 ,C678_=_C1043 ,C679_=_C681 ,\nC679_=_C682 ,C679_=_C683 ,C679_=_C684 ,C679_=_C685 ,C679_=_C688 ,C679_=_C689 ,\nC679_=_C690 ,C679_=_C691 ,C679_=_C692 ,C679_=_C693 ,C679_=_C694 ,C679_=_C696 ,\nC679_=_C698 ,C679_=_C699 ,C679_=_C700 ,C679_=_C735 ,C679_=_C764 ,C679_=_C817 ,\nC679_=_C866 ,C679_=_C957 ,C679_=_C1047 ,C679_=_C1054 ,C679_=_C1055 ,C679_=_C1063 ,\nC679_=_C1065 ,C681_=_C682 ,C681_=_C683 ,C681_=_C684 ,C681_=_C685 ,C681_=_C688 ,\nC681_=_C689 ,C681_=_C690 ,C681_=_C691 ,C681_=_C692 ,C681_=_C693 ,C681_=_C694 ,\nC681_=_C696 ,C681_=_C698 ,C681_=_C699 ,C681_=_C700 ,C681_=_C737 ,C681_=_C765 ,\nC681_=_C818 ,C681_=_C867 ,C681_=_C958 ,C681_=_C1069 ,C681_=_C1087 ,C681_=_C1088 ,\nC681_=_C1096 ,C681_=_C1098 ,C682_=_C683 ,C682_=_C684 ,C682_=_C685 ,C682_=_C688 ,\nC682_=_C689 ,C682_=_C690 ,C682_=_C691 ,C682_=_C692 ,C682_=_C693 ,C682_=_C694 ,\nC682_=_C696 ,C682_=_C698 ,C682_=_C699 ,C682_=_C700 ,C682_=_C738 ,C682_=_C1104 ,\nC682_=_C1109 ,C682_=_C1110 ,C683_=_C684 ,C683_=_C685 ,C683_=_C688 ,C683_=_C689 ,\nC683_=_C690 ,C683_=_C691 ,C683_=_C692 ,C683_=_C693 ,C683_=_C694 ,C683_=_C696 ,\nC683_=_C698 ,C683_=_C699 ,C683_=_C700 ,C683_=_C739 ,C683_=_C766 ,C683_=_C819 ,\nC683_=_C868 ,C683_=_C959 ,C683_=_C1070 ,C683_=_C1117 ,C683_=_C1118 ,C683_=_C1126 ,\nC683_=_C1128 ,C684_=_C685 ,C684_=_C688 ,C684_=_C689 ,C684_=_C690 ,C684_=_C691 ,\nC684_=_C692 ,C684_=_C693 ,C684_=_C694 ,C684_=_C696 ,C684_=_C698 ,C684_=_C699 ,\nC684_=_C700 ,C684_=_C740 ,C684_=_C1133 ,C684_=_C1138 ,C684_=_C1139 ,C685_=_C688 ,\nC685_=_C689 ,C685_=_C690 ,C685_=_C691 ,C685_=_C692 ,C685_=_C693 ,C685_=_C694 ,\nC685_=_C696 ,C685_=_C698 ,C685_=_C699 ,C685_=_C700 ,C685_=_C741 ,C685_=_C767 ,\nC685_=_C820 ,C685_=_C869 ,C685_=_C960 ,C685_=_C1071 ,C685_=_C1144 ,C685_=_C1146 ,\nC685_=_C1154 ,C685_=_C1156 ,C688_=_C689 ,C688_=_C690 ,C688_=_C691 ,C688_=_C692 ,\nC688_=_C693 ,C688_=_C694 ,C688_=_C696 ,C688_=_C698 ,C688_=_C699 ,C688_=_C700 ,\nC688_=_C744 ,C688_=_C1170 ,C688_=_C1187 ,C688_=_C1188 ,C689_=_C690 ,C689_=_C691 ,\nC689_=_C692 ,C689_=_C693 ,C689_=_C694 ,C689_=_C696 ,C689_=_C698 ,C689_=_C699 ,\nC689_=_C700 ,C689_=_C745 ,C689_=_C769 ,C689_=_C822 ,C689_=_C871 ,C689_=_C962 ,\nC689_=_C1074 ,C689_=_C1161 ,C689_=_C1172 ,C689_=_C1198 ,C689_=_C1200 ,C690_=_C691 ,\nC690_=_C692 ,C690_=_C693 ,C690_=_C694 ,C690_=_C696 ,C690_=_C698 ,C690_=_C699 ,\nC690_=_C700 ,C690_=_C746 ,C690_=_C1173 ,C690_=_C1206 ,C690_=_C1207 ,C691_=_C692 ,\nC691_=_C693 ,C691_=_C694 ,C691_=_C696 ,C691_=_C698 ,C691_=_C699 ,C691_=_C700 ,\nC691_=_C747 ,C691_=_C770 ,C691_=_C823 ,C691_=_C872 ,C691_=_C963 ,C691_=_C1075 ,\nC691_=_C1162 ,C691_=_C1174 ,C691_=_C1216 ,C691_=_C1218 ,C692_=_C693 ,C692_=_C694 ,\nC692_=_C696 ,C692_=_C698 ,C692_=_C699 ,C692_=_C700 ,C692_=_C748 ,C692_=_C1175 ,\nC692_=_C1223 ,C692_=_C1224 ,C693_=_C694 ,C693_=_C696 ,C693_=_C698 ,C693_=_C699 ,\nC693_=_C700 ,C693_=_C749 ,C693_=_C771 ,C693_=_C824 ,C693_=_C873 ,C693_=_C964 ,\nC693_=_C1076 ,C693_=_C1163 ,C693_=_C1176 ,C693_=_C1230 ,C693_=_C1232 ,C694_=_C696 ,\nC694_=_C698 ,C694_=_C699 ,C694_=_C700 ,C694_=_C750 ,C694_=_C874 ,C694_=_C1177 ,\nC694_=_C1236 ,C694_=_C1237 ,C696_=_C698 ,C696_=_C699 ,C696_=_C700 ,C696_=_C752 ,\nC696_=_C1165 ,C696_=_C1179 ,C696_=_C1241 ,C696_=_C1247 ,C698_=_C699 ,C698_=_C700 ,\nC698_=_C754 ,C698_=_C1181 ,C698_=_C1244 ,C698_=_C1251 ,C699_=_C700 ,C699_=_C755 ,\nC699_=_C774 ,C699_=_C827 ,C699_=_C877 ,C699_=_C967 ,C699_=_C1079 ,C699_=_C1167 ,\nC699_=_C1182 ,C699_=_C1245 ,C699_=_C1253 ,C700_=_C756 ,C700_=_C1183 ,C700_=_C1246 ,\nC700_=_C1254 ,C701_=_C712 ,C701_=_C716 ,C701_=_C717 ,C701_=_C722 ,C701_=_C723 ,\nC701_=_C725 ,C701_=_C727 ,C701_=_C728 ,C701_=_C729 ,C701_=_C731 ,C701_=_C732 ,\nC701_=_C733 ,C701_=_C734 ,C701_=_C735 ,C701_=_C737 ,C701_=_C738 ,C701_=_C739 ,\nC701_=_C740 ,C701_=_C741 ,C701_=_C744 ,C701_=_C745 ,C701_=_C746 ,C701_=_C747 ,\nC701_=_C748 ,C701_=_C749 ,C701_=_C750 ,C701_=_C752 ,C701_=_C754 ,C701_=_C755 ,\nC701_=_C756 ,C712_=_C716 ,C712_=_C717 ,C712_=_C797 ,C712_=_C848 ,C712_=_C896 ,\nC712_=_C918 ,C712_=_C941 ,C712_=_C982 ,C712_=_C1001 ,C712_=_C1020 ,C712_=_C1038 ,\nC712_=_C1055 ,C712_=_C1088 ,C712_=_C1104 ,C712_=_C1118 ,C712_=_C1133 ,C712_=_C1146 ,\nC712_=_C1170 ,C712_=_C1171 ,C712_=_C1172 ,C712_=_C1173 ,C712_=_C1174 ,C712_=_C1175 ,\nC712_=_C1176 ,C712_=_C1177 ,C712_=_C1179 ,C712_=_C1181 ,C712_=_C1182 ,C712_=_C1183 ,\nC716_=_C717 ,C716_=_C805 ,C716_=_C856 ,C716_=_C904 ,C716_=_C922 ,C716_=_C949 ,\nC716_=_C990 ,C716_=_C1005 ,C716_=_C1028 ,C716_=_C1042 ,C716_=_C1063 ,C716_=_C1096 ,\nC716_=_C1109 ,C716_=_C1126 ,C716_=_C1138 ,C716_=_C1154 ,C716_=_C1187 ,C716_=_C1198 ,\nC716_=_C1206 ,C716_=_C1216 ,C716_=_C1223 ,C716_=_C1230 ,C716_=_C1236 ,C716_=_C1241 ,\nC716_=_C1242 ,C716_=_C1244 ,C716_=_C1245 ,C716_=_C1246 ,C717_=_C807 ,C717_=_C858 ,\nC717_=_C906 ,C717_=_C923 ,C717_=_C951 ,C717_=_C992 ,C717_=_C1006 ,C717_=_C1030 ,\nC717_=_C1043 ,C717_=_C1065 ,C717_=_C1098 ,C717_=_C1110 ,C717_=_C1128 ,C717_=_C1139 ,\nC717_=_C1156 ,C717_=_C1188 ,C717_=_C1200 ,C717_=_C1207 ,C717_=_C1218 ,C717_=_C1224 ,\nC717_=_C1232 ,C717_=_C1237 ,C717_=_C1247 ,C717_=_C1251 ,C717_=_C1252 ,C717_=_C1253 ,\nC717_=_C1254 ,C722_=_C723 ,C722_=_C725 ,C722_=_C727 ,C722_=_C728 ,C722_=_C729 ,\nC722_=_C731 ,C722_=_C732 ,C722_=_C733 ,C722_=_C734 ,C722_=_C735 ,C722_=_C737 ,\nC722_=_C738 ,C722_=_C739 ,C722_=_C740 ,C722_=_C741 ,C722_=_C744 ,C722_=_C745 ,\nC722_=_C746 ,C722_=_C747 ,C722_=_C748 ,C722_=_C749 ,C722_=_C750 ,C722_=_C752 ,\nC722_=_C754 ,C722_=_C755 ,C722_=_C756 ,C723_=_C725 ,C723_=_C727 ,C723_=_C728 ,\nC723_=_C729 ,C723_=_C731 ,C723_=_C732 ,C723_=_C733 ,C723_=_C734 ,C723_=_C735 ,\nC723_=_C737 ,C723_=_C738 ,C723_=_C739 ,C723_=_C740 ,C723_=_C741 ,C723_=_C744 ,\nC723_=_C745 ,C723_=_C746 ,C723_=_C747 ,C723_=_C748 ,C723_=_C749 ,C723_=_C750 ,\nC723_=_C752 ,C723_=_C754 ,C723_=_C755 ,C723_=_C756 ,C723_=_C757 ,C723_=_C777 ,\nC723_=_C780 ,C723_=_C784 ,C723_=_C790 ,C723_=_C796 ,C723_=_C797 ,C723_=_C805 ,\nC723_=_C807 ,C725_=_C727 ,C725_=_C728 ,C725_=_C729 ,C725_=_C731 ,C725_=_C732 ,\nC725_=_C733 ,C725_=_C734 ,C725_=_C735 ,C725_=_C737 ,C725_=_C738 ,C725_=_C739 ,\nC725_=_C740 ,C725_=_C741 ,C725_=_C744 ,C725_=_C745 ,C725_=_C746 ,C725_=_C747 ,\nC725_=_C748 ,C725_=_C749 ,C725_=_C750 ,C725_=_C752 ,C725_=_C754 ,C725_=_C755 ,\nC725_=_C756 ,C725_=_C758 ,C725_=_C811 ,C725_=_C830 ,C725_=_C835 ,C725_=_C841 ,\nC725_=_C847 ,C725_=_C848 ,C725_=_C856 ,C725_=_C858 ,C727_=_C728 ,C727_=_C729 ,\nC727_=_C731 ,C727_=_C732 ,C727_=_C733 ,C727_=_C734 ,C727_=_C735 ,C727_=_C737 ,\nC727_=_C738 ,C727_=_C739 ,C727_=_C740 ,C727_=_C741 ,C727_=_C744 ,C727_=_C745 ,\nC727_=_C746 ,C727_=_C747 ,C727_=_C748 ,C727_=_C749 ,C727_=_C750 ,C727_=_C752 ,\nC727_=_C754 ,C727_=_C755 ,C727_=_C756 ,C727_=_C760 ,C727_=_C812 ,C727_=_C862 ,\nC727_=_C883 ,C727_=_C889 ,C727_=_C895 ,C727_=_C896 ,C727_=_C904 ,C727_=_C906 ,\nC728_=_C729 ,C728_=_C731 ,C728_=_C732 ,C728_=_C733 ,C728_=_C734 ,C728_=_C735 ,\nC728_=_C737 ,C728_=_C738 ,C728_=_C739 ,C728_=_C740 ,C728_=_C741 ,C728_=_C744 ,\nC728_=_C745 ,C728_=_C746 ,C728_=_C747 ,C728_=_C748 ,C728_=_C749 ,C728_=_C750 ,\nC728_=_C752 ,C728_=_C754 ,C728_=_C755 ,C728_=_C756 ,C728_=_C911 ,C728_=_C918 ,\nC728_=_C922 ,C728_=_C923 ,C729_=_C731 ,C729_=_C732 ,C729_=_C733 ,C729_=_C734 ,\nC729_=_C735 ,C729_=_C737 ,C729_=_C738 ,C729_=_C739 ,C729_=_C740 ,C729_=_C741 ,\nC729_=_C744 ,C729_=_C745 ,C729_=_C746 ,C729_=_C747 ,C729_=_C748 ,C729_=_C749 ,\nC729_=_C750 ,C729_=_C752 ,C729_=_C754 ,C729_=_C755 ,C729_=_C756 ,C729_=_C761 ,\nC729_=_C813 ,C729_=_C863 ,C729_=_C927 ,C729_=_C934 ,C729_=_C940 ,C729_=_C941 ,\nC729_=_C949 ,C729_=_C951 ,C731_=_C732 ,C731_=_C733 ,C731_=_C734 ,C731_=_C735 ,\nC731_=_C737 ,C731_=_C738 ,C731_=_C739 ,C731_=_C740 ,C731_=_C741 ,C731_=_C744 ,\nC731_=_C745 ,C731_=_C746 ,C731_=_C747 ,C731_=_C748 ,C731_=_C749 ,C731_=_C750 ,\nC731_=_C752 ,C731_=_C754 ,C731_=_C755 ,C731_=_C756 ,C731_=_C762 ,C731_=_C815 ,\nC731_=_C864 ,C731_=_C955 ,C731_=_C975 ,C731_=_C981 ,C731_=_C982 ,C731_=_C990 ,\nC731_=_C992 ,C732_=_C733 ,C732_=_C734 ,C732_=_C735 ,C732_=_C737 ,C732_=_C738 ,\nC732_=_C739 ,C732_=_C740 ,C732_=_C741 ,C732_=_C744 ,C732_=_C745 ,C732_=_C746 ,\nC732_=_C747 ,C732_=_C748 ,C732_=_C749 ,C732_=_C750 ,C732_=_C752 ,C732_=_C754 ,\nC732_=_C755 ,C732_=_C756 ,C732_=_C1001 ,C732_=_C1005 ,C732_=_C1006 ,C733_=_C734 ,\nC733_=_C735 ,C733_=_C737 ,C733_=_C738 ,C733_=_C739 ,C733_=_C740 ,C733_=_C741 ,\nC733_=_C744 ,C733_=_C745 ,C733_=_C746 ,C733_=_C747 ,C733_=_C748 ,C733_=_C749 ,\nC733_=_C750 ,C733_=_C752 ,C733_=_C754 ,C733_=_C755 ,C733_=_C756 ,C733_=_C763 ,\nC733_=_C816 ,C733_=_C865 ,C733_=_C956 ,C733_=_C1013 ,C733_=_C1019 ,C733_=_C1020 ,\nC733_=_C1028 ,C733_=_C1030 ,C734_=_C735 ,C734_=_C737 ,C734_=_C738 ,C734_=_C739 ,\nC734_=_C740 ,C734_=_C741 ,C734_=_C744 ,C734_=_C745 ,C734_=_C746 ,C734_=_C747 ,\nC734_=_C748 ,C734_=_C749 ,C734_=_C750 ,C734_=_C752 ,C734_=_C754 ,C734_=_C755 ,\nC734_=_C756 ,C734_=_C1038 ,C734_=_C1042 ,C734_=_C1043 ,C735_=_C737 ,C735_=_C738 ,\nC735_=_C739 ,C735_=_C740 ,C735_=_C741 ,C735_=_C744 ,C735_=_C745 ,C735_=_C746 ,\nC735_=_C747 ,C735_=_C748 ,C735_=_C749 ,C735_=_C750 ,C735_=_C752 ,C735_=_C754 ,\nC735_=_C755 ,C735_=_C756 ,C735_=_C764 ,C735_=_C817 ,C735_=_C866 ,C735_=_C957 ,\nC735_=_C1047 ,C735_=_C1054 ,C735_=_C1055 ,C735_=_C1063 ,C735_=_C1065 ,C737_=_C738 ,\nC737_=_C739 ,C737_=_C740 ,C737_=_C741 ,C737_=_C744 ,C737_=_C745 ,C737_=_C746 ,\nC737_=_C747 ,C737_=_C748 ,C737_=_C749 ,C737_=_C750 ,C737_=_C752 ,C737_=_C754 ,\nC737_=_C755 ,C737_=_C756 ,C737_=_C765 ,C737_=_C818 ,C737_=_C867 ,C737_=_C958 ,\nC737_=_C1069 ,C737_=_C1087 ,C737_=_C1088 ,C737_=_C1096 ,C737_=_C1098 ,C738_=_C739 ,\nC738_=_C740 ,C738_=_C741 ,C738_=_C744 ,C738_=_C745 ,C738_=_C746 ,C738_=_C747 ,\nC738_=_C748 ,C738_=_C749 ,C738_=_C750 ,C738_=_C752 ,C738_=_C754 ,C738_=_C755 ,\nC738_=_C756 ,C738_=_C1104 ,C738_=_C1109 ,C738_=_C1110 ,C739_=_C740 ,C739_=_C741 ,\nC739_=_C744 ,C739_=_C745 ,C739_=_C746 ,C739_=_C747 ,C739_=_C748 ,C739_=_C749 ,\nC739_=_C750</w:t>
      </w:r>
    </w:p>
    <w:p>
      <w:pPr>
        <w:pStyle w:val="PreformattedText"/>
        <w:bidi w:val="0"/>
        <w:spacing w:before="0" w:after="0"/>
        <w:jc w:val="left"/>
        <w:rPr/>
      </w:pPr>
      <w:r>
        <w:rPr/>
        <w:t xml:space="preserve"> </w:t>
      </w:r>
      <w:r>
        <w:rPr/>
        <w:t>,C739_=_C752 ,C739_=_C754 ,C739_=_C755 ,C739_=_C756 ,C739_=_C766 ,\nC739_=_C819 ,C739_=_C868 ,C739_=_C959 ,C739_=_C1070 ,C739_=_C1117 ,C739_=_C1118 ,\nC739_=_C1126 ,C739_=_C1128 ,C740_=_C741 ,C740_=_C744 ,C740_=_C745 ,C740_=_C746 ,\nC740_=_C747 ,C740_=_C748 ,C740_=_C749 ,C740_=_C750 ,C740_=_C752 ,C740_=_C754 ,\nC740_=_C755 ,C740_=_C756 ,C740_=_C1133 ,C740_=_C1138 ,C740_=_C1139 ,C741_=_C744 ,\nC741_=_C745 ,C741_=_C746 ,C741_=_C747 ,C741_=_C748 ,C741_=_C749 ,C741_=_C750 ,\nC741_=_C752 ,C741_=_C754 ,C741_=_C755 ,C741_=_C756 ,C741_=_C767 ,C741_=_C820 ,\nC741_=_C869 ,C741_=_C960 ,C741_=_C1071 ,C741_=_C1144 ,C741_=_C1146 ,C741_=_C1154 ,\nC741_=_C1156 ,C744_=_C745 ,C744_=_C746 ,C744_=_C747 ,C744_=_C748 ,C744_=_C749 ,\nC744_=_C750 ,C744_=_C752 ,C744_=_C754 ,C744_=_C755 ,C744_=_C756 ,C744_=_C1170 ,\nC744_=_C1187 ,C744_=_C1188 ,C745_=_C746 ,C745_=_C747 ,C745_=_C748 ,C745_=_C749 ,\nC745_=_C750 ,C745_=_C752 ,C745_=_C754 ,C745_=_C755 ,C745_=_C756 ,C745_=_C769 ,\nC745_=_C822 ,C745_=_C871 ,C745_=_C962 ,C745_=_C1074 ,C745_=_C1161 ,C745_=_C1172 ,\nC745_=_C1198 ,C745_=_C1200 ,C746_=_C747 ,C746_=_C748 ,C746_=_C749 ,C746_=_C750 ,\nC746_=_C752 ,C746_=_C754 ,C746_=_C755 ,C746_=_C756 ,C746_=_C1173 ,C746_=_C1206 ,\nC746_=_C1207 ,C747_=_C748 ,C747_=_C749 ,C747_=_C750 ,C747_=_C752 ,C747_=_C754 ,\nC747_=_C755 ,C747_=_C756 ,C747_=_C770 ,C747_=_C823 ,C747_=_C872 ,C747_=_C963 ,\nC747_=_C1075 ,C747_=_C1162 ,C747_=_C1174 ,C747_=_C1216 ,C747_=_C1218 ,C748_=_C749 ,\nC748_=_C750 ,C748_=_C752 ,C748_=_C754 ,C748_=_C755 ,C748_=_C756 ,C748_=_C1175 ,\nC748_=_C1223 ,C748_=_C1224 ,C749_=_C750 ,C749_=_C752 ,C749_=_C754 ,C749_=_C755 ,\nC749_=_C756 ,C749_=_C771 ,C749_=_C824 ,C749_=_C873 ,C749_=_C964 ,C749_=_C1076 ,\nC749_=_C1163 ,C749_=_C1176 ,C749_=_C1230 ,C749_=_C1232 ,C750_=_C752 ,C750_=_C754 ,\nC750_=_C755 ,C750_=_C756 ,C750_=_C874 ,C750_=_C1177 ,C750_=_C1236 ,C750_=_C1237 ,\nC752_=_C754 ,C752_=_C755 ,C752_=_C756 ,C752_=_C1165 ,C752_=_C1179 ,C752_=_C1241 ,\nC752_=_C1247 ,C754_=_C755 ,C754_=_C756 ,C754_=_C1181 ,C754_=_C1244 ,C754_=_C1251 ,\nC755_=_C756 ,C755_=_C774 ,C755_=_C827 ,C755_=_C877 ,C755_=_C967 ,C755_=_C1079 ,\nC755_=_C1167 ,C755_=_C1182 ,C755_=_C1245 ,C755_=_C1253 ,C756_=_C1183 ,C756_=_C1246 ,\nC756_=_C1254 ,C757_=_C758 ,C757_=_C760 ,C757_=_C761 ,C757_=_C762 ,C757_=_C763 ,\nC757_=_C764 ,C757_=_C765 ,C757_=_C766 ,C757_=_C767 ,C757_=_C769 ,C757_=_C770 ,\nC757_=_C771 ,C757_=_C774 ,C757_=_C777 ,C757_=_C780 ,C757_=_C784 ,C757_=_C790 ,\nC757_=_C796 ,C757_=_C797 ,C757_=_C805 ,C757_=_C807 ,C758_=_C760 ,C758_=_C761 ,\nC758_=_C762 ,C758_=_C763 ,C758_=_C764 ,C758_=_C765 ,C758_=_C766 ,C758_=_C767 ,\nC758_=_C769 ,C758_=_C770 ,C758_=_C771 ,C758_=_C774 ,C758_=_C811 ,C758_=_C830 ,\nC758_=_C835 ,C758_=_C841 ,C758_=_C847 ,C758_=_C848 ,C758_=_C856 ,C758_=_C858 ,\nC760_=_C761 ,C760_=_C762 ,C760_=_C763 ,C760_=_C764 ,C760_=_C765 ,C760_=_C766 ,\nC760_=_C767 ,C760_=_C769 ,C760_=_C770 ,C760_=_C771 ,C760_=_C774 ,C760_=_C812 ,\nC760_=_C862 ,C760_=_C883 ,C760_=_C889 ,C760_=_C895 ,C760_=_C896 ,C760_=_C904 ,\nC760_=_C906 ,C761_=_C762 ,C761_=_C763 ,C761_=_C764 ,C761_=_C765 ,C761_=_C766 ,\nC761_=_C767 ,C761_=_C769 ,C761_=_C770 ,C761_=_C771 ,C761_=_C774 ,C761_=_C813 ,\nC761_=_C863 ,C761_=_C927 ,C761_=_C934 ,C761_=_C940 ,C761_=_C941 ,C761_=_C949 ,\nC761_=_C951 ,C762_=_C763 ,C762_=_C764 ,C762_=_C765 ,C762_=_C766 ,C762_=_C767 ,\nC762_=_C769 ,C762_=_C770 ,C762_=_C771 ,C762_=_C774 ,C762_=_C815 ,C762_=_C864 ,\nC762_=_C955 ,C762_=_C975 ,C762_=_C981 ,C762_=_C982 ,C762_=_C990 ,C762_=_C992 ,\nC763_=_C764 ,C763_=_C765 ,C763_=_C766 ,C763_=_C767 ,C763_=_C769 ,C763_=_C770 ,\nC763_=_C771 ,C763_=_C774 ,C763_=_C816 ,C763_=_C865 ,C763_=_C956 ,C763_=_C1013 ,\nC763_=_C1019 ,C763_=_C1020 ,C763_=_C1028 ,C763_=_C1030 ,C764_=_C765 ,C764_=_C766 ,\nC764_=_C767 ,C764_=_C769 ,C764_=_C770 ,C764_=_C771 ,C764_=_C774 ,C764_=_C817 ,\nC764_=_C866 ,C764_=_C957 ,C764_=_C1047 ,C764_=_C1054 ,C764_=_C1055 ,C764_=_C1063 ,\nC764_=_C1065 ,C765_=_C766 ,C765_=_C767 ,C765_=_C769 ,C765_=_C770 ,C765_=_C771 ,\nC765_=_C774 ,C765_=_C818 ,C765_=_C867 ,C765_=_C958 ,C765_=_C1069 ,C765_=_C1087 ,\nC765_=_C1088 ,C765_=_C1096 ,C765_=_C1098 ,C766_=_C767 ,C766_=_C769 ,C766_=_C770 ,\nC766_=_C771 ,C766_=_C774 ,C766_=_C819 ,C766_=_C868 ,C766_=_C959 ,C766_=_C1070 ,\nC766_=_C1117 ,C766_=_C1118 ,C766_=_C1126 ,C766_=_C1128 ,C767_=_C769 ,C767_=_C770 ,\nC767_=_C771 ,C767_=_C774 ,C767_=_C820 ,C767_=_C869 ,C767_=_C960 ,C767_=_C1071 ,\nC767_=_C1144 ,C767_=_C1146 ,C767_=_C1154 ,C767_=_C1156 ,C769_=_C770 ,C769_=_C771 ,\nC769_=_C774 ,C769_=_C822 ,C769_=_C871 ,C769_=_C962 ,C769_=_C1074 ,C769_=_C1161 ,\nC769_=_C1172 ,C769_=_C1198 ,C769_=_C1200 ,C770_=_C771 ,C770_=_C774 ,C770_=_C823 ,\nC770_=_C872 ,C770_=_C963 ,C770_=_C1075 ,C770_=_C1162 ,C770_=_C1174 ,C770_=_C1216 ,\nC770_=_C1218 ,C771_=_C774 ,C771_=_C824 ,C771_=_C873 ,C771_=_C964 ,C771_=_C1076 ,\nC771_=_C1163 ,C771_=_C1176 ,C771_=_C1230 ,C771_=_C1232 ,C774_=_C827 ,C774_=_C877 ,\nC774_=_C967 ,C774_=_C1079 ,C774_=_C1167 ,C774_=_C1182 ,C774_=_C1245 ,C774_=_C1253 ,\nC777_=_C780 ,C777_=_C784 ,C777_=_C790 ,C777_=_C796 ,C777_=_C797 ,C777_=_C805 ,\nC777_=_C807 ,C777_=_C811 ,C777_=_C812 ,C777_=_C813 ,C777_=_C815 ,C777_=_C816 ,\nC777_=_C817 ,C777_=_C818 ,C777_=_C819 ,C777_=_C820 ,C777_=_C822 ,C777_=_C823 ,\nC777_=_C824 ,C777_=_C827 ,C780_=_C784 ,C780_=_C790 ,C780_=_C796 ,C780_=_C797 ,\nC780_=_C805 ,C780_=_C807 ,C780_=_C830 ,C780_=_C862 ,C780_=_C863 ,C780_=_C864 ,\nC780_=_C865 ,C780_=_C866 ,C780_=_C867 ,C780_=_C868 ,C780_=_C869 ,C780_=_C871 ,\nC780_=_C872 ,C780_=_C873 ,C780_=_C874 ,C780_=_C877 ,C784_=_C790 ,C784_=_C796 ,\nC784_=_C797 ,C784_=_C805 ,C784_=_C807 ,C784_=_C835 ,C784_=_C883 ,C784_=_C911 ,\nC784_=_C927 ,C784_=_C955 ,C784_=_C956 ,C784_=_C957 ,C784_=_C958 ,C784_=_C959 ,\nC784_=_C960 ,C784_=_C962 ,C784_=_C963 ,C784_=_C964 ,C784_=_C967 ,C790_=_C796 ,\nC790_=_C797 ,C790_=_C805 ,C790_=_C807 ,C790_=_C841 ,C790_=_C889 ,C790_=_C934 ,\nC790_=_C975 ,C790_=_C1013 ,C790_=_C1047 ,C790_=_C1069 ,C790_=_C1070 ,C790_=_C1071 ,\nC790_=_C1074 ,C790_=_C1075 ,C790_=_C1076 ,C790_=_C1079 ,C796_=_C797 ,C796_=_C805 ,\nC796_=_C807 ,C796_=_C847 ,C796_=_C895 ,C796_=_C940 ,C796_=_C981 ,C796_=_C1019 ,\nC796_=_C1054 ,C796_=_C1087 ,C796_=_C1117 ,C796_=_C1144 ,C796_=_C1161 ,C796_=_C1162 ,\nC796_=_C1163 ,C796_=_C1165 ,C796_=_C1167 ,C797_=_C805 ,C797_=_C807 ,C797_=_C848 ,\nC797_=_C896 ,C797_=_C918 ,C797_=_C941 ,C797_=_C982 ,C797_=_C1001 ,C797_=_C1020 ,\nC797_=_C1038 ,C797_=_C1055 ,C797_=_C1088 ,C797_=_C1104 ,C797_=_C1118 ,C797_=_C1133 ,\nC797_=_C1146 ,C797_=_C1170 ,C797_=_C1171 ,C797_=_C1172 ,C797_=_C1173 ,C797_=_C1174 ,\nC797_=_C1175 ,C797_=_C1176 ,C797_=_C1177 ,C797_=_C1179 ,C797_=_C1181 ,C797_=_C1182 ,\nC797_=_C1183 ,C805_=_C807 ,C805_=_C856 ,C805_=_C904 ,C805_=_C922 ,C805_=_C949 ,\nC805_=_C990 ,C805_=_C1005 ,C805_=_C1028 ,C805_=_C1042 ,C805_=_C1063 ,C805_=_C1096 ,\nC805_=_C1109 ,C805_=_C1126 ,C805_=_C1138 ,C805_=_C1154 ,C805_=_C1187 ,C805_=_C1198 ,\nC805_=_C1206 ,C805_=_C1216 ,C805_=_C1223 ,C805_=_C1230 ,C805_=_C1236 ,C805_=_C1241 ,\nC805_=_C1242 ,C805_=_C1244 ,C805_=_C1245 ,C805_=_C1246 ,C807_=_C858 ,C807_=_C906 ,\nC807_=_C923 ,C807_=_C951 ,C807_=_C992 ,C807_=_C1006 ,C807_=_C1030 ,C807_=_C1043 ,\nC807_=_C1065 ,C807_=_C1098 ,C807_=_C1110 ,C807_=_C1128 ,C807_=_C1139 ,C807_=_C1156 ,\nC807_=_C1188 ,C807_=_C1200 ,C807_=_C1207 ,C807_=_C1218 ,C807_=_C1224 ,C807_=_C1232 ,\nC807_=_C1237 ,C807_=_C1247 ,C807_=_C1251 ,C807_=_C1252 ,C807_=_C1253 ,C807_=_C1254 ,\nC811_=_C812 ,C811_=_C813 ,C811_=_C815 ,C811_=_C816 ,C811_=_C817 ,C811_=_C818 ,\nC811_=_C819 ,C811_=_C820 ,C811_=_C822 ,C811_=_C823 ,C811_=_C824 ,C811_=_C827 ,\nC811_=_C830 ,C811_=_C835 ,C811_=_C841 ,C811_=_C847 ,C811_=_C848 ,C811_=_C856 ,\nC811_=_C858 ,C812_=_C813 ,C812_=_C815 ,C812_=_C816 ,C812_=_C817 ,C812_=_C818 ,\nC812_=_C819 ,C812_=_C820 ,C812_=_C822 ,C812_=_C823 ,C812_=_C824 ,C812_=_C827 ,\nC812_=_C862 ,C812_=_C883 ,C812_=_C889 ,C812_=_C895 ,C812_=_C896 ,C812_=_C904 ,\nC812_=_C906 ,C813_=_C815 ,C813_=_C816 ,C813_=_C817 ,C813_=_C818 ,C813_=_C819 ,\nC813_=_C820 ,C813_=_C822 ,C813_=_C823 ,C813_=_C824 ,C813_=_C827 ,C813_=_C863 ,\nC813_=_C927 ,C813_=_C934 ,C813_=_C940 ,C813_=_C941 ,C813_=_C949 ,C813_=_C951 ,\nC815_=_C816 ,C815_=_C817 ,C815_=_C818 ,C815_=_C819 ,C815_=_C820 ,C815_=_C822 ,\nC815_=_C823 ,C815_=_C824 ,C815_=_C827 ,C815_=_C864 ,C815_=_C955 ,C815_=_C975 ,\nC815_=_C981 ,C815_=_C982 ,C815_=_C990 ,C815_=_C992 ,C816_=_C817 ,C816_=_C818 ,\nC816_=_C819 ,C816_=_C820 ,C816_=_C822 ,C816_=_C823 ,C816_=_C824 ,C816_=_C827 ,\nC816_=_C865 ,C816_=_C956 ,C816_=_C1013 ,C816_=_C1019 ,C816_=_C1020 ,C816_=_C1028 ,\nC816_=_C1030 ,C817_=_C818 ,C817_=_C819 ,C817_=_C820 ,C817_=_C822 ,C817_=_C823 ,\nC817_=_C824 ,C817_=_C827 ,C817_=_C866 ,C817_=_C957 ,C817_=_C1047 ,C817_=_C1054 ,\nC817_=_C1055 ,C817_=_C1063 ,C817_=_C1065 ,C818_=_C819 ,C818_=_C820 ,C818_=_C822 ,\nC818_=_C823 ,C818_=_C824 ,C818_=_C827 ,C818_=_C867 ,C818_=_C958 ,C818_=_C1069 ,\nC818_=_C1087 ,C818_=_C1088 ,C818_=_C1096 ,C818_=_C1098 ,C819_=_C820 ,C819_=_C822 ,\nC819_=_C823 ,C819_=_C824 ,C819_=_C827 ,C819_=_C868 ,C819_=_C959 ,C819_=_C1070 ,\nC819_=_C1117 ,C819_=_C1118 ,C819_=_C1126 ,C819_=_C1128 ,C820_=_C822 ,C820_=_C823 ,\nC820_=_C824 ,C820_=_C827 ,C820_=_C869 ,C820_=_C960 ,C820_=_C1071 ,C820_=_C1144 ,\nC820_=_C1146 ,C820_=_C1154 ,C820_=_C1156 ,C822_=_C823 ,C822_=_C824 ,C822_=_C827 ,\nC822_=_C871 ,C822_=_C962 ,C822_=_C1074 ,C822_=_C1161 ,C822_=_C1172 ,C822_=_C1198 ,\nC822_=_C1200 ,C823_=_C824 ,C823_=_C827 ,C823_=_C872 ,C823_=_C963 ,C823_=_C1075 ,\nC823_=_C1162 ,C823_=_C1174 ,C823_=_C1216 ,C823_=_C1218 ,C824_=_C827 ,C824_=_C873 ,\nC824_=_C964 ,C824_=_C1076 ,C824_=_C1163 ,C824_=_C1176 ,C824_=_C1230 ,C824_=_C1232 ,\nC827_=_C877 ,C827_=_C967 ,C827_=_C1079 ,C827_=_C1167 ,C827_=_C1182 ,C827_=_C1245 ,\nC827_=_C1253 ,C830_=_C835 ,C830_=_C841 ,C830_=_C847 ,C830_=_C848 ,C830_=_C856 ,\nC830_=_C858 ,C830_=_C862 ,C830_=_C863 ,C830_=_C864 ,C830_=_C865 ,C830_=_C866 ,\nC830_=_C867 ,C830_=_C868 ,C830_=_C869 ,C830_=_C871 ,C830_=_C872 ,C830_=_C873 ,\nC830_=_C874</w:t>
      </w:r>
    </w:p>
    <w:p>
      <w:pPr>
        <w:pStyle w:val="PreformattedText"/>
        <w:bidi w:val="0"/>
        <w:spacing w:before="0" w:after="0"/>
        <w:jc w:val="left"/>
        <w:rPr/>
      </w:pPr>
      <w:r>
        <w:rPr/>
        <w:t xml:space="preserve"> </w:t>
      </w:r>
      <w:r>
        <w:rPr/>
        <w:t>,C830_=_C877 ,C835_=_C841 ,C835_=_C847 ,C835_=_C848 ,C835_=_C856 ,\nC835_=_C858 ,C835_=_C883 ,C835_=_C911 ,C835_=_C927 ,C835_=_C955 ,C835_=_C956 ,\nC835_=_C957 ,C835_=_C958 ,C835_=_C959 ,C835_=_C960 ,C835_=_C962 ,C835_=_C963 ,\nC835_=_C964 ,C835_=_C967 ,C841_=_C847 ,C841_=_C848 ,C841_=_C856 ,C841_=_C858 ,\nC841_=_C889 ,C841_=_C934 ,C841_=_C975 ,C841_=_C1013 ,C841_=_C1047 ,C841_=_C1069 ,\nC841_=_C1070 ,C841_=_C1071 ,C841_=_C1074 ,C841_=_C1075 ,C841_=_C1076 ,C841_=_C1079 ,\nC847_=_C848 ,C847_=_C856 ,C847_=_C858 ,C847_=_C895 ,C847_=_C940 ,C847_=_C981 ,\nC847_=_C1019 ,C847_=_C1054 ,C847_=_C1087 ,C847_=_C1117 ,C847_=_C1144 ,C847_=_C1161 ,\nC847_=_C1162 ,C847_=_C1163 ,C847_=_C1165 ,C847_=_C1167 ,C848_=_C856 ,C848_=_C858 ,\nC848_=_C896 ,C848_=_C918 ,C848_=_C941 ,C848_=_C982 ,C848_=_C1001 ,C848_=_C1020 ,\nC848_=_C1038 ,C848_=_C1055 ,C848_=_C1088 ,C848_=_C1104 ,C848_=_C1118 ,C848_=_C1133 ,\nC848_=_C1146 ,C848_=_C1170 ,C848_=_C1171 ,C848_=_C1172 ,C848_=_C1173 ,C848_=_C1174 ,\nC848_=_C1175 ,C848_=_C1176 ,C848_=_C1177 ,C848_=_C1179 ,C848_=_C1181 ,C848_=_C1182 ,\nC848_=_C1183 ,C856_=_C858 ,C856_=_C904 ,C856_=_C922 ,C856_=_C949 ,C856_=_C990 ,\nC856_=_C1005 ,C856_=_C1028 ,C856_=_C1042 ,C856_=_C1063 ,C856_=_C1096 ,C856_=_C1109 ,\nC856_=_C1126 ,C856_=_C1138 ,C856_=_C1154 ,C856_=_C1187 ,C856_=_C1198 ,C856_=_C1206 ,\nC856_=_C1216 ,C856_=_C1223 ,C856_=_C1230 ,C856_=_C1236 ,C856_=_C1241 ,C856_=_C1242 ,\nC856_=_C1244 ,C856_=_C1245 ,C856_=_C1246 ,C858_=_C906 ,C858_=_C923 ,C858_=_C951 ,\nC858_=_C992 ,C858_=_C1006 ,C858_=_C1030 ,C858_=_C1043 ,C858_=_C1065 ,C858_=_C1098 ,\nC858_=_C1110 ,C858_=_C1128 ,C858_=_C1139 ,C858_=_C1156 ,C858_=_C1188 ,C858_=_C1200 ,\nC858_=_C1207 ,C858_=_C1218 ,C858_=_C1224 ,C858_=_C1232 ,C858_=_C1237 ,C858_=_C1247 ,\nC858_=_C1251 ,C858_=_C1252 ,C858_=_C1253 ,C858_=_C1254 ,C862_=_C863 ,C862_=_C864 ,\nC862_=_C865 ,C862_=_C866 ,C862_=_C867 ,C862_=_C868 ,C862_=_C869 ,C862_=_C871 ,\nC862_=_C872 ,C862_=_C873 ,C862_=_C874 ,C862_=_C877 ,C862_=_C883 ,C862_=_C889 ,\nC862_=_C895 ,C862_=_C896 ,C862_=_C904 ,C862_=_C906 ,C863_=_C864 ,C863_=_C865 ,\nC863_=_C866 ,C863_=_C867 ,C863_=_C868 ,C863_=_C869 ,C863_=_C871 ,C863_=_C872 ,\nC863_=_C873 ,C863_=_C874 ,C863_=_C877 ,C863_=_C927 ,C863_=_C934 ,C863_=_C940 ,\nC863_=_C941 ,C863_=_C949 ,C863_=_C951 ,C864_=_C865 ,C864_=_C866 ,C864_=_C867 ,\nC864_=_C868 ,C864_=_C869 ,C864_=_C871 ,C864_=_C872 ,C864_=_C873 ,C864_=_C874 ,\nC864_=_C877 ,C864_=_C955 ,C864_=_C975 ,C864_=_C981 ,C864_=_C982 ,C864_=_C990 ,\nC864_=_C992 ,C865_=_C866 ,C865_=_C867 ,C865_=_C868 ,C865_=_C869 ,C865_=_C871 ,\nC865_=_C872 ,C865_=_C873 ,C865_=_C874 ,C865_=_C877 ,C865_=_C956 ,C865_=_C1013 ,\nC865_=_C1019 ,C865_=_C1020 ,C865_=_C1028 ,C865_=_C1030 ,C866_=_C867 ,C866_=_C868 ,\nC866_=_C869 ,C866_=_C871 ,C866_=_C872 ,C866_=_C873 ,C866_=_C874 ,C866_=_C877 ,\nC866_=_C957 ,C866_=_C1047 ,C866_=_C1054 ,C866_=_C1055 ,C866_=_C1063 ,C866_=_C1065 ,\nC867_=_C868 ,C867_=_C869 ,C867_=_C871 ,C867_=_C872 ,C867_=_C873 ,C867_=_C874 ,\nC867_=_C877 ,C867_=_C958 ,C867_=_C1069 ,C867_=_C1087 ,C867_=_C1088 ,C867_=_C1096 ,\nC867_=_C1098 ,C868_=_C869 ,C868_=_C871 ,C868_=_C872 ,C868_=_C873 ,C868_=_C874 ,\nC868_=_C877 ,C868_=_C959 ,C868_=_C1070 ,C868_=_C1117 ,C868_=_C1118 ,C868_=_C1126 ,\nC868_=_C1128 ,C869_=_C871 ,C869_=_C872 ,C869_=_C873 ,C869_=_C874 ,C869_=_C877 ,\nC869_=_C960 ,C869_=_C1071 ,C869_=_C1144 ,C869_=_C1146 ,C869_=_C1154 ,C869_=_C1156 ,\nC871_=_C872 ,C871_=_C873 ,C871_=_C874 ,C871_=_C877 ,C871_=_C962 ,C871_=_C1074 ,\nC871_=_C1161 ,C871_=_C1172 ,C871_=_C1198 ,C871_=_C1200 ,C872_=_C873 ,C872_=_C874 ,\nC872_=_C877 ,C872_=_C963 ,C872_=_C1075 ,C872_=_C1162 ,C872_=_C1174 ,C872_=_C1216 ,\nC872_=_C1218 ,C873_=_C874 ,C873_=_C877 ,C873_=_C964 ,C873_=_C1076 ,C873_=_C1163 ,\nC873_=_C1176 ,C873_=_C1230 ,C873_=_C1232 ,C874_=_C877 ,C874_=_C1177 ,C874_=_C1236 ,\nC874_=_C1237 ,C877_=_C967 ,C877_=_C1079 ,C877_=_C1167 ,C877_=_C1182 ,C877_=_C1245 ,\nC877_=_C1253 ,C883_=_C889 ,C883_=_C895 ,C883_=_C896 ,C883_=_C904 ,C883_=_C906 ,\nC883_=_C911 ,C883_=_C927 ,C883_=_C955 ,C883_=_C956 ,C883_=_C957 ,C883_=_C958 ,\nC883_=_C959 ,C883_=_C960 ,C883_=_C962 ,C883_=_C963 ,C883_=_C964 ,C883_=_C967 ,\nC889_=_C895 ,C889_=_C896 ,C889_=_C904 ,C889_=_C906 ,C889_=_C934 ,C889_=_C975 ,\nC889_=_C1013 ,C889_=_C1047 ,C889_=_C1069 ,C889_=_C1070 ,C889_=_C1071 ,C889_=_C1074 ,\nC889_=_C1075 ,C889_=_C1076 ,C889_=_C1079 ,C895_=_C896 ,C895_=_C904 ,C895_=_C906 ,\nC895_=_C940 ,C895_=_C981 ,C895_=_C1019 ,C895_=_C1054 ,C895_=_C1087 ,C895_=_C1117 ,\nC895_=_C1144 ,C895_=_C1161 ,C895_=_C1162 ,C895_=_C1163 ,C895_=_C1165 ,C895_=_C1167 ,\nC896_=_C904 ,C896_=_C906 ,C896_=_C918 ,C896_=_C941 ,C896_=_C982 ,C896_=_C1001 ,\nC896_=_C1020 ,C896_=_C1038 ,C896_=_C1055 ,C896_=_C1088 ,C896_=_C1104 ,C896_=_C1118 ,\nC896_=_C1133 ,C896_=_C1146 ,C896_=_C1170 ,C896_=_C1171 ,C896_=_C1172 ,C896_=_C1173 ,\nC896_=_C1174 ,C896_=_C1175 ,C896_=_C1176 ,C896_=_C1177 ,C896_=_C1179 ,C896_=_C1181 ,\nC896_=_C1182 ,C896_=_C1183 ,C904_=_C906 ,C904_=_C922 ,C904_=_C949 ,C904_=_C990 ,\nC904_=_C1005 ,C904_=_C1028 ,C904_=_C1042 ,C904_=_C1063 ,C904_=_C1096 ,C904_=_C1109 ,\nC904_=_C1126 ,C904_=_C1138 ,C904_=_C1154 ,C904_=_C1187 ,C904_=_C1198 ,C904_=_C1206 ,\nC904_=_C1216 ,C904_=_C1223 ,C904_=_C1230 ,C904_=_C1236 ,C904_=_C1241 ,C904_=_C1242 ,\nC904_=_C1244 ,C904_=_C1245 ,C904_=_C1246 ,C906_=_C923 ,C906_=_C951 ,C906_=_C992 ,\nC906_=_C1006 ,C906_=_C1030 ,C906_=_C1043 ,C906_=_C1065 ,C906_=_C1098 ,C906_=_C1110 ,\nC906_=_C1128 ,C906_=_C1139 ,C906_=_C1156 ,C906_=_C1188 ,C906_=_C1200 ,C906_=_C1207 ,\nC906_=_C1218 ,C906_=_C1224 ,C906_=_C1232 ,C906_=_C1237 ,C906_=_C1247 ,C906_=_C1251 ,\nC906_=_C1252 ,C906_=_C1253 ,C906_=_C1254 ,C911_=_C918 ,C911_=_C922 ,C911_=_C923 ,\nC911_=_C927 ,C911_=_C955 ,C911_=_C956 ,C911_=_C957 ,C911_=_C958 ,C911_=_C959 ,\nC911_=_C960 ,C911_=_C962 ,C911_=_C963 ,C911_=_C964 ,C911_=_C967 ,C918_=_C922 ,\nC918_=_C923 ,C918_=_C941 ,C918_=_C982 ,C918_=_C1001 ,C918_=_C1020 ,C918_=_C1038 ,\nC918_=_C1055 ,C918_=_C1088 ,C918_=_C1104 ,C918_=_C1118 ,C918_=_C1133 ,C918_=_C1146 ,\nC918_=_C1170 ,C918_=_C1171 ,C918_=_C1172 ,C918_=_C1173 ,C918_=_C1174 ,C918_=_C1175 ,\nC918_=_C1176 ,C918_=_C1177 ,C918_=_C1179 ,C918_=_C1181 ,C918_=_C1182 ,C918_=_C1183 ,\nC922_=_C923 ,C922_=_C949 ,C922_=_C990 ,C922_=_C1005 ,C922_=_C1028 ,C922_=_C1042 ,\nC922_=_C1063 ,C922_=_C1096 ,C922_=_C1109 ,C922_=_C1126 ,C922_=_C1138 ,C922_=_C1154 ,\nC922_=_C1187 ,C922_=_C1198 ,C922_=_C1206 ,C922_=_C1216 ,C922_=_C1223 ,C922_=_C1230 ,\nC922_=_C1236 ,C922_=_C1241 ,C922_=_C1242 ,C922_=_C1244 ,C922_=_C1245 ,C922_=_C1246 ,\nC923_=_C951 ,C923_=_C992 ,C923_=_C1006 ,C923_=_C1030 ,C923_=_C1043 ,C923_=_C1065 ,\nC923_=_C1098 ,C923_=_C1110 ,C923_=_C1128 ,C923_=_C1139 ,C923_=_C1156 ,C923_=_C1188 ,\nC923_=_C1200 ,C923_=_C1207 ,C923_=_C1218 ,C923_=_C1224 ,C923_=_C1232 ,C923_=_C1237 ,\nC923_=_C1247 ,C923_=_C1251 ,C923_=_C1252 ,C923_=_C1253 ,C923_=_C1254 ,C927_=_C934 ,\nC927_=_C940 ,C927_=_C941 ,C927_=_C949 ,C927_=_C951 ,C927_=_C955 ,C927_=_C956 ,\nC927_=_C957 ,C927_=_C958 ,C927_=_C959 ,C927_=_C960 ,C927_=_C962 ,C927_=_C963 ,\nC927_=_C964 ,C927_=_C967 ,C934_=_C940 ,C934_=_C941 ,C934_=_C949 ,C934_=_C951 ,\nC934_=_C975 ,C934_=_C1013 ,C934_=_C1047 ,C934_=_C1069 ,C934_=_C1070 ,C934_=_C1071 ,\nC934_=_C1074 ,C934_=_C1075 ,C934_=_C1076 ,C934_=_C1079 ,C940_=_C941 ,C940_=_C949 ,\nC940_=_C951 ,C940_=_C981 ,C940_=_C1019 ,C940_=_C1054 ,C940_=_C1087 ,C940_=_C1117 ,\nC940_=_C1144 ,C940_=_C1161 ,C940_=_C1162 ,C940_=_C1163 ,C940_=_C1165 ,C940_=_C1167 ,\nC941_=_C949 ,C941_=_C951 ,C941_=_C982 ,C941_=_C1001 ,C941_=_C1020 ,C941_=_C1038 ,\nC941_=_C1055 ,C941_=_C1088 ,C941_=_C1104 ,C941_=_C1118 ,C941_=_C1133 ,C941_=_C1146 ,\nC941_=_C1170 ,C941_=_C1171 ,C941_=_C1172 ,C941_=_C1173 ,C941_=_C1174 ,C941_=_C1175 ,\nC941_=_C1176 ,C941_=_C1177 ,C941_=_C1179 ,C941_=_C1181 ,C941_=_C1182 ,C941_=_C1183 ,\nC949_=_C951 ,C949_=_C990 ,C949_=_C1005 ,C949_=_C1028 ,C949_=_C1042 ,C949_=_C1063 ,\nC949_=_C1096 ,C949_=_C1109 ,C949_=_C1126 ,C949_=_C1138 ,C949_=_C1154 ,C949_=_C1187 ,\nC949_=_C1198 ,C949_=_C1206 ,C949_=_C1216 ,C949_=_C1223 ,C949_=_C1230 ,C949_=_C1236 ,\nC949_=_C1241 ,C949_=_C1242 ,C949_=_C1244 ,C949_=_C1245 ,C949_=_C1246 ,C951_=_C992 ,\nC951_=_C1006 ,C951_=_C1030 ,C951_=_C1043 ,C951_=_C1065 ,C951_=_C1098 ,C951_=_C1110 ,\nC951_=_C1128 ,C951_=_C1139 ,C951_=_C1156 ,C951_=_C1188 ,C951_=_C1200 ,C951_=_C1207 ,\nC951_=_C1218 ,C951_=_C1224 ,C951_=_C1232 ,C951_=_C1237 ,C951_=_C1247 ,C951_=_C1251 ,\nC951_=_C1252 ,C951_=_C1253 ,C951_=_C1254 ,C955_=_C956 ,C955_=_C957 ,C955_=_C958 ,\nC955_=_C959 ,C955_=_C960 ,C955_=_C962 ,C955_=_C963 ,C955_=_C964 ,C955_=_C967 ,\nC955_=_C975 ,C955_=_C981 ,C955_=_C982 ,C955_=_C990 ,C955_=_C992 ,C956_=_C957 ,\nC956_=_C958 ,C956_=_C959 ,C956_=_C960 ,C956_=_C962 ,C956_=_C963 ,C956_=_C964 ,\nC956_=_C967 ,C956_=_C1013 ,C956_=_C1019 ,C956_=_C1020 ,C956_=_C1028 ,C956_=_C1030 ,\nC957_=_C958 ,C957_=_C959 ,C957_=_C960 ,C957_=_C962 ,C957_=_C963 ,C957_=_C964 ,\nC957_=_C967 ,C957_=_C1047 ,C957_=_C1054 ,C957_=_C1055 ,C957_=_C1063 ,C957_=_C1065 ,\nC958_=_C959 ,C958_=_C960 ,C958_=_C962 ,C958_=_C963 ,C958_=_C964 ,C958_=_C967 ,\nC958_=_C1069 ,C958_=_C1087 ,C958_=_C1088 ,C958_=_C1096 ,C958_=_C1098 ,C959_=_C960 ,\nC959_=_C962 ,C959_=_C963 ,C959_=_C964 ,C959_=_C967 ,C959_=_C1070 ,C959_=_C1117 ,\nC959_=_C1118 ,C959_=_C1126 ,C959_=_C1128 ,C960_=_C962 ,C960_=_C963 ,C960_=_C964 ,\nC960_=_C967 ,C960_=_C1071 ,C960_=_C1144 ,C960_=_C1146 ,C960_=_C1154 ,C960_=_C1156 ,\nC962_=_C963 ,C962_=_C964 ,C962_=_C967 ,C962_=_C1074 ,C962_=_C1161 ,C962_=_C1172 ,\nC962_=_C1198 ,C962_=_C1200 ,C963_=_C964 ,C963_=_C967 ,C963_=_C1075 ,C963_=_C1162 ,\nC963_=_C1174 ,C963_=_C1216 ,C963_=_C1218 ,C964_=_C967 ,C964_=_C1076 ,C964_=_C1163 ,\nC964_=_C1176 ,C964_=_C1230 ,C964_=_C1232 ,C967_=_C1079 ,C967_=_C1167 ,C967_=_C1182 ,\nC967_=_C1245 ,C967_=_C1253 ,C975_=_C981 ,C975_=_C982 ,C975_=_C990 ,C975_=_C992 ,\nC975_=_C1013 ,C975_=_C1047 ,C975_=_C1069 ,C975_=_C1070 ,C975_=_C1071 ,C975_=_C1074 ,\nC975_=_C1075 ,C975_=_C1076 ,C975_=_C1079 ,C981_=_C982 ,C981_=_C990</w:t>
      </w:r>
    </w:p>
    <w:p>
      <w:pPr>
        <w:pStyle w:val="PreformattedText"/>
        <w:bidi w:val="0"/>
        <w:spacing w:before="0" w:after="0"/>
        <w:jc w:val="left"/>
        <w:rPr/>
      </w:pPr>
      <w:r>
        <w:rPr/>
        <w:t xml:space="preserve"> </w:t>
      </w:r>
      <w:r>
        <w:rPr/>
        <w:t>,C981_=_C992 ,\nC981_=_C1019 ,C981_=_C1054 ,C981_=_C1087 ,C981_=_C1117 ,C981_=_C1144 ,C981_=_C1161 ,\nC981_=_C1162 ,C981_=_C1163 ,C981_=_C1165 ,C981_=_C1167 ,C982_=_C990 ,C982_=_C992 ,\nC982_=_C1001 ,C982_=_C1020 ,C982_=_C1038 ,C982_=_C1055 ,C982_=_C1088 ,C982_=_C1104 ,\nC982_=_C1118 ,C982_=_C1133 ,C982_=_C1146 ,C982_=_C1170 ,C982_=_C1171 ,C982_=_C1172 ,\nC982_=_C1173 ,C982_=_C1174 ,C982_=_C1175 ,C982_=_C1176 ,C982_=_C1177 ,C982_=_C1179 ,\nC982_=_C1181 ,C982_=_C1182 ,C982_=_C1183 ,C990_=_C992 ,C990_=_C1005 ,C990_=_C1028 ,\nC990_=_C1042 ,C990_=_C1063 ,C990_=_C1096 ,C990_=_C1109 ,C990_=_C1126 ,C990_=_C1138 ,\nC990_=_C1154 ,C990_=_C1187 ,C990_=_C1198 ,C990_=_C1206 ,C990_=_C1216 ,C990_=_C1223 ,\nC990_=_C1230 ,C990_=_C1236 ,C990_=_C1241 ,C990_=_C1242 ,C990_=_C1244 ,C990_=_C1245 ,\nC990_=_C1246 ,C992_=_C1006 ,C992_=_C1030 ,C992_=_C1043 ,C992_=_C1065 ,C992_=_C1098 ,\nC992_=_C1110 ,C992_=_C1128 ,C992_=_C1139 ,C992_=_C1156 ,C992_=_C1188 ,C992_=_C1200 ,\nC992_=_C1207 ,C992_=_C1218 ,C992_=_C1224 ,C992_=_C1232 ,C992_=_C1237 ,C992_=_C1247 ,\nC992_=_C1251 ,C992_=_C1252 ,C992_=_C1253 ,C992_=_C1254 ,C1001_=_C1005 ,C1001_=_C1006 ,\nC1001_=_C1020 ,C1001_=_C1038 ,C1001_=_C1055 ,C1001_=_C1088 ,C1001_=_C1104 ,C1001_=_C1118 ,\nC1001_=_C1133 ,C1001_=_C1146 ,C1001_=_C1170 ,C1001_=_C1171 ,C1001_=_C1172 ,C1001_=_C1173 ,\nC1001_=_C1174 ,C1001_=_C1175 ,C1001_=_C1176 ,C1001_=_C1177 ,C1001_=_C1179 ,C1001_=_C1181 ,\nC1001_=_C1182 ,C1001_=_C1183 ,C1005_=_C1006 ,C1005_=_C1028 ,C1005_=_C1042 ,C1005_=_C1063 ,\nC1005_=_C1096 ,C1005_=_C1109 ,C1005_=_C1126 ,C1005_=_C1138 ,C1005_=_C1154 ,C1005_=_C1187 ,\nC1005_=_C1198 ,C1005_=_C1206 ,C1005_=_C1216 ,C1005_=_C1223 ,C1005_=_C1230 ,C1005_=_C1236 ,\nC1005_=_C1241 ,C1005_=_C1242 ,C1005_=_C1244 ,C1005_=_C1245 ,C1005_=_C1246 ,C1006_=_C1030 ,\nC1006_=_C1043 ,C1006_=_C1065 ,C1006_=_C1098 ,C1006_=_C1110 ,C1006_=_C1128 ,C1006_=_C1139 ,\nC1006_=_C1156 ,C1006_=_C1188 ,C1006_=_C1200 ,C1006_=_C1207 ,C1006_=_C1218 ,C1006_=_C1224 ,\nC1006_=_C1232 ,C1006_=_C1237 ,C1006_=_C1247 ,C1006_=_C1251 ,C1006_=_C1252 ,C1006_=_C1253 ,\nC1006_=_C1254 ,C1013_=_C1019 ,C1013_=_C1020 ,C1013_=_C1028 ,C1013_=_C1030 ,C1013_=_C1047 ,\nC1013_=_C1069 ,C1013_=_C1070 ,C1013_=_C1071 ,C1013_=_C1074 ,C1013_=_C1075 ,C1013_=_C1076 ,\nC1013_=_C1079 ,C1019_=_C1020 ,C1019_=_C1028 ,C1019_=_C1030 ,C1019_=_C1054 ,C1019_=_C1087 ,\nC1019_=_C1117 ,C1019_=_C1144 ,C1019_=_C1161 ,C1019_=_C1162 ,C1019_=_C1163 ,C1019_=_C1165 ,\nC1019_=_C1167 ,C1020_=_C1028 ,C1020_=_C1030 ,C1020_=_C1038 ,C1020_=_C1055 ,C1020_=_C1088 ,\nC1020_=_C1104 ,C1020_=_C1118 ,C1020_=_C1133 ,C1020_=_C1146 ,C1020_=_C1170 ,C1020_=_C1171 ,\nC1020_=_C1172 ,C1020_=_C1173 ,C1020_=_C1174 ,C1020_=_C1175 ,C1020_=_C1176 ,C1020_=_C1177 ,\nC1020_=_C1179 ,C1020_=_C1181 ,C1020_=_C1182 ,C1020_=_C1183 ,C1028_=_C1030 ,C1028_=_C1042 ,\nC1028_=_C1063 ,C1028_=_C1096 ,C1028_=_C1109 ,C1028_=_C1126 ,C1028_=_C1138 ,C1028_=_C1154 ,\nC1028_=_C1187 ,C1028_=_C1198 ,C1028_=_C1206 ,C1028_=_C1216 ,C1028_=_C1223 ,C1028_=_C1230 ,\nC1028_=_C1236 ,C1028_=_C1241 ,C1028_=_C1242 ,C1028_=_C1244 ,C1028_=_C1245 ,C1028_=_C1246 ,\nC1030_=_C1043 ,C1030_=_C1065 ,C1030_=_C1098 ,C1030_=_C1110 ,C1030_=_C1128 ,C1030_=_C1139 ,\nC1030_=_C1156 ,C1030_=_C1188 ,C1030_=_C1200 ,C1030_=_C1207 ,C1030_=_C1218 ,C1030_=_C1224 ,\nC1030_=_C1232 ,C1030_=_C1237 ,C1030_=_C1247 ,C1030_=_C1251 ,C1030_=_C1252 ,C1030_=_C1253 ,\nC1030_=_C1254 ,C1038_=_C1042 ,C1038_=_C1043 ,C1038_=_C1055 ,C1038_=_C1088 ,C1038_=_C1104 ,\nC1038_=_C1118 ,C1038_=_C1133 ,C1038_=_C1146 ,C1038_=_C1170 ,C1038_=_C1171 ,C1038_=_C1172 ,\nC1038_=_C1173 ,C1038_=_C1174 ,C1038_=_C1175 ,C1038_=_C1176 ,C1038_=_C1177 ,C1038_=_C1179 ,\nC1038_=_C1181 ,C1038_=_C1182 ,C1038_=_C1183 ,C1042_=_C1043 ,C1042_=_C1063 ,C1042_=_C1096 ,\nC1042_=_C1109 ,C1042_=_C1126 ,C1042_=_C1138 ,C1042_=_C1154 ,C1042_=_C1187 ,C1042_=_C1198 ,\nC1042_=_C1206 ,C1042_=_C1216 ,C1042_=_C1223 ,C1042_=_C1230 ,C1042_=_C1236 ,C1042_=_C1241 ,\nC1042_=_C1242 ,C1042_=_C1244 ,C1042_=_C1245 ,C1042_=_C1246 ,C1043_=_C1065 ,C1043_=_C1098 ,\nC1043_=_C1110 ,C1043_=_C1128 ,C1043_=_C1139 ,C1043_=_C1156 ,C1043_=_C1188 ,C1043_=_C1200 ,\nC1043_=_C1207 ,C1043_=_C1218 ,C1043_=_C1224 ,C1043_=_C1232 ,C1043_=_C1237 ,C1043_=_C1247 ,\nC1043_=_C1251 ,C1043_=_C1252 ,C1043_=_C1253 ,C1043_=_C1254 ,C1047_=_C1054 ,C1047_=_C1055 ,\nC1047_=_C1063 ,C1047_=_C1065 ,C1047_=_C1069 ,C1047_=_C1070 ,C1047_=_C1071 ,C1047_=_C1074 ,\nC1047_=_C1075 ,C1047_=_C1076 ,C1047_=_C1079 ,C1054_=_C1055 ,C1054_=_C1063 ,C1054_=_C1065 ,\nC1054_=_C1087 ,C1054_=_C1117 ,C1054_=_C1144 ,C1054_=_C1161 ,C1054_=_C1162 ,C1054_=_C1163 ,\nC1054_=_C1165 ,C1054_=_C1167 ,C1055_=_C1063 ,C1055_=_C1065 ,C1055_=_C1088 ,C1055_=_C1104 ,\nC1055_=_C1118 ,C1055_=_C1133 ,C1055_=_C1146 ,C1055_=_C1170 ,C1055_=_C1171 ,C1055_=_C1172 ,\nC1055_=_C1173 ,C1055_=_C1174 ,C1055_=_C1175 ,C1055_=_C1176 ,C1055_=_C1177 ,C1055_=_C1179 ,\nC1055_=_C1181 ,C1055_=_C1182 ,C1055_=_C1183 ,C1063_=_C1065 ,C1063_=_C1096 ,C1063_=_C1109 ,\nC1063_=_C1126 ,C1063_=_C1138 ,C1063_=_C1154 ,C1063_=_C1187 ,C1063_=_C1198 ,C1063_=_C1206 ,\nC1063_=_C1216 ,C1063_=_C1223 ,C1063_=_C1230 ,C1063_=_C1236 ,C1063_=_C1241 ,C1063_=_C1242 ,\nC1063_=_C1244 ,C1063_=_C1245 ,C1063_=_C1246 ,C1065_=_C1098 ,C1065_=_C1110 ,C1065_=_C1128 ,\nC1065_=_C1139 ,C1065_=_C1156 ,C1065_=_C1188 ,C1065_=_C1200 ,C1065_=_C1207 ,C1065_=_C1218 ,\nC1065_=_C1224 ,C1065_=_C1232 ,C1065_=_C1237 ,C1065_=_C1247 ,C1065_=_C1251 ,C1065_=_C1252 ,\nC1065_=_C1253 ,C1065_=_C1254 ,C1069_=_C1070 ,C1069_=_C1071 ,C1069_=_C1074 ,C1069_=_C1075 ,\nC1069_=_C1076 ,C1069_=_C1079 ,C1069_=_C1087 ,C1069_=_C1088 ,C1069_=_C1096 ,C1069_=_C1098 ,\nC1070_=_C1071 ,C1070_=_C1074 ,C1070_=_C1075 ,C1070_=_C1076 ,C1070_=_C1079 ,C1070_=_C1117 ,\nC1070_=_C1118 ,C1070_=_C1126 ,C1070_=_C1128 ,C1071_=_C1074 ,C1071_=_C1075 ,C1071_=_C1076 ,\nC1071_=_C1079 ,C1071_=_C1144 ,C1071_=_C1146 ,C1071_=_C1154 ,C1071_=_C1156 ,C1074_=_C1075 ,\nC1074_=_C1076 ,C1074_=_C1079 ,C1074_=_C1161 ,C1074_=_C1172 ,C1074_=_C1198 ,C1074_=_C1200 ,\nC1075_=_C1076 ,C1075_=_C1079 ,C1075_=_C1162 ,C1075_=_C1174 ,C1075_=_C1216 ,C1075_=_C1218 ,\nC1076_=_C1079 ,C1076_=_C1163 ,C1076_=_C1176 ,C1076_=_C1230 ,C1076_=_C1232 ,C1079_=_C1167 ,\nC1079_=_C1182 ,C1079_=_C1245 ,C1079_=_C1253 ,C1087_=_C1088 ,C1087_=_C1096 ,C1087_=_C1098 ,\nC1087_=_C1117 ,C1087_=_C1144 ,C1087_=_C1161 ,C1087_=_C1162 ,C1087_=_C1163 ,C1087_=_C1165 ,\nC1087_=_C1167 ,C1088_=_C1096 ,C1088_=_C1098 ,C1088_=_C1104 ,C1088_=_C1118 ,C1088_=_C1133 ,\nC1088_=_C1146 ,C1088_=_C1170 ,C1088_=_C1171 ,C1088_=_C1172 ,C1088_=_C1173 ,C1088_=_C1174 ,\nC1088_=_C1175 ,C1088_=_C1176 ,C1088_=_C1177 ,C1088_=_C1179 ,C1088_=_C1181 ,C1088_=_C1182 ,\nC1088_=_C1183 ,C1096_=_C1098 ,C1096_=_C1109 ,C1096_=_C1126 ,C1096_=_C1138 ,C1096_=_C1154 ,\nC1096_=_C1187 ,C1096_=_C1198 ,C1096_=_C1206 ,C1096_=_C1216 ,C1096_=_C1223 ,C1096_=_C1230 ,\nC1096_=_C1236 ,C1096_=_C1241 ,C1096_=_C1242 ,C1096_=_C1244 ,C1096_=_C1245 ,C1096_=_C1246 ,\nC1098_=_C1110 ,C1098_=_C1128 ,C1098_=_C1139 ,C1098_=_C1156 ,C1098_=_C1188 ,C1098_=_C1200 ,\nC1098_=_C1207 ,C1098_=_C1218 ,C1098_=_C1224 ,C1098_=_C1232 ,C1098_=_C1237 ,C1098_=_C1247 ,\nC1098_=_C1251 ,C1098_=_C1252 ,C1098_=_C1253 ,C1098_=_C1254 ,C1104_=_C1109 ,C1104_=_C1110 ,\nC1104_=_C1118 ,C1104_=_C1133 ,C1104_=_C1146 ,C1104_=_C1170 ,C1104_=_C1171 ,C1104_=_C1172 ,\nC1104_=_C1173 ,C1104_=_C1174 ,C1104_=_C1175 ,C1104_=_C1176 ,C1104_=_C1177 ,C1104_=_C1179 ,\nC1104_=_C1181 ,C1104_=_C1182 ,C1104_=_C1183 ,C1109_=_C1110 ,C1109_=_C1126 ,C1109_=_C1138 ,\nC1109_=_C1154 ,C1109_=_C1187 ,C1109_=_C1198 ,C1109_=_C1206 ,C1109_=_C1216 ,C1109_=_C1223 ,\nC1109_=_C1230 ,C1109_=_C1236 ,C1109_=_C1241 ,C1109_=_C1242 ,C1109_=_C1244 ,C1109_=_C1245 ,\nC1109_=_C1246 ,C1110_=_C1128 ,C1110_=_C1139 ,C1110_=_C1156 ,C1110_=_C1188 ,C1110_=_C1200 ,\nC1110_=_C1207 ,C1110_=_C1218 ,C1110_=_C1224 ,C1110_=_C1232 ,C1110_=_C1237 ,C1110_=_C1247 ,\nC1110_=_C1251 ,C1110_=_C1252 ,C1110_=_C1253 ,C1110_=_C1254 ,C1117_=_C1118 ,C1117_=_C1126 ,\nC1117_=_C1128 ,C1117_=_C1144 ,C1117_=_C1161 ,C1117_=_C1162 ,C1117_=_C1163 ,C1117_=_C1165 ,\nC1117_=_C1167 ,C1118_=_C1126 ,C1118_=_C1128 ,C1118_=_C1133 ,C1118_=_C1146 ,C1118_=_C1170 ,\nC1118_=_C1171 ,C1118_=_C1172 ,C1118_=_C1173 ,C1118_=_C1174 ,C1118_=_C1175 ,C1118_=_C1176 ,\nC1118_=_C1177 ,C1118_=_C1179 ,C1118_=_C1181 ,C1118_=_C1182 ,C1118_=_C1183 ,C1126_=_C1128 ,\nC1126_=_C1138 ,C1126_=_C1154 ,C1126_=_C1187 ,C1126_=_C1198 ,C1126_=_C1206 ,C1126_=_C1216 ,\nC1126_=_C1223 ,C1126_=_C1230 ,C1126_=_C1236 ,C1126_=_C1241 ,C1126_=_C1242 ,C1126_=_C1244 ,\nC1126_=_C1245 ,C1126_=_C1246 ,C1128_=_C1139 ,C1128_=_C1156 ,C1128_=_C1188 ,C1128_=_C1200 ,\nC1128_=_C1207 ,C1128_=_C1218 ,C1128_=_C1224 ,C1128_=_C1232 ,C1128_=_C1237 ,C1128_=_C1247 ,\nC1128_=_C1251 ,C1128_=_C1252 ,C1128_=_C1253 ,C1128_=_C1254 ,C1133_=_C1138 ,C1133_=_C1139 ,\nC1133_=_C1146 ,C1133_=_C1170 ,C1133_=_C1171 ,C1133_=_C1172 ,C1133_=_C1173 ,C1133_=_C1174 ,\nC1133_=_C1175 ,C1133_=_C1176 ,C1133_=_C1177 ,C1133_=_C1179 ,C1133_=_C1181 ,C1133_=_C1182 ,\nC1133_=_C1183 ,C1138_=_C1139 ,C1138_=_C1154 ,C1138_=_C1187 ,C1138_=_C1198 ,C1138_=_C1206 ,\nC1138_=_C1216 ,C1138_=_C1223 ,C1138_=_C1230 ,C1138_=_C1236 ,C1138_=_C1241 ,C1138_=_C1242 ,\nC1138_=_C1244 ,C1138_=_C1245 ,C1138_=_C1246 ,C1139_=_C1156 ,C1139_=_C1188 ,C1139_=_C1200 ,\nC1139_=_C1207 ,C1139_=_C1218 ,C1139_=_C1224 ,C1139_=_C1232 ,C1139_=_C1237 ,C1139_=_C1247 ,\nC1139_=_C1251 ,C1139_=_C1252 ,C1139_=_C1253 ,C1139_=_C1254 ,C1144_=_C1146 ,C1144_=_C1154 ,\nC1144_=_C1156 ,C1144_=_C1161 ,C1144_=_C1162 ,C1144_=_C1163 ,C1144_=_C1165 ,C1144_=_C1167 ,\nC1146_=_C1154 ,C1146_=_C1156 ,C1146_=_C1170 ,C1146_=_C1171 ,C1146_=_C1172 ,C1146_=_C1173 ,\nC1146_=_C1174 ,C1146_=_C1175 ,C1146_=_C1176 ,C1146_=_C1177 ,C1146_=_C1179 ,C1146_=_C1181 ,\nC1146_=_C1182 ,C1146_=_C1183 ,C1154_=_C1156 ,C1154_=_C1187 ,C1154_=_C1198 ,C1154_=_C1206 ,\nC1154_=_C1216 ,C1154_=_C1223 ,C1154_=_C1230 ,C1154_=_C1236 ,C1154_=_C1241 ,C1154_=_C1242 ,\nC1154_=_C1244 ,C1154_=_C1245 ,C1154_=_C1246 ,C1156_=_C1188 ,C1156_=_C1200 ,C1156_=_C1207 ,\nC1156_=_C1218 ,C1156_=_C1224</w:t>
      </w:r>
    </w:p>
    <w:p>
      <w:pPr>
        <w:pStyle w:val="PreformattedText"/>
        <w:bidi w:val="0"/>
        <w:spacing w:before="0" w:after="0"/>
        <w:jc w:val="left"/>
        <w:rPr/>
      </w:pPr>
      <w:r>
        <w:rPr/>
        <w:t xml:space="preserve"> </w:t>
      </w:r>
      <w:r>
        <w:rPr/>
        <w:t>,C1156_=_C1232 ,C1156_=_C1237 ,C1156_=_C1247 ,C1156_=_C1251 ,\nC1156_=_C1252 ,C1156_=_C1253 ,C1156_=_C1254 ,C1161_=_C1162 ,C1161_=_C1163 ,C1161_=_C1165 ,\nC1161_=_C1167 ,C1161_=_C1172 ,C1161_=_C1198 ,C1161_=_C1200 ,C1162_=_C1163 ,C1162_=_C1165 ,\nC1162_=_C1167 ,C1162_=_C1174 ,C1162_=_C1216 ,C1162_=_C1218 ,C1163_=_C1165 ,C1163_=_C1167 ,\nC1163_=_C1176 ,C1163_=_C1230 ,C1163_=_C1232 ,C1165_=_C1167 ,C1165_=_C1179 ,C1165_=_C1241 ,\nC1165_=_C1247 ,C1167_=_C1182 ,C1167_=_C1245 ,C1167_=_C1253 ,C1170_=_C1171 ,C1170_=_C1172 ,\nC1170_=_C1173 ,C1170_=_C1174 ,C1170_=_C1175 ,C1170_=_C1176 ,C1170_=_C1177 ,C1170_=_C1179 ,\nC1170_=_C1181 ,C1170_=_C1182 ,C1170_=_C1183 ,C1170_=_C1187 ,C1170_=_C1188 ,C1171_=_C1172 ,\nC1171_=_C1173 ,C1171_=_C1174 ,C1171_=_C1175 ,C1171_=_C1176 ,C1171_=_C1177 ,C1171_=_C1179 ,\nC1171_=_C1181 ,C1171_=_C1182 ,C1171_=_C1183 ,C1172_=_C1173 ,C1172_=_C1174 ,C1172_=_C1175 ,\nC1172_=_C1176 ,C1172_=_C1177 ,C1172_=_C1179 ,C1172_=_C1181 ,C1172_=_C1182 ,C1172_=_C1183 ,\nC1172_=_C1198 ,C1172_=_C1200 ,C1173_=_C1174 ,C1173_=_C1175 ,C1173_=_C1176 ,C1173_=_C1177 ,\nC1173_=_C1179 ,C1173_=_C1181 ,C1173_=_C1182 ,C1173_=_C1183 ,C1173_=_C1206 ,C1173_=_C1207 ,\nC1174_=_C1175 ,C1174_=_C1176 ,C1174_=_C1177 ,C1174_=_C1179 ,C1174_=_C1181 ,C1174_=_C1182 ,\nC1174_=_C1183 ,C1174_=_C1216 ,C1174_=_C1218 ,C1175_=_C1176 ,C1175_=_C1177 ,C1175_=_C1179 ,\nC1175_=_C1181 ,C1175_=_C1182 ,C1175_=_C1183 ,C1175_=_C1223 ,C1175_=_C1224 ,C1176_=_C1177 ,\nC1176_=_C1179 ,C1176_=_C1181 ,C1176_=_C1182 ,C1176_=_C1183 ,C1176_=_C1230 ,C1176_=_C1232 ,\nC1177_=_C1179 ,C1177_=_C1181 ,C1177_=_C1182 ,C1177_=_C1183 ,C1177_=_C1236 ,C1177_=_C1237 ,\nC1179_=_C1181 ,C1179_=_C1182 ,C1179_=_C1183 ,C1179_=_C1241 ,C1179_=_C1247 ,C1181_=_C1182 ,\nC1181_=_C1183 ,C1181_=_C1244 ,C1181_=_C1251 ,C1182_=_C1183 ,C1182_=_C1245 ,C1182_=_C1253 ,\nC1183_=_C1246 ,C1183_=_C1254 ,C1187_=_C1188 ,C1187_=_C1198 ,C1187_=_C1206 ,C1187_=_C1216 ,\nC1187_=_C1223 ,C1187_=_C1230 ,C1187_=_C1236 ,C1187_=_C1241 ,C1187_=_C1242 ,C1187_=_C1244 ,\nC1187_=_C1245 ,C1187_=_C1246 ,C1188_=_C1200 ,C1188_=_C1207 ,C1188_=_C1218 ,C1188_=_C1224 ,\nC1188_=_C1232 ,C1188_=_C1237 ,C1188_=_C1247 ,C1188_=_C1251 ,C1188_=_C1252 ,C1188_=_C1253 ,\nC1188_=_C1254 ,C1198_=_C1200 ,C1198_=_C1206 ,C1198_=_C1216 ,C1198_=_C1223 ,C1198_=_C1230 ,\nC1198_=_C1236 ,C1198_=_C1241 ,C1198_=_C1242 ,C1198_=_C1244 ,C1198_=_C1245 ,C1198_=_C1246 ,\nC1200_=_C1207 ,C1200_=_C1218 ,C1200_=_C1224 ,C1200_=_C1232 ,C1200_=_C1237 ,C1200_=_C1247 ,\nC1200_=_C1251 ,C1200_=_C1252 ,C1200_=_C1253 ,C1200_=_C1254 ,C1206_=_C1207 ,C1206_=_C1216 ,\nC1206_=_C1223 ,C1206_=_C1230 ,C1206_=_C1236 ,C1206_=_C1241 ,C1206_=_C1242 ,C1206_=_C1244 ,\nC1206_=_C1245 ,C1206_=_C1246 ,C1207_=_C1218 ,C1207_=_C1224 ,C1207_=_C1232 ,C1207_=_C1237 ,\nC1207_=_C1247 ,C1207_=_C1251 ,C1207_=_C1252 ,C1207_=_C1253 ,C1207_=_C1254 ,C1216_=_C1218 ,\nC1216_=_C1223 ,C1216_=_C1230 ,C1216_=_C1236 ,C1216_=_C1241 ,C1216_=_C1242 ,C1216_=_C1244 ,\nC1216_=_C1245 ,C1216_=_C1246 ,C1218_=_C1224 ,C1218_=_C1232 ,C1218_=_C1237 ,C1218_=_C1247 ,\nC1218_=_C1251 ,C1218_=_C1252 ,C1218_=_C1253 ,C1218_=_C1254 ,C1223_=_C1224 ,C1223_=_C1230 ,\nC1223_=_C1236 ,C1223_=_C1241 ,C1223_=_C1242 ,C1223_=_C1244 ,C1223_=_C1245 ,C1223_=_C1246 ,\nC1224_=_C1232 ,C1224_=_C1237 ,C1224_=_C1247 ,C1224_=_C1251 ,C1224_=_C1252 ,C1224_=_C1253 ,\nC1224_=_C1254 ,C1230_=_C1232 ,C1230_=_C1236 ,C1230_=_C1241 ,C1230_=_C1242 ,C1230_=_C1244 ,\nC1230_=_C1245 ,C1230_=_C1246 ,C1232_=_C1237 ,C1232_=_C1247 ,C1232_=_C1251 ,C1232_=_C1252 ,\nC1232_=_C1253 ,C1232_=_C1254 ,C1236_=_C1237 ,C1236_=_C1241 ,C1236_=_C1242 ,C1236_=_C1244 ,\nC1236_=_C1245 ,C1236_=_C1246 ,C1237_=_C1247 ,C1237_=_C1251 ,C1237_=_C1252 ,C1237_=_C1253 ,\nC1237_=_C1254 ,C1241_=_C1242 ,C1241_=_C1244 ,C1241_=_C1245 ,C1241_=_C1246 ,C1241_=_C1247 ,\nC1242_=_C1244 ,C1242_=_C1245 ,C1242_=_C1246 ,C1244_=_C1245 ,C1244_=_C1246 ,C1244_=_C1251 ,\nC1245_=_C1246 ,C1245_=_C1253 ,C1246_=_C1254 ,C1247_=_C1251 ,C1247_=_C1252 ,C1247_=_C1253 ,\nC1247_=_C1254 ,C1251_=_C1252 ,C1251_=_C1253 ,C1251_=_C1254 ,C1252_=_C1253 ,C1252_=_C1254 ,\nC1253_=_C1254 ,"];90[shape=box, label="id:90 level: 4\n759: C2 C3 C4 C5 C6 \nC7 C8 C10 C11 C12 C13 \nC14 C15 C16 C18 C21 C23 \nC25 C27 C29 C36 C38 C42 \nC43 C44 C45 C46 C47 C52 \nC53 C56 C57 C58 C60 C61 \nC62 C65 C66 C67 C68 C69 \nC76 C77 C78 C81 C83 C85 \nC86 C87 C88 C89 C90 C92 \nC93 C94 C95 C96 C97 C98 \nC100 C103 C105 C107 C109 C111 \nC118 C120 C124 C125 C126 C127 \nC128 C129 C134 C135 C140 C141 \nC142 C144 C145 C146 C147 C148 \nC149 C151 C152 C153 C154 C155 \nC156 C160 C161 C167 C169 C171 \nC172 C173 C174 C176 C179 C180 \nC182 C183 C184 C185 C186 C187 \nC188 C189 C190 C191 C193 C194 \nC195 C196 C197 C198 C200 C202 \nC203 C204 C211 C212 C213 C214 \nC217 C220 C221 C222 C224 C225 \nC226 C227 C228 C229 C231 C232 \nC233 C234 C235 C236 C241 C242 \nC246 C247 C249 C250 C251 C252 \nC254 C257 C258 C260 C261 C262 \nC263 C264 C265 C266 C267 C268 \nC269 C271 C272 C273 C274 C275 \nC276 C278 C280 C281 C282 C289 \nC290 C291 C292 C295 C296 C297 \nC300 C302 C303 C308 C309 C310 \nC311 C312 C313 C314 C315 C316 \nC317 C318 C319 C320 C323 C324 \nC325 C326 C327 C329 C332 C333 \nC335 C336 C337 C338 C339 C340 \nC341 C342 C343 C344 C346 C347 \nC348 C349 C350 C351 C353 C355 \nC356 C357 C364 C365 C366 C367 \nC370 C371 C375 C376 C377 C382 \nC383 C384 C385 C386 C387 C388 \nC389 C390 C391 C392 C393 C394 \nC395 C398 C400 C401 C402 C403 \nC404 C405 C407 C410 C412 C414 \nC416 C418 C425 C427 C431 C432 \nC433 C434 C435 C436 C441 C442 \nC446 C447 C448 C453 C454 C455 \nC456 C457 C458 C459 C460 C461 \nC462 C463 C464 C465 C468 C469 \nC471 C472 C474 C475 C476 C477 \nC479 C481 C483 C485 C486 C487 \nC488 C489 C490 C491 C492 C493 \nC494 C495 C496 C497 C498 C499 \nC500 C501 C502 C503 C504 C505 \nC506 C507 C508 C509 C510 C511 \nC512 C514 C516 C517 C518 C519 \nC520 C522 C523 C524 C525 C526 \nC527 C531 C532 C536 C537 C538 \nC540 C541 C542 C543 C545 C547 \nC549 C551 C552 C553 C554 C555 \nC556 C557 C558 C559 C560 C561 \nC562 C563 C564 C565 C566 C567 \nC568 C569 C570 C571 C572 C573 \nC574 C575 C576 C577 C579 C581 \nC582 C583 C584 C585 C587 C588 \nC589 C590 C591 C592 C596 C597 \nC601 C602 C603 C605 C606 C607 \nC608 C609 C610 C611 C612 C613 \nC614 C616 C617 C618 C619 C620 \nC621 C623 C625 C626 C627 C634 \nC635 C636 C637 C640 C641 C642 \nC647 C648 C649 C650 C651 C652 \nC653 C654 C655 C656 C657 C658 \nC659 C660 C663 C667 C669 C671 \nC673 C675 C682 C684 C688 C689 \nC690 C691 C692 C693 C698 C699 \nC701 C702 C703 C704 C705 C707 \nC708 C709 C710 C711 C712 C716 \nC717 C723 C725 C727 C729 C731 \nC738 C740 C744 C745 C746 C747 \nC748 C749 C754 C755 C757 C758 \nC760 C761 C762 C769 C770 C771 \nC774 C777 C778 C780 C782 C784 \nC785 C786 C787 C788 C789 C790 \nC791 C792 C793 C794 C795 C796 \nC797 C798 C799 C800 C801 C802 \nC803 C804 C805 C806 C807 C808 \nC809 C810 C811 C812 C813 C815 \nC822 C823 C824 C827 C830 C831 \nC833 C835 C836 C837 C838 C839 \nC840 C841 C842 C843 C844 C845 \nC846 C847 C848 C849 C850 C851 \nC852 C853 C854 C855 C856 C857 \nC858 C859 C860 C861 C862 C863 \nC864 C871 C872 C873 C877 C880 \nC881 C883 C884 C885 C886 C887 \nC888 C889 C890 C891 C892 C893 \nC894 C895 C896 C897 C898 C899 \nC900 C901 C902 C903 C904 C905 \nC906 C907 C908 C909 C910 C912 \nC919 C920 C921 C924 C927 C928 \nC929 C930 C931 C932 C933 C934 \nC935 C936 C937 C938 C939 C940 \nC941 C942 C943 C944 C945 C946 \nC947 C948 C949 C950 C951 C952 \nC953 C954 C955 C962 C963 C964 \nC967 C970 C971 C972 C973 C974 \nC975 C976 C978 C980 C981 C982 \nC989 C990 C991 C992 C995 C1002 \nC1003 C1004 C1007 C1015 C1017 C1021 \nC1022 C1023 C1024 C1025 C1026 C1031 \nC1032 C1039 C1040 C1041 C1044 C1050 \nC1052 C1056 C1057 C1058 C1059 C1060 \nC1061 C1066 C1067 C1074 C1075 C1076 \nC1079 C1082 C1085 C1089 C1090 C1091 \nC1092 C1093 C1094 C1099 C1100 C1102 \nC1103 C1104 C1109 C1110 C1114 C1119 \nC1120 C1121 C1122 C1123 C1124 C1129 \nC1130 C1132 C1133 C1138 C1139 C1141 \nC1147 C1148 C1149 C1150 C1151 C1152 \nC1157 C1158 C1161 C1162 C1163 C1167 \nC1170 C1172 C1173 C1174 C1175 C1176 \nC1181 C1182 C1187 C1188 C1193 C1197 \nC1198 C1199 C1200 C1203 C1206 C1207 \nC1213 C1215 C1216 C1217 C1218 C1221 \nC1223 C1224 C1228 C1229 C1230 C1231 \nC1232 C1235 C1238 C1244 C1245 C1248 \nC1251 C1253 C1258 C1259 \n22413: C2_=_C3( C2 C3 ) C2_=_C4( C2 C4 ) C2_=_C5( C2 C5 ) C2_=_C6( C2 C6 ) C2_=_C7( C2 C7 ) \nC2_=_C8( C2 C8 ) C2_=_C10( C2 C10 ) C2_=_C11( C2 C11 ) C2_=_C12( C2 C12 ) C2_=_C13( C2 C13 ) C2_=_C14( C2 C14 ) \nC2_=_C15( C2 C15 ) C2_=_C16( C2 C16 ) C2_=_C18( C2 C18 ) C2_=_C21( C2 C21 ) C2_=_C23( C2 C23 ) C2_=_C25( C2 C25 ) \nC2_=_C27( C2 C27 ) C2_=_C29( C2 C29 ) C2_=_C36( C2 C36 ) C2_=_C38( C2 C38 ) C2_=_C42( C2 C42 ) C2_=_C43( C2 C43 ) \nC2_=_C44( C2 C44 ) C2_=_C45( C2 C45 ) C2_=_C46( C2 C46 ) C2_=_C47( C2 C47 ) C2_=_C52( C2 C52 ) C2_=_C53( C2 C53 ) \nC2_=_C83( C2 C83 ) C2_=_C140( C2 C140 ) C2_=_C141( C2 C141 ) C2_=_C142( C2 C142 ) C2_=_C144( C2 C144 ) C2_=_C145( C2 C145 ) \nC2_=_C146( C2 C146 ) C2_=_C147( C2 C147 ) C2_=_C148( C2 C148 ) C2_=_C149( C2 C149 ) C2_=_C151( C2 C151 ) C2_=_C152( C2 C152 ) \nC2_=_C153( C2 C153 ) C2_=_C154( C2 C154 ) C2_=_C155( C2 C155 ) C2_=_C156( C2 C156 ) C2_=_C160( C2 C160 ) C2_=_C161( C2 C161 ) \nC3_=_C4( C3 C4 ) C3_=_C5( C3 C5 ) C3_=_C6( C3 C6 ) C3_=_C7( C3 C7 ) C3_=_C8( C3 C8 ) C3_=_C10( C3 C10 ) \nC3_=_C11( C3 C11 ) C3_=_C12( C3 C12 ) C3_=_C13( C3 C13 ) C3_=_C14( C3 C14 ) C3_=_C15( C3 C15 ) C3_=_C16( C3 C16 ) \nC3_=_C18( C3 C18 ) C3_=_C21( C3 C21 ) C3_=_C23( C3 C23 ) C3_=_C25( C3 C25 ) C3_=_C27( C3 C27 ) C3_=_C29( C3 C29 ) \nC3_=_C36( C3 C36 ) C3_=_C38( C3 C38 ) C3_=_C42( C3 C42 ) C3_=_C43( C3 C43 ) C3_=_C44( C3 C44 ) C3_=_C45( C3 C45 ) \nC3_=_C46( C3 C46 ) C3_=_C47( C3 C47 ) C3_=_C52( C3 C52 ) C3_=_C53( C3 C53 ) C3_=_C56( C3 C56 ) C3_=_C85( C3 C85 ) \nC3_=_C167( C3 C167 ) C3_=_C169( C3 C169 ) C3_=_C171( C3 C171 ) C3_=_C172( C3 C172 ) C3_=_C173( C3 C173 ) C3_=_C174( C3 C174 ) \nC3_=_C176( C3 C176 ) C3_=_C179( C3 C179 ) C3_=_C180( C3 C180 ) C3_=_C182( C3 C182 ) C3_=_C183(</w:t>
      </w:r>
    </w:p>
    <w:p>
      <w:pPr>
        <w:pStyle w:val="PreformattedText"/>
        <w:bidi w:val="0"/>
        <w:spacing w:before="0" w:after="0"/>
        <w:jc w:val="left"/>
        <w:rPr/>
      </w:pPr>
      <w:r>
        <w:rPr/>
        <w:t xml:space="preserve"> </w:t>
      </w:r>
      <w:r>
        <w:rPr/>
        <w:t>C3 C183 ) C3_=_C184( C3 C184 ) \nC3_=_C185( C3 C185 ) C3_=_C186( C3 C186 ) C3_=_C187( C3 C187 ) C3_=_C188( C3 C188 ) C3_=_C189( C3 C189 ) C3_=_C190( C3 C190 ) \nC3_=_C191( C3 C191 ) C3_=_C193( C3 C193 ) C3_=_C194( C3 C194 ) C3_=_C195( C3 C195 ) C3_=_C196( C3 C196 ) C3_=_C197( C3 C197 ) \nC3_=_C198( C3 C198 ) C3_=_C200( C3 C200 ) C3_=_C202( C3 C202 ) C3_=_C203( C3 C203 ) C3_=_C204( C3 C204 ) C3_=_C211( C3 C211 ) \nC3_=_C212( C3 C212 ) C3_=_C213( C3 C213 ) C3_=_C214( C3 C214 ) C3_=_C217( C3 C217 ) C4_=_C5( C4 C5 ) C4_=_C6( C4 C6 ) \nC4_=_C7( C4 C7 ) C4_=_C8( C4 C8 ) C4_=_C10( C4 C10 ) C4_=_C11( C4 C11 ) C4_=_C12( C4 C12 ) C4_=_C13( C4 C13 ) \nC4_=_C14( C4 C14 ) C4_=_C15( C4 C15 ) C4_=_C16( C4 C16 ) C4_=_C18( C4 C18 ) C4_=_C21( C4 C21 ) C4_=_C23( C4 C23 ) \nC4_=_C25( C4 C25 ) C4_=_C27( C4 C27 ) C4_=_C29( C4 C29 ) C4_=_C36( C4 C36 ) C4_=_C38( C4 C38 ) C4_=_C42( C4 C42 ) \nC4_=_C43( C4 C43 ) C4_=_C44( C4 C44 ) C4_=_C45( C4 C45 ) C4_=_C46( C4 C46 ) C4_=_C47( C4 C47 ) C4_=_C52( C4 C52 ) \nC4_=_C53( C4 C53 ) C4_=_C86( C4 C86 ) C4_=_C220( C4 C220 ) C4_=_C221( C4 C221 ) C4_=_C222( C4 C222 ) C4_=_C224( C4 C224 ) \nC4_=_C225( C4 C225 ) C4_=_C226( C4 C226 ) C4_=_C227( C4 C227 ) C4_=_C228( C4 C228 ) C4_=_C229( C4 C229 ) C4_=_C231( C4 C231 ) \nC4_=_C232( C4 C232 ) C4_=_C233( C4 C233 ) C4_=_C234( C4 C234 ) C4_=_C235( C4 C235 ) C4_=_C236( C4 C236 ) C4_=_C241( C4 C241 ) \nC4_=_C242( C4 C242 ) C5_=_C6( C5 C6 ) C5_=_C7( C5 C7 ) C5_=_C8( C5 C8 ) C5_=_C10( C5 C10 ) C5_=_C11( C5 C11 ) \nC5_=_C12( C5 C12 ) C5_=_C13( C5 C13 ) C5_=_C14( C5 C14 ) C5_=_C15( C5 C15 ) C5_=_C16( C5 C16 ) C5_=_C18( C5 C18 ) \nC5_=_C21( C5 C21 ) C5_=_C23( C5 C23 ) C5_=_C25( C5 C25 ) C5_=_C27( C5 C27 ) C5_=_C29( C5 C29 ) C5_=_C36( C5 C36 ) \nC5_=_C38( C5 C38 ) C5_=_C42( C5 C42 ) C5_=_C43( C5 C43 ) C5_=_C44( C5 C44 ) C5_=_C45( C5 C45 ) C5_=_C46( C5 C46 ) \nC5_=_C47( C5 C47 ) C5_=_C52( C5 C52 ) C5_=_C53( C5 C53 ) C5_=_C57( C5 C57 ) C5_=_C87( C5 C87 ) C5_=_C246( C5 C246 ) \nC5_=_C247( C5 C247 ) C5_=_C249( C5 C249 ) C5_=_C250( C5 C250 ) C5_=_C251( C5 C251 ) C5_=_C252( C5 C252 ) C5_=_C254( C5 C254 ) \nC5_=_C257( C5 C257 ) C5_=_C258( C5 C258 ) C5_=_C260( C5 C260 ) C5_=_C261( C5 C261 ) C5_=_C262( C5 C262 ) C5_=_C263( C5 C263 ) \nC5_=_C264( C5 C264 ) C5_=_C265( C5 C265 ) C5_=_C266( C5 C266 ) C5_=_C267( C5 C267 ) C5_=_C268( C5 C268 ) C5_=_C269( C5 C269 ) \nC5_=_C271( C5 C271 ) C5_=_C272( C5 C272 ) C5_=_C273( C5 C273 ) C5_=_C274( C5 C274 ) C5_=_C275( C5 C275 ) C5_=_C276( C5 C276 ) \nC5_=_C278( C5 C278 ) C5_=_C280( C5 C280 ) C5_=_C281( C5 C281 ) C5_=_C282( C5 C282 ) C5_=_C289( C5 C289 ) C5_=_C290( C5 C290 ) \nC5_=_C291( C5 C291 ) C5_=_C292( C5 C292 ) C5_=_C295( C5 C295 ) C6_=_C7( C6 C7 ) C6_=_C8( C6 C8 ) C6_=_C10( C6 C10 ) \nC6_=_C11( C6 C11 ) C6_=_C12( C6 C12 ) C6_=_C13( C6 C13 ) C6_=_C14( C6 C14 ) C6_=_C15( C6 C15 ) C6_=_C16( C6 C16 ) \nC6_=_C18( C6 C18 ) C6_=_C21( C6 C21 ) C6_=_C23( C6 C23 ) C6_=_C25( C6 C25 ) C6_=_C27( C6 C27 ) C6_=_C29( C6 C29 ) \nC6_=_C36( C6 C36 ) C6_=_C38( C6 C38 ) C6_=_C42( C6 C42 ) C6_=_C43( C6 C43 ) C6_=_C44( C6 C44 ) C6_=_C45( C6 C45 ) \nC6_=_C46( C6 C46 ) C6_=_C47( C6 C47 ) C6_=_C52( C6 C52 ) C6_=_C53( C6 C53 ) C6_=_C88( C6 C88 ) C6_=_C169( C6 C169 ) \nC6_=_C246( C6 C246 ) C6_=_C296( C6 C296 ) C6_=_C297( C6 C297 ) C6_=_C300( C6 C300 ) C6_=_C302( C6 C302 ) C6_=_C303( C6 C303 ) \nC6_=_C308( C6 C308 ) C6_=_C309( C6 C309 ) C6_=_C310( C6 C310 ) C6_=_C311( C6 C311 ) C6_=_C312( C6 C312 ) C6_=_C313( C6 C313 ) \nC6_=_C314( C6 C314 ) C6_=_C315( C6 C315 ) C6_=_C316( C6 C316 ) C6_=_C317( C6 C317 ) C6_=_C318( C6 C318 ) C6_=_C319( C6 C319 ) \nC6_=_C320( C6 C320 ) C7_=_C8( C7 C8 ) C7_=_C10( C7 C10 ) C7_=_C11( C7 C11 ) C7_=_C12( C7 C12 ) C7_=_C13( C7 C13 ) \nC7_=_C14( C7 C14 ) C7_=_C15( C7 C15 ) C7_=_C16( C7 C16 ) C7_=_C18( C7 C18 ) C7_=_C21( C7 C21 ) C7_=_C23( C7 C23 ) \nC7_=_C25( C7 C25 ) C7_=_C27( C7 C27 ) C7_=_C29( C7 C29 ) C7_=_C36( C7 C36 ) C7_=_C38( C7 C38 ) C7_=_C42( C7 C42 ) \nC7_=_C43( C7 C43 ) C7_=_C44( C7 C44 ) C7_=_C45( C7 C45 ) C7_=_C46( C7 C46 ) C7_=_C47( C7 C47 ) C7_=_C52( C7 C52 ) \nC7_=_C53( C7 C53 ) C7_=_C58( C7 C58 ) C7_=_C89( C7 C89 ) C7_=_C296( C7 C296 ) C7_=_C323( C7 C323 ) C7_=_C324( C7 C324 ) \nC7_=_C325( C7 C325 ) C7_=_C326( C7 C326 ) C7_=_C327( C7 C327 ) C7_=_C329( C7 C329 ) C7_=_C332( C7 C332 ) C7_=_C333( C7 C333 ) \nC7_=_C335( C7 C335 ) C7_=_C336( C7 C336 ) C7_=_C337( C7 C337 ) C7_=_C338( C7 C338 ) C7_=_C339( C7 C339 ) C7_=_C340( C7 C340 ) \nC7_=_C341( C7 C341 ) C7_=_C342( C7 C342 ) C7_=_C343( C7 C343 ) C7_=_C344( C7 C344 ) C7_=_C346( C7 C346 ) C7_=_C347( C7 C347 ) \nC7_=_C348( C7 C348 ) C7_=_C349( C7 C349 ) C7_=_C350( C7 C350 ) C7_=_C351( C7 C351 ) C7_=_C353( C7 C353 ) C7_=_C355( C7 C355 ) \nC7_=_C356( C7 C356 ) C7_=_C357( C7 C357 ) C7_=_C364( C7 C364 ) C7_=_C365( C7 C365 ) C7_=_C366( C7 C366 ) C7_=_C367( C7 C367 ) \nC7_=_C370( C7 C370 ) C8_=_C10( C8 C10 ) C8_=_C11( C8 C11 ) C8_=_C12( C8 C12 ) C8_=_C13( C8 C13 ) C8_=_C14( C8 C14 ) \nC8_=_C15( C8 C15 ) C8_=_C16( C8 C16 ) C8_=_C18( C8 C18 ) C8_=_C21( C8 C21 ) C8_=_C23( C8 C23 ) C8_=_C25( C8 C25 ) \nC8_=_C27( C8 C27 ) C8_=_C29( C8 C29 ) C8_=_C36( C8 C36 ) C8_=_C38( C8 C38 ) C8_=_C42( C8 C42 ) C8_=_C43( C8 C43 ) \nC8_=_C44( C8 C44 ) C8_=_C45( C8 C45 ) C8_=_C46( C8 C46 ) C8_=_C47( C8 C47 ) C8_=_C52( C8 C52 ) C8_=_C53( C8 C53 ) \nC8_=_C90( C8 C90 ) C8_=_C171( C8 C171 ) C8_=_C249( C8 C249 ) C8_=_C323( C8 C323 ) C8_=_C371( C8 C371 ) C8_=_C375( C8 C375 ) \nC8_=_C376( C8 C376 ) C8_=_C377( C8 C377 ) C8_=_C382( C8 C382 ) C8_=_C383( C8 C383 ) C8_=_C384( C8 C384 ) C8_=_C385( C8 C385 ) \nC8_=_C386( C8 C386 ) C8_=_C387( C8 C387 ) C8_=_C388( C8 C388 ) C8_=_C389( C8 C389 ) C8_=_C390( C8 C390 ) C8_=_C391( C8 C391 ) \nC8_=_C392( C8 C392 ) C8_=_C393( C8 C393 ) C8_=_C394( C8 C394 ) C8_=_C395( C8 C395 ) C10_=_C11( C10 C11 ) C10_=_C12( C10 C12 ) \nC10_=_C13( C10 C13 ) C10_=_C14( C10 C14 ) C10_=_C15( C10 C15 ) C10_=_C16( C10 C16 ) C10_=_C18( C10 C18 ) C10_=_C21( C10 C21 ) \nC10_=_C23( C10 C23 ) C10_=_C25( C10 C25 ) C10_=_C27( C10 C27 ) C10_=_C29( C10 C29 ) C10_=_C36( C10 C36 ) C10_=_C38( C10 C38 ) \nC10_=_C42( C10 C42 ) C10_=_C43( C10 C43 ) C10_=_C44( C10 C44 ) C10_=_C45( C10 C45 ) C10_=_C46( C10 C46 ) C10_=_C47( C10 C47 ) \nC10_=_C52( C10 C52 ) C10_=_C53( C10 C53 ) C10_=_C92( C10 C92 ) C10_=_C173( C10 C173 ) C10_=_C251( C10 C251 ) C10_=_C326( C10 C326 ) \nC10_=_C398( C10 C398 ) C10_=_C446( C10 C446 ) C10_=_C447( C10 C447 ) C10_=_C448( C10 C448 ) C10_=_C453( C10 C453 ) C10_=_C454( C10 C454 ) \nC10_=_C455( C10 C455 ) C10_=_C456( C10 C456 ) C10_=_C457( C10 C457 ) C10_=_C458( C10 C458 ) C10_=_C459( C10 C459 ) C10_=_C460( C10 C460 ) \nC10_=_C461( C10 C461 ) C10_=_C462( C10 C462 ) C10_=_C463( C10 C463 ) C10_=_C464( C10 C464 ) C10_=_C465( C10 C465 ) C11_=_C12( C11 C12 ) \nC11_=_C13( C11 C13 ) C11_=_C14( C11 C14 ) C11_=_C15( C11 C15 ) C11_=_C16( C11 C16 ) C11_=_C18( C11 C18 ) C11_=_C21( C11 C21 ) \nC11_=_C23( C11 C23 ) C11_=_C25( C11 C25 ) C11_=_C27( C11 C27 ) C11_=_C29( C11 C29 ) C11_=_C36( C11 C36 ) C11_=_C38( C11 C38 ) \nC11_=_C42( C11 C42 ) C11_=_C43( C11 C43 ) C11_=_C44( C11 C44 ) C11_=_C45( C11 C45 ) C11_=_C46( C11 C46 ) C11_=_C47( C11 C47 ) \nC11_=_C52( C11 C52 ) C11_=_C53( C11 C53 ) C11_=_C60( C11 C60 ) C11_=_C93( C11 C93 ) C11_=_C141( C11 C141 ) C11_=_C174( C11 C174 ) \nC11_=_C221( C11 C221 ) C11_=_C252( C11 C252 ) C11_=_C327( C11 C327 ) C11_=_C400( C11 C400 ) C11_=_C468( C11 C468 ) C11_=_C469( C11 C469 ) \nC11_=_C471( C11 C471 ) C11_=_C472( C11 C472 ) C11_=_C474( C11 C474 ) C11_=_C475( C11 C475 ) C11_=_C476( C11 C476 ) C11_=_C477( C11 C477 ) \nC11_=_C479( C11 C479 ) C11_=_C481( C11 C481 ) C11_=_C483( C11 C483 ) C11_=_C485( C11 C485 ) C11_=_C486( C11 C486 ) C11_=_C487( C11 C487 ) \nC11_=_C488( C11 C488 ) C11_=_C489( C11 C489 ) C11_=_C490( C11 C490 ) C11_=_C491( C11 C491 ) C11_=_C492( C11 C492 ) C11_=_C493( C11 C493 ) \nC11_=_C494( C11 C494 ) C11_=_C495( C11 C495 ) C11_=_C496( C11 C496 ) C11_=_C497( C11 C497 ) C11_=_C498( C11 C498 ) C11_=_C499( C11 C499 ) \nC11_=_C500( C11 C500 ) C11_=_C501( C11 C501 ) C11_=_C502( C11 C502 ) C11_=_C503( C11 C503 ) C11_=_C504( C11 C504 ) C11_=_C505( C11 C505 ) \nC11_=_C506( C11 C506 ) C11_=_C507( C11 C507 ) C11_=_C508( C11 C508 ) C11_=_C509( C11 C509 ) C11_=_C510( C11 C510 ) C11_=_C511( C11 C511 ) \nC12_=_C13( C12 C13 ) C12_=_C14( C12 C14 ) C12_=_C15( C12 C15 ) C12_=_C16( C12 C16 ) C12_=_C18( C12 C18 ) C12_=_C21( C12 C21 ) \nC12_=_C23( C12 C23 ) C12_=_C25( C12 C25 ) C12_=_C27( C12 C27 ) C12_=_C29( C12 C29 ) C12_=_C36( C12 C36 ) C12_=_C38( C12 C38 ) \nC12_=_C42( C12 C42 ) C12_=_C43( C12 C43 ) C12_=_C44( C12 C44 ) C12_=_C45( C12 C45 ) C12_=_C46( C12 C46 ) C12_=_C47( C12 C47 ) \nC12_=_C52( C12 C52 ) C12_=_C53( C12 C53 ) C12_=_C94( C12 C94 ) C12_=_C401( C12 C401 ) C12_=_C468( C12 C468 ) C12_=_C512( C12 C512 ) \nC12_=_C514( C12 C514 ) C12_=_C516( C12 C516 ) C12_=_C517( C12 C517 ) C12_=_C518( C12 C518 ) C12_=_C519( C12 C519 ) C12_=_C520( C12 C520 ) \nC12_=_C522( C12 C522 ) C12_=_C523( C12 C523 ) C12_=_C524( C12 C524 ) C12_=_C525( C12 C525 ) C12_=_C526( C12 C526 ) C12_=_C527( C12 C527 ) \nC12_=_C531( C12 C531 ) C12_=_C532( C12 C532 ) C13_=_C14( C13 C14 ) C13_=_C15( C13 C15 ) C13_=_C16( C13 C16 ) C13_=_C18( C13 C18 ) \nC13_=_C21( C13 C21 ) C13_=_C23( C13 C23 ) C13_=_C25( C13 C25 ) C13_=_C27( C13 C27 ) C13_=_C29( C13 C29 ) C13_=_C36( C13 C36 ) \nC13_=_C38( C13 C38 ) C13_=_C42( C13 C42 ) C13_=_C43( C13 C43 ) C13_=_C44( C13 C44 ) C13_=_C45( C13 C45 ) C13_=_C46( C13 C46 ) \nC13_=_C47( C13 C47 ) C13_=_C52( C13 C52 ) C13_=_C53( C13 C53 ) C13_=_C61( C13 C61 ) C13_=_C95( C13 C95 ) C13_=_C142( C13 C142 ) \nC13_=_C176( C13 C176 ) C13_=_C222( C13 C222 ) C13_=_C254( C13 C254 ) C13_=_C329( C13 C329 ) C13_=_C402( C13 C402 ) C13_=_C512( C13 C512 ) \nC13_=_C536( C13 C536 ) C13_=_C537( C13 C537 ) C13_=_C538( C13 C538 ) C13_=_C540( C13 C540 ) C13_=_C541( C13 C541 ) C13_=_C542( C13 C542 ) \nC13_=_C543( C13 C543 ) C13_=_C545( C13 C545 ) C13_=_C547( C13 C547 ) C13_=_C549( C13 C549 ) C13_=_C551( C13</w:t>
      </w:r>
    </w:p>
    <w:p>
      <w:pPr>
        <w:pStyle w:val="PreformattedText"/>
        <w:bidi w:val="0"/>
        <w:spacing w:before="0" w:after="0"/>
        <w:jc w:val="left"/>
        <w:rPr/>
      </w:pPr>
      <w:r>
        <w:rPr/>
        <w:t xml:space="preserve"> </w:t>
      </w:r>
      <w:r>
        <w:rPr/>
        <w:t>C551 ) C13_=_C552( C13 C552 ) \nC13_=_C553( C13 C553 ) C13_=_C554( C13 C554 ) C13_=_C555( C13 C555 ) C13_=_C556( C13 C556 ) C13_=_C557( C13 C557 ) C13_=_C558( C13 C558 ) \nC13_=_C559( C13 C559 ) C13_=_C560( C13 C560 ) C13_=_C561( C13 C561 ) C13_=_C562( C13 C562 ) C13_=_C563( C13 C563 ) C13_=_C564( C13 C564 ) \nC13_=_C565( C13 C565 ) C13_=_C566( C13 C566 ) C13_=_C567( C13 C567 ) C13_=_C568( C13 C568 ) C13_=_C569( C13 C569 ) C13_=_C570( C13 C570 ) \nC13_=_C571( C13 C571 ) C13_=_C572( C13 C572 ) C13_=_C573( C13 C573 ) C13_=_C574( C13 C574 ) C13_=_C575( C13 C575 ) C13_=_C576( C13 C576 ) \nC13_=_C577( C13 C577 ) C14_=_C15( C14 C15 ) C14_=_C16( C14 C16 ) C14_=_C18( C14 C18 ) C14_=_C21( C14 C21 ) C14_=_C23( C14 C23 ) \nC14_=_C25( C14 C25 ) C14_=_C27( C14 C27 ) C14_=_C29( C14 C29 ) C14_=_C36( C14 C36 ) C14_=_C38( C14 C38 ) C14_=_C42( C14 C42 ) \nC14_=_C43( C14 C43 ) C14_=_C44( C14 C44 ) C14_=_C45( C14 C45 ) C14_=_C46( C14 C46 ) C14_=_C47( C14 C47 ) C14_=_C52( C14 C52 ) \nC14_=_C53( C14 C53 ) C14_=_C96( C14 C96 ) C14_=_C403( C14 C403 ) C14_=_C471( C14 C471 ) C14_=_C536( C14 C536 ) C14_=_C579( C14 C579 ) \nC14_=_C581( C14 C581 ) C14_=_C582( C14 C582 ) C14_=_C583( C14 C583 ) C14_=_C584( C14 C584 ) C14_=_C585( C14 C585 ) C14_=_C587( C14 C587 ) \nC14_=_C588( C14 C588 ) C14_=_C589( C14 C589 ) C14_=_C590( C14 C590 ) C14_=_C591( C14 C591 ) C14_=_C592( C14 C592 ) C14_=_C596( C14 C596 ) \nC14_=_C597( C14 C597 ) C15_=_C16( C15 C16 ) C15_=_C18( C15 C18 ) C15_=_C21( C15 C21 ) C15_=_C23( C15 C23 ) C15_=_C25( C15 C25 ) \nC15_=_C27( C15 C27 ) C15_=_C29( C15 C29 ) C15_=_C36( C15 C36 ) C15_=_C38( C15 C38 ) C15_=_C42( C15 C42 ) C15_=_C43( C15 C43 ) \nC15_=_C44( C15 C44 ) C15_=_C45( C15 C45 ) C15_=_C46( C15 C46 ) C15_=_C47( C15 C47 ) C15_=_C52( C15 C52 ) C15_=_C53( C15 C53 ) \nC15_=_C62( C15 C62 ) C15_=_C97( C15 C97 ) C15_=_C300( C15 C300 ) C15_=_C375( C15 C375 ) C15_=_C404( C15 C404 ) C15_=_C446( C15 C446 ) \nC15_=_C472( C15 C472 ) C15_=_C538( C15 C538 ) C15_=_C601( C15 C601 ) C15_=_C602( C15 C602 ) C15_=_C603( C15 C603 ) C15_=_C605( C15 C605 ) \nC15_=_C606( C15 C606 ) C15_=_C607( C15 C607 ) C15_=_C608( C15 C608 ) C15_=_C609( C15 C609 ) C15_=_C610( C15 C610 ) C15_=_C611( C15 C611 ) \nC15_=_C612( C15 C612 ) C15_=_C613( C15 C613 ) C15_=_C614( C15 C614 ) C15_=_C616( C15 C616 ) C15_=_C617( C15 C617 ) C15_=_C618( C15 C618 ) \nC15_=_C619( C15 C619 ) C15_=_C620( C15 C620 ) C15_=_C621( C15 C621 ) C15_=_C623( C15 C623 ) C15_=_C625( C15 C625 ) C15_=_C626( C15 C626 ) \nC15_=_C627( C15 C627 ) C15_=_C634( C15 C634 ) C15_=_C635( C15 C635 ) C15_=_C636( C15 C636 ) C15_=_C637( C15 C637 ) C15_=_C640( C15 C640 ) \nC16_=_C18( C16 C18 ) C16_=_C21( C16 C21 ) C16_=_C23( C16 C23 ) C16_=_C25( C16 C25 ) C16_=_C27( C16 C27 ) C16_=_C29( C16 C29 ) \nC16_=_C36( C16 C36 ) C16_=_C38( C16 C38 ) C16_=_C42( C16 C42 ) C16_=_C43( C16 C43 ) C16_=_C44( C16 C44 ) C16_=_C45( C16 C45 ) \nC16_=_C46( C16 C46 ) C16_=_C47( C16 C47 ) C16_=_C52( C16 C52 ) C16_=_C53( C16 C53 ) C16_=_C98( C16 C98 ) C16_=_C179( C16 C179 ) \nC16_=_C257( C16 C257 ) C16_=_C332( C16 C332 ) C16_=_C405( C16 C405 ) C16_=_C601( C16 C601 ) C16_=_C641( C16 C641 ) C16_=_C642( C16 C642 ) \nC16_=_C647( C16 C647 ) C16_=_C648( C16 C648 ) C16_=_C649( C16 C649 ) C16_=_C650( C16 C650 ) C16_=_C651( C16 C651 ) C16_=_C652( C16 C652 ) \nC16_=_C653( C16 C653 ) C16_=_C654( C16 C654 ) C16_=_C655( C16 C655 ) C16_=_C656( C16 C656 ) C16_=_C657( C16 C657 ) C16_=_C658( C16 C658 ) \nC16_=_C659( C16 C659 ) C16_=_C660( C16 C660 ) C18_=_C21( C18 C21 ) C18_=_C23( C18 C23 ) C18_=_C25( C18 C25 ) C18_=_C27( C18 C27 ) \nC18_=_C29( C18 C29 ) C18_=_C36( C18 C36 ) C18_=_C38( C18 C38 ) C18_=_C42( C18 C42 ) C18_=_C43( C18 C43 ) C18_=_C44( C18 C44 ) \nC18_=_C45( C18 C45 ) C18_=_C46( C18 C46 ) C18_=_C47( C18 C47 ) C18_=_C52( C18 C52 ) C18_=_C53( C18 C53 ) C18_=_C100( C18 C100 ) \nC18_=_C407( C18 C407 ) C18_=_C475( C18 C475 ) C18_=_C541( C18 C541 ) C18_=_C663( C18 C663 ) C18_=_C701( C18 C701 ) C18_=_C702( C18 C702 ) \nC18_=_C703( C18 C703 ) C18_=_C704( C18 C704 ) C18_=_C705( C18 C705 ) C18_=_C707( C18 C707 ) C18_=_C708( C18 C708 ) C18_=_C709( C18 C709 ) \nC18_=_C710( C18 C710 ) C18_=_C711( C18 C711 ) C18_=_C712( C18 C712 ) C18_=_C716( C18 C716 ) C18_=_C717( C18 C717 ) C21_=_C23( C21 C23 ) \nC21_=_C25( C21 C25 ) C21_=_C27( C21 C27 ) C21_=_C29( C21 C29 ) C21_=_C36( C21 C36 ) C21_=_C38( C21 C38 ) C21_=_C42( C21 C42 ) \nC21_=_C43( C21 C43 ) C21_=_C44( C21 C44 ) C21_=_C45( C21 C45 ) C21_=_C46( C21 C46 ) C21_=_C47( C21 C47 ) C21_=_C52( C21 C52 ) \nC21_=_C53( C21 C53 ) C21_=_C65( C21 C65 ) C21_=_C103( C21 C103 ) C21_=_C146( C21 C146 ) C21_=_C184( C21 C184 ) C21_=_C226( C21 C226 ) \nC21_=_C262( C21 C262 ) C21_=_C337( C21 C337 ) C21_=_C410( C21 C410 ) C21_=_C517( C21 C517 ) C21_=_C582( C21 C582 ) C21_=_C607( C21 C607 ) \nC21_=_C667( C21 C667 ) C21_=_C702( C21 C702 ) C21_=_C723( C21 C723 ) C21_=_C757( C21 C757 ) C21_=_C777( C21 C777 ) C21_=_C778( C21 C778 ) \nC21_=_C780( C21 C780 ) C21_=_C782( C21 C782 ) C21_=_C784( C21 C784 ) C21_=_C785( C21 C785 ) C21_=_C786( C21 C786 ) C21_=_C787( C21 C787 ) \nC21_=_C788( C21 C788 ) C21_=_C789( C21 C789 ) C21_=_C790( C21 C790 ) C21_=_C791( C21 C791 ) C21_=_C792( C21 C792 ) C21_=_C793( C21 C793 ) \nC21_=_C794( C21 C794 ) C21_=_C795( C21 C795 ) C21_=_C796( C21 C796 ) C21_=_C797( C21 C797 ) C21_=_C798( C21 C798 ) C21_=_C799( C21 C799 ) \nC21_=_C800( C21 C800 ) C21_=_C801( C21 C801 ) C21_=_C802( C21 C802 ) C21_=_C803( C21 C803 ) C21_=_C804( C21 C804 ) C21_=_C805( C21 C805 ) \nC21_=_C806( C21 C806 ) C21_=_C807( C21 C807 ) C21_=_C808( C21 C808 ) C21_=_C809( C21 C809 ) C21_=_C810( C21 C810 ) C23_=_C25( C23 C25 ) \nC23_=_C27( C23 C27 ) C23_=_C29( C23 C29 ) C23_=_C36( C23 C36 ) C23_=_C38( C23 C38 ) C23_=_C42( C23 C42 ) C23_=_C43( C23 C43 ) \nC23_=_C44( C23 C44 ) C23_=_C45( C23 C45 ) C23_=_C46( C23 C46 ) C23_=_C47( C23 C47 ) C23_=_C52( C23 C52 ) C23_=_C53( C23 C53 ) \nC23_=_C66( C23 C66 ) C23_=_C105( C23 C105 ) C23_=_C147( C23 C147 ) C23_=_C186( C23 C186 ) C23_=_C227( C23 C227 ) C23_=_C264( C23 C264 ) \nC23_=_C339( C23 C339 ) C23_=_C412( C23 C412 ) C23_=_C518( C23 C518 ) C23_=_C583( C23 C583 ) C23_=_C609( C23 C609 ) C23_=_C669( C23 C669 ) \nC23_=_C703( C23 C703 ) C23_=_C725( C23 C725 ) C23_=_C758( C23 C758 ) C23_=_C811( C23 C811 ) C23_=_C830( C23 C830 ) C23_=_C831( C23 C831 ) \nC23_=_C833( C23 C833 ) C23_=_C835( C23 C835 ) C23_=_C836( C23 C836 ) C23_=_C837( C23 C837 ) C23_=_C838( C23 C838 ) C23_=_C839( C23 C839 ) \nC23_=_C840( C23 C840 ) C23_=_C841( C23 C841 ) C23_=_C842( C23 C842 ) C23_=_C843( C23 C843 ) C23_=_C844( C23 C844 ) C23_=_C845( C23 C845 ) \nC23_=_C846( C23 C846 ) C23_=_C847( C23 C847 ) C23_=_C848( C23 C848 ) C23_=_C849( C23 C849 ) C23_=_C850( C23 C850 ) C23_=_C851( C23 C851 ) \nC23_=_C852( C23 C852 ) C23_=_C853( C23 C853 ) C23_=_C854( C23 C854 ) C23_=_C855( C23 C855 ) C23_=_C856( C23 C856 ) C23_=_C857( C23 C857 ) \nC23_=_C858( C23 C858 ) C23_=_C859( C23 C859 ) C23_=_C860( C23 C860 ) C23_=_C861( C23 C861 ) C25_=_C27( C25 C27 ) C25_=_C29( C25 C29 ) \nC25_=_C36( C25 C36 ) C25_=_C38( C25 C38 ) C25_=_C42( C25 C42 ) C25_=_C43( C25 C43 ) C25_=_C44( C25 C44 ) C25_=_C45( C25 C45 ) \nC25_=_C46( C25 C46 ) C25_=_C47( C25 C47 ) C25_=_C52( C25 C52 ) C25_=_C53( C25 C53 ) C25_=_C67( C25 C67 ) C25_=_C107( C25 C107 ) \nC25_=_C148( C25 C148 ) C25_=_C188( C25 C188 ) C25_=_C228( C25 C228 ) C25_=_C266( C25 C266 ) C25_=_C341( C25 C341 ) C25_=_C414( C25 C414 ) \nC25_=_C519( C25 C519 ) C25_=_C584( C25 C584 ) C25_=_C611( C25 C611 ) C25_=_C671( C25 C671 ) C25_=_C704( C25 C704 ) C25_=_C727( C25 C727 ) \nC25_=_C760( C25 C760 ) C25_=_C812( C25 C812 ) C25_=_C862( C25 C862 ) C25_=_C880( C25 C880 ) C25_=_C881( C25 C881 ) C25_=_C883( C25 C883 ) \nC25_=_C884( C25 C884 ) C25_=_C885( C25 C885 ) C25_=_C886( C25 C886 ) C25_=_C887( C25 C887 ) C25_=_C888( C25 C888 ) C25_=_C889( C25 C889 ) \nC25_=_C890( C25 C890 ) C25_=_C891( C25 C891 ) C25_=_C892( C25 C892 ) C25_=_C893( C25 C893 ) C25_=_C894( C25 C894 ) C25_=_C895( C25 C895 ) \nC25_=_C896( C25 C896 ) C25_=_C897( C25 C897 ) C25_=_C898( C25 C898 ) C25_=_C899( C25 C899 ) C25_=_C900( C25 C900 ) C25_=_C901( C25 C901 ) \nC25_=_C902( C25 C902 ) C25_=_C903( C25 C903 ) C25_=_C904( C25 C904 ) C25_=_C905( C25 C905 ) C25_=_C906( C25 C906 ) C25_=_C907( C25 C907 ) \nC25_=_C908( C25 C908 ) C25_=_C909( C25 C909 ) C27_=_C29( C27 C29 ) C27_=_C36( C27 C36 ) C27_=_C38( C27 C38 ) C27_=_C42( C27 C42 ) \nC27_=_C43( C27 C43 ) C27_=_C44( C27 C44 ) C27_=_C45( C27 C45 ) C27_=_C46( C27 C46 ) C27_=_C47( C27 C47 ) C27_=_C52( C27 C52 ) \nC27_=_C53( C27 C53 ) C27_=_C68( C27 C68 ) C27_=_C109( C27 C109 ) C27_=_C149( C27 C149 ) C27_=_C190( C27 C190 ) C27_=_C229( C27 C229 ) \nC27_=_C268( C27 C268 ) C27_=_C343( C27 C343 ) C27_=_C416( C27 C416 ) C27_=_C520( C27 C520 ) C27_=_C585( C27 C585 ) C27_=_C613( C27 C613 ) \nC27_=_C673( C27 C673 ) C27_=_C705( C27 C705 ) C27_=_C729( C27 C729 ) C27_=_C761( C27 C761 ) C27_=_C813( C27 C813 ) C27_=_C863( C27 C863 ) \nC27_=_C910( C27 C910 ) C27_=_C927( C27 C927 ) C27_=_C928( C27 C928 ) C27_=_C929( C27 C929 ) C27_=_C930( C27 C930 ) C27_=_C931( C27 C931 ) \nC27_=_C932( C27 C932 ) C27_=_C933( C27 C933 ) C27_=_C934( C27 C934 ) C27_=_C935( C27 C935 ) C27_=_C936( C27 C936 ) C27_=_C937( C27 C937 ) \nC27_=_C938( C27 C938 ) C27_=_C939( C27 C939 ) C27_=_C940( C27 C940 ) C27_=_C941( C27 C941 ) C27_=_C942( C27 C942 ) C27_=_C943( C27 C943 ) \nC27_=_C944( C27 C944 ) C27_=_C945( C27 C945 ) C27_=_C946( C27 C946 ) C27_=_C947( C27 C947 ) C27_=_C948( C27 C948 ) C27_=_C949( C27 C949 ) \nC27_=_C950( C27 C950 ) C27_=_C951( C27 C951 ) C27_=_C952( C27 C952 ) C27_=_C953( C27 C953 ) C27_=_C954( C27 C954 ) C29_=_C36( C29 C36 ) \nC29_=_C38( C29 C38 ) C29_=_C42( C29 C42 ) C29_=_C43( C29 C43 ) C29_=_C44( C29 C44 ) C29_=_C45( C29 C45 ) C29_=_C46( C29 C46 ) \nC29_=_C47( C29 C47 ) C29_=_C52( C29 C52 ) C29_=_C53( C29 C53 ) C29_=_C69( C29 C69 ) C29_=_C111( C29 C111 ) C29_=_C308( C29 C308 ) \nC29_=_C382( C29 C382 ) C29_=_C418( C29 C418 ) C29_=_C453(</w:t>
      </w:r>
    </w:p>
    <w:p>
      <w:pPr>
        <w:pStyle w:val="PreformattedText"/>
        <w:bidi w:val="0"/>
        <w:spacing w:before="0" w:after="0"/>
        <w:jc w:val="left"/>
        <w:rPr/>
      </w:pPr>
      <w:r>
        <w:rPr/>
        <w:t xml:space="preserve"> </w:t>
      </w:r>
      <w:r>
        <w:rPr/>
        <w:t>C29 C453 ) C29_=_C486( C29 C486 ) C29_=_C552( C29 C552 ) C29_=_C647( C29 C647 ) \nC29_=_C675( C29 C675 ) C29_=_C731( C29 C731 ) C29_=_C762( C29 C762 ) C29_=_C785( C29 C785 ) C29_=_C815( C29 C815 ) C29_=_C836( C29 C836 ) \nC29_=_C864( C29 C864 ) C29_=_C884( C29 C884 ) C29_=_C912( C29 C912 ) C29_=_C929( C29 C929 ) C29_=_C955( C29 C955 ) C29_=_C970( C29 C970 ) \nC29_=_C971( C29 C971 ) C29_=_C972( C29 C972 ) C29_=_C973( C29 C973 ) C29_=_C974( C29 C974 ) C29_=_C975( C29 C975 ) C29_=_C976( C29 C976 ) \nC29_=_C978( C29 C978 ) C29_=_C980( C29 C980 ) C29_=_C981( C29 C981 ) C29_=_C982( C29 C982 ) C29_=_C989( C29 C989 ) C29_=_C990( C29 C990 ) \nC29_=_C991( C29 C991 ) C29_=_C992( C29 C992 ) C29_=_C995( C29 C995 ) C36_=_C38( C36 C38 ) C36_=_C42( C36 C42 ) C36_=_C43( C36 C43 ) \nC36_=_C44( C36 C44 ) C36_=_C45( C36 C45 ) C36_=_C46( C36 C46 ) C36_=_C47( C36 C47 ) C36_=_C52( C36 C52 ) C36_=_C53( C36 C53 ) \nC36_=_C118( C36 C118 ) C36_=_C425( C36 C425 ) C36_=_C493( C36 C493 ) C36_=_C559( C36 C559 ) C36_=_C682( C36 C682 ) C36_=_C738( C36 C738 ) \nC36_=_C792( C36 C792 ) C36_=_C843( C36 C843 ) C36_=_C891( C36 C891 ) C36_=_C936( C36 C936 ) C36_=_C1015( C36 C1015 ) C36_=_C1050( C36 C1050 ) \nC36_=_C1082( C36 C1082 ) C36_=_C1102( C36 C1102 ) C36_=_C1103( C36 C1103 ) C36_=_C1104( C36 C1104 ) C36_=_C1109( C36 C1109 ) C36_=_C1110( C36 C1110 ) \nC38_=_C42( C38 C42 ) C38_=_C43( C38 C43 ) C38_=_C44( C38 C44 ) C38_=_C45( C38 C45 ) C38_=_C46( C38 C46 ) C38_=_C47( C38 C47 ) \nC38_=_C52( C38 C52 ) C38_=_C53( C38 C53 ) C38_=_C120( C38 C120 ) C38_=_C427( C38 C427 ) C38_=_C495( C38 C495 ) C38_=_C561( C38 C561 ) \nC38_=_C684( C38 C684 ) C38_=_C740( C38 C740 ) C38_=_C794( C38 C794 ) C38_=_C845( C38 C845 ) C38_=_C893( C38 C893 ) C38_=_C938( C38 C938 ) \nC38_=_C1017( C38 C1017 ) C38_=_C1052( C38 C1052 ) C38_=_C1085( C38 C1085 ) C38_=_C1114( C38 C1114 ) C38_=_C1132( C38 C1132 ) C38_=_C1133( C38 C1133 ) \nC38_=_C1138( C38 C1138 ) C38_=_C1139( C38 C1139 ) C38_=_C1141( C38 C1141 ) C42_=_C43( C42 C43 ) C42_=_C44( C42 C44 ) C42_=_C45( C42 C45 ) \nC42_=_C46( C42 C46 ) C42_=_C47( C42 C47 ) C42_=_C52( C42 C52 ) C42_=_C53( C42 C53 ) C42_=_C124( C42 C124 ) C42_=_C431( C42 C431 ) \nC42_=_C499( C42 C499 ) C42_=_C565( C42 C565 ) C42_=_C688( C42 C688 ) C42_=_C744( C42 C744 ) C42_=_C798( C42 C798 ) C42_=_C849( C42 C849 ) \nC42_=_C897( C42 C897 ) C42_=_C942( C42 C942 ) C42_=_C1021( C42 C1021 ) C42_=_C1056( C42 C1056 ) C42_=_C1089( C42 C1089 ) C42_=_C1119( C42 C1119 ) \nC42_=_C1147( C42 C1147 ) C42_=_C1170( C42 C1170 ) C42_=_C1187( C42 C1187 ) C42_=_C1188( C42 C1188 ) C43_=_C44( C43 C44 ) C43_=_C45( C43 C45 ) \nC43_=_C46( C43 C46 ) C43_=_C47( C43 C47 ) C43_=_C52( C43 C52 ) C43_=_C53( C43 C53 ) C43_=_C76( C43 C76 ) C43_=_C125( C43 C125 ) \nC43_=_C315( C43 C315 ) C43_=_C390( C43 C390 ) C43_=_C432( C43 C432 ) C43_=_C460( C43 C460 ) C43_=_C500( C43 C500 ) C43_=_C566( C43 C566 ) \nC43_=_C655( C43 C655 ) C43_=_C689( C43 C689 ) C43_=_C745( C43 C745 ) C43_=_C769( C43 C769 ) C43_=_C799( C43 C799 ) C43_=_C822( C43 C822 ) \nC43_=_C850( C43 C850 ) C43_=_C871( C43 C871 ) C43_=_C898( C43 C898 ) C43_=_C919( C43 C919 ) C43_=_C943( C43 C943 ) C43_=_C962( C43 C962 ) \nC43_=_C1002( C43 C1002 ) C43_=_C1022( C43 C1022 ) C43_=_C1039( C43 C1039 ) C43_=_C1057( C43 C1057 ) C43_=_C1074( C43 C1074 ) C43_=_C1090( C43 C1090 ) \nC43_=_C1120( C43 C1120 ) C43_=_C1148( C43 C1148 ) C43_=_C1161( C43 C1161 ) C43_=_C1172( C43 C1172 ) C43_=_C1193( C43 C1193 ) C43_=_C1197( C43 C1197 ) \nC43_=_C1198( C43 C1198 ) C43_=_C1199( C43 C1199 ) C43_=_C1200( C43 C1200 ) C43_=_C1203( C43 C1203 ) C44_=_C45( C44 C45 ) C44_=_C46( C44 C46 ) \nC44_=_C47( C44 C47 ) C44_=_C52( C44 C52 ) C44_=_C53( C44 C53 ) C44_=_C126( C44 C126 ) C44_=_C433( C44 C433 ) C44_=_C501( C44 C501 ) \nC44_=_C567( C44 C567 ) C44_=_C690( C44 C690 ) C44_=_C746( C44 C746 ) C44_=_C800( C44 C800 ) C44_=_C851( C44 C851 ) C44_=_C899( C44 C899 ) \nC44_=_C944( C44 C944 ) C44_=_C1023( C44 C1023 ) C44_=_C1058( C44 C1058 ) C44_=_C1091( C44 C1091 ) C44_=_C1121( C44 C1121 ) C44_=_C1149( C44 C1149 ) \nC44_=_C1173( C44 C1173 ) C44_=_C1206( C44 C1206 ) C44_=_C1207( C44 C1207 ) C45_=_C46( C45 C46 ) C45_=_C47( C45 C47 ) C45_=_C52( C45 C52 ) \nC45_=_C53( C45 C53 ) C45_=_C77( C45 C77 ) C45_=_C127( C45 C127 ) C45_=_C316( C45 C316 ) C45_=_C391( C45 C391 ) C45_=_C434( C45 C434 ) \nC45_=_C461( C45 C461 ) C45_=_C502( C45 C502 ) C45_=_C568( C45 C568 ) C45_=_C656( C45 C656 ) C45_=_C691( C45 C691 ) C45_=_C747( C45 C747 ) \nC45_=_C770( C45 C770 ) C45_=_C801( C45 C801 ) C45_=_C823( C45 C823 ) C45_=_C852( C45 C852 ) C45_=_C872( C45 C872 ) C45_=_C900( C45 C900 ) \nC45_=_C920( C45 C920 ) C45_=_C945( C45 C945 ) C45_=_C963( C45 C963 ) C45_=_C1003( C45 C1003 ) C45_=_C1024( C45 C1024 ) C45_=_C1040( C45 C1040 ) \nC45_=_C1059( C45 C1059 ) C45_=_C1075( C45 C1075 ) C45_=_C1092( C45 C1092 ) C45_=_C1122( C45 C1122 ) C45_=_C1150( C45 C1150 ) C45_=_C1162( C45 C1162 ) \nC45_=_C1174( C45 C1174 ) C45_=_C1213( C45 C1213 ) C45_=_C1215( C45 C1215 ) C45_=_C1216( C45 C1216 ) C45_=_C1217( C45 C1217 ) C45_=_C1218( C45 C1218 ) \nC45_=_C1221( C45 C1221 ) C46_=_C47( C46 C47 ) C46_=_C52( C46 C52 ) C46_=_C53( C46 C53 ) C46_=_C128( C46 C128 ) C46_=_C435( C46 C435 ) \nC46_=_C503( C46 C503 ) C46_=_C569( C46 C569 ) C46_=_C692( C46 C692 ) C46_=_C748( C46 C748 ) C46_=_C802( C46 C802 ) C46_=_C853( C46 C853 ) \nC46_=_C901( C46 C901 ) C46_=_C946( C46 C946 ) C46_=_C1025( C46 C1025 ) C46_=_C1060( C46 C1060 ) C46_=_C1093( C46 C1093 ) C46_=_C1123( C46 C1123 ) \nC46_=_C1151( C46 C1151 ) C46_=_C1175( C46 C1175 ) C46_=_C1223( C46 C1223 ) C46_=_C1224( C46 C1224 ) C47_=_C52( C47 C52 ) C47_=_C53( C47 C53 ) \nC47_=_C78( C47 C78 ) C47_=_C129( C47 C129 ) C47_=_C317( C47 C317 ) C47_=_C392( C47 C392 ) C47_=_C436( C47 C436 ) C47_=_C462( C47 C462 ) \nC47_=_C504( C47 C504 ) C47_=_C570( C47 C570 ) C47_=_C657( C47 C657 ) C47_=_C693( C47 C693 ) C47_=_C749( C47 C749 ) C47_=_C771( C47 C771 ) \nC47_=_C803( C47 C803 ) C47_=_C824( C47 C824 ) C47_=_C854( C47 C854 ) C47_=_C873( C47 C873 ) C47_=_C902( C47 C902 ) C47_=_C921( C47 C921 ) \nC47_=_C947( C47 C947 ) C47_=_C964( C47 C964 ) C47_=_C1004( C47 C1004 ) C47_=_C1026( C47 C1026 ) C47_=_C1041( C47 C1041 ) C47_=_C1061( C47 C1061 ) \nC47_=_C1076( C47 C1076 ) C47_=_C1094( C47 C1094 ) C47_=_C1124( C47 C1124 ) C47_=_C1152( C47 C1152 ) C47_=_C1163( C47 C1163 ) C47_=_C1176( C47 C1176 ) \nC47_=_C1228( C47 C1228 ) C47_=_C1229( C47 C1229 ) C47_=_C1230( C47 C1230 ) C47_=_C1231( C47 C1231 ) C47_=_C1232( C47 C1232 ) C47_=_C1235( C47 C1235 ) \nC52_=_C53( C52 C53 ) C52_=_C134( C52 C134 ) C52_=_C441( C52 C441 ) C52_=_C509( C52 C509 ) C52_=_C575( C52 C575 ) C52_=_C698( C52 C698 ) \nC52_=_C754( C52 C754 ) C52_=_C808( C52 C808 ) C52_=_C859( C52 C859 ) C52_=_C907( C52 C907 ) C52_=_C952( C52 C952 ) C52_=_C1031( C52 C1031 ) \nC52_=_C1066( C52 C1066 ) C52_=_C1099( C52 C1099 ) C52_=_C1129( C52 C1129 ) C52_=_C1157( C52 C1157 ) C52_=_C1181( C52 C1181 ) C52_=_C1244( C52 C1244 ) \nC52_=_C1251( C52 C1251 ) C53_=_C81( C53 C81 ) C53_=_C135( C53 C135 ) C53_=_C320( C53 C320 ) C53_=_C395( C53 C395 ) C53_=_C442( C53 C442 ) \nC53_=_C465( C53 C465 ) C53_=_C510( C53 C510 ) C53_=_C576( C53 C576 ) C53_=_C660( C53 C660 ) C53_=_C699( C53 C699 ) C53_=_C755( C53 C755 ) \nC53_=_C774( C53 C774 ) C53_=_C809( C53 C809 ) C53_=_C827( C53 C827 ) C53_=_C860( C53 C860 ) C53_=_C877( C53 C877 ) C53_=_C908( C53 C908 ) \nC53_=_C924( C53 C924 ) C53_=_C953( C53 C953 ) C53_=_C967( C53 C967 ) C53_=_C1007( C53 C1007 ) C53_=_C1032( C53 C1032 ) C53_=_C1044( C53 C1044 ) \nC53_=_C1067( C53 C1067 ) C53_=_C1079( C53 C1079 ) C53_=_C1100( C53 C1100 ) C53_=_C1130( C53 C1130 ) C53_=_C1158( C53 C1158 ) C53_=_C1167( C53 C1167 ) \nC53_=_C1182( C53 C1182 ) C53_=_C1238( C53 C1238 ) C53_=_C1245( C53 C1245 ) C53_=_C1248( C53 C1248 ) C53_=_C1253( C53 C1253 ) C53_=_C1258( C53 C1258 ) \nC53_=_C1259( C53 C1259 ) C56_=_C57( C56 C57 ) C56_=_C58( C56 C58 ) C56_=_C60( C56 C60 ) C56_=_C61( C56 C61 ) C56_=_C62( C56 C62 ) \nC56_=_C65( C56 C65 ) C56_=_C66( C56 C66 ) C56_=_C67( C56 C67 ) C56_=_C68( C56 C68 ) C56_=_C69( C56 C69 ) C56_=_C76( C56 C76 ) \nC56_=_C77( C56 C77 ) C56_=_C78( C56 C78 ) C56_=_C81( C56 C81 ) C56_=_C85( C56 C85 ) C56_=_C167( C56 C167 ) C56_=_C169( C56 C169 ) \nC56_=_C171( C56 C171 ) C56_=_C172( C56 C172 ) C56_=_C173( C56 C173 ) C56_=_C174( C56 C174 ) C56_=_C176( C56 C176 ) C56_=_C179( C56 C179 ) \nC56_=_C180( C56 C180 ) C56_=_C182( C56 C182 ) C56_=_C183( C56 C183 ) C56_=_C184( C56 C184 ) C56_=_C185( C56 C185 ) C56_=_C186( C56 C186 ) \nC56_=_C187( C56 C187 ) C56_=_C188( C56 C188 ) C56_=_C189( C56 C189 ) C56_=_C190( C56 C190 ) C56_=_C191( C56 C191 ) C56_=_C193( C56 C193 ) \nC56_=_C194( C56 C194 ) C56_=_C195( C56 C195 ) C56_=_C196( C56 C196 ) C56_=_C197( C56 C197 ) C56_=_C198( C56 C198 ) C56_=_C200( C56 C200 ) \nC56_=_C202( C56 C202 ) C56_=_C203( C56 C203 ) C56_=_C204( C56 C204 ) C56_=_C211( C56 C211 ) C56_=_C212( C56 C212 ) C56_=_C213( C56 C213 ) \nC56_=_C214( C56 C214 ) C56_=_C217( C56 C217 ) C57_=_C58( C57 C58 ) C57_=_C60( C57 C60 ) C57_=_C61( C57 C61 ) C57_=_C62( C57 C62 ) \nC57_=_C65( C57 C65 ) C57_=_C66( C57 C66 ) C57_=_C67( C57 C67 ) C57_=_C68( C57 C68 ) C57_=_C69( C57 C69 ) C57_=_C76( C57 C76 ) \nC57_=_C77( C57 C77 ) C57_=_C78( C57 C78 ) C57_=_C81( C57 C81 ) C57_=_C87( C57 C87 ) C57_=_C246( C57 C246 ) C57_=_C247( C57 C247 ) \nC57_=_C249( C57 C249 ) C57_=_C250( C57 C250 ) C57_=_C251( C57 C251 ) C57_=_C252( C57 C252 ) C57_=_C254( C57 C254 ) C57_=_C257( C57 C257 ) \nC57_=_C258( C57 C258 ) C57_=_C260( C57 C260 ) C57_=_C261( C57 C261 ) C57_=_C262( C57 C262 ) C57_=_C263( C57 C263 ) C57_=_C264( C57 C264 ) \nC57_=_C265( C57 C265 ) C57_=_C266( C57 C266 ) C57_=_C267( C57 C267 ) C57_=_C268( C57 C268 ) C57_=_C269( C57 C269 ) C57_=_C271( C57 C271 ) \nC57_=_C272( C57 C272 ) C57_=_C273( C57 C273 ) C57_=_C274( C57 C274 ) C57_=_C275( C57 C275 ) C57_=_C276( C57 C276 ) C57_=_C278( C57 C278 ) \nC57_=_C280( C57 C280 ) C57_=_C281( C57 C281 ) C57_=_C282( C57 C282 ) C57_=_C289( C57 C289</w:t>
      </w:r>
    </w:p>
    <w:p>
      <w:pPr>
        <w:pStyle w:val="PreformattedText"/>
        <w:bidi w:val="0"/>
        <w:spacing w:before="0" w:after="0"/>
        <w:jc w:val="left"/>
        <w:rPr/>
      </w:pPr>
      <w:r>
        <w:rPr/>
        <w:t xml:space="preserve"> </w:t>
      </w:r>
      <w:r>
        <w:rPr/>
        <w:t>) C57_=_C290( C57 C290 ) C57_=_C291( C57 C291 ) \nC57_=_C292( C57 C292 ) C57_=_C295( C57 C295 ) C58_=_C60( C58 C60 ) C58_=_C61( C58 C61 ) C58_=_C62( C58 C62 ) C58_=_C65( C58 C65 ) \nC58_=_C66( C58 C66 ) C58_=_C67( C58 C67 ) C58_=_C68( C58 C68 ) C58_=_C69( C58 C69 ) C58_=_C76( C58 C76 ) C58_=_C77( C58 C77 ) \nC58_=_C78( C58 C78 ) C58_=_C81( C58 C81 ) C58_=_C89( C58 C89 ) C58_=_C296( C58 C296 ) C58_=_C323( C58 C323 ) C58_=_C324( C58 C324 ) \nC58_=_C325( C58 C325 ) C58_=_C326( C58 C326 ) C58_=_C327( C58 C327 ) C58_=_C329( C58 C329 ) C58_=_C332( C58 C332 ) C58_=_C333( C58 C333 ) \nC58_=_C335( C58 C335 ) C58_=_C336( C58 C336 ) C58_=_C337( C58 C337 ) C58_=_C338( C58 C338 ) C58_=_C339( C58 C339 ) C58_=_C340( C58 C340 ) \nC58_=_C341( C58 C341 ) C58_=_C342( C58 C342 ) C58_=_C343( C58 C343 ) C58_=_C344( C58 C344 ) C58_=_C346( C58 C346 ) C58_=_C347( C58 C347 ) \nC58_=_C348( C58 C348 ) C58_=_C349( C58 C349 ) C58_=_C350( C58 C350 ) C58_=_C351( C58 C351 ) C58_=_C353( C58 C353 ) C58_=_C355( C58 C355 ) \nC58_=_C356( C58 C356 ) C58_=_C357( C58 C357 ) C58_=_C364( C58 C364 ) C58_=_C365( C58 C365 ) C58_=_C366( C58 C366 ) C58_=_C367( C58 C367 ) \nC58_=_C370( C58 C370 ) C60_=_C61( C60 C61 ) C60_=_C62( C60 C62 ) C60_=_C65( C60 C65 ) C60_=_C66( C60 C66 ) C60_=_C67( C60 C67 ) \nC60_=_C68( C60 C68 ) C60_=_C69( C60 C69 ) C60_=_C76( C60 C76 ) C60_=_C77( C60 C77 ) C60_=_C78( C60 C78 ) C60_=_C81( C60 C81 ) \nC60_=_C93( C60 C93 ) C60_=_C141( C60 C141 ) C60_=_C174( C60 C174 ) C60_=_C221( C60 C221 ) C60_=_C252( C60 C252 ) C60_=_C327( C60 C327 ) \nC60_=_C400( C60 C400 ) C60_=_C468( C60 C468 ) C60_=_C469( C60 C469 ) C60_=_C471( C60 C471 ) C60_=_C472( C60 C472 ) C60_=_C474( C60 C474 ) \nC60_=_C475( C60 C475 ) C60_=_C476( C60 C476 ) C60_=_C477( C60 C477 ) C60_=_C479( C60 C479 ) C60_=_C481( C60 C481 ) C60_=_C483( C60 C483 ) \nC60_=_C485( C60 C485 ) C60_=_C486( C60 C486 ) C60_=_C487( C60 C487 ) C60_=_C488( C60 C488 ) C60_=_C489( C60 C489 ) C60_=_C490( C60 C490 ) \nC60_=_C491( C60 C491 ) C60_=_C492( C60 C492 ) C60_=_C493( C60 C493 ) C60_=_C494( C60 C494 ) C60_=_C495( C60 C495 ) C60_=_C496( C60 C496 ) \nC60_=_C497( C60 C497 ) C60_=_C498( C60 C498 ) C60_=_C499( C60 C499 ) C60_=_C500( C60 C500 ) C60_=_C501( C60 C501 ) C60_=_C502( C60 C502 ) \nC60_=_C503( C60 C503 ) C60_=_C504( C60 C504 ) C60_=_C505( C60 C505 ) C60_=_C506( C60 C506 ) C60_=_C507( C60 C507 ) C60_=_C508( C60 C508 ) \nC60_=_C509( C60 C509 ) C60_=_C510( C60 C510 ) C60_=_C511( C60 C511 ) C61_=_C62( C61 C62 ) C61_=_C65( C61 C65 ) C61_=_C66( C61 C66 ) \nC61_=_C67( C61 C67 ) C61_=_C68( C61 C68 ) C61_=_C69( C61 C69 ) C61_=_C76( C61 C76 ) C61_=_C77( C61 C77 ) C61_=_C78( C61 C78 ) \nC61_=_C81( C61 C81 ) C61_=_C95( C61 C95 ) C61_=_C142( C61 C142 ) C61_=_C176( C61 C176 ) C61_=_C222( C61 C222 ) C61_=_C254( C61 C254 ) \nC61_=_C329( C61 C329 ) C61_=_C402( C61 C402 ) C61_=_C512( C61 C512 ) C61_=_C536( C61 C536 ) C61_=_C537( C61 C537 ) C61_=_C538( C61 C538 ) \nC61_=_C540( C61 C540 ) C61_=_C541( C61 C541 ) C61_=_C542( C61 C542 ) C61_=_C543( C61 C543 ) C61_=_C545( C61 C545 ) C61_=_C547( C61 C547 ) \nC61_=_C549( C61 C549 ) C61_=_C551( C61 C551 ) C61_=_C552( C61 C552 ) C61_=_C553( C61 C553 ) C61_=_C554( C61 C554 ) C61_=_C555( C61 C555 ) \nC61_=_C556( C61 C556 ) C61_=_C557( C61 C557 ) C61_=_C558( C61 C558 ) C61_=_C559( C61 C559 ) C61_=_C560( C61 C560 ) C61_=_C561( C61 C561 ) \nC61_=_C562( C61 C562 ) C61_=_C563( C61 C563 ) C61_=_C564( C61 C564 ) C61_=_C565( C61 C565 ) C61_=_C566( C61 C566 ) C61_=_C567( C61 C567 ) \nC61_=_C568( C61 C568 ) C61_=_C569( C61 C569 ) C61_=_C570( C61 C570 ) C61_=_C571( C61 C571 ) C61_=_C572( C61 C572 ) C61_=_C573( C61 C573 ) \nC61_=_C574( C61 C574 ) C61_=_C575( C61 C575 ) C61_=_C576( C61 C576 ) C61_=_C577( C61 C577 ) C62_=_C65( C62 C65 ) C62_=_C66( C62 C66 ) \nC62_=_C67( C62 C67 ) C62_=_C68( C62 C68 ) C62_=_C69( C62 C69 ) C62_=_C76( C62 C76 ) C62_=_C77( C62 C77 ) C62_=_C78( C62 C78 ) \nC62_=_C81( C62 C81 ) C62_=_C97( C62 C97 ) C62_=_C300( C62 C300 ) C62_=_C375( C62 C375 ) C62_=_C404( C62 C404 ) C62_=_C446( C62 C446 ) \nC62_=_C472( C62 C472 ) C62_=_C538( C62 C538 ) C62_=_C601( C62 C601 ) C62_=_C602( C62 C602 ) C62_=_C603( C62 C603 ) C62_=_C605( C62 C605 ) \nC62_=_C606( C62 C606 ) C62_=_C607( C62 C607 ) C62_=_C608( C62 C608 ) C62_=_C609( C62 C609 ) C62_=_C610( C62 C610 ) C62_=_C611( C62 C611 ) \nC62_=_C612( C62 C612 ) C62_=_C613( C62 C613 ) C62_=_C614( C62 C614 ) C62_=_C616( C62 C616 ) C62_=_C617( C62 C617 ) C62_=_C618( C62 C618 ) \nC62_=_C619( C62 C619 ) C62_=_C620( C62 C620 ) C62_=_C621( C62 C621 ) C62_=_C623( C62 C623 ) C62_=_C625( C62 C625 ) C62_=_C626( C62 C626 ) \nC62_=_C627( C62 C627 ) C62_=_C634( C62 C634 ) C62_=_C635( C62 C635 ) C62_=_C636( C62 C636 ) C62_=_C637( C62 C637 ) C62_=_C640( C62 C640 ) \nC65_=_C66( C65 C66 ) C65_=_C67( C65 C67 ) C65_=_C68( C65 C68 ) C65_=_C69( C65 C69 ) C65_=_C76( C65 C76 ) C65_=_C77( C65 C77 ) \nC65_=_C78( C65 C78 ) C65_=_C81( C65 C81 ) C65_=_C103( C65 C103 ) C65_=_C146( C65 C146 ) C65_=_C184( C65 C184 ) C65_=_C226( C65 C226 ) \nC65_=_C262( C65 C262 ) C65_=_C337( C65 C337 ) C65_=_C410( C65 C410 ) C65_=_C517( C65 C517 ) C65_=_C582( C65 C582 ) C65_=_C607( C65 C607 ) \nC65_=_C667( C65 C667 ) C65_=_C702( C65 C702 ) C65_=_C723( C65 C723 ) C65_=_C757( C65 C757 ) C65_=_C777( C65 C777 ) C65_=_C778( C65 C778 ) \nC65_=_C780( C65 C780 ) C65_=_C782( C65 C782 ) C65_=_C784( C65 C784 ) C65_=_C785( C65 C785 ) C65_=_C786( C65 C786 ) C65_=_C787( C65 C787 ) \nC65_=_C788( C65 C788 ) C65_=_C789( C65 C789 ) C65_=_C790( C65 C790 ) C65_=_C791( C65 C791 ) C65_=_C792( C65 C792 ) C65_=_C793( C65 C793 ) \nC65_=_C794( C65 C794 ) C65_=_C795( C65 C795 ) C65_=_C796( C65 C796 ) C65_=_C797( C65 C797 ) C65_=_C798( C65 C798 ) C65_=_C799( C65 C799 ) \nC65_=_C800( C65 C800 ) C65_=_C801( C65 C801 ) C65_=_C802( C65 C802 ) C65_=_C803( C65 C803 ) C65_=_C804( C65 C804 ) C65_=_C805( C65 C805 ) \nC65_=_C806( C65 C806 ) C65_=_C807( C65 C807 ) C65_=_C808( C65 C808 ) C65_=_C809( C65 C809 ) C65_=_C810( C65 C810 ) C66_=_C67( C66 C67 ) \nC66_=_C68( C66 C68 ) C66_=_C69( C66 C69 ) C66_=_C76( C66 C76 ) C66_=_C77( C66 C77 ) C66_=_C78( C66 C78 ) C66_=_C81( C66 C81 ) \nC66_=_C105( C66 C105 ) C66_=_C147( C66 C147 ) C66_=_C186( C66 C186 ) C66_=_C227( C66 C227 ) C66_=_C264( C66 C264 ) C66_=_C339( C66 C339 ) \nC66_=_C412( C66 C412 ) C66_=_C518( C66 C518 ) C66_=_C583( C66 C583 ) C66_=_C609( C66 C609 ) C66_=_C669( C66 C669 ) C66_=_C703( C66 C703 ) \nC66_=_C725( C66 C725 ) C66_=_C758( C66 C758 ) C66_=_C811( C66 C811 ) C66_=_C830( C66 C830 ) C66_=_C831( C66 C831 ) C66_=_C833( C66 C833 ) \nC66_=_C835( C66 C835 ) C66_=_C836( C66 C836 ) C66_=_C837( C66 C837 ) C66_=_C838( C66 C838 ) C66_=_C839( C66 C839 ) C66_=_C840( C66 C840 ) \nC66_=_C841( C66 C841 ) C66_=_C842( C66 C842 ) C66_=_C843( C66 C843 ) C66_=_C844( C66 C844 ) C66_=_C845( C66 C845 ) C66_=_C846( C66 C846 ) \nC66_=_C847( C66 C847 ) C66_=_C848( C66 C848 ) C66_=_C849( C66 C849 ) C66_=_C850( C66 C850 ) C66_=_C851( C66 C851 ) C66_=_C852( C66 C852 ) \nC66_=_C853( C66 C853 ) C66_=_C854( C66 C854 ) C66_=_C855( C66 C855 ) C66_=_C856( C66 C856 ) C66_=_C857( C66 C857 ) C66_=_C858( C66 C858 ) \nC66_=_C859( C66 C859 ) C66_=_C860( C66 C860 ) C66_=_C861( C66 C861 ) C67_=_C68( C67 C68 ) C67_=_C69( C67 C69 ) C67_=_C76( C67 C76 ) \nC67_=_C77( C67 C77 ) C67_=_C78( C67 C78 ) C67_=_C81( C67 C81 ) C67_=_C107( C67 C107 ) C67_=_C148( C67 C148 ) C67_=_C188( C67 C188 ) \nC67_=_C228( C67 C228 ) C67_=_C266( C67 C266 ) C67_=_C341( C67 C341 ) C67_=_C414( C67 C414 ) C67_=_C519( C67 C519 ) C67_=_C584( C67 C584 ) \nC67_=_C611( C67 C611 ) C67_=_C671( C67 C671 ) C67_=_C704( C67 C704 ) C67_=_C727( C67 C727 ) C67_=_C760( C67 C760 ) C67_=_C812( C67 C812 ) \nC67_=_C862( C67 C862 ) C67_=_C880( C67 C880 ) C67_=_C881( C67 C881 ) C67_=_C883( C67 C883 ) C67_=_C884( C67 C884 ) C67_=_C885( C67 C885 ) \nC67_=_C886( C67 C886 ) C67_=_C887( C67 C887 ) C67_=_C888( C67 C888 ) C67_=_C889( C67 C889 ) C67_=_C890( C67 C890 ) C67_=_C891( C67 C891 ) \nC67_=_C892( C67 C892 ) C67_=_C893( C67 C893 ) C67_=_C894( C67 C894 ) C67_=_C895( C67 C895 ) C67_=_C896( C67 C896 ) C67_=_C897( C67 C897 ) \nC67_=_C898( C67 C898 ) C67_=_C899( C67 C899 ) C67_=_C900( C67 C900 ) C67_=_C901( C67 C901 ) C67_=_C902( C67 C902 ) C67_=_C903( C67 C903 ) \nC67_=_C904( C67 C904 ) C67_=_C905( C67 C905 ) C67_=_C906( C67 C906 ) C67_=_C907( C67 C907 ) C67_=_C908( C67 C908 ) C67_=_C909( C67 C909 ) \nC68_=_C69( C68 C69 ) C68_=_C76( C68 C76 ) C68_=_C77( C68 C77 ) C68_=_C78( C68 C78 ) C68_=_C81( C68 C81 ) C68_=_C109( C68 C109 ) \nC68_=_C149( C68 C149 ) C68_=_C190( C68 C190 ) C68_=_C229( C68 C229 ) C68_=_C268( C68 C268 ) C68_=_C343( C68 C343 ) C68_=_C416( C68 C416 ) \nC68_=_C520( C68 C520 ) C68_=_C585( C68 C585 ) C68_=_C613( C68 C613 ) C68_=_C673( C68 C673 ) C68_=_C705( C68 C705 ) C68_=_C729( C68 C729 ) \nC68_=_C761( C68 C761 ) C68_=_C813( C68 C813 ) C68_=_C863( C68 C863 ) C68_=_C910( C68 C910 ) C68_=_C927( C68 C927 ) C68_=_C928( C68 C928 ) \nC68_=_C929( C68 C929 ) C68_=_C930( C68 C930 ) C68_=_C931( C68 C931 ) C68_=_C932( C68 C932 ) C68_=_C933( C68 C933 ) C68_=_C934( C68 C934 ) \nC68_=_C935( C68 C935 ) C68_=_C936( C68 C936 ) C68_=_C937( C68 C937 ) C68_=_C938( C68 C938 ) C68_=_C939( C68 C939 ) C68_=_C940( C68 C940 ) \nC68_=_C941( C68 C941 ) C68_=_C942( C68 C942 ) C68_=_C943( C68 C943 ) C68_=_C944( C68 C944 ) C68_=_C945( C68 C945 ) C68_=_C946( C68 C946 ) \nC68_=_C947( C68 C947 ) C68_=_C948( C68 C948 ) C68_=_C949( C68 C949 ) C68_=_C950( C68 C950 ) C68_=_C951( C68 C951 ) C68_=_C952( C68 C952 ) \nC68_=_C953( C68 C953 ) C68_=_C954( C68 C954 ) C69_=_C76( C69 C76 ) C69_=_C77( C69 C77 ) C69_=_C78( C69 C78 ) C69_=_C81( C69 C81 ) \nC69_=_C111( C69 C111 ) C69_=_C308( C69 C308 ) C69_=_C382( C69 C382 ) C69_=_C418( C69 C418 ) C69_=_C453( C69 C453 ) C69_=_C486( C69 C486 ) \nC69_=_C552( C69 C552 ) C69_=_C647( C69 C647 ) C69_=_C675( C69 C675 ) C69_=_C731( C69 C731 ) C69_=_C762( C69 C762 ) C69_=_C785( C69 C785 ) \nC69_=_C815( C69 C815 ) C69_=_C836( C69 C836 ) C69_=_C864( C69</w:t>
      </w:r>
    </w:p>
    <w:p>
      <w:pPr>
        <w:pStyle w:val="PreformattedText"/>
        <w:bidi w:val="0"/>
        <w:spacing w:before="0" w:after="0"/>
        <w:jc w:val="left"/>
        <w:rPr/>
      </w:pPr>
      <w:r>
        <w:rPr/>
        <w:t xml:space="preserve"> </w:t>
      </w:r>
      <w:r>
        <w:rPr/>
        <w:t>C864 ) C69_=_C884( C69 C884 ) C69_=_C912( C69 C912 ) C69_=_C929( C69 C929 ) \nC69_=_C955( C69 C955 ) C69_=_C970( C69 C970 ) C69_=_C971( C69 C971 ) C69_=_C972( C69 C972 ) C69_=_C973( C69 C973 ) C69_=_C974( C69 C974 ) \nC69_=_C975( C69 C975 ) C69_=_C976( C69 C976 ) C69_=_C978( C69 C978 ) C69_=_C980( C69 C980 ) C69_=_C981( C69 C981 ) C69_=_C982( C69 C982 ) \nC69_=_C989( C69 C989 ) C69_=_C990( C69 C990 ) C69_=_C991( C69 C991 ) C69_=_C992( C69 C992 ) C69_=_C995( C69 C995 ) C76_=_C77( C76 C77 ) \nC76_=_C78( C76 C78 ) C76_=_C81( C76 C81 ) C76_=_C125( C76 C125 ) C76_=_C315( C76 C315 ) C76_=_C390( C76 C390 ) C76_=_C432( C76 C432 ) \nC76_=_C460( C76 C460 ) C76_=_C500( C76 C500 ) C76_=_C566( C76 C566 ) C76_=_C655( C76 C655 ) C76_=_C689( C76 C689 ) C76_=_C745( C76 C745 ) \nC76_=_C769( C76 C769 ) C76_=_C799( C76 C799 ) C76_=_C822( C76 C822 ) C76_=_C850( C76 C850 ) C76_=_C871( C76 C871 ) C76_=_C898( C76 C898 ) \nC76_=_C919( C76 C919 ) C76_=_C943( C76 C943 ) C76_=_C962( C76 C962 ) C76_=_C1002( C76 C1002 ) C76_=_C1022( C76 C1022 ) C76_=_C1039( C76 C1039 ) \nC76_=_C1057( C76 C1057 ) C76_=_C1074( C76 C1074 ) C76_=_C1090( C76 C1090 ) C76_=_C1120( C76 C1120 ) C76_=_C1148( C76 C1148 ) C76_=_C1161( C76 C1161 ) \nC76_=_C1172( C76 C1172 ) C76_=_C1193( C76 C1193 ) C76_=_C1197( C76 C1197 ) C76_=_C1198( C76 C1198 ) C76_=_C1199( C76 C1199 ) C76_=_C1200( C76 C1200 ) \nC76_=_C1203( C76 C1203 ) C77_=_C78( C77 C78 ) C77_=_C81( C77 C81 ) C77_=_C127( C77 C127 ) C77_=_C316( C77 C316 ) C77_=_C391( C77 C391 ) \nC77_=_C434( C77 C434 ) C77_=_C461( C77 C461 ) C77_=_C502( C77 C502 ) C77_=_C568( C77 C568 ) C77_=_C656( C77 C656 ) C77_=_C691( C77 C691 ) \nC77_=_C747( C77 C747 ) C77_=_C770( C77 C770 ) C77_=_C801( C77 C801 ) C77_=_C823( C77 C823 ) C77_=_C852( C77 C852 ) C77_=_C872( C77 C872 ) \nC77_=_C900( C77 C900 ) C77_=_C920( C77 C920 ) C77_=_C945( C77 C945 ) C77_=_C963( C77 C963 ) C77_=_C1003( C77 C1003 ) C77_=_C1024( C77 C1024 ) \nC77_=_C1040( C77 C1040 ) C77_=_C1059( C77 C1059 ) C77_=_C1075( C77 C1075 ) C77_=_C1092( C77 C1092 ) C77_=_C1122( C77 C1122 ) C77_=_C1150( C77 C1150 ) \nC77_=_C1162( C77 C1162 ) C77_=_C1174( C77 C1174 ) C77_=_C1213( C77 C1213 ) C77_=_C1215( C77 C1215 ) C77_=_C1216( C77 C1216 ) C77_=_C1217( C77 C1217 ) \nC77_=_C1218( C77 C1218 ) C77_=_C1221( C77 C1221 ) C78_=_C81( C78 C81 ) C78_=_C129( C78 C129 ) C78_=_C317( C78 C317 ) C78_=_C392( C78 C392 ) \nC78_=_C436( C78 C436 ) C78_=_C462( C78 C462 ) C78_=_C504( C78 C504 ) C78_=_C570( C78 C570 ) C78_=_C657( C78 C657 ) C78_=_C693( C78 C693 ) \nC78_=_C749( C78 C749 ) C78_=_C771( C78 C771 ) C78_=_C803( C78 C803 ) C78_=_C824( C78 C824 ) C78_=_C854( C78 C854 ) C78_=_C873( C78 C873 ) \nC78_=_C902( C78 C902 ) C78_=_C921( C78 C921 ) C78_=_C947( C78 C947 ) C78_=_C964( C78 C964 ) C78_=_C1004( C78 C1004 ) C78_=_C1026( C78 C1026 ) \nC78_=_C1041( C78 C1041 ) C78_=_C1061( C78 C1061 ) C78_=_C1076( C78 C1076 ) C78_=_C1094( C78 C1094 ) C78_=_C1124( C78 C1124 ) C78_=_C1152( C78 C1152 ) \nC78_=_C1163( C78 C1163 ) C78_=_C1176( C78 C1176 ) C78_=_C1228( C78 C1228 ) C78_=_C1229( C78 C1229 ) C78_=_C1230( C78 C1230 ) C78_=_C1231( C78 C1231 ) \nC78_=_C1232( C78 C1232 ) C78_=_C1235( C78 C1235 ) C81_=_C135( C81 C135 ) C81_=_C320( C81 C320 ) C81_=_C395( C81 C395 ) C81_=_C442( C81 C442 ) \nC81_=_C465( C81 C465 ) C81_=_C510( C81 C510 ) C81_=_C576( C81 C576 ) C81_=_C660( C81 C660 ) C81_=_C699( C81 C699 ) C81_=_C755( C81 C755 ) \nC81_=_C774( C81 C774 ) C81_=_C809( C81 C809 ) C81_=_C827( C81 C827 ) C81_=_C860( C81 C860 ) C81_=_C877( C81 C877 ) C81_=_C908( C81 C908 ) \nC81_=_C924( C81 C924 ) C81_=_C953( C81 C953 ) C81_=_C967( C81 C967 ) C81_=_C1007( C81 C1007 ) C81_=_C1032( C81 C1032 ) C81_=_C1044( C81 C1044 ) \nC81_=_C1067( C81 C1067 ) C81_=_C1079( C81 C1079 ) C81_=_C1100( C81 C1100 ) C81_=_C1130( C81 C1130 ) C81_=_C1158( C81 C1158 ) C81_=_C1167( C81 C1167 ) \nC81_=_C1182( C81 C1182 ) C81_=_C1238( C81 C1238 ) C81_=_C1245( C81 C1245 ) C81_=_C1248( C81 C1248 ) C81_=_C1253( C81 C1253 ) C81_=_C1258( C81 C1258 ) \nC81_=_C1259( C81 C1259 ) C83_=_C85( C83 C85 ) C83_=_C86( C83 C86 ) C83_=_C87( C83 C87 ) C83_=_C88( C83 C88 ) C83_=_C89( C83 C89 ) \nC83_=_C90( C83 C90 ) C83_=_C92( C83 C92 ) C83_=_C93( C83 C93 ) C83_=_C94( C83 C94 ) C83_=_C95( C83 C95 ) C83_=_C96( C83 C96 ) \nC83_=_C97( C83 C97 ) C83_=_C98( C83 C98 ) C83_=_C100( C83 C100 ) C83_=_C103( C83 C103 ) C83_=_C105( C83 C105 ) C83_=_C107( C83 C107 ) \nC83_=_C109( C83 C109 ) C83_=_C111( C83 C111 ) C83_=_C118( C83 C118 ) C83_=_C120( C83 C120 ) C83_=_C124( C83 C124 ) C83_=_C125( C83 C125 ) \nC83_=_C126( C83 C126 ) C83_=_C127( C83 C127 ) C83_=_C128( C83 C128 ) C83_=_C129( C83 C129 ) C83_=_C134( C83 C134 ) C83_=_C135( C83 C135 ) \nC83_=_C140( C83 C140 ) C83_=_C141( C83 C141 ) C83_=_C142( C83 C142 ) C83_=_C144( C83 C144 ) C83_=_C145( C83 C145 ) C83_=_C146( C83 C146 ) \nC83_=_C147( C83 C147 ) C83_=_C148( C83 C148 ) C83_=_C149( C83 C149 ) C83_=_C151( C83 C151 ) C83_=_C152( C83 C152 ) C83_=_C153( C83 C153 ) \nC83_=_C154( C83 C154 ) C83_=_C155( C83 C155 ) C83_=_C156( C83 C156 ) C83_=_C160( C83 C160 ) C83_=_C161( C83 C161 ) C85_=_C86( C85 C86 ) \nC85_=_C87( C85 C87 ) C85_=_C88( C85 C88 ) C85_=_C89( C85 C89 ) C85_=_C90( C85 C90 ) C85_=_C92( C85 C92 ) C85_=_C93( C85 C93 ) \nC85_=_C94( C85 C94 ) C85_=_C95( C85 C95 ) C85_=_C96( C85 C96 ) C85_=_C97( C85 C97 ) C85_=_C98( C85 C98 ) C85_=_C100( C85 C100 ) \nC85_=_C103( C85 C103 ) C85_=_C105( C85 C105 ) C85_=_C107( C85 C107 ) C85_=_C109( C85 C109 ) C85_=_C111( C85 C111 ) C85_=_C118( C85 C118 ) \nC85_=_C120( C85 C120 ) C85_=_C124( C85 C124 ) C85_=_C125( C85 C125 ) C85_=_C126( C85 C126 ) C85_=_C127( C85 C127 ) C85_=_C128( C85 C128 ) \nC85_=_C129( C85 C129 ) C85_=_C134( C85 C134 ) C85_=_C135( C85 C135 ) C85_=_C167( C85 C167 ) C85_=_C169( C85 C169 ) C85_=_C171( C85 C171 ) \nC85_=_C172( C85 C172 ) C85_=_C173( C85 C173 ) C85_=_C174( C85 C174 ) C85_=_C176( C85 C176 ) C85_=_C179( C85 C179 ) C85_=_C180( C85 C180 ) \nC85_=_C182( C85 C182 ) C85_=_C183( C85 C183 ) C85_=_C184( C85 C184 ) C85_=_C185( C85 C185 ) C85_=_C186( C85 C186 ) C85_=_C187( C85 C187 ) \nC85_=_C188( C85 C188 ) C85_=_C189( C85 C189 ) C85_=_C190( C85 C190 ) C85_=_C191( C85 C191 ) C85_=_C193( C85 C193 ) C85_=_C194( C85 C194 ) \nC85_=_C195( C85 C195 ) C85_=_C196( C85 C196 ) C85_=_C197( C85 C197 ) C85_=_C198( C85 C198 ) C85_=_C200( C85 C200 ) C85_=_C202( C85 C202 ) \nC85_=_C203( C85 C203 ) C85_=_C204( C85 C204 ) C85_=_C211( C85 C211 ) C85_=_C212( C85 C212 ) C85_=_C213( C85 C213 ) C85_=_C214( C85 C214 ) \nC85_=_C217( C85 C217 ) C86_=_C87( C86 C87 ) C86_=_C88( C86 C88 ) C86_=_C89( C86 C89 ) C86_=_C90( C86 C90 ) C86_=_C92( C86 C92 ) \nC86_=_C93( C86 C93 ) C86_=_C94( C86 C94 ) C86_=_C95( C86 C95 ) C86_=_C96( C86 C96 ) C86_=_C97( C86 C97 ) C86_=_C98( C86 C98 ) \nC86_=_C100( C86 C100 ) C86_=_C103( C86 C103 ) C86_=_C105( C86 C105 ) C86_=_C107( C86 C107 ) C86_=_C109( C86 C109 ) C86_=_C111( C86 C111 ) \nC86_=_C118( C86 C118 ) C86_=_C120( C86 C120 ) C86_=_C124( C86 C124 ) C86_=_C125( C86 C125 ) C86_=_C126( C86 C126 ) C86_=_C127( C86 C127 ) \nC86_=_C128( C86 C128 ) C86_=_C129( C86 C129 ) C86_=_C134( C86 C134 ) C86_=_C135( C86 C135 ) C86_=_C220( C86 C220 ) C86_=_C221( C86 C221 ) \nC86_=_C222( C86 C222 ) C86_=_C224( C86 C224 ) C86_=_C225( C86 C225 ) C86_=_C226( C86 C226 ) C86_=_C227( C86 C227 ) C86_=_C228( C86 C228 ) \nC86_=_C229( C86 C229 ) C86_=_C231( C86 C231 ) C86_=_C232( C86 C232 ) C86_=_C233( C86 C233 ) C86_=_C234( C86 C234 ) C86_=_C235( C86 C235 ) \nC86_=_C236( C86 C236 ) C86_=_C241( C86 C241 ) C86_=_C242( C86 C242 ) C87_=_C88( C87 C88 ) C87_=_C89( C87 C89 ) C87_=_C90( C87 C90 ) \nC87_=_C92( C87 C92 ) C87_=_C93( C87 C93 ) C87_=_C94( C87 C94 ) C87_=_C95( C87 C95 ) C87_=_C96( C87 C96 ) C87_=_C97( C87 C97 ) \nC87_=_C98( C87 C98 ) C87_=_C100( C87 C100 ) C87_=_C103( C87 C103 ) C87_=_C105( C87 C105 ) C87_=_C107( C87 C107 ) C87_=_C109( C87 C109 ) \nC87_=_C111( C87 C111 ) C87_=_C118( C87 C118 ) C87_=_C120( C87 C120 ) C87_=_C124( C87 C124 ) C87_=_C125( C87 C125 ) C87_=_C126( C87 C126 ) \nC87_=_C127( C87 C127 ) C87_=_C128( C87 C128 ) C87_=_C129( C87 C129 ) C87_=_C134( C87 C134 ) C87_=_C135( C87 C135 ) C87_=_C246( C87 C246 ) \nC87_=_C247( C87 C247 ) C87_=_C249( C87 C249 ) C87_=_C250( C87 C250 ) C87_=_C251( C87 C251 ) C87_=_C252( C87 C252 ) C87_=_C254( C87 C254 ) \nC87_=_C257( C87 C257 ) C87_=_C258( C87 C258 ) C87_=_C260( C87 C260 ) C87_=_C261( C87 C261 ) C87_=_C262( C87 C262 ) C87_=_C263( C87 C263 ) \nC87_=_C264( C87 C264 ) C87_=_C265( C87 C265 ) C87_=_C266( C87 C266 ) C87_=_C267( C87 C267 ) C87_=_C268( C87 C268 ) C87_=_C269( C87 C269 ) \nC87_=_C271( C87 C271 ) C87_=_C272( C87 C272 ) C87_=_C273( C87 C273 ) C87_=_C274( C87 C274 ) C87_=_C275( C87 C275 ) C87_=_C276( C87 C276 ) \nC87_=_C278( C87 C278 ) C87_=_C280( C87 C280 ) C87_=_C281( C87 C281 ) C87_=_C282( C87 C282 ) C87_=_C289( C87 C289 ) C87_=_C290( C87 C290 ) \nC87_=_C291( C87 C291 ) C87_=_C292( C87 C292 ) C87_=_C295( C87 C295 ) C88_=_C89( C88 C89 ) C88_=_C90( C88 C90 ) C88_=_C92( C88 C92 ) \nC88_=_C93( C88 C93 ) C88_=_C94( C88 C94 ) C88_=_C95( C88 C95 ) C88_=_C96( C88 C96 ) C88_=_C97( C88 C97 ) C88_=_C98( C88 C98 ) \nC88_=_C100( C88 C100 ) C88_=_C103( C88 C103 ) C88_=_C105( C88 C105 ) C88_=_C107( C88 C107 ) C88_=_C109( C88 C109 ) C88_=_C111( C88 C111 ) \nC88_=_C118( C88 C118 ) C88_=_C120( C88 C120 ) C88_=_C124( C88 C124 ) C88_=_C125( C88 C125 ) C88_=_C126( C88 C126 ) C88_=_C127( C88 C127 ) \nC88_=_C128( C88 C128 ) C88_=_C129( C88 C129 ) C88_=_C134( C88 C134 ) C88_=_C135( C88 C135 ) C88_=_C169( C88 C169 ) C88_=_C246( C88 C246 ) \nC88_=_C296( C88 C296 ) C88_=_C297( C88 C297 ) C88_=_C300( C88 C300 ) C88_=_C302( C88 C302 ) C88_=_C303( C88 C303 ) C88_=_C308( C88 C308 ) \nC88_=_C309( C88 C309 ) C88_=_C310( C88 C310 ) C88_=_C311( C88 C311 ) C88_=_C312( C88 C312 ) C88_=_C313( C88 C313 ) C88_=_C314( C88 C314 ) \nC88_=_C315( C88 C315 ) C88_=_C316( C88 C316 ) C88_=_C317( C88 C317 ) C88_=_C318( C88 C318 ) C88_=_C319( C88 C319 ) C88_=_C320( C88 C320 ) \nC89_=_C90( C89 C90</w:t>
      </w:r>
    </w:p>
    <w:p>
      <w:pPr>
        <w:pStyle w:val="PreformattedText"/>
        <w:bidi w:val="0"/>
        <w:spacing w:before="0" w:after="0"/>
        <w:jc w:val="left"/>
        <w:rPr/>
      </w:pPr>
      <w:r>
        <w:rPr/>
        <w:t xml:space="preserve"> </w:t>
      </w:r>
      <w:r>
        <w:rPr/>
        <w:t>) C89_=_C92( C89 C92 ) C89_=_C93( C89 C93 ) C89_=_C94( C89 C94 ) C89_=_C95( C89 C95 ) C89_=_C96( C89 C96 ) \nC89_=_C97( C89 C97 ) C89_=_C98( C89 C98 ) C89_=_C100( C89 C100 ) C89_=_C103( C89 C103 ) C89_=_C105( C89 C105 ) C89_=_C107( C89 C107 ) \nC89_=_C109( C89 C109 ) C89_=_C111( C89 C111 ) C89_=_C118( C89 C118 ) C89_=_C120( C89 C120 ) C89_=_C124( C89 C124 ) C89_=_C125( C89 C125 ) \nC89_=_C126( C89 C126 ) C89_=_C127( C89 C127 ) C89_=_C128( C89 C128 ) C89_=_C129( C89 C129 ) C89_=_C134( C89 C134 ) C89_=_C135( C89 C135 ) \nC89_=_C296( C89 C296 ) C89_=_C323( C89 C323 ) C89_=_C324( C89 C324 ) C89_=_C325( C89 C325 ) C89_=_C326( C89 C326 ) C89_=_C327( C89 C327 ) \nC89_=_C329( C89 C329 ) C89_=_C332( C89 C332 ) C89_=_C333( C89 C333 ) C89_=_C335( C89 C335 ) C89_=_C336( C89 C336 ) C89_=_C337( C89 C337 ) \nC89_=_C338( C89 C338 ) C89_=_C339( C89 C339 ) C89_=_C340( C89 C340 ) C89_=_C341( C89 C341 ) C89_=_C342( C89 C342 ) C89_=_C343( C89 C343 ) \nC89_=_C344( C89 C344 ) C89_=_C346( C89 C346 ) C89_=_C347( C89 C347 ) C89_=_C348( C89 C348 ) C89_=_C349( C89 C349 ) C89_=_C350( C89 C350 ) \nC89_=_C351( C89 C351 ) C89_=_C353( C89 C353 ) C89_=_C355( C89 C355 ) C89_=_C356( C89 C356 ) C89_=_C357( C89 C357 ) C89_=_C364( C89 C364 ) \nC89_=_C365( C89 C365 ) C89_=_C366( C89 C366 ) C89_=_C367( C89 C367 ) C89_=_C370( C89 C370 ) C90_=_C92( C90 C92 ) C90_=_C93( C90 C93 ) \nC90_=_C94( C90 C94 ) C90_=_C95( C90 C95 ) C90_=_C96( C90 C96 ) C90_=_C97( C90 C97 ) C90_=_C98( C90 C98 ) C90_=_C100( C90 C100 ) \nC90_=_C103( C90 C103 ) C90_=_C105( C90 C105 ) C90_=_C107( C90 C107 ) C90_=_C109( C90 C109 ) C90_=_C111( C90 C111 ) C90_=_C118( C90 C118 ) \nC90_=_C120( C90 C120 ) C90_=_C124( C90 C124 ) C90_=_C125( C90 C125 ) C90_=_C126( C90 C126 ) C90_=_C127( C90 C127 ) C90_=_C128( C90 C128 ) \nC90_=_C129( C90 C129 ) C90_=_C134( C90 C134 ) C90_=_C135( C90 C135 ) C90_=_C171( C90 C171 ) C90_=_C249( C90 C249 ) C90_=_C323( C90 C323 ) \nC90_=_C371( C90 C371 ) C90_=_C375( C90 C375 ) C90_=_C376( C90 C376 ) C90_=_C377( C90 C377 ) C90_=_C382( C90 C382 ) C90_=_C383( C90 C383 ) \nC90_=_C384( C90 C384 ) C90_=_C385( C90 C385 ) C90_=_C386( C90 C386 ) C90_=_C387( C90 C387 ) C90_=_C388( C90 C388 ) C90_=_C389( C90 C389 ) \nC90_=_C390( C90 C390 ) C90_=_C391( C90 C391 ) C90_=_C392( C90 C392 ) C90_=_C393( C90 C393 ) C90_=_C394( C90 C394 ) C90_=_C395( C90 C395 ) \nC92_=_C93( C92 C93 ) C92_=_C94( C92 C94 ) C92_=_C95( C92 C95 ) C92_=_C96( C92 C96 ) C92_=_C97( C92 C97 ) C92_=_C98( C92 C98 ) \nC92_=_C100( C92 C100 ) C92_=_C103( C92 C103 ) C92_=_C105( C92 C105 ) C92_=_C107( C92 C107 ) C92_=_C109( C92 C109 ) C92_=_C111( C92 C111 ) \nC92_=_C118( C92 C118 ) C92_=_C120( C92 C120 ) C92_=_C124( C92 C124 ) C92_=_C125( C92 C125 ) C92_=_C126( C92 C126 ) C92_=_C127( C92 C127 ) \nC92_=_C128( C92 C128 ) C92_=_C129( C92 C129 ) C92_=_C134( C92 C134 ) C92_=_C135( C92 C135 ) C92_=_C173( C92 C173 ) C92_=_C251( C92 C251 ) \nC92_=_C326( C92 C326 ) C92_=_C398( C92 C398 ) C92_=_C446( C92 C446 ) C92_=_C447( C92 C447 ) C92_=_C448( C92 C448 ) C92_=_C453( C92 C453 ) \nC92_=_C454( C92 C454 ) C92_=_C455( C92 C455 ) C92_=_C456( C92 C456 ) C92_=_C457( C92 C457 ) C92_=_C458( C92 C458 ) C92_=_C459( C92 C459 ) \nC92_=_C460( C92 C460 ) C92_=_C461( C92 C461 ) C92_=_C462( C92 C462 ) C92_=_C463( C92 C463 ) C92_=_C464( C92 C464 ) C92_=_C465( C92 C465 ) \nC93_=_C94( C93 C94 ) C93_=_C95( C93 C95 ) C93_=_C96( C93 C96 ) C93_=_C97( C93 C97 ) C93_=_C98( C93 C98 ) C93_=_C100( C93 C100 ) \nC93_=_C103( C93 C103 ) C93_=_C105( C93 C105 ) C93_=_C107( C93 C107 ) C93_=_C109( C93 C109 ) C93_=_C111( C93 C111 ) C93_=_C118( C93 C118 ) \nC93_=_C120( C93 C120 ) C93_=_C124( C93 C124 ) C93_=_C125( C93 C125 ) C93_=_C126( C93 C126 ) C93_=_C127( C93 C127 ) C93_=_C128( C93 C128 ) \nC93_=_C129( C93 C129 ) C93_=_C134( C93 C134 ) C93_=_C135( C93 C135 ) C93_=_C141( C93 C141 ) C93_=_C174( C93 C174 ) C93_=_C221( C93 C221 ) \nC93_=_C252( C93 C252 ) C93_=_C327( C93 C327 ) C93_=_C400( C93 C400 ) C93_=_C468( C93 C468 ) C93_=_C469( C93 C469 ) C93_=_C471( C93 C471 ) \nC93_=_C472( C93 C472 ) C93_=_C474( C93 C474 ) C93_=_C475( C93 C475 ) C93_=_C476( C93 C476 ) C93_=_C477( C93 C477 ) C93_=_C479( C93 C479 ) \nC93_=_C481( C93 C481 ) C93_=_C483( C93 C483 ) C93_=_C485( C93 C485 ) C93_=_C486( C93 C486 ) C93_=_C487( C93 C487 ) C93_=_C488( C93 C488 ) \nC93_=_C489( C93 C489 ) C93_=_C490( C93 C490 ) C93_=_C491( C93 C491 ) C93_=_C492( C93 C492 ) C93_=_C493( C93 C493 ) C93_=_C494( C93 C494 ) \nC93_=_C495( C93 C495 ) C93_=_C496( C93 C496 ) C93_=_C497( C93 C497 ) C93_=_C498( C93 C498 ) C93_=_C499( C93 C499 ) C93_=_C500( C93 C500 ) \nC93_=_C501( C93 C501 ) C93_=_C502( C93 C502 ) C93_=_C503( C93 C503 ) C93_=_C504( C93 C504 ) C93_=_C505( C93 C505 ) C93_=_C506( C93 C506 ) \nC93_=_C507( C93 C507 ) C93_=_C508( C93 C508 ) C93_=_C509( C93 C509 ) C93_=_C510( C93 C510 ) C93_=_C511( C93 C511 ) C94_=_C95( C94 C95 ) \nC94_=_C96( C94 C96 ) C94_=_C97( C94 C97 ) C94_=_C98( C94 C98 ) C94_=_C100( C94 C100 ) C94_=_C103( C94 C103 ) C94_=_C105( C94 C105 ) \nC94_=_C107( C94 C107 ) C94_=_C109( C94 C109 ) C94_=_C111( C94 C111 ) C94_=_C118( C94 C118 ) C94_=_C120( C94 C120 ) C94_=_C124( C94 C124 ) \nC94_=_C125( C94 C125 ) C94_=_C126( C94 C126 ) C94_=_C127( C94 C127 ) C94_=_C128( C94 C128 ) C94_=_C129( C94 C129 ) C94_=_C134( C94 C134 ) \nC94_=_C135( C94 C135 ) C94_=_C401( C94 C401 ) C94_=_C468( C94 C468 ) C94_=_C512( C94 C512 ) C94_=_C514( C94 C514 ) C94_=_C516( C94 C516 ) \nC94_=_C517( C94 C517 ) C94_=_C518( C94 C518 ) C94_=_C519( C94 C519 ) C94_=_C520( C94 C520 ) C94_=_C522( C94 C522 ) C94_=_C523( C94 C523 ) \nC94_=_C524( C94 C524 ) C94_=_C525( C94 C525 ) C94_=_C526( C94 C526 ) C94_=_C527( C94 C527 ) C94_=_C531( C94 C531 ) C94_=_C532( C94 C532 ) \nC95_=_C96( C95 C96 ) C95_=_C97( C95 C97 ) C95_=_C98( C95 C98 ) C95_=_C100( C95 C100 ) C95_=_C103( C95 C103 ) C95_=_C105( C95 C105 ) \nC95_=_C107( C95 C107 ) C95_=_C109( C95 C109 ) C95_=_C111( C95 C111 ) C95_=_C118( C95 C118 ) C95_=_C120( C95 C120 ) C95_=_C124( C95 C124 ) \nC95_=_C125( C95 C125 ) C95_=_C126( C95 C126 ) C95_=_C127( C95 C127 ) C95_=_C128( C95 C128 ) C95_=_C129( C95 C129 ) C95_=_C134( C95 C134 ) \nC95_=_C135( C95 C135 ) C95_=_C142( C95 C142 ) C95_=_C176( C95 C176 ) C95_=_C222( C95 C222 ) C95_=_C254( C95 C254 ) C95_=_C329( C95 C329 ) \nC95_=_C402( C95 C402 ) C95_=_C512( C95 C512 ) C95_=_C536( C95 C536 ) C95_=_C537( C95 C537 ) C95_=_C538( C95 C538 ) C95_=_C540( C95 C540 ) \nC95_=_C541( C95 C541 ) C95_=_C542( C95 C542 ) C95_=_C543( C95 C543 ) C95_=_C545( C95 C545 ) C95_=_C547( C95 C547 ) C95_=_C549( C95 C549 ) \nC95_=_C551( C95 C551 ) C95_=_C552( C95 C552 ) C95_=_C553( C95 C553 ) C95_=_C554( C95 C554 ) C95_=_C555( C95 C555 ) C95_=_C556( C95 C556 ) \nC95_=_C557( C95 C557 ) C95_=_C558( C95 C558 ) C95_=_C559( C95 C559 ) C95_=_C560( C95 C560 ) C95_=_C561( C95 C561 ) C95_=_C562( C95 C562 ) \nC95_=_C563( C95 C563 ) C95_=_C564( C95 C564 ) C95_=_C565( C95 C565 ) C95_=_C566( C95 C566 ) C95_=_C567( C95 C567 ) C95_=_C568( C95 C568 ) \nC95_=_C569( C95 C569 ) C95_=_C570( C95 C570 ) C95_=_C571( C95 C571 ) C95_=_C572( C95 C572 ) C95_=_C573( C95 C573 ) C95_=_C574( C95 C574 ) \nC95_=_C575( C95 C575 ) C95_=_C576( C95 C576 ) C95_=_C577( C95 C577 ) C96_=_C97( C96 C97 ) C96_=_C98( C96 C98 ) C96_=_C100( C96 C100 ) \nC96_=_C103( C96 C103 ) C96_=_C105( C96 C105 ) C96_=_C107( C96 C107 ) C96_=_C109( C96 C109 ) C96_=_C111( C96 C111 ) C96_=_C118( C96 C118 ) \nC96_=_C120( C96 C120 ) C96_=_C124( C96 C124 ) C96_=_C125( C96 C125 ) C96_=_C126( C96 C126 ) C96_=_C127( C96 C127 ) C96_=_C128( C96 C128 ) \nC96_=_C129( C96 C129 ) C96_=_C134( C96 C134 ) C96_=_C135( C96 C135 ) C96_=_C403( C96 C403 ) C96_=_C471( C96 C471 ) C96_=_C536( C96 C536 ) \nC96_=_C579( C96 C579 ) C96_=_C581( C96 C581 ) C96_=_C582( C96 C582 ) C96_=_C583( C96 C583 ) C96_=_C584( C96 C584 ) C96_=_C585( C96 C585 ) \nC96_=_C587( C96 C587 ) C96_=_C588( C96 C588 ) C96_=_C589( C96 C589 ) C96_=_C590( C96 C590 ) C96_=_C591( C96 C591 ) C96_=_C592( C96 C592 ) \nC96_=_C596( C96 C596 ) C96_=_C597( C96 C597 ) C97_=_C98( C97 C98 ) C97_=_C100( C97 C100 ) C97_=_C103( C97 C103 ) C97_=_C105( C97 C105 ) \nC97_=_C107( C97 C107 ) C97_=_C109( C97 C109 ) C97_=_C111( C97 C111 ) C97_=_C118( C97 C118 ) C97_=_C120( C97 C120 ) C97_=_C124( C97 C124 ) \nC97_=_C125( C97 C125 ) C97_=_C126( C97 C126 ) C97_=_C127( C97 C127 ) C97_=_C128( C97 C128 ) C97_=_C129( C97 C129 ) C97_=_C134( C97 C134 ) \nC97_=_C135( C97 C135 ) C97_=_C300( C97 C300 ) C97_=_C375( C97 C375 ) C97_=_C404( C97 C404 ) C97_=_C446( C97 C446 ) C97_=_C472( C97 C472 ) \nC97_=_C538( C97 C538 ) C97_=_C601( C97 C601 ) C97_=_C602( C97 C602 ) C97_=_C603( C97 C603 ) C97_=_C605( C97 C605 ) C97_=_C606( C97 C606 ) \nC97_=_C607( C97 C607 ) C97_=_C608( C97 C608 ) C97_=_C609( C97 C609 ) C97_=_C610( C97 C610 ) C97_=_C611( C97 C611 ) C97_=_C612( C97 C612 ) \nC97_=_C613( C97 C613 ) C97_=_C614( C97 C614 ) C97_=_C616( C97 C616 ) C97_=_C617( C97 C617 ) C97_=_C618( C97 C618 ) C97_=_C619( C97 C619 ) \nC97_=_C620( C97 C620 ) C97_=_C621( C97 C621 ) C97_=_C623( C97 C623 ) C97_=_C625( C97 C625 ) C97_=_C626( C97 C626 ) C97_=_C627( C97 C627 ) \nC97_=_C634( C97 C634 ) C97_=_C635( C97 C635 ) C97_=_C636( C97 C636 ) C97_=_C637( C97 C637 ) C97_=_C640( C97 C640 ) C98_=_C100( C98 C100 ) \nC98_=_C103( C98 C103 ) C98_=_C105( C98 C105 ) C98_=_C107( C98 C107 ) C98_=_C109( C98 C109 ) C98_=_C111( C98 C111 ) C98_=_C118( C98 C118 ) \nC98_=_C120( C98 C120 ) C98_=_C124( C98 C124 ) C98_=_C125( C98 C125 ) C98_=_C126( C98 C126 ) C98_=_C127( C98 C127 ) C98_=_C128( C98 C128 ) \nC98_=_C129( C98 C129 ) C98_=_C134( C98 C134 ) C98_=_C135( C98 C135 ) C98_=_C179( C98 C179 ) C98_=_C257( C98 C257 ) C98_=_C332( C98 C332 ) \nC98_=_C405( C98 C405 ) C98_=_C601( C98 C601 ) C98_=_C641( C98 C641 ) C98_=_C642( C98 C642 ) C98_=_C647( C98 C647 ) C98_=_C648( C98 C648 ) \nC98_=_C649( C98 C649 ) C98_=_C650( C98 C650 ) C98_=_C651( C98 C651 ) C98_=_C652( C98 C652 ) C98_=_C653( C98 C653 ) C98_=_C654( C98 C654 ) \nC98_=_C655( C98 C655 ) C98_=_C656( C98 C656 ) C98_=_C657(</w:t>
      </w:r>
    </w:p>
    <w:p>
      <w:pPr>
        <w:pStyle w:val="PreformattedText"/>
        <w:bidi w:val="0"/>
        <w:spacing w:before="0" w:after="0"/>
        <w:jc w:val="left"/>
        <w:rPr/>
      </w:pPr>
      <w:r>
        <w:rPr/>
        <w:t xml:space="preserve"> </w:t>
      </w:r>
      <w:r>
        <w:rPr/>
        <w:t>C98 C657 ) C98_=_C658( C98 C658 ) C98_=_C659( C98 C659 ) C98_=_C660( C98 C660 ) \nC100_=_C103( C100 C103 ) C100_=_C105( C100 C105 ) C100_=_C107( C100 C107 ) C100_=_C109( C100 C109 ) C100_=_C111( C100 C111 ) C100_=_C118( C100 C118 ) \nC100_=_C120( C100 C120 ) C100_=_C124( C100 C124 ) C100_=_C125( C100 C125 ) C100_=_C126( C100 C126 ) C100_=_C127( C100 C127 ) C100_=_C128( C100 C128 ) \nC100_=_C129( C100 C129 ) C100_=_C134( C100 C134 ) C100_=_C135( C100 C135 ) C100_=_C407( C100 C407 ) C100_=_C475( C100 C475 ) C100_=_C541( C100 C541 ) \nC100_=_C663( C100 C663 ) C100_=_C701( C100 C701 ) C100_=_C702( C100 C702 ) C100_=_C703( C100 C703 ) C100_=_C704( C100 C704 ) C100_=_C705( C100 C705 ) \nC100_=_C707( C100 C707 ) C100_=_C708( C100 C708 ) C100_=_C709( C100 C709 ) C100_=_C710( C100 C710 ) C100_=_C711( C100 C711 ) C100_=_C712( C100 C712 ) \nC100_=_C716( C100 C716 ) C100_=_C717( C100 C717 ) C103_=_C105( C103 C105 ) C103_=_C107( C103 C107 ) C103_=_C109( C103 C109 ) C103_=_C111( C103 C111 ) \nC103_=_C118( C103 C118 ) C103_=_C120( C103 C120 ) C103_=_C124( C103 C124 ) C103_=_C125( C103 C125 ) C103_=_C126( C103 C126 ) C103_=_C127( C103 C127 ) \nC103_=_C128( C103 C128 ) C103_=_C129( C103 C129 ) C103_=_C134( C103 C134 ) C103_=_C135( C103 C135 ) C103_=_C146( C103 C146 ) C103_=_C184( C103 C184 ) \nC103_=_C226( C103 C226 ) C103_=_C262( C103 C262 ) C103_=_C337( C103 C337 ) C103_=_C410( C103 C410 ) C103_=_C517( C103 C517 ) C103_=_C582( C103 C582 ) \nC103_=_C607( C103 C607 ) C103_=_C667( C103 C667 ) C103_=_C702( C103 C702 ) C103_=_C723( C103 C723 ) C103_=_C757( C103 C757 ) C103_=_C777( C103 C777 ) \nC103_=_C778( C103 C778 ) C103_=_C780( C103 C780 ) C103_=_C782( C103 C782 ) C103_=_C784( C103 C784 ) C103_=_C785( C103 C785 ) C103_=_C786( C103 C786 ) \nC103_=_C787( C103 C787 ) C103_=_C788( C103 C788 ) C103_=_C789( C103 C789 ) C103_=_C790( C103 C790 ) C103_=_C791( C103 C791 ) C103_=_C792( C103 C792 ) \nC103_=_C793( C103 C793 ) C103_=_C794( C103 C794 ) C103_=_C795( C103 C795 ) C103_=_C796( C103 C796 ) C103_=_C797( C103 C797 ) C103_=_C798( C103 C798 ) \nC103_=_C799( C103 C799 ) C103_=_C800( C103 C800 ) C103_=_C801( C103 C801 ) C103_=_C802( C103 C802 ) C103_=_C803( C103 C803 ) C103_=_C804( C103 C804 ) \nC103_=_C805( C103 C805 ) C103_=_C806( C103 C806 ) C103_=_C807( C103 C807 ) C103_=_C808( C103 C808 ) C103_=_C809( C103 C809 ) C103_=_C810( C103 C810 ) \nC105_=_C107( C105 C107 ) C105_=_C109( C105 C109 ) C105_=_C111( C105 C111 ) C105_=_C118( C105 C118 ) C105_=_C120( C105 C120 ) C105_=_C124( C105 C124 ) \nC105_=_C125( C105 C125 ) C105_=_C126( C105 C126 ) C105_=_C127( C105 C127 ) C105_=_C128( C105 C128 ) C105_=_C129( C105 C129 ) C105_=_C134( C105 C134 ) \nC105_=_C135( C105 C135 ) C105_=_C147( C105 C147 ) C105_=_C186( C105 C186 ) C105_=_C227( C105 C227 ) C105_=_C264( C105 C264 ) C105_=_C339( C105 C339 ) \nC105_=_C412( C105 C412 ) C105_=_C518( C105 C518 ) C105_=_C583( C105 C583 ) C105_=_C609( C105 C609 ) C105_=_C669( C105 C669 ) C105_=_C703( C105 C703 ) \nC105_=_C725( C105 C725 ) C105_=_C758( C105 C758 ) C105_=_C811( C105 C811 ) C105_=_C830( C105 C830 ) C105_=_C831( C105 C831 ) C105_=_C833( C105 C833 ) \nC105_=_C835( C105 C835 ) C105_=_C836( C105 C836 ) C105_=_C837( C105 C837 ) C105_=_C838( C105 C838 ) C105_=_C839( C105 C839 ) C105_=_C840( C105 C840 ) \nC105_=_C841( C105 C841 ) C105_=_C842( C105 C842 ) C105_=_C843( C105 C843 ) C105_=_C844( C105 C844 ) C105_=_C845( C105 C845 ) C105_=_C846( C105 C846 ) \nC105_=_C847( C105 C847 ) C105_=_C848( C105 C848 ) C105_=_C849( C105 C849 ) C105_=_C850( C105 C850 ) C105_=_C851( C105 C851 ) C105_=_C852( C105 C852 ) \nC105_=_C853( C105 C853 ) C105_=_C854( C105 C854 ) C105_=_C855( C105 C855 ) C105_=_C856( C105 C856 ) C105_=_C857( C105 C857 ) C105_=_C858( C105 C858 ) \nC105_=_C859( C105 C859 ) C105_=_C860( C105 C860 ) C105_=_C861( C105 C861 ) C107_=_C109( C107 C109 ) C107_=_C111( C107 C111 ) C107_=_C118( C107 C118 ) \nC107_=_C120( C107 C120 ) C107_=_C124( C107 C124 ) C107_=_C125( C107 C125 ) C107_=_C126( C107 C126 ) C107_=_C127( C107 C127 ) C107_=_C128( C107 C128 ) \nC107_=_C129( C107 C129 ) C107_=_C134( C107 C134 ) C107_=_C135( C107 C135 ) C107_=_C148( C107 C148 ) C107_=_C188( C107 C188 ) C107_=_C228( C107 C228 ) \nC107_=_C266( C107 C266 ) C107_=_C341( C107 C341 ) C107_=_C414( C107 C414 ) C107_=_C519( C107 C519 ) C107_=_C584( C107 C584 ) C107_=_C611( C107 C611 ) \nC107_=_C671( C107 C671 ) C107_=_C704( C107 C704 ) C107_=_C727( C107 C727 ) C107_=_C760( C107 C760 ) C107_=_C812( C107 C812 ) C107_=_C862( C107 C862 ) \nC107_=_C880( C107 C880 ) C107_=_C881( C107 C881 ) C107_=_C883( C107 C883 ) C107_=_C884( C107 C884 ) C107_=_C885( C107 C885 ) C107_=_C886( C107 C886 ) \nC107_=_C887( C107 C887 ) C107_=_C888( C107 C888 ) C107_=_C889( C107 C889 ) C107_=_C890( C107 C890 ) C107_=_C891( C107 C891 ) C107_=_C892( C107 C892 ) \nC107_=_C893( C107 C893 ) C107_=_C894( C107 C894 ) C107_=_C895( C107 C895 ) C107_=_C896( C107 C896 ) C107_=_C897( C107 C897 ) C107_=_C898( C107 C898 ) \nC107_=_C899( C107 C899 ) C107_=_C900( C107 C900 ) C107_=_C901( C107 C901 ) C107_=_C902( C107 C902 ) C107_=_C903( C107 C903 ) C107_=_C904( C107 C904 ) \nC107_=_C905( C107 C905 ) C107_=_C906( C107 C906 ) C107_=_C907( C107 C907 ) C107_=_C908( C107 C908 ) C107_=_C909( C107 C909 ) C109_=_C111( C109 C111 ) \nC109_=_C118( C109 C118 ) C109_=_C120( C109 C120 ) C109_=_C124( C109 C124 ) C109_=_C125( C109 C125 ) C109_=_C126( C109 C126 ) C109_=_C127( C109 C127 ) \nC109_=_C128( C109 C128 ) C109_=_C129( C109 C129 ) C109_=_C134( C109 C134 ) C109_=_C135( C109 C135 ) C109_=_C149( C109 C149 ) C109_=_C190( C109 C190 ) \nC109_=_C229( C109 C229 ) C109_=_C268( C109 C268 ) C109_=_C343( C109 C343 ) C109_=_C416( C109 C416 ) C109_=_C520( C109 C520 ) C109_=_C585( C109 C585 ) \nC109_=_C613( C109 C613 ) C109_=_C673( C109 C673 ) C109_=_C705( C109 C705 ) C109_=_C729( C109 C729 ) C109_=_C761( C109 C761 ) C109_=_C813( C109 C813 ) \nC109_=_C863( C109 C863 ) C109_=_C910( C109 C910 ) C109_=_C927( C109 C927 ) C109_=_C928( C109 C928 ) C109_=_C929( C109 C929 ) C109_=_C930( C109 C930 ) \nC109_=_C931( C109 C931 ) C109_=_C932( C109 C932 ) C109_=_C933( C109 C933 ) C109_=_C934( C109 C934 ) C109_=_C935( C109 C935 ) C109_=_C936( C109 C936 ) \nC109_=_C937( C109 C937 ) C109_=_C938( C109 C938 ) C109_=_C939( C109 C939 ) C109_=_C940( C109 C940 ) C109_=_C941( C109 C941 ) C109_=_C942( C109 C942 ) \nC109_=_C943( C109 C943 ) C109_=_C944( C109 C944 ) C109_=_C945( C109 C945 ) C109_=_C946( C109 C946 ) C109_=_C947( C109 C947 ) C109_=_C948( C109 C948 ) \nC109_=_C949( C109 C949 ) C109_=_C950( C109 C950 ) C109_=_C951( C109 C951 ) C109_=_C952( C109 C952 ) C109_=_C953( C109 C953 ) C109_=_C954( C109 C954 ) \nC111_=_C118( C111 C118 ) C111_=_C120( C111 C120 ) C111_=_C124( C111 C124 ) C111_=_C125( C111 C125 ) C111_=_C126( C111 C126 ) C111_=_C127( C111 C127 ) \nC111_=_C128( C111 C128 ) C111_=_C129( C111 C129 ) C111_=_C134( C111 C134 ) C111_=_C135( C111 C135 ) C111_=_C308( C111 C308 ) C111_=_C382( C111 C382 ) \nC111_=_C418( C111 C418 ) C111_=_C453( C111 C453 ) C111_=_C486( C111 C486 ) C111_=_C552( C111 C552 ) C111_=_C647( C111 C647 ) C111_=_C675( C111 C675 ) \nC111_=_C731( C111 C731 ) C111_=_C762( C111 C762 ) C111_=_C785( C111 C785 ) C111_=_C815( C111 C815 ) C111_=_C836( C111 C836 ) C111_=_C864( C111 C864 ) \nC111_=_C884( C111 C884 ) C111_=_C912( C111 C912 ) C111_=_C929( C111 C929 ) C111_=_C955( C111 C955 ) C111_=_C970( C111 C970 ) C111_=_C971( C111 C971 ) \nC111_=_C972( C111 C972 ) C111_=_C973( C111 C973 ) C111_=_C974( C111 C974 ) C111_=_C975( C111 C975 ) C111_=_C976( C111 C976 ) C111_=_C978( C111 C978 ) \nC111_=_C980( C111 C980 ) C111_=_C981( C111 C981 ) C111_=_C982( C111 C982 ) C111_=_C989( C111 C989 ) C111_=_C990( C111 C990 ) C111_=_C991( C111 C991 ) \nC111_=_C992( C111 C992 ) C111_=_C995( C111 C995 ) C118_=_C120( C118 C120 ) C118_=_C124( C118 C124 ) C118_=_C125( C118 C125 ) C118_=_C126( C118 C126 ) \nC118_=_C127( C118 C127 ) C118_=_C128( C118 C128 ) C118_=_C129( C118 C129 ) C118_=_C134( C118 C134 ) C118_=_C135( C118 C135 ) C118_=_C425( C118 C425 ) \nC118_=_C493( C118 C493 ) C118_=_C559( C118 C559 ) C118_=_C682( C118 C682 ) C118_=_C738( C118 C738 ) C118_=_C792( C118 C792 ) C118_=_C843( C118 C843 ) \nC118_=_C891( C118 C891 ) C118_=_C936( C118 C936 ) C118_=_C1015( C118 C1015 ) C118_=_C1050( C118 C1050 ) C118_=_C1082( C118 C1082 ) C118_=_C1102( C118 C1102 ) \nC118_=_C1103( C118 C1103 ) C118_=_C1104( C118 C1104 ) C118_=_C1109( C118 C1109 ) C118_=_C1110( C118 C1110 ) C120_=_C124( C120 C124 ) C120_=_C125( C120 C125 ) \nC120_=_C126( C120 C126 ) C120_=_C127( C120 C127 ) C120_=_C128( C120 C128 ) C120_=_C129( C120 C129 ) C120_=_C134( C120 C134 ) C120_=_C135( C120 C135 ) \nC120_=_C427( C120 C427 ) C120_=_C495( C120 C495 ) C120_=_C561( C120 C561 ) C120_=_C684( C120 C684 ) C120_=_C740( C120 C740 ) C120_=_C794( C120 C794 ) \nC120_=_C845( C120 C845 ) C120_=_C893( C120 C893 ) C120_=_C938( C120 C938 ) C120_=_C1017( C120 C1017 ) C120_=_C1052( C120 C1052 ) C120_=_C1085( C120 C1085 ) \nC120_=_C1114( C120 C1114 ) C120_=_C1132( C120 C1132 ) C120_=_C1133( C120 C1133 ) C120_=_C1138( C120 C1138 ) C120_=_C1139( C120 C1139 ) C120_=_C1141( C120 C1141 ) \nC124_=_C125( C124 C125 ) C124_=_C126( C124 C126 ) C124_=_C127( C124 C127 ) C124_=_C128( C124 C128 ) C124_=_C129( C124 C129 ) C124_=_C134( C124 C134 ) \nC124_=_C135( C124 C135 ) C124_=_C431( C124 C431 ) C124_=_C499( C124 C499 ) C124_=_C565( C124 C565 ) C124_=_C688( C124 C688 ) C124_=_C744( C124 C744 ) \nC124_=_C798( C124 C798 ) C124_=_C849( C124 C849 ) C124_=_C897( C124 C897 ) C124_=_C942( C124 C942 ) C124_=_C1021( C124 C1021 ) C124_=_C1056( C124 C1056 ) \nC124_=_C1089( C124 C1089 ) C124_=_C1119( C124 C1119 ) C124_=_C1147( C124 C1147 ) C124_=_C1170( C124 C1170 ) C124_=_C1187( C124 C1187 ) C124_=_C1188( C124 C1188 ) \nC125_=_C126( C125 C126 ) C125_=_C127( C125 C127 ) C125_=_C128( C125 C128 ) C125_=_C129( C125 C129 ) C125_=_C134( C125 C134 ) C125_=_C135( C125 C135 ) \nC125_=_C315( C125 C315 ) C125_=_C390( C125</w:t>
      </w:r>
    </w:p>
    <w:p>
      <w:pPr>
        <w:pStyle w:val="PreformattedText"/>
        <w:bidi w:val="0"/>
        <w:spacing w:before="0" w:after="0"/>
        <w:jc w:val="left"/>
        <w:rPr/>
      </w:pPr>
      <w:r>
        <w:rPr/>
        <w:t xml:space="preserve"> </w:t>
      </w:r>
      <w:r>
        <w:rPr/>
        <w:t>C390 ) C125_=_C432( C125 C432 ) C125_=_C460( C125 C460 ) C125_=_C500( C125 C500 ) C125_=_C566( C125 C566 ) \nC125_=_C655( C125 C655 ) C125_=_C689( C125 C689 ) C125_=_C745( C125 C745 ) C125_=_C769( C125 C769 ) C125_=_C799( C125 C799 ) C125_=_C822( C125 C822 ) \nC125_=_C850( C125 C850 ) C125_=_C871( C125 C871 ) C125_=_C898( C125 C898 ) C125_=_C919( C125 C919 ) C125_=_C943( C125 C943 ) C125_=_C962( C125 C962 ) \nC125_=_C1002( C125 C1002 ) C125_=_C1022( C125 C1022 ) C125_=_C1039( C125 C1039 ) C125_=_C1057( C125 C1057 ) C125_=_C1074( C125 C1074 ) C125_=_C1090( C125 C1090 ) \nC125_=_C1120( C125 C1120 ) C125_=_C1148( C125 C1148 ) C125_=_C1161( C125 C1161 ) C125_=_C1172( C125 C1172 ) C125_=_C1193( C125 C1193 ) C125_=_C1197( C125 C1197 ) \nC125_=_C1198( C125 C1198 ) C125_=_C1199( C125 C1199 ) C125_=_C1200( C125 C1200 ) C125_=_C1203( C125 C1203 ) C126_=_C127( C126 C127 ) C126_=_C128( C126 C128 ) \nC126_=_C129( C126 C129 ) C126_=_C134( C126 C134 ) C126_=_C135( C126 C135 ) C126_=_C433( C126 C433 ) C126_=_C501( C126 C501 ) C126_=_C567( C126 C567 ) \nC126_=_C690( C126 C690 ) C126_=_C746( C126 C746 ) C126_=_C800( C126 C800 ) C126_=_C851( C126 C851 ) C126_=_C899( C126 C899 ) C126_=_C944( C126 C944 ) \nC126_=_C1023( C126 C1023 ) C126_=_C1058( C126 C1058 ) C126_=_C1091( C126 C1091 ) C126_=_C1121( C126 C1121 ) C126_=_C1149( C126 C1149 ) C126_=_C1173( C126 C1173 ) \nC126_=_C1206( C126 C1206 ) C126_=_C1207( C126 C1207 ) C127_=_C128( C127 C128 ) C127_=_C129( C127 C129 ) C127_=_C134( C127 C134 ) C127_=_C135( C127 C135 ) \nC127_=_C316( C127 C316 ) C127_=_C391( C127 C391 ) C127_=_C434( C127 C434 ) C127_=_C461( C127 C461 ) C127_=_C502( C127 C502 ) C127_=_C568( C127 C568 ) \nC127_=_C656( C127 C656 ) C127_=_C691( C127 C691 ) C127_=_C747( C127 C747 ) C127_=_C770( C127 C770 ) C127_=_C801( C127 C801 ) C127_=_C823( C127 C823 ) \nC127_=_C852( C127 C852 ) C127_=_C872( C127 C872 ) C127_=_C900( C127 C900 ) C127_=_C920( C127 C920 ) C127_=_C945( C127 C945 ) C127_=_C963( C127 C963 ) \nC127_=_C1003( C127 C1003 ) C127_=_C1024( C127 C1024 ) C127_=_C1040( C127 C1040 ) C127_=_C1059( C127 C1059 ) C127_=_C1075( C127 C1075 ) C127_=_C1092( C127 C1092 ) \nC127_=_C1122( C127 C1122 ) C127_=_C1150( C127 C1150 ) C127_=_C1162( C127 C1162 ) C127_=_C1174( C127 C1174 ) C127_=_C1213( C127 C1213 ) C127_=_C1215( C127 C1215 ) \nC127_=_C1216( C127 C1216 ) C127_=_C1217( C127 C1217 ) C127_=_C1218( C127 C1218 ) C127_=_C1221( C127 C1221 ) C128_=_C129( C128 C129 ) C128_=_C134( C128 C134 ) \nC128_=_C135( C128 C135 ) C128_=_C435( C128 C435 ) C128_=_C503( C128 C503 ) C128_=_C569( C128 C569 ) C128_=_C692( C128 C692 ) C128_=_C748( C128 C748 ) \nC128_=_C802( C128 C802 ) C128_=_C853( C128 C853 ) C128_=_C901( C128 C901 ) C128_=_C946( C128 C946 ) C128_=_C1025( C128 C1025 ) C128_=_C1060( C128 C1060 ) \nC128_=_C1093( C128 C1093 ) C128_=_C1123( C128 C1123 ) C128_=_C1151( C128 C1151 ) C128_=_C1175( C128 C1175 ) C128_=_C1223( C128 C1223 ) C128_=_C1224( C128 C1224 ) \nC129_=_C134( C129 C134 ) C129_=_C135( C129 C135 ) C129_=_C317( C129 C317 ) C129_=_C392( C129 C392 ) C129_=_C436( C129 C436 ) C129_=_C462( C129 C462 ) \nC129_=_C504( C129 C504 ) C129_=_C570( C129 C570 ) C129_=_C657( C129 C657 ) C129_=_C693( C129 C693 ) C129_=_C749( C129 C749 ) C129_=_C771( C129 C771 ) \nC129_=_C803( C129 C803 ) C129_=_C824( C129 C824 ) C129_=_C854( C129 C854 ) C129_=_C873( C129 C873 ) C129_=_C902( C129 C902 ) C129_=_C921( C129 C921 ) \nC129_=_C947( C129 C947 ) C129_=_C964( C129 C964 ) C129_=_C1004( C129 C1004 ) C129_=_C1026( C129 C1026 ) C129_=_C1041( C129 C1041 ) C129_=_C1061( C129 C1061 ) \nC129_=_C1076( C129 C1076 ) C129_=_C1094( C129 C1094 ) C129_=_C1124( C129 C1124 ) C129_=_C1152( C129 C1152 ) C129_=_C1163( C129 C1163 ) C129_=_C1176( C129 C1176 ) \nC129_=_C1228( C129 C1228 ) C129_=_C1229( C129 C1229 ) C129_=_C1230( C129 C1230 ) C129_=_C1231( C129 C1231 ) C129_=_C1232( C129 C1232 ) C129_=_C1235( C129 C1235 ) \nC134_=_C135( C134 C135 ) C134_=_C441( C134 C441 ) C134_=_C509( C134 C509 ) C134_=_C575( C134 C575 ) C134_=_C698( C134 C698 ) C134_=_C754( C134 C754 ) \nC134_=_C808( C134 C808 ) C134_=_C859( C134 C859 ) C134_=_C907( C134 C907 ) C134_=_C952( C134 C952 ) C134_=_C1031( C134 C1031 ) C134_=_C1066( C134 C1066 ) \nC134_=_C1099( C134 C1099 ) C134_=_C1129( C134 C1129 ) C134_=_C1157( C134 C1157 ) C134_=_C1181( C134 C1181 ) C134_=_C1244( C134 C1244 ) C134_=_C1251( C134 C1251 ) \nC135_=_C320( C135 C320 ) C135_=_C395( C135 C395 ) C135_=_C442( C135 C442 ) C135_=_C465( C135 C465 ) C135_=_C510( C135 C510 ) C135_=_C576( C135 C576 ) \nC135_=_C660( C135 C660 ) C135_=_C699( C135 C699 ) C135_=_C755( C135 C755 ) C135_=_C774( C135 C774 ) C135_=_C809( C135 C809 ) C135_=_C827( C135 C827 ) \nC135_=_C860( C135 C860 ) C135_=_C877( C135 C877 ) C135_=_C908( C135 C908 ) C135_=_C924( C135 C924 ) C135_=_C953( C135 C953 ) C135_=_C967( C135 C967 ) \nC135_=_C1007( C135 C1007 ) C135_=_C1032( C135 C1032 ) C135_=_C1044( C135 C1044 ) C135_=_C1067( C135 C1067 ) C135_=_C1079( C135 C1079 ) C135_=_C1100( C135 C1100 ) \nC135_=_C1130( C135 C1130 ) C135_=_C1158( C135 C1158 ) C135_=_C1167( C135 C1167 ) C135_=_C1182( C135 C1182 ) C135_=_C1238( C135 C1238 ) C135_=_C1245( C135 C1245 ) \nC135_=_C1248( C135 C1248 ) C135_=_C1253( C135 C1253 ) C135_=_C1258( C135 C1258 ) C135_=_C1259( C135 C1259 ) C140_=_C141( C140 C141 ) C140_=_C142( C140 C142 ) \nC140_=_C144( C140 C144 ) C140_=_C145( C140 C145 ) C140_=_C146( C140 C146 ) C140_=_C147( C140 C147 ) C140_=_C148( C140 C148 ) C140_=_C149( C140 C149 ) \nC140_=_C151( C140 C151 ) C140_=_C152( C140 C152 ) C140_=_C153( C140 C153 ) C140_=_C154( C140 C154 ) C140_=_C155( C140 C155 ) C140_=_C156( C140 C156 ) \nC140_=_C160( C140 C160 ) C140_=_C161( C140 C161 ) C140_=_C172( C140 C172 ) C140_=_C220( C140 C220 ) C140_=_C250( C140 C250 ) C140_=_C297( C140 C297 ) \nC140_=_C325( C140 C325 ) C140_=_C371( C140 C371 ) C140_=_C398( C140 C398 ) C140_=_C400( C140 C400 ) C140_=_C401( C140 C401 ) C140_=_C402( C140 C402 ) \nC140_=_C403( C140 C403 ) C140_=_C404( C140 C404 ) C140_=_C405( C140 C405 ) C140_=_C407( C140 C407 ) C140_=_C410( C140 C410 ) C140_=_C412( C140 C412 ) \nC140_=_C414( C140 C414 ) C140_=_C416( C140 C416 ) C140_=_C418( C140 C418 ) C140_=_C425( C140 C425 ) C140_=_C427( C140 C427 ) C140_=_C431( C140 C431 ) \nC140_=_C432( C140 C432 ) C140_=_C433( C140 C433 ) C140_=_C434( C140 C434 ) C140_=_C435( C140 C435 ) C140_=_C436( C140 C436 ) C140_=_C441( C140 C441 ) \nC140_=_C442( C140 C442 ) C141_=_C142( C141 C142 ) C141_=_C144( C141 C144 ) C141_=_C145( C141 C145 ) C141_=_C146( C141 C146 ) C141_=_C147( C141 C147 ) \nC141_=_C148( C141 C148 ) C141_=_C149( C141 C149 ) C141_=_C151( C141 C151 ) C141_=_C152( C141 C152 ) C141_=_C153( C141 C153 ) C141_=_C154( C141 C154 ) \nC141_=_C155( C141 C155 ) C141_=_C156( C141 C156 ) C141_=_C160( C141 C160 ) C141_=_C161( C141 C161 ) C141_=_C174( C141 C174 ) C141_=_C221( C141 C221 ) \nC141_=_C252( C141 C252 ) C141_=_C327( C141 C327 ) C141_=_C400( C141 C400 ) C141_=_C468( C141 C468 ) C141_=_C469( C141 C469 ) C141_=_C471( C141 C471 ) \nC141_=_C472( C141 C472 ) C141_=_C474( C141 C474 ) C141_=_C475( C141 C475 ) C141_=_C476( C141 C476 ) C141_=_C477( C141 C477 ) C141_=_C479( C141 C479 ) \nC141_=_C481( C141 C481 ) C141_=_C483( C141 C483 ) C141_=_C485( C141 C485 ) C141_=_C486( C141 C486 ) C141_=_C487( C141 C487 ) C141_=_C488( C141 C488 ) \nC141_=_C489( C141 C489 ) C141_=_C490( C141 C490 ) C141_=_C491( C141 C491 ) C141_=_C492( C141 C492 ) C141_=_C493( C141 C493 ) C141_=_C494( C141 C494 ) \nC141_=_C495( C141 C495 ) C141_=_C496( C141 C496 ) C141_=_C497( C141 C497 ) C141_=_C498( C141 C498 ) C141_=_C499( C141 C499 ) C141_=_C500( C141 C500 ) \nC141_=_C501( C141 C501 ) C141_=_C502( C141 C502 ) C141_=_C503( C141 C503 ) C141_=_C504( C141 C504 ) C141_=_C505( C141 C505 ) C141_=_C506( C141 C506 ) \nC141_=_C507( C141 C507 ) C141_=_C508( C141 C508 ) C141_=_C509( C141 C509 ) C141_=_C510( C141 C510 ) C141_=_C511( C141 C511 ) C142_=_C144( C142 C144 ) \nC142_=_C145( C142 C145 ) C142_=_C146( C142 C146 ) C142_=_C147( C142 C147 ) C142_=_C148( C142 C148 ) C142_=_C149( C142 C149 ) C142_=_C151( C142 C151 ) \nC142_=_C152( C142 C152 ) C142_=_C153( C142 C153 ) C142_=_C154( C142 C154 ) C142_=_C155( C142 C155 ) C142_=_C156( C142 C156 ) C142_=_C160( C142 C160 ) \nC142_=_C161( C142 C161 ) C142_=_C176( C142 C176 ) C142_=_C222( C142 C222 ) C142_=_C254( C142 C254 ) C142_=_C329( C142 C329 ) C142_=_C402( C142 C402 ) \nC142_=_C512( C142 C512 ) C142_=_C536( C142 C536 ) C142_=_C537( C142 C537 ) C142_=_C538( C142 C538 ) C142_=_C540( C142 C540 ) C142_=_C541( C142 C541 ) \nC142_=_C542( C142 C542 ) C142_=_C543( C142 C543 ) C142_=_C545( C142 C545 ) C142_=_C547( C142 C547 ) C142_=_C549( C142 C549 ) C142_=_C551( C142 C551 ) \nC142_=_C552( C142 C552 ) C142_=_C553( C142 C553 ) C142_=_C554( C142 C554 ) C142_=_C555( C142 C555 ) C142_=_C556( C142 C556 ) C142_=_C557( C142 C557 ) \nC142_=_C558( C142 C558 ) C142_=_C559( C142 C559 ) C142_=_C560( C142 C560 ) C142_=_C561( C142 C561 ) C142_=_C562( C142 C562 ) C142_=_C563( C142 C563 ) \nC142_=_C564( C142 C564 ) C142_=_C565( C142 C565 ) C142_=_C566( C142 C566 ) C142_=_C567( C142 C567 ) C142_=_C568( C142 C568 ) C142_=_C569( C142 C569 ) \nC142_=_C570( C142 C570 ) C142_=_C571( C142 C571 ) C142_=_C572( C142 C572 ) C142_=_C573( C142 C573 ) C142_=_C574( C142 C574 ) C142_=_C575( C142 C575 ) \nC142_=_C576( C142 C576 ) C142_=_C577( C142 C577 ) C144_=_C145( C144 C145 ) C144_=_C146( C144 C146 ) C144_=_C147( C144 C147 ) C144_=_C148( C144 C148 ) \nC144_=_C149( C144 C149 ) C144_=_C151( C144 C151 ) C144_=_C152( C144 C152 ) C144_=_C153( C144 C153 ) C144_=_C154( C144 C154 ) C144_=_C155( C144 C155 ) \nC144_=_C156( C144 C156 ) C144_=_C160( C144 C160 ) C144_=_C161( C144 C161 ) C144_=_C180( C144 C180 ) C144_=_C224( C144 C224 ) C144_=_C258( C144 C258 ) \nC144_=_C302( C144 C302 ) C144_=_C333( C144 C333 ) C144_=_C376( C144 C376 ) C144_=_C447( C144 C447 ) C144_=_C474( C144 C474 ) C144_=_C514( C144 C514 ) \nC144_=_C540( C144 C540 ) C144_=_C579( C144</w:t>
      </w:r>
    </w:p>
    <w:p>
      <w:pPr>
        <w:pStyle w:val="PreformattedText"/>
        <w:bidi w:val="0"/>
        <w:spacing w:before="0" w:after="0"/>
        <w:jc w:val="left"/>
        <w:rPr/>
      </w:pPr>
      <w:r>
        <w:rPr/>
        <w:t xml:space="preserve"> </w:t>
      </w:r>
      <w:r>
        <w:rPr/>
        <w:t>C579 ) C144_=_C603( C144 C603 ) C144_=_C641( C144 C641 ) C144_=_C663( C144 C663 ) C144_=_C667( C144 C667 ) \nC144_=_C669( C144 C669 ) C144_=_C671( C144 C671 ) C144_=_C673( C144 C673 ) C144_=_C675( C144 C675 ) C144_=_C682( C144 C682 ) C144_=_C684( C144 C684 ) \nC144_=_C688( C144 C688 ) C144_=_C689( C144 C689 ) C144_=_C690( C144 C690 ) C144_=_C691( C144 C691 ) C144_=_C692( C144 C692 ) C144_=_C693( C144 C693 ) \nC144_=_C698( C144 C698 ) C144_=_C699( C144 C699 ) C145_=_C146( C145 C146 ) C145_=_C147( C145 C147 ) C145_=_C148( C145 C148 ) C145_=_C149( C145 C149 ) \nC145_=_C151( C145 C151 ) C145_=_C152( C145 C152 ) C145_=_C153( C145 C153 ) C145_=_C154( C145 C154 ) C145_=_C155( C145 C155 ) C145_=_C156( C145 C156 ) \nC145_=_C160( C145 C160 ) C145_=_C161( C145 C161 ) C145_=_C182( C145 C182 ) C145_=_C225( C145 C225 ) C145_=_C260( C145 C260 ) C145_=_C303( C145 C303 ) \nC145_=_C335( C145 C335 ) C145_=_C377( C145 C377 ) C145_=_C448( C145 C448 ) C145_=_C476( C145 C476 ) C145_=_C516( C145 C516 ) C145_=_C542( C145 C542 ) \nC145_=_C581( C145 C581 ) C145_=_C605( C145 C605 ) C145_=_C642( C145 C642 ) C145_=_C701( C145 C701 ) C145_=_C723( C145 C723 ) C145_=_C725( C145 C725 ) \nC145_=_C727( C145 C727 ) C145_=_C729( C145 C729 ) C145_=_C731( C145 C731 ) C145_=_C738( C145 C738 ) C145_=_C740( C145 C740 ) C145_=_C744( C145 C744 ) \nC145_=_C745( C145 C745 ) C145_=_C746( C145 C746 ) C145_=_C747( C145 C747 ) C145_=_C748( C145 C748 ) C145_=_C749( C145 C749 ) C145_=_C754( C145 C754 ) \nC145_=_C755( C145 C755 ) C146_=_C147( C146 C147 ) C146_=_C148( C146 C148 ) C146_=_C149( C146 C149 ) C146_=_C151( C146 C151 ) C146_=_C152( C146 C152 ) \nC146_=_C153( C146 C153 ) C146_=_C154( C146 C154 ) C146_=_C155( C146 C155 ) C146_=_C156( C146 C156 ) C146_=_C160( C146 C160 ) C146_=_C161( C146 C161 ) \nC146_=_C184( C146 C184 ) C146_=_C226( C146 C226 ) C146_=_C262( C146 C262 ) C146_=_C337( C146 C337 ) C146_=_C410( C146 C410 ) C146_=_C517( C146 C517 ) \nC146_=_C582( C146 C582 ) C146_=_C607( C146 C607 ) C146_=_C667( C146 C667 ) C146_=_C702( C146 C702 ) C146_=_C723( C146 C723 ) C146_=_C757( C146 C757 ) \nC146_=_C777( C146 C777 ) C146_=_C778( C146 C778 ) C146_=_C780( C146 C780 ) C146_=_C782( C146 C782 ) C146_=_C784( C146 C784 ) C146_=_C785( C146 C785 ) \nC146_=_C786( C146 C786 ) C146_=_C787( C146 C787 ) C146_=_C788( C146 C788 ) C146_=_C789( C146 C789 ) C146_=_C790( C146 C790 ) C146_=_C791( C146 C791 ) \nC146_=_C792( C146 C792 ) C146_=_C793( C146 C793 ) C146_=_C794( C146 C794 ) C146_=_C795( C146 C795 ) C146_=_C796( C146 C796 ) C146_=_C797( C146 C797 ) \nC146_=_C798( C146 C798 ) C146_=_C799( C146 C799 ) C146_=_C800( C146 C800 ) C146_=_C801( C146 C801 ) C146_=_C802( C146 C802 ) C146_=_C803( C146 C803 ) \nC146_=_C804( C146 C804 ) C146_=_C805( C146 C805 ) C146_=_C806( C146 C806 ) C146_=_C807( C146 C807 ) C146_=_C808( C146 C808 ) C146_=_C809( C146 C809 ) \nC146_=_C810( C146 C810 ) C147_=_C148( C147 C148 ) C147_=_C149( C147 C149 ) C147_=_C151( C147 C151 ) C147_=_C152( C147 C152 ) C147_=_C153( C147 C153 ) \nC147_=_C154( C147 C154 ) C147_=_C155( C147 C155 ) C147_=_C156( C147 C156 ) C147_=_C160( C147 C160 ) C147_=_C161( C147 C161 ) C147_=_C186( C147 C186 ) \nC147_=_C227( C147 C227 ) C147_=_C264( C147 C264 ) C147_=_C339( C147 C339 ) C147_=_C412( C147 C412 ) C147_=_C518( C147 C518 ) C147_=_C583( C147 C583 ) \nC147_=_C609( C147 C609 ) C147_=_C669( C147 C669 ) C147_=_C703( C147 C703 ) C147_=_C725( C147 C725 ) C147_=_C758( C147 C758 ) C147_=_C811( C147 C811 ) \nC147_=_C830( C147 C830 ) C147_=_C831( C147 C831 ) C147_=_C833( C147 C833 ) C147_=_C835( C147 C835 ) C147_=_C836( C147 C836 ) C147_=_C837( C147 C837 ) \nC147_=_C838( C147 C838 ) C147_=_C839( C147 C839 ) C147_=_C840( C147 C840 ) C147_=_C841( C147 C841 ) C147_=_C842( C147 C842 ) C147_=_C843( C147 C843 ) \nC147_=_C844( C147 C844 ) C147_=_C845( C147 C845 ) C147_=_C846( C147 C846 ) C147_=_C847( C147 C847 ) C147_=_C848( C147 C848 ) C147_=_C849( C147 C849 ) \nC147_=_C850( C147 C850 ) C147_=_C851( C147 C851 ) C147_=_C852( C147 C852 ) C147_=_C853( C147 C853 ) C147_=_C854( C147 C854 ) C147_=_C855( C147 C855 ) \nC147_=_C856( C147 C856 ) C147_=_C857( C147 C857 ) C147_=_C858( C147 C858 ) C147_=_C859( C147 C859 ) C147_=_C860( C147 C860 ) C147_=_C861( C147 C861 ) \nC148_=_C149( C148 C149 ) C148_=_C151( C148 C151 ) C148_=_C152( C148 C152 ) C148_=_C153( C148 C153 ) C148_=_C154( C148 C154 ) C148_=_C155( C148 C155 ) \nC148_=_C156( C148 C156 ) C148_=_C160( C148 C160 ) C148_=_C161( C148 C161 ) C148_=_C188( C148 C188 ) C148_=_C228( C148 C228 ) C148_=_C266( C148 C266 ) \nC148_=_C341( C148 C341 ) C148_=_C414( C148 C414 ) C148_=_C519( C148 C519 ) C148_=_C584( C148 C584 ) C148_=_C611( C148 C611 ) C148_=_C671( C148 C671 ) \nC148_=_C704( C148 C704 ) C148_=_C727( C148 C727 ) C148_=_C760( C148 C760 ) C148_=_C812( C148 C812 ) C148_=_C862( C148 C862 ) C148_=_C880( C148 C880 ) \nC148_=_C881( C148 C881 ) C148_=_C883( C148 C883 ) C148_=_C884( C148 C884 ) C148_=_C885( C148 C885 ) C148_=_C886( C148 C886 ) C148_=_C887( C148 C887 ) \nC148_=_C888( C148 C888 ) C148_=_C889( C148 C889 ) C148_=_C890( C148 C890 ) C148_=_C891( C148 C891 ) C148_=_C892( C148 C892 ) C148_=_C893( C148 C893 ) \nC148_=_C894( C148 C894 ) C148_=_C895( C148 C895 ) C148_=_C896( C148 C896 ) C148_=_C897( C148 C897 ) C148_=_C898( C148 C898 ) C148_=_C899( C148 C899 ) \nC148_=_C900( C148 C900 ) C148_=_C901( C148 C901 ) C148_=_C902( C148 C902 ) C148_=_C903( C148 C903 ) C148_=_C904( C148 C904 ) C148_=_C905( C148 C905 ) \nC148_=_C906( C148 C906 ) C148_=_C907( C148 C907 ) C148_=_C908( C148 C908 ) C148_=_C909( C148 C909 ) C149_=_C151( C149 C151 ) C149_=_C152( C149 C152 ) \nC149_=_C153( C149 C153 ) C149_=_C154( C149 C154 ) C149_=_C155( C149 C155 ) C149_=_C156( C149 C156 ) C149_=_C160( C149 C160 ) C149_=_C161( C149 C161 ) \nC149_=_C190( C149 C190 ) C149_=_C229( C149 C229 ) C149_=_C268( C149 C268 ) C149_=_C343( C149 C343 ) C149_=_C416( C149 C416 ) C149_=_C520( C149 C520 ) \nC149_=_C585( C149 C585 ) C149_=_C613( C149 C613 ) C149_=_C673( C149 C673 ) C149_=_C705( C149 C705 ) C149_=_C729( C149 C729 ) C149_=_C761( C149 C761 ) \nC149_=_C813( C149 C813 ) C149_=_C863( C149 C863 ) C149_=_C910( C149 C910 ) C149_=_C927( C149 C927 ) C149_=_C928( C149 C928 ) C149_=_C929( C149 C929 ) \nC149_=_C930( C149 C930 ) C149_=_C931( C149 C931 ) C149_=_C932( C149 C932 ) C149_=_C933( C149 C933 ) C149_=_C934( C149 C934 ) C149_=_C935( C149 C935 ) \nC149_=_C936( C149 C936 ) C149_=_C937( C149 C937 ) C149_=_C938( C149 C938 ) C149_=_C939( C149 C939 ) C149_=_C940( C149 C940 ) C149_=_C941( C149 C941 ) \nC149_=_C942( C149 C942 ) C149_=_C943( C149 C943 ) C149_=_C944( C149 C944 ) C149_=_C945( C149 C945 ) C149_=_C946( C149 C946 ) C149_=_C947( C149 C947 ) \nC149_=_C948( C149 C948 ) C149_=_C949( C149 C949 ) C149_=_C950( C149 C950 ) C149_=_C951( C149 C951 ) C149_=_C952( C149 C952 ) C149_=_C953( C149 C953 ) \nC149_=_C954( C149 C954 ) C151_=_C152( C151 C152 ) C151_=_C153( C151 C153 ) C151_=_C154( C151 C154 ) C151_=_C155( C151 C155 ) C151_=_C156( C151 C156 ) \nC151_=_C160( C151 C160 ) C151_=_C161( C151 C161 ) C151_=_C194( C151 C194 ) C151_=_C231( C151 C231 ) C151_=_C272( C151 C272 ) C151_=_C309( C151 C309 ) \nC151_=_C347( C151 C347 ) C151_=_C383( C151 C383 ) C151_=_C454( C151 C454 ) C151_=_C488( C151 C488 ) C151_=_C522( C151 C522 ) C151_=_C554( C151 C554 ) \nC151_=_C587( C151 C587 ) C151_=_C617( C151 C617 ) C151_=_C649( C151 C649 ) C151_=_C707( C151 C707 ) C151_=_C787( C151 C787 ) C151_=_C838( C151 C838 ) \nC151_=_C886( C151 C886 ) C151_=_C931( C151 C931 ) C151_=_C972( C151 C972 ) C151_=_C1015( C151 C1015 ) C151_=_C1017( C151 C1017 ) C151_=_C1021( C151 C1021 ) \nC151_=_C1022( C151 C1022 ) C151_=_C1023( C151 C1023 ) C151_=_C1024( C151 C1024 ) C151_=_C1025( C151 C1025 ) C151_=_C1026( C151 C1026 ) C151_=_C1031( C151 C1031 ) \nC151_=_C1032( C151 C1032 ) C152_=_C153( C152 C153 ) C152_=_C154( C152 C154 ) C152_=_C155( C152 C155 ) C152_=_C156( C152 C156 ) C152_=_C160( C152 C160 ) \nC152_=_C161( C152 C161 ) C152_=_C196( C152 C196 ) C152_=_C232( C152 C232 ) C152_=_C274( C152 C274 ) C152_=_C310( C152 C310 ) C152_=_C349( C152 C349 ) \nC152_=_C385( C152 C385 ) C152_=_C455( C152 C455 ) C152_=_C490( C152 C490 ) C152_=_C523( C152 C523 ) C152_=_C556( C152 C556 ) C152_=_C588( C152 C588 ) \nC152_=_C619( C152 C619 ) C152_=_C650( C152 C650 ) C152_=_C708( C152 C708 ) C152_=_C789( C152 C789 ) C152_=_C840( C152 C840 ) C152_=_C888( C152 C888 ) \nC152_=_C933( C152 C933 ) C152_=_C974( C152 C974 ) C152_=_C1050( C152 C1050 ) C152_=_C1052( C152 C1052 ) C152_=_C1056( C152 C1056 ) C152_=_C1057( C152 C1057 ) \nC152_=_C1058( C152 C1058 ) C152_=_C1059( C152 C1059 ) C152_=_C1060( C152 C1060 ) C152_=_C1061( C152 C1061 ) C152_=_C1066( C152 C1066 ) C152_=_C1067( C152 C1067 ) \nC153_=_C154( C153 C154 ) C153_=_C155( C153 C155 ) C153_=_C156( C153 C156 ) C153_=_C160( C153 C160 ) C153_=_C161( C153 C161 ) C153_=_C198( C153 C198 ) \nC153_=_C233( C153 C233 ) C153_=_C276( C153 C276 ) C153_=_C311( C153 C311 ) C153_=_C351( C153 C351 ) C153_=_C386( C153 C386 ) C153_=_C456( C153 C456 ) \nC153_=_C492( C153 C492 ) C153_=_C524( C153 C524 ) C153_=_C558( C153 C558 ) C153_=_C589( C153 C589 ) C153_=_C621( C153 C621 ) C153_=_C651( C153 C651 ) \nC153_=_C709( C153 C709 ) C153_=_C791( C153 C791 ) C153_=_C842( C153 C842 ) C153_=_C890( C153 C890 ) C153_=_C935( C153 C935 ) C153_=_C976( C153 C976 ) \nC153_=_C1082( C153 C1082 ) C153_=_C1085( C153 C1085 ) C153_=_C1089( C153 C1089 ) C153_=_C1090( C153 C1090 ) C153_=_C1091( C153 C1091 ) C153_=_C1092( C153 C1092 ) \nC153_=_C1093( C153 C1093 ) C153_=_C1094( C153 C1094 ) C153_=_C1099( C153 C1099 ) C153_=_C1100( C153 C1100 ) C154_=_C155( C154 C155 ) C154_=_C156( C154 C156 ) \nC154_=_C160( C154 C160 ) C154_=_C161( C154 C161 ) C154_=_C200( C154 C200 ) C154_=_C234( C154 C234 ) C154_=_C278( C154 C278 ) C154_=_C312( C154 C312 ) \nC154_=_C353( C154 C353 ) C154_=_C387( C154 C387 ) C154_=_C457( C154 C457 ) C154_=_C494( C154 C494 ) C154_=_C525( C154 C525 ) C154_=_C560( C154 C560 ) \nC154_=_C590(</w:t>
      </w:r>
    </w:p>
    <w:p>
      <w:pPr>
        <w:pStyle w:val="PreformattedText"/>
        <w:bidi w:val="0"/>
        <w:spacing w:before="0" w:after="0"/>
        <w:jc w:val="left"/>
        <w:rPr/>
      </w:pPr>
      <w:r>
        <w:rPr/>
        <w:t xml:space="preserve"> </w:t>
      </w:r>
      <w:r>
        <w:rPr/>
        <w:t>C154 C590 ) C154_=_C623( C154 C623 ) C154_=_C652( C154 C652 ) C154_=_C710( C154 C710 ) C154_=_C793( C154 C793 ) C154_=_C844( C154 C844 ) \nC154_=_C892( C154 C892 ) C154_=_C937( C154 C937 ) C154_=_C978( C154 C978 ) C154_=_C1102( C154 C1102 ) C154_=_C1114( C154 C1114 ) C154_=_C1119( C154 C1119 ) \nC154_=_C1120( C154 C1120 ) C154_=_C1121( C154 C1121 ) C154_=_C1122( C154 C1122 ) C154_=_C1123( C154 C1123 ) C154_=_C1124( C154 C1124 ) C154_=_C1129( C154 C1129 ) \nC154_=_C1130( C154 C1130 ) C155_=_C156( C155 C156 ) C155_=_C160( C155 C160 ) C155_=_C161( C155 C161 ) C155_=_C202( C155 C202 ) C155_=_C235( C155 C235 ) \nC155_=_C280( C155 C280 ) C155_=_C313( C155 C313 ) C155_=_C355( C155 C355 ) C155_=_C388( C155 C388 ) C155_=_C458( C155 C458 ) C155_=_C496( C155 C496 ) \nC155_=_C526( C155 C526 ) C155_=_C562( C155 C562 ) C155_=_C591( C155 C591 ) C155_=_C625( C155 C625 ) C155_=_C653( C155 C653 ) C155_=_C711( C155 C711 ) \nC155_=_C795( C155 C795 ) C155_=_C846( C155 C846 ) C155_=_C894( C155 C894 ) C155_=_C939( C155 C939 ) C155_=_C980( C155 C980 ) C155_=_C1103( C155 C1103 ) \nC155_=_C1132( C155 C1132 ) C155_=_C1147( C155 C1147 ) C155_=_C1148( C155 C1148 ) C155_=_C1149( C155 C1149 ) C155_=_C1150( C155 C1150 ) C155_=_C1151( C155 C1151 ) \nC155_=_C1152( C155 C1152 ) C155_=_C1157( C155 C1157 ) C155_=_C1158( C155 C1158 ) C156_=_C160( C156 C160 ) C156_=_C161( C156 C161 ) C156_=_C204( C156 C204 ) \nC156_=_C236( C156 C236 ) C156_=_C282( C156 C282 ) C156_=_C314( C156 C314 ) C156_=_C357( C156 C357 ) C156_=_C389( C156 C389 ) C156_=_C459( C156 C459 ) \nC156_=_C498( C156 C498 ) C156_=_C527( C156 C527 ) C156_=_C564( C156 C564 ) C156_=_C592( C156 C592 ) C156_=_C627( C156 C627 ) C156_=_C654( C156 C654 ) \nC156_=_C712( C156 C712 ) C156_=_C797( C156 C797 ) C156_=_C848( C156 C848 ) C156_=_C896( C156 C896 ) C156_=_C941( C156 C941 ) C156_=_C982( C156 C982 ) \nC156_=_C1104( C156 C1104 ) C156_=_C1133( C156 C1133 ) C156_=_C1170( C156 C1170 ) C156_=_C1172( C156 C1172 ) C156_=_C1173( C156 C1173 ) C156_=_C1174( C156 C1174 ) \nC156_=_C1175( C156 C1175 ) C156_=_C1176( C156 C1176 ) C156_=_C1181( C156 C1181 ) C156_=_C1182( C156 C1182 ) C160_=_C161( C160 C161 ) C160_=_C212( C160 C212 ) \nC160_=_C241( C160 C241 ) C160_=_C290( C160 C290 ) C160_=_C318( C160 C318 ) C160_=_C365( C160 C365 ) C160_=_C393( C160 C393 ) C160_=_C463( C160 C463 ) \nC160_=_C506( C160 C506 ) C160_=_C531( C160 C531 ) C160_=_C572( C160 C572 ) C160_=_C596( C160 C596 ) C160_=_C635( C160 C635 ) C160_=_C658( C160 C658 ) \nC160_=_C716( C160 C716 ) C160_=_C805( C160 C805 ) C160_=_C856( C160 C856 ) C160_=_C904( C160 C904 ) C160_=_C949( C160 C949 ) C160_=_C990( C160 C990 ) \nC160_=_C1109( C160 C1109 ) C160_=_C1138( C160 C1138 ) C160_=_C1187( C160 C1187 ) C160_=_C1198( C160 C1198 ) C160_=_C1206( C160 C1206 ) C160_=_C1216( C160 C1216 ) \nC160_=_C1223( C160 C1223 ) C160_=_C1230( C160 C1230 ) C160_=_C1244( C160 C1244 ) C160_=_C1245( C160 C1245 ) C161_=_C214( C161 C214 ) C161_=_C242( C161 C242 ) \nC161_=_C292( C161 C292 ) C161_=_C319( C161 C319 ) C161_=_C367( C161 C367 ) C161_=_C394( C161 C394 ) C161_=_C464( C161 C464 ) C161_=_C508( C161 C508 ) \nC161_=_C532( C161 C532 ) C161_=_C574( C161 C574 ) C161_=_C597( C161 C597 ) C161_=_C637( C161 C637 ) C161_=_C659( C161 C659 ) C161_=_C717( C161 C717 ) \nC161_=_C807( C161 C807 ) C161_=_C858( C161 C858 ) C161_=_C906( C161 C906 ) C161_=_C951( C161 C951 ) C161_=_C992( C161 C992 ) C161_=_C1110( C161 C1110 ) \nC161_=_C1139( C161 C1139 ) C161_=_C1188( C161 C1188 ) C161_=_C1200( C161 C1200 ) C161_=_C1207( C161 C1207 ) C161_=_C1218( C161 C1218 ) C161_=_C1224( C161 C1224 ) \nC161_=_C1232( C161 C1232 ) C161_=_C1251( C161 C1251 ) C161_=_C1253( C161 C1253 ) C167_=_C169( C167 C169 ) C167_=_C171( C167 C171 ) C167_=_C172( C167 C172 ) \nC167_=_C173( C167 C173 ) C167_=_C174( C167 C174 ) C167_=_C176( C167 C176 ) C167_=_C179( C167 C179 ) C167_=_C180( C167 C180 ) C167_=_C182( C167 C182 ) \nC167_=_C183( C167 C183 ) C167_=_C184( C167 C184 ) C167_=_C185( C167 C185 ) C167_=_C186( C167 C186 ) C167_=_C187( C167 C187 ) C167_=_C188( C167 C188 ) \nC167_=_C189( C167 C189 ) C167_=_C190( C167 C190 ) C167_=_C191( C167 C191 ) C167_=_C193( C167 C193 ) C167_=_C194( C167 C194 ) C167_=_C195( C167 C195 ) \nC167_=_C196( C167 C196 ) C167_=_C197( C167 C197 ) C167_=_C198( C167 C198 ) C167_=_C200( C167 C200 ) C167_=_C202( C167 C202 ) C167_=_C203( C167 C203 ) \nC167_=_C204( C167 C204 ) C167_=_C211( C167 C211 ) C167_=_C212( C167 C212 ) C167_=_C213( C167 C213 ) C167_=_C214( C167 C214 ) C167_=_C217( C167 C217 ) \nC169_=_C171( C169 C171 ) C169_=_C172( C169 C172 ) C169_=_C173( C169 C173 ) C169_=_C174( C169 C174 ) C169_=_C176( C169 C176 ) C169_=_C179( C169 C179 ) \nC169_=_C180( C169 C180 ) C169_=_C182( C169 C182 ) C169_=_C183( C169 C183 ) C169_=_C184( C169 C184 ) C169_=_C185( C169 C185 ) C169_=_C186( C169 C186 ) \nC169_=_C187( C169 C187 ) C169_=_C188( C169 C188 ) C169_=_C189( C169 C189 ) C169_=_C190( C169 C190 ) C169_=_C191( C169 C191 ) C169_=_C193( C169 C193 ) \nC169_=_C194( C169 C194 ) C169_=_C195( C169 C195 ) C169_=_C196( C169 C196 ) C169_=_C197( C169 C197 ) C169_=_C198( C169 C198 ) C169_=_C200( C169 C200 ) \nC169_=_C202( C169 C202 ) C169_=_C203( C169 C203 ) C169_=_C204( C169 C204 ) C169_=_C211( C169 C211 ) C169_=_C212( C169 C212 ) C169_=_C213( C169 C213 ) \nC169_=_C214( C169 C214 ) C169_=_C217( C169 C217 ) C169_=_C246( C169 C246 ) C169_=_C296( C169 C296 ) C169_=_C297( C169 C297 ) C169_=_C300( C169 C300 ) \nC169_=_C302( C169 C302 ) C169_=_C303( C169 C303 ) C169_=_C308( C169 C308 ) C169_=_C309( C169 C309 ) C169_=_C310( C169 C310 ) C169_=_C311( C169 C311 ) \nC169_=_C312( C169 C312 ) C169_=_C313( C169 C313 ) C169_=_C314( C169 C314 ) C169_=_C315( C169 C315 ) C169_=_C316( C169 C316 ) C169_=_C317( C169 C317 ) \nC169_=_C318( C169 C318 ) C169_=_C319( C169 C319 ) C169_=_C320( C169 C320 ) C171_=_C172( C171 C172 ) C171_=_C173( C171 C173 ) C171_=_C174( C171 C174 ) \nC171_=_C176( C171 C176 ) C171_=_C179( C171 C179 ) C171_=_C180( C171 C180 ) C171_=_C182( C171 C182 ) C171_=_C183( C171 C183 ) C171_=_C184( C171 C184 ) \nC171_=_C185( C171 C185 ) C171_=_C186( C171 C186 ) C171_=_C187( C171 C187 ) C171_=_C188( C171 C188 ) C171_=_C189( C171 C189 ) C171_=_C190( C171 C190 ) \nC171_=_C191( C171 C191 ) C171_=_C193( C171 C193 ) C171_=_C194( C171 C194 ) C171_=_C195( C171 C195 ) C171_=_C196( C171 C196 ) C171_=_C197( C171 C197 ) \nC171_=_C198( C171 C198 ) C171_=_C200( C171 C200 ) C171_=_C202( C171 C202 ) C171_=_C203( C171 C203 ) C171_=_C204( C171 C204 ) C171_=_C211( C171 C211 ) \nC171_=_C212( C171 C212 ) C171_=_C213( C171 C213 ) C171_=_C214( C171 C214 ) C171_=_C217( C171 C217 ) C171_=_C249( C171 C249 ) C171_=_C323( C171 C323 ) \nC171_=_C371( C171 C371 ) C171_=_C375( C171 C375 ) C171_=_C376( C171 C376 ) C171_=_C377( C171 C377 ) C171_=_C382( C171 C382 ) C171_=_C383( C171 C383 ) \nC171_=_C384( C171 C384 ) C171_=_C385( C171 C385 ) C171_=_C386( C171 C386 ) C171_=_C387( C171 C387 ) C171_=_C388( C171 C388 ) C171_=_C389( C171 C389 ) \nC171_=_C390( C171 C390 ) C171_=_C391( C171 C391 ) C171_=_C392( C171 C392 ) C171_=_C393( C171 C393 ) C171_=_C394( C171 C394 ) C171_=_C395( C171 C395 ) \nC172_=_C173( C172 C173 ) C172_=_C174( C172 C174 ) C172_=_C176( C172 C176 ) C172_=_C179( C172 C179 ) C172_=_C180( C172 C180 ) C172_=_C182( C172 C182 ) \nC172_=_C183( C172 C183 ) C172_=_C184( C172 C184 ) C172_=_C185( C172 C185 ) C172_=_C186( C172 C186 ) C172_=_C187( C172 C187 ) C172_=_C188( C172 C188 ) \nC172_=_C189( C172 C189 ) C172_=_C190( C172 C190 ) C172_=_C191( C172 C191 ) C172_=_C193( C172 C193 ) C172_=_C194( C172 C194 ) C172_=_C195( C172 C195 ) \nC172_=_C196( C172 C196 ) C172_=_C197( C172 C197 ) C172_=_C198( C172 C198 ) C172_=_C200( C172 C200 ) C172_=_C202( C172 C202 ) C172_=_C203( C172 C203 ) \nC172_=_C204( C172 C204 ) C172_=_C211( C172 C211 ) C172_=_C212( C172 C212 ) C172_=_C213( C172 C213 ) C172_=_C214( C172 C214 ) C172_=_C217( C172 C217 ) \nC172_=_C220( C172 C220 ) C172_=_C250( C172 C250 ) C172_=_C297( C172 C297 ) C172_=_C325( C172 C325 ) C172_=_C371( C172 C371 ) C172_=_C398( C172 C398 ) \nC172_=_C400( C172 C400 ) C172_=_C401( C172 C401 ) C172_=_C402( C172 C402 ) C172_=_C403( C172 C403 ) C172_=_C404( C172 C404 ) C172_=_C405( C172 C405 ) \nC172_=_C407( C172 C407 ) C172_=_C410( C172 C410 ) C172_=_C412( C172 C412 ) C172_=_C414( C172 C414 ) C172_=_C416( C172 C416 ) C172_=_C418( C172 C418 ) \nC172_=_C425( C172 C425 ) C172_=_C427( C172 C427 ) C172_=_C431( C172 C431 ) C172_=_C432( C172 C432 ) C172_=_C433( C172 C433 ) C172_=_C434( C172 C434 ) \nC172_=_C435( C172 C435 ) C172_=_C436( C172 C436 ) C172_=_C441( C172 C441 ) C172_=_C442( C172 C442 ) C173_=_C174( C173 C174 ) C173_=_C176( C173 C176 ) \nC173_=_C179( C173 C179 ) C173_=_C180( C173 C180 ) C173_=_C182( C173 C182 ) C173_=_C183( C173 C183 ) C173_=_C184( C173 C184 ) C173_=_C185( C173 C185 ) \nC173_=_C186( C173 C186 ) C173_=_C187( C173 C187 ) C173_=_C188( C173 C188 ) C173_=_C189( C173 C189 ) C173_=_C190( C173 C190 ) C173_=_C191( C173 C191 ) \nC173_=_C193( C173 C193 ) C173_=_C194( C173 C194 ) C173_=_C195( C173 C195 ) C173_=_C196( C173 C196 ) C173_=_C197( C173 C197 ) C173_=_C198( C173 C198 ) \nC173_=_C200( C173 C200 ) C173_=_C202( C173 C202 ) C173_=_C203( C173 C203 ) C173_=_C204( C173 C204 ) C173_=_C211( C173 C211 ) C173_=_C212( C173 C212 ) \nC173_=_C213( C173 C213 ) C173_=_C214( C173 C214 ) C173_=_C217( C173 C217 ) C173_=_C251( C173 C251 ) C173_=_C326( C173 C326 ) C173_=_C398( C173 C398 ) \nC173_=_C446( C173 C446 ) C173_=_C447( C173 C447 ) C173_=_C448( C173 C448 ) C173_=_C453( C173 C453 ) C173_=_C454( C173 C454 ) C173_=_C455( C173 C455 ) \nC173_=_C456( C173 C456 ) C173_=_C457( C173 C457 ) C173_=_C458( C173 C458 ) C173_=_C459( C173 C459 ) C173_=_C460( C173 C460 ) C173_=_C461( C173 C461 ) \nC173_=_C462( C173 C462 ) C173_=_C463( C173 C463 ) C173_=_C464( C173 C464 ) C173_=_C465( C173 C465 ) C174_=_C176( C174 C176 ) C174_=_C179( C174 C179 ) \nC174_=_C180( C174 C180 ) C174_=_C182( C174 C182 ) C174_=_C183( C174 C183 ) C174_=_C184(</w:t>
      </w:r>
    </w:p>
    <w:p>
      <w:pPr>
        <w:pStyle w:val="PreformattedText"/>
        <w:bidi w:val="0"/>
        <w:spacing w:before="0" w:after="0"/>
        <w:jc w:val="left"/>
        <w:rPr/>
      </w:pPr>
      <w:r>
        <w:rPr/>
        <w:t xml:space="preserve"> </w:t>
      </w:r>
      <w:r>
        <w:rPr/>
        <w:t>C174 C184 ) C174_=_C185( C174 C185 ) C174_=_C186( C174 C186 ) \nC174_=_C187( C174 C187 ) C174_=_C188( C174 C188 ) C174_=_C189( C174 C189 ) C174_=_C190( C174 C190 ) C174_=_C191( C174 C191 ) C174_=_C193( C174 C193 ) \nC174_=_C194( C174 C194 ) C174_=_C195( C174 C195 ) C174_=_C196( C174 C196 ) C174_=_C197( C174 C197 ) C174_=_C198( C174 C198 ) C174_=_C200( C174 C200 ) \nC174_=_C202( C174 C202 ) C174_=_C203( C174 C203 ) C174_=_C204( C174 C204 ) C174_=_C211( C174 C211 ) C174_=_C212( C174 C212 ) C174_=_C213( C174 C213 ) \nC174_=_C214( C174 C214 ) C174_=_C217( C174 C217 ) C174_=_C221( C174 C221 ) C174_=_C252( C174 C252 ) C174_=_C327( C174 C327 ) C174_=_C400( C174 C400 ) \nC174_=_C468( C174 C468 ) C174_=_C469( C174 C469 ) C174_=_C471( C174 C471 ) C174_=_C472( C174 C472 ) C174_=_C474( C174 C474 ) C174_=_C475( C174 C475 ) \nC174_=_C476( C174 C476 ) C174_=_C477( C174 C477 ) C174_=_C479( C174 C479 ) C174_=_C481( C174 C481 ) C174_=_C483( C174 C483 ) C174_=_C485( C174 C485 ) \nC174_=_C486( C174 C486 ) C174_=_C487( C174 C487 ) C174_=_C488( C174 C488 ) C174_=_C489( C174 C489 ) C174_=_C490( C174 C490 ) C174_=_C491( C174 C491 ) \nC174_=_C492( C174 C492 ) C174_=_C493( C174 C493 ) C174_=_C494( C174 C494 ) C174_=_C495( C174 C495 ) C174_=_C496( C174 C496 ) C174_=_C497( C174 C497 ) \nC174_=_C498( C174 C498 ) C174_=_C499( C174 C499 ) C174_=_C500( C174 C500 ) C174_=_C501( C174 C501 ) C174_=_C502( C174 C502 ) C174_=_C503( C174 C503 ) \nC174_=_C504( C174 C504 ) C174_=_C505( C174 C505 ) C174_=_C506( C174 C506 ) C174_=_C507( C174 C507 ) C174_=_C508( C174 C508 ) C174_=_C509( C174 C509 ) \nC174_=_C510( C174 C510 ) C174_=_C511( C174 C511 ) C176_=_C179( C176 C179 ) C176_=_C180( C176 C180 ) C176_=_C182( C176 C182 ) C176_=_C183( C176 C183 ) \nC176_=_C184( C176 C184 ) C176_=_C185( C176 C185 ) C176_=_C186( C176 C186 ) C176_=_C187( C176 C187 ) C176_=_C188( C176 C188 ) C176_=_C189( C176 C189 ) \nC176_=_C190( C176 C190 ) C176_=_C191( C176 C191 ) C176_=_C193( C176 C193 ) C176_=_C194( C176 C194 ) C176_=_C195( C176 C195 ) C176_=_C196( C176 C196 ) \nC176_=_C197( C176 C197 ) C176_=_C198( C176 C198 ) C176_=_C200( C176 C200 ) C176_=_C202( C176 C202 ) C176_=_C203( C176 C203 ) C176_=_C204( C176 C204 ) \nC176_=_C211( C176 C211 ) C176_=_C212( C176 C212 ) C176_=_C213( C176 C213 ) C176_=_C214( C176 C214 ) C176_=_C217( C176 C217 ) C176_=_C222( C176 C222 ) \nC176_=_C254( C176 C254 ) C176_=_C329( C176 C329 ) C176_=_C402( C176 C402 ) C176_=_C512( C176 C512 ) C176_=_C536( C176 C536 ) C176_=_C537( C176 C537 ) \nC176_=_C538( C176 C538 ) C176_=_C540( C176 C540 ) C176_=_C541( C176 C541 ) C176_=_C542( C176 C542 ) C176_=_C543( C176 C543 ) C176_=_C545( C176 C545 ) \nC176_=_C547( C176 C547 ) C176_=_C549( C176 C549 ) C176_=_C551( C176 C551 ) C176_=_C552( C176 C552 ) C176_=_C553( C176 C553 ) C176_=_C554( C176 C554 ) \nC176_=_C555( C176 C555 ) C176_=_C556( C176 C556 ) C176_=_C557( C176 C557 ) C176_=_C558( C176 C558 ) C176_=_C559( C176 C559 ) C176_=_C560( C176 C560 ) \nC176_=_C561( C176 C561 ) C176_=_C562( C176 C562 ) C176_=_C563( C176 C563 ) C176_=_C564( C176 C564 ) C176_=_C565( C176 C565 ) C176_=_C566( C176 C566 ) \nC176_=_C567( C176 C567 ) C176_=_C568( C176 C568 ) C176_=_C569( C176 C569 ) C176_=_C570( C176 C570 ) C176_=_C571( C176 C571 ) C176_=_C572( C176 C572 ) \nC176_=_C573( C176 C573 ) C176_=_C574( C176 C574 ) C176_=_C575( C176 C575 ) C176_=_C576( C176 C576 ) C176_=_C577( C176 C577 ) C179_=_C180( C179 C180 ) \nC179_=_C182( C179 C182 ) C179_=_C183( C179 C183 ) C179_=_C184( C179 C184 ) C179_=_C185( C179 C185 ) C179_=_C186( C179 C186 ) C179_=_C187( C179 C187 ) \nC179_=_C188( C179 C188 ) C179_=_C189( C179 C189 ) C179_=_C190( C179 C190 ) C179_=_C191( C179 C191 ) C179_=_C193( C179 C193 ) C179_=_C194( C179 C194 ) \nC179_=_C195( C179 C195 ) C179_=_C196( C179 C196 ) C179_=_C197( C179 C197 ) C179_=_C198( C179 C198 ) C179_=_C200( C179 C200 ) C179_=_C202( C179 C202 ) \nC179_=_C203( C179 C203 ) C179_=_C204( C179 C204 ) C179_=_C211( C179 C211 ) C179_=_C212( C179 C212 ) C179_=_C213( C179 C213 ) C179_=_C214( C179 C214 ) \nC179_=_C217( C179 C217 ) C179_=_C257( C179 C257 ) C179_=_C332( C179 C332 ) C179_=_C405( C179 C405 ) C179_=_C601( C179 C601 ) C179_=_C641( C179 C641 ) \nC179_=_C642( C179 C642 ) C179_=_C647( C179 C647 ) C179_=_C648( C179 C648 ) C179_=_C649( C179 C649 ) C179_=_C650( C179 C650 ) C179_=_C651( C179 C651 ) \nC179_=_C652( C179 C652 ) C179_=_C653( C179 C653 ) C179_=_C654( C179 C654 ) C179_=_C655( C179 C655 ) C179_=_C656( C179 C656 ) C179_=_C657( C179 C657 ) \nC179_=_C658( C179 C658 ) C179_=_C659( C179 C659 ) C179_=_C660( C179 C660 ) C180_=_C182( C180 C182 ) C180_=_C183( C180 C183 ) C180_=_C184( C180 C184 ) \nC180_=_C185( C180 C185 ) C180_=_C186( C180 C186 ) C180_=_C187( C180 C187 ) C180_=_C188( C180 C188 ) C180_=_C189( C180 C189 ) C180_=_C190( C180 C190 ) \nC180_=_C191( C180 C191 ) C180_=_C193( C180 C193 ) C180_=_C194( C180 C194 ) C180_=_C195( C180 C195 ) C180_=_C196( C180 C196 ) C180_=_C197( C180 C197 ) \nC180_=_C198( C180 C198 ) C180_=_C200( C180 C200 ) C180_=_C202( C180 C202 ) C180_=_C203( C180 C203 ) C180_=_C204( C180 C204 ) C180_=_C211( C180 C211 ) \nC180_=_C212( C180 C212 ) C180_=_C213( C180 C213 ) C180_=_C214( C180 C214 ) C180_=_C217( C180 C217 ) C180_=_C224( C180 C224 ) C180_=_C258( C180 C258 ) \nC180_=_C302( C180 C302 ) C180_=_C333( C180 C333 ) C180_=_C376( C180 C376 ) C180_=_C447( C180 C447 ) C180_=_C474( C180 C474 ) C180_=_C514( C180 C514 ) \nC180_=_C540( C180 C540 ) C180_=_C579( C180 C579 ) C180_=_C603( C180 C603 ) C180_=_C641( C180 C641 ) C180_=_C663( C180 C663 ) C180_=_C667( C180 C667 ) \nC180_=_C669( C180 C669 ) C180_=_C671( C180 C671 ) C180_=_C673( C180 C673 ) C180_=_C675( C180 C675 ) C180_=_C682( C180 C682 ) C180_=_C684( C180 C684 ) \nC180_=_C688( C180 C688 ) C180_=_C689( C180 C689 ) C180_=_C690( C180 C690 ) C180_=_C691( C180 C691 ) C180_=_C692( C180 C692 ) C180_=_C693( C180 C693 ) \nC180_=_C698( C180 C698 ) C180_=_C699( C180 C699 ) C182_=_C183( C182 C183 ) C182_=_C184( C182 C184 ) C182_=_C185( C182 C185 ) C182_=_C186( C182 C186 ) \nC182_=_C187( C182 C187 ) C182_=_C188( C182 C188 ) C182_=_C189( C182 C189 ) C182_=_C190( C182 C190 ) C182_=_C191( C182 C191 ) C182_=_C193( C182 C193 ) \nC182_=_C194( C182 C194 ) C182_=_C195( C182 C195 ) C182_=_C196( C182 C196 ) C182_=_C197( C182 C197 ) C182_=_C198( C182 C198 ) C182_=_C200( C182 C200 ) \nC182_=_C202( C182 C202 ) C182_=_C203( C182 C203 ) C182_=_C204( C182 C204 ) C182_=_C211( C182 C211 ) C182_=_C212( C182 C212 ) C182_=_C213( C182 C213 ) \nC182_=_C214( C182 C214 ) C182_=_C217( C182 C217 ) C182_=_C225( C182 C225 ) C182_=_C260( C182 C260 ) C182_=_C303( C182 C303 ) C182_=_C335( C182 C335 ) \nC182_=_C377( C182 C377 ) C182_=_C448( C182 C448 ) C182_=_C476( C182 C476 ) C182_=_C516( C182 C516 ) C182_=_C542( C182 C542 ) C182_=_C581( C182 C581 ) \nC182_=_C605( C182 C605 ) C182_=_C642( C182 C642 ) C182_=_C701( C182 C701 ) C182_=_C723( C182 C723 ) C182_=_C725( C182 C725 ) C182_=_C727( C182 C727 ) \nC182_=_C729( C182 C729 ) C182_=_C731( C182 C731 ) C182_=_C738( C182 C738 ) C182_=_C740( C182 C740 ) C182_=_C744( C182 C744 ) C182_=_C745( C182 C745 ) \nC182_=_C746( C182 C746 ) C182_=_C747( C182 C747 ) C182_=_C748( C182 C748 ) C182_=_C749( C182 C749 ) C182_=_C754( C182 C754 ) C182_=_C755( C182 C755 ) \nC183_=_C184( C183 C184 ) C183_=_C185( C183 C185 ) C183_=_C186( C183 C186 ) C183_=_C187( C183 C187 ) C183_=_C188( C183 C188 ) C183_=_C189( C183 C189 ) \nC183_=_C190( C183 C190 ) C183_=_C191( C183 C191 ) C183_=_C193( C183 C193 ) C183_=_C194( C183 C194 ) C183_=_C195( C183 C195 ) C183_=_C196( C183 C196 ) \nC183_=_C197( C183 C197 ) C183_=_C198( C183 C198 ) C183_=_C200( C183 C200 ) C183_=_C202( C183 C202 ) C183_=_C203( C183 C203 ) C183_=_C204( C183 C204 ) \nC183_=_C211( C183 C211 ) C183_=_C212( C183 C212 ) C183_=_C213( C183 C213 ) C183_=_C214( C183 C214 ) C183_=_C217( C183 C217 ) C183_=_C261( C183 C261 ) \nC183_=_C336( C183 C336 ) C183_=_C477( C183 C477 ) C183_=_C543( C183 C543 ) C183_=_C606( C183 C606 ) C183_=_C757( C183 C757 ) C183_=_C758( C183 C758 ) \nC183_=_C760( C183 C760 ) C183_=_C761( C183 C761 ) C183_=_C762( C183 C762 ) C183_=_C769( C183 C769 ) C183_=_C770( C183 C770 ) C183_=_C771( C183 C771 ) \nC183_=_C774( C183 C774 ) C184_=_C185( C184 C185 ) C184_=_C186( C184 C186 ) C184_=_C187( C184 C187 ) C184_=_C188( C184 C188 ) C184_=_C189( C184 C189 ) \nC184_=_C190( C184 C190 ) C184_=_C191( C184 C191 ) C184_=_C193( C184 C193 ) C184_=_C194( C184 C194 ) C184_=_C195( C184 C195 ) C184_=_C196( C184 C196 ) \nC184_=_C197( C184 C197 ) C184_=_C198( C184 C198 ) C184_=_C200( C184 C200 ) C184_=_C202( C184 C202 ) C184_=_C203( C184 C203 ) C184_=_C204( C184 C204 ) \nC184_=_C211( C184 C211 ) C184_=_C212( C184 C212 ) C184_=_C213( C184 C213 ) C184_=_C214( C184 C214 ) C184_=_C217( C184 C217 ) C184_=_C226( C184 C226 ) \nC184_=_C262( C184 C262 ) C184_=_C337( C184 C337 ) C184_=_C410( C184 C410 ) C184_=_C517( C184 C517 ) C184_=_C582( C184 C582 ) C184_=_C607( C184 C607 ) \nC184_=_C667( C184 C667 ) C184_=_C702( C184 C702 ) C184_=_C723( C184 C723 ) C184_=_C757( C184 C757 ) C184_=_C777( C184 C777 ) C184_=_C778( C184 C778 ) \nC184_=_C780( C184 C780 ) C184_=_C782( C184 C782 ) C184_=_C784( C184 C784 ) C184_=_C785( C184 C785 ) C184_=_C786( C184 C786 ) C184_=_C787( C184 C787 ) \nC184_=_C788( C184 C788 ) C184_=_C789( C184 C789 ) C184_=_C790( C184 C790 ) C184_=_C791( C184 C791 ) C184_=_C792( C184 C792 ) C184_=_C793( C184 C793 ) \nC184_=_C794( C184 C794 ) C184_=_C795( C184 C795 ) C184_=_C796( C184 C796 ) C184_=_C797( C184 C797 ) C184_=_C798( C184 C798 ) C184_=_C799( C184 C799 ) \nC184_=_C800( C184 C800 ) C184_=_C801( C184 C801 ) C184_=_C802( C184 C802 ) C184_=_C803( C184 C803 ) C184_=_C804( C184 C804 ) C184_=_C805( C184 C805 ) \nC184_=_C806( C184 C806 ) C184_=_C807( C184 C807 ) C184_=_C808( C184 C808 ) C184_=_C809( C184 C809 ) C184_=_C810( C184 C810 ) C185_=_C186( C185 C186 ) \nC185_=_C187( C185 C187 ) C185_=_C188( C185 C188 ) C185_=_C189( C185 C189 ) C185_=_C190( C185 C190 ) C185_=_C191(</w:t>
      </w:r>
    </w:p>
    <w:p>
      <w:pPr>
        <w:pStyle w:val="PreformattedText"/>
        <w:bidi w:val="0"/>
        <w:spacing w:before="0" w:after="0"/>
        <w:jc w:val="left"/>
        <w:rPr/>
      </w:pPr>
      <w:r>
        <w:rPr/>
        <w:t xml:space="preserve"> </w:t>
      </w:r>
      <w:r>
        <w:rPr/>
        <w:t>C185 C191 ) C185_=_C193( C185 C193 ) \nC185_=_C194( C185 C194 ) C185_=_C195( C185 C195 ) C185_=_C196( C185 C196 ) C185_=_C197( C185 C197 ) C185_=_C198( C185 C198 ) C185_=_C200( C185 C200 ) \nC185_=_C202( C185 C202 ) C185_=_C203( C185 C203 ) C185_=_C204( C185 C204 ) C185_=_C211( C185 C211 ) C185_=_C212( C185 C212 ) C185_=_C213( C185 C213 ) \nC185_=_C214( C185 C214 ) C185_=_C217( C185 C217 ) C185_=_C263( C185 C263 ) C185_=_C338( C185 C338 ) C185_=_C479( C185 C479 ) C185_=_C545( C185 C545 ) \nC185_=_C608( C185 C608 ) C185_=_C777( C185 C777 ) C185_=_C811( C185 C811 ) C185_=_C812( C185 C812 ) C185_=_C813( C185 C813 ) C185_=_C815( C185 C815 ) \nC185_=_C822( C185 C822 ) C185_=_C823( C185 C823 ) C185_=_C824( C185 C824 ) C185_=_C827( C185 C827 ) C186_=_C187( C186 C187 ) C186_=_C188( C186 C188 ) \nC186_=_C189( C186 C189 ) C186_=_C190( C186 C190 ) C186_=_C191( C186 C191 ) C186_=_C193( C186 C193 ) C186_=_C194( C186 C194 ) C186_=_C195( C186 C195 ) \nC186_=_C196( C186 C196 ) C186_=_C197( C186 C197 ) C186_=_C198( C186 C198 ) C186_=_C200( C186 C200 ) C186_=_C202( C186 C202 ) C186_=_C203( C186 C203 ) \nC186_=_C204( C186 C204 ) C186_=_C211( C186 C211 ) C186_=_C212( C186 C212 ) C186_=_C213( C186 C213 ) C186_=_C214( C186 C214 ) C186_=_C217( C186 C217 ) \nC186_=_C227( C186 C227 ) C186_=_C264( C186 C264 ) C186_=_C339( C186 C339 ) C186_=_C412( C186 C412 ) C186_=_C518( C186 C518 ) C186_=_C583( C186 C583 ) \nC186_=_C609( C186 C609 ) C186_=_C669( C186 C669 ) C186_=_C703( C186 C703 ) C186_=_C725( C186 C725 ) C186_=_C758( C186 C758 ) C186_=_C811( C186 C811 ) \nC186_=_C830( C186 C830 ) C186_=_C831( C186 C831 ) C186_=_C833( C186 C833 ) C186_=_C835( C186 C835 ) C186_=_C836( C186 C836 ) C186_=_C837( C186 C837 ) \nC186_=_C838( C186 C838 ) C186_=_C839( C186 C839 ) C186_=_C840( C186 C840 ) C186_=_C841( C186 C841 ) C186_=_C842( C186 C842 ) C186_=_C843( C186 C843 ) \nC186_=_C844( C186 C844 ) C186_=_C845( C186 C845 ) C186_=_C846( C186 C846 ) C186_=_C847( C186 C847 ) C186_=_C848( C186 C848 ) C186_=_C849( C186 C849 ) \nC186_=_C850( C186 C850 ) C186_=_C851( C186 C851 ) C186_=_C852( C186 C852 ) C186_=_C853( C186 C853 ) C186_=_C854( C186 C854 ) C186_=_C855( C186 C855 ) \nC186_=_C856( C186 C856 ) C186_=_C857( C186 C857 ) C186_=_C858( C186 C858 ) C186_=_C859( C186 C859 ) C186_=_C860( C186 C860 ) C186_=_C861( C186 C861 ) \nC187_=_C188( C187 C188 ) C187_=_C189( C187 C189 ) C187_=_C190( C187 C190 ) C187_=_C191( C187 C191 ) C187_=_C193( C187 C193 ) C187_=_C194( C187 C194 ) \nC187_=_C195( C187 C195 ) C187_=_C196( C187 C196 ) C187_=_C197( C187 C197 ) C187_=_C198( C187 C198 ) C187_=_C200( C187 C200 ) C187_=_C202( C187 C202 ) \nC187_=_C203( C187 C203 ) C187_=_C204( C187 C204 ) C187_=_C211( C187 C211 ) C187_=_C212( C187 C212 ) C187_=_C213( C187 C213 ) C187_=_C214( C187 C214 ) \nC187_=_C217( C187 C217 ) C187_=_C265( C187 C265 ) C187_=_C340( C187 C340 ) C187_=_C481( C187 C481 ) C187_=_C547( C187 C547 ) C187_=_C610( C187 C610 ) \nC187_=_C780( C187 C780 ) C187_=_C830( C187 C830 ) C187_=_C862( C187 C862 ) C187_=_C863( C187 C863 ) C187_=_C864( C187 C864 ) C187_=_C871( C187 C871 ) \nC187_=_C872( C187 C872 ) C187_=_C873( C187 C873 ) C187_=_C877( C187 C877 ) C188_=_C189( C188 C189 ) C188_=_C190( C188 C190 ) C188_=_C191( C188 C191 ) \nC188_=_C193( C188 C193 ) C188_=_C194( C188 C194 ) C188_=_C195( C188 C195 ) C188_=_C196( C188 C196 ) C188_=_C197( C188 C197 ) C188_=_C198( C188 C198 ) \nC188_=_C200( C188 C200 ) C188_=_C202( C188 C202 ) C188_=_C203( C188 C203 ) C188_=_C204( C188 C204 ) C188_=_C211( C188 C211 ) C188_=_C212( C188 C212 ) \nC188_=_C213( C188 C213 ) C188_=_C214( C188 C214 ) C188_=_C217( C188 C217 ) C188_=_C228( C188 C228 ) C188_=_C266( C188 C266 ) C188_=_C341( C188 C341 ) \nC188_=_C414( C188 C414 ) C188_=_C519( C188 C519 ) C188_=_C584( C188 C584 ) C188_=_C611( C188 C611 ) C188_=_C671( C188 C671 ) C188_=_C704( C188 C704 ) \nC188_=_C727( C188 C727 ) C188_=_C760( C188 C760 ) C188_=_C812( C188 C812 ) C188_=_C862( C188 C862 ) C188_=_C880( C188 C880 ) C188_=_C881( C188 C881 ) \nC188_=_C883( C188 C883 ) C188_=_C884( C188 C884 ) C188_=_C885( C188 C885 ) C188_=_C886( C188 C886 ) C188_=_C887( C188 C887 ) C188_=_C888( C188 C888 ) \nC188_=_C889( C188 C889 ) C188_=_C890( C188 C890 ) C188_=_C891( C188 C891 ) C188_=_C892( C188 C892 ) C188_=_C893( C188 C893 ) C188_=_C894( C188 C894 ) \nC188_=_C895( C188 C895 ) C188_=_C896( C188 C896 ) C188_=_C897( C188 C897 ) C188_=_C898( C188 C898 ) C188_=_C899( C188 C899 ) C188_=_C900( C188 C900 ) \nC188_=_C901( C188 C901 ) C188_=_C902( C188 C902 ) C188_=_C903( C188 C903 ) C188_=_C904( C188 C904 ) C188_=_C905( C188 C905 ) C188_=_C906( C188 C906 ) \nC188_=_C907( C188 C907 ) C188_=_C908( C188 C908 ) C188_=_C909( C188 C909 ) C189_=_C190( C189 C190 ) C189_=_C191( C189 C191 ) C189_=_C193( C189 C193 ) \nC189_=_C194( C189 C194 ) C189_=_C195( C189 C195 ) C189_=_C196( C189 C196 ) C189_=_C197( C189 C197 ) C189_=_C198( C189 C198 ) C189_=_C200( C189 C200 ) \nC189_=_C202( C189 C202 ) C189_=_C203( C189 C203 ) C189_=_C204( C189 C204 ) C189_=_C211( C189 C211 ) C189_=_C212( C189 C212 ) C189_=_C213( C189 C213 ) \nC189_=_C214( C189 C214 ) C189_=_C217( C189 C217 ) C189_=_C267( C189 C267 ) C189_=_C342( C189 C342 ) C189_=_C483( C189 C483 ) C189_=_C549( C189 C549 ) \nC189_=_C612( C189 C612 ) C189_=_C782( C189 C782 ) C189_=_C833( C189 C833 ) C189_=_C880( C189 C880 ) C189_=_C910( C189 C910 ) C189_=_C912( C189 C912 ) \nC189_=_C919( C189 C919 ) C189_=_C920( C189 C920 ) C189_=_C921( C189 C921 ) C189_=_C924( C189 C924 ) C190_=_C191( C190 C191 ) C190_=_C193( C190 C193 ) \nC190_=_C194( C190 C194 ) C190_=_C195( C190 C195 ) C190_=_C196( C190 C196 ) C190_=_C197( C190 C197 ) C190_=_C198( C190 C198 ) C190_=_C200( C190 C200 ) \nC190_=_C202( C190 C202 ) C190_=_C203( C190 C203 ) C190_=_C204( C190 C204 ) C190_=_C211( C190 C211 ) C190_=_C212( C190 C212 ) C190_=_C213( C190 C213 ) \nC190_=_C214( C190 C214 ) C190_=_C217( C190 C217 ) C190_=_C229( C190 C229 ) C190_=_C268( C190 C268 ) C190_=_C343( C190 C343 ) C190_=_C416( C190 C416 ) \nC190_=_C520( C190 C520 ) C190_=_C585( C190 C585 ) C190_=_C613( C190 C613 ) C190_=_C673( C190 C673 ) C190_=_C705( C190 C705 ) C190_=_C729( C190 C729 ) \nC190_=_C761( C190 C761 ) C190_=_C813( C190 C813 ) C190_=_C863( C190 C863 ) C190_=_C910( C190 C910 ) C190_=_C927( C190 C927 ) C190_=_C928( C190 C928 ) \nC190_=_C929( C190 C929 ) C190_=_C930( C190 C930 ) C190_=_C931( C190 C931 ) C190_=_C932( C190 C932 ) C190_=_C933( C190 C933 ) C190_=_C934( C190 C934 ) \nC190_=_C935( C190 C935 ) C190_=_C936( C190 C936 ) C190_=_C937( C190 C937 ) C190_=_C938( C190 C938 ) C190_=_C939( C190 C939 ) C190_=_C940( C190 C940 ) \nC190_=_C941( C190 C941 ) C190_=_C942( C190 C942 ) C190_=_C943( C190 C943 ) C190_=_C944( C190 C944 ) C190_=_C945( C190 C945 ) C190_=_C946( C190 C946 ) \nC190_=_C947( C190 C947 ) C190_=_C948( C190 C948 ) C190_=_C949( C190 C949 ) C190_=_C950( C190 C950 ) C190_=_C951( C190 C951 ) C190_=_C952( C190 C952 ) \nC190_=_C953( C190 C953 ) C190_=_C954( C190 C954 ) C191_=_C193( C191 C193 ) C191_=_C194( C191 C194 ) C191_=_C195( C191 C195 ) C191_=_C196( C191 C196 ) \nC191_=_C197( C191 C197 ) C191_=_C198( C191 C198 ) C191_=_C200( C191 C200 ) C191_=_C202( C191 C202 ) C191_=_C203( C191 C203 ) C191_=_C204( C191 C204 ) \nC191_=_C211( C191 C211 ) C191_=_C212( C191 C212 ) C191_=_C213( C191 C213 ) C191_=_C214( C191 C214 ) C191_=_C217( C191 C217 ) C191_=_C269( C191 C269 ) \nC191_=_C344( C191 C344 ) C191_=_C485( C191 C485 ) C191_=_C551( C191 C551 ) C191_=_C614( C191 C614 ) C191_=_C784( C191 C784 ) C191_=_C835( C191 C835 ) \nC191_=_C883( C191 C883 ) C191_=_C927( C191 C927 ) C191_=_C955( C191 C955 ) C191_=_C962( C191 C962 ) C191_=_C963( C191 C963 ) C191_=_C964( C191 C964 ) \nC191_=_C967( C191 C967 ) C193_=_C194( C193 C194 ) C193_=_C195( C193 C195 ) C193_=_C196( C193 C196 ) C193_=_C197( C193 C197 ) C193_=_C198( C193 C198 ) \nC193_=_C200( C193 C200 ) C193_=_C202( C193 C202 ) C193_=_C203( C193 C203 ) C193_=_C204( C193 C204 ) C193_=_C211( C193 C211 ) C193_=_C212( C193 C212 ) \nC193_=_C213( C193 C213 ) C193_=_C214( C193 C214 ) C193_=_C217( C193 C217 ) C193_=_C271( C193 C271 ) C193_=_C346( C193 C346 ) C193_=_C487( C193 C487 ) \nC193_=_C553( C193 C553 ) C193_=_C616( C193 C616 ) C193_=_C648( C193 C648 ) C193_=_C786( C193 C786 ) C193_=_C837( C193 C837 ) C193_=_C885( C193 C885 ) \nC193_=_C930( C193 C930 ) C193_=_C970( C193 C970 ) C193_=_C1002( C193 C1002 ) C193_=_C1003( C193 C1003 ) C193_=_C1004( C193 C1004 ) C193_=_C1007( C193 C1007 ) \nC194_=_C195( C194 C195 ) C194_=_C196( C194 C196 ) C194_=_C197( C194 C197 ) C194_=_C198( C194 C198 ) C194_=_C200( C194 C200 ) C194_=_C202( C194 C202 ) \nC194_=_C203( C194 C203 ) C194_=_C204( C194 C204 ) C194_=_C211( C194 C211 ) C194_=_C212( C194 C212 ) C194_=_C213( C194 C213 ) C194_=_C214( C194 C214 ) \nC194_=_C217( C194 C217 ) C194_=_C231( C194 C231 ) C194_=_C272( C194 C272 ) C194_=_C309( C194 C309 ) C194_=_C347( C194 C347 ) C194_=_C383( C194 C383 ) \nC194_=_C454( C194 C454 ) C194_=_C488( C194 C488 ) C194_=_C522( C194 C522 ) C194_=_C554( C194 C554 ) C194_=_C587( C194 C587 ) C194_=_C617( C194 C617 ) \nC194_=_C649( C194 C649 ) C194_=_C707( C194 C707 ) C194_=_C787( C194 C787 ) C194_=_C838( C194 C838 ) C194_=_C886( C194 C886 ) C194_=_C931( C194 C931 ) \nC194_=_C972( C194 C972 ) C194_=_C1015( C194 C1015 ) C194_=_C1017( C194 C1017 ) C194_=_C1021( C194 C1021 ) C194_=_C1022( C194 C1022 ) C194_=_C1023( C194 C1023 ) \nC194_=_C1024( C194 C1024 ) C194_=_C1025( C194 C1025 ) C194_=_C1026( C194 C1026 ) C194_=_C1031( C194 C1031 ) C194_=_C1032( C194 C1032 ) C195_=_C196( C195 C196 ) \nC195_=_C197( C195 C197 ) C195_=_C198( C195 C198 ) C195_=_C200( C195 C200 ) C195_=_C202( C195 C202 ) C195_=_C203( C195 C203 ) C195_=_C204( C195 C204 ) \nC195_=_C211( C195 C211 ) C195_=_C212( C195 C212 ) C195_=_C213( C195 C213 ) C195_=_C214( C195 C214 ) C195_=_C217( C195 C217 ) C195_=_C273( C195 C273 ) \nC195_=_C348( C195 C348 ) C195_=_C384( C195 C384 ) C195_=_C489( C195 C489 ) C195_=_C555( C195 C555 ) C195_=_C618(</w:t>
      </w:r>
    </w:p>
    <w:p>
      <w:pPr>
        <w:pStyle w:val="PreformattedText"/>
        <w:bidi w:val="0"/>
        <w:spacing w:before="0" w:after="0"/>
        <w:jc w:val="left"/>
        <w:rPr/>
      </w:pPr>
      <w:r>
        <w:rPr/>
        <w:t xml:space="preserve"> </w:t>
      </w:r>
      <w:r>
        <w:rPr/>
        <w:t>C195 C618 ) C195_=_C788( C195 C788 ) \nC195_=_C839( C195 C839 ) C195_=_C887( C195 C887 ) C195_=_C932( C195 C932 ) C195_=_C973( C195 C973 ) C195_=_C1039( C195 C1039 ) C195_=_C1040( C195 C1040 ) \nC195_=_C1041( C195 C1041 ) C195_=_C1044( C195 C1044 ) C196_=_C197( C196 C197 ) C196_=_C198( C196 C198 ) C196_=_C200( C196 C200 ) C196_=_C202( C196 C202 ) \nC196_=_C203( C196 C203 ) C196_=_C204( C196 C204 ) C196_=_C211( C196 C211 ) C196_=_C212( C196 C212 ) C196_=_C213( C196 C213 ) C196_=_C214( C196 C214 ) \nC196_=_C217( C196 C217 ) C196_=_C232( C196 C232 ) C196_=_C274( C196 C274 ) C196_=_C310( C196 C310 ) C196_=_C349( C196 C349 ) C196_=_C385( C196 C385 ) \nC196_=_C455( C196 C455 ) C196_=_C490( C196 C490 ) C196_=_C523( C196 C523 ) C196_=_C556( C196 C556 ) C196_=_C588( C196 C588 ) C196_=_C619( C196 C619 ) \nC196_=_C650( C196 C650 ) C196_=_C708( C196 C708 ) C196_=_C789( C196 C789 ) C196_=_C840( C196 C840 ) C196_=_C888( C196 C888 ) C196_=_C933( C196 C933 ) \nC196_=_C974( C196 C974 ) C196_=_C1050( C196 C1050 ) C196_=_C1052( C196 C1052 ) C196_=_C1056( C196 C1056 ) C196_=_C1057( C196 C1057 ) C196_=_C1058( C196 C1058 ) \nC196_=_C1059( C196 C1059 ) C196_=_C1060( C196 C1060 ) C196_=_C1061( C196 C1061 ) C196_=_C1066( C196 C1066 ) C196_=_C1067( C196 C1067 ) C197_=_C198( C197 C198 ) \nC197_=_C200( C197 C200 ) C197_=_C202( C197 C202 ) C197_=_C203( C197 C203 ) C197_=_C204( C197 C204 ) C197_=_C211( C197 C211 ) C197_=_C212( C197 C212 ) \nC197_=_C213( C197 C213 ) C197_=_C214( C197 C214 ) C197_=_C217( C197 C217 ) C197_=_C275( C197 C275 ) C197_=_C350( C197 C350 ) C197_=_C491( C197 C491 ) \nC197_=_C557( C197 C557 ) C197_=_C620( C197 C620 ) C197_=_C790( C197 C790 ) C197_=_C841( C197 C841 ) C197_=_C889( C197 C889 ) C197_=_C934( C197 C934 ) \nC197_=_C975( C197 C975 ) C197_=_C1074( C197 C1074 ) C197_=_C1075( C197 C1075 ) C197_=_C1076( C197 C1076 ) C197_=_C1079( C197 C1079 ) C198_=_C200( C198 C200 ) \nC198_=_C202( C198 C202 ) C198_=_C203( C198 C203 ) C198_=_C204( C198 C204 ) C198_=_C211( C198 C211 ) C198_=_C212( C198 C212 ) C198_=_C213( C198 C213 ) \nC198_=_C214( C198 C214 ) C198_=_C217( C198 C217 ) C198_=_C233( C198 C233 ) C198_=_C276( C198 C276 ) C198_=_C311( C198 C311 ) C198_=_C351( C198 C351 ) \nC198_=_C386( C198 C386 ) C198_=_C456( C198 C456 ) C198_=_C492( C198 C492 ) C198_=_C524( C198 C524 ) C198_=_C558( C198 C558 ) C198_=_C589( C198 C589 ) \nC198_=_C621( C198 C621 ) C198_=_C651( C198 C651 ) C198_=_C709( C198 C709 ) C198_=_C791( C198 C791 ) C198_=_C842( C198 C842 ) C198_=_C890( C198 C890 ) \nC198_=_C935( C198 C935 ) C198_=_C976( C198 C976 ) C198_=_C1082( C198 C1082 ) C198_=_C1085( C198 C1085 ) C198_=_C1089( C198 C1089 ) C198_=_C1090( C198 C1090 ) \nC198_=_C1091( C198 C1091 ) C198_=_C1092( C198 C1092 ) C198_=_C1093( C198 C1093 ) C198_=_C1094( C198 C1094 ) C198_=_C1099( C198 C1099 ) C198_=_C1100( C198 C1100 ) \nC200_=_C202( C200 C202 ) C200_=_C203( C200 C203 ) C200_=_C204( C200 C204 ) C200_=_C211( C200 C211 ) C200_=_C212( C200 C212 ) C200_=_C213( C200 C213 ) \nC200_=_C214( C200 C214 ) C200_=_C217( C200 C217 ) C200_=_C234( C200 C234 ) C200_=_C278( C200 C278 ) C200_=_C312( C200 C312 ) C200_=_C353( C200 C353 ) \nC200_=_C387( C200 C387 ) C200_=_C457( C200 C457 ) C200_=_C494( C200 C494 ) C200_=_C525( C200 C525 ) C200_=_C560( C200 C560 ) C200_=_C590( C200 C590 ) \nC200_=_C623( C200 C623 ) C200_=_C652( C200 C652 ) C200_=_C710( C200 C710 ) C200_=_C793( C200 C793 ) C200_=_C844( C200 C844 ) C200_=_C892( C200 C892 ) \nC200_=_C937( C200 C937 ) C200_=_C978( C200 C978 ) C200_=_C1102( C200 C1102 ) C200_=_C1114( C200 C1114 ) C200_=_C1119( C200 C1119 ) C200_=_C1120( C200 C1120 ) \nC200_=_C1121( C200 C1121 ) C200_=_C1122( C200 C1122 ) C200_=_C1123( C200 C1123 ) C200_=_C1124( C200 C1124 ) C200_=_C1129( C200 C1129 ) C200_=_C1130( C200 C1130 ) \nC202_=_C203( C202 C203 ) C202_=_C204( C202 C204 ) C202_=_C211( C202 C211 ) C202_=_C212( C202 C212 ) C202_=_C213( C202 C213 ) C202_=_C214( C202 C214 ) \nC202_=_C217( C202 C217 ) C202_=_C235( C202 C235 ) C202_=_C280( C202 C280 ) C202_=_C313( C202 C313 ) C202_=_C355( C202 C355 ) C202_=_C388( C202 C388 ) \nC202_=_C458( C202 C458 ) C202_=_C496( C202 C496 ) C202_=_C526( C202 C526 ) C202_=_C562( C202 C562 ) C202_=_C591( C202 C591 ) C202_=_C625( C202 C625 ) \nC202_=_C653( C202 C653 ) C202_=_C711( C202 C711 ) C202_=_C795( C202 C795 ) C202_=_C846( C202 C846 ) C202_=_C894( C202 C894 ) C202_=_C939( C202 C939 ) \nC202_=_C980( C202 C980 ) C202_=_C1103( C202 C1103 ) C202_=_C1132( C202 C1132 ) C202_=_C1147( C202 C1147 ) C202_=_C1148( C202 C1148 ) C202_=_C1149( C202 C1149 ) \nC202_=_C1150( C202 C1150 ) C202_=_C1151( C202 C1151 ) C202_=_C1152( C202 C1152 ) C202_=_C1157( C202 C1157 ) C202_=_C1158( C202 C1158 ) C203_=_C204( C203 C204 ) \nC203_=_C211( C203 C211 ) C203_=_C212( C203 C212 ) C203_=_C213( C203 C213 ) C203_=_C214( C203 C214 ) C203_=_C217( C203 C217 ) C203_=_C281( C203 C281 ) \nC203_=_C356( C203 C356 ) C203_=_C497( C203 C497 ) C203_=_C563( C203 C563 ) C203_=_C626( C203 C626 ) C203_=_C796( C203 C796 ) C203_=_C847( C203 C847 ) \nC203_=_C895( C203 C895 ) C203_=_C940( C203 C940 ) C203_=_C981( C203 C981 ) C203_=_C1161( C203 C1161 ) C203_=_C1162( C203 C1162 ) C203_=_C1163( C203 C1163 ) \nC203_=_C1167( C203 C1167 ) C204_=_C211( C204 C211 ) C204_=_C212( C204 C212 ) C204_=_C213( C204 C213 ) C204_=_C214( C204 C214 ) C204_=_C217( C204 C217 ) \nC204_=_C236( C204 C236 ) C204_=_C282( C204 C282 ) C204_=_C314( C204 C314 ) C204_=_C357( C204 C357 ) C204_=_C389( C204 C389 ) C204_=_C459( C204 C459 ) \nC204_=_C498( C204 C498 ) C204_=_C527( C204 C527 ) C204_=_C564( C204 C564 ) C204_=_C592( C204 C592 ) C204_=_C627( C204 C627 ) C204_=_C654( C204 C654 ) \nC204_=_C712( C204 C712 ) C204_=_C797( C204 C797 ) C204_=_C848( C204 C848 ) C204_=_C896( C204 C896 ) C204_=_C941( C204 C941 ) C204_=_C982( C204 C982 ) \nC204_=_C1104( C204 C1104 ) C204_=_C1133( C204 C1133 ) C204_=_C1170( C204 C1170 ) C204_=_C1172( C204 C1172 ) C204_=_C1173( C204 C1173 ) C204_=_C1174( C204 C1174 ) \nC204_=_C1175( C204 C1175 ) C204_=_C1176( C204 C1176 ) C204_=_C1181( C204 C1181 ) C204_=_C1182( C204 C1182 ) C211_=_C212( C211 C212 ) C211_=_C213( C211 C213 ) \nC211_=_C214( C211 C214 ) C211_=_C217( C211 C217 ) C211_=_C289( C211 C289 ) C211_=_C364( C211 C364 ) C211_=_C505( C211 C505 ) C211_=_C571( C211 C571 ) \nC211_=_C634( C211 C634 ) C211_=_C804( C211 C804 ) C211_=_C855( C211 C855 ) C211_=_C903( C211 C903 ) C211_=_C948( C211 C948 ) C211_=_C989( C211 C989 ) \nC211_=_C1197( C211 C1197 ) C211_=_C1215( C211 C1215 ) C211_=_C1228( C211 C1228 ) C211_=_C1238( C211 C1238 ) C212_=_C213( C212 C213 ) C212_=_C214( C212 C214 ) \nC212_=_C217( C212 C217 ) C212_=_C241( C212 C241 ) C212_=_C290( C212 C290 ) C212_=_C318( C212 C318 ) C212_=_C365( C212 C365 ) C212_=_C393( C212 C393 ) \nC212_=_C463( C212 C463 ) C212_=_C506( C212 C506 ) C212_=_C531( C212 C531 ) C212_=_C572( C212 C572 ) C212_=_C596( C212 C596 ) C212_=_C635( C212 C635 ) \nC212_=_C658( C212 C658 ) C212_=_C716( C212 C716 ) C212_=_C805( C212 C805 ) C212_=_C856( C212 C856 ) C212_=_C904( C212 C904 ) C212_=_C949( C212 C949 ) \nC212_=_C990( C212 C990 ) C212_=_C1109( C212 C1109 ) C212_=_C1138( C212 C1138 ) C212_=_C1187( C212 C1187 ) C212_=_C1198( C212 C1198 ) C212_=_C1206( C212 C1206 ) \nC212_=_C1216( C212 C1216 ) C212_=_C1223( C212 C1223 ) C212_=_C1230( C212 C1230 ) C212_=_C1244( C212 C1244 ) C212_=_C1245( C212 C1245 ) C213_=_C214( C213 C214 ) \nC213_=_C217( C213 C217 ) C213_=_C291( C213 C291 ) C213_=_C366( C213 C366 ) C213_=_C507( C213 C507 ) C213_=_C573( C213 C573 ) C213_=_C636( C213 C636 ) \nC213_=_C806( C213 C806 ) C213_=_C857( C213 C857 ) C213_=_C905( C213 C905 ) C213_=_C950( C213 C950 ) C213_=_C991( C213 C991 ) C213_=_C1199( C213 C1199 ) \nC213_=_C1217( C213 C1217 ) C213_=_C1231( C213 C1231 ) C213_=_C1248( C213 C1248 ) C214_=_C217( C214 C217 ) C214_=_C242( C214 C242 ) C214_=_C292( C214 C292 ) \nC214_=_C319( C214 C319 ) C214_=_C367( C214 C367 ) C214_=_C394( C214 C394 ) C214_=_C464( C214 C464 ) C214_=_C508( C214 C508 ) C214_=_C532( C214 C532 ) \nC214_=_C574( C214 C574 ) C214_=_C597( C214 C597 ) C214_=_C637( C214 C637 ) C214_=_C659( C214 C659 ) C214_=_C717( C214 C717 ) C214_=_C807( C214 C807 ) \nC214_=_C858( C214 C858 ) C214_=_C906( C214 C906 ) C214_=_C951( C214 C951 ) C214_=_C992( C214 C992 ) C214_=_C1110( C214 C1110 ) C214_=_C1139( C214 C1139 ) \nC214_=_C1188( C214 C1188 ) C214_=_C1200( C214 C1200 ) C214_=_C1207( C214 C1207 ) C214_=_C1218( C214 C1218 ) C214_=_C1224( C214 C1224 ) C214_=_C1232( C214 C1232 ) \nC214_=_C1251( C214 C1251 ) C214_=_C1253( C214 C1253 ) C217_=_C295( C217 C295 ) C217_=_C370( C217 C370 ) C217_=_C511( C217 C511 ) C217_=_C577( C217 C577 ) \nC217_=_C640( C217 C640 ) C217_=_C810( C217 C810 ) C217_=_C861( C217 C861 ) C217_=_C909( C217 C909 ) C217_=_C954( C217 C954 ) C217_=_C995( C217 C995 ) \nC217_=_C1141( C217 C1141 ) C217_=_C1203( C217 C1203 ) C217_=_C1221( C217 C1221 ) C217_=_C1235( C217 C1235 ) C217_=_C1258( C217 C1258 ) C220_=_C221( C220 C221 ) \nC220_=_C222( C220 C222 ) C220_=_C224( C220 C224 ) C220_=_C225( C220 C225 ) C220_=_C226( C220 C226 ) C220_=_C227( C220 C227 ) C220_=_C228( C220 C228 ) \nC220_=_C229( C220 C229 ) C220_=_C231( C220 C231 ) C220_=_C232( C220 C232 ) C220_=_C233( C220 C233 ) C220_=_C234( C220 C234 ) C220_=_C235( C220 C235 ) \nC220_=_C236( C220 C236 ) C220_=_C241( C220 C241 ) C220_=_C242( C220 C242 ) C220_=_C250( C220 C250 ) C220_=_C297( C220 C297 ) C220_=_C325( C220 C325 ) \nC220_=_C371( C220 C371 ) C220_=_C398( C220 C398 ) C220_=_C400( C220 C400 ) C220_=_C401( C220 C401 ) C220_=_C402( C220 C402 ) C220_=_C403( C220 C403 ) \nC220_=_C404( C220 C404 ) C220_=_C405( C220 C405 ) C220_=_C407( C220 C407 ) C220_=_C410( C220 C410 ) C220_=_C412( C220 C412 ) C220_=_C414( C220 C414 ) \nC220_=_C416( C220 C416 ) C220_=_C418( C220 C418 ) C220_=_C425( C220 C425 ) C220_=_C427( C220 C427 ) C220_=_C431( C220 C431 ) C220_=_C432( C220 C432 ) \nC220_=_C433( C220 C433 ) C220_=_C434( C220 C434 ) C220_=_C435( C220 C435 ) C220_=_C436( C220 C436</w:t>
      </w:r>
    </w:p>
    <w:p>
      <w:pPr>
        <w:pStyle w:val="PreformattedText"/>
        <w:bidi w:val="0"/>
        <w:spacing w:before="0" w:after="0"/>
        <w:jc w:val="left"/>
        <w:rPr/>
      </w:pPr>
      <w:r>
        <w:rPr/>
        <w:t xml:space="preserve"> </w:t>
      </w:r>
      <w:r>
        <w:rPr/>
        <w:t>) C220_=_C441( C220 C441 ) C220_=_C442( C220 C442 ) \nC221_=_C222( C221 C222 ) C221_=_C224( C221 C224 ) C221_=_C225( C221 C225 ) C221_=_C226( C221 C226 ) C221_=_C227( C221 C227 ) C221_=_C228( C221 C228 ) \nC221_=_C229( C221 C229 ) C221_=_C231( C221 C231 ) C221_=_C232( C221 C232 ) C221_=_C233( C221 C233 ) C221_=_C234( C221 C234 ) C221_=_C235( C221 C235 ) \nC221_=_C236( C221 C236 ) C221_=_C241( C221 C241 ) C221_=_C242( C221 C242 ) C221_=_C252( C221 C252 ) C221_=_C327( C221 C327 ) C221_=_C400( C221 C400 ) \nC221_=_C468( C221 C468 ) C221_=_C469( C221 C469 ) C221_=_C471( C221 C471 ) C221_=_C472( C221 C472 ) C221_=_C474( C221 C474 ) C221_=_C475( C221 C475 ) \nC221_=_C476( C221 C476 ) C221_=_C477( C221 C477 ) C221_=_C479( C221 C479 ) C221_=_C481( C221 C481 ) C221_=_C483( C221 C483 ) C221_=_C485( C221 C485 ) \nC221_=_C486( C221 C486 ) C221_=_C487( C221 C487 ) C221_=_C488( C221 C488 ) C221_=_C489( C221 C489 ) C221_=_C490( C221 C490 ) C221_=_C491( C221 C491 ) \nC221_=_C492( C221 C492 ) C221_=_C493( C221 C493 ) C221_=_C494( C221 C494 ) C221_=_C495( C221 C495 ) C221_=_C496( C221 C496 ) C221_=_C497( C221 C497 ) \nC221_=_C498( C221 C498 ) C221_=_C499( C221 C499 ) C221_=_C500( C221 C500 ) C221_=_C501( C221 C501 ) C221_=_C502( C221 C502 ) C221_=_C503( C221 C503 ) \nC221_=_C504( C221 C504 ) C221_=_C505( C221 C505 ) C221_=_C506( C221 C506 ) C221_=_C507( C221 C507 ) C221_=_C508( C221 C508 ) C221_=_C509( C221 C509 ) \nC221_=_C510( C221 C510 ) C221_=_C511( C221 C511 ) C222_=_C224( C222 C224 ) C222_=_C225( C222 C225 ) C222_=_C226( C222 C226 ) C222_=_C227( C222 C227 ) \nC222_=_C228( C222 C228 ) C222_=_C229( C222 C229 ) C222_=_C231( C222 C231 ) C222_=_C232( C222 C232 ) C222_=_C233( C222 C233 ) C222_=_C234( C222 C234 ) \nC222_=_C235( C222 C235 ) C222_=_C236( C222 C236 ) C222_=_C241( C222 C241 ) C222_=_C242( C222 C242 ) C222_=_C254( C222 C254 ) C222_=_C329( C222 C329 ) \nC222_=_C402( C222 C402 ) C222_=_C512( C222 C512 ) C222_=_C536( C222 C536 ) C222_=_C537( C222 C537 ) C222_=_C538( C222 C538 ) C222_=_C540( C222 C540 ) \nC222_=_C541( C222 C541 ) C222_=_C542( C222 C542 ) C222_=_C543( C222 C543 ) C222_=_C545( C222 C545 ) C222_=_C547( C222 C547 ) C222_=_C549( C222 C549 ) \nC222_=_C551( C222 C551 ) C222_=_C552( C222 C552 ) C222_=_C553( C222 C553 ) C222_=_C554( C222 C554 ) C222_=_C555( C222 C555 ) C222_=_C556( C222 C556 ) \nC222_=_C557( C222 C557 ) C222_=_C558( C222 C558 ) C222_=_C559( C222 C559 ) C222_=_C560( C222 C560 ) C222_=_C561( C222 C561 ) C222_=_C562( C222 C562 ) \nC222_=_C563( C222 C563 ) C222_=_C564( C222 C564 ) C222_=_C565( C222 C565 ) C222_=_C566( C222 C566 ) C222_=_C567( C222 C567 ) C222_=_C568( C222 C568 ) \nC222_=_C569( C222 C569 ) C222_=_C570( C222 C570 ) C222_=_C571( C222 C571 ) C222_=_C572( C222 C572 ) C222_=_C573( C222 C573 ) C222_=_C574( C222 C574 ) \nC222_=_C575( C222 C575 ) C222_=_C576( C222 C576 ) C222_=_C577( C222 C577 ) C224_=_C225( C224 C225 ) C224_=_C226( C224 C226 ) C224_=_C227( C224 C227 ) \nC224_=_C228( C224 C228 ) C224_=_C229( C224 C229 ) C224_=_C231( C224 C231 ) C224_=_C232( C224 C232 ) C224_=_C233( C224 C233 ) C224_=_C234( C224 C234 ) \nC224_=_C235( C224 C235 ) C224_=_C236( C224 C236 ) C224_=_C241( C224 C241 ) C224_=_C242( C224 C242 ) C224_=_C258( C224 C258 ) C224_=_C302( C224 C302 ) \nC224_=_C333( C224 C333 ) C224_=_C376( C224 C376 ) C224_=_C447( C224 C447 ) C224_=_C474( C224 C474 ) C224_=_C514( C224 C514 ) C224_=_C540( C224 C540 ) \nC224_=_C579( C224 C579 ) C224_=_C603( C224 C603 ) C224_=_C641( C224 C641 ) C224_=_C663( C224 C663 ) C224_=_C667( C224 C667 ) C224_=_C669( C224 C669 ) \nC224_=_C671( C224 C671 ) C224_=_C673( C224 C673 ) C224_=_C675( C224 C675 ) C224_=_C682( C224 C682 ) C224_=_C684( C224 C684 ) C224_=_C688( C224 C688 ) \nC224_=_C689( C224 C689 ) C224_=_C690( C224 C690 ) C224_=_C691( C224 C691 ) C224_=_C692( C224 C692 ) C224_=_C693( C224 C693 ) C224_=_C698( C224 C698 ) \nC224_=_C699( C224 C699 ) C225_=_C226( C225 C226 ) C225_=_C227( C225 C227 ) C225_=_C228( C225 C228 ) C225_=_C229( C225 C229 ) C225_=_C231( C225 C231 ) \nC225_=_C232( C225 C232 ) C225_=_C233( C225 C233 ) C225_=_C234( C225 C234 ) C225_=_C235( C225 C235 ) C225_=_C236( C225 C236 ) C225_=_C241( C225 C241 ) \nC225_=_C242( C225 C242 ) C225_=_C260( C225 C260 ) C225_=_C303( C225 C303 ) C225_=_C335( C225 C335 ) C225_=_C377( C225 C377 ) C225_=_C448( C225 C448 ) \nC225_=_C476( C225 C476 ) C225_=_C516( C225 C516 ) C225_=_C542( C225 C542 ) C225_=_C581( C225 C581 ) C225_=_C605( C225 C605 ) C225_=_C642( C225 C642 ) \nC225_=_C701( C225 C701 ) C225_=_C723( C225 C723 ) C225_=_C725( C225 C725 ) C225_=_C727( C225 C727 ) C225_=_C729( C225 C729 ) C225_=_C731( C225 C731 ) \nC225_=_C738( C225 C738 ) C225_=_C740( C225 C740 ) C225_=_C744( C225 C744 ) C225_=_C745( C225 C745 ) C225_=_C746( C225 C746 ) C225_=_C747( C225 C747 ) \nC225_=_C748( C225 C748 ) C225_=_C749( C225 C749 ) C225_=_C754( C225 C754 ) C225_=_C755( C225 C755 ) C226_=_C227( C226 C227 ) C226_=_C228( C226 C228 ) \nC226_=_C229( C226 C229 ) C226_=_C231( C226 C231 ) C226_=_C232( C226 C232 ) C226_=_C233( C226 C233 ) C226_=_C234( C226 C234 ) C226_=_C235( C226 C235 ) \nC226_=_C236( C226 C236 ) C226_=_C241( C226 C241 ) C226_=_C242( C226 C242 ) C226_=_C262( C226 C262 ) C226_=_C337( C226 C337 ) C226_=_C410( C226 C410 ) \nC226_=_C517( C226 C517 ) C226_=_C582( C226 C582 ) C226_=_C607( C226 C607 ) C226_=_C667( C226 C667 ) C226_=_C702( C226 C702 ) C226_=_C723( C226 C723 ) \nC226_=_C757( C226 C757 ) C226_=_C777( C226 C777 ) C226_=_C778( C226 C778 ) C226_=_C780( C226 C780 ) C226_=_C782( C226 C782 ) C226_=_C784( C226 C784 ) \nC226_=_C785( C226 C785 ) C226_=_C786( C226 C786 ) C226_=_C787( C226 C787 ) C226_=_C788( C226 C788 ) C226_=_C789( C226 C789 ) C226_=_C790( C226 C790 ) \nC226_=_C791( C226 C791 ) C226_=_C792( C226 C792 ) C226_=_C793( C226 C793 ) C226_=_C794( C226 C794 ) C226_=_C795( C226 C795 ) C226_=_C796( C226 C796 ) \nC226_=_C797( C226 C797 ) C226_=_C798( C226 C798 ) C226_=_C799( C226 C799 ) C226_=_C800( C226 C800 ) C226_=_C801( C226 C801 ) C226_=_C802( C226 C802 ) \nC226_=_C803( C226 C803 ) C226_=_C804( C226 C804 ) C226_=_C805( C226 C805 ) C226_=_C806( C226 C806 ) C226_=_C807( C226 C807 ) C226_=_C808( C226 C808 ) \nC226_=_C809( C226 C809 ) C226_=_C810( C226 C810 ) C227_=_C228( C227 C228 ) C227_=_C229( C227 C229 ) C227_=_C231( C227 C231 ) C227_=_C232( C227 C232 ) \nC227_=_C233( C227 C233 ) C227_=_C234( C227 C234 ) C227_=_C235( C227 C235 ) C227_=_C236( C227 C236 ) C227_=_C241( C227 C241 ) C227_=_C242( C227 C242 ) \nC227_=_C264( C227 C264 ) C227_=_C339( C227 C339 ) C227_=_C412( C227 C412 ) C227_=_C518( C227 C518 ) C227_=_C583( C227 C583 ) C227_=_C609( C227 C609 ) \nC227_=_C669( C227 C669 ) C227_=_C703( C227 C703 ) C227_=_C725( C227 C725 ) C227_=_C758( C227 C758 ) C227_=_C811( C227 C811 ) C227_=_C830( C227 C830 ) \nC227_=_C831( C227 C831 ) C227_=_C833( C227 C833 ) C227_=_C835( C227 C835 ) C227_=_C836( C227 C836 ) C227_=_C837( C227 C837 ) C227_=_C838( C227 C838 ) \nC227_=_C839( C227 C839 ) C227_=_C840( C227 C840 ) C227_=_C841( C227 C841 ) C227_=_C842( C227 C842 ) C227_=_C843( C227 C843 ) C227_=_C844( C227 C844 ) \nC227_=_C845( C227 C845 ) C227_=_C846( C227 C846 ) C227_=_C847( C227 C847 ) C227_=_C848( C227 C848 ) C227_=_C849( C227 C849 ) C227_=_C850( C227 C850 ) \nC227_=_C851( C227 C851 ) C227_=_C852( C227 C852 ) C227_=_C853( C227 C853 ) C227_=_C854( C227 C854 ) C227_=_C855( C227 C855 ) C227_=_C856( C227 C856 ) \nC227_=_C857( C227 C857 ) C227_=_C858( C227 C858 ) C227_=_C859( C227 C859 ) C227_=_C860( C227 C860 ) C227_=_C861( C227 C861 ) C228_=_C229( C228 C229 ) \nC228_=_C231( C228 C231 ) C228_=_C232( C228 C232 ) C228_=_C233( C228 C233 ) C228_=_C234( C228 C234 ) C228_=_C235( C228 C235 ) C228_=_C236( C228 C236 ) \nC228_=_C241( C228 C241 ) C228_=_C242( C228 C242 ) C228_=_C266( C228 C266 ) C228_=_C341( C228 C341 ) C228_=_C414( C228 C414 ) C228_=_C519( C228 C519 ) \nC228_=_C584( C228 C584 ) C228_=_C611( C228 C611 ) C228_=_C671( C228 C671 ) C228_=_C704( C228 C704 ) C228_=_C727( C228 C727 ) C228_=_C760( C228 C760 ) \nC228_=_C812( C228 C812 ) C228_=_C862( C228 C862 ) C228_=_C880( C228 C880 ) C228_=_C881( C228 C881 ) C228_=_C883( C228 C883 ) C228_=_C884( C228 C884 ) \nC228_=_C885( C228 C885 ) C228_=_C886( C228 C886 ) C228_=_C887( C228 C887 ) C228_=_C888( C228 C888 ) C228_=_C889( C228 C889 ) C228_=_C890( C228 C890 ) \nC228_=_C891( C228 C891 ) C228_=_C892( C228 C892 ) C228_=_C893( C228 C893 ) C228_=_C894( C228 C894 ) C228_=_C895( C228 C895 ) C228_=_C896( C228 C896 ) \nC228_=_C897( C228 C897 ) C228_=_C898( C228 C898 ) C228_=_C899( C228 C899 ) C228_=_C900( C228 C900 ) C228_=_C901( C228 C901 ) C228_=_C902( C228 C902 ) \nC228_=_C903( C228 C903 ) C228_=_C904( C228 C904 ) C228_=_C905( C228 C905 ) C228_=_C906( C228 C906 ) C228_=_C907( C228 C907 ) C228_=_C908( C228 C908 ) \nC228_=_C909( C228 C909 ) C229_=_C231( C229 C231 ) C229_=_C232( C229 C232 ) C229_=_C233( C229 C233 ) C229_=_C234( C229 C234 ) C229_=_C235( C229 C235 ) \nC229_=_C236( C229 C236 ) C229_=_C241( C229 C241 ) C229_=_C242( C229 C242 ) C229_=_C268( C229 C268 ) C229_=_C343( C229 C343 ) C229_=_C416( C229 C416 ) \nC229_=_C520( C229 C520 ) C229_=_C585( C229 C585 ) C229_=_C613( C229 C613 ) C229_=_C673( C229 C673 ) C229_=_C705( C229 C705 ) C229_=_C729( C229 C729 ) \nC229_=_C761( C229 C761 ) C229_=_C813( C229 C813 ) C229_=_C863( C229 C863 ) C229_=_C910( C229 C910 ) C229_=_C927( C229 C927 ) C229_=_C928( C229 C928 ) \nC229_=_C929( C229 C929 ) C229_=_C930( C229 C930 ) C229_=_C931( C229 C931 ) C229_=_C932( C229 C932 ) C229_=_C933( C229 C933 ) C229_=_C934( C229 C934 ) \nC229_=_C935( C229 C935 ) C229_=_C936( C229 C936 ) C229_=_C937( C229 C937 ) C229_=_C938( C229 C938 ) C229_=_C939( C229 C939 ) C229_=_C940( C229 C940 ) \nC229_=_C941( C229 C941 ) C229_=_C942( C229 C942 ) C229_=_C943( C229 C943 ) C229_=_C944( C229 C944 ) C229_=_C945( C229 C945 ) C229_=_C946( C229 C946 ) \nC229_=_C947( C229 C947 ) C229_=_C948( C229 C948 ) C229_=_C949( C229 C949 ) C229_=_C950( C229 C950 ) C229_=_C951( C229</w:t>
      </w:r>
    </w:p>
    <w:p>
      <w:pPr>
        <w:pStyle w:val="PreformattedText"/>
        <w:bidi w:val="0"/>
        <w:spacing w:before="0" w:after="0"/>
        <w:jc w:val="left"/>
        <w:rPr/>
      </w:pPr>
      <w:r>
        <w:rPr/>
        <w:t xml:space="preserve"> </w:t>
      </w:r>
      <w:r>
        <w:rPr/>
        <w:t>C951 ) C229_=_C952( C229 C952 ) \nC229_=_C953( C229 C953 ) C229_=_C954( C229 C954 ) C231_=_C232( C231 C232 ) C231_=_C233( C231 C233 ) C231_=_C234( C231 C234 ) C231_=_C235( C231 C235 ) \nC231_=_C236( C231 C236 ) C231_=_C241( C231 C241 ) C231_=_C242( C231 C242 ) C231_=_C272( C231 C272 ) C231_=_C309( C231 C309 ) C231_=_C347( C231 C347 ) \nC231_=_C383( C231 C383 ) C231_=_C454( C231 C454 ) C231_=_C488( C231 C488 ) C231_=_C522( C231 C522 ) C231_=_C554( C231 C554 ) C231_=_C587( C231 C587 ) \nC231_=_C617( C231 C617 ) C231_=_C649( C231 C649 ) C231_=_C707( C231 C707 ) C231_=_C787( C231 C787 ) C231_=_C838( C231 C838 ) C231_=_C886( C231 C886 ) \nC231_=_C931( C231 C931 ) C231_=_C972( C231 C972 ) C231_=_C1015( C231 C1015 ) C231_=_C1017( C231 C1017 ) C231_=_C1021( C231 C1021 ) C231_=_C1022( C231 C1022 ) \nC231_=_C1023( C231 C1023 ) C231_=_C1024( C231 C1024 ) C231_=_C1025( C231 C1025 ) C231_=_C1026( C231 C1026 ) C231_=_C1031( C231 C1031 ) C231_=_C1032( C231 C1032 ) \nC232_=_C233( C232 C233 ) C232_=_C234( C232 C234 ) C232_=_C235( C232 C235 ) C232_=_C236( C232 C236 ) C232_=_C241( C232 C241 ) C232_=_C242( C232 C242 ) \nC232_=_C274( C232 C274 ) C232_=_C310( C232 C310 ) C232_=_C349( C232 C349 ) C232_=_C385( C232 C385 ) C232_=_C455( C232 C455 ) C232_=_C490( C232 C490 ) \nC232_=_C523( C232 C523 ) C232_=_C556( C232 C556 ) C232_=_C588( C232 C588 ) C232_=_C619( C232 C619 ) C232_=_C650( C232 C650 ) C232_=_C708( C232 C708 ) \nC232_=_C789( C232 C789 ) C232_=_C840( C232 C840 ) C232_=_C888( C232 C888 ) C232_=_C933( C232 C933 ) C232_=_C974( C232 C974 ) C232_=_C1050( C232 C1050 ) \nC232_=_C1052( C232 C1052 ) C232_=_C1056( C232 C1056 ) C232_=_C1057( C232 C1057 ) C232_=_C1058( C232 C1058 ) C232_=_C1059( C232 C1059 ) C232_=_C1060( C232 C1060 ) \nC232_=_C1061( C232 C1061 ) C232_=_C1066( C232 C1066 ) C232_=_C1067( C232 C1067 ) C233_=_C234( C233 C234 ) C233_=_C235( C233 C235 ) C233_=_C236( C233 C236 ) \nC233_=_C241( C233 C241 ) C233_=_C242( C233 C242 ) C233_=_C276( C233 C276 ) C233_=_C311( C233 C311 ) C233_=_C351( C233 C351 ) C233_=_C386( C233 C386 ) \nC233_=_C456( C233 C456 ) C233_=_C492( C233 C492 ) C233_=_C524( C233 C524 ) C233_=_C558( C233 C558 ) C233_=_C589( C233 C589 ) C233_=_C621( C233 C621 ) \nC233_=_C651( C233 C651 ) C233_=_C709( C233 C709 ) C233_=_C791( C233 C791 ) C233_=_C842( C233 C842 ) C233_=_C890( C233 C890 ) C233_=_C935( C233 C935 ) \nC233_=_C976( C233 C976 ) C233_=_C1082( C233 C1082 ) C233_=_C1085( C233 C1085 ) C233_=_C1089( C233 C1089 ) C233_=_C1090( C233 C1090 ) C233_=_C1091( C233 C1091 ) \nC233_=_C1092( C233 C1092 ) C233_=_C1093( C233 C1093 ) C233_=_C1094( C233 C1094 ) C233_=_C1099( C233 C1099 ) C233_=_C1100( C233 C1100 ) C234_=_C235( C234 C235 ) \nC234_=_C236( C234 C236 ) C234_=_C241( C234 C241 ) C234_=_C242( C234 C242 ) C234_=_C278( C234 C278 ) C234_=_C312( C234 C312 ) C234_=_C353( C234 C353 ) \nC234_=_C387( C234 C387 ) C234_=_C457( C234 C457 ) C234_=_C494( C234 C494 ) C234_=_C525( C234 C525 ) C234_=_C560( C234 C560 ) C234_=_C590( C234 C590 ) \nC234_=_C623( C234 C623 ) C234_=_C652( C234 C652 ) C234_=_C710( C234 C710 ) C234_=_C793( C234 C793 ) C234_=_C844( C234 C844 ) C234_=_C892( C234 C892 ) \nC234_=_C937( C234 C937 ) C234_=_C978( C234 C978 ) C234_=_C1102( C234 C1102 ) C234_=_C1114( C234 C1114 ) C234_=_C1119( C234 C1119 ) C234_=_C1120( C234 C1120 ) \nC234_=_C1121( C234 C1121 ) C234_=_C1122( C234 C1122 ) C234_=_C1123( C234 C1123 ) C234_=_C1124( C234 C1124 ) C234_=_C1129( C234 C1129 ) C234_=_C1130( C234 C1130 ) \nC235_=_C236( C235 C236 ) C235_=_C241( C235 C241 ) C235_=_C242( C235 C242 ) C235_=_C280( C235 C280 ) C235_=_C313( C235 C313 ) C235_=_C355( C235 C355 ) \nC235_=_C388( C235 C388 ) C235_=_C458( C235 C458 ) C235_=_C496( C235 C496 ) C235_=_C526( C235 C526 ) C235_=_C562( C235 C562 ) C235_=_C591( C235 C591 ) \nC235_=_C625( C235 C625 ) C235_=_C653( C235 C653 ) C235_=_C711( C235 C711 ) C235_=_C795( C235 C795 ) C235_=_C846( C235 C846 ) C235_=_C894( C235 C894 ) \nC235_=_C939( C235 C939 ) C235_=_C980( C235 C980 ) C235_=_C1103( C235 C1103 ) C235_=_C1132( C235 C1132 ) C235_=_C1147( C235 C1147 ) C235_=_C1148( C235 C1148 ) \nC235_=_C1149( C235 C1149 ) C235_=_C1150( C235 C1150 ) C235_=_C1151( C235 C1151 ) C235_=_C1152( C235 C1152 ) C235_=_C1157( C235 C1157 ) C235_=_C1158( C235 C1158 ) \nC236_=_C241( C236 C241 ) C236_=_C242( C236 C242 ) C236_=_C282( C236 C282 ) C236_=_C314( C236 C314 ) C236_=_C357( C236 C357 ) C236_=_C389( C236 C389 ) \nC236_=_C459( C236 C459 ) C236_=_C498( C236 C498 ) C236_=_C527( C236 C527 ) C236_=_C564( C236 C564 ) C236_=_C592( C236 C592 ) C236_=_C627( C236 C627 ) \nC236_=_C654( C236 C654 ) C236_=_C712( C236 C712 ) C236_=_C797( C236 C797 ) C236_=_C848( C236 C848 ) C236_=_C896( C236 C896 ) C236_=_C941( C236 C941 ) \nC236_=_C982( C236 C982 ) C236_=_C1104( C236 C1104 ) C236_=_C1133( C236 C1133 ) C236_=_C1170( C236 C1170 ) C236_=_C1172( C236 C1172 ) C236_=_C1173( C236 C1173 ) \nC236_=_C1174( C236 C1174 ) C236_=_C1175( C236 C1175 ) C236_=_C1176( C236 C1176 ) C236_=_C1181( C236 C1181 ) C236_=_C1182( C236 C1182 ) C241_=_C242( C241 C242 ) \nC241_=_C290( C241 C290 ) C241_=_C318( C241 C318 ) C241_=_C365( C241 C365 ) C241_=_C393( C241 C393 ) C241_=_C463( C241 C463 ) C241_=_C506( C241 C506 ) \nC241_=_C531( C241 C531 ) C241_=_C572( C241 C572 ) C241_=_C596( C241 C596 ) C241_=_C635( C241 C635 ) C241_=_C658( C241 C658 ) C241_=_C716( C241 C716 ) \nC241_=_C805( C241 C805 ) C241_=_C856( C241 C856 ) C241_=_C904( C241 C904 ) C241_=_C949( C241 C949 ) C241_=_C990( C241 C990 ) C241_=_C1109( C241 C1109 ) \nC241_=_C1138( C241 C1138 ) C241_=_C1187( C241 C1187 ) C241_=_C1198( C241 C1198 ) C241_=_C1206( C241 C1206 ) C241_=_C1216( C241 C1216 ) C241_=_C1223( C241 C1223 ) \nC241_=_C1230( C241 C1230 ) C241_=_C1244( C241 C1244 ) C241_=_C1245( C241 C1245 ) C242_=_C292( C242 C292 ) C242_=_C319( C242 C319 ) C242_=_C367( C242 C367 ) \nC242_=_C394( C242 C394 ) C242_=_C464( C242 C464 ) C242_=_C508( C242 C508 ) C242_=_C532( C242 C532 ) C242_=_C574( C242 C574 ) C242_=_C597( C242 C597 ) \nC242_=_C637( C242 C637 ) C242_=_C659( C242 C659 ) C242_=_C717( C242 C717 ) C242_=_C807( C242 C807 ) C242_=_C858( C242 C858 ) C242_=_C906( C242 C906 ) \nC242_=_C951( C242 C951 ) C242_=_C992( C242 C992 ) C242_=_C1110( C242 C1110 ) C242_=_C1139( C242 C1139 ) C242_=_C1188( C242 C1188 ) C242_=_C1200( C242 C1200 ) \nC242_=_C1207( C242 C1207 ) C242_=_C1218( C242 C1218 ) C242_=_C1224( C242 C1224 ) C242_=_C1232( C242 C1232 ) C242_=_C1251( C242 C1251 ) C242_=_C1253( C242 C1253 ) \nC246_=_C247( C246 C247 ) C246_=_C249( C246 C249 ) C246_=_C250( C246 C250 ) C246_=_C251( C246 C251 ) C246_=_C252( C246 C252 ) C246_=_C254( C246 C254 ) \nC246_=_C257( C246 C257 ) C246_=_C258( C246 C258 ) C246_=_C260( C246 C260 ) C246_=_C261( C246 C261 ) C246_=_C262( C246 C262 ) C246_=_C263( C246 C263 ) \nC246_=_C264( C246 C264 ) C246_=_C265( C246 C265 ) C246_=_C266( C246 C266 ) C246_=_C267( C246 C267 ) C246_=_C268( C246 C268 ) C246_=_C269( C246 C269 ) \nC246_=_C271( C246 C271 ) C246_=_C272( C246 C272 ) C246_=_C273( C246 C273 ) C246_=_C274( C246 C274 ) C246_=_C275( C246 C275 ) C246_=_C276( C246 C276 ) \nC246_=_C278( C246 C278 ) C246_=_C280( C246 C280 ) C246_=_C281( C246 C281 ) C246_=_C282( C246 C282 ) C246_=_C289( C246 C289 ) C246_=_C290( C246 C290 ) \nC246_=_C291( C246 C291 ) C246_=_C292( C246 C292 ) C246_=_C295( C246 C295 ) C246_=_C296( C246 C296 ) C246_=_C297( C246 C297 ) C246_=_C300( C246 C300 ) \nC246_=_C302( C246 C302 ) C246_=_C303( C246 C303 ) C246_=_C308( C246 C308 ) C246_=_C309( C246 C309 ) C246_=_C310( C246 C310 ) C246_=_C311( C246 C311 ) \nC246_=_C312( C246 C312 ) C246_=_C313( C246 C313 ) C246_=_C314( C246 C314 ) C246_=_C315( C246 C315 ) C246_=_C316( C246 C316 ) C246_=_C317( C246 C317 ) \nC246_=_C318( C246 C318 ) C246_=_C319( C246 C319 ) C246_=_C320( C246 C320 ) C247_=_C249( C247 C249 ) C247_=_C250( C247 C250 ) C247_=_C251( C247 C251 ) \nC247_=_C252( C247 C252 ) C247_=_C254( C247 C254 ) C247_=_C257( C247 C257 ) C247_=_C258( C247 C258 ) C247_=_C260( C247 C260 ) C247_=_C261( C247 C261 ) \nC247_=_C262( C247 C262 ) C247_=_C263( C247 C263 ) C247_=_C264( C247 C264 ) C247_=_C265( C247 C265 ) C247_=_C266( C247 C266 ) C247_=_C267( C247 C267 ) \nC247_=_C268( C247 C268 ) C247_=_C269( C247 C269 ) C247_=_C271( C247 C271 ) C247_=_C272( C247 C272 ) C247_=_C273( C247 C273 ) C247_=_C274( C247 C274 ) \nC247_=_C275( C247 C275 ) C247_=_C276( C247 C276 ) C247_=_C278( C247 C278 ) C247_=_C280( C247 C280 ) C247_=_C281( C247 C281 ) C247_=_C282( C247 C282 ) \nC247_=_C289( C247 C289 ) C247_=_C290( C247 C290 ) C247_=_C291( C247 C291 ) C247_=_C292( C247 C292 ) C247_=_C295( C247 C295 ) C249_=_C250( C249 C250 ) \nC249_=_C251( C249 C251 ) C249_=_C252( C249 C252 ) C249_=_C254( C249 C254 ) C249_=_C257( C249 C257 ) C249_=_C258( C249 C258 ) C249_=_C260( C249 C260 ) \nC249_=_C261( C249 C261 ) C249_=_C262( C249 C262 ) C249_=_C263( C249 C263 ) C249_=_C264( C249 C264 ) C249_=_C265( C249 C265 ) C249_=_C266( C249 C266 ) \nC249_=_C267( C249 C267 ) C249_=_C268( C249 C268 ) C249_=_C269( C249 C269 ) C249_=_C271( C249 C271 ) C249_=_C272( C249 C272 ) C249_=_C273( C249 C273 ) \nC249_=_C274( C249 C274 ) C249_=_C275( C249 C275 ) C249_=_C276( C249 C276 ) C249_=_C278( C249 C278 ) C249_=_C280( C249 C280 ) C249_=_C281( C249 C281 ) \nC249_=_C282( C249 C282 ) C249_=_C289( C249 C289 ) C249_=_C290( C249 C290 ) C249_=_C291( C249 C291 ) C249_=_C292( C249 C292 ) C249_=_C295( C249 C295 ) \nC249_=_C323( C249 C323 ) C249_=_C371( C249 C371 ) C249_=_C375( C249 C375 ) C249_=_C376( C249 C376 ) C249_=_C377( C249 C377 ) C249_=_C382( C249 C382 ) \nC249_=_C383( C249 C383 ) C249_=_C384( C249 C384 ) C249_=_C385( C249 C385 ) C249_=_C386( C249 C386 ) C249_=_C387( C249 C387 ) C249_=_C388( C249 C388 ) \nC249_=_C389( C249 C389 ) C249_=_C390( C249 C390 ) C249_=_C391( C249 C391 ) C249_=_C392( C249 C392 ) C249_=_C393( C249 C393 ) C249_=_C394( C249 C394 ) \nC249_=_C395( C249 C395 ) C250_=_C251( C250 C251 ) C250_=_C252( C250 C252 ) C250_=_C254( C250 C254 ) C250_=_C257( C250 C257 ) C250_=_C258(</w:t>
      </w:r>
    </w:p>
    <w:p>
      <w:pPr>
        <w:pStyle w:val="PreformattedText"/>
        <w:bidi w:val="0"/>
        <w:spacing w:before="0" w:after="0"/>
        <w:jc w:val="left"/>
        <w:rPr/>
      </w:pPr>
      <w:r>
        <w:rPr/>
        <w:t xml:space="preserve"> </w:t>
      </w:r>
      <w:r>
        <w:rPr/>
        <w:t>C250 C258 ) \nC250_=_C260( C250 C260 ) C250_=_C261( C250 C261 ) C250_=_C262( C250 C262 ) C250_=_C263( C250 C263 ) C250_=_C264( C250 C264 ) C250_=_C265( C250 C265 ) \nC250_=_C266( C250 C266 ) C250_=_C267( C250 C267 ) C250_=_C268( C250 C268 ) C250_=_C269( C250 C269 ) C250_=_C271( C250 C271 ) C250_=_C272( C250 C272 ) \nC250_=_C273( C250 C273 ) C250_=_C274( C250 C274 ) C250_=_C275( C250 C275 ) C250_=_C276( C250 C276 ) C250_=_C278( C250 C278 ) C250_=_C280( C250 C280 ) \nC250_=_C281( C250 C281 ) C250_=_C282( C250 C282 ) C250_=_C289( C250 C289 ) C250_=_C290( C250 C290 ) C250_=_C291( C250 C291 ) C250_=_C292( C250 C292 ) \nC250_=_C295( C250 C295 ) C250_=_C297( C250 C297 ) C250_=_C325( C250 C325 ) C250_=_C371( C250 C371 ) C250_=_C398( C250 C398 ) C250_=_C400( C250 C400 ) \nC250_=_C401( C250 C401 ) C250_=_C402( C250 C402 ) C250_=_C403( C250 C403 ) C250_=_C404( C250 C404 ) C250_=_C405( C250 C405 ) C250_=_C407( C250 C407 ) \nC250_=_C410( C250 C410 ) C250_=_C412( C250 C412 ) C250_=_C414( C250 C414 ) C250_=_C416( C250 C416 ) C250_=_C418( C250 C418 ) C250_=_C425( C250 C425 ) \nC250_=_C427( C250 C427 ) C250_=_C431( C250 C431 ) C250_=_C432( C250 C432 ) C250_=_C433( C250 C433 ) C250_=_C434( C250 C434 ) C250_=_C435( C250 C435 ) \nC250_=_C436( C250 C436 ) C250_=_C441( C250 C441 ) C250_=_C442( C250 C442 ) C251_=_C252( C251 C252 ) C251_=_C254( C251 C254 ) C251_=_C257( C251 C257 ) \nC251_=_C258( C251 C258 ) C251_=_C260( C251 C260 ) C251_=_C261( C251 C261 ) C251_=_C262( C251 C262 ) C251_=_C263( C251 C263 ) C251_=_C264( C251 C264 ) \nC251_=_C265( C251 C265 ) C251_=_C266( C251 C266 ) C251_=_C267( C251 C267 ) C251_=_C268( C251 C268 ) C251_=_C269( C251 C269 ) C251_=_C271( C251 C271 ) \nC251_=_C272( C251 C272 ) C251_=_C273( C251 C273 ) C251_=_C274( C251 C274 ) C251_=_C275( C251 C275 ) C251_=_C276( C251 C276 ) C251_=_C278( C251 C278 ) \nC251_=_C280( C251 C280 ) C251_=_C281( C251 C281 ) C251_=_C282( C251 C282 ) C251_=_C289( C251 C289 ) C251_=_C290( C251 C290 ) C251_=_C291( C251 C291 ) \nC251_=_C292( C251 C292 ) C251_=_C295( C251 C295 ) C251_=_C326( C251 C326 ) C251_=_C398( C251 C398 ) C251_=_C446( C251 C446 ) C251_=_C447( C251 C447 ) \nC251_=_C448( C251 C448 ) C251_=_C453( C251 C453 ) C251_=_C454( C251 C454 ) C251_=_C455( C251 C455 ) C251_=_C456( C251 C456 ) C251_=_C457( C251 C457 ) \nC251_=_C458( C251 C458 ) C251_=_C459( C251 C459 ) C251_=_C460( C251 C460 ) C251_=_C461( C251 C461 ) C251_=_C462( C251 C462 ) C251_=_C463( C251 C463 ) \nC251_=_C464( C251 C464 ) C251_=_C465( C251 C465 ) C252_=_C254( C252 C254 ) C252_=_C257( C252 C257 ) C252_=_C258( C252 C258 ) C252_=_C260( C252 C260 ) \nC252_=_C261( C252 C261 ) C252_=_C262( C252 C262 ) C252_=_C263( C252 C263 ) C252_=_C264( C252 C264 ) C252_=_C265( C252 C265 ) C252_=_C266( C252 C266 ) \nC252_=_C267( C252 C267 ) C252_=_C268( C252 C268 ) C252_=_C269( C252 C269 ) C252_=_C271( C252 C271 ) C252_=_C272( C252 C272 ) C252_=_C273( C252 C273 ) \nC252_=_C274( C252 C274 ) C252_=_C275( C252 C275 ) C252_=_C276( C252 C276 ) C252_=_C278( C252 C278 ) C252_=_C280( C252 C280 ) C252_=_C281( C252 C281 ) \nC252_=_C282( C252 C282 ) C252_=_C289( C252 C289 ) C252_=_C290( C252 C290 ) C252_=_C291( C252 C291 ) C252_=_C292( C252 C292 ) C252_=_C295( C252 C295 ) \nC252_=_C327( C252 C327 ) C252_=_C400( C252 C400 ) C252_=_C468( C252 C468 ) C252_=_C469( C252 C469 ) C252_=_C471( C252 C471 ) C252_=_C472( C252 C472 ) \nC252_=_C474( C252 C474 ) C252_=_C475( C252 C475 ) C252_=_C476( C252 C476 ) C252_=_C477( C252 C477 ) C252_=_C479( C252 C479 ) C252_=_C481( C252 C481 ) \nC252_=_C483( C252 C483 ) C252_=_C485( C252 C485 ) C252_=_C486( C252 C486 ) C252_=_C487( C252 C487 ) C252_=_C488( C252 C488 ) C252_=_C489( C252 C489 ) \nC252_=_C490( C252 C490 ) C252_=_C491( C252 C491 ) C252_=_C492( C252 C492 ) C252_=_C493( C252 C493 ) C252_=_C494( C252 C494 ) C252_=_C495( C252 C495 ) \nC252_=_C496( C252 C496 ) C252_=_C497( C252 C497 ) C252_=_C498( C252 C498 ) C252_=_C499( C252 C499 ) C252_=_C500( C252 C500 ) C252_=_C501( C252 C501 ) \nC252_=_C502( C252 C502 ) C252_=_C503( C252 C503 ) C252_=_C504( C252 C504 ) C252_=_C505( C252 C505 ) C252_=_C506( C252 C506 ) C252_=_C507( C252 C507 ) \nC252_=_C508( C252 C508 ) C252_=_C509( C252 C509 ) C252_=_C510( C252 C510 ) C252_=_C511( C252 C511 ) C254_=_C257( C254 C257 ) C254_=_C258( C254 C258 ) \nC254_=_C260( C254 C260 ) C254_=_C261( C254 C261 ) C254_=_C262( C254 C262 ) C254_=_C263( C254 C263 ) C254_=_C264( C254 C264 ) C254_=_C265( C254 C265 ) \nC254_=_C266( C254 C266 ) C254_=_C267( C254 C267 ) C254_=_C268( C254 C268 ) C254_=_C269( C254 C269 ) C254_=_C271( C254 C271 ) C254_=_C272( C254 C272 ) \nC254_=_C273( C254 C273 ) C254_=_C274( C254 C274 ) C254_=_C275( C254 C275 ) C254_=_C276( C254 C276 ) C254_=_C278( C254 C278 ) C254_=_C280( C254 C280 ) \nC254_=_C281( C254 C281 ) C254_=_C282( C254 C282 ) C254_=_C289( C254 C289 ) C254_=_C290( C254 C290 ) C254_=_C291( C254 C291 ) C254_=_C292( C254 C292 ) \nC254_=_C295( C254 C295 ) C254_=_C329( C254 C329 ) C254_=_C402( C254 C402 ) C254_=_C512( C254 C512 ) C254_=_C536( C254 C536 ) C254_=_C537( C254 C537 ) \nC254_=_C538( C254 C538 ) C254_=_C540( C254 C540 ) C254_=_C541( C254 C541 ) C254_=_C542( C254 C542 ) C254_=_C543( C254 C543 ) C254_=_C545( C254 C545 ) \nC254_=_C547( C254 C547 ) C254_=_C549( C254 C549 ) C254_=_C551( C254 C551 ) C254_=_C552( C254 C552 ) C254_=_C553( C254 C553 ) C254_=_C554( C254 C554 ) \nC254_=_C555( C254 C555 ) C254_=_C556( C254 C556 ) C254_=_C557( C254 C557 ) C254_=_C558( C254 C558 ) C254_=_C559( C254 C559 ) C254_=_C560( C254 C560 ) \nC254_=_C561( C254 C561 ) C254_=_C562( C254 C562 ) C254_=_C563( C254 C563 ) C254_=_C564( C254 C564 ) C254_=_C565( C254 C565 ) C254_=_C566( C254 C566 ) \nC254_=_C567( C254 C567 ) C254_=_C568( C254 C568 ) C254_=_C569( C254 C569 ) C254_=_C570( C254 C570 ) C254_=_C571( C254 C571 ) C254_=_C572( C254 C572 ) \nC254_=_C573( C254 C573 ) C254_=_C574( C254 C574 ) C254_=_C575( C254 C575 ) C254_=_C576( C254 C576 ) C254_=_C577( C254 C577 ) C257_=_C258( C257 C258 ) \nC257_=_C260( C257 C260 ) C257_=_C261( C257 C261 ) C257_=_C262( C257 C262 ) C257_=_C263( C257 C263 ) C257_=_C264( C257 C264 ) C257_=_C265( C257 C265 ) \nC257_=_C266( C257 C266 ) C257_=_C267( C257 C267 ) C257_=_C268( C257 C268 ) C257_=_C269( C257 C269 ) C257_=_C271( C257 C271 ) C257_=_C272( C257 C272 ) \nC257_=_C273( C257 C273 ) C257_=_C274( C257 C274 ) C257_=_C275( C257 C275 ) C257_=_C276( C257 C276 ) C257_=_C278( C257 C278 ) C257_=_C280( C257 C280 ) \nC257_=_C281( C257 C281 ) C257_=_C282( C257 C282 ) C257_=_C289( C257 C289 ) C257_=_C290( C257 C290 ) C257_=_C291( C257 C291 ) C257_=_C292( C257 C292 ) \nC257_=_C295( C257 C295 ) C257_=_C332( C257 C332 ) C257_=_C405( C257 C405 ) C257_=_C601( C257 C601 ) C257_=_C641( C257 C641 ) C257_=_C642( C257 C642 ) \nC257_=_C647( C257 C647 ) C257_=_C648( C257 C648 ) C257_=_C649( C257 C649 ) C257_=_C650( C257 C650 ) C257_=_C651( C257 C651 ) C257_=_C652( C257 C652 ) \nC257_=_C653( C257 C653 ) C257_=_C654( C257 C654 ) C257_=_C655( C257 C655 ) C257_=_C656( C257 C656 ) C257_=_C657( C257 C657 ) C257_=_C658( C257 C658 ) \nC257_=_C659( C257 C659 ) C257_=_C660( C257 C660 ) C258_=_C260( C258 C260 ) C258_=_C261( C258 C261 ) C258_=_C262( C258 C262 ) C258_=_C263( C258 C263 ) \nC258_=_C264( C258 C264 ) C258_=_C265( C258 C265 ) C258_=_C266( C258 C266 ) C258_=_C267( C258 C267 ) C258_=_C268( C258 C268 ) C258_=_C269( C258 C269 ) \nC258_=_C271( C258 C271 ) C258_=_C272( C258 C272 ) C258_=_C273( C258 C273 ) C258_=_C274( C258 C274 ) C258_=_C275( C258 C275 ) C258_=_C276( C258 C276 ) \nC258_=_C278( C258 C278 ) C258_=_C280( C258 C280 ) C258_=_C281( C258 C281 ) C258_=_C282( C258 C282 ) C258_=_C289( C258 C289 ) C258_=_C290( C258 C290 ) \nC258_=_C291( C258 C291 ) C258_=_C292( C258 C292 ) C258_=_C295( C258 C295 ) C258_=_C302( C258 C302 ) C258_=_C333( C258 C333 ) C258_=_C376( C258 C376 ) \nC258_=_C447( C258 C447 ) C258_=_C474( C258 C474 ) C258_=_C514( C258 C514 ) C258_=_C540( C258 C540 ) C258_=_C579( C258 C579 ) C258_=_C603( C258 C603 ) \nC258_=_C641( C258 C641 ) C258_=_C663( C258 C663 ) C258_=_C667( C258 C667 ) C258_=_C669( C258 C669 ) C258_=_C671( C258 C671 ) C258_=_C673( C258 C673 ) \nC258_=_C675( C258 C675 ) C258_=_C682( C258 C682 ) C258_=_C684( C258 C684 ) C258_=_C688( C258 C688 ) C258_=_C689( C258 C689 ) C258_=_C690( C258 C690 ) \nC258_=_C691( C258 C691 ) C258_=_C692( C258 C692 ) C258_=_C693( C258 C693 ) C258_=_C698( C258 C698 ) C258_=_C699( C258 C699 ) C260_=_C261( C260 C261 ) \nC260_=_C262( C260 C262 ) C260_=_C263( C260 C263 ) C260_=_C264( C260 C264 ) C260_=_C265( C260 C265 ) C260_=_C266( C260 C266 ) C260_=_C267( C260 C267 ) \nC260_=_C268( C260 C268 ) C260_=_C269( C260 C269 ) C260_=_C271( C260 C271 ) C260_=_C272( C260 C272 ) C260_=_C273( C260 C273 ) C260_=_C274( C260 C274 ) \nC260_=_C275( C260 C275 ) C260_=_C276( C260 C276 ) C260_=_C278( C260 C278 ) C260_=_C280( C260 C280 ) C260_=_C281( C260 C281 ) C260_=_C282( C260 C282 ) \nC260_=_C289( C260 C289 ) C260_=_C290( C260 C290 ) C260_=_C291( C260 C291 ) C260_=_C292( C260 C292 ) C260_=_C295( C260 C295 ) C260_=_C303( C260 C303 ) \nC260_=_C335( C260 C335 ) C260_=_C377( C260 C377 ) C260_=_C448( C260 C448 ) C260_=_C476( C260 C476 ) C260_=_C516( C260 C516 ) C260_=_C542( C260 C542 ) \nC260_=_C581( C260 C581 ) C260_=_C605( C260 C605 ) C260_=_C642( C260 C642 ) C260_=_C701( C260 C701 ) C260_=_C723( C260 C723 ) C260_=_C725( C260 C725 ) \nC260_=_C727( C260 C727 ) C260_=_C729( C260 C729 ) C260_=_C731( C260 C731 ) C260_=_C738( C260 C738 ) C260_=_C740( C260 C740 ) C260_=_C744( C260 C744 ) \nC260_=_C745( C260 C745 ) C260_=_C746( C260 C746 ) C260_=_C747( C260 C747 ) C260_=_C748( C260 C748 ) C260_=_C749( C260 C749 ) C260_=_C754( C260 C754 ) \nC260_=_C755( C260 C755 ) C261_=_C262( C261 C262 ) C261_=_C263( C261 C263 ) C261_=_C264( C261 C264 ) C261_=_C265( C261 C265 ) C261_=_C266( C261 C266 ) \nC261_=_C267( C261 C267 ) C261_=_C268( C261 C268 ) C261_=_C269( C261 C269 ) C261_=_C271( C261 C271 ) C261_=_C272( C261 C272 ) C261_=_C273( C261 C273 ) \nC261_=_C274(</w:t>
      </w:r>
    </w:p>
    <w:p>
      <w:pPr>
        <w:pStyle w:val="PreformattedText"/>
        <w:bidi w:val="0"/>
        <w:spacing w:before="0" w:after="0"/>
        <w:jc w:val="left"/>
        <w:rPr/>
      </w:pPr>
      <w:r>
        <w:rPr/>
        <w:t xml:space="preserve"> </w:t>
      </w:r>
      <w:r>
        <w:rPr/>
        <w:t>C261 C274 ) C261_=_C275( C261 C275 ) C261_=_C276( C261 C276 ) C261_=_C278( C261 C278 ) C261_=_C280( C261 C280 ) C261_=_C281( C261 C281 ) \nC261_=_C282( C261 C282 ) C261_=_C289( C261 C289 ) C261_=_C290( C261 C290 ) C261_=_C291( C261 C291 ) C261_=_C292( C261 C292 ) C261_=_C295( C261 C295 ) \nC261_=_C336( C261 C336 ) C261_=_C477( C261 C477 ) C261_=_C543( C261 C543 ) C261_=_C606( C261 C606 ) C261_=_C757( C261 C757 ) C261_=_C758( C261 C758 ) \nC261_=_C760( C261 C760 ) C261_=_C761( C261 C761 ) C261_=_C762( C261 C762 ) C261_=_C769( C261 C769 ) C261_=_C770( C261 C770 ) C261_=_C771( C261 C771 ) \nC261_=_C774( C261 C774 ) C262_=_C263( C262 C263 ) C262_=_C264( C262 C264 ) C262_=_C265( C262 C265 ) C262_=_C266( C262 C266 ) C262_=_C267( C262 C267 ) \nC262_=_C268( C262 C268 ) C262_=_C269( C262 C269 ) C262_=_C271( C262 C271 ) C262_=_C272( C262 C272 ) C262_=_C273( C262 C273 ) C262_=_C274( C262 C274 ) \nC262_=_C275( C262 C275 ) C262_=_C276( C262 C276 ) C262_=_C278( C262 C278 ) C262_=_C280( C262 C280 ) C262_=_C281( C262 C281 ) C262_=_C282( C262 C282 ) \nC262_=_C289( C262 C289 ) C262_=_C290( C262 C290 ) C262_=_C291( C262 C291 ) C262_=_C292( C262 C292 ) C262_=_C295( C262 C295 ) C262_=_C337( C262 C337 ) \nC262_=_C410( C262 C410 ) C262_=_C517( C262 C517 ) C262_=_C582( C262 C582 ) C262_=_C607( C262 C607 ) C262_=_C667( C262 C667 ) C262_=_C702( C262 C702 ) \nC262_=_C723( C262 C723 ) C262_=_C757( C262 C757 ) C262_=_C777( C262 C777 ) C262_=_C778( C262 C778 ) C262_=_C780( C262 C780 ) C262_=_C782( C262 C782 ) \nC262_=_C784( C262 C784 ) C262_=_C785( C262 C785 ) C262_=_C786( C262 C786 ) C262_=_C787( C262 C787 ) C262_=_C788( C262 C788 ) C262_=_C789( C262 C789 ) \nC262_=_C790( C262 C790 ) C262_=_C791( C262 C791 ) C262_=_C792( C262 C792 ) C262_=_C793( C262 C793 ) C262_=_C794( C262 C794 ) C262_=_C795( C262 C795 ) \nC262_=_C796( C262 C796 ) C262_=_C797( C262 C797 ) C262_=_C798( C262 C798 ) C262_=_C799( C262 C799 ) C262_=_C800( C262 C800 ) C262_=_C801( C262 C801 ) \nC262_=_C802( C262 C802 ) C262_=_C803( C262 C803 ) C262_=_C804( C262 C804 ) C262_=_C805( C262 C805 ) C262_=_C806( C262 C806 ) C262_=_C807( C262 C807 ) \nC262_=_C808( C262 C808 ) C262_=_C809( C262 C809 ) C262_=_C810( C262 C810 ) C263_=_C264( C263 C264 ) C263_=_C265( C263 C265 ) C263_=_C266( C263 C266 ) \nC263_=_C267( C263 C267 ) C263_=_C268( C263 C268 ) C263_=_C269( C263 C269 ) C263_=_C271( C263 C271 ) C263_=_C272( C263 C272 ) C263_=_C273( C263 C273 ) \nC263_=_C274( C263 C274 ) C263_=_C275( C263 C275 ) C263_=_C276( C263 C276 ) C263_=_C278( C263 C278 ) C263_=_C280( C263 C280 ) C263_=_C281( C263 C281 ) \nC263_=_C282( C263 C282 ) C263_=_C289( C263 C289 ) C263_=_C290( C263 C290 ) C263_=_C291( C263 C291 ) C263_=_C292( C263 C292 ) C263_=_C295( C263 C295 ) \nC263_=_C338( C263 C338 ) C263_=_C479( C263 C479 ) C263_=_C545( C263 C545 ) C263_=_C608( C263 C608 ) C263_=_C777( C263 C777 ) C263_=_C811( C263 C811 ) \nC263_=_C812( C263 C812 ) C263_=_C813( C263 C813 ) C263_=_C815( C263 C815 ) C263_=_C822( C263 C822 ) C263_=_C823( C263 C823 ) C263_=_C824( C263 C824 ) \nC263_=_C827( C263 C827 ) C264_=_C265( C264 C265 ) C264_=_C266( C264 C266 ) C264_=_C267( C264 C267 ) C264_=_C268( C264 C268 ) C264_=_C269( C264 C269 ) \nC264_=_C271( C264 C271 ) C264_=_C272( C264 C272 ) C264_=_C273( C264 C273 ) C264_=_C274( C264 C274 ) C264_=_C275( C264 C275 ) C264_=_C276( C264 C276 ) \nC264_=_C278( C264 C278 ) C264_=_C280( C264 C280 ) C264_=_C281( C264 C281 ) C264_=_C282( C264 C282 ) C264_=_C289( C264 C289 ) C264_=_C290( C264 C290 ) \nC264_=_C291( C264 C291 ) C264_=_C292( C264 C292 ) C264_=_C295( C264 C295 ) C264_=_C339( C264 C339 ) C264_=_C412( C264 C412 ) C264_=_C518( C264 C518 ) \nC264_=_C583( C264 C583 ) C264_=_C609( C264 C609 ) C264_=_C669( C264 C669 ) C264_=_C703( C264 C703 ) C264_=_C725( C264 C725 ) C264_=_C758( C264 C758 ) \nC264_=_C811( C264 C811 ) C264_=_C830( C264 C830 ) C264_=_C831( C264 C831 ) C264_=_C833( C264 C833 ) C264_=_C835( C264 C835 ) C264_=_C836( C264 C836 ) \nC264_=_C837( C264 C837 ) C264_=_C838( C264 C838 ) C264_=_C839( C264 C839 ) C264_=_C840( C264 C840 ) C264_=_C841( C264 C841 ) C264_=_C842( C264 C842 ) \nC264_=_C843( C264 C843 ) C264_=_C844( C264 C844 ) C264_=_C845( C264 C845 ) C264_=_C846( C264 C846 ) C264_=_C847( C264 C847 ) C264_=_C848( C264 C848 ) \nC264_=_C849( C264 C849 ) C264_=_C850( C264 C850 ) C264_=_C851( C264 C851 ) C264_=_C852( C264 C852 ) C264_=_C853( C264 C853 ) C264_=_C854( C264 C854 ) \nC264_=_C855( C264 C855 ) C264_=_C856( C264 C856 ) C264_=_C857( C264 C857 ) C264_=_C858( C264 C858 ) C264_=_C859( C264 C859 ) C264_=_C860( C264 C860 ) \nC264_=_C861( C264 C861 ) C265_=_C266( C265 C266 ) C265_=_C267( C265 C267 ) C265_=_C268( C265 C268 ) C265_=_C269( C265 C269 ) C265_=_C271( C265 C271 ) \nC265_=_C272( C265 C272 ) C265_=_C273( C265 C273 ) C265_=_C274( C265 C274 ) C265_=_C275( C265 C275 ) C265_=_C276( C265 C276 ) C265_=_C278( C265 C278 ) \nC265_=_C280( C265 C280 ) C265_=_C281( C265 C281 ) C265_=_C282( C265 C282 ) C265_=_C289( C265 C289 ) C265_=_C290( C265 C290 ) C265_=_C291( C265 C291 ) \nC265_=_C292( C265 C292 ) C265_=_C295( C265 C295 ) C265_=_C340( C265 C340 ) C265_=_C481( C265 C481 ) C265_=_C547( C265 C547 ) C265_=_C610( C265 C610 ) \nC265_=_C780( C265 C780 ) C265_=_C830( C265 C830 ) C265_=_C862( C265 C862 ) C265_=_C863( C265 C863 ) C265_=_C864( C265 C864 ) C265_=_C871( C265 C871 ) \nC265_=_C872( C265 C872 ) C265_=_C873( C265 C873 ) C265_=_C877( C265 C877 ) C266_=_C267( C266 C267 ) C266_=_C268( C266 C268 ) C266_=_C269( C266 C269 ) \nC266_=_C271( C266 C271 ) C266_=_C272( C266 C272 ) C266_=_C273( C266 C273 ) C266_=_C274( C266 C274 ) C266_=_C275( C266 C275 ) C266_=_C276( C266 C276 ) \nC266_=_C278( C266 C278 ) C266_=_C280( C266 C280 ) C266_=_C281( C266 C281 ) C266_=_C282( C266 C282 ) C266_=_C289( C266 C289 ) C266_=_C290( C266 C290 ) \nC266_=_C291( C266 C291 ) C266_=_C292( C266 C292 ) C266_=_C295( C266 C295 ) C266_=_C341( C266 C341 ) C266_=_C414( C266 C414 ) C266_=_C519( C266 C519 ) \nC266_=_C584( C266 C584 ) C266_=_C611( C266 C611 ) C266_=_C671( C266 C671 ) C266_=_C704( C266 C704 ) C266_=_C727( C266 C727 ) C266_=_C760( C266 C760 ) \nC266_=_C812( C266 C812 ) C266_=_C862( C266 C862 ) C266_=_C880( C266 C880 ) C266_=_C881( C266 C881 ) C266_=_C883( C266 C883 ) C266_=_C884( C266 C884 ) \nC266_=_C885( C266 C885 ) C266_=_C886( C266 C886 ) C266_=_C887( C266 C887 ) C266_=_C888( C266 C888 ) C266_=_C889( C266 C889 ) C266_=_C890( C266 C890 ) \nC266_=_C891( C266 C891 ) C266_=_C892( C266 C892 ) C266_=_C893( C266 C893 ) C266_=_C894( C266 C894 ) C266_=_C895( C266 C895 ) C266_=_C896( C266 C896 ) \nC266_=_C897( C266 C897 ) C266_=_C898( C266 C898 ) C266_=_C899( C266 C899 ) C266_=_C900( C266 C900 ) C266_=_C901( C266 C901 ) C266_=_C902( C266 C902 ) \nC266_=_C903( C266 C903 ) C266_=_C904( C266 C904 ) C266_=_C905( C266 C905 ) C266_=_C906( C266 C906 ) C266_=_C907( C266 C907 ) C266_=_C908( C266 C908 ) \nC266_=_C909( C266 C909 ) C267_=_C268( C267 C268 ) C267_=_C269( C267 C269 ) C267_=_C271( C267 C271 ) C267_=_C272( C267 C272 ) C267_=_C273( C267 C273 ) \nC267_=_C274( C267 C274 ) C267_=_C275( C267 C275 ) C267_=_C276( C267 C276 ) C267_=_C278( C267 C278 ) C267_=_C280( C267 C280 ) C267_=_C281( C267 C281 ) \nC267_=_C282( C267 C282 ) C267_=_C289( C267 C289 ) C267_=_C290( C267 C290 ) C267_=_C291( C267 C291 ) C267_=_C292( C267 C292 ) C267_=_C295( C267 C295 ) \nC267_=_C342( C267 C342 ) C267_=_C483( C267 C483 ) C267_=_C549( C267 C549 ) C267_=_C612( C267 C612 ) C267_=_C782( C267 C782 ) C267_=_C833( C267 C833 ) \nC267_=_C880( C267 C880 ) C267_=_C910( C267 C910 ) C267_=_C912( C267 C912 ) C267_=_C919( C267 C919 ) C267_=_C920( C267 C920 ) C267_=_C921( C267 C921 ) \nC267_=_C924( C267 C924 ) C268_=_C269( C268 C269 ) C268_=_C271( C268 C271 ) C268_=_C272( C268 C272 ) C268_=_C273( C268 C273 ) C268_=_C274( C268 C274 ) \nC268_=_C275( C268 C275 ) C268_=_C276( C268 C276 ) C268_=_C278( C268 C278 ) C268_=_C280( C268 C280 ) C268_=_C281( C268 C281 ) C268_=_C282( C268 C282 ) \nC268_=_C289( C268 C289 ) C268_=_C290( C268 C290 ) C268_=_C291( C268 C291 ) C268_=_C292( C268 C292 ) C268_=_C295( C268 C295 ) C268_=_C343( C268 C343 ) \nC268_=_C416( C268 C416 ) C268_=_C520( C268 C520 ) C268_=_C585( C268 C585 ) C268_=_C613( C268 C613 ) C268_=_C673( C268 C673 ) C268_=_C705( C268 C705 ) \nC268_=_C729( C268 C729 ) C268_=_C761( C268 C761 ) C268_=_C813( C268 C813 ) C268_=_C863( C268 C863 ) C268_=_C910( C268 C910 ) C268_=_C927( C268 C927 ) \nC268_=_C928( C268 C928 ) C268_=_C929( C268 C929 ) C268_=_C930( C268 C930 ) C268_=_C931( C268 C931 ) C268_=_C932( C268 C932 ) C268_=_C933( C268 C933 ) \nC268_=_C934( C268 C934 ) C268_=_C935( C268 C935 ) C268_=_C936( C268 C936 ) C268_=_C937( C268 C937 ) C268_=_C938( C268 C938 ) C268_=_C939( C268 C939 ) \nC268_=_C940( C268 C940 ) C268_=_C941( C268 C941 ) C268_=_C942( C268 C942 ) C268_=_C943( C268 C943 ) C268_=_C944( C268 C944 ) C268_=_C945( C268 C945 ) \nC268_=_C946( C268 C946 ) C268_=_C947( C268 C947 ) C268_=_C948( C268 C948 ) C268_=_C949( C268 C949 ) C268_=_C950( C268 C950 ) C268_=_C951( C268 C951 ) \nC268_=_C952( C268 C952 ) C268_=_C953( C268 C953 ) C268_=_C954( C268 C954 ) C269_=_C271( C269 C271 ) C269_=_C272( C269 C272 ) C269_=_C273( C269 C273 ) \nC269_=_C274( C269 C274 ) C269_=_C275( C269 C275 ) C269_=_C276( C269 C276 ) C269_=_C278( C269 C278 ) C269_=_C280( C269 C280 ) C269_=_C281( C269 C281 ) \nC269_=_C282( C269 C282 ) C269_=_C289( C269 C289 ) C269_=_C290( C269 C290 ) C269_=_C291( C269 C291 ) C269_=_C292( C269 C292 ) C269_=_C295( C269 C295 ) \nC269_=_C344( C269 C344 ) C269_=_C485( C269 C485 ) C269_=_C551( C269 C551 ) C269_=_C614( C269 C614 ) C269_=_C784( C269 C784 ) C269_=_C835( C269 C835 ) \nC269_=_C883( C269 C883 ) C269_=_C927( C269 C927 ) C269_=_C955( C269 C955 ) C269_=_C962( C269 C962 ) C269_=_C963( C269 C963 ) C269_=_C964( C269 C964 ) \nC269_=_C967( C269 C967 ) C271_=_C272( C271 C272 ) C271_=_C273( C271 C273 ) C271_=_C274( C271 C274 ) C271_=_C275( C271 C275 ) C271_=_C276( C271 C276 ) \nC271_=_C278( C271 C278 ) C271_=_C280(</w:t>
      </w:r>
    </w:p>
    <w:p>
      <w:pPr>
        <w:pStyle w:val="PreformattedText"/>
        <w:bidi w:val="0"/>
        <w:spacing w:before="0" w:after="0"/>
        <w:jc w:val="left"/>
        <w:rPr/>
      </w:pPr>
      <w:r>
        <w:rPr/>
        <w:t xml:space="preserve"> </w:t>
      </w:r>
      <w:r>
        <w:rPr/>
        <w:t>C271 C280 ) C271_=_C281( C271 C281 ) C271_=_C282( C271 C282 ) C271_=_C289( C271 C289 ) C271_=_C290( C271 C290 ) \nC271_=_C291( C271 C291 ) C271_=_C292( C271 C292 ) C271_=_C295( C271 C295 ) C271_=_C346( C271 C346 ) C271_=_C487( C271 C487 ) C271_=_C553( C271 C553 ) \nC271_=_C616( C271 C616 ) C271_=_C648( C271 C648 ) C271_=_C786( C271 C786 ) C271_=_C837( C271 C837 ) C271_=_C885( C271 C885 ) C271_=_C930( C271 C930 ) \nC271_=_C970( C271 C970 ) C271_=_C1002( C271 C1002 ) C271_=_C1003( C271 C1003 ) C271_=_C1004( C271 C1004 ) C271_=_C1007( C271 C1007 ) C272_=_C273( C272 C273 ) \nC272_=_C274( C272 C274 ) C272_=_C275( C272 C275 ) C272_=_C276( C272 C276 ) C272_=_C278( C272 C278 ) C272_=_C280( C272 C280 ) C272_=_C281( C272 C281 ) \nC272_=_C282( C272 C282 ) C272_=_C289( C272 C289 ) C272_=_C290( C272 C290 ) C272_=_C291( C272 C291 ) C272_=_C292( C272 C292 ) C272_=_C295( C272 C295 ) \nC272_=_C309( C272 C309 ) C272_=_C347( C272 C347 ) C272_=_C383( C272 C383 ) C272_=_C454( C272 C454 ) C272_=_C488( C272 C488 ) C272_=_C522( C272 C522 ) \nC272_=_C554( C272 C554 ) C272_=_C587( C272 C587 ) C272_=_C617( C272 C617 ) C272_=_C649( C272 C649 ) C272_=_C707( C272 C707 ) C272_=_C787( C272 C787 ) \nC272_=_C838( C272 C838 ) C272_=_C886( C272 C886 ) C272_=_C931( C272 C931 ) C272_=_C972( C272 C972 ) C272_=_C1015( C272 C1015 ) C272_=_C1017( C272 C1017 ) \nC272_=_C1021( C272 C1021 ) C272_=_C1022( C272 C1022 ) C272_=_C1023( C272 C1023 ) C272_=_C1024( C272 C1024 ) C272_=_C1025( C272 C1025 ) C272_=_C1026( C272 C1026 ) \nC272_=_C1031( C272 C1031 ) C272_=_C1032( C272 C1032 ) C273_=_C274( C273 C274 ) C273_=_C275( C273 C275 ) C273_=_C276( C273 C276 ) C273_=_C278( C273 C278 ) \nC273_=_C280( C273 C280 ) C273_=_C281( C273 C281 ) C273_=_C282( C273 C282 ) C273_=_C289( C273 C289 ) C273_=_C290( C273 C290 ) C273_=_C291( C273 C291 ) \nC273_=_C292( C273 C292 ) C273_=_C295( C273 C295 ) C273_=_C348( C273 C348 ) C273_=_C384( C273 C384 ) C273_=_C489( C273 C489 ) C273_=_C555( C273 C555 ) \nC273_=_C618( C273 C618 ) C273_=_C788( C273 C788 ) C273_=_C839( C273 C839 ) C273_=_C887( C273 C887 ) C273_=_C932( C273 C932 ) C273_=_C973( C273 C973 ) \nC273_=_C1039( C273 C1039 ) C273_=_C1040( C273 C1040 ) C273_=_C1041( C273 C1041 ) C273_=_C1044( C273 C1044 ) C274_=_C275( C274 C275 ) C274_=_C276( C274 C276 ) \nC274_=_C278( C274 C278 ) C274_=_C280( C274 C280 ) C274_=_C281( C274 C281 ) C274_=_C282( C274 C282 ) C274_=_C289( C274 C289 ) C274_=_C290( C274 C290 ) \nC274_=_C291( C274 C291 ) C274_=_C292( C274 C292 ) C274_=_C295( C274 C295 ) C274_=_C310( C274 C310 ) C274_=_C349( C274 C349 ) C274_=_C385( C274 C385 ) \nC274_=_C455( C274 C455 ) C274_=_C490( C274 C490 ) C274_=_C523( C274 C523 ) C274_=_C556( C274 C556 ) C274_=_C588( C274 C588 ) C274_=_C619( C274 C619 ) \nC274_=_C650( C274 C650 ) C274_=_C708( C274 C708 ) C274_=_C789( C274 C789 ) C274_=_C840( C274 C840 ) C274_=_C888( C274 C888 ) C274_=_C933( C274 C933 ) \nC274_=_C974( C274 C974 ) C274_=_C1050( C274 C1050 ) C274_=_C1052( C274 C1052 ) C274_=_C1056( C274 C1056 ) C274_=_C1057( C274 C1057 ) C274_=_C1058( C274 C1058 ) \nC274_=_C1059( C274 C1059 ) C274_=_C1060( C274 C1060 ) C274_=_C1061( C274 C1061 ) C274_=_C1066( C274 C1066 ) C274_=_C1067( C274 C1067 ) C275_=_C276( C275 C276 ) \nC275_=_C278( C275 C278 ) C275_=_C280( C275 C280 ) C275_=_C281( C275 C281 ) C275_=_C282( C275 C282 ) C275_=_C289( C275 C289 ) C275_=_C290( C275 C290 ) \nC275_=_C291( C275 C291 ) C275_=_C292( C275 C292 ) C275_=_C295( C275 C295 ) C275_=_C350( C275 C350 ) C275_=_C491( C275 C491 ) C275_=_C557( C275 C557 ) \nC275_=_C620( C275 C620 ) C275_=_C790( C275 C790 ) C275_=_C841( C275 C841 ) C275_=_C889( C275 C889 ) C275_=_C934( C275 C934 ) C275_=_C975( C275 C975 ) \nC275_=_C1074( C275 C1074 ) C275_=_C1075( C275 C1075 ) C275_=_C1076( C275 C1076 ) C275_=_C1079( C275 C1079 ) C276_=_C278( C276 C278 ) C276_=_C280( C276 C280 ) \nC276_=_C281( C276 C281 ) C276_=_C282( C276 C282 ) C276_=_C289( C276 C289 ) C276_=_C290( C276 C290 ) C276_=_C291( C276 C291 ) C276_=_C292( C276 C292 ) \nC276_=_C295( C276 C295 ) C276_=_C311( C276 C311 ) C276_=_C351( C276 C351 ) C276_=_C386( C276 C386 ) C276_=_C456( C276 C456 ) C276_=_C492( C276 C492 ) \nC276_=_C524( C276 C524 ) C276_=_C558( C276 C558 ) C276_=_C589( C276 C589 ) C276_=_C621( C276 C621 ) C276_=_C651( C276 C651 ) C276_=_C709( C276 C709 ) \nC276_=_C791( C276 C791 ) C276_=_C842( C276 C842 ) C276_=_C890( C276 C890 ) C276_=_C935( C276 C935 ) C276_=_C976( C276 C976 ) C276_=_C1082( C276 C1082 ) \nC276_=_C1085( C276 C1085 ) C276_=_C1089( C276 C1089 ) C276_=_C1090( C276 C1090 ) C276_=_C1091( C276 C1091 ) C276_=_C1092( C276 C1092 ) C276_=_C1093( C276 C1093 ) \nC276_=_C1094( C276 C1094 ) C276_=_C1099( C276 C1099 ) C276_=_C1100( C276 C1100 ) C278_=_C280( C278 C280 ) C278_=_C281( C278 C281 ) C278_=_C282( C278 C282 ) \nC278_=_C289( C278 C289 ) C278_=_C290( C278 C290 ) C278_=_C291( C278 C291 ) C278_=_C292( C278 C292 ) C278_=_C295( C278 C295 ) C278_=_C312( C278 C312 ) \nC278_=_C353( C278 C353 ) C278_=_C387( C278 C387 ) C278_=_C457( C278 C457 ) C278_=_C494( C278 C494 ) C278_=_C525( C278 C525 ) C278_=_C560( C278 C560 ) \nC278_=_C590( C278 C590 ) C278_=_C623( C278 C623 ) C278_=_C652( C278 C652 ) C278_=_C710( C278 C710 ) C278_=_C793( C278 C793 ) C278_=_C844( C278 C844 ) \nC278_=_C892( C278 C892 ) C278_=_C937( C278 C937 ) C278_=_C978( C278 C978 ) C278_=_C1102( C278 C1102 ) C278_=_C1114( C278 C1114 ) C278_=_C1119( C278 C1119 ) \nC278_=_C1120( C278 C1120 ) C278_=_C1121( C278 C1121 ) C278_=_C1122( C278 C1122 ) C278_=_C1123( C278 C1123 ) C278_=_C1124( C278 C1124 ) C278_=_C1129( C278 C1129 ) \nC278_=_C1130( C278 C1130 ) C280_=_C281( C280 C281 ) C280_=_C282( C280 C282 ) C280_=_C289( C280 C289 ) C280_=_C290( C280 C290 ) C280_=_C291( C280 C291 ) \nC280_=_C292( C280 C292 ) C280_=_C295( C280 C295 ) C280_=_C313( C280 C313 ) C280_=_C355( C280 C355 ) C280_=_C388( C280 C388 ) C280_=_C458( C280 C458 ) \nC280_=_C496( C280 C496 ) C280_=_C526( C280 C526 ) C280_=_C562( C280 C562 ) C280_=_C591( C280 C591 ) C280_=_C625( C280 C625 ) C280_=_C653( C280 C653 ) \nC280_=_C711( C280 C711 ) C280_=_C795( C280 C795 ) C280_=_C846( C280 C846 ) C280_=_C894( C280 C894 ) C280_=_C939( C280 C939 ) C280_=_C980( C280 C980 ) \nC280_=_C1103( C280 C1103 ) C280_=_C1132( C280 C1132 ) C280_=_C1147( C280 C1147 ) C280_=_C1148( C280 C1148 ) C280_=_C1149( C280 C1149 ) C280_=_C1150( C280 C1150 ) \nC280_=_C1151( C280 C1151 ) C280_=_C1152( C280 C1152 ) C280_=_C1157( C280 C1157 ) C280_=_C1158( C280 C1158 ) C281_=_C282( C281 C282 ) C281_=_C289( C281 C289 ) \nC281_=_C290( C281 C290 ) C281_=_C291( C281 C291 ) C281_=_C292( C281 C292 ) C281_=_C295( C281 C295 ) C281_=_C356( C281 C356 ) C281_=_C497( C281 C497 ) \nC281_=_C563( C281 C563 ) C281_=_C626( C281 C626 ) C281_=_C796( C281 C796 ) C281_=_C847( C281 C847 ) C281_=_C895( C281 C895 ) C281_=_C940( C281 C940 ) \nC281_=_C981( C281 C981 ) C281_=_C1161( C281 C1161 ) C281_=_C1162( C281 C1162 ) C281_=_C1163( C281 C1163 ) C281_=_C1167( C281 C1167 ) C282_=_C289( C282 C289 ) \nC282_=_C290( C282 C290 ) C282_=_C291( C282 C291 ) C282_=_C292( C282 C292 ) C282_=_C295( C282 C295 ) C282_=_C314( C282 C314 ) C282_=_C357( C282 C357 ) \nC282_=_C389( C282 C389 ) C282_=_C459( C282 C459 ) C282_=_C498( C282 C498 ) C282_=_C527( C282 C527 ) C282_=_C564( C282 C564 ) C282_=_C592( C282 C592 ) \nC282_=_C627( C282 C627 ) C282_=_C654( C282 C654 ) C282_=_C712( C282 C712 ) C282_=_C797( C282 C797 ) C282_=_C848( C282 C848 ) C282_=_C896( C282 C896 ) \nC282_=_C941( C282 C941 ) C282_=_C982( C282 C982 ) C282_=_C1104( C282 C1104 ) C282_=_C1133( C282 C1133 ) C282_=_C1170( C282 C1170 ) C282_=_C1172( C282 C1172 ) \nC282_=_C1173( C282 C1173 ) C282_=_C1174( C282 C1174 ) C282_=_C1175( C282 C1175 ) C282_=_C1176( C282 C1176 ) C282_=_C1181( C282 C1181 ) C282_=_C1182( C282 C1182 ) \nC289_=_C290( C289 C290 ) C289_=_C291( C289 C291 ) C289_=_C292( C289 C292 ) C289_=_C295( C289 C295 ) C289_=_C364( C289 C364 ) C289_=_C505( C289 C505 ) \nC289_=_C571( C289 C571 ) C289_=_C634( C289 C634 ) C289_=_C804( C289 C804 ) C289_=_C855( C289 C855 ) C289_=_C903( C289 C903 ) C289_=_C948( C289 C948 ) \nC289_=_C989( C289 C989 ) C289_=_C1197( C289 C1197 ) C289_=_C1215( C289 C1215 ) C289_=_C1228( C289 C1228 ) C289_=_C1238( C289 C1238 ) C290_=_C291( C290 C291 ) \nC290_=_C292( C290 C292 ) C290_=_C295( C290 C295 ) C290_=_C318( C290 C318 ) C290_=_C365( C290 C365 ) C290_=_C393( C290 C393 ) C290_=_C463( C290 C463 ) \nC290_=_C506( C290 C506 ) C290_=_C531( C290 C531 ) C290_=_C572( C290 C572 ) C290_=_C596( C290 C596 ) C290_=_C635( C290 C635 ) C290_=_C658( C290 C658 ) \nC290_=_C716( C290 C716 ) C290_=_C805( C290 C805 ) C290_=_C856( C290 C856 ) C290_=_C904( C290 C904 ) C290_=_C949( C290 C949 ) C290_=_C990( C290 C990 ) \nC290_=_C1109( C290 C1109 ) C290_=_C1138( C290 C1138 ) C290_=_C1187( C290 C1187 ) C290_=_C1198( C290 C1198 ) C290_=_C1206( C290 C1206 ) C290_=_C1216( C290 C1216 ) \nC290_=_C1223( C290 C1223 ) C290_=_C1230( C290 C1230 ) C290_=_C1244( C290 C1244 ) C290_=_C1245( C290 C1245 ) C291_=_C292( C291 C292 ) C291_=_C295( C291 C295 ) \nC291_=_C366( C291 C366 ) C291_=_C507( C291 C507 ) C291_=_C573( C291 C573 ) C291_=_C636( C291 C636 ) C291_=_C806( C291 C806 ) C291_=_C857( C291 C857 ) \nC291_=_C905( C291 C905 ) C291_=_C950( C291 C950 ) C291_=_C991( C291 C991 ) C291_=_C1199( C291 C1199 ) C291_=_C1217( C291 C1217 ) C291_=_C1231( C291 C1231 ) \nC291_=_C1248( C291 C1248 ) C292_=_C295( C292 C295 ) C292_=_C319( C292 C319 ) C292_=_C367( C292 C367 ) C292_=_C394( C292 C394 ) C292_=_C464( C292 C464 ) \nC292_=_C508( C292 C508 ) C292_=_C532( C292 C532 ) C292_=_C574( C292 C574 ) C292_=_C597( C292 C597 ) C292_=_C637( C292 C637 ) C292_=_C659( C292 C659 ) \nC292_=_C717( C292 C717 ) C292_=_C807( C292 C807 ) C292_=_C858( C292 C858 ) C292_=_C906( C292 C906 ) C292_=_C951( C292 C951 ) C292_=_C992( C292 C992 ) \nC292_=_C1110( C292 C1110 ) C292_=_C1139( C292 C1139 ) C292_=_C1188( C292 C1188 ) C292_=_C1200( C292 C1200 ) C292_=_C1207( C292 C1207 ) C292_=_C1218( C292 C1218 ) \nC292_=_C1224(</w:t>
      </w:r>
    </w:p>
    <w:p>
      <w:pPr>
        <w:pStyle w:val="PreformattedText"/>
        <w:bidi w:val="0"/>
        <w:spacing w:before="0" w:after="0"/>
        <w:jc w:val="left"/>
        <w:rPr/>
      </w:pPr>
      <w:r>
        <w:rPr/>
        <w:t xml:space="preserve"> </w:t>
      </w:r>
      <w:r>
        <w:rPr/>
        <w:t>C292 C1224 ) C292_=_C1232( C292 C1232 ) C292_=_C1251( C292 C1251 ) C292_=_C1253( C292 C1253 ) C295_=_C370( C295 C370 ) C295_=_C511( C295 C511 ) \nC295_=_C577( C295 C577 ) C295_=_C640( C295 C640 ) C295_=_C810( C295 C810 ) C295_=_C861( C295 C861 ) C295_=_C909( C295 C909 ) C295_=_C954( C295 C954 ) \nC295_=_C995( C295 C995 ) C295_=_C1141( C295 C1141 ) C295_=_C1203( C295 C1203 ) C295_=_C1221( C295 C1221 ) C295_=_C1235( C295 C1235 ) C295_=_C1258( C295 C1258 ) \nC296_=_C297( C296 C297 ) C296_=_C300( C296 C300 ) C296_=_C302( C296 C302 ) C296_=_C303( C296 C303 ) C296_=_C308( C296 C308 ) C296_=_C309( C296 C309 ) \nC296_=_C310( C296 C310 ) C296_=_C311( C296 C311 ) C296_=_C312( C296 C312 ) C296_=_C313( C296 C313 ) C296_=_C314( C296 C314 ) C296_=_C315( C296 C315 ) \nC296_=_C316( C296 C316 ) C296_=_C317( C296 C317 ) C296_=_C318( C296 C318 ) C296_=_C319( C296 C319 ) C296_=_C320( C296 C320 ) C296_=_C323( C296 C323 ) \nC296_=_C324( C296 C324 ) C296_=_C325( C296 C325 ) C296_=_C326( C296 C326 ) C296_=_C327( C296 C327 ) C296_=_C329( C296 C329 ) C296_=_C332( C296 C332 ) \nC296_=_C333( C296 C333 ) C296_=_C335( C296 C335 ) C296_=_C336( C296 C336 ) C296_=_C337( C296 C337 ) C296_=_C338( C296 C338 ) C296_=_C339( C296 C339 ) \nC296_=_C340( C296 C340 ) C296_=_C341( C296 C341 ) C296_=_C342( C296 C342 ) C296_=_C343( C296 C343 ) C296_=_C344( C296 C344 ) C296_=_C346( C296 C346 ) \nC296_=_C347( C296 C347 ) C296_=_C348( C296 C348 ) C296_=_C349( C296 C349 ) C296_=_C350( C296 C350 ) C296_=_C351( C296 C351 ) C296_=_C353( C296 C353 ) \nC296_=_C355( C296 C355 ) C296_=_C356( C296 C356 ) C296_=_C357( C296 C357 ) C296_=_C364( C296 C364 ) C296_=_C365( C296 C365 ) C296_=_C366( C296 C366 ) \nC296_=_C367( C296 C367 ) C296_=_C370( C296 C370 ) C297_=_C300( C297 C300 ) C297_=_C302( C297 C302 ) C297_=_C303( C297 C303 ) C297_=_C308( C297 C308 ) \nC297_=_C309( C297 C309 ) C297_=_C310( C297 C310 ) C297_=_C311( C297 C311 ) C297_=_C312( C297 C312 ) C297_=_C313( C297 C313 ) C297_=_C314( C297 C314 ) \nC297_=_C315( C297 C315 ) C297_=_C316( C297 C316 ) C297_=_C317( C297 C317 ) C297_=_C318( C297 C318 ) C297_=_C319( C297 C319 ) C297_=_C320( C297 C320 ) \nC297_=_C325( C297 C325 ) C297_=_C371( C297 C371 ) C297_=_C398( C297 C398 ) C297_=_C400( C297 C400 ) C297_=_C401( C297 C401 ) C297_=_C402( C297 C402 ) \nC297_=_C403( C297 C403 ) C297_=_C404( C297 C404 ) C297_=_C405( C297 C405 ) C297_=_C407( C297 C407 ) C297_=_C410( C297 C410 ) C297_=_C412( C297 C412 ) \nC297_=_C414( C297 C414 ) C297_=_C416( C297 C416 ) C297_=_C418( C297 C418 ) C297_=_C425( C297 C425 ) C297_=_C427( C297 C427 ) C297_=_C431( C297 C431 ) \nC297_=_C432( C297 C432 ) C297_=_C433( C297 C433 ) C297_=_C434( C297 C434 ) C297_=_C435( C297 C435 ) C297_=_C436( C297 C436 ) C297_=_C441( C297 C441 ) \nC297_=_C442( C297 C442 ) C300_=_C302( C300 C302 ) C300_=_C303( C300 C303 ) C300_=_C308( C300 C308 ) C300_=_C309( C300 C309 ) C300_=_C310( C300 C310 ) \nC300_=_C311( C300 C311 ) C300_=_C312( C300 C312 ) C300_=_C313( C300 C313 ) C300_=_C314( C300 C314 ) C300_=_C315( C300 C315 ) C300_=_C316( C300 C316 ) \nC300_=_C317( C300 C317 ) C300_=_C318( C300 C318 ) C300_=_C319( C300 C319 ) C300_=_C320( C300 C320 ) C300_=_C375( C300 C375 ) C300_=_C404( C300 C404 ) \nC300_=_C446( C300 C446 ) C300_=_C472( C300 C472 ) C300_=_C538( C300 C538 ) C300_=_C601( C300 C601 ) C300_=_C602( C300 C602 ) C300_=_C603( C300 C603 ) \nC300_=_C605( C300 C605 ) C300_=_C606( C300 C606 ) C300_=_C607( C300 C607 ) C300_=_C608( C300 C608 ) C300_=_C609( C300 C609 ) C300_=_C610( C300 C610 ) \nC300_=_C611( C300 C611 ) C300_=_C612( C300 C612 ) C300_=_C613( C300 C613 ) C300_=_C614( C300 C614 ) C300_=_C616( C300 C616 ) C300_=_C617( C300 C617 ) \nC300_=_C618( C300 C618 ) C300_=_C619( C300 C619 ) C300_=_C620( C300 C620 ) C300_=_C621( C300 C621 ) C300_=_C623( C300 C623 ) C300_=_C625( C300 C625 ) \nC300_=_C626( C300 C626 ) C300_=_C627( C300 C627 ) C300_=_C634( C300 C634 ) C300_=_C635( C300 C635 ) C300_=_C636( C300 C636 ) C300_=_C637( C300 C637 ) \nC300_=_C640( C300 C640 ) C302_=_C303( C302 C303 ) C302_=_C308( C302 C308 ) C302_=_C309( C302 C309 ) C302_=_C310( C302 C310 ) C302_=_C311( C302 C311 ) \nC302_=_C312( C302 C312 ) C302_=_C313( C302 C313 ) C302_=_C314( C302 C314 ) C302_=_C315( C302 C315 ) C302_=_C316( C302 C316 ) C302_=_C317( C302 C317 ) \nC302_=_C318( C302 C318 ) C302_=_C319( C302 C319 ) C302_=_C320( C302 C320 ) C302_=_C333( C302 C333 ) C302_=_C376( C302 C376 ) C302_=_C447( C302 C447 ) \nC302_=_C474( C302 C474 ) C302_=_C514( C302 C514 ) C302_=_C540( C302 C540 ) C302_=_C579( C302 C579 ) C302_=_C603( C302 C603 ) C302_=_C641( C302 C641 ) \nC302_=_C663( C302 C663 ) C302_=_C667( C302 C667 ) C302_=_C669( C302 C669 ) C302_=_C671( C302 C671 ) C302_=_C673( C302 C673 ) C302_=_C675( C302 C675 ) \nC302_=_C682( C302 C682 ) C302_=_C684( C302 C684 ) C302_=_C688( C302 C688 ) C302_=_C689( C302 C689 ) C302_=_C690( C302 C690 ) C302_=_C691( C302 C691 ) \nC302_=_C692( C302 C692 ) C302_=_C693( C302 C693 ) C302_=_C698( C302 C698 ) C302_=_C699( C302 C699 ) C303_=_C308( C303 C308 ) C303_=_C309( C303 C309 ) \nC303_=_C310( C303 C310 ) C303_=_C311( C303 C311 ) C303_=_C312( C303 C312 ) C303_=_C313( C303 C313 ) C303_=_C314( C303 C314 ) C303_=_C315( C303 C315 ) \nC303_=_C316( C303 C316 ) C303_=_C317( C303 C317 ) C303_=_C318( C303 C318 ) C303_=_C319( C303 C319 ) C303_=_C320( C303 C320 ) C303_=_C335( C303 C335 ) \nC303_=_C377( C303 C377 ) C303_=_C448( C303 C448 ) C303_=_C476( C303 C476 ) C303_=_C516( C303 C516 ) C303_=_C542( C303 C542 ) C303_=_C581( C303 C581 ) \nC303_=_C605( C303 C605 ) C303_=_C642( C303 C642 ) C303_=_C701( C303 C701 ) C303_=_C723( C303 C723 ) C303_=_C725( C303 C725 ) C303_=_C727( C303 C727 ) \nC303_=_C729( C303 C729 ) C303_=_C731( C303 C731 ) C303_=_C738( C303 C738 ) C303_=_C740( C303 C740 ) C303_=_C744( C303 C744 ) C303_=_C745( C303 C745 ) \nC303_=_C746( C303 C746 ) C303_=_C747( C303 C747 ) C303_=_C748( C303 C748 ) C303_=_C749( C303 C749 ) C303_=_C754( C303 C754 ) C303_=_C755( C303 C755 ) \nC308_=_C309( C308 C309 ) C308_=_C310( C308 C310 ) C308_=_C311( C308 C311 ) C308_=_C312( C308 C312 ) C308_=_C313( C308 C313 ) C308_=_C314( C308 C314 ) \nC308_=_C315( C308 C315 ) C308_=_C316( C308 C316 ) C308_=_C317( C308 C317 ) C308_=_C318( C308 C318 ) C308_=_C319( C308 C319 ) C308_=_C320( C308 C320 ) \nC308_=_C382( C308 C382 ) C308_=_C418( C308 C418 ) C308_=_C453( C308 C453 ) C308_=_C486( C308 C486 ) C308_=_C552( C308 C552 ) C308_=_C647( C308 C647 ) \nC308_=_C675( C308 C675 ) C308_=_C731( C308 C731 ) C308_=_C762( C308 C762 ) C308_=_C785( C308 C785 ) C308_=_C815( C308 C815 ) C308_=_C836( C308 C836 ) \nC308_=_C864( C308 C864 ) C308_=_C884( C308 C884 ) C308_=_C912( C308 C912 ) C308_=_C929( C308 C929 ) C308_=_C955( C308 C955 ) C308_=_C970( C308 C970 ) \nC308_=_C971( C308 C971 ) C308_=_C972( C308 C972 ) C308_=_C973( C308 C973 ) C308_=_C974( C308 C974 ) C308_=_C975( C308 C975 ) C308_=_C976( C308 C976 ) \nC308_=_C978( C308 C978 ) C308_=_C980( C308 C980 ) C308_=_C981( C308 C981 ) C308_=_C982( C308 C982 ) C308_=_C989( C308 C989 ) C308_=_C990( C308 C990 ) \nC308_=_C991( C308 C991 ) C308_=_C992( C308 C992 ) C308_=_C995( C308 C995 ) C309_=_C310( C309 C310 ) C309_=_C311( C309 C311 ) C309_=_C312( C309 C312 ) \nC309_=_C313( C309 C313 ) C309_=_C314( C309 C314 ) C309_=_C315( C309 C315 ) C309_=_C316( C309 C316 ) C309_=_C317( C309 C317 ) C309_=_C318( C309 C318 ) \nC309_=_C319( C309 C319 ) C309_=_C320( C309 C320 ) C309_=_C347( C309 C347 ) C309_=_C383( C309 C383 ) C309_=_C454( C309 C454 ) C309_=_C488( C309 C488 ) \nC309_=_C522( C309 C522 ) C309_=_C554( C309 C554 ) C309_=_C587( C309 C587 ) C309_=_C617( C309 C617 ) C309_=_C649( C309 C649 ) C309_=_C707( C309 C707 ) \nC309_=_C787( C309 C787 ) C309_=_C838( C309 C838 ) C309_=_C886( C309 C886 ) C309_=_C931( C309 C931 ) C309_=_C972( C309 C972 ) C309_=_C1015( C309 C1015 ) \nC309_=_C1017( C309 C1017 ) C309_=_C1021( C309 C1021 ) C309_=_C1022( C309 C1022 ) C309_=_C1023( C309 C1023 ) C309_=_C1024( C309 C1024 ) C309_=_C1025( C309 C1025 ) \nC309_=_C1026( C309 C1026 ) C309_=_C1031( C309 C1031 ) C309_=_C1032( C309 C1032 ) C310_=_C311( C310 C311 ) C310_=_C312( C310 C312 ) C310_=_C313( C310 C313 ) \nC310_=_C314( C310 C314 ) C310_=_C315( C310 C315 ) C310_=_C316( C310 C316 ) C310_=_C317( C310 C317 ) C310_=_C318( C310 C318 ) C310_=_C319( C310 C319 ) \nC310_=_C320( C310 C320 ) C310_=_C349( C310 C349 ) C310_=_C385( C310 C385 ) C310_=_C455( C310 C455 ) C310_=_C490( C310 C490 ) C310_=_C523( C310 C523 ) \nC310_=_C556( C310 C556 ) C310_=_C588( C310 C588 ) C310_=_C619( C310 C619 ) C310_=_C650( C310 C650 ) C310_=_C708( C310 C708 ) C310_=_C789( C310 C789 ) \nC310_=_C840( C310 C840 ) C310_=_C888( C310 C888 ) C310_=_C933( C310 C933 ) C310_=_C974( C310 C974 ) C310_=_C1050( C310 C1050 ) C310_=_C1052( C310 C1052 ) \nC310_=_C1056( C310 C1056 ) C310_=_C1057( C310 C1057 ) C310_=_C1058( C310 C1058 ) C310_=_C1059( C310 C1059 ) C310_=_C1060( C310 C1060 ) C310_=_C1061( C310 C1061 ) \nC310_=_C1066( C310 C1066 ) C310_=_C1067( C310 C1067 ) C311_=_C312( C311 C312 ) C311_=_C313( C311 C313 ) C311_=_C314( C311 C314 ) C311_=_C315( C311 C315 ) \nC311_=_C316( C311 C316 ) C311_=_C317( C311 C317 ) C311_=_C318( C311 C318 ) C311_=_C319( C311 C319 ) C311_=_C320( C311 C320 ) C311_=_C351( C311 C351 ) \nC311_=_C386( C311 C386 ) C311_=_C456( C311 C456 ) C311_=_C492( C311 C492 ) C311_=_C524( C311 C524 ) C311_=_C558( C311 C558 ) C311_=_C589( C311 C589 ) \nC311_=_C621( C311 C621 ) C311_=_C651( C311 C651 ) C311_=_C709( C311 C709 ) C311_=_C791( C311 C791 ) C311_=_C842( C311 C842 ) C311_=_C890( C311 C890 ) \nC311_=_C935( C311 C935 ) C311_=_C976( C311 C976 ) C311_=_C1082( C311 C1082 ) C311_=_C1085( C311 C1085 ) C311_=_C1089( C311 C1089 ) C311_=_C1090( C311 C1090 ) \nC311_=_C1091( C311 C1091 ) C311_=_C1092( C311 C1092 ) C311_=_C1093( C311 C1093 ) C311_=_C1094( C311 C1094 ) C311_=_C1099( C311 C1099 ) C311_=_C1100( C311 C1100 ) \nC312_=_C313( C312 C313 ) C312_=_C314( C312 C314 ) C312_=_C315( C312 C315 ) C312_=_C316( C312 C316 ) C312_=_C317(</w:t>
      </w:r>
    </w:p>
    <w:p>
      <w:pPr>
        <w:pStyle w:val="PreformattedText"/>
        <w:bidi w:val="0"/>
        <w:spacing w:before="0" w:after="0"/>
        <w:jc w:val="left"/>
        <w:rPr/>
      </w:pPr>
      <w:r>
        <w:rPr/>
        <w:t xml:space="preserve"> </w:t>
      </w:r>
      <w:r>
        <w:rPr/>
        <w:t>C312 C317 ) C312_=_C318( C312 C318 ) \nC312_=_C319( C312 C319 ) C312_=_C320( C312 C320 ) C312_=_C353( C312 C353 ) C312_=_C387( C312 C387 ) C312_=_C457( C312 C457 ) C312_=_C494( C312 C494 ) \nC312_=_C525( C312 C525 ) C312_=_C560( C312 C560 ) C312_=_C590( C312 C590 ) C312_=_C623( C312 C623 ) C312_=_C652( C312 C652 ) C312_=_C710( C312 C710 ) \nC312_=_C793( C312 C793 ) C312_=_C844( C312 C844 ) C312_=_C892( C312 C892 ) C312_=_C937( C312 C937 ) C312_=_C978( C312 C978 ) C312_=_C1102( C312 C1102 ) \nC312_=_C1114( C312 C1114 ) C312_=_C1119( C312 C1119 ) C312_=_C1120( C312 C1120 ) C312_=_C1121( C312 C1121 ) C312_=_C1122( C312 C1122 ) C312_=_C1123( C312 C1123 ) \nC312_=_C1124( C312 C1124 ) C312_=_C1129( C312 C1129 ) C312_=_C1130( C312 C1130 ) C313_=_C314( C313 C314 ) C313_=_C315( C313 C315 ) C313_=_C316( C313 C316 ) \nC313_=_C317( C313 C317 ) C313_=_C318( C313 C318 ) C313_=_C319( C313 C319 ) C313_=_C320( C313 C320 ) C313_=_C355( C313 C355 ) C313_=_C388( C313 C388 ) \nC313_=_C458( C313 C458 ) C313_=_C496( C313 C496 ) C313_=_C526( C313 C526 ) C313_=_C562( C313 C562 ) C313_=_C591( C313 C591 ) C313_=_C625( C313 C625 ) \nC313_=_C653( C313 C653 ) C313_=_C711( C313 C711 ) C313_=_C795( C313 C795 ) C313_=_C846( C313 C846 ) C313_=_C894( C313 C894 ) C313_=_C939( C313 C939 ) \nC313_=_C980( C313 C980 ) C313_=_C1103( C313 C1103 ) C313_=_C1132( C313 C1132 ) C313_=_C1147( C313 C1147 ) C313_=_C1148( C313 C1148 ) C313_=_C1149( C313 C1149 ) \nC313_=_C1150( C313 C1150 ) C313_=_C1151( C313 C1151 ) C313_=_C1152( C313 C1152 ) C313_=_C1157( C313 C1157 ) C313_=_C1158( C313 C1158 ) C314_=_C315( C314 C315 ) \nC314_=_C316( C314 C316 ) C314_=_C317( C314 C317 ) C314_=_C318( C314 C318 ) C314_=_C319( C314 C319 ) C314_=_C320( C314 C320 ) C314_=_C357( C314 C357 ) \nC314_=_C389( C314 C389 ) C314_=_C459( C314 C459 ) C314_=_C498( C314 C498 ) C314_=_C527( C314 C527 ) C314_=_C564( C314 C564 ) C314_=_C592( C314 C592 ) \nC314_=_C627( C314 C627 ) C314_=_C654( C314 C654 ) C314_=_C712( C314 C712 ) C314_=_C797( C314 C797 ) C314_=_C848( C314 C848 ) C314_=_C896( C314 C896 ) \nC314_=_C941( C314 C941 ) C314_=_C982( C314 C982 ) C314_=_C1104( C314 C1104 ) C314_=_C1133( C314 C1133 ) C314_=_C1170( C314 C1170 ) C314_=_C1172( C314 C1172 ) \nC314_=_C1173( C314 C1173 ) C314_=_C1174( C314 C1174 ) C314_=_C1175( C314 C1175 ) C314_=_C1176( C314 C1176 ) C314_=_C1181( C314 C1181 ) C314_=_C1182( C314 C1182 ) \nC315_=_C316( C315 C316 ) C315_=_C317( C315 C317 ) C315_=_C318( C315 C318 ) C315_=_C319( C315 C319 ) C315_=_C320( C315 C320 ) C315_=_C390( C315 C390 ) \nC315_=_C432( C315 C432 ) C315_=_C460( C315 C460 ) C315_=_C500( C315 C500 ) C315_=_C566( C315 C566 ) C315_=_C655( C315 C655 ) C315_=_C689( C315 C689 ) \nC315_=_C745( C315 C745 ) C315_=_C769( C315 C769 ) C315_=_C799( C315 C799 ) C315_=_C822( C315 C822 ) C315_=_C850( C315 C850 ) C315_=_C871( C315 C871 ) \nC315_=_C898( C315 C898 ) C315_=_C919( C315 C919 ) C315_=_C943( C315 C943 ) C315_=_C962( C315 C962 ) C315_=_C1002( C315 C1002 ) C315_=_C1022( C315 C1022 ) \nC315_=_C1039( C315 C1039 ) C315_=_C1057( C315 C1057 ) C315_=_C1074( C315 C1074 ) C315_=_C1090( C315 C1090 ) C315_=_C1120( C315 C1120 ) C315_=_C1148( C315 C1148 ) \nC315_=_C1161( C315 C1161 ) C315_=_C1172( C315 C1172 ) C315_=_C1193( C315 C1193 ) C315_=_C1197( C315 C1197 ) C315_=_C1198( C315 C1198 ) C315_=_C1199( C315 C1199 ) \nC315_=_C1200( C315 C1200 ) C315_=_C1203( C315 C1203 ) C316_=_C317( C316 C317 ) C316_=_C318( C316 C318 ) C316_=_C319( C316 C319 ) C316_=_C320( C316 C320 ) \nC316_=_C391( C316 C391 ) C316_=_C434( C316 C434 ) C316_=_C461( C316 C461 ) C316_=_C502( C316 C502 ) C316_=_C568( C316 C568 ) C316_=_C656( C316 C656 ) \nC316_=_C691( C316 C691 ) C316_=_C747( C316 C747 ) C316_=_C770( C316 C770 ) C316_=_C801( C316 C801 ) C316_=_C823( C316 C823 ) C316_=_C852( C316 C852 ) \nC316_=_C872( C316 C872 ) C316_=_C900( C316 C900 ) C316_=_C920( C316 C920 ) C316_=_C945( C316 C945 ) C316_=_C963( C316 C963 ) C316_=_C1003( C316 C1003 ) \nC316_=_C1024( C316 C1024 ) C316_=_C1040( C316 C1040 ) C316_=_C1059( C316 C1059 ) C316_=_C1075( C316 C1075 ) C316_=_C1092( C316 C1092 ) C316_=_C1122( C316 C1122 ) \nC316_=_C1150( C316 C1150 ) C316_=_C1162( C316 C1162 ) C316_=_C1174( C316 C1174 ) C316_=_C1213( C316 C1213 ) C316_=_C1215( C316 C1215 ) C316_=_C1216( C316 C1216 ) \nC316_=_C1217( C316 C1217 ) C316_=_C1218( C316 C1218 ) C316_=_C1221( C316 C1221 ) C317_=_C318( C317 C318 ) C317_=_C319( C317 C319 ) C317_=_C320( C317 C320 ) \nC317_=_C392( C317 C392 ) C317_=_C436( C317 C436 ) C317_=_C462( C317 C462 ) C317_=_C504( C317 C504 ) C317_=_C570( C317 C570 ) C317_=_C657( C317 C657 ) \nC317_=_C693( C317 C693 ) C317_=_C749( C317 C749 ) C317_=_C771( C317 C771 ) C317_=_C803( C317 C803 ) C317_=_C824( C317 C824 ) C317_=_C854( C317 C854 ) \nC317_=_C873( C317 C873 ) C317_=_C902( C317 C902 ) C317_=_C921( C317 C921 ) C317_=_C947( C317 C947 ) C317_=_C964( C317 C964 ) C317_=_C1004( C317 C1004 ) \nC317_=_C1026( C317 C1026 ) C317_=_C1041( C317 C1041 ) C317_=_C1061( C317 C1061 ) C317_=_C1076( C317 C1076 ) C317_=_C1094( C317 C1094 ) C317_=_C1124( C317 C1124 ) \nC317_=_C1152( C317 C1152 ) C317_=_C1163( C317 C1163 ) C317_=_C1176( C317 C1176 ) C317_=_C1228( C317 C1228 ) C317_=_C1229( C317 C1229 ) C317_=_C1230( C317 C1230 ) \nC317_=_C1231( C317 C1231 ) C317_=_C1232( C317 C1232 ) C317_=_C1235( C317 C1235 ) C318_=_C319( C318 C319 ) C318_=_C320( C318 C320 ) C318_=_C365( C318 C365 ) \nC318_=_C393( C318 C393 ) C318_=_C463( C318 C463 ) C318_=_C506( C318 C506 ) C318_=_C531( C318 C531 ) C318_=_C572( C318 C572 ) C318_=_C596( C318 C596 ) \nC318_=_C635( C318 C635 ) C318_=_C658( C318 C658 ) C318_=_C716( C318 C716 ) C318_=_C805( C318 C805 ) C318_=_C856( C318 C856 ) C318_=_C904( C318 C904 ) \nC318_=_C949( C318 C949 ) C318_=_C990( C318 C990 ) C318_=_C1109( C318 C1109 ) C318_=_C1138( C318 C1138 ) C318_=_C1187( C318 C1187 ) C318_=_C1198( C318 C1198 ) \nC318_=_C1206( C318 C1206 ) C318_=_C1216( C318 C1216 ) C318_=_C1223( C318 C1223 ) C318_=_C1230( C318 C1230 ) C318_=_C1244( C318 C1244 ) C318_=_C1245( C318 C1245 ) \nC319_=_C320( C319 C320 ) C319_=_C367( C319 C367 ) C319_=_C394( C319 C394 ) C319_=_C464( C319 C464 ) C319_=_C508( C319 C508 ) C319_=_C532( C319 C532 ) \nC319_=_C574( C319 C574 ) C319_=_C597( C319 C597 ) C319_=_C637( C319 C637 ) C319_=_C659( C319 C659 ) C319_=_C717( C319 C717 ) C319_=_C807( C319 C807 ) \nC319_=_C858( C319 C858 ) C319_=_C906( C319 C906 ) C319_=_C951( C319 C951 ) C319_=_C992( C319 C992 ) C319_=_C1110( C319 C1110 ) C319_=_C1139( C319 C1139 ) \nC319_=_C1188( C319 C1188 ) C319_=_C1200( C319 C1200 ) C319_=_C1207( C319 C1207 ) C319_=_C1218( C319 C1218 ) C319_=_C1224( C319 C1224 ) C319_=_C1232( C319 C1232 ) \nC319_=_C1251( C319 C1251 ) C319_=_C1253( C319 C1253 ) C320_=_C395( C320 C395 ) C320_=_C442( C320 C442 ) C320_=_C465( C320 C465 ) C320_=_C510( C320 C510 ) \nC320_=_C576( C320 C576 ) C320_=_C660( C320 C660 ) C320_=_C699( C320 C699 ) C320_=_C755( C320 C755 ) C320_=_C774( C320 C774 ) C320_=_C809( C320 C809 ) \nC320_=_C827( C320 C827 ) C320_=_C860( C320 C860 ) C320_=_C877( C320 C877 ) C320_=_C908( C320 C908 ) C320_=_C924( C320 C924 ) C320_=_C953( C320 C953 ) \nC320_=_C967( C320 C967 ) C320_=_C1007( C320 C1007 ) C320_=_C1032( C320 C1032 ) C320_=_C1044( C320 C1044 ) C320_=_C1067( C320 C1067 ) C320_=_C1079( C320 C1079 ) \nC320_=_C1100( C320 C1100 ) C320_=_C1130( C320 C1130 ) C320_=_C1158( C320 C1158 ) C320_=_C1167( C320 C1167 ) C320_=_C1182( C320 C1182 ) C320_=_C1238( C320 C1238 ) \nC320_=_C1245( C320 C1245 ) C320_=_C1248( C320 C1248 ) C320_=_C1253( C320 C1253 ) C320_=_C1258( C320 C1258 ) C320_=_C1259( C320 C1259 ) C323_=_C324( C323 C324 ) \nC323_=_C325( C323 C325 ) C323_=_C326( C323 C326 ) C323_=_C327( C323 C327 ) C323_=_C329( C323 C329 ) C323_=_C332( C323 C332 ) C323_=_C333( C323 C333 ) \nC323_=_C335( C323 C335 ) C323_=_C336( C323 C336 ) C323_=_C337( C323 C337 ) C323_=_C338( C323 C338 ) C323_=_C339( C323 C339 ) C323_=_C340( C323 C340 ) \nC323_=_C341( C323 C341 ) C323_=_C342( C323 C342 ) C323_=_C343( C323 C343 ) C323_=_C344( C323 C344 ) C323_=_C346( C323 C346 ) C323_=_C347( C323 C347 ) \nC323_=_C348( C323 C348 ) C323_=_C349( C323 C349 ) C323_=_C350( C323 C350 ) C323_=_C351( C323 C351 ) C323_=_C353( C323 C353 ) C323_=_C355( C323 C355 ) \nC323_=_C356( C323 C356 ) C323_=_C357( C323 C357 ) C323_=_C364( C323 C364 ) C323_=_C365( C323 C365 ) C323_=_C366( C323 C366 ) C323_=_C367( C323 C367 ) \nC323_=_C370( C323 C370 ) C323_=_C371( C323 C371 ) C323_=_C375( C323 C375 ) C323_=_C376( C323 C376 ) C323_=_C377( C323 C377 ) C323_=_C382( C323 C382 ) \nC323_=_C383( C323 C383 ) C323_=_C384( C323 C384 ) C323_=_C385( C323 C385 ) C323_=_C386( C323 C386 ) C323_=_C387( C323 C387 ) C323_=_C388( C323 C388 ) \nC323_=_C389( C323 C389 ) C323_=_C390( C323 C390 ) C323_=_C391( C323 C391 ) C323_=_C392( C323 C392 ) C323_=_C393( C323 C393 ) C323_=_C394( C323 C394 ) \nC323_=_C395( C323 C395 ) C324_=_C325( C324 C325 ) C324_=_C326( C324 C326 ) C324_=_C327( C324 C327 ) C324_=_C329( C324 C329 ) C324_=_C332( C324 C332 ) \nC324_=_C333( C324 C333 ) C324_=_C335( C324 C335 ) C324_=_C336( C324 C336 ) C324_=_C337( C324 C337 ) C324_=_C338( C324 C338 ) C324_=_C339( C324 C339 ) \nC324_=_C340( C324 C340 ) C324_=_C341( C324 C341 ) C324_=_C342( C324 C342 ) C324_=_C343( C324 C343 ) C324_=_C344( C324 C344 ) C324_=_C346( C324 C346 ) \nC324_=_C347( C324 C347 ) C324_=_C348( C324 C348 ) C324_=_C349( C324 C349 ) C324_=_C350( C324 C350 ) C324_=_C351( C324 C351 ) C324_=_C353( C324 C353 ) \nC324_=_C355( C324 C355 ) C324_=_C356( C324 C356 ) C324_=_C357( C324 C357 ) C324_=_C364( C324 C364 ) C324_=_C365( C324 C365 ) C324_=_C366( C324 C366 ) \nC324_=_C367( C324 C367 ) C324_=_C370( C324 C370 ) C325_=_C326( C325 C326 ) C325_=_C327( C325 C327 ) C325_=_C329( C325 C329 ) C325_=_C332( C325 C332 ) \nC325_=_C333( C325 C333 ) C325_=_C335( C325 C335 ) C325_=_C336( C325 C336 ) C325_=_C337( C325 C337 ) C325_=_C338( C325 C338 ) C325_=_C339( C325 C339 ) \nC325_=_C340( C325 C340 ) C325_=_C341( C325 C341 ) C325_=_C342(</w:t>
      </w:r>
    </w:p>
    <w:p>
      <w:pPr>
        <w:pStyle w:val="PreformattedText"/>
        <w:bidi w:val="0"/>
        <w:spacing w:before="0" w:after="0"/>
        <w:jc w:val="left"/>
        <w:rPr/>
      </w:pPr>
      <w:r>
        <w:rPr/>
        <w:t xml:space="preserve"> </w:t>
      </w:r>
      <w:r>
        <w:rPr/>
        <w:t>C325 C342 ) C325_=_C343( C325 C343 ) C325_=_C344( C325 C344 ) C325_=_C346( C325 C346 ) \nC325_=_C347( C325 C347 ) C325_=_C348( C325 C348 ) C325_=_C349( C325 C349 ) C325_=_C350( C325 C350 ) C325_=_C351( C325 C351 ) C325_=_C353( C325 C353 ) \nC325_=_C355( C325 C355 ) C325_=_C356( C325 C356 ) C325_=_C357( C325 C357 ) C325_=_C364( C325 C364 ) C325_=_C365( C325 C365 ) C325_=_C366( C325 C366 ) \nC325_=_C367( C325 C367 ) C325_=_C370( C325 C370 ) C325_=_C371( C325 C371 ) C325_=_C398( C325 C398 ) C325_=_C400( C325 C400 ) C325_=_C401( C325 C401 ) \nC325_=_C402( C325 C402 ) C325_=_C403( C325 C403 ) C325_=_C404( C325 C404 ) C325_=_C405( C325 C405 ) C325_=_C407( C325 C407 ) C325_=_C410( C325 C410 ) \nC325_=_C412( C325 C412 ) C325_=_C414( C325 C414 ) C325_=_C416( C325 C416 ) C325_=_C418( C325 C418 ) C325_=_C425( C325 C425 ) C325_=_C427( C325 C427 ) \nC325_=_C431( C325 C431 ) C325_=_C432( C325 C432 ) C325_=_C433( C325 C433 ) C325_=_C434( C325 C434 ) C325_=_C435( C325 C435 ) C325_=_C436( C325 C436 ) \nC325_=_C441( C325 C441 ) C325_=_C442( C325 C442 ) C326_=_C327( C326 C327 ) C326_=_C329( C326 C329 ) C326_=_C332( C326 C332 ) C326_=_C333( C326 C333 ) \nC326_=_C335( C326 C335 ) C326_=_C336( C326 C336 ) C326_=_C337( C326 C337 ) C326_=_C338( C326 C338 ) C326_=_C339( C326 C339 ) C326_=_C340( C326 C340 ) \nC326_=_C341( C326 C341 ) C326_=_C342( C326 C342 ) C326_=_C343( C326 C343 ) C326_=_C344( C326 C344 ) C326_=_C346( C326 C346 ) C326_=_C347( C326 C347 ) \nC326_=_C348( C326 C348 ) C326_=_C349( C326 C349 ) C326_=_C350( C326 C350 ) C326_=_C351( C326 C351 ) C326_=_C353( C326 C353 ) C326_=_C355( C326 C355 ) \nC326_=_C356( C326 C356 ) C326_=_C357( C326 C357 ) C326_=_C364( C326 C364 ) C326_=_C365( C326 C365 ) C326_=_C366( C326 C366 ) C326_=_C367( C326 C367 ) \nC326_=_C370( C326 C370 ) C326_=_C398( C326 C398 ) C326_=_C446( C326 C446 ) C326_=_C447( C326 C447 ) C326_=_C448( C326 C448 ) C326_=_C453( C326 C453 ) \nC326_=_C454( C326 C454 ) C326_=_C455( C326 C455 ) C326_=_C456( C326 C456 ) C326_=_C457( C326 C457 ) C326_=_C458( C326 C458 ) C326_=_C459( C326 C459 ) \nC326_=_C460( C326 C460 ) C326_=_C461( C326 C461 ) C326_=_C462( C326 C462 ) C326_=_C463( C326 C463 ) C326_=_C464( C326 C464 ) C326_=_C465( C326 C465 ) \nC327_=_C329( C327 C329 ) C327_=_C332( C327 C332 ) C327_=_C333( C327 C333 ) C327_=_C335( C327 C335 ) C327_=_C336( C327 C336 ) C327_=_C337( C327 C337 ) \nC327_=_C338( C327 C338 ) C327_=_C339( C327 C339 ) C327_=_C340( C327 C340 ) C327_=_C341( C327 C341 ) C327_=_C342( C327 C342 ) C327_=_C343( C327 C343 ) \nC327_=_C344( C327 C344 ) C327_=_C346( C327 C346 ) C327_=_C347( C327 C347 ) C327_=_C348( C327 C348 ) C327_=_C349( C327 C349 ) C327_=_C350( C327 C350 ) \nC327_=_C351( C327 C351 ) C327_=_C353( C327 C353 ) C327_=_C355( C327 C355 ) C327_=_C356( C327 C356 ) C327_=_C357( C327 C357 ) C327_=_C364( C327 C364 ) \nC327_=_C365( C327 C365 ) C327_=_C366( C327 C366 ) C327_=_C367( C327 C367 ) C327_=_C370( C327 C370 ) C327_=_C400( C327 C400 ) C327_=_C468( C327 C468 ) \nC327_=_C469( C327 C469 ) C327_=_C471( C327 C471 ) C327_=_C472( C327 C472 ) C327_=_C474( C327 C474 ) C327_=_C475( C327 C475 ) C327_=_C476( C327 C476 ) \nC327_=_C477( C327 C477 ) C327_=_C479( C327 C479 ) C327_=_C481( C327 C481 ) C327_=_C483( C327 C483 ) C327_=_C485( C327 C485 ) C327_=_C486( C327 C486 ) \nC327_=_C487( C327 C487 ) C327_=_C488( C327 C488 ) C327_=_C489( C327 C489 ) C327_=_C490( C327 C490 ) C327_=_C491( C327 C491 ) C327_=_C492( C327 C492 ) \nC327_=_C493( C327 C493 ) C327_=_C494( C327 C494 ) C327_=_C495( C327 C495 ) C327_=_C496( C327 C496 ) C327_=_C497( C327 C497 ) C327_=_C498( C327 C498 ) \nC327_=_C499( C327 C499 ) C327_=_C500( C327 C500 ) C327_=_C501( C327 C501 ) C327_=_C502( C327 C502 ) C327_=_C503( C327 C503 ) C327_=_C504( C327 C504 ) \nC327_=_C505( C327 C505 ) C327_=_C506( C327 C506 ) C327_=_C507( C327 C507 ) C327_=_C508( C327 C508 ) C327_=_C509( C327 C509 ) C327_=_C510( C327 C510 ) \nC327_=_C511( C327 C511 ) C329_=_C332( C329 C332 ) C329_=_C333( C329 C333 ) C329_=_C335( C329 C335 ) C329_=_C336( C329 C336 ) C329_=_C337( C329 C337 ) \nC329_=_C338( C329 C338 ) C329_=_C339( C329 C339 ) C329_=_C340( C329 C340 ) C329_=_C341( C329 C341 ) C329_=_C342( C329 C342 ) C329_=_C343( C329 C343 ) \nC329_=_C344( C329 C344 ) C329_=_C346( C329 C346 ) C329_=_C347( C329 C347 ) C329_=_C348( C329 C348 ) C329_=_C349( C329 C349 ) C329_=_C350( C329 C350 ) \nC329_=_C351( C329 C351 ) C329_=_C353( C329 C353 ) C329_=_C355( C329 C355 ) C329_=_C356( C329 C356 ) C329_=_C357( C329 C357 ) C329_=_C364( C329 C364 ) \nC329_=_C365( C329 C365 ) C329_=_C366( C329 C366 ) C329_=_C367( C329 C367 ) C329_=_C370( C329 C370 ) C329_=_C402( C329 C402 ) C329_=_C512( C329 C512 ) \nC329_=_C536( C329 C536 ) C329_=_C537( C329 C537 ) C329_=_C538( C329 C538 ) C329_=_C540( C329 C540 ) C329_=_C541( C329 C541 ) C329_=_C542( C329 C542 ) \nC329_=_C543( C329 C543 ) C329_=_C545( C329 C545 ) C329_=_C547( C329 C547 ) C329_=_C549( C329 C549 ) C329_=_C551( C329 C551 ) C329_=_C552( C329 C552 ) \nC329_=_C553( C329 C553 ) C329_=_C554( C329 C554 ) C329_=_C555( C329 C555 ) C329_=_C556( C329 C556 ) C329_=_C557( C329 C557 ) C329_=_C558( C329 C558 ) \nC329_=_C559( C329 C559 ) C329_=_C560( C329 C560 ) C329_=_C561( C329 C561 ) C329_=_C562( C329 C562 ) C329_=_C563( C329 C563 ) C329_=_C564( C329 C564 ) \nC329_=_C565( C329 C565 ) C329_=_C566( C329 C566 ) C329_=_C567( C329 C567 ) C329_=_C568( C329 C568 ) C329_=_C569( C329 C569 ) C329_=_C570( C329 C570 ) \nC329_=_C571( C329 C571 ) C329_=_C572( C329 C572 ) C329_=_C573( C329 C573 ) C329_=_C574( C329 C574 ) C329_=_C575( C329 C575 ) C329_=_C576( C329 C576 ) \nC329_=_C577( C329 C577 ) C332_=_C333( C332 C333 ) C332_=_C335( C332 C335 ) C332_=_C336( C332 C336 ) C332_=_C337( C332 C337 ) C332_=_C338( C332 C338 ) \nC332_=_C339( C332 C339 ) C332_=_C340( C332 C340 ) C332_=_C341( C332 C341 ) C332_=_C342( C332 C342 ) C332_=_C343( C332 C343 ) C332_=_C344( C332 C344 ) \nC332_=_C346( C332 C346 ) C332_=_C347( C332 C347 ) C332_=_C348( C332 C348 ) C332_=_C349( C332 C349 ) C332_=_C350( C332 C350 ) C332_=_C351( C332 C351 ) \nC332_=_C353( C332 C353 ) C332_=_C355( C332 C355 ) C332_=_C356( C332 C356 ) C332_=_C357( C332 C357 ) C332_=_C364( C332 C364 ) C332_=_C365( C332 C365 ) \nC332_=_C366( C332 C366 ) C332_=_C367( C332 C367 ) C332_=_C370( C332 C370 ) C332_=_C405( C332 C405 ) C332_=_C601( C332 C601 ) C332_=_C641( C332 C641 ) \nC332_=_C642( C332 C642 ) C332_=_C647( C332 C647 ) C332_=_C648( C332 C648 ) C332_=_C649( C332 C649 ) C332_=_C650( C332 C650 ) C332_=_C651( C332 C651 ) \nC332_=_C652( C332 C652 ) C332_=_C653( C332 C653 ) C332_=_C654( C332 C654 ) C332_=_C655( C332 C655 ) C332_=_C656( C332 C656 ) C332_=_C657( C332 C657 ) \nC332_=_C658( C332 C658 ) C332_=_C659( C332 C659 ) C332_=_C660( C332 C660 ) C333_=_C335( C333 C335 ) C333_=_C336( C333 C336 ) C333_=_C337( C333 C337 ) \nC333_=_C338( C333 C338 ) C333_=_C339( C333 C339 ) C333_=_C340( C333 C340 ) C333_=_C341( C333 C341 ) C333_=_C342( C333 C342 ) C333_=_C343( C333 C343 ) \nC333_=_C344( C333 C344 ) C333_=_C346( C333 C346 ) C333_=_C347( C333 C347 ) C333_=_C348( C333 C348 ) C333_=_C349( C333 C349 ) C333_=_C350( C333 C350 ) \nC333_=_C351( C333 C351 ) C333_=_C353( C333 C353 ) C333_=_C355( C333 C355 ) C333_=_C356( C333 C356 ) C333_=_C357( C333 C357 ) C333_=_C364( C333 C364 ) \nC333_=_C365( C333 C365 ) C333_=_C366( C333 C366 ) C333_=_C367( C333 C367 ) C333_=_C370( C333 C370 ) C333_=_C376( C333 C376 ) C333_=_C447( C333 C447 ) \nC333_=_C474( C333 C474 ) C333_=_C514( C333 C514 ) C333_=_C540( C333 C540 ) C333_=_C579( C333 C579 ) C333_=_C603( C333 C603 ) C333_=_C641( C333 C641 ) \nC333_=_C663( C333 C663 ) C333_=_C667( C333 C667 ) C333_=_C669( C333 C669 ) C333_=_C671( C333 C671 ) C333_=_C673( C333 C673 ) C333_=_C675( C333 C675 ) \nC333_=_C682( C333 C682 ) C333_=_C684( C333 C684 ) C333_=_C688( C333 C688 ) C333_=_C689( C333 C689 ) C333_=_C690( C333 C690 ) C333_=_C691( C333 C691 ) \nC333_=_C692( C333 C692 ) C333_=_C693( C333 C693 ) C333_=_C698( C333 C698 ) C333_=_C699( C333 C699 ) C335_=_C336( C335 C336 ) C335_=_C337( C335 C337 ) \nC335_=_C338( C335 C338 ) C335_=_C339( C335 C339 ) C335_=_C340( C335 C340 ) C335_=_C341( C335 C341 ) C335_=_C342( C335 C342 ) C335_=_C343( C335 C343 ) \nC335_=_C344( C335 C344 ) C335_=_C346( C335 C346 ) C335_=_C347( C335 C347 ) C335_=_C348( C335 C348 ) C335_=_C349( C335 C349 ) C335_=_C350( C335 C350 ) \nC335_=_C351( C335 C351 ) C335_=_C353( C335 C353 ) C335_=_C355( C335 C355 ) C335_=_C356( C335 C356 ) C335_=_C357( C335 C357 ) C335_=_C364( C335 C364 ) \nC335_=_C365( C335 C365 ) C335_=_C366( C335 C366 ) C335_=_C367( C335 C367 ) C335_=_C370( C335 C370 ) C335_=_C377( C335 C377 ) C335_=_C448( C335 C448 ) \nC335_=_C476( C335 C476 ) C335_=_C516( C335 C516 ) C335_=_C542( C335 C542 ) C335_=_C581( C335 C581 ) C335_=_C605( C335 C605 ) C335_=_C642( C335 C642 ) \nC335_=_C701( C335 C701 ) C335_=_C723( C335 C723 ) C335_=_C725( C335 C725 ) C335_=_C727( C335 C727 ) C335_=_C729( C335 C729 ) C335_=_C731( C335 C731 ) \nC335_=_C738( C335 C738 ) C335_=_C740( C335 C740 ) C335_=_C744( C335 C744 ) C335_=_C745( C335 C745 ) C335_=_C746( C335 C746 ) C335_=_C747( C335 C747 ) \nC335_=_C748( C335 C748 ) C335_=_C749( C335 C749 ) C335_=_C754( C335 C754 ) C335_=_C755( C335 C755 ) C336_=_C337( C336 C337 ) C336_=_C338( C336 C338 ) \nC336_=_C339( C336 C339 ) C336_=_C340( C336 C340 ) C336_=_C341( C336 C341 ) C336_=_C342( C336 C342 ) C336_=_C343( C336 C343 ) C336_=_C344( C336 C344 ) \nC336_=_C346( C336 C346 ) C336_=_C347( C336 C347 ) C336_=_C348( C336 C348 ) C336_=_C349( C336 C349 ) C336_=_C350( C336 C350 ) C336_=_C351( C336 C351 ) \nC336_=_C353( C336 C353 ) C336_=_C355( C336 C355 ) C336_=_C356( C336 C356 ) C336_=_C357( C336 C357 ) C336_=_C364( C336 C364 ) C336_=_C365( C336 C365 ) \nC336_=_C366( C336 C366 ) C336_=_C367( C336 C367 ) C336_=_C370( C336 C370 ) C336_=_C477( C336 C477 ) C336_=_C543( C336 C543 ) C336_=_C606( C336 C606 ) \nC336_=_C757( C336 C757 ) C336_=_C758( C336 C758 ) C336_=_C760( C336 C760 ) C336_=_C761(</w:t>
      </w:r>
    </w:p>
    <w:p>
      <w:pPr>
        <w:pStyle w:val="PreformattedText"/>
        <w:bidi w:val="0"/>
        <w:spacing w:before="0" w:after="0"/>
        <w:jc w:val="left"/>
        <w:rPr/>
      </w:pPr>
      <w:r>
        <w:rPr/>
        <w:t xml:space="preserve"> </w:t>
      </w:r>
      <w:r>
        <w:rPr/>
        <w:t>C336 C761 ) C336_=_C762( C336 C762 ) C336_=_C769( C336 C769 ) \nC336_=_C770( C336 C770 ) C336_=_C771( C336 C771 ) C336_=_C774( C336 C774 ) C337_=_C338( C337 C338 ) C337_=_C339( C337 C339 ) C337_=_C340( C337 C340 ) \nC337_=_C341( C337 C341 ) C337_=_C342( C337 C342 ) C337_=_C343( C337 C343 ) C337_=_C344( C337 C344 ) C337_=_C346( C337 C346 ) C337_=_C347( C337 C347 ) \nC337_=_C348( C337 C348 ) C337_=_C349( C337 C349 ) C337_=_C350( C337 C350 ) C337_=_C351( C337 C351 ) C337_=_C353( C337 C353 ) C337_=_C355( C337 C355 ) \nC337_=_C356( C337 C356 ) C337_=_C357( C337 C357 ) C337_=_C364( C337 C364 ) C337_=_C365( C337 C365 ) C337_=_C366( C337 C366 ) C337_=_C367( C337 C367 ) \nC337_=_C370( C337 C370 ) C337_=_C410( C337 C410 ) C337_=_C517( C337 C517 ) C337_=_C582( C337 C582 ) C337_=_C607( C337 C607 ) C337_=_C667( C337 C667 ) \nC337_=_C702( C337 C702 ) C337_=_C723( C337 C723 ) C337_=_C757( C337 C757 ) C337_=_C777( C337 C777 ) C337_=_C778( C337 C778 ) C337_=_C780( C337 C780 ) \nC337_=_C782( C337 C782 ) C337_=_C784( C337 C784 ) C337_=_C785( C337 C785 ) C337_=_C786( C337 C786 ) C337_=_C787( C337 C787 ) C337_=_C788( C337 C788 ) \nC337_=_C789( C337 C789 ) C337_=_C790( C337 C790 ) C337_=_C791( C337 C791 ) C337_=_C792( C337 C792 ) C337_=_C793( C337 C793 ) C337_=_C794( C337 C794 ) \nC337_=_C795( C337 C795 ) C337_=_C796( C337 C796 ) C337_=_C797( C337 C797 ) C337_=_C798( C337 C798 ) C337_=_C799( C337 C799 ) C337_=_C800( C337 C800 ) \nC337_=_C801( C337 C801 ) C337_=_C802( C337 C802 ) C337_=_C803( C337 C803 ) C337_=_C804( C337 C804 ) C337_=_C805( C337 C805 ) C337_=_C806( C337 C806 ) \nC337_=_C807( C337 C807 ) C337_=_C808( C337 C808 ) C337_=_C809( C337 C809 ) C337_=_C810( C337 C810 ) C338_=_C339( C338 C339 ) C338_=_C340( C338 C340 ) \nC338_=_C341( C338 C341 ) C338_=_C342( C338 C342 ) C338_=_C343( C338 C343 ) C338_=_C344( C338 C344 ) C338_=_C346( C338 C346 ) C338_=_C347( C338 C347 ) \nC338_=_C348( C338 C348 ) C338_=_C349( C338 C349 ) C338_=_C350( C338 C350 ) C338_=_C351( C338 C351 ) C338_=_C353( C338 C353 ) C338_=_C355( C338 C355 ) \nC338_=_C356( C338 C356 ) C338_=_C357( C338 C357 ) C338_=_C364( C338 C364 ) C338_=_C365( C338 C365 ) C338_=_C366( C338 C366 ) C338_=_C367( C338 C367 ) \nC338_=_C370( C338 C370 ) C338_=_C479( C338 C479 ) C338_=_C545( C338 C545 ) C338_=_C608( C338 C608 ) C338_=_C777( C338 C777 ) C338_=_C811( C338 C811 ) \nC338_=_C812( C338 C812 ) C338_=_C813( C338 C813 ) C338_=_C815( C338 C815 ) C338_=_C822( C338 C822 ) C338_=_C823( C338 C823 ) C338_=_C824( C338 C824 ) \nC338_=_C827( C338 C827 ) C339_=_C340( C339 C340 ) C339_=_C341( C339 C341 ) C339_=_C342( C339 C342 ) C339_=_C343( C339 C343 ) C339_=_C344( C339 C344 ) \nC339_=_C346( C339 C346 ) C339_=_C347( C339 C347 ) C339_=_C348( C339 C348 ) C339_=_C349( C339 C349 ) C339_=_C350( C339 C350 ) C339_=_C351( C339 C351 ) \nC339_=_C353( C339 C353 ) C339_=_C355( C339 C355 ) C339_=_C356( C339 C356 ) C339_=_C357( C339 C357 ) C339_=_C364( C339 C364 ) C339_=_C365( C339 C365 ) \nC339_=_C366( C339 C366 ) C339_=_C367( C339 C367 ) C339_=_C370( C339 C370 ) C339_=_C412( C339 C412 ) C339_=_C518( C339 C518 ) C339_=_C583( C339 C583 ) \nC339_=_C609( C339 C609 ) C339_=_C669( C339 C669 ) C339_=_C703( C339 C703 ) C339_=_C725( C339 C725 ) C339_=_C758( C339 C758 ) C339_=_C811( C339 C811 ) \nC339_=_C830( C339 C830 ) C339_=_C831( C339 C831 ) C339_=_C833( C339 C833 ) C339_=_C835( C339 C835 ) C339_=_C836( C339 C836 ) C339_=_C837( C339 C837 ) \nC339_=_C838( C339 C838 ) C339_=_C839( C339 C839 ) C339_=_C840( C339 C840 ) C339_=_C841( C339 C841 ) C339_=_C842( C339 C842 ) C339_=_C843( C339 C843 ) \nC339_=_C844( C339 C844 ) C339_=_C845( C339 C845 ) C339_=_C846( C339 C846 ) C339_=_C847( C339 C847 ) C339_=_C848( C339 C848 ) C339_=_C849( C339 C849 ) \nC339_=_C850( C339 C850 ) C339_=_C851( C339 C851 ) C339_=_C852( C339 C852 ) C339_=_C853( C339 C853 ) C339_=_C854( C339 C854 ) C339_=_C855( C339 C855 ) \nC339_=_C856( C339 C856 ) C339_=_C857( C339 C857 ) C339_=_C858( C339 C858 ) C339_=_C859( C339 C859 ) C339_=_C860( C339 C860 ) C339_=_C861( C339 C861 ) \nC340_=_C341( C340 C341 ) C340_=_C342( C340 C342 ) C340_=_C343( C340 C343 ) C340_=_C344( C340 C344 ) C340_=_C346( C340 C346 ) C340_=_C347( C340 C347 ) \nC340_=_C348( C340 C348 ) C340_=_C349( C340 C349 ) C340_=_C350( C340 C350 ) C340_=_C351( C340 C351 ) C340_=_C353( C340 C353 ) C340_=_C355( C340 C355 ) \nC340_=_C356( C340 C356 ) C340_=_C357( C340 C357 ) C340_=_C364( C340 C364 ) C340_=_C365( C340 C365 ) C340_=_C366( C340 C366 ) C340_=_C367( C340 C367 ) \nC340_=_C370( C340 C370 ) C340_=_C481( C340 C481 ) C340_=_C547( C340 C547 ) C340_=_C610( C340 C610 ) C340_=_C780( C340 C780 ) C340_=_C830( C340 C830 ) \nC340_=_C862( C340 C862 ) C340_=_C863( C340 C863 ) C340_=_C864( C340 C864 ) C340_=_C871( C340 C871 ) C340_=_C872( C340 C872 ) C340_=_C873( C340 C873 ) \nC340_=_C877( C340 C877 ) C341_=_C342( C341 C342 ) C341_=_C343( C341 C343 ) C341_=_C344( C341 C344 ) C341_=_C346( C341 C346 ) C341_=_C347( C341 C347 ) \nC341_=_C348( C341 C348 ) C341_=_C349( C341 C349 ) C341_=_C350( C341 C350 ) C341_=_C351( C341 C351 ) C341_=_C353( C341 C353 ) C341_=_C355( C341 C355 ) \nC341_=_C356( C341 C356 ) C341_=_C357( C341 C357 ) C341_=_C364( C341 C364 ) C341_=_C365( C341 C365 ) C341_=_C366( C341 C366 ) C341_=_C367( C341 C367 ) \nC341_=_C370( C341 C370 ) C341_=_C414( C341 C414 ) C341_=_C519( C341 C519 ) C341_=_C584( C341 C584 ) C341_=_C611( C341 C611 ) C341_=_C671( C341 C671 ) \nC341_=_C704( C341 C704 ) C341_=_C727( C341 C727 ) C341_=_C760( C341 C760 ) C341_=_C812( C341 C812 ) C341_=_C862( C341 C862 ) C341_=_C880( C341 C880 ) \nC341_=_C881( C341 C881 ) C341_=_C883( C341 C883 ) C341_=_C884( C341 C884 ) C341_=_C885( C341 C885 ) C341_=_C886( C341 C886 ) C341_=_C887( C341 C887 ) \nC341_=_C888( C341 C888 ) C341_=_C889( C341 C889 ) C341_=_C890( C341 C890 ) C341_=_C891( C341 C891 ) C341_=_C892( C341 C892 ) C341_=_C893( C341 C893 ) \nC341_=_C894( C341 C894 ) C341_=_C895( C341 C895 ) C341_=_C896( C341 C896 ) C341_=_C897( C341 C897 ) C341_=_C898( C341 C898 ) C341_=_C899( C341 C899 ) \nC341_=_C900( C341 C900 ) C341_=_C901( C341 C901 ) C341_=_C902( C341 C902 ) C341_=_C903( C341 C903 ) C341_=_C904( C341 C904 ) C341_=_C905( C341 C905 ) \nC341_=_C906( C341 C906 ) C341_=_C907( C341 C907 ) C341_=_C908( C341 C908 ) C341_=_C909( C341 C909 ) C342_=_C343( C342 C343 ) C342_=_C344( C342 C344 ) \nC342_=_C346( C342 C346 ) C342_=_C347( C342 C347 ) C342_=_C348( C342 C348 ) C342_=_C349( C342 C349 ) C342_=_C350( C342 C350 ) C342_=_C351( C342 C351 ) \nC342_=_C353( C342 C353 ) C342_=_C355( C342 C355 ) C342_=_C356( C342 C356 ) C342_=_C357( C342 C357 ) C342_=_C364( C342 C364 ) C342_=_C365( C342 C365 ) \nC342_=_C366( C342 C366 ) C342_=_C367( C342 C367 ) C342_=_C370( C342 C370 ) C342_=_C483( C342 C483 ) C342_=_C549( C342 C549 ) C342_=_C612( C342 C612 ) \nC342_=_C782( C342 C782 ) C342_=_C833( C342 C833 ) C342_=_C880( C342 C880 ) C342_=_C910( C342 C910 ) C342_=_C912( C342 C912 ) C342_=_C919( C342 C919 ) \nC342_=_C920( C342 C920 ) C342_=_C921( C342 C921 ) C342_=_C924( C342 C924 ) C343_=_C344( C343 C344 ) C343_=_C346( C343 C346 ) C343_=_C347( C343 C347 ) \nC343_=_C348( C343 C348 ) C343_=_C349( C343 C349 ) C343_=_C350( C343 C350 ) C343_=_C351( C343 C351 ) C343_=_C353( C343 C353 ) C343_=_C355( C343 C355 ) \nC343_=_C356( C343 C356 ) C343_=_C357( C343 C357 ) C343_=_C364( C343 C364 ) C343_=_C365( C343 C365 ) C343_=_C366( C343 C366 ) C343_=_C367( C343 C367 ) \nC343_=_C370( C343 C370 ) C343_=_C416( C343 C416 ) C343_=_C520( C343 C520 ) C343_=_C585( C343 C585 ) C343_=_C613( C343 C613 ) C343_=_C673( C343 C673 ) \nC343_=_C705( C343 C705 ) C343_=_C729( C343 C729 ) C343_=_C761( C343 C761 ) C343_=_C813( C343 C813 ) C343_=_C863( C343 C863 ) C343_=_C910( C343 C910 ) \nC343_=_C927( C343 C927 ) C343_=_C928( C343 C928 ) C343_=_C929( C343 C929 ) C343_=_C930( C343 C930 ) C343_=_C931( C343 C931 ) C343_=_C932( C343 C932 ) \nC343_=_C933( C343 C933 ) C343_=_C934( C343 C934 ) C343_=_C935( C343 C935 ) C343_=_C936( C343 C936 ) C343_=_C937( C343 C937 ) C343_=_C938( C343 C938 ) \nC343_=_C939( C343 C939 ) C343_=_C940( C343 C940 ) C343_=_C941( C343 C941 ) C343_=_C942( C343 C942 ) C343_=_C943( C343 C943 ) C343_=_C944( C343 C944 ) \nC343_=_C945( C343 C945 ) C343_=_C946( C343 C946 ) C343_=_C947( C343 C947 ) C343_=_C948( C343 C948 ) C343_=_C949( C343 C949 ) C343_=_C950( C343 C950 ) \nC343_=_C951( C343 C951 ) C343_=_C952( C343 C952 ) C343_=_C953( C343 C953 ) C343_=_C954( C343 C954 ) C344_=_C346( C344 C346 ) C344_=_C347( C344 C347 ) \nC344_=_C348( C344 C348 ) C344_=_C349( C344 C349 ) C344_=_C350( C344 C350 ) C344_=_C351( C344 C351 ) C344_=_C353( C344 C353 ) C344_=_C355( C344 C355 ) \nC344_=_C356( C344 C356 ) C344_=_C357( C344 C357 ) C344_=_C364( C344 C364 ) C344_=_C365( C344 C365 ) C344_=_C366( C344 C366 ) C344_=_C367( C344 C367 ) \nC344_=_C370( C344 C370 ) C344_=_C485( C344 C485 ) C344_=_C551( C344 C551 ) C344_=_C614( C344 C614 ) C344_=_C784( C344 C784 ) C344_=_C835( C344 C835 ) \nC344_=_C883( C344 C883 ) C344_=_C927( C344 C927 ) C344_=_C955( C344 C955 ) C344_=_C962( C344 C962 ) C344_=_C963( C344 C963 ) C344_=_C964( C344 C964 ) \nC344_=_C967( C344 C967 ) C346_=_C347( C346 C347 ) C346_=_C348( C346 C348 ) C346_=_C349( C346 C349 ) C346_=_C350( C346 C350 ) C346_=_C351( C346 C351 ) \nC346_=_C353( C346 C353 ) C346_=_C355( C346 C355 ) C346_=_C356( C346 C356 ) C346_=_C357( C346 C357 ) C346_=_C364( C346 C364 ) C346_=_C365( C346 C365 ) \nC346_=_C366( C346 C366 ) C346_=_C367( C346 C367 ) C346_=_C370( C346 C370 ) C346_=_C487( C346 C487 ) C346_=_C553( C346 C553 ) C346_=_C616( C346 C616 ) \nC346_=_C648( C346 C648 ) C346_=_C786( C346 C786 ) C346_=_C837( C346 C837 ) C346_=_C885( C346 C885 ) C346_=_C930( C346 C930 ) C346_=_C970( C346 C970 ) \nC346_=_C1002( C346 C1002 ) C346_=_C1003( C346 C1003 ) C346_=_C1004( C346 C1004 ) C346_=_C1007( C346 C1007 ) C347_=_C348( C347 C348 ) C347_=_C349( C347 C349 ) \nC347_=_C350( C347 C350 ) C347_=_C351( C347 C351 ) C347_=_C353( C347 C353 ) C347_=_C355( C347 C355 )</w:t>
      </w:r>
    </w:p>
    <w:p>
      <w:pPr>
        <w:pStyle w:val="PreformattedText"/>
        <w:bidi w:val="0"/>
        <w:spacing w:before="0" w:after="0"/>
        <w:jc w:val="left"/>
        <w:rPr/>
      </w:pPr>
      <w:r>
        <w:rPr/>
        <w:t xml:space="preserve"> </w:t>
      </w:r>
      <w:r>
        <w:rPr/>
        <w:t>C347_=_C356( C347 C356 ) C347_=_C357( C347 C357 ) \nC347_=_C364( C347 C364 ) C347_=_C365( C347 C365 ) C347_=_C366( C347 C366 ) C347_=_C367( C347 C367 ) C347_=_C370( C347 C370 ) C347_=_C383( C347 C383 ) \nC347_=_C454( C347 C454 ) C347_=_C488( C347 C488 ) C347_=_C522( C347 C522 ) C347_=_C554( C347 C554 ) C347_=_C587( C347 C587 ) C347_=_C617( C347 C617 ) \nC347_=_C649( C347 C649 ) C347_=_C707( C347 C707 ) C347_=_C787( C347 C787 ) C347_=_C838( C347 C838 ) C347_=_C886( C347 C886 ) C347_=_C931( C347 C931 ) \nC347_=_C972( C347 C972 ) C347_=_C1015( C347 C1015 ) C347_=_C1017( C347 C1017 ) C347_=_C1021( C347 C1021 ) C347_=_C1022( C347 C1022 ) C347_=_C1023( C347 C1023 ) \nC347_=_C1024( C347 C1024 ) C347_=_C1025( C347 C1025 ) C347_=_C1026( C347 C1026 ) C347_=_C1031( C347 C1031 ) C347_=_C1032( C347 C1032 ) C348_=_C349( C348 C349 ) \nC348_=_C350( C348 C350 ) C348_=_C351( C348 C351 ) C348_=_C353( C348 C353 ) C348_=_C355( C348 C355 ) C348_=_C356( C348 C356 ) C348_=_C357( C348 C357 ) \nC348_=_C364( C348 C364 ) C348_=_C365( C348 C365 ) C348_=_C366( C348 C366 ) C348_=_C367( C348 C367 ) C348_=_C370( C348 C370 ) C348_=_C384( C348 C384 ) \nC348_=_C489( C348 C489 ) C348_=_C555( C348 C555 ) C348_=_C618( C348 C618 ) C348_=_C788( C348 C788 ) C348_=_C839( C348 C839 ) C348_=_C887( C348 C887 ) \nC348_=_C932( C348 C932 ) C348_=_C973( C348 C973 ) C348_=_C1039( C348 C1039 ) C348_=_C1040( C348 C1040 ) C348_=_C1041( C348 C1041 ) C348_=_C1044( C348 C1044 ) \nC349_=_C350( C349 C350 ) C349_=_C351( C349 C351 ) C349_=_C353( C349 C353 ) C349_=_C355( C349 C355 ) C349_=_C356( C349 C356 ) C349_=_C357( C349 C357 ) \nC349_=_C364( C349 C364 ) C349_=_C365( C349 C365 ) C349_=_C366( C349 C366 ) C349_=_C367( C349 C367 ) C349_=_C370( C349 C370 ) C349_=_C385( C349 C385 ) \nC349_=_C455( C349 C455 ) C349_=_C490( C349 C490 ) C349_=_C523( C349 C523 ) C349_=_C556( C349 C556 ) C349_=_C588( C349 C588 ) C349_=_C619( C349 C619 ) \nC349_=_C650( C349 C650 ) C349_=_C708( C349 C708 ) C349_=_C789( C349 C789 ) C349_=_C840( C349 C840 ) C349_=_C888( C349 C888 ) C349_=_C933( C349 C933 ) \nC349_=_C974( C349 C974 ) C349_=_C1050( C349 C1050 ) C349_=_C1052( C349 C1052 ) C349_=_C1056( C349 C1056 ) C349_=_C1057( C349 C1057 ) C349_=_C1058( C349 C1058 ) \nC349_=_C1059( C349 C1059 ) C349_=_C1060( C349 C1060 ) C349_=_C1061( C349 C1061 ) C349_=_C1066( C349 C1066 ) C349_=_C1067( C349 C1067 ) C350_=_C351( C350 C351 ) \nC350_=_C353( C350 C353 ) C350_=_C355( C350 C355 ) C350_=_C356( C350 C356 ) C350_=_C357( C350 C357 ) C350_=_C364( C350 C364 ) C350_=_C365( C350 C365 ) \nC350_=_C366( C350 C366 ) C350_=_C367( C350 C367 ) C350_=_C370( C350 C370 ) C350_=_C491( C350 C491 ) C350_=_C557( C350 C557 ) C350_=_C620( C350 C620 ) \nC350_=_C790( C350 C790 ) C350_=_C841( C350 C841 ) C350_=_C889( C350 C889 ) C350_=_C934( C350 C934 ) C350_=_C975( C350 C975 ) C350_=_C1074( C350 C1074 ) \nC350_=_C1075( C350 C1075 ) C350_=_C1076( C350 C1076 ) C350_=_C1079( C350 C1079 ) C351_=_C353( C351 C353 ) C351_=_C355( C351 C355 ) C351_=_C356( C351 C356 ) \nC351_=_C357( C351 C357 ) C351_=_C364( C351 C364 ) C351_=_C365( C351 C365 ) C351_=_C366( C351 C366 ) C351_=_C367( C351 C367 ) C351_=_C370( C351 C370 ) \nC351_=_C386( C351 C386 ) C351_=_C456( C351 C456 ) C351_=_C492( C351 C492 ) C351_=_C524( C351 C524 ) C351_=_C558( C351 C558 ) C351_=_C589( C351 C589 ) \nC351_=_C621( C351 C621 ) C351_=_C651( C351 C651 ) C351_=_C709( C351 C709 ) C351_=_C791( C351 C791 ) C351_=_C842( C351 C842 ) C351_=_C890( C351 C890 ) \nC351_=_C935( C351 C935 ) C351_=_C976( C351 C976 ) C351_=_C1082( C351 C1082 ) C351_=_C1085( C351 C1085 ) C351_=_C1089( C351 C1089 ) C351_=_C1090( C351 C1090 ) \nC351_=_C1091( C351 C1091 ) C351_=_C1092( C351 C1092 ) C351_=_C1093( C351 C1093 ) C351_=_C1094( C351 C1094 ) C351_=_C1099( C351 C1099 ) C351_=_C1100( C351 C1100 ) \nC353_=_C355( C353 C355 ) C353_=_C356( C353 C356 ) C353_=_C357( C353 C357 ) C353_=_C364( C353 C364 ) C353_=_C365( C353 C365 ) C353_=_C366( C353 C366 ) \nC353_=_C367( C353 C367 ) C353_=_C370( C353 C370 ) C353_=_C387( C353 C387 ) C353_=_C457( C353 C457 ) C353_=_C494( C353 C494 ) C353_=_C525( C353 C525 ) \nC353_=_C560( C353 C560 ) C353_=_C590( C353 C590 ) C353_=_C623( C353 C623 ) C353_=_C652( C353 C652 ) C353_=_C710( C353 C710 ) C353_=_C793( C353 C793 ) \nC353_=_C844( C353 C844 ) C353_=_C892( C353 C892 ) C353_=_C937( C353 C937 ) C353_=_C978( C353 C978 ) C353_=_C1102( C353 C1102 ) C353_=_C1114( C353 C1114 ) \nC353_=_C1119( C353 C1119 ) C353_=_C1120( C353 C1120 ) C353_=_C1121( C353 C1121 ) C353_=_C1122( C353 C1122 ) C353_=_C1123( C353 C1123 ) C353_=_C1124( C353 C1124 ) \nC353_=_C1129( C353 C1129 ) C353_=_C1130( C353 C1130 ) C355_=_C356( C355 C356 ) C355_=_C357( C355 C357 ) C355_=_C364( C355 C364 ) C355_=_C365( C355 C365 ) \nC355_=_C366( C355 C366 ) C355_=_C367( C355 C367 ) C355_=_C370( C355 C370 ) C355_=_C388( C355 C388 ) C355_=_C458( C355 C458 ) C355_=_C496( C355 C496 ) \nC355_=_C526( C355 C526 ) C355_=_C562( C355 C562 ) C355_=_C591( C355 C591 ) C355_=_C625( C355 C625 ) C355_=_C653( C355 C653 ) C355_=_C711( C355 C711 ) \nC355_=_C795( C355 C795 ) C355_=_C846( C355 C846 ) C355_=_C894( C355 C894 ) C355_=_C939( C355 C939 ) C355_=_C980( C355 C980 ) C355_=_C1103( C355 C1103 ) \nC355_=_C1132( C355 C1132 ) C355_=_C1147( C355 C1147 ) C355_=_C1148( C355 C1148 ) C355_=_C1149( C355 C1149 ) C355_=_C1150( C355 C1150 ) C355_=_C1151( C355 C1151 ) \nC355_=_C1152( C355 C1152 ) C355_=_C1157( C355 C1157 ) C355_=_C1158( C355 C1158 ) C356_=_C357( C356 C357 ) C356_=_C364( C356 C364 ) C356_=_C365( C356 C365 ) \nC356_=_C366( C356 C366 ) C356_=_C367( C356 C367 ) C356_=_C370( C356 C370 ) C356_=_C497( C356 C497 ) C356_=_C563( C356 C563 ) C356_=_C626( C356 C626 ) \nC356_=_C796( C356 C796 ) C356_=_C847( C356 C847 ) C356_=_C895( C356 C895 ) C356_=_C940( C356 C940 ) C356_=_C981( C356 C981 ) C356_=_C1161( C356 C1161 ) \nC356_=_C1162( C356 C1162 ) C356_=_C1163( C356 C1163 ) C356_=_C1167( C356 C1167 ) C357_=_C364( C357 C364 ) C357_=_C365( C357 C365 ) C357_=_C366( C357 C366 ) \nC357_=_C367( C357 C367 ) C357_=_C370( C357 C370 ) C357_=_C389( C357 C389 ) C357_=_C459( C357 C459 ) C357_=_C498( C357 C498 ) C357_=_C527( C357 C527 ) \nC357_=_C564( C357 C564 ) C357_=_C592( C357 C592 ) C357_=_C627( C357 C627 ) C357_=_C654( C357 C654 ) C357_=_C712( C357 C712 ) C357_=_C797( C357 C797 ) \nC357_=_C848( C357 C848 ) C357_=_C896( C357 C896 ) C357_=_C941( C357 C941 ) C357_=_C982( C357 C982 ) C357_=_C1104( C357 C1104 ) C357_=_C1133( C357 C1133 ) \nC357_=_C1170( C357 C1170 ) C357_=_C1172( C357 C1172 ) C357_=_C1173( C357 C1173 ) C357_=_C1174( C357 C1174 ) C357_=_C1175( C357 C1175 ) C357_=_C1176( C357 C1176 ) \nC357_=_C1181( C357 C1181 ) C357_=_C1182( C357 C1182 ) C364_=_C365( C364 C365 ) C364_=_C366( C364 C366 ) C364_=_C367( C364 C367 ) C364_=_C370( C364 C370 ) \nC364_=_C505( C364 C505 ) C364_=_C571( C364 C571 ) C364_=_C634( C364 C634 ) C364_=_C804( C364 C804 ) C364_=_C855( C364 C855 ) C364_=_C903( C364 C903 ) \nC364_=_C948( C364 C948 ) C364_=_C989( C364 C989 ) C364_=_C1197( C364 C1197 ) C364_=_C1215( C364 C1215 ) C364_=_C1228( C364 C1228 ) C364_=_C1238( C364 C1238 ) \nC365_=_C366( C365 C366 ) C365_=_C367( C365 C367 ) C365_=_C370( C365 C370 ) C365_=_C393( C365 C393 ) C365_=_C463( C365 C463 ) C365_=_C506( C365 C506 ) \nC365_=_C531( C365 C531 ) C365_=_C572( C365 C572 ) C365_=_C596( C365 C596 ) C365_=_C635( C365 C635 ) C365_=_C658( C365 C658 ) C365_=_C716( C365 C716 ) \nC365_=_C805( C365 C805 ) C365_=_C856( C365 C856 ) C365_=_C904( C365 C904 ) C365_=_C949( C365 C949 ) C365_=_C990( C365 C990 ) C365_=_C1109( C365 C1109 ) \nC365_=_C1138( C365 C1138 ) C365_=_C1187( C365 C1187 ) C365_=_C1198( C365 C1198 ) C365_=_C1206( C365 C1206 ) C365_=_C1216( C365 C1216 ) C365_=_C1223( C365 C1223 ) \nC365_=_C1230( C365 C1230 ) C365_=_C1244( C365 C1244 ) C365_=_C1245( C365 C1245 ) C366_=_C367( C366 C367 ) C366_=_C370( C366 C370 ) C366_=_C507( C366 C507 ) \nC366_=_C573( C366 C573 ) C366_=_C636( C366 C636 ) C366_=_C806( C366 C806 ) C366_=_C857( C366 C857 ) C366_=_C905( C366 C905 ) C366_=_C950( C366 C950 ) \nC366_=_C991( C366 C991 ) C366_=_C1199( C366 C1199 ) C366_=_C1217( C366 C1217 ) C366_=_C1231( C366 C1231 ) C366_=_C1248( C366 C1248 ) C367_=_C370( C367 C370 ) \nC367_=_C394( C367 C394 ) C367_=_C464( C367 C464 ) C367_=_C508( C367 C508 ) C367_=_C532( C367 C532 ) C367_=_C574( C367 C574 ) C367_=_C597( C367 C597 ) \nC367_=_C637( C367 C637 ) C367_=_C659( C367 C659 ) C367_=_C717( C367 C717 ) C367_=_C807( C367 C807 ) C367_=_C858( C367 C858 ) C367_=_C906( C367 C906 ) \nC367_=_C951( C367 C951 ) C367_=_C992( C367 C992 ) C367_=_C1110( C367 C1110 ) C367_=_C1139( C367 C1139 ) C367_=_C1188( C367 C1188 ) C367_=_C1200( C367 C1200 ) \nC367_=_C1207( C367 C1207 ) C367_=_C1218( C367 C1218 ) C367_=_C1224( C367 C1224 ) C367_=_C1232( C367 C1232 ) C367_=_C1251( C367 C1251 ) C367_=_C1253( C367 C1253 ) \nC370_=_C511( C370 C511 ) C370_=_C577( C370 C577 ) C370_=_C640( C370 C640 ) C370_=_C810( C370 C810 ) C370_=_C861( C370 C861 ) C370_=_C909( C370 C909 ) \nC370_=_C954( C370 C954 ) C370_=_C995( C370 C995 ) C370_=_C1141( C370 C1141 ) C370_=_C1203( C370 C1203 ) C370_=_C1221( C370 C1221 ) C370_=_C1235( C370 C1235 ) \nC370_=_C1258( C370 C1258 ) C371_=_C375( C371 C375 ) C371_=_C376( C371 C376 ) C371_=_C377( C371 C377 ) C371_=_C382( C371 C382 ) C371_=_C383( C371 C383 ) \nC371_=_C384( C371 C384 ) C371_=_C385( C371 C385 ) C371_=_C386( C371 C386 ) C371_=_C387( C371 C387 ) C371_=_C388( C371 C388 ) C371_=_C389( C371 C389 ) \nC371_=_C390( C371 C390 ) C371_=_C391( C371 C391 ) C371_=_C392( C371 C392 ) C371_=_C393( C371 C393 ) C371_=_C394( C371 C394 ) C371_=_C395( C371 C395 ) \nC371_=_C398( C371 C398 ) C371_=_C400( C371 C400 ) C371_=_C401( C371 C401 ) C371_=_C402( C371 C402 ) C371_=_C403( C371 C403 ) C371_=_C404( C371 C404 ) \nC371_=_C405( C371 C405 ) C371_=_C407( C371 C407 ) C371_=_C410( C371 C410 ) C371_=_C412( C371 C412 ) C371_=_C414( C371 C414 ) C371_=_C416( C371 C416 ) \nC371_=_C418( C371 C418 ) C371_=_C425( C371 C425 ) C371_=_C427(</w:t>
      </w:r>
    </w:p>
    <w:p>
      <w:pPr>
        <w:pStyle w:val="PreformattedText"/>
        <w:bidi w:val="0"/>
        <w:spacing w:before="0" w:after="0"/>
        <w:jc w:val="left"/>
        <w:rPr/>
      </w:pPr>
      <w:r>
        <w:rPr/>
        <w:t xml:space="preserve"> </w:t>
      </w:r>
      <w:r>
        <w:rPr/>
        <w:t>C371 C427 ) C371_=_C431( C371 C431 ) C371_=_C432( C371 C432 ) C371_=_C433( C371 C433 ) \nC371_=_C434( C371 C434 ) C371_=_C435( C371 C435 ) C371_=_C436( C371 C436 ) C371_=_C441( C371 C441 ) C371_=_C442( C371 C442 ) C375_=_C376( C375 C376 ) \nC375_=_C377( C375 C377 ) C375_=_C382( C375 C382 ) C375_=_C383( C375 C383 ) C375_=_C384( C375 C384 ) C375_=_C385( C375 C385 ) C375_=_C386( C375 C386 ) \nC375_=_C387( C375 C387 ) C375_=_C388( C375 C388 ) C375_=_C389( C375 C389 ) C375_=_C390( C375 C390 ) C375_=_C391( C375 C391 ) C375_=_C392( C375 C392 ) \nC375_=_C393( C375 C393 ) C375_=_C394( C375 C394 ) C375_=_C395( C375 C395 ) C375_=_C404( C375 C404 ) C375_=_C446( C375 C446 ) C375_=_C472( C375 C472 ) \nC375_=_C538( C375 C538 ) C375_=_C601( C375 C601 ) C375_=_C602( C375 C602 ) C375_=_C603( C375 C603 ) C375_=_C605( C375 C605 ) C375_=_C606( C375 C606 ) \nC375_=_C607( C375 C607 ) C375_=_C608( C375 C608 ) C375_=_C609( C375 C609 ) C375_=_C610( C375 C610 ) C375_=_C611( C375 C611 ) C375_=_C612( C375 C612 ) \nC375_=_C613( C375 C613 ) C375_=_C614( C375 C614 ) C375_=_C616( C375 C616 ) C375_=_C617( C375 C617 ) C375_=_C618( C375 C618 ) C375_=_C619( C375 C619 ) \nC375_=_C620( C375 C620 ) C375_=_C621( C375 C621 ) C375_=_C623( C375 C623 ) C375_=_C625( C375 C625 ) C375_=_C626( C375 C626 ) C375_=_C627( C375 C627 ) \nC375_=_C634( C375 C634 ) C375_=_C635( C375 C635 ) C375_=_C636( C375 C636 ) C375_=_C637( C375 C637 ) C375_=_C640( C375 C640 ) C376_=_C377( C376 C377 ) \nC376_=_C382( C376 C382 ) C376_=_C383( C376 C383 ) C376_=_C384( C376 C384 ) C376_=_C385( C376 C385 ) C376_=_C386( C376 C386 ) C376_=_C387( C376 C387 ) \nC376_=_C388( C376 C388 ) C376_=_C389( C376 C389 ) C376_=_C390( C376 C390 ) C376_=_C391( C376 C391 ) C376_=_C392( C376 C392 ) C376_=_C393( C376 C393 ) \nC376_=_C394( C376 C394 ) C376_=_C395( C376 C395 ) C376_=_C447( C376 C447 ) C376_=_C474( C376 C474 ) C376_=_C514( C376 C514 ) C376_=_C540( C376 C540 ) \nC376_=_C579( C376 C579 ) C376_=_C603( C376 C603 ) C376_=_C641( C376 C641 ) C376_=_C663( C376 C663 ) C376_=_C667( C376 C667 ) C376_=_C669( C376 C669 ) \nC376_=_C671( C376 C671 ) C376_=_C673( C376 C673 ) C376_=_C675( C376 C675 ) C376_=_C682( C376 C682 ) C376_=_C684( C376 C684 ) C376_=_C688( C376 C688 ) \nC376_=_C689( C376 C689 ) C376_=_C690( C376 C690 ) C376_=_C691( C376 C691 ) C376_=_C692( C376 C692 ) C376_=_C693( C376 C693 ) C376_=_C698( C376 C698 ) \nC376_=_C699( C376 C699 ) C377_=_C382( C377 C382 ) C377_=_C383( C377 C383 ) C377_=_C384( C377 C384 ) C377_=_C385( C377 C385 ) C377_=_C386( C377 C386 ) \nC377_=_C387( C377 C387 ) C377_=_C388( C377 C388 ) C377_=_C389( C377 C389 ) C377_=_C390( C377 C390 ) C377_=_C391( C377 C391 ) C377_=_C392( C377 C392 ) \nC377_=_C393( C377 C393 ) C377_=_C394( C377 C394 ) C377_=_C395( C377 C395 ) C377_=_C448( C377 C448 ) C377_=_C476( C377 C476 ) C377_=_C516( C377 C516 ) \nC377_=_C542( C377 C542 ) C377_=_C581( C377 C581 ) C377_=_C605( C377 C605 ) C377_=_C642( C377 C642 ) C377_=_C701( C377 C701 ) C377_=_C723( C377 C723 ) \nC377_=_C725( C377 C725 ) C377_=_C727( C377 C727 ) C377_=_C729( C377 C729 ) C377_=_C731( C377 C731 ) C377_=_C738( C377 C738 ) C377_=_C740( C377 C740 ) \nC377_=_C744( C377 C744 ) C377_=_C745( C377 C745 ) C377_=_C746( C377 C746 ) C377_=_C747( C377 C747 ) C377_=_C748( C377 C748 ) C377_=_C749( C377 C749 ) \nC377_=_C754( C377 C754 ) C377_=_C755( C377 C755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2_=_C418( C382 C418 ) C382_=_C453( C382 C453 ) C382_=_C486( C382 C486 ) \nC382_=_C552( C382 C552 ) C382_=_C647( C382 C647 ) C382_=_C675( C382 C675 ) C382_=_C731( C382 C731 ) C382_=_C762( C382 C762 ) C382_=_C785( C382 C785 ) \nC382_=_C815( C382 C815 ) C382_=_C836( C382 C836 ) C382_=_C864( C382 C864 ) C382_=_C884( C382 C884 ) C382_=_C912( C382 C912 ) C382_=_C929( C382 C929 ) \nC382_=_C955( C382 C955 ) C382_=_C970( C382 C970 ) C382_=_C971( C382 C971 ) C382_=_C972( C382 C972 ) C382_=_C973( C382 C973 ) C382_=_C974( C382 C974 ) \nC382_=_C975( C382 C975 ) C382_=_C976( C382 C976 ) C382_=_C978( C382 C978 ) C382_=_C980( C382 C980 ) C382_=_C981( C382 C981 ) C382_=_C982( C382 C982 ) \nC382_=_C989( C382 C989 ) C382_=_C990( C382 C990 ) C382_=_C991( C382 C991 ) C382_=_C992( C382 C992 ) C382_=_C995( C382 C995 ) C383_=_C384( C383 C384 ) \nC383_=_C385( C383 C385 ) C383_=_C386( C383 C386 ) C383_=_C387( C383 C387 ) C383_=_C388( C383 C388 ) C383_=_C389( C383 C389 ) C383_=_C390( C383 C390 ) \nC383_=_C391( C383 C391 ) C383_=_C392( C383 C392 ) C383_=_C393( C383 C393 ) C383_=_C394( C383 C394 ) C383_=_C395( C383 C395 ) C383_=_C454( C383 C454 ) \nC383_=_C488( C383 C488 ) C383_=_C522( C383 C522 ) C383_=_C554( C383 C554 ) C383_=_C587( C383 C587 ) C383_=_C617( C383 C617 ) C383_=_C649( C383 C649 ) \nC383_=_C707( C383 C707 ) C383_=_C787( C383 C787 ) C383_=_C838( C383 C838 ) C383_=_C886( C383 C886 ) C383_=_C931( C383 C931 ) C383_=_C972( C383 C972 ) \nC383_=_C1015( C383 C1015 ) C383_=_C1017( C383 C1017 ) C383_=_C1021( C383 C1021 ) C383_=_C1022( C383 C1022 ) C383_=_C1023( C383 C1023 ) C383_=_C1024( C383 C1024 ) \nC383_=_C1025( C383 C1025 ) C383_=_C1026( C383 C1026 ) C383_=_C1031( C383 C1031 ) C383_=_C1032( C383 C1032 ) C384_=_C385( C384 C385 ) C384_=_C386( C384 C386 ) \nC384_=_C387( C384 C387 ) C384_=_C388( C384 C388 ) C384_=_C389( C384 C389 ) C384_=_C390( C384 C390 ) C384_=_C391( C384 C391 ) C384_=_C392( C384 C392 ) \nC384_=_C393( C384 C393 ) C384_=_C394( C384 C394 ) C384_=_C395( C384 C395 ) C384_=_C489( C384 C489 ) C384_=_C555( C384 C555 ) C384_=_C618( C384 C618 ) \nC384_=_C788( C384 C788 ) C384_=_C839( C384 C839 ) C384_=_C887( C384 C887 ) C384_=_C932( C384 C932 ) C384_=_C973( C384 C973 ) C384_=_C1039( C384 C1039 ) \nC384_=_C1040( C384 C1040 ) C384_=_C1041( C384 C1041 ) C384_=_C1044( C384 C1044 ) C385_=_C386( C385 C386 ) C385_=_C387( C385 C387 ) C385_=_C388( C385 C388 ) \nC385_=_C389( C385 C389 ) C385_=_C390( C385 C390 ) C385_=_C391( C385 C391 ) C385_=_C392( C385 C392 ) C385_=_C393( C385 C393 ) C385_=_C394( C385 C394 ) \nC385_=_C395( C385 C395 ) C385_=_C455( C385 C455 ) C385_=_C490( C385 C490 ) C385_=_C523( C385 C523 ) C385_=_C556( C385 C556 ) C385_=_C588( C385 C588 ) \nC385_=_C619( C385 C619 ) C385_=_C650( C385 C650 ) C385_=_C708( C385 C708 ) C385_=_C789( C385 C789 ) C385_=_C840( C385 C840 ) C385_=_C888( C385 C888 ) \nC385_=_C933( C385 C933 ) C385_=_C974( C385 C974 ) C385_=_C1050( C385 C1050 ) C385_=_C1052( C385 C1052 ) C385_=_C1056( C385 C1056 ) C385_=_C1057( C385 C1057 ) \nC385_=_C1058( C385 C1058 ) C385_=_C1059( C385 C1059 ) C385_=_C1060( C385 C1060 ) C385_=_C1061( C385 C1061 ) C385_=_C1066( C385 C1066 ) C385_=_C1067( C385 C1067 ) \nC386_=_C387( C386 C387 ) C386_=_C388( C386 C388 ) C386_=_C389( C386 C389 ) C386_=_C390( C386 C390 ) C386_=_C391( C386 C391 ) C386_=_C392( C386 C392 ) \nC386_=_C393( C386 C393 ) C386_=_C394( C386 C394 ) C386_=_C395( C386 C395 ) C386_=_C456( C386 C456 ) C386_=_C492( C386 C492 ) C386_=_C524( C386 C524 ) \nC386_=_C558( C386 C558 ) C386_=_C589( C386 C589 ) C386_=_C621( C386 C621 ) C386_=_C651( C386 C651 ) C386_=_C709( C386 C709 ) C386_=_C791( C386 C791 ) \nC386_=_C842( C386 C842 ) C386_=_C890( C386 C890 ) C386_=_C935( C386 C935 ) C386_=_C976( C386 C976 ) C386_=_C1082( C386 C1082 ) C386_=_C1085( C386 C1085 ) \nC386_=_C1089( C386 C1089 ) C386_=_C1090( C386 C1090 ) C386_=_C1091( C386 C1091 ) C386_=_C1092( C386 C1092 ) C386_=_C1093( C386 C1093 ) C386_=_C1094( C386 C1094 ) \nC386_=_C1099( C386 C1099 ) C386_=_C1100( C386 C1100 ) C387_=_C388( C387 C388 ) C387_=_C389( C387 C389 ) C387_=_C390( C387 C390 ) C387_=_C391( C387 C391 ) \nC387_=_C392( C387 C392 ) C387_=_C393( C387 C393 ) C387_=_C394( C387 C394 ) C387_=_C395( C387 C395 ) C387_=_C457( C387 C457 ) C387_=_C494( C387 C494 ) \nC387_=_C525( C387 C525 ) C387_=_C560( C387 C560 ) C387_=_C590( C387 C590 ) C387_=_C623( C387 C623 ) C387_=_C652( C387 C652 ) C387_=_C710( C387 C710 ) \nC387_=_C793( C387 C793 ) C387_=_C844( C387 C844 ) C387_=_C892( C387 C892 ) C387_=_C937( C387 C937 ) C387_=_C978( C387 C978 ) C387_=_C1102( C387 C1102 ) \nC387_=_C1114( C387 C1114 ) C387_=_C1119( C387 C1119 ) C387_=_C1120( C387 C1120 ) C387_=_C1121( C387 C1121 ) C387_=_C1122( C387 C1122 ) C387_=_C1123( C387 C1123 ) \nC387_=_C1124( C387 C1124 ) C387_=_C1129( C387 C1129 ) C387_=_C1130( C387 C1130 ) C388_=_C389( C388 C389 ) C388_=_C390( C388 C390 ) C388_=_C391( C388 C391 ) \nC388_=_C392( C388 C392 ) C388_=_C393( C388 C393 ) C388_=_C394( C388 C394 ) C388_=_C395( C388 C395 ) C388_=_C458( C388 C458 ) C388_=_C496( C388 C496 ) \nC388_=_C526( C388 C526 ) C388_=_C562( C388 C562 ) C388_=_C591( C388 C591 ) C388_=_C625( C388 C625 ) C388_=_C653( C388 C653 ) C388_=_C711( C388 C711 ) \nC388_=_C795( C388 C795 ) C388_=_C846( C388 C846 ) C388_=_C894( C388 C894 ) C388_=_C939( C388 C939 ) C388_=_C980( C388 C980 ) C388_=_C1103( C388 C1103 ) \nC388_=_C1132( C388 C1132 ) C388_=_C1147( C388 C1147 ) C388_=_C1148( C388 C1148 ) C388_=_C1149( C388 C1149 ) C388_=_C1150( C388 C1150 ) C388_=_C1151( C388 C1151 ) \nC388_=_C1152( C388 C1152 ) C388_=_C1157( C388 C1157 ) C388_=_C1158( C388 C1158 ) C389_=_C390( C389 C390 ) C389_=_C391( C389 C391 ) C389_=_C392( C389 C392 ) \nC389_=_C393( C389 C393 ) C389_=_C394( C389 C394 ) C389_=_C395( C389 C395 ) C389_=_C459( C389 C459 ) C389_=_C498( C389 C498 ) C389_=_C527( C389 C527 ) \nC389_=_C564( C389 C564 ) C389_=_C592( C389 C592 ) C389_=_C627( C389 C627 ) C389_=_C654( C389 C654 ) C389_=_C712( C389 C712 ) C389_=_C797( C389 C797 ) \nC389_=_C848( C389 C848 ) C389_=_C896( C389 C896 ) C389_=_C941( C389 C941 ) C389_=_C982( C389 C982 ) C389_=_C1104( C389 C1104 ) C389_=_C1133( C389 C1133 ) \nC389_=_C1170( C389 C1170 ) C389_=_C1172( C389 C1172 ) C389_=_C1173( C389 C1173 ) C389_=_C1174( C389 C1174 ) C389_=_C1175( C389</w:t>
      </w:r>
    </w:p>
    <w:p>
      <w:pPr>
        <w:pStyle w:val="PreformattedText"/>
        <w:bidi w:val="0"/>
        <w:spacing w:before="0" w:after="0"/>
        <w:jc w:val="left"/>
        <w:rPr/>
      </w:pPr>
      <w:r>
        <w:rPr/>
        <w:t xml:space="preserve"> </w:t>
      </w:r>
      <w:r>
        <w:rPr/>
        <w:t>C1175 ) C389_=_C1176( C389 C1176 ) \nC389_=_C1181( C389 C1181 ) C389_=_C1182( C389 C1182 ) C390_=_C391( C390 C391 ) C390_=_C392( C390 C392 ) C390_=_C393( C390 C393 ) C390_=_C394( C390 C394 ) \nC390_=_C395( C390 C395 ) C390_=_C432( C390 C432 ) C390_=_C460( C390 C460 ) C390_=_C500( C390 C500 ) C390_=_C566( C390 C566 ) C390_=_C655( C390 C655 ) \nC390_=_C689( C390 C689 ) C390_=_C745( C390 C745 ) C390_=_C769( C390 C769 ) C390_=_C799( C390 C799 ) C390_=_C822( C390 C822 ) C390_=_C850( C390 C850 ) \nC390_=_C871( C390 C871 ) C390_=_C898( C390 C898 ) C390_=_C919( C390 C919 ) C390_=_C943( C390 C943 ) C390_=_C962( C390 C962 ) C390_=_C1002( C390 C1002 ) \nC390_=_C1022( C390 C1022 ) C390_=_C1039( C390 C1039 ) C390_=_C1057( C390 C1057 ) C390_=_C1074( C390 C1074 ) C390_=_C1090( C390 C1090 ) C390_=_C1120( C390 C1120 ) \nC390_=_C1148( C390 C1148 ) C390_=_C1161( C390 C1161 ) C390_=_C1172( C390 C1172 ) C390_=_C1193( C390 C1193 ) C390_=_C1197( C390 C1197 ) C390_=_C1198( C390 C1198 ) \nC390_=_C1199( C390 C1199 ) C390_=_C1200( C390 C1200 ) C390_=_C1203( C390 C1203 ) C391_=_C392( C391 C392 ) C391_=_C393( C391 C393 ) C391_=_C394( C391 C394 ) \nC391_=_C395( C391 C395 ) C391_=_C434( C391 C434 ) C391_=_C461( C391 C461 ) C391_=_C502( C391 C502 ) C391_=_C568( C391 C568 ) C391_=_C656( C391 C656 ) \nC391_=_C691( C391 C691 ) C391_=_C747( C391 C747 ) C391_=_C770( C391 C770 ) C391_=_C801( C391 C801 ) C391_=_C823( C391 C823 ) C391_=_C852( C391 C852 ) \nC391_=_C872( C391 C872 ) C391_=_C900( C391 C900 ) C391_=_C920( C391 C920 ) C391_=_C945( C391 C945 ) C391_=_C963( C391 C963 ) C391_=_C1003( C391 C1003 ) \nC391_=_C1024( C391 C1024 ) C391_=_C1040( C391 C1040 ) C391_=_C1059( C391 C1059 ) C391_=_C1075( C391 C1075 ) C391_=_C1092( C391 C1092 ) C391_=_C1122( C391 C1122 ) \nC391_=_C1150( C391 C1150 ) C391_=_C1162( C391 C1162 ) C391_=_C1174( C391 C1174 ) C391_=_C1213( C391 C1213 ) C391_=_C1215( C391 C1215 ) C391_=_C1216( C391 C1216 ) \nC391_=_C1217( C391 C1217 ) C391_=_C1218( C391 C1218 ) C391_=_C1221( C391 C1221 ) C392_=_C393( C392 C393 ) C392_=_C394( C392 C394 ) C392_=_C395( C392 C395 ) \nC392_=_C436( C392 C436 ) C392_=_C462( C392 C462 ) C392_=_C504( C392 C504 ) C392_=_C570( C392 C570 ) C392_=_C657( C392 C657 ) C392_=_C693( C392 C693 ) \nC392_=_C749( C392 C749 ) C392_=_C771( C392 C771 ) C392_=_C803( C392 C803 ) C392_=_C824( C392 C824 ) C392_=_C854( C392 C854 ) C392_=_C873( C392 C873 ) \nC392_=_C902( C392 C902 ) C392_=_C921( C392 C921 ) C392_=_C947( C392 C947 ) C392_=_C964( C392 C964 ) C392_=_C1004( C392 C1004 ) C392_=_C1026( C392 C1026 ) \nC392_=_C1041( C392 C1041 ) C392_=_C1061( C392 C1061 ) C392_=_C1076( C392 C1076 ) C392_=_C1094( C392 C1094 ) C392_=_C1124( C392 C1124 ) C392_=_C1152( C392 C1152 ) \nC392_=_C1163( C392 C1163 ) C392_=_C1176( C392 C1176 ) C392_=_C1228( C392 C1228 ) C392_=_C1229( C392 C1229 ) C392_=_C1230( C392 C1230 ) C392_=_C1231( C392 C1231 ) \nC392_=_C1232( C392 C1232 ) C392_=_C1235( C392 C1235 ) C393_=_C394( C393 C394 ) C393_=_C395( C393 C395 ) C393_=_C463( C393 C463 ) C393_=_C506( C393 C506 ) \nC393_=_C531( C393 C531 ) C393_=_C572( C393 C572 ) C393_=_C596( C393 C596 ) C393_=_C635( C393 C635 ) C393_=_C658( C393 C658 ) C393_=_C716( C393 C716 ) \nC393_=_C805( C393 C805 ) C393_=_C856( C393 C856 ) C393_=_C904( C393 C904 ) C393_=_C949( C393 C949 ) C393_=_C990( C393 C990 ) C393_=_C1109( C393 C1109 ) \nC393_=_C1138( C393 C1138 ) C393_=_C1187( C393 C1187 ) C393_=_C1198( C393 C1198 ) C393_=_C1206( C393 C1206 ) C393_=_C1216( C393 C1216 ) C393_=_C1223( C393 C1223 ) \nC393_=_C1230( C393 C1230 ) C393_=_C1244( C393 C1244 ) C393_=_C1245( C393 C1245 ) C394_=_C395( C394 C395 ) C394_=_C464( C394 C464 ) C394_=_C508( C394 C508 ) \nC394_=_C532( C394 C532 ) C394_=_C574( C394 C574 ) C394_=_C597( C394 C597 ) C394_=_C637( C394 C637 ) C394_=_C659( C394 C659 ) C394_=_C717( C394 C717 ) \nC394_=_C807( C394 C807 ) C394_=_C858( C394 C858 ) C394_=_C906( C394 C906 ) C394_=_C951( C394 C951 ) C394_=_C992( C394 C992 ) C394_=_C1110( C394 C1110 ) \nC394_=_C1139( C394 C1139 ) C394_=_C1188( C394 C1188 ) C394_=_C1200( C394 C1200 ) C394_=_C1207( C394 C1207 ) C394_=_C1218( C394 C1218 ) C394_=_C1224( C394 C1224 ) \nC394_=_C1232( C394 C1232 ) C394_=_C1251( C394 C1251 ) C394_=_C1253( C394 C1253 ) C395_=_C442( C395 C442 ) C395_=_C465( C395 C465 ) C395_=_C510( C395 C510 ) \nC395_=_C576( C395 C576 ) C395_=_C660( C395 C660 ) C395_=_C699( C395 C699 ) C395_=_C755( C395 C755 ) C395_=_C774( C395 C774 ) C395_=_C809( C395 C809 ) \nC395_=_C827( C395 C827 ) C395_=_C860( C395 C860 ) C395_=_C877( C395 C877 ) C395_=_C908( C395 C908 ) C395_=_C924( C395 C924 ) C395_=_C953( C395 C953 ) \nC395_=_C967( C395 C967 ) C395_=_C1007( C395 C1007 ) C395_=_C1032( C395 C1032 ) C395_=_C1044( C395 C1044 ) C395_=_C1067( C395 C1067 ) C395_=_C1079( C395 C1079 ) \nC395_=_C1100( C395 C1100 ) C395_=_C1130( C395 C1130 ) C395_=_C1158( C395 C1158 ) C395_=_C1167( C395 C1167 ) C395_=_C1182( C395 C1182 ) C395_=_C1238( C395 C1238 ) \nC395_=_C1245( C395 C1245 ) C395_=_C1248( C395 C1248 ) C395_=_C1253( C395 C1253 ) C395_=_C1258( C395 C1258 ) C395_=_C1259( C395 C1259 ) C398_=_C400( C398 C400 ) \nC398_=_C401( C398 C401 ) C398_=_C402( C398 C402 ) C398_=_C403( C398 C403 ) C398_=_C404( C398 C404 ) C398_=_C405( C398 C405 ) C398_=_C407( C398 C407 ) \nC398_=_C410( C398 C410 ) C398_=_C412( C398 C412 ) C398_=_C414( C398 C414 ) C398_=_C416( C398 C416 ) C398_=_C418( C398 C418 ) C398_=_C425( C398 C425 ) \nC398_=_C427( C398 C427 ) C398_=_C431( C398 C431 ) C398_=_C432( C398 C432 ) C398_=_C433( C398 C433 ) C398_=_C434( C398 C434 ) C398_=_C435( C398 C435 ) \nC398_=_C436( C398 C436 ) C398_=_C441( C398 C441 ) C398_=_C442( C398 C442 ) C398_=_C446( C398 C446 ) C398_=_C447( C398 C447 ) C398_=_C448( C398 C448 ) \nC398_=_C453( C398 C453 ) C398_=_C454( C398 C454 ) C398_=_C455( C398 C455 ) C398_=_C456( C398 C456 ) C398_=_C457( C398 C457 ) C398_=_C458( C398 C458 ) \nC398_=_C459( C398 C459 ) C398_=_C460( C398 C460 ) C398_=_C461( C398 C461 ) C398_=_C462( C398 C462 ) C398_=_C463( C398 C463 ) C398_=_C464( C398 C464 ) \nC398_=_C465( C398 C465 ) C400_=_C401( C400 C401 ) C400_=_C402( C400 C402 ) C400_=_C403( C400 C403 ) C400_=_C404( C400 C404 ) C400_=_C405( C400 C405 ) \nC400_=_C407( C400 C407 ) C400_=_C410( C400 C410 ) C400_=_C412( C400 C412 ) C400_=_C414( C400 C414 ) C400_=_C416( C400 C416 ) C400_=_C418( C400 C418 ) \nC400_=_C425( C400 C425 ) C400_=_C427( C400 C427 ) C400_=_C431( C400 C431 ) C400_=_C432( C400 C432 ) C400_=_C433( C400 C433 ) C400_=_C434( C400 C434 ) \nC400_=_C435( C400 C435 ) C400_=_C436( C400 C436 ) C400_=_C441( C400 C441 ) C400_=_C442( C400 C442 ) C400_=_C468( C400 C468 ) C400_=_C469( C400 C469 ) \nC400_=_C471( C400 C471 ) C400_=_C472( C400 C472 ) C400_=_C474( C400 C474 ) C400_=_C475( C400 C475 ) C400_=_C476( C400 C476 ) C400_=_C477( C400 C477 ) \nC400_=_C479( C400 C479 ) C400_=_C481( C400 C481 ) C400_=_C483( C400 C483 ) C400_=_C485( C400 C485 ) C400_=_C486( C400 C486 ) C400_=_C487( C400 C487 ) \nC400_=_C488( C400 C488 ) C400_=_C489( C400 C489 ) C400_=_C490( C400 C490 ) C400_=_C491( C400 C491 ) C400_=_C492( C400 C492 ) C400_=_C493( C400 C493 ) \nC400_=_C494( C400 C494 ) C400_=_C495( C400 C495 ) C400_=_C496( C400 C496 ) C400_=_C497( C400 C497 ) C400_=_C498( C400 C498 ) C400_=_C499( C400 C499 ) \nC400_=_C500( C400 C500 ) C400_=_C501( C400 C501 ) C400_=_C502( C400 C502 ) C400_=_C503( C400 C503 ) C400_=_C504( C400 C504 ) C400_=_C505( C400 C505 ) \nC400_=_C506( C400 C506 ) C400_=_C507( C400 C507 ) C400_=_C508( C400 C508 ) C400_=_C509( C400 C509 ) C400_=_C510( C400 C510 ) C400_=_C511( C400 C511 ) \nC401_=_C402( C401 C402 ) C401_=_C403( C401 C403 ) C401_=_C404( C401 C404 ) C401_=_C405( C401 C405 ) C401_=_C407( C401 C407 ) C401_=_C410( C401 C410 ) \nC401_=_C412( C401 C412 ) C401_=_C414( C401 C414 ) C401_=_C416( C401 C416 ) C401_=_C418( C401 C418 ) C401_=_C425( C401 C425 ) C401_=_C427( C401 C427 ) \nC401_=_C431( C401 C431 ) C401_=_C432( C401 C432 ) C401_=_C433( C401 C433 ) C401_=_C434( C401 C434 ) C401_=_C435( C401 C435 ) C401_=_C436( C401 C436 ) \nC401_=_C441( C401 C441 ) C401_=_C442( C401 C442 ) C401_=_C468( C401 C468 ) C401_=_C512( C401 C512 ) C401_=_C514( C401 C514 ) C401_=_C516( C401 C516 ) \nC401_=_C517( C401 C517 ) C401_=_C518( C401 C518 ) C401_=_C519( C401 C519 ) C401_=_C520( C401 C520 ) C401_=_C522( C401 C522 ) C401_=_C523( C401 C523 ) \nC401_=_C524( C401 C524 ) C401_=_C525( C401 C525 ) C401_=_C526( C401 C526 ) C401_=_C527( C401 C527 ) C401_=_C531( C401 C531 ) C401_=_C532( C401 C532 ) \nC402_=_C403( C402 C403 ) C402_=_C404( C402 C404 ) C402_=_C405( C402 C405 ) C402_=_C407( C402 C407 ) C402_=_C410( C402 C410 ) C402_=_C412( C402 C412 ) \nC402_=_C414( C402 C414 ) C402_=_C416( C402 C416 ) C402_=_C418( C402 C418 ) C402_=_C425( C402 C425 ) C402_=_C427( C402 C427 ) C402_=_C431( C402 C431 ) \nC402_=_C432( C402 C432 ) C402_=_C433( C402 C433 ) C402_=_C434( C402 C434 ) C402_=_C435( C402 C435 ) C402_=_C436( C402 C436 ) C402_=_C441( C402 C441 ) \nC402_=_C442( C402 C442 ) C402_=_C512( C402 C512 ) C402_=_C536( C402 C536 ) C402_=_C537( C402 C537 ) C402_=_C538( C402 C538 ) C402_=_C540( C402 C540 ) \nC402_=_C541( C402 C541 ) C402_=_C542( C402 C542 ) C402_=_C543( C402 C543 ) C402_=_C545( C402 C545 ) C402_=_C547( C402 C547 ) C402_=_C549( C402 C549 ) \nC402_=_C551( C402 C551 ) C402_=_C552( C402 C552 ) C402_=_C553( C402 C553 ) C402_=_C554( C402 C554 ) C402_=_C555( C402 C555 ) C402_=_C556( C402 C556 ) \nC402_=_C557( C402 C557 ) C402_=_C558( C402 C558 ) C402_=_C559( C402 C559 ) C402_=_C560( C402 C560 ) C402_=_C561( C402 C561 ) C402_=_C562( C402 C562 ) \nC402_=_C563( C402 C563 ) C402_=_C564( C402 C564 ) C402_=_C565( C402 C565 ) C402_=_C566( C402 C566 ) C402_=_C567( C402 C567 ) C402_=_C568( C402 C568 ) \nC402_=_C569( C402 C569 ) C402_=_C570( C402 C570 ) C402_=_C571( C402 C571 ) C402_=_C572( C402 C572 ) C402_=_C573( C402 C573 ) C402_=_C574( C402 C574 ) \nC402_=_C575( C402 C575 ) C402_=_C576( C402 C576 ) C402_=_C577( C402 C577 ) C403_=_C404( C403 C404 ) C403_=_C405( C403</w:t>
      </w:r>
    </w:p>
    <w:p>
      <w:pPr>
        <w:pStyle w:val="PreformattedText"/>
        <w:bidi w:val="0"/>
        <w:spacing w:before="0" w:after="0"/>
        <w:jc w:val="left"/>
        <w:rPr/>
      </w:pPr>
      <w:r>
        <w:rPr/>
        <w:t xml:space="preserve"> </w:t>
      </w:r>
      <w:r>
        <w:rPr/>
        <w:t>C405 ) C403_=_C407( C403 C407 ) \nC403_=_C410( C403 C410 ) C403_=_C412( C403 C412 ) C403_=_C414( C403 C414 ) C403_=_C416( C403 C416 ) C403_=_C418( C403 C418 ) C403_=_C425( C403 C425 ) \nC403_=_C427( C403 C427 ) C403_=_C431( C403 C431 ) C403_=_C432( C403 C432 ) C403_=_C433( C403 C433 ) C403_=_C434( C403 C434 ) C403_=_C435( C403 C435 ) \nC403_=_C436( C403 C436 ) C403_=_C441( C403 C441 ) C403_=_C442( C403 C442 ) C403_=_C471( C403 C471 ) C403_=_C536( C403 C536 ) C403_=_C579( C403 C579 ) \nC403_=_C581( C403 C581 ) C403_=_C582( C403 C582 ) C403_=_C583( C403 C583 ) C403_=_C584( C403 C584 ) C403_=_C585( C403 C585 ) C403_=_C587( C403 C587 ) \nC403_=_C588( C403 C588 ) C403_=_C589( C403 C589 ) C403_=_C590( C403 C590 ) C403_=_C591( C403 C591 ) C403_=_C592( C403 C592 ) C403_=_C596( C403 C596 ) \nC403_=_C597( C403 C597 ) C404_=_C405( C404 C405 ) C404_=_C407( C404 C407 ) C404_=_C410( C404 C410 ) C404_=_C412( C404 C412 ) C404_=_C414( C404 C414 ) \nC404_=_C416( C404 C416 ) C404_=_C418( C404 C418 ) C404_=_C425( C404 C425 ) C404_=_C427( C404 C427 ) C404_=_C431( C404 C431 ) C404_=_C432( C404 C432 ) \nC404_=_C433( C404 C433 ) C404_=_C434( C404 C434 ) C404_=_C435( C404 C435 ) C404_=_C436( C404 C436 ) C404_=_C441( C404 C441 ) C404_=_C442( C404 C442 ) \nC404_=_C446( C404 C446 ) C404_=_C472( C404 C472 ) C404_=_C538( C404 C538 ) C404_=_C601( C404 C601 ) C404_=_C602( C404 C602 ) C404_=_C603( C404 C603 ) \nC404_=_C605( C404 C605 ) C404_=_C606( C404 C606 ) C404_=_C607( C404 C607 ) C404_=_C608( C404 C608 ) C404_=_C609( C404 C609 ) C404_=_C610( C404 C610 ) \nC404_=_C611( C404 C611 ) C404_=_C612( C404 C612 ) C404_=_C613( C404 C613 ) C404_=_C614( C404 C614 ) C404_=_C616( C404 C616 ) C404_=_C617( C404 C617 ) \nC404_=_C618( C404 C618 ) C404_=_C619( C404 C619 ) C404_=_C620( C404 C620 ) C404_=_C621( C404 C621 ) C404_=_C623( C404 C623 ) C404_=_C625( C404 C625 ) \nC404_=_C626( C404 C626 ) C404_=_C627( C404 C627 ) C404_=_C634( C404 C634 ) C404_=_C635( C404 C635 ) C404_=_C636( C404 C636 ) C404_=_C637( C404 C637 ) \nC404_=_C640( C404 C640 ) C405_=_C407( C405 C407 ) C405_=_C410( C405 C410 ) C405_=_C412( C405 C412 ) C405_=_C414( C405 C414 ) C405_=_C416( C405 C416 ) \nC405_=_C418( C405 C418 ) C405_=_C425( C405 C425 ) C405_=_C427( C405 C427 ) C405_=_C431( C405 C431 ) C405_=_C432( C405 C432 ) C405_=_C433( C405 C433 ) \nC405_=_C434( C405 C434 ) C405_=_C435( C405 C435 ) C405_=_C436( C405 C436 ) C405_=_C441( C405 C441 ) C405_=_C442( C405 C442 ) C405_=_C601( C405 C601 ) \nC405_=_C641( C405 C641 ) C405_=_C642( C405 C642 ) C405_=_C647( C405 C647 ) C405_=_C648( C405 C648 ) C405_=_C649( C405 C649 ) C405_=_C650( C405 C650 ) \nC405_=_C651( C405 C651 ) C405_=_C652( C405 C652 ) C405_=_C653( C405 C653 ) C405_=_C654( C405 C654 ) C405_=_C655( C405 C655 ) C405_=_C656( C405 C656 ) \nC405_=_C657( C405 C657 ) C405_=_C658( C405 C658 ) C405_=_C659( C405 C659 ) C405_=_C660( C405 C660 ) C407_=_C410( C407 C410 ) C407_=_C412( C407 C412 ) \nC407_=_C414( C407 C414 ) C407_=_C416( C407 C416 ) C407_=_C418( C407 C418 ) C407_=_C425( C407 C425 ) C407_=_C427( C407 C427 ) C407_=_C431( C407 C431 ) \nC407_=_C432( C407 C432 ) C407_=_C433( C407 C433 ) C407_=_C434( C407 C434 ) C407_=_C435( C407 C435 ) C407_=_C436( C407 C436 ) C407_=_C441( C407 C441 ) \nC407_=_C442( C407 C442 ) C407_=_C475( C407 C475 ) C407_=_C541( C407 C541 ) C407_=_C663( C407 C663 ) C407_=_C701( C407 C701 ) C407_=_C702( C407 C702 ) \nC407_=_C703( C407 C703 ) C407_=_C704( C407 C704 ) C407_=_C705( C407 C705 ) C407_=_C707( C407 C707 ) C407_=_C708( C407 C708 ) C407_=_C709( C407 C709 ) \nC407_=_C710( C407 C710 ) C407_=_C711( C407 C711 ) C407_=_C712( C407 C712 ) C407_=_C716( C407 C716 ) C407_=_C717( C407 C717 ) C410_=_C412( C410 C412 ) \nC410_=_C414( C410 C414 ) C410_=_C416( C410 C416 ) C410_=_C418( C410 C418 ) C410_=_C425( C410 C425 ) C410_=_C427( C410 C427 ) C410_=_C431( C410 C431 ) \nC410_=_C432( C410 C432 ) C410_=_C433( C410 C433 ) C410_=_C434( C410 C434 ) C410_=_C435( C410 C435 ) C410_=_C436( C410 C436 ) C410_=_C441( C410 C441 ) \nC410_=_C442( C410 C442 ) C410_=_C517( C410 C517 ) C410_=_C582( C410 C582 ) C410_=_C607( C410 C607 ) C410_=_C667( C410 C667 ) C410_=_C702( C410 C702 ) \nC410_=_C723( C410 C723 ) C410_=_C757( C410 C757 ) C410_=_C777( C410 C777 ) C410_=_C778( C410 C778 ) C410_=_C780( C410 C780 ) C410_=_C782( C410 C782 ) \nC410_=_C784( C410 C784 ) C410_=_C785( C410 C785 ) C410_=_C786( C410 C786 ) C410_=_C787( C410 C787 ) C410_=_C788( C410 C788 ) C410_=_C789( C410 C789 ) \nC410_=_C790( C410 C790 ) C410_=_C791( C410 C791 ) C410_=_C792( C410 C792 ) C410_=_C793( C410 C793 ) C410_=_C794( C410 C794 ) C410_=_C795( C410 C795 ) \nC410_=_C796( C410 C796 ) C410_=_C797( C410 C797 ) C410_=_C798( C410 C798 ) C410_=_C799( C410 C799 ) C410_=_C800( C410 C800 ) C410_=_C801( C410 C801 ) \nC410_=_C802( C410 C802 ) C410_=_C803( C410 C803 ) C410_=_C804( C410 C804 ) C410_=_C805( C410 C805 ) C410_=_C806( C410 C806 ) C410_=_C807( C410 C807 ) \nC410_=_C808( C410 C808 ) C410_=_C809( C410 C809 ) C410_=_C810( C410 C810 ) C412_=_C414( C412 C414 ) C412_=_C416( C412 C416 ) C412_=_C418( C412 C418 ) \nC412_=_C425( C412 C425 ) C412_=_C427( C412 C427 ) C412_=_C431( C412 C431 ) C412_=_C432( C412 C432 ) C412_=_C433( C412 C433 ) C412_=_C434( C412 C434 ) \nC412_=_C435( C412 C435 ) C412_=_C436( C412 C436 ) C412_=_C441( C412 C441 ) C412_=_C442( C412 C442 ) C412_=_C518( C412 C518 ) C412_=_C583( C412 C583 ) \nC412_=_C609( C412 C609 ) C412_=_C669( C412 C669 ) C412_=_C703( C412 C703 ) C412_=_C725( C412 C725 ) C412_=_C758( C412 C758 ) C412_=_C811( C412 C811 ) \nC412_=_C830( C412 C830 ) C412_=_C831( C412 C831 ) C412_=_C833( C412 C833 ) C412_=_C835( C412 C835 ) C412_=_C836( C412 C836 ) C412_=_C837( C412 C837 ) \nC412_=_C838( C412 C838 ) C412_=_C839( C412 C839 ) C412_=_C840( C412 C840 ) C412_=_C841( C412 C841 ) C412_=_C842( C412 C842 ) C412_=_C843( C412 C843 ) \nC412_=_C844( C412 C844 ) C412_=_C845( C412 C845 ) C412_=_C846( C412 C846 ) C412_=_C847( C412 C847 ) C412_=_C848( C412 C848 ) C412_=_C849( C412 C849 ) \nC412_=_C850( C412 C850 ) C412_=_C851( C412 C851 ) C412_=_C852( C412 C852 ) C412_=_C853( C412 C853 ) C412_=_C854( C412 C854 ) C412_=_C855( C412 C855 ) \nC412_=_C856( C412 C856 ) C412_=_C857( C412 C857 ) C412_=_C858( C412 C858 ) C412_=_C859( C412 C859 ) C412_=_C860( C412 C860 ) C412_=_C861( C412 C861 ) \nC414_=_C416( C414 C416 ) C414_=_C418( C414 C418 ) C414_=_C425( C414 C425 ) C414_=_C427( C414 C427 ) C414_=_C431( C414 C431 ) C414_=_C432( C414 C432 ) \nC414_=_C433( C414 C433 ) C414_=_C434( C414 C434 ) C414_=_C435( C414 C435 ) C414_=_C436( C414 C436 ) C414_=_C441( C414 C441 ) C414_=_C442( C414 C442 ) \nC414_=_C519( C414 C519 ) C414_=_C584( C414 C584 ) C414_=_C611( C414 C611 ) C414_=_C671( C414 C671 ) C414_=_C704( C414 C704 ) C414_=_C727( C414 C727 ) \nC414_=_C760( C414 C760 ) C414_=_C812( C414 C812 ) C414_=_C862( C414 C862 ) C414_=_C880( C414 C880 ) C414_=_C881( C414 C881 ) C414_=_C883( C414 C883 ) \nC414_=_C884( C414 C884 ) C414_=_C885( C414 C885 ) C414_=_C886( C414 C886 ) C414_=_C887( C414 C887 ) C414_=_C888( C414 C888 ) C414_=_C889( C414 C889 ) \nC414_=_C890( C414 C890 ) C414_=_C891( C414 C891 ) C414_=_C892( C414 C892 ) C414_=_C893( C414 C893 ) C414_=_C894( C414 C894 ) C414_=_C895( C414 C895 ) \nC414_=_C896( C414 C896 ) C414_=_C897( C414 C897 ) C414_=_C898( C414 C898 ) C414_=_C899( C414 C899 ) C414_=_C900( C414 C900 ) C414_=_C901( C414 C901 ) \nC414_=_C902( C414 C902 ) C414_=_C903( C414 C903 ) C414_=_C904( C414 C904 ) C414_=_C905( C414 C905 ) C414_=_C906( C414 C906 ) C414_=_C907( C414 C907 ) \nC414_=_C908( C414 C908 ) C414_=_C909( C414 C909 ) C416_=_C418( C416 C418 ) C416_=_C425( C416 C425 ) C416_=_C427( C416 C427 ) C416_=_C431( C416 C431 ) \nC416_=_C432( C416 C432 ) C416_=_C433( C416 C433 ) C416_=_C434( C416 C434 ) C416_=_C435( C416 C435 ) C416_=_C436( C416 C436 ) C416_=_C441( C416 C441 ) \nC416_=_C442( C416 C442 ) C416_=_C520( C416 C520 ) C416_=_C585( C416 C585 ) C416_=_C613( C416 C613 ) C416_=_C673( C416 C673 ) C416_=_C705( C416 C705 ) \nC416_=_C729( C416 C729 ) C416_=_C761( C416 C761 ) C416_=_C813( C416 C813 ) C416_=_C863( C416 C863 ) C416_=_C910( C416 C910 ) C416_=_C927( C416 C927 ) \nC416_=_C928( C416 C928 ) C416_=_C929( C416 C929 ) C416_=_C930( C416 C930 ) C416_=_C931( C416 C931 ) C416_=_C932( C416 C932 ) C416_=_C933( C416 C933 ) \nC416_=_C934( C416 C934 ) C416_=_C935( C416 C935 ) C416_=_C936( C416 C936 ) C416_=_C937( C416 C937 ) C416_=_C938( C416 C938 ) C416_=_C939( C416 C939 ) \nC416_=_C940( C416 C940 ) C416_=_C941( C416 C941 ) C416_=_C942( C416 C942 ) C416_=_C943( C416 C943 ) C416_=_C944( C416 C944 ) C416_=_C945( C416 C945 ) \nC416_=_C946( C416 C946 ) C416_=_C947( C416 C947 ) C416_=_C948( C416 C948 ) C416_=_C949( C416 C949 ) C416_=_C950( C416 C950 ) C416_=_C951( C416 C951 ) \nC416_=_C952( C416 C952 ) C416_=_C953( C416 C953 ) C416_=_C954( C416 C954 ) C418_=_C425( C418 C425 ) C418_=_C427( C418 C427 ) C418_=_C431( C418 C431 ) \nC418_=_C432( C418 C432 ) C418_=_C433( C418 C433 ) C418_=_C434( C418 C434 ) C418_=_C435( C418 C435 ) C418_=_C436( C418 C436 ) C418_=_C441( C418 C441 ) \nC418_=_C442( C418 C442 ) C418_=_C453( C418 C453 ) C418_=_C486( C418 C486 ) C418_=_C552( C418 C552 ) C418_=_C647( C418 C647 ) C418_=_C675( C418 C675 ) \nC418_=_C731( C418 C731 ) C418_=_C762( C418 C762 ) C418_=_C785( C418 C785 ) C418_=_C815( C418 C815 ) C418_=_C836( C418 C836 ) C418_=_C864( C418 C864 ) \nC418_=_C884( C418 C884 ) C418_=_C912( C418 C912 ) C418_=_C929( C418 C929 ) C418_=_C955( C418 C955 ) C418_=_C970( C418 C970 ) C418_=_C971( C418 C971 ) \nC418_=_C972( C418 C972 ) C418_=_C973( C418 C973 ) C418_=_C974( C418 C974 ) C418_=_C975( C418 C975 ) C418_=_C976( C418 C976 ) C418_=_C978( C418 C978 ) \nC418_=_C980( C418 C980 ) C418_=_C981( C418 C981 ) C418_=_C982( C418 C982 ) C418_=_C989( C418 C989 ) C418_=_C990( C418 C990 ) C418_=_C991( C418 C991 ) \nC418_=_C992( C418 C992 ) C418_=_C995( C418 C995 ) C425_=_C427( C425 C427 ) C425_=_C431( C425 C431 ) C425_=_C432( C425 C432 ) C425_=_C433(</w:t>
      </w:r>
    </w:p>
    <w:p>
      <w:pPr>
        <w:pStyle w:val="PreformattedText"/>
        <w:bidi w:val="0"/>
        <w:spacing w:before="0" w:after="0"/>
        <w:jc w:val="left"/>
        <w:rPr/>
      </w:pPr>
      <w:r>
        <w:rPr/>
        <w:t xml:space="preserve"> </w:t>
      </w:r>
      <w:r>
        <w:rPr/>
        <w:t>C425 C433 ) \nC425_=_C434( C425 C434 ) C425_=_C435( C425 C435 ) C425_=_C436( C425 C436 ) C425_=_C441( C425 C441 ) C425_=_C442( C425 C442 ) C425_=_C493( C425 C493 ) \nC425_=_C559( C425 C559 ) C425_=_C682( C425 C682 ) C425_=_C738( C425 C738 ) C425_=_C792( C425 C792 ) C425_=_C843( C425 C843 ) C425_=_C891( C425 C891 ) \nC425_=_C936( C425 C936 ) C425_=_C1015( C425 C1015 ) C425_=_C1050( C425 C1050 ) C425_=_C1082( C425 C1082 ) C425_=_C1102( C425 C1102 ) C425_=_C1103( C425 C1103 ) \nC425_=_C1104( C425 C1104 ) C425_=_C1109( C425 C1109 ) C425_=_C1110( C425 C1110 ) C427_=_C431( C427 C431 ) C427_=_C432( C427 C432 ) C427_=_C433( C427 C433 ) \nC427_=_C434( C427 C434 ) C427_=_C435( C427 C435 ) C427_=_C436( C427 C436 ) C427_=_C441( C427 C441 ) C427_=_C442( C427 C442 ) C427_=_C495( C427 C495 ) \nC427_=_C561( C427 C561 ) C427_=_C684( C427 C684 ) C427_=_C740( C427 C740 ) C427_=_C794( C427 C794 ) C427_=_C845( C427 C845 ) C427_=_C893( C427 C893 ) \nC427_=_C938( C427 C938 ) C427_=_C1017( C427 C1017 ) C427_=_C1052( C427 C1052 ) C427_=_C1085( C427 C1085 ) C427_=_C1114( C427 C1114 ) C427_=_C1132( C427 C1132 ) \nC427_=_C1133( C427 C1133 ) C427_=_C1138( C427 C1138 ) C427_=_C1139( C427 C1139 ) C427_=_C1141( C427 C1141 ) C431_=_C432( C431 C432 ) C431_=_C433( C431 C433 ) \nC431_=_C434( C431 C434 ) C431_=_C435( C431 C435 ) C431_=_C436( C431 C436 ) C431_=_C441( C431 C441 ) C431_=_C442( C431 C442 ) C431_=_C499( C431 C499 ) \nC431_=_C565( C431 C565 ) C431_=_C688( C431 C688 ) C431_=_C744( C431 C744 ) C431_=_C798( C431 C798 ) C431_=_C849( C431 C849 ) C431_=_C897( C431 C897 ) \nC431_=_C942( C431 C942 ) C431_=_C1021( C431 C1021 ) C431_=_C1056( C431 C1056 ) C431_=_C1089( C431 C1089 ) C431_=_C1119( C431 C1119 ) C431_=_C1147( C431 C1147 ) \nC431_=_C1170( C431 C1170 ) C431_=_C1187( C431 C1187 ) C431_=_C1188( C431 C1188 ) C432_=_C433( C432 C433 ) C432_=_C434( C432 C434 ) C432_=_C435( C432 C435 ) \nC432_=_C436( C432 C436 ) C432_=_C441( C432 C441 ) C432_=_C442( C432 C442 ) C432_=_C460( C432 C460 ) C432_=_C500( C432 C500 ) C432_=_C566( C432 C566 ) \nC432_=_C655( C432 C655 ) C432_=_C689( C432 C689 ) C432_=_C745( C432 C745 ) C432_=_C769( C432 C769 ) C432_=_C799( C432 C799 ) C432_=_C822( C432 C822 ) \nC432_=_C850( C432 C850 ) C432_=_C871( C432 C871 ) C432_=_C898( C432 C898 ) C432_=_C919( C432 C919 ) C432_=_C943( C432 C943 ) C432_=_C962( C432 C962 ) \nC432_=_C1002( C432 C1002 ) C432_=_C1022( C432 C1022 ) C432_=_C1039( C432 C1039 ) C432_=_C1057( C432 C1057 ) C432_=_C1074( C432 C1074 ) C432_=_C1090( C432 C1090 ) \nC432_=_C1120( C432 C1120 ) C432_=_C1148( C432 C1148 ) C432_=_C1161( C432 C1161 ) C432_=_C1172( C432 C1172 ) C432_=_C1193( C432 C1193 ) C432_=_C1197( C432 C1197 ) \nC432_=_C1198( C432 C1198 ) C432_=_C1199( C432 C1199 ) C432_=_C1200( C432 C1200 ) C432_=_C1203( C432 C1203 ) C433_=_C434( C433 C434 ) C433_=_C435( C433 C435 ) \nC433_=_C436( C433 C436 ) C433_=_C441( C433 C441 ) C433_=_C442( C433 C442 ) C433_=_C501( C433 C501 ) C433_=_C567( C433 C567 ) C433_=_C690( C433 C690 ) \nC433_=_C746( C433 C746 ) C433_=_C800( C433 C800 ) C433_=_C851( C433 C851 ) C433_=_C899( C433 C899 ) C433_=_C944( C433 C944 ) C433_=_C1023( C433 C1023 ) \nC433_=_C1058( C433 C1058 ) C433_=_C1091( C433 C1091 ) C433_=_C1121( C433 C1121 ) C433_=_C1149( C433 C1149 ) C433_=_C1173( C433 C1173 ) C433_=_C1206( C433 C1206 ) \nC433_=_C1207( C433 C1207 ) C434_=_C435( C434 C435 ) C434_=_C436( C434 C436 ) C434_=_C441( C434 C441 ) C434_=_C442( C434 C442 ) C434_=_C461( C434 C461 ) \nC434_=_C502( C434 C502 ) C434_=_C568( C434 C568 ) C434_=_C656( C434 C656 ) C434_=_C691( C434 C691 ) C434_=_C747( C434 C747 ) C434_=_C770( C434 C770 ) \nC434_=_C801( C434 C801 ) C434_=_C823( C434 C823 ) C434_=_C852( C434 C852 ) C434_=_C872( C434 C872 ) C434_=_C900( C434 C900 ) C434_=_C920( C434 C920 ) \nC434_=_C945( C434 C945 ) C434_=_C963( C434 C963 ) C434_=_C1003( C434 C1003 ) C434_=_C1024( C434 C1024 ) C434_=_C1040( C434 C1040 ) C434_=_C1059( C434 C1059 ) \nC434_=_C1075( C434 C1075 ) C434_=_C1092( C434 C1092 ) C434_=_C1122( C434 C1122 ) C434_=_C1150( C434 C1150 ) C434_=_C1162( C434 C1162 ) C434_=_C1174( C434 C1174 ) \nC434_=_C1213( C434 C1213 ) C434_=_C1215( C434 C1215 ) C434_=_C1216( C434 C1216 ) C434_=_C1217( C434 C1217 ) C434_=_C1218( C434 C1218 ) C434_=_C1221( C434 C1221 ) \nC435_=_C436( C435 C436 ) C435_=_C441( C435 C441 ) C435_=_C442( C435 C442 ) C435_=_C503( C435 C503 ) C435_=_C569( C435 C569 ) C435_=_C692( C435 C692 ) \nC435_=_C748( C435 C748 ) C435_=_C802( C435 C802 ) C435_=_C853( C435 C853 ) C435_=_C901( C435 C901 ) C435_=_C946( C435 C946 ) C435_=_C1025( C435 C1025 ) \nC435_=_C1060( C435 C1060 ) C435_=_C1093( C435 C1093 ) C435_=_C1123( C435 C1123 ) C435_=_C1151( C435 C1151 ) C435_=_C1175( C435 C1175 ) C435_=_C1223( C435 C1223 ) \nC435_=_C1224( C435 C1224 ) C436_=_C441( C436 C441 ) C436_=_C442( C436 C442 ) C436_=_C462( C436 C462 ) C436_=_C504( C436 C504 ) C436_=_C570( C436 C570 ) \nC436_=_C657( C436 C657 ) C436_=_C693( C436 C693 ) C436_=_C749( C436 C749 ) C436_=_C771( C436 C771 ) C436_=_C803( C436 C803 ) C436_=_C824( C436 C824 ) \nC436_=_C854( C436 C854 ) C436_=_C873( C436 C873 ) C436_=_C902( C436 C902 ) C436_=_C921( C436 C921 ) C436_=_C947( C436 C947 ) C436_=_C964( C436 C964 ) \nC436_=_C1004( C436 C1004 ) C436_=_C1026( C436 C1026 ) C436_=_C1041( C436 C1041 ) C436_=_C1061( C436 C1061 ) C436_=_C1076( C436 C1076 ) C436_=_C1094( C436 C1094 ) \nC436_=_C1124( C436 C1124 ) C436_=_C1152( C436 C1152 ) C436_=_C1163( C436 C1163 ) C436_=_C1176( C436 C1176 ) C436_=_C1228( C436 C1228 ) C436_=_C1229( C436 C1229 ) \nC436_=_C1230( C436 C1230 ) C436_=_C1231( C436 C1231 ) C436_=_C1232( C436 C1232 ) C436_=_C1235( C436 C1235 ) C441_=_C442( C441 C442 ) C441_=_C509( C441 C509 ) \nC441_=_C575( C441 C575 ) C441_=_C698( C441 C698 ) C441_=_C754( C441 C754 ) C441_=_C808( C441 C808 ) C441_=_C859( C441 C859 ) C441_=_C907( C441 C907 ) \nC441_=_C952( C441 C952 ) C441_=_C1031( C441 C1031 ) C441_=_C1066( C441 C1066 ) C441_=_C1099( C441 C1099 ) C441_=_C1129( C441 C1129 ) C441_=_C1157( C441 C1157 ) \nC441_=_C1181( C441 C1181 ) C441_=_C1244( C441 C1244 ) C441_=_C1251( C441 C1251 ) C442_=_C465( C442 C465 ) C442_=_C510( C442 C510 ) C442_=_C576( C442 C576 ) \nC442_=_C660( C442 C660 ) C442_=_C699( C442 C699 ) C442_=_C755( C442 C755 ) C442_=_C774( C442 C774 ) C442_=_C809( C442 C809 ) C442_=_C827( C442 C827 ) \nC442_=_C860( C442 C860 ) C442_=_C877( C442 C877 ) C442_=_C908( C442 C908 ) C442_=_C924( C442 C924 ) C442_=_C953( C442 C953 ) C442_=_C967( C442 C967 ) \nC442_=_C1007( C442 C1007 ) C442_=_C1032( C442 C1032 ) C442_=_C1044( C442 C1044 ) C442_=_C1067( C442 C1067 ) C442_=_C1079( C442 C1079 ) C442_=_C1100( C442 C1100 ) \nC442_=_C1130( C442 C1130 ) C442_=_C1158( C442 C1158 ) C442_=_C1167( C442 C1167 ) C442_=_C1182( C442 C1182 ) C442_=_C1238( C442 C1238 ) C442_=_C1245( C442 C1245 ) \nC442_=_C1248( C442 C1248 ) C442_=_C1253( C442 C1253 ) C442_=_C1258( C442 C1258 ) C442_=_C1259( C442 C1259 ) C446_=_C447( C446 C447 ) C446_=_C448( C446 C448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72( C446 C472 ) C446_=_C538( C446 C538 ) C446_=_C601( C446 C601 ) C446_=_C602( C446 C602 ) C446_=_C603( C446 C603 ) \nC446_=_C605( C446 C605 ) C446_=_C606( C446 C606 ) C446_=_C607( C446 C607 ) C446_=_C608( C446 C608 ) C446_=_C609( C446 C609 ) C446_=_C610( C446 C610 ) \nC446_=_C611( C446 C611 ) C446_=_C612( C446 C612 ) C446_=_C613( C446 C613 ) C446_=_C614( C446 C614 ) C446_=_C616( C446 C616 ) C446_=_C617( C446 C617 ) \nC446_=_C618( C446 C618 ) C446_=_C619( C446 C619 ) C446_=_C620( C446 C620 ) C446_=_C621( C446 C621 ) C446_=_C623( C446 C623 ) C446_=_C625( C446 C625 ) \nC446_=_C626( C446 C626 ) C446_=_C627( C446 C627 ) C446_=_C634( C446 C634 ) C446_=_C635( C446 C635 ) C446_=_C636( C446 C636 ) C446_=_C637( C446 C637 ) \nC446_=_C640( C446 C640 ) C447_=_C448( C447 C448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74( C447 C474 ) C447_=_C514( C447 C514 ) C447_=_C540( C447 C540 ) \nC447_=_C579( C447 C579 ) C447_=_C603( C447 C603 ) C447_=_C641( C447 C641 ) C447_=_C663( C447 C663 ) C447_=_C667( C447 C667 ) C447_=_C669( C447 C669 ) \nC447_=_C671( C447 C671 ) C447_=_C673( C447 C673 ) C447_=_C675( C447 C675 ) C447_=_C682( C447 C682 ) C447_=_C684( C447 C684 ) C447_=_C688( C447 C688 ) \nC447_=_C689( C447 C689 ) C447_=_C690( C447 C690 ) C447_=_C691( C447 C691 ) C447_=_C692( C447 C692 ) C447_=_C693( C447 C693 ) C447_=_C698( C447 C698 ) \nC447_=_C699( C447 C699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76( C448 C476 ) C448_=_C516( C448 C516 ) C448_=_C542( C448 C542 ) C448_=_C581( C448 C581 ) \nC448_=_C605( C448 C605 ) C448_=_C642( C448 C642 ) C448_=_C701( C448 C701 ) C448_=_C723( C448 C723 ) C448_=_C725( C448 C725 ) C448_=_C727( C448 C727 ) \nC448_=_C729( C448 C729 ) C448_=_C731( C448 C731 ) C448_=_C738( C448 C738 ) C448_=_C740( C448 C740 ) C448_=_C744( C448 C744 ) C448_=_C745( C448 C745 ) \nC448_=_C746( C448 C746 ) C448_=_C747( C448 C747 ) C448_=_C748( C448 C748 ) C448_=_C749( C448 C749 ) C448_=_C754( C448 C754 ) C448_=_C755( C448 C755 ) \nC453_=_C454( C453 C454 ) C453_=_C455( C453 C455 ) C453_=_C456( C453 C456 ) C453_=_C457(</w:t>
      </w:r>
    </w:p>
    <w:p>
      <w:pPr>
        <w:pStyle w:val="PreformattedText"/>
        <w:bidi w:val="0"/>
        <w:spacing w:before="0" w:after="0"/>
        <w:jc w:val="left"/>
        <w:rPr/>
      </w:pPr>
      <w:r>
        <w:rPr/>
        <w:t xml:space="preserve"> </w:t>
      </w:r>
      <w:r>
        <w:rPr/>
        <w:t>C453 C457 ) C453_=_C458( C453 C458 ) C453_=_C459( C453 C459 ) \nC453_=_C460( C453 C460 ) C453_=_C461( C453 C461 ) C453_=_C462( C453 C462 ) C453_=_C463( C453 C463 ) C453_=_C464( C453 C464 ) C453_=_C465( C453 C465 ) \nC453_=_C486( C453 C486 ) C453_=_C552( C453 C552 ) C453_=_C647( C453 C647 ) C453_=_C675( C453 C675 ) C453_=_C731( C453 C731 ) C453_=_C762( C453 C762 ) \nC453_=_C785( C453 C785 ) C453_=_C815( C453 C815 ) C453_=_C836( C453 C836 ) C453_=_C864( C453 C864 ) C453_=_C884( C453 C884 ) C453_=_C912( C453 C912 ) \nC453_=_C929( C453 C929 ) C453_=_C955( C453 C955 ) C453_=_C970( C453 C970 ) C453_=_C971( C453 C971 ) C453_=_C972( C453 C972 ) C453_=_C973( C453 C973 ) \nC453_=_C974( C453 C974 ) C453_=_C975( C453 C975 ) C453_=_C976( C453 C976 ) C453_=_C978( C453 C978 ) C453_=_C980( C453 C980 ) C453_=_C981( C453 C981 ) \nC453_=_C982( C453 C982 ) C453_=_C989( C453 C989 ) C453_=_C990( C453 C990 ) C453_=_C991( C453 C991 ) C453_=_C992( C453 C992 ) C453_=_C995( C453 C995 ) \nC454_=_C455( C454 C455 ) C454_=_C456( C454 C456 ) C454_=_C457( C454 C457 ) C454_=_C458( C454 C458 ) C454_=_C459( C454 C459 ) C454_=_C460( C454 C460 ) \nC454_=_C461( C454 C461 ) C454_=_C462( C454 C462 ) C454_=_C463( C454 C463 ) C454_=_C464( C454 C464 ) C454_=_C465( C454 C465 ) C454_=_C488( C454 C488 ) \nC454_=_C522( C454 C522 ) C454_=_C554( C454 C554 ) C454_=_C587( C454 C587 ) C454_=_C617( C454 C617 ) C454_=_C649( C454 C649 ) C454_=_C707( C454 C707 ) \nC454_=_C787( C454 C787 ) C454_=_C838( C454 C838 ) C454_=_C886( C454 C886 ) C454_=_C931( C454 C931 ) C454_=_C972( C454 C972 ) C454_=_C1015( C454 C1015 ) \nC454_=_C1017( C454 C1017 ) C454_=_C1021( C454 C1021 ) C454_=_C1022( C454 C1022 ) C454_=_C1023( C454 C1023 ) C454_=_C1024( C454 C1024 ) C454_=_C1025( C454 C1025 ) \nC454_=_C1026( C454 C1026 ) C454_=_C1031( C454 C1031 ) C454_=_C1032( C454 C1032 ) C455_=_C456( C455 C456 ) C455_=_C457( C455 C457 ) C455_=_C458( C455 C458 ) \nC455_=_C459( C455 C459 ) C455_=_C460( C455 C460 ) C455_=_C461( C455 C461 ) C455_=_C462( C455 C462 ) C455_=_C463( C455 C463 ) C455_=_C464( C455 C464 ) \nC455_=_C465( C455 C465 ) C455_=_C490( C455 C490 ) C455_=_C523( C455 C523 ) C455_=_C556( C455 C556 ) C455_=_C588( C455 C588 ) C455_=_C619( C455 C619 ) \nC455_=_C650( C455 C650 ) C455_=_C708( C455 C708 ) C455_=_C789( C455 C789 ) C455_=_C840( C455 C840 ) C455_=_C888( C455 C888 ) C455_=_C933( C455 C933 ) \nC455_=_C974( C455 C974 ) C455_=_C1050( C455 C1050 ) C455_=_C1052( C455 C1052 ) C455_=_C1056( C455 C1056 ) C455_=_C1057( C455 C1057 ) C455_=_C1058( C455 C1058 ) \nC455_=_C1059( C455 C1059 ) C455_=_C1060( C455 C1060 ) C455_=_C1061( C455 C1061 ) C455_=_C1066( C455 C1066 ) C455_=_C1067( C455 C1067 ) C456_=_C457( C456 C457 ) \nC456_=_C458( C456 C458 ) C456_=_C459( C456 C459 ) C456_=_C460( C456 C460 ) C456_=_C461( C456 C461 ) C456_=_C462( C456 C462 ) C456_=_C463( C456 C463 ) \nC456_=_C464( C456 C464 ) C456_=_C465( C456 C465 ) C456_=_C492( C456 C492 ) C456_=_C524( C456 C524 ) C456_=_C558( C456 C558 ) C456_=_C589( C456 C589 ) \nC456_=_C621( C456 C621 ) C456_=_C651( C456 C651 ) C456_=_C709( C456 C709 ) C456_=_C791( C456 C791 ) C456_=_C842( C456 C842 ) C456_=_C890( C456 C890 ) \nC456_=_C935( C456 C935 ) C456_=_C976( C456 C976 ) C456_=_C1082( C456 C1082 ) C456_=_C1085( C456 C1085 ) C456_=_C1089( C456 C1089 ) C456_=_C1090( C456 C1090 ) \nC456_=_C1091( C456 C1091 ) C456_=_C1092( C456 C1092 ) C456_=_C1093( C456 C1093 ) C456_=_C1094( C456 C1094 ) C456_=_C1099( C456 C1099 ) C456_=_C1100( C456 C1100 ) \nC457_=_C458( C457 C458 ) C457_=_C459( C457 C459 ) C457_=_C460( C457 C460 ) C457_=_C461( C457 C461 ) C457_=_C462( C457 C462 ) C457_=_C463( C457 C463 ) \nC457_=_C464( C457 C464 ) C457_=_C465( C457 C465 ) C457_=_C494( C457 C494 ) C457_=_C525( C457 C525 ) C457_=_C560( C457 C560 ) C457_=_C590( C457 C590 ) \nC457_=_C623( C457 C623 ) C457_=_C652( C457 C652 ) C457_=_C710( C457 C710 ) C457_=_C793( C457 C793 ) C457_=_C844( C457 C844 ) C457_=_C892( C457 C892 ) \nC457_=_C937( C457 C937 ) C457_=_C978( C457 C978 ) C457_=_C1102( C457 C1102 ) C457_=_C1114( C457 C1114 ) C457_=_C1119( C457 C1119 ) C457_=_C1120( C457 C1120 ) \nC457_=_C1121( C457 C1121 ) C457_=_C1122( C457 C1122 ) C457_=_C1123( C457 C1123 ) C457_=_C1124( C457 C1124 ) C457_=_C1129( C457 C1129 ) C457_=_C1130( C457 C1130 ) \nC458_=_C459( C458 C459 ) C458_=_C460( C458 C460 ) C458_=_C461( C458 C461 ) C458_=_C462( C458 C462 ) C458_=_C463( C458 C463 ) C458_=_C464( C458 C464 ) \nC458_=_C465( C458 C465 ) C458_=_C496( C458 C496 ) C458_=_C526( C458 C526 ) C458_=_C562( C458 C562 ) C458_=_C591( C458 C591 ) C458_=_C625( C458 C625 ) \nC458_=_C653( C458 C653 ) C458_=_C711( C458 C711 ) C458_=_C795( C458 C795 ) C458_=_C846( C458 C846 ) C458_=_C894( C458 C894 ) C458_=_C939( C458 C939 ) \nC458_=_C980( C458 C980 ) C458_=_C1103( C458 C1103 ) C458_=_C1132( C458 C1132 ) C458_=_C1147( C458 C1147 ) C458_=_C1148( C458 C1148 ) C458_=_C1149( C458 C1149 ) \nC458_=_C1150( C458 C1150 ) C458_=_C1151( C458 C1151 ) C458_=_C1152( C458 C1152 ) C458_=_C1157( C458 C1157 ) C458_=_C1158( C458 C1158 ) C459_=_C460( C459 C460 ) \nC459_=_C461( C459 C461 ) C459_=_C462( C459 C462 ) C459_=_C463( C459 C463 ) C459_=_C464( C459 C464 ) C459_=_C465( C459 C465 ) C459_=_C498( C459 C498 ) \nC459_=_C527( C459 C527 ) C459_=_C564( C459 C564 ) C459_=_C592( C459 C592 ) C459_=_C627( C459 C627 ) C459_=_C654( C459 C654 ) C459_=_C712( C459 C712 ) \nC459_=_C797( C459 C797 ) C459_=_C848( C459 C848 ) C459_=_C896( C459 C896 ) C459_=_C941( C459 C941 ) C459_=_C982( C459 C982 ) C459_=_C1104( C459 C1104 ) \nC459_=_C1133( C459 C1133 ) C459_=_C1170( C459 C1170 ) C459_=_C1172( C459 C1172 ) C459_=_C1173( C459 C1173 ) C459_=_C1174( C459 C1174 ) C459_=_C1175( C459 C1175 ) \nC459_=_C1176( C459 C1176 ) C459_=_C1181( C459 C1181 ) C459_=_C1182( C459 C1182 ) C460_=_C461( C460 C461 ) C460_=_C462( C460 C462 ) C460_=_C463( C460 C463 ) \nC460_=_C464( C460 C464 ) C460_=_C465( C460 C465 ) C460_=_C500( C460 C500 ) C460_=_C566( C460 C566 ) C460_=_C655( C460 C655 ) C460_=_C689( C460 C689 ) \nC460_=_C745( C460 C745 ) C460_=_C769( C460 C769 ) C460_=_C799( C460 C799 ) C460_=_C822( C460 C822 ) C460_=_C850( C460 C850 ) C460_=_C871( C460 C871 ) \nC460_=_C898( C460 C898 ) C460_=_C919( C460 C919 ) C460_=_C943( C460 C943 ) C460_=_C962( C460 C962 ) C460_=_C1002( C460 C1002 ) C460_=_C1022( C460 C1022 ) \nC460_=_C1039( C460 C1039 ) C460_=_C1057( C460 C1057 ) C460_=_C1074( C460 C1074 ) C460_=_C1090( C460 C1090 ) C460_=_C1120( C460 C1120 ) C460_=_C1148( C460 C1148 ) \nC460_=_C1161( C460 C1161 ) C460_=_C1172( C460 C1172 ) C460_=_C1193( C460 C1193 ) C460_=_C1197( C460 C1197 ) C460_=_C1198( C460 C1198 ) C460_=_C1199( C460 C1199 ) \nC460_=_C1200( C460 C1200 ) C460_=_C1203( C460 C1203 ) C461_=_C462( C461 C462 ) C461_=_C463( C461 C463 ) C461_=_C464( C461 C464 ) C461_=_C465( C461 C465 ) \nC461_=_C502( C461 C502 ) C461_=_C568( C461 C568 ) C461_=_C656( C461 C656 ) C461_=_C691( C461 C691 ) C461_=_C747( C461 C747 ) C461_=_C770( C461 C770 ) \nC461_=_C801( C461 C801 ) C461_=_C823( C461 C823 ) C461_=_C852( C461 C852 ) C461_=_C872( C461 C872 ) C461_=_C900( C461 C900 ) C461_=_C920( C461 C920 ) \nC461_=_C945( C461 C945 ) C461_=_C963( C461 C963 ) C461_=_C1003( C461 C1003 ) C461_=_C1024( C461 C1024 ) C461_=_C1040( C461 C1040 ) C461_=_C1059( C461 C1059 ) \nC461_=_C1075( C461 C1075 ) C461_=_C1092( C461 C1092 ) C461_=_C1122( C461 C1122 ) C461_=_C1150( C461 C1150 ) C461_=_C1162( C461 C1162 ) C461_=_C1174( C461 C1174 ) \nC461_=_C1213( C461 C1213 ) C461_=_C1215( C461 C1215 ) C461_=_C1216( C461 C1216 ) C461_=_C1217( C461 C1217 ) C461_=_C1218( C461 C1218 ) C461_=_C1221( C461 C1221 ) \nC462_=_C463( C462 C463 ) C462_=_C464( C462 C464 ) C462_=_C465( C462 C465 ) C462_=_C504( C462 C504 ) C462_=_C570( C462 C570 ) C462_=_C657( C462 C657 ) \nC462_=_C693( C462 C693 ) C462_=_C749( C462 C749 ) C462_=_C771( C462 C771 ) C462_=_C803( C462 C803 ) C462_=_C824( C462 C824 ) C462_=_C854( C462 C854 ) \nC462_=_C873( C462 C873 ) C462_=_C902( C462 C902 ) C462_=_C921( C462 C921 ) C462_=_C947( C462 C947 ) C462_=_C964( C462 C964 ) C462_=_C1004( C462 C1004 ) \nC462_=_C1026( C462 C1026 ) C462_=_C1041( C462 C1041 ) C462_=_C1061( C462 C1061 ) C462_=_C1076( C462 C1076 ) C462_=_C1094( C462 C1094 ) C462_=_C1124( C462 C1124 ) \nC462_=_C1152( C462 C1152 ) C462_=_C1163( C462 C1163 ) C462_=_C1176( C462 C1176 ) C462_=_C1228( C462 C1228 ) C462_=_C1229( C462 C1229 ) C462_=_C1230( C462 C1230 ) \nC462_=_C1231( C462 C1231 ) C462_=_C1232( C462 C1232 ) C462_=_C1235( C462 C1235 ) C463_=_C464( C463 C464 ) C463_=_C465( C463 C465 ) C463_=_C506( C463 C506 ) \nC463_=_C531( C463 C531 ) C463_=_C572( C463 C572 ) C463_=_C596( C463 C596 ) C463_=_C635( C463 C635 ) C463_=_C658( C463 C658 ) C463_=_C716( C463 C716 ) \nC463_=_C805( C463 C805 ) C463_=_C856( C463 C856 ) C463_=_C904( C463 C904 ) C463_=_C949( C463 C949 ) C463_=_C990( C463 C990 ) C463_=_C1109( C463 C1109 ) \nC463_=_C1138( C463 C1138 ) C463_=_C1187( C463 C1187 ) C463_=_C1198( C463 C1198 ) C463_=_C1206( C463 C1206 ) C463_=_C1216( C463 C1216 ) C463_=_C1223( C463 C1223 ) \nC463_=_C1230( C463 C1230 ) C463_=_C1244( C463 C1244 ) C463_=_C1245( C463 C1245 ) C464_=_C465( C464 C465 ) C464_=_C508( C464 C508 ) C464_=_C532( C464 C532 ) \nC464_=_C574( C464 C574 ) C464_=_C597( C464 C597 ) C464_=_C637( C464 C637 ) C464_=_C659( C464 C659 ) C464_=_C717( C464 C717 ) C464_=_C807( C464 C807 ) \nC464_=_C858( C464 C858 ) C464_=_C906( C464 C906 ) C464_=_C951( C464 C951 ) C464_=_C992( C464 C992 ) C464_=_C1110( C464 C1110 ) C464_=_C1139( C464 C1139 ) \nC464_=_C1188( C464 C1188 ) C464_=_C1200( C464 C1200 ) C464_=_C1207( C464 C1207 ) C464_=_C1218( C464 C1218 ) C464_=_C1224( C464 C1224 ) C464_=_C1232( C464 C1232 ) \nC464_=_C1251( C464 C1251 ) C464_=_C1253( C464 C1253 ) C465_=_C510( C465 C510 ) C465_=_C576( C465 C576 ) C465_=_C660( C465 C660 ) C465_=_C699( C465 C699 ) \nC465_=_C755( C465 C755 ) C465_=_C774( C465 C774 ) C465_=_C809( C465 C809 ) C465_=_C827( C465 C827 ) C465_=_C860( C465 C860 ) C465_=_C877( C465 C877 ) \nC465_=_C908(</w:t>
      </w:r>
    </w:p>
    <w:p>
      <w:pPr>
        <w:pStyle w:val="PreformattedText"/>
        <w:bidi w:val="0"/>
        <w:spacing w:before="0" w:after="0"/>
        <w:jc w:val="left"/>
        <w:rPr/>
      </w:pPr>
      <w:r>
        <w:rPr/>
        <w:t xml:space="preserve"> </w:t>
      </w:r>
      <w:r>
        <w:rPr/>
        <w:t>C465 C908 ) C465_=_C924( C465 C924 ) C465_=_C953( C465 C953 ) C465_=_C967( C465 C967 ) C465_=_C1007( C465 C1007 ) C465_=_C1032( C465 C1032 ) \nC465_=_C1044( C465 C1044 ) C465_=_C1067( C465 C1067 ) C465_=_C1079( C465 C1079 ) C465_=_C1100( C465 C1100 ) C465_=_C1130( C465 C1130 ) C465_=_C1158( C465 C1158 ) \nC465_=_C1167( C465 C1167 ) C465_=_C1182( C465 C1182 ) C465_=_C1238( C465 C1238 ) C465_=_C1245( C465 C1245 ) C465_=_C1248( C465 C1248 ) C465_=_C1253( C465 C1253 ) \nC465_=_C1258( C465 C1258 ) C465_=_C1259( C465 C1259 ) C468_=_C469( C468 C469 ) C468_=_C471( C468 C471 ) C468_=_C472( C468 C472 ) C468_=_C474( C468 C474 ) \nC468_=_C475( C468 C475 ) C468_=_C476( C468 C476 ) C468_=_C477( C468 C477 ) C468_=_C479( C468 C479 ) C468_=_C481( C468 C481 ) C468_=_C483( C468 C483 ) \nC468_=_C485( C468 C485 ) C468_=_C486( C468 C486 ) C468_=_C487( C468 C487 ) C468_=_C488( C468 C488 ) C468_=_C489( C468 C489 ) C468_=_C490( C468 C490 ) \nC468_=_C491( C468 C491 ) C468_=_C492( C468 C492 ) C468_=_C493( C468 C493 ) C468_=_C494( C468 C494 ) C468_=_C495( C468 C495 ) C468_=_C496( C468 C496 ) \nC468_=_C497( C468 C497 ) C468_=_C498( C468 C498 ) C468_=_C499( C468 C499 ) C468_=_C500( C468 C500 ) C468_=_C501( C468 C501 ) C468_=_C502( C468 C502 ) \nC468_=_C503( C468 C503 ) C468_=_C504( C468 C504 ) C468_=_C505( C468 C505 ) C468_=_C506( C468 C506 ) C468_=_C507( C468 C507 ) C468_=_C508( C468 C508 ) \nC468_=_C509( C468 C509 ) C468_=_C510( C468 C510 ) C468_=_C511( C468 C511 ) C468_=_C512( C468 C512 ) C468_=_C514( C468 C514 ) C468_=_C516( C468 C516 ) \nC468_=_C517( C468 C517 ) C468_=_C518( C468 C518 ) C468_=_C519( C468 C519 ) C468_=_C520( C468 C520 ) C468_=_C522( C468 C522 ) C468_=_C523( C468 C523 ) \nC468_=_C524( C468 C524 ) C468_=_C525( C468 C525 ) C468_=_C526( C468 C526 ) C468_=_C527( C468 C527 ) C468_=_C531( C468 C531 ) C468_=_C532( C468 C532 ) \nC469_=_C471( C469 C471 ) C469_=_C472( C469 C472 ) C469_=_C474( C469 C474 ) C469_=_C475( C469 C475 ) C469_=_C476( C469 C476 ) C469_=_C477( C469 C477 ) \nC469_=_C479( C469 C479 ) C469_=_C481( C469 C481 ) C469_=_C483( C469 C483 ) C469_=_C485( C469 C485 ) C469_=_C486( C469 C486 ) C469_=_C487( C469 C487 ) \nC469_=_C488( C469 C488 ) C469_=_C489( C469 C489 ) C469_=_C490( C469 C490 ) C469_=_C491( C469 C491 ) C469_=_C492( C469 C492 ) C469_=_C493( C469 C493 ) \nC469_=_C494( C469 C494 ) C469_=_C495( C469 C495 ) C469_=_C496( C469 C496 ) C469_=_C497( C469 C497 ) C469_=_C498( C469 C498 ) C469_=_C499( C469 C499 ) \nC469_=_C500( C469 C500 ) C469_=_C501( C469 C501 ) C469_=_C502( C469 C502 ) C469_=_C503( C469 C503 ) C469_=_C504( C469 C504 ) C469_=_C505( C469 C505 ) \nC469_=_C506( C469 C506 ) C469_=_C507( C469 C507 ) C469_=_C508( C469 C508 ) C469_=_C509( C469 C509 ) C469_=_C510( C469 C510 ) C469_=_C511( C469 C511 ) \nC471_=_C472( C471 C472 ) C471_=_C474( C471 C474 ) C471_=_C475( C471 C475 ) C471_=_C476( C471 C476 ) C471_=_C477( C471 C477 ) C471_=_C479( C471 C479 ) \nC471_=_C481( C471 C481 ) C471_=_C483( C471 C483 ) C471_=_C485( C471 C485 ) C471_=_C486( C471 C486 ) C471_=_C487( C471 C487 ) C471_=_C488( C471 C488 ) \nC471_=_C489( C471 C489 ) C471_=_C490( C471 C490 ) C471_=_C491( C471 C491 ) C471_=_C492( C471 C492 ) C471_=_C493( C471 C493 ) C471_=_C494( C471 C494 ) \nC471_=_C495( C471 C495 ) C471_=_C496( C471 C496 ) C471_=_C497( C471 C497 ) C471_=_C498( C471 C498 ) C471_=_C499( C471 C499 ) C471_=_C500( C471 C500 ) \nC471_=_C501( C471 C501 ) C471_=_C502( C471 C502 ) C471_=_C503( C471 C503 ) C471_=_C504( C471 C504 ) C471_=_C505( C471 C505 ) C471_=_C506( C471 C506 ) \nC471_=_C507( C471 C507 ) C471_=_C508( C471 C508 ) C471_=_C509( C471 C509 ) C471_=_C510( C471 C510 ) C471_=_C511( C471 C511 ) C471_=_C536( C471 C536 ) \nC471_=_C579( C471 C579 ) C471_=_C581( C471 C581 ) C471_=_C582( C471 C582 ) C471_=_C583( C471 C583 ) C471_=_C584( C471 C584 ) C471_=_C585( C471 C585 ) \nC471_=_C587( C471 C587 ) C471_=_C588( C471 C588 ) C471_=_C589( C471 C589 ) C471_=_C590( C471 C590 ) C471_=_C591( C471 C591 ) C471_=_C592( C471 C592 ) \nC471_=_C596( C471 C596 ) C471_=_C597( C471 C597 ) C472_=_C474( C472 C474 ) C472_=_C475( C472 C475 ) C472_=_C476( C472 C476 ) C472_=_C477( C472 C477 ) \nC472_=_C479( C472 C479 ) C472_=_C481( C472 C481 ) C472_=_C483( C472 C483 ) C472_=_C485( C472 C485 ) C472_=_C486( C472 C486 ) C472_=_C487( C472 C487 ) \nC472_=_C488( C472 C488 ) C472_=_C489( C472 C489 ) C472_=_C490( C472 C490 ) C472_=_C491( C472 C491 ) C472_=_C492( C472 C492 ) C472_=_C493( C472 C493 ) \nC472_=_C494( C472 C494 ) C472_=_C495( C472 C495 ) C472_=_C496( C472 C496 ) C472_=_C497( C472 C497 ) C472_=_C498( C472 C498 ) C472_=_C499( C472 C499 ) \nC472_=_C500( C472 C500 ) C472_=_C501( C472 C501 ) C472_=_C502( C472 C502 ) C472_=_C503( C472 C503 ) C472_=_C504( C472 C504 ) C472_=_C505( C472 C505 ) \nC472_=_C506( C472 C506 ) C472_=_C507( C472 C507 ) C472_=_C508( C472 C508 ) C472_=_C509( C472 C509 ) C472_=_C510( C472 C510 ) C472_=_C511( C472 C511 ) \nC472_=_C538( C472 C538 ) C472_=_C601( C472 C601 ) C472_=_C602( C472 C602 ) C472_=_C603( C472 C603 ) C472_=_C605( C472 C605 ) C472_=_C606( C472 C606 ) \nC472_=_C607( C472 C607 ) C472_=_C608( C472 C608 ) C472_=_C609( C472 C609 ) C472_=_C610( C472 C610 ) C472_=_C611( C472 C611 ) C472_=_C612( C472 C612 ) \nC472_=_C613( C472 C613 ) C472_=_C614( C472 C614 ) C472_=_C616( C472 C616 ) C472_=_C617( C472 C617 ) C472_=_C618( C472 C618 ) C472_=_C619( C472 C619 ) \nC472_=_C620( C472 C620 ) C472_=_C621( C472 C621 ) C472_=_C623( C472 C623 ) C472_=_C625( C472 C625 ) C472_=_C626( C472 C626 ) C472_=_C627( C472 C627 ) \nC472_=_C634( C472 C634 ) C472_=_C635( C472 C635 ) C472_=_C636( C472 C636 ) C472_=_C637( C472 C637 ) C472_=_C640( C472 C640 ) C474_=_C475( C474 C475 ) \nC474_=_C476( C474 C476 ) C474_=_C477( C474 C477 ) C474_=_C479( C474 C479 ) C474_=_C481( C474 C481 ) C474_=_C483( C474 C483 ) C474_=_C485( C474 C485 ) \nC474_=_C486( C474 C486 ) C474_=_C487( C474 C487 ) C474_=_C488( C474 C488 ) C474_=_C489( C474 C489 ) C474_=_C490( C474 C490 ) C474_=_C491( C474 C491 ) \nC474_=_C492( C474 C492 ) C474_=_C493( C474 C493 ) C474_=_C494( C474 C494 ) C474_=_C495( C474 C495 ) C474_=_C496( C474 C496 ) C474_=_C497( C474 C497 ) \nC474_=_C498( C474 C498 ) C474_=_C499( C474 C499 ) C474_=_C500( C474 C500 ) C474_=_C501( C474 C501 ) C474_=_C502( C474 C502 ) C474_=_C503( C474 C503 ) \nC474_=_C504( C474 C504 ) C474_=_C505( C474 C505 ) C474_=_C506( C474 C506 ) C474_=_C507( C474 C507 ) C474_=_C508( C474 C508 ) C474_=_C509( C474 C509 ) \nC474_=_C510( C474 C510 ) C474_=_C511( C474 C511 ) C474_=_C514( C474 C514 ) C474_=_C540( C474 C540 ) C474_=_C579( C474 C579 ) C474_=_C603( C474 C603 ) \nC474_=_C641( C474 C641 ) C474_=_C663( C474 C663 ) C474_=_C667( C474 C667 ) C474_=_C669( C474 C669 ) C474_=_C671( C474 C671 ) C474_=_C673( C474 C673 ) \nC474_=_C675( C474 C675 ) C474_=_C682( C474 C682 ) C474_=_C684( C474 C684 ) C474_=_C688( C474 C688 ) C474_=_C689( C474 C689 ) C474_=_C690( C474 C690 ) \nC474_=_C691( C474 C691 ) C474_=_C692( C474 C692 ) C474_=_C693( C474 C693 ) C474_=_C698( C474 C698 ) C474_=_C699( C474 C699 ) C475_=_C476( C475 C476 ) \nC475_=_C477( C475 C477 ) C475_=_C479( C475 C479 ) C475_=_C481( C475 C481 ) C475_=_C483( C475 C483 ) C475_=_C485( C475 C485 ) C475_=_C486( C475 C486 ) \nC475_=_C487( C475 C487 ) C475_=_C488( C475 C488 ) C475_=_C489( C475 C489 ) C475_=_C490( C475 C490 ) C475_=_C491( C475 C491 ) C475_=_C492( C475 C492 ) \nC475_=_C493( C475 C493 ) C475_=_C494( C475 C494 ) C475_=_C495( C475 C495 ) C475_=_C496( C475 C496 ) C475_=_C497( C475 C497 ) C475_=_C498( C475 C498 ) \nC475_=_C499( C475 C499 ) C475_=_C500( C475 C500 ) C475_=_C501( C475 C501 ) C475_=_C502( C475 C502 ) C475_=_C503( C475 C503 ) C475_=_C504( C475 C504 ) \nC475_=_C505( C475 C505 ) C475_=_C506( C475 C506 ) C475_=_C507( C475 C507 ) C475_=_C508( C475 C508 ) C475_=_C509( C475 C509 ) C475_=_C510( C475 C510 ) \nC475_=_C511( C475 C511 ) C475_=_C541( C475 C541 ) C475_=_C663( C475 C663 ) C475_=_C701( C475 C701 ) C475_=_C702( C475 C702 ) C475_=_C703( C475 C703 ) \nC475_=_C704( C475 C704 ) C475_=_C705( C475 C705 ) C475_=_C707( C475 C707 ) C475_=_C708( C475 C708 ) C475_=_C709( C475 C709 ) C475_=_C710( C475 C710 ) \nC475_=_C711( C475 C711 ) C475_=_C712( C475 C712 ) C475_=_C716( C475 C716 ) C475_=_C717( C475 C717 ) C476_=_C477( C476 C477 ) C476_=_C479( C476 C479 ) \nC476_=_C481( C476 C481 ) C476_=_C483( C476 C483 ) C476_=_C485( C476 C485 ) C476_=_C486( C476 C486 ) C476_=_C487( C476 C487 ) C476_=_C488( C476 C488 ) \nC476_=_C489( C476 C489 ) C476_=_C490( C476 C490 ) C476_=_C491( C476 C491 ) C476_=_C492( C476 C492 ) C476_=_C493( C476 C493 ) C476_=_C494( C476 C494 ) \nC476_=_C495( C476 C495 ) C476_=_C496( C476 C496 ) C476_=_C497( C476 C497 ) C476_=_C498( C476 C498 ) C476_=_C499( C476 C499 ) C476_=_C500( C476 C500 ) \nC476_=_C501( C476 C501 ) C476_=_C502( C476 C502 ) C476_=_C503( C476 C503 ) C476_=_C504( C476 C504 ) C476_=_C505( C476 C505 ) C476_=_C506( C476 C506 ) \nC476_=_C507( C476 C507 ) C476_=_C508( C476 C508 ) C476_=_C509( C476 C509 ) C476_=_C510( C476 C510 ) C476_=_C511( C476 C511 ) C476_=_C516( C476 C516 ) \nC476_=_C542( C476 C542 ) C476_=_C581( C476 C581 ) C476_=_C605( C476 C605 ) C476_=_C642( C476 C642 ) C476_=_C701( C476 C701 ) C476_=_C723( C476 C723 ) \nC476_=_C725( C476 C725 ) C476_=_C727( C476 C727 ) C476_=_C729( C476 C729 ) C476_=_C731( C476 C731 ) C476_=_C738( C476 C738 ) C476_=_C740( C476 C740 ) \nC476_=_C744( C476 C744 ) C476_=_C745( C476 C745 ) C476_=_C746( C476 C746 ) C476_=_C747( C476 C747 ) C476_=_C748( C476 C748 ) C476_=_C749( C476 C749 ) \nC476_=_C754( C476 C754 ) C476_=_C755( C476 C755 ) C477_=_C479( C477 C479 ) C477_=_C481( C477 C481 ) C477_=_C483( C477 C483 ) C477_=_C485( C477 C485 ) \nC477_=_C486( C477 C486 ) C477_=_C487( C477 C487 ) C477_=_C488( C477 C488 ) C477_=_C489( C477 C489 ) C477_=_C490( C477 C490 ) C477_=_C491( C477 C491 ) \nC477_=_C492( C477 C492 ) C477_=_C493( C477 C493 ) C477_=_C494( C477 C494 ) C477_=_C495( C477 C495 ) C477_=_C496( C477 C496 ) C477_=_C497( C477 C497 ) \nC477_=_C498(</w:t>
      </w:r>
    </w:p>
    <w:p>
      <w:pPr>
        <w:pStyle w:val="PreformattedText"/>
        <w:bidi w:val="0"/>
        <w:spacing w:before="0" w:after="0"/>
        <w:jc w:val="left"/>
        <w:rPr/>
      </w:pPr>
      <w:r>
        <w:rPr/>
        <w:t xml:space="preserve"> </w:t>
      </w:r>
      <w:r>
        <w:rPr/>
        <w:t>C477 C498 ) C477_=_C499( C477 C499 ) C477_=_C500( C477 C500 ) C477_=_C501( C477 C501 ) C477_=_C502( C477 C502 ) C477_=_C503( C477 C503 ) \nC477_=_C504( C477 C504 ) C477_=_C505( C477 C505 ) C477_=_C506( C477 C506 ) C477_=_C507( C477 C507 ) C477_=_C508( C477 C508 ) C477_=_C509( C477 C509 ) \nC477_=_C510( C477 C510 ) C477_=_C511( C477 C511 ) C477_=_C543( C477 C543 ) C477_=_C606( C477 C606 ) C477_=_C757( C477 C757 ) C477_=_C758( C477 C758 ) \nC477_=_C760( C477 C760 ) C477_=_C761( C477 C761 ) C477_=_C762( C477 C762 ) C477_=_C769( C477 C769 ) C477_=_C770( C477 C770 ) C477_=_C771( C477 C771 ) \nC477_=_C774( C477 C774 ) C479_=_C481( C479 C481 ) C479_=_C483( C479 C483 ) C479_=_C485( C479 C485 ) C479_=_C486( C479 C486 ) C479_=_C487( C479 C487 ) \nC479_=_C488( C479 C488 ) C479_=_C489( C479 C489 ) C479_=_C490( C479 C490 ) C479_=_C491( C479 C491 ) C479_=_C492( C479 C492 ) C479_=_C493( C479 C493 ) \nC479_=_C494( C479 C494 ) C479_=_C495( C479 C495 ) C479_=_C496( C479 C496 ) C479_=_C497( C479 C497 ) C479_=_C498( C479 C498 ) C479_=_C499( C479 C499 ) \nC479_=_C500( C479 C500 ) C479_=_C501( C479 C501 ) C479_=_C502( C479 C502 ) C479_=_C503( C479 C503 ) C479_=_C504( C479 C504 ) C479_=_C505( C479 C505 ) \nC479_=_C506( C479 C506 ) C479_=_C507( C479 C507 ) C479_=_C508( C479 C508 ) C479_=_C509( C479 C509 ) C479_=_C510( C479 C510 ) C479_=_C511( C479 C511 ) \nC479_=_C545( C479 C545 ) C479_=_C608( C479 C608 ) C479_=_C777( C479 C777 ) C479_=_C811( C479 C811 ) C479_=_C812( C479 C812 ) C479_=_C813( C479 C813 ) \nC479_=_C815( C479 C815 ) C479_=_C822( C479 C822 ) C479_=_C823( C479 C823 ) C479_=_C824( C479 C824 ) C479_=_C827( C479 C827 ) C481_=_C483( C481 C483 ) \nC481_=_C485( C481 C485 ) C481_=_C486( C481 C486 ) C481_=_C487( C481 C487 ) C481_=_C488( C481 C488 ) C481_=_C489( C481 C489 ) C481_=_C490( C481 C490 ) \nC481_=_C491( C481 C491 ) C481_=_C492( C481 C492 ) C481_=_C493( C481 C493 ) C481_=_C494( C481 C494 ) C481_=_C495( C481 C495 ) C481_=_C496( C481 C496 ) \nC481_=_C497( C481 C497 ) C481_=_C498( C481 C498 ) C481_=_C499( C481 C499 ) C481_=_C500( C481 C500 ) C481_=_C501( C481 C501 ) C481_=_C502( C481 C502 ) \nC481_=_C503( C481 C503 ) C481_=_C504( C481 C504 ) C481_=_C505( C481 C505 ) C481_=_C506( C481 C506 ) C481_=_C507( C481 C507 ) C481_=_C508( C481 C508 ) \nC481_=_C509( C481 C509 ) C481_=_C510( C481 C510 ) C481_=_C511( C481 C511 ) C481_=_C547( C481 C547 ) C481_=_C610( C481 C610 ) C481_=_C780( C481 C780 ) \nC481_=_C830( C481 C830 ) C481_=_C862( C481 C862 ) C481_=_C863( C481 C863 ) C481_=_C864( C481 C864 ) C481_=_C871( C481 C871 ) C481_=_C872( C481 C872 ) \nC481_=_C873( C481 C873 ) C481_=_C877( C481 C877 ) C483_=_C485( C483 C485 ) C483_=_C486( C483 C486 ) C483_=_C487( C483 C487 ) C483_=_C488( C483 C488 ) \nC483_=_C489( C483 C489 ) C483_=_C490( C483 C490 ) C483_=_C491( C483 C491 ) C483_=_C492( C483 C492 ) C483_=_C493( C483 C493 ) C483_=_C494( C483 C494 ) \nC483_=_C495( C483 C495 ) C483_=_C496( C483 C496 ) C483_=_C497( C483 C497 ) C483_=_C498( C483 C498 ) C483_=_C499( C483 C499 ) C483_=_C500( C483 C500 ) \nC483_=_C501( C483 C501 ) C483_=_C502( C483 C502 ) C483_=_C503( C483 C503 ) C483_=_C504( C483 C504 ) C483_=_C505( C483 C505 ) C483_=_C506( C483 C506 ) \nC483_=_C507( C483 C507 ) C483_=_C508( C483 C508 ) C483_=_C509( C483 C509 ) C483_=_C510( C483 C510 ) C483_=_C511( C483 C511 ) C483_=_C549( C483 C549 ) \nC483_=_C612( C483 C612 ) C483_=_C782( C483 C782 ) C483_=_C833( C483 C833 ) C483_=_C880( C483 C880 ) C483_=_C910( C483 C910 ) C483_=_C912( C483 C912 ) \nC483_=_C919( C483 C919 ) C483_=_C920( C483 C920 ) C483_=_C921( C483 C921 ) C483_=_C924( C483 C924 ) C485_=_C486( C485 C486 ) C485_=_C487( C485 C487 ) \nC485_=_C488( C485 C488 ) C485_=_C489( C485 C489 ) C485_=_C490( C485 C490 ) C485_=_C491( C485 C491 ) C485_=_C492( C485 C492 ) C485_=_C493( C485 C493 ) \nC485_=_C494( C485 C494 ) C485_=_C495( C485 C495 ) C485_=_C496( C485 C496 ) C485_=_C497( C485 C497 ) C485_=_C498( C485 C498 ) C485_=_C499( C485 C499 ) \nC485_=_C500( C485 C500 ) C485_=_C501( C485 C501 ) C485_=_C502( C485 C502 ) C485_=_C503( C485 C503 ) C485_=_C504( C485 C504 ) C485_=_C505( C485 C505 ) \nC485_=_C506( C485 C506 ) C485_=_C507( C485 C507 ) C485_=_C508( C485 C508 ) C485_=_C509( C485 C509 ) C485_=_C510( C485 C510 ) C485_=_C511( C485 C511 ) \nC485_=_C551( C485 C551 ) C485_=_C614( C485 C614 ) C485_=_C784( C485 C784 ) C485_=_C835( C485 C835 ) C485_=_C883( C485 C883 ) C485_=_C927( C485 C927 ) \nC485_=_C955( C485 C955 ) C485_=_C962( C485 C962 ) C485_=_C963( C485 C963 ) C485_=_C964( C485 C964 ) C485_=_C967( C485 C967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6_=_C505( C486 C505 ) \nC486_=_C506( C486 C506 ) C486_=_C507( C486 C507 ) C486_=_C508( C486 C508 ) C486_=_C509( C486 C509 ) C486_=_C510( C486 C510 ) C486_=_C511( C486 C511 ) \nC486_=_C552( C486 C552 ) C486_=_C647( C486 C647 ) C486_=_C675( C486 C675 ) C486_=_C731( C486 C731 ) C486_=_C762( C486 C762 ) C486_=_C785( C486 C785 ) \nC486_=_C815( C486 C815 ) C486_=_C836( C486 C836 ) C486_=_C864( C486 C864 ) C486_=_C884( C486 C884 ) C486_=_C912( C486 C912 ) C486_=_C929( C486 C929 ) \nC486_=_C955( C486 C955 ) C486_=_C970( C486 C970 ) C486_=_C971( C486 C971 ) C486_=_C972( C486 C972 ) C486_=_C973( C486 C973 ) C486_=_C974( C486 C974 ) \nC486_=_C975( C486 C975 ) C486_=_C976( C486 C976 ) C486_=_C978( C486 C978 ) C486_=_C980( C486 C980 ) C486_=_C981( C486 C981 ) C486_=_C982( C486 C982 ) \nC486_=_C989( C486 C989 ) C486_=_C990( C486 C990 ) C486_=_C991( C486 C991 ) C486_=_C992( C486 C992 ) C486_=_C995( C486 C995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04( C487 C504 ) C487_=_C505( C487 C505 ) C487_=_C506( C487 C506 ) \nC487_=_C507( C487 C507 ) C487_=_C508( C487 C508 ) C487_=_C509( C487 C509 ) C487_=_C510( C487 C510 ) C487_=_C511( C487 C511 ) C487_=_C553( C487 C553 ) \nC487_=_C616( C487 C616 ) C487_=_C648( C487 C648 ) C487_=_C786( C487 C786 ) C487_=_C837( C487 C837 ) C487_=_C885( C487 C885 ) C487_=_C930( C487 C930 ) \nC487_=_C970( C487 C970 ) C487_=_C1002( C487 C1002 ) C487_=_C1003( C487 C1003 ) C487_=_C1004( C487 C1004 ) C487_=_C1007( C487 C1007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5( C488 C505 ) C488_=_C506( C488 C506 ) C488_=_C507( C488 C507 ) \nC488_=_C508( C488 C508 ) C488_=_C509( C488 C509 ) C488_=_C510( C488 C510 ) C488_=_C511( C488 C511 ) C488_=_C522( C488 C522 ) C488_=_C554( C488 C554 ) \nC488_=_C587( C488 C587 ) C488_=_C617( C488 C617 ) C488_=_C649( C488 C649 ) C488_=_C707( C488 C707 ) C488_=_C787( C488 C787 ) C488_=_C838( C488 C838 ) \nC488_=_C886( C488 C886 ) C488_=_C931( C488 C931 ) C488_=_C972( C488 C972 ) C488_=_C1015( C488 C1015 ) C488_=_C1017( C488 C1017 ) C488_=_C1021( C488 C1021 ) \nC488_=_C1022( C488 C1022 ) C488_=_C1023( C488 C1023 ) C488_=_C1024( C488 C1024 ) C488_=_C1025( C488 C1025 ) C488_=_C1026( C488 C1026 ) C488_=_C1031( C488 C1031 ) \nC488_=_C1032( C488 C1032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09( C489 C509 ) C489_=_C510( C489 C510 ) C489_=_C511( C489 C511 ) C489_=_C555( C489 C555 ) \nC489_=_C618( C489 C618 ) C489_=_C788( C489 C788 ) C489_=_C839( C489 C839 ) C489_=_C887( C489 C887 ) C489_=_C932( C489 C932 ) C489_=_C973( C489 C973 ) \nC489_=_C1039( C489 C1039 ) C489_=_C1040( C489 C1040 ) C489_=_C1041( C489 C1041 ) C489_=_C1044( C489 C1044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506( C490 C506 ) C490_=_C507( C490 C507 ) C490_=_C508( C490 C508 ) C490_=_C509( C490 C509 ) C490_=_C510( C490 C510 ) \nC490_=_C511( C490 C511 ) C490_=_C523( C490 C523 ) C490_=_C556( C490 C556 ) C490_=_C588( C490 C588 ) C490_=_C619( C490 C619 ) C490_=_C650( C490 C650 ) \nC490_=_C708( C490 C708 ) C490_=_C789( C490 C789 ) C490_=_C840( C490 C840 ) C490_=_C888( C490 C888 ) C490_=_C933( C490 C933 ) C490_=_C974( C490 C974 ) \nC490_=_C1050( C490 C1050 ) C490_=_C1052( C490 C1052 ) C490_=_C1056( C490 C1056 ) C490_=_C1057( C490 C1057 ) C490_=_C1058( C490 C1058 ) C490_=_C1059( C490 C1059 ) \nC490_=_C1060( C490 C1060 ) C490_=_C1061( C490 C1061 ) C490_=_C1066( C490 C1066 ) C490_=_C1067( C490 C1067 ) C491_=_C492( C491 C492 ) C491_=_C493(</w:t>
      </w:r>
    </w:p>
    <w:p>
      <w:pPr>
        <w:pStyle w:val="PreformattedText"/>
        <w:bidi w:val="0"/>
        <w:spacing w:before="0" w:after="0"/>
        <w:jc w:val="left"/>
        <w:rPr/>
      </w:pPr>
      <w:r>
        <w:rPr/>
        <w:t xml:space="preserve"> </w:t>
      </w:r>
      <w:r>
        <w:rPr/>
        <w:t>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1_=_C507( C491 C507 ) C491_=_C508( C491 C508 ) C491_=_C509( C491 C509 ) C491_=_C510( C491 C510 ) C491_=_C511( C491 C511 ) \nC491_=_C557( C491 C557 ) C491_=_C620( C491 C620 ) C491_=_C790( C491 C790 ) C491_=_C841( C491 C841 ) C491_=_C889( C491 C889 ) C491_=_C934( C491 C934 ) \nC491_=_C975( C491 C975 ) C491_=_C1074( C491 C1074 ) C491_=_C1075( C491 C1075 ) C491_=_C1076( C491 C1076 ) C491_=_C1079( C491 C1079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2_=_C507( C492 C507 ) C492_=_C508( C492 C508 ) C492_=_C509( C492 C509 ) C492_=_C510( C492 C510 ) C492_=_C511( C492 C511 ) \nC492_=_C524( C492 C524 ) C492_=_C558( C492 C558 ) C492_=_C589( C492 C589 ) C492_=_C621( C492 C621 ) C492_=_C651( C492 C651 ) C492_=_C709( C492 C709 ) \nC492_=_C791( C492 C791 ) C492_=_C842( C492 C842 ) C492_=_C890( C492 C890 ) C492_=_C935( C492 C935 ) C492_=_C976( C492 C976 ) C492_=_C1082( C492 C1082 ) \nC492_=_C1085( C492 C1085 ) C492_=_C1089( C492 C1089 ) C492_=_C1090( C492 C1090 ) C492_=_C1091( C492 C1091 ) C492_=_C1092( C492 C1092 ) C492_=_C1093( C492 C1093 ) \nC492_=_C1094( C492 C1094 ) C492_=_C1099( C492 C1099 ) C492_=_C1100( C492 C1100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509( C493 C509 ) C493_=_C510( C493 C510 ) C493_=_C511( C493 C511 ) C493_=_C559( C493 C559 ) C493_=_C682( C493 C682 ) C493_=_C738( C493 C738 ) \nC493_=_C792( C493 C792 ) C493_=_C843( C493 C843 ) C493_=_C891( C493 C891 ) C493_=_C936( C493 C936 ) C493_=_C1015( C493 C1015 ) C493_=_C1050( C493 C1050 ) \nC493_=_C1082( C493 C1082 ) C493_=_C1102( C493 C1102 ) C493_=_C1103( C493 C1103 ) C493_=_C1104( C493 C1104 ) C493_=_C1109( C493 C1109 ) C493_=_C1110( C493 C1110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508( C494 C508 ) C494_=_C509( C494 C509 ) C494_=_C510( C494 C510 ) C494_=_C511( C494 C511 ) C494_=_C525( C494 C525 ) \nC494_=_C560( C494 C560 ) C494_=_C590( C494 C590 ) C494_=_C623( C494 C623 ) C494_=_C652( C494 C652 ) C494_=_C710( C494 C710 ) C494_=_C793( C494 C793 ) \nC494_=_C844( C494 C844 ) C494_=_C892( C494 C892 ) C494_=_C937( C494 C937 ) C494_=_C978( C494 C978 ) C494_=_C1102( C494 C1102 ) C494_=_C1114( C494 C1114 ) \nC494_=_C1119( C494 C1119 ) C494_=_C1120( C494 C1120 ) C494_=_C1121( C494 C1121 ) C494_=_C1122( C494 C1122 ) C494_=_C1123( C494 C1123 ) C494_=_C1124( C494 C1124 ) \nC494_=_C1129( C494 C1129 ) C494_=_C1130( C494 C1130 ) C495_=_C496( C495 C496 ) C495_=_C497( C495 C497 ) C495_=_C498( C495 C498 ) C495_=_C499( C495 C499 ) \nC495_=_C500( C495 C500 ) C495_=_C501( C495 C501 ) C495_=_C502( C495 C502 ) C495_=_C503( C495 C503 ) C495_=_C504( C495 C504 ) C495_=_C505( C495 C505 ) \nC495_=_C506( C495 C506 ) C495_=_C507( C495 C507 ) C495_=_C508( C495 C508 ) C495_=_C509( C495 C509 ) C495_=_C510( C495 C510 ) C495_=_C511( C495 C511 ) \nC495_=_C561( C495 C561 ) C495_=_C684( C495 C684 ) C495_=_C740( C495 C740 ) C495_=_C794( C495 C794 ) C495_=_C845( C495 C845 ) C495_=_C893( C495 C893 ) \nC495_=_C938( C495 C938 ) C495_=_C1017( C495 C1017 ) C495_=_C1052( C495 C1052 ) C495_=_C1085( C495 C1085 ) C495_=_C1114( C495 C1114 ) C495_=_C1132( C495 C1132 ) \nC495_=_C1133( C495 C1133 ) C495_=_C1138( C495 C1138 ) C495_=_C1139( C495 C1139 ) C495_=_C1141( C495 C1141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6_=_C526( C496 C526 ) C496_=_C562( C496 C562 ) C496_=_C591( C496 C591 ) C496_=_C625( C496 C625 ) C496_=_C653( C496 C653 ) \nC496_=_C711( C496 C711 ) C496_=_C795( C496 C795 ) C496_=_C846( C496 C846 ) C496_=_C894( C496 C894 ) C496_=_C939( C496 C939 ) C496_=_C980( C496 C980 ) \nC496_=_C1103( C496 C1103 ) C496_=_C1132( C496 C1132 ) C496_=_C1147( C496 C1147 ) C496_=_C1148( C496 C1148 ) C496_=_C1149( C496 C1149 ) C496_=_C1150( C496 C1150 ) \nC496_=_C1151( C496 C1151 ) C496_=_C1152( C496 C1152 ) C496_=_C1157( C496 C1157 ) C496_=_C1158( C496 C1158 ) C497_=_C498( C497 C498 ) C497_=_C499( C497 C499 ) \nC497_=_C500( C497 C500 ) C497_=_C501( C497 C501 ) C497_=_C502( C497 C502 ) C497_=_C503( C497 C503 ) C497_=_C504( C497 C504 ) C497_=_C505( C497 C505 ) \nC497_=_C506( C497 C506 ) C497_=_C507( C497 C507 ) C497_=_C508( C497 C508 ) C497_=_C509( C497 C509 ) C497_=_C510( C497 C510 ) C497_=_C511( C497 C511 ) \nC497_=_C563( C497 C563 ) C497_=_C626( C497 C626 ) C497_=_C796( C497 C796 ) C497_=_C847( C497 C847 ) C497_=_C895( C497 C895 ) C497_=_C940( C497 C940 ) \nC497_=_C981( C497 C981 ) C497_=_C1161( C497 C1161 ) C497_=_C1162( C497 C1162 ) C497_=_C1163( C497 C1163 ) C497_=_C1167( C497 C1167 ) C498_=_C499( C498 C499 ) \nC498_=_C500( C498 C500 ) C498_=_C501( C498 C501 ) C498_=_C502( C498 C502 ) C498_=_C503( C498 C503 ) C498_=_C504( C498 C504 ) C498_=_C505( C498 C505 ) \nC498_=_C506( C498 C506 ) C498_=_C507( C498 C507 ) C498_=_C508( C498 C508 ) C498_=_C509( C498 C509 ) C498_=_C510( C498 C510 ) C498_=_C511( C498 C511 ) \nC498_=_C527( C498 C527 ) C498_=_C564( C498 C564 ) C498_=_C592( C498 C592 ) C498_=_C627( C498 C627 ) C498_=_C654( C498 C654 ) C498_=_C712( C498 C712 ) \nC498_=_C797( C498 C797 ) C498_=_C848( C498 C848 ) C498_=_C896( C498 C896 ) C498_=_C941( C498 C941 ) C498_=_C982( C498 C982 ) C498_=_C1104( C498 C1104 ) \nC498_=_C1133( C498 C1133 ) C498_=_C1170( C498 C1170 ) C498_=_C1172( C498 C1172 ) C498_=_C1173( C498 C1173 ) C498_=_C1174( C498 C1174 ) C498_=_C1175( C498 C1175 ) \nC498_=_C1176( C498 C1176 ) C498_=_C1181( C498 C1181 ) C498_=_C1182( C498 C1182 ) C499_=_C500( C499 C500 ) C499_=_C501( C499 C501 ) C499_=_C502( C499 C502 ) \nC499_=_C503( C499 C503 ) C499_=_C504( C499 C504 ) C499_=_C505( C499 C505 ) C499_=_C506( C499 C506 ) C499_=_C507( C499 C507 ) C499_=_C508( C499 C508 ) \nC499_=_C509( C499 C509 ) C499_=_C510( C499 C510 ) C499_=_C511( C499 C511 ) C499_=_C565( C499 C565 ) C499_=_C688( C499 C688 ) C499_=_C744( C499 C744 ) \nC499_=_C798( C499 C798 ) C499_=_C849( C499 C849 ) C499_=_C897( C499 C897 ) C499_=_C942( C499 C942 ) C499_=_C1021( C499 C1021 ) C499_=_C1056( C499 C1056 ) \nC499_=_C1089( C499 C1089 ) C499_=_C1119( C499 C1119 ) C499_=_C1147( C499 C1147 ) C499_=_C1170( C499 C1170 ) C499_=_C1187( C499 C1187 ) C499_=_C1188( C499 C1188 ) \nC500_=_C501( C500 C501 ) C500_=_C502( C500 C502 ) C500_=_C503( C500 C503 ) C500_=_C504( C500 C504 ) C500_=_C505( C500 C505 ) C500_=_C506( C500 C506 ) \nC500_=_C507( C500 C507 ) C500_=_C508( C500 C508 ) C500_=_C509( C500 C509 ) C500_=_C510( C500 C510 ) C500_=_C511( C500 C511 ) C500_=_C566( C500 C566 ) \nC500_=_C655( C500 C655 ) C500_=_C689( C500 C689 ) C500_=_C745( C500 C745 ) C500_=_C769( C500 C769 ) C500_=_C799( C500 C799 ) C500_=_C822( C500 C822 ) \nC500_=_C850( C500 C850 ) C500_=_C871( C500 C871 ) C500_=_C898( C500 C898 ) C500_=_C919( C500 C919 ) C500_=_C943( C500 C943 ) C500_=_C962( C500 C962 ) \nC500_=_C1002( C500 C1002 ) C500_=_C1022( C500 C1022 ) C500_=_C1039( C500 C1039 ) C500_=_C1057( C500 C1057 ) C500_=_C1074( C500 C1074 ) C500_=_C1090( C500 C1090 ) \nC500_=_C1120( C500 C1120 ) C500_=_C1148( C500 C1148 ) C500_=_C1161( C500 C1161 ) C500_=_C1172( C500 C1172 ) C500_=_C1193( C500 C1193 ) C500_=_C1197( C500 C1197 ) \nC500_=_C1198( C500 C1198 ) C500_=_C1199( C500 C1199 ) C500_=_C1200( C500 C1200 ) C500_=_C1203( C500 C1203 ) C501_=_C502( C501 C502 ) C501_=_C503( C501 C503 ) \nC501_=_C504( C501 C504 ) C501_=_C505( C501 C505 ) C501_=_C506( C501 C506 ) C501_=_C507( C501 C507 ) C501_=_C508( C501 C508 ) C501_=_C509( C501 C509 ) \nC501_=_C510( C501 C510 ) C501_=_C511( C501 C511 ) C501_=_C567( C501 C567 ) C501_=_C690( C501 C690 ) C501_=_C746( C501 C746 ) C501_=_C800( C501 C800 ) \nC501_=_C851( C501 C851 ) C501_=_C899( C501 C899 ) C501_=_C944( C501 C944 ) C501_=_C1023( C501 C1023 ) C501_=_C1058( C501 C1058 ) C501_=_C1091( C501 C1091 ) \nC501_=_C1121( C501 C1121 ) C501_=_C1149( C501 C1149 ) C501_=_C1173( C501 C1173 ) C501_=_C1206( C501 C1206 ) C501_=_C1207( C501 C1207 ) C502_=_C503( C502 C503 ) \nC502_=_C504( C502 C504 ) C502_=_C505( C502 C505 ) C502_=_C506( C502 C506 ) C502_=_C507( C502 C507 ) C502_=_C508( C502 C508 ) C502_=_C509( C502 C509 ) \nC502_=_C510( C502 C510 ) C502_=_C511( C502 C511 ) C502_=_C568( C502 C568 ) C502_=_C656( C502 C656 ) C502_=_C691( C502 C691 ) C502_=_C747( C502 C747 ) \nC502_=_C770( C502 C770 ) C502_=_C801( C502 C801 ) C502_=_C823( C502 C823 ) C502_=_C852( C502 C852 ) C502_=_C872( C502 C872 ) C502_=_C900( C502 C900 ) \nC502_=_C920( C502 C920 ) C502_=_C945( C502 C945 ) C502_=_C963( C502 C963 ) C502_=_C1003( C502 C1003 ) C502_=_C1024(</w:t>
      </w:r>
    </w:p>
    <w:p>
      <w:pPr>
        <w:pStyle w:val="PreformattedText"/>
        <w:bidi w:val="0"/>
        <w:spacing w:before="0" w:after="0"/>
        <w:jc w:val="left"/>
        <w:rPr/>
      </w:pPr>
      <w:r>
        <w:rPr/>
        <w:t xml:space="preserve"> </w:t>
      </w:r>
      <w:r>
        <w:rPr/>
        <w:t>C502 C1024 ) C502_=_C1040( C502 C1040 ) \nC502_=_C1059( C502 C1059 ) C502_=_C1075( C502 C1075 ) C502_=_C1092( C502 C1092 ) C502_=_C1122( C502 C1122 ) C502_=_C1150( C502 C1150 ) C502_=_C1162( C502 C1162 ) \nC502_=_C1174( C502 C1174 ) C502_=_C1213( C502 C1213 ) C502_=_C1215( C502 C1215 ) C502_=_C1216( C502 C1216 ) C502_=_C1217( C502 C1217 ) C502_=_C1218( C502 C1218 ) \nC502_=_C1221( C502 C1221 ) C503_=_C504( C503 C504 ) C503_=_C505( C503 C505 ) C503_=_C506( C503 C506 ) C503_=_C507( C503 C507 ) C503_=_C508( C503 C508 ) \nC503_=_C509( C503 C509 ) C503_=_C510( C503 C510 ) C503_=_C511( C503 C511 ) C503_=_C569( C503 C569 ) C503_=_C692( C503 C692 ) C503_=_C748( C503 C748 ) \nC503_=_C802( C503 C802 ) C503_=_C853( C503 C853 ) C503_=_C901( C503 C901 ) C503_=_C946( C503 C946 ) C503_=_C1025( C503 C1025 ) C503_=_C1060( C503 C1060 ) \nC503_=_C1093( C503 C1093 ) C503_=_C1123( C503 C1123 ) C503_=_C1151( C503 C1151 ) C503_=_C1175( C503 C1175 ) C503_=_C1223( C503 C1223 ) C503_=_C1224( C503 C1224 ) \nC504_=_C505( C504 C505 ) C504_=_C506( C504 C506 ) C504_=_C507( C504 C507 ) C504_=_C508( C504 C508 ) C504_=_C509( C504 C509 ) C504_=_C510( C504 C510 ) \nC504_=_C511( C504 C511 ) C504_=_C570( C504 C570 ) C504_=_C657( C504 C657 ) C504_=_C693( C504 C693 ) C504_=_C749( C504 C749 ) C504_=_C771( C504 C771 ) \nC504_=_C803( C504 C803 ) C504_=_C824( C504 C824 ) C504_=_C854( C504 C854 ) C504_=_C873( C504 C873 ) C504_=_C902( C504 C902 ) C504_=_C921( C504 C921 ) \nC504_=_C947( C504 C947 ) C504_=_C964( C504 C964 ) C504_=_C1004( C504 C1004 ) C504_=_C1026( C504 C1026 ) C504_=_C1041( C504 C1041 ) C504_=_C1061( C504 C1061 ) \nC504_=_C1076( C504 C1076 ) C504_=_C1094( C504 C1094 ) C504_=_C1124( C504 C1124 ) C504_=_C1152( C504 C1152 ) C504_=_C1163( C504 C1163 ) C504_=_C1176( C504 C1176 ) \nC504_=_C1228( C504 C1228 ) C504_=_C1229( C504 C1229 ) C504_=_C1230( C504 C1230 ) C504_=_C1231( C504 C1231 ) C504_=_C1232( C504 C1232 ) C504_=_C1235( C504 C1235 ) \nC505_=_C506( C505 C506 ) C505_=_C507( C505 C507 ) C505_=_C508( C505 C508 ) C505_=_C509( C505 C509 ) C505_=_C510( C505 C510 ) C505_=_C511( C505 C511 ) \nC505_=_C571( C505 C571 ) C505_=_C634( C505 C634 ) C505_=_C804( C505 C804 ) C505_=_C855( C505 C855 ) C505_=_C903( C505 C903 ) C505_=_C948( C505 C948 ) \nC505_=_C989( C505 C989 ) C505_=_C1197( C505 C1197 ) C505_=_C1215( C505 C1215 ) C505_=_C1228( C505 C1228 ) C505_=_C1238( C505 C1238 ) C506_=_C507( C506 C507 ) \nC506_=_C508( C506 C508 ) C506_=_C509( C506 C509 ) C506_=_C510( C506 C510 ) C506_=_C511( C506 C511 ) C506_=_C531( C506 C531 ) C506_=_C572( C506 C572 ) \nC506_=_C596( C506 C596 ) C506_=_C635( C506 C635 ) C506_=_C658( C506 C658 ) C506_=_C716( C506 C716 ) C506_=_C805( C506 C805 ) C506_=_C856( C506 C856 ) \nC506_=_C904( C506 C904 ) C506_=_C949( C506 C949 ) C506_=_C990( C506 C990 ) C506_=_C1109( C506 C1109 ) C506_=_C1138( C506 C1138 ) C506_=_C1187( C506 C1187 ) \nC506_=_C1198( C506 C1198 ) C506_=_C1206( C506 C1206 ) C506_=_C1216( C506 C1216 ) C506_=_C1223( C506 C1223 ) C506_=_C1230( C506 C1230 ) C506_=_C1244( C506 C1244 ) \nC506_=_C1245( C506 C1245 ) C507_=_C508( C507 C508 ) C507_=_C509( C507 C509 ) C507_=_C510( C507 C510 ) C507_=_C511( C507 C511 ) C507_=_C573( C507 C573 ) \nC507_=_C636( C507 C636 ) C507_=_C806( C507 C806 ) C507_=_C857( C507 C857 ) C507_=_C905( C507 C905 ) C507_=_C950( C507 C950 ) C507_=_C991( C507 C991 ) \nC507_=_C1199( C507 C1199 ) C507_=_C1217( C507 C1217 ) C507_=_C1231( C507 C1231 ) C507_=_C1248( C507 C1248 ) C508_=_C509( C508 C509 ) C508_=_C510( C508 C510 ) \nC508_=_C511( C508 C511 ) C508_=_C532( C508 C532 ) C508_=_C574( C508 C574 ) C508_=_C597( C508 C597 ) C508_=_C637( C508 C637 ) C508_=_C659( C508 C659 ) \nC508_=_C717( C508 C717 ) C508_=_C807( C508 C807 ) C508_=_C858( C508 C858 ) C508_=_C906( C508 C906 ) C508_=_C951( C508 C951 ) C508_=_C992( C508 C992 ) \nC508_=_C1110( C508 C1110 ) C508_=_C1139( C508 C1139 ) C508_=_C1188( C508 C1188 ) C508_=_C1200( C508 C1200 ) C508_=_C1207( C508 C1207 ) C508_=_C1218( C508 C1218 ) \nC508_=_C1224( C508 C1224 ) C508_=_C1232( C508 C1232 ) C508_=_C1251( C508 C1251 ) C508_=_C1253( C508 C1253 ) C509_=_C510( C509 C510 ) C509_=_C511( C509 C511 ) \nC509_=_C575( C509 C575 ) C509_=_C698( C509 C698 ) C509_=_C754( C509 C754 ) C509_=_C808( C509 C808 ) C509_=_C859( C509 C859 ) C509_=_C907( C509 C907 ) \nC509_=_C952( C509 C952 ) C509_=_C1031( C509 C1031 ) C509_=_C1066( C509 C1066 ) C509_=_C1099( C509 C1099 ) C509_=_C1129( C509 C1129 ) C509_=_C1157( C509 C1157 ) \nC509_=_C1181( C509 C1181 ) C509_=_C1244( C509 C1244 ) C509_=_C1251( C509 C1251 ) C510_=_C511( C510 C511 ) C510_=_C576( C510 C576 ) C510_=_C660( C510 C660 ) \nC510_=_C699( C510 C699 ) C510_=_C755( C510 C755 ) C510_=_C774( C510 C774 ) C510_=_C809( C510 C809 ) C510_=_C827( C510 C827 ) C510_=_C860( C510 C860 ) \nC510_=_C877( C510 C877 ) C510_=_C908( C510 C908 ) C510_=_C924( C510 C924 ) C510_=_C953( C510 C953 ) C510_=_C967( C510 C967 ) C510_=_C1007( C510 C1007 ) \nC510_=_C1032( C510 C1032 ) C510_=_C1044( C510 C1044 ) C510_=_C1067( C510 C1067 ) C510_=_C1079( C510 C1079 ) C510_=_C1100( C510 C1100 ) C510_=_C1130( C510 C1130 ) \nC510_=_C1158( C510 C1158 ) C510_=_C1167( C510 C1167 ) C510_=_C1182( C510 C1182 ) C510_=_C1238( C510 C1238 ) C510_=_C1245( C510 C1245 ) C510_=_C1248( C510 C1248 ) \nC510_=_C1253( C510 C1253 ) C510_=_C1258( C510 C1258 ) C510_=_C1259( C510 C1259 ) C511_=_C577( C511 C577 ) C511_=_C640( C511 C640 ) C511_=_C810( C511 C810 ) \nC511_=_C861( C511 C861 ) C511_=_C909( C511 C909 ) C511_=_C954( C511 C954 ) C511_=_C995( C511 C995 ) C511_=_C1141( C511 C1141 ) C511_=_C1203( C511 C1203 ) \nC511_=_C1221( C511 C1221 ) C511_=_C1235( C511 C1235 ) C511_=_C1258( C511 C1258 ) C512_=_C514( C512 C514 ) C512_=_C516( C512 C516 ) C512_=_C517( C512 C517 ) \nC512_=_C518( C512 C518 ) C512_=_C519( C512 C519 ) C512_=_C520( C512 C520 ) C512_=_C522( C512 C522 ) C512_=_C523( C512 C523 ) C512_=_C524( C512 C524 ) \nC512_=_C525( C512 C525 ) C512_=_C526( C512 C526 ) C512_=_C527( C512 C527 ) C512_=_C531( C512 C531 ) C512_=_C532( C512 C532 ) C512_=_C536( C512 C536 ) \nC512_=_C537( C512 C537 ) C512_=_C538( C512 C538 ) C512_=_C540( C512 C540 ) C512_=_C541( C512 C541 ) C512_=_C542( C512 C542 ) C512_=_C543( C512 C543 ) \nC512_=_C545( C512 C545 ) C512_=_C547( C512 C547 ) C512_=_C549( C512 C549 ) C512_=_C551( C512 C551 ) C512_=_C552( C512 C552 ) C512_=_C553( C512 C553 ) \nC512_=_C554( C512 C554 ) C512_=_C555( C512 C555 ) C512_=_C556( C512 C556 ) C512_=_C557( C512 C557 ) C512_=_C558( C512 C558 ) C512_=_C559( C512 C559 ) \nC512_=_C560( C512 C560 ) C512_=_C561( C512 C561 ) C512_=_C562( C512 C562 ) C512_=_C563( C512 C563 ) C512_=_C564( C512 C564 ) C512_=_C565( C512 C565 ) \nC512_=_C566( C512 C566 ) C512_=_C567( C512 C567 ) C512_=_C568( C512 C568 ) C512_=_C569( C512 C569 ) C512_=_C570( C512 C570 ) C512_=_C571( C512 C571 ) \nC512_=_C572( C512 C572 ) C512_=_C573( C512 C573 ) C512_=_C574( C512 C574 ) C512_=_C575( C512 C575 ) C512_=_C576( C512 C576 ) C512_=_C577( C512 C577 ) \nC514_=_C516( C514 C516 ) C514_=_C517( C514 C517 ) C514_=_C518( C514 C518 ) C514_=_C519( C514 C519 ) C514_=_C520( C514 C520 ) C514_=_C522( C514 C522 ) \nC514_=_C523( C514 C523 ) C514_=_C524( C514 C524 ) C514_=_C525( C514 C525 ) C514_=_C526( C514 C526 ) C514_=_C527( C514 C527 ) C514_=_C531( C514 C531 ) \nC514_=_C532( C514 C532 ) C514_=_C540( C514 C540 ) C514_=_C579( C514 C579 ) C514_=_C603( C514 C603 ) C514_=_C641( C514 C641 ) C514_=_C663( C514 C663 ) \nC514_=_C667( C514 C667 ) C514_=_C669( C514 C669 ) C514_=_C671( C514 C671 ) C514_=_C673( C514 C673 ) C514_=_C675( C514 C675 ) C514_=_C682( C514 C682 ) \nC514_=_C684( C514 C684 ) C514_=_C688( C514 C688 ) C514_=_C689( C514 C689 ) C514_=_C690( C514 C690 ) C514_=_C691( C514 C691 ) C514_=_C692( C514 C692 ) \nC514_=_C693( C514 C693 ) C514_=_C698( C514 C698 ) C514_=_C699( C514 C699 ) C516_=_C517( C516 C517 ) C516_=_C518( C516 C518 ) C516_=_C519( C516 C519 ) \nC516_=_C520( C516 C520 ) C516_=_C522( C516 C522 ) C516_=_C523( C516 C523 ) C516_=_C524( C516 C524 ) C516_=_C525( C516 C525 ) C516_=_C526( C516 C526 ) \nC516_=_C527( C516 C527 ) C516_=_C531( C516 C531 ) C516_=_C532( C516 C532 ) C516_=_C542( C516 C542 ) C516_=_C581( C516 C581 ) C516_=_C605( C516 C605 ) \nC516_=_C642( C516 C642 ) C516_=_C701( C516 C701 ) C516_=_C723( C516 C723 ) C516_=_C725( C516 C725 ) C516_=_C727( C516 C727 ) C516_=_C729( C516 C729 ) \nC516_=_C731( C516 C731 ) C516_=_C738( C516 C738 ) C516_=_C740( C516 C740 ) C516_=_C744( C516 C744 ) C516_=_C745( C516 C745 ) C516_=_C746( C516 C746 ) \nC516_=_C747( C516 C747 ) C516_=_C748( C516 C748 ) C516_=_C749( C516 C749 ) C516_=_C754( C516 C754 ) C516_=_C755( C516 C755 ) C517_=_C518( C517 C518 ) \nC517_=_C519( C517 C519 ) C517_=_C520( C517 C520 ) C517_=_C522( C517 C522 ) C517_=_C523( C517 C523 ) C517_=_C524( C517 C524 ) C517_=_C525( C517 C525 ) \nC517_=_C526( C517 C526 ) C517_=_C527( C517 C527 ) C517_=_C531( C517 C531 ) C517_=_C532( C517 C532 ) C517_=_C582( C517 C582 ) C517_=_C607( C517 C607 ) \nC517_=_C667( C517 C667 ) C517_=_C702( C517 C702 ) C517_=_C723( C517 C723 ) C517_=_C757( C517 C757 ) C517_=_C777( C517 C777 ) C517_=_C778( C517 C778 ) \nC517_=_C780( C517 C780 ) C517_=_C782( C517 C782 ) C517_=_C784( C517 C784 ) C517_=_C785( C517 C785 ) C517_=_C786( C517 C786 ) C517_=_C787( C517 C787 ) \nC517_=_C788( C517 C788 ) C517_=_C789( C517 C789 ) C517_=_C790( C517 C790 ) C517_=_C791( C517 C791 ) C517_=_C792( C517 C792 ) C517_=_C793( C517 C793 ) \nC517_=_C794( C517 C794 ) C517_=_C795( C517 C795 ) C517_=_C796( C517 C796 ) C517_=_C797( C517 C797 ) C517_=_C798( C517 C798 ) C517_=_C799( C517 C799 ) \nC517_=_C800( C517 C800 ) C517_=_C801( C517 C801 ) C517_=_C802( C517 C802 ) C517_=_C803( C517 C803 ) C517_=_C804( C517 C804 ) C517_=_C805( C517 C805 ) \nC517_=_C806( C517 C806 ) C517_=_C807( C517 C807 ) C517_=_C808( C517 C808 ) C517_=_C809( C517 C809 ) C517_=_C810( C517 C810 ) C518_=_C519( C518 C519 ) \nC518_=_C520( C518 C520 ) C518_=_C522( C518 C522 ) C518_=_C523( C518 C523 ) C518_=_C524( C518 C524</w:t>
      </w:r>
    </w:p>
    <w:p>
      <w:pPr>
        <w:pStyle w:val="PreformattedText"/>
        <w:bidi w:val="0"/>
        <w:spacing w:before="0" w:after="0"/>
        <w:jc w:val="left"/>
        <w:rPr/>
      </w:pPr>
      <w:r>
        <w:rPr/>
        <w:t xml:space="preserve"> </w:t>
      </w:r>
      <w:r>
        <w:rPr/>
        <w:t>) C518_=_C525( C518 C525 ) C518_=_C526( C518 C526 ) \nC518_=_C527( C518 C527 ) C518_=_C531( C518 C531 ) C518_=_C532( C518 C532 ) C518_=_C583( C518 C583 ) C518_=_C609( C518 C609 ) C518_=_C669( C518 C669 ) \nC518_=_C703( C518 C703 ) C518_=_C725( C518 C725 ) C518_=_C758( C518 C758 ) C518_=_C811( C518 C811 ) C518_=_C830( C518 C830 ) C518_=_C831( C518 C831 ) \nC518_=_C833( C518 C833 ) C518_=_C835( C518 C835 ) C518_=_C836( C518 C836 ) C518_=_C837( C518 C837 ) C518_=_C838( C518 C838 ) C518_=_C839( C518 C839 ) \nC518_=_C840( C518 C840 ) C518_=_C841( C518 C841 ) C518_=_C842( C518 C842 ) C518_=_C843( C518 C843 ) C518_=_C844( C518 C844 ) C518_=_C845( C518 C845 ) \nC518_=_C846( C518 C846 ) C518_=_C847( C518 C847 ) C518_=_C848( C518 C848 ) C518_=_C849( C518 C849 ) C518_=_C850( C518 C850 ) C518_=_C851( C518 C851 ) \nC518_=_C852( C518 C852 ) C518_=_C853( C518 C853 ) C518_=_C854( C518 C854 ) C518_=_C855( C518 C855 ) C518_=_C856( C518 C856 ) C518_=_C857( C518 C857 ) \nC518_=_C858( C518 C858 ) C518_=_C859( C518 C859 ) C518_=_C860( C518 C860 ) C518_=_C861( C518 C861 ) C519_=_C520( C519 C520 ) C519_=_C522( C519 C522 ) \nC519_=_C523( C519 C523 ) C519_=_C524( C519 C524 ) C519_=_C525( C519 C525 ) C519_=_C526( C519 C526 ) C519_=_C527( C519 C527 ) C519_=_C531( C519 C531 ) \nC519_=_C532( C519 C532 ) C519_=_C584( C519 C584 ) C519_=_C611( C519 C611 ) C519_=_C671( C519 C671 ) C519_=_C704( C519 C704 ) C519_=_C727( C519 C727 ) \nC519_=_C760( C519 C760 ) C519_=_C812( C519 C812 ) C519_=_C862( C519 C862 ) C519_=_C880( C519 C880 ) C519_=_C881( C519 C881 ) C519_=_C883( C519 C883 ) \nC519_=_C884( C519 C884 ) C519_=_C885( C519 C885 ) C519_=_C886( C519 C886 ) C519_=_C887( C519 C887 ) C519_=_C888( C519 C888 ) C519_=_C889( C519 C889 ) \nC519_=_C890( C519 C890 ) C519_=_C891( C519 C891 ) C519_=_C892( C519 C892 ) C519_=_C893( C519 C893 ) C519_=_C894( C519 C894 ) C519_=_C895( C519 C895 ) \nC519_=_C896( C519 C896 ) C519_=_C897( C519 C897 ) C519_=_C898( C519 C898 ) C519_=_C899( C519 C899 ) C519_=_C900( C519 C900 ) C519_=_C901( C519 C901 ) \nC519_=_C902( C519 C902 ) C519_=_C903( C519 C903 ) C519_=_C904( C519 C904 ) C519_=_C905( C519 C905 ) C519_=_C906( C519 C906 ) C519_=_C907( C519 C907 ) \nC519_=_C908( C519 C908 ) C519_=_C909( C519 C909 ) C520_=_C522( C520 C522 ) C520_=_C523( C520 C523 ) C520_=_C524( C520 C524 ) C520_=_C525( C520 C525 ) \nC520_=_C526( C520 C526 ) C520_=_C527( C520 C527 ) C520_=_C531( C520 C531 ) C520_=_C532( C520 C532 ) C520_=_C585( C520 C585 ) C520_=_C613( C520 C613 ) \nC520_=_C673( C520 C673 ) C520_=_C705( C520 C705 ) C520_=_C729( C520 C729 ) C520_=_C761( C520 C761 ) C520_=_C813( C520 C813 ) C520_=_C863( C520 C863 ) \nC520_=_C910( C520 C910 ) C520_=_C927( C520 C927 ) C520_=_C928( C520 C928 ) C520_=_C929( C520 C929 ) C520_=_C930( C520 C930 ) C520_=_C931( C520 C931 ) \nC520_=_C932( C520 C932 ) C520_=_C933( C520 C933 ) C520_=_C934( C520 C934 ) C520_=_C935( C520 C935 ) C520_=_C936( C520 C936 ) C520_=_C937( C520 C937 ) \nC520_=_C938( C520 C938 ) C520_=_C939( C520 C939 ) C520_=_C940( C520 C940 ) C520_=_C941( C520 C941 ) C520_=_C942( C520 C942 ) C520_=_C943( C520 C943 ) \nC520_=_C944( C520 C944 ) C520_=_C945( C520 C945 ) C520_=_C946( C520 C946 ) C520_=_C947( C520 C947 ) C520_=_C948( C520 C948 ) C520_=_C949( C520 C949 ) \nC520_=_C950( C520 C950 ) C520_=_C951( C520 C951 ) C520_=_C952( C520 C952 ) C520_=_C953( C520 C953 ) C520_=_C954( C520 C954 ) C522_=_C523( C522 C523 ) \nC522_=_C524( C522 C524 ) C522_=_C525( C522 C525 ) C522_=_C526( C522 C526 ) C522_=_C527( C522 C527 ) C522_=_C531( C522 C531 ) C522_=_C532( C522 C532 ) \nC522_=_C554( C522 C554 ) C522_=_C587( C522 C587 ) C522_=_C617( C522 C617 ) C522_=_C649( C522 C649 ) C522_=_C707( C522 C707 ) C522_=_C787( C522 C787 ) \nC522_=_C838( C522 C838 ) C522_=_C886( C522 C886 ) C522_=_C931( C522 C931 ) C522_=_C972( C522 C972 ) C522_=_C1015( C522 C1015 ) C522_=_C1017( C522 C1017 ) \nC522_=_C1021( C522 C1021 ) C522_=_C1022( C522 C1022 ) C522_=_C1023( C522 C1023 ) C522_=_C1024( C522 C1024 ) C522_=_C1025( C522 C1025 ) C522_=_C1026( C522 C1026 ) \nC522_=_C1031( C522 C1031 ) C522_=_C1032( C522 C1032 ) C523_=_C524( C523 C524 ) C523_=_C525( C523 C525 ) C523_=_C526( C523 C526 ) C523_=_C527( C523 C527 ) \nC523_=_C531( C523 C531 ) C523_=_C532( C523 C532 ) C523_=_C556( C523 C556 ) C523_=_C588( C523 C588 ) C523_=_C619( C523 C619 ) C523_=_C650( C523 C650 ) \nC523_=_C708( C523 C708 ) C523_=_C789( C523 C789 ) C523_=_C840( C523 C840 ) C523_=_C888( C523 C888 ) C523_=_C933( C523 C933 ) C523_=_C974( C523 C974 ) \nC523_=_C1050( C523 C1050 ) C523_=_C1052( C523 C1052 ) C523_=_C1056( C523 C1056 ) C523_=_C1057( C523 C1057 ) C523_=_C1058( C523 C1058 ) C523_=_C1059( C523 C1059 ) \nC523_=_C1060( C523 C1060 ) C523_=_C1061( C523 C1061 ) C523_=_C1066( C523 C1066 ) C523_=_C1067( C523 C1067 ) C524_=_C525( C524 C525 ) C524_=_C526( C524 C526 ) \nC524_=_C527( C524 C527 ) C524_=_C531( C524 C531 ) C524_=_C532( C524 C532 ) C524_=_C558( C524 C558 ) C524_=_C589( C524 C589 ) C524_=_C621( C524 C621 ) \nC524_=_C651( C524 C651 ) C524_=_C709( C524 C709 ) C524_=_C791( C524 C791 ) C524_=_C842( C524 C842 ) C524_=_C890( C524 C890 ) C524_=_C935( C524 C935 ) \nC524_=_C976( C524 C976 ) C524_=_C1082( C524 C1082 ) C524_=_C1085( C524 C1085 ) C524_=_C1089( C524 C1089 ) C524_=_C1090( C524 C1090 ) C524_=_C1091( C524 C1091 ) \nC524_=_C1092( C524 C1092 ) C524_=_C1093( C524 C1093 ) C524_=_C1094( C524 C1094 ) C524_=_C1099( C524 C1099 ) C524_=_C1100( C524 C1100 ) C525_=_C526( C525 C526 ) \nC525_=_C527( C525 C527 ) C525_=_C531( C525 C531 ) C525_=_C532( C525 C532 ) C525_=_C560( C525 C560 ) C525_=_C590( C525 C590 ) C525_=_C623( C525 C623 ) \nC525_=_C652( C525 C652 ) C525_=_C710( C525 C710 ) C525_=_C793( C525 C793 ) C525_=_C844( C525 C844 ) C525_=_C892( C525 C892 ) C525_=_C937( C525 C937 ) \nC525_=_C978( C525 C978 ) C525_=_C1102( C525 C1102 ) C525_=_C1114( C525 C1114 ) C525_=_C1119( C525 C1119 ) C525_=_C1120( C525 C1120 ) C525_=_C1121( C525 C1121 ) \nC525_=_C1122( C525 C1122 ) C525_=_C1123( C525 C1123 ) C525_=_C1124( C525 C1124 ) C525_=_C1129( C525 C1129 ) C525_=_C1130( C525 C1130 ) C526_=_C527( C526 C527 ) \nC526_=_C531( C526 C531 ) C526_=_C532( C526 C532 ) C526_=_C562( C526 C562 ) C526_=_C591( C526 C591 ) C526_=_C625( C526 C625 ) C526_=_C653( C526 C653 ) \nC526_=_C711( C526 C711 ) C526_=_C795( C526 C795 ) C526_=_C846( C526 C846 ) C526_=_C894( C526 C894 ) C526_=_C939( C526 C939 ) C526_=_C980( C526 C980 ) \nC526_=_C1103( C526 C1103 ) C526_=_C1132( C526 C1132 ) C526_=_C1147( C526 C1147 ) C526_=_C1148( C526 C1148 ) C526_=_C1149( C526 C1149 ) C526_=_C1150( C526 C1150 ) \nC526_=_C1151( C526 C1151 ) C526_=_C1152( C526 C1152 ) C526_=_C1157( C526 C1157 ) C526_=_C1158( C526 C1158 ) C527_=_C531( C527 C531 ) C527_=_C532( C527 C532 ) \nC527_=_C564( C527 C564 ) C527_=_C592( C527 C592 ) C527_=_C627( C527 C627 ) C527_=_C654( C527 C654 ) C527_=_C712( C527 C712 ) C527_=_C797( C527 C797 ) \nC527_=_C848( C527 C848 ) C527_=_C896( C527 C896 ) C527_=_C941( C527 C941 ) C527_=_C982( C527 C982 ) C527_=_C1104( C527 C1104 ) C527_=_C1133( C527 C1133 ) \nC527_=_C1170( C527 C1170 ) C527_=_C1172( C527 C1172 ) C527_=_C1173( C527 C1173 ) C527_=_C1174( C527 C1174 ) C527_=_C1175( C527 C1175 ) C527_=_C1176( C527 C1176 ) \nC527_=_C1181( C527 C1181 ) C527_=_C1182( C527 C1182 ) C531_=_C532( C531 C532 ) C531_=_C572( C531 C572 ) C531_=_C596( C531 C596 ) C531_=_C635( C531 C635 ) \nC531_=_C658( C531 C658 ) C531_=_C716( C531 C716 ) C531_=_C805( C531 C805 ) C531_=_C856( C531 C856 ) C531_=_C904( C531 C904 ) C531_=_C949( C531 C949 ) \nC531_=_C990( C531 C990 ) C531_=_C1109( C531 C1109 ) C531_=_C1138( C531 C1138 ) C531_=_C1187( C531 C1187 ) C531_=_C1198( C531 C1198 ) C531_=_C1206( C531 C1206 ) \nC531_=_C1216( C531 C1216 ) C531_=_C1223( C531 C1223 ) C531_=_C1230( C531 C1230 ) C531_=_C1244( C531 C1244 ) C531_=_C1245( C531 C1245 ) C532_=_C574( C532 C574 ) \nC532_=_C597( C532 C597 ) C532_=_C637( C532 C637 ) C532_=_C659( C532 C659 ) C532_=_C717( C532 C717 ) C532_=_C807( C532 C807 ) C532_=_C858( C532 C858 ) \nC532_=_C906( C532 C906 ) C532_=_C951( C532 C951 ) C532_=_C992( C532 C992 ) C532_=_C1110( C532 C1110 ) C532_=_C1139( C532 C1139 ) C532_=_C1188( C532 C1188 ) \nC532_=_C1200( C532 C1200 ) C532_=_C1207( C532 C1207 ) C532_=_C1218( C532 C1218 ) C532_=_C1224( C532 C1224 ) C532_=_C1232( C532 C1232 ) C532_=_C1251( C532 C1251 ) \nC532_=_C1253( C532 C1253 ) C536_=_C537( C536 C537 ) C536_=_C538( C536 C538 ) C536_=_C540( C536 C540 ) C536_=_C541( C536 C541 ) C536_=_C542( C536 C542 ) \nC536_=_C543( C536 C543 ) C536_=_C545( C536 C545 ) C536_=_C547( C536 C547 ) C536_=_C549( C536 C549 ) C536_=_C551( C536 C551 ) C536_=_C552( C536 C552 ) \nC536_=_C553( C536 C553 ) C536_=_C554( C536 C554 ) C536_=_C555( C536 C555 ) C536_=_C556( C536 C556 ) C536_=_C557( C536 C557 ) C536_=_C558( C536 C558 ) \nC536_=_C559( C536 C559 ) C536_=_C560( C536 C560 ) C536_=_C561( C536 C561 ) C536_=_C562( C536 C562 ) C536_=_C563( C536 C563 ) C536_=_C564( C536 C564 ) \nC536_=_C565( C536 C565 ) C536_=_C566( C536 C566 ) C536_=_C567( C536 C567 ) C536_=_C568( C536 C568 ) C536_=_C569( C536 C569 ) C536_=_C570( C536 C570 ) \nC536_=_C571( C536 C571 ) C536_=_C572( C536 C572 ) C536_=_C573( C536 C573 ) C536_=_C574( C536 C574 ) C536_=_C575( C536 C575 ) C536_=_C576( C536 C576 ) \nC536_=_C577( C536 C577 ) C536_=_C579( C536 C579 ) C536_=_C581( C536 C581 ) C536_=_C582( C536 C582 ) C536_=_C583( C536 C583 ) C536_=_C584( C536 C584 ) \nC536_=_C585( C536 C585 ) C536_=_C587( C536 C587 ) C536_=_C588( C536 C588 ) C536_=_C589( C536 C589 ) C536_=_C590( C536 C590 ) C536_=_C591( C536 C591 ) \nC536_=_C592( C536 C592 ) C536_=_C596( C536 C596 ) C536_=_C597( C536 C597 ) C537_=_C538( C537 C538 ) C537_=_C540( C537 C540 ) C537_=_C541( C537 C541 ) \nC537_=_C542( C537 C542 ) C537_=_C543( C537 C543 ) C537_=_C545( C537 C545 ) C537_=_C547( C537 C547 ) C537_=_C549( C537 C549 ) C537_=_C551( C537 C551 ) \nC537_=_C552( C537 C552 ) C537_=_C553( C537 C553 ) C537_=_C554( C537 C554 ) C537_=_C555( C537 C555 ) C537_=_C556(</w:t>
      </w:r>
    </w:p>
    <w:p>
      <w:pPr>
        <w:pStyle w:val="PreformattedText"/>
        <w:bidi w:val="0"/>
        <w:spacing w:before="0" w:after="0"/>
        <w:jc w:val="left"/>
        <w:rPr/>
      </w:pPr>
      <w:r>
        <w:rPr/>
        <w:t xml:space="preserve"> </w:t>
      </w:r>
      <w:r>
        <w:rPr/>
        <w:t>C537 C556 ) C537_=_C557( C537 C557 ) \nC537_=_C558( C537 C558 ) C537_=_C559( C537 C559 ) C537_=_C560( C537 C560 ) C537_=_C561( C537 C561 ) C537_=_C562( C537 C562 ) C537_=_C563( C537 C563 ) \nC537_=_C564( C537 C564 ) C537_=_C565( C537 C565 ) C537_=_C566( C537 C566 ) C537_=_C567( C537 C567 ) C537_=_C568( C537 C568 ) C537_=_C569( C537 C569 ) \nC537_=_C570( C537 C570 ) C537_=_C571( C537 C571 ) C537_=_C572( C537 C572 ) C537_=_C573( C537 C573 ) C537_=_C574( C537 C574 ) C537_=_C575( C537 C575 ) \nC537_=_C576( C537 C576 ) C537_=_C577( C537 C577 ) C538_=_C540( C538 C540 ) C538_=_C541( C538 C541 ) C538_=_C542( C538 C542 ) C538_=_C543( C538 C543 ) \nC538_=_C545( C538 C545 ) C538_=_C547( C538 C547 ) C538_=_C549( C538 C549 ) C538_=_C551( C538 C551 ) C538_=_C552( C538 C552 ) C538_=_C553( C538 C553 ) \nC538_=_C554( C538 C554 ) C538_=_C555( C538 C555 ) C538_=_C556( C538 C556 ) C538_=_C557( C538 C557 ) C538_=_C558( C538 C558 ) C538_=_C559( C538 C559 ) \nC538_=_C560( C538 C560 ) C538_=_C561( C538 C561 ) C538_=_C562( C538 C562 ) C538_=_C563( C538 C563 ) C538_=_C564( C538 C564 ) C538_=_C565( C538 C565 ) \nC538_=_C566( C538 C566 ) C538_=_C567( C538 C567 ) C538_=_C568( C538 C568 ) C538_=_C569( C538 C569 ) C538_=_C570( C538 C570 ) C538_=_C571( C538 C571 ) \nC538_=_C572( C538 C572 ) C538_=_C573( C538 C573 ) C538_=_C574( C538 C574 ) C538_=_C575( C538 C575 ) C538_=_C576( C538 C576 ) C538_=_C577( C538 C577 ) \nC538_=_C601( C538 C601 ) C538_=_C602( C538 C602 ) C538_=_C603( C538 C603 ) C538_=_C605( C538 C605 ) C538_=_C606( C538 C606 ) C538_=_C607( C538 C607 ) \nC538_=_C608( C538 C608 ) C538_=_C609( C538 C609 ) C538_=_C610( C538 C610 ) C538_=_C611( C538 C611 ) C538_=_C612( C538 C612 ) C538_=_C613( C538 C613 ) \nC538_=_C614( C538 C614 ) C538_=_C616( C538 C616 ) C538_=_C617( C538 C617 ) C538_=_C618( C538 C618 ) C538_=_C619( C538 C619 ) C538_=_C620( C538 C620 ) \nC538_=_C621( C538 C621 ) C538_=_C623( C538 C623 ) C538_=_C625( C538 C625 ) C538_=_C626( C538 C626 ) C538_=_C627( C538 C627 ) C538_=_C634( C538 C634 ) \nC538_=_C635( C538 C635 ) C538_=_C636( C538 C636 ) C538_=_C637( C538 C637 ) C538_=_C640( C538 C640 ) C540_=_C541( C540 C541 ) C540_=_C542( C540 C542 ) \nC540_=_C543( C540 C543 ) C540_=_C545( C540 C545 ) C540_=_C547( C540 C547 ) C540_=_C549( C540 C549 ) C540_=_C551( C540 C551 ) C540_=_C552( C540 C552 ) \nC540_=_C553( C540 C553 ) C540_=_C554( C540 C554 ) C540_=_C555( C540 C555 ) C540_=_C556( C540 C556 ) C540_=_C557( C540 C557 ) C540_=_C558( C540 C558 ) \nC540_=_C559( C540 C559 ) C540_=_C560( C540 C560 ) C540_=_C561( C540 C561 ) C540_=_C562( C540 C562 ) C540_=_C563( C540 C563 ) C540_=_C564( C540 C564 ) \nC540_=_C565( C540 C565 ) C540_=_C566( C540 C566 ) C540_=_C567( C540 C567 ) C540_=_C568( C540 C568 ) C540_=_C569( C540 C569 ) C540_=_C570( C540 C570 ) \nC540_=_C571( C540 C571 ) C540_=_C572( C540 C572 ) C540_=_C573( C540 C573 ) C540_=_C574( C540 C574 ) C540_=_C575( C540 C575 ) C540_=_C576( C540 C576 ) \nC540_=_C577( C540 C577 ) C540_=_C579( C540 C579 ) C540_=_C603( C540 C603 ) C540_=_C641( C540 C641 ) C540_=_C663( C540 C663 ) C540_=_C667( C540 C667 ) \nC540_=_C669( C540 C669 ) C540_=_C671( C540 C671 ) C540_=_C673( C540 C673 ) C540_=_C675( C540 C675 ) C540_=_C682( C540 C682 ) C540_=_C684( C540 C684 ) \nC540_=_C688( C540 C688 ) C540_=_C689( C540 C689 ) C540_=_C690( C540 C690 ) C540_=_C691( C540 C691 ) C540_=_C692( C540 C692 ) C540_=_C693( C540 C693 ) \nC540_=_C698( C540 C698 ) C540_=_C699( C540 C699 ) C541_=_C542( C541 C542 ) C541_=_C543( C541 C543 ) C541_=_C545( C541 C545 ) C541_=_C547( C541 C547 ) \nC541_=_C549( C541 C549 ) C541_=_C551( C541 C551 ) C541_=_C552( C541 C552 ) C541_=_C553( C541 C553 ) C541_=_C554( C541 C554 ) C541_=_C555( C541 C555 ) \nC541_=_C556( C541 C556 ) C541_=_C557( C541 C557 ) C541_=_C558( C541 C558 ) C541_=_C559( C541 C559 ) C541_=_C560( C541 C560 ) C541_=_C561( C541 C561 ) \nC541_=_C562( C541 C562 ) C541_=_C563( C541 C563 ) C541_=_C564( C541 C564 ) C541_=_C565( C541 C565 ) C541_=_C566( C541 C566 ) C541_=_C567( C541 C567 ) \nC541_=_C568( C541 C568 ) C541_=_C569( C541 C569 ) C541_=_C570( C541 C570 ) C541_=_C571( C541 C571 ) C541_=_C572( C541 C572 ) C541_=_C573( C541 C573 ) \nC541_=_C574( C541 C574 ) C541_=_C575( C541 C575 ) C541_=_C576( C541 C576 ) C541_=_C577( C541 C577 ) C541_=_C663( C541 C663 ) C541_=_C701( C541 C701 ) \nC541_=_C702( C541 C702 ) C541_=_C703( C541 C703 ) C541_=_C704( C541 C704 ) C541_=_C705( C541 C705 ) C541_=_C707( C541 C707 ) C541_=_C708( C541 C708 ) \nC541_=_C709( C541 C709 ) C541_=_C710( C541 C710 ) C541_=_C711( C541 C711 ) C541_=_C712( C541 C712 ) C541_=_C716( C541 C716 ) C541_=_C717( C541 C717 ) \nC542_=_C543( C542 C543 ) C542_=_C545( C542 C545 ) C542_=_C547( C542 C547 ) C542_=_C549( C542 C549 ) C542_=_C551( C542 C551 ) C542_=_C552( C542 C552 ) \nC542_=_C553( C542 C553 ) C542_=_C554( C542 C554 ) C542_=_C555( C542 C555 ) C542_=_C556( C542 C556 ) C542_=_C557( C542 C557 ) C542_=_C558( C542 C558 ) \nC542_=_C559( C542 C559 ) C542_=_C560( C542 C560 ) C542_=_C561( C542 C561 ) C542_=_C562( C542 C562 ) C542_=_C563( C542 C563 ) C542_=_C564( C542 C564 ) \nC542_=_C565( C542 C565 ) C542_=_C566( C542 C566 ) C542_=_C567( C542 C567 ) C542_=_C568( C542 C568 ) C542_=_C569( C542 C569 ) C542_=_C570( C542 C570 ) \nC542_=_C571( C542 C571 ) C542_=_C572( C542 C572 ) C542_=_C573( C542 C573 ) C542_=_C574( C542 C574 ) C542_=_C575( C542 C575 ) C542_=_C576( C542 C576 ) \nC542_=_C577( C542 C577 ) C542_=_C581( C542 C581 ) C542_=_C605( C542 C605 ) C542_=_C642( C542 C642 ) C542_=_C701( C542 C701 ) C542_=_C723( C542 C723 ) \nC542_=_C725( C542 C725 ) C542_=_C727( C542 C727 ) C542_=_C729( C542 C729 ) C542_=_C731( C542 C731 ) C542_=_C738( C542 C738 ) C542_=_C740( C542 C740 ) \nC542_=_C744( C542 C744 ) C542_=_C745( C542 C745 ) C542_=_C746( C542 C746 ) C542_=_C747( C542 C747 ) C542_=_C748( C542 C748 ) C542_=_C749( C542 C749 ) \nC542_=_C754( C542 C754 ) C542_=_C755( C542 C755 ) C543_=_C545( C543 C545 ) C543_=_C547( C543 C547 ) C543_=_C549( C543 C549 ) C543_=_C551( C543 C551 ) \nC543_=_C552( C543 C552 ) C543_=_C553( C543 C553 ) C543_=_C554( C543 C554 ) C543_=_C555( C543 C555 ) C543_=_C556( C543 C556 ) C543_=_C557( C543 C557 ) \nC543_=_C558( C543 C558 ) C543_=_C559( C543 C559 ) C543_=_C560( C543 C560 ) C543_=_C561( C543 C561 ) C543_=_C562( C543 C562 ) C543_=_C563( C543 C563 ) \nC543_=_C564( C543 C564 ) C543_=_C565( C543 C565 ) C543_=_C566( C543 C566 ) C543_=_C567( C543 C567 ) C543_=_C568( C543 C568 ) C543_=_C569( C543 C569 ) \nC543_=_C570( C543 C570 ) C543_=_C571( C543 C571 ) C543_=_C572( C543 C572 ) C543_=_C573( C543 C573 ) C543_=_C574( C543 C574 ) C543_=_C575( C543 C575 ) \nC543_=_C576( C543 C576 ) C543_=_C577( C543 C577 ) C543_=_C606( C543 C606 ) C543_=_C757( C543 C757 ) C543_=_C758( C543 C758 ) C543_=_C760( C543 C760 ) \nC543_=_C761( C543 C761 ) C543_=_C762( C543 C762 ) C543_=_C769( C543 C769 ) C543_=_C770( C543 C770 ) C543_=_C771( C543 C771 ) C543_=_C774( C543 C774 ) \nC545_=_C547( C545 C547 ) C545_=_C549( C545 C549 ) C545_=_C551( C545 C551 ) C545_=_C552( C545 C552 ) C545_=_C553( C545 C553 ) C545_=_C554( C545 C554 ) \nC545_=_C555( C545 C555 ) C545_=_C556( C545 C556 ) C545_=_C557( C545 C557 ) C545_=_C558( C545 C558 ) C545_=_C559( C545 C559 ) C545_=_C560( C545 C560 ) \nC545_=_C561( C545 C561 ) C545_=_C562( C545 C562 ) C545_=_C563( C545 C563 ) C545_=_C564( C545 C564 ) C545_=_C565( C545 C565 ) C545_=_C566( C545 C566 ) \nC545_=_C567( C545 C567 ) C545_=_C568( C545 C568 ) C545_=_C569( C545 C569 ) C545_=_C570( C545 C570 ) C545_=_C571( C545 C571 ) C545_=_C572( C545 C572 ) \nC545_=_C573( C545 C573 ) C545_=_C574( C545 C574 ) C545_=_C575( C545 C575 ) C545_=_C576( C545 C576 ) C545_=_C577( C545 C577 ) C545_=_C608( C545 C608 ) \nC545_=_C777( C545 C777 ) C545_=_C811( C545 C811 ) C545_=_C812( C545 C812 ) C545_=_C813( C545 C813 ) C545_=_C815( C545 C815 ) C545_=_C822( C545 C822 ) \nC545_=_C823( C545 C823 ) C545_=_C824( C545 C824 ) C545_=_C827( C545 C827 ) C547_=_C549( C547 C549 ) C547_=_C551( C547 C551 ) C547_=_C552( C547 C552 ) \nC547_=_C553( C547 C553 ) C547_=_C554( C547 C554 ) C547_=_C555( C547 C555 ) C547_=_C556( C547 C556 ) C547_=_C557( C547 C557 ) C547_=_C558( C547 C558 ) \nC547_=_C559( C547 C559 ) C547_=_C560( C547 C560 ) C547_=_C561( C547 C561 ) C547_=_C562( C547 C562 ) C547_=_C563( C547 C563 ) C547_=_C564( C547 C564 ) \nC547_=_C565( C547 C565 ) C547_=_C566( C547 C566 ) C547_=_C567( C547 C567 ) C547_=_C568( C547 C568 ) C547_=_C569( C547 C569 ) C547_=_C570( C547 C570 ) \nC547_=_C571( C547 C571 ) C547_=_C572( C547 C572 ) C547_=_C573( C547 C573 ) C547_=_C574( C547 C574 ) C547_=_C575( C547 C575 ) C547_=_C576( C547 C576 ) \nC547_=_C577( C547 C577 ) C547_=_C610( C547 C610 ) C547_=_C780( C547 C780 ) C547_=_C830( C547 C830 ) C547_=_C862( C547 C862 ) C547_=_C863( C547 C863 ) \nC547_=_C864( C547 C864 ) C547_=_C871( C547 C871 ) C547_=_C872( C547 C872 ) C547_=_C873( C547 C873 ) C547_=_C877( C547 C877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49_=_C566( C549 C566 ) C549_=_C567( C549 C567 ) C549_=_C568( C549 C568 ) C549_=_C569( C549 C569 ) \nC549_=_C570( C549 C570 ) C549_=_C571( C549 C571 ) C549_=_C572( C549 C572 ) C549_=_C573( C549 C573 ) C549_=_C574( C549 C574 ) C549_=_C575( C549 C575 ) \nC549_=_C576( C549 C576 ) C549_=_C577( C549 C577 ) C549_=_C612( C549 C612 ) C549_=_C782( C549 C782 ) C549_=_C833( C549 C833 ) C549_=_C880( C549 C880 ) \nC549_=_C910( C549 C910 ) C549_=_C912( C549 C912 ) C549_=_C919( C549 C919 ) C549_=_C920( C549 C920 ) C549_=_C921( C549 C921 ) C549_=_C924( C549 C924 ) \nC551_=_C552( C551 C552 ) C551_=_C553( C551 C553 ) C551_=_C554( C551 C554 ) C551_=_C555( C551 C555 ) C551_=_C556( C551 C556 ) C551_=_C557(</w:t>
      </w:r>
    </w:p>
    <w:p>
      <w:pPr>
        <w:pStyle w:val="PreformattedText"/>
        <w:bidi w:val="0"/>
        <w:spacing w:before="0" w:after="0"/>
        <w:jc w:val="left"/>
        <w:rPr/>
      </w:pPr>
      <w:r>
        <w:rPr/>
        <w:t xml:space="preserve"> </w:t>
      </w:r>
      <w:r>
        <w:rPr/>
        <w:t>C551 C557 ) \nC551_=_C558( C551 C558 ) C551_=_C559( C551 C559 ) C551_=_C560( C551 C560 ) C551_=_C561( C551 C561 ) C551_=_C562( C551 C562 ) C551_=_C563( C551 C563 ) \nC551_=_C564( C551 C564 ) C551_=_C565( C551 C565 ) C551_=_C566( C551 C566 ) C551_=_C567( C551 C567 ) C551_=_C568( C551 C568 ) C551_=_C569( C551 C569 ) \nC551_=_C570( C551 C570 ) C551_=_C571( C551 C571 ) C551_=_C572( C551 C572 ) C551_=_C573( C551 C573 ) C551_=_C574( C551 C574 ) C551_=_C575( C551 C575 ) \nC551_=_C576( C551 C576 ) C551_=_C577( C551 C577 ) C551_=_C614( C551 C614 ) C551_=_C784( C551 C784 ) C551_=_C835( C551 C835 ) C551_=_C883( C551 C883 ) \nC551_=_C927( C551 C927 ) C551_=_C955( C551 C955 ) C551_=_C962( C551 C962 ) C551_=_C963( C551 C963 ) C551_=_C964( C551 C964 ) C551_=_C967( C551 C967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 C552 C568 ) C552_=_C569( C552 C569 ) C552_=_C570( C552 C570 ) \nC552_=_C571( C552 C571 ) C552_=_C572( C552 C572 ) C552_=_C573( C552 C573 ) C552_=_C574( C552 C574 ) C552_=_C575( C552 C575 ) C552_=_C576( C552 C576 ) \nC552_=_C577( C552 C577 ) C552_=_C647( C552 C647 ) C552_=_C675( C552 C675 ) C552_=_C731( C552 C731 ) C552_=_C762( C552 C762 ) C552_=_C785( C552 C785 ) \nC552_=_C815( C552 C815 ) C552_=_C836( C552 C836 ) C552_=_C864( C552 C864 ) C552_=_C884( C552 C884 ) C552_=_C912( C552 C912 ) C552_=_C929( C552 C929 ) \nC552_=_C955( C552 C955 ) C552_=_C970( C552 C970 ) C552_=_C971( C552 C971 ) C552_=_C972( C552 C972 ) C552_=_C973( C552 C973 ) C552_=_C974( C552 C974 ) \nC552_=_C975( C552 C975 ) C552_=_C976( C552 C976 ) C552_=_C978( C552 C978 ) C552_=_C980( C552 C980 ) C552_=_C981( C552 C981 ) C552_=_C982( C552 C982 ) \nC552_=_C989( C552 C989 ) C552_=_C990( C552 C990 ) C552_=_C991( C552 C991 ) C552_=_C992( C552 C992 ) C552_=_C995( C552 C995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69( C553 C569 ) C553_=_C570( C553 C570 ) C553_=_C571( C553 C571 ) C553_=_C572( C553 C572 ) \nC553_=_C573( C553 C573 ) C553_=_C574( C553 C574 ) C553_=_C575( C553 C575 ) C553_=_C576( C553 C576 ) C553_=_C577( C553 C577 ) C553_=_C616( C553 C616 ) \nC553_=_C648( C553 C648 ) C553_=_C786( C553 C786 ) C553_=_C837( C553 C837 ) C553_=_C885( C553 C885 ) C553_=_C930( C553 C930 ) C553_=_C970( C553 C970 ) \nC553_=_C1002( C553 C1002 ) C553_=_C1003( C553 C1003 ) C553_=_C1004( C553 C1004 ) C553_=_C1007( C553 C1007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68( C554 C568 ) \nC554_=_C569( C554 C569 ) C554_=_C570( C554 C570 ) C554_=_C571( C554 C571 ) C554_=_C572( C554 C572 ) C554_=_C573( C554 C573 ) C554_=_C574( C554 C574 ) \nC554_=_C575( C554 C575 ) C554_=_C576( C554 C576 ) C554_=_C577( C554 C577 ) C554_=_C587( C554 C587 ) C554_=_C617( C554 C617 ) C554_=_C649( C554 C649 ) \nC554_=_C707( C554 C707 ) C554_=_C787( C554 C787 ) C554_=_C838( C554 C838 ) C554_=_C886( C554 C886 ) C554_=_C931( C554 C931 ) C554_=_C972( C554 C972 ) \nC554_=_C1015( C554 C1015 ) C554_=_C1017( C554 C1017 ) C554_=_C1021( C554 C1021 ) C554_=_C1022( C554 C1022 ) C554_=_C1023( C554 C1023 ) C554_=_C1024( C554 C1024 ) \nC554_=_C1025( C554 C1025 ) C554_=_C1026( C554 C1026 ) C554_=_C1031( C554 C1031 ) C554_=_C1032( C554 C1032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569( C555 C569 ) \nC555_=_C570( C555 C570 ) C555_=_C571( C555 C571 ) C555_=_C572( C555 C572 ) C555_=_C573( C555 C573 ) C555_=_C574( C555 C574 ) C555_=_C575( C555 C575 ) \nC555_=_C576( C555 C576 ) C555_=_C577( C555 C577 ) C555_=_C618( C555 C618 ) C555_=_C788( C555 C788 ) C555_=_C839( C555 C839 ) C555_=_C887( C555 C887 ) \nC555_=_C932( C555 C932 ) C555_=_C973( C555 C973 ) C555_=_C1039( C555 C1039 ) C555_=_C1040( C555 C1040 ) C555_=_C1041( C555 C1041 ) C555_=_C1044( C555 C1044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570( C556 C570 ) C556_=_C571( C556 C571 ) C556_=_C572( C556 C572 ) C556_=_C573( C556 C573 ) C556_=_C574( C556 C574 ) \nC556_=_C575( C556 C575 ) C556_=_C576( C556 C576 ) C556_=_C577( C556 C577 ) C556_=_C588( C556 C588 ) C556_=_C619( C556 C619 ) C556_=_C650( C556 C650 ) \nC556_=_C708( C556 C708 ) C556_=_C789( C556 C789 ) C556_=_C840( C556 C840 ) C556_=_C888( C556 C888 ) C556_=_C933( C556 C933 ) C556_=_C974( C556 C974 ) \nC556_=_C1050( C556 C1050 ) C556_=_C1052( C556 C1052 ) C556_=_C1056( C556 C1056 ) C556_=_C1057( C556 C1057 ) C556_=_C1058( C556 C1058 ) C556_=_C1059( C556 C1059 ) \nC556_=_C1060( C556 C1060 ) C556_=_C1061( C556 C1061 ) C556_=_C1066( C556 C1066 ) C556_=_C1067( C556 C1067 ) C557_=_C558( C557 C558 ) C557_=_C559( C557 C559 ) \nC557_=_C560( C557 C560 ) C557_=_C561( C557 C561 ) C557_=_C562( C557 C562 ) C557_=_C563( C557 C563 ) C557_=_C564( C557 C564 ) C557_=_C565( C557 C565 ) \nC557_=_C566( C557 C566 ) C557_=_C567( C557 C567 ) C557_=_C568( C557 C568 ) C557_=_C569( C557 C569 ) C557_=_C570( C557 C570 ) C557_=_C571( C557 C571 ) \nC557_=_C572( C557 C572 ) C557_=_C573( C557 C573 ) C557_=_C574( C557 C574 ) C557_=_C575( C557 C575 ) C557_=_C576( C557 C576 ) C557_=_C577( C557 C577 ) \nC557_=_C620( C557 C620 ) C557_=_C790( C557 C790 ) C557_=_C841( C557 C841 ) C557_=_C889( C557 C889 ) C557_=_C934( C557 C934 ) C557_=_C975( C557 C975 ) \nC557_=_C1074( C557 C1074 ) C557_=_C1075( C557 C1075 ) C557_=_C1076( C557 C1076 ) C557_=_C1079( C557 C1079 ) C558_=_C559( C558 C559 ) C558_=_C560( C558 C560 ) \nC558_=_C561( C558 C561 ) C558_=_C562( C558 C562 ) C558_=_C563( C558 C563 ) C558_=_C564( C558 C564 ) C558_=_C565( C558 C565 ) C558_=_C566( C558 C566 ) \nC558_=_C567( C558 C567 ) C558_=_C568( C558 C568 ) C558_=_C569( C558 C569 ) C558_=_C570( C558 C570 ) C558_=_C571( C558 C571 ) C558_=_C572( C558 C572 ) \nC558_=_C573( C558 C573 ) C558_=_C574( C558 C574 ) C558_=_C575( C558 C575 ) C558_=_C576( C558 C576 ) C558_=_C577( C558 C577 ) C558_=_C589( C558 C589 ) \nC558_=_C621( C558 C621 ) C558_=_C651( C558 C651 ) C558_=_C709( C558 C709 ) C558_=_C791( C558 C791 ) C558_=_C842( C558 C842 ) C558_=_C890( C558 C890 ) \nC558_=_C935( C558 C935 ) C558_=_C976( C558 C976 ) C558_=_C1082( C558 C1082 ) C558_=_C1085( C558 C1085 ) C558_=_C1089( C558 C1089 ) C558_=_C1090( C558 C1090 ) \nC558_=_C1091( C558 C1091 ) C558_=_C1092( C558 C1092 ) C558_=_C1093( C558 C1093 ) C558_=_C1094( C558 C1094 ) C558_=_C1099( C558 C1099 ) C558_=_C1100( C558 C1100 ) \nC559_=_C560( C559 C560 ) C559_=_C561( C559 C561 ) C559_=_C562( C559 C562 ) C559_=_C563( C559 C563 ) C559_=_C564( C559 C564 ) C559_=_C565( C559 C565 ) \nC559_=_C566( C559 C566 ) C559_=_C567( C559 C567 ) C559_=_C568( C559 C568 ) C559_=_C569( C559 C569 ) C559_=_C570( C559 C570 ) C559_=_C571( C559 C571 ) \nC559_=_C572( C559 C572 ) C559_=_C573( C559 C573 ) C559_=_C574( C559 C574 ) C559_=_C575( C559 C575 ) C559_=_C576( C559 C576 ) C559_=_C577( C559 C577 ) \nC559_=_C682( C559 C682 ) C559_=_C738( C559 C738 ) C559_=_C792( C559 C792 ) C559_=_C843( C559 C843 ) C559_=_C891( C559 C891 ) C559_=_C936( C559 C936 ) \nC559_=_C1015( C559 C1015 ) C559_=_C1050( C559 C1050 ) C559_=_C1082( C559 C1082 ) C559_=_C1102( C559 C1102 ) C559_=_C1103( C559 C1103 ) C559_=_C1104( C559 C1104 ) \nC559_=_C1109( C559 C1109 ) C559_=_C1110( C559 C1110 ) C560_=_C561( C560 C561 ) C560_=_C562( C560 C562 ) C560_=_C563( C560 C563 ) C560_=_C564( C560 C564 ) \nC560_=_C565( C560 C565 ) C560_=_C566( C560 C566 ) C560_=_C567( C560 C567 ) C560_=_C568( C560 C568 ) C560_=_C569( C560 C569 ) C560_=_C570( C560 C570 ) \nC560_=_C571( C560 C571 ) C560_=_C572( C560 C572 ) C560_=_C573( C560 C573 ) C560_=_C574( C560 C574 ) C560_=_C575( C560 C575 ) C560_=_C576( C560 C576 ) \nC560_=_C577( C560 C577 ) C560_=_C590( C560 C590 ) C560_=_C623( C560 C623 ) C560_=_C652( C560 C652 ) C560_=_C710( C560 C710 ) C560_=_C793( C560 C793 ) \nC560_=_C844( C560 C844 ) C560_=_C892( C560 C892 ) C560_=_C937( C560 C937 ) C560_=_C978( C560 C978 ) C560_=_C1102( C560 C1102 ) C560_=_C1114( C560 C1114 ) \nC560_=_C1119( C560 C1119 ) C560_=_C1120( C560 C1120 ) C560_=_C1121( C560 C1121 ) C560_=_C1122( C560 C1122 ) C560_=_C1123( C560 C1123 ) C560_=_C1124( C560 C1124 ) \nC560_=_C1129( C560 C1129 ) C560_=_C1130( C560 C1130 ) C561_=_C562( C561 C562 ) C561_=_C563( C561 C563 ) C561_=_C564( C561 C564 ) C561_=_C565( C561 C565 ) \nC561_=_C566( C561 C566 ) C561_=_C567( C561 C567 ) C561_=_C568( C561 C568 ) C561_=_C569( C561 C569 ) C561_=_C570( C561 C570 ) C561_=_C571( C561 C571 ) \nC561_=_C572( C561 C572 ) C561_=_C573( C561 C573 ) C561_=_C574( C561 C574 ) C561_=_C575( C561 C575 ) C561_=_C576( C561 C576 ) C561_=_C577( C561 C577 ) \nC561_=_C684( C561 C684 ) C561_=_C740(</w:t>
      </w:r>
    </w:p>
    <w:p>
      <w:pPr>
        <w:pStyle w:val="PreformattedText"/>
        <w:bidi w:val="0"/>
        <w:spacing w:before="0" w:after="0"/>
        <w:jc w:val="left"/>
        <w:rPr/>
      </w:pPr>
      <w:r>
        <w:rPr/>
        <w:t xml:space="preserve"> </w:t>
      </w:r>
      <w:r>
        <w:rPr/>
        <w:t>C561 C740 ) C561_=_C794( C561 C794 ) C561_=_C845( C561 C845 ) C561_=_C893( C561 C893 ) C561_=_C938( C561 C938 ) \nC561_=_C1017( C561 C1017 ) C561_=_C1052( C561 C1052 ) C561_=_C1085( C561 C1085 ) C561_=_C1114( C561 C1114 ) C561_=_C1132( C561 C1132 ) C561_=_C1133( C561 C1133 ) \nC561_=_C1138( C561 C1138 ) C561_=_C1139( C561 C1139 ) C561_=_C1141( C561 C1141 ) C562_=_C563( C562 C563 ) C562_=_C564( C562 C564 ) C562_=_C565( C562 C565 ) \nC562_=_C566( C562 C566 ) C562_=_C567( C562 C567 ) C562_=_C568( C562 C568 ) C562_=_C569( C562 C569 ) C562_=_C570( C562 C570 ) C562_=_C571( C562 C571 ) \nC562_=_C572( C562 C572 ) C562_=_C573( C562 C573 ) C562_=_C574( C562 C574 ) C562_=_C575( C562 C575 ) C562_=_C576( C562 C576 ) C562_=_C577( C562 C577 ) \nC562_=_C591( C562 C591 ) C562_=_C625( C562 C625 ) C562_=_C653( C562 C653 ) C562_=_C711( C562 C711 ) C562_=_C795( C562 C795 ) C562_=_C846( C562 C846 ) \nC562_=_C894( C562 C894 ) C562_=_C939( C562 C939 ) C562_=_C980( C562 C980 ) C562_=_C1103( C562 C1103 ) C562_=_C1132( C562 C1132 ) C562_=_C1147( C562 C1147 ) \nC562_=_C1148( C562 C1148 ) C562_=_C1149( C562 C1149 ) C562_=_C1150( C562 C1150 ) C562_=_C1151( C562 C1151 ) C562_=_C1152( C562 C1152 ) C562_=_C1157( C562 C1157 ) \nC562_=_C1158( C562 C1158 ) C563_=_C564( C563 C564 ) C563_=_C565( C563 C565 ) C563_=_C566( C563 C566 ) C563_=_C567( C563 C567 ) C563_=_C568( C563 C568 ) \nC563_=_C569( C563 C569 ) C563_=_C570( C563 C570 ) C563_=_C571( C563 C571 ) C563_=_C572( C563 C572 ) C563_=_C573( C563 C573 ) C563_=_C574( C563 C574 ) \nC563_=_C575( C563 C575 ) C563_=_C576( C563 C576 ) C563_=_C577( C563 C577 ) C563_=_C626( C563 C626 ) C563_=_C796( C563 C796 ) C563_=_C847( C563 C847 ) \nC563_=_C895( C563 C895 ) C563_=_C940( C563 C940 ) C563_=_C981( C563 C981 ) C563_=_C1161( C563 C1161 ) C563_=_C1162( C563 C1162 ) C563_=_C1163( C563 C1163 ) \nC563_=_C1167( C563 C1167 ) C564_=_C565( C564 C565 ) C564_=_C566( C564 C566 ) C564_=_C567( C564 C567 ) C564_=_C568( C564 C568 ) C564_=_C569( C564 C569 ) \nC564_=_C570( C564 C570 ) C564_=_C571( C564 C571 ) C564_=_C572( C564 C572 ) C564_=_C573( C564 C573 ) C564_=_C574( C564 C574 ) C564_=_C575( C564 C575 ) \nC564_=_C576( C564 C576 ) C564_=_C577( C564 C577 ) C564_=_C592( C564 C592 ) C564_=_C627( C564 C627 ) C564_=_C654( C564 C654 ) C564_=_C712( C564 C712 ) \nC564_=_C797( C564 C797 ) C564_=_C848( C564 C848 ) C564_=_C896( C564 C896 ) C564_=_C941( C564 C941 ) C564_=_C982( C564 C982 ) C564_=_C1104( C564 C1104 ) \nC564_=_C1133( C564 C1133 ) C564_=_C1170( C564 C1170 ) C564_=_C1172( C564 C1172 ) C564_=_C1173( C564 C1173 ) C564_=_C1174( C564 C1174 ) C564_=_C1175( C564 C1175 ) \nC564_=_C1176( C564 C1176 ) C564_=_C1181( C564 C1181 ) C564_=_C1182( C564 C1182 ) C565_=_C566( C565 C566 ) C565_=_C567( C565 C567 ) C565_=_C568( C565 C568 ) \nC565_=_C569( C565 C569 ) C565_=_C570( C565 C570 ) C565_=_C571( C565 C571 ) C565_=_C572( C565 C572 ) C565_=_C573( C565 C573 ) C565_=_C574( C565 C574 ) \nC565_=_C575( C565 C575 ) C565_=_C576( C565 C576 ) C565_=_C577( C565 C577 ) C565_=_C688( C565 C688 ) C565_=_C744( C565 C744 ) C565_=_C798( C565 C798 ) \nC565_=_C849( C565 C849 ) C565_=_C897( C565 C897 ) C565_=_C942( C565 C942 ) C565_=_C1021( C565 C1021 ) C565_=_C1056( C565 C1056 ) C565_=_C1089( C565 C1089 ) \nC565_=_C1119( C565 C1119 ) C565_=_C1147( C565 C1147 ) C565_=_C1170( C565 C1170 ) C565_=_C1187( C565 C1187 ) C565_=_C1188( C565 C1188 ) C566_=_C567( C566 C567 ) \nC566_=_C568( C566 C568 ) C566_=_C569( C566 C569 ) C566_=_C570( C566 C570 ) C566_=_C571( C566 C571 ) C566_=_C572( C566 C572 ) C566_=_C573( C566 C573 ) \nC566_=_C574( C566 C574 ) C566_=_C575( C566 C575 ) C566_=_C576( C566 C576 ) C566_=_C577( C566 C577 ) C566_=_C655( C566 C655 ) C566_=_C689( C566 C689 ) \nC566_=_C745( C566 C745 ) C566_=_C769( C566 C769 ) C566_=_C799( C566 C799 ) C566_=_C822( C566 C822 ) C566_=_C850( C566 C850 ) C566_=_C871( C566 C871 ) \nC566_=_C898( C566 C898 ) C566_=_C919( C566 C919 ) C566_=_C943( C566 C943 ) C566_=_C962( C566 C962 ) C566_=_C1002( C566 C1002 ) C566_=_C1022( C566 C1022 ) \nC566_=_C1039( C566 C1039 ) C566_=_C1057( C566 C1057 ) C566_=_C1074( C566 C1074 ) C566_=_C1090( C566 C1090 ) C566_=_C1120( C566 C1120 ) C566_=_C1148( C566 C1148 ) \nC566_=_C1161( C566 C1161 ) C566_=_C1172( C566 C1172 ) C566_=_C1193( C566 C1193 ) C566_=_C1197( C566 C1197 ) C566_=_C1198( C566 C1198 ) C566_=_C1199( C566 C1199 ) \nC566_=_C1200( C566 C1200 ) C566_=_C1203( C566 C1203 ) C567_=_C568( C567 C568 ) C567_=_C569( C567 C569 ) C567_=_C570( C567 C570 ) C567_=_C571( C567 C571 ) \nC567_=_C572( C567 C572 ) C567_=_C573( C567 C573 ) C567_=_C574( C567 C574 ) C567_=_C575( C567 C575 ) C567_=_C576( C567 C576 ) C567_=_C577( C567 C577 ) \nC567_=_C690( C567 C690 ) C567_=_C746( C567 C746 ) C567_=_C800( C567 C800 ) C567_=_C851( C567 C851 ) C567_=_C899( C567 C899 ) C567_=_C944( C567 C944 ) \nC567_=_C1023( C567 C1023 ) C567_=_C1058( C567 C1058 ) C567_=_C1091( C567 C1091 ) C567_=_C1121( C567 C1121 ) C567_=_C1149( C567 C1149 ) C567_=_C1173( C567 C1173 ) \nC567_=_C1206( C567 C1206 ) C567_=_C1207( C567 C1207 ) C568_=_C569( C568 C569 ) C568_=_C570( C568 C570 ) C568_=_C571( C568 C571 ) C568_=_C572( C568 C572 ) \nC568_=_C573( C568 C573 ) C568_=_C574( C568 C574 ) C568_=_C575( C568 C575 ) C568_=_C576( C568 C576 ) C568_=_C577( C568 C577 ) C568_=_C656( C568 C656 ) \nC568_=_C691( C568 C691 ) C568_=_C747( C568 C747 ) C568_=_C770( C568 C770 ) C568_=_C801( C568 C801 ) C568_=_C823( C568 C823 ) C568_=_C852( C568 C852 ) \nC568_=_C872( C568 C872 ) C568_=_C900( C568 C900 ) C568_=_C920( C568 C920 ) C568_=_C945( C568 C945 ) C568_=_C963( C568 C963 ) C568_=_C1003( C568 C1003 ) \nC568_=_C1024( C568 C1024 ) C568_=_C1040( C568 C1040 ) C568_=_C1059( C568 C1059 ) C568_=_C1075( C568 C1075 ) C568_=_C1092( C568 C1092 ) C568_=_C1122( C568 C1122 ) \nC568_=_C1150( C568 C1150 ) C568_=_C1162( C568 C1162 ) C568_=_C1174( C568 C1174 ) C568_=_C1213( C568 C1213 ) C568_=_C1215( C568 C1215 ) C568_=_C1216( C568 C1216 ) \nC568_=_C1217( C568 C1217 ) C568_=_C1218( C568 C1218 ) C568_=_C1221( C568 C1221 ) C569_=_C570( C569 C570 ) C569_=_C571( C569 C571 ) C569_=_C572( C569 C572 ) \nC569_=_C573( C569 C573 ) C569_=_C574( C569 C574 ) C569_=_C575( C569 C575 ) C569_=_C576( C569 C576 ) C569_=_C577( C569 C577 ) C569_=_C692( C569 C692 ) \nC569_=_C748( C569 C748 ) C569_=_C802( C569 C802 ) C569_=_C853( C569 C853 ) C569_=_C901( C569 C901 ) C569_=_C946( C569 C946 ) C569_=_C1025( C569 C1025 ) \nC569_=_C1060( C569 C1060 ) C569_=_C1093( C569 C1093 ) C569_=_C1123( C569 C1123 ) C569_=_C1151( C569 C1151 ) C569_=_C1175( C569 C1175 ) C569_=_C1223( C569 C1223 ) \nC569_=_C1224( C569 C1224 ) C570_=_C571( C570 C571 ) C570_=_C572( C570 C572 ) C570_=_C573( C570 C573 ) C570_=_C574( C570 C574 ) C570_=_C575( C570 C575 ) \nC570_=_C576( C570 C576 ) C570_=_C577( C570 C577 ) C570_=_C657( C570 C657 ) C570_=_C693( C570 C693 ) C570_=_C749( C570 C749 ) C570_=_C771( C570 C771 ) \nC570_=_C803( C570 C803 ) C570_=_C824( C570 C824 ) C570_=_C854( C570 C854 ) C570_=_C873( C570 C873 ) C570_=_C902( C570 C902 ) C570_=_C921( C570 C921 ) \nC570_=_C947( C570 C947 ) C570_=_C964( C570 C964 ) C570_=_C1004( C570 C1004 ) C570_=_C1026( C570 C1026 ) C570_=_C1041( C570 C1041 ) C570_=_C1061( C570 C1061 ) \nC570_=_C1076( C570 C1076 ) C570_=_C1094( C570 C1094 ) C570_=_C1124( C570 C1124 ) C570_=_C1152( C570 C1152 ) C570_=_C1163( C570 C1163 ) C570_=_C1176( C570 C1176 ) \nC570_=_C1228( C570 C1228 ) C570_=_C1229( C570 C1229 ) C570_=_C1230( C570 C1230 ) C570_=_C1231( C570 C1231 ) C570_=_C1232( C570 C1232 ) C570_=_C1235( C570 C1235 ) \nC571_=_C572( C571 C572 ) C571_=_C573( C571 C573 ) C571_=_C574( C571 C574 ) C571_=_C575( C571 C575 ) C571_=_C576( C571 C576 ) C571_=_C577( C571 C577 ) \nC571_=_C634( C571 C634 ) C571_=_C804( C571 C804 ) C571_=_C855( C571 C855 ) C571_=_C903( C571 C903 ) C571_=_C948( C571 C948 ) C571_=_C989( C571 C989 ) \nC571_=_C1197( C571 C1197 ) C571_=_C1215( C571 C1215 ) C571_=_C1228( C571 C1228 ) C571_=_C1238( C571 C1238 ) C572_=_C573( C572 C573 ) C572_=_C574( C572 C574 ) \nC572_=_C575( C572 C575 ) C572_=_C576( C572 C576 ) C572_=_C577( C572 C577 ) C572_=_C596( C572 C596 ) C572_=_C635( C572 C635 ) C572_=_C658( C572 C658 ) \nC572_=_C716( C572 C716 ) C572_=_C805( C572 C805 ) C572_=_C856( C572 C856 ) C572_=_C904( C572 C904 ) C572_=_C949( C572 C949 ) C572_=_C990( C572 C990 ) \nC572_=_C1109( C572 C1109 ) C572_=_C1138( C572 C1138 ) C572_=_C1187( C572 C1187 ) C572_=_C1198( C572 C1198 ) C572_=_C1206( C572 C1206 ) C572_=_C1216( C572 C1216 ) \nC572_=_C1223( C572 C1223 ) C572_=_C1230( C572 C1230 ) C572_=_C1244( C572 C1244 ) C572_=_C1245( C572 C1245 ) C573_=_C574( C573 C574 ) C573_=_C575( C573 C575 ) \nC573_=_C576( C573 C576 ) C573_=_C577( C573 C577 ) C573_=_C636( C573 C636 ) C573_=_C806( C573 C806 ) C573_=_C857( C573 C857 ) C573_=_C905( C573 C905 ) \nC573_=_C950( C573 C950 ) C573_=_C991( C573 C991 ) C573_=_C1199( C573 C1199 ) C573_=_C1217( C573 C1217 ) C573_=_C1231( C573 C1231 ) C573_=_C1248( C573 C1248 ) \nC574_=_C575( C574 C575 ) C574_=_C576( C574 C576 ) C574_=_C577( C574 C577 ) C574_=_C597( C574 C597 ) C574_=_C637( C574 C637 ) C574_=_C659( C574 C659 ) \nC574_=_C717( C574 C717 ) C574_=_C807( C574 C807 ) C574_=_C858( C574 C858 ) C574_=_C906( C574 C906 ) C574_=_C951( C574 C951 ) C574_=_C992( C574 C992 ) \nC574_=_C1110( C574 C1110 ) C574_=_C1139( C574 C1139 ) C574_=_C1188( C574 C1188 ) C574_=_C1200( C574 C1200 ) C574_=_C1207( C574 C1207 ) C574_=_C1218( C574 C1218 ) \nC574_=_C1224( C574 C1224 ) C574_=_C1232( C574 C1232 ) C574_=_C1251( C574 C1251 ) C574_=_C1253( C574 C1253 ) C575_=_C576( C575 C576 ) C575_=_C577( C575 C577 ) \nC575_=_C698( C575 C698 ) C575_=_C754( C575 C754 ) C575_=_C808( C575 C808 ) C575_=_C859( C575 C859 ) C575_=_C907( C575 C907 ) C575_=_C952( C575 C952 ) \nC575_=_C1031( C575 C1031 ) C575_=_C1066( C575 C1066 ) C575_=_C1099( C575 C1099 ) C575_=_C1129( C575 C1129 ) C575_=_C1157( C575 C1157 ) C575_=_C1181( C575 C1181 ) \nC575_=_C1244( C575 C1244 ) C575_=_C1251( C575 C1251 ) C576_=_C577( C576 C577 ) C576_=_C660(</w:t>
      </w:r>
    </w:p>
    <w:p>
      <w:pPr>
        <w:pStyle w:val="PreformattedText"/>
        <w:bidi w:val="0"/>
        <w:spacing w:before="0" w:after="0"/>
        <w:jc w:val="left"/>
        <w:rPr/>
      </w:pPr>
      <w:r>
        <w:rPr/>
        <w:t xml:space="preserve"> </w:t>
      </w:r>
      <w:r>
        <w:rPr/>
        <w:t>C576 C660 ) C576_=_C699( C576 C699 ) C576_=_C755( C576 C755 ) \nC576_=_C774( C576 C774 ) C576_=_C809( C576 C809 ) C576_=_C827( C576 C827 ) C576_=_C860( C576 C860 ) C576_=_C877( C576 C877 ) C576_=_C908( C576 C908 ) \nC576_=_C924( C576 C924 ) C576_=_C953( C576 C953 ) C576_=_C967( C576 C967 ) C576_=_C1007( C576 C1007 ) C576_=_C1032( C576 C1032 ) C576_=_C1044( C576 C1044 ) \nC576_=_C1067( C576 C1067 ) C576_=_C1079( C576 C1079 ) C576_=_C1100( C576 C1100 ) C576_=_C1130( C576 C1130 ) C576_=_C1158( C576 C1158 ) C576_=_C1167( C576 C1167 ) \nC576_=_C1182( C576 C1182 ) C576_=_C1238( C576 C1238 ) C576_=_C1245( C576 C1245 ) C576_=_C1248( C576 C1248 ) C576_=_C1253( C576 C1253 ) C576_=_C1258( C576 C1258 ) \nC576_=_C1259( C576 C1259 ) C577_=_C640( C577 C640 ) C577_=_C810( C577 C810 ) C577_=_C861( C577 C861 ) C577_=_C909( C577 C909 ) C577_=_C954( C577 C954 ) \nC577_=_C995( C577 C995 ) C577_=_C1141( C577 C1141 ) C577_=_C1203( C577 C1203 ) C577_=_C1221( C577 C1221 ) C577_=_C1235( C577 C1235 ) C577_=_C1258( C577 C1258 ) \nC579_=_C581( C579 C581 ) C579_=_C582( C579 C582 ) C579_=_C583( C579 C583 ) C579_=_C584( C579 C584 ) C579_=_C585( C579 C585 ) C579_=_C587( C579 C587 ) \nC579_=_C588( C579 C588 ) C579_=_C589( C579 C589 ) C579_=_C590( C579 C590 ) C579_=_C591( C579 C591 ) C579_=_C592( C579 C592 ) C579_=_C596( C579 C596 ) \nC579_=_C597( C579 C597 ) C579_=_C603( C579 C603 ) C579_=_C641( C579 C641 ) C579_=_C663( C579 C663 ) C579_=_C667( C579 C667 ) C579_=_C669( C579 C669 ) \nC579_=_C671( C579 C671 ) C579_=_C673( C579 C673 ) C579_=_C675( C579 C675 ) C579_=_C682( C579 C682 ) C579_=_C684( C579 C684 ) C579_=_C688( C579 C688 ) \nC579_=_C689( C579 C689 ) C579_=_C690( C579 C690 ) C579_=_C691( C579 C691 ) C579_=_C692( C579 C692 ) C579_=_C693( C579 C693 ) C579_=_C698( C579 C698 ) \nC579_=_C699( C579 C699 ) C581_=_C582( C581 C582 ) C581_=_C583( C581 C583 ) C581_=_C584( C581 C584 ) C581_=_C585( C581 C585 ) C581_=_C587( C581 C587 ) \nC581_=_C588( C581 C588 ) C581_=_C589( C581 C589 ) C581_=_C590( C581 C590 ) C581_=_C591( C581 C591 ) C581_=_C592( C581 C592 ) C581_=_C596( C581 C596 ) \nC581_=_C597( C581 C597 ) C581_=_C605( C581 C605 ) C581_=_C642( C581 C642 ) C581_=_C701( C581 C701 ) C581_=_C723( C581 C723 ) C581_=_C725( C581 C725 ) \nC581_=_C727( C581 C727 ) C581_=_C729( C581 C729 ) C581_=_C731( C581 C731 ) C581_=_C738( C581 C738 ) C581_=_C740( C581 C740 ) C581_=_C744( C581 C744 ) \nC581_=_C745( C581 C745 ) C581_=_C746( C581 C746 ) C581_=_C747( C581 C747 ) C581_=_C748( C581 C748 ) C581_=_C749( C581 C749 ) C581_=_C754( C581 C754 ) \nC581_=_C755( C581 C755 ) C582_=_C583( C582 C583 ) C582_=_C584( C582 C584 ) C582_=_C585( C582 C585 ) C582_=_C587( C582 C587 ) C582_=_C588( C582 C588 ) \nC582_=_C589( C582 C589 ) C582_=_C590( C582 C590 ) C582_=_C591( C582 C591 ) C582_=_C592( C582 C592 ) C582_=_C596( C582 C596 ) C582_=_C597( C582 C597 ) \nC582_=_C607( C582 C607 ) C582_=_C667( C582 C667 ) C582_=_C702( C582 C702 ) C582_=_C723( C582 C723 ) C582_=_C757( C582 C757 ) C582_=_C777( C582 C777 ) \nC582_=_C778( C582 C778 ) C582_=_C780( C582 C780 ) C582_=_C782( C582 C782 ) C582_=_C784( C582 C784 ) C582_=_C785( C582 C785 ) C582_=_C786( C582 C786 ) \nC582_=_C787( C582 C787 ) C582_=_C788( C582 C788 ) C582_=_C789( C582 C789 ) C582_=_C790( C582 C790 ) C582_=_C791( C582 C791 ) C582_=_C792( C582 C792 ) \nC582_=_C793( C582 C793 ) C582_=_C794( C582 C794 ) C582_=_C795( C582 C795 ) C582_=_C796( C582 C796 ) C582_=_C797( C582 C797 ) C582_=_C798( C582 C798 ) \nC582_=_C799( C582 C799 ) C582_=_C800( C582 C800 ) C582_=_C801( C582 C801 ) C582_=_C802( C582 C802 ) C582_=_C803( C582 C803 ) C582_=_C804( C582 C804 ) \nC582_=_C805( C582 C805 ) C582_=_C806( C582 C806 ) C582_=_C807( C582 C807 ) C582_=_C808( C582 C808 ) C582_=_C809( C582 C809 ) C582_=_C810( C582 C810 ) \nC583_=_C584( C583 C584 ) C583_=_C585( C583 C585 ) C583_=_C587( C583 C587 ) C583_=_C588( C583 C588 ) C583_=_C589( C583 C589 ) C583_=_C590( C583 C590 ) \nC583_=_C591( C583 C591 ) C583_=_C592( C583 C592 ) C583_=_C596( C583 C596 ) C583_=_C597( C583 C597 ) C583_=_C609( C583 C609 ) C583_=_C669( C583 C669 ) \nC583_=_C703( C583 C703 ) C583_=_C725( C583 C725 ) C583_=_C758( C583 C758 ) C583_=_C811( C583 C811 ) C583_=_C830( C583 C830 ) C583_=_C831( C583 C831 ) \nC583_=_C833( C583 C833 ) C583_=_C835( C583 C835 ) C583_=_C836( C583 C836 ) C583_=_C837( C583 C837 ) C583_=_C838( C583 C838 ) C583_=_C839( C583 C839 ) \nC583_=_C840( C583 C840 ) C583_=_C841( C583 C841 ) C583_=_C842( C583 C842 ) C583_=_C843( C583 C843 ) C583_=_C844( C583 C844 ) C583_=_C845( C583 C845 ) \nC583_=_C846( C583 C846 ) C583_=_C847( C583 C847 ) C583_=_C848( C583 C848 ) C583_=_C849( C583 C849 ) C583_=_C850( C583 C850 ) C583_=_C851( C583 C851 ) \nC583_=_C852( C583 C852 ) C583_=_C853( C583 C853 ) C583_=_C854( C583 C854 ) C583_=_C855( C583 C855 ) C583_=_C856( C583 C856 ) C583_=_C857( C583 C857 ) \nC583_=_C858( C583 C858 ) C583_=_C859( C583 C859 ) C583_=_C860( C583 C860 ) C583_=_C861( C583 C861 ) C584_=_C585( C584 C585 ) C584_=_C587( C584 C587 ) \nC584_=_C588( C584 C588 ) C584_=_C589( C584 C589 ) C584_=_C590( C584 C590 ) C584_=_C591( C584 C591 ) C584_=_C592( C584 C592 ) C584_=_C596( C584 C596 ) \nC584_=_C597( C584 C597 ) C584_=_C611( C584 C611 ) C584_=_C671( C584 C671 ) C584_=_C704( C584 C704 ) C584_=_C727( C584 C727 ) C584_=_C760( C584 C760 ) \nC584_=_C812( C584 C812 ) C584_=_C862( C584 C862 ) C584_=_C880( C584 C880 ) C584_=_C881( C584 C881 ) C584_=_C883( C584 C883 ) C584_=_C884( C584 C884 ) \nC584_=_C885( C584 C885 ) C584_=_C886( C584 C886 ) C584_=_C887( C584 C887 ) C584_=_C888( C584 C888 ) C584_=_C889( C584 C889 ) C584_=_C890( C584 C890 ) \nC584_=_C891( C584 C891 ) C584_=_C892( C584 C892 ) C584_=_C893( C584 C893 ) C584_=_C894( C584 C894 ) C584_=_C895( C584 C895 ) C584_=_C896( C584 C896 ) \nC584_=_C897( C584 C897 ) C584_=_C898( C584 C898 ) C584_=_C899( C584 C899 ) C584_=_C900( C584 C900 ) C584_=_C901( C584 C901 ) C584_=_C902( C584 C902 ) \nC584_=_C903( C584 C903 ) C584_=_C904( C584 C904 ) C584_=_C905( C584 C905 ) C584_=_C906( C584 C906 ) C584_=_C907( C584 C907 ) C584_=_C908( C584 C908 ) \nC584_=_C909( C584 C909 ) C585_=_C587( C585 C587 ) C585_=_C588( C585 C588 ) C585_=_C589( C585 C589 ) C585_=_C590( C585 C590 ) C585_=_C591( C585 C591 ) \nC585_=_C592( C585 C592 ) C585_=_C596( C585 C596 ) C585_=_C597( C585 C597 ) C585_=_C613( C585 C613 ) C585_=_C673( C585 C673 ) C585_=_C705( C585 C705 ) \nC585_=_C729( C585 C729 ) C585_=_C761( C585 C761 ) C585_=_C813( C585 C813 ) C585_=_C863( C585 C863 ) C585_=_C910( C585 C910 ) C585_=_C927( C585 C927 ) \nC585_=_C928( C585 C928 ) C585_=_C929( C585 C929 ) C585_=_C930( C585 C930 ) C585_=_C931( C585 C931 ) C585_=_C932( C585 C932 ) C585_=_C933( C585 C933 ) \nC585_=_C934( C585 C934 ) C585_=_C935( C585 C935 ) C585_=_C936( C585 C936 ) C585_=_C937( C585 C937 ) C585_=_C938( C585 C938 ) C585_=_C939( C585 C939 ) \nC585_=_C940( C585 C940 ) C585_=_C941( C585 C941 ) C585_=_C942( C585 C942 ) C585_=_C943( C585 C943 ) C585_=_C944( C585 C944 ) C585_=_C945( C585 C945 ) \nC585_=_C946( C585 C946 ) C585_=_C947( C585 C947 ) C585_=_C948( C585 C948 ) C585_=_C949( C585 C949 ) C585_=_C950( C585 C950 ) C585_=_C951( C585 C951 ) \nC585_=_C952( C585 C952 ) C585_=_C953( C585 C953 ) C585_=_C954( C585 C954 ) C587_=_C588( C587 C588 ) C587_=_C589( C587 C589 ) C587_=_C590( C587 C590 ) \nC587_=_C591( C587 C591 ) C587_=_C592( C587 C592 ) C587_=_C596( C587 C596 ) C587_=_C597( C587 C597 ) C587_=_C617( C587 C617 ) C587_=_C649( C587 C649 ) \nC587_=_C707( C587 C707 ) C587_=_C787( C587 C787 ) C587_=_C838( C587 C838 ) C587_=_C886( C587 C886 ) C587_=_C931( C587 C931 ) C587_=_C972( C587 C972 ) \nC587_=_C1015( C587 C1015 ) C587_=_C1017( C587 C1017 ) C587_=_C1021( C587 C1021 ) C587_=_C1022( C587 C1022 ) C587_=_C1023( C587 C1023 ) C587_=_C1024( C587 C1024 ) \nC587_=_C1025( C587 C1025 ) C587_=_C1026( C587 C1026 ) C587_=_C1031( C587 C1031 ) C587_=_C1032( C587 C1032 ) C588_=_C589( C588 C589 ) C588_=_C590( C588 C590 ) \nC588_=_C591( C588 C591 ) C588_=_C592( C588 C592 ) C588_=_C596( C588 C596 ) C588_=_C597( C588 C597 ) C588_=_C619( C588 C619 ) C588_=_C650( C588 C650 ) \nC588_=_C708( C588 C708 ) C588_=_C789( C588 C789 ) C588_=_C840( C588 C840 ) C588_=_C888( C588 C888 ) C588_=_C933( C588 C933 ) C588_=_C974( C588 C974 ) \nC588_=_C1050( C588 C1050 ) C588_=_C1052( C588 C1052 ) C588_=_C1056( C588 C1056 ) C588_=_C1057( C588 C1057 ) C588_=_C1058( C588 C1058 ) C588_=_C1059( C588 C1059 ) \nC588_=_C1060( C588 C1060 ) C588_=_C1061( C588 C1061 ) C588_=_C1066( C588 C1066 ) C588_=_C1067( C588 C1067 ) C589_=_C590( C589 C590 ) C589_=_C591( C589 C591 ) \nC589_=_C592( C589 C592 ) C589_=_C596( C589 C596 ) C589_=_C597( C589 C597 ) C589_=_C621( C589 C621 ) C589_=_C651( C589 C651 ) C589_=_C709( C589 C709 ) \nC589_=_C791( C589 C791 ) C589_=_C842( C589 C842 ) C589_=_C890( C589 C890 ) C589_=_C935( C589 C935 ) C589_=_C976( C589 C976 ) C589_=_C1082( C589 C1082 ) \nC589_=_C1085( C589 C1085 ) C589_=_C1089( C589 C1089 ) C589_=_C1090( C589 C1090 ) C589_=_C1091( C589 C1091 ) C589_=_C1092( C589 C1092 ) C589_=_C1093( C589 C1093 ) \nC589_=_C1094( C589 C1094 ) C589_=_C1099( C589 C1099 ) C589_=_C1100( C589 C1100 ) C590_=_C591( C590 C591 ) C590_=_C592( C590 C592 ) C590_=_C596( C590 C596 ) \nC590_=_C597( C590 C597 ) C590_=_C623( C590 C623 ) C590_=_C652( C590 C652 ) C590_=_C710( C590 C710 ) C590_=_C793( C590 C793 ) C590_=_C844( C590 C844 ) \nC590_=_C892( C590 C892 ) C590_=_C937( C590 C937 ) C590_=_C978( C590 C978 ) C590_=_C1102( C590 C1102 ) C590_=_C1114( C590 C1114 ) C590_=_C1119( C590 C1119 ) \nC590_=_C1120( C590 C1120 ) C590_=_C1121( C590 C1121 ) C590_=_C1122( C590 C1122 ) C590_=_C1123( C590 C1123 ) C590_=_C1124( C590 C1124 ) C590_=_C1129( C590 C1129 ) \nC590_=_C1130( C590 C1130 ) C591_=_C592( C591 C592 ) C591_=_C596( C591 C596 ) C591_=_C597( C591 C597 ) C591_=_C625( C591 C625 ) C591_=_C653( C591 C653 ) \nC591_=_C711( C591 C711 ) C591_=_C795( C591 C795 ) C591_=_C846( C591 C846 ) C591_=_C894( C591 C894 ) C591_=_C939( C591 C939 ) C591_=_C980(</w:t>
      </w:r>
    </w:p>
    <w:p>
      <w:pPr>
        <w:pStyle w:val="PreformattedText"/>
        <w:bidi w:val="0"/>
        <w:spacing w:before="0" w:after="0"/>
        <w:jc w:val="left"/>
        <w:rPr/>
      </w:pPr>
      <w:r>
        <w:rPr/>
        <w:t xml:space="preserve"> </w:t>
      </w:r>
      <w:r>
        <w:rPr/>
        <w:t>C591 C980 ) \nC591_=_C1103( C591 C1103 ) C591_=_C1132( C591 C1132 ) C591_=_C1147( C591 C1147 ) C591_=_C1148( C591 C1148 ) C591_=_C1149( C591 C1149 ) C591_=_C1150( C591 C1150 ) \nC591_=_C1151( C591 C1151 ) C591_=_C1152( C591 C1152 ) C591_=_C1157( C591 C1157 ) C591_=_C1158( C591 C1158 ) C592_=_C596( C592 C596 ) C592_=_C597( C592 C597 ) \nC592_=_C627( C592 C627 ) C592_=_C654( C592 C654 ) C592_=_C712( C592 C712 ) C592_=_C797( C592 C797 ) C592_=_C848( C592 C848 ) C592_=_C896( C592 C896 ) \nC592_=_C941( C592 C941 ) C592_=_C982( C592 C982 ) C592_=_C1104( C592 C1104 ) C592_=_C1133( C592 C1133 ) C592_=_C1170( C592 C1170 ) C592_=_C1172( C592 C1172 ) \nC592_=_C1173( C592 C1173 ) C592_=_C1174( C592 C1174 ) C592_=_C1175( C592 C1175 ) C592_=_C1176( C592 C1176 ) C592_=_C1181( C592 C1181 ) C592_=_C1182( C592 C1182 ) \nC596_=_C597( C596 C597 ) C596_=_C635( C596 C635 ) C596_=_C658( C596 C658 ) C596_=_C716( C596 C716 ) C596_=_C805( C596 C805 ) C596_=_C856( C596 C856 ) \nC596_=_C904( C596 C904 ) C596_=_C949( C596 C949 ) C596_=_C990( C596 C990 ) C596_=_C1109( C596 C1109 ) C596_=_C1138( C596 C1138 ) C596_=_C1187( C596 C1187 ) \nC596_=_C1198( C596 C1198 ) C596_=_C1206( C596 C1206 ) C596_=_C1216( C596 C1216 ) C596_=_C1223( C596 C1223 ) C596_=_C1230( C596 C1230 ) C596_=_C1244( C596 C1244 ) \nC596_=_C1245( C596 C1245 ) C597_=_C637( C597 C637 ) C597_=_C659( C597 C659 ) C597_=_C717( C597 C717 ) C597_=_C807( C597 C807 ) C597_=_C858( C597 C858 ) \nC597_=_C906( C597 C906 ) C597_=_C951( C597 C951 ) C597_=_C992( C597 C992 ) C597_=_C1110( C597 C1110 ) C597_=_C1139( C597 C1139 ) C597_=_C1188( C597 C1188 ) \nC597_=_C1200( C597 C1200 ) C597_=_C1207( C597 C1207 ) C597_=_C1218( C597 C1218 ) C597_=_C1224( C597 C1224 ) C597_=_C1232( C597 C1232 ) C597_=_C1251( C597 C1251 ) \nC597_=_C1253( C597 C1253 ) C601_=_C602( C601 C602 ) C601_=_C603( C601 C603 ) C601_=_C605( C601 C605 ) C601_=_C606( C601 C606 ) C601_=_C607( C601 C607 ) \nC601_=_C608( C601 C608 ) C601_=_C609( C601 C609 ) C601_=_C610( C601 C610 ) C601_=_C611( C601 C611 ) C601_=_C612( C601 C612 ) C601_=_C613( C601 C613 ) \nC601_=_C614( C601 C614 ) C601_=_C616( C601 C616 ) C601_=_C617( C601 C617 ) C601_=_C618( C601 C618 ) C601_=_C619( C601 C619 ) C601_=_C620( C601 C620 ) \nC601_=_C621( C601 C621 ) C601_=_C623( C601 C623 ) C601_=_C625( C601 C625 ) C601_=_C626( C601 C626 ) C601_=_C627( C601 C627 ) C601_=_C634( C601 C634 ) \nC601_=_C635( C601 C635 ) C601_=_C636( C601 C636 ) C601_=_C637( C601 C637 ) C601_=_C640( C601 C640 ) C601_=_C641( C601 C641 ) C601_=_C642( C601 C642 ) \nC601_=_C647( C601 C647 ) C601_=_C648( C601 C648 ) C601_=_C649( C601 C649 ) C601_=_C650( C601 C650 ) C601_=_C651( C601 C651 ) C601_=_C652( C601 C652 ) \nC601_=_C653( C601 C653 ) C601_=_C654( C601 C654 ) C601_=_C655( C601 C655 ) C601_=_C656( C601 C656 ) C601_=_C657( C601 C657 ) C601_=_C658( C601 C658 ) \nC601_=_C659( C601 C659 ) C601_=_C660( C601 C660 ) C602_=_C603( C602 C603 ) C602_=_C605( C602 C605 ) C602_=_C606( C602 C606 ) C602_=_C607( C602 C607 ) \nC602_=_C608( C602 C608 ) C602_=_C609( C602 C609 ) C602_=_C610( C602 C610 ) C602_=_C611( C602 C611 ) C602_=_C612( C602 C612 ) C602_=_C613( C602 C613 ) \nC602_=_C614( C602 C614 ) C602_=_C616( C602 C616 ) C602_=_C617( C602 C617 ) C602_=_C618( C602 C618 ) C602_=_C619( C602 C619 ) C602_=_C620( C602 C620 ) \nC602_=_C621( C602 C621 ) C602_=_C623( C602 C623 ) C602_=_C625( C602 C625 ) C602_=_C626( C602 C626 ) C602_=_C627( C602 C627 ) C602_=_C634( C602 C634 ) \nC602_=_C635( C602 C635 ) C602_=_C636( C602 C636 ) C602_=_C637( C602 C637 ) C602_=_C640( C602 C640 ) C603_=_C605( C603 C605 ) C603_=_C606( C603 C606 ) \nC603_=_C607( C603 C607 ) C603_=_C608( C603 C608 ) C603_=_C609( C603 C609 ) C603_=_C610( C603 C610 ) C603_=_C611( C603 C611 ) C603_=_C612( C603 C612 ) \nC603_=_C613( C603 C613 ) C603_=_C614( C603 C614 ) C603_=_C616( C603 C616 ) C603_=_C617( C603 C617 ) C603_=_C618( C603 C618 ) C603_=_C619( C603 C619 ) \nC603_=_C620( C603 C620 ) C603_=_C621( C603 C621 ) C603_=_C623( C603 C623 ) C603_=_C625( C603 C625 ) C603_=_C626( C603 C626 ) C603_=_C627( C603 C627 ) \nC603_=_C634( C603 C634 ) C603_=_C635( C603 C635 ) C603_=_C636( C603 C636 ) C603_=_C637( C603 C637 ) C603_=_C640( C603 C640 ) C603_=_C641( C603 C641 ) \nC603_=_C663( C603 C663 ) C603_=_C667( C603 C667 ) C603_=_C669( C603 C669 ) C603_=_C671( C603 C671 ) C603_=_C673( C603 C673 ) C603_=_C675( C603 C675 ) \nC603_=_C682( C603 C682 ) C603_=_C684( C603 C684 ) C603_=_C688( C603 C688 ) C603_=_C689( C603 C689 ) C603_=_C690( C603 C690 ) C603_=_C691( C603 C691 ) \nC603_=_C692( C603 C692 ) C603_=_C693( C603 C693 ) C603_=_C698( C603 C698 ) C603_=_C699( C603 C699 ) C605_=_C606( C605 C606 ) C605_=_C607( C605 C607 ) \nC605_=_C608( C605 C608 ) C605_=_C609( C605 C609 ) C605_=_C610( C605 C610 ) C605_=_C611( C605 C611 ) C605_=_C612( C605 C612 ) C605_=_C613( C605 C613 ) \nC605_=_C614( C605 C614 ) C605_=_C616( C605 C616 ) C605_=_C617( C605 C617 ) C605_=_C618( C605 C618 ) C605_=_C619( C605 C619 ) C605_=_C620( C605 C620 ) \nC605_=_C621( C605 C621 ) C605_=_C623( C605 C623 ) C605_=_C625( C605 C625 ) C605_=_C626( C605 C626 ) C605_=_C627( C605 C627 ) C605_=_C634( C605 C634 ) \nC605_=_C635( C605 C635 ) C605_=_C636( C605 C636 ) C605_=_C637( C605 C637 ) C605_=_C640( C605 C640 ) C605_=_C642( C605 C642 ) C605_=_C701( C605 C701 ) \nC605_=_C723( C605 C723 ) C605_=_C725( C605 C725 ) C605_=_C727( C605 C727 ) C605_=_C729( C605 C729 ) C605_=_C731( C605 C731 ) C605_=_C738( C605 C738 ) \nC605_=_C740( C605 C740 ) C605_=_C744( C605 C744 ) C605_=_C745( C605 C745 ) C605_=_C746( C605 C746 ) C605_=_C747( C605 C747 ) C605_=_C748( C605 C748 ) \nC605_=_C749( C605 C749 ) C605_=_C754( C605 C754 ) C605_=_C755( C605 C755 ) C606_=_C607( C606 C607 ) C606_=_C608( C606 C608 ) C606_=_C609( C606 C609 ) \nC606_=_C610( C606 C610 ) C606_=_C611( C606 C611 ) C606_=_C612( C606 C612 ) C606_=_C613( C606 C613 ) C606_=_C614( C606 C614 ) C606_=_C616( C606 C616 ) \nC606_=_C617( C606 C617 ) C606_=_C618( C606 C618 ) C606_=_C619( C606 C619 ) C606_=_C620( C606 C620 ) C606_=_C621( C606 C621 ) C606_=_C623( C606 C623 ) \nC606_=_C625( C606 C625 ) C606_=_C626( C606 C626 ) C606_=_C627( C606 C627 ) C606_=_C634( C606 C634 ) C606_=_C635( C606 C635 ) C606_=_C636( C606 C636 ) \nC606_=_C637( C606 C637 ) C606_=_C640( C606 C640 ) C606_=_C757( C606 C757 ) C606_=_C758( C606 C758 ) C606_=_C760( C606 C760 ) C606_=_C761( C606 C761 ) \nC606_=_C762( C606 C762 ) C606_=_C769( C606 C769 ) C606_=_C770( C606 C770 ) C606_=_C771( C606 C771 ) C606_=_C774( C606 C774 ) C607_=_C608( C607 C608 ) \nC607_=_C609( C607 C609 ) C607_=_C610( C607 C610 ) C607_=_C611( C607 C611 ) C607_=_C612( C607 C612 ) C607_=_C613( C607 C613 ) C607_=_C614( C607 C614 ) \nC607_=_C616( C607 C616 ) C607_=_C617( C607 C617 ) C607_=_C618( C607 C618 ) C607_=_C619( C607 C619 ) C607_=_C620( C607 C620 ) C607_=_C621( C607 C621 ) \nC607_=_C623( C607 C623 ) C607_=_C625( C607 C625 ) C607_=_C626( C607 C626 ) C607_=_C627( C607 C627 ) C607_=_C634( C607 C634 ) C607_=_C635( C607 C635 ) \nC607_=_C636( C607 C636 ) C607_=_C637( C607 C637 ) C607_=_C640( C607 C640 ) C607_=_C667( C607 C667 ) C607_=_C702( C607 C702 ) C607_=_C723( C607 C723 ) \nC607_=_C757( C607 C757 ) C607_=_C777( C607 C777 ) C607_=_C778( C607 C778 ) C607_=_C780( C607 C780 ) C607_=_C782( C607 C782 ) C607_=_C784( C607 C784 ) \nC607_=_C785( C607 C785 ) C607_=_C786( C607 C786 ) C607_=_C787( C607 C787 ) C607_=_C788( C607 C788 ) C607_=_C789( C607 C789 ) C607_=_C790( C607 C790 ) \nC607_=_C791( C607 C791 ) C607_=_C792( C607 C792 ) C607_=_C793( C607 C793 ) C607_=_C794( C607 C794 ) C607_=_C795( C607 C795 ) C607_=_C796( C607 C796 ) \nC607_=_C797( C607 C797 ) C607_=_C798( C607 C798 ) C607_=_C799( C607 C799 ) C607_=_C800( C607 C800 ) C607_=_C801( C607 C801 ) C607_=_C802( C607 C802 ) \nC607_=_C803( C607 C803 ) C607_=_C804( C607 C804 ) C607_=_C805( C607 C805 ) C607_=_C806( C607 C806 ) C607_=_C807( C607 C807 ) C607_=_C808( C607 C808 ) \nC607_=_C809( C607 C809 ) C607_=_C810( C607 C810 ) C608_=_C609( C608 C609 ) C608_=_C610( C608 C610 ) C608_=_C611( C608 C611 ) C608_=_C612( C608 C612 ) \nC608_=_C613( C608 C613 ) C608_=_C614( C608 C614 ) C608_=_C616( C608 C616 ) C608_=_C617( C608 C617 ) C608_=_C618( C608 C618 ) C608_=_C619( C608 C619 ) \nC608_=_C620( C608 C620 ) C608_=_C621( C608 C621 ) C608_=_C623( C608 C623 ) C608_=_C625( C608 C625 ) C608_=_C626( C608 C626 ) C608_=_C627( C608 C627 ) \nC608_=_C634( C608 C634 ) C608_=_C635( C608 C635 ) C608_=_C636( C608 C636 ) C608_=_C637( C608 C637 ) C608_=_C640( C608 C640 ) C608_=_C777( C608 C777 ) \nC608_=_C811( C608 C811 ) C608_=_C812( C608 C812 ) C608_=_C813( C608 C813 ) C608_=_C815( C608 C815 ) C608_=_C822( C608 C822 ) C608_=_C823( C608 C823 ) \nC608_=_C824( C608 C824 ) C608_=_C827( C608 C827 ) C609_=_C610( C609 C610 ) C609_=_C611( C609 C611 ) C609_=_C612( C609 C612 ) C609_=_C613( C609 C613 ) \nC609_=_C614( C609 C614 ) C609_=_C616( C609 C616 ) C609_=_C617( C609 C617 ) C609_=_C618( C609 C618 ) C609_=_C619( C609 C619 ) C609_=_C620( C609 C620 ) \nC609_=_C621( C609 C621 ) C609_=_C623( C609 C623 ) C609_=_C625( C609 C625 ) C609_=_C626( C609 C626 ) C609_=_C627( C609 C627 ) C609_=_C634( C609 C634 ) \nC609_=_C635( C609 C635 ) C609_=_C636( C609 C636 ) C609_=_C637( C609 C637 ) C609_=_C640( C609 C640 ) C609_=_C669( C609 C669 ) C609_=_C703( C609 C703 ) \nC609_=_C725( C609 C725 ) C609_=_C758( C609 C758 ) C609_=_C811( C609 C811 ) C609_=_C830( C609 C830 ) C609_=_C831( C609 C831 ) C609_=_C833( C609 C833 ) \nC609_=_C835( C609 C835 ) C609_=_C836( C609 C836 ) C609_=_C837( C609 C837 ) C609_=_C838( C609 C838 ) C609_=_C839( C609 C839 ) C609_=_C840( C609 C840 ) \nC609_=_C841( C609 C841 ) C609_=_C842( C609 C842 ) C609_=_C843( C609 C843 ) C609_=_C844( C609 C844 ) C609_=_C845( C609 C845 ) C609_=_C846( C609 C846 ) \nC609_=_C847( C609 C847 ) C609_=_C848( C609 C848 ) C609_=_C849( C609 C849 ) C609_=_C850( C609 C850 ) C609_=_C851( C609 C851 ) C609_=_C852( C609 C852 ) \nC609_=_C853( C609 C853 ) C609_=_C854( C609 C854 ) C609_=_C855( C609 C855 ) C609_=_C856(</w:t>
      </w:r>
    </w:p>
    <w:p>
      <w:pPr>
        <w:pStyle w:val="PreformattedText"/>
        <w:bidi w:val="0"/>
        <w:spacing w:before="0" w:after="0"/>
        <w:jc w:val="left"/>
        <w:rPr/>
      </w:pPr>
      <w:r>
        <w:rPr/>
        <w:t xml:space="preserve"> </w:t>
      </w:r>
      <w:r>
        <w:rPr/>
        <w:t>C609 C856 ) C609_=_C857( C609 C857 ) C609_=_C858( C609 C858 ) \nC609_=_C859( C609 C859 ) C609_=_C860( C609 C860 ) C609_=_C861( C609 C861 ) C610_=_C611( C610 C611 ) C610_=_C612( C610 C612 ) C610_=_C613( C610 C613 ) \nC610_=_C614( C610 C614 ) C610_=_C616( C610 C616 ) C610_=_C617( C610 C617 ) C610_=_C618( C610 C618 ) C610_=_C619( C610 C619 ) C610_=_C620( C610 C620 ) \nC610_=_C621( C610 C621 ) C610_=_C623( C610 C623 ) C610_=_C625( C610 C625 ) C610_=_C626( C610 C626 ) C610_=_C627( C610 C627 ) C610_=_C634( C610 C634 ) \nC610_=_C635( C610 C635 ) C610_=_C636( C610 C636 ) C610_=_C637( C610 C637 ) C610_=_C640( C610 C640 ) C610_=_C780( C610 C780 ) C610_=_C830( C610 C830 ) \nC610_=_C862( C610 C862 ) C610_=_C863( C610 C863 ) C610_=_C864( C610 C864 ) C610_=_C871( C610 C871 ) C610_=_C872( C610 C872 ) C610_=_C873( C610 C873 ) \nC610_=_C877( C610 C877 ) C611_=_C612( C611 C612 ) C611_=_C613( C611 C613 ) C611_=_C614( C611 C614 ) C611_=_C616( C611 C616 ) C611_=_C617( C611 C617 ) \nC611_=_C618( C611 C618 ) C611_=_C619( C611 C619 ) C611_=_C620( C611 C620 ) C611_=_C621( C611 C621 ) C611_=_C623( C611 C623 ) C611_=_C625( C611 C625 ) \nC611_=_C626( C611 C626 ) C611_=_C627( C611 C627 ) C611_=_C634( C611 C634 ) C611_=_C635( C611 C635 ) C611_=_C636( C611 C636 ) C611_=_C637( C611 C637 ) \nC611_=_C640( C611 C640 ) C611_=_C671( C611 C671 ) C611_=_C704( C611 C704 ) C611_=_C727( C611 C727 ) C611_=_C760( C611 C760 ) C611_=_C812( C611 C812 ) \nC611_=_C862( C611 C862 ) C611_=_C880( C611 C880 ) C611_=_C881( C611 C881 ) C611_=_C883( C611 C883 ) C611_=_C884( C611 C884 ) C611_=_C885( C611 C885 ) \nC611_=_C886( C611 C886 ) C611_=_C887( C611 C887 ) C611_=_C888( C611 C888 ) C611_=_C889( C611 C889 ) C611_=_C890( C611 C890 ) C611_=_C891( C611 C891 ) \nC611_=_C892( C611 C892 ) C611_=_C893( C611 C893 ) C611_=_C894( C611 C894 ) C611_=_C895( C611 C895 ) C611_=_C896( C611 C896 ) C611_=_C897( C611 C897 ) \nC611_=_C898( C611 C898 ) C611_=_C899( C611 C899 ) C611_=_C900( C611 C900 ) C611_=_C901( C611 C901 ) C611_=_C902( C611 C902 ) C611_=_C903( C611 C903 ) \nC611_=_C904( C611 C904 ) C611_=_C905( C611 C905 ) C611_=_C906( C611 C906 ) C611_=_C907( C611 C907 ) C611_=_C908( C611 C908 ) C611_=_C909( C611 C909 ) \nC612_=_C613( C612 C613 ) C612_=_C614( C612 C614 ) C612_=_C616( C612 C616 ) C612_=_C617( C612 C617 ) C612_=_C618( C612 C618 ) C612_=_C619( C612 C619 ) \nC612_=_C620( C612 C620 ) C612_=_C621( C612 C621 ) C612_=_C623( C612 C623 ) C612_=_C625( C612 C625 ) C612_=_C626( C612 C626 ) C612_=_C627( C612 C627 ) \nC612_=_C634( C612 C634 ) C612_=_C635( C612 C635 ) C612_=_C636( C612 C636 ) C612_=_C637( C612 C637 ) C612_=_C640( C612 C640 ) C612_=_C782( C612 C782 ) \nC612_=_C833( C612 C833 ) C612_=_C880( C612 C880 ) C612_=_C910( C612 C910 ) C612_=_C912( C612 C912 ) C612_=_C919( C612 C919 ) C612_=_C920( C612 C920 ) \nC612_=_C921( C612 C921 ) C612_=_C924( C612 C924 ) C613_=_C614( C613 C614 ) C613_=_C616( C613 C616 ) C613_=_C617( C613 C617 ) C613_=_C618( C613 C618 ) \nC613_=_C619( C613 C619 ) C613_=_C620( C613 C620 ) C613_=_C621( C613 C621 ) C613_=_C623( C613 C623 ) C613_=_C625( C613 C625 ) C613_=_C626( C613 C626 ) \nC613_=_C627( C613 C627 ) C613_=_C634( C613 C634 ) C613_=_C635( C613 C635 ) C613_=_C636( C613 C636 ) C613_=_C637( C613 C637 ) C613_=_C640( C613 C640 ) \nC613_=_C673( C613 C673 ) C613_=_C705( C613 C705 ) C613_=_C729( C613 C729 ) C613_=_C761( C613 C761 ) C613_=_C813( C613 C813 ) C613_=_C863( C613 C863 ) \nC613_=_C910( C613 C910 ) C613_=_C927( C613 C927 ) C613_=_C928( C613 C928 ) C613_=_C929( C613 C929 ) C613_=_C930( C613 C930 ) C613_=_C931( C613 C931 ) \nC613_=_C932( C613 C932 ) C613_=_C933( C613 C933 ) C613_=_C934( C613 C934 ) C613_=_C935( C613 C935 ) C613_=_C936( C613 C936 ) C613_=_C937( C613 C937 ) \nC613_=_C938( C613 C938 ) C613_=_C939( C613 C939 ) C613_=_C940( C613 C940 ) C613_=_C941( C613 C941 ) C613_=_C942( C613 C942 ) C613_=_C943( C613 C943 ) \nC613_=_C944( C613 C944 ) C613_=_C945( C613 C945 ) C613_=_C946( C613 C946 ) C613_=_C947( C613 C947 ) C613_=_C948( C613 C948 ) C613_=_C949( C613 C949 ) \nC613_=_C950( C613 C950 ) C613_=_C951( C613 C951 ) C613_=_C952( C613 C952 ) C613_=_C953( C613 C953 ) C613_=_C954( C613 C954 ) C614_=_C616( C614 C616 ) \nC614_=_C617( C614 C617 ) C614_=_C618( C614 C618 ) C614_=_C619( C614 C619 ) C614_=_C620( C614 C620 ) C614_=_C621( C614 C621 ) C614_=_C623( C614 C623 ) \nC614_=_C625( C614 C625 ) C614_=_C626( C614 C626 ) C614_=_C627( C614 C627 ) C614_=_C634( C614 C634 ) C614_=_C635( C614 C635 ) C614_=_C636( C614 C636 ) \nC614_=_C637( C614 C637 ) C614_=_C640( C614 C640 ) C614_=_C784( C614 C784 ) C614_=_C835( C614 C835 ) C614_=_C883( C614 C883 ) C614_=_C927( C614 C927 ) \nC614_=_C955( C614 C955 ) C614_=_C962( C614 C962 ) C614_=_C963( C614 C963 ) C614_=_C964( C614 C964 ) C614_=_C967( C614 C967 ) C616_=_C617( C616 C617 ) \nC616_=_C618( C616 C618 ) C616_=_C619( C616 C619 ) C616_=_C620( C616 C620 ) C616_=_C621( C616 C621 ) C616_=_C623( C616 C623 ) C616_=_C625( C616 C625 ) \nC616_=_C626( C616 C626 ) C616_=_C627( C616 C627 ) C616_=_C634( C616 C634 ) C616_=_C635( C616 C635 ) C616_=_C636( C616 C636 ) C616_=_C637( C616 C637 ) \nC616_=_C640( C616 C640 ) C616_=_C648( C616 C648 ) C616_=_C786( C616 C786 ) C616_=_C837( C616 C837 ) C616_=_C885( C616 C885 ) C616_=_C930( C616 C930 ) \nC616_=_C970( C616 C970 ) C616_=_C1002( C616 C1002 ) C616_=_C1003( C616 C1003 ) C616_=_C1004( C616 C1004 ) C616_=_C1007( C616 C1007 ) C617_=_C618( C617 C618 ) \nC617_=_C619( C617 C619 ) C617_=_C620( C617 C620 ) C617_=_C621( C617 C621 ) C617_=_C623( C617 C623 ) C617_=_C625( C617 C625 ) C617_=_C626( C617 C626 ) \nC617_=_C627( C617 C627 ) C617_=_C634( C617 C634 ) C617_=_C635( C617 C635 ) C617_=_C636( C617 C636 ) C617_=_C637( C617 C637 ) C617_=_C640( C617 C640 ) \nC617_=_C649( C617 C649 ) C617_=_C707( C617 C707 ) C617_=_C787( C617 C787 ) C617_=_C838( C617 C838 ) C617_=_C886( C617 C886 ) C617_=_C931( C617 C931 ) \nC617_=_C972( C617 C972 ) C617_=_C1015( C617 C1015 ) C617_=_C1017( C617 C1017 ) C617_=_C1021( C617 C1021 ) C617_=_C1022( C617 C1022 ) C617_=_C1023( C617 C1023 ) \nC617_=_C1024( C617 C1024 ) C617_=_C1025( C617 C1025 ) C617_=_C1026( C617 C1026 ) C617_=_C1031( C617 C1031 ) C617_=_C1032( C617 C1032 ) C618_=_C619( C618 C619 ) \nC618_=_C620( C618 C620 ) C618_=_C621( C618 C621 ) C618_=_C623( C618 C623 ) C618_=_C625( C618 C625 ) C618_=_C626( C618 C626 ) C618_=_C627( C618 C627 ) \nC618_=_C634( C618 C634 ) C618_=_C635( C618 C635 ) C618_=_C636( C618 C636 ) C618_=_C637( C618 C637 ) C618_=_C640( C618 C640 ) C618_=_C788( C618 C788 ) \nC618_=_C839( C618 C839 ) C618_=_C887( C618 C887 ) C618_=_C932( C618 C932 ) C618_=_C973( C618 C973 ) C618_=_C1039( C618 C1039 ) C618_=_C1040( C618 C1040 ) \nC618_=_C1041( C618 C1041 ) C618_=_C1044( C618 C1044 ) C619_=_C620( C619 C620 ) C619_=_C621( C619 C621 ) C619_=_C623( C619 C623 ) C619_=_C625( C619 C625 ) \nC619_=_C626( C619 C626 ) C619_=_C627( C619 C627 ) C619_=_C634( C619 C634 ) C619_=_C635( C619 C635 ) C619_=_C636( C619 C636 ) C619_=_C637( C619 C637 ) \nC619_=_C640( C619 C640 ) C619_=_C650( C619 C650 ) C619_=_C708( C619 C708 ) C619_=_C789( C619 C789 ) C619_=_C840( C619 C840 ) C619_=_C888( C619 C888 ) \nC619_=_C933( C619 C933 ) C619_=_C974( C619 C974 ) C619_=_C1050( C619 C1050 ) C619_=_C1052( C619 C1052 ) C619_=_C1056( C619 C1056 ) C619_=_C1057( C619 C1057 ) \nC619_=_C1058( C619 C1058 ) C619_=_C1059( C619 C1059 ) C619_=_C1060( C619 C1060 ) C619_=_C1061( C619 C1061 ) C619_=_C1066( C619 C1066 ) C619_=_C1067( C619 C1067 ) \nC620_=_C621( C620 C621 ) C620_=_C623( C620 C623 ) C620_=_C625( C620 C625 ) C620_=_C626( C620 C626 ) C620_=_C627( C620 C627 ) C620_=_C634( C620 C634 ) \nC620_=_C635( C620 C635 ) C620_=_C636( C620 C636 ) C620_=_C637( C620 C637 ) C620_=_C640( C620 C640 ) C620_=_C790( C620 C790 ) C620_=_C841( C620 C841 ) \nC620_=_C889( C620 C889 ) C620_=_C934( C620 C934 ) C620_=_C975( C620 C975 ) C620_=_C1074( C620 C1074 ) C620_=_C1075( C620 C1075 ) C620_=_C1076( C620 C1076 ) \nC620_=_C1079( C620 C1079 ) C621_=_C623( C621 C623 ) C621_=_C625( C621 C625 ) C621_=_C626( C621 C626 ) C621_=_C627( C621 C627 ) C621_=_C634( C621 C634 ) \nC621_=_C635( C621 C635 ) C621_=_C636( C621 C636 ) C621_=_C637( C621 C637 ) C621_=_C640( C621 C640 ) C621_=_C651( C621 C651 ) C621_=_C709( C621 C709 ) \nC621_=_C791( C621 C791 ) C621_=_C842( C621 C842 ) C621_=_C890( C621 C890 ) C621_=_C935( C621 C935 ) C621_=_C976( C621 C976 ) C621_=_C1082( C621 C1082 ) \nC621_=_C1085( C621 C1085 ) C621_=_C1089( C621 C1089 ) C621_=_C1090( C621 C1090 ) C621_=_C1091( C621 C1091 ) C621_=_C1092( C621 C1092 ) C621_=_C1093( C621 C1093 ) \nC621_=_C1094( C621 C1094 ) C621_=_C1099( C621 C1099 ) C621_=_C1100( C621 C1100 ) C623_=_C625( C623 C625 ) C623_=_C626( C623 C626 ) C623_=_C627( C623 C627 ) \nC623_=_C634( C623 C634 ) C623_=_C635( C623 C635 ) C623_=_C636( C623 C636 ) C623_=_C637( C623 C637 ) C623_=_C640( C623 C640 ) C623_=_C652( C623 C652 ) \nC623_=_C710( C623 C710 ) C623_=_C793( C623 C793 ) C623_=_C844( C623 C844 ) C623_=_C892( C623 C892 ) C623_=_C937( C623 C937 ) C623_=_C978( C623 C978 ) \nC623_=_C1102( C623 C1102 ) C623_=_C1114( C623 C1114 ) C623_=_C1119( C623 C1119 ) C623_=_C1120( C623 C1120 ) C623_=_C1121( C623 C1121 ) C623_=_C1122( C623 C1122 ) \nC623_=_C1123( C623 C1123 ) C623_=_C1124( C623 C1124 ) C623_=_C1129( C623 C1129 ) C623_=_C1130( C623 C1130 ) C625_=_C626( C625 C626 ) C625_=_C627( C625 C627 ) \nC625_=_C634( C625 C634 ) C625_=_C635( C625 C635 ) C625_=_C636( C625 C636 ) C625_=_C637( C625 C637 ) C625_=_C640( C625 C640 ) C625_=_C653( C625 C653 ) \nC625_=_C711( C625 C711 ) C625_=_C795( C625 C795 ) C625_=_C846( C625 C846 ) C625_=_C894( C625 C894 ) C625_=_C939( C625 C939 ) C625_=_C980( C625 C980 ) \nC625_=_C1103( C625 C1103 ) C625_=_C1132( C625 C1132 ) C625_=_C1147( C625 C1147 ) C625_=_C1148( C625 C1148 ) C625_=_C1149( C625 C1149 ) C625_=_C1150( C625 C1150 ) \nC625_=_C1151( C625 C1151 ) C625_=_C1152( C625 C1152 ) C625_=_C1157( C625 C1157 ) C625_=_C1158( C625 C1158 ) C626_=_C627( C626 C627 ) C626_=_C634(</w:t>
      </w:r>
    </w:p>
    <w:p>
      <w:pPr>
        <w:pStyle w:val="PreformattedText"/>
        <w:bidi w:val="0"/>
        <w:spacing w:before="0" w:after="0"/>
        <w:jc w:val="left"/>
        <w:rPr/>
      </w:pPr>
      <w:r>
        <w:rPr/>
        <w:t xml:space="preserve"> </w:t>
      </w:r>
      <w:r>
        <w:rPr/>
        <w:t>C626 C634 ) \nC626_=_C635( C626 C635 ) C626_=_C636( C626 C636 ) C626_=_C637( C626 C637 ) C626_=_C640( C626 C640 ) C626_=_C796( C626 C796 ) C626_=_C847( C626 C847 ) \nC626_=_C895( C626 C895 ) C626_=_C940( C626 C940 ) C626_=_C981( C626 C981 ) C626_=_C1161( C626 C1161 ) C626_=_C1162( C626 C1162 ) C626_=_C1163( C626 C1163 ) \nC626_=_C1167( C626 C1167 ) C627_=_C634( C627 C634 ) C627_=_C635( C627 C635 ) C627_=_C636( C627 C636 ) C627_=_C637( C627 C637 ) C627_=_C640( C627 C640 ) \nC627_=_C654( C627 C654 ) C627_=_C712( C627 C712 ) C627_=_C797( C627 C797 ) C627_=_C848( C627 C848 ) C627_=_C896( C627 C896 ) C627_=_C941( C627 C941 ) \nC627_=_C982( C627 C982 ) C627_=_C1104( C627 C1104 ) C627_=_C1133( C627 C1133 ) C627_=_C1170( C627 C1170 ) C627_=_C1172( C627 C1172 ) C627_=_C1173( C627 C1173 ) \nC627_=_C1174( C627 C1174 ) C627_=_C1175( C627 C1175 ) C627_=_C1176( C627 C1176 ) C627_=_C1181( C627 C1181 ) C627_=_C1182( C627 C1182 ) C634_=_C635( C634 C635 ) \nC634_=_C636( C634 C636 ) C634_=_C637( C634 C637 ) C634_=_C640( C634 C640 ) C634_=_C804( C634 C804 ) C634_=_C855( C634 C855 ) C634_=_C903( C634 C903 ) \nC634_=_C948( C634 C948 ) C634_=_C989( C634 C989 ) C634_=_C1197( C634 C1197 ) C634_=_C1215( C634 C1215 ) C634_=_C1228( C634 C1228 ) C634_=_C1238( C634 C1238 ) \nC635_=_C636( C635 C636 ) C635_=_C637( C635 C637 ) C635_=_C640( C635 C640 ) C635_=_C658( C635 C658 ) C635_=_C716( C635 C716 ) C635_=_C805( C635 C805 ) \nC635_=_C856( C635 C856 ) C635_=_C904( C635 C904 ) C635_=_C949( C635 C949 ) C635_=_C990( C635 C990 ) C635_=_C1109( C635 C1109 ) C635_=_C1138( C635 C1138 ) \nC635_=_C1187( C635 C1187 ) C635_=_C1198( C635 C1198 ) C635_=_C1206( C635 C1206 ) C635_=_C1216( C635 C1216 ) C635_=_C1223( C635 C1223 ) C635_=_C1230( C635 C1230 ) \nC635_=_C1244( C635 C1244 ) C635_=_C1245( C635 C1245 ) C636_=_C637( C636 C637 ) C636_=_C640( C636 C640 ) C636_=_C806( C636 C806 ) C636_=_C857( C636 C857 ) \nC636_=_C905( C636 C905 ) C636_=_C950( C636 C950 ) C636_=_C991( C636 C991 ) C636_=_C1199( C636 C1199 ) C636_=_C1217( C636 C1217 ) C636_=_C1231( C636 C1231 ) \nC636_=_C1248( C636 C1248 ) C637_=_C640( C637 C640 ) C637_=_C659( C637 C659 ) C637_=_C717( C637 C717 ) C637_=_C807( C637 C807 ) C637_=_C858( C637 C858 ) \nC637_=_C906( C637 C906 ) C637_=_C951( C637 C951 ) C637_=_C992( C637 C992 ) C637_=_C1110( C637 C1110 ) C637_=_C1139( C637 C1139 ) C637_=_C1188( C637 C1188 ) \nC637_=_C1200( C637 C1200 ) C637_=_C1207( C637 C1207 ) C637_=_C1218( C637 C1218 ) C637_=_C1224( C637 C1224 ) C637_=_C1232( C637 C1232 ) C637_=_C1251( C637 C1251 ) \nC637_=_C1253( C637 C1253 ) C640_=_C810( C640 C810 ) C640_=_C861( C640 C861 ) C640_=_C909( C640 C909 ) C640_=_C954( C640 C954 ) C640_=_C995( C640 C995 ) \nC640_=_C1141( C640 C1141 ) C640_=_C1203( C640 C1203 ) C640_=_C1221( C640 C1221 ) C640_=_C1235( C640 C1235 ) C640_=_C1258( C640 C1258 ) C641_=_C642( C641 C642 ) \nC641_=_C647( C641 C647 ) C641_=_C648( C641 C648 ) C641_=_C649( C641 C649 ) C641_=_C650( C641 C650 ) C641_=_C651( C641 C651 ) C641_=_C652( C641 C652 ) \nC641_=_C653( C641 C653 ) C641_=_C654( C641 C654 ) C641_=_C655( C641 C655 ) C641_=_C656( C641 C656 ) C641_=_C657( C641 C657 ) C641_=_C658( C641 C658 ) \nC641_=_C659( C641 C659 ) C641_=_C660( C641 C660 ) C641_=_C663( C641 C663 ) C641_=_C667( C641 C667 ) C641_=_C669( C641 C669 ) C641_=_C671( C641 C671 ) \nC641_=_C673( C641 C673 ) C641_=_C675( C641 C675 ) C641_=_C682( C641 C682 ) C641_=_C684( C641 C684 ) C641_=_C688( C641 C688 ) C641_=_C689( C641 C689 ) \nC641_=_C690( C641 C690 ) C641_=_C691( C641 C691 ) C641_=_C692( C641 C692 ) C641_=_C693( C641 C693 ) C641_=_C698( C641 C698 ) C641_=_C699( C641 C699 ) \nC642_=_C647( C642 C647 ) C642_=_C648( C642 C648 ) C642_=_C649( C642 C649 ) C642_=_C650( C642 C650 ) C642_=_C651( C642 C651 ) C642_=_C652( C642 C652 ) \nC642_=_C653( C642 C653 ) C642_=_C654( C642 C654 ) C642_=_C655( C642 C655 ) C642_=_C656( C642 C656 ) C642_=_C657( C642 C657 ) C642_=_C658( C642 C658 ) \nC642_=_C659( C642 C659 ) C642_=_C660( C642 C660 ) C642_=_C701( C642 C701 ) C642_=_C723( C642 C723 ) C642_=_C725( C642 C725 ) C642_=_C727( C642 C727 ) \nC642_=_C729( C642 C729 ) C642_=_C731( C642 C731 ) C642_=_C738( C642 C738 ) C642_=_C740( C642 C740 ) C642_=_C744( C642 C744 ) C642_=_C745( C642 C745 ) \nC642_=_C746( C642 C746 ) C642_=_C747( C642 C747 ) C642_=_C748( C642 C748 ) C642_=_C749( C642 C749 ) C642_=_C754( C642 C754 ) C642_=_C755( C642 C755 ) \nC647_=_C648( C647 C648 ) C647_=_C649( C647 C649 ) C647_=_C650( C647 C650 ) C647_=_C651( C647 C651 ) C647_=_C652( C647 C652 ) C647_=_C653( C647 C653 ) \nC647_=_C654( C647 C654 ) C647_=_C655( C647 C655 ) C647_=_C656( C647 C656 ) C647_=_C657( C647 C657 ) C647_=_C658( C647 C658 ) C647_=_C659( C647 C659 ) \nC647_=_C660( C647 C660 ) C647_=_C675( C647 C675 ) C647_=_C731( C647 C731 ) C647_=_C762( C647 C762 ) C647_=_C785( C647 C785 ) C647_=_C815( C647 C815 ) \nC647_=_C836( C647 C836 ) C647_=_C864( C647 C864 ) C647_=_C884( C647 C884 ) C647_=_C912( C647 C912 ) C647_=_C929( C647 C929 ) C647_=_C955( C647 C955 ) \nC647_=_C970( C647 C970 ) C647_=_C971( C647 C971 ) C647_=_C972( C647 C972 ) C647_=_C973( C647 C973 ) C647_=_C974( C647 C974 ) C647_=_C975( C647 C975 ) \nC647_=_C976( C647 C976 ) C647_=_C978( C647 C978 ) C647_=_C980( C647 C980 ) C647_=_C981( C647 C981 ) C647_=_C982( C647 C982 ) C647_=_C989( C647 C989 ) \nC647_=_C990( C647 C990 ) C647_=_C991( C647 C991 ) C647_=_C992( C647 C992 ) C647_=_C995( C647 C995 ) C648_=_C649( C648 C649 ) C648_=_C650( C648 C650 ) \nC648_=_C651( C648 C651 ) C648_=_C652( C648 C652 ) C648_=_C653( C648 C653 ) C648_=_C654( C648 C654 ) C648_=_C655( C648 C655 ) C648_=_C656( C648 C656 ) \nC648_=_C657( C648 C657 ) C648_=_C658( C648 C658 ) C648_=_C659( C648 C659 ) C648_=_C660( C648 C660 ) C648_=_C786( C648 C786 ) C648_=_C837( C648 C837 ) \nC648_=_C885( C648 C885 ) C648_=_C930( C648 C930 ) C648_=_C970( C648 C970 ) C648_=_C1002( C648 C1002 ) C648_=_C1003( C648 C1003 ) C648_=_C1004( C648 C1004 ) \nC648_=_C1007( C648 C1007 ) C649_=_C650( C649 C650 ) C649_=_C651( C649 C651 ) C649_=_C652( C649 C652 ) C649_=_C653( C649 C653 ) C649_=_C654( C649 C654 ) \nC649_=_C655( C649 C655 ) C649_=_C656( C649 C656 ) C649_=_C657( C649 C657 ) C649_=_C658( C649 C658 ) C649_=_C659( C649 C659 ) C649_=_C660( C649 C660 ) \nC649_=_C707( C649 C707 ) C649_=_C787( C649 C787 ) C649_=_C838( C649 C838 ) C649_=_C886( C649 C886 ) C649_=_C931( C649 C931 ) C649_=_C972( C649 C972 ) \nC649_=_C1015( C649 C1015 ) C649_=_C1017( C649 C1017 ) C649_=_C1021( C649 C1021 ) C649_=_C1022( C649 C1022 ) C649_=_C1023( C649 C1023 ) C649_=_C1024( C649 C1024 ) \nC649_=_C1025( C649 C1025 ) C649_=_C1026( C649 C1026 ) C649_=_C1031( C649 C1031 ) C649_=_C1032( C649 C1032 ) C650_=_C651( C650 C651 ) C650_=_C652( C650 C652 ) \nC650_=_C653( C650 C653 ) C650_=_C654( C650 C654 ) C650_=_C655( C650 C655 ) C650_=_C656( C650 C656 ) C650_=_C657( C650 C657 ) C650_=_C658( C650 C658 ) \nC650_=_C659( C650 C659 ) C650_=_C660( C650 C660 ) C650_=_C708( C650 C708 ) C650_=_C789( C650 C789 ) C650_=_C840( C650 C840 ) C650_=_C888( C650 C888 ) \nC650_=_C933( C650 C933 ) C650_=_C974( C650 C974 ) C650_=_C1050( C650 C1050 ) C650_=_C1052( C650 C1052 ) C650_=_C1056( C650 C1056 ) C650_=_C1057( C650 C1057 ) \nC650_=_C1058( C650 C1058 ) C650_=_C1059( C650 C1059 ) C650_=_C1060( C650 C1060 ) C650_=_C1061( C650 C1061 ) C650_=_C1066( C650 C1066 ) C650_=_C1067( C650 C1067 ) \nC651_=_C652( C651 C652 ) C651_=_C653( C651 C653 ) C651_=_C654( C651 C654 ) C651_=_C655( C651 C655 ) C651_=_C656( C651 C656 ) C651_=_C657( C651 C657 ) \nC651_=_C658( C651 C658 ) C651_=_C659( C651 C659 ) C651_=_C660( C651 C660 ) C651_=_C709( C651 C709 ) C651_=_C791( C651 C791 ) C651_=_C842( C651 C842 ) \nC651_=_C890( C651 C890 ) C651_=_C935( C651 C935 ) C651_=_C976( C651 C976 ) C651_=_C1082( C651 C1082 ) C651_=_C1085( C651 C1085 ) C651_=_C1089( C651 C1089 ) \nC651_=_C1090( C651 C1090 ) C651_=_C1091( C651 C1091 ) C651_=_C1092( C651 C1092 ) C651_=_C1093( C651 C1093 ) C651_=_C1094( C651 C1094 ) C651_=_C1099( C651 C1099 ) \nC651_=_C1100( C651 C1100 ) C652_=_C653( C652 C653 ) C652_=_C654( C652 C654 ) C652_=_C655( C652 C655 ) C652_=_C656( C652 C656 ) C652_=_C657( C652 C657 ) \nC652_=_C658( C652 C658 ) C652_=_C659( C652 C659 ) C652_=_C660( C652 C660 ) C652_=_C710( C652 C710 ) C652_=_C793( C652 C793 ) C652_=_C844( C652 C844 ) \nC652_=_C892( C652 C892 ) C652_=_C937( C652 C937 ) C652_=_C978( C652 C978 ) C652_=_C1102( C652 C1102 ) C652_=_C1114( C652 C1114 ) C652_=_C1119( C652 C1119 ) \nC652_=_C1120( C652 C1120 ) C652_=_C1121( C652 C1121 ) C652_=_C1122( C652 C1122 ) C652_=_C1123( C652 C1123 ) C652_=_C1124( C652 C1124 ) C652_=_C1129( C652 C1129 ) \nC652_=_C1130( C652 C1130 ) C653_=_C654( C653 C654 ) C653_=_C655( C653 C655 ) C653_=_C656( C653 C656 ) C653_=_C657( C653 C657 ) C653_=_C658( C653 C658 ) \nC653_=_C659( C653 C659 ) C653_=_C660( C653 C660 ) C653_=_C711( C653 C711 ) C653_=_C795( C653 C795 ) C653_=_C846( C653 C846 ) C653_=_C894( C653 C894 ) \nC653_=_C939( C653 C939 ) C653_=_C980( C653 C980 ) C653_=_C1103( C653 C1103 ) C653_=_C1132( C653 C1132 ) C653_=_C1147( C653 C1147 ) C653_=_C1148( C653 C1148 ) \nC653_=_C1149( C653 C1149 ) C653_=_C1150( C653 C1150 ) C653_=_C1151( C653 C1151 ) C653_=_C1152( C653 C1152 ) C653_=_C1157( C653 C1157 ) C653_=_C1158( C653 C1158 ) \nC654_=_C655( C654 C655 ) C654_=_C656( C654 C656 ) C654_=_C657( C654 C657 ) C654_=_C658( C654 C658 ) C654_=_C659( C654 C659 ) C654_=_C660( C654 C660 ) \nC654_=_C712( C654 C712 ) C654_=_C797( C654 C797 ) C654_=_C848( C654 C848 ) C654_=_C896( C654 C896 ) C654_=_C941( C654 C941 ) C654_=_C982( C654 C982 ) \nC654_=_C1104( C654 C1104 ) C654_=_C1133( C654 C1133 ) C654_=_C1170( C654 C1170 ) C654_=_C1172( C654 C1172 ) C654_=_C1173( C654 C1173 ) C654_=_C1174( C654 C1174 ) \nC654_=_C1175( C654 C1175 ) C654_=_C1176( C654 C1176 ) C654_=_C1181( C654 C1181 ) C654_=_C1182( C654 C1182 ) C655_=_C656( C655 C656 ) C655_=_C657( C655 C657 ) \nC655_=_C658( C655 C658 ) C655_=_C659( C655 C659 ) C655_=_C660( C655 C660 ) C655_=_C689(</w:t>
      </w:r>
    </w:p>
    <w:p>
      <w:pPr>
        <w:pStyle w:val="PreformattedText"/>
        <w:bidi w:val="0"/>
        <w:spacing w:before="0" w:after="0"/>
        <w:jc w:val="left"/>
        <w:rPr/>
      </w:pPr>
      <w:r>
        <w:rPr/>
        <w:t xml:space="preserve"> </w:t>
      </w:r>
      <w:r>
        <w:rPr/>
        <w:t>C655 C689 ) C655_=_C745( C655 C745 ) C655_=_C769( C655 C769 ) \nC655_=_C799( C655 C799 ) C655_=_C822( C655 C822 ) C655_=_C850( C655 C850 ) C655_=_C871( C655 C871 ) C655_=_C898( C655 C898 ) C655_=_C919( C655 C919 ) \nC655_=_C943( C655 C943 ) C655_=_C962( C655 C962 ) C655_=_C1002( C655 C1002 ) C655_=_C1022( C655 C1022 ) C655_=_C1039( C655 C1039 ) C655_=_C1057( C655 C1057 ) \nC655_=_C1074( C655 C1074 ) C655_=_C1090( C655 C1090 ) C655_=_C1120( C655 C1120 ) C655_=_C1148( C655 C1148 ) C655_=_C1161( C655 C1161 ) C655_=_C1172( C655 C1172 ) \nC655_=_C1193( C655 C1193 ) C655_=_C1197( C655 C1197 ) C655_=_C1198( C655 C1198 ) C655_=_C1199( C655 C1199 ) C655_=_C1200( C655 C1200 ) C655_=_C1203( C655 C1203 ) \nC656_=_C657( C656 C657 ) C656_=_C658( C656 C658 ) C656_=_C659( C656 C659 ) C656_=_C660( C656 C660 ) C656_=_C691( C656 C691 ) C656_=_C747( C656 C747 ) \nC656_=_C770( C656 C770 ) C656_=_C801( C656 C801 ) C656_=_C823( C656 C823 ) C656_=_C852( C656 C852 ) C656_=_C872( C656 C872 ) C656_=_C900( C656 C900 ) \nC656_=_C920( C656 C920 ) C656_=_C945( C656 C945 ) C656_=_C963( C656 C963 ) C656_=_C1003( C656 C1003 ) C656_=_C1024( C656 C1024 ) C656_=_C1040( C656 C1040 ) \nC656_=_C1059( C656 C1059 ) C656_=_C1075( C656 C1075 ) C656_=_C1092( C656 C1092 ) C656_=_C1122( C656 C1122 ) C656_=_C1150( C656 C1150 ) C656_=_C1162( C656 C1162 ) \nC656_=_C1174( C656 C1174 ) C656_=_C1213( C656 C1213 ) C656_=_C1215( C656 C1215 ) C656_=_C1216( C656 C1216 ) C656_=_C1217( C656 C1217 ) C656_=_C1218( C656 C1218 ) \nC656_=_C1221( C656 C1221 ) C657_=_C658( C657 C658 ) C657_=_C659( C657 C659 ) C657_=_C660( C657 C660 ) C657_=_C693( C657 C693 ) C657_=_C749( C657 C749 ) \nC657_=_C771( C657 C771 ) C657_=_C803( C657 C803 ) C657_=_C824( C657 C824 ) C657_=_C854( C657 C854 ) C657_=_C873( C657 C873 ) C657_=_C902( C657 C902 ) \nC657_=_C921( C657 C921 ) C657_=_C947( C657 C947 ) C657_=_C964( C657 C964 ) C657_=_C1004( C657 C1004 ) C657_=_C1026( C657 C1026 ) C657_=_C1041( C657 C1041 ) \nC657_=_C1061( C657 C1061 ) C657_=_C1076( C657 C1076 ) C657_=_C1094( C657 C1094 ) C657_=_C1124( C657 C1124 ) C657_=_C1152( C657 C1152 ) C657_=_C1163( C657 C1163 ) \nC657_=_C1176( C657 C1176 ) C657_=_C1228( C657 C1228 ) C657_=_C1229( C657 C1229 ) C657_=_C1230( C657 C1230 ) C657_=_C1231( C657 C1231 ) C657_=_C1232( C657 C1232 ) \nC657_=_C1235( C657 C1235 ) C658_=_C659( C658 C659 ) C658_=_C660( C658 C660 ) C658_=_C716( C658 C716 ) C658_=_C805( C658 C805 ) C658_=_C856( C658 C856 ) \nC658_=_C904( C658 C904 ) C658_=_C949( C658 C949 ) C658_=_C990( C658 C990 ) C658_=_C1109( C658 C1109 ) C658_=_C1138( C658 C1138 ) C658_=_C1187( C658 C1187 ) \nC658_=_C1198( C658 C1198 ) C658_=_C1206( C658 C1206 ) C658_=_C1216( C658 C1216 ) C658_=_C1223( C658 C1223 ) C658_=_C1230( C658 C1230 ) C658_=_C1244( C658 C1244 ) \nC658_=_C1245( C658 C1245 ) C659_=_C660( C659 C660 ) C659_=_C717( C659 C717 ) C659_=_C807( C659 C807 ) C659_=_C858( C659 C858 ) C659_=_C906( C659 C906 ) \nC659_=_C951( C659 C951 ) C659_=_C992( C659 C992 ) C659_=_C1110( C659 C1110 ) C659_=_C1139( C659 C1139 ) C659_=_C1188( C659 C1188 ) C659_=_C1200( C659 C1200 ) \nC659_=_C1207( C659 C1207 ) C659_=_C1218( C659 C1218 ) C659_=_C1224( C659 C1224 ) C659_=_C1232( C659 C1232 ) C659_=_C1251( C659 C1251 ) C659_=_C1253( C659 C1253 ) \nC660_=_C699( C660 C699 ) C660_=_C755( C660 C755 ) C660_=_C774( C660 C774 ) C660_=_C809( C660 C809 ) C660_=_C827( C660 C827 ) C660_=_C860( C660 C860 ) \nC660_=_C877( C660 C877 ) C660_=_C908( C660 C908 ) C660_=_C924( C660 C924 ) C660_=_C953( C660 C953 ) C660_=_C967( C660 C967 ) C660_=_C1007( C660 C1007 ) \nC660_=_C1032( C660 C1032 ) C660_=_C1044( C660 C1044 ) C660_=_C1067( C660 C1067 ) C660_=_C1079( C660 C1079 ) C660_=_C1100( C660 C1100 ) C660_=_C1130( C660 C1130 ) \nC660_=_C1158( C660 C1158 ) C660_=_C1167( C660 C1167 ) C660_=_C1182( C660 C1182 ) C660_=_C1238( C660 C1238 ) C660_=_C1245( C660 C1245 ) C660_=_C1248( C660 C1248 ) \nC660_=_C1253( C660 C1253 ) C660_=_C1258( C660 C1258 ) C660_=_C1259( C660 C1259 ) C663_=_C667( C663 C667 ) C663_=_C669( C663 C669 ) C663_=_C671( C663 C671 ) \nC663_=_C673( C663 C673 ) C663_=_C675( C663 C675 ) C663_=_C682( C663 C682 ) C663_=_C684( C663 C684 ) C663_=_C688( C663 C688 ) C663_=_C689( C663 C689 ) \nC663_=_C690( C663 C690 ) C663_=_C691( C663 C691 ) C663_=_C692( C663 C692 ) C663_=_C693( C663 C693 ) C663_=_C698( C663 C698 ) C663_=_C699( C663 C699 ) \nC663_=_C701( C663 C701 ) C663_=_C702( C663 C702 ) C663_=_C703( C663 C703 ) C663_=_C704( C663 C704 ) C663_=_C705( C663 C705 ) C663_=_C707( C663 C707 ) \nC663_=_C708( C663 C708 ) C663_=_C709( C663 C709 ) C663_=_C710( C663 C710 ) C663_=_C711( C663 C711 ) C663_=_C712( C663 C712 ) C663_=_C716( C663 C716 ) \nC663_=_C717( C663 C717 ) C667_=_C669( C667 C669 ) C667_=_C671( C667 C671 ) C667_=_C673( C667 C673 ) C667_=_C675( C667 C675 ) C667_=_C682( C667 C682 ) \nC667_=_C684( C667 C684 ) C667_=_C688( C667 C688 ) C667_=_C689( C667 C689 ) C667_=_C690( C667 C690 ) C667_=_C691( C667 C691 ) C667_=_C692( C667 C692 ) \nC667_=_C693( C667 C693 ) C667_=_C698( C667 C698 ) C667_=_C699( C667 C699 ) C667_=_C702( C667 C702 ) C667_=_C723( C667 C723 ) C667_=_C757( C667 C757 ) \nC667_=_C777( C667 C777 ) C667_=_C778( C667 C778 ) C667_=_C780( C667 C780 ) C667_=_C782( C667 C782 ) C667_=_C784( C667 C784 ) C667_=_C785( C667 C785 ) \nC667_=_C786( C667 C786 ) C667_=_C787( C667 C787 ) C667_=_C788( C667 C788 ) C667_=_C789( C667 C789 ) C667_=_C790( C667 C790 ) C667_=_C791( C667 C791 ) \nC667_=_C792( C667 C792 ) C667_=_C793( C667 C793 ) C667_=_C794( C667 C794 ) C667_=_C795( C667 C795 ) C667_=_C796( C667 C796 ) C667_=_C797( C667 C797 ) \nC667_=_C798( C667 C798 ) C667_=_C799( C667 C799 ) C667_=_C800( C667 C800 ) C667_=_C801( C667 C801 ) C667_=_C802( C667 C802 ) C667_=_C803( C667 C803 ) \nC667_=_C804( C667 C804 ) C667_=_C805( C667 C805 ) C667_=_C806( C667 C806 ) C667_=_C807( C667 C807 ) C667_=_C808( C667 C808 ) C667_=_C809( C667 C809 ) \nC667_=_C810( C667 C810 ) C669_=_C671( C669 C671 ) C669_=_C673( C669 C673 ) C669_=_C675( C669 C675 ) C669_=_C682( C669 C682 ) C669_=_C684( C669 C684 ) \nC669_=_C688( C669 C688 ) C669_=_C689( C669 C689 ) C669_=_C690( C669 C690 ) C669_=_C691( C669 C691 ) C669_=_C692( C669 C692 ) C669_=_C693( C669 C693 ) \nC669_=_C698( C669 C698 ) C669_=_C699( C669 C699 ) C669_=_C703( C669 C703 ) C669_=_C725( C669 C725 ) C669_=_C758( C669 C758 ) C669_=_C811( C669 C811 ) \nC669_=_C830( C669 C830 ) C669_=_C831( C669 C831 ) C669_=_C833( C669 C833 ) C669_=_C835( C669 C835 ) C669_=_C836( C669 C836 ) C669_=_C837( C669 C837 ) \nC669_=_C838( C669 C838 ) C669_=_C839( C669 C839 ) C669_=_C840( C669 C840 ) C669_=_C841( C669 C841 ) C669_=_C842( C669 C842 ) C669_=_C843( C669 C843 ) \nC669_=_C844( C669 C844 ) C669_=_C845( C669 C845 ) C669_=_C846( C669 C846 ) C669_=_C847( C669 C847 ) C669_=_C848( C669 C848 ) C669_=_C849( C669 C849 ) \nC669_=_C850( C669 C850 ) C669_=_C851( C669 C851 ) C669_=_C852( C669 C852 ) C669_=_C853( C669 C853 ) C669_=_C854( C669 C854 ) C669_=_C855( C669 C855 ) \nC669_=_C856( C669 C856 ) C669_=_C857( C669 C857 ) C669_=_C858( C669 C858 ) C669_=_C859( C669 C859 ) C669_=_C860( C669 C860 ) C669_=_C861( C669 C861 ) \nC671_=_C673( C671 C673 ) C671_=_C675( C671 C675 ) C671_=_C682( C671 C682 ) C671_=_C684( C671 C684 ) C671_=_C688( C671 C688 ) C671_=_C689( C671 C689 ) \nC671_=_C690( C671 C690 ) C671_=_C691( C671 C691 ) C671_=_C692( C671 C692 ) C671_=_C693( C671 C693 ) C671_=_C698( C671 C698 ) C671_=_C699( C671 C699 ) \nC671_=_C704( C671 C704 ) C671_=_C727( C671 C727 ) C671_=_C760( C671 C760 ) C671_=_C812( C671 C812 ) C671_=_C862( C671 C862 ) C671_=_C880( C671 C880 ) \nC671_=_C881( C671 C881 ) C671_=_C883( C671 C883 ) C671_=_C884( C671 C884 ) C671_=_C885( C671 C885 ) C671_=_C886( C671 C886 ) C671_=_C887( C671 C887 ) \nC671_=_C888( C671 C888 ) C671_=_C889( C671 C889 ) C671_=_C890( C671 C890 ) C671_=_C891( C671 C891 ) C671_=_C892( C671 C892 ) C671_=_C893( C671 C893 ) \nC671_=_C894( C671 C894 ) C671_=_C895( C671 C895 ) C671_=_C896( C671 C896 ) C671_=_C897( C671 C897 ) C671_=_C898( C671 C898 ) C671_=_C899( C671 C899 ) \nC671_=_C900( C671 C900 ) C671_=_C901( C671 C901 ) C671_=_C902( C671 C902 ) C671_=_C903( C671 C903 ) C671_=_C904( C671 C904 ) C671_=_C905( C671 C905 ) \nC671_=_C906( C671 C906 ) C671_=_C907( C671 C907 ) C671_=_C908( C671 C908 ) C671_=_C909( C671 C909 ) C673_=_C675( C673 C675 ) C673_=_C682( C673 C682 ) \nC673_=_C684( C673 C684 ) C673_=_C688( C673 C688 ) C673_=_C689( C673 C689 ) C673_=_C690( C673 C690 ) C673_=_C691( C673 C691 ) C673_=_C692( C673 C692 ) \nC673_=_C693( C673 C693 ) C673_=_C698( C673 C698 ) C673_=_C699( C673 C699 ) C673_=_C705( C673 C705 ) C673_=_C729( C673 C729 ) C673_=_C761( C673 C761 ) \nC673_=_C813( C673 C813 ) C673_=_C863( C673 C863 ) C673_=_C910( C673 C910 ) C673_=_C927( C673 C927 ) C673_=_C928( C673 C928 ) C673_=_C929( C673 C929 ) \nC673_=_C930( C673 C930 ) C673_=_C931( C673 C931 ) C673_=_C932( C673 C932 ) C673_=_C933( C673 C933 ) C673_=_C934( C673 C934 ) C673_=_C935( C673 C935 ) \nC673_=_C936( C673 C936 ) C673_=_C937( C673 C937 ) C673_=_C938( C673 C938 ) C673_=_C939( C673 C939 ) C673_=_C940( C673 C940 ) C673_=_C941( C673 C941 ) \nC673_=_C942( C673 C942 ) C673_=_C943( C673 C943 ) C673_=_C944( C673 C944 ) C673_=_C945( C673 C945 ) C673_=_C946( C673 C946 ) C673_=_C947( C673 C947 ) \nC673_=_C948( C673 C948 ) C673_=_C949( C673 C949 ) C673_=_C950( C673 C950 ) C673_=_C951( C673 C951 ) C673_=_C952( C673 C952 ) C673_=_C953( C673 C953 ) \nC673_=_C954( C673 C954 ) C675_=_C682( C675 C682 ) C675_=_C684( C675 C684 ) C675_=_C688( C675 C688 ) C675_=_C689( C675 C689 ) C675_=_C690( C675 C690 ) \nC675_=_C691( C675 C691 ) C675_=_C692( C675 C692 ) C675_=_C693( C675 C693 ) C675_=_C698( C675 C698 ) C675_=_C699( C675 C699 ) C675_=_C731( C675 C731 ) \nC675_=_C762( C675 C762 ) C675_=_C785( C675 C785 ) C675_=_C815( C675 C815 ) C675_=_C836( C675 C836 ) C675_=_C864( C675 C864 ) C675_=_C884( C675 C884 ) \nC675_=_C912( C675 C912 ) C675_=_C929( C675 C929 ) C675_=_C955( C675 C955 ) C675_=_C970( C675</w:t>
      </w:r>
    </w:p>
    <w:p>
      <w:pPr>
        <w:pStyle w:val="PreformattedText"/>
        <w:bidi w:val="0"/>
        <w:spacing w:before="0" w:after="0"/>
        <w:jc w:val="left"/>
        <w:rPr/>
      </w:pPr>
      <w:r>
        <w:rPr/>
        <w:t xml:space="preserve"> </w:t>
      </w:r>
      <w:r>
        <w:rPr/>
        <w:t>C970 ) C675_=_C971( C675 C971 ) C675_=_C972( C675 C972 ) \nC675_=_C973( C675 C973 ) C675_=_C974( C675 C974 ) C675_=_C975( C675 C975 ) C675_=_C976( C675 C976 ) C675_=_C978( C675 C978 ) C675_=_C980( C675 C980 ) \nC675_=_C981( C675 C981 ) C675_=_C982( C675 C982 ) C675_=_C989( C675 C989 ) C675_=_C990( C675 C990 ) C675_=_C991( C675 C991 ) C675_=_C992( C675 C992 ) \nC675_=_C995( C675 C995 ) C682_=_C684( C682 C684 ) C682_=_C688( C682 C688 ) C682_=_C689( C682 C689 ) C682_=_C690( C682 C690 ) C682_=_C691( C682 C691 ) \nC682_=_C692( C682 C692 ) C682_=_C693( C682 C693 ) C682_=_C698( C682 C698 ) C682_=_C699( C682 C699 ) C682_=_C738( C682 C738 ) C682_=_C792( C682 C792 ) \nC682_=_C843( C682 C843 ) C682_=_C891( C682 C891 ) C682_=_C936( C682 C936 ) C682_=_C1015( C682 C1015 ) C682_=_C1050( C682 C1050 ) C682_=_C1082( C682 C1082 ) \nC682_=_C1102( C682 C1102 ) C682_=_C1103( C682 C1103 ) C682_=_C1104( C682 C1104 ) C682_=_C1109( C682 C1109 ) C682_=_C1110( C682 C1110 ) C684_=_C688( C684 C688 ) \nC684_=_C689( C684 C689 ) C684_=_C690( C684 C690 ) C684_=_C691( C684 C691 ) C684_=_C692( C684 C692 ) C684_=_C693( C684 C693 ) C684_=_C698( C684 C698 ) \nC684_=_C699( C684 C699 ) C684_=_C740( C684 C740 ) C684_=_C794( C684 C794 ) C684_=_C845( C684 C845 ) C684_=_C893( C684 C893 ) C684_=_C938( C684 C938 ) \nC684_=_C1017( C684 C1017 ) C684_=_C1052( C684 C1052 ) C684_=_C1085( C684 C1085 ) C684_=_C1114( C684 C1114 ) C684_=_C1132( C684 C1132 ) C684_=_C1133( C684 C1133 ) \nC684_=_C1138( C684 C1138 ) C684_=_C1139( C684 C1139 ) C684_=_C1141( C684 C1141 ) C688_=_C689( C688 C689 ) C688_=_C690( C688 C690 ) C688_=_C691( C688 C691 ) \nC688_=_C692( C688 C692 ) C688_=_C693( C688 C693 ) C688_=_C698( C688 C698 ) C688_=_C699( C688 C699 ) C688_=_C744( C688 C744 ) C688_=_C798( C688 C798 ) \nC688_=_C849( C688 C849 ) C688_=_C897( C688 C897 ) C688_=_C942( C688 C942 ) C688_=_C1021( C688 C1021 ) C688_=_C1056( C688 C1056 ) C688_=_C1089( C688 C1089 ) \nC688_=_C1119( C688 C1119 ) C688_=_C1147( C688 C1147 ) C688_=_C1170( C688 C1170 ) C688_=_C1187( C688 C1187 ) C688_=_C1188( C688 C1188 ) C689_=_C690( C689 C690 ) \nC689_=_C691( C689 C691 ) C689_=_C692( C689 C692 ) C689_=_C693( C689 C693 ) C689_=_C698( C689 C698 ) C689_=_C699( C689 C699 ) C689_=_C745( C689 C745 ) \nC689_=_C769( C689 C769 ) C689_=_C799( C689 C799 ) C689_=_C822( C689 C822 ) C689_=_C850( C689 C850 ) C689_=_C871( C689 C871 ) C689_=_C898( C689 C898 ) \nC689_=_C919( C689 C919 ) C689_=_C943( C689 C943 ) C689_=_C962( C689 C962 ) C689_=_C1002( C689 C1002 ) C689_=_C1022( C689 C1022 ) C689_=_C1039( C689 C1039 ) \nC689_=_C1057( C689 C1057 ) C689_=_C1074( C689 C1074 ) C689_=_C1090( C689 C1090 ) C689_=_C1120( C689 C1120 ) C689_=_C1148( C689 C1148 ) C689_=_C1161( C689 C1161 ) \nC689_=_C1172( C689 C1172 ) C689_=_C1193( C689 C1193 ) C689_=_C1197( C689 C1197 ) C689_=_C1198( C689 C1198 ) C689_=_C1199( C689 C1199 ) C689_=_C1200( C689 C1200 ) \nC689_=_C1203( C689 C1203 ) C690_=_C691( C690 C691 ) C690_=_C692( C690 C692 ) C690_=_C693( C690 C693 ) C690_=_C698( C690 C698 ) C690_=_C699( C690 C699 ) \nC690_=_C746( C690 C746 ) C690_=_C800( C690 C800 ) C690_=_C851( C690 C851 ) C690_=_C899( C690 C899 ) C690_=_C944( C690 C944 ) C690_=_C1023( C690 C1023 ) \nC690_=_C1058( C690 C1058 ) C690_=_C1091( C690 C1091 ) C690_=_C1121( C690 C1121 ) C690_=_C1149( C690 C1149 ) C690_=_C1173( C690 C1173 ) C690_=_C1206( C690 C1206 ) \nC690_=_C1207( C690 C1207 ) C691_=_C692( C691 C692 ) C691_=_C693( C691 C693 ) C691_=_C698( C691 C698 ) C691_=_C699( C691 C699 ) C691_=_C747( C691 C747 ) \nC691_=_C770( C691 C770 ) C691_=_C801( C691 C801 ) C691_=_C823( C691 C823 ) C691_=_C852( C691 C852 ) C691_=_C872( C691 C872 ) C691_=_C900( C691 C900 ) \nC691_=_C920( C691 C920 ) C691_=_C945( C691 C945 ) C691_=_C963( C691 C963 ) C691_=_C1003( C691 C1003 ) C691_=_C1024( C691 C1024 ) C691_=_C1040( C691 C1040 ) \nC691_=_C1059( C691 C1059 ) C691_=_C1075( C691 C1075 ) C691_=_C1092( C691 C1092 ) C691_=_C1122( C691 C1122 ) C691_=_C1150( C691 C1150 ) C691_=_C1162( C691 C1162 ) \nC691_=_C1174( C691 C1174 ) C691_=_C1213( C691 C1213 ) C691_=_C1215( C691 C1215 ) C691_=_C1216( C691 C1216 ) C691_=_C1217( C691 C1217 ) C691_=_C1218( C691 C1218 ) \nC691_=_C1221( C691 C1221 ) C692_=_C693( C692 C693 ) C692_=_C698( C692 C698 ) C692_=_C699( C692 C699 ) C692_=_C748( C692 C748 ) C692_=_C802( C692 C802 ) \nC692_=_C853( C692 C853 ) C692_=_C901( C692 C901 ) C692_=_C946( C692 C946 ) C692_=_C1025( C692 C1025 ) C692_=_C1060( C692 C1060 ) C692_=_C1093( C692 C1093 ) \nC692_=_C1123( C692 C1123 ) C692_=_C1151( C692 C1151 ) C692_=_C1175( C692 C1175 ) C692_=_C1223( C692 C1223 ) C692_=_C1224( C692 C1224 ) C693_=_C698( C693 C698 ) \nC693_=_C699( C693 C699 ) C693_=_C749( C693 C749 ) C693_=_C771( C693 C771 ) C693_=_C803( C693 C803 ) C693_=_C824( C693 C824 ) C693_=_C854( C693 C854 ) \nC693_=_C873( C693 C873 ) C693_=_C902( C693 C902 ) C693_=_C921( C693 C921 ) C693_=_C947( C693 C947 ) C693_=_C964( C693 C964 ) C693_=_C1004( C693 C1004 ) \nC693_=_C1026( C693 C1026 ) C693_=_C1041( C693 C1041 ) C693_=_C1061( C693 C1061 ) C693_=_C1076( C693 C1076 ) C693_=_C1094( C693 C1094 ) C693_=_C1124( C693 C1124 ) \nC693_=_C1152( C693 C1152 ) C693_=_C1163( C693 C1163 ) C693_=_C1176( C693 C1176 ) C693_=_C1228( C693 C1228 ) C693_=_C1229( C693 C1229 ) C693_=_C1230( C693 C1230 ) \nC693_=_C1231( C693 C1231 ) C693_=_C1232( C693 C1232 ) C693_=_C1235( C693 C1235 ) C698_=_C699( C698 C699 ) C698_=_C754( C698 C754 ) C698_=_C808( C698 C808 ) \nC698_=_C859( C698 C859 ) C698_=_C907( C698 C907 ) C698_=_C952( C698 C952 ) C698_=_C1031( C698 C1031 ) C698_=_C1066( C698 C1066 ) C698_=_C1099( C698 C1099 ) \nC698_=_C1129( C698 C1129 ) C698_=_C1157( C698 C1157 ) C698_=_C1181( C698 C1181 ) C698_=_C1244( C698 C1244 ) C698_=_C1251( C698 C1251 ) C699_=_C755( C699 C755 ) \nC699_=_C774( C699 C774 ) C699_=_C809( C699 C809 ) C699_=_C827( C699 C827 ) C699_=_C860( C699 C860 ) C699_=_C877( C699 C877 ) C699_=_C908( C699 C908 ) \nC699_=_C924( C699 C924 ) C699_=_C953( C699 C953 ) C699_=_C967( C699 C967 ) C699_=_C1007( C699 C1007 ) C699_=_C1032( C699 C1032 ) C699_=_C1044( C699 C1044 ) \nC699_=_C1067( C699 C1067 ) C699_=_C1079( C699 C1079 ) C699_=_C1100( C699 C1100 ) C699_=_C1130( C699 C1130 ) C699_=_C1158( C699 C1158 ) C699_=_C1167( C699 C1167 ) \nC699_=_C1182( C699 C1182 ) C699_=_C1238( C699 C1238 ) C699_=_C1245( C699 C1245 ) C699_=_C1248( C699 C1248 ) C699_=_C1253( C699 C1253 ) C699_=_C1258( C699 C1258 ) \nC699_=_C1259( C699 C1259 ) C701_=_C702( C701 C702 ) C701_=_C703( C701 C703 ) C701_=_C704( C701 C704 ) C701_=_C705( C701 C705 ) C701_=_C707( C701 C707 ) \nC701_=_C708( C701 C708 ) C701_=_C709( C701 C709 ) C701_=_C710( C701 C710 ) C701_=_C711( C701 C711 ) C701_=_C712( C701 C712 ) C701_=_C716( C701 C716 ) \nC701_=_C717( C701 C717 ) C701_=_C723( C701 C723 ) C701_=_C725( C701 C725 ) C701_=_C727( C701 C727 ) C701_=_C729( C701 C729 ) C701_=_C731( C701 C731 ) \nC701_=_C738( C701 C738 ) C701_=_C740( C701 C740 ) C701_=_C744( C701 C744 ) C701_=_C745( C701 C745 ) C701_=_C746( C701 C746 ) C701_=_C747( C701 C747 ) \nC701_=_C748( C701 C748 ) C701_=_C749( C701 C749 ) C701_=_C754( C701 C754 ) C701_=_C755( C701 C755 ) C702_=_C703( C702 C703 ) C702_=_C704( C702 C704 ) \nC702_=_C705( C702 C705 ) C702_=_C707( C702 C707 ) C702_=_C708( C702 C708 ) C702_=_C709( C702 C709 ) C702_=_C710( C702 C710 ) C702_=_C711( C702 C711 ) \nC702_=_C712( C702 C712 ) C702_=_C716( C702 C716 ) C702_=_C717( C702 C717 ) C702_=_C723( C702 C723 ) C702_=_C757( C702 C757 ) C702_=_C777( C702 C777 ) \nC702_=_C778( C702 C778 ) C702_=_C780( C702 C780 ) C702_=_C782( C702 C782 ) C702_=_C784( C702 C784 ) C702_=_C785( C702 C785 ) C702_=_C786( C702 C786 ) \nC702_=_C787( C702 C787 ) C702_=_C788( C702 C788 ) C702_=_C789( C702 C789 ) C702_=_C790( C702 C790 ) C702_=_C791( C702 C791 ) C702_=_C792( C702 C792 ) \nC702_=_C793( C702 C793 ) C702_=_C794( C702 C794 ) C702_=_C795( C702 C795 ) C702_=_C796( C702 C796 ) C702_=_C797( C702 C797 ) C702_=_C798( C702 C798 ) \nC702_=_C799( C702 C799 ) C702_=_C800( C702 C800 ) C702_=_C801( C702 C801 ) C702_=_C802( C702 C802 ) C702_=_C803( C702 C803 ) C702_=_C804( C702 C804 ) \nC702_=_C805( C702 C805 ) C702_=_C806( C702 C806 ) C702_=_C807( C702 C807 ) C702_=_C808( C702 C808 ) C702_=_C809( C702 C809 ) C702_=_C810( C702 C810 ) \nC703_=_C704( C703 C704 ) C703_=_C705( C703 C705 ) C703_=_C707( C703 C707 ) C703_=_C708( C703 C708 ) C703_=_C709( C703 C709 ) C703_=_C710( C703 C710 ) \nC703_=_C711( C703 C711 ) C703_=_C712( C703 C712 ) C703_=_C716( C703 C716 ) C703_=_C717( C703 C717 ) C703_=_C725( C703 C725 ) C703_=_C758( C703 C758 ) \nC703_=_C811( C703 C811 ) C703_=_C830( C703 C830 ) C703_=_C831( C703 C831 ) C703_=_C833( C703 C833 ) C703_=_C835( C703 C835 ) C703_=_C836( C703 C836 ) \nC703_=_C837( C703 C837 ) C703_=_C838( C703 C838 ) C703_=_C839( C703 C839 ) C703_=_C840( C703 C840 ) C703_=_C841( C703 C841 ) C703_=_C842( C703 C842 ) \nC703_=_C843( C703 C843 ) C703_=_C844( C703 C844 ) C703_=_C845( C703 C845 ) C703_=_C846( C703 C846 ) C703_=_C847( C703 C847 ) C703_=_C848( C703 C848 ) \nC703_=_C849( C703 C849 ) C703_=_C850( C703 C850 ) C703_=_C851( C703 C851 ) C703_=_C852( C703 C852 ) C703_=_C853( C703 C853 ) C703_=_C854( C703 C854 ) \nC703_=_C855( C703 C855 ) C703_=_C856( C703 C856 ) C703_=_C857( C703 C857 ) C703_=_C858( C703 C858 ) C703_=_C859( C703 C859 ) C703_=_C860( C703 C860 ) \nC703_=_C861( C703 C861 ) C704_=_C705( C704 C705 ) C704_=_C707( C704 C707 ) C704_=_C708( C704 C708 ) C704_=_C709( C704 C709 ) C704_=_C710( C704 C710 ) \nC704_=_C711( C704 C711 ) C704_=_C712( C704 C712 ) C704_=_C716( C704 C716 ) C704_=_C717( C704 C717 ) C704_=_C727( C704 C727 ) C704_=_C760( C704 C760 ) \nC704_=_C812( C704 C812 ) C704_=_C862( C704 C862 ) C704_=_C880( C704 C880 ) C704_=_C881( C704 C881 ) C704_=_C883( C704 C883 ) C704_=_C884( C704 C884 ) \nC704_=_C885( C704 C885 ) C704_=_C886( C704 C886 ) C704_=_C887( C704 C887 ) C704_=_C888( C704 C888 ) C704_=_C889( C704 C889 ) C704_=_C890( C704 C890 ) \nC704_=_C891( C704 C891 ) C704_=_C892( C704</w:t>
      </w:r>
    </w:p>
    <w:p>
      <w:pPr>
        <w:pStyle w:val="PreformattedText"/>
        <w:bidi w:val="0"/>
        <w:spacing w:before="0" w:after="0"/>
        <w:jc w:val="left"/>
        <w:rPr/>
      </w:pPr>
      <w:r>
        <w:rPr/>
        <w:t xml:space="preserve"> </w:t>
      </w:r>
      <w:r>
        <w:rPr/>
        <w:t>C892 ) C704_=_C893( C704 C893 ) C704_=_C894( C704 C894 ) C704_=_C895( C704 C895 ) C704_=_C896( C704 C896 ) \nC704_=_C897( C704 C897 ) C704_=_C898( C704 C898 ) C704_=_C899( C704 C899 ) C704_=_C900( C704 C900 ) C704_=_C901( C704 C901 ) C704_=_C902( C704 C902 ) \nC704_=_C903( C704 C903 ) C704_=_C904( C704 C904 ) C704_=_C905( C704 C905 ) C704_=_C906( C704 C906 ) C704_=_C907( C704 C907 ) C704_=_C908( C704 C908 ) \nC704_=_C909( C704 C909 ) C705_=_C707( C705 C707 ) C705_=_C708( C705 C708 ) C705_=_C709( C705 C709 ) C705_=_C710( C705 C710 ) C705_=_C711( C705 C711 ) \nC705_=_C712( C705 C712 ) C705_=_C716( C705 C716 ) C705_=_C717( C705 C717 ) C705_=_C729( C705 C729 ) C705_=_C761( C705 C761 ) C705_=_C813( C705 C813 ) \nC705_=_C863( C705 C863 ) C705_=_C910( C705 C910 ) C705_=_C927( C705 C927 ) C705_=_C928( C705 C928 ) C705_=_C929( C705 C929 ) C705_=_C930( C705 C930 ) \nC705_=_C931( C705 C931 ) C705_=_C932( C705 C932 ) C705_=_C933( C705 C933 ) C705_=_C934( C705 C934 ) C705_=_C935( C705 C935 ) C705_=_C936( C705 C936 ) \nC705_=_C937( C705 C937 ) C705_=_C938( C705 C938 ) C705_=_C939( C705 C939 ) C705_=_C940( C705 C940 ) C705_=_C941( C705 C941 ) C705_=_C942( C705 C942 ) \nC705_=_C943( C705 C943 ) C705_=_C944( C705 C944 ) C705_=_C945( C705 C945 ) C705_=_C946( C705 C946 ) C705_=_C947( C705 C947 ) C705_=_C948( C705 C948 ) \nC705_=_C949( C705 C949 ) C705_=_C950( C705 C950 ) C705_=_C951( C705 C951 ) C705_=_C952( C705 C952 ) C705_=_C953( C705 C953 ) C705_=_C954( C705 C954 ) \nC707_=_C708( C707 C708 ) C707_=_C709( C707 C709 ) C707_=_C710( C707 C710 ) C707_=_C711( C707 C711 ) C707_=_C712( C707 C712 ) C707_=_C716( C707 C716 ) \nC707_=_C717( C707 C717 ) C707_=_C787( C707 C787 ) C707_=_C838( C707 C838 ) C707_=_C886( C707 C886 ) C707_=_C931( C707 C931 ) C707_=_C972( C707 C972 ) \nC707_=_C1015( C707 C1015 ) C707_=_C1017( C707 C1017 ) C707_=_C1021( C707 C1021 ) C707_=_C1022( C707 C1022 ) C707_=_C1023( C707 C1023 ) C707_=_C1024( C707 C1024 ) \nC707_=_C1025( C707 C1025 ) C707_=_C1026( C707 C1026 ) C707_=_C1031( C707 C1031 ) C707_=_C1032( C707 C1032 ) C708_=_C709( C708 C709 ) C708_=_C710( C708 C710 ) \nC708_=_C711( C708 C711 ) C708_=_C712( C708 C712 ) C708_=_C716( C708 C716 ) C708_=_C717( C708 C717 ) C708_=_C789( C708 C789 ) C708_=_C840( C708 C840 ) \nC708_=_C888( C708 C888 ) C708_=_C933( C708 C933 ) C708_=_C974( C708 C974 ) C708_=_C1050( C708 C1050 ) C708_=_C1052( C708 C1052 ) C708_=_C1056( C708 C1056 ) \nC708_=_C1057( C708 C1057 ) C708_=_C1058( C708 C1058 ) C708_=_C1059( C708 C1059 ) C708_=_C1060( C708 C1060 ) C708_=_C1061( C708 C1061 ) C708_=_C1066( C708 C1066 ) \nC708_=_C1067( C708 C1067 ) C709_=_C710( C709 C710 ) C709_=_C711( C709 C711 ) C709_=_C712( C709 C712 ) C709_=_C716( C709 C716 ) C709_=_C717( C709 C717 ) \nC709_=_C791( C709 C791 ) C709_=_C842( C709 C842 ) C709_=_C890( C709 C890 ) C709_=_C935( C709 C935 ) C709_=_C976( C709 C976 ) C709_=_C1082( C709 C1082 ) \nC709_=_C1085( C709 C1085 ) C709_=_C1089( C709 C1089 ) C709_=_C1090( C709 C1090 ) C709_=_C1091( C709 C1091 ) C709_=_C1092( C709 C1092 ) C709_=_C1093( C709 C1093 ) \nC709_=_C1094( C709 C1094 ) C709_=_C1099( C709 C1099 ) C709_=_C1100( C709 C1100 ) C710_=_C711( C710 C711 ) C710_=_C712( C710 C712 ) C710_=_C716( C710 C716 ) \nC710_=_C717( C710 C717 ) C710_=_C793( C710 C793 ) C710_=_C844( C710 C844 ) C710_=_C892( C710 C892 ) C710_=_C937( C710 C937 ) C710_=_C978( C710 C978 ) \nC710_=_C1102( C710 C1102 ) C710_=_C1114( C710 C1114 ) C710_=_C1119( C710 C1119 ) C710_=_C1120( C710 C1120 ) C710_=_C1121( C710 C1121 ) C710_=_C1122( C710 C1122 ) \nC710_=_C1123( C710 C1123 ) C710_=_C1124( C710 C1124 ) C710_=_C1129( C710 C1129 ) C710_=_C1130( C710 C1130 ) C711_=_C712( C711 C712 ) C711_=_C716( C711 C716 ) \nC711_=_C717( C711 C717 ) C711_=_C795( C711 C795 ) C711_=_C846( C711 C846 ) C711_=_C894( C711 C894 ) C711_=_C939( C711 C939 ) C711_=_C980( C711 C980 ) \nC711_=_C1103( C711 C1103 ) C711_=_C1132( C711 C1132 ) C711_=_C1147( C711 C1147 ) C711_=_C1148( C711 C1148 ) C711_=_C1149( C711 C1149 ) C711_=_C1150( C711 C1150 ) \nC711_=_C1151( C711 C1151 ) C711_=_C1152( C711 C1152 ) C711_=_C1157( C711 C1157 ) C711_=_C1158( C711 C1158 ) C712_=_C716( C712 C716 ) C712_=_C717( C712 C717 ) \nC712_=_C797( C712 C797 ) C712_=_C848( C712 C848 ) C712_=_C896( C712 C896 ) C712_=_C941( C712 C941 ) C712_=_C982( C712 C982 ) C712_=_C1104( C712 C1104 ) \nC712_=_C1133( C712 C1133 ) C712_=_C1170( C712 C1170 ) C712_=_C1172( C712 C1172 ) C712_=_C1173( C712 C1173 ) C712_=_C1174( C712 C1174 ) C712_=_C1175( C712 C1175 ) \nC712_=_C1176( C712 C1176 ) C712_=_C1181( C712 C1181 ) C712_=_C1182( C712 C1182 ) C716_=_C717( C716 C717 ) C716_=_C805( C716 C805 ) C716_=_C856( C716 C856 ) \nC716_=_C904( C716 C904 ) C716_=_C949( C716 C949 ) C716_=_C990( C716 C990 ) C716_=_C1109( C716 C1109 ) C716_=_C1138( C716 C1138 ) C716_=_C1187( C716 C1187 ) \nC716_=_C1198( C716 C1198 ) C716_=_C1206( C716 C1206 ) C716_=_C1216( C716 C1216 ) C716_=_C1223( C716 C1223 ) C716_=_C1230( C716 C1230 ) C716_=_C1244( C716 C1244 ) \nC716_=_C1245( C716 C1245 ) C717_=_C807( C717 C807 ) C717_=_C858( C717 C858 ) C717_=_C906( C717 C906 ) C717_=_C951( C717 C951 ) C717_=_C992( C717 C992 ) \nC717_=_C1110( C717 C1110 ) C717_=_C1139( C717 C1139 ) C717_=_C1188( C717 C1188 ) C717_=_C1200( C717 C1200 ) C717_=_C1207( C717 C1207 ) C717_=_C1218( C717 C1218 ) \nC717_=_C1224( C717 C1224 ) C717_=_C1232( C717 C1232 ) C717_=_C1251( C717 C1251 ) C717_=_C1253( C717 C1253 ) C723_=_C725( C723 C725 ) C723_=_C727( C723 C727 ) \nC723_=_C729( C723 C729 ) C723_=_C731( C723 C731 ) C723_=_C738( C723 C738 ) C723_=_C740( C723 C740 ) C723_=_C744( C723 C744 ) C723_=_C745( C723 C745 ) \nC723_=_C746( C723 C746 ) C723_=_C747( C723 C747 ) C723_=_C748( C723 C748 ) C723_=_C749( C723 C749 ) C723_=_C754( C723 C754 ) C723_=_C755( C723 C755 ) \nC723_=_C757( C723 C757 ) C723_=_C777( C723 C777 ) C723_=_C778( C723 C778 ) C723_=_C780( C723 C780 ) C723_=_C782( C723 C782 ) C723_=_C784( C723 C784 ) \nC723_=_C785( C723 C785 ) C723_=_C786( C723 C786 ) C723_=_C787( C723 C787 ) C723_=_C788( C723 C788 ) C723_=_C789( C723 C789 ) C723_=_C790( C723 C790 ) \nC723_=_C791( C723 C791 ) C723_=_C792( C723 C792 ) C723_=_C793( C723 C793 ) C723_=_C794( C723 C794 ) C723_=_C795( C723 C795 ) C723_=_C796( C723 C796 ) \nC723_=_C797( C723 C797 ) C723_=_C798( C723 C798 ) C723_=_C799( C723 C799 ) C723_=_C800( C723 C800 ) C723_=_C801( C723 C801 ) C723_=_C802( C723 C802 ) \nC723_=_C803( C723 C803 ) C723_=_C804( C723 C804 ) C723_=_C805( C723 C805 ) C723_=_C806( C723 C806 ) C723_=_C807( C723 C807 ) C723_=_C808( C723 C808 ) \nC723_=_C809( C723 C809 ) C723_=_C810( C723 C810 ) C725_=_C727( C725 C727 ) C725_=_C729( C725 C729 ) C725_=_C731( C725 C731 ) C725_=_C738( C725 C738 ) \nC725_=_C740( C725 C740 ) C725_=_C744( C725 C744 ) C725_=_C745( C725 C745 ) C725_=_C746( C725 C746 ) C725_=_C747( C725 C747 ) C725_=_C748( C725 C748 ) \nC725_=_C749( C725 C749 ) C725_=_C754( C725 C754 ) C725_=_C755( C725 C755 ) C725_=_C758( C725 C758 ) C725_=_C811( C725 C811 ) C725_=_C830( C725 C830 ) \nC725_=_C831( C725 C831 ) C725_=_C833( C725 C833 ) C725_=_C835( C725 C835 ) C725_=_C836( C725 C836 ) C725_=_C837( C725 C837 ) C725_=_C838( C725 C838 ) \nC725_=_C839( C725 C839 ) C725_=_C840( C725 C840 ) C725_=_C841( C725 C841 ) C725_=_C842( C725 C842 ) C725_=_C843( C725 C843 ) C725_=_C844( C725 C844 ) \nC725_=_C845( C725 C845 ) C725_=_C846( C725 C846 ) C725_=_C847( C725 C847 ) C725_=_C848( C725 C848 ) C725_=_C849( C725 C849 ) C725_=_C850( C725 C850 ) \nC725_=_C851( C725 C851 ) C725_=_C852( C725 C852 ) C725_=_C853( C725 C853 ) C725_=_C854( C725 C854 ) C725_=_C855( C725 C855 ) C725_=_C856( C725 C856 ) \nC725_=_C857( C725 C857 ) C725_=_C858( C725 C858 ) C725_=_C859( C725 C859 ) C725_=_C860( C725 C860 ) C725_=_C861( C725 C861 ) C727_=_C729( C727 C729 ) \nC727_=_C731( C727 C731 ) C727_=_C738( C727 C738 ) C727_=_C740( C727 C740 ) C727_=_C744( C727 C744 ) C727_=_C745( C727 C745 ) C727_=_C746( C727 C746 ) \nC727_=_C747( C727 C747 ) C727_=_C748( C727 C748 ) C727_=_C749( C727 C749 ) C727_=_C754( C727 C754 ) C727_=_C755( C727 C755 ) C727_=_C760( C727 C760 ) \nC727_=_C812( C727 C812 ) C727_=_C862( C727 C862 ) C727_=_C880( C727 C880 ) C727_=_C881( C727 C881 ) C727_=_C883( C727 C883 ) C727_=_C884( C727 C884 ) \nC727_=_C885( C727 C885 ) C727_=_C886( C727 C886 ) C727_=_C887( C727 C887 ) C727_=_C888( C727 C888 ) C727_=_C889( C727 C889 ) C727_=_C890( C727 C890 ) \nC727_=_C891( C727 C891 ) C727_=_C892( C727 C892 ) C727_=_C893( C727 C893 ) C727_=_C894( C727 C894 ) C727_=_C895( C727 C895 ) C727_=_C896( C727 C896 ) \nC727_=_C897( C727 C897 ) C727_=_C898( C727 C898 ) C727_=_C899( C727 C899 ) C727_=_C900( C727 C900 ) C727_=_C901( C727 C901 ) C727_=_C902( C727 C902 ) \nC727_=_C903( C727 C903 ) C727_=_C904( C727 C904 ) C727_=_C905( C727 C905 ) C727_=_C906( C727 C906 ) C727_=_C907( C727 C907 ) C727_=_C908( C727 C908 ) \nC727_=_C909( C727 C909 ) C729_=_C731( C729 C731 ) C729_=_C738( C729 C738 ) C729_=_C740( C729 C740 ) C729_=_C744( C729 C744 ) C729_=_C745( C729 C745 ) \nC729_=_C746( C729 C746 ) C729_=_C747( C729 C747 ) C729_=_C748( C729 C748 ) C729_=_C749( C729 C749 ) C729_=_C754( C729 C754 ) C729_=_C755( C729 C755 ) \nC729_=_C761( C729 C761 ) C729_=_C813( C729 C813 ) C729_=_C863( C729 C863 ) C729_=_C910( C729 C910 ) C729_=_C927( C729 C927 ) C729_=_C928( C729 C928 ) \nC729_=_C929( C729 C929 ) C729_=_C930( C729 C930 ) C729_=_C931( C729 C931 ) C729_=_C932( C729 C932 ) C729_=_C933( C729 C933 ) C729_=_C934( C729 C934 ) \nC729_=_C935( C729 C935 ) C729_=_C936( C729 C936 ) C729_=_C937( C729 C937 ) C729_=_C938( C729 C938 ) C729_=_C939( C729 C939 ) C729_=_C940( C729 C940 ) \nC729_=_C941( C729 C941 ) C729_=_C942( C729 C942 ) C729_=_C943( C729 C943 ) C729_=_C944( C729 C944 ) C729_=_C945( C729 C945 ) C729_=_C946( C729 C946 ) \nC729_=_C947( C729 C947 ) C729_=_C948( C729 C948 ) C729_=_C949( C729 C949 ) C729_=_C950( C729 C950 ) C729_=_C951( C729 C951 ) C729_=_C952( C729 C952 ) \nC729_=_C953( C729 C953 ) C729_=_C954( C729 C954 ) C731_=_C738(</w:t>
      </w:r>
    </w:p>
    <w:p>
      <w:pPr>
        <w:pStyle w:val="PreformattedText"/>
        <w:bidi w:val="0"/>
        <w:spacing w:before="0" w:after="0"/>
        <w:jc w:val="left"/>
        <w:rPr/>
      </w:pPr>
      <w:r>
        <w:rPr/>
        <w:t xml:space="preserve"> </w:t>
      </w:r>
      <w:r>
        <w:rPr/>
        <w:t>C731 C738 ) C731_=_C740( C731 C740 ) C731_=_C744( C731 C744 ) C731_=_C745( C731 C745 ) \nC731_=_C746( C731 C746 ) C731_=_C747( C731 C747 ) C731_=_C748( C731 C748 ) C731_=_C749( C731 C749 ) C731_=_C754( C731 C754 ) C731_=_C755( C731 C755 ) \nC731_=_C762( C731 C762 ) C731_=_C785( C731 C785 ) C731_=_C815( C731 C815 ) C731_=_C836( C731 C836 ) C731_=_C864( C731 C864 ) C731_=_C884( C731 C884 ) \nC731_=_C912( C731 C912 ) C731_=_C929( C731 C929 ) C731_=_C955( C731 C955 ) C731_=_C970( C731 C970 ) C731_=_C971( C731 C971 ) C731_=_C972( C731 C972 ) \nC731_=_C973( C731 C973 ) C731_=_C974( C731 C974 ) C731_=_C975( C731 C975 ) C731_=_C976( C731 C976 ) C731_=_C978( C731 C978 ) C731_=_C980( C731 C980 ) \nC731_=_C981( C731 C981 ) C731_=_C982( C731 C982 ) C731_=_C989( C731 C989 ) C731_=_C990( C731 C990 ) C731_=_C991( C731 C991 ) C731_=_C992( C731 C992 ) \nC731_=_C995( C731 C995 ) C738_=_C740( C738 C740 ) C738_=_C744( C738 C744 ) C738_=_C745( C738 C745 ) C738_=_C746( C738 C746 ) C738_=_C747( C738 C747 ) \nC738_=_C748( C738 C748 ) C738_=_C749( C738 C749 ) C738_=_C754( C738 C754 ) C738_=_C755( C738 C755 ) C738_=_C792( C738 C792 ) C738_=_C843( C738 C843 ) \nC738_=_C891( C738 C891 ) C738_=_C936( C738 C936 ) C738_=_C1015( C738 C1015 ) C738_=_C1050( C738 C1050 ) C738_=_C1082( C738 C1082 ) C738_=_C1102( C738 C1102 ) \nC738_=_C1103( C738 C1103 ) C738_=_C1104( C738 C1104 ) C738_=_C1109( C738 C1109 ) C738_=_C1110( C738 C1110 ) C740_=_C744( C740 C744 ) C740_=_C745( C740 C745 ) \nC740_=_C746( C740 C746 ) C740_=_C747( C740 C747 ) C740_=_C748( C740 C748 ) C740_=_C749( C740 C749 ) C740_=_C754( C740 C754 ) C740_=_C755( C740 C755 ) \nC740_=_C794( C740 C794 ) C740_=_C845( C740 C845 ) C740_=_C893( C740 C893 ) C740_=_C938( C740 C938 ) C740_=_C1017( C740 C1017 ) C740_=_C1052( C740 C1052 ) \nC740_=_C1085( C740 C1085 ) C740_=_C1114( C740 C1114 ) C740_=_C1132( C740 C1132 ) C740_=_C1133( C740 C1133 ) C740_=_C1138( C740 C1138 ) C740_=_C1139( C740 C1139 ) \nC740_=_C1141( C740 C1141 ) C744_=_C745( C744 C745 ) C744_=_C746( C744 C746 ) C744_=_C747( C744 C747 ) C744_=_C748( C744 C748 ) C744_=_C749( C744 C749 ) \nC744_=_C754( C744 C754 ) C744_=_C755( C744 C755 ) C744_=_C798( C744 C798 ) C744_=_C849( C744 C849 ) C744_=_C897( C744 C897 ) C744_=_C942( C744 C942 ) \nC744_=_C1021( C744 C1021 ) C744_=_C1056( C744 C1056 ) C744_=_C1089( C744 C1089 ) C744_=_C1119( C744 C1119 ) C744_=_C1147( C744 C1147 ) C744_=_C1170( C744 C1170 ) \nC744_=_C1187( C744 C1187 ) C744_=_C1188( C744 C1188 ) C745_=_C746( C745 C746 ) C745_=_C747( C745 C747 ) C745_=_C748( C745 C748 ) C745_=_C749( C745 C749 ) \nC745_=_C754( C745 C754 ) C745_=_C755( C745 C755 ) C745_=_C769( C745 C769 ) C745_=_C799( C745 C799 ) C745_=_C822( C745 C822 ) C745_=_C850( C745 C850 ) \nC745_=_C871( C745 C871 ) C745_=_C898( C745 C898 ) C745_=_C919( C745 C919 ) C745_=_C943( C745 C943 ) C745_=_C962( C745 C962 ) C745_=_C1002( C745 C1002 ) \nC745_=_C1022( C745 C1022 ) C745_=_C1039( C745 C1039 ) C745_=_C1057( C745 C1057 ) C745_=_C1074( C745 C1074 ) C745_=_C1090( C745 C1090 ) C745_=_C1120( C745 C1120 ) \nC745_=_C1148( C745 C1148 ) C745_=_C1161( C745 C1161 ) C745_=_C1172( C745 C1172 ) C745_=_C1193( C745 C1193 ) C745_=_C1197( C745 C1197 ) C745_=_C1198( C745 C1198 ) \nC745_=_C1199( C745 C1199 ) C745_=_C1200( C745 C1200 ) C745_=_C1203( C745 C1203 ) C746_=_C747( C746 C747 ) C746_=_C748( C746 C748 ) C746_=_C749( C746 C749 ) \nC746_=_C754( C746 C754 ) C746_=_C755( C746 C755 ) C746_=_C800( C746 C800 ) C746_=_C851( C746 C851 ) C746_=_C899( C746 C899 ) C746_=_C944( C746 C944 ) \nC746_=_C1023( C746 C1023 ) C746_=_C1058( C746 C1058 ) C746_=_C1091( C746 C1091 ) C746_=_C1121( C746 C1121 ) C746_=_C1149( C746 C1149 ) C746_=_C1173( C746 C1173 ) \nC746_=_C1206( C746 C1206 ) C746_=_C1207( C746 C1207 ) C747_=_C748( C747 C748 ) C747_=_C749( C747 C749 ) C747_=_C754( C747 C754 ) C747_=_C755( C747 C755 ) \nC747_=_C770( C747 C770 ) C747_=_C801( C747 C801 ) C747_=_C823( C747 C823 ) C747_=_C852( C747 C852 ) C747_=_C872( C747 C872 ) C747_=_C900( C747 C900 ) \nC747_=_C920( C747 C920 ) C747_=_C945( C747 C945 ) C747_=_C963( C747 C963 ) C747_=_C1003( C747 C1003 ) C747_=_C1024( C747 C1024 ) C747_=_C1040( C747 C1040 ) \nC747_=_C1059( C747 C1059 ) C747_=_C1075( C747 C1075 ) C747_=_C1092( C747 C1092 ) C747_=_C1122( C747 C1122 ) C747_=_C1150( C747 C1150 ) C747_=_C1162( C747 C1162 ) \nC747_=_C1174( C747 C1174 ) C747_=_C1213( C747 C1213 ) C747_=_C1215( C747 C1215 ) C747_=_C1216( C747 C1216 ) C747_=_C1217( C747 C1217 ) C747_=_C1218( C747 C1218 ) \nC747_=_C1221( C747 C1221 ) C748_=_C749( C748 C749 ) C748_=_C754( C748 C754 ) C748_=_C755( C748 C755 ) C748_=_C802( C748 C802 ) C748_=_C853( C748 C853 ) \nC748_=_C901( C748 C901 ) C748_=_C946( C748 C946 ) C748_=_C1025( C748 C1025 ) C748_=_C1060( C748 C1060 ) C748_=_C1093( C748 C1093 ) C748_=_C1123( C748 C1123 ) \nC748_=_C1151( C748 C1151 ) C748_=_C1175( C748 C1175 ) C748_=_C1223( C748 C1223 ) C748_=_C1224( C748 C1224 ) C749_=_C754( C749 C754 ) C749_=_C755( C749 C755 ) \nC749_=_C771( C749 C771 ) C749_=_C803( C749 C803 ) C749_=_C824( C749 C824 ) C749_=_C854( C749 C854 ) C749_=_C873( C749 C873 ) C749_=_C902( C749 C902 ) \nC749_=_C921( C749 C921 ) C749_=_C947( C749 C947 ) C749_=_C964( C749 C964 ) C749_=_C1004( C749 C1004 ) C749_=_C1026( C749 C1026 ) C749_=_C1041( C749 C1041 ) \nC749_=_C1061( C749 C1061 ) C749_=_C1076( C749 C1076 ) C749_=_C1094( C749 C1094 ) C749_=_C1124( C749 C1124 ) C749_=_C1152( C749 C1152 ) C749_=_C1163( C749 C1163 ) \nC749_=_C1176( C749 C1176 ) C749_=_C1228( C749 C1228 ) C749_=_C1229( C749 C1229 ) C749_=_C1230( C749 C1230 ) C749_=_C1231( C749 C1231 ) C749_=_C1232( C749 C1232 ) \nC749_=_C1235( C749 C1235 ) C754_=_C755( C754 C755 ) C754_=_C808( C754 C808 ) C754_=_C859( C754 C859 ) C754_=_C907( C754 C907 ) C754_=_C952( C754 C952 ) \nC754_=_C1031( C754 C1031 ) C754_=_C1066( C754 C1066 ) C754_=_C1099( C754 C1099 ) C754_=_C1129( C754 C1129 ) C754_=_C1157( C754 C1157 ) C754_=_C1181( C754 C1181 ) \nC754_=_C1244( C754 C1244 ) C754_=_C1251( C754 C1251 ) C755_=_C774( C755 C774 ) C755_=_C809( C755 C809 ) C755_=_C827( C755 C827 ) C755_=_C860( C755 C860 ) \nC755_=_C877( C755 C877 ) C755_=_C908( C755 C908 ) C755_=_C924( C755 C924 ) C755_=_C953( C755 C953 ) C755_=_C967( C755 C967 ) C755_=_C1007( C755 C1007 ) \nC755_=_C1032( C755 C1032 ) C755_=_C1044( C755 C1044 ) C755_=_C1067( C755 C1067 ) C755_=_C1079( C755 C1079 ) C755_=_C1100( C755 C1100 ) C755_=_C1130( C755 C1130 ) \nC755_=_C1158( C755 C1158 ) C755_=_C1167( C755 C1167 ) C755_=_C1182( C755 C1182 ) C755_=_C1238( C755 C1238 ) C755_=_C1245( C755 C1245 ) C755_=_C1248( C755 C1248 ) \nC755_=_C1253( C755 C1253 ) C755_=_C1258( C755 C1258 ) C755_=_C1259( C755 C1259 ) C757_=_C758( C757 C758 ) C757_=_C760( C757 C760 ) C757_=_C761( C757 C761 ) \nC757_=_C762( C757 C762 ) C757_=_C769( C757 C769 ) C757_=_C770( C757 C770 ) C757_=_C771( C757 C771 ) C757_=_C774( C757 C774 ) C757_=_C777( C757 C777 ) \nC757_=_C778( C757 C778 ) C757_=_C780( C757 C780 ) C757_=_C782( C757 C782 ) C757_=_C784( C757 C784 ) C757_=_C785( C757 C785 ) C757_=_C786( C757 C786 ) \nC757_=_C787( C757 C787 ) C757_=_C788( C757 C788 ) C757_=_C789( C757 C789 ) C757_=_C790( C757 C790 ) C757_=_C791( C757 C791 ) C757_=_C792( C757 C792 ) \nC757_=_C793( C757 C793 ) C757_=_C794( C757 C794 ) C757_=_C795( C757 C795 ) C757_=_C796( C757 C796 ) C757_=_C797( C757 C797 ) C757_=_C798( C757 C798 ) \nC757_=_C799( C757 C799 ) C757_=_C800( C757 C800 ) C757_=_C801( C757 C801 ) C757_=_C802( C757 C802 ) C757_=_C803( C757 C803 ) C757_=_C804( C757 C804 ) \nC757_=_C805( C757 C805 ) C757_=_C806( C757 C806 ) C757_=_C807( C757 C807 ) C757_=_C808( C757 C808 ) C757_=_C809( C757 C809 ) C757_=_C810( C757 C810 ) \nC758_=_C760( C758 C760 ) C758_=_C761( C758 C761 ) C758_=_C762( C758 C762 ) C758_=_C769( C758 C769 ) C758_=_C770( C758 C770 ) C758_=_C771( C758 C771 ) \nC758_=_C774( C758 C774 ) C758_=_C811( C758 C811 ) C758_=_C830( C758 C830 ) C758_=_C831( C758 C831 ) C758_=_C833( C758 C833 ) C758_=_C835( C758 C835 ) \nC758_=_C836( C758 C836 ) C758_=_C837( C758 C837 ) C758_=_C838( C758 C838 ) C758_=_C839( C758 C839 ) C758_=_C840( C758 C840 ) C758_=_C841( C758 C841 ) \nC758_=_C842( C758 C842 ) C758_=_C843( C758 C843 ) C758_=_C844( C758 C844 ) C758_=_C845( C758 C845 ) C758_=_C846( C758 C846 ) C758_=_C847( C758 C847 ) \nC758_=_C848( C758 C848 ) C758_=_C849( C758 C849 ) C758_=_C850( C758 C850 ) C758_=_C851( C758 C851 ) C758_=_C852( C758 C852 ) C758_=_C853( C758 C853 ) \nC758_=_C854( C758 C854 ) C758_=_C855( C758 C855 ) C758_=_C856( C758 C856 ) C758_=_C857( C758 C857 ) C758_=_C858( C758 C858 ) C758_=_C859( C758 C859 ) \nC758_=_C860( C758 C860 ) C758_=_C861( C758 C861 ) C760_=_C761( C760 C761 ) C760_=_C762( C760 C762 ) C760_=_C769( C760 C769 ) C760_=_C770( C760 C770 ) \nC760_=_C771( C760 C771 ) C760_=_C774( C760 C774 ) C760_=_C812( C760 C812 ) C760_=_C862( C760 C862 ) C760_=_C880( C760 C880 ) C760_=_C881( C760 C881 ) \nC760_=_C883( C760 C883 ) C760_=_C884( C760 C884 ) C760_=_C885( C760 C885 ) C760_=_C886( C760 C886 ) C760_=_C887( C760 C887 ) C760_=_C888( C760 C888 ) \nC760_=_C889( C760 C889 ) C760_=_C890( C760 C890 ) C760_=_C891( C760 C891 ) C760_=_C892( C760 C892 ) C760_=_C893( C760 C893 ) C760_=_C894( C760 C894 ) \nC760_=_C895( C760 C895 ) C760_=_C896( C760 C896 ) C760_=_C897( C760 C897 ) C760_=_C898( C760 C898 ) C760_=_C899( C760 C899 ) C760_=_C900( C760 C900 ) \nC760_=_C901( C760 C901 ) C760_=_C902( C760 C902 ) C760_=_C903( C760 C903 ) C760_=_C904( C760 C904 ) C760_=_C905( C760 C905 ) C760_=_C906( C760 C906 ) \nC760_=_C907( C760 C907 ) C760_=_C908( C760 C908 ) C760_=_C909( C760 C909 ) C761_=_C762( C761 C762 ) C761_=_C769( C761 C769 ) C761_=_C770( C761 C770 ) \nC761_=_C771( C761 C771 ) C761_=_C774( C761 C774 ) C761_=_C813( C761 C813 ) C761_=_C863( C761 C863 ) C761_=_C910( C761 C910 ) C761_=_C927( C761 C927 ) \nC761_=_C928( C761 C928 ) C761_=_C929( C761 C929 ) C761_=_C930( C761 C930 ) C761_=_C931( C761 C931 ) C761_=_C932( C761 C932 ) C761_=_C933( C761 C933 ) \nC761_=_C934(</w:t>
      </w:r>
    </w:p>
    <w:p>
      <w:pPr>
        <w:pStyle w:val="PreformattedText"/>
        <w:bidi w:val="0"/>
        <w:spacing w:before="0" w:after="0"/>
        <w:jc w:val="left"/>
        <w:rPr/>
      </w:pPr>
      <w:r>
        <w:rPr/>
        <w:t xml:space="preserve"> </w:t>
      </w:r>
      <w:r>
        <w:rPr/>
        <w:t>C761 C934 ) C761_=_C935( C761 C935 ) C761_=_C936( C761 C936 ) C761_=_C937( C761 C937 ) C761_=_C938( C761 C938 ) C761_=_C939( C761 C939 ) \nC761_=_C940( C761 C940 ) C761_=_C941( C761 C941 ) C761_=_C942( C761 C942 ) C761_=_C943( C761 C943 ) C761_=_C944( C761 C944 ) C761_=_C945( C761 C945 ) \nC761_=_C946( C761 C946 ) C761_=_C947( C761 C947 ) C761_=_C948( C761 C948 ) C761_=_C949( C761 C949 ) C761_=_C950( C761 C950 ) C761_=_C951( C761 C951 ) \nC761_=_C952( C761 C952 ) C761_=_C953( C761 C953 ) C761_=_C954( C761 C954 ) C762_=_C769( C762 C769 ) C762_=_C770( C762 C770 ) C762_=_C771( C762 C771 ) \nC762_=_C774( C762 C774 ) C762_=_C785( C762 C785 ) C762_=_C815( C762 C815 ) C762_=_C836( C762 C836 ) C762_=_C864( C762 C864 ) C762_=_C884( C762 C884 ) \nC762_=_C912( C762 C912 ) C762_=_C929( C762 C929 ) C762_=_C955( C762 C955 ) C762_=_C970( C762 C970 ) C762_=_C971( C762 C971 ) C762_=_C972( C762 C972 ) \nC762_=_C973( C762 C973 ) C762_=_C974( C762 C974 ) C762_=_C975( C762 C975 ) C762_=_C976( C762 C976 ) C762_=_C978( C762 C978 ) C762_=_C980( C762 C980 ) \nC762_=_C981( C762 C981 ) C762_=_C982( C762 C982 ) C762_=_C989( C762 C989 ) C762_=_C990( C762 C990 ) C762_=_C991( C762 C991 ) C762_=_C992( C762 C992 ) \nC762_=_C995( C762 C995 ) C769_=_C770( C769 C770 ) C769_=_C771( C769 C771 ) C769_=_C774( C769 C774 ) C769_=_C799( C769 C799 ) C769_=_C822( C769 C822 ) \nC769_=_C850( C769 C850 ) C769_=_C871( C769 C871 ) C769_=_C898( C769 C898 ) C769_=_C919( C769 C919 ) C769_=_C943( C769 C943 ) C769_=_C962( C769 C962 ) \nC769_=_C1002( C769 C1002 ) C769_=_C1022( C769 C1022 ) C769_=_C1039( C769 C1039 ) C769_=_C1057( C769 C1057 ) C769_=_C1074( C769 C1074 ) C769_=_C1090( C769 C1090 ) \nC769_=_C1120( C769 C1120 ) C769_=_C1148( C769 C1148 ) C769_=_C1161( C769 C1161 ) C769_=_C1172( C769 C1172 ) C769_=_C1193( C769 C1193 ) C769_=_C1197( C769 C1197 ) \nC769_=_C1198( C769 C1198 ) C769_=_C1199( C769 C1199 ) C769_=_C1200( C769 C1200 ) C769_=_C1203( C769 C1203 ) C770_=_C771( C770 C771 ) C770_=_C774( C770 C774 ) \nC770_=_C801( C770 C801 ) C770_=_C823( C770 C823 ) C770_=_C852( C770 C852 ) C770_=_C872( C770 C872 ) C770_=_C900( C770 C900 ) C770_=_C920( C770 C920 ) \nC770_=_C945( C770 C945 ) C770_=_C963( C770 C963 ) C770_=_C1003( C770 C1003 ) C770_=_C1024( C770 C1024 ) C770_=_C1040( C770 C1040 ) C770_=_C1059( C770 C1059 ) \nC770_=_C1075( C770 C1075 ) C770_=_C1092( C770 C1092 ) C770_=_C1122( C770 C1122 ) C770_=_C1150( C770 C1150 ) C770_=_C1162( C770 C1162 ) C770_=_C1174( C770 C1174 ) \nC770_=_C1213( C770 C1213 ) C770_=_C1215( C770 C1215 ) C770_=_C1216( C770 C1216 ) C770_=_C1217( C770 C1217 ) C770_=_C1218( C770 C1218 ) C770_=_C1221( C770 C1221 ) \nC771_=_C774( C771 C774 ) C771_=_C803( C771 C803 ) C771_=_C824( C771 C824 ) C771_=_C854( C771 C854 ) C771_=_C873( C771 C873 ) C771_=_C902( C771 C902 ) \nC771_=_C921( C771 C921 ) C771_=_C947( C771 C947 ) C771_=_C964( C771 C964 ) C771_=_C1004( C771 C1004 ) C771_=_C1026( C771 C1026 ) C771_=_C1041( C771 C1041 ) \nC771_=_C1061( C771 C1061 ) C771_=_C1076( C771 C1076 ) C771_=_C1094( C771 C1094 ) C771_=_C1124( C771 C1124 ) C771_=_C1152( C771 C1152 ) C771_=_C1163( C771 C1163 ) \nC771_=_C1176( C771 C1176 ) C771_=_C1228( C771 C1228 ) C771_=_C1229( C771 C1229 ) C771_=_C1230( C771 C1230 ) C771_=_C1231( C771 C1231 ) C771_=_C1232( C771 C1232 ) \nC771_=_C1235( C771 C1235 ) C774_=_C809( C774 C809 ) C774_=_C827( C774 C827 ) C774_=_C860( C774 C860 ) C774_=_C877( C774 C877 ) C774_=_C908( C774 C908 ) \nC774_=_C924( C774 C924 ) C774_=_C953( C774 C953 ) C774_=_C967( C774 C967 ) C774_=_C1007( C774 C1007 ) C774_=_C1032( C774 C1032 ) C774_=_C1044( C774 C1044 ) \nC774_=_C1067( C774 C1067 ) C774_=_C1079( C774 C1079 ) C774_=_C1100( C774 C1100 ) C774_=_C1130( C774 C1130 ) C774_=_C1158( C774 C1158 ) C774_=_C1167( C774 C1167 ) \nC774_=_C1182( C774 C1182 ) C774_=_C1238( C774 C1238 ) C774_=_C1245( C774 C1245 ) C774_=_C1248( C774 C1248 ) C774_=_C1253( C774 C1253 ) C774_=_C1258( C774 C1258 ) \nC774_=_C1259( C774 C1259 ) C777_=_C778( C777 C778 ) C777_=_C780( C777 C780 ) C777_=_C782( C777 C782 ) C777_=_C784( C777 C784 ) C777_=_C785( C777 C785 ) \nC777_=_C786( C777 C786 ) C777_=_C787( C777 C787 ) C777_=_C788( C777 C788 ) C777_=_C789( C777 C789 ) C777_=_C790( C777 C790 ) C777_=_C791( C777 C791 ) \nC777_=_C792( C777 C792 ) C777_=_C793( C777 C793 ) C777_=_C794( C777 C794 ) C777_=_C795( C777 C795 ) C777_=_C796( C777 C796 ) C777_=_C797( C777 C797 ) \nC777_=_C798( C777 C798 ) C777_=_C799( C777 C799 ) C777_=_C800( C777 C800 ) C777_=_C801( C777 C801 ) C777_=_C802( C777 C802 ) C777_=_C803( C777 C803 ) \nC777_=_C804( C777 C804 ) C777_=_C805( C777 C805 ) C777_=_C806( C777 C806 ) C777_=_C807( C777 C807 ) C777_=_C808( C777 C808 ) C777_=_C809( C777 C809 ) \nC777_=_C810( C777 C810 ) C777_=_C811( C777 C811 ) C777_=_C812( C777 C812 ) C777_=_C813( C777 C813 ) C777_=_C815( C777 C815 ) C777_=_C822( C777 C822 ) \nC777_=_C823( C777 C823 ) C777_=_C824( C777 C824 ) C777_=_C827( C777 C827 ) C778_=_C780( C778 C780 ) C778_=_C782( C778 C782 ) C778_=_C784( C778 C784 ) \nC778_=_C785( C778 C785 ) C778_=_C786( C778 C786 ) C778_=_C787( C778 C787 ) C778_=_C788( C778 C788 ) C778_=_C789( C778 C789 ) C778_=_C790( C778 C790 ) \nC778_=_C791( C778 C791 ) C778_=_C792( C778 C792 ) C778_=_C793( C778 C793 ) C778_=_C794( C778 C794 ) C778_=_C795( C778 C795 ) C778_=_C796( C778 C796 ) \nC778_=_C797( C778 C797 ) C778_=_C798( C778 C798 ) C778_=_C799( C778 C799 ) C778_=_C800( C778 C800 ) C778_=_C801( C778 C801 ) C778_=_C802( C778 C802 ) \nC778_=_C803( C778 C803 ) C778_=_C804( C778 C804 ) C778_=_C805( C778 C805 ) C778_=_C806( C778 C806 ) C778_=_C807( C778 C807 ) C778_=_C808( C778 C808 ) \nC778_=_C809( C778 C809 ) C778_=_C810( C778 C810 ) C780_=_C782( C780 C782 ) C780_=_C784( C780 C784 ) C780_=_C785( C780 C785 ) C780_=_C786( C780 C786 ) \nC780_=_C787( C780 C787 ) C780_=_C788( C780 C788 ) C780_=_C789( C780 C789 ) C780_=_C790( C780 C790 ) C780_=_C791( C780 C791 ) C780_=_C792( C780 C792 ) \nC780_=_C793( C780 C793 ) C780_=_C794( C780 C794 ) C780_=_C795( C780 C795 ) C780_=_C796( C780 C796 ) C780_=_C797( C780 C797 ) C780_=_C798( C780 C798 ) \nC780_=_C799( C780 C799 ) C780_=_C800( C780 C800 ) C780_=_C801( C780 C801 ) C780_=_C802( C780 C802 ) C780_=_C803( C780 C803 ) C780_=_C804( C780 C804 ) \nC780_=_C805( C780 C805 ) C780_=_C806( C780 C806 ) C780_=_C807( C780 C807 ) C780_=_C808( C780 C808 ) C780_=_C809( C780 C809 ) C780_=_C810( C780 C810 ) \nC780_=_C830( C780 C830 ) C780_=_C862( C780 C862 ) C780_=_C863( C780 C863 ) C780_=_C864( C780 C864 ) C780_=_C871( C780 C871 ) C780_=_C872( C780 C872 ) \nC780_=_C873( C780 C873 ) C780_=_C877( C780 C877 ) C782_=_C784( C782 C784 ) C782_=_C785( C782 C785 ) C782_=_C786( C782 C786 ) C782_=_C787( C782 C787 ) \nC782_=_C788( C782 C788 ) C782_=_C789( C782 C789 ) C782_=_C790( C782 C790 ) C782_=_C791( C782 C791 ) C782_=_C792( C782 C792 ) C782_=_C793( C782 C793 ) \nC782_=_C794( C782 C794 ) C782_=_C795( C782 C795 ) C782_=_C796( C782 C796 ) C782_=_C797( C782 C797 ) C782_=_C798( C782 C798 ) C782_=_C799( C782 C799 ) \nC782_=_C800( C782 C800 ) C782_=_C801( C782 C801 ) C782_=_C802( C782 C802 ) C782_=_C803( C782 C803 ) C782_=_C804( C782 C804 ) C782_=_C805( C782 C805 ) \nC782_=_C806( C782 C806 ) C782_=_C807( C782 C807 ) C782_=_C808( C782 C808 ) C782_=_C809( C782 C809 ) C782_=_C810( C782 C810 ) C782_=_C833( C782 C833 ) \nC782_=_C880( C782 C880 ) C782_=_C910( C782 C910 ) C782_=_C912( C782 C912 ) C782_=_C919( C782 C919 ) C782_=_C920( C782 C920 ) C782_=_C921( C782 C921 ) \nC782_=_C924( C782 C924 ) C784_=_C785( C784 C785 ) C784_=_C786( C784 C786 ) C784_=_C787( C784 C787 ) C784_=_C788( C784 C788 ) C784_=_C789( C784 C789 ) \nC784_=_C790( C784 C790 ) C784_=_C791( C784 C791 ) C784_=_C792( C784 C792 ) C784_=_C793( C784 C793 ) C784_=_C794( C784 C794 ) C784_=_C795( C784 C795 ) \nC784_=_C796( C784 C796 ) C784_=_C797( C784 C797 ) C784_=_C798( C784 C798 ) C784_=_C799( C784 C799 ) C784_=_C800( C784 C800 ) C784_=_C801( C784 C801 ) \nC784_=_C802( C784 C802 ) C784_=_C803( C784 C803 ) C784_=_C804( C784 C804 ) C784_=_C805( C784 C805 ) C784_=_C806( C784 C806 ) C784_=_C807( C784 C807 ) \nC784_=_C808( C784 C808 ) C784_=_C809( C784 C809 ) C784_=_C810( C784 C810 ) C784_=_C835( C784 C835 ) C784_=_C883( C784 C883 ) C784_=_C927( C784 C927 ) \nC784_=_C955( C784 C955 ) C784_=_C962( C784 C962 ) C784_=_C963( C784 C963 ) C784_=_C964( C784 C964 ) C784_=_C967( C784 C967 ) C785_=_C786( C785 C786 ) \nC785_=_C787( C785 C787 ) C785_=_C788( C785 C788 ) C785_=_C789( C785 C789 ) C785_=_C790( C785 C790 ) C785_=_C791( C785 C791 ) C785_=_C792( C785 C792 ) \nC785_=_C793( C785 C793 ) C785_=_C794( C785 C794 ) C785_=_C795( C785 C795 ) C785_=_C796( C785 C796 ) C785_=_C797( C785 C797 ) C785_=_C798( C785 C798 ) \nC785_=_C799( C785 C799 ) C785_=_C800( C785 C800 ) C785_=_C801( C785 C801 ) C785_=_C802( C785 C802 ) C785_=_C803( C785 C803 ) C785_=_C804( C785 C804 ) \nC785_=_C805( C785 C805 ) C785_=_C806( C785 C806 ) C785_=_C807( C785 C807 ) C785_=_C808( C785 C808 ) C785_=_C809( C785 C809 ) C785_=_C810( C785 C810 ) \nC785_=_C815( C785 C815 ) C785_=_C836( C785 C836 ) C785_=_C864( C785 C864 ) C785_=_C884( C785 C884 ) C785_=_C912( C785 C912 ) C785_=_C929( C785 C929 ) \nC785_=_C955( C785 C955 ) C785_=_C970( C785 C970 ) C785_=_C971( C785 C971 ) C785_=_C972( C785 C972 ) C785_=_C973( C785 C973 ) C785_=_C974( C785 C974 ) \nC785_=_C975( C785 C975 ) C785_=_C976( C785 C976 ) C785_=_C978( C785 C978 ) C785_=_C980( C785 C980 ) C785_=_C981( C785 C981 ) C785_=_C982( C785 C982 ) \nC785_=_C989( C785 C989 ) C785_=_C990( C785 C990 ) C785_=_C991( C785 C991 ) C785_=_C992( C785 C992 ) C785_=_C995( C785 C995 ) C786_=_C787( C786 C787 ) \nC786_=_C788( C786 C788 ) C786_=_C789( C786 C789 ) C786_=_C790( C786 C790 ) C786_=_C791( C786 C791 ) C786_=_C792( C786 C792 ) C786_=_C793( C786 C793 ) \nC786_=_C794( C786 C794 ) C786_=_C795( C786 C795 ) C786_=_C796( C786 C796 ) C786_=_C797( C786 C797 ) C786_=_C798( C786 C798 ) C786_=_C799( C786 C799 ) \nC786_=_C800( C786 C800 ) C786_=_C801( C786 C801 ) C786_=_C802(</w:t>
      </w:r>
    </w:p>
    <w:p>
      <w:pPr>
        <w:pStyle w:val="PreformattedText"/>
        <w:bidi w:val="0"/>
        <w:spacing w:before="0" w:after="0"/>
        <w:jc w:val="left"/>
        <w:rPr/>
      </w:pPr>
      <w:r>
        <w:rPr/>
        <w:t xml:space="preserve"> </w:t>
      </w:r>
      <w:r>
        <w:rPr/>
        <w:t>C786 C802 ) C786_=_C803( C786 C803 ) C786_=_C804( C786 C804 ) C786_=_C805( C786 C805 ) \nC786_=_C806( C786 C806 ) C786_=_C807( C786 C807 ) C786_=_C808( C786 C808 ) C786_=_C809( C786 C809 ) C786_=_C810( C786 C810 ) C786_=_C837( C786 C837 ) \nC786_=_C885( C786 C885 ) C786_=_C930( C786 C930 ) C786_=_C970( C786 C970 ) C786_=_C1002( C786 C1002 ) C786_=_C1003( C786 C1003 ) C786_=_C1004( C786 C1004 ) \nC786_=_C1007( C786 C1007 ) C787_=_C788( C787 C788 ) C787_=_C789( C787 C789 ) C787_=_C790( C787 C790 ) C787_=_C791( C787 C791 ) C787_=_C792( C787 C792 ) \nC787_=_C793( C787 C793 ) C787_=_C794( C787 C794 ) C787_=_C795( C787 C795 ) C787_=_C796( C787 C796 ) C787_=_C797( C787 C797 ) C787_=_C798( C787 C798 ) \nC787_=_C799( C787 C799 ) C787_=_C800( C787 C800 ) C787_=_C801( C787 C801 ) C787_=_C802( C787 C802 ) C787_=_C803( C787 C803 ) C787_=_C804( C787 C804 ) \nC787_=_C805( C787 C805 ) C787_=_C806( C787 C806 ) C787_=_C807( C787 C807 ) C787_=_C808( C787 C808 ) C787_=_C809( C787 C809 ) C787_=_C810( C787 C810 ) \nC787_=_C838( C787 C838 ) C787_=_C886( C787 C886 ) C787_=_C931( C787 C931 ) C787_=_C972( C787 C972 ) C787_=_C1015( C787 C1015 ) C787_=_C1017( C787 C1017 ) \nC787_=_C1021( C787 C1021 ) C787_=_C1022( C787 C1022 ) C787_=_C1023( C787 C1023 ) C787_=_C1024( C787 C1024 ) C787_=_C1025( C787 C1025 ) C787_=_C1026( C787 C1026 ) \nC787_=_C1031( C787 C1031 ) C787_=_C1032( C787 C1032 ) C788_=_C789( C788 C789 ) C788_=_C790( C788 C790 ) C788_=_C791( C788 C791 ) C788_=_C792( C788 C792 ) \nC788_=_C793( C788 C793 ) C788_=_C794( C788 C794 ) C788_=_C795( C788 C795 ) C788_=_C796( C788 C796 ) C788_=_C797( C788 C797 ) C788_=_C798( C788 C798 ) \nC788_=_C799( C788 C799 ) C788_=_C800( C788 C800 ) C788_=_C801( C788 C801 ) C788_=_C802( C788 C802 ) C788_=_C803( C788 C803 ) C788_=_C804( C788 C804 ) \nC788_=_C805( C788 C805 ) C788_=_C806( C788 C806 ) C788_=_C807( C788 C807 ) C788_=_C808( C788 C808 ) C788_=_C809( C788 C809 ) C788_=_C810( C788 C810 ) \nC788_=_C839( C788 C839 ) C788_=_C887( C788 C887 ) C788_=_C932( C788 C932 ) C788_=_C973( C788 C973 ) C788_=_C1039( C788 C1039 ) C788_=_C1040( C788 C1040 ) \nC788_=_C1041( C788 C1041 ) C788_=_C1044( C788 C1044 ) C789_=_C790( C789 C790 ) C789_=_C791( C789 C791 ) C789_=_C792( C789 C792 ) C789_=_C793( C789 C793 ) \nC789_=_C794( C789 C794 ) C789_=_C795( C789 C795 ) C789_=_C796( C789 C796 ) C789_=_C797( C789 C797 ) C789_=_C798( C789 C798 ) C789_=_C799( C789 C799 ) \nC789_=_C800( C789 C800 ) C789_=_C801( C789 C801 ) C789_=_C802( C789 C802 ) C789_=_C803( C789 C803 ) C789_=_C804( C789 C804 ) C789_=_C805( C789 C805 ) \nC789_=_C806( C789 C806 ) C789_=_C807( C789 C807 ) C789_=_C808( C789 C808 ) C789_=_C809( C789 C809 ) C789_=_C810( C789 C810 ) C789_=_C840( C789 C840 ) \nC789_=_C888( C789 C888 ) C789_=_C933( C789 C933 ) C789_=_C974( C789 C974 ) C789_=_C1050( C789 C1050 ) C789_=_C1052( C789 C1052 ) C789_=_C1056( C789 C1056 ) \nC789_=_C1057( C789 C1057 ) C789_=_C1058( C789 C1058 ) C789_=_C1059( C789 C1059 ) C789_=_C1060( C789 C1060 ) C789_=_C1061( C789 C1061 ) C789_=_C1066( C789 C1066 ) \nC789_=_C1067( C789 C1067 ) C790_=_C791( C790 C791 ) C790_=_C792( C790 C792 ) C790_=_C793( C790 C793 ) C790_=_C794( C790 C794 ) C790_=_C795( C790 C795 ) \nC790_=_C796( C790 C796 ) C790_=_C797( C790 C797 ) C790_=_C798( C790 C798 ) C790_=_C799( C790 C799 ) C790_=_C800( C790 C800 ) C790_=_C801( C790 C801 ) \nC790_=_C802( C790 C802 ) C790_=_C803( C790 C803 ) C790_=_C804( C790 C804 ) C790_=_C805( C790 C805 ) C790_=_C806( C790 C806 ) C790_=_C807( C790 C807 ) \nC790_=_C808( C790 C808 ) C790_=_C809( C790 C809 ) C790_=_C810( C790 C810 ) C790_=_C841( C790 C841 ) C790_=_C889( C790 C889 ) C790_=_C934( C790 C934 ) \nC790_=_C975( C790 C975 ) C790_=_C1074( C790 C1074 ) C790_=_C1075( C790 C1075 ) C790_=_C1076( C790 C1076 ) C790_=_C1079( C790 C1079 ) C791_=_C792( C791 C792 ) \nC791_=_C793( C791 C793 ) C791_=_C794( C791 C794 ) C791_=_C795( C791 C795 ) C791_=_C796( C791 C796 ) C791_=_C797( C791 C797 ) C791_=_C798( C791 C798 ) \nC791_=_C799( C791 C799 ) C791_=_C800( C791 C800 ) C791_=_C801( C791 C801 ) C791_=_C802( C791 C802 ) C791_=_C803( C791 C803 ) C791_=_C804( C791 C804 ) \nC791_=_C805( C791 C805 ) C791_=_C806( C791 C806 ) C791_=_C807( C791 C807 ) C791_=_C808( C791 C808 ) C791_=_C809( C791 C809 ) C791_=_C810( C791 C810 ) \nC791_=_C842( C791 C842 ) C791_=_C890( C791 C890 ) C791_=_C935( C791 C935 ) C791_=_C976( C791 C976 ) C791_=_C1082( C791 C1082 ) C791_=_C1085( C791 C1085 ) \nC791_=_C1089( C791 C1089 ) C791_=_C1090( C791 C1090 ) C791_=_C1091( C791 C1091 ) C791_=_C1092( C791 C1092 ) C791_=_C1093( C791 C1093 ) C791_=_C1094( C791 C1094 ) \nC791_=_C1099( C791 C1099 ) C791_=_C1100( C791 C1100 ) C792_=_C793( C792 C793 ) C792_=_C794( C792 C794 ) C792_=_C795( C792 C795 ) C792_=_C796( C792 C796 ) \nC792_=_C797( C792 C797 ) C792_=_C798( C792 C798 ) C792_=_C799( C792 C799 ) C792_=_C800( C792 C800 ) C792_=_C801( C792 C801 ) C792_=_C802( C792 C802 ) \nC792_=_C803( C792 C803 ) C792_=_C804( C792 C804 ) C792_=_C805( C792 C805 ) C792_=_C806( C792 C806 ) C792_=_C807( C792 C807 ) C792_=_C808( C792 C808 ) \nC792_=_C809( C792 C809 ) C792_=_C810( C792 C810 ) C792_=_C843( C792 C843 ) C792_=_C891( C792 C891 ) C792_=_C936( C792 C936 ) C792_=_C1015( C792 C1015 ) \nC792_=_C1050( C792 C1050 ) C792_=_C1082( C792 C1082 ) C792_=_C1102( C792 C1102 ) C792_=_C1103( C792 C1103 ) C792_=_C1104( C792 C1104 ) C792_=_C1109( C792 C1109 ) \nC792_=_C1110( C792 C1110 ) C793_=_C794( C793 C794 ) C793_=_C795( C793 C795 ) C793_=_C796( C793 C796 ) C793_=_C797( C793 C797 ) C793_=_C798( C793 C798 ) \nC793_=_C799( C793 C799 ) C793_=_C800( C793 C800 ) C793_=_C801( C793 C801 ) C793_=_C802( C793 C802 ) C793_=_C803( C793 C803 ) C793_=_C804( C793 C804 ) \nC793_=_C805( C793 C805 ) C793_=_C806( C793 C806 ) C793_=_C807( C793 C807 ) C793_=_C808( C793 C808 ) C793_=_C809( C793 C809 ) C793_=_C810( C793 C810 ) \nC793_=_C844( C793 C844 ) C793_=_C892( C793 C892 ) C793_=_C937( C793 C937 ) C793_=_C978( C793 C978 ) C793_=_C1102( C793 C1102 ) C793_=_C1114( C793 C1114 ) \nC793_=_C1119( C793 C1119 ) C793_=_C1120( C793 C1120 ) C793_=_C1121( C793 C1121 ) C793_=_C1122( C793 C1122 ) C793_=_C1123( C793 C1123 ) C793_=_C1124( C793 C1124 ) \nC793_=_C1129( C793 C1129 ) C793_=_C1130( C793 C1130 ) C794_=_C795( C794 C795 ) C794_=_C796( C794 C796 ) C794_=_C797( C794 C797 ) C794_=_C798( C794 C798 ) \nC794_=_C799( C794 C799 ) C794_=_C800( C794 C800 ) C794_=_C801( C794 C801 ) C794_=_C802( C794 C802 ) C794_=_C803( C794 C803 ) C794_=_C804( C794 C804 ) \nC794_=_C805( C794 C805 ) C794_=_C806( C794 C806 ) C794_=_C807( C794 C807 ) C794_=_C808( C794 C808 ) C794_=_C809( C794 C809 ) C794_=_C810( C794 C810 ) \nC794_=_C845( C794 C845 ) C794_=_C893( C794 C893 ) C794_=_C938( C794 C938 ) C794_=_C1017( C794 C1017 ) C794_=_C1052( C794 C1052 ) C794_=_C1085( C794 C1085 ) \nC794_=_C1114( C794 C1114 ) C794_=_C1132( C794 C1132 ) C794_=_C1133( C794 C1133 ) C794_=_C1138( C794 C1138 ) C794_=_C1139( C794 C1139 ) C794_=_C1141( C794 C1141 ) \nC795_=_C796( C795 C796 ) C795_=_C797( C795 C797 ) C795_=_C798( C795 C798 ) C795_=_C799( C795 C799 ) C795_=_C800( C795 C800 ) C795_=_C801( C795 C801 ) \nC795_=_C802( C795 C802 ) C795_=_C803( C795 C803 ) C795_=_C804( C795 C804 ) C795_=_C805( C795 C805 ) C795_=_C806( C795 C806 ) C795_=_C807( C795 C807 ) \nC795_=_C808( C795 C808 ) C795_=_C809( C795 C809 ) C795_=_C810( C795 C810 ) C795_=_C846( C795 C846 ) C795_=_C894( C795 C894 ) C795_=_C939( C795 C939 ) \nC795_=_C980( C795 C980 ) C795_=_C1103( C795 C1103 ) C795_=_C1132( C795 C1132 ) C795_=_C1147( C795 C1147 ) C795_=_C1148( C795 C1148 ) C795_=_C1149( C795 C1149 ) \nC795_=_C1150( C795 C1150 ) C795_=_C1151( C795 C1151 ) C795_=_C1152( C795 C1152 ) C795_=_C1157( C795 C1157 ) C795_=_C1158( C795 C1158 ) C796_=_C797( C796 C797 ) \nC796_=_C798( C796 C798 ) C796_=_C799( C796 C799 ) C796_=_C800( C796 C800 ) C796_=_C801( C796 C801 ) C796_=_C802( C796 C802 ) C796_=_C803( C796 C803 ) \nC796_=_C804( C796 C804 ) C796_=_C805( C796 C805 ) C796_=_C806( C796 C806 ) C796_=_C807( C796 C807 ) C796_=_C808( C796 C808 ) C796_=_C809( C796 C809 ) \nC796_=_C810( C796 C810 ) C796_=_C847( C796 C847 ) C796_=_C895( C796 C895 ) C796_=_C940( C796 C940 ) C796_=_C981( C796 C981 ) C796_=_C1161( C796 C1161 ) \nC796_=_C1162( C796 C1162 ) C796_=_C1163( C796 C1163 ) C796_=_C1167( C796 C1167 ) C797_=_C798( C797 C798 ) C797_=_C799( C797 C799 ) C797_=_C800( C797 C800 ) \nC797_=_C801( C797 C801 ) C797_=_C802( C797 C802 ) C797_=_C803( C797 C803 ) C797_=_C804( C797 C804 ) C797_=_C805( C797 C805 ) C797_=_C806( C797 C806 ) \nC797_=_C807( C797 C807 ) C797_=_C808( C797 C808 ) C797_=_C809( C797 C809 ) C797_=_C810( C797 C810 ) C797_=_C848( C797 C848 ) C797_=_C896( C797 C896 ) \nC797_=_C941( C797 C941 ) C797_=_C982( C797 C982 ) C797_=_C1104( C797 C1104 ) C797_=_C1133( C797 C1133 ) C797_=_C1170( C797 C1170 ) C797_=_C1172( C797 C1172 ) \nC797_=_C1173( C797 C1173 ) C797_=_C1174( C797 C1174 ) C797_=_C1175( C797 C1175 ) C797_=_C1176( C797 C1176 ) C797_=_C1181( C797 C1181 ) C797_=_C1182( C797 C1182 ) \nC798_=_C799( C798 C799 ) C798_=_C800( C798 C800 ) C798_=_C801( C798 C801 ) C798_=_C802( C798 C802 ) C798_=_C803( C798 C803 ) C798_=_C804( C798 C804 ) \nC798_=_C805( C798 C805 ) C798_=_C806( C798 C806 ) C798_=_C807( C798 C807 ) C798_=_C808( C798 C808 ) C798_=_C809( C798 C809 ) C798_=_C810( C798 C810 ) \nC798_=_C849( C798 C849 ) C798_=_C897( C798 C897 ) C798_=_C942( C798 C942 ) C798_=_C1021( C798 C1021 ) C798_=_C1056( C798 C1056 ) C798_=_C1089( C798 C1089 ) \nC798_=_C1119( C798 C1119 ) C798_=_C1147( C798 C1147 ) C798_=_C1170( C798 C1170 ) C798_=_C1187( C798 C1187 ) C798_=_C1188( C798 C1188 ) C799_=_C800( C799 C800 ) \nC799_=_C801( C799 C801 ) C799_=_C802( C799 C802 ) C799_=_C803( C799 C803 ) C799_=_C804( C799 C804 ) C799_=_C805( C799 C805 ) C799_=_C806( C799 C806 ) \nC799_=_C807( C799 C807 ) C799_=_C808( C799 C808 ) C799_=_C809( C799 C809 ) C799_=_C810( C799 C810 ) C799_=_C822( C799 C822 ) C799_=_C850( C799 C850 ) \nC799_=_C871( C799 C871 ) C799_=_C898(</w:t>
      </w:r>
    </w:p>
    <w:p>
      <w:pPr>
        <w:pStyle w:val="PreformattedText"/>
        <w:bidi w:val="0"/>
        <w:spacing w:before="0" w:after="0"/>
        <w:jc w:val="left"/>
        <w:rPr/>
      </w:pPr>
      <w:r>
        <w:rPr/>
        <w:t xml:space="preserve"> </w:t>
      </w:r>
      <w:r>
        <w:rPr/>
        <w:t>C799 C898 ) C799_=_C919( C799 C919 ) C799_=_C943( C799 C943 ) C799_=_C962( C799 C962 ) C799_=_C1002( C799 C1002 ) \nC799_=_C1022( C799 C1022 ) C799_=_C1039( C799 C1039 ) C799_=_C1057( C799 C1057 ) C799_=_C1074( C799 C1074 ) C799_=_C1090( C799 C1090 ) C799_=_C1120( C799 C1120 ) \nC799_=_C1148( C799 C1148 ) C799_=_C1161( C799 C1161 ) C799_=_C1172( C799 C1172 ) C799_=_C1193( C799 C1193 ) C799_=_C1197( C799 C1197 ) C799_=_C1198( C799 C1198 ) \nC799_=_C1199( C799 C1199 ) C799_=_C1200( C799 C1200 ) C799_=_C1203( C799 C1203 ) C800_=_C801( C800 C801 ) C800_=_C802( C800 C802 ) C800_=_C803( C800 C803 ) \nC800_=_C804( C800 C804 ) C800_=_C805( C800 C805 ) C800_=_C806( C800 C806 ) C800_=_C807( C800 C807 ) C800_=_C808( C800 C808 ) C800_=_C809( C800 C809 ) \nC800_=_C810( C800 C810 ) C800_=_C851( C800 C851 ) C800_=_C899( C800 C899 ) C800_=_C944( C800 C944 ) C800_=_C1023( C800 C1023 ) C800_=_C1058( C800 C1058 ) \nC800_=_C1091( C800 C1091 ) C800_=_C1121( C800 C1121 ) C800_=_C1149( C800 C1149 ) C800_=_C1173( C800 C1173 ) C800_=_C1206( C800 C1206 ) C800_=_C1207( C800 C1207 ) \nC801_=_C802( C801 C802 ) C801_=_C803( C801 C803 ) C801_=_C804( C801 C804 ) C801_=_C805( C801 C805 ) C801_=_C806( C801 C806 ) C801_=_C807( C801 C807 ) \nC801_=_C808( C801 C808 ) C801_=_C809( C801 C809 ) C801_=_C810( C801 C810 ) C801_=_C823( C801 C823 ) C801_=_C852( C801 C852 ) C801_=_C872( C801 C872 ) \nC801_=_C900( C801 C900 ) C801_=_C920( C801 C920 ) C801_=_C945( C801 C945 ) C801_=_C963( C801 C963 ) C801_=_C1003( C801 C1003 ) C801_=_C1024( C801 C1024 ) \nC801_=_C1040( C801 C1040 ) C801_=_C1059( C801 C1059 ) C801_=_C1075( C801 C1075 ) C801_=_C1092( C801 C1092 ) C801_=_C1122( C801 C1122 ) C801_=_C1150( C801 C1150 ) \nC801_=_C1162( C801 C1162 ) C801_=_C1174( C801 C1174 ) C801_=_C1213( C801 C1213 ) C801_=_C1215( C801 C1215 ) C801_=_C1216( C801 C1216 ) C801_=_C1217( C801 C1217 ) \nC801_=_C1218( C801 C1218 ) C801_=_C1221( C801 C1221 ) C802_=_C803( C802 C803 ) C802_=_C804( C802 C804 ) C802_=_C805( C802 C805 ) C802_=_C806( C802 C806 ) \nC802_=_C807( C802 C807 ) C802_=_C808( C802 C808 ) C802_=_C809( C802 C809 ) C802_=_C810( C802 C810 ) C802_=_C853( C802 C853 ) C802_=_C901( C802 C901 ) \nC802_=_C946( C802 C946 ) C802_=_C1025( C802 C1025 ) C802_=_C1060( C802 C1060 ) C802_=_C1093( C802 C1093 ) C802_=_C1123( C802 C1123 ) C802_=_C1151( C802 C1151 ) \nC802_=_C1175( C802 C1175 ) C802_=_C1223( C802 C1223 ) C802_=_C1224( C802 C1224 ) C803_=_C804( C803 C804 ) C803_=_C805( C803 C805 ) C803_=_C806( C803 C806 ) \nC803_=_C807( C803 C807 ) C803_=_C808( C803 C808 ) C803_=_C809( C803 C809 ) C803_=_C810( C803 C810 ) C803_=_C824( C803 C824 ) C803_=_C854( C803 C854 ) \nC803_=_C873( C803 C873 ) C803_=_C902( C803 C902 ) C803_=_C921( C803 C921 ) C803_=_C947( C803 C947 ) C803_=_C964( C803 C964 ) C803_=_C1004( C803 C1004 ) \nC803_=_C1026( C803 C1026 ) C803_=_C1041( C803 C1041 ) C803_=_C1061( C803 C1061 ) C803_=_C1076( C803 C1076 ) C803_=_C1094( C803 C1094 ) C803_=_C1124( C803 C1124 ) \nC803_=_C1152( C803 C1152 ) C803_=_C1163( C803 C1163 ) C803_=_C1176( C803 C1176 ) C803_=_C1228( C803 C1228 ) C803_=_C1229( C803 C1229 ) C803_=_C1230( C803 C1230 ) \nC803_=_C1231( C803 C1231 ) C803_=_C1232( C803 C1232 ) C803_=_C1235( C803 C1235 ) C804_=_C805( C804 C805 ) C804_=_C806( C804 C806 ) C804_=_C807( C804 C807 ) \nC804_=_C808( C804 C808 ) C804_=_C809( C804 C809 ) C804_=_C810( C804 C810 ) C804_=_C855( C804 C855 ) C804_=_C903( C804 C903 ) C804_=_C948( C804 C948 ) \nC804_=_C989( C804 C989 ) C804_=_C1197( C804 C1197 ) C804_=_C1215( C804 C1215 ) C804_=_C1228( C804 C1228 ) C804_=_C1238( C804 C1238 ) C805_=_C806( C805 C806 ) \nC805_=_C807( C805 C807 ) C805_=_C808( C805 C808 ) C805_=_C809( C805 C809 ) C805_=_C810( C805 C810 ) C805_=_C856( C805 C856 ) C805_=_C904( C805 C904 ) \nC805_=_C949( C805 C949 ) C805_=_C990( C805 C990 ) C805_=_C1109( C805 C1109 ) C805_=_C1138( C805 C1138 ) C805_=_C1187( C805 C1187 ) C805_=_C1198( C805 C1198 ) \nC805_=_C1206( C805 C1206 ) C805_=_C1216( C805 C1216 ) C805_=_C1223( C805 C1223 ) C805_=_C1230( C805 C1230 ) C805_=_C1244( C805 C1244 ) C805_=_C1245( C805 C1245 ) \nC806_=_C807( C806 C807 ) C806_=_C808( C806 C808 ) C806_=_C809( C806 C809 ) C806_=_C810( C806 C810 ) C806_=_C857( C806 C857 ) C806_=_C905( C806 C905 ) \nC806_=_C950( C806 C950 ) C806_=_C991( C806 C991 ) C806_=_C1199( C806 C1199 ) C806_=_C1217( C806 C1217 ) C806_=_C1231( C806 C1231 ) C806_=_C1248( C806 C1248 ) \nC807_=_C808( C807 C808 ) C807_=_C809( C807 C809 ) C807_=_C810( C807 C810 ) C807_=_C858( C807 C858 ) C807_=_C906( C807 C906 ) C807_=_C951( C807 C951 ) \nC807_=_C992( C807 C992 ) C807_=_C1110( C807 C1110 ) C807_=_C1139( C807 C1139 ) C807_=_C1188( C807 C1188 ) C807_=_C1200( C807 C1200 ) C807_=_C1207( C807 C1207 ) \nC807_=_C1218( C807 C1218 ) C807_=_C1224( C807 C1224 ) C807_=_C1232( C807 C1232 ) C807_=_C1251( C807 C1251 ) C807_=_C1253( C807 C1253 ) C808_=_C809( C808 C809 ) \nC808_=_C810( C808 C810 ) C808_=_C859( C808 C859 ) C808_=_C907( C808 C907 ) C808_=_C952( C808 C952 ) C808_=_C1031( C808 C1031 ) C808_=_C1066( C808 C1066 ) \nC808_=_C1099( C808 C1099 ) C808_=_C1129( C808 C1129 ) C808_=_C1157( C808 C1157 ) C808_=_C1181( C808 C1181 ) C808_=_C1244( C808 C1244 ) C808_=_C1251( C808 C1251 ) \nC809_=_C810( C809 C810 ) C809_=_C827( C809 C827 ) C809_=_C860( C809 C860 ) C809_=_C877( C809 C877 ) C809_=_C908( C809 C908 ) C809_=_C924( C809 C924 ) \nC809_=_C953( C809 C953 ) C809_=_C967( C809 C967 ) C809_=_C1007( C809 C1007 ) C809_=_C1032( C809 C1032 ) C809_=_C1044( C809 C1044 ) C809_=_C1067( C809 C1067 ) \nC809_=_C1079( C809 C1079 ) C809_=_C1100( C809 C1100 ) C809_=_C1130( C809 C1130 ) C809_=_C1158( C809 C1158 ) C809_=_C1167( C809 C1167 ) C809_=_C1182( C809 C1182 ) \nC809_=_C1238( C809 C1238 ) C809_=_C1245( C809 C1245 ) C809_=_C1248( C809 C1248 ) C809_=_C1253( C809 C1253 ) C809_=_C1258( C809 C1258 ) C809_=_C1259( C809 C1259 ) \nC810_=_C861( C810 C861 ) C810_=_C909( C810 C909 ) C810_=_C954( C810 C954 ) C810_=_C995( C810 C995 ) C810_=_C1141( C810 C1141 ) C810_=_C1203( C810 C1203 ) \nC810_=_C1221( C810 C1221 ) C810_=_C1235( C810 C1235 ) C810_=_C1258( C810 C1258 ) C811_=_C812( C811 C812 ) C811_=_C813( C811 C813 ) C811_=_C815( C811 C815 ) \nC811_=_C822( C811 C822 ) C811_=_C823( C811 C823 ) C811_=_C824( C811 C824 ) C811_=_C827( C811 C827 ) C811_=_C830( C811 C830 ) C811_=_C831( C811 C831 ) \nC811_=_C833( C811 C833 ) C811_=_C835( C811 C835 ) C811_=_C836( C811 C836 ) C811_=_C837( C811 C837 ) C811_=_C838( C811 C838 ) C811_=_C839( C811 C839 ) \nC811_=_C840( C811 C840 ) C811_=_C841( C811 C841 ) C811_=_C842( C811 C842 ) C811_=_C843( C811 C843 ) C811_=_C844( C811 C844 ) C811_=_C845( C811 C845 ) \nC811_=_C846( C811 C846 ) C811_=_C847( C811 C847 ) C811_=_C848( C811 C848 ) C811_=_C849( C811 C849 ) C811_=_C850( C811 C850 ) C811_=_C851( C811 C851 ) \nC811_=_C852( C811 C852 ) C811_=_C853( C811 C853 ) C811_=_C854( C811 C854 ) C811_=_C855( C811 C855 ) C811_=_C856( C811 C856 ) C811_=_C857( C811 C857 ) \nC811_=_C858( C811 C858 ) C811_=_C859( C811 C859 ) C811_=_C860( C811 C860 ) C811_=_C861( C811 C861 ) C812_=_C813( C812 C813 ) C812_=_C815( C812 C815 ) \nC812_=_C822( C812 C822 ) C812_=_C823( C812 C823 ) C812_=_C824( C812 C824 ) C812_=_C827( C812 C827 ) C812_=_C862( C812 C862 ) C812_=_C880( C812 C880 ) \nC812_=_C881( C812 C881 ) C812_=_C883( C812 C883 ) C812_=_C884( C812 C884 ) C812_=_C885( C812 C885 ) C812_=_C886( C812 C886 ) C812_=_C887( C812 C887 ) \nC812_=_C888( C812 C888 ) C812_=_C889( C812 C889 ) C812_=_C890( C812 C890 ) C812_=_C891( C812 C891 ) C812_=_C892( C812 C892 ) C812_=_C893( C812 C893 ) \nC812_=_C894( C812 C894 ) C812_=_C895( C812 C895 ) C812_=_C896( C812 C896 ) C812_=_C897( C812 C897 ) C812_=_C898( C812 C898 ) C812_=_C899( C812 C899 ) \nC812_=_C900( C812 C900 ) C812_=_C901( C812 C901 ) C812_=_C902( C812 C902 ) C812_=_C903( C812 C903 ) C812_=_C904( C812 C904 ) C812_=_C905( C812 C905 ) \nC812_=_C906( C812 C906 ) C812_=_C907( C812 C907 ) C812_=_C908( C812 C908 ) C812_=_C909( C812 C909 ) C813_=_C815( C813 C815 ) C813_=_C822( C813 C822 ) \nC813_=_C823( C813 C823 ) C813_=_C824( C813 C824 ) C813_=_C827( C813 C827 ) C813_=_C863( C813 C863 ) C813_=_C910( C813 C910 ) C813_=_C927( C813 C927 ) \nC813_=_C928( C813 C928 ) C813_=_C929( C813 C929 ) C813_=_C930( C813 C930 ) C813_=_C931( C813 C931 ) C813_=_C932( C813 C932 ) C813_=_C933( C813 C933 ) \nC813_=_C934( C813 C934 ) C813_=_C935( C813 C935 ) C813_=_C936( C813 C936 ) C813_=_C937( C813 C937 ) C813_=_C938( C813 C938 ) C813_=_C939( C813 C939 ) \nC813_=_C940( C813 C940 ) C813_=_C941( C813 C941 ) C813_=_C942( C813 C942 ) C813_=_C943( C813 C943 ) C813_=_C944( C813 C944 ) C813_=_C945( C813 C945 ) \nC813_=_C946( C813 C946 ) C813_=_C947( C813 C947 ) C813_=_C948( C813 C948 ) C813_=_C949( C813 C949 ) C813_=_C950( C813 C950 ) C813_=_C951( C813 C951 ) \nC813_=_C952( C813 C952 ) C813_=_C953( C813 C953 ) C813_=_C954( C813 C954 ) C815_=_C822( C815 C822 ) C815_=_C823( C815 C823 ) C815_=_C824( C815 C824 ) \nC815_=_C827( C815 C827 ) C815_=_C836( C815 C836 ) C815_=_C864( C815 C864 ) C815_=_C884( C815 C884 ) C815_=_C912( C815 C912 ) C815_=_C929( C815 C929 ) \nC815_=_C955( C815 C955 ) C815_=_C970( C815 C970 ) C815_=_C971( C815 C971 ) C815_=_C972( C815 C972 ) C815_=_C973( C815 C973 ) C815_=_C974( C815 C974 ) \nC815_=_C975( C815 C975 ) C815_=_C976( C815 C976 ) C815_=_C978( C815 C978 ) C815_=_C980( C815 C980 ) C815_=_C981( C815 C981 ) C815_=_C982( C815 C982 ) \nC815_=_C989( C815 C989 ) C815_=_C990( C815 C990 ) C815_=_C991( C815 C991 ) C815_=_C992( C815 C992 ) C815_=_C995( C815 C995 ) C822_=_C823( C822 C823 ) \nC822_=_C824( C822 C824 ) C822_=_C827( C822 C827 ) C822_=_C850( C822 C850 ) C822_=_C871( C822 C871 ) C822_=_C898( C822 C898 ) C822_=_C919( C822 C919 ) \nC822_=_C943( C822 C943 ) C822_=_C962( C822 C962 ) C822_=_C1002( C822 C1002 ) C822_=_C1022( C822 C1022 ) C822_=_C1039( C822 C1039 ) C822_=_C1057( C822 C1057 ) \nC822_=_C1074( C822 C1074 ) C822_=_C1090( C822 C1090 ) C822_=_C1120( C822 C1120 ) C822_=_C1148( C822 C1148 ) C822_=_C1161(</w:t>
      </w:r>
    </w:p>
    <w:p>
      <w:pPr>
        <w:pStyle w:val="PreformattedText"/>
        <w:bidi w:val="0"/>
        <w:spacing w:before="0" w:after="0"/>
        <w:jc w:val="left"/>
        <w:rPr/>
      </w:pPr>
      <w:r>
        <w:rPr/>
        <w:t xml:space="preserve"> </w:t>
      </w:r>
      <w:r>
        <w:rPr/>
        <w:t>C822 C1161 ) C822_=_C1172( C822 C1172 ) \nC822_=_C1193( C822 C1193 ) C822_=_C1197( C822 C1197 ) C822_=_C1198( C822 C1198 ) C822_=_C1199( C822 C1199 ) C822_=_C1200( C822 C1200 ) C822_=_C1203( C822 C1203 ) \nC823_=_C824( C823 C824 ) C823_=_C827( C823 C827 ) C823_=_C852( C823 C852 ) C823_=_C872( C823 C872 ) C823_=_C900( C823 C900 ) C823_=_C920( C823 C920 ) \nC823_=_C945( C823 C945 ) C823_=_C963( C823 C963 ) C823_=_C1003( C823 C1003 ) C823_=_C1024( C823 C1024 ) C823_=_C1040( C823 C1040 ) C823_=_C1059( C823 C1059 ) \nC823_=_C1075( C823 C1075 ) C823_=_C1092( C823 C1092 ) C823_=_C1122( C823 C1122 ) C823_=_C1150( C823 C1150 ) C823_=_C1162( C823 C1162 ) C823_=_C1174( C823 C1174 ) \nC823_=_C1213( C823 C1213 ) C823_=_C1215( C823 C1215 ) C823_=_C1216( C823 C1216 ) C823_=_C1217( C823 C1217 ) C823_=_C1218( C823 C1218 ) C823_=_C1221( C823 C1221 ) \nC824_=_C827( C824 C827 ) C824_=_C854( C824 C854 ) C824_=_C873( C824 C873 ) C824_=_C902( C824 C902 ) C824_=_C921( C824 C921 ) C824_=_C947( C824 C947 ) \nC824_=_C964( C824 C964 ) C824_=_C1004( C824 C1004 ) C824_=_C1026( C824 C1026 ) C824_=_C1041( C824 C1041 ) C824_=_C1061( C824 C1061 ) C824_=_C1076( C824 C1076 ) \nC824_=_C1094( C824 C1094 ) C824_=_C1124( C824 C1124 ) C824_=_C1152( C824 C1152 ) C824_=_C1163( C824 C1163 ) C824_=_C1176( C824 C1176 ) C824_=_C1228( C824 C1228 ) \nC824_=_C1229( C824 C1229 ) C824_=_C1230( C824 C1230 ) C824_=_C1231( C824 C1231 ) C824_=_C1232( C824 C1232 ) C824_=_C1235( C824 C1235 ) C827_=_C860( C827 C860 ) \nC827_=_C877( C827 C877 ) C827_=_C908( C827 C908 ) C827_=_C924( C827 C924 ) C827_=_C953( C827 C953 ) C827_=_C967( C827 C967 ) C827_=_C1007( C827 C1007 ) \nC827_=_C1032( C827 C1032 ) C827_=_C1044( C827 C1044 ) C827_=_C1067( C827 C1067 ) C827_=_C1079( C827 C1079 ) C827_=_C1100( C827 C1100 ) C827_=_C1130( C827 C1130 ) \nC827_=_C1158( C827 C1158 ) C827_=_C1167( C827 C1167 ) C827_=_C1182( C827 C1182 ) C827_=_C1238( C827 C1238 ) C827_=_C1245( C827 C1245 ) C827_=_C1248( C827 C1248 ) \nC827_=_C1253( C827 C1253 ) C827_=_C1258( C827 C1258 ) C827_=_C1259( C827 C1259 ) C830_=_C831( C830 C831 ) C830_=_C833( C830 C833 ) C830_=_C835( C830 C835 ) \nC830_=_C836( C830 C836 ) C830_=_C837( C830 C837 ) C830_=_C838( C830 C838 ) C830_=_C839( C830 C839 ) C830_=_C840( C830 C840 ) C830_=_C841( C830 C841 ) \nC830_=_C842( C830 C842 ) C830_=_C843( C830 C843 ) C830_=_C844( C830 C844 ) C830_=_C845( C830 C845 ) C830_=_C846( C830 C846 ) C830_=_C847( C830 C847 ) \nC830_=_C848( C830 C848 ) C830_=_C849( C830 C849 ) C830_=_C850( C830 C850 ) C830_=_C851( C830 C851 ) C830_=_C852( C830 C852 ) C830_=_C853( C830 C853 ) \nC830_=_C854( C830 C854 ) C830_=_C855( C830 C855 ) C830_=_C856( C830 C856 ) C830_=_C857( C830 C857 ) C830_=_C858( C830 C858 ) C830_=_C859( C830 C859 ) \nC830_=_C860( C830 C860 ) C830_=_C861( C830 C861 ) C830_=_C862( C830 C862 ) C830_=_C863( C830 C863 ) C830_=_C864( C830 C864 ) C830_=_C871( C830 C871 ) \nC830_=_C872( C830 C872 ) C830_=_C873( C830 C873 ) C830_=_C877( C830 C877 ) C831_=_C833( C831 C833 ) C831_=_C835( C831 C835 ) C831_=_C836( C831 C836 ) \nC831_=_C837( C831 C837 ) C831_=_C838( C831 C838 ) C831_=_C839( C831 C839 ) C831_=_C840( C831 C840 ) C831_=_C841( C831 C841 ) C831_=_C842( C831 C842 ) \nC831_=_C843( C831 C843 ) C831_=_C844( C831 C844 ) C831_=_C845( C831 C845 ) C831_=_C846( C831 C846 ) C831_=_C847( C831 C847 ) C831_=_C848( C831 C848 ) \nC831_=_C849( C831 C849 ) C831_=_C850( C831 C850 ) C831_=_C851( C831 C851 ) C831_=_C852( C831 C852 ) C831_=_C853( C831 C853 ) C831_=_C854( C831 C854 ) \nC831_=_C855( C831 C855 ) C831_=_C856( C831 C856 ) C831_=_C857( C831 C857 ) C831_=_C858( C831 C858 ) C831_=_C859( C831 C859 ) C831_=_C860( C831 C860 ) \nC831_=_C861( C831 C861 ) C833_=_C835( C833 C835 ) C833_=_C836( C833 C836 ) C833_=_C837( C833 C837 ) C833_=_C838( C833 C838 ) C833_=_C839( C833 C839 ) \nC833_=_C840( C833 C840 ) C833_=_C841( C833 C841 ) C833_=_C842( C833 C842 ) C833_=_C843( C833 C843 ) C833_=_C844( C833 C844 ) C833_=_C845( C833 C845 ) \nC833_=_C846( C833 C846 ) C833_=_C847( C833 C847 ) C833_=_C848( C833 C848 ) C833_=_C849( C833 C849 ) C833_=_C850( C833 C850 ) C833_=_C851( C833 C851 ) \nC833_=_C852( C833 C852 ) C833_=_C853( C833 C853 ) C833_=_C854( C833 C854 ) C833_=_C855( C833 C855 ) C833_=_C856( C833 C856 ) C833_=_C857( C833 C857 ) \nC833_=_C858( C833 C858 ) C833_=_C859( C833 C859 ) C833_=_C860( C833 C860 ) C833_=_C861( C833 C861 ) C833_=_C880( C833 C880 ) C833_=_C910( C833 C910 ) \nC833_=_C912( C833 C912 ) C833_=_C919( C833 C919 ) C833_=_C920( C833 C920 ) C833_=_C921( C833 C921 ) C833_=_C924( C833 C924 ) C835_=_C836( C835 C836 ) \nC835_=_C837( C835 C837 ) C835_=_C838( C835 C838 ) C835_=_C839( C835 C839 ) C835_=_C840( C835 C840 ) C835_=_C841( C835 C841 ) C835_=_C842( C835 C842 ) \nC835_=_C843( C835 C843 ) C835_=_C844( C835 C844 ) C835_=_C845( C835 C845 ) C835_=_C846( C835 C846 ) C835_=_C847( C835 C847 ) C835_=_C848( C835 C848 ) \nC835_=_C849( C835 C849 ) C835_=_C850( C835 C850 ) C835_=_C851( C835 C851 ) C835_=_C852( C835 C852 ) C835_=_C853( C835 C853 ) C835_=_C854( C835 C854 ) \nC835_=_C855( C835 C855 ) C835_=_C856( C835 C856 ) C835_=_C857( C835 C857 ) C835_=_C858( C835 C858 ) C835_=_C859( C835 C859 ) C835_=_C860( C835 C860 ) \nC835_=_C861( C835 C861 ) C835_=_C883( C835 C883 ) C835_=_C927( C835 C927 ) C835_=_C955( C835 C955 ) C835_=_C962( C835 C962 ) C835_=_C963( C835 C963 ) \nC835_=_C964( C835 C964 ) C835_=_C967( C835 C967 ) C836_=_C837( C836 C837 ) C836_=_C838( C836 C838 ) C836_=_C839( C836 C839 ) C836_=_C840( C836 C840 ) \nC836_=_C841( C836 C841 ) C836_=_C842( C836 C842 ) C836_=_C843( C836 C843 ) C836_=_C844( C836 C844 ) C836_=_C845( C836 C845 ) C836_=_C846( C836 C846 ) \nC836_=_C847( C836 C847 ) C836_=_C848( C836 C848 ) C836_=_C849( C836 C849 ) C836_=_C850( C836 C850 ) C836_=_C851( C836 C851 ) C836_=_C852( C836 C852 ) \nC836_=_C853( C836 C853 ) C836_=_C854( C836 C854 ) C836_=_C855( C836 C855 ) C836_=_C856( C836 C856 ) C836_=_C857( C836 C857 ) C836_=_C858( C836 C858 ) \nC836_=_C859( C836 C859 ) C836_=_C860( C836 C860 ) C836_=_C861( C836 C861 ) C836_=_C864( C836 C864 ) C836_=_C884( C836 C884 ) C836_=_C912( C836 C912 ) \nC836_=_C929( C836 C929 ) C836_=_C955( C836 C955 ) C836_=_C970( C836 C970 ) C836_=_C971( C836 C971 ) C836_=_C972( C836 C972 ) C836_=_C973( C836 C973 ) \nC836_=_C974( C836 C974 ) C836_=_C975( C836 C975 ) C836_=_C976( C836 C976 ) C836_=_C978( C836 C978 ) C836_=_C980( C836 C980 ) C836_=_C981( C836 C981 ) \nC836_=_C982( C836 C982 ) C836_=_C989( C836 C989 ) C836_=_C990( C836 C990 ) C836_=_C991( C836 C991 ) C836_=_C992( C836 C992 ) C836_=_C995( C836 C995 ) \nC837_=_C838( C837 C838 ) C837_=_C839( C837 C839 ) C837_=_C840( C837 C840 ) C837_=_C841( C837 C841 ) C837_=_C842( C837 C842 ) C837_=_C843( C837 C843 ) \nC837_=_C844( C837 C844 ) C837_=_C845( C837 C845 ) C837_=_C846( C837 C846 ) C837_=_C847( C837 C847 ) C837_=_C848( C837 C848 ) C837_=_C849( C837 C849 ) \nC837_=_C850( C837 C850 ) C837_=_C851( C837 C851 ) C837_=_C852( C837 C852 ) C837_=_C853( C837 C853 ) C837_=_C854( C837 C854 ) C837_=_C855( C837 C855 ) \nC837_=_C856( C837 C856 ) C837_=_C857( C837 C857 ) C837_=_C858( C837 C858 ) C837_=_C859( C837 C859 ) C837_=_C860( C837 C860 ) C837_=_C861( C837 C861 ) \nC837_=_C885( C837 C885 ) C837_=_C930( C837 C930 ) C837_=_C970( C837 C970 ) C837_=_C1002( C837 C1002 ) C837_=_C1003( C837 C1003 ) C837_=_C1004( C837 C1004 ) \nC837_=_C1007( C837 C1007 ) C838_=_C839( C838 C839 ) C838_=_C840( C838 C840 ) C838_=_C841( C838 C841 ) C838_=_C842( C838 C842 ) C838_=_C843( C838 C843 ) \nC838_=_C844( C838 C844 ) C838_=_C845( C838 C845 ) C838_=_C846( C838 C846 ) C838_=_C847( C838 C847 ) C838_=_C848( C838 C848 ) C838_=_C849( C838 C849 ) \nC838_=_C850( C838 C850 ) C838_=_C851( C838 C851 ) C838_=_C852( C838 C852 ) C838_=_C853( C838 C853 ) C838_=_C854( C838 C854 ) C838_=_C855( C838 C855 ) \nC838_=_C856( C838 C856 ) C838_=_C857( C838 C857 ) C838_=_C858( C838 C858 ) C838_=_C859( C838 C859 ) C838_=_C860( C838 C860 ) C838_=_C861( C838 C861 ) \nC838_=_C886( C838 C886 ) C838_=_C931( C838 C931 ) C838_=_C972( C838 C972 ) C838_=_C1015( C838 C1015 ) C838_=_C1017( C838 C1017 ) C838_=_C1021( C838 C1021 ) \nC838_=_C1022( C838 C1022 ) C838_=_C1023( C838 C1023 ) C838_=_C1024( C838 C1024 ) C838_=_C1025( C838 C1025 ) C838_=_C1026( C838 C1026 ) C838_=_C1031( C838 C1031 ) \nC838_=_C1032( C838 C1032 ) C839_=_C840( C839 C840 ) C839_=_C841( C839 C841 ) C839_=_C842( C839 C842 ) C839_=_C843( C839 C843 ) C839_=_C844( C839 C844 ) \nC839_=_C845( C839 C845 ) C839_=_C846( C839 C846 ) C839_=_C847( C839 C847 ) C839_=_C848( C839 C848 ) C839_=_C849( C839 C849 ) C839_=_C850( C839 C850 ) \nC839_=_C851( C839 C851 ) C839_=_C852( C839 C852 ) C839_=_C853( C839 C853 ) C839_=_C854( C839 C854 ) C839_=_C855( C839 C855 ) C839_=_C856( C839 C856 ) \nC839_=_C857( C839 C857 ) C839_=_C858( C839 C858 ) C839_=_C859( C839 C859 ) C839_=_C860( C839 C860 ) C839_=_C861( C839 C861 ) C839_=_C887( C839 C887 ) \nC839_=_C932( C839 C932 ) C839_=_C973( C839 C973 ) C839_=_C1039( C839 C1039 ) C839_=_C1040( C839 C1040 ) C839_=_C1041( C839 C1041 ) C839_=_C1044( C839 C1044 ) \nC840_=_C841( C840 C841 ) C840_=_C842( C840 C842 ) C840_=_C843( C840 C843 ) C840_=_C844( C840 C844 ) C840_=_C845( C840 C845 ) C840_=_C846( C840 C846 ) \nC840_=_C847( C840 C847 ) C840_=_C848( C840 C848 ) C840_=_C849( C840 C849 ) C840_=_C850( C840 C850 ) C840_=_C851( C840 C851 ) C840_=_C852( C840 C852 ) \nC840_=_C853( C840 C853 ) C840_=_C854( C840 C854 ) C840_=_C855( C840 C855 ) C840_=_C856( C840 C856 ) C840_=_C857( C840 C857 ) C840_=_C858( C840 C858 ) \nC840_=_C859( C840 C859 ) C840_=_C860( C840 C860 ) C840_=_C861( C840 C861 ) C840_=_C888( C840 C888 ) C840_=_C933( C840 C933 ) C840_=_C974( C840 C974 ) \nC840_=_C1050( C840 C1050 ) C840_=_C1052( C840 C1052 ) C840_=_C1056( C840 C1056 ) C840_=_C1057( C840 C1057 ) C840_=_C1058( C840 C1058 ) C840_=_C1059( C840 C1059 ) \nC840_=_C1060( C840 C1060 ) C840_=_C1061( C840 C1061 ) C840_=_C1066( C840 C1066 ) C840_=_C1067( C840 C1067 ) C841_=_C842( C841</w:t>
      </w:r>
    </w:p>
    <w:p>
      <w:pPr>
        <w:pStyle w:val="PreformattedText"/>
        <w:bidi w:val="0"/>
        <w:spacing w:before="0" w:after="0"/>
        <w:jc w:val="left"/>
        <w:rPr/>
      </w:pPr>
      <w:r>
        <w:rPr/>
        <w:t xml:space="preserve"> </w:t>
      </w:r>
      <w:r>
        <w:rPr/>
        <w:t>C842 ) C841_=_C843( C841 C843 ) \nC841_=_C844( C841 C844 ) C841_=_C845( C841 C845 ) C841_=_C846( C841 C846 ) C841_=_C847( C841 C847 ) C841_=_C848( C841 C848 ) C841_=_C849( C841 C849 ) \nC841_=_C850( C841 C850 ) C841_=_C851( C841 C851 ) C841_=_C852( C841 C852 ) C841_=_C853( C841 C853 ) C841_=_C854( C841 C854 ) C841_=_C855( C841 C855 ) \nC841_=_C856( C841 C856 ) C841_=_C857( C841 C857 ) C841_=_C858( C841 C858 ) C841_=_C859( C841 C859 ) C841_=_C860( C841 C860 ) C841_=_C861( C841 C861 ) \nC841_=_C889( C841 C889 ) C841_=_C934( C841 C934 ) C841_=_C975( C841 C975 ) C841_=_C1074( C841 C1074 ) C841_=_C1075( C841 C1075 ) C841_=_C1076( C841 C1076 ) \nC841_=_C1079( C841 C1079 ) C842_=_C843( C842 C843 ) C842_=_C844( C842 C844 ) C842_=_C845( C842 C845 ) C842_=_C846( C842 C846 ) C842_=_C847( C842 C847 ) \nC842_=_C848( C842 C848 ) C842_=_C849( C842 C849 ) C842_=_C850( C842 C850 ) C842_=_C851( C842 C851 ) C842_=_C852( C842 C852 ) C842_=_C853( C842 C853 ) \nC842_=_C854( C842 C854 ) C842_=_C855( C842 C855 ) C842_=_C856( C842 C856 ) C842_=_C857( C842 C857 ) C842_=_C858( C842 C858 ) C842_=_C859( C842 C859 ) \nC842_=_C860( C842 C860 ) C842_=_C861( C842 C861 ) C842_=_C890( C842 C890 ) C842_=_C935( C842 C935 ) C842_=_C976( C842 C976 ) C842_=_C1082( C842 C1082 ) \nC842_=_C1085( C842 C1085 ) C842_=_C1089( C842 C1089 ) C842_=_C1090( C842 C1090 ) C842_=_C1091( C842 C1091 ) C842_=_C1092( C842 C1092 ) C842_=_C1093( C842 C1093 ) \nC842_=_C1094( C842 C1094 ) C842_=_C1099( C842 C1099 ) C842_=_C1100( C842 C1100 ) C843_=_C844( C843 C844 ) C843_=_C845( C843 C845 ) C843_=_C846( C843 C846 ) \nC843_=_C847( C843 C847 ) C843_=_C848( C843 C848 ) C843_=_C849( C843 C849 ) C843_=_C850( C843 C850 ) C843_=_C851( C843 C851 ) C843_=_C852( C843 C852 ) \nC843_=_C853( C843 C853 ) C843_=_C854( C843 C854 ) C843_=_C855( C843 C855 ) C843_=_C856( C843 C856 ) C843_=_C857( C843 C857 ) C843_=_C858( C843 C858 ) \nC843_=_C859( C843 C859 ) C843_=_C860( C843 C860 ) C843_=_C861( C843 C861 ) C843_=_C891( C843 C891 ) C843_=_C936( C843 C936 ) C843_=_C1015( C843 C1015 ) \nC843_=_C1050( C843 C1050 ) C843_=_C1082( C843 C1082 ) C843_=_C1102( C843 C1102 ) C843_=_C1103( C843 C1103 ) C843_=_C1104( C843 C1104 ) C843_=_C1109( C843 C1109 ) \nC843_=_C1110( C843 C1110 ) C844_=_C845( C844 C845 ) C844_=_C846( C844 C846 ) C844_=_C847( C844 C847 ) C844_=_C848( C844 C848 ) C844_=_C849( C844 C849 ) \nC844_=_C850( C844 C850 ) C844_=_C851( C844 C851 ) C844_=_C852( C844 C852 ) C844_=_C853( C844 C853 ) C844_=_C854( C844 C854 ) C844_=_C855( C844 C855 ) \nC844_=_C856( C844 C856 ) C844_=_C857( C844 C857 ) C844_=_C858( C844 C858 ) C844_=_C859( C844 C859 ) C844_=_C860( C844 C860 ) C844_=_C861( C844 C861 ) \nC844_=_C892( C844 C892 ) C844_=_C937( C844 C937 ) C844_=_C978( C844 C978 ) C844_=_C1102( C844 C1102 ) C844_=_C1114( C844 C1114 ) C844_=_C1119( C844 C1119 ) \nC844_=_C1120( C844 C1120 ) C844_=_C1121( C844 C1121 ) C844_=_C1122( C844 C1122 ) C844_=_C1123( C844 C1123 ) C844_=_C1124( C844 C1124 ) C844_=_C1129( C844 C1129 ) \nC844_=_C1130( C844 C1130 ) C845_=_C846( C845 C846 ) C845_=_C847( C845 C847 ) C845_=_C848( C845 C848 ) C845_=_C849( C845 C849 ) C845_=_C850( C845 C850 ) \nC845_=_C851( C845 C851 ) C845_=_C852( C845 C852 ) C845_=_C853( C845 C853 ) C845_=_C854( C845 C854 ) C845_=_C855( C845 C855 ) C845_=_C856( C845 C856 ) \nC845_=_C857( C845 C857 ) C845_=_C858( C845 C858 ) C845_=_C859( C845 C859 ) C845_=_C860( C845 C860 ) C845_=_C861( C845 C861 ) C845_=_C893( C845 C893 ) \nC845_=_C938( C845 C938 ) C845_=_C1017( C845 C1017 ) C845_=_C1052( C845 C1052 ) C845_=_C1085( C845 C1085 ) C845_=_C1114( C845 C1114 ) C845_=_C1132( C845 C1132 ) \nC845_=_C1133( C845 C1133 ) C845_=_C1138( C845 C1138 ) C845_=_C1139( C845 C1139 ) C845_=_C1141( C845 C1141 ) C846_=_C847( C846 C847 ) C846_=_C848( C846 C848 ) \nC846_=_C849( C846 C849 ) C846_=_C850( C846 C850 ) C846_=_C851( C846 C851 ) C846_=_C852( C846 C852 ) C846_=_C853( C846 C853 ) C846_=_C854( C846 C854 ) \nC846_=_C855( C846 C855 ) C846_=_C856( C846 C856 ) C846_=_C857( C846 C857 ) C846_=_C858( C846 C858 ) C846_=_C859( C846 C859 ) C846_=_C860( C846 C860 ) \nC846_=_C861( C846 C861 ) C846_=_C894( C846 C894 ) C846_=_C939( C846 C939 ) C846_=_C980( C846 C980 ) C846_=_C1103( C846 C1103 ) C846_=_C1132( C846 C1132 ) \nC846_=_C1147( C846 C1147 ) C846_=_C1148( C846 C1148 ) C846_=_C1149( C846 C1149 ) C846_=_C1150( C846 C1150 ) C846_=_C1151( C846 C1151 ) C846_=_C1152( C846 C1152 ) \nC846_=_C1157( C846 C1157 ) C846_=_C1158( C846 C1158 ) C847_=_C848( C847 C848 ) C847_=_C849( C847 C849 ) C847_=_C850( C847 C850 ) C847_=_C851( C847 C851 ) \nC847_=_C852( C847 C852 ) C847_=_C853( C847 C853 ) C847_=_C854( C847 C854 ) C847_=_C855( C847 C855 ) C847_=_C856( C847 C856 ) C847_=_C857( C847 C857 ) \nC847_=_C858( C847 C858 ) C847_=_C859( C847 C859 ) C847_=_C860( C847 C860 ) C847_=_C861( C847 C861 ) C847_=_C895( C847 C895 ) C847_=_C940( C847 C940 ) \nC847_=_C981( C847 C981 ) C847_=_C1161( C847 C1161 ) C847_=_C1162( C847 C1162 ) C847_=_C1163( C847 C1163 ) C847_=_C1167( C847 C1167 ) C848_=_C849( C848 C849 ) \nC848_=_C850( C848 C850 ) C848_=_C851( C848 C851 ) C848_=_C852( C848 C852 ) C848_=_C853( C848 C853 ) C848_=_C854( C848 C854 ) C848_=_C855( C848 C855 ) \nC848_=_C856( C848 C856 ) C848_=_C857( C848 C857 ) C848_=_C858( C848 C858 ) C848_=_C859( C848 C859 ) C848_=_C860( C848 C860 ) C848_=_C861( C848 C861 ) \nC848_=_C896( C848 C896 ) C848_=_C941( C848 C941 ) C848_=_C982( C848 C982 ) C848_=_C1104( C848 C1104 ) C848_=_C1133( C848 C1133 ) C848_=_C1170( C848 C1170 ) \nC848_=_C1172( C848 C1172 ) C848_=_C1173( C848 C1173 ) C848_=_C1174( C848 C1174 ) C848_=_C1175( C848 C1175 ) C848_=_C1176( C848 C1176 ) C848_=_C1181( C848 C1181 ) \nC848_=_C1182( C848 C1182 ) C849_=_C850( C849 C850 ) C849_=_C851( C849 C851 ) C849_=_C852( C849 C852 ) C849_=_C853( C849 C853 ) C849_=_C854( C849 C854 ) \nC849_=_C855( C849 C855 ) C849_=_C856( C849 C856 ) C849_=_C857( C849 C857 ) C849_=_C858( C849 C858 ) C849_=_C859( C849 C859 ) C849_=_C860( C849 C860 ) \nC849_=_C861( C849 C861 ) C849_=_C897( C849 C897 ) C849_=_C942( C849 C942 ) C849_=_C1021( C849 C1021 ) C849_=_C1056( C849 C1056 ) C849_=_C1089( C849 C1089 ) \nC849_=_C1119( C849 C1119 ) C849_=_C1147( C849 C1147 ) C849_=_C1170( C849 C1170 ) C849_=_C1187( C849 C1187 ) C849_=_C1188( C849 C1188 ) C850_=_C851( C850 C851 ) \nC850_=_C852( C850 C852 ) C850_=_C853( C850 C853 ) C850_=_C854( C850 C854 ) C850_=_C855( C850 C855 ) C850_=_C856( C850 C856 ) C850_=_C857( C850 C857 ) \nC850_=_C858( C850 C858 ) C850_=_C859( C850 C859 ) C850_=_C860( C850 C860 ) C850_=_C861( C850 C861 ) C850_=_C871( C850 C871 ) C850_=_C898( C850 C898 ) \nC850_=_C919( C850 C919 ) C850_=_C943( C850 C943 ) C850_=_C962( C850 C962 ) C850_=_C1002( C850 C1002 ) C850_=_C1022( C850 C1022 ) C850_=_C1039( C850 C1039 ) \nC850_=_C1057( C850 C1057 ) C850_=_C1074( C850 C1074 ) C850_=_C1090( C850 C1090 ) C850_=_C1120( C850 C1120 ) C850_=_C1148( C850 C1148 ) C850_=_C1161( C850 C1161 ) \nC850_=_C1172( C850 C1172 ) C850_=_C1193( C850 C1193 ) C850_=_C1197( C850 C1197 ) C850_=_C1198( C850 C1198 ) C850_=_C1199( C850 C1199 ) C850_=_C1200( C850 C1200 ) \nC850_=_C1203( C850 C1203 ) C851_=_C852( C851 C852 ) C851_=_C853( C851 C853 ) C851_=_C854( C851 C854 ) C851_=_C855( C851 C855 ) C851_=_C856( C851 C856 ) \nC851_=_C857( C851 C857 ) C851_=_C858( C851 C858 ) C851_=_C859( C851 C859 ) C851_=_C860( C851 C860 ) C851_=_C861( C851 C861 ) C851_=_C899( C851 C899 ) \nC851_=_C944( C851 C944 ) C851_=_C1023( C851 C1023 ) C851_=_C1058( C851 C1058 ) C851_=_C1091( C851 C1091 ) C851_=_C1121( C851 C1121 ) C851_=_C1149( C851 C1149 ) \nC851_=_C1173( C851 C1173 ) C851_=_C1206( C851 C1206 ) C851_=_C1207( C851 C1207 ) C852_=_C853( C852 C853 ) C852_=_C854( C852 C854 ) C852_=_C855( C852 C855 ) \nC852_=_C856( C852 C856 ) C852_=_C857( C852 C857 ) C852_=_C858( C852 C858 ) C852_=_C859( C852 C859 ) C852_=_C860( C852 C860 ) C852_=_C861( C852 C861 ) \nC852_=_C872( C852 C872 ) C852_=_C900( C852 C900 ) C852_=_C920( C852 C920 ) C852_=_C945( C852 C945 ) C852_=_C963( C852 C963 ) C852_=_C1003( C852 C1003 ) \nC852_=_C1024( C852 C1024 ) C852_=_C1040( C852 C1040 ) C852_=_C1059( C852 C1059 ) C852_=_C1075( C852 C1075 ) C852_=_C1092( C852 C1092 ) C852_=_C1122( C852 C1122 ) \nC852_=_C1150( C852 C1150 ) C852_=_C1162( C852 C1162 ) C852_=_C1174( C852 C1174 ) C852_=_C1213( C852 C1213 ) C852_=_C1215( C852 C1215 ) C852_=_C1216( C852 C1216 ) \nC852_=_C1217( C852 C1217 ) C852_=_C1218( C852 C1218 ) C852_=_C1221( C852 C1221 ) C853_=_C854( C853 C854 ) C853_=_C855( C853 C855 ) C853_=_C856( C853 C856 ) \nC853_=_C857( C853 C857 ) C853_=_C858( C853 C858 ) C853_=_C859( C853 C859 ) C853_=_C860( C853 C860 ) C853_=_C861( C853 C861 ) C853_=_C901( C853 C901 ) \nC853_=_C946( C853 C946 ) C853_=_C1025( C853 C1025 ) C853_=_C1060( C853 C1060 ) C853_=_C1093( C853 C1093 ) C853_=_C1123( C853 C1123 ) C853_=_C1151( C853 C1151 ) \nC853_=_C1175( C853 C1175 ) C853_=_C1223( C853 C1223 ) C853_=_C1224( C853 C1224 ) C854_=_C855( C854 C855 ) C854_=_C856( C854 C856 ) C854_=_C857( C854 C857 ) \nC854_=_C858( C854 C858 ) C854_=_C859( C854 C859 ) C854_=_C860( C854 C860 ) C854_=_C861( C854 C861 ) C854_=_C873( C854 C873 ) C854_=_C902( C854 C902 ) \nC854_=_C921( C854 C921 ) C854_=_C947( C854 C947 ) C854_=_C964( C854 C964 ) C854_=_C1004( C854 C1004 ) C854_=_C1026( C854 C1026 ) C854_=_C1041( C854 C1041 ) \nC854_=_C1061( C854 C1061 ) C854_=_C1076( C854 C1076 ) C854_=_C1094( C854 C1094 ) C854_=_C1124( C854 C1124 ) C854_=_C1152( C854 C1152 ) C854_=_C1163( C854 C1163 ) \nC854_=_C1176( C854 C1176 ) C854_=_C1228( C854 C1228 ) C854_=_C1229( C854 C1229 ) C854_=_C1230( C854 C1230 ) C854_=_C1231( C854 C1231 ) C854_=_C1232( C854 C1232 ) \nC854_=_C1235( C854 C1235 ) C855_=_C856( C855 C856 ) C855_=_C857( C855 C857 ) C855_=_C858( C855 C858 ) C855_=_C859( C855 C859 ) C855_=_C860( C855 C860 ) \nC855_=_C861( C855 C861 ) C855_=_C903( C855 C903 ) C855_=_C948( C855 C948 ) C855_=_C989( C855 C989 ) C855_=_C1197( C855 C1197 ) C855_=_C1215( C855 C1215 ) \nC855_=_C1228(</w:t>
      </w:r>
    </w:p>
    <w:p>
      <w:pPr>
        <w:pStyle w:val="PreformattedText"/>
        <w:bidi w:val="0"/>
        <w:spacing w:before="0" w:after="0"/>
        <w:jc w:val="left"/>
        <w:rPr/>
      </w:pPr>
      <w:r>
        <w:rPr/>
        <w:t xml:space="preserve"> </w:t>
      </w:r>
      <w:r>
        <w:rPr/>
        <w:t>C855 C1228 ) C855_=_C1238( C855 C1238 ) C856_=_C857( C856 C857 ) C856_=_C858( C856 C858 ) C856_=_C859( C856 C859 ) C856_=_C860( C856 C860 ) \nC856_=_C861( C856 C861 ) C856_=_C904( C856 C904 ) C856_=_C949( C856 C949 ) C856_=_C990( C856 C990 ) C856_=_C1109( C856 C1109 ) C856_=_C1138( C856 C1138 ) \nC856_=_C1187( C856 C1187 ) C856_=_C1198( C856 C1198 ) C856_=_C1206( C856 C1206 ) C856_=_C1216( C856 C1216 ) C856_=_C1223( C856 C1223 ) C856_=_C1230( C856 C1230 ) \nC856_=_C1244( C856 C1244 ) C856_=_C1245( C856 C1245 ) C857_=_C858( C857 C858 ) C857_=_C859( C857 C859 ) C857_=_C860( C857 C860 ) C857_=_C861( C857 C861 ) \nC857_=_C905( C857 C905 ) C857_=_C950( C857 C950 ) C857_=_C991( C857 C991 ) C857_=_C1199( C857 C1199 ) C857_=_C1217( C857 C1217 ) C857_=_C1231( C857 C1231 ) \nC857_=_C1248( C857 C1248 ) C858_=_C859( C858 C859 ) C858_=_C860( C858 C860 ) C858_=_C861( C858 C861 ) C858_=_C906( C858 C906 ) C858_=_C951( C858 C951 ) \nC858_=_C992( C858 C992 ) C858_=_C1110( C858 C1110 ) C858_=_C1139( C858 C1139 ) C858_=_C1188( C858 C1188 ) C858_=_C1200( C858 C1200 ) C858_=_C1207( C858 C1207 ) \nC858_=_C1218( C858 C1218 ) C858_=_C1224( C858 C1224 ) C858_=_C1232( C858 C1232 ) C858_=_C1251( C858 C1251 ) C858_=_C1253( C858 C1253 ) C859_=_C860( C859 C860 ) \nC859_=_C861( C859 C861 ) C859_=_C907( C859 C907 ) C859_=_C952( C859 C952 ) C859_=_C1031( C859 C1031 ) C859_=_C1066( C859 C1066 ) C859_=_C1099( C859 C1099 ) \nC859_=_C1129( C859 C1129 ) C859_=_C1157( C859 C1157 ) C859_=_C1181( C859 C1181 ) C859_=_C1244( C859 C1244 ) C859_=_C1251( C859 C1251 ) C860_=_C861( C860 C861 ) \nC860_=_C877( C860 C877 ) C860_=_C908( C860 C908 ) C860_=_C924( C860 C924 ) C860_=_C953( C860 C953 ) C860_=_C967( C860 C967 ) C860_=_C1007( C860 C1007 ) \nC860_=_C1032( C860 C1032 ) C860_=_C1044( C860 C1044 ) C860_=_C1067( C860 C1067 ) C860_=_C1079( C860 C1079 ) C860_=_C1100( C860 C1100 ) C860_=_C1130( C860 C1130 ) \nC860_=_C1158( C860 C1158 ) C860_=_C1167( C860 C1167 ) C860_=_C1182( C860 C1182 ) C860_=_C1238( C860 C1238 ) C860_=_C1245( C860 C1245 ) C860_=_C1248( C860 C1248 ) \nC860_=_C1253( C860 C1253 ) C860_=_C1258( C860 C1258 ) C860_=_C1259( C860 C1259 ) C861_=_C909( C861 C909 ) C861_=_C954( C861 C954 ) C861_=_C995( C861 C995 ) \nC861_=_C1141( C861 C1141 ) C861_=_C1203( C861 C1203 ) C861_=_C1221( C861 C1221 ) C861_=_C1235( C861 C1235 ) C861_=_C1258( C861 C1258 ) C862_=_C863( C862 C863 ) \nC862_=_C864( C862 C864 ) C862_=_C871( C862 C871 ) C862_=_C872( C862 C872 ) C862_=_C873( C862 C873 ) C862_=_C877( C862 C877 ) C862_=_C880( C862 C880 ) \nC862_=_C881( C862 C881 ) C862_=_C883( C862 C883 ) C862_=_C884( C862 C884 ) C862_=_C885( C862 C885 ) C862_=_C886( C862 C886 ) C862_=_C887( C862 C887 ) \nC862_=_C888( C862 C888 ) C862_=_C889( C862 C889 ) C862_=_C890( C862 C890 ) C862_=_C891( C862 C891 ) C862_=_C892( C862 C892 ) C862_=_C893( C862 C893 ) \nC862_=_C894( C862 C894 ) C862_=_C895( C862 C895 ) C862_=_C896( C862 C896 ) C862_=_C897( C862 C897 ) C862_=_C898( C862 C898 ) C862_=_C899( C862 C899 ) \nC862_=_C900( C862 C900 ) C862_=_C901( C862 C901 ) C862_=_C902( C862 C902 ) C862_=_C903( C862 C903 ) C862_=_C904( C862 C904 ) C862_=_C905( C862 C905 ) \nC862_=_C906( C862 C906 ) C862_=_C907( C862 C907 ) C862_=_C908( C862 C908 ) C862_=_C909( C862 C909 ) C863_=_C864( C863 C864 ) C863_=_C871( C863 C871 ) \nC863_=_C872( C863 C872 ) C863_=_C873( C863 C873 ) C863_=_C877( C863 C877 ) C863_=_C910( C863 C910 ) C863_=_C927( C863 C927 ) C863_=_C928( C863 C928 ) \nC863_=_C929( C863 C929 ) C863_=_C930( C863 C930 ) C863_=_C931( C863 C931 ) C863_=_C932( C863 C932 ) C863_=_C933( C863 C933 ) C863_=_C934( C863 C934 ) \nC863_=_C935( C863 C935 ) C863_=_C936( C863 C936 ) C863_=_C937( C863 C937 ) C863_=_C938( C863 C938 ) C863_=_C939( C863 C939 ) C863_=_C940( C863 C940 ) \nC863_=_C941( C863 C941 ) C863_=_C942( C863 C942 ) C863_=_C943( C863 C943 ) C863_=_C944( C863 C944 ) C863_=_C945( C863 C945 ) C863_=_C946( C863 C946 ) \nC863_=_C947( C863 C947 ) C863_=_C948( C863 C948 ) C863_=_C949( C863 C949 ) C863_=_C950( C863 C950 ) C863_=_C951( C863 C951 ) C863_=_C952( C863 C952 ) \nC863_=_C953( C863 C953 ) C863_=_C954( C863 C954 ) C864_=_C871( C864 C871 ) C864_=_C872( C864 C872 ) C864_=_C873( C864 C873 ) C864_=_C877( C864 C877 ) \nC864_=_C884( C864 C884 ) C864_=_C912( C864 C912 ) C864_=_C929( C864 C929 ) C864_=_C955( C864 C955 ) C864_=_C970( C864 C970 ) C864_=_C971( C864 C971 ) \nC864_=_C972( C864 C972 ) C864_=_C973( C864 C973 ) C864_=_C974( C864 C974 ) C864_=_C975( C864 C975 ) C864_=_C976( C864 C976 ) C864_=_C978( C864 C978 ) \nC864_=_C980( C864 C980 ) C864_=_C981( C864 C981 ) C864_=_C982( C864 C982 ) C864_=_C989( C864 C989 ) C864_=_C990( C864 C990 ) C864_=_C991( C864 C991 ) \nC864_=_C992( C864 C992 ) C864_=_C995( C864 C995 ) C871_=_C872( C871 C872 ) C871_=_C873( C871 C873 ) C871_=_C877( C871 C877 ) C871_=_C898( C871 C898 ) \nC871_=_C919( C871 C919 ) C871_=_C943( C871 C943 ) C871_=_C962( C871 C962 ) C871_=_C1002( C871 C1002 ) C871_=_C1022( C871 C1022 ) C871_=_C1039( C871 C1039 ) \nC871_=_C1057( C871 C1057 ) C871_=_C1074( C871 C1074 ) C871_=_C1090( C871 C1090 ) C871_=_C1120( C871 C1120 ) C871_=_C1148( C871 C1148 ) C871_=_C1161( C871 C1161 ) \nC871_=_C1172( C871 C1172 ) C871_=_C1193( C871 C1193 ) C871_=_C1197( C871 C1197 ) C871_=_C1198( C871 C1198 ) C871_=_C1199( C871 C1199 ) C871_=_C1200( C871 C1200 ) \nC871_=_C1203( C871 C1203 ) C872_=_C873( C872 C873 ) C872_=_C877( C872 C877 ) C872_=_C900( C872 C900 ) C872_=_C920( C872 C920 ) C872_=_C945( C872 C945 ) \nC872_=_C963( C872 C963 ) C872_=_C1003( C872 C1003 ) C872_=_C1024( C872 C1024 ) C872_=_C1040( C872 C1040 ) C872_=_C1059( C872 C1059 ) C872_=_C1075( C872 C1075 ) \nC872_=_C1092( C872 C1092 ) C872_=_C1122( C872 C1122 ) C872_=_C1150( C872 C1150 ) C872_=_C1162( C872 C1162 ) C872_=_C1174( C872 C1174 ) C872_=_C1213( C872 C1213 ) \nC872_=_C1215( C872 C1215 ) C872_=_C1216( C872 C1216 ) C872_=_C1217( C872 C1217 ) C872_=_C1218( C872 C1218 ) C872_=_C1221( C872 C1221 ) C873_=_C877( C873 C877 ) \nC873_=_C902( C873 C902 ) C873_=_C921( C873 C921 ) C873_=_C947( C873 C947 ) C873_=_C964( C873 C964 ) C873_=_C1004( C873 C1004 ) C873_=_C1026( C873 C1026 ) \nC873_=_C1041( C873 C1041 ) C873_=_C1061( C873 C1061 ) C873_=_C1076( C873 C1076 ) C873_=_C1094( C873 C1094 ) C873_=_C1124( C873 C1124 ) C873_=_C1152( C873 C1152 ) \nC873_=_C1163( C873 C1163 ) C873_=_C1176( C873 C1176 ) C873_=_C1228( C873 C1228 ) C873_=_C1229( C873 C1229 ) C873_=_C1230( C873 C1230 ) C873_=_C1231( C873 C1231 ) \nC873_=_C1232( C873 C1232 ) C873_=_C1235( C873 C1235 ) C877_=_C908( C877 C908 ) C877_=_C924( C877 C924 ) C877_=_C953( C877 C953 ) C877_=_C967( C877 C967 ) \nC877_=_C1007( C877 C1007 ) C877_=_C1032( C877 C1032 ) C877_=_C1044( C877 C1044 ) C877_=_C1067( C877 C1067 ) C877_=_C1079( C877 C1079 ) C877_=_C1100( C877 C1100 ) \nC877_=_C1130( C877 C1130 ) C877_=_C1158( C877 C1158 ) C877_=_C1167( C877 C1167 ) C877_=_C1182( C877 C1182 ) C877_=_C1238( C877 C1238 ) C877_=_C1245( C877 C1245 ) \nC877_=_C1248( C877 C1248 ) C877_=_C1253( C877 C1253 ) C877_=_C1258( C877 C1258 ) C877_=_C1259( C877 C1259 ) C880_=_C881( C880 C881 ) C880_=_C883( C880 C883 ) \nC880_=_C884( C880 C884 ) C880_=_C885( C880 C885 ) C880_=_C886( C880 C886 ) C880_=_C887( C880 C887 ) C880_=_C888( C880 C888 ) C880_=_C889( C880 C889 ) \nC880_=_C890( C880 C890 ) C880_=_C891( C880 C891 ) C880_=_C892( C880 C892 ) C880_=_C893( C880 C893 ) C880_=_C894( C880 C894 ) C880_=_C895( C880 C895 ) \nC880_=_C896( C880 C896 ) C880_=_C897( C880 C897 ) C880_=_C898( C880 C898 ) C880_=_C899( C880 C899 ) C880_=_C900( C880 C900 ) C880_=_C901( C880 C901 ) \nC880_=_C902( C880 C902 ) C880_=_C903( C880 C903 ) C880_=_C904( C880 C904 ) C880_=_C905( C880 C905 ) C880_=_C906( C880 C906 ) C880_=_C907( C880 C907 ) \nC880_=_C908( C880 C908 ) C880_=_C909( C880 C909 ) C880_=_C910( C880 C910 ) C880_=_C912( C880 C912 ) C880_=_C919( C880 C919 ) C880_=_C920( C880 C920 ) \nC880_=_C921( C880 C921 ) C880_=_C924( C880 C924 ) C881_=_C883( C881 C883 ) C881_=_C884( C881 C884 ) C881_=_C885( C881 C885 ) C881_=_C886( C881 C886 ) \nC881_=_C887( C881 C887 ) C881_=_C888( C881 C888 ) C881_=_C889( C881 C889 ) C881_=_C890( C881 C890 ) C881_=_C891( C881 C891 ) C881_=_C892( C881 C892 ) \nC881_=_C893( C881 C893 ) C881_=_C894( C881 C894 ) C881_=_C895( C881 C895 ) C881_=_C896( C881 C896 ) C881_=_C897( C881 C897 ) C881_=_C898( C881 C898 ) \nC881_=_C899( C881 C899 ) C881_=_C900( C881 C900 ) C881_=_C901( C881 C901 ) C881_=_C902( C881 C902 ) C881_=_C903( C881 C903 ) C881_=_C904( C881 C904 ) \nC881_=_C905( C881 C905 ) C881_=_C906( C881 C906 ) C881_=_C907( C881 C907 ) C881_=_C908( C881 C908 ) C881_=_C909( C881 C909 ) C883_=_C884( C883 C884 ) \nC883_=_C885( C883 C885 ) C883_=_C886( C883 C886 ) C883_=_C887( C883 C887 ) C883_=_C888( C883 C888 ) C883_=_C889( C883 C889 ) C883_=_C890( C883 C890 ) \nC883_=_C891( C883 C891 ) C883_=_C892( C883 C892 ) C883_=_C893( C883 C893 ) C883_=_C894( C883 C894 ) C883_=_C895( C883 C895 ) C883_=_C896( C883 C896 ) \nC883_=_C897( C883 C897 ) C883_=_C898( C883 C898 ) C883_=_C899( C883 C899 ) C883_=_C900( C883 C900 ) C883_=_C901( C883 C901 ) C883_=_C902( C883 C902 ) \nC883_=_C903( C883 C903 ) C883_=_C904( C883 C904 ) C883_=_C905( C883 C905 ) C883_=_C906( C883 C906 ) C883_=_C907( C883 C907 ) C883_=_C908( C883 C908 ) \nC883_=_C909( C883 C909 ) C883_=_C927( C883 C927 ) C883_=_C955( C883 C955 ) C883_=_C962( C883 C962 ) C883_=_C963( C883 C963 ) C883_=_C964( C883 C964 ) \nC883_=_C967( C883 C967 ) C884_=_C885( C884 C885 ) C884_=_C886( C884 C886 ) C884_=_C887( C884 C887 ) C884_=_C888( C884 C888 ) C884_=_C889( C884 C889 ) \nC884_=_C890( C884 C890 ) C884_=_C891( C884 C891 ) C884_=_C892( C884 C892 ) C884_=_C893( C884 C893 ) C884_=_C894( C884 C894 ) C884_=_C895( C884 C895 ) \nC884_=_C896( C884 C896 ) C884_=_C897( C884 C897 ) C884_=_C898( C884 C898 ) C884_=_C899( C884 C899 ) C884_=_C900( C884 C900 ) C884_=_C901( C884 C901 ) \nC884_=_C902( C884 C902 ) C884_=_C903( C884 C903 ) C884_=_C904( C884 C904 ) C884_=_C905( C884 C905 )</w:t>
      </w:r>
    </w:p>
    <w:p>
      <w:pPr>
        <w:pStyle w:val="PreformattedText"/>
        <w:bidi w:val="0"/>
        <w:spacing w:before="0" w:after="0"/>
        <w:jc w:val="left"/>
        <w:rPr/>
      </w:pPr>
      <w:r>
        <w:rPr/>
        <w:t xml:space="preserve"> </w:t>
      </w:r>
      <w:r>
        <w:rPr/>
        <w:t>C884_=_C906( C884 C906 ) C884_=_C907( C884 C907 ) \nC884_=_C908( C884 C908 ) C884_=_C909( C884 C909 ) C884_=_C912( C884 C912 ) C884_=_C929( C884 C929 ) C884_=_C955( C884 C955 ) C884_=_C970( C884 C970 ) \nC884_=_C971( C884 C971 ) C884_=_C972( C884 C972 ) C884_=_C973( C884 C973 ) C884_=_C974( C884 C974 ) C884_=_C975( C884 C975 ) C884_=_C976( C884 C976 ) \nC884_=_C978( C884 C978 ) C884_=_C980( C884 C980 ) C884_=_C981( C884 C981 ) C884_=_C982( C884 C982 ) C884_=_C989( C884 C989 ) C884_=_C990( C884 C990 ) \nC884_=_C991( C884 C991 ) C884_=_C992( C884 C992 ) C884_=_C995( C884 C995 ) C885_=_C886( C885 C886 ) C885_=_C887( C885 C887 ) C885_=_C888( C885 C888 ) \nC885_=_C889( C885 C889 ) C885_=_C890( C885 C890 ) C885_=_C891( C885 C891 ) C885_=_C892( C885 C892 ) C885_=_C893( C885 C893 ) C885_=_C894( C885 C894 ) \nC885_=_C895( C885 C895 ) C885_=_C896( C885 C896 ) C885_=_C897( C885 C897 ) C885_=_C898( C885 C898 ) C885_=_C899( C885 C899 ) C885_=_C900( C885 C900 ) \nC885_=_C901( C885 C901 ) C885_=_C902( C885 C902 ) C885_=_C903( C885 C903 ) C885_=_C904( C885 C904 ) C885_=_C905( C885 C905 ) C885_=_C906( C885 C906 ) \nC885_=_C907( C885 C907 ) C885_=_C908( C885 C908 ) C885_=_C909( C885 C909 ) C885_=_C930( C885 C930 ) C885_=_C970( C885 C970 ) C885_=_C1002( C885 C1002 ) \nC885_=_C1003( C885 C1003 ) C885_=_C1004( C885 C1004 ) C885_=_C1007( C885 C1007 ) C886_=_C887( C886 C887 ) C886_=_C888( C886 C888 ) C886_=_C889( C886 C889 ) \nC886_=_C890( C886 C890 ) C886_=_C891( C886 C891 ) C886_=_C892( C886 C892 ) C886_=_C893( C886 C893 ) C886_=_C894( C886 C894 ) C886_=_C895( C886 C895 ) \nC886_=_C896( C886 C896 ) C886_=_C897( C886 C897 ) C886_=_C898( C886 C898 ) C886_=_C899( C886 C899 ) C886_=_C900( C886 C900 ) C886_=_C901( C886 C901 ) \nC886_=_C902( C886 C902 ) C886_=_C903( C886 C903 ) C886_=_C904( C886 C904 ) C886_=_C905( C886 C905 ) C886_=_C906( C886 C906 ) C886_=_C907( C886 C907 ) \nC886_=_C908( C886 C908 ) C886_=_C909( C886 C909 ) C886_=_C931( C886 C931 ) C886_=_C972( C886 C972 ) C886_=_C1015( C886 C1015 ) C886_=_C1017( C886 C1017 ) \nC886_=_C1021( C886 C1021 ) C886_=_C1022( C886 C1022 ) C886_=_C1023( C886 C1023 ) C886_=_C1024( C886 C1024 ) C886_=_C1025( C886 C1025 ) C886_=_C1026( C886 C1026 ) \nC886_=_C1031( C886 C1031 ) C886_=_C1032( C886 C1032 ) C887_=_C888( C887 C888 ) C887_=_C889( C887 C889 ) C887_=_C890( C887 C890 ) C887_=_C891( C887 C891 ) \nC887_=_C892( C887 C892 ) C887_=_C893( C887 C893 ) C887_=_C894( C887 C894 ) C887_=_C895( C887 C895 ) C887_=_C896( C887 C896 ) C887_=_C897( C887 C897 ) \nC887_=_C898( C887 C898 ) C887_=_C899( C887 C899 ) C887_=_C900( C887 C900 ) C887_=_C901( C887 C901 ) C887_=_C902( C887 C902 ) C887_=_C903( C887 C903 ) \nC887_=_C904( C887 C904 ) C887_=_C905( C887 C905 ) C887_=_C906( C887 C906 ) C887_=_C907( C887 C907 ) C887_=_C908( C887 C908 ) C887_=_C909( C887 C909 ) \nC887_=_C932( C887 C932 ) C887_=_C973( C887 C973 ) C887_=_C1039( C887 C1039 ) C887_=_C1040( C887 C1040 ) C887_=_C1041( C887 C1041 ) C887_=_C1044( C887 C1044 ) \nC888_=_C889( C888 C889 ) C888_=_C890( C888 C890 ) C888_=_C891( C888 C891 ) C888_=_C892( C888 C892 ) C888_=_C893( C888 C893 ) C888_=_C894( C888 C894 ) \nC888_=_C895( C888 C895 ) C888_=_C896( C888 C896 ) C888_=_C897( C888 C897 ) C888_=_C898( C888 C898 ) C888_=_C899( C888 C899 ) C888_=_C900( C888 C900 ) \nC888_=_C901( C888 C901 ) C888_=_C902( C888 C902 ) C888_=_C903( C888 C903 ) C888_=_C904( C888 C904 ) C888_=_C905( C888 C905 ) C888_=_C906( C888 C906 ) \nC888_=_C907( C888 C907 ) C888_=_C908( C888 C908 ) C888_=_C909( C888 C909 ) C888_=_C933( C888 C933 ) C888_=_C974( C888 C974 ) C888_=_C1050( C888 C1050 ) \nC888_=_C1052( C888 C1052 ) C888_=_C1056( C888 C1056 ) C888_=_C1057( C888 C1057 ) C888_=_C1058( C888 C1058 ) C888_=_C1059( C888 C1059 ) C888_=_C1060( C888 C1060 ) \nC888_=_C1061( C888 C1061 ) C888_=_C1066( C888 C1066 ) C888_=_C1067( C888 C1067 ) C889_=_C890( C889 C890 ) C889_=_C891( C889 C891 ) C889_=_C892( C889 C892 ) \nC889_=_C893( C889 C893 ) C889_=_C894( C889 C894 ) C889_=_C895( C889 C895 ) C889_=_C896( C889 C896 ) C889_=_C897( C889 C897 ) C889_=_C898( C889 C898 ) \nC889_=_C899( C889 C899 ) C889_=_C900( C889 C900 ) C889_=_C901( C889 C901 ) C889_=_C902( C889 C902 ) C889_=_C903( C889 C903 ) C889_=_C904( C889 C904 ) \nC889_=_C905( C889 C905 ) C889_=_C906( C889 C906 ) C889_=_C907( C889 C907 ) C889_=_C908( C889 C908 ) C889_=_C909( C889 C909 ) C889_=_C934( C889 C934 ) \nC889_=_C975( C889 C975 ) C889_=_C1074( C889 C1074 ) C889_=_C1075( C889 C1075 ) C889_=_C1076( C889 C1076 ) C889_=_C1079( C889 C1079 ) C890_=_C891( C890 C891 ) \nC890_=_C892( C890 C892 ) C890_=_C893( C890 C893 ) C890_=_C894( C890 C894 ) C890_=_C895( C890 C895 ) C890_=_C896( C890 C896 ) C890_=_C897( C890 C897 ) \nC890_=_C898( C890 C898 ) C890_=_C899( C890 C899 ) C890_=_C900( C890 C900 ) C890_=_C901( C890 C901 ) C890_=_C902( C890 C902 ) C890_=_C903( C890 C903 ) \nC890_=_C904( C890 C904 ) C890_=_C905( C890 C905 ) C890_=_C906( C890 C906 ) C890_=_C907( C890 C907 ) C890_=_C908( C890 C908 ) C890_=_C909( C890 C909 ) \nC890_=_C935( C890 C935 ) C890_=_C976( C890 C976 ) C890_=_C1082( C890 C1082 ) C890_=_C1085( C890 C1085 ) C890_=_C1089( C890 C1089 ) C890_=_C1090( C890 C1090 ) \nC890_=_C1091( C890 C1091 ) C890_=_C1092( C890 C1092 ) C890_=_C1093( C890 C1093 ) C890_=_C1094( C890 C1094 ) C890_=_C1099( C890 C1099 ) C890_=_C1100( C890 C1100 ) \nC891_=_C892( C891 C892 ) C891_=_C893( C891 C893 ) C891_=_C894( C891 C894 ) C891_=_C895( C891 C895 ) C891_=_C896( C891 C896 ) C891_=_C897( C891 C897 ) \nC891_=_C898( C891 C898 ) C891_=_C899( C891 C899 ) C891_=_C900( C891 C900 ) C891_=_C901( C891 C901 ) C891_=_C902( C891 C902 ) C891_=_C903( C891 C903 ) \nC891_=_C904( C891 C904 ) C891_=_C905( C891 C905 ) C891_=_C906( C891 C906 ) C891_=_C907( C891 C907 ) C891_=_C908( C891 C908 ) C891_=_C909( C891 C909 ) \nC891_=_C936( C891 C936 ) C891_=_C1015( C891 C1015 ) C891_=_C1050( C891 C1050 ) C891_=_C1082( C891 C1082 ) C891_=_C1102( C891 C1102 ) C891_=_C1103( C891 C1103 ) \nC891_=_C1104( C891 C1104 ) C891_=_C1109( C891 C1109 ) C891_=_C1110( C891 C1110 ) C892_=_C893( C892 C893 ) C892_=_C894( C892 C894 ) C892_=_C895( C892 C895 ) \nC892_=_C896( C892 C896 ) C892_=_C897( C892 C897 ) C892_=_C898( C892 C898 ) C892_=_C899( C892 C899 ) C892_=_C900( C892 C900 ) C892_=_C901( C892 C901 ) \nC892_=_C902( C892 C902 ) C892_=_C903( C892 C903 ) C892_=_C904( C892 C904 ) C892_=_C905( C892 C905 ) C892_=_C906( C892 C906 ) C892_=_C907( C892 C907 ) \nC892_=_C908( C892 C908 ) C892_=_C909( C892 C909 ) C892_=_C937( C892 C937 ) C892_=_C978( C892 C978 ) C892_=_C1102( C892 C1102 ) C892_=_C1114( C892 C1114 ) \nC892_=_C1119( C892 C1119 ) C892_=_C1120( C892 C1120 ) C892_=_C1121( C892 C1121 ) C892_=_C1122( C892 C1122 ) C892_=_C1123( C892 C1123 ) C892_=_C1124( C892 C1124 ) \nC892_=_C1129( C892 C1129 ) C892_=_C1130( C892 C1130 ) C893_=_C894( C893 C894 ) C893_=_C895( C893 C895 ) C893_=_C896( C893 C896 ) C893_=_C897( C893 C897 ) \nC893_=_C898( C893 C898 ) C893_=_C899( C893 C899 ) C893_=_C900( C893 C900 ) C893_=_C901( C893 C901 ) C893_=_C902( C893 C902 ) C893_=_C903( C893 C903 ) \nC893_=_C904( C893 C904 ) C893_=_C905( C893 C905 ) C893_=_C906( C893 C906 ) C893_=_C907( C893 C907 ) C893_=_C908( C893 C908 ) C893_=_C909( C893 C909 ) \nC893_=_C938( C893 C938 ) C893_=_C1017( C893 C1017 ) C893_=_C1052( C893 C1052 ) C893_=_C1085( C893 C1085 ) C893_=_C1114( C893 C1114 ) C893_=_C1132( C893 C1132 ) \nC893_=_C1133( C893 C1133 ) C893_=_C1138( C893 C1138 ) C893_=_C1139( C893 C1139 ) C893_=_C1141( C893 C1141 ) C894_=_C895( C894 C895 ) C894_=_C896( C894 C896 ) \nC894_=_C897( C894 C897 ) C894_=_C898( C894 C898 ) C894_=_C899( C894 C899 ) C894_=_C900( C894 C900 ) C894_=_C901( C894 C901 ) C894_=_C902( C894 C902 ) \nC894_=_C903( C894 C903 ) C894_=_C904( C894 C904 ) C894_=_C905( C894 C905 ) C894_=_C906( C894 C906 ) C894_=_C907( C894 C907 ) C894_=_C908( C894 C908 ) \nC894_=_C909( C894 C909 ) C894_=_C939( C894 C939 ) C894_=_C980( C894 C980 ) C894_=_C1103( C894 C1103 ) C894_=_C1132( C894 C1132 ) C894_=_C1147( C894 C1147 ) \nC894_=_C1148( C894 C1148 ) C894_=_C1149( C894 C1149 ) C894_=_C1150( C894 C1150 ) C894_=_C1151( C894 C1151 ) C894_=_C1152( C894 C1152 ) C894_=_C1157( C894 C1157 ) \nC894_=_C1158( C894 C1158 ) C895_=_C896( C895 C896 ) C895_=_C897( C895 C897 ) C895_=_C898( C895 C898 ) C895_=_C899( C895 C899 ) C895_=_C900( C895 C900 ) \nC895_=_C901( C895 C901 ) C895_=_C902( C895 C902 ) C895_=_C903( C895 C903 ) C895_=_C904( C895 C904 ) C895_=_C905( C895 C905 ) C895_=_C906( C895 C906 ) \nC895_=_C907( C895 C907 ) C895_=_C908( C895 C908 ) C895_=_C909( C895 C909 ) C895_=_C940( C895 C940 ) C895_=_C981( C895 C981 ) C895_=_C1161( C895 C1161 ) \nC895_=_C1162( C895 C1162 ) C895_=_C1163( C895 C1163 ) C895_=_C1167( C895 C1167 ) C896_=_C897( C896 C897 ) C896_=_C898( C896 C898 ) C896_=_C899( C896 C899 ) \nC896_=_C900( C896 C900 ) C896_=_C901( C896 C901 ) C896_=_C902( C896 C902 ) C896_=_C903( C896 C903 ) C896_=_C904( C896 C904 ) C896_=_C905( C896 C905 ) \nC896_=_C906( C896 C906 ) C896_=_C907( C896 C907 ) C896_=_C908( C896 C908 ) C896_=_C909( C896 C909 ) C896_=_C941( C896 C941 ) C896_=_C982( C896 C982 ) \nC896_=_C1104( C896 C1104 ) C896_=_C1133( C896 C1133 ) C896_=_C1170( C896 C1170 ) C896_=_C1172( C896 C1172 ) C896_=_C1173( C896 C1173 ) C896_=_C1174( C896 C1174 ) \nC896_=_C1175( C896 C1175 ) C896_=_C1176( C896 C1176 ) C896_=_C1181( C896 C1181 ) C896_=_C1182( C896 C1182 ) C897_=_C898( C897 C898 ) C897_=_C899( C897 C899 ) \nC897_=_C900( C897 C900 ) C897_=_C901( C897 C901 ) C897_=_C902( C897 C902 ) C897_=_C903( C897 C903 ) C897_=_C904( C897 C904 ) C897_=_C905( C897 C905 ) \nC897_=_C906( C897 C906 ) C897_=_C907( C897 C907 ) C897_=_C908( C897 C908 ) C897_=_C909( C897 C909 ) C897_=_C942( C897 C942 ) C897_=_C1021( C897 C1021 ) \nC897_=_C1056( C897 C1056 ) C897_=_C1089( C897 C1089 ) C897_=_C1119( C897 C1119 ) C897_=_C1147( C897 C1147 ) C897_=_C1170( C897 C1170 ) C897_=_C1187( C897 C1187 ) \nC897_=_C1188( C897 C1188 ) C898_=_C899( C898 C899 ) C898_=_C900( C898 C900</w:t>
      </w:r>
    </w:p>
    <w:p>
      <w:pPr>
        <w:pStyle w:val="PreformattedText"/>
        <w:bidi w:val="0"/>
        <w:spacing w:before="0" w:after="0"/>
        <w:jc w:val="left"/>
        <w:rPr/>
      </w:pPr>
      <w:r>
        <w:rPr/>
        <w:t xml:space="preserve"> </w:t>
      </w:r>
      <w:r>
        <w:rPr/>
        <w:t>) C898_=_C901( C898 C901 ) C898_=_C902( C898 C902 ) C898_=_C903( C898 C903 ) \nC898_=_C904( C898 C904 ) C898_=_C905( C898 C905 ) C898_=_C906( C898 C906 ) C898_=_C907( C898 C907 ) C898_=_C908( C898 C908 ) C898_=_C909( C898 C909 ) \nC898_=_C919( C898 C919 ) C898_=_C943( C898 C943 ) C898_=_C962( C898 C962 ) C898_=_C1002( C898 C1002 ) C898_=_C1022( C898 C1022 ) C898_=_C1039( C898 C1039 ) \nC898_=_C1057( C898 C1057 ) C898_=_C1074( C898 C1074 ) C898_=_C1090( C898 C1090 ) C898_=_C1120( C898 C1120 ) C898_=_C1148( C898 C1148 ) C898_=_C1161( C898 C1161 ) \nC898_=_C1172( C898 C1172 ) C898_=_C1193( C898 C1193 ) C898_=_C1197( C898 C1197 ) C898_=_C1198( C898 C1198 ) C898_=_C1199( C898 C1199 ) C898_=_C1200( C898 C1200 ) \nC898_=_C1203( C898 C1203 ) C899_=_C900( C899 C900 ) C899_=_C901( C899 C901 ) C899_=_C902( C899 C902 ) C899_=_C903( C899 C903 ) C899_=_C904( C899 C904 ) \nC899_=_C905( C899 C905 ) C899_=_C906( C899 C906 ) C899_=_C907( C899 C907 ) C899_=_C908( C899 C908 ) C899_=_C909( C899 C909 ) C899_=_C944( C899 C944 ) \nC899_=_C1023( C899 C1023 ) C899_=_C1058( C899 C1058 ) C899_=_C1091( C899 C1091 ) C899_=_C1121( C899 C1121 ) C899_=_C1149( C899 C1149 ) C899_=_C1173( C899 C1173 ) \nC899_=_C1206( C899 C1206 ) C899_=_C1207( C899 C1207 ) C900_=_C901( C900 C901 ) C900_=_C902( C900 C902 ) C900_=_C903( C900 C903 ) C900_=_C904( C900 C904 ) \nC900_=_C905( C900 C905 ) C900_=_C906( C900 C906 ) C900_=_C907( C900 C907 ) C900_=_C908( C900 C908 ) C900_=_C909( C900 C909 ) C900_=_C920( C900 C920 ) \nC900_=_C945( C900 C945 ) C900_=_C963( C900 C963 ) C900_=_C1003( C900 C1003 ) C900_=_C1024( C900 C1024 ) C900_=_C1040( C900 C1040 ) C900_=_C1059( C900 C1059 ) \nC900_=_C1075( C900 C1075 ) C900_=_C1092( C900 C1092 ) C900_=_C1122( C900 C1122 ) C900_=_C1150( C900 C1150 ) C900_=_C1162( C900 C1162 ) C900_=_C1174( C900 C1174 ) \nC900_=_C1213( C900 C1213 ) C900_=_C1215( C900 C1215 ) C900_=_C1216( C900 C1216 ) C900_=_C1217( C900 C1217 ) C900_=_C1218( C900 C1218 ) C900_=_C1221( C900 C1221 ) \nC901_=_C902( C901 C902 ) C901_=_C903( C901 C903 ) C901_=_C904( C901 C904 ) C901_=_C905( C901 C905 ) C901_=_C906( C901 C906 ) C901_=_C907( C901 C907 ) \nC901_=_C908( C901 C908 ) C901_=_C909( C901 C909 ) C901_=_C946( C901 C946 ) C901_=_C1025( C901 C1025 ) C901_=_C1060( C901 C1060 ) C901_=_C1093( C901 C1093 ) \nC901_=_C1123( C901 C1123 ) C901_=_C1151( C901 C1151 ) C901_=_C1175( C901 C1175 ) C901_=_C1223( C901 C1223 ) C901_=_C1224( C901 C1224 ) C902_=_C903( C902 C903 ) \nC902_=_C904( C902 C904 ) C902_=_C905( C902 C905 ) C902_=_C906( C902 C906 ) C902_=_C907( C902 C907 ) C902_=_C908( C902 C908 ) C902_=_C909( C902 C909 ) \nC902_=_C921( C902 C921 ) C902_=_C947( C902 C947 ) C902_=_C964( C902 C964 ) C902_=_C1004( C902 C1004 ) C902_=_C1026( C902 C1026 ) C902_=_C1041( C902 C1041 ) \nC902_=_C1061( C902 C1061 ) C902_=_C1076( C902 C1076 ) C902_=_C1094( C902 C1094 ) C902_=_C1124( C902 C1124 ) C902_=_C1152( C902 C1152 ) C902_=_C1163( C902 C1163 ) \nC902_=_C1176( C902 C1176 ) C902_=_C1228( C902 C1228 ) C902_=_C1229( C902 C1229 ) C902_=_C1230( C902 C1230 ) C902_=_C1231( C902 C1231 ) C902_=_C1232( C902 C1232 ) \nC902_=_C1235( C902 C1235 ) C903_=_C904( C903 C904 ) C903_=_C905( C903 C905 ) C903_=_C906( C903 C906 ) C903_=_C907( C903 C907 ) C903_=_C908( C903 C908 ) \nC903_=_C909( C903 C909 ) C903_=_C948( C903 C948 ) C903_=_C989( C903 C989 ) C903_=_C1197( C903 C1197 ) C903_=_C1215( C903 C1215 ) C903_=_C1228( C903 C1228 ) \nC903_=_C1238( C903 C1238 ) C904_=_C905( C904 C905 ) C904_=_C906( C904 C906 ) C904_=_C907( C904 C907 ) C904_=_C908( C904 C908 ) C904_=_C909( C904 C909 ) \nC904_=_C949( C904 C949 ) C904_=_C990( C904 C990 ) C904_=_C1109( C904 C1109 ) C904_=_C1138( C904 C1138 ) C904_=_C1187( C904 C1187 ) C904_=_C1198( C904 C1198 ) \nC904_=_C1206( C904 C1206 ) C904_=_C1216( C904 C1216 ) C904_=_C1223( C904 C1223 ) C904_=_C1230( C904 C1230 ) C904_=_C1244( C904 C1244 ) C904_=_C1245( C904 C1245 ) \nC905_=_C906( C905 C906 ) C905_=_C907( C905 C907 ) C905_=_C908( C905 C908 ) C905_=_C909( C905 C909 ) C905_=_C950( C905 C950 ) C905_=_C991( C905 C991 ) \nC905_=_C1199( C905 C1199 ) C905_=_C1217( C905 C1217 ) C905_=_C1231( C905 C1231 ) C905_=_C1248( C905 C1248 ) C906_=_C907( C906 C907 ) C906_=_C908( C906 C908 ) \nC906_=_C909( C906 C909 ) C906_=_C951( C906 C951 ) C906_=_C992( C906 C992 ) C906_=_C1110( C906 C1110 ) C906_=_C1139( C906 C1139 ) C906_=_C1188( C906 C1188 ) \nC906_=_C1200( C906 C1200 ) C906_=_C1207( C906 C1207 ) C906_=_C1218( C906 C1218 ) C906_=_C1224( C906 C1224 ) C906_=_C1232( C906 C1232 ) C906_=_C1251( C906 C1251 ) \nC906_=_C1253( C906 C1253 ) C907_=_C908( C907 C908 ) C907_=_C909( C907 C909 ) C907_=_C952( C907 C952 ) C907_=_C1031( C907 C1031 ) C907_=_C1066( C907 C1066 ) \nC907_=_C1099( C907 C1099 ) C907_=_C1129( C907 C1129 ) C907_=_C1157( C907 C1157 ) C907_=_C1181( C907 C1181 ) C907_=_C1244( C907 C1244 ) C907_=_C1251( C907 C1251 ) \nC908_=_C909( C908 C909 ) C908_=_C924( C908 C924 ) C908_=_C953( C908 C953 ) C908_=_C967( C908 C967 ) C908_=_C1007( C908 C1007 ) C908_=_C1032( C908 C1032 ) \nC908_=_C1044( C908 C1044 ) C908_=_C1067( C908 C1067 ) C908_=_C1079( C908 C1079 ) C908_=_C1100( C908 C1100 ) C908_=_C1130( C908 C1130 ) C908_=_C1158( C908 C1158 ) \nC908_=_C1167( C908 C1167 ) C908_=_C1182( C908 C1182 ) C908_=_C1238( C908 C1238 ) C908_=_C1245( C908 C1245 ) C908_=_C1248( C908 C1248 ) C908_=_C1253( C908 C1253 ) \nC908_=_C1258( C908 C1258 ) C908_=_C1259( C908 C1259 ) C909_=_C954( C909 C954 ) C909_=_C995( C909 C995 ) C909_=_C1141( C909 C1141 ) C909_=_C1203( C909 C1203 ) \nC909_=_C1221( C909 C1221 ) C909_=_C1235( C909 C1235 ) C909_=_C1258( C909 C1258 ) C910_=_C912( C910 C912 ) C910_=_C919( C910 C919 ) C910_=_C920( C910 C920 ) \nC910_=_C921( C910 C921 ) C910_=_C924( C910 C924 ) C910_=_C927( C910 C927 ) C910_=_C928( C910 C928 ) C910_=_C929( C910 C929 ) C910_=_C930( C910 C930 ) \nC910_=_C931( C910 C931 ) C910_=_C932( C910 C932 ) C910_=_C933( C910 C933 ) C910_=_C934( C910 C934 ) C910_=_C935( C910 C935 ) C910_=_C936( C910 C936 ) \nC910_=_C937( C910 C937 ) C910_=_C938( C910 C938 ) C910_=_C939( C910 C939 ) C910_=_C940( C910 C940 ) C910_=_C941( C910 C941 ) C910_=_C942( C910 C942 ) \nC910_=_C943( C910 C943 ) C910_=_C944( C910 C944 ) C910_=_C945( C910 C945 ) C910_=_C946( C910 C946 ) C910_=_C947( C910 C947 ) C910_=_C948( C910 C948 ) \nC910_=_C949( C910 C949 ) C910_=_C950( C910 C950 ) C910_=_C951( C910 C951 ) C910_=_C952( C910 C952 ) C910_=_C953( C910 C953 ) C910_=_C954( C910 C954 ) \nC912_=_C919( C912 C919 ) C912_=_C920( C912 C920 ) C912_=_C921( C912 C921 ) C912_=_C924( C912 C924 ) C912_=_C929( C912 C929 ) C912_=_C955( C912 C955 ) \nC912_=_C970( C912 C970 ) C912_=_C971( C912 C971 ) C912_=_C972( C912 C972 ) C912_=_C973( C912 C973 ) C912_=_C974( C912 C974 ) C912_=_C975( C912 C975 ) \nC912_=_C976( C912 C976 ) C912_=_C978( C912 C978 ) C912_=_C980( C912 C980 ) C912_=_C981( C912 C981 ) C912_=_C982( C912 C982 ) C912_=_C989( C912 C989 ) \nC912_=_C990( C912 C990 ) C912_=_C991( C912 C991 ) C912_=_C992( C912 C992 ) C912_=_C995( C912 C995 ) C919_=_C920( C919 C920 ) C919_=_C921( C919 C921 ) \nC919_=_C924( C919 C924 ) C919_=_C943( C919 C943 ) C919_=_C962( C919 C962 ) C919_=_C1002( C919 C1002 ) C919_=_C1022( C919 C1022 ) C919_=_C1039( C919 C1039 ) \nC919_=_C1057( C919 C1057 ) C919_=_C1074( C919 C1074 ) C919_=_C1090( C919 C1090 ) C919_=_C1120( C919 C1120 ) C919_=_C1148( C919 C1148 ) C919_=_C1161( C919 C1161 ) \nC919_=_C1172( C919 C1172 ) C919_=_C1193( C919 C1193 ) C919_=_C1197( C919 C1197 ) C919_=_C1198( C919 C1198 ) C919_=_C1199( C919 C1199 ) C919_=_C1200( C919 C1200 ) \nC919_=_C1203( C919 C1203 ) C920_=_C921( C920 C921 ) C920_=_C924( C920 C924 ) C920_=_C945( C920 C945 ) C920_=_C963( C920 C963 ) C920_=_C1003( C920 C1003 ) \nC920_=_C1024( C920 C1024 ) C920_=_C1040( C920 C1040 ) C920_=_C1059( C920 C1059 ) C920_=_C1075( C920 C1075 ) C920_=_C1092( C920 C1092 ) C920_=_C1122( C920 C1122 ) \nC920_=_C1150( C920 C1150 ) C920_=_C1162( C920 C1162 ) C920_=_C1174( C920 C1174 ) C920_=_C1213( C920 C1213 ) C920_=_C1215( C920 C1215 ) C920_=_C1216( C920 C1216 ) \nC920_=_C1217( C920 C1217 ) C920_=_C1218( C920 C1218 ) C920_=_C1221( C920 C1221 ) C921_=_C924( C921 C924 ) C921_=_C947( C921 C947 ) C921_=_C964( C921 C964 ) \nC921_=_C1004( C921 C1004 ) C921_=_C1026( C921 C1026 ) C921_=_C1041( C921 C1041 ) C921_=_C1061( C921 C1061 ) C921_=_C1076( C921 C1076 ) C921_=_C1094( C921 C1094 ) \nC921_=_C1124( C921 C1124 ) C921_=_C1152( C921 C1152 ) C921_=_C1163( C921 C1163 ) C921_=_C1176( C921 C1176 ) C921_=_C1228( C921 C1228 ) C921_=_C1229( C921 C1229 ) \nC921_=_C1230( C921 C1230 ) C921_=_C1231( C921 C1231 ) C921_=_C1232( C921 C1232 ) C921_=_C1235( C921 C1235 ) C924_=_C953( C924 C953 ) C924_=_C967( C924 C967 ) \nC924_=_C1007( C924 C1007 ) C924_=_C1032( C924 C1032 ) C924_=_C1044( C924 C1044 ) C924_=_C1067( C924 C1067 ) C924_=_C1079( C924 C1079 ) C924_=_C1100( C924 C1100 ) \nC924_=_C1130( C924 C1130 ) C924_=_C1158( C924 C1158 ) C924_=_C1167( C924 C1167 ) C924_=_C1182( C924 C1182 ) C924_=_C1238( C924 C1238 ) C924_=_C1245( C924 C1245 ) \nC924_=_C1248( C924 C1248 ) C924_=_C1253( C924 C1253 ) C924_=_C1258( C924 C1258 ) C924_=_C1259( C924 C1259 ) C927_=_C928( C927 C928 ) C927_=_C929( C927 C929 ) \nC927_=_C930( C927 C930 ) C927_=_C931( C927 C931 ) C927_=_C932( C927 C932 ) C927_=_C933( C927 C933 ) C927_=_C934( C927 C934 ) C927_=_C935( C927 C935 ) \nC927_=_C936( C927 C936 ) C927_=_C937( C927 C937 ) C927_=_C938( C927 C938 ) C927_=_C939( C927 C939 ) C927_=_C940( C927 C940 ) C927_=_C941( C927 C941 ) \nC927_=_C942( C927 C942 ) C927_=_C943( C927 C943 ) C927_=_C944( C927 C944 ) C927_=_C945( C927 C945 ) C927_=_C946( C927 C946 ) C927_=_C947( C927 C947 ) \nC927_=_C948( C927 C948 ) C927_=_C949( C927 C949 ) C927_=_C950( C927 C950 ) C927_=_C951( C927 C951 ) C927_=_C952( C927 C952 ) C927_=_C953( C927 C953 ) \nC927_=_C954( C927 C954 ) C927_=_C955( C927 C955 ) C927_=_C962( C927 C962 ) C927_=_C963( C927 C963 ) C927_=_C964( C927 C964 ) C927_=_C967( C927 C967 ) \nC928_=_C929( C928 C929 ) C928_=_C930(</w:t>
      </w:r>
    </w:p>
    <w:p>
      <w:pPr>
        <w:pStyle w:val="PreformattedText"/>
        <w:bidi w:val="0"/>
        <w:spacing w:before="0" w:after="0"/>
        <w:jc w:val="left"/>
        <w:rPr/>
      </w:pPr>
      <w:r>
        <w:rPr/>
        <w:t xml:space="preserve"> </w:t>
      </w:r>
      <w:r>
        <w:rPr/>
        <w:t>C928 C930 ) C928_=_C931( C928 C931 ) C928_=_C932( C928 C932 ) C928_=_C933( C928 C933 ) C928_=_C934( C928 C934 ) \nC928_=_C935( C928 C935 ) C928_=_C936( C928 C936 ) C928_=_C937( C928 C937 ) C928_=_C938( C928 C938 ) C928_=_C939( C928 C939 ) C928_=_C940( C928 C940 ) \nC928_=_C941( C928 C941 ) C928_=_C942( C928 C942 ) C928_=_C943( C928 C943 ) C928_=_C944( C928 C944 ) C928_=_C945( C928 C945 ) C928_=_C946( C928 C946 ) \nC928_=_C947( C928 C947 ) C928_=_C948( C928 C948 ) C928_=_C949( C928 C949 ) C928_=_C950( C928 C950 ) C928_=_C951( C928 C951 ) C928_=_C952( C928 C952 ) \nC928_=_C953( C928 C953 ) C928_=_C954( C928 C954 ) C929_=_C930( C929 C930 ) C929_=_C931( C929 C931 ) C929_=_C932( C929 C932 ) C929_=_C933( C929 C933 ) \nC929_=_C934( C929 C934 ) C929_=_C935( C929 C935 ) C929_=_C936( C929 C936 ) C929_=_C937( C929 C937 ) C929_=_C938( C929 C938 ) C929_=_C939( C929 C939 ) \nC929_=_C940( C929 C940 ) C929_=_C941( C929 C941 ) C929_=_C942( C929 C942 ) C929_=_C943( C929 C943 ) C929_=_C944( C929 C944 ) C929_=_C945( C929 C945 ) \nC929_=_C946( C929 C946 ) C929_=_C947( C929 C947 ) C929_=_C948( C929 C948 ) C929_=_C949( C929 C949 ) C929_=_C950( C929 C950 ) C929_=_C951( C929 C951 ) \nC929_=_C952( C929 C952 ) C929_=_C953( C929 C953 ) C929_=_C954( C929 C954 ) C929_=_C955( C929 C955 ) C929_=_C970( C929 C970 ) C929_=_C971( C929 C971 ) \nC929_=_C972( C929 C972 ) C929_=_C973( C929 C973 ) C929_=_C974( C929 C974 ) C929_=_C975( C929 C975 ) C929_=_C976( C929 C976 ) C929_=_C978( C929 C978 ) \nC929_=_C980( C929 C980 ) C929_=_C981( C929 C981 ) C929_=_C982( C929 C982 ) C929_=_C989( C929 C989 ) C929_=_C990( C929 C990 ) C929_=_C991( C929 C991 ) \nC929_=_C992( C929 C992 ) C929_=_C995( C929 C995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0_=_C944( C930 C944 ) C930_=_C945( C930 C945 ) C930_=_C946( C930 C946 ) \nC930_=_C947( C930 C947 ) C930_=_C948( C930 C948 ) C930_=_C949( C930 C949 ) C930_=_C950( C930 C950 ) C930_=_C951( C930 C951 ) C930_=_C952( C930 C952 ) \nC930_=_C953( C930 C953 ) C930_=_C954( C930 C954 ) C930_=_C970( C930 C970 ) C930_=_C1002( C930 C1002 ) C930_=_C1003( C930 C1003 ) C930_=_C1004( C930 C1004 ) \nC930_=_C1007( C930 C1007 ) C931_=_C932( C931 C932 ) C931_=_C933( C931 C933 ) C931_=_C934( C931 C934 ) C931_=_C935( C931 C935 ) C931_=_C936( C931 C936 ) \nC931_=_C937( C931 C937 ) C931_=_C938( C931 C938 ) C931_=_C939( C931 C939 ) C931_=_C940( C931 C940 ) C931_=_C941( C931 C941 ) C931_=_C942( C931 C942 ) \nC931_=_C943( C931 C943 ) C931_=_C944( C931 C944 ) C931_=_C945( C931 C945 ) C931_=_C946( C931 C946 ) C931_=_C947( C931 C947 ) C931_=_C948( C931 C948 ) \nC931_=_C949( C931 C949 ) C931_=_C950( C931 C950 ) C931_=_C951( C931 C951 ) C931_=_C952( C931 C952 ) C931_=_C953( C931 C953 ) C931_=_C954( C931 C954 ) \nC931_=_C972( C931 C972 ) C931_=_C1015( C931 C1015 ) C931_=_C1017( C931 C1017 ) C931_=_C1021( C931 C1021 ) C931_=_C1022( C931 C1022 ) C931_=_C1023( C931 C1023 ) \nC931_=_C1024( C931 C1024 ) C931_=_C1025( C931 C1025 ) C931_=_C1026( C931 C1026 ) C931_=_C1031( C931 C1031 ) C931_=_C1032( C931 C1032 ) C932_=_C933( C932 C933 ) \nC932_=_C934( C932 C934 ) C932_=_C935( C932 C935 ) C932_=_C936( C932 C936 ) C932_=_C937( C932 C937 ) C932_=_C938( C932 C938 ) C932_=_C939( C932 C939 ) \nC932_=_C940( C932 C940 ) C932_=_C941( C932 C941 ) C932_=_C942( C932 C942 ) C932_=_C943( C932 C943 ) C932_=_C944( C932 C944 ) C932_=_C945( C932 C945 ) \nC932_=_C946( C932 C946 ) C932_=_C947( C932 C947 ) C932_=_C948( C932 C948 ) C932_=_C949( C932 C949 ) C932_=_C950( C932 C950 ) C932_=_C951( C932 C951 ) \nC932_=_C952( C932 C952 ) C932_=_C953( C932 C953 ) C932_=_C954( C932 C954 ) C932_=_C973( C932 C973 ) C932_=_C1039( C932 C1039 ) C932_=_C1040( C932 C1040 ) \nC932_=_C1041( C932 C1041 ) C932_=_C1044( C932 C1044 ) C933_=_C934( C933 C934 ) C933_=_C935( C933 C935 ) C933_=_C936( C933 C936 ) C933_=_C937( C933 C937 ) \nC933_=_C938( C933 C938 ) C933_=_C939( C933 C939 ) C933_=_C940( C933 C940 ) C933_=_C941( C933 C941 ) C933_=_C942( C933 C942 ) C933_=_C943( C933 C943 ) \nC933_=_C944( C933 C944 ) C933_=_C945( C933 C945 ) C933_=_C946( C933 C946 ) C933_=_C947( C933 C947 ) C933_=_C948( C933 C948 ) C933_=_C949( C933 C949 ) \nC933_=_C950( C933 C950 ) C933_=_C951( C933 C951 ) C933_=_C952( C933 C952 ) C933_=_C953( C933 C953 ) C933_=_C954( C933 C954 ) C933_=_C974( C933 C974 ) \nC933_=_C1050( C933 C1050 ) C933_=_C1052( C933 C1052 ) C933_=_C1056( C933 C1056 ) C933_=_C1057( C933 C1057 ) C933_=_C1058( C933 C1058 ) C933_=_C1059( C933 C1059 ) \nC933_=_C1060( C933 C1060 ) C933_=_C1061( C933 C1061 ) C933_=_C1066( C933 C1066 ) C933_=_C1067( C933 C1067 ) C934_=_C935( C934 C935 ) C934_=_C936( C934 C936 ) \nC934_=_C937( C934 C937 ) C934_=_C938( C934 C938 ) C934_=_C939( C934 C939 ) C934_=_C940( C934 C940 ) C934_=_C941( C934 C941 ) C934_=_C942( C934 C942 ) \nC934_=_C943( C934 C943 ) C934_=_C944( C934 C944 ) C934_=_C945( C934 C945 ) C934_=_C946( C934 C946 ) C934_=_C947( C934 C947 ) C934_=_C948( C934 C948 ) \nC934_=_C949( C934 C949 ) C934_=_C950( C934 C950 ) C934_=_C951( C934 C951 ) C934_=_C952( C934 C952 ) C934_=_C953( C934 C953 ) C934_=_C954( C934 C954 ) \nC934_=_C975( C934 C975 ) C934_=_C1074( C934 C1074 ) C934_=_C1075( C934 C1075 ) C934_=_C1076( C934 C1076 ) C934_=_C1079( C934 C1079 ) C935_=_C936( C935 C936 ) \nC935_=_C937( C935 C937 ) C935_=_C938( C935 C938 ) C935_=_C939( C935 C939 ) C935_=_C940( C935 C940 ) C935_=_C941( C935 C941 ) C935_=_C942( C935 C942 ) \nC935_=_C943( C935 C943 ) C935_=_C944( C935 C944 ) C935_=_C945( C935 C945 ) C935_=_C946( C935 C946 ) C935_=_C947( C935 C947 ) C935_=_C948( C935 C948 ) \nC935_=_C949( C935 C949 ) C935_=_C950( C935 C950 ) C935_=_C951( C935 C951 ) C935_=_C952( C935 C952 ) C935_=_C953( C935 C953 ) C935_=_C954( C935 C954 ) \nC935_=_C976( C935 C976 ) C935_=_C1082( C935 C1082 ) C935_=_C1085( C935 C1085 ) C935_=_C1089( C935 C1089 ) C935_=_C1090( C935 C1090 ) C935_=_C1091( C935 C1091 ) \nC935_=_C1092( C935 C1092 ) C935_=_C1093( C935 C1093 ) C935_=_C1094( C935 C1094 ) C935_=_C1099( C935 C1099 ) C935_=_C1100( C935 C1100 ) C936_=_C937( C936 C937 ) \nC936_=_C938( C936 C938 ) C936_=_C939( C936 C939 ) C936_=_C940( C936 C940 ) C936_=_C941( C936 C941 ) C936_=_C942( C936 C942 ) C936_=_C943( C936 C943 ) \nC936_=_C944( C936 C944 ) C936_=_C945( C936 C945 ) C936_=_C946( C936 C946 ) C936_=_C947( C936 C947 ) C936_=_C948( C936 C948 ) C936_=_C949( C936 C949 ) \nC936_=_C950( C936 C950 ) C936_=_C951( C936 C951 ) C936_=_C952( C936 C952 ) C936_=_C953( C936 C953 ) C936_=_C954( C936 C954 ) C936_=_C1015( C936 C1015 ) \nC936_=_C1050( C936 C1050 ) C936_=_C1082( C936 C1082 ) C936_=_C1102( C936 C1102 ) C936_=_C1103( C936 C1103 ) C936_=_C1104( C936 C1104 ) C936_=_C1109( C936 C1109 ) \nC936_=_C1110( C936 C1110 ) C937_=_C938( C937 C938 ) C937_=_C939( C937 C939 ) C937_=_C940( C937 C940 ) C937_=_C941( C937 C941 ) C937_=_C942( C937 C942 ) \nC937_=_C943( C937 C943 ) C937_=_C944( C937 C944 ) C937_=_C945( C937 C945 ) C937_=_C946( C937 C946 ) C937_=_C947( C937 C947 ) C937_=_C948( C937 C948 ) \nC937_=_C949( C937 C949 ) C937_=_C950( C937 C950 ) C937_=_C951( C937 C951 ) C937_=_C952( C937 C952 ) C937_=_C953( C937 C953 ) C937_=_C954( C937 C954 ) \nC937_=_C978( C937 C978 ) C937_=_C1102( C937 C1102 ) C937_=_C1114( C937 C1114 ) C937_=_C1119( C937 C1119 ) C937_=_C1120( C937 C1120 ) C937_=_C1121( C937 C1121 ) \nC937_=_C1122( C937 C1122 ) C937_=_C1123( C937 C1123 ) C937_=_C1124( C937 C1124 ) C937_=_C1129( C937 C1129 ) C937_=_C1130( C937 C1130 ) C938_=_C939( C938 C939 ) \nC938_=_C940( C938 C940 ) C938_=_C941( C938 C941 ) C938_=_C942( C938 C942 ) C938_=_C943( C938 C943 ) C938_=_C944( C938 C944 ) C938_=_C945( C938 C945 ) \nC938_=_C946( C938 C946 ) C938_=_C947( C938 C947 ) C938_=_C948( C938 C948 ) C938_=_C949( C938 C949 ) C938_=_C950( C938 C950 ) C938_=_C951( C938 C951 ) \nC938_=_C952( C938 C952 ) C938_=_C953( C938 C953 ) C938_=_C954( C938 C954 ) C938_=_C1017( C938 C1017 ) C938_=_C1052( C938 C1052 ) C938_=_C1085( C938 C1085 ) \nC938_=_C1114( C938 C1114 ) C938_=_C1132( C938 C1132 ) C938_=_C1133( C938 C1133 ) C938_=_C1138( C938 C1138 ) C938_=_C1139( C938 C1139 ) C938_=_C1141( C938 C1141 ) \nC939_=_C940( C939 C940 ) C939_=_C941( C939 C941 ) C939_=_C942( C939 C942 ) C939_=_C943( C939 C943 ) C939_=_C944( C939 C944 ) C939_=_C945( C939 C945 ) \nC939_=_C946( C939 C946 ) C939_=_C947( C939 C947 ) C939_=_C948( C939 C948 ) C939_=_C949( C939 C949 ) C939_=_C950( C939 C950 ) C939_=_C951( C939 C951 ) \nC939_=_C952( C939 C952 ) C939_=_C953( C939 C953 ) C939_=_C954( C939 C954 ) C939_=_C980( C939 C980 ) C939_=_C1103( C939 C1103 ) C939_=_C1132( C939 C1132 ) \nC939_=_C1147( C939 C1147 ) C939_=_C1148( C939 C1148 ) C939_=_C1149( C939 C1149 ) C939_=_C1150( C939 C1150 ) C939_=_C1151( C939 C1151 ) C939_=_C1152( C939 C1152 ) \nC939_=_C1157( C939 C1157 ) C939_=_C1158( C939 C1158 ) C940_=_C941( C940 C941 ) C940_=_C942( C940 C942 ) C940_=_C943( C940 C943 ) C940_=_C944( C940 C944 ) \nC940_=_C945( C940 C945 ) C940_=_C946( C940 C946 ) C940_=_C947( C940 C947 ) C940_=_C948( C940 C948 ) C940_=_C949( C940 C949 ) C940_=_C950( C940 C950 ) \nC940_=_C951( C940 C951 ) C940_=_C952( C940 C952 ) C940_=_C953( C940 C953 ) C940_=_C954( C940 C954 ) C940_=_C981( C940 C981 ) C940_=_C1161( C940 C1161 ) \nC940_=_C1162( C940 C1162 ) C940_=_C1163( C940 C1163 ) C940_=_C1167( C940 C1167 ) C941_=_C942( C941 C942 ) C941_=_C943( C941 C943 ) C941_=_C944( C941 C944 ) \nC941_=_C945( C941 C945 ) C941_=_C946( C941 C946 ) C941_=_C947( C941 C947 ) C941_=_C948( C941 C948 ) C941_=_C949( C941 C949 ) C941_=_C950( C941 C950 ) \nC941_=_C951( C941 C951 ) C941_=_C952( C941 C952 ) C941_=_C953( C941 C953 ) C941_=_C954( C941 C954 ) C941_=_C982( C941 C982 ) C941_=_C1104( C941 C1104 ) \nC941_=_C1133( C941 C1133 ) C941_=_C1170( C941</w:t>
      </w:r>
    </w:p>
    <w:p>
      <w:pPr>
        <w:pStyle w:val="PreformattedText"/>
        <w:bidi w:val="0"/>
        <w:spacing w:before="0" w:after="0"/>
        <w:jc w:val="left"/>
        <w:rPr/>
      </w:pPr>
      <w:r>
        <w:rPr/>
        <w:t xml:space="preserve"> </w:t>
      </w:r>
      <w:r>
        <w:rPr/>
        <w:t>C1170 ) C941_=_C1172( C941 C1172 ) C941_=_C1173( C941 C1173 ) C941_=_C1174( C941 C1174 ) C941_=_C1175( C941 C1175 ) \nC941_=_C1176( C941 C1176 ) C941_=_C1181( C941 C1181 ) C941_=_C1182( C941 C1182 ) C942_=_C943( C942 C943 ) C942_=_C944( C942 C944 ) C942_=_C945( C942 C945 ) \nC942_=_C946( C942 C946 ) C942_=_C947( C942 C947 ) C942_=_C948( C942 C948 ) C942_=_C949( C942 C949 ) C942_=_C950( C942 C950 ) C942_=_C951( C942 C951 ) \nC942_=_C952( C942 C952 ) C942_=_C953( C942 C953 ) C942_=_C954( C942 C954 ) C942_=_C1021( C942 C1021 ) C942_=_C1056( C942 C1056 ) C942_=_C1089( C942 C1089 ) \nC942_=_C1119( C942 C1119 ) C942_=_C1147( C942 C1147 ) C942_=_C1170( C942 C1170 ) C942_=_C1187( C942 C1187 ) C942_=_C1188( C942 C1188 ) C943_=_C944( C943 C944 ) \nC943_=_C945( C943 C945 ) C943_=_C946( C943 C946 ) C943_=_C947( C943 C947 ) C943_=_C948( C943 C948 ) C943_=_C949( C943 C949 ) C943_=_C950( C943 C950 ) \nC943_=_C951( C943 C951 ) C943_=_C952( C943 C952 ) C943_=_C953( C943 C953 ) C943_=_C954( C943 C954 ) C943_=_C962( C943 C962 ) C943_=_C1002( C943 C1002 ) \nC943_=_C1022( C943 C1022 ) C943_=_C1039( C943 C1039 ) C943_=_C1057( C943 C1057 ) C943_=_C1074( C943 C1074 ) C943_=_C1090( C943 C1090 ) C943_=_C1120( C943 C1120 ) \nC943_=_C1148( C943 C1148 ) C943_=_C1161( C943 C1161 ) C943_=_C1172( C943 C1172 ) C943_=_C1193( C943 C1193 ) C943_=_C1197( C943 C1197 ) C943_=_C1198( C943 C1198 ) \nC943_=_C1199( C943 C1199 ) C943_=_C1200( C943 C1200 ) C943_=_C1203( C943 C1203 ) C944_=_C945( C944 C945 ) C944_=_C946( C944 C946 ) C944_=_C947( C944 C947 ) \nC944_=_C948( C944 C948 ) C944_=_C949( C944 C949 ) C944_=_C950( C944 C950 ) C944_=_C951( C944 C951 ) C944_=_C952( C944 C952 ) C944_=_C953( C944 C953 ) \nC944_=_C954( C944 C954 ) C944_=_C1023( C944 C1023 ) C944_=_C1058( C944 C1058 ) C944_=_C1091( C944 C1091 ) C944_=_C1121( C944 C1121 ) C944_=_C1149( C944 C1149 ) \nC944_=_C1173( C944 C1173 ) C944_=_C1206( C944 C1206 ) C944_=_C1207( C944 C1207 ) C945_=_C946( C945 C946 ) C945_=_C947( C945 C947 ) C945_=_C948( C945 C948 ) \nC945_=_C949( C945 C949 ) C945_=_C950( C945 C950 ) C945_=_C951( C945 C951 ) C945_=_C952( C945 C952 ) C945_=_C953( C945 C953 ) C945_=_C954( C945 C954 ) \nC945_=_C963( C945 C963 ) C945_=_C1003( C945 C1003 ) C945_=_C1024( C945 C1024 ) C945_=_C1040( C945 C1040 ) C945_=_C1059( C945 C1059 ) C945_=_C1075( C945 C1075 ) \nC945_=_C1092( C945 C1092 ) C945_=_C1122( C945 C1122 ) C945_=_C1150( C945 C1150 ) C945_=_C1162( C945 C1162 ) C945_=_C1174( C945 C1174 ) C945_=_C1213( C945 C1213 ) \nC945_=_C1215( C945 C1215 ) C945_=_C1216( C945 C1216 ) C945_=_C1217( C945 C1217 ) C945_=_C1218( C945 C1218 ) C945_=_C1221( C945 C1221 ) C946_=_C947( C946 C947 ) \nC946_=_C948( C946 C948 ) C946_=_C949( C946 C949 ) C946_=_C950( C946 C950 ) C946_=_C951( C946 C951 ) C946_=_C952( C946 C952 ) C946_=_C953( C946 C953 ) \nC946_=_C954( C946 C954 ) C946_=_C1025( C946 C1025 ) C946_=_C1060( C946 C1060 ) C946_=_C1093( C946 C1093 ) C946_=_C1123( C946 C1123 ) C946_=_C1151( C946 C1151 ) \nC946_=_C1175( C946 C1175 ) C946_=_C1223( C946 C1223 ) C946_=_C1224( C946 C1224 ) C947_=_C948( C947 C948 ) C947_=_C949( C947 C949 ) C947_=_C950( C947 C950 ) \nC947_=_C951( C947 C951 ) C947_=_C952( C947 C952 ) C947_=_C953( C947 C953 ) C947_=_C954( C947 C954 ) C947_=_C964( C947 C964 ) C947_=_C1004( C947 C1004 ) \nC947_=_C1026( C947 C1026 ) C947_=_C1041( C947 C1041 ) C947_=_C1061( C947 C1061 ) C947_=_C1076( C947 C1076 ) C947_=_C1094( C947 C1094 ) C947_=_C1124( C947 C1124 ) \nC947_=_C1152( C947 C1152 ) C947_=_C1163( C947 C1163 ) C947_=_C1176( C947 C1176 ) C947_=_C1228( C947 C1228 ) C947_=_C1229( C947 C1229 ) C947_=_C1230( C947 C1230 ) \nC947_=_C1231( C947 C1231 ) C947_=_C1232( C947 C1232 ) C947_=_C1235( C947 C1235 ) C948_=_C949( C948 C949 ) C948_=_C950( C948 C950 ) C948_=_C951( C948 C951 ) \nC948_=_C952( C948 C952 ) C948_=_C953( C948 C953 ) C948_=_C954( C948 C954 ) C948_=_C989( C948 C989 ) C948_=_C1197( C948 C1197 ) C948_=_C1215( C948 C1215 ) \nC948_=_C1228( C948 C1228 ) C948_=_C1238( C948 C1238 ) C949_=_C950( C949 C950 ) C949_=_C951( C949 C951 ) C949_=_C952( C949 C952 ) C949_=_C953( C949 C953 ) \nC949_=_C954( C949 C954 ) C949_=_C990( C949 C990 ) C949_=_C1109( C949 C1109 ) C949_=_C1138( C949 C1138 ) C949_=_C1187( C949 C1187 ) C949_=_C1198( C949 C1198 ) \nC949_=_C1206( C949 C1206 ) C949_=_C1216( C949 C1216 ) C949_=_C1223( C949 C1223 ) C949_=_C1230( C949 C1230 ) C949_=_C1244( C949 C1244 ) C949_=_C1245( C949 C1245 ) \nC950_=_C951( C950 C951 ) C950_=_C952( C950 C952 ) C950_=_C953( C950 C953 ) C950_=_C954( C950 C954 ) C950_=_C991( C950 C991 ) C950_=_C1199( C950 C1199 ) \nC950_=_C1217( C950 C1217 ) C950_=_C1231( C950 C1231 ) C950_=_C1248( C950 C1248 ) C951_=_C952( C951 C952 ) C951_=_C953( C951 C953 ) C951_=_C954( C951 C954 ) \nC951_=_C992( C951 C992 ) C951_=_C1110( C951 C1110 ) C951_=_C1139( C951 C1139 ) C951_=_C1188( C951 C1188 ) C951_=_C1200( C951 C1200 ) C951_=_C1207( C951 C1207 ) \nC951_=_C1218( C951 C1218 ) C951_=_C1224( C951 C1224 ) C951_=_C1232( C951 C1232 ) C951_=_C1251( C951 C1251 ) C951_=_C1253( C951 C1253 ) C952_=_C953( C952 C953 ) \nC952_=_C954( C952 C954 ) C952_=_C1031( C952 C1031 ) C952_=_C1066( C952 C1066 ) C952_=_C1099( C952 C1099 ) C952_=_C1129( C952 C1129 ) C952_=_C1157( C952 C1157 ) \nC952_=_C1181( C952 C1181 ) C952_=_C1244( C952 C1244 ) C952_=_C1251( C952 C1251 ) C953_=_C954( C953 C954 ) C953_=_C967( C953 C967 ) C953_=_C1007( C953 C1007 ) \nC953_=_C1032( C953 C1032 ) C953_=_C1044( C953 C1044 ) C953_=_C1067( C953 C1067 ) C953_=_C1079( C953 C1079 ) C953_=_C1100( C953 C1100 ) C953_=_C1130( C953 C1130 ) \nC953_=_C1158( C953 C1158 ) C953_=_C1167( C953 C1167 ) C953_=_C1182( C953 C1182 ) C953_=_C1238( C953 C1238 ) C953_=_C1245( C953 C1245 ) C953_=_C1248( C953 C1248 ) \nC953_=_C1253( C953 C1253 ) C953_=_C1258( C953 C1258 ) C953_=_C1259( C953 C1259 ) C954_=_C995( C954 C995 ) C954_=_C1141( C954 C1141 ) C954_=_C1203( C954 C1203 ) \nC954_=_C1221( C954 C1221 ) C954_=_C1235( C954 C1235 ) C954_=_C1258( C954 C1258 ) C955_=_C962( C955 C962 ) C955_=_C963( C955 C963 ) C955_=_C964( C955 C964 ) \nC955_=_C967( C955 C967 ) C955_=_C970( C955 C970 ) C955_=_C971( C955 C971 ) C955_=_C972( C955 C972 ) C955_=_C973( C955 C973 ) C955_=_C974( C955 C974 ) \nC955_=_C975( C955 C975 ) C955_=_C976( C955 C976 ) C955_=_C978( C955 C978 ) C955_=_C980( C955 C980 ) C955_=_C981( C955 C981 ) C955_=_C982( C955 C982 ) \nC955_=_C989( C955 C989 ) C955_=_C990( C955 C990 ) C955_=_C991( C955 C991 ) C955_=_C992( C955 C992 ) C955_=_C995( C955 C995 ) C962_=_C963( C962 C963 ) \nC962_=_C964( C962 C964 ) C962_=_C967( C962 C967 ) C962_=_C1002( C962 C1002 ) C962_=_C1022( C962 C1022 ) C962_=_C1039( C962 C1039 ) C962_=_C1057( C962 C1057 ) \nC962_=_C1074( C962 C1074 ) C962_=_C1090( C962 C1090 ) C962_=_C1120( C962 C1120 ) C962_=_C1148( C962 C1148 ) C962_=_C1161( C962 C1161 ) C962_=_C1172( C962 C1172 ) \nC962_=_C1193( C962 C1193 ) C962_=_C1197( C962 C1197 ) C962_=_C1198( C962 C1198 ) C962_=_C1199( C962 C1199 ) C962_=_C1200( C962 C1200 ) C962_=_C1203( C962 C1203 ) \nC963_=_C964( C963 C964 ) C963_=_C967( C963 C967 ) C963_=_C1003( C963 C1003 ) C963_=_C1024( C963 C1024 ) C963_=_C1040( C963 C1040 ) C963_=_C1059( C963 C1059 ) \nC963_=_C1075( C963 C1075 ) C963_=_C1092( C963 C1092 ) C963_=_C1122( C963 C1122 ) C963_=_C1150( C963 C1150 ) C963_=_C1162( C963 C1162 ) C963_=_C1174( C963 C1174 ) \nC963_=_C1213( C963 C1213 ) C963_=_C1215( C963 C1215 ) C963_=_C1216( C963 C1216 ) C963_=_C1217( C963 C1217 ) C963_=_C1218( C963 C1218 ) C963_=_C1221( C963 C1221 ) \nC964_=_C967( C964 C967 ) C964_=_C1004( C964 C1004 ) C964_=_C1026( C964 C1026 ) C964_=_C1041( C964 C1041 ) C964_=_C1061( C964 C1061 ) C964_=_C1076( C964 C1076 ) \nC964_=_C1094( C964 C1094 ) C964_=_C1124( C964 C1124 ) C964_=_C1152( C964 C1152 ) C964_=_C1163( C964 C1163 ) C964_=_C1176( C964 C1176 ) C964_=_C1228( C964 C1228 ) \nC964_=_C1229( C964 C1229 ) C964_=_C1230( C964 C1230 ) C964_=_C1231( C964 C1231 ) C964_=_C1232( C964 C1232 ) C964_=_C1235( C964 C1235 ) C967_=_C1007( C967 C1007 ) \nC967_=_C1032( C967 C1032 ) C967_=_C1044( C967 C1044 ) C967_=_C1067( C967 C1067 ) C967_=_C1079( C967 C1079 ) C967_=_C1100( C967 C1100 ) C967_=_C1130( C967 C1130 ) \nC967_=_C1158( C967 C1158 ) C967_=_C1167( C967 C1167 ) C967_=_C1182( C967 C1182 ) C967_=_C1238( C967 C1238 ) C967_=_C1245( C967 C1245 ) C967_=_C1248( C967 C1248 ) \nC967_=_C1253( C967 C1253 ) C967_=_C1258( C967 C1258 ) C967_=_C1259( C967 C1259 ) C970_=_C971( C970 C971 ) C970_=_C972( C970 C972 ) C970_=_C973( C970 C973 ) \nC970_=_C974( C970 C974 ) C970_=_C975( C970 C975 ) C970_=_C976( C970 C976 ) C970_=_C978( C970 C978 ) C970_=_C980( C970 C980 ) C970_=_C981( C970 C981 ) \nC970_=_C982( C970 C982 ) C970_=_C989( C970 C989 ) C970_=_C990( C970 C990 ) C970_=_C991( C970 C991 ) C970_=_C992( C970 C992 ) C970_=_C995( C970 C995 ) \nC970_=_C1002( C970 C1002 ) C970_=_C1003( C970 C1003 ) C970_=_C1004( C970 C1004 ) C970_=_C1007( C970 C1007 ) C971_=_C972( C971 C972 ) C971_=_C973( C971 C973 ) \nC971_=_C974( C971 C974 ) C971_=_C975( C971 C975 ) C971_=_C976( C971 C976 ) C971_=_C978( C971 C978 ) C971_=_C980( C971 C980 ) C971_=_C981( C971 C981 ) \nC971_=_C982( C971 C982 ) C971_=_C989( C971 C989 ) C971_=_C990( C971 C990 ) C971_=_C991( C971 C991 ) C971_=_C992( C971 C992 ) C971_=_C995( C971 C995 ) \nC972_=_C973( C972 C973 ) C972_=_C974( C972 C974 ) C972_=_C975( C972 C975 ) C972_=_C976( C972 C976 ) C972_=_C978( C972 C978 ) C972_=_C980( C972 C980 ) \nC972_=_C981( C972 C981 ) C972_=_C982( C972 C982 ) C972_=_C989( C972 C989 ) C972_=_C990( C972 C990 ) C972_=_C991( C972 C991 ) C972_=_C992( C972 C992 ) \nC972_=_C995( C972 C995 ) C972_=_C1015( C972 C1015 ) C972_=_C1017( C972 C1017 ) C972_=_C1021( C972 C1021 ) C972_=_C1022( C972 C1022 ) C972_=_C1023( C972 C1023 ) \nC972_=_C1024( C972 C1024 ) C972_=_C1025( C972 C1025 ) C972_=_C1026( C972 C1026 ) C972_=_C1031( C972 C1031 ) C972_=_C1032( C972 C1032 ) C973_=_C974( C973 C974 ) \nC973_=_C975( C973 C975 ) C973_=_C976( C973 C976 ) C973_=_C978( C973 C978 ) C973_=_C980( C973</w:t>
      </w:r>
    </w:p>
    <w:p>
      <w:pPr>
        <w:pStyle w:val="PreformattedText"/>
        <w:bidi w:val="0"/>
        <w:spacing w:before="0" w:after="0"/>
        <w:jc w:val="left"/>
        <w:rPr/>
      </w:pPr>
      <w:r>
        <w:rPr/>
        <w:t xml:space="preserve"> </w:t>
      </w:r>
      <w:r>
        <w:rPr/>
        <w:t>C980 ) C973_=_C981( C973 C981 ) C973_=_C982( C973 C982 ) \nC973_=_C989( C973 C989 ) C973_=_C990( C973 C990 ) C973_=_C991( C973 C991 ) C973_=_C992( C973 C992 ) C973_=_C995( C973 C995 ) C973_=_C1039( C973 C1039 ) \nC973_=_C1040( C973 C1040 ) C973_=_C1041( C973 C1041 ) C973_=_C1044( C973 C1044 ) C974_=_C975( C974 C975 ) C974_=_C976( C974 C976 ) C974_=_C978( C974 C978 ) \nC974_=_C980( C974 C980 ) C974_=_C981( C974 C981 ) C974_=_C982( C974 C982 ) C974_=_C989( C974 C989 ) C974_=_C990( C974 C990 ) C974_=_C991( C974 C991 ) \nC974_=_C992( C974 C992 ) C974_=_C995( C974 C995 ) C974_=_C1050( C974 C1050 ) C974_=_C1052( C974 C1052 ) C974_=_C1056( C974 C1056 ) C974_=_C1057( C974 C1057 ) \nC974_=_C1058( C974 C1058 ) C974_=_C1059( C974 C1059 ) C974_=_C1060( C974 C1060 ) C974_=_C1061( C974 C1061 ) C974_=_C1066( C974 C1066 ) C974_=_C1067( C974 C1067 ) \nC975_=_C976( C975 C976 ) C975_=_C978( C975 C978 ) C975_=_C980( C975 C980 ) C975_=_C981( C975 C981 ) C975_=_C982( C975 C982 ) C975_=_C989( C975 C989 ) \nC975_=_C990( C975 C990 ) C975_=_C991( C975 C991 ) C975_=_C992( C975 C992 ) C975_=_C995( C975 C995 ) C975_=_C1074( C975 C1074 ) C975_=_C1075( C975 C1075 ) \nC975_=_C1076( C975 C1076 ) C975_=_C1079( C975 C1079 ) C976_=_C978( C976 C978 ) C976_=_C980( C976 C980 ) C976_=_C981( C976 C981 ) C976_=_C982( C976 C982 ) \nC976_=_C989( C976 C989 ) C976_=_C990( C976 C990 ) C976_=_C991( C976 C991 ) C976_=_C992( C976 C992 ) C976_=_C995( C976 C995 ) C976_=_C1082( C976 C1082 ) \nC976_=_C1085( C976 C1085 ) C976_=_C1089( C976 C1089 ) C976_=_C1090( C976 C1090 ) C976_=_C1091( C976 C1091 ) C976_=_C1092( C976 C1092 ) C976_=_C1093( C976 C1093 ) \nC976_=_C1094( C976 C1094 ) C976_=_C1099( C976 C1099 ) C976_=_C1100( C976 C1100 ) C978_=_C980( C978 C980 ) C978_=_C981( C978 C981 ) C978_=_C982( C978 C982 ) \nC978_=_C989( C978 C989 ) C978_=_C990( C978 C990 ) C978_=_C991( C978 C991 ) C978_=_C992( C978 C992 ) C978_=_C995( C978 C995 ) C978_=_C1102( C978 C1102 ) \nC978_=_C1114( C978 C1114 ) C978_=_C1119( C978 C1119 ) C978_=_C1120( C978 C1120 ) C978_=_C1121( C978 C1121 ) C978_=_C1122( C978 C1122 ) C978_=_C1123( C978 C1123 ) \nC978_=_C1124( C978 C1124 ) C978_=_C1129( C978 C1129 ) C978_=_C1130( C978 C1130 ) C980_=_C981( C980 C981 ) C980_=_C982( C980 C982 ) C980_=_C989( C980 C989 ) \nC980_=_C990( C980 C990 ) C980_=_C991( C980 C991 ) C980_=_C992( C980 C992 ) C980_=_C995( C980 C995 ) C980_=_C1103( C980 C1103 ) C980_=_C1132( C980 C1132 ) \nC980_=_C1147( C980 C1147 ) C980_=_C1148( C980 C1148 ) C980_=_C1149( C980 C1149 ) C980_=_C1150( C980 C1150 ) C980_=_C1151( C980 C1151 ) C980_=_C1152( C980 C1152 ) \nC980_=_C1157( C980 C1157 ) C980_=_C1158( C980 C1158 ) C981_=_C982( C981 C982 ) C981_=_C989( C981 C989 ) C981_=_C990( C981 C990 ) C981_=_C991( C981 C991 ) \nC981_=_C992( C981 C992 ) C981_=_C995( C981 C995 ) C981_=_C1161( C981 C1161 ) C981_=_C1162( C981 C1162 ) C981_=_C1163( C981 C1163 ) C981_=_C1167( C981 C1167 ) \nC982_=_C989( C982 C989 ) C982_=_C990( C982 C990 ) C982_=_C991( C982 C991 ) C982_=_C992( C982 C992 ) C982_=_C995( C982 C995 ) C982_=_C1104( C982 C1104 ) \nC982_=_C1133( C982 C1133 ) C982_=_C1170( C982 C1170 ) C982_=_C1172( C982 C1172 ) C982_=_C1173( C982 C1173 ) C982_=_C1174( C982 C1174 ) C982_=_C1175( C982 C1175 ) \nC982_=_C1176( C982 C1176 ) C982_=_C1181( C982 C1181 ) C982_=_C1182( C982 C1182 ) C989_=_C990( C989 C990 ) C989_=_C991( C989 C991 ) C989_=_C992( C989 C992 ) \nC989_=_C995( C989 C995 ) C989_=_C1197( C989 C1197 ) C989_=_C1215( C989 C1215 ) C989_=_C1228( C989 C1228 ) C989_=_C1238( C989 C1238 ) C990_=_C991( C990 C991 ) \nC990_=_C992( C990 C992 ) C990_=_C995( C990 C995 ) C990_=_C1109( C990 C1109 ) C990_=_C1138( C990 C1138 ) C990_=_C1187( C990 C1187 ) C990_=_C1198( C990 C1198 ) \nC990_=_C1206( C990 C1206 ) C990_=_C1216( C990 C1216 ) C990_=_C1223( C990 C1223 ) C990_=_C1230( C990 C1230 ) C990_=_C1244( C990 C1244 ) C990_=_C1245( C990 C1245 ) \nC991_=_C992( C991 C992 ) C991_=_C995( C991 C995 ) C991_=_C1199( C991 C1199 ) C991_=_C1217( C991 C1217 ) C991_=_C1231( C991 C1231 ) C991_=_C1248( C991 C1248 ) \nC992_=_C995( C992 C995 ) C992_=_C1110( C992 C1110 ) C992_=_C1139( C992 C1139 ) C992_=_C1188( C992 C1188 ) C992_=_C1200( C992 C1200 ) C992_=_C1207( C992 C1207 ) \nC992_=_C1218( C992 C1218 ) C992_=_C1224( C992 C1224 ) C992_=_C1232( C992 C1232 ) C992_=_C1251( C992 C1251 ) C992_=_C1253( C992 C1253 ) C995_=_C1141( C995 C1141 ) \nC995_=_C1203( C995 C1203 ) C995_=_C1221( C995 C1221 ) C995_=_C1235( C995 C1235 ) C995_=_C1258( C995 C1258 ) C1002_=_C1003( C1002 C1003 ) C1002_=_C1004( C1002 C1004 ) \nC1002_=_C1007( C1002 C1007 ) C1002_=_C1022( C1002 C1022 ) C1002_=_C1039( C1002 C1039 ) C1002_=_C1057( C1002 C1057 ) C1002_=_C1074( C1002 C1074 ) C1002_=_C1090( C1002 C1090 ) \nC1002_=_C1120( C1002 C1120 ) C1002_=_C1148( C1002 C1148 ) C1002_=_C1161( C1002 C1161 ) C1002_=_C1172( C1002 C1172 ) C1002_=_C1193( C1002 C1193 ) C1002_=_C1197( C1002 C1197 ) \nC1002_=_C1198( C1002 C1198 ) C1002_=_C1199( C1002 C1199 ) C1002_=_C1200( C1002 C1200 ) C1002_=_C1203( C1002 C1203 ) C1003_=_C1004( C1003 C1004 ) C1003_=_C1007( C1003 C1007 ) \nC1003_=_C1024( C1003 C1024 ) C1003_=_C1040( C1003 C1040 ) C1003_=_C1059( C1003 C1059 ) C1003_=_C1075( C1003 C1075 ) C1003_=_C1092( C1003 C1092 ) C1003_=_C1122( C1003 C1122 ) \nC1003_=_C1150( C1003 C1150 ) C1003_=_C1162( C1003 C1162 ) C1003_=_C1174( C1003 C1174 ) C1003_=_C1213( C1003 C1213 ) C1003_=_C1215( C1003 C1215 ) C1003_=_C1216( C1003 C1216 ) \nC1003_=_C1217( C1003 C1217 ) C1003_=_C1218( C1003 C1218 ) C1003_=_C1221( C1003 C1221 ) C1004_=_C1007( C1004 C1007 ) C1004_=_C1026( C1004 C1026 ) C1004_=_C1041( C1004 C1041 ) \nC1004_=_C1061( C1004 C1061 ) C1004_=_C1076( C1004 C1076 ) C1004_=_C1094( C1004 C1094 ) C1004_=_C1124( C1004 C1124 ) C1004_=_C1152( C1004 C1152 ) C1004_=_C1163( C1004 C1163 ) \nC1004_=_C1176( C1004 C1176 ) C1004_=_C1228( C1004 C1228 ) C1004_=_C1229( C1004 C1229 ) C1004_=_C1230( C1004 C1230 ) C1004_=_C1231( C1004 C1231 ) C1004_=_C1232( C1004 C1232 ) \nC1004_=_C1235( C1004 C1235 ) C1007_=_C1032( C1007 C1032 ) C1007_=_C1044( C1007 C1044 ) C1007_=_C1067( C1007 C1067 ) C1007_=_C1079( C1007 C1079 ) C1007_=_C1100( C1007 C1100 ) \nC1007_=_C1130( C1007 C1130 ) C1007_=_C1158( C1007 C1158 ) C1007_=_C1167( C1007 C1167 ) C1007_=_C1182( C1007 C1182 ) C1007_=_C1238( C1007 C1238 ) C1007_=_C1245( C1007 C1245 ) \nC1007_=_C1248( C1007 C1248 ) C1007_=_C1253( C1007 C1253 ) C1007_=_C1258( C1007 C1258 ) C1007_=_C1259( C1007 C1259 ) C1015_=_C1017( C1015 C1017 ) C1015_=_C1021( C1015 C1021 ) \nC1015_=_C1022( C1015 C1022 ) C1015_=_C1023( C1015 C1023 ) C1015_=_C1024( C1015 C1024 ) C1015_=_C1025( C1015 C1025 ) C1015_=_C1026( C1015 C1026 ) C1015_=_C1031( C1015 C1031 ) \nC1015_=_C1032( C1015 C1032 ) C1015_=_C1050( C1015 C1050 ) C1015_=_C1082( C1015 C1082 ) C1015_=_C1102( C1015 C1102 ) C1015_=_C1103( C1015 C1103 ) C1015_=_C1104( C1015 C1104 ) \nC1015_=_C1109( C1015 C1109 ) C1015_=_C1110( C1015 C1110 ) C1017_=_C1021( C1017 C1021 ) C1017_=_C1022( C1017 C1022 ) C1017_=_C1023( C1017 C1023 ) C1017_=_C1024( C1017 C1024 ) \nC1017_=_C1025( C1017 C1025 ) C1017_=_C1026( C1017 C1026 ) C1017_=_C1031( C1017 C1031 ) C1017_=_C1032( C1017 C1032 ) C1017_=_C1052( C1017 C1052 ) C1017_=_C1085( C1017 C1085 ) \nC1017_=_C1114( C1017 C1114 ) C1017_=_C1132( C1017 C1132 ) C1017_=_C1133( C1017 C1133 ) C1017_=_C1138( C1017 C1138 ) C1017_=_C1139( C1017 C1139 ) C1017_=_C1141( C1017 C1141 ) \nC1021_=_C1022( C1021 C1022 ) C1021_=_C1023( C1021 C1023 ) C1021_=_C1024( C1021 C1024 ) C1021_=_C1025( C1021 C1025 ) C1021_=_C1026( C1021 C1026 ) C1021_=_C1031( C1021 C1031 ) \nC1021_=_C1032( C1021 C1032 ) C1021_=_C1056( C1021 C1056 ) C1021_=_C1089( C1021 C1089 ) C1021_=_C1119( C1021 C1119 ) C1021_=_C1147( C1021 C1147 ) C1021_=_C1170( C1021 C1170 ) \nC1021_=_C1187( C1021 C1187 ) C1021_=_C1188( C1021 C1188 ) C1022_=_C1023( C1022 C1023 ) C1022_=_C1024( C1022 C1024 ) C1022_=_C1025( C1022 C1025 ) C1022_=_C1026( C1022 C1026 ) \nC1022_=_C1031( C1022 C1031 ) C1022_=_C1032( C1022 C1032 ) C1022_=_C1039( C1022 C1039 ) C1022_=_C1057( C1022 C1057 ) C1022_=_C1074( C1022 C1074 ) C1022_=_C1090( C1022 C1090 ) \nC1022_=_C1120( C1022 C1120 ) C1022_=_C1148( C1022 C1148 ) C1022_=_C1161( C1022 C1161 ) C1022_=_C1172( C1022 C1172 ) C1022_=_C1193( C1022 C1193 ) C1022_=_C1197( C1022 C1197 ) \nC1022_=_C1198( C1022 C1198 ) C1022_=_C1199( C1022 C1199 ) C1022_=_C1200( C1022 C1200 ) C1022_=_C1203( C1022 C1203 ) C1023_=_C1024( C1023 C1024 ) C1023_=_C1025( C1023 C1025 ) \nC1023_=_C1026( C1023 C1026 ) C1023_=_C1031( C1023 C1031 ) C1023_=_C1032( C1023 C1032 ) C1023_=_C1058( C1023 C1058 ) C1023_=_C1091( C1023 C1091 ) C1023_=_C1121( C1023 C1121 ) \nC1023_=_C1149( C1023 C1149 ) C1023_=_C1173( C1023 C1173 ) C1023_=_C1206( C1023 C1206 ) C1023_=_C1207( C1023 C1207 ) C1024_=_C1025( C1024 C1025 ) C1024_=_C1026( C1024 C1026 ) \nC1024_=_C1031( C1024 C1031 ) C1024_=_C1032( C1024 C1032 ) C1024_=_C1040( C1024 C1040 ) C1024_=_C1059( C1024 C1059 ) C1024_=_C1075( C1024 C1075 ) C1024_=_C1092( C1024 C1092 ) \nC1024_=_C1122( C1024 C1122 ) C1024_=_C1150( C1024 C1150 ) C1024_=_C1162( C1024 C1162 ) C1024_=_C1174( C1024 C1174 ) C1024_=_C1213( C1024 C1213 ) C1024_=_C1215( C1024 C1215 ) \nC1024_=_C1216( C1024 C1216 ) C1024_=_C1217( C1024 C1217 ) C1024_=_C1218( C1024 C1218 ) C1024_=_C1221( C1024 C1221 ) C1025_=_C1026( C1025 C1026 ) C1025_=_C1031( C1025 C1031 ) \nC1025_=_C1032( C1025 C1032 ) C1025_=_C1060( C1025 C1060 ) C1025_=_C1093( C1025 C1093 ) C1025_=_C1123( C1025 C1123 ) C1025_=_C1151( C1025 C1151 ) C1025_=_C1175( C1025 C1175 ) \nC1025_=_C1223( C1025 C1223 ) C1025_=_C1224( C1025 C1224 ) C1026_=_C1031( C1026 C1031 ) C1026_=_C1032( C1026 C1032 ) C1026_=_C1041( C1026 C1041 ) C1026_=_C1061( C1026 C1061 ) \nC1026_=_C1076( C1026 C1076 ) C1026_=_C1094( C1026 C1094 ) C1026_=_C1124( C1026 C1124 ) C1026_=_C1152( C1026 C1152 ) C1026_=_C1163( C1026 C1163 ) C1026_=_C1176( C1026 C1176 ) \nC1026_=_C1228( C1026 C1228 ) C1026_=_C1229( C1026 C1229 ) C1026_=_C1230( C1026 C1230 ) C1026_=_C1231( C1026</w:t>
      </w:r>
    </w:p>
    <w:p>
      <w:pPr>
        <w:pStyle w:val="PreformattedText"/>
        <w:bidi w:val="0"/>
        <w:spacing w:before="0" w:after="0"/>
        <w:jc w:val="left"/>
        <w:rPr/>
      </w:pPr>
      <w:r>
        <w:rPr/>
        <w:t xml:space="preserve"> </w:t>
      </w:r>
      <w:r>
        <w:rPr/>
        <w:t>C1231 ) C1026_=_C1232( C1026 C1232 ) C1026_=_C1235( C1026 C1235 ) \nC1031_=_C1032( C1031 C1032 ) C1031_=_C1066( C1031 C1066 ) C1031_=_C1099( C1031 C1099 ) C1031_=_C1129( C1031 C1129 ) C1031_=_C1157( C1031 C1157 ) C1031_=_C1181( C1031 C1181 ) \nC1031_=_C1244( C1031 C1244 ) C1031_=_C1251( C1031 C1251 ) C1032_=_C1044( C1032 C1044 ) C1032_=_C1067( C1032 C1067 ) C1032_=_C1079( C1032 C1079 ) C1032_=_C1100( C1032 C1100 ) \nC1032_=_C1130( C1032 C1130 ) C1032_=_C1158( C1032 C1158 ) C1032_=_C1167( C1032 C1167 ) C1032_=_C1182( C1032 C1182 ) C1032_=_C1238( C1032 C1238 ) C1032_=_C1245( C1032 C1245 ) \nC1032_=_C1248( C1032 C1248 ) C1032_=_C1253( C1032 C1253 ) C1032_=_C1258( C1032 C1258 ) C1032_=_C1259( C1032 C1259 ) C1039_=_C1040( C1039 C1040 ) C1039_=_C1041( C1039 C1041 ) \nC1039_=_C1044( C1039 C1044 ) C1039_=_C1057( C1039 C1057 ) C1039_=_C1074( C1039 C1074 ) C1039_=_C1090( C1039 C1090 ) C1039_=_C1120( C1039 C1120 ) C1039_=_C1148( C1039 C1148 ) \nC1039_=_C1161( C1039 C1161 ) C1039_=_C1172( C1039 C1172 ) C1039_=_C1193( C1039 C1193 ) C1039_=_C1197( C1039 C1197 ) C1039_=_C1198( C1039 C1198 ) C1039_=_C1199( C1039 C1199 ) \nC1039_=_C1200( C1039 C1200 ) C1039_=_C1203( C1039 C1203 ) C1040_=_C1041( C1040 C1041 ) C1040_=_C1044( C1040 C1044 ) C1040_=_C1059( C1040 C1059 ) C1040_=_C1075( C1040 C1075 ) \nC1040_=_C1092( C1040 C1092 ) C1040_=_C1122( C1040 C1122 ) C1040_=_C1150( C1040 C1150 ) C1040_=_C1162( C1040 C1162 ) C1040_=_C1174( C1040 C1174 ) C1040_=_C1213( C1040 C1213 ) \nC1040_=_C1215( C1040 C1215 ) C1040_=_C1216( C1040 C1216 ) C1040_=_C1217( C1040 C1217 ) C1040_=_C1218( C1040 C1218 ) C1040_=_C1221( C1040 C1221 ) C1041_=_C1044( C1041 C1044 ) \nC1041_=_C1061( C1041 C1061 ) C1041_=_C1076( C1041 C1076 ) C1041_=_C1094( C1041 C1094 ) C1041_=_C1124( C1041 C1124 ) C1041_=_C1152( C1041 C1152 ) C1041_=_C1163( C1041 C1163 ) \nC1041_=_C1176( C1041 C1176 ) C1041_=_C1228( C1041 C1228 ) C1041_=_C1229( C1041 C1229 ) C1041_=_C1230( C1041 C1230 ) C1041_=_C1231( C1041 C1231 ) C1041_=_C1232( C1041 C1232 ) \nC1041_=_C1235( C1041 C1235 ) C1044_=_C1067( C1044 C1067 ) C1044_=_C1079( C1044 C1079 ) C1044_=_C1100( C1044 C1100 ) C1044_=_C1130( C1044 C1130 ) C1044_=_C1158( C1044 C1158 ) \nC1044_=_C1167( C1044 C1167 ) C1044_=_C1182( C1044 C1182 ) C1044_=_C1238( C1044 C1238 ) C1044_=_C1245( C1044 C1245 ) C1044_=_C1248( C1044 C1248 ) C1044_=_C1253( C1044 C1253 ) \nC1044_=_C1258( C1044 C1258 ) C1044_=_C1259( C1044 C1259 ) C1050_=_C1052( C1050 C1052 ) C1050_=_C1056( C1050 C1056 ) C1050_=_C1057( C1050 C1057 ) C1050_=_C1058( C1050 C1058 ) \nC1050_=_C1059( C1050 C1059 ) C1050_=_C1060( C1050 C1060 ) C1050_=_C1061( C1050 C1061 ) C1050_=_C1066( C1050 C1066 ) C1050_=_C1067( C1050 C1067 ) C1050_=_C1082( C1050 C1082 ) \nC1050_=_C1102( C1050 C1102 ) C1050_=_C1103( C1050 C1103 ) C1050_=_C1104( C1050 C1104 ) C1050_=_C1109( C1050 C1109 ) C1050_=_C1110( C1050 C1110 ) C1052_=_C1056( C1052 C1056 ) \nC1052_=_C1057( C1052 C1057 ) C1052_=_C1058( C1052 C1058 ) C1052_=_C1059( C1052 C1059 ) C1052_=_C1060( C1052 C1060 ) C1052_=_C1061( C1052 C1061 ) C1052_=_C1066( C1052 C1066 ) \nC1052_=_C1067( C1052 C1067 ) C1052_=_C1085( C1052 C1085 ) C1052_=_C1114( C1052 C1114 ) C1052_=_C1132( C1052 C1132 ) C1052_=_C1133( C1052 C1133 ) C1052_=_C1138( C1052 C1138 ) \nC1052_=_C1139( C1052 C1139 ) C1052_=_C1141( C1052 C1141 ) C1056_=_C1057( C1056 C1057 ) C1056_=_C1058( C1056 C1058 ) C1056_=_C1059( C1056 C1059 ) C1056_=_C1060( C1056 C1060 ) \nC1056_=_C1061( C1056 C1061 ) C1056_=_C1066( C1056 C1066 ) C1056_=_C1067( C1056 C1067 ) C1056_=_C1089( C1056 C1089 ) C1056_=_C1119( C1056 C1119 ) C1056_=_C1147( C1056 C1147 ) \nC1056_=_C1170( C1056 C1170 ) C1056_=_C1187( C1056 C1187 ) C1056_=_C1188( C1056 C1188 ) C1057_=_C1058( C1057 C1058 ) C1057_=_C1059( C1057 C1059 ) C1057_=_C1060( C1057 C1060 ) \nC1057_=_C1061( C1057 C1061 ) C1057_=_C1066( C1057 C1066 ) C1057_=_C1067( C1057 C1067 ) C1057_=_C1074( C1057 C1074 ) C1057_=_C1090( C1057 C1090 ) C1057_=_C1120( C1057 C1120 ) \nC1057_=_C1148( C1057 C1148 ) C1057_=_C1161( C1057 C1161 ) C1057_=_C1172( C1057 C1172 ) C1057_=_C1193( C1057 C1193 ) C1057_=_C1197( C1057 C1197 ) C1057_=_C1198( C1057 C1198 ) \nC1057_=_C1199( C1057 C1199 ) C1057_=_C1200( C1057 C1200 ) C1057_=_C1203( C1057 C1203 ) C1058_=_C1059( C1058 C1059 ) C1058_=_C1060( C1058 C1060 ) C1058_=_C1061( C1058 C1061 ) \nC1058_=_C1066( C1058 C1066 ) C1058_=_C1067( C1058 C1067 ) C1058_=_C1091( C1058 C1091 ) C1058_=_C1121( C1058 C1121 ) C1058_=_C1149( C1058 C1149 ) C1058_=_C1173( C1058 C1173 ) \nC1058_=_C1206( C1058 C1206 ) C1058_=_C1207( C1058 C1207 ) C1059_=_C1060( C1059 C1060 ) C1059_=_C1061( C1059 C1061 ) C1059_=_C1066( C1059 C1066 ) C1059_=_C1067( C1059 C1067 ) \nC1059_=_C1075( C1059 C1075 ) C1059_=_C1092( C1059 C1092 ) C1059_=_C1122( C1059 C1122 ) C1059_=_C1150( C1059 C1150 ) C1059_=_C1162( C1059 C1162 ) C1059_=_C1174( C1059 C1174 ) \nC1059_=_C1213( C1059 C1213 ) C1059_=_C1215( C1059 C1215 ) C1059_=_C1216( C1059 C1216 ) C1059_=_C1217( C1059 C1217 ) C1059_=_C1218( C1059 C1218 ) C1059_=_C1221( C1059 C1221 ) \nC1060_=_C1061( C1060 C1061 ) C1060_=_C1066( C1060 C1066 ) C1060_=_C1067( C1060 C1067 ) C1060_=_C1093( C1060 C1093 ) C1060_=_C1123( C1060 C1123 ) C1060_=_C1151( C1060 C1151 ) \nC1060_=_C1175( C1060 C1175 ) C1060_=_C1223( C1060 C1223 ) C1060_=_C1224( C1060 C1224 ) C1061_=_C1066( C1061 C1066 ) C1061_=_C1067( C1061 C1067 ) C1061_=_C1076( C1061 C1076 ) \nC1061_=_C1094( C1061 C1094 ) C1061_=_C1124( C1061 C1124 ) C1061_=_C1152( C1061 C1152 ) C1061_=_C1163( C1061 C1163 ) C1061_=_C1176( C1061 C1176 ) C1061_=_C1228( C1061 C1228 ) \nC1061_=_C1229( C1061 C1229 ) C1061_=_C1230( C1061 C1230 ) C1061_=_C1231( C1061 C1231 ) C1061_=_C1232( C1061 C1232 ) C1061_=_C1235( C1061 C1235 ) C1066_=_C1067( C1066 C1067 ) \nC1066_=_C1099( C1066 C1099 ) C1066_=_C1129( C1066 C1129 ) C1066_=_C1157( C1066 C1157 ) C1066_=_C1181( C1066 C1181 ) C1066_=_C1244( C1066 C1244 ) C1066_=_C1251( C1066 C1251 ) \nC1067_=_C1079( C1067 C1079 ) C1067_=_C1100( C1067 C1100 ) C1067_=_C1130( C1067 C1130 ) C1067_=_C1158( C1067 C1158 ) C1067_=_C1167( C1067 C1167 ) C1067_=_C1182( C1067 C1182 ) \nC1067_=_C1238( C1067 C1238 ) C1067_=_C1245( C1067 C1245 ) C1067_=_C1248( C1067 C1248 ) C1067_=_C1253( C1067 C1253 ) C1067_=_C1258( C1067 C1258 ) C1067_=_C1259( C1067 C1259 ) \nC1074_=_C1075( C1074 C1075 ) C1074_=_C1076( C1074 C1076 ) C1074_=_C1079( C1074 C1079 ) C1074_=_C1090( C1074 C1090 ) C1074_=_C1120( C1074 C1120 ) C1074_=_C1148( C1074 C1148 ) \nC1074_=_C1161( C1074 C1161 ) C1074_=_C1172( C1074 C1172 ) C1074_=_C1193( C1074 C1193 ) C1074_=_C1197( C1074 C1197 ) C1074_=_C1198( C1074 C1198 ) C1074_=_C1199( C1074 C1199 ) \nC1074_=_C1200( C1074 C1200 ) C1074_=_C1203( C1074 C1203 ) C1075_=_C1076( C1075 C1076 ) C1075_=_C1079( C1075 C1079 ) C1075_=_C1092( C1075 C1092 ) C1075_=_C1122( C1075 C1122 ) \nC1075_=_C1150( C1075 C1150 ) C1075_=_C1162( C1075 C1162 ) C1075_=_C1174( C1075 C1174 ) C1075_=_C1213( C1075 C1213 ) C1075_=_C1215( C1075 C1215 ) C1075_=_C1216( C1075 C1216 ) \nC1075_=_C1217( C1075 C1217 ) C1075_=_C1218( C1075 C1218 ) C1075_=_C1221( C1075 C1221 ) C1076_=_C1079( C1076 C1079 ) C1076_=_C1094( C1076 C1094 ) C1076_=_C1124( C1076 C1124 ) \nC1076_=_C1152( C1076 C1152 ) C1076_=_C1163( C1076 C1163 ) C1076_=_C1176( C1076 C1176 ) C1076_=_C1228( C1076 C1228 ) C1076_=_C1229( C1076 C1229 ) C1076_=_C1230( C1076 C1230 ) \nC1076_=_C1231( C1076 C1231 ) C1076_=_C1232( C1076 C1232 ) C1076_=_C1235( C1076 C1235 ) C1079_=_C1100( C1079 C1100 ) C1079_=_C1130( C1079 C1130 ) C1079_=_C1158( C1079 C1158 ) \nC1079_=_C1167( C1079 C1167 ) C1079_=_C1182( C1079 C1182 ) C1079_=_C1238( C1079 C1238 ) C1079_=_C1245( C1079 C1245 ) C1079_=_C1248( C1079 C1248 ) C1079_=_C1253( C1079 C1253 ) \nC1079_=_C1258( C1079 C1258 ) C1079_=_C1259( C1079 C1259 ) C1082_=_C1085( C1082 C1085 ) C1082_=_C1089( C1082 C1089 ) C1082_=_C1090( C1082 C1090 ) C1082_=_C1091( C1082 C1091 ) \nC1082_=_C1092( C1082 C1092 ) C1082_=_C1093( C1082 C1093 ) C1082_=_C1094( C1082 C1094 ) C1082_=_C1099( C1082 C1099 ) C1082_=_C1100( C1082 C1100 ) C1082_=_C1102( C1082 C1102 ) \nC1082_=_C1103( C1082 C1103 ) C1082_=_C1104( C1082 C1104 ) C1082_=_C1109( C1082 C1109 ) C1082_=_C1110( C1082 C1110 ) C1085_=_C1089( C1085 C1089 ) C1085_=_C1090( C1085 C1090 ) \nC1085_=_C1091( C1085 C1091 ) C1085_=_C1092( C1085 C1092 ) C1085_=_C1093( C1085 C1093 ) C1085_=_C1094( C1085 C1094 ) C1085_=_C1099( C1085 C1099 ) C1085_=_C1100( C1085 C1100 ) \nC1085_=_C1114( C1085 C1114 ) C1085_=_C1132( C1085 C1132 ) C1085_=_C1133( C1085 C1133 ) C1085_=_C1138( C1085 C1138 ) C1085_=_C1139( C1085 C1139 ) C1085_=_C1141( C1085 C1141 ) \nC1089_=_C1090( C1089 C1090 ) C1089_=_C1091( C1089 C1091 ) C1089_=_C1092( C1089 C1092 ) C1089_=_C1093( C1089 C1093 ) C1089_=_C1094( C1089 C1094 ) C1089_=_C1099( C1089 C1099 ) \nC1089_=_C1100( C1089 C1100 ) C1089_=_C1119( C1089 C1119 ) C1089_=_C1147( C1089 C1147 ) C1089_=_C1170( C1089 C1170 ) C1089_=_C1187( C1089 C1187 ) C1089_=_C1188( C1089 C1188 ) \nC1090_=_C1091( C1090 C1091 ) C1090_=_C1092( C1090 C1092 ) C1090_=_C1093( C1090 C1093 ) C1090_=_C1094( C1090 C1094 ) C1090_=_C1099( C1090 C1099 ) C1090_=_C1100( C1090 C1100 ) \nC1090_=_C1120( C1090 C1120 ) C1090_=_C1148( C1090 C1148 ) C1090_=_C1161( C1090 C1161 ) C1090_=_C1172( C1090 C1172 ) C1090_=_C1193( C1090 C1193 ) C1090_=_C1197( C1090 C1197 ) \nC1090_=_C1198( C1090 C1198 ) C1090_=_C1199( C1090 C1199 ) C1090_=_C1200( C1090 C1200 ) C1090_=_C1203( C1090 C1203 ) C1091_=_C1092( C1091 C1092 ) C1091_=_C1093( C1091 C1093 ) \nC1091_=_C1094( C1091 C1094 ) C1091_=_C1099( C1091 C1099 ) C1091_=_C1100( C1091 C1100 ) C1091_=_C1121( C1091 C1121 ) C1091_=_C1149( C1091 C1149 ) C1091_=_C1173( C1091 C1173 ) \nC1091_=_C1206( C1091 C1206 ) C1091_=_C1207( C1091 C1207 ) C1092_=_C1093( C1092 C1093 ) C1092_=_C1094( C1092 C1094 ) C1092_=_C1099( C1092 C1099 ) C1092_=_C1100( C1092 C1100 ) \nC1092_=_C1122( C1092 C1122 ) C1092_=_C1150( C1092 C1150 ) C1092_=_C1162( C1092 C1162 ) C1092_=_C1174( C1092 C1174 ) C1092_=_C1213( C1092 C1213 ) C1092_=_C1215(</w:t>
      </w:r>
    </w:p>
    <w:p>
      <w:pPr>
        <w:pStyle w:val="PreformattedText"/>
        <w:bidi w:val="0"/>
        <w:spacing w:before="0" w:after="0"/>
        <w:jc w:val="left"/>
        <w:rPr/>
      </w:pPr>
      <w:r>
        <w:rPr/>
        <w:t xml:space="preserve"> </w:t>
      </w:r>
      <w:r>
        <w:rPr/>
        <w:t>C1092 C1215 ) \nC1092_=_C1216( C1092 C1216 ) C1092_=_C1217( C1092 C1217 ) C1092_=_C1218( C1092 C1218 ) C1092_=_C1221( C1092 C1221 ) C1093_=_C1094( C1093 C1094 ) C1093_=_C1099( C1093 C1099 ) \nC1093_=_C1100( C1093 C1100 ) C1093_=_C1123( C1093 C1123 ) C1093_=_C1151( C1093 C1151 ) C1093_=_C1175( C1093 C1175 ) C1093_=_C1223( C1093 C1223 ) C1093_=_C1224( C1093 C1224 ) \nC1094_=_C1099( C1094 C1099 ) C1094_=_C1100( C1094 C1100 ) C1094_=_C1124( C1094 C1124 ) C1094_=_C1152( C1094 C1152 ) C1094_=_C1163( C1094 C1163 ) C1094_=_C1176( C1094 C1176 ) \nC1094_=_C1228( C1094 C1228 ) C1094_=_C1229( C1094 C1229 ) C1094_=_C1230( C1094 C1230 ) C1094_=_C1231( C1094 C1231 ) C1094_=_C1232( C1094 C1232 ) C1094_=_C1235( C1094 C1235 ) \nC1099_=_C1100( C1099 C1100 ) C1099_=_C1129( C1099 C1129 ) C1099_=_C1157( C1099 C1157 ) C1099_=_C1181( C1099 C1181 ) C1099_=_C1244( C1099 C1244 ) C1099_=_C1251( C1099 C1251 ) \nC1100_=_C1130( C1100 C1130 ) C1100_=_C1158( C1100 C1158 ) C1100_=_C1167( C1100 C1167 ) C1100_=_C1182( C1100 C1182 ) C1100_=_C1238( C1100 C1238 ) C1100_=_C1245( C1100 C1245 ) \nC1100_=_C1248( C1100 C1248 ) C1100_=_C1253( C1100 C1253 ) C1100_=_C1258( C1100 C1258 ) C1100_=_C1259( C1100 C1259 ) C1102_=_C1103( C1102 C1103 ) C1102_=_C1104( C1102 C1104 ) \nC1102_=_C1109( C1102 C1109 ) C1102_=_C1110( C1102 C1110 ) C1102_=_C1114( C1102 C1114 ) C1102_=_C1119( C1102 C1119 ) C1102_=_C1120( C1102 C1120 ) C1102_=_C1121( C1102 C1121 ) \nC1102_=_C1122( C1102 C1122 ) C1102_=_C1123( C1102 C1123 ) C1102_=_C1124( C1102 C1124 ) C1102_=_C1129( C1102 C1129 ) C1102_=_C1130( C1102 C1130 ) C1103_=_C1104( C1103 C1104 ) \nC1103_=_C1109( C1103 C1109 ) C1103_=_C1110( C1103 C1110 ) C1103_=_C1132( C1103 C1132 ) C1103_=_C1147( C1103 C1147 ) C1103_=_C1148( C1103 C1148 ) C1103_=_C1149( C1103 C1149 ) \nC1103_=_C1150( C1103 C1150 ) C1103_=_C1151( C1103 C1151 ) C1103_=_C1152( C1103 C1152 ) C1103_=_C1157( C1103 C1157 ) C1103_=_C1158( C1103 C1158 ) C1104_=_C1109( C1104 C1109 ) \nC1104_=_C1110( C1104 C1110 ) C1104_=_C1133( C1104 C1133 ) C1104_=_C1170( C1104 C1170 ) C1104_=_C1172( C1104 C1172 ) C1104_=_C1173( C1104 C1173 ) C1104_=_C1174( C1104 C1174 ) \nC1104_=_C1175( C1104 C1175 ) C1104_=_C1176( C1104 C1176 ) C1104_=_C1181( C1104 C1181 ) C1104_=_C1182( C1104 C1182 ) C1109_=_C1110( C1109 C1110 ) C1109_=_C1138( C1109 C1138 ) \nC1109_=_C1187( C1109 C1187 ) C1109_=_C1198( C1109 C1198 ) C1109_=_C1206( C1109 C1206 ) C1109_=_C1216( C1109 C1216 ) C1109_=_C1223( C1109 C1223 ) C1109_=_C1230( C1109 C1230 ) \nC1109_=_C1244( C1109 C1244 ) C1109_=_C1245( C1109 C1245 ) C1110_=_C1139( C1110 C1139 ) C1110_=_C1188( C1110 C1188 ) C1110_=_C1200( C1110 C1200 ) C1110_=_C1207( C1110 C1207 ) \nC1110_=_C1218( C1110 C1218 ) C1110_=_C1224( C1110 C1224 ) C1110_=_C1232( C1110 C1232 ) C1110_=_C1251( C1110 C1251 ) C1110_=_C1253( C1110 C1253 ) C1114_=_C1119( C1114 C1119 ) \nC1114_=_C1120( C1114 C1120 ) C1114_=_C1121( C1114 C1121 ) C1114_=_C1122( C1114 C1122 ) C1114_=_C1123( C1114 C1123 ) C1114_=_C1124( C1114 C1124 ) C1114_=_C1129( C1114 C1129 ) \nC1114_=_C1130( C1114 C1130 ) C1114_=_C1132( C1114 C1132 ) C1114_=_C1133( C1114 C1133 ) C1114_=_C1138( C1114 C1138 ) C1114_=_C1139( C1114 C1139 ) C1114_=_C1141( C1114 C1141 ) \nC1119_=_C1120( C1119 C1120 ) C1119_=_C1121( C1119 C1121 ) C1119_=_C1122( C1119 C1122 ) C1119_=_C1123( C1119 C1123 ) C1119_=_C1124( C1119 C1124 ) C1119_=_C1129( C1119 C1129 ) \nC1119_=_C1130( C1119 C1130 ) C1119_=_C1147( C1119 C1147 ) C1119_=_C1170( C1119 C1170 ) C1119_=_C1187( C1119 C1187 ) C1119_=_C1188( C1119 C1188 ) C1120_=_C1121( C1120 C1121 ) \nC1120_=_C1122( C1120 C1122 ) C1120_=_C1123( C1120 C1123 ) C1120_=_C1124( C1120 C1124 ) C1120_=_C1129( C1120 C1129 ) C1120_=_C1130( C1120 C1130 ) C1120_=_C1148( C1120 C1148 ) \nC1120_=_C1161( C1120 C1161 ) C1120_=_C1172( C1120 C1172 ) C1120_=_C1193( C1120 C1193 ) C1120_=_C1197( C1120 C1197 ) C1120_=_C1198( C1120 C1198 ) C1120_=_C1199( C1120 C1199 ) \nC1120_=_C1200( C1120 C1200 ) C1120_=_C1203( C1120 C1203 ) C1121_=_C1122( C1121 C1122 ) C1121_=_C1123( C1121 C1123 ) C1121_=_C1124( C1121 C1124 ) C1121_=_C1129( C1121 C1129 ) \nC1121_=_C1130( C1121 C1130 ) C1121_=_C1149( C1121 C1149 ) C1121_=_C1173( C1121 C1173 ) C1121_=_C1206( C1121 C1206 ) C1121_=_C1207( C1121 C1207 ) C1122_=_C1123( C1122 C1123 ) \nC1122_=_C1124( C1122 C1124 ) C1122_=_C1129( C1122 C1129 ) C1122_=_C1130( C1122 C1130 ) C1122_=_C1150( C1122 C1150 ) C1122_=_C1162( C1122 C1162 ) C1122_=_C1174( C1122 C1174 ) \nC1122_=_C1213( C1122 C1213 ) C1122_=_C1215( C1122 C1215 ) C1122_=_C1216( C1122 C1216 ) C1122_=_C1217( C1122 C1217 ) C1122_=_C1218( C1122 C1218 ) C1122_=_C1221( C1122 C1221 ) \nC1123_=_C1124( C1123 C1124 ) C1123_=_C1129( C1123 C1129 ) C1123_=_C1130( C1123 C1130 ) C1123_=_C1151( C1123 C1151 ) C1123_=_C1175( C1123 C1175 ) C1123_=_C1223( C1123 C1223 ) \nC1123_=_C1224( C1123 C1224 ) C1124_=_C1129( C1124 C1129 ) C1124_=_C1130( C1124 C1130 ) C1124_=_C1152( C1124 C1152 ) C1124_=_C1163( C1124 C1163 ) C1124_=_C1176( C1124 C1176 ) \nC1124_=_C1228( C1124 C1228 ) C1124_=_C1229( C1124 C1229 ) C1124_=_C1230( C1124 C1230 ) C1124_=_C1231( C1124 C1231 ) C1124_=_C1232( C1124 C1232 ) C1124_=_C1235( C1124 C1235 ) \nC1129_=_C1130( C1129 C1130 ) C1129_=_C1157( C1129 C1157 ) C1129_=_C1181( C1129 C1181 ) C1129_=_C1244( C1129 C1244 ) C1129_=_C1251( C1129 C1251 ) C1130_=_C1158( C1130 C1158 ) \nC1130_=_C1167( C1130 C1167 ) C1130_=_C1182( C1130 C1182 ) C1130_=_C1238( C1130 C1238 ) C1130_=_C1245( C1130 C1245 ) C1130_=_C1248( C1130 C1248 ) C1130_=_C1253( C1130 C1253 ) \nC1130_=_C1258( C1130 C1258 ) C1130_=_C1259( C1130 C1259 ) C1132_=_C1133( C1132 C1133 ) C1132_=_C1138( C1132 C1138 ) C1132_=_C1139( C1132 C1139 ) C1132_=_C1141( C1132 C1141 ) \nC1132_=_C1147( C1132 C1147 ) C1132_=_C1148( C1132 C1148 ) C1132_=_C1149( C1132 C1149 ) C1132_=_C1150( C1132 C1150 ) C1132_=_C1151( C1132 C1151 ) C1132_=_C1152( C1132 C1152 ) \nC1132_=_C1157( C1132 C1157 ) C1132_=_C1158( C1132 C1158 ) C1133_=_C1138( C1133 C1138 ) C1133_=_C1139( C1133 C1139 ) C1133_=_C1141( C1133 C1141 ) C1133_=_C1170( C1133 C1170 ) \nC1133_=_C1172( C1133 C1172 ) C1133_=_C1173( C1133 C1173 ) C1133_=_C1174( C1133 C1174 ) C1133_=_C1175( C1133 C1175 ) C1133_=_C1176( C1133 C1176 ) C1133_=_C1181( C1133 C1181 ) \nC1133_=_C1182( C1133 C1182 ) C1138_=_C1139( C1138 C1139 ) C1138_=_C1141( C1138 C1141 ) C1138_=_C1187( C1138 C1187 ) C1138_=_C1198( C1138 C1198 ) C1138_=_C1206( C1138 C1206 ) \nC1138_=_C1216( C1138 C1216 ) C1138_=_C1223( C1138 C1223 ) C1138_=_C1230( C1138 C1230 ) C1138_=_C1244( C1138 C1244 ) C1138_=_C1245( C1138 C1245 ) C1139_=_C1141( C1139 C1141 ) \nC1139_=_C1188( C1139 C1188 ) C1139_=_C1200( C1139 C1200 ) C1139_=_C1207( C1139 C1207 ) C1139_=_C1218( C1139 C1218 ) C1139_=_C1224( C1139 C1224 ) C1139_=_C1232( C1139 C1232 ) \nC1139_=_C1251( C1139 C1251 ) C1139_=_C1253( C1139 C1253 ) C1141_=_C1203( C1141 C1203 ) C1141_=_C1221( C1141 C1221 ) C1141_=_C1235( C1141 C1235 ) C1141_=_C1258( C1141 C1258 ) \nC1147_=_C1148( C1147 C1148 ) C1147_=_C1149( C1147 C1149 ) C1147_=_C1150( C1147 C1150 ) C1147_=_C1151( C1147 C1151 ) C1147_=_C1152( C1147 C1152 ) C1147_=_C1157( C1147 C1157 ) \nC1147_=_C1158( C1147 C1158 ) C1147_=_C1170( C1147 C1170 ) C1147_=_C1187( C1147 C1187 ) C1147_=_C1188( C1147 C1188 ) C1148_=_C1149( C1148 C1149 ) C1148_=_C1150( C1148 C1150 ) \nC1148_=_C1151( C1148 C1151 ) C1148_=_C1152( C1148 C1152 ) C1148_=_C1157( C1148 C1157 ) C1148_=_C1158( C1148 C1158 ) C1148_=_C1161( C1148 C1161 ) C1148_=_C1172( C1148 C1172 ) \nC1148_=_C1193( C1148 C1193 ) C1148_=_C1197( C1148 C1197 ) C1148_=_C1198( C1148 C1198 ) C1148_=_C1199( C1148 C1199 ) C1148_=_C1200( C1148 C1200 ) C1148_=_C1203( C1148 C1203 ) \nC1149_=_C1150( C1149 C1150 ) C1149_=_C1151( C1149 C1151 ) C1149_=_C1152( C1149 C1152 ) C1149_=_C1157( C1149 C1157 ) C1149_=_C1158( C1149 C1158 ) C1149_=_C1173( C1149 C1173 ) \nC1149_=_C1206( C1149 C1206 ) C1149_=_C1207( C1149 C1207 ) C1150_=_C1151( C1150 C1151 ) C1150_=_C1152( C1150 C1152 ) C1150_=_C1157( C1150 C1157 ) C1150_=_C1158( C1150 C1158 ) \nC1150_=_C1162( C1150 C1162 ) C1150_=_C1174( C1150 C1174 ) C1150_=_C1213( C1150 C1213 ) C1150_=_C1215( C1150 C1215 ) C1150_=_C1216( C1150 C1216 ) C1150_=_C1217( C1150 C1217 ) \nC1150_=_C1218( C1150 C1218 ) C1150_=_C1221( C1150 C1221 ) C1151_=_C1152( C1151 C1152 ) C1151_=_C1157( C1151 C1157 ) C1151_=_C1158( C1151 C1158 ) C1151_=_C1175( C1151 C1175 ) \nC1151_=_C1223( C1151 C1223 ) C1151_=_C1224( C1151 C1224 ) C1152_=_C1157( C1152 C1157 ) C1152_=_C1158( C1152 C1158 ) C1152_=_C1163( C1152 C1163 ) C1152_=_C1176( C1152 C1176 ) \nC1152_=_C1228( C1152 C1228 ) C1152_=_C1229( C1152 C1229 ) C1152_=_C1230( C1152 C1230 ) C1152_=_C1231( C1152 C1231 ) C1152_=_C1232( C1152 C1232 ) C1152_=_C1235( C1152 C1235 ) \nC1157_=_C1158( C1157 C1158 ) C1157_=_C1181( C1157 C1181 ) C1157_=_C1244( C1157 C1244 ) C1157_=_C1251( C1157 C1251 ) C1158_=_C1167( C1158 C1167 ) C1158_=_C1182( C1158 C1182 ) \nC1158_=_C1238( C1158 C1238 ) C1158_=_C1245( C1158 C1245 ) C1158_=_C1248( C1158 C1248 ) C1158_=_C1253( C1158 C1253 ) C1158_=_C1258( C1158 C1258 ) C1158_=_C1259( C1158 C1259 ) \nC1161_=_C1162( C1161 C1162 ) C1161_=_C1163( C1161 C1163 ) C1161_=_C1167( C1161 C1167 ) C1161_=_C1172( C1161 C1172 ) C1161_=_C1193( C1161 C1193 ) C1161_=_C1197( C1161 C1197 ) \nC1161_=_C1198( C1161 C1198 ) C1161_=_C1199( C1161 C1199 ) C1161_=_C1200( C1161 C1200 ) C1161_=_C1203( C1161 C1203 ) C1162_=_C1163( C1162 C1163 ) C1162_=_C1167( C1162 C1167 ) \nC1162_=_C1174( C1162 C1174 ) C1162_=_C1213( C1162 C1213 ) C1162_=_C1215( C1162 C1215 ) C1162_=_C1216( C1162 C1216 ) C1162_=_C1217( C1162 C1217 ) C1162_=_C1218( C1162 C1218 ) \nC1162_=_C1221( C1162 C1221 ) C1163_=_C1167( C1163 C1167 ) C1163_=_C1176( C1163 C1176 ) C1163_=_C1228( C1163 C1228 ) C1163_=_C1229( C1163 C1229 ) C1163_=_C1230( C1163 C1230 ) \nC1163_=_C1231( C1163 C1231 ) C1163_=_C1232( C1163 C1232 ) C1163_=_C1235( C1163 C1235 ) C1167_=_C1182( C1167 C1182 ) C1167_=_C1238( C1167 C1238 ) C1167_=_C1245( C1167 C1245 ) \nC1167_=_C1248( C1167 C1248 )</w:t>
      </w:r>
    </w:p>
    <w:p>
      <w:pPr>
        <w:pStyle w:val="PreformattedText"/>
        <w:bidi w:val="0"/>
        <w:spacing w:before="0" w:after="0"/>
        <w:jc w:val="left"/>
        <w:rPr/>
      </w:pPr>
      <w:r>
        <w:rPr/>
        <w:t xml:space="preserve"> </w:t>
      </w:r>
      <w:r>
        <w:rPr/>
        <w:t>C1167_=_C1253( C1167 C1253 ) C1167_=_C1258( C1167 C1258 ) C1167_=_C1259( C1167 C1259 ) C1170_=_C1172( C1170 C1172 ) C1170_=_C1173( C1170 C1173 ) \nC1170_=_C1174( C1170 C1174 ) C1170_=_C1175( C1170 C1175 ) C1170_=_C1176( C1170 C1176 ) C1170_=_C1181( C1170 C1181 ) C1170_=_C1182( C1170 C1182 ) C1170_=_C1187( C1170 C1187 ) \nC1170_=_C1188( C1170 C1188 ) C1172_=_C1173( C1172 C1173 ) C1172_=_C1174( C1172 C1174 ) C1172_=_C1175( C1172 C1175 ) C1172_=_C1176( C1172 C1176 ) C1172_=_C1181( C1172 C1181 ) \nC1172_=_C1182( C1172 C1182 ) C1172_=_C1193( C1172 C1193 ) C1172_=_C1197( C1172 C1197 ) C1172_=_C1198( C1172 C1198 ) C1172_=_C1199( C1172 C1199 ) C1172_=_C1200( C1172 C1200 ) \nC1172_=_C1203( C1172 C1203 ) C1173_=_C1174( C1173 C1174 ) C1173_=_C1175( C1173 C1175 ) C1173_=_C1176( C1173 C1176 ) C1173_=_C1181( C1173 C1181 ) C1173_=_C1182( C1173 C1182 ) \nC1173_=_C1206( C1173 C1206 ) C1173_=_C1207( C1173 C1207 ) C1174_=_C1175( C1174 C1175 ) C1174_=_C1176( C1174 C1176 ) C1174_=_C1181( C1174 C1181 ) C1174_=_C1182( C1174 C1182 ) \nC1174_=_C1213( C1174 C1213 ) C1174_=_C1215( C1174 C1215 ) C1174_=_C1216( C1174 C1216 ) C1174_=_C1217( C1174 C1217 ) C1174_=_C1218( C1174 C1218 ) C1174_=_C1221( C1174 C1221 ) \nC1175_=_C1176( C1175 C1176 ) C1175_=_C1181( C1175 C1181 ) C1175_=_C1182( C1175 C1182 ) C1175_=_C1223( C1175 C1223 ) C1175_=_C1224( C1175 C1224 ) C1176_=_C1181( C1176 C1181 ) \nC1176_=_C1182( C1176 C1182 ) C1176_=_C1228( C1176 C1228 ) C1176_=_C1229( C1176 C1229 ) C1176_=_C1230( C1176 C1230 ) C1176_=_C1231( C1176 C1231 ) C1176_=_C1232( C1176 C1232 ) \nC1176_=_C1235( C1176 C1235 ) C1181_=_C1182( C1181 C1182 ) C1181_=_C1244( C1181 C1244 ) C1181_=_C1251( C1181 C1251 ) C1182_=_C1238( C1182 C1238 ) C1182_=_C1245( C1182 C1245 ) \nC1182_=_C1248( C1182 C1248 ) C1182_=_C1253( C1182 C1253 ) C1182_=_C1258( C1182 C1258 ) C1182_=_C1259( C1182 C1259 ) C1187_=_C1188( C1187 C1188 ) C1187_=_C1198( C1187 C1198 ) \nC1187_=_C1206( C1187 C1206 ) C1187_=_C1216( C1187 C1216 ) C1187_=_C1223( C1187 C1223 ) C1187_=_C1230( C1187 C1230 ) C1187_=_C1244( C1187 C1244 ) C1187_=_C1245( C1187 C1245 ) \nC1188_=_C1200( C1188 C1200 ) C1188_=_C1207( C1188 C1207 ) C1188_=_C1218( C1188 C1218 ) C1188_=_C1224( C1188 C1224 ) C1188_=_C1232( C1188 C1232 ) C1188_=_C1251( C1188 C1251 ) \nC1188_=_C1253( C1188 C1253 ) C1193_=_C1197( C1193 C1197 ) C1193_=_C1198( C1193 C1198 ) C1193_=_C1199( C1193 C1199 ) C1193_=_C1200( C1193 C1200 ) C1193_=_C1203( C1193 C1203 ) \nC1197_=_C1198( C1197 C1198 ) C1197_=_C1199( C1197 C1199 ) C1197_=_C1200( C1197 C1200 ) C1197_=_C1203( C1197 C1203 ) C1197_=_C1215( C1197 C1215 ) C1197_=_C1228( C1197 C1228 ) \nC1197_=_C1238( C1197 C1238 ) C1198_=_C1199( C1198 C1199 ) C1198_=_C1200( C1198 C1200 ) C1198_=_C1203( C1198 C1203 ) C1198_=_C1206( C1198 C1206 ) C1198_=_C1216( C1198 C1216 ) \nC1198_=_C1223( C1198 C1223 ) C1198_=_C1230( C1198 C1230 ) C1198_=_C1244( C1198 C1244 ) C1198_=_C1245( C1198 C1245 ) C1199_=_C1200( C1199 C1200 ) C1199_=_C1203( C1199 C1203 ) \nC1199_=_C1217( C1199 C1217 ) C1199_=_C1231( C1199 C1231 ) C1199_=_C1248( C1199 C1248 ) C1200_=_C1203( C1200 C1203 ) C1200_=_C1207( C1200 C1207 ) C1200_=_C1218( C1200 C1218 ) \nC1200_=_C1224( C1200 C1224 ) C1200_=_C1232( C1200 C1232 ) C1200_=_C1251( C1200 C1251 ) C1200_=_C1253( C1200 C1253 ) C1203_=_C1221( C1203 C1221 ) C1203_=_C1235( C1203 C1235 ) \nC1203_=_C1258( C1203 C1258 ) C1206_=_C1207( C1206 C1207 ) C1206_=_C1216( C1206 C1216 ) C1206_=_C1223( C1206 C1223 ) C1206_=_C1230( C1206 C1230 ) C1206_=_C1244( C1206 C1244 ) \nC1206_=_C1245( C1206 C1245 ) C1207_=_C1218( C1207 C1218 ) C1207_=_C1224( C1207 C1224 ) C1207_=_C1232( C1207 C1232 ) C1207_=_C1251( C1207 C1251 ) C1207_=_C1253( C1207 C1253 ) \nC1213_=_C1215( C1213 C1215 ) C1213_=_C1216( C1213 C1216 ) C1213_=_C1217( C1213 C1217 ) C1213_=_C1218( C1213 C1218 ) C1213_=_C1221( C1213 C1221 ) C1215_=_C1216( C1215 C1216 ) \nC1215_=_C1217( C1215 C1217 ) C1215_=_C1218( C1215 C1218 ) C1215_=_C1221( C1215 C1221 ) C1215_=_C1228( C1215 C1228 ) C1215_=_C1238( C1215 C1238 ) C1216_=_C1217( C1216 C1217 ) \nC1216_=_C1218( C1216 C1218 ) C1216_=_C1221( C1216 C1221 ) C1216_=_C1223( C1216 C1223 ) C1216_=_C1230( C1216 C1230 ) C1216_=_C1244( C1216 C1244 ) C1216_=_C1245( C1216 C1245 ) \nC1217_=_C1218( C1217 C1218 ) C1217_=_C1221( C1217 C1221 ) C1217_=_C1231( C1217 C1231 ) C1217_=_C1248( C1217 C1248 ) C1218_=_C1221( C1218 C1221 ) C1218_=_C1224( C1218 C1224 ) \nC1218_=_C1232( C1218 C1232 ) C1218_=_C1251( C1218 C1251 ) C1218_=_C1253( C1218 C1253 ) C1221_=_C1235( C1221 C1235 ) C1221_=_C1258( C1221 C1258 ) C1223_=_C1224( C1223 C1224 ) \nC1223_=_C1230( C1223 C1230 ) C1223_=_C1244( C1223 C1244 ) C1223_=_C1245( C1223 C1245 ) C1224_=_C1232( C1224 C1232 ) C1224_=_C1251( C1224 C1251 ) C1224_=_C1253( C1224 C1253 ) \nC1228_=_C1229( C1228 C1229 ) C1228_=_C1230( C1228 C1230 ) C1228_=_C1231( C1228 C1231 ) C1228_=_C1232( C1228 C1232 ) C1228_=_C1235( C1228 C1235 ) C1228_=_C1238( C1228 C1238 ) \nC1229_=_C1230( C1229 C1230 ) C1229_=_C1231( C1229 C1231 ) C1229_=_C1232( C1229 C1232 ) C1229_=_C1235( C1229 C1235 ) C1230_=_C1231( C1230 C1231 ) C1230_=_C1232( C1230 C1232 ) \nC1230_=_C1235( C1230 C1235 ) C1230_=_C1244( C1230 C1244 ) C1230_=_C1245( C1230 C1245 ) C1231_=_C1232( C1231 C1232 ) C1231_=_C1235( C1231 C1235 ) C1231_=_C1248( C1231 C1248 ) \nC1232_=_C1235( C1232 C1235 ) C1232_=_C1251( C1232 C1251 ) C1232_=_C1253( C1232 C1253 ) C1235_=_C1258( C1235 C1258 ) C1238_=_C1245( C1238 C1245 ) C1238_=_C1248( C1238 C1248 ) \nC1238_=_C1253( C1238 C1253 ) C1238_=_C1258( C1238 C1258 ) C1238_=_C1259( C1238 C1259 ) C1244_=_C1245( C1244 C1245 ) C1244_=_C1251( C1244 C1251 ) C1245_=_C1248( C1245 C1248 ) \nC1245_=_C1253( C1245 C1253 ) C1245_=_C1258( C1245 C1258 ) C1245_=_C1259( C1245 C1259 ) C1248_=_C1253( C1248 C1253 ) C1248_=_C1258( C1248 C1258 ) C1248_=_C1259( C1248 C1259 ) \nC1251_=_C1253( C1251 C1253 ) C1253_=_C1258( C1253 C1258 ) C1253_=_C1259( C1253 C1259 ) C1258_=_C1259( C1258 C1259 ) "];84-&gt;90[label="603: C2 C3 C4 C5 C6 \nC7 C8 C10 C11 C12 C13 \nC14 C15 C16 C18 C21 C23 \nC25 C27 C29 C36 C38 C42 \nC43 C44 C45 C46 C47 C52 \nC53 C56 C57 C58 C60 C61 \nC62 C65 C66 C67 C68 C69 \nC76 C77 C78 C81 C83 C85 \nC86 C87 C88 C89 C90 C92 \nC93 C94 C95 C96 C97 C98 \nC100 C103 C105 C107 C109 C111 \nC118 C120 C124 C125 C126 C127 \nC128 C129 C134 C135 C140 C144 \nC145 C151 C152 C153 C154 C155 \nC156 C160 C161 C167 C172 C180 \nC182 C183 C185 C187 C189 C191 \nC193 C194 C195 C196 C197 C198 \nC200 C202 C203 C204 C211 C212 \nC213 C214 C217 C220 C224 C225 \nC231 C232 C233 C234 C235 C236 \nC241 C242 C247 C250 C258 C260 \nC261 C263 C265 C267 C269 C271 \nC272 C273 C274 C275 C276 C278 \nC280 C281 C282 C289 C290 C291 \nC292 C295 C297 C302 C303 C309 \nC310 C311 C312 C313 C314 C318 \nC319 C324 C325 C333 C335 C336 \nC338 C340 C342 C344 C346 C347 \nC348 C349 C350 C351 C353 C355 \nC356 C357 C364 C365 C366 C367 \nC370 C371 C376 C377 C383 C384 \nC385 C386 C387 C388 C389 C393 \nC394 C398 C400 C401 C402 C403 \nC404 C405 C407 C410 C412 C414 \nC416 C418 C425 C427 C431 C432 \nC433 C434 C435 C436 C441 C442 \nC447 C448 C454 C455 C456 C457 \nC458 C459 C463 C464 C469 C474 \nC476 C477 C479 C481 C483 C485 \nC487 C488 C489 C490 C491 C492 \nC494 C496 C497 C498 C505 C506 \nC507 C508 C511 C514 C516 C522 \nC523 C524 C525 C526 C527 C531 \nC532 C537 C540 C542 C543 C545 \nC547 C549 C551 C553 C554 C555 \nC556 C557 C558 C560 C562 C563 \nC564 C571 C572 C573 C574 C577 \nC579 C581 C587 C588 C589 C590 \nC591 C592 C596 C597 C602 C603 \nC605 C606 C608 C610 C612 C614 \nC616 C617 C618 C619 C620 C621 \nC623 C625 C626 C627 C634 C635 \nC636 C637 C640 C641 C642 C648 \nC649 C650 C651 C652 C653 C654 \nC658 C659 C663 C667 C669 C671 \nC673 C675 C682 C684 C688 C689 \nC690 C691 C692 C693 C698 C699 \nC701 C707 C708 C709 C710 C711 \nC712 C716 C717 C723 C725 C727 \nC729 C731 C738 C740 C744 C745 \nC746 C747 C748 C749 C754 C755 \nC757 C758 C760 C761 C762 C769 \nC770 C771 C774 C777 C778 C780 \nC782 C784 C786 C787 C788 C789 \nC790 C791 C793 C795 C796 C797 \nC804 C805 C806 C807 C810 C811 \nC812 C813 C815 C822 C823 C824 \nC827 C830 C831 C833 C835 C837 \nC838 C839 C840 C841 C842 C844 \nC846 C847 C848 C855 C856 C857 \nC858 C861 C862 C863 C864 C871 \nC872 C873 C877 C880 C881 C883 \nC885 C886 C887 C888 C889 C890 \nC892 C894 C895 C896 C903 C904 \nC905 C906 C909 C910 C912 C919 \nC920 C921 C924 C927 C928 C930 \nC931 C932 C933 C934 C935 C937 \nC939 C940 C941 C948 C949 C950 \nC951 C954 C955 C962 C963 C964 \nC967 C970 C971 C972 C973 C974 \nC975 C976 C978 C980 C981 C982 \nC989 C990 C991 C992 C995 C1002 \nC1003 C1004 C1007 C1015 C1017 C1021 \nC1022 C1023 C1024 C1025 C1026 C1031 \nC1032 C1039 C1040 C1041 C1044 C1050 \nC1052 C1056 C1057 C1058 C1059 C1060 \nC1061 C1066 C1067 C1074 C1075 C1076 \nC1079 C1082 C1085 C1089 C1090 C1091 \nC1092 C1093 C1094 C1099 C1100 C1102 \nC1103 C1104 C1109 C1110 C1114 C1119 \nC1120 C1121 C1122 C1123 C1124 C1129 \nC1130 C1132 C1133 C1138 C1139 C1141 \nC1147 C1148 C1149 C1150 C1151 C1152 \nC1157 C1158 C1161 C1162 C1163 C1167 \nC1170 C1172 C1173 C1174 C1175 C1176 \nC1181 C1182 C1187 C1188 C1193 C1197 \nC1198 C1199 C1200 C1203 C1206 C1207 \nC1213 C1215 C1216 C1217 C1218 C1221 \nC1223 C1224 C1228 C1229 C1230 C1231 \nC1232 C1235 C1238 C1244 C1245 C1248 \nC1251 C1253 C1258 C1259 \n13539: C2_=_C3 ,C2_=_C4 ,C2_=_C5 ,C2_=_C6 ,C2_=_C7 ,\nC2_=_C8 ,C2_=_C10 ,C2_=_C11 ,C2_=_C12 ,C2_=_C13 ,C2_=_C14 ,\nC2_=_C15 ,C2_=_C16 ,C2_=_C18 ,C2_=_C21 ,C2_=_C23 ,C2_=_C25 ,\nC2_=_C27 ,C2_=_C29 ,C2_=_C36 ,C2_=_C38 ,C2_=_C42 ,C2_=_C43 ,\nC2_=_C44 ,C2_=_C45 ,C2_=_C46 ,C2_=_C47 ,C2_=_C52 ,C2_=_C53 ,\nC2_=_C83 ,C2_=_C140 ,C2_=_C144 ,C2_=_C145 ,C2_=_C151 ,C2_=_C152 ,\nC2_=_C153 ,C2_=_C154 ,C2_=_C155 ,C2_=_C156 ,C2_=_C160 ,C2_=_C161 ,\nC3_=_C4 ,C3_=_C5 ,C3_=_C6 ,C3_=_C7 ,C3_=_C8 ,C3_=_C10 ,\nC3_=_C11 ,C3_=_C12 ,C3_=_C13 ,C3_=_C14 ,C3_=_C15 ,C3_=_C16 ,\nC3_=_C18 ,C3_=_C21 ,C3_=_C23 ,C3_=_C25 ,C3_=_C27 ,C3_=_C29 ,\nC3_=_C36 ,C3_=_C38 ,C3_=_C42 ,C3_=_C43 ,C3_=_C44 ,C3_=_C45 ,\nC3_=_C46 ,C3_=_C47 ,C3_=_C52 ,C3_=_C53 ,C3_=_C56</w:t>
      </w:r>
    </w:p>
    <w:p>
      <w:pPr>
        <w:pStyle w:val="PreformattedText"/>
        <w:bidi w:val="0"/>
        <w:spacing w:before="0" w:after="0"/>
        <w:jc w:val="left"/>
        <w:rPr/>
      </w:pPr>
      <w:r>
        <w:rPr/>
        <w:t xml:space="preserve"> </w:t>
      </w:r>
      <w:r>
        <w:rPr/>
        <w:t>,C3_=_C85 ,\nC3_=_C167 ,C3_=_C172 ,C3_=_C180 ,C3_=_C182 ,C3_=_C183 ,C3_=_C185 ,\nC3_=_C187 ,C3_=_C189 ,C3_=_C191 ,C3_=_C193 ,C3_=_C194 ,C3_=_C195 ,\nC3_=_C196 ,C3_=_C197 ,C3_=_C198 ,C3_=_C200 ,C3_=_C202 ,C3_=_C203 ,\nC3_=_C204 ,C3_=_C211 ,C3_=_C212 ,C3_=_C213 ,C3_=_C214 ,C3_=_C217 ,\nC4_=_C5 ,C4_=_C6 ,C4_=_C7 ,C4_=_C8 ,C4_=_C10 ,C4_=_C11 ,\nC4_=_C12 ,C4_=_C13 ,C4_=_C14 ,C4_=_C15 ,C4_=_C16 ,C4_=_C18 ,\nC4_=_C21 ,C4_=_C23 ,C4_=_C25 ,C4_=_C27 ,C4_=_C29 ,C4_=_C36 ,\nC4_=_C38 ,C4_=_C42 ,C4_=_C43 ,C4_=_C44 ,C4_=_C45 ,C4_=_C46 ,\nC4_=_C47 ,C4_=_C52 ,C4_=_C53 ,C4_=_C86 ,C4_=_C220 ,C4_=_C224 ,\nC4_=_C225 ,C4_=_C231 ,C4_=_C232 ,C4_=_C233 ,C4_=_C234 ,C4_=_C235 ,\nC4_=_C236 ,C4_=_C241 ,C4_=_C242 ,C5_=_C6 ,C5_=_C7 ,C5_=_C8 ,\nC5_=_C10 ,C5_=_C11 ,C5_=_C12 ,C5_=_C13 ,C5_=_C14 ,C5_=_C15 ,\nC5_=_C16 ,C5_=_C18 ,C5_=_C21 ,C5_=_C23 ,C5_=_C25 ,C5_=_C27 ,\nC5_=_C29 ,C5_=_C36 ,C5_=_C38 ,C5_=_C42 ,C5_=_C43 ,C5_=_C44 ,\nC5_=_C45 ,C5_=_C46 ,C5_=_C47 ,C5_=_C52 ,C5_=_C53 ,C5_=_C57 ,\nC5_=_C87 ,C5_=_C247 ,C5_=_C250 ,C5_=_C258 ,C5_=_C260 ,C5_=_C261 ,\nC5_=_C263 ,C5_=_C265 ,C5_=_C267 ,C5_=_C269 ,C5_=_C271 ,C5_=_C272 ,\nC5_=_C273 ,C5_=_C274 ,C5_=_C275 ,C5_=_C276 ,C5_=_C278 ,C5_=_C280 ,\nC5_=_C281 ,C5_=_C282 ,C5_=_C289 ,C5_=_C290 ,C5_=_C291 ,C5_=_C292 ,\nC5_=_C295 ,C6_=_C7 ,C6_=_C8 ,C6_=_C10 ,C6_=_C11 ,C6_=_C12 ,\nC6_=_C13 ,C6_=_C14 ,C6_=_C15 ,C6_=_C16 ,C6_=_C18 ,C6_=_C21 ,\nC6_=_C23 ,C6_=_C25 ,C6_=_C27 ,C6_=_C29 ,C6_=_C36 ,C6_=_C38 ,\nC6_=_C42 ,C6_=_C43 ,C6_=_C44 ,C6_=_C45 ,C6_=_C46 ,C6_=_C47 ,\nC6_=_C52 ,C6_=_C53 ,C6_=_C88 ,C6_=_C297 ,C6_=_C302 ,C6_=_C303 ,\nC6_=_C309 ,C6_=_C310 ,C6_=_C311 ,C6_=_C312 ,C6_=_C313 ,C6_=_C314 ,\nC6_=_C318 ,C6_=_C319 ,C7_=_C8 ,C7_=_C10 ,C7_=_C11 ,C7_=_C12 ,\nC7_=_C13 ,C7_=_C14 ,C7_=_C15 ,C7_=_C16 ,C7_=_C18 ,C7_=_C21 ,\nC7_=_C23 ,C7_=_C25 ,C7_=_C27 ,C7_=_C29 ,C7_=_C36 ,C7_=_C38 ,\nC7_=_C42 ,C7_=_C43 ,C7_=_C44 ,C7_=_C45 ,C7_=_C46 ,C7_=_C47 ,\nC7_=_C52 ,C7_=_C53 ,C7_=_C58 ,C7_=_C89 ,C7_=_C324 ,C7_=_C325 ,\nC7_=_C333 ,C7_=_C335 ,C7_=_C336 ,C7_=_C338 ,C7_=_C340 ,C7_=_C342 ,\nC7_=_C344 ,C7_=_C346 ,C7_=_C347 ,C7_=_C348 ,C7_=_C349 ,C7_=_C350 ,\nC7_=_C351 ,C7_=_C353 ,C7_=_C355 ,C7_=_C356 ,C7_=_C357 ,C7_=_C364 ,\nC7_=_C365 ,C7_=_C366 ,C7_=_C367 ,C7_=_C370 ,C8_=_C10 ,C8_=_C11 ,\nC8_=_C12 ,C8_=_C13 ,C8_=_C14 ,C8_=_C15 ,C8_=_C16 ,C8_=_C18 ,\nC8_=_C21 ,C8_=_C23 ,C8_=_C25 ,C8_=_C27 ,C8_=_C29 ,C8_=_C36 ,\nC8_=_C38 ,C8_=_C42 ,C8_=_C43 ,C8_=_C44 ,C8_=_C45 ,C8_=_C46 ,\nC8_=_C47 ,C8_=_C52 ,C8_=_C53 ,C8_=_C90 ,C8_=_C371 ,C8_=_C376 ,\nC8_=_C377 ,C8_=_C383 ,C8_=_C384 ,C8_=_C385 ,C8_=_C386 ,C8_=_C387 ,\nC8_=_C388 ,C8_=_C389 ,C8_=_C393 ,C8_=_C394 ,C10_=_C11 ,C10_=_C12 ,\nC10_=_C13 ,C10_=_C14 ,C10_=_C15 ,C10_=_C16 ,C10_=_C18 ,C10_=_C21 ,\nC10_=_C23 ,C10_=_C25 ,C10_=_C27 ,C10_=_C29 ,C10_=_C36 ,C10_=_C38 ,\nC10_=_C42 ,C10_=_C43 ,C10_=_C44 ,C10_=_C45 ,C10_=_C46 ,C10_=_C47 ,\nC10_=_C52 ,C10_=_C53 ,C10_=_C92 ,C10_=_C398 ,C10_=_C447 ,C10_=_C448 ,\nC10_=_C454 ,C10_=_C455 ,C10_=_C456 ,C10_=_C457 ,C10_=_C458 ,C10_=_C459 ,\nC10_=_C463 ,C10_=_C464 ,C11_=_C12 ,C11_=_C13 ,C11_=_C14 ,C11_=_C15 ,\nC11_=_C16 ,C11_=_C18 ,C11_=_C21 ,C11_=_C23 ,C11_=_C25 ,C11_=_C27 ,\nC11_=_C29 ,C11_=_C36 ,C11_=_C38 ,C11_=_C42 ,C11_=_C43 ,C11_=_C44 ,\nC11_=_C45 ,C11_=_C46 ,C11_=_C47 ,C11_=_C52 ,C11_=_C53 ,C11_=_C60 ,\nC11_=_C93 ,C11_=_C400 ,C11_=_C469 ,C11_=_C474 ,C11_=_C476 ,C11_=_C477 ,\nC11_=_C479 ,C11_=_C481 ,C11_=_C483 ,C11_=_C485 ,C11_=_C487 ,C11_=_C488 ,\nC11_=_C489 ,C11_=_C490 ,C11_=_C491 ,C11_=_C492 ,C11_=_C494 ,C11_=_C496 ,\nC11_=_C497 ,C11_=_C498 ,C11_=_C505 ,C11_=_C506 ,C11_=_C507 ,C11_=_C508 ,\nC11_=_C511 ,C12_=_C13 ,C12_=_C14 ,C12_=_C15 ,C12_=_C16 ,C12_=_C18 ,\nC12_=_C21 ,C12_=_C23 ,C12_=_C25 ,C12_=_C27 ,C12_=_C29 ,C12_=_C36 ,\nC12_=_C38 ,C12_=_C42 ,C12_=_C43 ,C12_=_C44 ,C12_=_C45 ,C12_=_C46 ,\nC12_=_C47 ,C12_=_C52 ,C12_=_C53 ,C12_=_C94 ,C12_=_C401 ,C12_=_C514 ,\nC12_=_C516 ,C12_=_C522 ,C12_=_C523 ,C12_=_C524 ,C12_=_C525 ,C12_=_C526 ,\nC12_=_C527 ,C12_=_C531 ,C12_=_C532 ,C13_=_C14 ,C13_=_C15 ,C13_=_C16 ,\nC13_=_C18 ,C13_=_C21 ,C13_=_C23 ,C13_=_C25 ,C13_=_C27 ,C13_=_C29 ,\nC13_=_C36 ,C13_=_C38 ,C13_=_C42 ,C13_=_C43 ,C13_=_C44 ,C13_=_C45 ,\nC13_=_C46 ,C13_=_C47 ,C13_=_C52 ,C13_=_C53 ,C13_=_C61 ,C13_=_C95 ,\nC13_=_C402 ,C13_=_C537 ,C13_=_C540 ,C13_=_C542 ,C13_=_C543 ,C13_=_C545 ,\nC13_=_C547 ,C13_=_C549 ,C13_=_C551 ,C13_=_C553 ,C13_=_C554 ,C13_=_C555 ,\nC13_=_C556 ,C13_=_C557 ,C13_=_C558 ,C13_=_C560 ,C13_=_C562 ,C13_=_C563 ,\nC13_=_C564 ,C13_=_C571 ,C13_=_C572 ,C13_=_C573 ,C13_=_C574 ,C13_=_C577 ,\nC14_=_C15 ,C14_=_C16 ,C14_=_C18 ,C14_=_C21 ,C14_=_C23 ,C14_=_C25 ,\nC14_=_C27 ,C14_=_C29 ,C14_=_C36 ,C14_=_C38 ,C14_=_C42 ,C14_=_C43 ,\nC14_=_C44 ,C14_=_C45 ,C14_=_C46 ,C14_=_C47 ,C14_=_C52 ,C14_=_C53 ,\nC14_=_C96 ,C14_=_C403 ,C14_=_C579 ,C14_=_C581 ,C14_=_C587 ,C14_=_C588 ,\nC14_=_C589 ,C14_=_C590 ,C14_=_C591 ,C14_=_C592 ,C14_=_C596 ,C14_=_C597 ,\nC15_=_C16 ,C15_=_C18 ,C15_=_C21 ,C15_=_C23 ,C15_=_C25 ,C15_=_C27 ,\nC15_=_C29 ,C15_=_C36 ,C15_=_C38 ,C15_=_C42 ,C15_=_C43 ,C15_=_C44 ,\nC15_=_C45 ,C15_=_C46 ,C15_=_C47 ,C15_=_C52 ,C15_=_C53 ,C15_=_C62 ,\nC15_=_C97 ,C15_=_C404 ,C15_=_C602 ,C15_=_C603 ,C15_=_C605 ,C15_=_C606 ,\nC15_=_C608 ,C15_=_C610 ,C15_=_C612 ,C15_=_C614 ,C15_=_C616 ,C15_=_C617 ,\nC15_=_C618 ,C15_=_C619 ,C15_=_C620 ,C15_=_C621 ,C15_=_C623 ,C15_=_C625 ,\nC15_=_C626 ,C15_=_C627 ,C15_=_C634 ,C15_=_C635 ,C15_=_C636 ,C15_=_C637 ,\nC15_=_C640 ,C16_=_C18 ,C16_=_C21 ,C16_=_C23 ,C16_=_C25 ,C16_=_C27 ,\nC16_=_C29 ,C16_=_C36 ,C16_=_C38 ,C16_=_C42 ,C16_=_C43 ,C16_=_C44 ,\nC16_=_C45 ,C16_=_C46 ,C16_=_C47 ,C16_=_C52 ,C16_=_C53 ,C16_=_C98 ,\nC16_=_C405 ,C16_=_C641 ,C16_=_C642 ,C16_=_C648 ,C16_=_C649 ,C16_=_C650 ,\nC16_=_C651 ,C16_=_C652 ,C16_=_C653 ,C16_=_C654 ,C16_=_C658 ,C16_=_C659 ,\nC18_=_C21 ,C18_=_C23 ,C18_=_C25 ,C18_=_C27 ,C18_=_C29 ,C18_=_C36 ,\nC18_=_C38 ,C18_=_C42 ,C18_=_C43 ,C18_=_C44 ,C18_=_C45 ,C18_=_C46 ,\nC18_=_C47 ,C18_=_C52 ,C18_=_C53 ,C18_=_C100 ,C18_=_C407 ,C18_=_C663 ,\nC18_=_C701 ,C18_=_C707 ,C18_=_C708 ,C18_=_C709 ,C18_=_C710 ,C18_=_C711 ,\nC18_=_C712 ,C18_=_C716 ,C18_=_C717 ,C21_=_C23 ,C21_=_C25 ,C21_=_C27 ,\nC21_=_C29 ,C21_=_C36 ,C21_=_C38 ,C21_=_C42 ,C21_=_C43 ,C21_=_C44 ,\nC21_=_C45 ,C21_=_C46 ,C21_=_C47 ,C21_=_C52 ,C21_=_C53 ,C21_=_C65 ,\nC21_=_C103 ,C21_=_C410 ,C21_=_C667 ,C21_=_C723 ,C21_=_C757 ,C21_=_C777 ,\nC21_=_C778 ,C21_=_C780 ,C21_=_C782 ,C21_=_C784 ,C21_=_C786 ,C21_=_C787 ,\nC21_=_C788 ,C21_=_C789 ,C21_=_C790 ,C21_=_C791 ,C21_=_C793 ,C21_=_C795 ,\nC21_=_C796 ,C21_=_C797 ,C21_=_C804 ,C21_=_C805 ,C21_=_C806 ,C21_=_C807 ,\nC21_=_C810 ,C23_=_C25 ,C23_=_C27 ,C23_=_C29 ,C23_=_C36 ,C23_=_C38 ,\nC23_=_C42 ,C23_=_C43 ,C23_=_C44 ,C23_=_C45 ,C23_=_C46 ,C23_=_C47 ,\nC23_=_C52 ,C23_=_C53 ,C23_=_C66 ,C23_=_C105 ,C23_=_C412 ,C23_=_C669 ,\nC23_=_C725 ,C23_=_C758 ,C23_=_C811 ,C23_=_C830 ,C23_=_C831 ,C23_=_C833 ,\nC23_=_C835 ,C23_=_C837 ,C23_=_C838 ,C23_=_C839 ,C23_=_C840 ,C23_=_C841 ,\nC23_=_C842 ,C23_=_C844 ,C23_=_C846 ,C23_=_C847 ,C23_=_C848 ,C23_=_C855 ,\nC23_=_C856 ,C23_=_C857 ,C23_=_C858 ,C23_=_C861 ,C25_=_C27 ,C25_=_C29 ,\nC25_=_C36 ,C25_=_C38 ,C25_=_C42 ,C25_=_C43 ,C25_=_C44 ,C25_=_C45 ,\nC25_=_C46 ,C25_=_C47 ,C25_=_C52 ,C25_=_C53 ,C25_=_C67 ,C25_=_C107 ,\nC25_=_C414 ,C25_=_C671 ,C25_=_C727 ,C25_=_C760 ,C25_=_C812 ,C25_=_C862 ,\nC25_=_C880 ,C25_=_C881 ,C25_=_C883 ,C25_=_C885 ,C25_=_C886 ,C25_=_C887 ,\nC25_=_C888 ,C25_=_C889 ,C25_=_C890 ,C25_=_C892 ,C25_=_C894 ,C25_=_C895 ,\nC25_=_C896 ,C25_=_C903 ,C25_=_C904 ,C25_=_C905 ,C25_=_C906 ,C25_=_C909 ,\nC27_=_C29 ,C27_=_C36 ,C27_=_C38 ,C27_=_C42 ,C27_=_C43 ,C27_=_C44 ,\nC27_=_C45 ,C27_=_C46 ,C27_=_C47 ,C27_=_C52 ,C27_=_C53 ,C27_=_C68 ,\nC27_=_C109 ,C27_=_C416 ,C27_=_C673 ,C27_=_C729 ,C27_=_C761 ,C27_=_C813 ,\nC27_=_C863 ,C27_=_C910 ,C27_=_C927 ,C27_=_C928 ,C27_=_C930 ,C27_=_C931 ,\nC27_=_C932 ,C27_=_C933 ,C27_=_C934 ,C27_=_C935 ,C27_=_C937 ,C27_=_C939 ,\nC27_=_C940 ,C27_=_C941 ,C27_=_C948 ,C27_=_C949 ,C27_=_C950 ,C27_=_C951 ,\nC27_=_C954 ,C29_=_C36 ,C29_=_C38 ,C29_=_C42 ,C29_=_C43 ,C29_=_C44 ,\nC29_=_C45 ,C29_=_C46 ,C29_=_C47 ,C29_=_C52 ,C29_=_C53 ,C29_=_C69 ,\nC29_=_C111 ,C29_=_C418 ,C29_=_C675 ,C29_=_C731 ,C29_=_C762 ,C29_=_C815 ,\nC29_=_C864 ,C29_=_C912 ,C29_=_C955 ,C29_=_C970 ,C29_=_C971 ,C29_=_C972 ,\nC29_=_C973 ,C29_=_C974 ,C29_=_C975 ,C29_=_C976 ,C29_=_C978 ,C29_=_C980 ,\nC29_=_C981 ,C29_=_C982 ,C29_=_C989 ,C29_=_C990 ,C29_=_C991 ,C29_=_C992 ,\nC29_=_C995 ,C36_=_C38 ,C36_=_C42 ,C36_=_C43 ,C36_=_C44 ,C36_=_C45 ,\nC36_=_C46 ,C36_=_C47 ,C36_=_C52 ,C36_=_C53 ,C36_=_C118 ,C36_=_C425 ,\nC36_=_C682 ,C36_=_C738 ,C36_=_C1015 ,C36_=_C1050 ,C36_=_C1082 ,C36_=_C1102 ,\nC36_=_C1103 ,C36_=_C1104 ,C36_=_C1109 ,C36_=_C1110 ,C38_=_C42 ,C38_=_C43 ,\nC38_=_C44 ,C38_=_C45 ,C38_=_C46 ,C38_=_C47 ,C38_=_C52 ,C38_=_C53 ,\nC38_=_C120 ,C38_=_C427 ,C38_=_C684 ,C38_=_C740 ,C38_=_C1017 ,C38_=_C1052 ,\nC38_=_C1085 ,C38_=_C1114 ,C38_=_C1132 ,C38_=_C1133 ,C38_=_C1138 ,C38_=_C1139 ,\nC38_=_C1141 ,C42_=_C43 ,C42_=_C44 ,C42_=_C45 ,C42_=_C46 ,C42_=_C47 ,\nC42_=_C52 ,C42_=_C53 ,C42_=_C124 ,C42_=_C431 ,C42_=_C688 ,C42_=_C744 ,\nC42_=_C1021 ,C42_=_C1056 ,C42_=_C1089 ,C42_=_C1119 ,C42_=_C1147 ,C42_=_C1170 ,\nC42_=_C1187 ,C42_=_C1188 ,C43_=_C44 ,C43_=_C45 ,C43_=_C46 ,C43_=_C47 ,\nC43_=_C52 ,C43_=_C53 ,C43_=_C76 ,C43_=_C125 ,C43_=_C432 ,C43_=_C689 ,\nC43_=_C745 ,C43_=_C769 ,C43_=_C822 ,C43_=_C871 ,C43_=_C919 ,C43_=_C962 ,\nC43_=_C1002 ,C43_=_C1022 ,C43_=_C1039 ,C43_=_C1057 ,C43_=_C1074 ,C43_=_C1090 ,\nC43_=_C1120 ,C43_=_C1148 ,C43_=_C1161 ,C43_=_C1172 ,C43_=_C1193 ,C43_=_C1197 ,\nC43_=_C1198 ,C43_=_C1199 ,C43_=_C1200 ,C43_=_C1203 ,C44_=_C45 ,C44_=_C46 ,\nC44_=_C47 ,C44_=_C52 ,C44_=_C53 ,C44_=_C126 ,C44_=_C433 ,C44_=_C690 ,\nC44_=_C746 ,C44_=_C1023 ,C44_=_C1058 ,C44_=_C1091 ,C44_=_C1121 ,C44_=_C1149 ,\nC44_=_C1173 ,C44_=_C1206 ,C44_=_C1207 ,C45_=_C46 ,C45_=_C47 ,C45_=_C52 ,\nC45_=_C53 ,C45_=_C77 ,C45_=_C127 ,C45_=_C434 ,C45_=_C691 ,C45_=_C747 ,\nC45_=_C770 ,C45_=_C823 ,C45_=_C872 ,C45_=_C920 ,C45_=_C963 ,C45_=_C1003 ,\nC45_=_C1024 ,C45_=_C1040 ,C45_=_C1059 ,C45_=_C1075 ,C45_=_C1092 ,C45_=_C1122 ,\nC45_=_C1150 ,C45_=_C1162 ,C45_=_C1174 ,C45_=_C1213</w:t>
      </w:r>
    </w:p>
    <w:p>
      <w:pPr>
        <w:pStyle w:val="PreformattedText"/>
        <w:bidi w:val="0"/>
        <w:spacing w:before="0" w:after="0"/>
        <w:jc w:val="left"/>
        <w:rPr/>
      </w:pPr>
      <w:r>
        <w:rPr/>
        <w:t xml:space="preserve"> </w:t>
      </w:r>
      <w:r>
        <w:rPr/>
        <w:t>,C45_=_C1215 ,C45_=_C1216 ,\nC45_=_C1217 ,C45_=_C1218 ,C45_=_C1221 ,C46_=_C47 ,C46_=_C52 ,C46_=_C53 ,\nC46_=_C128 ,C46_=_C435 ,C46_=_C692 ,C46_=_C748 ,C46_=_C1025 ,C46_=_C1060 ,\nC46_=_C1093 ,C46_=_C1123 ,C46_=_C1151 ,C46_=_C1175 ,C46_=_C1223 ,C46_=_C1224 ,\nC47_=_C52 ,C47_=_C53 ,C47_=_C78 ,C47_=_C129 ,C47_=_C436 ,C47_=_C693 ,\nC47_=_C749 ,C47_=_C771 ,C47_=_C824 ,C47_=_C873 ,C47_=_C921 ,C47_=_C964 ,\nC47_=_C1004 ,C47_=_C1026 ,C47_=_C1041 ,C47_=_C1061 ,C47_=_C1076 ,C47_=_C1094 ,\nC47_=_C1124 ,C47_=_C1152 ,C47_=_C1163 ,C47_=_C1176 ,C47_=_C1228 ,C47_=_C1229 ,\nC47_=_C1230 ,C47_=_C1231 ,C47_=_C1232 ,C47_=_C1235 ,C52_=_C53 ,C52_=_C134 ,\nC52_=_C441 ,C52_=_C698 ,C52_=_C754 ,C52_=_C1031 ,C52_=_C1066 ,C52_=_C1099 ,\nC52_=_C1129 ,C52_=_C1157 ,C52_=_C1181 ,C52_=_C1244 ,C52_=_C1251 ,C53_=_C81 ,\nC53_=_C135 ,C53_=_C442 ,C53_=_C699 ,C53_=_C755 ,C53_=_C774 ,C53_=_C827 ,\nC53_=_C877 ,C53_=_C924 ,C53_=_C967 ,C53_=_C1007 ,C53_=_C1032 ,C53_=_C1044 ,\nC53_=_C1067 ,C53_=_C1079 ,C53_=_C1100 ,C53_=_C1130 ,C53_=_C1158 ,C53_=_C1167 ,\nC53_=_C1182 ,C53_=_C1238 ,C53_=_C1245 ,C53_=_C1248 ,C53_=_C1253 ,C53_=_C1258 ,\nC53_=_C1259 ,C56_=_C57 ,C56_=_C58 ,C56_=_C60 ,C56_=_C61 ,C56_=_C62 ,\nC56_=_C65 ,C56_=_C66 ,C56_=_C67 ,C56_=_C68 ,C56_=_C69 ,C56_=_C76 ,\nC56_=_C77 ,C56_=_C78 ,C56_=_C81 ,C56_=_C85 ,C56_=_C167 ,C56_=_C172 ,\nC56_=_C180 ,C56_=_C182 ,C56_=_C183 ,C56_=_C185 ,C56_=_C187 ,C56_=_C189 ,\nC56_=_C191 ,C56_=_C193 ,C56_=_C194 ,C56_=_C195 ,C56_=_C196 ,C56_=_C197 ,\nC56_=_C198 ,C56_=_C200 ,C56_=_C202 ,C56_=_C203 ,C56_=_C204 ,C56_=_C211 ,\nC56_=_C212 ,C56_=_C213 ,C56_=_C214 ,C56_=_C217 ,C57_=_C58 ,C57_=_C60 ,\nC57_=_C61 ,C57_=_C62 ,C57_=_C65 ,C57_=_C66 ,C57_=_C67 ,C57_=_C68 ,\nC57_=_C69 ,C57_=_C76 ,C57_=_C77 ,C57_=_C78 ,C57_=_C81 ,C57_=_C87 ,\nC57_=_C247 ,C57_=_C250 ,C57_=_C258 ,C57_=_C260 ,C57_=_C261 ,C57_=_C263 ,\nC57_=_C265 ,C57_=_C267 ,C57_=_C269 ,C57_=_C271 ,C57_=_C272 ,C57_=_C273 ,\nC57_=_C274 ,C57_=_C275 ,C57_=_C276 ,C57_=_C278 ,C57_=_C280 ,C57_=_C281 ,\nC57_=_C282 ,C57_=_C289 ,C57_=_C290 ,C57_=_C291 ,C57_=_C292 ,C57_=_C295 ,\nC58_=_C60 ,C58_=_C61 ,C58_=_C62 ,C58_=_C65 ,C58_=_C66 ,C58_=_C67 ,\nC58_=_C68 ,C58_=_C69 ,C58_=_C76 ,C58_=_C77 ,C58_=_C78 ,C58_=_C81 ,\nC58_=_C89 ,C58_=_C324 ,C58_=_C325 ,C58_=_C333 ,C58_=_C335 ,C58_=_C336 ,\nC58_=_C338 ,C58_=_C340 ,C58_=_C342 ,C58_=_C344 ,C58_=_C346 ,C58_=_C347 ,\nC58_=_C348 ,C58_=_C349 ,C58_=_C350 ,C58_=_C351 ,C58_=_C353 ,C58_=_C355 ,\nC58_=_C356 ,C58_=_C357 ,C58_=_C364 ,C58_=_C365 ,C58_=_C366 ,C58_=_C367 ,\nC58_=_C370 ,C60_=_C61 ,C60_=_C62 ,C60_=_C65 ,C60_=_C66 ,C60_=_C67 ,\nC60_=_C68 ,C60_=_C69 ,C60_=_C76 ,C60_=_C77 ,C60_=_C78 ,C60_=_C81 ,\nC60_=_C93 ,C60_=_C400 ,C60_=_C469 ,C60_=_C474 ,C60_=_C476 ,C60_=_C477 ,\nC60_=_C479 ,C60_=_C481 ,C60_=_C483 ,C60_=_C485 ,C60_=_C487 ,C60_=_C488 ,\nC60_=_C489 ,C60_=_C490 ,C60_=_C491 ,C60_=_C492 ,C60_=_C494 ,C60_=_C496 ,\nC60_=_C497 ,C60_=_C498 ,C60_=_C505 ,C60_=_C506 ,C60_=_C507 ,C60_=_C508 ,\nC60_=_C511 ,C61_=_C62 ,C61_=_C65 ,C61_=_C66 ,C61_=_C67 ,C61_=_C68 ,\nC61_=_C69 ,C61_=_C76 ,C61_=_C77 ,C61_=_C78 ,C61_=_C81 ,C61_=_C95 ,\nC61_=_C402 ,C61_=_C537 ,C61_=_C540 ,C61_=_C542 ,C61_=_C543 ,C61_=_C545 ,\nC61_=_C547 ,C61_=_C549 ,C61_=_C551 ,C61_=_C553 ,C61_=_C554 ,C61_=_C555 ,\nC61_=_C556 ,C61_=_C557 ,C61_=_C558 ,C61_=_C560 ,C61_=_C562 ,C61_=_C563 ,\nC61_=_C564 ,C61_=_C571 ,C61_=_C572 ,C61_=_C573 ,C61_=_C574 ,C61_=_C577 ,\nC62_=_C65 ,C62_=_C66 ,C62_=_C67 ,C62_=_C68 ,C62_=_C69 ,C62_=_C76 ,\nC62_=_C77 ,C62_=_C78 ,C62_=_C81 ,C62_=_C97 ,C62_=_C404 ,C62_=_C602 ,\nC62_=_C603 ,C62_=_C605 ,C62_=_C606 ,C62_=_C608 ,C62_=_C610 ,C62_=_C612 ,\nC62_=_C614 ,C62_=_C616 ,C62_=_C617 ,C62_=_C618 ,C62_=_C619 ,C62_=_C620 ,\nC62_=_C621 ,C62_=_C623 ,C62_=_C625 ,C62_=_C626 ,C62_=_C627 ,C62_=_C634 ,\nC62_=_C635 ,C62_=_C636 ,C62_=_C637 ,C62_=_C640 ,C65_=_C66 ,C65_=_C67 ,\nC65_=_C68 ,C65_=_C69 ,C65_=_C76 ,C65_=_C77 ,C65_=_C78 ,C65_=_C81 ,\nC65_=_C103 ,C65_=_C410 ,C65_=_C667 ,C65_=_C723 ,C65_=_C757 ,C65_=_C777 ,\nC65_=_C778 ,C65_=_C780 ,C65_=_C782 ,C65_=_C784 ,C65_=_C786 ,C65_=_C787 ,\nC65_=_C788 ,C65_=_C789 ,C65_=_C790 ,C65_=_C791 ,C65_=_C793 ,C65_=_C795 ,\nC65_=_C796 ,C65_=_C797 ,C65_=_C804 ,C65_=_C805 ,C65_=_C806 ,C65_=_C807 ,\nC65_=_C810 ,C66_=_C67 ,C66_=_C68 ,C66_=_C69 ,C66_=_C76 ,C66_=_C77 ,\nC66_=_C78 ,C66_=_C81 ,C66_=_C105 ,C66_=_C412 ,C66_=_C669 ,C66_=_C725 ,\nC66_=_C758 ,C66_=_C811 ,C66_=_C830 ,C66_=_C831 ,C66_=_C833 ,C66_=_C835 ,\nC66_=_C837 ,C66_=_C838 ,C66_=_C839 ,C66_=_C840 ,C66_=_C841 ,C66_=_C842 ,\nC66_=_C844 ,C66_=_C846 ,C66_=_C847 ,C66_=_C848 ,C66_=_C855 ,C66_=_C856 ,\nC66_=_C857 ,C66_=_C858 ,C66_=_C861 ,C67_=_C68 ,C67_=_C69 ,C67_=_C76 ,\nC67_=_C77 ,C67_=_C78 ,C67_=_C81 ,C67_=_C107 ,C67_=_C414 ,C67_=_C671 ,\nC67_=_C727 ,C67_=_C760 ,C67_=_C812 ,C67_=_C862 ,C67_=_C880 ,C67_=_C881 ,\nC67_=_C883 ,C67_=_C885 ,C67_=_C886 ,C67_=_C887 ,C67_=_C888 ,C67_=_C889 ,\nC67_=_C890 ,C67_=_C892 ,C67_=_C894 ,C67_=_C895 ,C67_=_C896 ,C67_=_C903 ,\nC67_=_C904 ,C67_=_C905 ,C67_=_C906 ,C67_=_C909 ,C68_=_C69 ,C68_=_C76 ,\nC68_=_C77 ,C68_=_C78 ,C68_=_C81 ,C68_=_C109 ,C68_=_C416 ,C68_=_C673 ,\nC68_=_C729 ,C68_=_C761 ,C68_=_C813 ,C68_=_C863 ,C68_=_C910 ,C68_=_C927 ,\nC68_=_C928 ,C68_=_C930 ,C68_=_C931 ,C68_=_C932 ,C68_=_C933 ,C68_=_C934 ,\nC68_=_C935 ,C68_=_C937 ,C68_=_C939 ,C68_=_C940 ,C68_=_C941 ,C68_=_C948 ,\nC68_=_C949 ,C68_=_C950 ,C68_=_C951 ,C68_=_C954 ,C69_=_C76 ,C69_=_C77 ,\nC69_=_C78 ,C69_=_C81 ,C69_=_C111 ,C69_=_C418 ,C69_=_C675 ,C69_=_C731 ,\nC69_=_C762 ,C69_=_C815 ,C69_=_C864 ,C69_=_C912 ,C69_=_C955 ,C69_=_C970 ,\nC69_=_C971 ,C69_=_C972 ,C69_=_C973 ,C69_=_C974 ,C69_=_C975 ,C69_=_C976 ,\nC69_=_C978 ,C69_=_C980 ,C69_=_C981 ,C69_=_C982 ,C69_=_C989 ,C69_=_C990 ,\nC69_=_C991 ,C69_=_C992 ,C69_=_C995 ,C76_=_C77 ,C76_=_C78 ,C76_=_C81 ,\nC76_=_C125 ,C76_=_C432 ,C76_=_C689 ,C76_=_C745 ,C76_=_C769 ,C76_=_C822 ,\nC76_=_C871 ,C76_=_C919 ,C76_=_C962 ,C76_=_C1002 ,C76_=_C1022 ,C76_=_C1039 ,\nC76_=_C1057 ,C76_=_C1074 ,C76_=_C1090 ,C76_=_C1120 ,C76_=_C1148 ,C76_=_C1161 ,\nC76_=_C1172 ,C76_=_C1193 ,C76_=_C1197 ,C76_=_C1198 ,C76_=_C1199 ,C76_=_C1200 ,\nC76_=_C1203 ,C77_=_C78 ,C77_=_C81 ,C77_=_C127 ,C77_=_C434 ,C77_=_C691 ,\nC77_=_C747 ,C77_=_C770 ,C77_=_C823 ,C77_=_C872 ,C77_=_C920 ,C77_=_C963 ,\nC77_=_C1003 ,C77_=_C1024 ,C77_=_C1040 ,C77_=_C1059 ,C77_=_C1075 ,C77_=_C1092 ,\nC77_=_C1122 ,C77_=_C1150 ,C77_=_C1162 ,C77_=_C1174 ,C77_=_C1213 ,C77_=_C1215 ,\nC77_=_C1216 ,C77_=_C1217 ,C77_=_C1218 ,C77_=_C1221 ,C78_=_C81 ,C78_=_C129 ,\nC78_=_C436 ,C78_=_C693 ,C78_=_C749 ,C78_=_C771 ,C78_=_C824 ,C78_=_C873 ,\nC78_=_C921 ,C78_=_C964 ,C78_=_C1004 ,C78_=_C1026 ,C78_=_C1041 ,C78_=_C1061 ,\nC78_=_C1076 ,C78_=_C1094 ,C78_=_C1124 ,C78_=_C1152 ,C78_=_C1163 ,C78_=_C1176 ,\nC78_=_C1228 ,C78_=_C1229 ,C78_=_C1230 ,C78_=_C1231 ,C78_=_C1232 ,C78_=_C1235 ,\nC81_=_C135 ,C81_=_C442 ,C81_=_C699 ,C81_=_C755 ,C81_=_C774 ,C81_=_C827 ,\nC81_=_C877 ,C81_=_C924 ,C81_=_C967 ,C81_=_C1007 ,C81_=_C1032 ,C81_=_C1044 ,\nC81_=_C1067 ,C81_=_C1079 ,C81_=_C1100 ,C81_=_C1130 ,C81_=_C1158 ,C81_=_C1167 ,\nC81_=_C1182 ,C81_=_C1238 ,C81_=_C1245 ,C81_=_C1248 ,C81_=_C1253 ,C81_=_C1258 ,\nC81_=_C1259 ,C83_=_C85 ,C83_=_C86 ,C83_=_C87 ,C83_=_C88 ,C83_=_C89 ,\nC83_=_C90 ,C83_=_C92 ,C83_=_C93 ,C83_=_C94 ,C83_=_C95 ,C83_=_C96 ,\nC83_=_C97 ,C83_=_C98 ,C83_=_C100 ,C83_=_C103 ,C83_=_C105 ,C83_=_C107 ,\nC83_=_C109 ,C83_=_C111 ,C83_=_C118 ,C83_=_C120 ,C83_=_C124 ,C83_=_C125 ,\nC83_=_C126 ,C83_=_C127 ,C83_=_C128 ,C83_=_C129 ,C83_=_C134 ,C83_=_C135 ,\nC83_=_C140 ,C83_=_C144 ,C83_=_C145 ,C83_=_C151 ,C83_=_C152 ,C83_=_C153 ,\nC83_=_C154 ,C83_=_C155 ,C83_=_C156 ,C83_=_C160 ,C83_=_C161 ,C85_=_C86 ,\nC85_=_C87 ,C85_=_C88 ,C85_=_C89 ,C85_=_C90 ,C85_=_C92 ,C85_=_C93 ,\nC85_=_C94 ,C85_=_C95 ,C85_=_C96 ,C85_=_C97 ,C85_=_C98 ,C85_=_C100 ,\nC85_=_C103 ,C85_=_C105 ,C85_=_C107 ,C85_=_C109 ,C85_=_C111 ,C85_=_C118 ,\nC85_=_C120 ,C85_=_C124 ,C85_=_C125 ,C85_=_C126 ,C85_=_C127 ,C85_=_C128 ,\nC85_=_C129 ,C85_=_C134 ,C85_=_C135 ,C85_=_C167 ,C85_=_C172 ,C85_=_C180 ,\nC85_=_C182 ,C85_=_C183 ,C85_=_C185 ,C85_=_C187 ,C85_=_C189 ,C85_=_C191 ,\nC85_=_C193 ,C85_=_C194 ,C85_=_C195 ,C85_=_C196 ,C85_=_C197 ,C85_=_C198 ,\nC85_=_C200 ,C85_=_C202 ,C85_=_C203 ,C85_=_C204 ,C85_=_C211 ,C85_=_C212 ,\nC85_=_C213 ,C85_=_C214 ,C85_=_C217 ,C86_=_C87 ,C86_=_C88 ,C86_=_C89 ,\nC86_=_C90 ,C86_=_C92 ,C86_=_C93 ,C86_=_C94 ,C86_=_C95 ,C86_=_C96 ,\nC86_=_C97 ,C86_=_C98 ,C86_=_C100 ,C86_=_C103 ,C86_=_C105 ,C86_=_C107 ,\nC86_=_C109 ,C86_=_C111 ,C86_=_C118 ,C86_=_C120 ,C86_=_C124 ,C86_=_C125 ,\nC86_=_C126 ,C86_=_C127 ,C86_=_C128 ,C86_=_C129 ,C86_=_C134 ,C86_=_C135 ,\nC86_=_C220 ,C86_=_C224 ,C86_=_C225 ,C86_=_C231 ,C86_=_C232 ,C86_=_C233 ,\nC86_=_C234 ,C86_=_C235 ,C86_=_C236 ,C86_=_C241 ,C86_=_C242 ,C87_=_C88 ,\nC87_=_C89 ,C87_=_C90 ,C87_=_C92 ,C87_=_C93 ,C87_=_C94 ,C87_=_C95 ,\nC87_=_C96 ,C87_=_C97 ,C87_=_C98 ,C87_=_C100 ,C87_=_C103 ,C87_=_C105 ,\nC87_=_C107 ,C87_=_C109 ,C87_=_C111 ,C87_=_C118 ,C87_=_C120 ,C87_=_C124 ,\nC87_=_C125 ,C87_=_C126 ,C87_=_C127 ,C87_=_C128 ,C87_=_C129 ,C87_=_C134 ,\nC87_=_C135 ,C87_=_C247 ,C87_=_C250 ,C87_=_C258 ,C87_=_C260 ,C87_=_C261 ,\nC87_=_C263 ,C87_=_C265 ,C87_=_C267 ,C87_=_C269 ,C87_=_C271 ,C87_=_C272 ,\nC87_=_C273 ,C87_=_C274 ,C87_=_C275 ,C87_=_C276 ,C87_=_C278 ,C87_=_C280 ,\nC87_=_C281 ,C87_=_C282 ,C87_=_C289 ,C87_=_C290 ,C87_=_C291 ,C87_=_C292 ,\nC87_=_C295 ,C88_=_C89 ,C88_=_C90 ,C88_=_C92 ,C88_=_C93 ,C88_=_C94 ,\nC88_=_C95 ,C88_=_C96 ,C88_=_C97 ,C88_=_C98 ,C88_=_C100 ,C88_=_C103 ,\nC88_=_C105 ,C88_=_C107 ,C88_=_C109 ,C88_=_C111 ,C88_=_C118 ,C88_=_C120 ,\nC88_=_C124 ,C88_=_C125 ,C88_=_C126 ,C88_=_C127 ,C88_=_C128 ,C88_=_C129 ,\nC88_=_C134 ,C88_=_C135 ,C88_=_C297 ,C88_=_C302 ,C88_=_C303 ,C88_=_C309 ,\nC88_=_C310 ,C88_=_C311 ,C88_=_C312 ,C88_=_C313 ,C88_=_C314 ,C88_=_C318 ,\nC88_=_C319 ,C89_=_C90 ,C89_=_C92 ,C89_=_C93 ,C89_=_C94 ,C89_=_C95 ,\nC89_=_C96 ,C89_=_C97 ,C89_=_C98 ,C89_=_C100 ,C89_=_C103 ,C89_=_C105 ,\nC89_=_C107 ,C89_=_C109 ,C89_=_C111 ,C89_=_C118 ,C89_=_C120 ,C89_=_C124 ,\nC89_=_C125 ,C89_=_C126 ,C89_=_C127 ,C89_=_C128 ,C89_=_C129 ,C89_=_C134 ,\nC89_=_C135 ,C89_=_C324</w:t>
      </w:r>
    </w:p>
    <w:p>
      <w:pPr>
        <w:pStyle w:val="PreformattedText"/>
        <w:bidi w:val="0"/>
        <w:spacing w:before="0" w:after="0"/>
        <w:jc w:val="left"/>
        <w:rPr/>
      </w:pPr>
      <w:r>
        <w:rPr/>
        <w:t xml:space="preserve"> </w:t>
      </w:r>
      <w:r>
        <w:rPr/>
        <w:t>,C89_=_C325 ,C89_=_C333 ,C89_=_C335 ,C89_=_C336 ,\nC89_=_C338 ,C89_=_C340 ,C89_=_C342 ,C89_=_C344 ,C89_=_C346 ,C89_=_C347 ,\nC89_=_C348 ,C89_=_C349 ,C89_=_C350 ,C89_=_C351 ,C89_=_C353 ,C89_=_C355 ,\nC89_=_C356 ,C89_=_C357 ,C89_=_C364 ,C89_=_C365 ,C89_=_C366 ,C89_=_C367 ,\nC89_=_C370 ,C90_=_C92 ,C90_=_C93 ,C90_=_C94 ,C90_=_C95 ,C90_=_C96 ,\nC90_=_C97 ,C90_=_C98 ,C90_=_C100 ,C90_=_C103 ,C90_=_C105 ,C90_=_C107 ,\nC90_=_C109 ,C90_=_C111 ,C90_=_C118 ,C90_=_C120 ,C90_=_C124 ,C90_=_C125 ,\nC90_=_C126 ,C90_=_C127 ,C90_=_C128 ,C90_=_C129 ,C90_=_C134 ,C90_=_C135 ,\nC90_=_C371 ,C90_=_C376 ,C90_=_C377 ,C90_=_C383 ,C90_=_C384 ,C90_=_C385 ,\nC90_=_C386 ,C90_=_C387 ,C90_=_C388 ,C90_=_C389 ,C90_=_C393 ,C90_=_C394 ,\nC92_=_C93 ,C92_=_C94 ,C92_=_C95 ,C92_=_C96 ,C92_=_C97 ,C92_=_C98 ,\nC92_=_C100 ,C92_=_C103 ,C92_=_C105 ,C92_=_C107 ,C92_=_C109 ,C92_=_C111 ,\nC92_=_C118 ,C92_=_C120 ,C92_=_C124 ,C92_=_C125 ,C92_=_C126 ,C92_=_C127 ,\nC92_=_C128 ,C92_=_C129 ,C92_=_C134 ,C92_=_C135 ,C92_=_C398 ,C92_=_C447 ,\nC92_=_C448 ,C92_=_C454 ,C92_=_C455 ,C92_=_C456 ,C92_=_C457 ,C92_=_C458 ,\nC92_=_C459 ,C92_=_C463 ,C92_=_C464 ,C93_=_C94 ,C93_=_C95 ,C93_=_C96 ,\nC93_=_C97 ,C93_=_C98 ,C93_=_C100 ,C93_=_C103 ,C93_=_C105 ,C93_=_C107 ,\nC93_=_C109 ,C93_=_C111 ,C93_=_C118 ,C93_=_C120 ,C93_=_C124 ,C93_=_C125 ,\nC93_=_C126 ,C93_=_C127 ,C93_=_C128 ,C93_=_C129 ,C93_=_C134 ,C93_=_C135 ,\nC93_=_C400 ,C93_=_C469 ,C93_=_C474 ,C93_=_C476 ,C93_=_C477 ,C93_=_C479 ,\nC93_=_C481 ,C93_=_C483 ,C93_=_C485 ,C93_=_C487 ,C93_=_C488 ,C93_=_C489 ,\nC93_=_C490 ,C93_=_C491 ,C93_=_C492 ,C93_=_C494 ,C93_=_C496 ,C93_=_C497 ,\nC93_=_C498 ,C93_=_C505 ,C93_=_C506 ,C93_=_C507 ,C93_=_C508 ,C93_=_C511 ,\nC94_=_C95 ,C94_=_C96 ,C94_=_C97 ,C94_=_C98 ,C94_=_C100 ,C94_=_C103 ,\nC94_=_C105 ,C94_=_C107 ,C94_=_C109 ,C94_=_C111 ,C94_=_C118 ,C94_=_C120 ,\nC94_=_C124 ,C94_=_C125 ,C94_=_C126 ,C94_=_C127 ,C94_=_C128 ,C94_=_C129 ,\nC94_=_C134 ,C94_=_C135 ,C94_=_C401 ,C94_=_C514 ,C94_=_C516 ,C94_=_C522 ,\nC94_=_C523 ,C94_=_C524 ,C94_=_C525 ,C94_=_C526 ,C94_=_C527 ,C94_=_C531 ,\nC94_=_C532 ,C95_=_C96 ,C95_=_C97 ,C95_=_C98 ,C95_=_C100 ,C95_=_C103 ,\nC95_=_C105 ,C95_=_C107 ,C95_=_C109 ,C95_=_C111 ,C95_=_C118 ,C95_=_C120 ,\nC95_=_C124 ,C95_=_C125 ,C95_=_C126 ,C95_=_C127 ,C95_=_C128 ,C95_=_C129 ,\nC95_=_C134 ,C95_=_C135 ,C95_=_C402 ,C95_=_C537 ,C95_=_C540 ,C95_=_C542 ,\nC95_=_C543 ,C95_=_C545 ,C95_=_C547 ,C95_=_C549 ,C95_=_C551 ,C95_=_C553 ,\nC95_=_C554 ,C95_=_C555 ,C95_=_C556 ,C95_=_C557 ,C95_=_C558 ,C95_=_C560 ,\nC95_=_C562 ,C95_=_C563 ,C95_=_C564 ,C95_=_C571 ,C95_=_C572 ,C95_=_C573 ,\nC95_=_C574 ,C95_=_C577 ,C96_=_C97 ,C96_=_C98 ,C96_=_C100 ,C96_=_C103 ,\nC96_=_C105 ,C96_=_C107 ,C96_=_C109 ,C96_=_C111 ,C96_=_C118 ,C96_=_C120 ,\nC96_=_C124 ,C96_=_C125 ,C96_=_C126 ,C96_=_C127 ,C96_=_C128 ,C96_=_C129 ,\nC96_=_C134 ,C96_=_C135 ,C96_=_C403 ,C96_=_C579 ,C96_=_C581 ,C96_=_C587 ,\nC96_=_C588 ,C96_=_C589 ,C96_=_C590 ,C96_=_C591 ,C96_=_C592 ,C96_=_C596 ,\nC96_=_C597 ,C97_=_C98 ,C97_=_C100 ,C97_=_C103 ,C97_=_C105 ,C97_=_C107 ,\nC97_=_C109 ,C97_=_C111 ,C97_=_C118 ,C97_=_C120 ,C97_=_C124 ,C97_=_C125 ,\nC97_=_C126 ,C97_=_C127 ,C97_=_C128 ,C97_=_C129 ,C97_=_C134 ,C97_=_C135 ,\nC97_=_C404 ,C97_=_C602 ,C97_=_C603 ,C97_=_C605 ,C97_=_C606 ,C97_=_C608 ,\nC97_=_C610 ,C97_=_C612 ,C97_=_C614 ,C97_=_C616 ,C97_=_C617 ,C97_=_C618 ,\nC97_=_C619 ,C97_=_C620 ,C97_=_C621 ,C97_=_C623 ,C97_=_C625 ,C97_=_C626 ,\nC97_=_C627 ,C97_=_C634 ,C97_=_C635 ,C97_=_C636 ,C97_=_C637 ,C97_=_C640 ,\nC98_=_C100 ,C98_=_C103 ,C98_=_C105 ,C98_=_C107 ,C98_=_C109 ,C98_=_C111 ,\nC98_=_C118 ,C98_=_C120 ,C98_=_C124 ,C98_=_C125 ,C98_=_C126 ,C98_=_C127 ,\nC98_=_C128 ,C98_=_C129 ,C98_=_C134 ,C98_=_C135 ,C98_=_C405 ,C98_=_C641 ,\nC98_=_C642 ,C98_=_C648 ,C98_=_C649 ,C98_=_C650 ,C98_=_C651 ,C98_=_C652 ,\nC98_=_C653 ,C98_=_C654 ,C98_=_C658 ,C98_=_C659 ,C100_=_C103 ,C100_=_C105 ,\nC100_=_C107 ,C100_=_C109 ,C100_=_C111 ,C100_=_C118 ,C100_=_C120 ,C100_=_C124 ,\nC100_=_C125 ,C100_=_C126 ,C100_=_C127 ,C100_=_C128 ,C100_=_C129 ,C100_=_C134 ,\nC100_=_C135 ,C100_=_C407 ,C100_=_C663 ,C100_=_C701 ,C100_=_C707 ,C100_=_C708 ,\nC100_=_C709 ,C100_=_C710 ,C100_=_C711 ,C100_=_C712 ,C100_=_C716 ,C100_=_C717 ,\nC103_=_C105 ,C103_=_C107 ,C103_=_C109 ,C103_=_C111 ,C103_=_C118 ,C103_=_C120 ,\nC103_=_C124 ,C103_=_C125 ,C103_=_C126 ,C103_=_C127 ,C103_=_C128 ,C103_=_C129 ,\nC103_=_C134 ,C103_=_C135 ,C103_=_C410 ,C103_=_C667 ,C103_=_C723 ,C103_=_C757 ,\nC103_=_C777 ,C103_=_C778 ,C103_=_C780 ,C103_=_C782 ,C103_=_C784 ,C103_=_C786 ,\nC103_=_C787 ,C103_=_C788 ,C103_=_C789 ,C103_=_C790 ,C103_=_C791 ,C103_=_C793 ,\nC103_=_C795 ,C103_=_C796 ,C103_=_C797 ,C103_=_C804 ,C103_=_C805 ,C103_=_C806 ,\nC103_=_C807 ,C103_=_C810 ,C105_=_C107 ,C105_=_C109 ,C105_=_C111 ,C105_=_C118 ,\nC105_=_C120 ,C105_=_C124 ,C105_=_C125 ,C105_=_C126 ,C105_=_C127 ,C105_=_C128 ,\nC105_=_C129 ,C105_=_C134 ,C105_=_C135 ,C105_=_C412 ,C105_=_C669 ,C105_=_C725 ,\nC105_=_C758 ,C105_=_C811 ,C105_=_C830 ,C105_=_C831 ,C105_=_C833 ,C105_=_C835 ,\nC105_=_C837 ,C105_=_C838 ,C105_=_C839 ,C105_=_C840 ,C105_=_C841 ,C105_=_C842 ,\nC105_=_C844 ,C105_=_C846 ,C105_=_C847 ,C105_=_C848 ,C105_=_C855 ,C105_=_C856 ,\nC105_=_C857 ,C105_=_C858 ,C105_=_C861 ,C107_=_C109 ,C107_=_C111 ,C107_=_C118 ,\nC107_=_C120 ,C107_=_C124 ,C107_=_C125 ,C107_=_C126 ,C107_=_C127 ,C107_=_C128 ,\nC107_=_C129 ,C107_=_C134 ,C107_=_C135 ,C107_=_C414 ,C107_=_C671 ,C107_=_C727 ,\nC107_=_C760 ,C107_=_C812 ,C107_=_C862 ,C107_=_C880 ,C107_=_C881 ,C107_=_C883 ,\nC107_=_C885 ,C107_=_C886 ,C107_=_C887 ,C107_=_C888 ,C107_=_C889 ,C107_=_C890 ,\nC107_=_C892 ,C107_=_C894 ,C107_=_C895 ,C107_=_C896 ,C107_=_C903 ,C107_=_C904 ,\nC107_=_C905 ,C107_=_C906 ,C107_=_C909 ,C109_=_C111 ,C109_=_C118 ,C109_=_C120 ,\nC109_=_C124 ,C109_=_C125 ,C109_=_C126 ,C109_=_C127 ,C109_=_C128 ,C109_=_C129 ,\nC109_=_C134 ,C109_=_C135 ,C109_=_C416 ,C109_=_C673 ,C109_=_C729 ,C109_=_C761 ,\nC109_=_C813 ,C109_=_C863 ,C109_=_C910 ,C109_=_C927 ,C109_=_C928 ,C109_=_C930 ,\nC109_=_C931 ,C109_=_C932 ,C109_=_C933 ,C109_=_C934 ,C109_=_C935 ,C109_=_C937 ,\nC109_=_C939 ,C109_=_C940 ,C109_=_C941 ,C109_=_C948 ,C109_=_C949 ,C109_=_C950 ,\nC109_=_C951 ,C109_=_C954 ,C111_=_C118 ,C111_=_C120 ,C111_=_C124 ,C111_=_C125 ,\nC111_=_C126 ,C111_=_C127 ,C111_=_C128 ,C111_=_C129 ,C111_=_C134 ,C111_=_C135 ,\nC111_=_C418 ,C111_=_C675 ,C111_=_C731 ,C111_=_C762 ,C111_=_C815 ,C111_=_C864 ,\nC111_=_C912 ,C111_=_C955 ,C111_=_C970 ,C111_=_C971 ,C111_=_C972 ,C111_=_C973 ,\nC111_=_C974 ,C111_=_C975 ,C111_=_C976 ,C111_=_C978 ,C111_=_C980 ,C111_=_C981 ,\nC111_=_C982 ,C111_=_C989 ,C111_=_C990 ,C111_=_C991 ,C111_=_C992 ,C111_=_C995 ,\nC118_=_C120 ,C118_=_C124 ,C118_=_C125 ,C118_=_C126 ,C118_=_C127 ,C118_=_C128 ,\nC118_=_C129 ,C118_=_C134 ,C118_=_C135 ,C118_=_C425 ,C118_=_C682 ,C118_=_C738 ,\nC118_=_C1015 ,C118_=_C1050 ,C118_=_C1082 ,C118_=_C1102 ,C118_=_C1103 ,C118_=_C1104 ,\nC118_=_C1109 ,C118_=_C1110 ,C120_=_C124 ,C120_=_C125 ,C120_=_C126 ,C120_=_C127 ,\nC120_=_C128 ,C120_=_C129 ,C120_=_C134 ,C120_=_C135 ,C120_=_C427 ,C120_=_C684 ,\nC120_=_C740 ,C120_=_C1017 ,C120_=_C1052 ,C120_=_C1085 ,C120_=_C1114 ,C120_=_C1132 ,\nC120_=_C1133 ,C120_=_C1138 ,C120_=_C1139 ,C120_=_C1141 ,C124_=_C125 ,C124_=_C126 ,\nC124_=_C127 ,C124_=_C128 ,C124_=_C129 ,C124_=_C134 ,C124_=_C135 ,C124_=_C431 ,\nC124_=_C688 ,C124_=_C744 ,C124_=_C1021 ,C124_=_C1056 ,C124_=_C1089 ,C124_=_C1119 ,\nC124_=_C1147 ,C124_=_C1170 ,C124_=_C1187 ,C124_=_C1188 ,C125_=_C126 ,C125_=_C127 ,\nC125_=_C128 ,C125_=_C129 ,C125_=_C134 ,C125_=_C135 ,C125_=_C432 ,C125_=_C689 ,\nC125_=_C745 ,C125_=_C769 ,C125_=_C822 ,C125_=_C871 ,C125_=_C919 ,C125_=_C962 ,\nC125_=_C1002 ,C125_=_C1022 ,C125_=_C1039 ,C125_=_C1057 ,C125_=_C1074 ,C125_=_C1090 ,\nC125_=_C1120 ,C125_=_C1148 ,C125_=_C1161 ,C125_=_C1172 ,C125_=_C1193 ,C125_=_C1197 ,\nC125_=_C1198 ,C125_=_C1199 ,C125_=_C1200 ,C125_=_C1203 ,C126_=_C127 ,C126_=_C128 ,\nC126_=_C129 ,C126_=_C134 ,C126_=_C135 ,C126_=_C433 ,C126_=_C690 ,C126_=_C746 ,\nC126_=_C1023 ,C126_=_C1058 ,C126_=_C1091 ,C126_=_C1121 ,C126_=_C1149 ,C126_=_C1173 ,\nC126_=_C1206 ,C126_=_C1207 ,C127_=_C128 ,C127_=_C129 ,C127_=_C134 ,C127_=_C135 ,\nC127_=_C434 ,C127_=_C691 ,C127_=_C747 ,C127_=_C770 ,C127_=_C823 ,C127_=_C872 ,\nC127_=_C920 ,C127_=_C963 ,C127_=_C1003 ,C127_=_C1024 ,C127_=_C1040 ,C127_=_C1059 ,\nC127_=_C1075 ,C127_=_C1092 ,C127_=_C1122 ,C127_=_C1150 ,C127_=_C1162 ,C127_=_C1174 ,\nC127_=_C1213 ,C127_=_C1215 ,C127_=_C1216 ,C127_=_C1217 ,C127_=_C1218 ,C127_=_C1221 ,\nC128_=_C129 ,C128_=_C134 ,C128_=_C135 ,C128_=_C435 ,C128_=_C692 ,C128_=_C748 ,\nC128_=_C1025 ,C128_=_C1060 ,C128_=_C1093 ,C128_=_C1123 ,C128_=_C1151 ,C128_=_C1175 ,\nC128_=_C1223 ,C128_=_C1224 ,C129_=_C134 ,C129_=_C135 ,C129_=_C436 ,C129_=_C693 ,\nC129_=_C749 ,C129_=_C771 ,C129_=_C824 ,C129_=_C873 ,C129_=_C921 ,C129_=_C964 ,\nC129_=_C1004 ,C129_=_C1026 ,C129_=_C1041 ,C129_=_C1061 ,C129_=_C1076 ,C129_=_C1094 ,\nC129_=_C1124 ,C129_=_C1152 ,C129_=_C1163 ,C129_=_C1176 ,C129_=_C1228 ,C129_=_C1229 ,\nC129_=_C1230 ,C129_=_C1231 ,C129_=_C1232 ,C129_=_C1235 ,C134_=_C135 ,C134_=_C441 ,\nC134_=_C698 ,C134_=_C754 ,C134_=_C1031 ,C134_=_C1066 ,C134_=_C1099 ,C134_=_C1129 ,\nC134_=_C1157 ,C134_=_C1181 ,C134_=_C1244 ,C134_=_C1251 ,C135_=_C442 ,C135_=_C699 ,\nC135_=_C755 ,C135_=_C774 ,C135_=_C827 ,C135_=_C877 ,C135_=_C924 ,C135_=_C967 ,\nC135_=_C1007 ,C135_=_C1032 ,C135_=_C1044 ,C135_=_C1067 ,C135_=_C1079 ,C135_=_C1100 ,\nC135_=_C1130 ,C135_=_C1158 ,C135_=_C1167 ,C135_=_C1182 ,C135_=_C1238 ,C135_=_C1245 ,\nC135_=_C1248 ,C135_=_C1253 ,C135_=_C1258 ,C135_=_C1259 ,C140_=_C144 ,C140_=_C145 ,\nC140_=_C151 ,C140_=_C152 ,C140_=_C153 ,C140_=_C154 ,C140_=_C155 ,C140_=_C156 ,\nC140_=_C160 ,C140_=_C161 ,C140_=_C172 ,C140_=_C220 ,C140_=_C250 ,C140_=_C297 ,\nC140_=_C325 ,C140_=_C371 ,C140_=_C398 ,C140_=_C400 ,C140_=_C401 ,C140_=_C402 ,\nC140_=_C403 ,C140_=_C404 ,C140_=_C405 ,C140_=_C407 ,C140_=_C410 ,C140_=_C412 ,\nC140_=_C414 ,C140_=_C416 ,C140_=_C418 ,C140_=_C425 ,C140_=_C427 ,C140_=_C431 ,\nC140_=_C432 ,C140_=_C433 ,C140_=_C434 ,C140_=_C435 ,C140_=_C436 ,C140_=_C441</w:t>
      </w:r>
    </w:p>
    <w:p>
      <w:pPr>
        <w:pStyle w:val="PreformattedText"/>
        <w:bidi w:val="0"/>
        <w:spacing w:before="0" w:after="0"/>
        <w:jc w:val="left"/>
        <w:rPr/>
      </w:pPr>
      <w:r>
        <w:rPr/>
        <w:t xml:space="preserve"> </w:t>
      </w:r>
      <w:r>
        <w:rPr/>
        <w:t>,\nC140_=_C442 ,C144_=_C145 ,C144_=_C151 ,C144_=_C152 ,C144_=_C153 ,C144_=_C154 ,\nC144_=_C155 ,C144_=_C156 ,C144_=_C160 ,C144_=_C161 ,C144_=_C180 ,C144_=_C224 ,\nC144_=_C258 ,C144_=_C302 ,C144_=_C333 ,C144_=_C376 ,C144_=_C447 ,C144_=_C474 ,\nC144_=_C514 ,C144_=_C540 ,C144_=_C579 ,C144_=_C603 ,C144_=_C641 ,C144_=_C663 ,\nC144_=_C667 ,C144_=_C669 ,C144_=_C671 ,C144_=_C673 ,C144_=_C675 ,C144_=_C682 ,\nC144_=_C684 ,C144_=_C688 ,C144_=_C689 ,C144_=_C690 ,C144_=_C691 ,C144_=_C692 ,\nC144_=_C693 ,C144_=_C698 ,C144_=_C699 ,C145_=_C151 ,C145_=_C152 ,C145_=_C153 ,\nC145_=_C154 ,C145_=_C155 ,C145_=_C156 ,C145_=_C160 ,C145_=_C161 ,C145_=_C182 ,\nC145_=_C225 ,C145_=_C260 ,C145_=_C303 ,C145_=_C335 ,C145_=_C377 ,C145_=_C448 ,\nC145_=_C476 ,C145_=_C516 ,C145_=_C542 ,C145_=_C581 ,C145_=_C605 ,C145_=_C642 ,\nC145_=_C701 ,C145_=_C723 ,C145_=_C725 ,C145_=_C727 ,C145_=_C729 ,C145_=_C731 ,\nC145_=_C738 ,C145_=_C740 ,C145_=_C744 ,C145_=_C745 ,C145_=_C746 ,C145_=_C747 ,\nC145_=_C748 ,C145_=_C749 ,C145_=_C754 ,C145_=_C755 ,C151_=_C152 ,C151_=_C153 ,\nC151_=_C154 ,C151_=_C155 ,C151_=_C156 ,C151_=_C160 ,C151_=_C161 ,C151_=_C194 ,\nC151_=_C231 ,C151_=_C272 ,C151_=_C309 ,C151_=_C347 ,C151_=_C383 ,C151_=_C454 ,\nC151_=_C488 ,C151_=_C522 ,C151_=_C554 ,C151_=_C587 ,C151_=_C617 ,C151_=_C649 ,\nC151_=_C707 ,C151_=_C787 ,C151_=_C838 ,C151_=_C886 ,C151_=_C931 ,C151_=_C972 ,\nC151_=_C1015 ,C151_=_C1017 ,C151_=_C1021 ,C151_=_C1022 ,C151_=_C1023 ,C151_=_C1024 ,\nC151_=_C1025 ,C151_=_C1026 ,C151_=_C1031 ,C151_=_C1032 ,C152_=_C153 ,C152_=_C154 ,\nC152_=_C155 ,C152_=_C156 ,C152_=_C160 ,C152_=_C161 ,C152_=_C196 ,C152_=_C232 ,\nC152_=_C274 ,C152_=_C310 ,C152_=_C349 ,C152_=_C385 ,C152_=_C455 ,C152_=_C490 ,\nC152_=_C523 ,C152_=_C556 ,C152_=_C588 ,C152_=_C619 ,C152_=_C650 ,C152_=_C708 ,\nC152_=_C789 ,C152_=_C840 ,C152_=_C888 ,C152_=_C933 ,C152_=_C974 ,C152_=_C1050 ,\nC152_=_C1052 ,C152_=_C1056 ,C152_=_C1057 ,C152_=_C1058 ,C152_=_C1059 ,C152_=_C1060 ,\nC152_=_C1061 ,C152_=_C1066 ,C152_=_C1067 ,C153_=_C154 ,C153_=_C155 ,C153_=_C156 ,\nC153_=_C160 ,C153_=_C161 ,C153_=_C198 ,C153_=_C233 ,C153_=_C276 ,C153_=_C311 ,\nC153_=_C351 ,C153_=_C386 ,C153_=_C456 ,C153_=_C492 ,C153_=_C524 ,C153_=_C558 ,\nC153_=_C589 ,C153_=_C621 ,C153_=_C651 ,C153_=_C709 ,C153_=_C791 ,C153_=_C842 ,\nC153_=_C890 ,C153_=_C935 ,C153_=_C976 ,C153_=_C1082 ,C153_=_C1085 ,C153_=_C1089 ,\nC153_=_C1090 ,C153_=_C1091 ,C153_=_C1092 ,C153_=_C1093 ,C153_=_C1094 ,C153_=_C1099 ,\nC153_=_C1100 ,C154_=_C155 ,C154_=_C156 ,C154_=_C160 ,C154_=_C161 ,C154_=_C200 ,\nC154_=_C234 ,C154_=_C278 ,C154_=_C312 ,C154_=_C353 ,C154_=_C387 ,C154_=_C457 ,\nC154_=_C494 ,C154_=_C525 ,C154_=_C560 ,C154_=_C590 ,C154_=_C623 ,C154_=_C652 ,\nC154_=_C710 ,C154_=_C793 ,C154_=_C844 ,C154_=_C892 ,C154_=_C937 ,C154_=_C978 ,\nC154_=_C1102 ,C154_=_C1114 ,C154_=_C1119 ,C154_=_C1120 ,C154_=_C1121 ,C154_=_C1122 ,\nC154_=_C1123 ,C154_=_C1124 ,C154_=_C1129 ,C154_=_C1130 ,C155_=_C156 ,C155_=_C160 ,\nC155_=_C161 ,C155_=_C202 ,C155_=_C235 ,C155_=_C280 ,C155_=_C313 ,C155_=_C355 ,\nC155_=_C388 ,C155_=_C458 ,C155_=_C496 ,C155_=_C526 ,C155_=_C562 ,C155_=_C591 ,\nC155_=_C625 ,C155_=_C653 ,C155_=_C711 ,C155_=_C795 ,C155_=_C846 ,C155_=_C894 ,\nC155_=_C939 ,C155_=_C980 ,C155_=_C1103 ,C155_=_C1132 ,C155_=_C1147 ,C155_=_C1148 ,\nC155_=_C1149 ,C155_=_C1150 ,C155_=_C1151 ,C155_=_C1152 ,C155_=_C1157 ,C155_=_C1158 ,\nC156_=_C160 ,C156_=_C161 ,C156_=_C204 ,C156_=_C236 ,C156_=_C282 ,C156_=_C314 ,\nC156_=_C357 ,C156_=_C389 ,C156_=_C459 ,C156_=_C498 ,C156_=_C527 ,C156_=_C564 ,\nC156_=_C592 ,C156_=_C627 ,C156_=_C654 ,C156_=_C712 ,C156_=_C797 ,C156_=_C848 ,\nC156_=_C896 ,C156_=_C941 ,C156_=_C982 ,C156_=_C1104 ,C156_=_C1133 ,C156_=_C1170 ,\nC156_=_C1172 ,C156_=_C1173 ,C156_=_C1174 ,C156_=_C1175 ,C156_=_C1176 ,C156_=_C1181 ,\nC156_=_C1182 ,C160_=_C161 ,C160_=_C212 ,C160_=_C241 ,C160_=_C290 ,C160_=_C318 ,\nC160_=_C365 ,C160_=_C393 ,C160_=_C463 ,C160_=_C506 ,C160_=_C531 ,C160_=_C572 ,\nC160_=_C596 ,C160_=_C635 ,C160_=_C658 ,C160_=_C716 ,C160_=_C805 ,C160_=_C856 ,\nC160_=_C904 ,C160_=_C949 ,C160_=_C990 ,C160_=_C1109 ,C160_=_C1138 ,C160_=_C1187 ,\nC160_=_C1198 ,C160_=_C1206 ,C160_=_C1216 ,C160_=_C1223 ,C160_=_C1230 ,C160_=_C1244 ,\nC160_=_C1245 ,C161_=_C214 ,C161_=_C242 ,C161_=_C292 ,C161_=_C319 ,C161_=_C367 ,\nC161_=_C394 ,C161_=_C464 ,C161_=_C508 ,C161_=_C532 ,C161_=_C574 ,C161_=_C597 ,\nC161_=_C637 ,C161_=_C659 ,C161_=_C717 ,C161_=_C807 ,C161_=_C858 ,C161_=_C906 ,\nC161_=_C951 ,C161_=_C992 ,C161_=_C1110 ,C161_=_C1139 ,C161_=_C1188 ,C161_=_C1200 ,\nC161_=_C1207 ,C161_=_C1218 ,C161_=_C1224 ,C161_=_C1232 ,C161_=_C1251 ,C161_=_C1253 ,\nC167_=_C172 ,C167_=_C180 ,C167_=_C182 ,C167_=_C183 ,C167_=_C185 ,C167_=_C187 ,\nC167_=_C189 ,C167_=_C191 ,C167_=_C193 ,C167_=_C194 ,C167_=_C195 ,C167_=_C196 ,\nC167_=_C197 ,C167_=_C198 ,C167_=_C200 ,C167_=_C202 ,C167_=_C203 ,C167_=_C204 ,\nC167_=_C211 ,C167_=_C212 ,C167_=_C213 ,C167_=_C214 ,C167_=_C217 ,C172_=_C180 ,\nC172_=_C182 ,C172_=_C183 ,C172_=_C185 ,C172_=_C187 ,C172_=_C189 ,C172_=_C191 ,\nC172_=_C193 ,C172_=_C194 ,C172_=_C195 ,C172_=_C196 ,C172_=_C197 ,C172_=_C198 ,\nC172_=_C200 ,C172_=_C202 ,C172_=_C203 ,C172_=_C204 ,C172_=_C211 ,C172_=_C212 ,\nC172_=_C213 ,C172_=_C214 ,C172_=_C217 ,C172_=_C220 ,C172_=_C250 ,C172_=_C297 ,\nC172_=_C325 ,C172_=_C371 ,C172_=_C398 ,C172_=_C400 ,C172_=_C401 ,C172_=_C402 ,\nC172_=_C403 ,C172_=_C404 ,C172_=_C405 ,C172_=_C407 ,C172_=_C410 ,C172_=_C412 ,\nC172_=_C414 ,C172_=_C416 ,C172_=_C418 ,C172_=_C425 ,C172_=_C427 ,C172_=_C431 ,\nC172_=_C432 ,C172_=_C433 ,C172_=_C434 ,C172_=_C435 ,C172_=_C436 ,C172_=_C441 ,\nC172_=_C442 ,C180_=_C182 ,C180_=_C183 ,C180_=_C185 ,C180_=_C187 ,C180_=_C189 ,\nC180_=_C191 ,C180_=_C193 ,C180_=_C194 ,C180_=_C195 ,C180_=_C196 ,C180_=_C197 ,\nC180_=_C198 ,C180_=_C200 ,C180_=_C202 ,C180_=_C203 ,C180_=_C204 ,C180_=_C211 ,\nC180_=_C212 ,C180_=_C213 ,C180_=_C214 ,C180_=_C217 ,C180_=_C224 ,C180_=_C258 ,\nC180_=_C302 ,C180_=_C333 ,C180_=_C376 ,C180_=_C447 ,C180_=_C474 ,C180_=_C514 ,\nC180_=_C540 ,C180_=_C579 ,C180_=_C603 ,C180_=_C641 ,C180_=_C663 ,C180_=_C667 ,\nC180_=_C669 ,C180_=_C671 ,C180_=_C673 ,C180_=_C675 ,C180_=_C682 ,C180_=_C684 ,\nC180_=_C688 ,C180_=_C689 ,C180_=_C690 ,C180_=_C691 ,C180_=_C692 ,C180_=_C693 ,\nC180_=_C698 ,C180_=_C699 ,C182_=_C183 ,C182_=_C185 ,C182_=_C187 ,C182_=_C189 ,\nC182_=_C191 ,C182_=_C193 ,C182_=_C194 ,C182_=_C195 ,C182_=_C196 ,C182_=_C197 ,\nC182_=_C198 ,C182_=_C200 ,C182_=_C202 ,C182_=_C203 ,C182_=_C204 ,C182_=_C211 ,\nC182_=_C212 ,C182_=_C213 ,C182_=_C214 ,C182_=_C217 ,C182_=_C225 ,C182_=_C260 ,\nC182_=_C303 ,C182_=_C335 ,C182_=_C377 ,C182_=_C448 ,C182_=_C476 ,C182_=_C516 ,\nC182_=_C542 ,C182_=_C581 ,C182_=_C605 ,C182_=_C642 ,C182_=_C701 ,C182_=_C723 ,\nC182_=_C725 ,C182_=_C727 ,C182_=_C729 ,C182_=_C731 ,C182_=_C738 ,C182_=_C740 ,\nC182_=_C744 ,C182_=_C745 ,C182_=_C746 ,C182_=_C747 ,C182_=_C748 ,C182_=_C749 ,\nC182_=_C754 ,C182_=_C755 ,C183_=_C185 ,C183_=_C187 ,C183_=_C189 ,C183_=_C191 ,\nC183_=_C193 ,C183_=_C194 ,C183_=_C195 ,C183_=_C196 ,C183_=_C197 ,C183_=_C198 ,\nC183_=_C200 ,C183_=_C202 ,C183_=_C203 ,C183_=_C204 ,C183_=_C211 ,C183_=_C212 ,\nC183_=_C213 ,C183_=_C214 ,C183_=_C217 ,C183_=_C261 ,C183_=_C336 ,C183_=_C477 ,\nC183_=_C543 ,C183_=_C606 ,C183_=_C757 ,C183_=_C758 ,C183_=_C760 ,C183_=_C761 ,\nC183_=_C762 ,C183_=_C769 ,C183_=_C770 ,C183_=_C771 ,C183_=_C774 ,C185_=_C187 ,\nC185_=_C189 ,C185_=_C191 ,C185_=_C193 ,C185_=_C194 ,C185_=_C195 ,C185_=_C196 ,\nC185_=_C197 ,C185_=_C198 ,C185_=_C200 ,C185_=_C202 ,C185_=_C203 ,C185_=_C204 ,\nC185_=_C211 ,C185_=_C212 ,C185_=_C213 ,C185_=_C214 ,C185_=_C217 ,C185_=_C263 ,\nC185_=_C338 ,C185_=_C479 ,C185_=_C545 ,C185_=_C608 ,C185_=_C777 ,C185_=_C811 ,\nC185_=_C812 ,C185_=_C813 ,C185_=_C815 ,C185_=_C822 ,C185_=_C823 ,C185_=_C824 ,\nC185_=_C827 ,C187_=_C189 ,C187_=_C191 ,C187_=_C193 ,C187_=_C194 ,C187_=_C195 ,\nC187_=_C196 ,C187_=_C197 ,C187_=_C198 ,C187_=_C200 ,C187_=_C202 ,C187_=_C203 ,\nC187_=_C204 ,C187_=_C211 ,C187_=_C212 ,C187_=_C213 ,C187_=_C214 ,C187_=_C217 ,\nC187_=_C265 ,C187_=_C340 ,C187_=_C481 ,C187_=_C547 ,C187_=_C610 ,C187_=_C780 ,\nC187_=_C830 ,C187_=_C862 ,C187_=_C863 ,C187_=_C864 ,C187_=_C871 ,C187_=_C872 ,\nC187_=_C873 ,C187_=_C877 ,C189_=_C191 ,C189_=_C193 ,C189_=_C194 ,C189_=_C195 ,\nC189_=_C196 ,C189_=_C197 ,C189_=_C198 ,C189_=_C200 ,C189_=_C202 ,C189_=_C203 ,\nC189_=_C204 ,C189_=_C211 ,C189_=_C212 ,C189_=_C213 ,C189_=_C214 ,C189_=_C217 ,\nC189_=_C267 ,C189_=_C342 ,C189_=_C483 ,C189_=_C549 ,C189_=_C612 ,C189_=_C782 ,\nC189_=_C833 ,C189_=_C880 ,C189_=_C910 ,C189_=_C912 ,C189_=_C919 ,C189_=_C920 ,\nC189_=_C921 ,C189_=_C924 ,C191_=_C193 ,C191_=_C194 ,C191_=_C195 ,C191_=_C196 ,\nC191_=_C197 ,C191_=_C198 ,C191_=_C200 ,C191_=_C202 ,C191_=_C203 ,C191_=_C204 ,\nC191_=_C211 ,C191_=_C212 ,C191_=_C213 ,C191_=_C214 ,C191_=_C217 ,C191_=_C269 ,\nC191_=_C344 ,C191_=_C485 ,C191_=_C551 ,C191_=_C614 ,C191_=_C784 ,C191_=_C835 ,\nC191_=_C883 ,C191_=_C927 ,C191_=_C955 ,C191_=_C962 ,C191_=_C963 ,C191_=_C964 ,\nC191_=_C967 ,C193_=_C194 ,C193_=_C195 ,C193_=_C196 ,C193_=_C197 ,C193_=_C198 ,\nC193_=_C200 ,C193_=_C202 ,C193_=_C203 ,C193_=_C204 ,C193_=_C211 ,C193_=_C212 ,\nC193_=_C213 ,C193_=_C214 ,C193_=_C217 ,C193_=_C271 ,C193_=_C346 ,C193_=_C487 ,\nC193_=_C553 ,C193_=_C616 ,C193_=_C648 ,C193_=_C786 ,C193_=_C837 ,C193_=_C885 ,\nC193_=_C930 ,C193_=_C970 ,C193_=_C1002 ,C193_=_C1003 ,C193_=_C1004 ,C193_=_C1007 ,\nC194_=_C195 ,C194_=_C196 ,C194_=_C197 ,C194_=_C198 ,C194_=_C200 ,C194_=_C202 ,\nC194_=_C203 ,C194_=_C204 ,C194_=_C211 ,C194_=_C212 ,C194_=_C213 ,C194_=_C214 ,\nC194_=_C217 ,C194_=_C231 ,C194_=_C272 ,C194_=_C309 ,C194_=_C347 ,C194_=_C383 ,\nC194_=_C454 ,C194_=_C488 ,C194_=_C522 ,C194_=_C554 ,C194_=_C587 ,C194_=_C617 ,\nC194_=_C649 ,C194_=_C707 ,C194_=_C787 ,C194_=_C838 ,C194_=_C886 ,C194_=_C931 ,\nC194_=_C972 ,C194_=_C1015 ,C194_=_C1017 ,C194_=_C1021 ,C194_=_C1022 ,C194_=_C1023 ,\nC194_=_C1024 ,C194_=_C1025 ,C194_=_C1026 ,C194_=_C1031 ,C194_=_C1032 ,C195_=_C196 ,\nC195_=_C197 ,C195_=_C198 ,C195_=_C200 ,C195_=_C202</w:t>
      </w:r>
    </w:p>
    <w:p>
      <w:pPr>
        <w:pStyle w:val="PreformattedText"/>
        <w:bidi w:val="0"/>
        <w:spacing w:before="0" w:after="0"/>
        <w:jc w:val="left"/>
        <w:rPr/>
      </w:pPr>
      <w:r>
        <w:rPr/>
        <w:t xml:space="preserve"> </w:t>
      </w:r>
      <w:r>
        <w:rPr/>
        <w:t>,C195_=_C203 ,C195_=_C204 ,\nC195_=_C211 ,C195_=_C212 ,C195_=_C213 ,C195_=_C214 ,C195_=_C217 ,C195_=_C273 ,\nC195_=_C348 ,C195_=_C384 ,C195_=_C489 ,C195_=_C555 ,C195_=_C618 ,C195_=_C788 ,\nC195_=_C839 ,C195_=_C887 ,C195_=_C932 ,C195_=_C973 ,C195_=_C1039 ,C195_=_C1040 ,\nC195_=_C1041 ,C195_=_C1044 ,C196_=_C197 ,C196_=_C198 ,C196_=_C200 ,C196_=_C202 ,\nC196_=_C203 ,C196_=_C204 ,C196_=_C211 ,C196_=_C212 ,C196_=_C213 ,C196_=_C214 ,\nC196_=_C217 ,C196_=_C232 ,C196_=_C274 ,C196_=_C310 ,C196_=_C349 ,C196_=_C385 ,\nC196_=_C455 ,C196_=_C490 ,C196_=_C523 ,C196_=_C556 ,C196_=_C588 ,C196_=_C619 ,\nC196_=_C650 ,C196_=_C708 ,C196_=_C789 ,C196_=_C840 ,C196_=_C888 ,C196_=_C933 ,\nC196_=_C974 ,C196_=_C1050 ,C196_=_C1052 ,C196_=_C1056 ,C196_=_C1057 ,C196_=_C1058 ,\nC196_=_C1059 ,C196_=_C1060 ,C196_=_C1061 ,C196_=_C1066 ,C196_=_C1067 ,C197_=_C198 ,\nC197_=_C200 ,C197_=_C202 ,C197_=_C203 ,C197_=_C204 ,C197_=_C211 ,C197_=_C212 ,\nC197_=_C213 ,C197_=_C214 ,C197_=_C217 ,C197_=_C275 ,C197_=_C350 ,C197_=_C491 ,\nC197_=_C557 ,C197_=_C620 ,C197_=_C790 ,C197_=_C841 ,C197_=_C889 ,C197_=_C934 ,\nC197_=_C975 ,C197_=_C1074 ,C197_=_C1075 ,C197_=_C1076 ,C197_=_C1079 ,C198_=_C200 ,\nC198_=_C202 ,C198_=_C203 ,C198_=_C204 ,C198_=_C211 ,C198_=_C212 ,C198_=_C213 ,\nC198_=_C214 ,C198_=_C217 ,C198_=_C233 ,C198_=_C276 ,C198_=_C311 ,C198_=_C351 ,\nC198_=_C386 ,C198_=_C456 ,C198_=_C492 ,C198_=_C524 ,C198_=_C558 ,C198_=_C589 ,\nC198_=_C621 ,C198_=_C651 ,C198_=_C709 ,C198_=_C791 ,C198_=_C842 ,C198_=_C890 ,\nC198_=_C935 ,C198_=_C976 ,C198_=_C1082 ,C198_=_C1085 ,C198_=_C1089 ,C198_=_C1090 ,\nC198_=_C1091 ,C198_=_C1092 ,C198_=_C1093 ,C198_=_C1094 ,C198_=_C1099 ,C198_=_C1100 ,\nC200_=_C202 ,C200_=_C203 ,C200_=_C204 ,C200_=_C211 ,C200_=_C212 ,C200_=_C213 ,\nC200_=_C214 ,C200_=_C217 ,C200_=_C234 ,C200_=_C278 ,C200_=_C312 ,C200_=_C353 ,\nC200_=_C387 ,C200_=_C457 ,C200_=_C494 ,C200_=_C525 ,C200_=_C560 ,C200_=_C590 ,\nC200_=_C623 ,C200_=_C652 ,C200_=_C710 ,C200_=_C793 ,C200_=_C844 ,C200_=_C892 ,\nC200_=_C937 ,C200_=_C978 ,C200_=_C1102 ,C200_=_C1114 ,C200_=_C1119 ,C200_=_C1120 ,\nC200_=_C1121 ,C200_=_C1122 ,C200_=_C1123 ,C200_=_C1124 ,C200_=_C1129 ,C200_=_C1130 ,\nC202_=_C203 ,C202_=_C204 ,C202_=_C211 ,C202_=_C212 ,C202_=_C213 ,C202_=_C214 ,\nC202_=_C217 ,C202_=_C235 ,C202_=_C280 ,C202_=_C313 ,C202_=_C355 ,C202_=_C388 ,\nC202_=_C458 ,C202_=_C496 ,C202_=_C526 ,C202_=_C562 ,C202_=_C591 ,C202_=_C625 ,\nC202_=_C653 ,C202_=_C711 ,C202_=_C795 ,C202_=_C846 ,C202_=_C894 ,C202_=_C939 ,\nC202_=_C980 ,C202_=_C1103 ,C202_=_C1132 ,C202_=_C1147 ,C202_=_C1148 ,C202_=_C1149 ,\nC202_=_C1150 ,C202_=_C1151 ,C202_=_C1152 ,C202_=_C1157 ,C202_=_C1158 ,C203_=_C204 ,\nC203_=_C211 ,C203_=_C212 ,C203_=_C213 ,C203_=_C214 ,C203_=_C217 ,C203_=_C281 ,\nC203_=_C356 ,C203_=_C497 ,C203_=_C563 ,C203_=_C626 ,C203_=_C796 ,C203_=_C847 ,\nC203_=_C895 ,C203_=_C940 ,C203_=_C981 ,C203_=_C1161 ,C203_=_C1162 ,C203_=_C1163 ,\nC203_=_C1167 ,C204_=_C211 ,C204_=_C212 ,C204_=_C213 ,C204_=_C214 ,C204_=_C217 ,\nC204_=_C236 ,C204_=_C282 ,C204_=_C314 ,C204_=_C357 ,C204_=_C389 ,C204_=_C459 ,\nC204_=_C498 ,C204_=_C527 ,C204_=_C564 ,C204_=_C592 ,C204_=_C627 ,C204_=_C654 ,\nC204_=_C712 ,C204_=_C797 ,C204_=_C848 ,C204_=_C896 ,C204_=_C941 ,C204_=_C982 ,\nC204_=_C1104 ,C204_=_C1133 ,C204_=_C1170 ,C204_=_C1172 ,C204_=_C1173 ,C204_=_C1174 ,\nC204_=_C1175 ,C204_=_C1176 ,C204_=_C1181 ,C204_=_C1182 ,C211_=_C212 ,C211_=_C213 ,\nC211_=_C214 ,C211_=_C217 ,C211_=_C289 ,C211_=_C364 ,C211_=_C505 ,C211_=_C571 ,\nC211_=_C634 ,C211_=_C804 ,C211_=_C855 ,C211_=_C903 ,C211_=_C948 ,C211_=_C989 ,\nC211_=_C1197 ,C211_=_C1215 ,C211_=_C1228 ,C211_=_C1238 ,C212_=_C213 ,C212_=_C214 ,\nC212_=_C217 ,C212_=_C241 ,C212_=_C290 ,C212_=_C318 ,C212_=_C365 ,C212_=_C393 ,\nC212_=_C463 ,C212_=_C506 ,C212_=_C531 ,C212_=_C572 ,C212_=_C596 ,C212_=_C635 ,\nC212_=_C658 ,C212_=_C716 ,C212_=_C805 ,C212_=_C856 ,C212_=_C904 ,C212_=_C949 ,\nC212_=_C990 ,C212_=_C1109 ,C212_=_C1138 ,C212_=_C1187 ,C212_=_C1198 ,C212_=_C1206 ,\nC212_=_C1216 ,C212_=_C1223 ,C212_=_C1230 ,C212_=_C1244 ,C212_=_C1245 ,C213_=_C214 ,\nC213_=_C217 ,C213_=_C291 ,C213_=_C366 ,C213_=_C507 ,C213_=_C573 ,C213_=_C636 ,\nC213_=_C806 ,C213_=_C857 ,C213_=_C905 ,C213_=_C950 ,C213_=_C991 ,C213_=_C1199 ,\nC213_=_C1217 ,C213_=_C1231 ,C213_=_C1248 ,C214_=_C217 ,C214_=_C242 ,C214_=_C292 ,\nC214_=_C319 ,C214_=_C367 ,C214_=_C394 ,C214_=_C464 ,C214_=_C508 ,C214_=_C532 ,\nC214_=_C574 ,C214_=_C597 ,C214_=_C637 ,C214_=_C659 ,C214_=_C717 ,C214_=_C807 ,\nC214_=_C858 ,C214_=_C906 ,C214_=_C951 ,C214_=_C992 ,C214_=_C1110 ,C214_=_C1139 ,\nC214_=_C1188 ,C214_=_C1200 ,C214_=_C1207 ,C214_=_C1218 ,C214_=_C1224 ,C214_=_C1232 ,\nC214_=_C1251 ,C214_=_C1253 ,C217_=_C295 ,C217_=_C370 ,C217_=_C511 ,C217_=_C577 ,\nC217_=_C640 ,C217_=_C810 ,C217_=_C861 ,C217_=_C909 ,C217_=_C954 ,C217_=_C995 ,\nC217_=_C1141 ,C217_=_C1203 ,C217_=_C1221 ,C217_=_C1235 ,C217_=_C1258 ,C220_=_C224 ,\nC220_=_C225 ,C220_=_C231 ,C220_=_C232 ,C220_=_C233 ,C220_=_C234 ,C220_=_C235 ,\nC220_=_C236 ,C220_=_C241 ,C220_=_C242 ,C220_=_C250 ,C220_=_C297 ,C220_=_C325 ,\nC220_=_C371 ,C220_=_C398 ,C220_=_C400 ,C220_=_C401 ,C220_=_C402 ,C220_=_C403 ,\nC220_=_C404 ,C220_=_C405 ,C220_=_C407 ,C220_=_C410 ,C220_=_C412 ,C220_=_C414 ,\nC220_=_C416 ,C220_=_C418 ,C220_=_C425 ,C220_=_C427 ,C220_=_C431 ,C220_=_C432 ,\nC220_=_C433 ,C220_=_C434 ,C220_=_C435 ,C220_=_C436 ,C220_=_C441 ,C220_=_C442 ,\nC224_=_C225 ,C224_=_C231 ,C224_=_C232 ,C224_=_C233 ,C224_=_C234 ,C224_=_C235 ,\nC224_=_C236 ,C224_=_C241 ,C224_=_C242 ,C224_=_C258 ,C224_=_C302 ,C224_=_C333 ,\nC224_=_C376 ,C224_=_C447 ,C224_=_C474 ,C224_=_C514 ,C224_=_C540 ,C224_=_C579 ,\nC224_=_C603 ,C224_=_C641 ,C224_=_C663 ,C224_=_C667 ,C224_=_C669 ,C224_=_C671 ,\nC224_=_C673 ,C224_=_C675 ,C224_=_C682 ,C224_=_C684 ,C224_=_C688 ,C224_=_C689 ,\nC224_=_C690 ,C224_=_C691 ,C224_=_C692 ,C224_=_C693 ,C224_=_C698 ,C224_=_C699 ,\nC225_=_C231 ,C225_=_C232 ,C225_=_C233 ,C225_=_C234 ,C225_=_C235 ,C225_=_C236 ,\nC225_=_C241 ,C225_=_C242 ,C225_=_C260 ,C225_=_C303 ,C225_=_C335 ,C225_=_C377 ,\nC225_=_C448 ,C225_=_C476 ,C225_=_C516 ,C225_=_C542 ,C225_=_C581 ,C225_=_C605 ,\nC225_=_C642 ,C225_=_C701 ,C225_=_C723 ,C225_=_C725 ,C225_=_C727 ,C225_=_C729 ,\nC225_=_C731 ,C225_=_C738 ,C225_=_C740 ,C225_=_C744 ,C225_=_C745 ,C225_=_C746 ,\nC225_=_C747 ,C225_=_C748 ,C225_=_C749 ,C225_=_C754 ,C225_=_C755 ,C231_=_C232 ,\nC231_=_C233 ,C231_=_C234 ,C231_=_C235 ,C231_=_C236 ,C231_=_C241 ,C231_=_C242 ,\nC231_=_C272 ,C231_=_C309 ,C231_=_C347 ,C231_=_C383 ,C231_=_C454 ,C231_=_C488 ,\nC231_=_C522 ,C231_=_C554 ,C231_=_C587 ,C231_=_C617 ,C231_=_C649 ,C231_=_C707 ,\nC231_=_C787 ,C231_=_C838 ,C231_=_C886 ,C231_=_C931 ,C231_=_C972 ,C231_=_C1015 ,\nC231_=_C1017 ,C231_=_C1021 ,C231_=_C1022 ,C231_=_C1023 ,C231_=_C1024 ,C231_=_C1025 ,\nC231_=_C1026 ,C231_=_C1031 ,C231_=_C1032 ,C232_=_C233 ,C232_=_C234 ,C232_=_C235 ,\nC232_=_C236 ,C232_=_C241 ,C232_=_C242 ,C232_=_C274 ,C232_=_C310 ,C232_=_C349 ,\nC232_=_C385 ,C232_=_C455 ,C232_=_C490 ,C232_=_C523 ,C232_=_C556 ,C232_=_C588 ,\nC232_=_C619 ,C232_=_C650 ,C232_=_C708 ,C232_=_C789 ,C232_=_C840 ,C232_=_C888 ,\nC232_=_C933 ,C232_=_C974 ,C232_=_C1050 ,C232_=_C1052 ,C232_=_C1056 ,C232_=_C1057 ,\nC232_=_C1058 ,C232_=_C1059 ,C232_=_C1060 ,C232_=_C1061 ,C232_=_C1066 ,C232_=_C1067 ,\nC233_=_C234 ,C233_=_C235 ,C233_=_C236 ,C233_=_C241 ,C233_=_C242 ,C233_=_C276 ,\nC233_=_C311 ,C233_=_C351 ,C233_=_C386 ,C233_=_C456 ,C233_=_C492 ,C233_=_C524 ,\nC233_=_C558 ,C233_=_C589 ,C233_=_C621 ,C233_=_C651 ,C233_=_C709 ,C233_=_C791 ,\nC233_=_C842 ,C233_=_C890 ,C233_=_C935 ,C233_=_C976 ,C233_=_C1082 ,C233_=_C1085 ,\nC233_=_C1089 ,C233_=_C1090 ,C233_=_C1091 ,C233_=_C1092 ,C233_=_C1093 ,C233_=_C1094 ,\nC233_=_C1099 ,C233_=_C1100 ,C234_=_C235 ,C234_=_C236 ,C234_=_C241 ,C234_=_C242 ,\nC234_=_C278 ,C234_=_C312 ,C234_=_C353 ,C234_=_C387 ,C234_=_C457 ,C234_=_C494 ,\nC234_=_C525 ,C234_=_C560 ,C234_=_C590 ,C234_=_C623 ,C234_=_C652 ,C234_=_C710 ,\nC234_=_C793 ,C234_=_C844 ,C234_=_C892 ,C234_=_C937 ,C234_=_C978 ,C234_=_C1102 ,\nC234_=_C1114 ,C234_=_C1119 ,C234_=_C1120 ,C234_=_C1121 ,C234_=_C1122 ,C234_=_C1123 ,\nC234_=_C1124 ,C234_=_C1129 ,C234_=_C1130 ,C235_=_C236 ,C235_=_C241 ,C235_=_C242 ,\nC235_=_C280 ,C235_=_C313 ,C235_=_C355 ,C235_=_C388 ,C235_=_C458 ,C235_=_C496 ,\nC235_=_C526 ,C235_=_C562 ,C235_=_C591 ,C235_=_C625 ,C235_=_C653 ,C235_=_C711 ,\nC235_=_C795 ,C235_=_C846 ,C235_=_C894 ,C235_=_C939 ,C235_=_C980 ,C235_=_C1103 ,\nC235_=_C1132 ,C235_=_C1147 ,C235_=_C1148 ,C235_=_C1149 ,C235_=_C1150 ,C235_=_C1151 ,\nC235_=_C1152 ,C235_=_C1157 ,C235_=_C1158 ,C236_=_C241 ,C236_=_C242 ,C236_=_C282 ,\nC236_=_C314 ,C236_=_C357 ,C236_=_C389 ,C236_=_C459 ,C236_=_C498 ,C236_=_C527 ,\nC236_=_C564 ,C236_=_C592 ,C236_=_C627 ,C236_=_C654 ,C236_=_C712 ,C236_=_C797 ,\nC236_=_C848 ,C236_=_C896 ,C236_=_C941 ,C236_=_C982 ,C236_=_C1104 ,C236_=_C1133 ,\nC236_=_C1170 ,C236_=_C1172 ,C236_=_C1173 ,C236_=_C1174 ,C236_=_C1175 ,C236_=_C1176 ,\nC236_=_C1181 ,C236_=_C1182 ,C241_=_C242 ,C241_=_C290 ,C241_=_C318 ,C241_=_C365 ,\nC241_=_C393 ,C241_=_C463 ,C241_=_C506 ,C241_=_C531 ,C241_=_C572 ,C241_=_C596 ,\nC241_=_C635 ,C241_=_C658 ,C241_=_C716 ,C241_=_C805 ,C241_=_C856 ,C241_=_C904 ,\nC241_=_C949 ,C241_=_C990 ,C241_=_C1109 ,C241_=_C1138 ,C241_=_C1187 ,C241_=_C1198 ,\nC241_=_C1206 ,C241_=_C1216 ,C241_=_C1223 ,C241_=_C1230 ,C241_=_C1244 ,C241_=_C1245 ,\nC242_=_C292 ,C242_=_C319 ,C242_=_C367 ,C242_=_C394 ,C242_=_C464 ,C242_=_C508 ,\nC242_=_C532 ,C242_=_C574 ,C242_=_C597 ,C242_=_C637 ,C242_=_C659 ,C242_=_C717 ,\nC242_=_C807 ,C242_=_C858 ,C242_=_C906 ,C242_=_C951 ,C242_=_C992 ,C242_=_C1110 ,\nC242_=_C1139 ,C242_=_C1188 ,C242_=_C1200 ,C242_=_C1207 ,C242_=_C1218 ,C242_=_C1224 ,\nC242_=_C1232 ,C242_=_C1251 ,C242_=_C1253 ,C247_=_C250 ,C247_=_C258 ,C247_=_C260 ,\nC247_=_C261 ,C247_=_C263 ,C247_=_C265 ,C247_=_C267 ,C247_=_C269 ,C247_=_C271 ,\nC247_=_C272 ,C247_=_C273 ,C247_=_C274 ,C247_=_C275 ,C247_=_C276 ,C247_=_C278 ,\nC247_=_C280 ,C247_=_C281 ,C247_=_C282 ,C247_=_C289 ,C247_=_C290 ,C247_=_C291 ,\nC247_=_C292 ,C247_=_C295</w:t>
      </w:r>
    </w:p>
    <w:p>
      <w:pPr>
        <w:pStyle w:val="PreformattedText"/>
        <w:bidi w:val="0"/>
        <w:spacing w:before="0" w:after="0"/>
        <w:jc w:val="left"/>
        <w:rPr/>
      </w:pPr>
      <w:r>
        <w:rPr/>
        <w:t xml:space="preserve"> </w:t>
      </w:r>
      <w:r>
        <w:rPr/>
        <w:t>,C250_=_C258 ,C250_=_C260 ,C250_=_C261 ,C250_=_C263 ,\nC250_=_C265 ,C250_=_C267 ,C250_=_C269 ,C250_=_C271 ,C250_=_C272 ,C250_=_C273 ,\nC250_=_C274 ,C250_=_C275 ,C250_=_C276 ,C250_=_C278 ,C250_=_C280 ,C250_=_C281 ,\nC250_=_C282 ,C250_=_C289 ,C250_=_C290 ,C250_=_C291 ,C250_=_C292 ,C250_=_C295 ,\nC250_=_C297 ,C250_=_C325 ,C250_=_C371 ,C250_=_C398 ,C250_=_C400 ,C250_=_C401 ,\nC250_=_C402 ,C250_=_C403 ,C250_=_C404 ,C250_=_C405 ,C250_=_C407 ,C250_=_C410 ,\nC250_=_C412 ,C250_=_C414 ,C250_=_C416 ,C250_=_C418 ,C250_=_C425 ,C250_=_C427 ,\nC250_=_C431 ,C250_=_C432 ,C250_=_C433 ,C250_=_C434 ,C250_=_C435 ,C250_=_C436 ,\nC250_=_C441 ,C250_=_C442 ,C258_=_C260 ,C258_=_C261 ,C258_=_C263 ,C258_=_C265 ,\nC258_=_C267 ,C258_=_C269 ,C258_=_C271 ,C258_=_C272 ,C258_=_C273 ,C258_=_C274 ,\nC258_=_C275 ,C258_=_C276 ,C258_=_C278 ,C258_=_C280 ,C258_=_C281 ,C258_=_C282 ,\nC258_=_C289 ,C258_=_C290 ,C258_=_C291 ,C258_=_C292 ,C258_=_C295 ,C258_=_C302 ,\nC258_=_C333 ,C258_=_C376 ,C258_=_C447 ,C258_=_C474 ,C258_=_C514 ,C258_=_C540 ,\nC258_=_C579 ,C258_=_C603 ,C258_=_C641 ,C258_=_C663 ,C258_=_C667 ,C258_=_C669 ,\nC258_=_C671 ,C258_=_C673 ,C258_=_C675 ,C258_=_C682 ,C258_=_C684 ,C258_=_C688 ,\nC258_=_C689 ,C258_=_C690 ,C258_=_C691 ,C258_=_C692 ,C258_=_C693 ,C258_=_C698 ,\nC258_=_C699 ,C260_=_C261 ,C260_=_C263 ,C260_=_C265 ,C260_=_C267 ,C260_=_C269 ,\nC260_=_C271 ,C260_=_C272 ,C260_=_C273 ,C260_=_C274 ,C260_=_C275 ,C260_=_C276 ,\nC260_=_C278 ,C260_=_C280 ,C260_=_C281 ,C260_=_C282 ,C260_=_C289 ,C260_=_C290 ,\nC260_=_C291 ,C260_=_C292 ,C260_=_C295 ,C260_=_C303 ,C260_=_C335 ,C260_=_C377 ,\nC260_=_C448 ,C260_=_C476 ,C260_=_C516 ,C260_=_C542 ,C260_=_C581 ,C260_=_C605 ,\nC260_=_C642 ,C260_=_C701 ,C260_=_C723 ,C260_=_C725 ,C260_=_C727 ,C260_=_C729 ,\nC260_=_C731 ,C260_=_C738 ,C260_=_C740 ,C260_=_C744 ,C260_=_C745 ,C260_=_C746 ,\nC260_=_C747 ,C260_=_C748 ,C260_=_C749 ,C260_=_C754 ,C260_=_C755 ,C261_=_C263 ,\nC261_=_C265 ,C261_=_C267 ,C261_=_C269 ,C261_=_C271 ,C261_=_C272 ,C261_=_C273 ,\nC261_=_C274 ,C261_=_C275 ,C261_=_C276 ,C261_=_C278 ,C261_=_C280 ,C261_=_C281 ,\nC261_=_C282 ,C261_=_C289 ,C261_=_C290 ,C261_=_C291 ,C261_=_C292 ,C261_=_C295 ,\nC261_=_C336 ,C261_=_C477 ,C261_=_C543 ,C261_=_C606 ,C261_=_C757 ,C261_=_C758 ,\nC261_=_C760 ,C261_=_C761 ,C261_=_C762 ,C261_=_C769 ,C261_=_C770 ,C261_=_C771 ,\nC261_=_C774 ,C263_=_C265 ,C263_=_C267 ,C263_=_C269 ,C263_=_C271 ,C263_=_C272 ,\nC263_=_C273 ,C263_=_C274 ,C263_=_C275 ,C263_=_C276 ,C263_=_C278 ,C263_=_C280 ,\nC263_=_C281 ,C263_=_C282 ,C263_=_C289 ,C263_=_C290 ,C263_=_C291 ,C263_=_C292 ,\nC263_=_C295 ,C263_=_C338 ,C263_=_C479 ,C263_=_C545 ,C263_=_C608 ,C263_=_C777 ,\nC263_=_C811 ,C263_=_C812 ,C263_=_C813 ,C263_=_C815 ,C263_=_C822 ,C263_=_C823 ,\nC263_=_C824 ,C263_=_C827 ,C265_=_C267 ,C265_=_C269 ,C265_=_C271 ,C265_=_C272 ,\nC265_=_C273 ,C265_=_C274 ,C265_=_C275 ,C265_=_C276 ,C265_=_C278 ,C265_=_C280 ,\nC265_=_C281 ,C265_=_C282 ,C265_=_C289 ,C265_=_C290 ,C265_=_C291 ,C265_=_C292 ,\nC265_=_C295 ,C265_=_C340 ,C265_=_C481 ,C265_=_C547 ,C265_=_C610 ,C265_=_C780 ,\nC265_=_C830 ,C265_=_C862 ,C265_=_C863 ,C265_=_C864 ,C265_=_C871 ,C265_=_C872 ,\nC265_=_C873 ,C265_=_C877 ,C267_=_C269 ,C267_=_C271 ,C267_=_C272 ,C267_=_C273 ,\nC267_=_C274 ,C267_=_C275 ,C267_=_C276 ,C267_=_C278 ,C267_=_C280 ,C267_=_C281 ,\nC267_=_C282 ,C267_=_C289 ,C267_=_C290 ,C267_=_C291 ,C267_=_C292 ,C267_=_C295 ,\nC267_=_C342 ,C267_=_C483 ,C267_=_C549 ,C267_=_C612 ,C267_=_C782 ,C267_=_C833 ,\nC267_=_C880 ,C267_=_C910 ,C267_=_C912 ,C267_=_C919 ,C267_=_C920 ,C267_=_C921 ,\nC267_=_C924 ,C269_=_C271 ,C269_=_C272 ,C269_=_C273 ,C269_=_C274 ,C269_=_C275 ,\nC269_=_C276 ,C269_=_C278 ,C269_=_C280 ,C269_=_C281 ,C269_=_C282 ,C269_=_C289 ,\nC269_=_C290 ,C269_=_C291 ,C269_=_C292 ,C269_=_C295 ,C269_=_C344 ,C269_=_C485 ,\nC269_=_C551 ,C269_=_C614 ,C269_=_C784 ,C269_=_C835 ,C269_=_C883 ,C269_=_C927 ,\nC269_=_C955 ,C269_=_C962 ,C269_=_C963 ,C269_=_C964 ,C269_=_C967 ,C271_=_C272 ,\nC271_=_C273 ,C271_=_C274 ,C271_=_C275 ,C271_=_C276 ,C271_=_C278 ,C271_=_C280 ,\nC271_=_C281 ,C271_=_C282 ,C271_=_C289 ,C271_=_C290 ,C271_=_C291 ,C271_=_C292 ,\nC271_=_C295 ,C271_=_C346 ,C271_=_C487 ,C271_=_C553 ,C271_=_C616 ,C271_=_C648 ,\nC271_=_C786 ,C271_=_C837 ,C271_=_C885 ,C271_=_C930 ,C271_=_C970 ,C271_=_C1002 ,\nC271_=_C1003 ,C271_=_C1004 ,C271_=_C1007 ,C272_=_C273 ,C272_=_C274 ,C272_=_C275 ,\nC272_=_C276 ,C272_=_C278 ,C272_=_C280 ,C272_=_C281 ,C272_=_C282 ,C272_=_C289 ,\nC272_=_C290 ,C272_=_C291 ,C272_=_C292 ,C272_=_C295 ,C272_=_C309 ,C272_=_C347 ,\nC272_=_C383 ,C272_=_C454 ,C272_=_C488 ,C272_=_C522 ,C272_=_C554 ,C272_=_C587 ,\nC272_=_C617 ,C272_=_C649 ,C272_=_C707 ,C272_=_C787 ,C272_=_C838 ,C272_=_C886 ,\nC272_=_C931 ,C272_=_C972 ,C272_=_C1015 ,C272_=_C1017 ,C272_=_C1021 ,C272_=_C1022 ,\nC272_=_C1023 ,C272_=_C1024 ,C272_=_C1025 ,C272_=_C1026 ,C272_=_C1031 ,C272_=_C1032 ,\nC273_=_C274 ,C273_=_C275 ,C273_=_C276 ,C273_=_C278 ,C273_=_C280 ,C273_=_C281 ,\nC273_=_C282 ,C273_=_C289 ,C273_=_C290 ,C273_=_C291 ,C273_=_C292 ,C273_=_C295 ,\nC273_=_C348 ,C273_=_C384 ,C273_=_C489 ,C273_=_C555 ,C273_=_C618 ,C273_=_C788 ,\nC273_=_C839 ,C273_=_C887 ,C273_=_C932 ,C273_=_C973 ,C273_=_C1039 ,C273_=_C1040 ,\nC273_=_C1041 ,C273_=_C1044 ,C274_=_C275 ,C274_=_C276 ,C274_=_C278 ,C274_=_C280 ,\nC274_=_C281 ,C274_=_C282 ,C274_=_C289 ,C274_=_C290 ,C274_=_C291 ,C274_=_C292 ,\nC274_=_C295 ,C274_=_C310 ,C274_=_C349 ,C274_=_C385 ,C274_=_C455 ,C274_=_C490 ,\nC274_=_C523 ,C274_=_C556 ,C274_=_C588 ,C274_=_C619 ,C274_=_C650 ,C274_=_C708 ,\nC274_=_C789 ,C274_=_C840 ,C274_=_C888 ,C274_=_C933 ,C274_=_C974 ,C274_=_C1050 ,\nC274_=_C1052 ,C274_=_C1056 ,C274_=_C1057 ,C274_=_C1058 ,C274_=_C1059 ,C274_=_C1060 ,\nC274_=_C1061 ,C274_=_C1066 ,C274_=_C1067 ,C275_=_C276 ,C275_=_C278 ,C275_=_C280 ,\nC275_=_C281 ,C275_=_C282 ,C275_=_C289 ,C275_=_C290 ,C275_=_C291 ,C275_=_C292 ,\nC275_=_C295 ,C275_=_C350 ,C275_=_C491 ,C275_=_C557 ,C275_=_C620 ,C275_=_C790 ,\nC275_=_C841 ,C275_=_C889 ,C275_=_C934 ,C275_=_C975 ,C275_=_C1074 ,C275_=_C1075 ,\nC275_=_C1076 ,C275_=_C1079 ,C276_=_C278 ,C276_=_C280 ,C276_=_C281 ,C276_=_C282 ,\nC276_=_C289 ,C276_=_C290 ,C276_=_C291 ,C276_=_C292 ,C276_=_C295 ,C276_=_C311 ,\nC276_=_C351 ,C276_=_C386 ,C276_=_C456 ,C276_=_C492 ,C276_=_C524 ,C276_=_C558 ,\nC276_=_C589 ,C276_=_C621 ,C276_=_C651 ,C276_=_C709 ,C276_=_C791 ,C276_=_C842 ,\nC276_=_C890 ,C276_=_C935 ,C276_=_C976 ,C276_=_C1082 ,C276_=_C1085 ,C276_=_C1089 ,\nC276_=_C1090 ,C276_=_C1091 ,C276_=_C1092 ,C276_=_C1093 ,C276_=_C1094 ,C276_=_C1099 ,\nC276_=_C1100 ,C278_=_C280 ,C278_=_C281 ,C278_=_C282 ,C278_=_C289 ,C278_=_C290 ,\nC278_=_C291 ,C278_=_C292 ,C278_=_C295 ,C278_=_C312 ,C278_=_C353 ,C278_=_C387 ,\nC278_=_C457 ,C278_=_C494 ,C278_=_C525 ,C278_=_C560 ,C278_=_C590 ,C278_=_C623 ,\nC278_=_C652 ,C278_=_C710 ,C278_=_C793 ,C278_=_C844 ,C278_=_C892 ,C278_=_C937 ,\nC278_=_C978 ,C278_=_C1102 ,C278_=_C1114 ,C278_=_C1119 ,C278_=_C1120 ,C278_=_C1121 ,\nC278_=_C1122 ,C278_=_C1123 ,C278_=_C1124 ,C278_=_C1129 ,C278_=_C1130 ,C280_=_C281 ,\nC280_=_C282 ,C280_=_C289 ,C280_=_C290 ,C280_=_C291 ,C280_=_C292 ,C280_=_C295 ,\nC280_=_C313 ,C280_=_C355 ,C280_=_C388 ,C280_=_C458 ,C280_=_C496 ,C280_=_C526 ,\nC280_=_C562 ,C280_=_C591 ,C280_=_C625 ,C280_=_C653 ,C280_=_C711 ,C280_=_C795 ,\nC280_=_C846 ,C280_=_C894 ,C280_=_C939 ,C280_=_C980 ,C280_=_C1103 ,C280_=_C1132 ,\nC280_=_C1147 ,C280_=_C1148 ,C280_=_C1149 ,C280_=_C1150 ,C280_=_C1151 ,C280_=_C1152 ,\nC280_=_C1157 ,C280_=_C1158 ,C281_=_C282 ,C281_=_C289 ,C281_=_C290 ,C281_=_C291 ,\nC281_=_C292 ,C281_=_C295 ,C281_=_C356 ,C281_=_C497 ,C281_=_C563 ,C281_=_C626 ,\nC281_=_C796 ,C281_=_C847 ,C281_=_C895 ,C281_=_C940 ,C281_=_C981 ,C281_=_C1161 ,\nC281_=_C1162 ,C281_=_C1163 ,C281_=_C1167 ,C282_=_C289 ,C282_=_C290 ,C282_=_C291 ,\nC282_=_C292 ,C282_=_C295 ,C282_=_C314 ,C282_=_C357 ,C282_=_C389 ,C282_=_C459 ,\nC282_=_C498 ,C282_=_C527 ,C282_=_C564 ,C282_=_C592 ,C282_=_C627 ,C282_=_C654 ,\nC282_=_C712 ,C282_=_C797 ,C282_=_C848 ,C282_=_C896 ,C282_=_C941 ,C282_=_C982 ,\nC282_=_C1104 ,C282_=_C1133 ,C282_=_C1170 ,C282_=_C1172 ,C282_=_C1173 ,C282_=_C1174 ,\nC282_=_C1175 ,C282_=_C1176 ,C282_=_C1181 ,C282_=_C1182 ,C289_=_C290 ,C289_=_C291 ,\nC289_=_C292 ,C289_=_C295 ,C289_=_C364 ,C289_=_C505 ,C289_=_C571 ,C289_=_C634 ,\nC289_=_C804 ,C289_=_C855 ,C289_=_C903 ,C289_=_C948 ,C289_=_C989 ,C289_=_C1197 ,\nC289_=_C1215 ,C289_=_C1228 ,C289_=_C1238 ,C290_=_C291 ,C290_=_C292 ,C290_=_C295 ,\nC290_=_C318 ,C290_=_C365 ,C290_=_C393 ,C290_=_C463 ,C290_=_C506 ,C290_=_C531 ,\nC290_=_C572 ,C290_=_C596 ,C290_=_C635 ,C290_=_C658 ,C290_=_C716 ,C290_=_C805 ,\nC290_=_C856 ,C290_=_C904 ,C290_=_C949 ,C290_=_C990 ,C290_=_C1109 ,C290_=_C1138 ,\nC290_=_C1187 ,C290_=_C1198 ,C290_=_C1206 ,C290_=_C1216 ,C290_=_C1223 ,C290_=_C1230 ,\nC290_=_C1244 ,C290_=_C1245 ,C291_=_C292 ,C291_=_C295 ,C291_=_C366 ,C291_=_C507 ,\nC291_=_C573 ,C291_=_C636 ,C291_=_C806 ,C291_=_C857 ,C291_=_C905 ,C291_=_C950 ,\nC291_=_C991 ,C291_=_C1199 ,C291_=_C1217 ,C291_=_C1231 ,C291_=_C1248 ,C292_=_C295 ,\nC292_=_C319 ,C292_=_C367 ,C292_=_C394 ,C292_=_C464 ,C292_=_C508 ,C292_=_C532 ,\nC292_=_C574 ,C292_=_C597 ,C292_=_C637 ,C292_=_C659 ,C292_=_C717 ,C292_=_C807 ,\nC292_=_C858 ,C292_=_C906 ,C292_=_C951 ,C292_=_C992 ,C292_=_C1110 ,C292_=_C1139 ,\nC292_=_C1188 ,C292_=_C1200 ,C292_=_C1207 ,C292_=_C1218 ,C292_=_C1224 ,C292_=_C1232 ,\nC292_=_C1251 ,C292_=_C1253 ,C295_=_C370 ,C295_=_C511 ,C295_=_C577 ,C295_=_C640 ,\nC295_=_C810 ,C295_=_C861 ,C295_=_C909 ,C295_=_C954 ,C295_=_C995 ,C295_=_C1141 ,\nC295_=_C1203 ,C295_=_C1221 ,C295_=_C1235 ,C295_=_C1258 ,C297_=_C302 ,C297_=_C303 ,\nC297_=_C309 ,C297_=_C310 ,C297_=_C311 ,C297_=_C312 ,C297_=_C313 ,C297_=_C314 ,\nC297_=_C318 ,C297_=_C319 ,C297_=_C325 ,C297_=_C371 ,C297_=_C398 ,C297_=_C400 ,\nC297_=_C401 ,C297_=_C402 ,C297_=_C403 ,C297_=_C404 ,C297_=_C405 ,C297_=_C407 ,\nC297_=_C410 ,C297_=_C412 ,C297_=_C414 ,C297_=_C416 ,C297_=_C418 ,C297_=_C425 ,\nC297_=_C427 ,C297_=_C431 ,C297_=_C432 ,C297_=_C433 ,C297_=_C434 ,C297_=_C435 ,\nC297_=_C436 ,C297_=_C441 ,C297_=_C442 ,C302_=_C303 ,C302_=_C309</w:t>
      </w:r>
    </w:p>
    <w:p>
      <w:pPr>
        <w:pStyle w:val="PreformattedText"/>
        <w:bidi w:val="0"/>
        <w:spacing w:before="0" w:after="0"/>
        <w:jc w:val="left"/>
        <w:rPr/>
      </w:pPr>
      <w:r>
        <w:rPr/>
        <w:t xml:space="preserve"> </w:t>
      </w:r>
      <w:r>
        <w:rPr/>
        <w:t>,C302_=_C310 ,\nC302_=_C311 ,C302_=_C312 ,C302_=_C313 ,C302_=_C314 ,C302_=_C318 ,C302_=_C319 ,\nC302_=_C333 ,C302_=_C376 ,C302_=_C447 ,C302_=_C474 ,C302_=_C514 ,C302_=_C540 ,\nC302_=_C579 ,C302_=_C603 ,C302_=_C641 ,C302_=_C663 ,C302_=_C667 ,C302_=_C669 ,\nC302_=_C671 ,C302_=_C673 ,C302_=_C675 ,C302_=_C682 ,C302_=_C684 ,C302_=_C688 ,\nC302_=_C689 ,C302_=_C690 ,C302_=_C691 ,C302_=_C692 ,C302_=_C693 ,C302_=_C698 ,\nC302_=_C699 ,C303_=_C309 ,C303_=_C310 ,C303_=_C311 ,C303_=_C312 ,C303_=_C313 ,\nC303_=_C314 ,C303_=_C318 ,C303_=_C319 ,C303_=_C335 ,C303_=_C377 ,C303_=_C448 ,\nC303_=_C476 ,C303_=_C516 ,C303_=_C542 ,C303_=_C581 ,C303_=_C605 ,C303_=_C642 ,\nC303_=_C701 ,C303_=_C723 ,C303_=_C725 ,C303_=_C727 ,C303_=_C729 ,C303_=_C731 ,\nC303_=_C738 ,C303_=_C740 ,C303_=_C744 ,C303_=_C745 ,C303_=_C746 ,C303_=_C747 ,\nC303_=_C748 ,C303_=_C749 ,C303_=_C754 ,C303_=_C755 ,C309_=_C310 ,C309_=_C311 ,\nC309_=_C312 ,C309_=_C313 ,C309_=_C314 ,C309_=_C318 ,C309_=_C319 ,C309_=_C347 ,\nC309_=_C383 ,C309_=_C454 ,C309_=_C488 ,C309_=_C522 ,C309_=_C554 ,C309_=_C587 ,\nC309_=_C617 ,C309_=_C649 ,C309_=_C707 ,C309_=_C787 ,C309_=_C838 ,C309_=_C886 ,\nC309_=_C931 ,C309_=_C972 ,C309_=_C1015 ,C309_=_C1017 ,C309_=_C1021 ,C309_=_C1022 ,\nC309_=_C1023 ,C309_=_C1024 ,C309_=_C1025 ,C309_=_C1026 ,C309_=_C1031 ,C309_=_C1032 ,\nC310_=_C311 ,C310_=_C312 ,C310_=_C313 ,C310_=_C314 ,C310_=_C318 ,C310_=_C319 ,\nC310_=_C349 ,C310_=_C385 ,C310_=_C455 ,C310_=_C490 ,C310_=_C523 ,C310_=_C556 ,\nC310_=_C588 ,C310_=_C619 ,C310_=_C650 ,C310_=_C708 ,C310_=_C789 ,C310_=_C840 ,\nC310_=_C888 ,C310_=_C933 ,C310_=_C974 ,C310_=_C1050 ,C310_=_C1052 ,C310_=_C1056 ,\nC310_=_C1057 ,C310_=_C1058 ,C310_=_C1059 ,C310_=_C1060 ,C310_=_C1061 ,C310_=_C1066 ,\nC310_=_C1067 ,C311_=_C312 ,C311_=_C313 ,C311_=_C314 ,C311_=_C318 ,C311_=_C319 ,\nC311_=_C351 ,C311_=_C386 ,C311_=_C456 ,C311_=_C492 ,C311_=_C524 ,C311_=_C558 ,\nC311_=_C589 ,C311_=_C621 ,C311_=_C651 ,C311_=_C709 ,C311_=_C791 ,C311_=_C842 ,\nC311_=_C890 ,C311_=_C935 ,C311_=_C976 ,C311_=_C1082 ,C311_=_C1085 ,C311_=_C1089 ,\nC311_=_C1090 ,C311_=_C1091 ,C311_=_C1092 ,C311_=_C1093 ,C311_=_C1094 ,C311_=_C1099 ,\nC311_=_C1100 ,C312_=_C313 ,C312_=_C314 ,C312_=_C318 ,C312_=_C319 ,C312_=_C353 ,\nC312_=_C387 ,C312_=_C457 ,C312_=_C494 ,C312_=_C525 ,C312_=_C560 ,C312_=_C590 ,\nC312_=_C623 ,C312_=_C652 ,C312_=_C710 ,C312_=_C793 ,C312_=_C844 ,C312_=_C892 ,\nC312_=_C937 ,C312_=_C978 ,C312_=_C1102 ,C312_=_C1114 ,C312_=_C1119 ,C312_=_C1120 ,\nC312_=_C1121 ,C312_=_C1122 ,C312_=_C1123 ,C312_=_C1124 ,C312_=_C1129 ,C312_=_C1130 ,\nC313_=_C314 ,C313_=_C318 ,C313_=_C319 ,C313_=_C355 ,C313_=_C388 ,C313_=_C458 ,\nC313_=_C496 ,C313_=_C526 ,C313_=_C562 ,C313_=_C591 ,C313_=_C625 ,C313_=_C653 ,\nC313_=_C711 ,C313_=_C795 ,C313_=_C846 ,C313_=_C894 ,C313_=_C939 ,C313_=_C980 ,\nC313_=_C1103 ,C313_=_C1132 ,C313_=_C1147 ,C313_=_C1148 ,C313_=_C1149 ,C313_=_C1150 ,\nC313_=_C1151 ,C313_=_C1152 ,C313_=_C1157 ,C313_=_C1158 ,C314_=_C318 ,C314_=_C319 ,\nC314_=_C357 ,C314_=_C389 ,C314_=_C459 ,C314_=_C498 ,C314_=_C527 ,C314_=_C564 ,\nC314_=_C592 ,C314_=_C627 ,C314_=_C654 ,C314_=_C712 ,C314_=_C797 ,C314_=_C848 ,\nC314_=_C896 ,C314_=_C941 ,C314_=_C982 ,C314_=_C1104 ,C314_=_C1133 ,C314_=_C1170 ,\nC314_=_C1172 ,C314_=_C1173 ,C314_=_C1174 ,C314_=_C1175 ,C314_=_C1176 ,C314_=_C1181 ,\nC314_=_C1182 ,C318_=_C319 ,C318_=_C365 ,C318_=_C393 ,C318_=_C463 ,C318_=_C506 ,\nC318_=_C531 ,C318_=_C572 ,C318_=_C596 ,C318_=_C635 ,C318_=_C658 ,C318_=_C716 ,\nC318_=_C805 ,C318_=_C856 ,C318_=_C904 ,C318_=_C949 ,C318_=_C990 ,C318_=_C1109 ,\nC318_=_C1138 ,C318_=_C1187 ,C318_=_C1198 ,C318_=_C1206 ,C318_=_C1216 ,C318_=_C1223 ,\nC318_=_C1230 ,C318_=_C1244 ,C318_=_C1245 ,C319_=_C367 ,C319_=_C394 ,C319_=_C464 ,\nC319_=_C508 ,C319_=_C532 ,C319_=_C574 ,C319_=_C597 ,C319_=_C637 ,C319_=_C659 ,\nC319_=_C717 ,C319_=_C807 ,C319_=_C858 ,C319_=_C906 ,C319_=_C951 ,C319_=_C992 ,\nC319_=_C1110 ,C319_=_C1139 ,C319_=_C1188 ,C319_=_C1200 ,C319_=_C1207 ,C319_=_C1218 ,\nC319_=_C1224 ,C319_=_C1232 ,C319_=_C1251 ,C319_=_C1253 ,C324_=_C325 ,C324_=_C333 ,\nC324_=_C335 ,C324_=_C336 ,C324_=_C338 ,C324_=_C340 ,C324_=_C342 ,C324_=_C344 ,\nC324_=_C346 ,C324_=_C347 ,C324_=_C348 ,C324_=_C349 ,C324_=_C350 ,C324_=_C351 ,\nC324_=_C353 ,C324_=_C355 ,C324_=_C356 ,C324_=_C357 ,C324_=_C364 ,C324_=_C365 ,\nC324_=_C366 ,C324_=_C367 ,C324_=_C370 ,C325_=_C333 ,C325_=_C335 ,C325_=_C336 ,\nC325_=_C338 ,C325_=_C340 ,C325_=_C342 ,C325_=_C344 ,C325_=_C346 ,C325_=_C347 ,\nC325_=_C348 ,C325_=_C349 ,C325_=_C350 ,C325_=_C351 ,C325_=_C353 ,C325_=_C355 ,\nC325_=_C356 ,C325_=_C357 ,C325_=_C364 ,C325_=_C365 ,C325_=_C366 ,C325_=_C367 ,\nC325_=_C370 ,C325_=_C371 ,C325_=_C398 ,C325_=_C400 ,C325_=_C401 ,C325_=_C402 ,\nC325_=_C403 ,C325_=_C404 ,C325_=_C405 ,C325_=_C407 ,C325_=_C410 ,C325_=_C412 ,\nC325_=_C414 ,C325_=_C416 ,C325_=_C418 ,C325_=_C425 ,C325_=_C427 ,C325_=_C431 ,\nC325_=_C432 ,C325_=_C433 ,C325_=_C434 ,C325_=_C435 ,C325_=_C436 ,C325_=_C441 ,\nC325_=_C442 ,C333_=_C335 ,C333_=_C336 ,C333_=_C338 ,C333_=_C340 ,C333_=_C342 ,\nC333_=_C344 ,C333_=_C346 ,C333_=_C347 ,C333_=_C348 ,C333_=_C349 ,C333_=_C350 ,\nC333_=_C351 ,C333_=_C353 ,C333_=_C355 ,C333_=_C356 ,C333_=_C357 ,C333_=_C364 ,\nC333_=_C365 ,C333_=_C366 ,C333_=_C367 ,C333_=_C370 ,C333_=_C376 ,C333_=_C447 ,\nC333_=_C474 ,C333_=_C514 ,C333_=_C540 ,C333_=_C579 ,C333_=_C603 ,C333_=_C641 ,\nC333_=_C663 ,C333_=_C667 ,C333_=_C669 ,C333_=_C671 ,C333_=_C673 ,C333_=_C675 ,\nC333_=_C682 ,C333_=_C684 ,C333_=_C688 ,C333_=_C689 ,C333_=_C690 ,C333_=_C691 ,\nC333_=_C692 ,C333_=_C693 ,C333_=_C698 ,C333_=_C699 ,C335_=_C336 ,C335_=_C338 ,\nC335_=_C340 ,C335_=_C342 ,C335_=_C344 ,C335_=_C346 ,C335_=_C347 ,C335_=_C348 ,\nC335_=_C349 ,C335_=_C350 ,C335_=_C351 ,C335_=_C353 ,C335_=_C355 ,C335_=_C356 ,\nC335_=_C357 ,C335_=_C364 ,C335_=_C365 ,C335_=_C366 ,C335_=_C367 ,C335_=_C370 ,\nC335_=_C377 ,C335_=_C448 ,C335_=_C476 ,C335_=_C516 ,C335_=_C542 ,C335_=_C581 ,\nC335_=_C605 ,C335_=_C642 ,C335_=_C701 ,C335_=_C723 ,C335_=_C725 ,C335_=_C727 ,\nC335_=_C729 ,C335_=_C731 ,C335_=_C738 ,C335_=_C740 ,C335_=_C744 ,C335_=_C745 ,\nC335_=_C746 ,C335_=_C747 ,C335_=_C748 ,C335_=_C749 ,C335_=_C754 ,C335_=_C755 ,\nC336_=_C338 ,C336_=_C340 ,C336_=_C342 ,C336_=_C344 ,C336_=_C346 ,C336_=_C347 ,\nC336_=_C348 ,C336_=_C349 ,C336_=_C350 ,C336_=_C351 ,C336_=_C353 ,C336_=_C355 ,\nC336_=_C356 ,C336_=_C357 ,C336_=_C364 ,C336_=_C365 ,C336_=_C366 ,C336_=_C367 ,\nC336_=_C370 ,C336_=_C477 ,C336_=_C543 ,C336_=_C606 ,C336_=_C757 ,C336_=_C758 ,\nC336_=_C760 ,C336_=_C761 ,C336_=_C762 ,C336_=_C769 ,C336_=_C770 ,C336_=_C771 ,\nC336_=_C774 ,C338_=_C340 ,C338_=_C342 ,C338_=_C344 ,C338_=_C346 ,C338_=_C347 ,\nC338_=_C348 ,C338_=_C349 ,C338_=_C350 ,C338_=_C351 ,C338_=_C353 ,C338_=_C355 ,\nC338_=_C356 ,C338_=_C357 ,C338_=_C364 ,C338_=_C365 ,C338_=_C366 ,C338_=_C367 ,\nC338_=_C370 ,C338_=_C479 ,C338_=_C545 ,C338_=_C608 ,C338_=_C777 ,C338_=_C811 ,\nC338_=_C812 ,C338_=_C813 ,C338_=_C815 ,C338_=_C822 ,C338_=_C823 ,C338_=_C824 ,\nC338_=_C827 ,C340_=_C342 ,C340_=_C344 ,C340_=_C346 ,C340_=_C347 ,C340_=_C348 ,\nC340_=_C349 ,C340_=_C350 ,C340_=_C351 ,C340_=_C353 ,C340_=_C355 ,C340_=_C356 ,\nC340_=_C357 ,C340_=_C364 ,C340_=_C365 ,C340_=_C366 ,C340_=_C367 ,C340_=_C370 ,\nC340_=_C481 ,C340_=_C547 ,C340_=_C610 ,C340_=_C780 ,C340_=_C830 ,C340_=_C862 ,\nC340_=_C863 ,C340_=_C864 ,C340_=_C871 ,C340_=_C872 ,C340_=_C873 ,C340_=_C877 ,\nC342_=_C344 ,C342_=_C346 ,C342_=_C347 ,C342_=_C348 ,C342_=_C349 ,C342_=_C350 ,\nC342_=_C351 ,C342_=_C353 ,C342_=_C355 ,C342_=_C356 ,C342_=_C357 ,C342_=_C364 ,\nC342_=_C365 ,C342_=_C366 ,C342_=_C367 ,C342_=_C370 ,C342_=_C483 ,C342_=_C549 ,\nC342_=_C612 ,C342_=_C782 ,C342_=_C833 ,C342_=_C880 ,C342_=_C910 ,C342_=_C912 ,\nC342_=_C919 ,C342_=_C920 ,C342_=_C921 ,C342_=_C924 ,C344_=_C346 ,C344_=_C347 ,\nC344_=_C348 ,C344_=_C349 ,C344_=_C350 ,C344_=_C351 ,C344_=_C353 ,C344_=_C355 ,\nC344_=_C356 ,C344_=_C357 ,C344_=_C364 ,C344_=_C365 ,C344_=_C366 ,C344_=_C367 ,\nC344_=_C370 ,C344_=_C485 ,C344_=_C551 ,C344_=_C614 ,C344_=_C784 ,C344_=_C835 ,\nC344_=_C883 ,C344_=_C927 ,C344_=_C955 ,C344_=_C962 ,C344_=_C963 ,C344_=_C964 ,\nC344_=_C967 ,C346_=_C347 ,C346_=_C348 ,C346_=_C349 ,C346_=_C350 ,C346_=_C351 ,\nC346_=_C353 ,C346_=_C355 ,C346_=_C356 ,C346_=_C357 ,C346_=_C364 ,C346_=_C365 ,\nC346_=_C366 ,C346_=_C367 ,C346_=_C370 ,C346_=_C487 ,C346_=_C553 ,C346_=_C616 ,\nC346_=_C648 ,C346_=_C786 ,C346_=_C837 ,C346_=_C885 ,C346_=_C930 ,C346_=_C970 ,\nC346_=_C1002 ,C346_=_C1003 ,C346_=_C1004 ,C346_=_C1007 ,C347_=_C348 ,C347_=_C349 ,\nC347_=_C350 ,C347_=_C351 ,C347_=_C353 ,C347_=_C355 ,C347_=_C356 ,C347_=_C357 ,\nC347_=_C364 ,C347_=_C365 ,C347_=_C366 ,C347_=_C367 ,C347_=_C370 ,C347_=_C383 ,\nC347_=_C454 ,C347_=_C488 ,C347_=_C522 ,C347_=_C554 ,C347_=_C587 ,C347_=_C617 ,\nC347_=_C649 ,C347_=_C707 ,C347_=_C787 ,C347_=_C838 ,C347_=_C886 ,C347_=_C931 ,\nC347_=_C972 ,C347_=_C1015 ,C347_=_C1017 ,C347_=_C1021 ,C347_=_C1022 ,C347_=_C1023 ,\nC347_=_C1024 ,C347_=_C1025 ,C347_=_C1026 ,C347_=_C1031 ,C347_=_C1032 ,C348_=_C349 ,\nC348_=_C350 ,C348_=_C351 ,C348_=_C353 ,C348_=_C355 ,C348_=_C356 ,C348_=_C357 ,\nC348_=_C364 ,C348_=_C365 ,C348_=_C366 ,C348_=_C367 ,C348_=_C370 ,C348_=_C384 ,\nC348_=_C489 ,C348_=_C555 ,C348_=_C618 ,C348_=_C788 ,C348_=_C839 ,C348_=_C887 ,\nC348_=_C932 ,C348_=_C973 ,C348_=_C1039 ,C348_=_C1040 ,C348_=_C1041 ,C348_=_C1044 ,\nC349_=_C350 ,C349_=_C351 ,C349_=_C353 ,C349_=_C355 ,C349_=_C356 ,C349_=_C357 ,\nC349_=_C364 ,C349_=_C365 ,C349_=_C366 ,C349_=_C367 ,C349_=_C370 ,C349_=_C385 ,\nC349_=_C455 ,C349_=_C490 ,C349_=_C523 ,C349_=_C556 ,C349_=_C588 ,C349_=_C619 ,\nC349_=_C650 ,C349_=_C708 ,C349_=_C789 ,C349_=_C840 ,C349_=_C888 ,C349_=_C933 ,\nC349_=_C974 ,C349_=_C1050 ,C349_=_C1052 ,C349_=_C1056 ,C349_=_C1057 ,C349_=_C1058 ,\nC349_=_C1059 ,C349_=_C1060 ,C349_=_C1061 ,C349_=_C1066 ,C349_=_C1067 ,C350_=_C351 ,\nC350_=_C353 ,C350_=_C355 ,C350_=_C356 ,C350_=_C357 ,C350_=_C364 ,C350_=_C365 ,\nC350_=_C366 ,C350_=_C367 ,C350_=_C370 ,C350_=_C491 ,C350_=_C557 ,C350_=_C620 ,\nC350_=_C790 ,C350_=_C841</w:t>
      </w:r>
    </w:p>
    <w:p>
      <w:pPr>
        <w:pStyle w:val="PreformattedText"/>
        <w:bidi w:val="0"/>
        <w:spacing w:before="0" w:after="0"/>
        <w:jc w:val="left"/>
        <w:rPr/>
      </w:pPr>
      <w:r>
        <w:rPr/>
        <w:t xml:space="preserve"> </w:t>
      </w:r>
      <w:r>
        <w:rPr/>
        <w:t>,C350_=_C889 ,C350_=_C934 ,C350_=_C975 ,C350_=_C1074 ,\nC350_=_C1075 ,C350_=_C1076 ,C350_=_C1079 ,C351_=_C353 ,C351_=_C355 ,C351_=_C356 ,\nC351_=_C357 ,C351_=_C364 ,C351_=_C365 ,C351_=_C366 ,C351_=_C367 ,C351_=_C370 ,\nC351_=_C386 ,C351_=_C456 ,C351_=_C492 ,C351_=_C524 ,C351_=_C558 ,C351_=_C589 ,\nC351_=_C621 ,C351_=_C651 ,C351_=_C709 ,C351_=_C791 ,C351_=_C842 ,C351_=_C890 ,\nC351_=_C935 ,C351_=_C976 ,C351_=_C1082 ,C351_=_C1085 ,C351_=_C1089 ,C351_=_C1090 ,\nC351_=_C1091 ,C351_=_C1092 ,C351_=_C1093 ,C351_=_C1094 ,C351_=_C1099 ,C351_=_C1100 ,\nC353_=_C355 ,C353_=_C356 ,C353_=_C357 ,C353_=_C364 ,C353_=_C365 ,C353_=_C366 ,\nC353_=_C367 ,C353_=_C370 ,C353_=_C387 ,C353_=_C457 ,C353_=_C494 ,C353_=_C525 ,\nC353_=_C560 ,C353_=_C590 ,C353_=_C623 ,C353_=_C652 ,C353_=_C710 ,C353_=_C793 ,\nC353_=_C844 ,C353_=_C892 ,C353_=_C937 ,C353_=_C978 ,C353_=_C1102 ,C353_=_C1114 ,\nC353_=_C1119 ,C353_=_C1120 ,C353_=_C1121 ,C353_=_C1122 ,C353_=_C1123 ,C353_=_C1124 ,\nC353_=_C1129 ,C353_=_C1130 ,C355_=_C356 ,C355_=_C357 ,C355_=_C364 ,C355_=_C365 ,\nC355_=_C366 ,C355_=_C367 ,C355_=_C370 ,C355_=_C388 ,C355_=_C458 ,C355_=_C496 ,\nC355_=_C526 ,C355_=_C562 ,C355_=_C591 ,C355_=_C625 ,C355_=_C653 ,C355_=_C711 ,\nC355_=_C795 ,C355_=_C846 ,C355_=_C894 ,C355_=_C939 ,C355_=_C980 ,C355_=_C1103 ,\nC355_=_C1132 ,C355_=_C1147 ,C355_=_C1148 ,C355_=_C1149 ,C355_=_C1150 ,C355_=_C1151 ,\nC355_=_C1152 ,C355_=_C1157 ,C355_=_C1158 ,C356_=_C357 ,C356_=_C364 ,C356_=_C365 ,\nC356_=_C366 ,C356_=_C367 ,C356_=_C370 ,C356_=_C497 ,C356_=_C563 ,C356_=_C626 ,\nC356_=_C796 ,C356_=_C847 ,C356_=_C895 ,C356_=_C940 ,C356_=_C981 ,C356_=_C1161 ,\nC356_=_C1162 ,C356_=_C1163 ,C356_=_C1167 ,C357_=_C364 ,C357_=_C365 ,C357_=_C366 ,\nC357_=_C367 ,C357_=_C370 ,C357_=_C389 ,C357_=_C459 ,C357_=_C498 ,C357_=_C527 ,\nC357_=_C564 ,C357_=_C592 ,C357_=_C627 ,C357_=_C654 ,C357_=_C712 ,C357_=_C797 ,\nC357_=_C848 ,C357_=_C896 ,C357_=_C941 ,C357_=_C982 ,C357_=_C1104 ,C357_=_C1133 ,\nC357_=_C1170 ,C357_=_C1172 ,C357_=_C1173 ,C357_=_C1174 ,C357_=_C1175 ,C357_=_C1176 ,\nC357_=_C1181 ,C357_=_C1182 ,C364_=_C365 ,C364_=_C366 ,C364_=_C367 ,C364_=_C370 ,\nC364_=_C505 ,C364_=_C571 ,C364_=_C634 ,C364_=_C804 ,C364_=_C855 ,C364_=_C903 ,\nC364_=_C948 ,C364_=_C989 ,C364_=_C1197 ,C364_=_C1215 ,C364_=_C1228 ,C364_=_C1238 ,\nC365_=_C366 ,C365_=_C367 ,C365_=_C370 ,C365_=_C393 ,C365_=_C463 ,C365_=_C506 ,\nC365_=_C531 ,C365_=_C572 ,C365_=_C596 ,C365_=_C635 ,C365_=_C658 ,C365_=_C716 ,\nC365_=_C805 ,C365_=_C856 ,C365_=_C904 ,C365_=_C949 ,C365_=_C990 ,C365_=_C1109 ,\nC365_=_C1138 ,C365_=_C1187 ,C365_=_C1198 ,C365_=_C1206 ,C365_=_C1216 ,C365_=_C1223 ,\nC365_=_C1230 ,C365_=_C1244 ,C365_=_C1245 ,C366_=_C367 ,C366_=_C370 ,C366_=_C507 ,\nC366_=_C573 ,C366_=_C636 ,C366_=_C806 ,C366_=_C857 ,C366_=_C905 ,C366_=_C950 ,\nC366_=_C991 ,C366_=_C1199 ,C366_=_C1217 ,C366_=_C1231 ,C366_=_C1248 ,C367_=_C370 ,\nC367_=_C394 ,C367_=_C464 ,C367_=_C508 ,C367_=_C532 ,C367_=_C574 ,C367_=_C597 ,\nC367_=_C637 ,C367_=_C659 ,C367_=_C717 ,C367_=_C807 ,C367_=_C858 ,C367_=_C906 ,\nC367_=_C951 ,C367_=_C992 ,C367_=_C1110 ,C367_=_C1139 ,C367_=_C1188 ,C367_=_C1200 ,\nC367_=_C1207 ,C367_=_C1218 ,C367_=_C1224 ,C367_=_C1232 ,C367_=_C1251 ,C367_=_C1253 ,\nC370_=_C511 ,C370_=_C577 ,C370_=_C640 ,C370_=_C810 ,C370_=_C861 ,C370_=_C909 ,\nC370_=_C954 ,C370_=_C995 ,C370_=_C1141 ,C370_=_C1203 ,C370_=_C1221 ,C370_=_C1235 ,\nC370_=_C1258 ,C371_=_C376 ,C371_=_C377 ,C371_=_C383 ,C371_=_C384 ,C371_=_C385 ,\nC371_=_C386 ,C371_=_C387 ,C371_=_C388 ,C371_=_C389 ,C371_=_C393 ,C371_=_C394 ,\nC371_=_C398 ,C371_=_C400 ,C371_=_C401 ,C371_=_C402 ,C371_=_C403 ,C371_=_C404 ,\nC371_=_C405 ,C371_=_C407 ,C371_=_C410 ,C371_=_C412 ,C371_=_C414 ,C371_=_C416 ,\nC371_=_C418 ,C371_=_C425 ,C371_=_C427 ,C371_=_C431 ,C371_=_C432 ,C371_=_C433 ,\nC371_=_C434 ,C371_=_C435 ,C371_=_C436 ,C371_=_C441 ,C371_=_C442 ,C376_=_C377 ,\nC376_=_C383 ,C376_=_C384 ,C376_=_C385 ,C376_=_C386 ,C376_=_C387 ,C376_=_C388 ,\nC376_=_C389 ,C376_=_C393 ,C376_=_C394 ,C376_=_C447 ,C376_=_C474 ,C376_=_C514 ,\nC376_=_C540 ,C376_=_C579 ,C376_=_C603 ,C376_=_C641 ,C376_=_C663 ,C376_=_C667 ,\nC376_=_C669 ,C376_=_C671 ,C376_=_C673 ,C376_=_C675 ,C376_=_C682 ,C376_=_C684 ,\nC376_=_C688 ,C376_=_C689 ,C376_=_C690 ,C376_=_C691 ,C376_=_C692 ,C376_=_C693 ,\nC376_=_C698 ,C376_=_C699 ,C377_=_C383 ,C377_=_C384 ,C377_=_C385 ,C377_=_C386 ,\nC377_=_C387 ,C377_=_C388 ,C377_=_C389 ,C377_=_C393 ,C377_=_C394 ,C377_=_C448 ,\nC377_=_C476 ,C377_=_C516 ,C377_=_C542 ,C377_=_C581 ,C377_=_C605 ,C377_=_C642 ,\nC377_=_C701 ,C377_=_C723 ,C377_=_C725 ,C377_=_C727 ,C377_=_C729 ,C377_=_C731 ,\nC377_=_C738 ,C377_=_C740 ,C377_=_C744 ,C377_=_C745 ,C377_=_C746 ,C377_=_C747 ,\nC377_=_C748 ,C377_=_C749 ,C377_=_C754 ,C377_=_C755 ,C383_=_C384 ,C383_=_C385 ,\nC383_=_C386 ,C383_=_C387 ,C383_=_C388 ,C383_=_C389 ,C383_=_C393 ,C383_=_C394 ,\nC383_=_C454 ,C383_=_C488 ,C383_=_C522 ,C383_=_C554 ,C383_=_C587 ,C383_=_C617 ,\nC383_=_C649 ,C383_=_C707 ,C383_=_C787 ,C383_=_C838 ,C383_=_C886 ,C383_=_C931 ,\nC383_=_C972 ,C383_=_C1015 ,C383_=_C1017 ,C383_=_C1021 ,C383_=_C1022 ,C383_=_C1023 ,\nC383_=_C1024 ,C383_=_C1025 ,C383_=_C1026 ,C383_=_C1031 ,C383_=_C1032 ,C384_=_C385 ,\nC384_=_C386 ,C384_=_C387 ,C384_=_C388 ,C384_=_C389 ,C384_=_C393 ,C384_=_C394 ,\nC384_=_C489 ,C384_=_C555 ,C384_=_C618 ,C384_=_C788 ,C384_=_C839 ,C384_=_C887 ,\nC384_=_C932 ,C384_=_C973 ,C384_=_C1039 ,C384_=_C1040 ,C384_=_C1041 ,C384_=_C1044 ,\nC385_=_C386 ,C385_=_C387 ,C385_=_C388 ,C385_=_C389 ,C385_=_C393 ,C385_=_C394 ,\nC385_=_C455 ,C385_=_C490 ,C385_=_C523 ,C385_=_C556 ,C385_=_C588 ,C385_=_C619 ,\nC385_=_C650 ,C385_=_C708 ,C385_=_C789 ,C385_=_C840 ,C385_=_C888 ,C385_=_C933 ,\nC385_=_C974 ,C385_=_C1050 ,C385_=_C1052 ,C385_=_C1056 ,C385_=_C1057 ,C385_=_C1058 ,\nC385_=_C1059 ,C385_=_C1060 ,C385_=_C1061 ,C385_=_C1066 ,C385_=_C1067 ,C386_=_C387 ,\nC386_=_C388 ,C386_=_C389 ,C386_=_C393 ,C386_=_C394 ,C386_=_C456 ,C386_=_C492 ,\nC386_=_C524 ,C386_=_C558 ,C386_=_C589 ,C386_=_C621 ,C386_=_C651 ,C386_=_C709 ,\nC386_=_C791 ,C386_=_C842 ,C386_=_C890 ,C386_=_C935 ,C386_=_C976 ,C386_=_C1082 ,\nC386_=_C1085 ,C386_=_C1089 ,C386_=_C1090 ,C386_=_C1091 ,C386_=_C1092 ,C386_=_C1093 ,\nC386_=_C1094 ,C386_=_C1099 ,C386_=_C1100 ,C387_=_C388 ,C387_=_C389 ,C387_=_C393 ,\nC387_=_C394 ,C387_=_C457 ,C387_=_C494 ,C387_=_C525 ,C387_=_C560 ,C387_=_C590 ,\nC387_=_C623 ,C387_=_C652 ,C387_=_C710 ,C387_=_C793 ,C387_=_C844 ,C387_=_C892 ,\nC387_=_C937 ,C387_=_C978 ,C387_=_C1102 ,C387_=_C1114 ,C387_=_C1119 ,C387_=_C1120 ,\nC387_=_C1121 ,C387_=_C1122 ,C387_=_C1123 ,C387_=_C1124 ,C387_=_C1129 ,C387_=_C1130 ,\nC388_=_C389 ,C388_=_C393 ,C388_=_C394 ,C388_=_C458 ,C388_=_C496 ,C388_=_C526 ,\nC388_=_C562 ,C388_=_C591 ,C388_=_C625 ,C388_=_C653 ,C388_=_C711 ,C388_=_C795 ,\nC388_=_C846 ,C388_=_C894 ,C388_=_C939 ,C388_=_C980 ,C388_=_C1103 ,C388_=_C1132 ,\nC388_=_C1147 ,C388_=_C1148 ,C388_=_C1149 ,C388_=_C1150 ,C388_=_C1151 ,C388_=_C1152 ,\nC388_=_C1157 ,C388_=_C1158 ,C389_=_C393 ,C389_=_C394 ,C389_=_C459 ,C389_=_C498 ,\nC389_=_C527 ,C389_=_C564 ,C389_=_C592 ,C389_=_C627 ,C389_=_C654 ,C389_=_C712 ,\nC389_=_C797 ,C389_=_C848 ,C389_=_C896 ,C389_=_C941 ,C389_=_C982 ,C389_=_C1104 ,\nC389_=_C1133 ,C389_=_C1170 ,C389_=_C1172 ,C389_=_C1173 ,C389_=_C1174 ,C389_=_C1175 ,\nC389_=_C1176 ,C389_=_C1181 ,C389_=_C1182 ,C393_=_C394 ,C393_=_C463 ,C393_=_C506 ,\nC393_=_C531 ,C393_=_C572 ,C393_=_C596 ,C393_=_C635 ,C393_=_C658 ,C393_=_C716 ,\nC393_=_C805 ,C393_=_C856 ,C393_=_C904 ,C393_=_C949 ,C393_=_C990 ,C393_=_C1109 ,\nC393_=_C1138 ,C393_=_C1187 ,C393_=_C1198 ,C393_=_C1206 ,C393_=_C1216 ,C393_=_C1223 ,\nC393_=_C1230 ,C393_=_C1244 ,C393_=_C1245 ,C394_=_C464 ,C394_=_C508 ,C394_=_C532 ,\nC394_=_C574 ,C394_=_C597 ,C394_=_C637 ,C394_=_C659 ,C394_=_C717 ,C394_=_C807 ,\nC394_=_C858 ,C394_=_C906 ,C394_=_C951 ,C394_=_C992 ,C394_=_C1110 ,C394_=_C1139 ,\nC394_=_C1188 ,C394_=_C1200 ,C394_=_C1207 ,C394_=_C1218 ,C394_=_C1224 ,C394_=_C1232 ,\nC394_=_C1251 ,C394_=_C1253 ,C398_=_C400 ,C398_=_C401 ,C398_=_C402 ,C398_=_C403 ,\nC398_=_C404 ,C398_=_C405 ,C398_=_C407 ,C398_=_C410 ,C398_=_C412 ,C398_=_C414 ,\nC398_=_C416 ,C398_=_C418 ,C398_=_C425 ,C398_=_C427 ,C398_=_C431 ,C398_=_C432 ,\nC398_=_C433 ,C398_=_C434 ,C398_=_C435 ,C398_=_C436 ,C398_=_C441 ,C398_=_C442 ,\nC398_=_C447 ,C398_=_C448 ,C398_=_C454 ,C398_=_C455 ,C398_=_C456 ,C398_=_C457 ,\nC398_=_C458 ,C398_=_C459 ,C398_=_C463 ,C398_=_C464 ,C400_=_C401 ,C400_=_C402 ,\nC400_=_C403 ,C400_=_C404 ,C400_=_C405 ,C400_=_C407 ,C400_=_C410 ,C400_=_C412 ,\nC400_=_C414 ,C400_=_C416 ,C400_=_C418 ,C400_=_C425 ,C400_=_C427 ,C400_=_C431 ,\nC400_=_C432 ,C400_=_C433 ,C400_=_C434 ,C400_=_C435 ,C400_=_C436 ,C400_=_C441 ,\nC400_=_C442 ,C400_=_C469 ,C400_=_C474 ,C400_=_C476 ,C400_=_C477 ,C400_=_C479 ,\nC400_=_C481 ,C400_=_C483 ,C400_=_C485 ,C400_=_C487 ,C400_=_C488 ,C400_=_C489 ,\nC400_=_C490 ,C400_=_C491 ,C400_=_C492 ,C400_=_C494 ,C400_=_C496 ,C400_=_C497 ,\nC400_=_C498 ,C400_=_C505 ,C400_=_C506 ,C400_=_C507 ,C400_=_C508 ,C400_=_C511 ,\nC401_=_C402 ,C401_=_C403 ,C401_=_C404 ,C401_=_C405 ,C401_=_C407 ,C401_=_C410 ,\nC401_=_C412 ,C401_=_C414 ,C401_=_C416 ,C401_=_C418 ,C401_=_C425 ,C401_=_C427 ,\nC401_=_C431 ,C401_=_C432 ,C401_=_C433 ,C401_=_C434 ,C401_=_C435 ,C401_=_C436 ,\nC401_=_C441 ,C401_=_C442 ,C401_=_C514 ,C401_=_C516 ,C401_=_C522 ,C401_=_C523 ,\nC401_=_C524 ,C401_=_C525 ,C401_=_C526 ,C401_=_C527 ,C401_=_C531 ,C401_=_C532 ,\nC402_=_C403 ,C402_=_C404 ,C402_=_C405 ,C402_=_C407 ,C402_=_C410 ,C402_=_C412 ,\nC402_=_C414 ,C402_=_C416 ,C402_=_C418 ,C402_=_C425 ,C402_=_C427 ,C402_=_C431 ,\nC402_=_C432 ,C402_=_C433 ,C402_=_C434 ,C402_=_C435 ,C402_=_C436 ,C402_=_C441 ,\nC402_=_C442 ,C402_=_C537 ,C402_=_C540 ,C402_=_C542 ,C402_=_C543 ,C402_=_C545 ,\nC402_=_C547 ,C402_=_C549 ,C402_=_C551 ,C402_=_C553 ,C402_=_C554 ,C402_=_C555 ,\nC402_=_C556 ,C402_=_C557 ,C402_=_C558 ,C402_=_C560 ,C402_=_C562 ,C402_=_C563 ,\nC402_=_C564 ,C402_=_C571 ,C402_=_C572 ,C402_=_C573 ,C402_=_C574 ,C402_=_C577 ,\nC403_=_C404 ,C403_=_C405 ,C403_=_C407 ,C403_=_C410 ,C403_=_C412 ,C403_=_C414 ,\nC403_=_C416</w:t>
      </w:r>
    </w:p>
    <w:p>
      <w:pPr>
        <w:pStyle w:val="PreformattedText"/>
        <w:bidi w:val="0"/>
        <w:spacing w:before="0" w:after="0"/>
        <w:jc w:val="left"/>
        <w:rPr/>
      </w:pPr>
      <w:r>
        <w:rPr/>
        <w:t xml:space="preserve"> </w:t>
      </w:r>
      <w:r>
        <w:rPr/>
        <w:t>,C403_=_C418 ,C403_=_C425 ,C403_=_C427 ,C403_=_C431 ,C403_=_C432 ,\nC403_=_C433 ,C403_=_C434 ,C403_=_C435 ,C403_=_C436 ,C403_=_C441 ,C403_=_C442 ,\nC403_=_C579 ,C403_=_C581 ,C403_=_C587 ,C403_=_C588 ,C403_=_C589 ,C403_=_C590 ,\nC403_=_C591 ,C403_=_C592 ,C403_=_C596 ,C403_=_C597 ,C404_=_C405 ,C404_=_C407 ,\nC404_=_C410 ,C404_=_C412 ,C404_=_C414 ,C404_=_C416 ,C404_=_C418 ,C404_=_C425 ,\nC404_=_C427 ,C404_=_C431 ,C404_=_C432 ,C404_=_C433 ,C404_=_C434 ,C404_=_C435 ,\nC404_=_C436 ,C404_=_C441 ,C404_=_C442 ,C404_=_C602 ,C404_=_C603 ,C404_=_C605 ,\nC404_=_C606 ,C404_=_C608 ,C404_=_C610 ,C404_=_C612 ,C404_=_C614 ,C404_=_C616 ,\nC404_=_C617 ,C404_=_C618 ,C404_=_C619 ,C404_=_C620 ,C404_=_C621 ,C404_=_C623 ,\nC404_=_C625 ,C404_=_C626 ,C404_=_C627 ,C404_=_C634 ,C404_=_C635 ,C404_=_C636 ,\nC404_=_C637 ,C404_=_C640 ,C405_=_C407 ,C405_=_C410 ,C405_=_C412 ,C405_=_C414 ,\nC405_=_C416 ,C405_=_C418 ,C405_=_C425 ,C405_=_C427 ,C405_=_C431 ,C405_=_C432 ,\nC405_=_C433 ,C405_=_C434 ,C405_=_C435 ,C405_=_C436 ,C405_=_C441 ,C405_=_C442 ,\nC405_=_C641 ,C405_=_C642 ,C405_=_C648 ,C405_=_C649 ,C405_=_C650 ,C405_=_C651 ,\nC405_=_C652 ,C405_=_C653 ,C405_=_C654 ,C405_=_C658 ,C405_=_C659 ,C407_=_C410 ,\nC407_=_C412 ,C407_=_C414 ,C407_=_C416 ,C407_=_C418 ,C407_=_C425 ,C407_=_C427 ,\nC407_=_C431 ,C407_=_C432 ,C407_=_C433 ,C407_=_C434 ,C407_=_C435 ,C407_=_C436 ,\nC407_=_C441 ,C407_=_C442 ,C407_=_C663 ,C407_=_C701 ,C407_=_C707 ,C407_=_C708 ,\nC407_=_C709 ,C407_=_C710 ,C407_=_C711 ,C407_=_C712 ,C407_=_C716 ,C407_=_C717 ,\nC410_=_C412 ,C410_=_C414 ,C410_=_C416 ,C410_=_C418 ,C410_=_C425 ,C410_=_C427 ,\nC410_=_C431 ,C410_=_C432 ,C410_=_C433 ,C410_=_C434 ,C410_=_C435 ,C410_=_C436 ,\nC410_=_C441 ,C410_=_C442 ,C410_=_C667 ,C410_=_C723 ,C410_=_C757 ,C410_=_C777 ,\nC410_=_C778 ,C410_=_C780 ,C410_=_C782 ,C410_=_C784 ,C410_=_C786 ,C410_=_C787 ,\nC410_=_C788 ,C410_=_C789 ,C410_=_C790 ,C410_=_C791 ,C410_=_C793 ,C410_=_C795 ,\nC410_=_C796 ,C410_=_C797 ,C410_=_C804 ,C410_=_C805 ,C410_=_C806 ,C410_=_C807 ,\nC410_=_C810 ,C412_=_C414 ,C412_=_C416 ,C412_=_C418 ,C412_=_C425 ,C412_=_C427 ,\nC412_=_C431 ,C412_=_C432 ,C412_=_C433 ,C412_=_C434 ,C412_=_C435 ,C412_=_C436 ,\nC412_=_C441 ,C412_=_C442 ,C412_=_C669 ,C412_=_C725 ,C412_=_C758 ,C412_=_C811 ,\nC412_=_C830 ,C412_=_C831 ,C412_=_C833 ,C412_=_C835 ,C412_=_C837 ,C412_=_C838 ,\nC412_=_C839 ,C412_=_C840 ,C412_=_C841 ,C412_=_C842 ,C412_=_C844 ,C412_=_C846 ,\nC412_=_C847 ,C412_=_C848 ,C412_=_C855 ,C412_=_C856 ,C412_=_C857 ,C412_=_C858 ,\nC412_=_C861 ,C414_=_C416 ,C414_=_C418 ,C414_=_C425 ,C414_=_C427 ,C414_=_C431 ,\nC414_=_C432 ,C414_=_C433 ,C414_=_C434 ,C414_=_C435 ,C414_=_C436 ,C414_=_C441 ,\nC414_=_C442 ,C414_=_C671 ,C414_=_C727 ,C414_=_C760 ,C414_=_C812 ,C414_=_C862 ,\nC414_=_C880 ,C414_=_C881 ,C414_=_C883 ,C414_=_C885 ,C414_=_C886 ,C414_=_C887 ,\nC414_=_C888 ,C414_=_C889 ,C414_=_C890 ,C414_=_C892 ,C414_=_C894 ,C414_=_C895 ,\nC414_=_C896 ,C414_=_C903 ,C414_=_C904 ,C414_=_C905 ,C414_=_C906 ,C414_=_C909 ,\nC416_=_C418 ,C416_=_C425 ,C416_=_C427 ,C416_=_C431 ,C416_=_C432 ,C416_=_C433 ,\nC416_=_C434 ,C416_=_C435 ,C416_=_C436 ,C416_=_C441 ,C416_=_C442 ,C416_=_C673 ,\nC416_=_C729 ,C416_=_C761 ,C416_=_C813 ,C416_=_C863 ,C416_=_C910 ,C416_=_C927 ,\nC416_=_C928 ,C416_=_C930 ,C416_=_C931 ,C416_=_C932 ,C416_=_C933 ,C416_=_C934 ,\nC416_=_C935 ,C416_=_C937 ,C416_=_C939 ,C416_=_C940 ,C416_=_C941 ,C416_=_C948 ,\nC416_=_C949 ,C416_=_C950 ,C416_=_C951 ,C416_=_C954 ,C418_=_C425 ,C418_=_C427 ,\nC418_=_C431 ,C418_=_C432 ,C418_=_C433 ,C418_=_C434 ,C418_=_C435 ,C418_=_C436 ,\nC418_=_C441 ,C418_=_C442 ,C418_=_C675 ,C418_=_C731 ,C418_=_C762 ,C418_=_C815 ,\nC418_=_C864 ,C418_=_C912 ,C418_=_C955 ,C418_=_C970 ,C418_=_C971 ,C418_=_C972 ,\nC418_=_C973 ,C418_=_C974 ,C418_=_C975 ,C418_=_C976 ,C418_=_C978 ,C418_=_C980 ,\nC418_=_C981 ,C418_=_C982 ,C418_=_C989 ,C418_=_C990 ,C418_=_C991 ,C418_=_C992 ,\nC418_=_C995 ,C425_=_C427 ,C425_=_C431 ,C425_=_C432 ,C425_=_C433 ,C425_=_C434 ,\nC425_=_C435 ,C425_=_C436 ,C425_=_C441 ,C425_=_C442 ,C425_=_C682 ,C425_=_C738 ,\nC425_=_C1015 ,C425_=_C1050 ,C425_=_C1082 ,C425_=_C1102 ,C425_=_C1103 ,C425_=_C1104 ,\nC425_=_C1109 ,C425_=_C1110 ,C427_=_C431 ,C427_=_C432 ,C427_=_C433 ,C427_=_C434 ,\nC427_=_C435 ,C427_=_C436 ,C427_=_C441 ,C427_=_C442 ,C427_=_C684 ,C427_=_C740 ,\nC427_=_C1017 ,C427_=_C1052 ,C427_=_C1085 ,C427_=_C1114 ,C427_=_C1132 ,C427_=_C1133 ,\nC427_=_C1138 ,C427_=_C1139 ,C427_=_C1141 ,C431_=_C432 ,C431_=_C433 ,C431_=_C434 ,\nC431_=_C435 ,C431_=_C436 ,C431_=_C441 ,C431_=_C442 ,C431_=_C688 ,C431_=_C744 ,\nC431_=_C1021 ,C431_=_C1056 ,C431_=_C1089 ,C431_=_C1119 ,C431_=_C1147 ,C431_=_C1170 ,\nC431_=_C1187 ,C431_=_C1188 ,C432_=_C433 ,C432_=_C434 ,C432_=_C435 ,C432_=_C436 ,\nC432_=_C441 ,C432_=_C442 ,C432_=_C689 ,C432_=_C745 ,C432_=_C769 ,C432_=_C822 ,\nC432_=_C871 ,C432_=_C919 ,C432_=_C962 ,C432_=_C1002 ,C432_=_C1022 ,C432_=_C1039 ,\nC432_=_C1057 ,C432_=_C1074 ,C432_=_C1090 ,C432_=_C1120 ,C432_=_C1148 ,C432_=_C1161 ,\nC432_=_C1172 ,C432_=_C1193 ,C432_=_C1197 ,C432_=_C1198 ,C432_=_C1199 ,C432_=_C1200 ,\nC432_=_C1203 ,C433_=_C434 ,C433_=_C435 ,C433_=_C436 ,C433_=_C441 ,C433_=_C442 ,\nC433_=_C690 ,C433_=_C746 ,C433_=_C1023 ,C433_=_C1058 ,C433_=_C1091 ,C433_=_C1121 ,\nC433_=_C1149 ,C433_=_C1173 ,C433_=_C1206 ,C433_=_C1207 ,C434_=_C435 ,C434_=_C436 ,\nC434_=_C441 ,C434_=_C442 ,C434_=_C691 ,C434_=_C747 ,C434_=_C770 ,C434_=_C823 ,\nC434_=_C872 ,C434_=_C920 ,C434_=_C963 ,C434_=_C1003 ,C434_=_C1024 ,C434_=_C1040 ,\nC434_=_C1059 ,C434_=_C1075 ,C434_=_C1092 ,C434_=_C1122 ,C434_=_C1150 ,C434_=_C1162 ,\nC434_=_C1174 ,C434_=_C1213 ,C434_=_C1215 ,C434_=_C1216 ,C434_=_C1217 ,C434_=_C1218 ,\nC434_=_C1221 ,C435_=_C436 ,C435_=_C441 ,C435_=_C442 ,C435_=_C692 ,C435_=_C748 ,\nC435_=_C1025 ,C435_=_C1060 ,C435_=_C1093 ,C435_=_C1123 ,C435_=_C1151 ,C435_=_C1175 ,\nC435_=_C1223 ,C435_=_C1224 ,C436_=_C441 ,C436_=_C442 ,C436_=_C693 ,C436_=_C749 ,\nC436_=_C771 ,C436_=_C824 ,C436_=_C873 ,C436_=_C921 ,C436_=_C964 ,C436_=_C1004 ,\nC436_=_C1026 ,C436_=_C1041 ,C436_=_C1061 ,C436_=_C1076 ,C436_=_C1094 ,C436_=_C1124 ,\nC436_=_C1152 ,C436_=_C1163 ,C436_=_C1176 ,C436_=_C1228 ,C436_=_C1229 ,C436_=_C1230 ,\nC436_=_C1231 ,C436_=_C1232 ,C436_=_C1235 ,C441_=_C442 ,C441_=_C698 ,C441_=_C754 ,\nC441_=_C1031 ,C441_=_C1066 ,C441_=_C1099 ,C441_=_C1129 ,C441_=_C1157 ,C441_=_C1181 ,\nC441_=_C1244 ,C441_=_C1251 ,C442_=_C699 ,C442_=_C755 ,C442_=_C774 ,C442_=_C827 ,\nC442_=_C877 ,C442_=_C924 ,C442_=_C967 ,C442_=_C1007 ,C442_=_C1032 ,C442_=_C1044 ,\nC442_=_C1067 ,C442_=_C1079 ,C442_=_C1100 ,C442_=_C1130 ,C442_=_C1158 ,C442_=_C1167 ,\nC442_=_C1182 ,C442_=_C1238 ,C442_=_C1245 ,C442_=_C1248 ,C442_=_C1253 ,C442_=_C1258 ,\nC442_=_C1259 ,C447_=_C448 ,C447_=_C454 ,C447_=_C455 ,C447_=_C456 ,C447_=_C457 ,\nC447_=_C458 ,C447_=_C459 ,C447_=_C463 ,C447_=_C464 ,C447_=_C474 ,C447_=_C514 ,\nC447_=_C540 ,C447_=_C579 ,C447_=_C603 ,C447_=_C641 ,C447_=_C663 ,C447_=_C667 ,\nC447_=_C669 ,C447_=_C671 ,C447_=_C673 ,C447_=_C675 ,C447_=_C682 ,C447_=_C684 ,\nC447_=_C688 ,C447_=_C689 ,C447_=_C690 ,C447_=_C691 ,C447_=_C692 ,C447_=_C693 ,\nC447_=_C698 ,C447_=_C699 ,C448_=_C454 ,C448_=_C455 ,C448_=_C456 ,C448_=_C457 ,\nC448_=_C458 ,C448_=_C459 ,C448_=_C463 ,C448_=_C464 ,C448_=_C476 ,C448_=_C516 ,\nC448_=_C542 ,C448_=_C581 ,C448_=_C605 ,C448_=_C642 ,C448_=_C701 ,C448_=_C723 ,\nC448_=_C725 ,C448_=_C727 ,C448_=_C729 ,C448_=_C731 ,C448_=_C738 ,C448_=_C740 ,\nC448_=_C744 ,C448_=_C745 ,C448_=_C746 ,C448_=_C747 ,C448_=_C748 ,C448_=_C749 ,\nC448_=_C754 ,C448_=_C755 ,C454_=_C455 ,C454_=_C456 ,C454_=_C457 ,C454_=_C458 ,\nC454_=_C459 ,C454_=_C463 ,C454_=_C464 ,C454_=_C488 ,C454_=_C522 ,C454_=_C554 ,\nC454_=_C587 ,C454_=_C617 ,C454_=_C649 ,C454_=_C707 ,C454_=_C787 ,C454_=_C838 ,\nC454_=_C886 ,C454_=_C931 ,C454_=_C972 ,C454_=_C1015 ,C454_=_C1017 ,C454_=_C1021 ,\nC454_=_C1022 ,C454_=_C1023 ,C454_=_C1024 ,C454_=_C1025 ,C454_=_C1026 ,C454_=_C1031 ,\nC454_=_C1032 ,C455_=_C456 ,C455_=_C457 ,C455_=_C458 ,C455_=_C459 ,C455_=_C463 ,\nC455_=_C464 ,C455_=_C490 ,C455_=_C523 ,C455_=_C556 ,C455_=_C588 ,C455_=_C619 ,\nC455_=_C650 ,C455_=_C708 ,C455_=_C789 ,C455_=_C840 ,C455_=_C888 ,C455_=_C933 ,\nC455_=_C974 ,C455_=_C1050 ,C455_=_C1052 ,C455_=_C1056 ,C455_=_C1057 ,C455_=_C1058 ,\nC455_=_C1059 ,C455_=_C1060 ,C455_=_C1061 ,C455_=_C1066 ,C455_=_C1067 ,C456_=_C457 ,\nC456_=_C458 ,C456_=_C459 ,C456_=_C463 ,C456_=_C464 ,C456_=_C492 ,C456_=_C524 ,\nC456_=_C558 ,C456_=_C589 ,C456_=_C621 ,C456_=_C651 ,C456_=_C709 ,C456_=_C791 ,\nC456_=_C842 ,C456_=_C890 ,C456_=_C935 ,C456_=_C976 ,C456_=_C1082 ,C456_=_C1085 ,\nC456_=_C1089 ,C456_=_C1090 ,C456_=_C1091 ,C456_=_C1092 ,C456_=_C1093 ,C456_=_C1094 ,\nC456_=_C1099 ,C456_=_C1100 ,C457_=_C458 ,C457_=_C459 ,C457_=_C463 ,C457_=_C464 ,\nC457_=_C494 ,C457_=_C525 ,C457_=_C560 ,C457_=_C590 ,C457_=_C623 ,C457_=_C652 ,\nC457_=_C710 ,C457_=_C793 ,C457_=_C844 ,C457_=_C892 ,C457_=_C937 ,C457_=_C978 ,\nC457_=_C1102 ,C457_=_C1114 ,C457_=_C1119 ,C457_=_C1120 ,C457_=_C1121 ,C457_=_C1122 ,\nC457_=_C1123 ,C457_=_C1124 ,C457_=_C1129 ,C457_=_C1130 ,C458_=_C459 ,C458_=_C463 ,\nC458_=_C464 ,C458_=_C496 ,C458_=_C526 ,C458_=_C562 ,C458_=_C591 ,C458_=_C625 ,\nC458_=_C653 ,C458_=_C711 ,C458_=_C795 ,C458_=_C846 ,C458_=_C894 ,C458_=_C939 ,\nC458_=_C980 ,C458_=_C1103 ,C458_=_C1132 ,C458_=_C1147 ,C458_=_C1148 ,C458_=_C1149 ,\nC458_=_C1150 ,C458_=_C1151 ,C458_=_C1152 ,C458_=_C1157 ,C458_=_C1158 ,C459_=_C463 ,\nC459_=_C464 ,C459_=_C498 ,C459_=_C527 ,C459_=_C564 ,C459_=_C592 ,C459_=_C627 ,\nC459_=_C654 ,C459_=_C712 ,C459_=_C797 ,C459_=_C848 ,C459_=_C896 ,C459_=_C941 ,\nC459_=_C982 ,C459_=_C1104 ,C459_=_C1133 ,C459_=_C1170 ,C459_=_C1172 ,C459_=_C1173 ,\nC459_=_C1174 ,C459_=_C1175 ,C459_=_C1176 ,C459_=_C1181 ,C459_=_C1182 ,C463_=_C464 ,\nC463_=_C506 ,C463_=_C531 ,C463_=_C572 ,C463_=_C596 ,C463_=_C635 ,C463_=_C658 ,\nC463_=_C716 ,C463_=_C805 ,C463_=_C856 ,C463_=_C904 ,C463_=_C949 ,C463_=_C990 ,\nC463_=_C1109 ,C463_=_C1138 ,C463_=_C1187 ,C463_=_C1198 ,C463_=_C1206 ,C463_=_C1216 ,\nC463_=_C1223 ,C463_=_C1230 ,C463_=_C1244 ,C463_=_C1245</w:t>
      </w:r>
    </w:p>
    <w:p>
      <w:pPr>
        <w:pStyle w:val="PreformattedText"/>
        <w:bidi w:val="0"/>
        <w:spacing w:before="0" w:after="0"/>
        <w:jc w:val="left"/>
        <w:rPr/>
      </w:pPr>
      <w:r>
        <w:rPr/>
        <w:t xml:space="preserve"> </w:t>
      </w:r>
      <w:r>
        <w:rPr/>
        <w:t>,C464_=_C508 ,C464_=_C532 ,\nC464_=_C574 ,C464_=_C597 ,C464_=_C637 ,C464_=_C659 ,C464_=_C717 ,C464_=_C807 ,\nC464_=_C858 ,C464_=_C906 ,C464_=_C951 ,C464_=_C992 ,C464_=_C1110 ,C464_=_C1139 ,\nC464_=_C1188 ,C464_=_C1200 ,C464_=_C1207 ,C464_=_C1218 ,C464_=_C1224 ,C464_=_C1232 ,\nC464_=_C1251 ,C464_=_C1253 ,C469_=_C474 ,C469_=_C476 ,C469_=_C477 ,C469_=_C479 ,\nC469_=_C481 ,C469_=_C483 ,C469_=_C485 ,C469_=_C487 ,C469_=_C488 ,C469_=_C489 ,\nC469_=_C490 ,C469_=_C491 ,C469_=_C492 ,C469_=_C494 ,C469_=_C496 ,C469_=_C497 ,\nC469_=_C498 ,C469_=_C505 ,C469_=_C506 ,C469_=_C507 ,C469_=_C508 ,C469_=_C511 ,\nC474_=_C476 ,C474_=_C477 ,C474_=_C479 ,C474_=_C481 ,C474_=_C483 ,C474_=_C485 ,\nC474_=_C487 ,C474_=_C488 ,C474_=_C489 ,C474_=_C490 ,C474_=_C491 ,C474_=_C492 ,\nC474_=_C494 ,C474_=_C496 ,C474_=_C497 ,C474_=_C498 ,C474_=_C505 ,C474_=_C506 ,\nC474_=_C507 ,C474_=_C508 ,C474_=_C511 ,C474_=_C514 ,C474_=_C540 ,C474_=_C579 ,\nC474_=_C603 ,C474_=_C641 ,C474_=_C663 ,C474_=_C667 ,C474_=_C669 ,C474_=_C671 ,\nC474_=_C673 ,C474_=_C675 ,C474_=_C682 ,C474_=_C684 ,C474_=_C688 ,C474_=_C689 ,\nC474_=_C690 ,C474_=_C691 ,C474_=_C692 ,C474_=_C693 ,C474_=_C698 ,C474_=_C699 ,\nC476_=_C477 ,C476_=_C479 ,C476_=_C481 ,C476_=_C483 ,C476_=_C485 ,C476_=_C487 ,\nC476_=_C488 ,C476_=_C489 ,C476_=_C490 ,C476_=_C491 ,C476_=_C492 ,C476_=_C494 ,\nC476_=_C496 ,C476_=_C497 ,C476_=_C498 ,C476_=_C505 ,C476_=_C506 ,C476_=_C507 ,\nC476_=_C508 ,C476_=_C511 ,C476_=_C516 ,C476_=_C542 ,C476_=_C581 ,C476_=_C605 ,\nC476_=_C642 ,C476_=_C701 ,C476_=_C723 ,C476_=_C725 ,C476_=_C727 ,C476_=_C729 ,\nC476_=_C731 ,C476_=_C738 ,C476_=_C740 ,C476_=_C744 ,C476_=_C745 ,C476_=_C746 ,\nC476_=_C747 ,C476_=_C748 ,C476_=_C749 ,C476_=_C754 ,C476_=_C755 ,C477_=_C479 ,\nC477_=_C481 ,C477_=_C483 ,C477_=_C485 ,C477_=_C487 ,C477_=_C488 ,C477_=_C489 ,\nC477_=_C490 ,C477_=_C491 ,C477_=_C492 ,C477_=_C494 ,C477_=_C496 ,C477_=_C497 ,\nC477_=_C498 ,C477_=_C505 ,C477_=_C506 ,C477_=_C507 ,C477_=_C508 ,C477_=_C511 ,\nC477_=_C543 ,C477_=_C606 ,C477_=_C757 ,C477_=_C758 ,C477_=_C760 ,C477_=_C761 ,\nC477_=_C762 ,C477_=_C769 ,C477_=_C770 ,C477_=_C771 ,C477_=_C774 ,C479_=_C481 ,\nC479_=_C483 ,C479_=_C485 ,C479_=_C487 ,C479_=_C488 ,C479_=_C489 ,C479_=_C490 ,\nC479_=_C491 ,C479_=_C492 ,C479_=_C494 ,C479_=_C496 ,C479_=_C497 ,C479_=_C498 ,\nC479_=_C505 ,C479_=_C506 ,C479_=_C507 ,C479_=_C508 ,C479_=_C511 ,C479_=_C545 ,\nC479_=_C608 ,C479_=_C777 ,C479_=_C811 ,C479_=_C812 ,C479_=_C813 ,C479_=_C815 ,\nC479_=_C822 ,C479_=_C823 ,C479_=_C824 ,C479_=_C827 ,C481_=_C483 ,C481_=_C485 ,\nC481_=_C487 ,C481_=_C488 ,C481_=_C489 ,C481_=_C490 ,C481_=_C491 ,C481_=_C492 ,\nC481_=_C494 ,C481_=_C496 ,C481_=_C497 ,C481_=_C498 ,C481_=_C505 ,C481_=_C506 ,\nC481_=_C507 ,C481_=_C508 ,C481_=_C511 ,C481_=_C547 ,C481_=_C610 ,C481_=_C780 ,\nC481_=_C830 ,C481_=_C862 ,C481_=_C863 ,C481_=_C864 ,C481_=_C871 ,C481_=_C872 ,\nC481_=_C873 ,C481_=_C877 ,C483_=_C485 ,C483_=_C487 ,C483_=_C488 ,C483_=_C489 ,\nC483_=_C490 ,C483_=_C491 ,C483_=_C492 ,C483_=_C494 ,C483_=_C496 ,C483_=_C497 ,\nC483_=_C498 ,C483_=_C505 ,C483_=_C506 ,C483_=_C507 ,C483_=_C508 ,C483_=_C511 ,\nC483_=_C549 ,C483_=_C612 ,C483_=_C782 ,C483_=_C833 ,C483_=_C880 ,C483_=_C910 ,\nC483_=_C912 ,C483_=_C919 ,C483_=_C920 ,C483_=_C921 ,C483_=_C924 ,C485_=_C487 ,\nC485_=_C488 ,C485_=_C489 ,C485_=_C490 ,C485_=_C491 ,C485_=_C492 ,C485_=_C494 ,\nC485_=_C496 ,C485_=_C497 ,C485_=_C498 ,C485_=_C505 ,C485_=_C506 ,C485_=_C507 ,\nC485_=_C508 ,C485_=_C511 ,C485_=_C551 ,C485_=_C614 ,C485_=_C784 ,C485_=_C835 ,\nC485_=_C883 ,C485_=_C927 ,C485_=_C955 ,C485_=_C962 ,C485_=_C963 ,C485_=_C964 ,\nC485_=_C967 ,C487_=_C488 ,C487_=_C489 ,C487_=_C490 ,C487_=_C491 ,C487_=_C492 ,\nC487_=_C494 ,C487_=_C496 ,C487_=_C497 ,C487_=_C498 ,C487_=_C505 ,C487_=_C506 ,\nC487_=_C507 ,C487_=_C508 ,C487_=_C511 ,C487_=_C553 ,C487_=_C616 ,C487_=_C648 ,\nC487_=_C786 ,C487_=_C837 ,C487_=_C885 ,C487_=_C930 ,C487_=_C970 ,C487_=_C1002 ,\nC487_=_C1003 ,C487_=_C1004 ,C487_=_C1007 ,C488_=_C489 ,C488_=_C490 ,C488_=_C491 ,\nC488_=_C492 ,C488_=_C494 ,C488_=_C496 ,C488_=_C497 ,C488_=_C498 ,C488_=_C505 ,\nC488_=_C506 ,C488_=_C507 ,C488_=_C508 ,C488_=_C511 ,C488_=_C522 ,C488_=_C554 ,\nC488_=_C587 ,C488_=_C617 ,C488_=_C649 ,C488_=_C707 ,C488_=_C787 ,C488_=_C838 ,\nC488_=_C886 ,C488_=_C931 ,C488_=_C972 ,C488_=_C1015 ,C488_=_C1017 ,C488_=_C1021 ,\nC488_=_C1022 ,C488_=_C1023 ,C488_=_C1024 ,C488_=_C1025 ,C488_=_C1026 ,C488_=_C1031 ,\nC488_=_C1032 ,C489_=_C490 ,C489_=_C491 ,C489_=_C492 ,C489_=_C494 ,C489_=_C496 ,\nC489_=_C497 ,C489_=_C498 ,C489_=_C505 ,C489_=_C506 ,C489_=_C507 ,C489_=_C508 ,\nC489_=_C511 ,C489_=_C555 ,C489_=_C618 ,C489_=_C788 ,C489_=_C839 ,C489_=_C887 ,\nC489_=_C932 ,C489_=_C973 ,C489_=_C1039 ,C489_=_C1040 ,C489_=_C1041 ,C489_=_C1044 ,\nC490_=_C491 ,C490_=_C492 ,C490_=_C494 ,C490_=_C496 ,C490_=_C497 ,C490_=_C498 ,\nC490_=_C505 ,C490_=_C506 ,C490_=_C507 ,C490_=_C508 ,C490_=_C511 ,C490_=_C523 ,\nC490_=_C556 ,C490_=_C588 ,C490_=_C619 ,C490_=_C650 ,C490_=_C708 ,C490_=_C789 ,\nC490_=_C840 ,C490_=_C888 ,C490_=_C933 ,C490_=_C974 ,C490_=_C1050 ,C490_=_C1052 ,\nC490_=_C1056 ,C490_=_C1057 ,C490_=_C1058 ,C490_=_C1059 ,C490_=_C1060 ,C490_=_C1061 ,\nC490_=_C1066 ,C490_=_C1067 ,C491_=_C492 ,C491_=_C494 ,C491_=_C496 ,C491_=_C497 ,\nC491_=_C498 ,C491_=_C505 ,C491_=_C506 ,C491_=_C507 ,C491_=_C508 ,C491_=_C511 ,\nC491_=_C557 ,C491_=_C620 ,C491_=_C790 ,C491_=_C841 ,C491_=_C889 ,C491_=_C934 ,\nC491_=_C975 ,C491_=_C1074 ,C491_=_C1075 ,C491_=_C1076 ,C491_=_C1079 ,C492_=_C494 ,\nC492_=_C496 ,C492_=_C497 ,C492_=_C498 ,C492_=_C505 ,C492_=_C506 ,C492_=_C507 ,\nC492_=_C508 ,C492_=_C511 ,C492_=_C524 ,C492_=_C558 ,C492_=_C589 ,C492_=_C621 ,\nC492_=_C651 ,C492_=_C709 ,C492_=_C791 ,C492_=_C842 ,C492_=_C890 ,C492_=_C935 ,\nC492_=_C976 ,C492_=_C1082 ,C492_=_C1085 ,C492_=_C1089 ,C492_=_C1090 ,C492_=_C1091 ,\nC492_=_C1092 ,C492_=_C1093 ,C492_=_C1094 ,C492_=_C1099 ,C492_=_C1100 ,C494_=_C496 ,\nC494_=_C497 ,C494_=_C498 ,C494_=_C505 ,C494_=_C506 ,C494_=_C507 ,C494_=_C508 ,\nC494_=_C511 ,C494_=_C525 ,C494_=_C560 ,C494_=_C590 ,C494_=_C623 ,C494_=_C652 ,\nC494_=_C710 ,C494_=_C793 ,C494_=_C844 ,C494_=_C892 ,C494_=_C937 ,C494_=_C978 ,\nC494_=_C1102 ,C494_=_C1114 ,C494_=_C1119 ,C494_=_C1120 ,C494_=_C1121 ,C494_=_C1122 ,\nC494_=_C1123 ,C494_=_C1124 ,C494_=_C1129 ,C494_=_C1130 ,C496_=_C497 ,C496_=_C498 ,\nC496_=_C505 ,C496_=_C506 ,C496_=_C507 ,C496_=_C508 ,C496_=_C511 ,C496_=_C526 ,\nC496_=_C562 ,C496_=_C591 ,C496_=_C625 ,C496_=_C653 ,C496_=_C711 ,C496_=_C795 ,\nC496_=_C846 ,C496_=_C894 ,C496_=_C939 ,C496_=_C980 ,C496_=_C1103 ,C496_=_C1132 ,\nC496_=_C1147 ,C496_=_C1148 ,C496_=_C1149 ,C496_=_C1150 ,C496_=_C1151 ,C496_=_C1152 ,\nC496_=_C1157 ,C496_=_C1158 ,C497_=_C498 ,C497_=_C505 ,C497_=_C506 ,C497_=_C507 ,\nC497_=_C508 ,C497_=_C511 ,C497_=_C563 ,C497_=_C626 ,C497_=_C796 ,C497_=_C847 ,\nC497_=_C895 ,C497_=_C940 ,C497_=_C981 ,C497_=_C1161 ,C497_=_C1162 ,C497_=_C1163 ,\nC497_=_C1167 ,C498_=_C505 ,C498_=_C506 ,C498_=_C507 ,C498_=_C508 ,C498_=_C511 ,\nC498_=_C527 ,C498_=_C564 ,C498_=_C592 ,C498_=_C627 ,C498_=_C654 ,C498_=_C712 ,\nC498_=_C797 ,C498_=_C848 ,C498_=_C896 ,C498_=_C941 ,C498_=_C982 ,C498_=_C1104 ,\nC498_=_C1133 ,C498_=_C1170 ,C498_=_C1172 ,C498_=_C1173 ,C498_=_C1174 ,C498_=_C1175 ,\nC498_=_C1176 ,C498_=_C1181 ,C498_=_C1182 ,C505_=_C506 ,C505_=_C507 ,C505_=_C508 ,\nC505_=_C511 ,C505_=_C571 ,C505_=_C634 ,C505_=_C804 ,C505_=_C855 ,C505_=_C903 ,\nC505_=_C948 ,C505_=_C989 ,C505_=_C1197 ,C505_=_C1215 ,C505_=_C1228 ,C505_=_C1238 ,\nC506_=_C507 ,C506_=_C508 ,C506_=_C511 ,C506_=_C531 ,C506_=_C572 ,C506_=_C596 ,\nC506_=_C635 ,C506_=_C658 ,C506_=_C716 ,C506_=_C805 ,C506_=_C856 ,C506_=_C904 ,\nC506_=_C949 ,C506_=_C990 ,C506_=_C1109 ,C506_=_C1138 ,C506_=_C1187 ,C506_=_C1198 ,\nC506_=_C1206 ,C506_=_C1216 ,C506_=_C1223 ,C506_=_C1230 ,C506_=_C1244 ,C506_=_C1245 ,\nC507_=_C508 ,C507_=_C511 ,C507_=_C573 ,C507_=_C636 ,C507_=_C806 ,C507_=_C857 ,\nC507_=_C905 ,C507_=_C950 ,C507_=_C991 ,C507_=_C1199 ,C507_=_C1217 ,C507_=_C1231 ,\nC507_=_C1248 ,C508_=_C511 ,C508_=_C532 ,C508_=_C574 ,C508_=_C597 ,C508_=_C637 ,\nC508_=_C659 ,C508_=_C717 ,C508_=_C807 ,C508_=_C858 ,C508_=_C906 ,C508_=_C951 ,\nC508_=_C992 ,C508_=_C1110 ,C508_=_C1139 ,C508_=_C1188 ,C508_=_C1200 ,C508_=_C1207 ,\nC508_=_C1218 ,C508_=_C1224 ,C508_=_C1232 ,C508_=_C1251 ,C508_=_C1253 ,C511_=_C577 ,\nC511_=_C640 ,C511_=_C810 ,C511_=_C861 ,C511_=_C909 ,C511_=_C954 ,C511_=_C995 ,\nC511_=_C1141 ,C511_=_C1203 ,C511_=_C1221 ,C511_=_C1235 ,C511_=_C1258 ,C514_=_C516 ,\nC514_=_C522 ,C514_=_C523 ,C514_=_C524 ,C514_=_C525 ,C514_=_C526 ,C514_=_C527 ,\nC514_=_C531 ,C514_=_C532 ,C514_=_C540 ,C514_=_C579 ,C514_=_C603 ,C514_=_C641 ,\nC514_=_C663 ,C514_=_C667 ,C514_=_C669 ,C514_=_C671 ,C514_=_C673 ,C514_=_C675 ,\nC514_=_C682 ,C514_=_C684 ,C514_=_C688 ,C514_=_C689 ,C514_=_C690 ,C514_=_C691 ,\nC514_=_C692 ,C514_=_C693 ,C514_=_C698 ,C514_=_C699 ,C516_=_C522 ,C516_=_C523 ,\nC516_=_C524 ,C516_=_C525 ,C516_=_C526 ,C516_=_C527 ,C516_=_C531 ,C516_=_C532 ,\nC516_=_C542 ,C516_=_C581 ,C516_=_C605 ,C516_=_C642 ,C516_=_C701 ,C516_=_C723 ,\nC516_=_C725 ,C516_=_C727 ,C516_=_C729 ,C516_=_C731 ,C516_=_C738 ,C516_=_C740 ,\nC516_=_C744 ,C516_=_C745 ,C516_=_C746 ,C516_=_C747 ,C516_=_C748 ,C516_=_C749 ,\nC516_=_C754 ,C516_=_C755 ,C522_=_C523 ,C522_=_C524 ,C522_=_C525 ,C522_=_C526 ,\nC522_=_C527 ,C522_=_C531 ,C522_=_C532 ,C522_=_C554 ,C522_=_C587 ,C522_=_C617 ,\nC522_=_C649 ,C522_=_C707 ,C522_=_C787 ,C522_=_C838 ,C522_=_C886 ,C522_=_C931 ,\nC522_=_C972 ,C522_=_C1015 ,C522_=_C1017 ,C522_=_C1021 ,C522_=_C1022 ,C522_=_C1023 ,\nC522_=_C1024 ,C522_=_C1025 ,C522_=_C1026 ,C522_=_C1031 ,C522_=_C1032 ,C523_=_C524 ,\nC523_=_C525 ,C523_=_C526 ,C523_=_C527 ,C523_=_C531 ,C523_=_C532 ,C523_=_C556 ,\nC523_=_C588 ,C523_=_C619 ,C523_=_C650 ,C523_=_C708 ,C523_=_C789 ,C523_=_C840 ,\nC523_=_C888 ,C523_=_C933 ,C523_=_C974 ,C523_=_C1050 ,C523_=_C1052 ,C523_=_C1056 ,\nC523_=_C1057 ,C523_=_C1058 ,C523_=_C1059 ,C523_=_C1060 ,C523_=_C1061 ,C523_=_C1066 ,\nC523_=_C1067 ,C524_=_C525 ,C524_=_C526 ,C524_=_C527 ,C524_=_C531</w:t>
      </w:r>
    </w:p>
    <w:p>
      <w:pPr>
        <w:pStyle w:val="PreformattedText"/>
        <w:bidi w:val="0"/>
        <w:spacing w:before="0" w:after="0"/>
        <w:jc w:val="left"/>
        <w:rPr/>
      </w:pPr>
      <w:r>
        <w:rPr/>
        <w:t xml:space="preserve"> </w:t>
      </w:r>
      <w:r>
        <w:rPr/>
        <w:t>,C524_=_C532 ,\nC524_=_C558 ,C524_=_C589 ,C524_=_C621 ,C524_=_C651 ,C524_=_C709 ,C524_=_C791 ,\nC524_=_C842 ,C524_=_C890 ,C524_=_C935 ,C524_=_C976 ,C524_=_C1082 ,C524_=_C1085 ,\nC524_=_C1089 ,C524_=_C1090 ,C524_=_C1091 ,C524_=_C1092 ,C524_=_C1093 ,C524_=_C1094 ,\nC524_=_C1099 ,C524_=_C1100 ,C525_=_C526 ,C525_=_C527 ,C525_=_C531 ,C525_=_C532 ,\nC525_=_C560 ,C525_=_C590 ,C525_=_C623 ,C525_=_C652 ,C525_=_C710 ,C525_=_C793 ,\nC525_=_C844 ,C525_=_C892 ,C525_=_C937 ,C525_=_C978 ,C525_=_C1102 ,C525_=_C1114 ,\nC525_=_C1119 ,C525_=_C1120 ,C525_=_C1121 ,C525_=_C1122 ,C525_=_C1123 ,C525_=_C1124 ,\nC525_=_C1129 ,C525_=_C1130 ,C526_=_C527 ,C526_=_C531 ,C526_=_C532 ,C526_=_C562 ,\nC526_=_C591 ,C526_=_C625 ,C526_=_C653 ,C526_=_C711 ,C526_=_C795 ,C526_=_C846 ,\nC526_=_C894 ,C526_=_C939 ,C526_=_C980 ,C526_=_C1103 ,C526_=_C1132 ,C526_=_C1147 ,\nC526_=_C1148 ,C526_=_C1149 ,C526_=_C1150 ,C526_=_C1151 ,C526_=_C1152 ,C526_=_C1157 ,\nC526_=_C1158 ,C527_=_C531 ,C527_=_C532 ,C527_=_C564 ,C527_=_C592 ,C527_=_C627 ,\nC527_=_C654 ,C527_=_C712 ,C527_=_C797 ,C527_=_C848 ,C527_=_C896 ,C527_=_C941 ,\nC527_=_C982 ,C527_=_C1104 ,C527_=_C1133 ,C527_=_C1170 ,C527_=_C1172 ,C527_=_C1173 ,\nC527_=_C1174 ,C527_=_C1175 ,C527_=_C1176 ,C527_=_C1181 ,C527_=_C1182 ,C531_=_C532 ,\nC531_=_C572 ,C531_=_C596 ,C531_=_C635 ,C531_=_C658 ,C531_=_C716 ,C531_=_C805 ,\nC531_=_C856 ,C531_=_C904 ,C531_=_C949 ,C531_=_C990 ,C531_=_C1109 ,C531_=_C1138 ,\nC531_=_C1187 ,C531_=_C1198 ,C531_=_C1206 ,C531_=_C1216 ,C531_=_C1223 ,C531_=_C1230 ,\nC531_=_C1244 ,C531_=_C1245 ,C532_=_C574 ,C532_=_C597 ,C532_=_C637 ,C532_=_C659 ,\nC532_=_C717 ,C532_=_C807 ,C532_=_C858 ,C532_=_C906 ,C532_=_C951 ,C532_=_C992 ,\nC532_=_C1110 ,C532_=_C1139 ,C532_=_C1188 ,C532_=_C1200 ,C532_=_C1207 ,C532_=_C1218 ,\nC532_=_C1224 ,C532_=_C1232 ,C532_=_C1251 ,C532_=_C1253 ,C537_=_C540 ,C537_=_C542 ,\nC537_=_C543 ,C537_=_C545 ,C537_=_C547 ,C537_=_C549 ,C537_=_C551 ,C537_=_C553 ,\nC537_=_C554 ,C537_=_C555 ,C537_=_C556 ,C537_=_C557 ,C537_=_C558 ,C537_=_C560 ,\nC537_=_C562 ,C537_=_C563 ,C537_=_C564 ,C537_=_C571 ,C537_=_C572 ,C537_=_C573 ,\nC537_=_C574 ,C537_=_C577 ,C540_=_C542 ,C540_=_C543 ,C540_=_C545 ,C540_=_C547 ,\nC540_=_C549 ,C540_=_C551 ,C540_=_C553 ,C540_=_C554 ,C540_=_C555 ,C540_=_C556 ,\nC540_=_C557 ,C540_=_C558 ,C540_=_C560 ,C540_=_C562 ,C540_=_C563 ,C540_=_C564 ,\nC540_=_C571 ,C540_=_C572 ,C540_=_C573 ,C540_=_C574 ,C540_=_C577 ,C540_=_C579 ,\nC540_=_C603 ,C540_=_C641 ,C540_=_C663 ,C540_=_C667 ,C540_=_C669 ,C540_=_C671 ,\nC540_=_C673 ,C540_=_C675 ,C540_=_C682 ,C540_=_C684 ,C540_=_C688 ,C540_=_C689 ,\nC540_=_C690 ,C540_=_C691 ,C540_=_C692 ,C540_=_C693 ,C540_=_C698 ,C540_=_C699 ,\nC542_=_C543 ,C542_=_C545 ,C542_=_C547 ,C542_=_C549 ,C542_=_C551 ,C542_=_C553 ,\nC542_=_C554 ,C542_=_C555 ,C542_=_C556 ,C542_=_C557 ,C542_=_C558 ,C542_=_C560 ,\nC542_=_C562 ,C542_=_C563 ,C542_=_C564 ,C542_=_C571 ,C542_=_C572 ,C542_=_C573 ,\nC542_=_C574 ,C542_=_C577 ,C542_=_C581 ,C542_=_C605 ,C542_=_C642 ,C542_=_C701 ,\nC542_=_C723 ,C542_=_C725 ,C542_=_C727 ,C542_=_C729 ,C542_=_C731 ,C542_=_C738 ,\nC542_=_C740 ,C542_=_C744 ,C542_=_C745 ,C542_=_C746 ,C542_=_C747 ,C542_=_C748 ,\nC542_=_C749 ,C542_=_C754 ,C542_=_C755 ,C543_=_C545 ,C543_=_C547 ,C543_=_C549 ,\nC543_=_C551 ,C543_=_C553 ,C543_=_C554 ,C543_=_C555 ,C543_=_C556 ,C543_=_C557 ,\nC543_=_C558 ,C543_=_C560 ,C543_=_C562 ,C543_=_C563 ,C543_=_C564 ,C543_=_C571 ,\nC543_=_C572 ,C543_=_C573 ,C543_=_C574 ,C543_=_C577 ,C543_=_C606 ,C543_=_C757 ,\nC543_=_C758 ,C543_=_C760 ,C543_=_C761 ,C543_=_C762 ,C543_=_C769 ,C543_=_C770 ,\nC543_=_C771 ,C543_=_C774 ,C545_=_C547 ,C545_=_C549 ,C545_=_C551 ,C545_=_C553 ,\nC545_=_C554 ,C545_=_C555 ,C545_=_C556 ,C545_=_C557 ,C545_=_C558 ,C545_=_C560 ,\nC545_=_C562 ,C545_=_C563 ,C545_=_C564 ,C545_=_C571 ,C545_=_C572 ,C545_=_C573 ,\nC545_=_C574 ,C545_=_C577 ,C545_=_C608 ,C545_=_C777 ,C545_=_C811 ,C545_=_C812 ,\nC545_=_C813 ,C545_=_C815 ,C545_=_C822 ,C545_=_C823 ,C545_=_C824 ,C545_=_C827 ,\nC547_=_C549 ,C547_=_C551 ,C547_=_C553 ,C547_=_C554 ,C547_=_C555 ,C547_=_C556 ,\nC547_=_C557 ,C547_=_C558 ,C547_=_C560 ,C547_=_C562 ,C547_=_C563 ,C547_=_C564 ,\nC547_=_C571 ,C547_=_C572 ,C547_=_C573 ,C547_=_C574 ,C547_=_C577 ,C547_=_C610 ,\nC547_=_C780 ,C547_=_C830 ,C547_=_C862 ,C547_=_C863 ,C547_=_C864 ,C547_=_C871 ,\nC547_=_C872 ,C547_=_C873 ,C547_=_C877 ,C549_=_C551 ,C549_=_C553 ,C549_=_C554 ,\nC549_=_C555 ,C549_=_C556 ,C549_=_C557 ,C549_=_C558 ,C549_=_C560 ,C549_=_C562 ,\nC549_=_C563 ,C549_=_C564 ,C549_=_C571 ,C549_=_C572 ,C549_=_C573 ,C549_=_C574 ,\nC549_=_C577 ,C549_=_C612 ,C549_=_C782 ,C549_=_C833 ,C549_=_C880 ,C549_=_C910 ,\nC549_=_C912 ,C549_=_C919 ,C549_=_C920 ,C549_=_C921 ,C549_=_C924 ,C551_=_C553 ,\nC551_=_C554 ,C551_=_C555 ,C551_=_C556 ,C551_=_C557 ,C551_=_C558 ,C551_=_C560 ,\nC551_=_C562 ,C551_=_C563 ,C551_=_C564 ,C551_=_C571 ,C551_=_C572 ,C551_=_C573 ,\nC551_=_C574 ,C551_=_C577 ,C551_=_C614 ,C551_=_C784 ,C551_=_C835 ,C551_=_C883 ,\nC551_=_C927 ,C551_=_C955 ,C551_=_C962 ,C551_=_C963 ,C551_=_C964 ,C551_=_C967 ,\nC553_=_C554 ,C553_=_C555 ,C553_=_C556 ,C553_=_C557 ,C553_=_C558 ,C553_=_C560 ,\nC553_=_C562 ,C553_=_C563 ,C553_=_C564 ,C553_=_C571 ,C553_=_C572 ,C553_=_C573 ,\nC553_=_C574 ,C553_=_C577 ,C553_=_C616 ,C553_=_C648 ,C553_=_C786 ,C553_=_C837 ,\nC553_=_C885 ,C553_=_C930 ,C553_=_C970 ,C553_=_C1002 ,C553_=_C1003 ,C553_=_C1004 ,\nC553_=_C1007 ,C554_=_C555 ,C554_=_C556 ,C554_=_C557 ,C554_=_C558 ,C554_=_C560 ,\nC554_=_C562 ,C554_=_C563 ,C554_=_C564 ,C554_=_C571 ,C554_=_C572 ,C554_=_C573 ,\nC554_=_C574 ,C554_=_C577 ,C554_=_C587 ,C554_=_C617 ,C554_=_C649 ,C554_=_C707 ,\nC554_=_C787 ,C554_=_C838 ,C554_=_C886 ,C554_=_C931 ,C554_=_C972 ,C554_=_C1015 ,\nC554_=_C1017 ,C554_=_C1021 ,C554_=_C1022 ,C554_=_C1023 ,C554_=_C1024 ,C554_=_C1025 ,\nC554_=_C1026 ,C554_=_C1031 ,C554_=_C1032 ,C555_=_C556 ,C555_=_C557 ,C555_=_C558 ,\nC555_=_C560 ,C555_=_C562 ,C555_=_C563 ,C555_=_C564 ,C555_=_C571 ,C555_=_C572 ,\nC555_=_C573 ,C555_=_C574 ,C555_=_C577 ,C555_=_C618 ,C555_=_C788 ,C555_=_C839 ,\nC555_=_C887 ,C555_=_C932 ,C555_=_C973 ,C555_=_C1039 ,C555_=_C1040 ,C555_=_C1041 ,\nC555_=_C1044 ,C556_=_C557 ,C556_=_C558 ,C556_=_C560 ,C556_=_C562 ,C556_=_C563 ,\nC556_=_C564 ,C556_=_C571 ,C556_=_C572 ,C556_=_C573 ,C556_=_C574 ,C556_=_C577 ,\nC556_=_C588 ,C556_=_C619 ,C556_=_C650 ,C556_=_C708 ,C556_=_C789 ,C556_=_C840 ,\nC556_=_C888 ,C556_=_C933 ,C556_=_C974 ,C556_=_C1050 ,C556_=_C1052 ,C556_=_C1056 ,\nC556_=_C1057 ,C556_=_C1058 ,C556_=_C1059 ,C556_=_C1060 ,C556_=_C1061 ,C556_=_C1066 ,\nC556_=_C1067 ,C557_=_C558 ,C557_=_C560 ,C557_=_C562 ,C557_=_C563 ,C557_=_C564 ,\nC557_=_C571 ,C557_=_C572 ,C557_=_C573 ,C557_=_C574 ,C557_=_C577 ,C557_=_C620 ,\nC557_=_C790 ,C557_=_C841 ,C557_=_C889 ,C557_=_C934 ,C557_=_C975 ,C557_=_C1074 ,\nC557_=_C1075 ,C557_=_C1076 ,C557_=_C1079 ,C558_=_C560 ,C558_=_C562 ,C558_=_C563 ,\nC558_=_C564 ,C558_=_C571 ,C558_=_C572 ,C558_=_C573 ,C558_=_C574 ,C558_=_C577 ,\nC558_=_C589 ,C558_=_C621 ,C558_=_C651 ,C558_=_C709 ,C558_=_C791 ,C558_=_C842 ,\nC558_=_C890 ,C558_=_C935 ,C558_=_C976 ,C558_=_C1082 ,C558_=_C1085 ,C558_=_C1089 ,\nC558_=_C1090 ,C558_=_C1091 ,C558_=_C1092 ,C558_=_C1093 ,C558_=_C1094 ,C558_=_C1099 ,\nC558_=_C1100 ,C560_=_C562 ,C560_=_C563 ,C560_=_C564 ,C560_=_C571 ,C560_=_C572 ,\nC560_=_C573 ,C560_=_C574 ,C560_=_C577 ,C560_=_C590 ,C560_=_C623 ,C560_=_C652 ,\nC560_=_C710 ,C560_=_C793 ,C560_=_C844 ,C560_=_C892 ,C560_=_C937 ,C560_=_C978 ,\nC560_=_C1102 ,C560_=_C1114 ,C560_=_C1119 ,C560_=_C1120 ,C560_=_C1121 ,C560_=_C1122 ,\nC560_=_C1123 ,C560_=_C1124 ,C560_=_C1129 ,C560_=_C1130 ,C562_=_C563 ,C562_=_C564 ,\nC562_=_C571 ,C562_=_C572 ,C562_=_C573 ,C562_=_C574 ,C562_=_C577 ,C562_=_C591 ,\nC562_=_C625 ,C562_=_C653 ,C562_=_C711 ,C562_=_C795 ,C562_=_C846 ,C562_=_C894 ,\nC562_=_C939 ,C562_=_C980 ,C562_=_C1103 ,C562_=_C1132 ,C562_=_C1147 ,C562_=_C1148 ,\nC562_=_C1149 ,C562_=_C1150 ,C562_=_C1151 ,C562_=_C1152 ,C562_=_C1157 ,C562_=_C1158 ,\nC563_=_C564 ,C563_=_C571 ,C563_=_C572 ,C563_=_C573 ,C563_=_C574 ,C563_=_C577 ,\nC563_=_C626 ,C563_=_C796 ,C563_=_C847 ,C563_=_C895 ,C563_=_C940 ,C563_=_C981 ,\nC563_=_C1161 ,C563_=_C1162 ,C563_=_C1163 ,C563_=_C1167 ,C564_=_C571 ,C564_=_C572 ,\nC564_=_C573 ,C564_=_C574 ,C564_=_C577 ,C564_=_C592 ,C564_=_C627 ,C564_=_C654 ,\nC564_=_C712 ,C564_=_C797 ,C564_=_C848 ,C564_=_C896 ,C564_=_C941 ,C564_=_C982 ,\nC564_=_C1104 ,C564_=_C1133 ,C564_=_C1170 ,C564_=_C1172 ,C564_=_C1173 ,C564_=_C1174 ,\nC564_=_C1175 ,C564_=_C1176 ,C564_=_C1181 ,C564_=_C1182 ,C571_=_C572 ,C571_=_C573 ,\nC571_=_C574 ,C571_=_C577 ,C571_=_C634 ,C571_=_C804 ,C571_=_C855 ,C571_=_C903 ,\nC571_=_C948 ,C571_=_C989 ,C571_=_C1197 ,C571_=_C1215 ,C571_=_C1228 ,C571_=_C1238 ,\nC572_=_C573 ,C572_=_C574 ,C572_=_C577 ,C572_=_C596 ,C572_=_C635 ,C572_=_C658 ,\nC572_=_C716 ,C572_=_C805 ,C572_=_C856 ,C572_=_C904 ,C572_=_C949 ,C572_=_C990 ,\nC572_=_C1109 ,C572_=_C1138 ,C572_=_C1187 ,C572_=_C1198 ,C572_=_C1206 ,C572_=_C1216 ,\nC572_=_C1223 ,C572_=_C1230 ,C572_=_C1244 ,C572_=_C1245 ,C573_=_C574 ,C573_=_C577 ,\nC573_=_C636 ,C573_=_C806 ,C573_=_C857 ,C573_=_C905 ,C573_=_C950 ,C573_=_C991 ,\nC573_=_C1199 ,C573_=_C1217 ,C573_=_C1231 ,C573_=_C1248 ,C574_=_C577 ,C574_=_C597 ,\nC574_=_C637 ,C574_=_C659 ,C574_=_C717 ,C574_=_C807 ,C574_=_C858 ,C574_=_C906 ,\nC574_=_C951 ,C574_=_C992 ,C574_=_C1110 ,C574_=_C1139 ,C574_=_C1188 ,C574_=_C1200 ,\nC574_=_C1207 ,C574_=_C1218 ,C574_=_C1224 ,C574_=_C1232 ,C574_=_C1251 ,C574_=_C1253 ,\nC577_=_C640 ,C577_=_C810 ,C577_=_C861 ,C577_=_C909 ,C577_=_C954 ,C577_=_C995 ,\nC577_=_C1141 ,C577_=_C1203 ,C577_=_C1221 ,C577_=_C1235 ,C577_=_C1258 ,C579_=_C581 ,\nC579_=_C587 ,C579_=_C588 ,C579_=_C589 ,C579_=_C590 ,C579_=_C591 ,C579_=_C592 ,\nC579_=_C596 ,C579_=_C597 ,C579_=_C603 ,C579_=_C641 ,C579_=_C663 ,C579_=_C667 ,\nC579_=_C669 ,C579_=_C671 ,C579_=_C673 ,C579_=_C675 ,C579_=_C682 ,C579_=_C684 ,\nC579_=_C688 ,C579_=_C689 ,C579_=_C690 ,C579_=_C691 ,C579_=_C692 ,C579_=_C693 ,\nC579_=_C698 ,C579_=_C699 ,C581_=_C587 ,C581_=_C588 ,C581_=_C589 ,C581_=_C590 ,\nC581_=_C591 ,C581_=_C592 ,C581_=_C596</w:t>
      </w:r>
    </w:p>
    <w:p>
      <w:pPr>
        <w:pStyle w:val="PreformattedText"/>
        <w:bidi w:val="0"/>
        <w:spacing w:before="0" w:after="0"/>
        <w:jc w:val="left"/>
        <w:rPr/>
      </w:pPr>
      <w:r>
        <w:rPr/>
        <w:t xml:space="preserve"> </w:t>
      </w:r>
      <w:r>
        <w:rPr/>
        <w:t>,C581_=_C597 ,C581_=_C605 ,C581_=_C642 ,\nC581_=_C701 ,C581_=_C723 ,C581_=_C725 ,C581_=_C727 ,C581_=_C729 ,C581_=_C731 ,\nC581_=_C738 ,C581_=_C740 ,C581_=_C744 ,C581_=_C745 ,C581_=_C746 ,C581_=_C747 ,\nC581_=_C748 ,C581_=_C749 ,C581_=_C754 ,C581_=_C755 ,C587_=_C588 ,C587_=_C589 ,\nC587_=_C590 ,C587_=_C591 ,C587_=_C592 ,C587_=_C596 ,C587_=_C597 ,C587_=_C617 ,\nC587_=_C649 ,C587_=_C707 ,C587_=_C787 ,C587_=_C838 ,C587_=_C886 ,C587_=_C931 ,\nC587_=_C972 ,C587_=_C1015 ,C587_=_C1017 ,C587_=_C1021 ,C587_=_C1022 ,C587_=_C1023 ,\nC587_=_C1024 ,C587_=_C1025 ,C587_=_C1026 ,C587_=_C1031 ,C587_=_C1032 ,C588_=_C589 ,\nC588_=_C590 ,C588_=_C591 ,C588_=_C592 ,C588_=_C596 ,C588_=_C597 ,C588_=_C619 ,\nC588_=_C650 ,C588_=_C708 ,C588_=_C789 ,C588_=_C840 ,C588_=_C888 ,C588_=_C933 ,\nC588_=_C974 ,C588_=_C1050 ,C588_=_C1052 ,C588_=_C1056 ,C588_=_C1057 ,C588_=_C1058 ,\nC588_=_C1059 ,C588_=_C1060 ,C588_=_C1061 ,C588_=_C1066 ,C588_=_C1067 ,C589_=_C590 ,\nC589_=_C591 ,C589_=_C592 ,C589_=_C596 ,C589_=_C597 ,C589_=_C621 ,C589_=_C651 ,\nC589_=_C709 ,C589_=_C791 ,C589_=_C842 ,C589_=_C890 ,C589_=_C935 ,C589_=_C976 ,\nC589_=_C1082 ,C589_=_C1085 ,C589_=_C1089 ,C589_=_C1090 ,C589_=_C1091 ,C589_=_C1092 ,\nC589_=_C1093 ,C589_=_C1094 ,C589_=_C1099 ,C589_=_C1100 ,C590_=_C591 ,C590_=_C592 ,\nC590_=_C596 ,C590_=_C597 ,C590_=_C623 ,C590_=_C652 ,C590_=_C710 ,C590_=_C793 ,\nC590_=_C844 ,C590_=_C892 ,C590_=_C937 ,C590_=_C978 ,C590_=_C1102 ,C590_=_C1114 ,\nC590_=_C1119 ,C590_=_C1120 ,C590_=_C1121 ,C590_=_C1122 ,C590_=_C1123 ,C590_=_C1124 ,\nC590_=_C1129 ,C590_=_C1130 ,C591_=_C592 ,C591_=_C596 ,C591_=_C597 ,C591_=_C625 ,\nC591_=_C653 ,C591_=_C711 ,C591_=_C795 ,C591_=_C846 ,C591_=_C894 ,C591_=_C939 ,\nC591_=_C980 ,C591_=_C1103 ,C591_=_C1132 ,C591_=_C1147 ,C591_=_C1148 ,C591_=_C1149 ,\nC591_=_C1150 ,C591_=_C1151 ,C591_=_C1152 ,C591_=_C1157 ,C591_=_C1158 ,C592_=_C596 ,\nC592_=_C597 ,C592_=_C627 ,C592_=_C654 ,C592_=_C712 ,C592_=_C797 ,C592_=_C848 ,\nC592_=_C896 ,C592_=_C941 ,C592_=_C982 ,C592_=_C1104 ,C592_=_C1133 ,C592_=_C1170 ,\nC592_=_C1172 ,C592_=_C1173 ,C592_=_C1174 ,C592_=_C1175 ,C592_=_C1176 ,C592_=_C1181 ,\nC592_=_C1182 ,C596_=_C597 ,C596_=_C635 ,C596_=_C658 ,C596_=_C716 ,C596_=_C805 ,\nC596_=_C856 ,C596_=_C904 ,C596_=_C949 ,C596_=_C990 ,C596_=_C1109 ,C596_=_C1138 ,\nC596_=_C1187 ,C596_=_C1198 ,C596_=_C1206 ,C596_=_C1216 ,C596_=_C1223 ,C596_=_C1230 ,\nC596_=_C1244 ,C596_=_C1245 ,C597_=_C637 ,C597_=_C659 ,C597_=_C717 ,C597_=_C807 ,\nC597_=_C858 ,C597_=_C906 ,C597_=_C951 ,C597_=_C992 ,C597_=_C1110 ,C597_=_C1139 ,\nC597_=_C1188 ,C597_=_C1200 ,C597_=_C1207 ,C597_=_C1218 ,C597_=_C1224 ,C597_=_C1232 ,\nC597_=_C1251 ,C597_=_C1253 ,C602_=_C603 ,C602_=_C605 ,C602_=_C606 ,C602_=_C608 ,\nC602_=_C610 ,C602_=_C612 ,C602_=_C614 ,C602_=_C616 ,C602_=_C617 ,C602_=_C618 ,\nC602_=_C619 ,C602_=_C620 ,C602_=_C621 ,C602_=_C623 ,C602_=_C625 ,C602_=_C626 ,\nC602_=_C627 ,C602_=_C634 ,C602_=_C635 ,C602_=_C636 ,C602_=_C637 ,C602_=_C640 ,\nC603_=_C605 ,C603_=_C606 ,C603_=_C608 ,C603_=_C610 ,C603_=_C612 ,C603_=_C614 ,\nC603_=_C616 ,C603_=_C617 ,C603_=_C618 ,C603_=_C619 ,C603_=_C620 ,C603_=_C621 ,\nC603_=_C623 ,C603_=_C625 ,C603_=_C626 ,C603_=_C627 ,C603_=_C634 ,C603_=_C635 ,\nC603_=_C636 ,C603_=_C637 ,C603_=_C640 ,C603_=_C641 ,C603_=_C663 ,C603_=_C667 ,\nC603_=_C669 ,C603_=_C671 ,C603_=_C673 ,C603_=_C675 ,C603_=_C682 ,C603_=_C684 ,\nC603_=_C688 ,C603_=_C689 ,C603_=_C690 ,C603_=_C691 ,C603_=_C692 ,C603_=_C693 ,\nC603_=_C698 ,C603_=_C699 ,C605_=_C606 ,C605_=_C608 ,C605_=_C610 ,C605_=_C612 ,\nC605_=_C614 ,C605_=_C616 ,C605_=_C617 ,C605_=_C618 ,C605_=_C619 ,C605_=_C620 ,\nC605_=_C621 ,C605_=_C623 ,C605_=_C625 ,C605_=_C626 ,C605_=_C627 ,C605_=_C634 ,\nC605_=_C635 ,C605_=_C636 ,C605_=_C637 ,C605_=_C640 ,C605_=_C642 ,C605_=_C701 ,\nC605_=_C723 ,C605_=_C725 ,C605_=_C727 ,C605_=_C729 ,C605_=_C731 ,C605_=_C738 ,\nC605_=_C740 ,C605_=_C744 ,C605_=_C745 ,C605_=_C746 ,C605_=_C747 ,C605_=_C748 ,\nC605_=_C749 ,C605_=_C754 ,C605_=_C755 ,C606_=_C608 ,C606_=_C610 ,C606_=_C612 ,\nC606_=_C614 ,C606_=_C616 ,C606_=_C617 ,C606_=_C618 ,C606_=_C619 ,C606_=_C620 ,\nC606_=_C621 ,C606_=_C623 ,C606_=_C625 ,C606_=_C626 ,C606_=_C627 ,C606_=_C634 ,\nC606_=_C635 ,C606_=_C636 ,C606_=_C637 ,C606_=_C640 ,C606_=_C757 ,C606_=_C758 ,\nC606_=_C760 ,C606_=_C761 ,C606_=_C762 ,C606_=_C769 ,C606_=_C770 ,C606_=_C771 ,\nC606_=_C774 ,C608_=_C610 ,C608_=_C612 ,C608_=_C614 ,C608_=_C616 ,C608_=_C617 ,\nC608_=_C618 ,C608_=_C619 ,C608_=_C620 ,C608_=_C621 ,C608_=_C623 ,C608_=_C625 ,\nC608_=_C626 ,C608_=_C627 ,C608_=_C634 ,C608_=_C635 ,C608_=_C636 ,C608_=_C637 ,\nC608_=_C640 ,C608_=_C777 ,C608_=_C811 ,C608_=_C812 ,C608_=_C813 ,C608_=_C815 ,\nC608_=_C822 ,C608_=_C823 ,C608_=_C824 ,C608_=_C827 ,C610_=_C612 ,C610_=_C614 ,\nC610_=_C616 ,C610_=_C617 ,C610_=_C618 ,C610_=_C619 ,C610_=_C620 ,C610_=_C621 ,\nC610_=_C623 ,C610_=_C625 ,C610_=_C626 ,C610_=_C627 ,C610_=_C634 ,C610_=_C635 ,\nC610_=_C636 ,C610_=_C637 ,C610_=_C640 ,C610_=_C780 ,C610_=_C830 ,C610_=_C862 ,\nC610_=_C863 ,C610_=_C864 ,C610_=_C871 ,C610_=_C872 ,C610_=_C873 ,C610_=_C877 ,\nC612_=_C614 ,C612_=_C616 ,C612_=_C617 ,C612_=_C618 ,C612_=_C619 ,C612_=_C620 ,\nC612_=_C621 ,C612_=_C623 ,C612_=_C625 ,C612_=_C626 ,C612_=_C627 ,C612_=_C634 ,\nC612_=_C635 ,C612_=_C636 ,C612_=_C637 ,C612_=_C640 ,C612_=_C782 ,C612_=_C833 ,\nC612_=_C880 ,C612_=_C910 ,C612_=_C912 ,C612_=_C919 ,C612_=_C920 ,C612_=_C921 ,\nC612_=_C924 ,C614_=_C616 ,C614_=_C617 ,C614_=_C618 ,C614_=_C619 ,C614_=_C620 ,\nC614_=_C621 ,C614_=_C623 ,C614_=_C625 ,C614_=_C626 ,C614_=_C627 ,C614_=_C634 ,\nC614_=_C635 ,C614_=_C636 ,C614_=_C637 ,C614_=_C640 ,C614_=_C784 ,C614_=_C835 ,\nC614_=_C883 ,C614_=_C927 ,C614_=_C955 ,C614_=_C962 ,C614_=_C963 ,C614_=_C964 ,\nC614_=_C967 ,C616_=_C617 ,C616_=_C618 ,C616_=_C619 ,C616_=_C620 ,C616_=_C621 ,\nC616_=_C623 ,C616_=_C625 ,C616_=_C626 ,C616_=_C627 ,C616_=_C634 ,C616_=_C635 ,\nC616_=_C636 ,C616_=_C637 ,C616_=_C640 ,C616_=_C648 ,C616_=_C786 ,C616_=_C837 ,\nC616_=_C885 ,C616_=_C930 ,C616_=_C970 ,C616_=_C1002 ,C616_=_C1003 ,C616_=_C1004 ,\nC616_=_C1007 ,C617_=_C618 ,C617_=_C619 ,C617_=_C620 ,C617_=_C621 ,C617_=_C623 ,\nC617_=_C625 ,C617_=_C626 ,C617_=_C627 ,C617_=_C634 ,C617_=_C635 ,C617_=_C636 ,\nC617_=_C637 ,C617_=_C640 ,C617_=_C649 ,C617_=_C707 ,C617_=_C787 ,C617_=_C838 ,\nC617_=_C886 ,C617_=_C931 ,C617_=_C972 ,C617_=_C1015 ,C617_=_C1017 ,C617_=_C1021 ,\nC617_=_C1022 ,C617_=_C1023 ,C617_=_C1024 ,C617_=_C1025 ,C617_=_C1026 ,C617_=_C1031 ,\nC617_=_C1032 ,C618_=_C619 ,C618_=_C620 ,C618_=_C621 ,C618_=_C623 ,C618_=_C625 ,\nC618_=_C626 ,C618_=_C627 ,C618_=_C634 ,C618_=_C635 ,C618_=_C636 ,C618_=_C637 ,\nC618_=_C640 ,C618_=_C788 ,C618_=_C839 ,C618_=_C887 ,C618_=_C932 ,C618_=_C973 ,\nC618_=_C1039 ,C618_=_C1040 ,C618_=_C1041 ,C618_=_C1044 ,C619_=_C620 ,C619_=_C621 ,\nC619_=_C623 ,C619_=_C625 ,C619_=_C626 ,C619_=_C627 ,C619_=_C634 ,C619_=_C635 ,\nC619_=_C636 ,C619_=_C637 ,C619_=_C640 ,C619_=_C650 ,C619_=_C708 ,C619_=_C789 ,\nC619_=_C840 ,C619_=_C888 ,C619_=_C933 ,C619_=_C974 ,C619_=_C1050 ,C619_=_C1052 ,\nC619_=_C1056 ,C619_=_C1057 ,C619_=_C1058 ,C619_=_C1059 ,C619_=_C1060 ,C619_=_C1061 ,\nC619_=_C1066 ,C619_=_C1067 ,C620_=_C621 ,C620_=_C623 ,C620_=_C625 ,C620_=_C626 ,\nC620_=_C627 ,C620_=_C634 ,C620_=_C635 ,C620_=_C636 ,C620_=_C637 ,C620_=_C640 ,\nC620_=_C790 ,C620_=_C841 ,C620_=_C889 ,C620_=_C934 ,C620_=_C975 ,C620_=_C1074 ,\nC620_=_C1075 ,C620_=_C1076 ,C620_=_C1079 ,C621_=_C623 ,C621_=_C625 ,C621_=_C626 ,\nC621_=_C627 ,C621_=_C634 ,C621_=_C635 ,C621_=_C636 ,C621_=_C637 ,C621_=_C640 ,\nC621_=_C651 ,C621_=_C709 ,C621_=_C791 ,C621_=_C842 ,C621_=_C890 ,C621_=_C935 ,\nC621_=_C976 ,C621_=_C1082 ,C621_=_C1085 ,C621_=_C1089 ,C621_=_C1090 ,C621_=_C1091 ,\nC621_=_C1092 ,C621_=_C1093 ,C621_=_C1094 ,C621_=_C1099 ,C621_=_C1100 ,C623_=_C625 ,\nC623_=_C626 ,C623_=_C627 ,C623_=_C634 ,C623_=_C635 ,C623_=_C636 ,C623_=_C637 ,\nC623_=_C640 ,C623_=_C652 ,C623_=_C710 ,C623_=_C793 ,C623_=_C844 ,C623_=_C892 ,\nC623_=_C937 ,C623_=_C978 ,C623_=_C1102 ,C623_=_C1114 ,C623_=_C1119 ,C623_=_C1120 ,\nC623_=_C1121 ,C623_=_C1122 ,C623_=_C1123 ,C623_=_C1124 ,C623_=_C1129 ,C623_=_C1130 ,\nC625_=_C626 ,C625_=_C627 ,C625_=_C634 ,C625_=_C635 ,C625_=_C636 ,C625_=_C637 ,\nC625_=_C640 ,C625_=_C653 ,C625_=_C711 ,C625_=_C795 ,C625_=_C846 ,C625_=_C894 ,\nC625_=_C939 ,C625_=_C980 ,C625_=_C1103 ,C625_=_C1132 ,C625_=_C1147 ,C625_=_C1148 ,\nC625_=_C1149 ,C625_=_C1150 ,C625_=_C1151 ,C625_=_C1152 ,C625_=_C1157 ,C625_=_C1158 ,\nC626_=_C627 ,C626_=_C634 ,C626_=_C635 ,C626_=_C636 ,C626_=_C637 ,C626_=_C640 ,\nC626_=_C796 ,C626_=_C847 ,C626_=_C895 ,C626_=_C940 ,C626_=_C981 ,C626_=_C1161 ,\nC626_=_C1162 ,C626_=_C1163 ,C626_=_C1167 ,C627_=_C634 ,C627_=_C635 ,C627_=_C636 ,\nC627_=_C637 ,C627_=_C640 ,C627_=_C654 ,C627_=_C712 ,C627_=_C797 ,C627_=_C848 ,\nC627_=_C896 ,C627_=_C941 ,C627_=_C982 ,C627_=_C1104 ,C627_=_C1133 ,C627_=_C1170 ,\nC627_=_C1172 ,C627_=_C1173 ,C627_=_C1174 ,C627_=_C1175 ,C627_=_C1176 ,C627_=_C1181 ,\nC627_=_C1182 ,C634_=_C635 ,C634_=_C636 ,C634_=_C637 ,C634_=_C640 ,C634_=_C804 ,\nC634_=_C855 ,C634_=_C903 ,C634_=_C948 ,C634_=_C989 ,C634_=_C1197 ,C634_=_C1215 ,\nC634_=_C1228 ,C634_=_C1238 ,C635_=_C636 ,C635_=_C637 ,C635_=_C640 ,C635_=_C658 ,\nC635_=_C716 ,C635_=_C805 ,C635_=_C856 ,C635_=_C904 ,C635_=_C949 ,C635_=_C990 ,\nC635_=_C1109 ,C635_=_C1138 ,C635_=_C1187 ,C635_=_C1198 ,C635_=_C1206 ,C635_=_C1216 ,\nC635_=_C1223 ,C635_=_C1230 ,C635_=_C1244 ,C635_=_C1245 ,C636_=_C637 ,C636_=_C640 ,\nC636_=_C806 ,C636_=_C857 ,C636_=_C905 ,C636_=_C950 ,C636_=_C991 ,C636_=_C1199 ,\nC636_=_C1217 ,C636_=_C1231 ,C636_=_C1248 ,C637_=_C640 ,C637_=_C659 ,C637_=_C717 ,\nC637_=_C807 ,C637_=_C858 ,C637_=_C906 ,C637_=_C951 ,C637_=_C992 ,C637_=_C1110 ,\nC637_=_C1139 ,C637_=_C1188 ,C637_=_C1200 ,C637_=_C1207 ,C637_=_C1218 ,C637_=_C1224 ,\nC637_=_C1232 ,C637_=_C1251 ,C637_=_C1253 ,C640_=_C810 ,C640_=_C861 ,C640_=_C909 ,\nC640_=_C954 ,C640_=_C995 ,C640_=_C1141 ,C640_=_C1203 ,C640_=_C1221 ,C640_=_C1235 ,\nC640_=_C1258 ,C641_=_C642 ,C641_=_C648 ,C641_=_C649 ,C641_=_C650 ,C641_=_C651</w:t>
      </w:r>
    </w:p>
    <w:p>
      <w:pPr>
        <w:pStyle w:val="PreformattedText"/>
        <w:bidi w:val="0"/>
        <w:spacing w:before="0" w:after="0"/>
        <w:jc w:val="left"/>
        <w:rPr/>
      </w:pPr>
      <w:r>
        <w:rPr/>
        <w:t xml:space="preserve"> </w:t>
      </w:r>
      <w:r>
        <w:rPr/>
        <w:t>,\nC641_=_C652 ,C641_=_C653 ,C641_=_C654 ,C641_=_C658 ,C641_=_C659 ,C641_=_C663 ,\nC641_=_C667 ,C641_=_C669 ,C641_=_C671 ,C641_=_C673 ,C641_=_C675 ,C641_=_C682 ,\nC641_=_C684 ,C641_=_C688 ,C641_=_C689 ,C641_=_C690 ,C641_=_C691 ,C641_=_C692 ,\nC641_=_C693 ,C641_=_C698 ,C641_=_C699 ,C642_=_C648 ,C642_=_C649 ,C642_=_C650 ,\nC642_=_C651 ,C642_=_C652 ,C642_=_C653 ,C642_=_C654 ,C642_=_C658 ,C642_=_C659 ,\nC642_=_C701 ,C642_=_C723 ,C642_=_C725 ,C642_=_C727 ,C642_=_C729 ,C642_=_C731 ,\nC642_=_C738 ,C642_=_C740 ,C642_=_C744 ,C642_=_C745 ,C642_=_C746 ,C642_=_C747 ,\nC642_=_C748 ,C642_=_C749 ,C642_=_C754 ,C642_=_C755 ,C648_=_C649 ,C648_=_C650 ,\nC648_=_C651 ,C648_=_C652 ,C648_=_C653 ,C648_=_C654 ,C648_=_C658 ,C648_=_C659 ,\nC648_=_C786 ,C648_=_C837 ,C648_=_C885 ,C648_=_C930 ,C648_=_C970 ,C648_=_C1002 ,\nC648_=_C1003 ,C648_=_C1004 ,C648_=_C1007 ,C649_=_C650 ,C649_=_C651 ,C649_=_C652 ,\nC649_=_C653 ,C649_=_C654 ,C649_=_C658 ,C649_=_C659 ,C649_=_C707 ,C649_=_C787 ,\nC649_=_C838 ,C649_=_C886 ,C649_=_C931 ,C649_=_C972 ,C649_=_C1015 ,C649_=_C1017 ,\nC649_=_C1021 ,C649_=_C1022 ,C649_=_C1023 ,C649_=_C1024 ,C649_=_C1025 ,C649_=_C1026 ,\nC649_=_C1031 ,C649_=_C1032 ,C650_=_C651 ,C650_=_C652 ,C650_=_C653 ,C650_=_C654 ,\nC650_=_C658 ,C650_=_C659 ,C650_=_C708 ,C650_=_C789 ,C650_=_C840 ,C650_=_C888 ,\nC650_=_C933 ,C650_=_C974 ,C650_=_C1050 ,C650_=_C1052 ,C650_=_C1056 ,C650_=_C1057 ,\nC650_=_C1058 ,C650_=_C1059 ,C650_=_C1060 ,C650_=_C1061 ,C650_=_C1066 ,C650_=_C1067 ,\nC651_=_C652 ,C651_=_C653 ,C651_=_C654 ,C651_=_C658 ,C651_=_C659 ,C651_=_C709 ,\nC651_=_C791 ,C651_=_C842 ,C651_=_C890 ,C651_=_C935 ,C651_=_C976 ,C651_=_C1082 ,\nC651_=_C1085 ,C651_=_C1089 ,C651_=_C1090 ,C651_=_C1091 ,C651_=_C1092 ,C651_=_C1093 ,\nC651_=_C1094 ,C651_=_C1099 ,C651_=_C1100 ,C652_=_C653 ,C652_=_C654 ,C652_=_C658 ,\nC652_=_C659 ,C652_=_C710 ,C652_=_C793 ,C652_=_C844 ,C652_=_C892 ,C652_=_C937 ,\nC652_=_C978 ,C652_=_C1102 ,C652_=_C1114 ,C652_=_C1119 ,C652_=_C1120 ,C652_=_C1121 ,\nC652_=_C1122 ,C652_=_C1123 ,C652_=_C1124 ,C652_=_C1129 ,C652_=_C1130 ,C653_=_C654 ,\nC653_=_C658 ,C653_=_C659 ,C653_=_C711 ,C653_=_C795 ,C653_=_C846 ,C653_=_C894 ,\nC653_=_C939 ,C653_=_C980 ,C653_=_C1103 ,C653_=_C1132 ,C653_=_C1147 ,C653_=_C1148 ,\nC653_=_C1149 ,C653_=_C1150 ,C653_=_C1151 ,C653_=_C1152 ,C653_=_C1157 ,C653_=_C1158 ,\nC654_=_C658 ,C654_=_C659 ,C654_=_C712 ,C654_=_C797 ,C654_=_C848 ,C654_=_C896 ,\nC654_=_C941 ,C654_=_C982 ,C654_=_C1104 ,C654_=_C1133 ,C654_=_C1170 ,C654_=_C1172 ,\nC654_=_C1173 ,C654_=_C1174 ,C654_=_C1175 ,C654_=_C1176 ,C654_=_C1181 ,C654_=_C1182 ,\nC658_=_C659 ,C658_=_C716 ,C658_=_C805 ,C658_=_C856 ,C658_=_C904 ,C658_=_C949 ,\nC658_=_C990 ,C658_=_C1109 ,C658_=_C1138 ,C658_=_C1187 ,C658_=_C1198 ,C658_=_C1206 ,\nC658_=_C1216 ,C658_=_C1223 ,C658_=_C1230 ,C658_=_C1244 ,C658_=_C1245 ,C659_=_C717 ,\nC659_=_C807 ,C659_=_C858 ,C659_=_C906 ,C659_=_C951 ,C659_=_C992 ,C659_=_C1110 ,\nC659_=_C1139 ,C659_=_C1188 ,C659_=_C1200 ,C659_=_C1207 ,C659_=_C1218 ,C659_=_C1224 ,\nC659_=_C1232 ,C659_=_C1251 ,C659_=_C1253 ,C663_=_C667 ,C663_=_C669 ,C663_=_C671 ,\nC663_=_C673 ,C663_=_C675 ,C663_=_C682 ,C663_=_C684 ,C663_=_C688 ,C663_=_C689 ,\nC663_=_C690 ,C663_=_C691 ,C663_=_C692 ,C663_=_C693 ,C663_=_C698 ,C663_=_C699 ,\nC663_=_C701 ,C663_=_C707 ,C663_=_C708 ,C663_=_C709 ,C663_=_C710 ,C663_=_C711 ,\nC663_=_C712 ,C663_=_C716 ,C663_=_C717 ,C667_=_C669 ,C667_=_C671 ,C667_=_C673 ,\nC667_=_C675 ,C667_=_C682 ,C667_=_C684 ,C667_=_C688 ,C667_=_C689 ,C667_=_C690 ,\nC667_=_C691 ,C667_=_C692 ,C667_=_C693 ,C667_=_C698 ,C667_=_C699 ,C667_=_C723 ,\nC667_=_C757 ,C667_=_C777 ,C667_=_C778 ,C667_=_C780 ,C667_=_C782 ,C667_=_C784 ,\nC667_=_C786 ,C667_=_C787 ,C667_=_C788 ,C667_=_C789 ,C667_=_C790 ,C667_=_C791 ,\nC667_=_C793 ,C667_=_C795 ,C667_=_C796 ,C667_=_C797 ,C667_=_C804 ,C667_=_C805 ,\nC667_=_C806 ,C667_=_C807 ,C667_=_C810 ,C669_=_C671 ,C669_=_C673 ,C669_=_C675 ,\nC669_=_C682 ,C669_=_C684 ,C669_=_C688 ,C669_=_C689 ,C669_=_C690 ,C669_=_C691 ,\nC669_=_C692 ,C669_=_C693 ,C669_=_C698 ,C669_=_C699 ,C669_=_C725 ,C669_=_C758 ,\nC669_=_C811 ,C669_=_C830 ,C669_=_C831 ,C669_=_C833 ,C669_=_C835 ,C669_=_C837 ,\nC669_=_C838 ,C669_=_C839 ,C669_=_C840 ,C669_=_C841 ,C669_=_C842 ,C669_=_C844 ,\nC669_=_C846 ,C669_=_C847 ,C669_=_C848 ,C669_=_C855 ,C669_=_C856 ,C669_=_C857 ,\nC669_=_C858 ,C669_=_C861 ,C671_=_C673 ,C671_=_C675 ,C671_=_C682 ,C671_=_C684 ,\nC671_=_C688 ,C671_=_C689 ,C671_=_C690 ,C671_=_C691 ,C671_=_C692 ,C671_=_C693 ,\nC671_=_C698 ,C671_=_C699 ,C671_=_C727 ,C671_=_C760 ,C671_=_C812 ,C671_=_C862 ,\nC671_=_C880 ,C671_=_C881 ,C671_=_C883 ,C671_=_C885 ,C671_=_C886 ,C671_=_C887 ,\nC671_=_C888 ,C671_=_C889 ,C671_=_C890 ,C671_=_C892 ,C671_=_C894 ,C671_=_C895 ,\nC671_=_C896 ,C671_=_C903 ,C671_=_C904 ,C671_=_C905 ,C671_=_C906 ,C671_=_C909 ,\nC673_=_C675 ,C673_=_C682 ,C673_=_C684 ,C673_=_C688 ,C673_=_C689 ,C673_=_C690 ,\nC673_=_C691 ,C673_=_C692 ,C673_=_C693 ,C673_=_C698 ,C673_=_C699 ,C673_=_C729 ,\nC673_=_C761 ,C673_=_C813 ,C673_=_C863 ,C673_=_C910 ,C673_=_C927 ,C673_=_C928 ,\nC673_=_C930 ,C673_=_C931 ,C673_=_C932 ,C673_=_C933 ,C673_=_C934 ,C673_=_C935 ,\nC673_=_C937 ,C673_=_C939 ,C673_=_C940 ,C673_=_C941 ,C673_=_C948 ,C673_=_C949 ,\nC673_=_C950 ,C673_=_C951 ,C673_=_C954 ,C675_=_C682 ,C675_=_C684 ,C675_=_C688 ,\nC675_=_C689 ,C675_=_C690 ,C675_=_C691 ,C675_=_C692 ,C675_=_C693 ,C675_=_C698 ,\nC675_=_C699 ,C675_=_C731 ,C675_=_C762 ,C675_=_C815 ,C675_=_C864 ,C675_=_C912 ,\nC675_=_C955 ,C675_=_C970 ,C675_=_C971 ,C675_=_C972 ,C675_=_C973 ,C675_=_C974 ,\nC675_=_C975 ,C675_=_C976 ,C675_=_C978 ,C675_=_C980 ,C675_=_C981 ,C675_=_C982 ,\nC675_=_C989 ,C675_=_C990 ,C675_=_C991 ,C675_=_C992 ,C675_=_C995 ,C682_=_C684 ,\nC682_=_C688 ,C682_=_C689 ,C682_=_C690 ,C682_=_C691 ,C682_=_C692 ,C682_=_C693 ,\nC682_=_C698 ,C682_=_C699 ,C682_=_C738 ,C682_=_C1015 ,C682_=_C1050 ,C682_=_C1082 ,\nC682_=_C1102 ,C682_=_C1103 ,C682_=_C1104 ,C682_=_C1109 ,C682_=_C1110 ,C684_=_C688 ,\nC684_=_C689 ,C684_=_C690 ,C684_=_C691 ,C684_=_C692 ,C684_=_C693 ,C684_=_C698 ,\nC684_=_C699 ,C684_=_C740 ,C684_=_C1017 ,C684_=_C1052 ,C684_=_C1085 ,C684_=_C1114 ,\nC684_=_C1132 ,C684_=_C1133 ,C684_=_C1138 ,C684_=_C1139 ,C684_=_C1141 ,C688_=_C689 ,\nC688_=_C690 ,C688_=_C691 ,C688_=_C692 ,C688_=_C693 ,C688_=_C698 ,C688_=_C699 ,\nC688_=_C744 ,C688_=_C1021 ,C688_=_C1056 ,C688_=_C1089 ,C688_=_C1119 ,C688_=_C1147 ,\nC688_=_C1170 ,C688_=_C1187 ,C688_=_C1188 ,C689_=_C690 ,C689_=_C691 ,C689_=_C692 ,\nC689_=_C693 ,C689_=_C698 ,C689_=_C699 ,C689_=_C745 ,C689_=_C769 ,C689_=_C822 ,\nC689_=_C871 ,C689_=_C919 ,C689_=_C962 ,C689_=_C1002 ,C689_=_C1022 ,C689_=_C1039 ,\nC689_=_C1057 ,C689_=_C1074 ,C689_=_C1090 ,C689_=_C1120 ,C689_=_C1148 ,C689_=_C1161 ,\nC689_=_C1172 ,C689_=_C1193 ,C689_=_C1197 ,C689_=_C1198 ,C689_=_C1199 ,C689_=_C1200 ,\nC689_=_C1203 ,C690_=_C691 ,C690_=_C692 ,C690_=_C693 ,C690_=_C698 ,C690_=_C699 ,\nC690_=_C746 ,C690_=_C1023 ,C690_=_C1058 ,C690_=_C1091 ,C690_=_C1121 ,C690_=_C1149 ,\nC690_=_C1173 ,C690_=_C1206 ,C690_=_C1207 ,C691_=_C692 ,C691_=_C693 ,C691_=_C698 ,\nC691_=_C699 ,C691_=_C747 ,C691_=_C770 ,C691_=_C823 ,C691_=_C872 ,C691_=_C920 ,\nC691_=_C963 ,C691_=_C1003 ,C691_=_C1024 ,C691_=_C1040 ,C691_=_C1059 ,C691_=_C1075 ,\nC691_=_C1092 ,C691_=_C1122 ,C691_=_C1150 ,C691_=_C1162 ,C691_=_C1174 ,C691_=_C1213 ,\nC691_=_C1215 ,C691_=_C1216 ,C691_=_C1217 ,C691_=_C1218 ,C691_=_C1221 ,C692_=_C693 ,\nC692_=_C698 ,C692_=_C699 ,C692_=_C748 ,C692_=_C1025 ,C692_=_C1060 ,C692_=_C1093 ,\nC692_=_C1123 ,C692_=_C1151 ,C692_=_C1175 ,C692_=_C1223 ,C692_=_C1224 ,C693_=_C698 ,\nC693_=_C699 ,C693_=_C749 ,C693_=_C771 ,C693_=_C824 ,C693_=_C873 ,C693_=_C921 ,\nC693_=_C964 ,C693_=_C1004 ,C693_=_C1026 ,C693_=_C1041 ,C693_=_C1061 ,C693_=_C1076 ,\nC693_=_C1094 ,C693_=_C1124 ,C693_=_C1152 ,C693_=_C1163 ,C693_=_C1176 ,C693_=_C1228 ,\nC693_=_C1229 ,C693_=_C1230 ,C693_=_C1231 ,C693_=_C1232 ,C693_=_C1235 ,C698_=_C699 ,\nC698_=_C754 ,C698_=_C1031 ,C698_=_C1066 ,C698_=_C1099 ,C698_=_C1129 ,C698_=_C1157 ,\nC698_=_C1181 ,C698_=_C1244 ,C698_=_C1251 ,C699_=_C755 ,C699_=_C774 ,C699_=_C827 ,\nC699_=_C877 ,C699_=_C924 ,C699_=_C967 ,C699_=_C1007 ,C699_=_C1032 ,C699_=_C1044 ,\nC699_=_C1067 ,C699_=_C1079 ,C699_=_C1100 ,C699_=_C1130 ,C699_=_C1158 ,C699_=_C1167 ,\nC699_=_C1182 ,C699_=_C1238 ,C699_=_C1245 ,C699_=_C1248 ,C699_=_C1253 ,C699_=_C1258 ,\nC699_=_C1259 ,C701_=_C707 ,C701_=_C708 ,C701_=_C709 ,C701_=_C710 ,C701_=_C711 ,\nC701_=_C712 ,C701_=_C716 ,C701_=_C717 ,C701_=_C723 ,C701_=_C725 ,C701_=_C727 ,\nC701_=_C729 ,C701_=_C731 ,C701_=_C738 ,C701_=_C740 ,C701_=_C744 ,C701_=_C745 ,\nC701_=_C746 ,C701_=_C747 ,C701_=_C748 ,C701_=_C749 ,C701_=_C754 ,C701_=_C755 ,\nC707_=_C708 ,C707_=_C709 ,C707_=_C710 ,C707_=_C711 ,C707_=_C712 ,C707_=_C716 ,\nC707_=_C717 ,C707_=_C787 ,C707_=_C838 ,C707_=_C886 ,C707_=_C931 ,C707_=_C972 ,\nC707_=_C1015 ,C707_=_C1017 ,C707_=_C1021 ,C707_=_C1022 ,C707_=_C1023 ,C707_=_C1024 ,\nC707_=_C1025 ,C707_=_C1026 ,C707_=_C1031 ,C707_=_C1032 ,C708_=_C709 ,C708_=_C710 ,\nC708_=_C711 ,C708_=_C712 ,C708_=_C716 ,C708_=_C717 ,C708_=_C789 ,C708_=_C840 ,\nC708_=_C888 ,C708_=_C933 ,C708_=_C974 ,C708_=_C1050 ,C708_=_C1052 ,C708_=_C1056 ,\nC708_=_C1057 ,C708_=_C1058 ,C708_=_C1059 ,C708_=_C1060 ,C708_=_C1061 ,C708_=_C1066 ,\nC708_=_C1067 ,C709_=_C710 ,C709_=_C711 ,C709_=_C712 ,C709_=_C716 ,C709_=_C717 ,\nC709_=_C791 ,C709_=_C842 ,C709_=_C890 ,C709_=_C935 ,C709_=_C976 ,C709_=_C1082 ,\nC709_=_C1085 ,C709_=_C1089 ,C709_=_C1090 ,C709_=_C1091 ,C709_=_C1092 ,C709_=_C1093 ,\nC709_=_C1094 ,C709_=_C1099 ,C709_=_C1100 ,C710_=_C711 ,C710_=_C712 ,C710_=_C716 ,\nC710_=_C717 ,C710_=_C793 ,C710_=_C844 ,C710_=_C892 ,C710_=_C937 ,C710_=_C978 ,\nC710_=_C1102 ,C710_=_C1114 ,C710_=_C1119 ,C710_=_C1120 ,C710_=_C1121 ,C710_=_C1122 ,\nC710_=_C1123 ,C710_=_C1124 ,C710_=_C1129 ,C710_=_C1130 ,C711_=_C712 ,C711_=_C716 ,\nC711_=_C717 ,C711_=_C795 ,C711_=_C846 ,C711_=_C894 ,C711_=_C939 ,C711_=_C980 ,\nC711_=_C1103 ,C711_=_C1132 ,C711_=_C1147 ,C711_=_C1148 ,C711_=_C1149 ,C711_=_C1150 ,\nC711_=_C1151 ,C711_=_C1152 ,C711_=_C1157 ,C711_=_C1158</w:t>
      </w:r>
    </w:p>
    <w:p>
      <w:pPr>
        <w:pStyle w:val="PreformattedText"/>
        <w:bidi w:val="0"/>
        <w:spacing w:before="0" w:after="0"/>
        <w:jc w:val="left"/>
        <w:rPr/>
      </w:pPr>
      <w:r>
        <w:rPr/>
        <w:t xml:space="preserve"> </w:t>
      </w:r>
      <w:r>
        <w:rPr/>
        <w:t>,C712_=_C716 ,C712_=_C717 ,\nC712_=_C797 ,C712_=_C848 ,C712_=_C896 ,C712_=_C941 ,C712_=_C982 ,C712_=_C1104 ,\nC712_=_C1133 ,C712_=_C1170 ,C712_=_C1172 ,C712_=_C1173 ,C712_=_C1174 ,C712_=_C1175 ,\nC712_=_C1176 ,C712_=_C1181 ,C712_=_C1182 ,C716_=_C717 ,C716_=_C805 ,C716_=_C856 ,\nC716_=_C904 ,C716_=_C949 ,C716_=_C990 ,C716_=_C1109 ,C716_=_C1138 ,C716_=_C1187 ,\nC716_=_C1198 ,C716_=_C1206 ,C716_=_C1216 ,C716_=_C1223 ,C716_=_C1230 ,C716_=_C1244 ,\nC716_=_C1245 ,C717_=_C807 ,C717_=_C858 ,C717_=_C906 ,C717_=_C951 ,C717_=_C992 ,\nC717_=_C1110 ,C717_=_C1139 ,C717_=_C1188 ,C717_=_C1200 ,C717_=_C1207 ,C717_=_C1218 ,\nC717_=_C1224 ,C717_=_C1232 ,C717_=_C1251 ,C717_=_C1253 ,C723_=_C725 ,C723_=_C727 ,\nC723_=_C729 ,C723_=_C731 ,C723_=_C738 ,C723_=_C740 ,C723_=_C744 ,C723_=_C745 ,\nC723_=_C746 ,C723_=_C747 ,C723_=_C748 ,C723_=_C749 ,C723_=_C754 ,C723_=_C755 ,\nC723_=_C757 ,C723_=_C777 ,C723_=_C778 ,C723_=_C780 ,C723_=_C782 ,C723_=_C784 ,\nC723_=_C786 ,C723_=_C787 ,C723_=_C788 ,C723_=_C789 ,C723_=_C790 ,C723_=_C791 ,\nC723_=_C793 ,C723_=_C795 ,C723_=_C796 ,C723_=_C797 ,C723_=_C804 ,C723_=_C805 ,\nC723_=_C806 ,C723_=_C807 ,C723_=_C810 ,C725_=_C727 ,C725_=_C729 ,C725_=_C731 ,\nC725_=_C738 ,C725_=_C740 ,C725_=_C744 ,C725_=_C745 ,C725_=_C746 ,C725_=_C747 ,\nC725_=_C748 ,C725_=_C749 ,C725_=_C754 ,C725_=_C755 ,C725_=_C758 ,C725_=_C811 ,\nC725_=_C830 ,C725_=_C831 ,C725_=_C833 ,C725_=_C835 ,C725_=_C837 ,C725_=_C838 ,\nC725_=_C839 ,C725_=_C840 ,C725_=_C841 ,C725_=_C842 ,C725_=_C844 ,C725_=_C846 ,\nC725_=_C847 ,C725_=_C848 ,C725_=_C855 ,C725_=_C856 ,C725_=_C857 ,C725_=_C858 ,\nC725_=_C861 ,C727_=_C729 ,C727_=_C731 ,C727_=_C738 ,C727_=_C740 ,C727_=_C744 ,\nC727_=_C745 ,C727_=_C746 ,C727_=_C747 ,C727_=_C748 ,C727_=_C749 ,C727_=_C754 ,\nC727_=_C755 ,C727_=_C760 ,C727_=_C812 ,C727_=_C862 ,C727_=_C880 ,C727_=_C881 ,\nC727_=_C883 ,C727_=_C885 ,C727_=_C886 ,C727_=_C887 ,C727_=_C888 ,C727_=_C889 ,\nC727_=_C890 ,C727_=_C892 ,C727_=_C894 ,C727_=_C895 ,C727_=_C896 ,C727_=_C903 ,\nC727_=_C904 ,C727_=_C905 ,C727_=_C906 ,C727_=_C909 ,C729_=_C731 ,C729_=_C738 ,\nC729_=_C740 ,C729_=_C744 ,C729_=_C745 ,C729_=_C746 ,C729_=_C747 ,C729_=_C748 ,\nC729_=_C749 ,C729_=_C754 ,C729_=_C755 ,C729_=_C761 ,C729_=_C813 ,C729_=_C863 ,\nC729_=_C910 ,C729_=_C927 ,C729_=_C928 ,C729_=_C930 ,C729_=_C931 ,C729_=_C932 ,\nC729_=_C933 ,C729_=_C934 ,C729_=_C935 ,C729_=_C937 ,C729_=_C939 ,C729_=_C940 ,\nC729_=_C941 ,C729_=_C948 ,C729_=_C949 ,C729_=_C950 ,C729_=_C951 ,C729_=_C954 ,\nC731_=_C738 ,C731_=_C740 ,C731_=_C744 ,C731_=_C745 ,C731_=_C746 ,C731_=_C747 ,\nC731_=_C748 ,C731_=_C749 ,C731_=_C754 ,C731_=_C755 ,C731_=_C762 ,C731_=_C815 ,\nC731_=_C864 ,C731_=_C912 ,C731_=_C955 ,C731_=_C970 ,C731_=_C971 ,C731_=_C972 ,\nC731_=_C973 ,C731_=_C974 ,C731_=_C975 ,C731_=_C976 ,C731_=_C978 ,C731_=_C980 ,\nC731_=_C981 ,C731_=_C982 ,C731_=_C989 ,C731_=_C990 ,C731_=_C991 ,C731_=_C992 ,\nC731_=_C995 ,C738_=_C740 ,C738_=_C744 ,C738_=_C745 ,C738_=_C746 ,C738_=_C747 ,\nC738_=_C748 ,C738_=_C749 ,C738_=_C754 ,C738_=_C755 ,C738_=_C1015 ,C738_=_C1050 ,\nC738_=_C1082 ,C738_=_C1102 ,C738_=_C1103 ,C738_=_C1104 ,C738_=_C1109 ,C738_=_C1110 ,\nC740_=_C744 ,C740_=_C745 ,C740_=_C746 ,C740_=_C747 ,C740_=_C748 ,C740_=_C749 ,\nC740_=_C754 ,C740_=_C755 ,C740_=_C1017 ,C740_=_C1052 ,C740_=_C1085 ,C740_=_C1114 ,\nC740_=_C1132 ,C740_=_C1133 ,C740_=_C1138 ,C740_=_C1139 ,C740_=_C1141 ,C744_=_C745 ,\nC744_=_C746 ,C744_=_C747 ,C744_=_C748 ,C744_=_C749 ,C744_=_C754 ,C744_=_C755 ,\nC744_=_C1021 ,C744_=_C1056 ,C744_=_C1089 ,C744_=_C1119 ,C744_=_C1147 ,C744_=_C1170 ,\nC744_=_C1187 ,C744_=_C1188 ,C745_=_C746 ,C745_=_C747 ,C745_=_C748 ,C745_=_C749 ,\nC745_=_C754 ,C745_=_C755 ,C745_=_C769 ,C745_=_C822 ,C745_=_C871 ,C745_=_C919 ,\nC745_=_C962 ,C745_=_C1002 ,C745_=_C1022 ,C745_=_C1039 ,C745_=_C1057 ,C745_=_C1074 ,\nC745_=_C1090 ,C745_=_C1120 ,C745_=_C1148 ,C745_=_C1161 ,C745_=_C1172 ,C745_=_C1193 ,\nC745_=_C1197 ,C745_=_C1198 ,C745_=_C1199 ,C745_=_C1200 ,C745_=_C1203 ,C746_=_C747 ,\nC746_=_C748 ,C746_=_C749 ,C746_=_C754 ,C746_=_C755 ,C746_=_C1023 ,C746_=_C1058 ,\nC746_=_C1091 ,C746_=_C1121 ,C746_=_C1149 ,C746_=_C1173 ,C746_=_C1206 ,C746_=_C1207 ,\nC747_=_C748 ,C747_=_C749 ,C747_=_C754 ,C747_=_C755 ,C747_=_C770 ,C747_=_C823 ,\nC747_=_C872 ,C747_=_C920 ,C747_=_C963 ,C747_=_C1003 ,C747_=_C1024 ,C747_=_C1040 ,\nC747_=_C1059 ,C747_=_C1075 ,C747_=_C1092 ,C747_=_C1122 ,C747_=_C1150 ,C747_=_C1162 ,\nC747_=_C1174 ,C747_=_C1213 ,C747_=_C1215 ,C747_=_C1216 ,C747_=_C1217 ,C747_=_C1218 ,\nC747_=_C1221 ,C748_=_C749 ,C748_=_C754 ,C748_=_C755 ,C748_=_C1025 ,C748_=_C1060 ,\nC748_=_C1093 ,C748_=_C1123 ,C748_=_C1151 ,C748_=_C1175 ,C748_=_C1223 ,C748_=_C1224 ,\nC749_=_C754 ,C749_=_C755 ,C749_=_C771 ,C749_=_C824 ,C749_=_C873 ,C749_=_C921 ,\nC749_=_C964 ,C749_=_C1004 ,C749_=_C1026 ,C749_=_C1041 ,C749_=_C1061 ,C749_=_C1076 ,\nC749_=_C1094 ,C749_=_C1124 ,C749_=_C1152 ,C749_=_C1163 ,C749_=_C1176 ,C749_=_C1228 ,\nC749_=_C1229 ,C749_=_C1230 ,C749_=_C1231 ,C749_=_C1232 ,C749_=_C1235 ,C754_=_C755 ,\nC754_=_C1031 ,C754_=_C1066 ,C754_=_C1099 ,C754_=_C1129 ,C754_=_C1157 ,C754_=_C1181 ,\nC754_=_C1244 ,C754_=_C1251 ,C755_=_C774 ,C755_=_C827 ,C755_=_C877 ,C755_=_C924 ,\nC755_=_C967 ,C755_=_C1007 ,C755_=_C1032 ,C755_=_C1044 ,C755_=_C1067 ,C755_=_C1079 ,\nC755_=_C1100 ,C755_=_C1130 ,C755_=_C1158 ,C755_=_C1167 ,C755_=_C1182 ,C755_=_C1238 ,\nC755_=_C1245 ,C755_=_C1248 ,C755_=_C1253 ,C755_=_C1258 ,C755_=_C1259 ,C757_=_C758 ,\nC757_=_C760 ,C757_=_C761 ,C757_=_C762 ,C757_=_C769 ,C757_=_C770 ,C757_=_C771 ,\nC757_=_C774 ,C757_=_C777 ,C757_=_C778 ,C757_=_C780 ,C757_=_C782 ,C757_=_C784 ,\nC757_=_C786 ,C757_=_C787 ,C757_=_C788 ,C757_=_C789 ,C757_=_C790 ,C757_=_C791 ,\nC757_=_C793 ,C757_=_C795 ,C757_=_C796 ,C757_=_C797 ,C757_=_C804 ,C757_=_C805 ,\nC757_=_C806 ,C757_=_C807 ,C757_=_C810 ,C758_=_C760 ,C758_=_C761 ,C758_=_C762 ,\nC758_=_C769 ,C758_=_C770 ,C758_=_C771 ,C758_=_C774 ,C758_=_C811 ,C758_=_C830 ,\nC758_=_C831 ,C758_=_C833 ,C758_=_C835 ,C758_=_C837 ,C758_=_C838 ,C758_=_C839 ,\nC758_=_C840 ,C758_=_C841 ,C758_=_C842 ,C758_=_C844 ,C758_=_C846 ,C758_=_C847 ,\nC758_=_C848 ,C758_=_C855 ,C758_=_C856 ,C758_=_C857 ,C758_=_C858 ,C758_=_C861 ,\nC760_=_C761 ,C760_=_C762 ,C760_=_C769 ,C760_=_C770 ,C760_=_C771 ,C760_=_C774 ,\nC760_=_C812 ,C760_=_C862 ,C760_=_C880 ,C760_=_C881 ,C760_=_C883 ,C760_=_C885 ,\nC760_=_C886 ,C760_=_C887 ,C760_=_C888 ,C760_=_C889 ,C760_=_C890 ,C760_=_C892 ,\nC760_=_C894 ,C760_=_C895 ,C760_=_C896 ,C760_=_C903 ,C760_=_C904 ,C760_=_C905 ,\nC760_=_C906 ,C760_=_C909 ,C761_=_C762 ,C761_=_C769 ,C761_=_C770 ,C761_=_C771 ,\nC761_=_C774 ,C761_=_C813 ,C761_=_C863 ,C761_=_C910 ,C761_=_C927 ,C761_=_C928 ,\nC761_=_C930 ,C761_=_C931 ,C761_=_C932 ,C761_=_C933 ,C761_=_C934 ,C761_=_C935 ,\nC761_=_C937 ,C761_=_C939 ,C761_=_C940 ,C761_=_C941 ,C761_=_C948 ,C761_=_C949 ,\nC761_=_C950 ,C761_=_C951 ,C761_=_C954 ,C762_=_C769 ,C762_=_C770 ,C762_=_C771 ,\nC762_=_C774 ,C762_=_C815 ,C762_=_C864 ,C762_=_C912 ,C762_=_C955 ,C762_=_C970 ,\nC762_=_C971 ,C762_=_C972 ,C762_=_C973 ,C762_=_C974 ,C762_=_C975 ,C762_=_C976 ,\nC762_=_C978 ,C762_=_C980 ,C762_=_C981 ,C762_=_C982 ,C762_=_C989 ,C762_=_C990 ,\nC762_=_C991 ,C762_=_C992 ,C762_=_C995 ,C769_=_C770 ,C769_=_C771 ,C769_=_C774 ,\nC769_=_C822 ,C769_=_C871 ,C769_=_C919 ,C769_=_C962 ,C769_=_C1002 ,C769_=_C1022 ,\nC769_=_C1039 ,C769_=_C1057 ,C769_=_C1074 ,C769_=_C1090 ,C769_=_C1120 ,C769_=_C1148 ,\nC769_=_C1161 ,C769_=_C1172 ,C769_=_C1193 ,C769_=_C1197 ,C769_=_C1198 ,C769_=_C1199 ,\nC769_=_C1200 ,C769_=_C1203 ,C770_=_C771 ,C770_=_C774 ,C770_=_C823 ,C770_=_C872 ,\nC770_=_C920 ,C770_=_C963 ,C770_=_C1003 ,C770_=_C1024 ,C770_=_C1040 ,C770_=_C1059 ,\nC770_=_C1075 ,C770_=_C1092 ,C770_=_C1122 ,C770_=_C1150 ,C770_=_C1162 ,C770_=_C1174 ,\nC770_=_C1213 ,C770_=_C1215 ,C770_=_C1216 ,C770_=_C1217 ,C770_=_C1218 ,C770_=_C1221 ,\nC771_=_C774 ,C771_=_C824 ,C771_=_C873 ,C771_=_C921 ,C771_=_C964 ,C771_=_C1004 ,\nC771_=_C1026 ,C771_=_C1041 ,C771_=_C1061 ,C771_=_C1076 ,C771_=_C1094 ,C771_=_C1124 ,\nC771_=_C1152 ,C771_=_C1163 ,C771_=_C1176 ,C771_=_C1228 ,C771_=_C1229 ,C771_=_C1230 ,\nC771_=_C1231 ,C771_=_C1232 ,C771_=_C1235 ,C774_=_C827 ,C774_=_C877 ,C774_=_C924 ,\nC774_=_C967 ,C774_=_C1007 ,C774_=_C1032 ,C774_=_C1044 ,C774_=_C1067 ,C774_=_C1079 ,\nC774_=_C1100 ,C774_=_C1130 ,C774_=_C1158 ,C774_=_C1167 ,C774_=_C1182 ,C774_=_C1238 ,\nC774_=_C1245 ,C774_=_C1248 ,C774_=_C1253 ,C774_=_C1258 ,C774_=_C1259 ,C777_=_C778 ,\nC777_=_C780 ,C777_=_C782 ,C777_=_C784 ,C777_=_C786 ,C777_=_C787 ,C777_=_C788 ,\nC777_=_C789 ,C777_=_C790 ,C777_=_C791 ,C777_=_C793 ,C777_=_C795 ,C777_=_C796 ,\nC777_=_C797 ,C777_=_C804 ,C777_=_C805 ,C777_=_C806 ,C777_=_C807 ,C777_=_C810 ,\nC777_=_C811 ,C777_=_C812 ,C777_=_C813 ,C777_=_C815 ,C777_=_C822 ,C777_=_C823 ,\nC777_=_C824 ,C777_=_C827 ,C778_=_C780 ,C778_=_C782 ,C778_=_C784 ,C778_=_C786 ,\nC778_=_C787 ,C778_=_C788 ,C778_=_C789 ,C778_=_C790 ,C778_=_C791 ,C778_=_C793 ,\nC778_=_C795 ,C778_=_C796 ,C778_=_C797 ,C778_=_C804 ,C778_=_C805 ,C778_=_C806 ,\nC778_=_C807 ,C778_=_C810 ,C780_=_C782 ,C780_=_C784 ,C780_=_C786 ,C780_=_C787 ,\nC780_=_C788 ,C780_=_C789 ,C780_=_C790 ,C780_=_C791 ,C780_=_C793 ,C780_=_C795 ,\nC780_=_C796 ,C780_=_C797 ,C780_=_C804 ,C780_=_C805 ,C780_=_C806 ,C780_=_C807 ,\nC780_=_C810 ,C780_=_C830 ,C780_=_C862 ,C780_=_C863 ,C780_=_C864 ,C780_=_C871 ,\nC780_=_C872 ,C780_=_C873 ,C780_=_C877 ,C782_=_C784 ,C782_=_C786 ,C782_=_C787 ,\nC782_=_C788 ,C782_=_C789 ,C782_=_C790 ,C782_=_C791 ,C782_=_C793 ,C782_=_C795 ,\nC782_=_C796 ,C782_=_C797 ,C782_=_C804 ,C782_=_C805 ,C782_=_C806 ,C782_=_C807 ,\nC782_=_C810 ,C782_=_C833 ,C782_=_C880 ,C782_=_C910 ,C782_=_C912 ,C782_=_C919 ,\nC782_=_C920 ,C782_=_C921 ,C782_=_C924 ,C784_=_C786 ,C784_=_C787 ,C784_=_C788 ,\nC784_=_C789 ,C784_=_C790 ,C784_=_C791 ,C784_=_C793 ,C784_=_C795 ,C784_=_C796 ,\nC784_=_C797 ,C784_=_C804 ,C784_=_C805 ,C784_=_C806 ,C784_=_C807 ,C784_=_C810 ,\nC784_=_C835 ,C784_=_C883 ,C784_=_C927 ,C784_=_C955 ,C784_=_C962 ,C784_=_C963 ,\nC784_=_C964 ,C784_=_C967 ,C786_=_C787 ,C786_=_C788 ,C786_=_C789</w:t>
      </w:r>
    </w:p>
    <w:p>
      <w:pPr>
        <w:pStyle w:val="PreformattedText"/>
        <w:bidi w:val="0"/>
        <w:spacing w:before="0" w:after="0"/>
        <w:jc w:val="left"/>
        <w:rPr/>
      </w:pPr>
      <w:r>
        <w:rPr/>
        <w:t xml:space="preserve"> </w:t>
      </w:r>
      <w:r>
        <w:rPr/>
        <w:t>,C786_=_C790 ,\nC786_=_C791 ,C786_=_C793 ,C786_=_C795 ,C786_=_C796 ,C786_=_C797 ,C786_=_C804 ,\nC786_=_C805 ,C786_=_C806 ,C786_=_C807 ,C786_=_C810 ,C786_=_C837 ,C786_=_C885 ,\nC786_=_C930 ,C786_=_C970 ,C786_=_C1002 ,C786_=_C1003 ,C786_=_C1004 ,C786_=_C1007 ,\nC787_=_C788 ,C787_=_C789 ,C787_=_C790 ,C787_=_C791 ,C787_=_C793 ,C787_=_C795 ,\nC787_=_C796 ,C787_=_C797 ,C787_=_C804 ,C787_=_C805 ,C787_=_C806 ,C787_=_C807 ,\nC787_=_C810 ,C787_=_C838 ,C787_=_C886 ,C787_=_C931 ,C787_=_C972 ,C787_=_C1015 ,\nC787_=_C1017 ,C787_=_C1021 ,C787_=_C1022 ,C787_=_C1023 ,C787_=_C1024 ,C787_=_C1025 ,\nC787_=_C1026 ,C787_=_C1031 ,C787_=_C1032 ,C788_=_C789 ,C788_=_C790 ,C788_=_C791 ,\nC788_=_C793 ,C788_=_C795 ,C788_=_C796 ,C788_=_C797 ,C788_=_C804 ,C788_=_C805 ,\nC788_=_C806 ,C788_=_C807 ,C788_=_C810 ,C788_=_C839 ,C788_=_C887 ,C788_=_C932 ,\nC788_=_C973 ,C788_=_C1039 ,C788_=_C1040 ,C788_=_C1041 ,C788_=_C1044 ,C789_=_C790 ,\nC789_=_C791 ,C789_=_C793 ,C789_=_C795 ,C789_=_C796 ,C789_=_C797 ,C789_=_C804 ,\nC789_=_C805 ,C789_=_C806 ,C789_=_C807 ,C789_=_C810 ,C789_=_C840 ,C789_=_C888 ,\nC789_=_C933 ,C789_=_C974 ,C789_=_C1050 ,C789_=_C1052 ,C789_=_C1056 ,C789_=_C1057 ,\nC789_=_C1058 ,C789_=_C1059 ,C789_=_C1060 ,C789_=_C1061 ,C789_=_C1066 ,C789_=_C1067 ,\nC790_=_C791 ,C790_=_C793 ,C790_=_C795 ,C790_=_C796 ,C790_=_C797 ,C790_=_C804 ,\nC790_=_C805 ,C790_=_C806 ,C790_=_C807 ,C790_=_C810 ,C790_=_C841 ,C790_=_C889 ,\nC790_=_C934 ,C790_=_C975 ,C790_=_C1074 ,C790_=_C1075 ,C790_=_C1076 ,C790_=_C1079 ,\nC791_=_C793 ,C791_=_C795 ,C791_=_C796 ,C791_=_C797 ,C791_=_C804 ,C791_=_C805 ,\nC791_=_C806 ,C791_=_C807 ,C791_=_C810 ,C791_=_C842 ,C791_=_C890 ,C791_=_C935 ,\nC791_=_C976 ,C791_=_C1082 ,C791_=_C1085 ,C791_=_C1089 ,C791_=_C1090 ,C791_=_C1091 ,\nC791_=_C1092 ,C791_=_C1093 ,C791_=_C1094 ,C791_=_C1099 ,C791_=_C1100 ,C793_=_C795 ,\nC793_=_C796 ,C793_=_C797 ,C793_=_C804 ,C793_=_C805 ,C793_=_C806 ,C793_=_C807 ,\nC793_=_C810 ,C793_=_C844 ,C793_=_C892 ,C793_=_C937 ,C793_=_C978 ,C793_=_C1102 ,\nC793_=_C1114 ,C793_=_C1119 ,C793_=_C1120 ,C793_=_C1121 ,C793_=_C1122 ,C793_=_C1123 ,\nC793_=_C1124 ,C793_=_C1129 ,C793_=_C1130 ,C795_=_C796 ,C795_=_C797 ,C795_=_C804 ,\nC795_=_C805 ,C795_=_C806 ,C795_=_C807 ,C795_=_C810 ,C795_=_C846 ,C795_=_C894 ,\nC795_=_C939 ,C795_=_C980 ,C795_=_C1103 ,C795_=_C1132 ,C795_=_C1147 ,C795_=_C1148 ,\nC795_=_C1149 ,C795_=_C1150 ,C795_=_C1151 ,C795_=_C1152 ,C795_=_C1157 ,C795_=_C1158 ,\nC796_=_C797 ,C796_=_C804 ,C796_=_C805 ,C796_=_C806 ,C796_=_C807 ,C796_=_C810 ,\nC796_=_C847 ,C796_=_C895 ,C796_=_C940 ,C796_=_C981 ,C796_=_C1161 ,C796_=_C1162 ,\nC796_=_C1163 ,C796_=_C1167 ,C797_=_C804 ,C797_=_C805 ,C797_=_C806 ,C797_=_C807 ,\nC797_=_C810 ,C797_=_C848 ,C797_=_C896 ,C797_=_C941 ,C797_=_C982 ,C797_=_C1104 ,\nC797_=_C1133 ,C797_=_C1170 ,C797_=_C1172 ,C797_=_C1173 ,C797_=_C1174 ,C797_=_C1175 ,\nC797_=_C1176 ,C797_=_C1181 ,C797_=_C1182 ,C804_=_C805 ,C804_=_C806 ,C804_=_C807 ,\nC804_=_C810 ,C804_=_C855 ,C804_=_C903 ,C804_=_C948 ,C804_=_C989 ,C804_=_C1197 ,\nC804_=_C1215 ,C804_=_C1228 ,C804_=_C1238 ,C805_=_C806 ,C805_=_C807 ,C805_=_C810 ,\nC805_=_C856 ,C805_=_C904 ,C805_=_C949 ,C805_=_C990 ,C805_=_C1109 ,C805_=_C1138 ,\nC805_=_C1187 ,C805_=_C1198 ,C805_=_C1206 ,C805_=_C1216 ,C805_=_C1223 ,C805_=_C1230 ,\nC805_=_C1244 ,C805_=_C1245 ,C806_=_C807 ,C806_=_C810 ,C806_=_C857 ,C806_=_C905 ,\nC806_=_C950 ,C806_=_C991 ,C806_=_C1199 ,C806_=_C1217 ,C806_=_C1231 ,C806_=_C1248 ,\nC807_=_C810 ,C807_=_C858 ,C807_=_C906 ,C807_=_C951 ,C807_=_C992 ,C807_=_C1110 ,\nC807_=_C1139 ,C807_=_C1188 ,C807_=_C1200 ,C807_=_C1207 ,C807_=_C1218 ,C807_=_C1224 ,\nC807_=_C1232 ,C807_=_C1251 ,C807_=_C1253 ,C810_=_C861 ,C810_=_C909 ,C810_=_C954 ,\nC810_=_C995 ,C810_=_C1141 ,C810_=_C1203 ,C810_=_C1221 ,C810_=_C1235 ,C810_=_C1258 ,\nC811_=_C812 ,C811_=_C813 ,C811_=_C815 ,C811_=_C822 ,C811_=_C823 ,C811_=_C824 ,\nC811_=_C827 ,C811_=_C830 ,C811_=_C831 ,C811_=_C833 ,C811_=_C835 ,C811_=_C837 ,\nC811_=_C838 ,C811_=_C839 ,C811_=_C840 ,C811_=_C841 ,C811_=_C842 ,C811_=_C844 ,\nC811_=_C846 ,C811_=_C847 ,C811_=_C848 ,C811_=_C855 ,C811_=_C856 ,C811_=_C857 ,\nC811_=_C858 ,C811_=_C861 ,C812_=_C813 ,C812_=_C815 ,C812_=_C822 ,C812_=_C823 ,\nC812_=_C824 ,C812_=_C827 ,C812_=_C862 ,C812_=_C880 ,C812_=_C881 ,C812_=_C883 ,\nC812_=_C885 ,C812_=_C886 ,C812_=_C887 ,C812_=_C888 ,C812_=_C889 ,C812_=_C890 ,\nC812_=_C892 ,C812_=_C894 ,C812_=_C895 ,C812_=_C896 ,C812_=_C903 ,C812_=_C904 ,\nC812_=_C905 ,C812_=_C906 ,C812_=_C909 ,C813_=_C815 ,C813_=_C822 ,C813_=_C823 ,\nC813_=_C824 ,C813_=_C827 ,C813_=_C863 ,C813_=_C910 ,C813_=_C927 ,C813_=_C928 ,\nC813_=_C930 ,C813_=_C931 ,C813_=_C932 ,C813_=_C933 ,C813_=_C934 ,C813_=_C935 ,\nC813_=_C937 ,C813_=_C939 ,C813_=_C940 ,C813_=_C941 ,C813_=_C948 ,C813_=_C949 ,\nC813_=_C950 ,C813_=_C951 ,C813_=_C954 ,C815_=_C822 ,C815_=_C823 ,C815_=_C824 ,\nC815_=_C827 ,C815_=_C864 ,C815_=_C912 ,C815_=_C955 ,C815_=_C970 ,C815_=_C971 ,\nC815_=_C972 ,C815_=_C973 ,C815_=_C974 ,C815_=_C975 ,C815_=_C976 ,C815_=_C978 ,\nC815_=_C980 ,C815_=_C981 ,C815_=_C982 ,C815_=_C989 ,C815_=_C990 ,C815_=_C991 ,\nC815_=_C992 ,C815_=_C995 ,C822_=_C823 ,C822_=_C824 ,C822_=_C827 ,C822_=_C871 ,\nC822_=_C919 ,C822_=_C962 ,C822_=_C1002 ,C822_=_C1022 ,C822_=_C1039 ,C822_=_C1057 ,\nC822_=_C1074 ,C822_=_C1090 ,C822_=_C1120 ,C822_=_C1148 ,C822_=_C1161 ,C822_=_C1172 ,\nC822_=_C1193 ,C822_=_C1197 ,C822_=_C1198 ,C822_=_C1199 ,C822_=_C1200 ,C822_=_C1203 ,\nC823_=_C824 ,C823_=_C827 ,C823_=_C872 ,C823_=_C920 ,C823_=_C963 ,C823_=_C1003 ,\nC823_=_C1024 ,C823_=_C1040 ,C823_=_C1059 ,C823_=_C1075 ,C823_=_C1092 ,C823_=_C1122 ,\nC823_=_C1150 ,C823_=_C1162 ,C823_=_C1174 ,C823_=_C1213 ,C823_=_C1215 ,C823_=_C1216 ,\nC823_=_C1217 ,C823_=_C1218 ,C823_=_C1221 ,C824_=_C827 ,C824_=_C873 ,C824_=_C921 ,\nC824_=_C964 ,C824_=_C1004 ,C824_=_C1026 ,C824_=_C1041 ,C824_=_C1061 ,C824_=_C1076 ,\nC824_=_C1094 ,C824_=_C1124 ,C824_=_C1152 ,C824_=_C1163 ,C824_=_C1176 ,C824_=_C1228 ,\nC824_=_C1229 ,C824_=_C1230 ,C824_=_C1231 ,C824_=_C1232 ,C824_=_C1235 ,C827_=_C877 ,\nC827_=_C924 ,C827_=_C967 ,C827_=_C1007 ,C827_=_C1032 ,C827_=_C1044 ,C827_=_C1067 ,\nC827_=_C1079 ,C827_=_C1100 ,C827_=_C1130 ,C827_=_C1158 ,C827_=_C1167 ,C827_=_C1182 ,\nC827_=_C1238 ,C827_=_C1245 ,C827_=_C1248 ,C827_=_C1253 ,C827_=_C1258 ,C827_=_C1259 ,\nC830_=_C831 ,C830_=_C833 ,C830_=_C835 ,C830_=_C837 ,C830_=_C838 ,C830_=_C839 ,\nC830_=_C840 ,C830_=_C841 ,C830_=_C842 ,C830_=_C844 ,C830_=_C846 ,C830_=_C847 ,\nC830_=_C848 ,C830_=_C855 ,C830_=_C856 ,C830_=_C857 ,C830_=_C858 ,C830_=_C861 ,\nC830_=_C862 ,C830_=_C863 ,C830_=_C864 ,C830_=_C871 ,C830_=_C872 ,C830_=_C873 ,\nC830_=_C877 ,C831_=_C833 ,C831_=_C835 ,C831_=_C837 ,C831_=_C838 ,C831_=_C839 ,\nC831_=_C840 ,C831_=_C841 ,C831_=_C842 ,C831_=_C844 ,C831_=_C846 ,C831_=_C847 ,\nC831_=_C848 ,C831_=_C855 ,C831_=_C856 ,C831_=_C857 ,C831_=_C858 ,C831_=_C861 ,\nC833_=_C835 ,C833_=_C837 ,C833_=_C838 ,C833_=_C839 ,C833_=_C840 ,C833_=_C841 ,\nC833_=_C842 ,C833_=_C844 ,C833_=_C846 ,C833_=_C847 ,C833_=_C848 ,C833_=_C855 ,\nC833_=_C856 ,C833_=_C857 ,C833_=_C858 ,C833_=_C861 ,C833_=_C880 ,C833_=_C910 ,\nC833_=_C912 ,C833_=_C919 ,C833_=_C920 ,C833_=_C921 ,C833_=_C924 ,C835_=_C837 ,\nC835_=_C838 ,C835_=_C839 ,C835_=_C840 ,C835_=_C841 ,C835_=_C842 ,C835_=_C844 ,\nC835_=_C846 ,C835_=_C847 ,C835_=_C848 ,C835_=_C855 ,C835_=_C856 ,C835_=_C857 ,\nC835_=_C858 ,C835_=_C861 ,C835_=_C883 ,C835_=_C927 ,C835_=_C955 ,C835_=_C962 ,\nC835_=_C963 ,C835_=_C964 ,C835_=_C967 ,C837_=_C838 ,C837_=_C839 ,C837_=_C840 ,\nC837_=_C841 ,C837_=_C842 ,C837_=_C844 ,C837_=_C846 ,C837_=_C847 ,C837_=_C848 ,\nC837_=_C855 ,C837_=_C856 ,C837_=_C857 ,C837_=_C858 ,C837_=_C861 ,C837_=_C885 ,\nC837_=_C930 ,C837_=_C970 ,C837_=_C1002 ,C837_=_C1003 ,C837_=_C1004 ,C837_=_C1007 ,\nC838_=_C839 ,C838_=_C840 ,C838_=_C841 ,C838_=_C842 ,C838_=_C844 ,C838_=_C846 ,\nC838_=_C847 ,C838_=_C848 ,C838_=_C855 ,C838_=_C856 ,C838_=_C857 ,C838_=_C858 ,\nC838_=_C861 ,C838_=_C886 ,C838_=_C931 ,C838_=_C972 ,C838_=_C1015 ,C838_=_C1017 ,\nC838_=_C1021 ,C838_=_C1022 ,C838_=_C1023 ,C838_=_C1024 ,C838_=_C1025 ,C838_=_C1026 ,\nC838_=_C1031 ,C838_=_C1032 ,C839_=_C840 ,C839_=_C841 ,C839_=_C842 ,C839_=_C844 ,\nC839_=_C846 ,C839_=_C847 ,C839_=_C848 ,C839_=_C855 ,C839_=_C856 ,C839_=_C857 ,\nC839_=_C858 ,C839_=_C861 ,C839_=_C887 ,C839_=_C932 ,C839_=_C973 ,C839_=_C1039 ,\nC839_=_C1040 ,C839_=_C1041 ,C839_=_C1044 ,C840_=_C841 ,C840_=_C842 ,C840_=_C844 ,\nC840_=_C846 ,C840_=_C847 ,C840_=_C848 ,C840_=_C855 ,C840_=_C856 ,C840_=_C857 ,\nC840_=_C858 ,C840_=_C861 ,C840_=_C888 ,C840_=_C933 ,C840_=_C974 ,C840_=_C1050 ,\nC840_=_C1052 ,C840_=_C1056 ,C840_=_C1057 ,C840_=_C1058 ,C840_=_C1059 ,C840_=_C1060 ,\nC840_=_C1061 ,C840_=_C1066 ,C840_=_C1067 ,C841_=_C842 ,C841_=_C844 ,C841_=_C846 ,\nC841_=_C847 ,C841_=_C848 ,C841_=_C855 ,C841_=_C856 ,C841_=_C857 ,C841_=_C858 ,\nC841_=_C861 ,C841_=_C889 ,C841_=_C934 ,C841_=_C975 ,C841_=_C1074 ,C841_=_C1075 ,\nC841_=_C1076 ,C841_=_C1079 ,C842_=_C844 ,C842_=_C846 ,C842_=_C847 ,C842_=_C848 ,\nC842_=_C855 ,C842_=_C856 ,C842_=_C857 ,C842_=_C858 ,C842_=_C861 ,C842_=_C890 ,\nC842_=_C935 ,C842_=_C976 ,C842_=_C1082 ,C842_=_C1085 ,C842_=_C1089 ,C842_=_C1090 ,\nC842_=_C1091 ,C842_=_C1092 ,C842_=_C1093 ,C842_=_C1094 ,C842_=_C1099 ,C842_=_C1100 ,\nC844_=_C846 ,C844_=_C847 ,C844_=_C848 ,C844_=_C855 ,C844_=_C856 ,C844_=_C857 ,\nC844_=_C858 ,C844_=_C861 ,C844_=_C892 ,C844_=_C937 ,C844_=_C978 ,C844_=_C1102 ,\nC844_=_C1114 ,C844_=_C1119 ,C844_=_C1120 ,C844_=_C1121 ,C844_=_C1122 ,C844_=_C1123 ,\nC844_=_C1124 ,C844_=_C1129 ,C844_=_C1130 ,C846_=_C847 ,C846_=_C848 ,C846_=_C855 ,\nC846_=_C856 ,C846_=_C857 ,C846_=_C858 ,C846_=_C861 ,C846_=_C894 ,C846_=_C939 ,\nC846_=_C980 ,C846_=_C1103 ,C846_=_C1132 ,C846_=_C1147 ,C846_=_C1148 ,C846_=_C1149 ,\nC846_=_C1150 ,C846_=_C1151 ,C846_=_C1152 ,C846_=_C1157 ,C846_=_C1158 ,C847_=_C848 ,\nC847_=_C855 ,C847_=_C856 ,C847_=_C857 ,C847_=_C858 ,C847_=_C861 ,C847_=_C895 ,\nC847_=_C940 ,C847_=_C981 ,C847_=_C1161 ,C847_=_C1162 ,C847_=_C1163 ,C847_=_C1167 ,\nC848_=_C855 ,C848_=_C856 ,C848_=_C857 ,C848_=_C858</w:t>
      </w:r>
    </w:p>
    <w:p>
      <w:pPr>
        <w:pStyle w:val="PreformattedText"/>
        <w:bidi w:val="0"/>
        <w:spacing w:before="0" w:after="0"/>
        <w:jc w:val="left"/>
        <w:rPr/>
      </w:pPr>
      <w:r>
        <w:rPr/>
        <w:t xml:space="preserve"> </w:t>
      </w:r>
      <w:r>
        <w:rPr/>
        <w:t>,C848_=_C861 ,C848_=_C896 ,\nC848_=_C941 ,C848_=_C982 ,C848_=_C1104 ,C848_=_C1133 ,C848_=_C1170 ,C848_=_C1172 ,\nC848_=_C1173 ,C848_=_C1174 ,C848_=_C1175 ,C848_=_C1176 ,C848_=_C1181 ,C848_=_C1182 ,\nC855_=_C856 ,C855_=_C857 ,C855_=_C858 ,C855_=_C861 ,C855_=_C903 ,C855_=_C948 ,\nC855_=_C989 ,C855_=_C1197 ,C855_=_C1215 ,C855_=_C1228 ,C855_=_C1238 ,C856_=_C857 ,\nC856_=_C858 ,C856_=_C861 ,C856_=_C904 ,C856_=_C949 ,C856_=_C990 ,C856_=_C1109 ,\nC856_=_C1138 ,C856_=_C1187 ,C856_=_C1198 ,C856_=_C1206 ,C856_=_C1216 ,C856_=_C1223 ,\nC856_=_C1230 ,C856_=_C1244 ,C856_=_C1245 ,C857_=_C858 ,C857_=_C861 ,C857_=_C905 ,\nC857_=_C950 ,C857_=_C991 ,C857_=_C1199 ,C857_=_C1217 ,C857_=_C1231 ,C857_=_C1248 ,\nC858_=_C861 ,C858_=_C906 ,C858_=_C951 ,C858_=_C992 ,C858_=_C1110 ,C858_=_C1139 ,\nC858_=_C1188 ,C858_=_C1200 ,C858_=_C1207 ,C858_=_C1218 ,C858_=_C1224 ,C858_=_C1232 ,\nC858_=_C1251 ,C858_=_C1253 ,C861_=_C909 ,C861_=_C954 ,C861_=_C995 ,C861_=_C1141 ,\nC861_=_C1203 ,C861_=_C1221 ,C861_=_C1235 ,C861_=_C1258 ,C862_=_C863 ,C862_=_C864 ,\nC862_=_C871 ,C862_=_C872 ,C862_=_C873 ,C862_=_C877 ,C862_=_C880 ,C862_=_C881 ,\nC862_=_C883 ,C862_=_C885 ,C862_=_C886 ,C862_=_C887 ,C862_=_C888 ,C862_=_C889 ,\nC862_=_C890 ,C862_=_C892 ,C862_=_C894 ,C862_=_C895 ,C862_=_C896 ,C862_=_C903 ,\nC862_=_C904 ,C862_=_C905 ,C862_=_C906 ,C862_=_C909 ,C863_=_C864 ,C863_=_C871 ,\nC863_=_C872 ,C863_=_C873 ,C863_=_C877 ,C863_=_C910 ,C863_=_C927 ,C863_=_C928 ,\nC863_=_C930 ,C863_=_C931 ,C863_=_C932 ,C863_=_C933 ,C863_=_C934 ,C863_=_C935 ,\nC863_=_C937 ,C863_=_C939 ,C863_=_C940 ,C863_=_C941 ,C863_=_C948 ,C863_=_C949 ,\nC863_=_C950 ,C863_=_C951 ,C863_=_C954 ,C864_=_C871 ,C864_=_C872 ,C864_=_C873 ,\nC864_=_C877 ,C864_=_C912 ,C864_=_C955 ,C864_=_C970 ,C864_=_C971 ,C864_=_C972 ,\nC864_=_C973 ,C864_=_C974 ,C864_=_C975 ,C864_=_C976 ,C864_=_C978 ,C864_=_C980 ,\nC864_=_C981 ,C864_=_C982 ,C864_=_C989 ,C864_=_C990 ,C864_=_C991 ,C864_=_C992 ,\nC864_=_C995 ,C871_=_C872 ,C871_=_C873 ,C871_=_C877 ,C871_=_C919 ,C871_=_C962 ,\nC871_=_C1002 ,C871_=_C1022 ,C871_=_C1039 ,C871_=_C1057 ,C871_=_C1074 ,C871_=_C1090 ,\nC871_=_C1120 ,C871_=_C1148 ,C871_=_C1161 ,C871_=_C1172 ,C871_=_C1193 ,C871_=_C1197 ,\nC871_=_C1198 ,C871_=_C1199 ,C871_=_C1200 ,C871_=_C1203 ,C872_=_C873 ,C872_=_C877 ,\nC872_=_C920 ,C872_=_C963 ,C872_=_C1003 ,C872_=_C1024 ,C872_=_C1040 ,C872_=_C1059 ,\nC872_=_C1075 ,C872_=_C1092 ,C872_=_C1122 ,C872_=_C1150 ,C872_=_C1162 ,C872_=_C1174 ,\nC872_=_C1213 ,C872_=_C1215 ,C872_=_C1216 ,C872_=_C1217 ,C872_=_C1218 ,C872_=_C1221 ,\nC873_=_C877 ,C873_=_C921 ,C873_=_C964 ,C873_=_C1004 ,C873_=_C1026 ,C873_=_C1041 ,\nC873_=_C1061 ,C873_=_C1076 ,C873_=_C1094 ,C873_=_C1124 ,C873_=_C1152 ,C873_=_C1163 ,\nC873_=_C1176 ,C873_=_C1228 ,C873_=_C1229 ,C873_=_C1230 ,C873_=_C1231 ,C873_=_C1232 ,\nC873_=_C1235 ,C877_=_C924 ,C877_=_C967 ,C877_=_C1007 ,C877_=_C1032 ,C877_=_C1044 ,\nC877_=_C1067 ,C877_=_C1079 ,C877_=_C1100 ,C877_=_C1130 ,C877_=_C1158 ,C877_=_C1167 ,\nC877_=_C1182 ,C877_=_C1238 ,C877_=_C1245 ,C877_=_C1248 ,C877_=_C1253 ,C877_=_C1258 ,\nC877_=_C1259 ,C880_=_C881 ,C880_=_C883 ,C880_=_C885 ,C880_=_C886 ,C880_=_C887 ,\nC880_=_C888 ,C880_=_C889 ,C880_=_C890 ,C880_=_C892 ,C880_=_C894 ,C880_=_C895 ,\nC880_=_C896 ,C880_=_C903 ,C880_=_C904 ,C880_=_C905 ,C880_=_C906 ,C880_=_C909 ,\nC880_=_C910 ,C880_=_C912 ,C880_=_C919 ,C880_=_C920 ,C880_=_C921 ,C880_=_C924 ,\nC881_=_C883 ,C881_=_C885 ,C881_=_C886 ,C881_=_C887 ,C881_=_C888 ,C881_=_C889 ,\nC881_=_C890 ,C881_=_C892 ,C881_=_C894 ,C881_=_C895 ,C881_=_C896 ,C881_=_C903 ,\nC881_=_C904 ,C881_=_C905 ,C881_=_C906 ,C881_=_C909 ,C883_=_C885 ,C883_=_C886 ,\nC883_=_C887 ,C883_=_C888 ,C883_=_C889 ,C883_=_C890 ,C883_=_C892 ,C883_=_C894 ,\nC883_=_C895 ,C883_=_C896 ,C883_=_C903 ,C883_=_C904 ,C883_=_C905 ,C883_=_C906 ,\nC883_=_C909 ,C883_=_C927 ,C883_=_C955 ,C883_=_C962 ,C883_=_C963 ,C883_=_C964 ,\nC883_=_C967 ,C885_=_C886 ,C885_=_C887 ,C885_=_C888 ,C885_=_C889 ,C885_=_C890 ,\nC885_=_C892 ,C885_=_C894 ,C885_=_C895 ,C885_=_C896 ,C885_=_C903 ,C885_=_C904 ,\nC885_=_C905 ,C885_=_C906 ,C885_=_C909 ,C885_=_C930 ,C885_=_C970 ,C885_=_C1002 ,\nC885_=_C1003 ,C885_=_C1004 ,C885_=_C1007 ,C886_=_C887 ,C886_=_C888 ,C886_=_C889 ,\nC886_=_C890 ,C886_=_C892 ,C886_=_C894 ,C886_=_C895 ,C886_=_C896 ,C886_=_C903 ,\nC886_=_C904 ,C886_=_C905 ,C886_=_C906 ,C886_=_C909 ,C886_=_C931 ,C886_=_C972 ,\nC886_=_C1015 ,C886_=_C1017 ,C886_=_C1021 ,C886_=_C1022 ,C886_=_C1023 ,C886_=_C1024 ,\nC886_=_C1025 ,C886_=_C1026 ,C886_=_C1031 ,C886_=_C1032 ,C887_=_C888 ,C887_=_C889 ,\nC887_=_C890 ,C887_=_C892 ,C887_=_C894 ,C887_=_C895 ,C887_=_C896 ,C887_=_C903 ,\nC887_=_C904 ,C887_=_C905 ,C887_=_C906 ,C887_=_C909 ,C887_=_C932 ,C887_=_C973 ,\nC887_=_C1039 ,C887_=_C1040 ,C887_=_C1041 ,C887_=_C1044 ,C888_=_C889 ,C888_=_C890 ,\nC888_=_C892 ,C888_=_C894 ,C888_=_C895 ,C888_=_C896 ,C888_=_C903 ,C888_=_C904 ,\nC888_=_C905 ,C888_=_C906 ,C888_=_C909 ,C888_=_C933 ,C888_=_C974 ,C888_=_C1050 ,\nC888_=_C1052 ,C888_=_C1056 ,C888_=_C1057 ,C888_=_C1058 ,C888_=_C1059 ,C888_=_C1060 ,\nC888_=_C1061 ,C888_=_C1066 ,C888_=_C1067 ,C889_=_C890 ,C889_=_C892 ,C889_=_C894 ,\nC889_=_C895 ,C889_=_C896 ,C889_=_C903 ,C889_=_C904 ,C889_=_C905 ,C889_=_C906 ,\nC889_=_C909 ,C889_=_C934 ,C889_=_C975 ,C889_=_C1074 ,C889_=_C1075 ,C889_=_C1076 ,\nC889_=_C1079 ,C890_=_C892 ,C890_=_C894 ,C890_=_C895 ,C890_=_C896 ,C890_=_C903 ,\nC890_=_C904 ,C890_=_C905 ,C890_=_C906 ,C890_=_C909 ,C890_=_C935 ,C890_=_C976 ,\nC890_=_C1082 ,C890_=_C1085 ,C890_=_C1089 ,C890_=_C1090 ,C890_=_C1091 ,C890_=_C1092 ,\nC890_=_C1093 ,C890_=_C1094 ,C890_=_C1099 ,C890_=_C1100 ,C892_=_C894 ,C892_=_C895 ,\nC892_=_C896 ,C892_=_C903 ,C892_=_C904 ,C892_=_C905 ,C892_=_C906 ,C892_=_C909 ,\nC892_=_C937 ,C892_=_C978 ,C892_=_C1102 ,C892_=_C1114 ,C892_=_C1119 ,C892_=_C1120 ,\nC892_=_C1121 ,C892_=_C1122 ,C892_=_C1123 ,C892_=_C1124 ,C892_=_C1129 ,C892_=_C1130 ,\nC894_=_C895 ,C894_=_C896 ,C894_=_C903 ,C894_=_C904 ,C894_=_C905 ,C894_=_C906 ,\nC894_=_C909 ,C894_=_C939 ,C894_=_C980 ,C894_=_C1103 ,C894_=_C1132 ,C894_=_C1147 ,\nC894_=_C1148 ,C894_=_C1149 ,C894_=_C1150 ,C894_=_C1151 ,C894_=_C1152 ,C894_=_C1157 ,\nC894_=_C1158 ,C895_=_C896 ,C895_=_C903 ,C895_=_C904 ,C895_=_C905 ,C895_=_C906 ,\nC895_=_C909 ,C895_=_C940 ,C895_=_C981 ,C895_=_C1161 ,C895_=_C1162 ,C895_=_C1163 ,\nC895_=_C1167 ,C896_=_C903 ,C896_=_C904 ,C896_=_C905 ,C896_=_C906 ,C896_=_C909 ,\nC896_=_C941 ,C896_=_C982 ,C896_=_C1104 ,C896_=_C1133 ,C896_=_C1170 ,C896_=_C1172 ,\nC896_=_C1173 ,C896_=_C1174 ,C896_=_C1175 ,C896_=_C1176 ,C896_=_C1181 ,C896_=_C1182 ,\nC903_=_C904 ,C903_=_C905 ,C903_=_C906 ,C903_=_C909 ,C903_=_C948 ,C903_=_C989 ,\nC903_=_C1197 ,C903_=_C1215 ,C903_=_C1228 ,C903_=_C1238 ,C904_=_C905 ,C904_=_C906 ,\nC904_=_C909 ,C904_=_C949 ,C904_=_C990 ,C904_=_C1109 ,C904_=_C1138 ,C904_=_C1187 ,\nC904_=_C1198 ,C904_=_C1206 ,C904_=_C1216 ,C904_=_C1223 ,C904_=_C1230 ,C904_=_C1244 ,\nC904_=_C1245 ,C905_=_C906 ,C905_=_C909 ,C905_=_C950 ,C905_=_C991 ,C905_=_C1199 ,\nC905_=_C1217 ,C905_=_C1231 ,C905_=_C1248 ,C906_=_C909 ,C906_=_C951 ,C906_=_C992 ,\nC906_=_C1110 ,C906_=_C1139 ,C906_=_C1188 ,C906_=_C1200 ,C906_=_C1207 ,C906_=_C1218 ,\nC906_=_C1224 ,C906_=_C1232 ,C906_=_C1251 ,C906_=_C1253 ,C909_=_C954 ,C909_=_C995 ,\nC909_=_C1141 ,C909_=_C1203 ,C909_=_C1221 ,C909_=_C1235 ,C909_=_C1258 ,C910_=_C912 ,\nC910_=_C919 ,C910_=_C920 ,C910_=_C921 ,C910_=_C924 ,C910_=_C927 ,C910_=_C928 ,\nC910_=_C930 ,C910_=_C931 ,C910_=_C932 ,C910_=_C933 ,C910_=_C934 ,C910_=_C935 ,\nC910_=_C937 ,C910_=_C939 ,C910_=_C940 ,C910_=_C941 ,C910_=_C948 ,C910_=_C949 ,\nC910_=_C950 ,C910_=_C951 ,C910_=_C954 ,C912_=_C919 ,C912_=_C920 ,C912_=_C921 ,\nC912_=_C924 ,C912_=_C955 ,C912_=_C970 ,C912_=_C971 ,C912_=_C972 ,C912_=_C973 ,\nC912_=_C974 ,C912_=_C975 ,C912_=_C976 ,C912_=_C978 ,C912_=_C980 ,C912_=_C981 ,\nC912_=_C982 ,C912_=_C989 ,C912_=_C990 ,C912_=_C991 ,C912_=_C992 ,C912_=_C995 ,\nC919_=_C920 ,C919_=_C921 ,C919_=_C924 ,C919_=_C962 ,C919_=_C1002 ,C919_=_C1022 ,\nC919_=_C1039 ,C919_=_C1057 ,C919_=_C1074 ,C919_=_C1090 ,C919_=_C1120 ,C919_=_C1148 ,\nC919_=_C1161 ,C919_=_C1172 ,C919_=_C1193 ,C919_=_C1197 ,C919_=_C1198 ,C919_=_C1199 ,\nC919_=_C1200 ,C919_=_C1203 ,C920_=_C921 ,C920_=_C924 ,C920_=_C963 ,C920_=_C1003 ,\nC920_=_C1024 ,C920_=_C1040 ,C920_=_C1059 ,C920_=_C1075 ,C920_=_C1092 ,C920_=_C1122 ,\nC920_=_C1150 ,C920_=_C1162 ,C920_=_C1174 ,C920_=_C1213 ,C920_=_C1215 ,C920_=_C1216 ,\nC920_=_C1217 ,C920_=_C1218 ,C920_=_C1221 ,C921_=_C924 ,C921_=_C964 ,C921_=_C1004 ,\nC921_=_C1026 ,C921_=_C1041 ,C921_=_C1061 ,C921_=_C1076 ,C921_=_C1094 ,C921_=_C1124 ,\nC921_=_C1152 ,C921_=_C1163 ,C921_=_C1176 ,C921_=_C1228 ,C921_=_C1229 ,C921_=_C1230 ,\nC921_=_C1231 ,C921_=_C1232 ,C921_=_C1235 ,C924_=_C967 ,C924_=_C1007 ,C924_=_C1032 ,\nC924_=_C1044 ,C924_=_C1067 ,C924_=_C1079 ,C924_=_C1100 ,C924_=_C1130 ,C924_=_C1158 ,\nC924_=_C1167 ,C924_=_C1182 ,C924_=_C1238 ,C924_=_C1245 ,C924_=_C1248 ,C924_=_C1253 ,\nC924_=_C1258 ,C924_=_C1259 ,C927_=_C928 ,C927_=_C930 ,C927_=_C931 ,C927_=_C932 ,\nC927_=_C933 ,C927_=_C934 ,C927_=_C935 ,C927_=_C937 ,C927_=_C939 ,C927_=_C940 ,\nC927_=_C941 ,C927_=_C948 ,C927_=_C949 ,C927_=_C950 ,C927_=_C951 ,C927_=_C954 ,\nC927_=_C955 ,C927_=_C962 ,C927_=_C963 ,C927_=_C964 ,C927_=_C967 ,C928_=_C930 ,\nC928_=_C931 ,C928_=_C932 ,C928_=_C933 ,C928_=_C934 ,C928_=_C935 ,C928_=_C937 ,\nC928_=_C939 ,C928_=_C940 ,C928_=_C941 ,C928_=_C948 ,C928_=_C949 ,C928_=_C950 ,\nC928_=_C951 ,C928_=_C954 ,C930_=_C931 ,C930_=_C932 ,C930_=_C933 ,C930_=_C934 ,\nC930_=_C935 ,C930_=_C937 ,C930_=_C939 ,C930_=_C940 ,C930_=_C941 ,C930_=_C948 ,\nC930_=_C949 ,C930_=_C950 ,C930_=_C951 ,C930_=_C954 ,C930_=_C970 ,C930_=_C1002 ,\nC930_=_C1003 ,C930_=_C1004 ,C930_=_C1007 ,C931_=_C932 ,C931_=_C933 ,C931_=_C934 ,\nC931_=_C935 ,C931_=_C937 ,C931_=_C939 ,C931_=_C940 ,C931_=_C941 ,C931_=_C948 ,\nC931_=_C949 ,C931_=_C950 ,C931_=_C951 ,C931_=_C954 ,C931_=_C972 ,C931_=_C1015 ,\nC931_=_C1017 ,C931_=_C1021 ,C931_=_C1022 ,C931_=_C1023 ,C931_=_C1024 ,C931_=_C1025 ,\nC931_=_C1026 ,C931_=_C1031 ,C931_=_C1032 ,C932_=_C933 ,C932_=_C934</w:t>
      </w:r>
    </w:p>
    <w:p>
      <w:pPr>
        <w:pStyle w:val="PreformattedText"/>
        <w:bidi w:val="0"/>
        <w:spacing w:before="0" w:after="0"/>
        <w:jc w:val="left"/>
        <w:rPr/>
      </w:pPr>
      <w:r>
        <w:rPr/>
        <w:t xml:space="preserve"> </w:t>
      </w:r>
      <w:r>
        <w:rPr/>
        <w:t>,C932_=_C935 ,\nC932_=_C937 ,C932_=_C939 ,C932_=_C940 ,C932_=_C941 ,C932_=_C948 ,C932_=_C949 ,\nC932_=_C950 ,C932_=_C951 ,C932_=_C954 ,C932_=_C973 ,C932_=_C1039 ,C932_=_C1040 ,\nC932_=_C1041 ,C932_=_C1044 ,C933_=_C934 ,C933_=_C935 ,C933_=_C937 ,C933_=_C939 ,\nC933_=_C940 ,C933_=_C941 ,C933_=_C948 ,C933_=_C949 ,C933_=_C950 ,C933_=_C951 ,\nC933_=_C954 ,C933_=_C974 ,C933_=_C1050 ,C933_=_C1052 ,C933_=_C1056 ,C933_=_C1057 ,\nC933_=_C1058 ,C933_=_C1059 ,C933_=_C1060 ,C933_=_C1061 ,C933_=_C1066 ,C933_=_C1067 ,\nC934_=_C935 ,C934_=_C937 ,C934_=_C939 ,C934_=_C940 ,C934_=_C941 ,C934_=_C948 ,\nC934_=_C949 ,C934_=_C950 ,C934_=_C951 ,C934_=_C954 ,C934_=_C975 ,C934_=_C1074 ,\nC934_=_C1075 ,C934_=_C1076 ,C934_=_C1079 ,C935_=_C937 ,C935_=_C939 ,C935_=_C940 ,\nC935_=_C941 ,C935_=_C948 ,C935_=_C949 ,C935_=_C950 ,C935_=_C951 ,C935_=_C954 ,\nC935_=_C976 ,C935_=_C1082 ,C935_=_C1085 ,C935_=_C1089 ,C935_=_C1090 ,C935_=_C1091 ,\nC935_=_C1092 ,C935_=_C1093 ,C935_=_C1094 ,C935_=_C1099 ,C935_=_C1100 ,C937_=_C939 ,\nC937_=_C940 ,C937_=_C941 ,C937_=_C948 ,C937_=_C949 ,C937_=_C950 ,C937_=_C951 ,\nC937_=_C954 ,C937_=_C978 ,C937_=_C1102 ,C937_=_C1114 ,C937_=_C1119 ,C937_=_C1120 ,\nC937_=_C1121 ,C937_=_C1122 ,C937_=_C1123 ,C937_=_C1124 ,C937_=_C1129 ,C937_=_C1130 ,\nC939_=_C940 ,C939_=_C941 ,C939_=_C948 ,C939_=_C949 ,C939_=_C950 ,C939_=_C951 ,\nC939_=_C954 ,C939_=_C980 ,C939_=_C1103 ,C939_=_C1132 ,C939_=_C1147 ,C939_=_C1148 ,\nC939_=_C1149 ,C939_=_C1150 ,C939_=_C1151 ,C939_=_C1152 ,C939_=_C1157 ,C939_=_C1158 ,\nC940_=_C941 ,C940_=_C948 ,C940_=_C949 ,C940_=_C950 ,C940_=_C951 ,C940_=_C954 ,\nC940_=_C981 ,C940_=_C1161 ,C940_=_C1162 ,C940_=_C1163 ,C940_=_C1167 ,C941_=_C948 ,\nC941_=_C949 ,C941_=_C950 ,C941_=_C951 ,C941_=_C954 ,C941_=_C982 ,C941_=_C1104 ,\nC941_=_C1133 ,C941_=_C1170 ,C941_=_C1172 ,C941_=_C1173 ,C941_=_C1174 ,C941_=_C1175 ,\nC941_=_C1176 ,C941_=_C1181 ,C941_=_C1182 ,C948_=_C949 ,C948_=_C950 ,C948_=_C951 ,\nC948_=_C954 ,C948_=_C989 ,C948_=_C1197 ,C948_=_C1215 ,C948_=_C1228 ,C948_=_C1238 ,\nC949_=_C950 ,C949_=_C951 ,C949_=_C954 ,C949_=_C990 ,C949_=_C1109 ,C949_=_C1138 ,\nC949_=_C1187 ,C949_=_C1198 ,C949_=_C1206 ,C949_=_C1216 ,C949_=_C1223 ,C949_=_C1230 ,\nC949_=_C1244 ,C949_=_C1245 ,C950_=_C951 ,C950_=_C954 ,C950_=_C991 ,C950_=_C1199 ,\nC950_=_C1217 ,C950_=_C1231 ,C950_=_C1248 ,C951_=_C954 ,C951_=_C992 ,C951_=_C1110 ,\nC951_=_C1139 ,C951_=_C1188 ,C951_=_C1200 ,C951_=_C1207 ,C951_=_C1218 ,C951_=_C1224 ,\nC951_=_C1232 ,C951_=_C1251 ,C951_=_C1253 ,C954_=_C995 ,C954_=_C1141 ,C954_=_C1203 ,\nC954_=_C1221 ,C954_=_C1235 ,C954_=_C1258 ,C955_=_C962 ,C955_=_C963 ,C955_=_C964 ,\nC955_=_C967 ,C955_=_C970 ,C955_=_C971 ,C955_=_C972 ,C955_=_C973 ,C955_=_C974 ,\nC955_=_C975 ,C955_=_C976 ,C955_=_C978 ,C955_=_C980 ,C955_=_C981 ,C955_=_C982 ,\nC955_=_C989 ,C955_=_C990 ,C955_=_C991 ,C955_=_C992 ,C955_=_C995 ,C962_=_C963 ,\nC962_=_C964 ,C962_=_C967 ,C962_=_C1002 ,C962_=_C1022 ,C962_=_C1039 ,C962_=_C1057 ,\nC962_=_C1074 ,C962_=_C1090 ,C962_=_C1120 ,C962_=_C1148 ,C962_=_C1161 ,C962_=_C1172 ,\nC962_=_C1193 ,C962_=_C1197 ,C962_=_C1198 ,C962_=_C1199 ,C962_=_C1200 ,C962_=_C1203 ,\nC963_=_C964 ,C963_=_C967 ,C963_=_C1003 ,C963_=_C1024 ,C963_=_C1040 ,C963_=_C1059 ,\nC963_=_C1075 ,C963_=_C1092 ,C963_=_C1122 ,C963_=_C1150 ,C963_=_C1162 ,C963_=_C1174 ,\nC963_=_C1213 ,C963_=_C1215 ,C963_=_C1216 ,C963_=_C1217 ,C963_=_C1218 ,C963_=_C1221 ,\nC964_=_C967 ,C964_=_C1004 ,C964_=_C1026 ,C964_=_C1041 ,C964_=_C1061 ,C964_=_C1076 ,\nC964_=_C1094 ,C964_=_C1124 ,C964_=_C1152 ,C964_=_C1163 ,C964_=_C1176 ,C964_=_C1228 ,\nC964_=_C1229 ,C964_=_C1230 ,C964_=_C1231 ,C964_=_C1232 ,C964_=_C1235 ,C967_=_C1007 ,\nC967_=_C1032 ,C967_=_C1044 ,C967_=_C1067 ,C967_=_C1079 ,C967_=_C1100 ,C967_=_C1130 ,\nC967_=_C1158 ,C967_=_C1167 ,C967_=_C1182 ,C967_=_C1238 ,C967_=_C1245 ,C967_=_C1248 ,\nC967_=_C1253 ,C967_=_C1258 ,C967_=_C1259 ,C970_=_C971 ,C970_=_C972 ,C970_=_C973 ,\nC970_=_C974 ,C970_=_C975 ,C970_=_C976 ,C970_=_C978 ,C970_=_C980 ,C970_=_C981 ,\nC970_=_C982 ,C970_=_C989 ,C970_=_C990 ,C970_=_C991 ,C970_=_C992 ,C970_=_C995 ,\nC970_=_C1002 ,C970_=_C1003 ,C970_=_C1004 ,C970_=_C1007 ,C971_=_C972 ,C971_=_C973 ,\nC971_=_C974 ,C971_=_C975 ,C971_=_C976 ,C971_=_C978 ,C971_=_C980 ,C971_=_C981 ,\nC971_=_C982 ,C971_=_C989 ,C971_=_C990 ,C971_=_C991 ,C971_=_C992 ,C971_=_C995 ,\nC972_=_C973 ,C972_=_C974 ,C972_=_C975 ,C972_=_C976 ,C972_=_C978 ,C972_=_C980 ,\nC972_=_C981 ,C972_=_C982 ,C972_=_C989 ,C972_=_C990 ,C972_=_C991 ,C972_=_C992 ,\nC972_=_C995 ,C972_=_C1015 ,C972_=_C1017 ,C972_=_C1021 ,C972_=_C1022 ,C972_=_C1023 ,\nC972_=_C1024 ,C972_=_C1025 ,C972_=_C1026 ,C972_=_C1031 ,C972_=_C1032 ,C973_=_C974 ,\nC973_=_C975 ,C973_=_C976 ,C973_=_C978 ,C973_=_C980 ,C973_=_C981 ,C973_=_C982 ,\nC973_=_C989 ,C973_=_C990 ,C973_=_C991 ,C973_=_C992 ,C973_=_C995 ,C973_=_C1039 ,\nC973_=_C1040 ,C973_=_C1041 ,C973_=_C1044 ,C974_=_C975 ,C974_=_C976 ,C974_=_C978 ,\nC974_=_C980 ,C974_=_C981 ,C974_=_C982 ,C974_=_C989 ,C974_=_C990 ,C974_=_C991 ,\nC974_=_C992 ,C974_=_C995 ,C974_=_C1050 ,C974_=_C1052 ,C974_=_C1056 ,C974_=_C1057 ,\nC974_=_C1058 ,C974_=_C1059 ,C974_=_C1060 ,C974_=_C1061 ,C974_=_C1066 ,C974_=_C1067 ,\nC975_=_C976 ,C975_=_C978 ,C975_=_C980 ,C975_=_C981 ,C975_=_C982 ,C975_=_C989 ,\nC975_=_C990 ,C975_=_C991 ,C975_=_C992 ,C975_=_C995 ,C975_=_C1074 ,C975_=_C1075 ,\nC975_=_C1076 ,C975_=_C1079 ,C976_=_C978 ,C976_=_C980 ,C976_=_C981 ,C976_=_C982 ,\nC976_=_C989 ,C976_=_C990 ,C976_=_C991 ,C976_=_C992 ,C976_=_C995 ,C976_=_C1082 ,\nC976_=_C1085 ,C976_=_C1089 ,C976_=_C1090 ,C976_=_C1091 ,C976_=_C1092 ,C976_=_C1093 ,\nC976_=_C1094 ,C976_=_C1099 ,C976_=_C1100 ,C978_=_C980 ,C978_=_C981 ,C978_=_C982 ,\nC978_=_C989 ,C978_=_C990 ,C978_=_C991 ,C978_=_C992 ,C978_=_C995 ,C978_=_C1102 ,\nC978_=_C1114 ,C978_=_C1119 ,C978_=_C1120 ,C978_=_C1121 ,C978_=_C1122 ,C978_=_C1123 ,\nC978_=_C1124 ,C978_=_C1129 ,C978_=_C1130 ,C980_=_C981 ,C980_=_C982 ,C980_=_C989 ,\nC980_=_C990 ,C980_=_C991 ,C980_=_C992 ,C980_=_C995 ,C980_=_C1103 ,C980_=_C1132 ,\nC980_=_C1147 ,C980_=_C1148 ,C980_=_C1149 ,C980_=_C1150 ,C980_=_C1151 ,C980_=_C1152 ,\nC980_=_C1157 ,C980_=_C1158 ,C981_=_C982 ,C981_=_C989 ,C981_=_C990 ,C981_=_C991 ,\nC981_=_C992 ,C981_=_C995 ,C981_=_C1161 ,C981_=_C1162 ,C981_=_C1163 ,C981_=_C1167 ,\nC982_=_C989 ,C982_=_C990 ,C982_=_C991 ,C982_=_C992 ,C982_=_C995 ,C982_=_C1104 ,\nC982_=_C1133 ,C982_=_C1170 ,C982_=_C1172 ,C982_=_C1173 ,C982_=_C1174 ,C982_=_C1175 ,\nC982_=_C1176 ,C982_=_C1181 ,C982_=_C1182 ,C989_=_C990 ,C989_=_C991 ,C989_=_C992 ,\nC989_=_C995 ,C989_=_C1197 ,C989_=_C1215 ,C989_=_C1228 ,C989_=_C1238 ,C990_=_C991 ,\nC990_=_C992 ,C990_=_C995 ,C990_=_C1109 ,C990_=_C1138 ,C990_=_C1187 ,C990_=_C1198 ,\nC990_=_C1206 ,C990_=_C1216 ,C990_=_C1223 ,C990_=_C1230 ,C990_=_C1244 ,C990_=_C1245 ,\nC991_=_C992 ,C991_=_C995 ,C991_=_C1199 ,C991_=_C1217 ,C991_=_C1231 ,C991_=_C1248 ,\nC992_=_C995 ,C992_=_C1110 ,C992_=_C1139 ,C992_=_C1188 ,C992_=_C1200 ,C992_=_C1207 ,\nC992_=_C1218 ,C992_=_C1224 ,C992_=_C1232 ,C992_=_C1251 ,C992_=_C1253 ,C995_=_C1141 ,\nC995_=_C1203 ,C995_=_C1221 ,C995_=_C1235 ,C995_=_C1258 ,C1002_=_C1003 ,C1002_=_C1004 ,\nC1002_=_C1007 ,C1002_=_C1022 ,C1002_=_C1039 ,C1002_=_C1057 ,C1002_=_C1074 ,C1002_=_C1090 ,\nC1002_=_C1120 ,C1002_=_C1148 ,C1002_=_C1161 ,C1002_=_C1172 ,C1002_=_C1193 ,C1002_=_C1197 ,\nC1002_=_C1198 ,C1002_=_C1199 ,C1002_=_C1200 ,C1002_=_C1203 ,C1003_=_C1004 ,C1003_=_C1007 ,\nC1003_=_C1024 ,C1003_=_C1040 ,C1003_=_C1059 ,C1003_=_C1075 ,C1003_=_C1092 ,C1003_=_C1122 ,\nC1003_=_C1150 ,C1003_=_C1162 ,C1003_=_C1174 ,C1003_=_C1213 ,C1003_=_C1215 ,C1003_=_C1216 ,\nC1003_=_C1217 ,C1003_=_C1218 ,C1003_=_C1221 ,C1004_=_C1007 ,C1004_=_C1026 ,C1004_=_C1041 ,\nC1004_=_C1061 ,C1004_=_C1076 ,C1004_=_C1094 ,C1004_=_C1124 ,C1004_=_C1152 ,C1004_=_C1163 ,\nC1004_=_C1176 ,C1004_=_C1228 ,C1004_=_C1229 ,C1004_=_C1230 ,C1004_=_C1231 ,C1004_=_C1232 ,\nC1004_=_C1235 ,C1007_=_C1032 ,C1007_=_C1044 ,C1007_=_C1067 ,C1007_=_C1079 ,C1007_=_C1100 ,\nC1007_=_C1130 ,C1007_=_C1158 ,C1007_=_C1167 ,C1007_=_C1182 ,C1007_=_C1238 ,C1007_=_C1245 ,\nC1007_=_C1248 ,C1007_=_C1253 ,C1007_=_C1258 ,C1007_=_C1259 ,C1015_=_C1017 ,C1015_=_C1021 ,\nC1015_=_C1022 ,C1015_=_C1023 ,C1015_=_C1024 ,C1015_=_C1025 ,C1015_=_C1026 ,C1015_=_C1031 ,\nC1015_=_C1032 ,C1015_=_C1050 ,C1015_=_C1082 ,C1015_=_C1102 ,C1015_=_C1103 ,C1015_=_C1104 ,\nC1015_=_C1109 ,C1015_=_C1110 ,C1017_=_C1021 ,C1017_=_C1022 ,C1017_=_C1023 ,C1017_=_C1024 ,\nC1017_=_C1025 ,C1017_=_C1026 ,C1017_=_C1031 ,C1017_=_C1032 ,C1017_=_C1052 ,C1017_=_C1085 ,\nC1017_=_C1114 ,C1017_=_C1132 ,C1017_=_C1133 ,C1017_=_C1138 ,C1017_=_C1139 ,C1017_=_C1141 ,\nC1021_=_C1022 ,C1021_=_C1023 ,C1021_=_C1024 ,C1021_=_C1025 ,C1021_=_C1026 ,C1021_=_C1031 ,\nC1021_=_C1032 ,C1021_=_C1056 ,C1021_=_C1089 ,C1021_=_C1119 ,C1021_=_C1147 ,C1021_=_C1170 ,\nC1021_=_C1187 ,C1021_=_C1188 ,C1022_=_C1023 ,C1022_=_C1024 ,C1022_=_C1025 ,C1022_=_C1026 ,\nC1022_=_C1031 ,C1022_=_C1032 ,C1022_=_C1039 ,C1022_=_C1057 ,C1022_=_C1074 ,C1022_=_C1090 ,\nC1022_=_C1120 ,C1022_=_C1148 ,C1022_=_C1161 ,C1022_=_C1172 ,C1022_=_C1193 ,C1022_=_C1197 ,\nC1022_=_C1198 ,C1022_=_C1199 ,C1022_=_C1200 ,C1022_=_C1203 ,C1023_=_C1024 ,C1023_=_C1025 ,\nC1023_=_C1026 ,C1023_=_C1031 ,C1023_=_C1032 ,C1023_=_C1058 ,C1023_=_C1091 ,C1023_=_C1121 ,\nC1023_=_C1149 ,C1023_=_C1173 ,C1023_=_C1206 ,C1023_=_C1207 ,C1024_=_C1025 ,C1024_=_C1026 ,\nC1024_=_C1031 ,C1024_=_C1032 ,C1024_=_C1040 ,C1024_=_C1059 ,C1024_=_C1075 ,C1024_=_C1092 ,\nC1024_=_C1122 ,C1024_=_C1150 ,C1024_=_C1162 ,C1024_=_C1174 ,C1024_=_C1213 ,C1024_=_C1215 ,\nC1024_=_C1216 ,C1024_=_C1217 ,C1024_=_C1218 ,C1024_=_C1221 ,C1025_=_C1026 ,C1025_=_C1031 ,\nC1025_=_C1032 ,C1025_=_C1060 ,C1025_=_C1093 ,C1025_=_C1123 ,C1025_=_C1151 ,C1025_=_C1175 ,\nC1025_=_C1223 ,C1025_=_C1224 ,C1026_=_C1031 ,C1026_=_C1032 ,C1026_=_C1041 ,C1026_=_C1061 ,\nC1026_=_C1076 ,C1026_=_C1094 ,C1026_=_C1124 ,C1026_=_C1152 ,C1026_=_C1163 ,C1026_=_C1176 ,\nC1026_=_C1228 ,C1026_=_C1229 ,C1026_=_C1230 ,C1026_=_C1231 ,C1026_=_C1232 ,C1026_=_C1235 ,\nC1031_=_C1032 ,C1031_=_C1066 ,C1031_=_C1099</w:t>
      </w:r>
    </w:p>
    <w:p>
      <w:pPr>
        <w:pStyle w:val="PreformattedText"/>
        <w:bidi w:val="0"/>
        <w:spacing w:before="0" w:after="0"/>
        <w:jc w:val="left"/>
        <w:rPr/>
      </w:pPr>
      <w:r>
        <w:rPr/>
        <w:t xml:space="preserve"> </w:t>
      </w:r>
      <w:r>
        <w:rPr/>
        <w:t>,C1031_=_C1129 ,C1031_=_C1157 ,C1031_=_C1181 ,\nC1031_=_C1244 ,C1031_=_C1251 ,C1032_=_C1044 ,C1032_=_C1067 ,C1032_=_C1079 ,C1032_=_C1100 ,\nC1032_=_C1130 ,C1032_=_C1158 ,C1032_=_C1167 ,C1032_=_C1182 ,C1032_=_C1238 ,C1032_=_C1245 ,\nC1032_=_C1248 ,C1032_=_C1253 ,C1032_=_C1258 ,C1032_=_C1259 ,C1039_=_C1040 ,C1039_=_C1041 ,\nC1039_=_C1044 ,C1039_=_C1057 ,C1039_=_C1074 ,C1039_=_C1090 ,C1039_=_C1120 ,C1039_=_C1148 ,\nC1039_=_C1161 ,C1039_=_C1172 ,C1039_=_C1193 ,C1039_=_C1197 ,C1039_=_C1198 ,C1039_=_C1199 ,\nC1039_=_C1200 ,C1039_=_C1203 ,C1040_=_C1041 ,C1040_=_C1044 ,C1040_=_C1059 ,C1040_=_C1075 ,\nC1040_=_C1092 ,C1040_=_C1122 ,C1040_=_C1150 ,C1040_=_C1162 ,C1040_=_C1174 ,C1040_=_C1213 ,\nC1040_=_C1215 ,C1040_=_C1216 ,C1040_=_C1217 ,C1040_=_C1218 ,C1040_=_C1221 ,C1041_=_C1044 ,\nC1041_=_C1061 ,C1041_=_C1076 ,C1041_=_C1094 ,C1041_=_C1124 ,C1041_=_C1152 ,C1041_=_C1163 ,\nC1041_=_C1176 ,C1041_=_C1228 ,C1041_=_C1229 ,C1041_=_C1230 ,C1041_=_C1231 ,C1041_=_C1232 ,\nC1041_=_C1235 ,C1044_=_C1067 ,C1044_=_C1079 ,C1044_=_C1100 ,C1044_=_C1130 ,C1044_=_C1158 ,\nC1044_=_C1167 ,C1044_=_C1182 ,C1044_=_C1238 ,C1044_=_C1245 ,C1044_=_C1248 ,C1044_=_C1253 ,\nC1044_=_C1258 ,C1044_=_C1259 ,C1050_=_C1052 ,C1050_=_C1056 ,C1050_=_C1057 ,C1050_=_C1058 ,\nC1050_=_C1059 ,C1050_=_C1060 ,C1050_=_C1061 ,C1050_=_C1066 ,C1050_=_C1067 ,C1050_=_C1082 ,\nC1050_=_C1102 ,C1050_=_C1103 ,C1050_=_C1104 ,C1050_=_C1109 ,C1050_=_C1110 ,C1052_=_C1056 ,\nC1052_=_C1057 ,C1052_=_C1058 ,C1052_=_C1059 ,C1052_=_C1060 ,C1052_=_C1061 ,C1052_=_C1066 ,\nC1052_=_C1067 ,C1052_=_C1085 ,C1052_=_C1114 ,C1052_=_C1132 ,C1052_=_C1133 ,C1052_=_C1138 ,\nC1052_=_C1139 ,C1052_=_C1141 ,C1056_=_C1057 ,C1056_=_C1058 ,C1056_=_C1059 ,C1056_=_C1060 ,\nC1056_=_C1061 ,C1056_=_C1066 ,C1056_=_C1067 ,C1056_=_C1089 ,C1056_=_C1119 ,C1056_=_C1147 ,\nC1056_=_C1170 ,C1056_=_C1187 ,C1056_=_C1188 ,C1057_=_C1058 ,C1057_=_C1059 ,C1057_=_C1060 ,\nC1057_=_C1061 ,C1057_=_C1066 ,C1057_=_C1067 ,C1057_=_C1074 ,C1057_=_C1090 ,C1057_=_C1120 ,\nC1057_=_C1148 ,C1057_=_C1161 ,C1057_=_C1172 ,C1057_=_C1193 ,C1057_=_C1197 ,C1057_=_C1198 ,\nC1057_=_C1199 ,C1057_=_C1200 ,C1057_=_C1203 ,C1058_=_C1059 ,C1058_=_C1060 ,C1058_=_C1061 ,\nC1058_=_C1066 ,C1058_=_C1067 ,C1058_=_C1091 ,C1058_=_C1121 ,C1058_=_C1149 ,C1058_=_C1173 ,\nC1058_=_C1206 ,C1058_=_C1207 ,C1059_=_C1060 ,C1059_=_C1061 ,C1059_=_C1066 ,C1059_=_C1067 ,\nC1059_=_C1075 ,C1059_=_C1092 ,C1059_=_C1122 ,C1059_=_C1150 ,C1059_=_C1162 ,C1059_=_C1174 ,\nC1059_=_C1213 ,C1059_=_C1215 ,C1059_=_C1216 ,C1059_=_C1217 ,C1059_=_C1218 ,C1059_=_C1221 ,\nC1060_=_C1061 ,C1060_=_C1066 ,C1060_=_C1067 ,C1060_=_C1093 ,C1060_=_C1123 ,C1060_=_C1151 ,\nC1060_=_C1175 ,C1060_=_C1223 ,C1060_=_C1224 ,C1061_=_C1066 ,C1061_=_C1067 ,C1061_=_C1076 ,\nC1061_=_C1094 ,C1061_=_C1124 ,C1061_=_C1152 ,C1061_=_C1163 ,C1061_=_C1176 ,C1061_=_C1228 ,\nC1061_=_C1229 ,C1061_=_C1230 ,C1061_=_C1231 ,C1061_=_C1232 ,C1061_=_C1235 ,C1066_=_C1067 ,\nC1066_=_C1099 ,C1066_=_C1129 ,C1066_=_C1157 ,C1066_=_C1181 ,C1066_=_C1244 ,C1066_=_C1251 ,\nC1067_=_C1079 ,C1067_=_C1100 ,C1067_=_C1130 ,C1067_=_C1158 ,C1067_=_C1167 ,C1067_=_C1182 ,\nC1067_=_C1238 ,C1067_=_C1245 ,C1067_=_C1248 ,C1067_=_C1253 ,C1067_=_C1258 ,C1067_=_C1259 ,\nC1074_=_C1075 ,C1074_=_C1076 ,C1074_=_C1079 ,C1074_=_C1090 ,C1074_=_C1120 ,C1074_=_C1148 ,\nC1074_=_C1161 ,C1074_=_C1172 ,C1074_=_C1193 ,C1074_=_C1197 ,C1074_=_C1198 ,C1074_=_C1199 ,\nC1074_=_C1200 ,C1074_=_C1203 ,C1075_=_C1076 ,C1075_=_C1079 ,C1075_=_C1092 ,C1075_=_C1122 ,\nC1075_=_C1150 ,C1075_=_C1162 ,C1075_=_C1174 ,C1075_=_C1213 ,C1075_=_C1215 ,C1075_=_C1216 ,\nC1075_=_C1217 ,C1075_=_C1218 ,C1075_=_C1221 ,C1076_=_C1079 ,C1076_=_C1094 ,C1076_=_C1124 ,\nC1076_=_C1152 ,C1076_=_C1163 ,C1076_=_C1176 ,C1076_=_C1228 ,C1076_=_C1229 ,C1076_=_C1230 ,\nC1076_=_C1231 ,C1076_=_C1232 ,C1076_=_C1235 ,C1079_=_C1100 ,C1079_=_C1130 ,C1079_=_C1158 ,\nC1079_=_C1167 ,C1079_=_C1182 ,C1079_=_C1238 ,C1079_=_C1245 ,C1079_=_C1248 ,C1079_=_C1253 ,\nC1079_=_C1258 ,C1079_=_C1259 ,C1082_=_C1085 ,C1082_=_C1089 ,C1082_=_C1090 ,C1082_=_C1091 ,\nC1082_=_C1092 ,C1082_=_C1093 ,C1082_=_C1094 ,C1082_=_C1099 ,C1082_=_C1100 ,C1082_=_C1102 ,\nC1082_=_C1103 ,C1082_=_C1104 ,C1082_=_C1109 ,C1082_=_C1110 ,C1085_=_C1089 ,C1085_=_C1090 ,\nC1085_=_C1091 ,C1085_=_C1092 ,C1085_=_C1093 ,C1085_=_C1094 ,C1085_=_C1099 ,C1085_=_C1100 ,\nC1085_=_C1114 ,C1085_=_C1132 ,C1085_=_C1133 ,C1085_=_C1138 ,C1085_=_C1139 ,C1085_=_C1141 ,\nC1089_=_C1090 ,C1089_=_C1091 ,C1089_=_C1092 ,C1089_=_C1093 ,C1089_=_C1094 ,C1089_=_C1099 ,\nC1089_=_C1100 ,C1089_=_C1119 ,C1089_=_C1147 ,C1089_=_C1170 ,C1089_=_C1187 ,C1089_=_C1188 ,\nC1090_=_C1091 ,C1090_=_C1092 ,C1090_=_C1093 ,C1090_=_C1094 ,C1090_=_C1099 ,C1090_=_C1100 ,\nC1090_=_C1120 ,C1090_=_C1148 ,C1090_=_C1161 ,C1090_=_C1172 ,C1090_=_C1193 ,C1090_=_C1197 ,\nC1090_=_C1198 ,C1090_=_C1199 ,C1090_=_C1200 ,C1090_=_C1203 ,C1091_=_C1092 ,C1091_=_C1093 ,\nC1091_=_C1094 ,C1091_=_C1099 ,C1091_=_C1100 ,C1091_=_C1121 ,C1091_=_C1149 ,C1091_=_C1173 ,\nC1091_=_C1206 ,C1091_=_C1207 ,C1092_=_C1093 ,C1092_=_C1094 ,C1092_=_C1099 ,C1092_=_C1100 ,\nC1092_=_C1122 ,C1092_=_C1150 ,C1092_=_C1162 ,C1092_=_C1174 ,C1092_=_C1213 ,C1092_=_C1215 ,\nC1092_=_C1216 ,C1092_=_C1217 ,C1092_=_C1218 ,C1092_=_C1221 ,C1093_=_C1094 ,C1093_=_C1099 ,\nC1093_=_C1100 ,C1093_=_C1123 ,C1093_=_C1151 ,C1093_=_C1175 ,C1093_=_C1223 ,C1093_=_C1224 ,\nC1094_=_C1099 ,C1094_=_C1100 ,C1094_=_C1124 ,C1094_=_C1152 ,C1094_=_C1163 ,C1094_=_C1176 ,\nC1094_=_C1228 ,C1094_=_C1229 ,C1094_=_C1230 ,C1094_=_C1231 ,C1094_=_C1232 ,C1094_=_C1235 ,\nC1099_=_C1100 ,C1099_=_C1129 ,C1099_=_C1157 ,C1099_=_C1181 ,C1099_=_C1244 ,C1099_=_C1251 ,\nC1100_=_C1130 ,C1100_=_C1158 ,C1100_=_C1167 ,C1100_=_C1182 ,C1100_=_C1238 ,C1100_=_C1245 ,\nC1100_=_C1248 ,C1100_=_C1253 ,C1100_=_C1258 ,C1100_=_C1259 ,C1102_=_C1103 ,C1102_=_C1104 ,\nC1102_=_C1109 ,C1102_=_C1110 ,C1102_=_C1114 ,C1102_=_C1119 ,C1102_=_C1120 ,C1102_=_C1121 ,\nC1102_=_C1122 ,C1102_=_C1123 ,C1102_=_C1124 ,C1102_=_C1129 ,C1102_=_C1130 ,C1103_=_C1104 ,\nC1103_=_C1109 ,C1103_=_C1110 ,C1103_=_C1132 ,C1103_=_C1147 ,C1103_=_C1148 ,C1103_=_C1149 ,\nC1103_=_C1150 ,C1103_=_C1151 ,C1103_=_C1152 ,C1103_=_C1157 ,C1103_=_C1158 ,C1104_=_C1109 ,\nC1104_=_C1110 ,C1104_=_C1133 ,C1104_=_C1170 ,C1104_=_C1172 ,C1104_=_C1173 ,C1104_=_C1174 ,\nC1104_=_C1175 ,C1104_=_C1176 ,C1104_=_C1181 ,C1104_=_C1182 ,C1109_=_C1110 ,C1109_=_C1138 ,\nC1109_=_C1187 ,C1109_=_C1198 ,C1109_=_C1206 ,C1109_=_C1216 ,C1109_=_C1223 ,C1109_=_C1230 ,\nC1109_=_C1244 ,C1109_=_C1245 ,C1110_=_C1139 ,C1110_=_C1188 ,C1110_=_C1200 ,C1110_=_C1207 ,\nC1110_=_C1218 ,C1110_=_C1224 ,C1110_=_C1232 ,C1110_=_C1251 ,C1110_=_C1253 ,C1114_=_C1119 ,\nC1114_=_C1120 ,C1114_=_C1121 ,C1114_=_C1122 ,C1114_=_C1123 ,C1114_=_C1124 ,C1114_=_C1129 ,\nC1114_=_C1130 ,C1114_=_C1132 ,C1114_=_C1133 ,C1114_=_C1138 ,C1114_=_C1139 ,C1114_=_C1141 ,\nC1119_=_C1120 ,C1119_=_C1121 ,C1119_=_C1122 ,C1119_=_C1123 ,C1119_=_C1124 ,C1119_=_C1129 ,\nC1119_=_C1130 ,C1119_=_C1147 ,C1119_=_C1170 ,C1119_=_C1187 ,C1119_=_C1188 ,C1120_=_C1121 ,\nC1120_=_C1122 ,C1120_=_C1123 ,C1120_=_C1124 ,C1120_=_C1129 ,C1120_=_C1130 ,C1120_=_C1148 ,\nC1120_=_C1161 ,C1120_=_C1172 ,C1120_=_C1193 ,C1120_=_C1197 ,C1120_=_C1198 ,C1120_=_C1199 ,\nC1120_=_C1200 ,C1120_=_C1203 ,C1121_=_C1122 ,C1121_=_C1123 ,C1121_=_C1124 ,C1121_=_C1129 ,\nC1121_=_C1130 ,C1121_=_C1149 ,C1121_=_C1173 ,C1121_=_C1206 ,C1121_=_C1207 ,C1122_=_C1123 ,\nC1122_=_C1124 ,C1122_=_C1129 ,C1122_=_C1130 ,C1122_=_C1150 ,C1122_=_C1162 ,C1122_=_C1174 ,\nC1122_=_C1213 ,C1122_=_C1215 ,C1122_=_C1216 ,C1122_=_C1217 ,C1122_=_C1218 ,C1122_=_C1221 ,\nC1123_=_C1124 ,C1123_=_C1129 ,C1123_=_C1130 ,C1123_=_C1151 ,C1123_=_C1175 ,C1123_=_C1223 ,\nC1123_=_C1224 ,C1124_=_C1129 ,C1124_=_C1130 ,C1124_=_C1152 ,C1124_=_C1163 ,C1124_=_C1176 ,\nC1124_=_C1228 ,C1124_=_C1229 ,C1124_=_C1230 ,C1124_=_C1231 ,C1124_=_C1232 ,C1124_=_C1235 ,\nC1129_=_C1130 ,C1129_=_C1157 ,C1129_=_C1181 ,C1129_=_C1244 ,C1129_=_C1251 ,C1130_=_C1158 ,\nC1130_=_C1167 ,C1130_=_C1182 ,C1130_=_C1238 ,C1130_=_C1245 ,C1130_=_C1248 ,C1130_=_C1253 ,\nC1130_=_C1258 ,C1130_=_C1259 ,C1132_=_C1133 ,C1132_=_C1138 ,C1132_=_C1139 ,C1132_=_C1141 ,\nC1132_=_C1147 ,C1132_=_C1148 ,C1132_=_C1149 ,C1132_=_C1150 ,C1132_=_C1151 ,C1132_=_C1152 ,\nC1132_=_C1157 ,C1132_=_C1158 ,C1133_=_C1138 ,C1133_=_C1139 ,C1133_=_C1141 ,C1133_=_C1170 ,\nC1133_=_C1172 ,C1133_=_C1173 ,C1133_=_C1174 ,C1133_=_C1175 ,C1133_=_C1176 ,C1133_=_C1181 ,\nC1133_=_C1182 ,C1138_=_C1139 ,C1138_=_C1141 ,C1138_=_C1187 ,C1138_=_C1198 ,C1138_=_C1206 ,\nC1138_=_C1216 ,C1138_=_C1223 ,C1138_=_C1230 ,C1138_=_C1244 ,C1138_=_C1245 ,C1139_=_C1141 ,\nC1139_=_C1188 ,C1139_=_C1200 ,C1139_=_C1207 ,C1139_=_C1218 ,C1139_=_C1224 ,C1139_=_C1232 ,\nC1139_=_C1251 ,C1139_=_C1253 ,C1141_=_C1203 ,C1141_=_C1221 ,C1141_=_C1235 ,C1141_=_C1258 ,\nC1147_=_C1148 ,C1147_=_C1149 ,C1147_=_C1150 ,C1147_=_C1151 ,C1147_=_C1152 ,C1147_=_C1157 ,\nC1147_=_C1158 ,C1147_=_C1170 ,C1147_=_C1187 ,C1147_=_C1188 ,C1148_=_C1149 ,C1148_=_C1150 ,\nC1148_=_C1151 ,C1148_=_C1152 ,C1148_=_C1157 ,C1148_=_C1158 ,C1148_=_C1161 ,C1148_=_C1172 ,\nC1148_=_C1193 ,C1148_=_C1197 ,C1148_=_C1198 ,C1148_=_C1199 ,C1148_=_C1200 ,C1148_=_C1203 ,\nC1149_=_C1150 ,C1149_=_C1151 ,C1149_=_C1152 ,C1149_=_C1157 ,C1149_=_C1158 ,C1149_=_C1173 ,\nC1149_=_C1206 ,C1149_=_C1207 ,C1150_=_C1151 ,C1150_=_C1152 ,C1150_=_C1157 ,C1150_=_C1158 ,\nC1150_=_C1162 ,C1150_=_C1174 ,C1150_=_C1213 ,C1150_=_C1215 ,C1150_=_C1216 ,C1150_=_C1217 ,\nC1150_=_C1218 ,C1150_=_C1221 ,C1151_=_C1152 ,C1151_=_C1157 ,C1151_=_C1158 ,C1151_=_C1175 ,\nC1151_=_C1223 ,C1151_=_C1224 ,C1152_=_C1157 ,C1152_=_C1158 ,C1152_=_C1163 ,C1152_=_C1176 ,\nC1152_=_C1228 ,C1152_=_C1229 ,C1152_=_C1230 ,C1152_=_C1231 ,C1152_=_C1232 ,C1152_=_C1235 ,\nC1157_=_C1158 ,C1157_=_C1181 ,C1157_=_C1244 ,C1157_=_C1251 ,C1158_=_C1167 ,C1158_=_C1182 ,\nC1158_=_C1238 ,C1158_=_C1245 ,C1158_=_C1248 ,C1158_=_C1253 ,C1158_=_C1258 ,C1158_=_C1259 ,\nC1161_=_C1162 ,C1161_=_C1163 ,C1161_=_C1167 ,C1161_=_C1172 ,C1161_=_C1193 ,C1161_=_C1197 ,\nC1161_=_C1198</w:t>
      </w:r>
    </w:p>
    <w:p>
      <w:pPr>
        <w:pStyle w:val="PreformattedText"/>
        <w:bidi w:val="0"/>
        <w:spacing w:before="0" w:after="0"/>
        <w:jc w:val="left"/>
        <w:rPr/>
      </w:pPr>
      <w:r>
        <w:rPr/>
        <w:t xml:space="preserve"> </w:t>
      </w:r>
      <w:r>
        <w:rPr/>
        <w:t>,C1161_=_C1199 ,C1161_=_C1200 ,C1161_=_C1203 ,C1162_=_C1163 ,C1162_=_C1167 ,\nC1162_=_C1174 ,C1162_=_C1213 ,C1162_=_C1215 ,C1162_=_C1216 ,C1162_=_C1217 ,C1162_=_C1218 ,\nC1162_=_C1221 ,C1163_=_C1167 ,C1163_=_C1176 ,C1163_=_C1228 ,C1163_=_C1229 ,C1163_=_C1230 ,\nC1163_=_C1231 ,C1163_=_C1232 ,C1163_=_C1235 ,C1167_=_C1182 ,C1167_=_C1238 ,C1167_=_C1245 ,\nC1167_=_C1248 ,C1167_=_C1253 ,C1167_=_C1258 ,C1167_=_C1259 ,C1170_=_C1172 ,C1170_=_C1173 ,\nC1170_=_C1174 ,C1170_=_C1175 ,C1170_=_C1176 ,C1170_=_C1181 ,C1170_=_C1182 ,C1170_=_C1187 ,\nC1170_=_C1188 ,C1172_=_C1173 ,C1172_=_C1174 ,C1172_=_C1175 ,C1172_=_C1176 ,C1172_=_C1181 ,\nC1172_=_C1182 ,C1172_=_C1193 ,C1172_=_C1197 ,C1172_=_C1198 ,C1172_=_C1199 ,C1172_=_C1200 ,\nC1172_=_C1203 ,C1173_=_C1174 ,C1173_=_C1175 ,C1173_=_C1176 ,C1173_=_C1181 ,C1173_=_C1182 ,\nC1173_=_C1206 ,C1173_=_C1207 ,C1174_=_C1175 ,C1174_=_C1176 ,C1174_=_C1181 ,C1174_=_C1182 ,\nC1174_=_C1213 ,C1174_=_C1215 ,C1174_=_C1216 ,C1174_=_C1217 ,C1174_=_C1218 ,C1174_=_C1221 ,\nC1175_=_C1176 ,C1175_=_C1181 ,C1175_=_C1182 ,C1175_=_C1223 ,C1175_=_C1224 ,C1176_=_C1181 ,\nC1176_=_C1182 ,C1176_=_C1228 ,C1176_=_C1229 ,C1176_=_C1230 ,C1176_=_C1231 ,C1176_=_C1232 ,\nC1176_=_C1235 ,C1181_=_C1182 ,C1181_=_C1244 ,C1181_=_C1251 ,C1182_=_C1238 ,C1182_=_C1245 ,\nC1182_=_C1248 ,C1182_=_C1253 ,C1182_=_C1258 ,C1182_=_C1259 ,C1187_=_C1188 ,C1187_=_C1198 ,\nC1187_=_C1206 ,C1187_=_C1216 ,C1187_=_C1223 ,C1187_=_C1230 ,C1187_=_C1244 ,C1187_=_C1245 ,\nC1188_=_C1200 ,C1188_=_C1207 ,C1188_=_C1218 ,C1188_=_C1224 ,C1188_=_C1232 ,C1188_=_C1251 ,\nC1188_=_C1253 ,C1193_=_C1197 ,C1193_=_C1198 ,C1193_=_C1199 ,C1193_=_C1200 ,C1193_=_C1203 ,\nC1197_=_C1198 ,C1197_=_C1199 ,C1197_=_C1200 ,C1197_=_C1203 ,C1197_=_C1215 ,C1197_=_C1228 ,\nC1197_=_C1238 ,C1198_=_C1199 ,C1198_=_C1200 ,C1198_=_C1203 ,C1198_=_C1206 ,C1198_=_C1216 ,\nC1198_=_C1223 ,C1198_=_C1230 ,C1198_=_C1244 ,C1198_=_C1245 ,C1199_=_C1200 ,C1199_=_C1203 ,\nC1199_=_C1217 ,C1199_=_C1231 ,C1199_=_C1248 ,C1200_=_C1203 ,C1200_=_C1207 ,C1200_=_C1218 ,\nC1200_=_C1224 ,C1200_=_C1232 ,C1200_=_C1251 ,C1200_=_C1253 ,C1203_=_C1221 ,C1203_=_C1235 ,\nC1203_=_C1258 ,C1206_=_C1207 ,C1206_=_C1216 ,C1206_=_C1223 ,C1206_=_C1230 ,C1206_=_C1244 ,\nC1206_=_C1245 ,C1207_=_C1218 ,C1207_=_C1224 ,C1207_=_C1232 ,C1207_=_C1251 ,C1207_=_C1253 ,\nC1213_=_C1215 ,C1213_=_C1216 ,C1213_=_C1217 ,C1213_=_C1218 ,C1213_=_C1221 ,C1215_=_C1216 ,\nC1215_=_C1217 ,C1215_=_C1218 ,C1215_=_C1221 ,C1215_=_C1228 ,C1215_=_C1238 ,C1216_=_C1217 ,\nC1216_=_C1218 ,C1216_=_C1221 ,C1216_=_C1223 ,C1216_=_C1230 ,C1216_=_C1244 ,C1216_=_C1245 ,\nC1217_=_C1218 ,C1217_=_C1221 ,C1217_=_C1231 ,C1217_=_C1248 ,C1218_=_C1221 ,C1218_=_C1224 ,\nC1218_=_C1232 ,C1218_=_C1251 ,C1218_=_C1253 ,C1221_=_C1235 ,C1221_=_C1258 ,C1223_=_C1224 ,\nC1223_=_C1230 ,C1223_=_C1244 ,C1223_=_C1245 ,C1224_=_C1232 ,C1224_=_C1251 ,C1224_=_C1253 ,\nC1228_=_C1229 ,C1228_=_C1230 ,C1228_=_C1231 ,C1228_=_C1232 ,C1228_=_C1235 ,C1228_=_C1238 ,\nC1229_=_C1230 ,C1229_=_C1231 ,C1229_=_C1232 ,C1229_=_C1235 ,C1230_=_C1231 ,C1230_=_C1232 ,\nC1230_=_C1235 ,C1230_=_C1244 ,C1230_=_C1245 ,C1231_=_C1232 ,C1231_=_C1235 ,C1231_=_C1248 ,\nC1232_=_C1235 ,C1232_=_C1251 ,C1232_=_C1253 ,C1235_=_C1258 ,C1238_=_C1245 ,C1238_=_C1248 ,\nC1238_=_C1253 ,C1238_=_C1258 ,C1238_=_C1259 ,C1244_=_C1245 ,C1244_=_C1251 ,C1245_=_C1248 ,\nC1245_=_C1253 ,C1245_=_C1258 ,C1245_=_C1259 ,C1248_=_C1253 ,C1248_=_C1258 ,C1248_=_C1259 ,\nC1251_=_C1253 ,C1253_=_C1258 ,C1253_=_C1259 ,C1258_=_C1259 ,"];91[shape=box, label="id:91 level: 4\n7: C1213 C1226 C1229 C1242 C1249 \nC1252 C1259 \n2: C1213_=_C1226( C1213 C1226 ) C1242_=_C1249( C1242 C1249 ) "];85-&gt;91[label="6: C1213 C1226 C1229 C1242 C1252 \nC1259 \n1: C1213_=_C1226 ,"];92[shape=box, label="id:92 level: 4\n11: C969 C971 C1011 C1048 C1083 \nC1115 C1142 C1145 C1171 C1193 C1226 \n1: C1115_=_C1142( C1115 C1142 ) "];85-&gt;92[label="10: C969 C971 C1011 C1048 C1083 \nC1115 C1145 C1171 C1193 C1226 \n0: "];93[shape=box, label="id:93 level: 4\n9: C664 C719 C722 C778 C831 \nC881 C925 C928 C969 \n3: C664_=_C719( C664 C719 ) C881_=_C925( C881 C925 ) C928_=_C969( C928 C969 ) "];86-&gt;93[label="8: C664 C719 C722 C778 C831 \nC881 C928 C969 \n2: C664_=_C719 ,C928_=_C969 ,"];94[shape=box, label="id:94 level: 4\n11: C0 C84 C167 C247 C324 \nC399 C466 C469 C537 C602 C719 \n1: C399_=_C466( C399 C466 ) "];86-&gt;94[label="10: C0 C84 C167 C247 C324 \nC399 C469 C537 C602 C719 \n0: "];95[shape=box, label="id:95 level: 5\n82: C1 C55 C56 C57 C58 \nC59 C60 C61 C62 C63 C64 \nC65 C66 C67 C68 C69 C70 \nC71 C72 C73 C74 C75 C76 \nC77 C78 C79 C80 C81 C83 \nC84 C85 C86 C87 C88 C89 \nC90 C91 C92 C93 C94 C95 \nC96 C97 C98 C99 C100 C101 \nC102 C103 C104 C105 C106 C107 \nC108 C109 C110 C111 C112 C113 \nC114 C115 C116 C117 C118 C119 \nC120 C121 C122 C123 C124 C125 \nC126 C127 C128 C129 C130 C131 \nC132 C133 C134 C135 C136 \n1917: C1_=_C55( C1 C55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2( C1 C122 ) \nC1_=_C123( C1 C123 ) C1_=_C124( C1 C124 ) C1_=_C125( C1 C125 ) C1_=_C126( C1 C126 ) C1_=_C127( C1 C127 ) C1_=_C128( C1 C128 ) \nC1_=_C129( C1 C129 ) C1_=_C130( C1 C130 ) C1_=_C131( C1 C131 ) C1_=_C132( C1 C132 ) C1_=_C133( C1 C133 ) C1_=_C134( C1 C134 ) \nC1_=_C135( C1 C135 ) C1_=_C136( C1 C136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77( C55 C77 ) \nC55_=_C78( C55 C78 ) C55_=_C79( C55 C79 ) C55_=_C80( C55 C80 ) C55_=_C81( C55 C81 ) C55_=_C83( C55 C83 ) C55_=_C84( C55 C84 ) \nC55_=_C85( C55 C85 ) C55_=_C86( C55 C86 ) C55_=_C87( C55 C87 ) C55_=_C88( C55 C88 ) C55_=_C89( C55 C89 ) C55_=_C90( C55 C90 ) \nC55_=_C91( C55 C91 ) C55_=_C92( C55 C92 ) C55_=_C93( C55 C93 ) C55_=_C94( C55 C94 ) C55_=_C95( C55 C95 ) C55_=_C96( C55 C96 ) \nC55_=_C97( C55 C97 ) C55_=_C98( C55 C98 ) C55_=_C99( C55 C99 ) C55_=_C100( C55 C100 ) C55_=_C101( C55 C101 ) C55_=_C102( C55 C102 ) \nC55_=_C103( C55 C103 ) C55_=_C104( C55 C104 ) C55_=_C105( C55 C105 ) C55_=_C106( C55 C106 ) C55_=_C107( C55 C107 ) C55_=_C108( C55 C108 ) \nC55_=_C109( C55 C109 ) C55_=_C110( C55 C110 ) C55_=_C111( C55 C111 ) C55_=_C112( C55 C112 ) C55_=_C113( C55 C113 ) C55_=_C114( C55 C114 ) \nC55_=_C115( C55 C115 ) C55_=_C116( C55 C116 ) C55_=_C117( C55 C117 ) C55_=_C118( C55 C118 ) C55_=_C119( C55 C119 ) C55_=_C120( C55 C120 ) \nC55_=_C121( C55 C121 ) C55_=_C122( C55 C122 ) C55_=_C123( C55 C123 ) C55_=_C124( C55 C124 ) C55_=_C125( C55 C125 ) C55_=_C126( C55 C126 ) \nC55_=_C127( C55 C127 ) C55_=_C128( C55 C128 ) C55_=_C129( C55 C129 ) C55_=_C130( C55 C130 ) C55_=_C131( C55 C131 ) C55_=_C132( C55 C132 ) \nC55_=_C133( C55 C133 ) C55_=_C134( C55 C134 ) C55_=_C135( C55 C135 ) C55_=_C136( C55 C136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77( C56 C77 ) C56_=_C78( C56 C78 ) C56_=_C79( C56 C79 ) C56_=_C80( C56 C80 ) C56_=_C81( C56 C81 ) C56_=_C85( C56 C85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7( C57 C87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9( C58 C89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91( C59 C91 ) \nC60_=_C61( C60 C61 ) C60_=_C62( C60 C62 ) C60_=_C63( C60 C63 ) C60_=_C64( C60</w:t>
      </w:r>
    </w:p>
    <w:p>
      <w:pPr>
        <w:pStyle w:val="PreformattedText"/>
        <w:bidi w:val="0"/>
        <w:spacing w:before="0" w:after="0"/>
        <w:jc w:val="left"/>
        <w:rPr/>
      </w:pPr>
      <w:r>
        <w:rPr/>
        <w:t xml:space="preserve"> </w:t>
      </w:r>
      <w:r>
        <w:rPr/>
        <w:t>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93( C60 C93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95( C61 C95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97( C62 C97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99( C63 C99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101( C64 C101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103( C65 C103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105( C66 C105 ) C67_=_C68( C67 C68 ) C67_=_C69( C67 C69 ) C67_=_C70( C67 C70 ) C67_=_C71( C67 C71 ) C67_=_C72( C67 C72 ) \nC67_=_C73( C67 C73 ) C67_=_C74( C67 C74 ) C67_=_C75( C67 C75 ) C67_=_C76( C67 C76 ) C67_=_C77( C67 C77 ) C67_=_C78( C67 C78 ) \nC67_=_C79( C67 C79 ) C67_=_C80( C67 C80 ) C67_=_C81( C67 C81 ) C67_=_C107( C67 C107 ) C68_=_C69( C68 C69 ) C68_=_C70( C68 C70 ) \nC68_=_C71( C68 C71 ) C68_=_C72( C68 C72 ) C68_=_C73( C68 C73 ) C68_=_C74( C68 C74 ) C68_=_C75( C68 C75 ) C68_=_C76( C68 C76 ) \nC68_=_C77( C68 C77 ) C68_=_C78( C68 C78 ) C68_=_C79( C68 C79 ) C68_=_C80( C68 C80 ) C68_=_C81( C68 C81 ) C68_=_C109( C68 C109 ) \nC69_=_C70( C69 C70 ) C69_=_C71( C69 C71 ) C69_=_C72( C69 C72 ) C69_=_C73( C69 C73 ) C69_=_C74( C69 C74 ) C69_=_C75( C69 C75 ) \nC69_=_C76( C69 C76 ) C69_=_C77( C69 C77 ) C69_=_C78( C69 C78 ) C69_=_C79( C69 C79 ) C69_=_C80( C69 C80 ) C69_=_C81( C69 C81 ) \nC69_=_C111( C69 C111 ) C70_=_C71( C70 C71 ) C70_=_C72( C70 C72 ) C70_=_C73( C70 C73 ) C70_=_C74( C70 C74 ) C70_=_C75( C70 C75 ) \nC70_=_C76( C70 C76 ) C70_=_C77( C70 C77 ) C70_=_C78( C70 C78 ) C70_=_C79( C70 C79 ) C70_=_C80( C70 C80 ) C70_=_C81( C70 C81 ) \nC70_=_C113( C70 C113 ) C71_=_C72( C71 C72 ) C71_=_C73( C71 C73 ) C71_=_C74( C71 C74 ) C71_=_C75( C71 C75 ) C71_=_C76( C71 C76 ) \nC71_=_C77( C71 C77 ) C71_=_C78( C71 C78 ) C71_=_C79( C71 C79 ) C71_=_C80( C71 C80 ) C71_=_C81( C71 C81 ) C71_=_C115( C71 C115 ) \nC72_=_C73( C72 C73 ) C72_=_C74( C72 C74 ) C72_=_C75( C72 C75 ) C72_=_C76( C72 C76 ) C72_=_C77( C72 C77 ) C72_=_C78( C72 C78 ) \nC72_=_C79( C72 C79 ) C72_=_C80( C72 C80 ) C72_=_C81( C72 C81 ) C72_=_C117( C72 C117 ) C73_=_C74( C73 C74 ) C73_=_C75( C73 C75 ) \nC73_=_C76( C73 C76 ) C73_=_C77( C73 C77 ) C73_=_C78( C73 C78 ) C73_=_C79( C73 C79 ) C73_=_C80( C73 C80 ) C73_=_C81( C73 C81 ) \nC73_=_C119( C73 C119 ) C74_=_C75( C74 C75 ) C74_=_C76( C74 C76 ) C74_=_C77( C74 C77 ) C74_=_C78( C74 C78 ) C74_=_C79( C74 C79 ) \nC74_=_C80( C74 C80 ) C74_=_C81( C74 C81 ) C74_=_C121( C74 C121 ) C75_=_C76( C75 C76 ) C75_=_C77( C75 C77 ) C75_=_C78( C75 C78 ) \nC75_=_C79( C75 C79 ) C75_=_C80( C75 C80 ) C75_=_C81( C75 C81 ) C75_=_C123( C75 C123 ) C76_=_C77( C76 C77 ) C76_=_C78( C76 C78 ) \nC76_=_C79( C76 C79 ) C76_=_C80( C76 C80 ) C76_=_C81( C76 C81 ) C76_=_C125( C76 C125 ) C77_=_C78( C77 C78 ) C77_=_C79( C77 C79 ) \nC77_=_C80( C77 C80 ) C77_=_C81( C77 C81 ) C77_=_C127( C77 C127 ) C78_=_C79( C78 C79 ) C78_=_C80( C78 C80 ) C78_=_C81( C78 C81 ) \nC78_=_C129( C78 C129 ) C79_=_C80( C79 C80 ) C79_=_C81( C79 C81 ) C79_=_C131( C79 C131 ) C80_=_C81( C80 C81 ) C80_=_C133( C80 C133 ) \nC81_=_C135( C81 C135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112( C83 C112 ) \nC83_=_C113( C83 C113 ) C83_=_C114( C83 C114 ) C83_=_C115( C83 C115 ) C83_=_C116( C83 C116 ) C83_=_C117( C83 C117 ) C83_=_C118( C83 C118 ) \nC83_=_C119( C83 C119 ) C83_=_C120( C83 C120 ) C83_=_C121( C83 C121 ) C83_=_C122( C83 C122 ) C83_=_C123( C83 C123 ) C83_=_C124( C83 C124 ) \nC83_=_C125( C83 C125 ) C83_=_C126( C83 C126 ) C83_=_C127( C83 C127 ) C83_=_C128( C83 C128 ) C83_=_C129( C83 C129 ) C83_=_C130( C83 C130 ) \nC83_=_C131( C83 C131 ) C83_=_C132( C83 C132 ) C83_=_C133( C83 C133 ) C83_=_C134( C83 C134 ) C83_=_C135( C83 C135 ) C83_=_C136( C83 C136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123( C85 C123 ) \nC85_=_C124( C85 C124 ) C85_=_C125( C85 C125 ) C85_=_C126( C85 C126 ) C85_=_C127( C85 C127 ) C85_=_C128( C85 C128 ) C85_=_C129( C85 C129 ) \nC85_=_C130( C85 C130 ) C85_=_C131( C85 C131 ) C85_=_C132( C85 C132 ) C85_=_C133( C85 C133 ) C85_=_C134( C85 C134 ) C85_=_C135( C85 C135 ) \nC85_=_C136( C85 C136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w:t>
      </w:r>
    </w:p>
    <w:p>
      <w:pPr>
        <w:pStyle w:val="PreformattedText"/>
        <w:bidi w:val="0"/>
        <w:spacing w:before="0" w:after="0"/>
        <w:jc w:val="left"/>
        <w:rPr/>
      </w:pPr>
      <w:r>
        <w:rPr/>
        <w:t xml:space="preserve"> </w:t>
      </w:r>
      <w:r>
        <w:rPr/>
        <w:t>) C86_=_C131( C86 C131 ) C86_=_C132( C86 C132 ) C86_=_C133( C86 C133 ) \nC86_=_C134( C86 C134 ) C86_=_C135( C86 C135 ) C86_=_C136( C86 C136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w:t>
      </w:r>
    </w:p>
    <w:p>
      <w:pPr>
        <w:pStyle w:val="PreformattedText"/>
        <w:bidi w:val="0"/>
        <w:spacing w:before="0" w:after="0"/>
        <w:jc w:val="left"/>
        <w:rPr/>
      </w:pPr>
      <w:r>
        <w:rPr/>
        <w:t xml:space="preserve"> </w:t>
      </w:r>
      <w:r>
        <w:rPr/>
        <w:t>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 C136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8_=_C109( C108 C109 ) C108_=_C110( C108 C110 ) C108_=_C111( C108 C111 ) C108_=_C112( C108 C112 ) C108_=_C113( C108 C113 ) C108_=_C114( C108 C114 ) \nC108_=_C115( C108 C115 ) C108_=_C116(</w:t>
      </w:r>
    </w:p>
    <w:p>
      <w:pPr>
        <w:pStyle w:val="PreformattedText"/>
        <w:bidi w:val="0"/>
        <w:spacing w:before="0" w:after="0"/>
        <w:jc w:val="left"/>
        <w:rPr/>
      </w:pPr>
      <w:r>
        <w:rPr/>
        <w:t xml:space="preserve"> </w:t>
      </w:r>
      <w:r>
        <w:rPr/>
        <w:t>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4_=_C125( C124 C125 ) C124_=_C126( C124 C126 ) \nC124_=_C127( C124 C127 ) C124_=_C128( C124 C128 ) C124_=_C129( C124 C129 ) C124_=_C130( C124 C130 ) C124_=_C131( C124 C131 ) C124_=_C132( C124 C132 ) \nC124_=_C133( C124 C133 ) C124_=_C134( C124 C134 ) C124_=_C135( C124 C135 ) C124_=_C136( C124 C136 ) C125_=_C126( C125 C126 ) C125_=_C127( C125 C127 ) \nC125_=_C128( C125 C128 ) C125_=_C129( C125 C129 ) C125_=_C130( C125 C130 ) C125_=_C131( C125 C131 ) C125_=_C132( C125 C132 ) C125_=_C133( C125 C133 ) \nC125_=_C134( C125 C134 ) C125_=_C135( C125 C135 ) C125_=_C136( C125 C136 ) C126_=_C127( C126 C127 ) C126_=_C128( C126 C128 ) C126_=_C129( C126 C129 ) \nC126_=_C130( C126 C130 ) C126_=_C131( C126 C131 ) C126_=_C132( C126 C132 ) C126_=_C133( C126 C133 ) C126_=_C134( C126 C134 ) C126_=_C135( C126 C135 ) \nC126_=_C136( C126 C136 ) C127_=_C128( C127 C128 ) C127_=_C129( C127 C129 ) C127_=_C130( C127 C130 ) C127_=_C131( C127 C131 ) C127_=_C132( C127 C132 ) \nC127_=_C133( C127 C133 ) C127_=_C134( C127 C134 ) C127_=_C135( C127 C135 ) C127_=_C136( C127 C136 ) C128_=_C129( C128 C129 ) C128_=_C130( C128 C130 ) \nC128_=_C131( C128 C131 ) C128_=_C132( C128 C132 ) C128_=_C133( C128 C133 ) C128_=_C134( C128 C134 ) C128_=_C135( C128 C135 ) C128_=_C136( C128 C136 ) \nC129_=_C130( C129 C130 ) C129_=_C131( C129 C131 ) C129_=_C132( C129 C132 ) C129_=_C133( C129 C133 ) C129_=_C134( C129 C134 ) C129_=_C135( C129 C135 ) \nC129_=_C136( C129 C136 ) C130_=_C131( C130 C131 ) C130_=_C132( C130 C132 ) C130_=_C133( C130 C133 ) C130_=_C134( C130 C134 ) C130_=_C135( C130 C135 ) \nC130_=_C136( C130 C136 ) C131_=_C132( C131 C132 ) C131_=_C133( C131 C133 ) C131_=_C134( C131 C134 ) C131_=_C135( C131 C135 ) C131_=_C136( C131 C136 ) \nC132_=_C133( C132 C133 ) C132_=_C134( C132 C134 ) C132_=_C135(</w:t>
      </w:r>
    </w:p>
    <w:p>
      <w:pPr>
        <w:pStyle w:val="PreformattedText"/>
        <w:bidi w:val="0"/>
        <w:spacing w:before="0" w:after="0"/>
        <w:jc w:val="left"/>
        <w:rPr/>
      </w:pPr>
      <w:r>
        <w:rPr/>
        <w:t xml:space="preserve"> </w:t>
      </w:r>
      <w:r>
        <w:rPr/>
        <w:t>C132 C135 ) C132_=_C136( C132 C136 ) C133_=_C134( C133 C134 ) C133_=_C135( C133 C135 ) \nC133_=_C136( C133 C136 ) C134_=_C135( C134 C135 ) C134_=_C136( C134 C136 ) C135_=_C136( C135 C136 ) "];87-&gt;95[label="81: C1 C56 C57 C58 C59 \nC60 C61 C62 C63 C64 C65 \nC66 C67 C68 C69 C70 C71 \nC72 C73 C74 C75 C76 C77 \nC78 C79 C80 C81 C83 C84 \nC85 C86 C87 C88 C89 C90 \nC91 C92 C93 C94 C95 C96 \nC97 C98 C99 C100 C101 C102 \nC103 C104 C105 C106 C107 C108 \nC109 C110 C111 C112 C113 C114 \nC115 C116 C117 C118 C119 C120 \nC121 C122 C123 C124 C125 C126 \nC127 C128 C129 C130 C131 C132 \nC133 C134 C135 C136 \n1836: C1_=_C83 ,C1_=_C84 ,C1_=_C85 ,C1_=_C86 ,C1_=_C87 ,\nC1_=_C88 ,C1_=_C89 ,C1_=_C90 ,C1_=_C91 ,C1_=_C92 ,C1_=_C93 ,\nC1_=_C94 ,C1_=_C95 ,C1_=_C96 ,C1_=_C97 ,C1_=_C98 ,C1_=_C99 ,\nC1_=_C100 ,C1_=_C101 ,C1_=_C102 ,C1_=_C103 ,C1_=_C104 ,C1_=_C105 ,\nC1_=_C106 ,C1_=_C107 ,C1_=_C108 ,C1_=_C109 ,C1_=_C110 ,C1_=_C111 ,\nC1_=_C112 ,C1_=_C113 ,C1_=_C114 ,C1_=_C115 ,C1_=_C116 ,C1_=_C117 ,\nC1_=_C118 ,C1_=_C119 ,C1_=_C120 ,C1_=_C121 ,C1_=_C122 ,C1_=_C123 ,\nC1_=_C124 ,C1_=_C125 ,C1_=_C126 ,C1_=_C127 ,C1_=_C128 ,C1_=_C129 ,\nC1_=_C130 ,C1_=_C131 ,C1_=_C132 ,C1_=_C133 ,C1_=_C134 ,C1_=_C135 ,\nC1_=_C136 ,C56_=_C57 ,C56_=_C58 ,C56_=_C59 ,C56_=_C60 ,C56_=_C61 ,\nC56_=_C62 ,C56_=_C63 ,C56_=_C64 ,C56_=_C65 ,C56_=_C66 ,C56_=_C67 ,\nC56_=_C68 ,C56_=_C69 ,C56_=_C70 ,C56_=_C71 ,C56_=_C72 ,C56_=_C73 ,\nC56_=_C74 ,C56_=_C75 ,C56_=_C76 ,C56_=_C77 ,C56_=_C78 ,C56_=_C79 ,\nC56_=_C80 ,C56_=_C81 ,C56_=_C85 ,C57_=_C58 ,C57_=_C59 ,C57_=_C60 ,\nC57_=_C61 ,C57_=_C62 ,C57_=_C63 ,C57_=_C64 ,C57_=_C65 ,C57_=_C66 ,\nC57_=_C67 ,C57_=_C68 ,C57_=_C69 ,C57_=_C70 ,C57_=_C71 ,C57_=_C72 ,\nC57_=_C73 ,C57_=_C74 ,C57_=_C75 ,C57_=_C76 ,C57_=_C77 ,C57_=_C78 ,\nC57_=_C79 ,C57_=_C80 ,C57_=_C81 ,C57_=_C87 ,C58_=_C59 ,C58_=_C60 ,\nC58_=_C61 ,C58_=_C62 ,C58_=_C63 ,C58_=_C64 ,C58_=_C65 ,C58_=_C66 ,\nC58_=_C67 ,C58_=_C68 ,C58_=_C69 ,C58_=_C70 ,C58_=_C71 ,C58_=_C72 ,\nC58_=_C73 ,C58_=_C74 ,C58_=_C75 ,C58_=_C76 ,C58_=_C77 ,C58_=_C78 ,\nC58_=_C79 ,C58_=_C80 ,C58_=_C81 ,C58_=_C89 ,C59_=_C60 ,C59_=_C61 ,\nC59_=_C62 ,C59_=_C63 ,C59_=_C64 ,C59_=_C65 ,C59_=_C66 ,C59_=_C67 ,\nC59_=_C68 ,C59_=_C69 ,C59_=_C70 ,C59_=_C71 ,C59_=_C72 ,C59_=_C73 ,\nC59_=_C74 ,C59_=_C75 ,C59_=_C76 ,C59_=_C77 ,C59_=_C78 ,C59_=_C79 ,\nC59_=_C80 ,C59_=_C81 ,C59_=_C91 ,C60_=_C61 ,C60_=_C62 ,C60_=_C63 ,\nC60_=_C64 ,C60_=_C65 ,C60_=_C66 ,C60_=_C67 ,C60_=_C68 ,C60_=_C69 ,\nC60_=_C70 ,C60_=_C71 ,C60_=_C72 ,C60_=_C73 ,C60_=_C74 ,C60_=_C75 ,\nC60_=_C76 ,C60_=_C77 ,C60_=_C78 ,C60_=_C79 ,C60_=_C80 ,C60_=_C81 ,\nC60_=_C93 ,C61_=_C62 ,C61_=_C63 ,C61_=_C64 ,C61_=_C65 ,C61_=_C66 ,\nC61_=_C67 ,C61_=_C68 ,C61_=_C69 ,C61_=_C70 ,C61_=_C71 ,C61_=_C72 ,\nC61_=_C73 ,C61_=_C74 ,C61_=_C75 ,C61_=_C76 ,C61_=_C77 ,C61_=_C78 ,\nC61_=_C79 ,C61_=_C80 ,C61_=_C81 ,C61_=_C95 ,C62_=_C63 ,C62_=_C64 ,\nC62_=_C65 ,C62_=_C66 ,C62_=_C67 ,C62_=_C68 ,C62_=_C69 ,C62_=_C70 ,\nC62_=_C71 ,C62_=_C72 ,C62_=_C73 ,C62_=_C74 ,C62_=_C75 ,C62_=_C76 ,\nC62_=_C77 ,C62_=_C78 ,C62_=_C79 ,C62_=_C80 ,C62_=_C81 ,C62_=_C97 ,\nC63_=_C64 ,C63_=_C65 ,C63_=_C66 ,C63_=_C67 ,C63_=_C68 ,C63_=_C69 ,\nC63_=_C70 ,C63_=_C71 ,C63_=_C72 ,C63_=_C73 ,C63_=_C74 ,C63_=_C75 ,\nC63_=_C76 ,C63_=_C77 ,C63_=_C78 ,C63_=_C79 ,C63_=_C80 ,C63_=_C81 ,\nC63_=_C99 ,C64_=_C65 ,C64_=_C66 ,C64_=_C67 ,C64_=_C68 ,C64_=_C69 ,\nC64_=_C70 ,C64_=_C71 ,C64_=_C72 ,C64_=_C73 ,C64_=_C74 ,C64_=_C75 ,\nC64_=_C76 ,C64_=_C77 ,C64_=_C78 ,C64_=_C79 ,C64_=_C80 ,C64_=_C81 ,\nC64_=_C101 ,C65_=_C66 ,C65_=_C67 ,C65_=_C68 ,C65_=_C69 ,C65_=_C70 ,\nC65_=_C71 ,C65_=_C72 ,C65_=_C73 ,C65_=_C74 ,C65_=_C75 ,C65_=_C76 ,\nC65_=_C77 ,C65_=_C78 ,C65_=_C79 ,C65_=_C80 ,C65_=_C81 ,C65_=_C103 ,\nC66_=_C67 ,C66_=_C68 ,C66_=_C69 ,C66_=_C70 ,C66_=_C71 ,C66_=_C72 ,\nC66_=_C73 ,C66_=_C74 ,C66_=_C75 ,C66_=_C76 ,C66_=_C77 ,C66_=_C78 ,\nC66_=_C79 ,C66_=_C80 ,C66_=_C81 ,C66_=_C105 ,C67_=_C68 ,C67_=_C69 ,\nC67_=_C70 ,C67_=_C71 ,C67_=_C72 ,C67_=_C73 ,C67_=_C74 ,C67_=_C75 ,\nC67_=_C76 ,C67_=_C77 ,C67_=_C78 ,C67_=_C79 ,C67_=_C80 ,C67_=_C81 ,\nC67_=_C107 ,C68_=_C69 ,C68_=_C70 ,C68_=_C71 ,C68_=_C72 ,C68_=_C73 ,\nC68_=_C74 ,C68_=_C75 ,C68_=_C76 ,C68_=_C77 ,C68_=_C78 ,C68_=_C79 ,\nC68_=_C80 ,C68_=_C81 ,C68_=_C109 ,C69_=_C70 ,C69_=_C71 ,C69_=_C72 ,\nC69_=_C73 ,C69_=_C74 ,C69_=_C75 ,C69_=_C76 ,C69_=_C77 ,C69_=_C78 ,\nC69_=_C79 ,C69_=_C80 ,C69_=_C81 ,C69_=_C111 ,C70_=_C71 ,C70_=_C72 ,\nC70_=_C73 ,C70_=_C74 ,C70_=_C75 ,C70_=_C76 ,C70_=_C77 ,C70_=_C78 ,\nC70_=_C79 ,C70_=_C80 ,C70_=_C81 ,C70_=_C113 ,C71_=_C72 ,C71_=_C73 ,\nC71_=_C74 ,C71_=_C75 ,C71_=_C76 ,C71_=_C77 ,C71_=_C78 ,C71_=_C79 ,\nC71_=_C80 ,C71_=_C81 ,C71_=_C115 ,C72_=_C73 ,C72_=_C74 ,C72_=_C75 ,\nC72_=_C76 ,C72_=_C77 ,C72_=_C78 ,C72_=_C79 ,C72_=_C80 ,C72_=_C81 ,\nC72_=_C117 ,C73_=_C74 ,C73_=_C75 ,C73_=_C76 ,C73_=_C77 ,C73_=_C78 ,\nC73_=_C79 ,C73_=_C80 ,C73_=_C81 ,C73_=_C119 ,C74_=_C75 ,C74_=_C76 ,\nC74_=_C77 ,C74_=_C78 ,C74_=_C79 ,C74_=_C80 ,C74_=_C81 ,C74_=_C121 ,\nC75_=_C76 ,C75_=_C77 ,C75_=_C78 ,C75_=_C79 ,C75_=_C80 ,C75_=_C81 ,\nC75_=_C123 ,C76_=_C77 ,C76_=_C78 ,C76_=_C79 ,C76_=_C80 ,C76_=_C81 ,\nC76_=_C125 ,C77_=_C78 ,C77_=_C79 ,C77_=_C80 ,C77_=_C81 ,C77_=_C127 ,\nC78_=_C79 ,C78_=_C80 ,C78_=_C81 ,C78_=_C129 ,C79_=_C80 ,C79_=_C81 ,\nC79_=_C131 ,C80_=_C81 ,C80_=_C133 ,C81_=_C135 ,C83_=_C84 ,C83_=_C85 ,\nC83_=_C86 ,C83_=_C87 ,C83_=_C88 ,C83_=_C89 ,C83_=_C90 ,C83_=_C91 ,\nC83_=_C92 ,C83_=_C93 ,C83_=_C94 ,C83_=_C95 ,C83_=_C96 ,C83_=_C97 ,\nC83_=_C98 ,C83_=_C99 ,C83_=_C100 ,C83_=_C101 ,C83_=_C102 ,C83_=_C103 ,\nC83_=_C104 ,C83_=_C105 ,C83_=_C106 ,C83_=_C107 ,C83_=_C108 ,C83_=_C109 ,\nC83_=_C110 ,C83_=_C111 ,C83_=_C112 ,C83_=_C113 ,C83_=_C114 ,C83_=_C115 ,\nC83_=_C116 ,C83_=_C117 ,C83_=_C118 ,C83_=_C119 ,C83_=_C120 ,C83_=_C121 ,\nC83_=_C122 ,C83_=_C123 ,C83_=_C124 ,C83_=_C125 ,C83_=_C126 ,C83_=_C127 ,\nC83_=_C128 ,C83_=_C129 ,C83_=_C130 ,C83_=_C131 ,C83_=_C132 ,C83_=_C133 ,\nC83_=_C134 ,C83_=_C135 ,C83_=_C136 ,C84_=_C85 ,C84_=_C86 ,C84_=_C87 ,\nC84_=_C88 ,C84_=_C89 ,C84_=_C90 ,C84_=_C91 ,C84_=_C92 ,C84_=_C93 ,\nC84_=_C94 ,C84_=_C95 ,C84_=_C96 ,C84_=_C97 ,C84_=_C98 ,C84_=_C99 ,\nC84_=_C100 ,C84_=_C101 ,C84_=_C102 ,C84_=_C103 ,C84_=_C104 ,C84_=_C105 ,\nC84_=_C106 ,C84_=_C107 ,C84_=_C108 ,C84_=_C109 ,C84_=_C110 ,C84_=_C111 ,\nC84_=_C112 ,C84_=_C113 ,C84_=_C114 ,C84_=_C115 ,C84_=_C116 ,C84_=_C117 ,\nC84_=_C118 ,C84_=_C119 ,C84_=_C120 ,C84_=_C121 ,C84_=_C122 ,C84_=_C123 ,\nC84_=_C124 ,C84_=_C125 ,C84_=_C126 ,C84_=_C127 ,C84_=_C128 ,C84_=_C129 ,\nC84_=_C130 ,C84_=_C131 ,C84_=_C132 ,C84_=_C133 ,C84_=_C134 ,C84_=_C135 ,\nC84_=_C136 ,C85_=_C86 ,C85_=_C87 ,C85_=_C88 ,C85_=_C89 ,C85_=_C90 ,\nC85_=_C91 ,C85_=_C92 ,C85_=_C93 ,C85_=_C94 ,C85_=_C95 ,C85_=_C96 ,\nC85_=_C97 ,C85_=_C98 ,C85_=_C99 ,C85_=_C100 ,C85_=_C101 ,C85_=_C102 ,\nC85_=_C103 ,C85_=_C104 ,C85_=_C105 ,C85_=_C106 ,C85_=_C107 ,C85_=_C108 ,\nC85_=_C109 ,C85_=_C110 ,C85_=_C111 ,C85_=_C112 ,C85_=_C113 ,C85_=_C114 ,\nC85_=_C115 ,C85_=_C116 ,C85_=_C117 ,C85_=_C118 ,C85_=_C119 ,C85_=_C120 ,\nC85_=_C121 ,C85_=_C122 ,C85_=_C123 ,C85_=_C124 ,C85_=_C125 ,C85_=_C126 ,\nC85_=_C127 ,C85_=_C128 ,C85_=_C129 ,C85_=_C130 ,C85_=_C131 ,C85_=_C132 ,\nC85_=_C133 ,C85_=_C134 ,C85_=_C135 ,C85_=_C136 ,C86_=_C87 ,C86_=_C88 ,\nC86_=_C89 ,C86_=_C90 ,C86_=_C91 ,C86_=_C92 ,C86_=_C93 ,C86_=_C94 ,\nC86_=_C95 ,C86_=_C96 ,C86_=_C97 ,C86_=_C98 ,C86_=_C99 ,C86_=_C100 ,\nC86_=_C101 ,C86_=_C102 ,C86_=_C103 ,C86_=_C104 ,C86_=_C105 ,C86_=_C106 ,\nC86_=_C107 ,C86_=_C108 ,C86_=_C109 ,C86_=_C110 ,C86_=_C111 ,C86_=_C112 ,\nC86_=_C113 ,C86_=_C114 ,C86_=_C115 ,C86_=_C116 ,C86_=_C117 ,C86_=_C118 ,\nC86_=_C119 ,C86_=_C120 ,C86_=_C121 ,C86_=_C122 ,C86_=_C123 ,C86_=_C124 ,\nC86_=_C125 ,C86_=_C126 ,C86_=_C127 ,C86_=_C128 ,C86_=_C129 ,C86_=_C130 ,\nC86_=_C131 ,C86_=_C132 ,C86_=_C133 ,C86_=_C134 ,C86_=_C135 ,C86_=_C136 ,\nC87_=_C88 ,C87_=_C89 ,C87_=_C90 ,C87_=_C91 ,C87_=_C92 ,C87_=_C93 ,\nC87_=_C94 ,C87_=_C95 ,C87_=_C96 ,C87_=_C97 ,C87_=_C98 ,C87_=_C99 ,\nC87_=_C100 ,C87_=_C101 ,C87_=_C102 ,C87_=_C103 ,C87_=_C104 ,C87_=_C105 ,\nC87_=_C106 ,C87_=_C107 ,C87_=_C108 ,C87_=_C109 ,C87_=_C110 ,C87_=_C111 ,\nC87_=_C112 ,C87_=_C113 ,C87_=_C114 ,C87_=_C115 ,C87_=_C116 ,C87_=_C117 ,\nC87_=_C118 ,C87_=_C119 ,C87_=_C120 ,C87_=_C121 ,C87_=_C122 ,C87_=_C123 ,\nC87_=_C124 ,C87_=_C125 ,C87_=_C126 ,C87_=_C127 ,C87_=_C128 ,C87_=_C129 ,\nC87_=_C130 ,C87_=_C131 ,C87_=_C132 ,C87_=_C133 ,C87_=_C134 ,C87_=_C135 ,\nC87_=_C136 ,C88_=_C89 ,C88_=_C90 ,C88_=_C91 ,C88_=_C92 ,C88_=_C93 ,\nC88_=_C94 ,C88_=_C95 ,C88_=_C96 ,C88_=_C97 ,C88_=_C98 ,C88_=_C99 ,\nC88_=_C100 ,C88_=_C101 ,C88_=_C102 ,C88_=_C103 ,C88_=_C104 ,C88_=_C105 ,\nC88_=_C106 ,C88_=_C107 ,C88_=_C108 ,C88_=_C109 ,C88_=_C110 ,C88_=_C111 ,\nC88_=_C112 ,C88_=_C113 ,C88_=_C114 ,C88_=_C115 ,C88_=_C116 ,C88_=_C117 ,\nC88_=_C118 ,C88_=_C119 ,C88_=_C120 ,C88_=_C121 ,C88_=_C122 ,C88_=_C123 ,\nC88_=_C124 ,C88_=_C125 ,C88_=_C126 ,C88_=_C127 ,C88_=_C128 ,C88_=_C129 ,\nC88_=_C130 ,C88_=_C131 ,C88_=_C132 ,C88_=_C133 ,C88_=_C134 ,C88_=_C135 ,\nC88_=_C136 ,C89_=_C90 ,C89_=_C91 ,C89_=_C92 ,C89_=_C93 ,C89_=_C94 ,\nC89_=_C95 ,C89_=_C96 ,C89_=_C97 ,C89_=_C98 ,C89_=_C99 ,C89_=_C100 ,\nC89_=_C101 ,C89_=_C102 ,C89_=_C103 ,C89_=_C104 ,C89_=_C105 ,C89_=_C106 ,\nC89_=_C107 ,C89_=_C108 ,C89_=_C109 ,C89_=_C110 ,C89_=_C111 ,C89_=_C112 ,\nC89_=_C113 ,C89_=_C114 ,C89_=_C115 ,C89_=_C116 ,C89_=_C117 ,C89_=_C118 ,\nC89_=_C119 ,C89_=_C120 ,C89_=_C121 ,C89_=_C122 ,C89_=_C123 ,C89_=_C124 ,\nC89_=_C125 ,C89_=_C126 ,C89_=_C127 ,C89_=_C128 ,C89_=_C129 ,C89_=_C130 ,\nC89_=_C131 ,C89_=_C132 ,C89_=_C133 ,C89_=_C134 ,C89_=_C135 ,C89_=_C136 ,\nC90_=_C91 ,C90_=_C92 ,C90_=_C93 ,C90_=_C94 ,C90_=_C95 ,C90_=_C96 ,\nC90_=_C97 ,C90_=_C98 ,C90_=_C99 ,C90_=_C100 ,C90_=_C101 ,C90_=_C102 ,\nC90_=_C103 ,C90_=_C104 ,C90_=_C105 ,C90_=_C106 ,C90_=_C107 ,C90_=_C108 ,\nC90_=_C109 ,C90_=_C110 ,C90_=_C111 ,C90_=_C112 ,C90_=_C113 ,C90_=_C114 ,\nC90_=_C115 ,C90_=_C116 ,C90_=_C117 ,C90_=_C118 ,C90_=_C119 ,C90_=_C120 ,\nC90_=_C121 ,C90_=_C122 ,C90_=_C123 ,C90_=_C124 ,C90_=_C125 ,C90_=_C126 ,\nC90_=_C127 ,C90_=_C128 ,C90_=_C129 ,C90_=_C130</w:t>
      </w:r>
    </w:p>
    <w:p>
      <w:pPr>
        <w:pStyle w:val="PreformattedText"/>
        <w:bidi w:val="0"/>
        <w:spacing w:before="0" w:after="0"/>
        <w:jc w:val="left"/>
        <w:rPr/>
      </w:pPr>
      <w:r>
        <w:rPr/>
        <w:t xml:space="preserve"> </w:t>
      </w:r>
      <w:r>
        <w:rPr/>
        <w:t>,C90_=_C131 ,C90_=_C132 ,\nC90_=_C133 ,C90_=_C134 ,C90_=_C135 ,C90_=_C136 ,C91_=_C92 ,C91_=_C93 ,\nC91_=_C94 ,C91_=_C95 ,C91_=_C96 ,C91_=_C97 ,C91_=_C98 ,C91_=_C99 ,\nC91_=_C100 ,C91_=_C101 ,C91_=_C102 ,C91_=_C103 ,C91_=_C104 ,C91_=_C105 ,\nC91_=_C106 ,C91_=_C107 ,C91_=_C108 ,C91_=_C109 ,C91_=_C110 ,C91_=_C111 ,\nC91_=_C112 ,C91_=_C113 ,C91_=_C114 ,C91_=_C115 ,C91_=_C116 ,C91_=_C117 ,\nC91_=_C118 ,C91_=_C119 ,C91_=_C120 ,C91_=_C121 ,C91_=_C122 ,C91_=_C123 ,\nC91_=_C124 ,C91_=_C125 ,C91_=_C126 ,C91_=_C127 ,C91_=_C128 ,C91_=_C129 ,\nC91_=_C130 ,C91_=_C131 ,C91_=_C132 ,C91_=_C133 ,C91_=_C134 ,C91_=_C135 ,\nC91_=_C136 ,C92_=_C93 ,C92_=_C94 ,C92_=_C95 ,C92_=_C96 ,C92_=_C97 ,\nC92_=_C98 ,C92_=_C99 ,C92_=_C100 ,C92_=_C101 ,C92_=_C102 ,C92_=_C103 ,\nC92_=_C104 ,C92_=_C105 ,C92_=_C106 ,C92_=_C107 ,C92_=_C108 ,C92_=_C109 ,\nC92_=_C110 ,C92_=_C111 ,C92_=_C112 ,C92_=_C113 ,C92_=_C114 ,C92_=_C115 ,\nC92_=_C116 ,C92_=_C117 ,C92_=_C118 ,C92_=_C119 ,C92_=_C120 ,C92_=_C121 ,\nC92_=_C122 ,C92_=_C123 ,C92_=_C124 ,C92_=_C125 ,C92_=_C126 ,C92_=_C127 ,\nC92_=_C128 ,C92_=_C129 ,C92_=_C130 ,C92_=_C131 ,C92_=_C132 ,C92_=_C133 ,\nC92_=_C134 ,C92_=_C135 ,C92_=_C136 ,C93_=_C94 ,C93_=_C95 ,C93_=_C96 ,\nC93_=_C97 ,C93_=_C98 ,C93_=_C99 ,C93_=_C100 ,C93_=_C101 ,C93_=_C102 ,\nC93_=_C103 ,C93_=_C104 ,C93_=_C105 ,C93_=_C106 ,C93_=_C107 ,C93_=_C108 ,\nC93_=_C109 ,C93_=_C110 ,C93_=_C111 ,C93_=_C112 ,C93_=_C113 ,C93_=_C114 ,\nC93_=_C115 ,C93_=_C116 ,C93_=_C117 ,C93_=_C118 ,C93_=_C119 ,C93_=_C120 ,\nC93_=_C121 ,C93_=_C122 ,C93_=_C123 ,C93_=_C124 ,C93_=_C125 ,C93_=_C126 ,\nC93_=_C127 ,C93_=_C128 ,C93_=_C129 ,C93_=_C130 ,C93_=_C131 ,C93_=_C132 ,\nC93_=_C133 ,C93_=_C134 ,C93_=_C135 ,C93_=_C136 ,C94_=_C95 ,C94_=_C96 ,\nC94_=_C97 ,C94_=_C98 ,C94_=_C99 ,C94_=_C100 ,C94_=_C101 ,C94_=_C102 ,\nC94_=_C103 ,C94_=_C104 ,C94_=_C105 ,C94_=_C106 ,C94_=_C107 ,C94_=_C108 ,\nC94_=_C109 ,C94_=_C110 ,C94_=_C111 ,C94_=_C112 ,C94_=_C113 ,C94_=_C114 ,\nC94_=_C115 ,C94_=_C116 ,C94_=_C117 ,C94_=_C118 ,C94_=_C119 ,C94_=_C120 ,\nC94_=_C121 ,C94_=_C122 ,C94_=_C123 ,C94_=_C124 ,C94_=_C125 ,C94_=_C126 ,\nC94_=_C127 ,C94_=_C128 ,C94_=_C129 ,C94_=_C130 ,C94_=_C131 ,C94_=_C132 ,\nC94_=_C133 ,C94_=_C134 ,C94_=_C135 ,C94_=_C136 ,C95_=_C96 ,C95_=_C97 ,\nC95_=_C98 ,C95_=_C99 ,C95_=_C100 ,C95_=_C101 ,C95_=_C102 ,C95_=_C103 ,\nC95_=_C104 ,C95_=_C105 ,C95_=_C106 ,C95_=_C107 ,C95_=_C108 ,C95_=_C109 ,\nC95_=_C110 ,C95_=_C111 ,C95_=_C112 ,C95_=_C113 ,C95_=_C114 ,C95_=_C115 ,\nC95_=_C116 ,C95_=_C117 ,C95_=_C118 ,C95_=_C119 ,C95_=_C120 ,C95_=_C121 ,\nC95_=_C122 ,C95_=_C123 ,C95_=_C124 ,C95_=_C125 ,C95_=_C126 ,C95_=_C127 ,\nC95_=_C128 ,C95_=_C129 ,C95_=_C130 ,C95_=_C131 ,C95_=_C132 ,C95_=_C133 ,\nC95_=_C134 ,C95_=_C135 ,C95_=_C136 ,C96_=_C97 ,C96_=_C98 ,C96_=_C99 ,\nC96_=_C100 ,C96_=_C101 ,C96_=_C102 ,C96_=_C103 ,C96_=_C104 ,C96_=_C105 ,\nC96_=_C106 ,C96_=_C107 ,C96_=_C108 ,C96_=_C109 ,C96_=_C110 ,C96_=_C111 ,\nC96_=_C112 ,C96_=_C113 ,C96_=_C114 ,C96_=_C115 ,C96_=_C116 ,C96_=_C117 ,\nC96_=_C118 ,C96_=_C119 ,C96_=_C120 ,C96_=_C121 ,C96_=_C122 ,C96_=_C123 ,\nC96_=_C124 ,C96_=_C125 ,C96_=_C126 ,C96_=_C127 ,C96_=_C128 ,C96_=_C129 ,\nC96_=_C130 ,C96_=_C131 ,C96_=_C132 ,C96_=_C133 ,C96_=_C134 ,C96_=_C135 ,\nC96_=_C136 ,C97_=_C98 ,C97_=_C99 ,C97_=_C100 ,C97_=_C101 ,C97_=_C102 ,\nC97_=_C103 ,C97_=_C104 ,C97_=_C105 ,C97_=_C106 ,C97_=_C107 ,C97_=_C108 ,\nC97_=_C109 ,C97_=_C110 ,C97_=_C111 ,C97_=_C112 ,C97_=_C113 ,C97_=_C114 ,\nC97_=_C115 ,C97_=_C116 ,C97_=_C117 ,C97_=_C118 ,C97_=_C119 ,C97_=_C120 ,\nC97_=_C121 ,C97_=_C122 ,C97_=_C123 ,C97_=_C124 ,C97_=_C125 ,C97_=_C126 ,\nC97_=_C127 ,C97_=_C128 ,C97_=_C129 ,C97_=_C130 ,C97_=_C131 ,C97_=_C132 ,\nC97_=_C133 ,C97_=_C134 ,C97_=_C135 ,C97_=_C136 ,C98_=_C99 ,C98_=_C100 ,\nC98_=_C101 ,C98_=_C102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9_=_C100 ,C99_=_C101 ,C99_=_C102 ,C99_=_C103 ,C99_=_C104 ,C99_=_C105 ,\nC99_=_C106 ,C99_=_C107 ,C99_=_C108 ,C99_=_C109 ,C99_=_C110 ,C99_=_C111 ,\nC99_=_C112 ,C99_=_C113 ,C99_=_C114 ,C99_=_C115 ,C99_=_C116 ,C99_=_C117 ,\nC99_=_C118 ,C99_=_C119 ,C99_=_C120 ,C99_=_C121 ,C99_=_C122 ,C99_=_C123 ,\nC99_=_C124 ,C99_=_C125 ,C99_=_C126 ,C99_=_C127 ,C99_=_C128 ,C99_=_C129 ,\nC99_=_C130 ,C99_=_C131 ,C99_=_C132 ,C99_=_C133 ,C99_=_C134 ,C99_=_C135 ,\nC99_=_C136 ,C100_=_C101 ,C100_=_C102 ,C100_=_C103 ,C100_=_C104 ,C100_=_C105 ,\nC100_=_C106 ,C100_=_C107 ,C100_=_C108 ,C100_=_C109 ,C100_=_C110 ,C100_=_C111 ,\nC100_=_C112 ,C100_=_C113 ,C100_=_C114 ,C100_=_C115 ,C100_=_C116 ,C100_=_C117 ,\nC100_=_C118 ,C100_=_C119 ,C100_=_C120 ,C100_=_C121 ,C100_=_C122 ,C100_=_C123 ,\nC100_=_C124 ,C100_=_C125 ,C100_=_C126 ,C100_=_C127 ,C100_=_C128 ,C100_=_C129 ,\nC100_=_C130 ,C100_=_C131 ,C100_=_C132 ,C100_=_C133 ,C100_=_C134 ,C100_=_C135 ,\nC100_=_C136 ,C101_=_C102 ,C101_=_C103 ,C101_=_C104 ,C101_=_C105 ,C101_=_C106 ,\nC101_=_C107 ,C101_=_C108 ,C101_=_C109 ,C101_=_C110 ,C101_=_C111 ,C101_=_C112 ,\nC101_=_C113 ,C101_=_C114 ,C101_=_C115 ,C101_=_C116 ,C101_=_C117 ,C101_=_C118 ,\nC101_=_C119 ,C101_=_C120 ,C101_=_C121 ,C101_=_C122 ,C101_=_C123 ,C101_=_C124 ,\nC101_=_C125 ,C101_=_C126 ,C101_=_C127 ,C101_=_C128 ,C101_=_C129 ,C101_=_C130 ,\nC101_=_C131 ,C101_=_C132 ,C101_=_C133 ,C101_=_C134 ,C101_=_C135 ,C101_=_C136 ,\nC102_=_C103 ,C102_=_C104 ,C102_=_C105 ,C102_=_C106 ,C102_=_C107 ,C102_=_C108 ,\nC102_=_C109 ,C102_=_C110 ,C102_=_C111 ,C102_=_C112 ,C102_=_C113 ,C102_=_C114 ,\nC102_=_C115 ,C102_=_C116 ,C102_=_C117 ,C102_=_C118 ,C102_=_C119 ,C102_=_C120 ,\nC102_=_C121 ,C102_=_C122 ,C102_=_C123 ,C102_=_C124 ,C102_=_C125 ,C102_=_C126 ,\nC102_=_C127 ,C102_=_C128 ,C102_=_C129 ,C102_=_C130 ,C102_=_C131 ,C102_=_C132 ,\nC102_=_C133 ,C102_=_C134 ,C102_=_C135 ,C102_=_C136 ,C103_=_C104 ,C103_=_C105 ,\nC103_=_C106 ,C103_=_C107 ,C103_=_C108 ,C103_=_C109 ,C103_=_C110 ,C103_=_C111 ,\nC103_=_C112 ,C103_=_C113 ,C103_=_C114 ,C103_=_C115 ,C103_=_C116 ,C103_=_C117 ,\nC103_=_C118 ,C103_=_C119 ,C103_=_C120 ,C103_=_C121 ,C103_=_C122 ,C103_=_C123 ,\nC103_=_C124 ,C103_=_C125 ,C103_=_C126 ,C103_=_C127 ,C103_=_C128 ,C103_=_C129 ,\nC103_=_C130 ,C103_=_C131 ,C103_=_C132 ,C103_=_C133 ,C103_=_C134 ,C103_=_C135 ,\nC103_=_C136 ,C104_=_C105 ,C104_=_C106 ,C104_=_C107 ,C104_=_C108 ,C104_=_C109 ,\nC104_=_C110 ,C104_=_C111 ,C104_=_C112 ,C104_=_C113 ,C104_=_C114 ,C104_=_C115 ,\nC104_=_C116 ,C104_=_C117 ,C104_=_C118 ,C104_=_C119 ,C104_=_C120 ,C104_=_C121 ,\nC104_=_C122 ,C104_=_C123 ,C104_=_C124 ,C104_=_C125 ,C104_=_C126 ,C104_=_C127 ,\nC104_=_C128 ,C104_=_C129 ,C104_=_C130 ,C104_=_C131 ,C104_=_C132 ,C104_=_C133 ,\nC104_=_C134 ,C104_=_C135 ,C104_=_C136 ,C105_=_C106 ,C105_=_C107 ,C105_=_C108 ,\nC105_=_C109 ,C105_=_C110 ,C105_=_C111 ,C105_=_C112 ,C105_=_C113 ,C105_=_C114 ,\nC105_=_C115 ,C105_=_C116 ,C105_=_C117 ,C105_=_C118 ,C105_=_C119 ,C105_=_C120 ,\nC105_=_C121 ,C105_=_C122 ,C105_=_C123 ,C105_=_C124 ,C105_=_C125 ,C105_=_C126 ,\nC105_=_C127 ,C105_=_C128 ,C105_=_C129 ,C105_=_C130 ,C105_=_C131 ,C105_=_C132 ,\nC105_=_C133 ,C105_=_C134 ,C105_=_C135 ,C105_=_C136 ,C106_=_C107 ,C106_=_C108 ,\nC106_=_C109 ,C106_=_C110 ,C106_=_C111 ,C106_=_C112 ,C106_=_C113 ,C106_=_C114 ,\nC106_=_C115 ,C106_=_C116 ,C106_=_C117 ,C106_=_C118 ,C106_=_C119 ,C106_=_C120 ,\nC106_=_C121 ,C106_=_C122 ,C106_=_C123 ,C106_=_C124 ,C106_=_C125 ,C106_=_C126 ,\nC106_=_C127 ,C106_=_C128 ,C106_=_C129 ,C106_=_C130 ,C106_=_C131 ,C106_=_C132 ,\nC106_=_C133 ,C106_=_C134 ,C106_=_C135 ,C106_=_C136 ,C107_=_C108 ,C107_=_C109 ,\nC107_=_C110 ,C107_=_C111 ,C107_=_C112 ,C107_=_C113 ,C107_=_C114 ,C107_=_C115 ,\nC107_=_C116 ,C107_=_C117 ,C107_=_C118 ,C107_=_C119 ,C107_=_C120 ,C107_=_C121 ,\nC107_=_C122 ,C107_=_C123 ,C107_=_C124 ,C107_=_C125 ,C107_=_C126 ,C107_=_C127 ,\nC107_=_C128 ,C107_=_C129 ,C107_=_C130 ,C107_=_C131 ,C107_=_C132 ,C107_=_C133 ,\nC107_=_C134 ,C107_=_C135 ,C107_=_C136 ,C108_=_C109 ,C108_=_C110 ,C108_=_C111 ,\nC108_=_C112 ,C108_=_C113 ,C108_=_C114 ,C108_=_C115 ,C108_=_C116 ,C108_=_C117 ,\nC108_=_C118 ,C108_=_C119 ,C108_=_C120 ,C108_=_C121 ,C108_=_C122 ,C108_=_C123 ,\nC108_=_C124 ,C108_=_C125 ,C108_=_C126 ,C108_=_C127 ,C108_=_C128 ,C108_=_C129 ,\nC108_=_C130 ,C108_=_C131 ,C108_=_C132 ,C108_=_C133 ,C108_=_C134 ,C108_=_C135 ,\nC108_=_C136 ,C109_=_C110 ,C109_=_C111 ,C109_=_C112 ,C109_=_C113 ,C109_=_C114 ,\nC109_=_C115 ,C109_=_C116 ,C109_=_C117 ,C109_=_C118 ,C109_=_C119 ,C109_=_C120 ,\nC109_=_C121 ,C109_=_C122 ,C109_=_C123 ,C109_=_C124 ,C109_=_C125 ,C109_=_C126 ,\nC109_=_C127 ,C109_=_C128 ,C109_=_C129 ,C109_=_C130 ,C109_=_C131 ,C109_=_C132 ,\nC109_=_C133 ,C109_=_C134 ,C109_=_C135 ,C109_=_C136 ,C110_=_C111 ,C110_=_C112 ,\nC110_=_C113 ,C110_=_C114 ,C110_=_C115 ,C110_=_C116 ,C110_=_C117 ,C110_=_C118 ,\nC110_=_C119 ,C110_=_C120 ,C110_=_C121 ,C110_=_C122 ,C110_=_C123 ,C110_=_C124 ,\nC110_=_C125 ,C110_=_C126 ,C110_=_C127 ,C110_=_C128 ,C110_=_C129 ,C110_=_C130 ,\nC110_=_C131 ,C110_=_C132 ,C110_=_C133 ,C110_=_C134 ,C110_=_C135 ,C110_=_C136 ,\nC111_=_C112 ,C111_=_C113 ,C111_=_C114 ,C111_=_C115 ,C111_=_C116 ,C111_=_C117 ,\nC111_=_C118 ,C111_=_C119 ,C111_=_C120 ,C111_=_C121 ,C111_=_C122 ,C111_=_C123 ,\nC111_=_C124 ,C111_=_C125 ,C111_=_C126 ,C111_=_C127 ,C111_=_C128 ,C111_=_C129 ,\nC111_=_C130 ,C111_=_C131 ,C111_=_C132 ,C111_=_C133 ,C111_=_C134 ,C111_=_C135 ,\nC111_=_C136 ,C112_=_C113 ,C112_=_C114 ,C112_=_C115 ,C112_=_C116 ,C112_=_C117 ,\nC112_=_C118 ,C112_=_C119 ,C112_=_C120 ,C112_=_C121 ,C112_=_C122 ,C112_=_C123 ,\nC112_=_C124 ,C112_=_C125 ,C112_=_C126 ,C112_=_C127 ,C112_=_C128 ,C112_=_C129 ,\nC112_=_C130 ,C112_=_C131 ,C112_=_C132 ,C112_=_C133 ,C112_=_C134 ,C112_=_C135 ,\nC112_=_C136 ,C113_=_C114 ,C113_=_C115 ,C113_=_C116 ,C113_=_C117 ,C113_=_C118 ,\nC113_=_C119 ,C113_=_C120 ,C113_=_C121 ,C113_=_C122</w:t>
      </w:r>
    </w:p>
    <w:p>
      <w:pPr>
        <w:pStyle w:val="PreformattedText"/>
        <w:bidi w:val="0"/>
        <w:spacing w:before="0" w:after="0"/>
        <w:jc w:val="left"/>
        <w:rPr/>
      </w:pPr>
      <w:r>
        <w:rPr/>
        <w:t xml:space="preserve"> </w:t>
      </w:r>
      <w:r>
        <w:rPr/>
        <w:t>,C113_=_C123 ,C113_=_C124 ,\nC113_=_C125 ,C113_=_C126 ,C113_=_C127 ,C113_=_C128 ,C113_=_C129 ,C113_=_C130 ,\nC113_=_C131 ,C113_=_C132 ,C113_=_C133 ,C113_=_C134 ,C113_=_C135 ,C113_=_C136 ,\nC114_=_C115 ,C114_=_C116 ,C114_=_C117 ,C114_=_C118 ,C114_=_C119 ,C114_=_C120 ,\nC114_=_C121 ,C114_=_C122 ,C114_=_C123 ,C114_=_C124 ,C114_=_C125 ,C114_=_C126 ,\nC114_=_C127 ,C114_=_C128 ,C114_=_C129 ,C114_=_C130 ,C114_=_C131 ,C114_=_C132 ,\nC114_=_C133 ,C114_=_C134 ,C114_=_C135 ,C114_=_C136 ,C115_=_C116 ,C115_=_C117 ,\nC115_=_C118 ,C115_=_C119 ,C115_=_C120 ,C115_=_C121 ,C115_=_C122 ,C115_=_C123 ,\nC115_=_C124 ,C115_=_C125 ,C115_=_C126 ,C115_=_C127 ,C115_=_C128 ,C115_=_C129 ,\nC115_=_C130 ,C115_=_C131 ,C115_=_C132 ,C115_=_C133 ,C115_=_C134 ,C115_=_C135 ,\nC115_=_C136 ,C116_=_C117 ,C116_=_C118 ,C116_=_C119 ,C116_=_C120 ,C116_=_C121 ,\nC116_=_C122 ,C116_=_C123 ,C116_=_C124 ,C116_=_C125 ,C116_=_C126 ,C116_=_C127 ,\nC116_=_C128 ,C116_=_C129 ,C116_=_C130 ,C116_=_C131 ,C116_=_C132 ,C116_=_C133 ,\nC116_=_C134 ,C116_=_C135 ,C116_=_C136 ,C117_=_C118 ,C117_=_C119 ,C117_=_C120 ,\nC117_=_C121 ,C117_=_C122 ,C117_=_C123 ,C117_=_C124 ,C117_=_C125 ,C117_=_C126 ,\nC117_=_C127 ,C117_=_C128 ,C117_=_C129 ,C117_=_C130 ,C117_=_C131 ,C117_=_C132 ,\nC117_=_C133 ,C117_=_C134 ,C117_=_C135 ,C117_=_C136 ,C118_=_C119 ,C118_=_C120 ,\nC118_=_C121 ,C118_=_C122 ,C118_=_C123 ,C118_=_C124 ,C118_=_C125 ,C118_=_C126 ,\nC118_=_C127 ,C118_=_C128 ,C118_=_C129 ,C118_=_C130 ,C118_=_C131 ,C118_=_C132 ,\nC118_=_C133 ,C118_=_C134 ,C118_=_C135 ,C118_=_C136 ,C119_=_C120 ,C119_=_C121 ,\nC119_=_C122 ,C119_=_C123 ,C119_=_C124 ,C119_=_C125 ,C119_=_C126 ,C119_=_C127 ,\nC119_=_C128 ,C119_=_C129 ,C119_=_C130 ,C119_=_C131 ,C119_=_C132 ,C119_=_C133 ,\nC119_=_C134 ,C119_=_C135 ,C119_=_C136 ,C120_=_C121 ,C120_=_C122 ,C120_=_C123 ,\nC120_=_C124 ,C120_=_C125 ,C120_=_C126 ,C120_=_C127 ,C120_=_C128 ,C120_=_C129 ,\nC120_=_C130 ,C120_=_C131 ,C120_=_C132 ,C120_=_C133 ,C120_=_C134 ,C120_=_C135 ,\nC120_=_C136 ,C121_=_C122 ,C121_=_C123 ,C121_=_C124 ,C121_=_C125 ,C121_=_C126 ,\nC121_=_C127 ,C121_=_C128 ,C121_=_C129 ,C121_=_C130 ,C121_=_C131 ,C121_=_C132 ,\nC121_=_C133 ,C121_=_C134 ,C121_=_C135 ,C121_=_C136 ,C122_=_C123 ,C122_=_C124 ,\nC122_=_C125 ,C122_=_C126 ,C122_=_C127 ,C122_=_C128 ,C122_=_C129 ,C122_=_C130 ,\nC122_=_C131 ,C122_=_C132 ,C122_=_C133 ,C122_=_C134 ,C122_=_C135 ,C122_=_C136 ,\nC123_=_C124 ,C123_=_C125 ,C123_=_C126 ,C123_=_C127 ,C123_=_C128 ,C123_=_C129 ,\nC123_=_C130 ,C123_=_C131 ,C123_=_C132 ,C123_=_C133 ,C123_=_C134 ,C123_=_C135 ,\nC123_=_C136 ,C124_=_C125 ,C124_=_C126 ,C124_=_C127 ,C124_=_C128 ,C124_=_C129 ,\nC124_=_C130 ,C124_=_C131 ,C124_=_C132 ,C124_=_C133 ,C124_=_C134 ,C124_=_C135 ,\nC124_=_C136 ,C125_=_C126 ,C125_=_C127 ,C125_=_C128 ,C125_=_C129 ,C125_=_C130 ,\nC125_=_C131 ,C125_=_C132 ,C125_=_C133 ,C125_=_C134 ,C125_=_C135 ,C125_=_C136 ,\nC126_=_C127 ,C126_=_C128 ,C126_=_C129 ,C126_=_C130 ,C126_=_C131 ,C126_=_C132 ,\nC126_=_C133 ,C126_=_C134 ,C126_=_C135 ,C126_=_C136 ,C127_=_C128 ,C127_=_C129 ,\nC127_=_C130 ,C127_=_C131 ,C127_=_C132 ,C127_=_C133 ,C127_=_C134 ,C127_=_C135 ,\nC127_=_C136 ,C128_=_C129 ,C128_=_C130 ,C128_=_C131 ,C128_=_C132 ,C128_=_C133 ,\nC128_=_C134 ,C128_=_C135 ,C128_=_C136 ,C129_=_C130 ,C129_=_C131 ,C129_=_C132 ,\nC129_=_C133 ,C129_=_C134 ,C129_=_C135 ,C129_=_C136 ,C130_=_C131 ,C130_=_C132 ,\nC130_=_C133 ,C130_=_C134 ,C130_=_C135 ,C130_=_C136 ,C131_=_C132 ,C131_=_C133 ,\nC131_=_C134 ,C131_=_C135 ,C131_=_C136 ,C132_=_C133 ,C132_=_C134 ,C132_=_C135 ,\nC132_=_C136 ,C133_=_C134 ,C133_=_C135 ,C133_=_C136 ,C134_=_C135 ,C134_=_C136 ,\nC135_=_C136 ,"];96[shape=box, label="id:96 level: 5\n84: C9 C26 C59 C91 C108 \nC140 C172 C189 C220 C250 C267 \nC297 C325 C342 C371 C398 C399 \nC400 C401 C402 C403 C404 C405 \nC406 C407 C408 C409 C410 C411 \nC412 C413 C414 C415 C416 C417 \nC418 C419 C420 C421 C422 C423 \nC424 C425 C426 C427 C428 C429 \nC430 C431 C432 C433 C434 C435 \nC436 C437 C438 C439 C440 C441 \nC442 C443 C483 C549 C612 C672 \nC728 C782 C833 C880 C910 C911 \nC912 C913 C914 C915 C916 C917 \nC918 C919 C920 C921 C922 C923 \nC924 \n1974: C9_=_C26( C9 C26 ) C9_=_C59( C9 C59 ) C9_=_C91( C9 C91 ) C9_=_C140( C9 C140 ) C9_=_C172( C9 C172 ) \nC9_=_C220( C9 C220 ) C9_=_C250( C9 C250 ) C9_=_C297( C9 C297 ) C9_=_C325( C9 C325 ) C9_=_C371( C9 C371 ) C9_=_C398( C9 C398 ) \nC9_=_C399( C9 C399 ) C9_=_C400( C9 C400 ) C9_=_C401( C9 C401 ) C9_=_C402( C9 C402 ) C9_=_C403( C9 C403 ) C9_=_C404( C9 C404 ) \nC9_=_C405( C9 C405 ) C9_=_C406( C9 C406 ) C9_=_C407( C9 C407 ) C9_=_C408( C9 C408 ) C9_=_C409( C9 C409 ) C9_=_C410( C9 C410 ) \nC9_=_C411( C9 C411 ) C9_=_C412( C9 C412 ) C9_=_C413( C9 C413 ) C9_=_C414( C9 C414 ) C9_=_C415( C9 C415 ) C9_=_C416( C9 C416 ) \nC9_=_C417( C9 C417 ) C9_=_C418( C9 C418 ) C9_=_C419( C9 C419 ) C9_=_C420( C9 C420 ) C9_=_C421( C9 C421 ) C9_=_C422( C9 C422 ) \nC9_=_C423( C9 C423 ) C9_=_C424( C9 C424 ) C9_=_C425( C9 C425 ) C9_=_C426( C9 C426 ) C9_=_C427( C9 C427 ) C9_=_C428( C9 C428 ) \nC9_=_C429( C9 C429 ) C9_=_C430( C9 C430 ) C9_=_C431( C9 C431 ) C9_=_C432( C9 C432 ) C9_=_C433( C9 C433 ) C9_=_C434( C9 C434 ) \nC9_=_C435( C9 C435 ) C9_=_C436( C9 C436 ) C9_=_C437( C9 C437 ) C9_=_C438( C9 C438 ) C9_=_C439( C9 C439 ) C9_=_C440( C9 C440 ) \nC9_=_C441( C9 C441 ) C9_=_C442( C9 C442 ) C9_=_C443( C9 C443 ) C26_=_C108( C26 C108 ) C26_=_C189( C26 C189 ) C26_=_C267( C26 C267 ) \nC26_=_C342( C26 C342 ) C26_=_C415( C26 C415 ) C26_=_C483( C26 C483 ) C26_=_C549( C26 C549 ) C26_=_C612( C26 C612 ) C26_=_C672( C26 C672 ) \nC26_=_C728( C26 C728 ) C26_=_C782( C26 C782 ) C26_=_C833( C26 C833 ) C26_=_C880( C26 C880 ) C26_=_C910( C26 C910 ) C26_=_C911( C26 C911 ) \nC26_=_C912( C26 C912 ) C26_=_C913( C26 C913 ) C26_=_C914( C26 C914 ) C26_=_C915( C26 C915 ) C26_=_C916( C26 C916 ) C26_=_C917( C26 C917 ) \nC26_=_C918( C26 C918 ) C26_=_C919( C26 C919 ) C26_=_C920( C26 C920 ) C26_=_C921( C26 C921 ) C26_=_C922( C26 C922 ) C26_=_C923( C26 C923 ) \nC26_=_C924( C26 C924 ) C59_=_C91( C59 C91 ) C59_=_C140( C59 C140 ) C59_=_C172( C59 C172 ) C59_=_C220( C59 C220 ) C59_=_C250( C59 C250 ) \nC59_=_C297( C59 C297 ) C59_=_C325( C59 C325 ) C59_=_C371( C59 C371 ) C59_=_C398( C59 C398 ) C59_=_C399( C59 C399 ) C59_=_C400( C59 C400 ) \nC59_=_C401( C59 C401 ) C59_=_C402( C59 C402 ) C59_=_C403( C59 C403 ) C59_=_C404( C59 C404 ) C59_=_C405( C59 C405 ) C59_=_C406( C59 C406 ) \nC59_=_C407( C59 C407 ) C59_=_C408( C59 C408 ) C59_=_C409( C59 C409 ) C59_=_C410( C59 C410 ) C59_=_C411( C59 C411 ) C59_=_C412( C59 C412 ) \nC59_=_C413( C59 C413 ) C59_=_C414( C59 C414 ) C59_=_C415( C59 C415 ) C59_=_C416( C59 C416 ) C59_=_C417( C59 C417 ) C59_=_C418( C59 C418 ) \nC59_=_C419( C59 C419 ) C59_=_C420( C59 C420 ) C59_=_C421( C59 C421 ) C59_=_C422( C59 C422 ) C59_=_C423( C59 C423 ) C59_=_C424( C59 C424 ) \nC59_=_C425( C59 C425 ) C59_=_C426( C59 C426 ) C59_=_C427( C59 C427 ) C59_=_C428( C59 C428 ) C59_=_C429( C59 C429 ) C59_=_C430( C59 C430 ) \nC59_=_C431( C59 C431 ) C59_=_C432( C59 C432 ) C59_=_C433( C59 C433 ) C59_=_C434( C59 C434 ) C59_=_C435( C59 C435 ) C59_=_C436( C59 C436 ) \nC59_=_C437( C59 C437 ) C59_=_C438( C59 C438 ) C59_=_C439( C59 C439 ) C59_=_C440( C59 C440 ) C59_=_C441( C59 C441 ) C59_=_C442( C59 C442 ) \nC59_=_C443( C59 C443 ) C91_=_C108( C91 C108 ) C91_=_C140( C91 C140 ) C91_=_C172( C91 C172 ) C91_=_C220( C91 C220 ) C91_=_C250( C91 C250 ) \nC91_=_C297( C91 C297 ) C91_=_C325( C91 C325 ) C91_=_C371( C91 C371 ) C91_=_C398( C91 C398 ) C91_=_C399( C91 C399 ) C91_=_C400( C91 C400 ) \nC91_=_C401( C91 C401 ) C91_=_C402( C91 C402 ) C91_=_C403( C91 C403 ) C91_=_C404( C91 C404 ) C91_=_C405( C91 C405 ) C91_=_C406( C91 C406 ) \nC91_=_C407( C91 C407 ) C91_=_C408( C91 C408 ) C91_=_C409( C91 C409 ) C91_=_C410( C91 C410 ) C91_=_C411( C91 C411 ) C91_=_C412( C91 C412 ) \nC91_=_C413( C91 C413 ) C91_=_C414( C91 C414 ) C91_=_C415( C91 C415 ) C91_=_C416( C91 C416 ) C91_=_C417( C91 C417 ) C91_=_C418( C91 C418 ) \nC91_=_C419( C91 C419 ) C91_=_C420( C91 C420 ) C91_=_C421( C91 C421 ) C91_=_C422( C91 C422 ) C91_=_C423( C91 C423 ) C91_=_C424( C91 C424 ) \nC91_=_C425( C91 C425 ) C91_=_C426( C91 C426 ) C91_=_C427( C91 C427 ) C91_=_C428( C91 C428 ) C91_=_C429( C91 C429 ) C91_=_C430( C91 C430 ) \nC91_=_C431( C91 C431 ) C91_=_C432( C91 C432 ) C91_=_C433( C91 C433 ) C91_=_C434( C91 C434 ) C91_=_C435( C91 C435 ) C91_=_C436( C91 C436 ) \nC91_=_C437( C91 C437 ) C91_=_C438( C91 C438 ) C91_=_C439( C91 C439 ) C91_=_C440( C91 C440 ) C91_=_C441( C91 C441 ) C91_=_C442( C91 C442 ) \nC91_=_C443( C91 C443 ) C108_=_C189( C108 C189 ) C108_=_C267( C108 C267 ) C108_=_C342( C108 C342 ) C108_=_C415( C108 C415 ) C108_=_C483( C108 C483 ) \nC108_=_C549( C108 C549 ) C108_=_C612( C108 C612 ) C108_=_C672( C108 C672 ) C108_=_C728( C108 C728 ) C108_=_C782( C108 C782 ) C108_=_C833( C108 C833 ) \nC108_=_C880( C108 C880 ) C108_=_C910( C108 C910 ) C108_=_C911( C108 C911 ) C108_=_C912( C108 C912 ) C108_=_C913( C108 C913 ) C108_=_C914( C108 C914 ) \nC108_=_C915( C108 C915 ) C108_=_C916( C108 C916 ) C108_=_C917( C108 C917 ) C108_=_C918( C108 C918 ) C108_=_C919( C108 C919 ) C108_=_C920( C108 C920 ) \nC108_=_C921( C108 C921 ) C108_=_C922( C108 C922 ) C108_=_C923( C108 C923 ) C108_=_C924( C108 C924 ) C140_=_C172( C140 C172 ) C140_=_C220( C140 C220 ) \nC140_=_C250( C140 C250 ) C140_=_C297( C140 C297 ) C140_=_C325( C140 C325 ) C140_=_C371( C140 C371 ) C140_=_C398( C140 C398 ) C140_=_C399( C140 C399 ) \nC140_=_C400( C140 C400 ) C140_=_C401( C140 C401 ) C140_=_C402( C140 C402 ) C140_=_C403( C140 C403 ) C140_=_C404( C140 C404 ) C140_=_C405( C140 C405 ) \nC140_=_C406( C140 C406 ) C140_=_C407( C140 C407 ) C140_=_C408( C140 C408 ) C140_=_C409( C140 C409 ) C140_=_C410( C140 C410 ) C140_=_C411( C140 C411 ) \nC140_=_C412( C140 C412 ) C140_=_C413( C140 C413 ) C140_=_C414( C140 C414 ) C140_=_C415( C140 C415 ) C140_=_C416( C140 C416 ) C140_=_C417( C140 C417 ) \nC140_=_C418( C140 C418 ) C140_=_C419( C140 C419 ) C140_=_C420( C140 C420 ) C140_=_C421( C140 C421 ) C140_=_C422( C140 C422 ) C140_=_C423( C140</w:t>
      </w:r>
    </w:p>
    <w:p>
      <w:pPr>
        <w:pStyle w:val="PreformattedText"/>
        <w:bidi w:val="0"/>
        <w:spacing w:before="0" w:after="0"/>
        <w:jc w:val="left"/>
        <w:rPr/>
      </w:pPr>
      <w:r>
        <w:rPr/>
        <w:t xml:space="preserve"> </w:t>
      </w:r>
      <w:r>
        <w:rPr/>
        <w:t>C423 ) \nC140_=_C424( C140 C424 ) C140_=_C425( C140 C425 ) C140_=_C426( C140 C426 ) C140_=_C427( C140 C427 ) C140_=_C428( C140 C428 ) C140_=_C429( C140 C429 ) \nC140_=_C430( C140 C430 ) C140_=_C431( C140 C431 ) C140_=_C432( C140 C432 ) C140_=_C433( C140 C433 ) C140_=_C434( C140 C434 ) C140_=_C435( C140 C435 ) \nC140_=_C436( C140 C436 ) C140_=_C437( C140 C437 ) C140_=_C438( C140 C438 ) C140_=_C439( C140 C439 ) C140_=_C440( C140 C440 ) C140_=_C441( C140 C441 ) \nC140_=_C442( C140 C442 ) C140_=_C443( C140 C443 ) C172_=_C189( C172 C189 ) C172_=_C220( C172 C220 ) C172_=_C250( C172 C250 ) C172_=_C297( C172 C297 ) \nC172_=_C325( C172 C325 ) C172_=_C371( C172 C371 ) C172_=_C398( C172 C398 ) C172_=_C399( C172 C399 ) C172_=_C400( C172 C400 ) C172_=_C401( C172 C401 ) \nC172_=_C402( C172 C402 ) C172_=_C403( C172 C403 ) C172_=_C404( C172 C404 ) C172_=_C405( C172 C405 ) C172_=_C406( C172 C406 ) C172_=_C407( C172 C407 ) \nC172_=_C408( C172 C408 ) C172_=_C409( C172 C409 ) C172_=_C410( C172 C410 ) C172_=_C411( C172 C411 ) C172_=_C412( C172 C412 ) C172_=_C413( C172 C413 ) \nC172_=_C414( C172 C414 ) C172_=_C415( C172 C415 ) C172_=_C416( C172 C416 ) C172_=_C417( C172 C417 ) C172_=_C418( C172 C418 ) C172_=_C419( C172 C419 ) \nC172_=_C420( C172 C420 ) C172_=_C421( C172 C421 ) C172_=_C422( C172 C422 ) C172_=_C423( C172 C423 ) C172_=_C424( C172 C424 ) C172_=_C425( C172 C425 ) \nC172_=_C426( C172 C426 ) C172_=_C427( C172 C427 ) C172_=_C428( C172 C428 ) C172_=_C429( C172 C429 ) C172_=_C430( C172 C430 ) C172_=_C431( C172 C431 ) \nC172_=_C432( C172 C432 ) C172_=_C433( C172 C433 ) C172_=_C434( C172 C434 ) C172_=_C435( C172 C435 ) C172_=_C436( C172 C436 ) C172_=_C437( C172 C437 ) \nC172_=_C438( C172 C438 ) C172_=_C439( C172 C439 ) C172_=_C440( C172 C440 ) C172_=_C441( C172 C441 ) C172_=_C442( C172 C442 ) C172_=_C443( C172 C443 ) \nC189_=_C267( C189 C267 ) C189_=_C342( C189 C342 ) C189_=_C415( C189 C415 ) C189_=_C483( C189 C483 ) C189_=_C549( C189 C549 ) C189_=_C612( C189 C612 ) \nC189_=_C672( C189 C672 ) C189_=_C728( C189 C728 ) C189_=_C782( C189 C782 ) C189_=_C833( C189 C833 ) C189_=_C880( C189 C880 ) C189_=_C910( C189 C910 ) \nC189_=_C911( C189 C911 ) C189_=_C912( C189 C912 ) C189_=_C913( C189 C913 ) C189_=_C914( C189 C914 ) C189_=_C915( C189 C915 ) C189_=_C916( C189 C916 ) \nC189_=_C917( C189 C917 ) C189_=_C918( C189 C918 ) C189_=_C919( C189 C919 ) C189_=_C920( C189 C920 ) C189_=_C921( C189 C921 ) C189_=_C922( C189 C922 ) \nC189_=_C923( C189 C923 ) C189_=_C924( C189 C924 ) C220_=_C250( C220 C250 ) C220_=_C297( C220 C297 ) C220_=_C325( C220 C325 ) C220_=_C371( C220 C371 ) \nC220_=_C398( C220 C398 ) C220_=_C399( C220 C399 ) C220_=_C400( C220 C400 ) C220_=_C401( C220 C401 ) C220_=_C402( C220 C402 ) C220_=_C403( C220 C403 ) \nC220_=_C404( C220 C404 ) C220_=_C405( C220 C405 ) C220_=_C406( C220 C406 ) C220_=_C407( C220 C407 ) C220_=_C408( C220 C408 ) C220_=_C409( C220 C409 ) \nC220_=_C410( C220 C410 ) C220_=_C411( C220 C411 ) C220_=_C412( C220 C412 ) C220_=_C413( C220 C413 ) C220_=_C414( C220 C414 ) C220_=_C415( C220 C415 ) \nC220_=_C416( C220 C416 ) C220_=_C417( C220 C417 ) C220_=_C418( C220 C418 ) C220_=_C419( C220 C419 ) C220_=_C420( C220 C420 ) C220_=_C421( C220 C421 ) \nC220_=_C422( C220 C422 ) C220_=_C423( C220 C423 ) C220_=_C424( C220 C424 ) C220_=_C425( C220 C425 ) C220_=_C426( C220 C426 ) C220_=_C427( C220 C427 ) \nC220_=_C428( C220 C428 ) C220_=_C429( C220 C429 ) C220_=_C430( C220 C430 ) C220_=_C431( C220 C431 ) C220_=_C432( C220 C432 ) C220_=_C433( C220 C433 ) \nC220_=_C434( C220 C434 ) C220_=_C435( C220 C435 ) C220_=_C436( C220 C436 ) C220_=_C437( C220 C437 ) C220_=_C438( C220 C438 ) C220_=_C439( C220 C439 ) \nC220_=_C440( C220 C440 ) C220_=_C441( C220 C441 ) C220_=_C442( C220 C442 ) C220_=_C443( C220 C443 ) C250_=_C267( C250 C267 ) C250_=_C297( C250 C297 ) \nC250_=_C325( C250 C325 ) C250_=_C371( C250 C371 ) C250_=_C398( C250 C398 ) C250_=_C399( C250 C399 ) C250_=_C400( C250 C400 ) C250_=_C401( C250 C401 ) \nC250_=_C402( C250 C402 ) C250_=_C403( C250 C403 ) C250_=_C404( C250 C404 ) C250_=_C405( C250 C405 ) C250_=_C406( C250 C406 ) C250_=_C407( C250 C407 ) \nC250_=_C408( C250 C408 ) C250_=_C409( C250 C409 ) C250_=_C410( C250 C410 ) C250_=_C411( C250 C411 ) C250_=_C412( C250 C412 ) C250_=_C413( C250 C413 ) \nC250_=_C414( C250 C414 ) C250_=_C415( C250 C415 ) C250_=_C416( C250 C416 ) C250_=_C417( C250 C417 ) C250_=_C418( C250 C418 ) C250_=_C419( C250 C419 ) \nC250_=_C420( C250 C420 ) C250_=_C421( C250 C421 ) C250_=_C422( C250 C422 ) C250_=_C423( C250 C423 ) C250_=_C424( C250 C424 ) C250_=_C425( C250 C425 ) \nC250_=_C426( C250 C426 ) C250_=_C427( C250 C427 ) C250_=_C428( C250 C428 ) C250_=_C429( C250 C429 ) C250_=_C430( C250 C430 ) C250_=_C431( C250 C431 ) \nC250_=_C432( C250 C432 ) C250_=_C433( C250 C433 ) C250_=_C434( C250 C434 ) C250_=_C435( C250 C435 ) C250_=_C436( C250 C436 ) C250_=_C437( C250 C437 ) \nC250_=_C438( C250 C438 ) C250_=_C439( C250 C439 ) C250_=_C440( C250 C440 ) C250_=_C441( C250 C441 ) C250_=_C442( C250 C442 ) C250_=_C443( C250 C443 ) \nC267_=_C342( C267 C342 ) C267_=_C415( C267 C415 ) C267_=_C483( C267 C483 ) C267_=_C549( C267 C549 ) C267_=_C612( C267 C612 ) C267_=_C672( C267 C672 ) \nC267_=_C728( C267 C728 ) C267_=_C782( C267 C782 ) C267_=_C833( C267 C833 ) C267_=_C880( C267 C880 ) C267_=_C910( C267 C910 ) C267_=_C911( C267 C911 ) \nC267_=_C912( C267 C912 ) C267_=_C913( C267 C913 ) C267_=_C914( C267 C914 ) C267_=_C915( C267 C915 ) C267_=_C916( C267 C916 ) C267_=_C917( C267 C917 ) \nC267_=_C918( C267 C918 ) C267_=_C919( C267 C919 ) C267_=_C920( C267 C920 ) C267_=_C921( C267 C921 ) C267_=_C922( C267 C922 ) C267_=_C923( C267 C923 ) \nC267_=_C924( C267 C924 ) C297_=_C325( C297 C325 ) C297_=_C371( C297 C371 ) C297_=_C398( C297 C398 ) C297_=_C399( C297 C399 ) C297_=_C400( C297 C400 ) \nC297_=_C401( C297 C401 ) C297_=_C402( C297 C402 ) C297_=_C403( C297 C403 ) C297_=_C404( C297 C404 ) C297_=_C405( C297 C405 ) C297_=_C406( C297 C406 ) \nC297_=_C407( C297 C407 ) C297_=_C408( C297 C408 ) C297_=_C409( C297 C409 ) C297_=_C410( C297 C410 ) C297_=_C411( C297 C411 ) C297_=_C412( C297 C412 ) \nC297_=_C413( C297 C413 ) C297_=_C414( C297 C414 ) C297_=_C415( C297 C415 ) C297_=_C416( C297 C416 ) C297_=_C417( C297 C417 ) C297_=_C418( C297 C418 ) \nC297_=_C419( C297 C419 ) C297_=_C420( C297 C420 ) C297_=_C421( C297 C421 ) C297_=_C422( C297 C422 ) C297_=_C423( C297 C423 ) C297_=_C424( C297 C424 ) \nC297_=_C425( C297 C425 ) C297_=_C426( C297 C426 ) C297_=_C427( C297 C427 ) C297_=_C428( C297 C428 ) C297_=_C429( C297 C429 ) C297_=_C430( C297 C430 ) \nC297_=_C431( C297 C431 ) C297_=_C432( C297 C432 ) C297_=_C433( C297 C433 ) C297_=_C434( C297 C434 ) C297_=_C435( C297 C435 ) C297_=_C436( C297 C436 ) \nC297_=_C437( C297 C437 ) C297_=_C438( C297 C438 ) C297_=_C439( C297 C439 ) C297_=_C440( C297 C440 ) C297_=_C441( C297 C441 ) C297_=_C442( C297 C442 ) \nC297_=_C443( C297 C443 ) C325_=_C342( C325 C342 ) C325_=_C371( C325 C371 ) C325_=_C398( C325 C398 ) C325_=_C399( C325 C399 ) C325_=_C400( C325 C400 ) \nC325_=_C401( C325 C401 ) C325_=_C402( C325 C402 ) C325_=_C403( C325 C403 ) C325_=_C404( C325 C404 ) C325_=_C405( C325 C405 ) C325_=_C406( C325 C406 ) \nC325_=_C407( C325 C407 ) C325_=_C408( C325 C408 ) C325_=_C409( C325 C409 ) C325_=_C410( C325 C410 ) C325_=_C411( C325 C411 ) C325_=_C412( C325 C412 ) \nC325_=_C413( C325 C413 ) C325_=_C414( C325 C414 ) C325_=_C415( C325 C415 ) C325_=_C416( C325 C416 ) C325_=_C417( C325 C417 ) C325_=_C418( C325 C418 ) \nC325_=_C419( C325 C419 ) C325_=_C420( C325 C420 ) C325_=_C421( C325 C421 ) C325_=_C422( C325 C422 ) C325_=_C423( C325 C423 ) C325_=_C424( C325 C424 ) \nC325_=_C425( C325 C425 ) C325_=_C426( C325 C426 ) C325_=_C427( C325 C427 ) C325_=_C428( C325 C428 ) C325_=_C429( C325 C429 ) C325_=_C430( C325 C430 ) \nC325_=_C431( C325 C431 ) C325_=_C432( C325 C432 ) C325_=_C433( C325 C433 ) C325_=_C434( C325 C434 ) C325_=_C435( C325 C435 ) C325_=_C436( C325 C436 ) \nC325_=_C437( C325 C437 ) C325_=_C438( C325 C438 ) C325_=_C439( C325 C439 ) C325_=_C440( C325 C440 ) C325_=_C441( C325 C441 ) C325_=_C442( C325 C442 ) \nC325_=_C443( C325 C443 ) C342_=_C415( C342 C415 ) C342_=_C483( C342 C483 ) C342_=_C549( C342 C549 ) C342_=_C612( C342 C612 ) C342_=_C672( C342 C672 ) \nC342_=_C728( C342 C728 ) C342_=_C782( C342 C782 ) C342_=_C833( C342 C833 ) C342_=_C880( C342 C880 ) C342_=_C910( C342 C910 ) C342_=_C911( C342 C911 ) \nC342_=_C912( C342 C912 ) C342_=_C913( C342 C913 ) C342_=_C914( C342 C914 ) C342_=_C915( C342 C915 ) C342_=_C916( C342 C916 ) C342_=_C917( C342 C917 ) \nC342_=_C918( C342 C918 ) C342_=_C919( C342 C919 ) C342_=_C920( C342 C920 ) C342_=_C921( C342 C921 ) C342_=_C922( C342 C922 ) C342_=_C923( C342 C923 ) \nC342_=_C924( C342 C924 ) C371_=_C398( C371 C398 ) C371_=_C399( C371 C399 ) C371_=_C400( C371 C400 ) C371_=_C401( C371 C401 ) C371_=_C402( C371 C402 ) \nC371_=_C403( C371 C403 ) C371_=_C404( C371 C404 ) C371_=_C405( C371 C405 ) C371_=_C406( C371 C406 ) C371_=_C407( C371 C407 ) C371_=_C408( C371 C408 ) \nC371_=_C409( C371 C409 ) C371_=_C410( C371 C410 ) C371_=_C411( C371 C411 ) C371_=_C412( C371 C412 ) C371_=_C413( C371 C413 ) C371_=_C414( C371 C414 ) \nC371_=_C415( C371 C415 ) C371_=_C416( C371 C416 ) C371_=_C417( C371 C417 ) C371_=_C418( C371 C418 ) C371_=_C419( C371 C419 ) C371_=_C420( C371 C420 ) \nC371_=_C421( C371 C421 ) C371_=_C422( C371 C422 ) C371_=_C423( C371 C423 ) C371_=_C424( C371 C424 ) C371_=_C425( C371 C425 ) C371_=_C426( C371 C426 ) \nC371_=_C427( C371 C427 ) C371_=_C428( C371 C428 ) C371_=_C429( C371 C429 ) C371_=_C430( C371 C430 ) C371_=_C431( C371 C431 ) C371_=_C432( C371 C432 ) \nC371_=_C433( C371 C433 ) C371_=_C434( C371 C434 ) C371_=_C435( C371 C435 ) C371_=_C436( C371 C436 ) C371_=_C437( C371 C437 ) C371_=_C438( C371 C438 ) \nC371_=_C439( C371 C439 ) C371_=_C440( C371 C440 ) C371_=_C441( C371 C441 ) C371_=_C442( C371 C442 ) C371_=_C443( C371 C443 ) C398_=_C399( C398 C399 ) \nC398_=_C400(</w:t>
      </w:r>
    </w:p>
    <w:p>
      <w:pPr>
        <w:pStyle w:val="PreformattedText"/>
        <w:bidi w:val="0"/>
        <w:spacing w:before="0" w:after="0"/>
        <w:jc w:val="left"/>
        <w:rPr/>
      </w:pPr>
      <w:r>
        <w:rPr/>
        <w:t xml:space="preserve"> </w:t>
      </w:r>
      <w:r>
        <w:rPr/>
        <w:t>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413( C398 C413 ) C398_=_C414( C398 C414 ) C398_=_C415( C398 C415 ) C398_=_C416( C398 C416 ) C398_=_C417( C398 C417 ) \nC398_=_C418( C398 C418 ) C398_=_C419( C398 C419 ) C398_=_C420( C398 C420 ) C398_=_C421( C398 C421 ) C398_=_C422( C398 C422 ) C398_=_C423( C398 C423 ) \nC398_=_C424( C398 C424 ) C398_=_C425( C398 C425 ) C398_=_C426( C398 C426 ) C398_=_C427( C398 C427 ) C398_=_C428( C398 C428 ) C398_=_C429( C398 C429 ) \nC398_=_C430( C398 C430 ) C398_=_C431( C398 C431 ) C398_=_C432( C398 C432 ) C398_=_C433( C398 C433 ) C398_=_C434( C398 C434 ) C398_=_C435( C398 C435 ) \nC398_=_C436( C398 C436 ) C398_=_C437( C398 C437 ) C398_=_C438( C398 C438 ) C398_=_C439( C398 C439 ) C398_=_C440( C398 C440 ) C398_=_C441( C398 C441 ) \nC398_=_C442( C398 C442 ) C398_=_C443( C398 C443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413( C399 C413 ) C399_=_C414( C399 C414 ) C399_=_C415( C399 C415 ) \nC399_=_C416( C399 C416 ) C399_=_C417( C399 C417 ) C399_=_C418( C399 C418 ) C399_=_C419( C399 C419 ) C399_=_C420( C399 C420 ) C399_=_C421( C399 C421 ) \nC399_=_C422( C399 C422 ) C399_=_C423( C399 C423 ) C399_=_C424( C399 C424 ) C399_=_C425( C399 C425 ) C399_=_C426( C399 C426 ) C399_=_C427( C399 C427 ) \nC399_=_C428( C399 C428 ) C399_=_C429( C399 C429 ) C399_=_C430( C399 C430 ) C399_=_C431( C399 C431 ) C399_=_C432( C399 C432 ) C399_=_C433( C399 C433 ) \nC399_=_C434( C399 C434 ) C399_=_C435( C399 C435 ) C399_=_C436( C399 C436 ) C399_=_C437( C399 C437 ) C399_=_C438( C399 C438 ) C399_=_C439( C399 C439 ) \nC399_=_C440( C399 C440 ) C399_=_C441( C399 C441 ) C399_=_C442( C399 C442 ) C399_=_C443( C399 C443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4( C400 C414 ) \nC400_=_C415( C400 C415 ) C400_=_C416( C400 C416 ) C400_=_C417( C400 C417 ) C400_=_C418( C400 C418 ) C400_=_C419( C400 C419 ) C400_=_C420( C400 C420 ) \nC400_=_C421( C400 C421 ) C400_=_C422( C400 C422 ) C400_=_C423( C400 C423 ) C400_=_C424( C400 C424 ) C400_=_C425( C400 C425 ) C400_=_C426( C400 C426 ) \nC400_=_C427( C400 C427 ) C400_=_C428( C400 C428 ) C400_=_C429( C400 C429 ) C400_=_C430( C400 C430 ) C400_=_C431( C400 C431 ) C400_=_C432( C400 C432 ) \nC400_=_C433( C400 C433 ) C400_=_C434( C400 C434 ) C400_=_C435( C400 C435 ) C400_=_C436( C400 C436 ) C400_=_C437( C400 C437 ) C400_=_C438( C400 C438 ) \nC400_=_C439( C400 C439 ) C400_=_C440( C400 C440 ) C400_=_C441( C400 C441 ) C400_=_C442( C400 C442 ) C400_=_C443( C400 C443 ) C400_=_C483( C400 C483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1_=_C424( C401 C424 ) C401_=_C425( C401 C425 ) \nC401_=_C426( C401 C426 ) C401_=_C427( C401 C427 ) C401_=_C428( C401 C428 ) C401_=_C429( C401 C429 ) C401_=_C430( C401 C430 ) C401_=_C431( C401 C431 ) \nC401_=_C432( C401 C432 ) C401_=_C433( C401 C433 ) C401_=_C434( C401 C434 ) C401_=_C435( C401 C435 ) C401_=_C436( C401 C436 ) C401_=_C437( C401 C437 ) \nC401_=_C438( C401 C438 ) C401_=_C439( C401 C439 ) C401_=_C440( C401 C440 ) C401_=_C441( C401 C441 ) C401_=_C442( C401 C442 ) C401_=_C443( C401 C443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549( C402 C549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421( C403 C421 ) \nC403_=_C422( C403 C422 ) C403_=_C423( C403 C423 ) C403_=_C424( C403 C424 ) C403_=_C425( C403 C425 ) C403_=_C426( C403 C426 ) C403_=_C427( C403 C427 ) \nC403_=_C428( C403 C428 ) C403_=_C429( C403 C429 ) C403_=_C430( C403 C430 ) C403_=_C431( C403 C431 ) C403_=_C432( C403 C432 ) C403_=_C433( C403 C433 ) \nC403_=_C434( C403 C434 ) C403_=_C435( C403 C435 ) C403_=_C436( C403 C436 ) C403_=_C437( C403 C437 ) C403_=_C438( C403 C438 ) C403_=_C439( C403 C439 ) \nC403_=_C440( C403 C440 ) C403_=_C441( C403 C441 ) C403_=_C442( C403 C442 ) C403_=_C443( C403 C443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4_=_C422( C404 C422 ) C404_=_C423( C404 C423 ) C404_=_C424( C404 C424 ) \nC404_=_C425( C404 C425 ) C404_=_C426( C404 C426 ) C404_=_C427( C404 C427 ) C404_=_C428( C404 C428 ) C404_=_C429( C404 C429 ) C404_=_C430( C404 C430 ) \nC404_=_C431( C404 C431 ) C404_=_C432( C404 C432 ) C404_=_C433( C404 C433 ) C404_=_C434( C404 C434 ) C404_=_C435( C404 C435 ) C404_=_C436( C404 C436 ) \nC404_=_C437( C404 C437 ) C404_=_C438( C404 C438 ) C404_=_C439( C404 C439 ) C404_=_C440( C404 C440 ) C404_=_C441( C404 C441 ) C404_=_C442( C404 C442 ) \nC404_=_C443( C404 C443 ) C404_=_C612( C404 C612 ) C405_=_C406( C405 C406 ) C405_=_C407( C405 C407 ) C405_=_C408( C405 C408 ) C405_=_C409( C405 C409 ) \nC405_=_C410( C405 C410 ) C405_=_C411( C405 C411 ) C405_=_C412( C405 C412 ) C405_=_C413( C405 C413 ) C405_=_C414( C405 C414 ) C405_=_C415( C405 C415 ) \nC405_=_C416( C405 C416 ) C405_=_C417( C405 C417 ) C405_=_C418( C405 C418 ) C405_=_C419( C405 C419 ) C405_=_C420( C405 C420 ) C405_=_C421( C405 C421 ) \nC405_=_C422( C405 C422 ) C405_=_C423( C405 C423 ) C405_=_C424( C405 C424 ) C405_=_C425( C405 C425 ) C405_=_C426( C405 C426 ) C405_=_C427( C405 C427 ) \nC405_=_C428( C405 C428 ) C405_=_C429( C405 C429 ) C405_=_C430( C405 C430 ) C405_=_C431( C405 C431 ) C405_=_C432( C405 C432 ) C405_=_C433( C405 C433 ) \nC405_=_C434( C405 C434 ) C405_=_C435( C405 C435 ) C405_=_C436( C405 C436 ) C405_=_C437( C405 C437 ) C405_=_C438( C405 C438 ) C405_=_C439( C405 C439 ) \nC405_=_C440( C405 C440 ) C405_=_C441( C405 C441 ) C405_=_C442( C405 C442 ) C405_=_C443( C405 C443 ) C406_=_C407( C406 C407 ) C406_=_C408( C406 C408 ) \nC406_=_C409( C406 C409 ) C406_=_C410( C406 C410 ) C406_=_C411( C406 C411 ) C406_=_C412( C406 C412 ) C406_=_C413( C406 C413 ) C406_=_C414( C406 C414 ) \nC406_=_C415( C406 C415 ) C406_=_C416( C406 C416 ) C406_=_C417( C406 C417 ) C406_=_C418( C406 C418 ) C406_=_C419( C406 C419 ) C406_=_C420( C406 C420 ) \nC406_=_C421( C406 C421 ) C406_=_C422( C406 C422 ) C406_=_C423( C406 C423 ) C406_=_C424( C406 C424 ) C406_=_C425( C406 C425 ) C406_=_C426( C406 C426 ) \nC406_=_C427( C406 C427 ) C406_=_C428( C406 C428 ) C406_=_C429( C406 C429 ) C406_=_C430( C406 C430 ) C406_=_C431( C406 C431 ) C406_=_C432( C406 C432 ) \nC406_=_C433( C406 C433 ) C406_=_C434( C406 C434 ) C406_=_C435( C406 C435 ) C406_=_C436( C406 C436 ) C406_=_C437( C406 C437 ) C406_=_C438( C406 C438 ) \nC406_=_C439( C406 C439 ) C406_=_C440( C406 C440 ) C406_=_C441( C406 C441 ) C406_=_C442( C406 C442 ) C406_=_C443( C406 C443 ) C406_=_C672( C406 C672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w:t>
      </w:r>
    </w:p>
    <w:p>
      <w:pPr>
        <w:pStyle w:val="PreformattedText"/>
        <w:bidi w:val="0"/>
        <w:spacing w:before="0" w:after="0"/>
        <w:jc w:val="left"/>
        <w:rPr/>
      </w:pPr>
      <w:r>
        <w:rPr/>
        <w:t xml:space="preserve"> </w:t>
      </w:r>
      <w:r>
        <w:rPr/>
        <w:t>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43( C407 C443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8_=_C443( C408 C443 ) C408_=_C728( C408 C728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09_=_C424( C409 C424 ) C409_=_C425( C409 C425 ) C409_=_C426( C409 C426 ) C409_=_C427( C409 C427 ) \nC409_=_C428( C409 C428 ) C409_=_C429( C409 C429 ) C409_=_C430( C409 C430 ) C409_=_C431( C409 C431 ) C409_=_C432( C409 C432 ) C409_=_C433( C409 C433 ) \nC409_=_C434( C409 C434 ) C409_=_C435( C409 C435 ) C409_=_C436( C409 C436 ) C409_=_C437( C409 C437 ) C409_=_C438( C409 C438 ) C409_=_C439( C409 C439 ) \nC409_=_C440( C409 C440 ) C409_=_C441( C409 C441 ) C409_=_C442( C409 C442 ) C409_=_C443( C409 C443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429( C410 C429 ) C410_=_C430( C410 C430 ) \nC410_=_C431( C410 C431 ) C410_=_C432( C410 C432 ) C410_=_C433( C410 C433 ) C410_=_C434( C410 C434 ) C410_=_C435( C410 C435 ) C410_=_C436( C410 C436 ) \nC410_=_C437( C410 C437 ) C410_=_C438( C410 C438 ) C410_=_C439( C410 C439 ) C410_=_C440( C410 C440 ) C410_=_C441( C410 C441 ) C410_=_C442( C410 C442 ) \nC410_=_C443( C410 C443 ) C410_=_C782( C410 C782 ) C411_=_C412( C411 C412 ) C411_=_C413( C411 C413 ) C411_=_C414( C411 C414 ) C411_=_C415( C411 C415 ) \nC411_=_C416( C411 C416 ) C411_=_C417( C411 C417 ) C411_=_C418( C411 C418 ) C411_=_C419( C411 C419 ) C411_=_C420( C411 C420 ) C411_=_C421( C411 C421 ) \nC411_=_C422( C411 C422 ) C411_=_C423( C411 C423 ) C411_=_C424( C411 C424 ) C411_=_C425( C411 C425 ) C411_=_C426( C411 C426 ) C411_=_C427( C411 C427 ) \nC411_=_C428( C411 C428 ) C411_=_C429( C411 C429 ) C411_=_C430( C411 C430 ) C411_=_C431( C411 C431 ) C411_=_C432( C411 C432 ) C411_=_C433( C411 C433 ) \nC411_=_C434( C411 C434 ) C411_=_C435( C411 C435 ) C411_=_C436( C411 C436 ) C411_=_C437( C411 C437 ) C411_=_C438( C411 C438 ) C411_=_C439( C411 C439 ) \nC411_=_C440( C411 C440 ) C411_=_C441( C411 C441 ) C411_=_C442( C411 C442 ) C411_=_C443( C411 C443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2_=_C427( C412 C427 ) C412_=_C428( C412 C428 ) C412_=_C429( C412 C429 ) C412_=_C430( C412 C430 ) C412_=_C431( C412 C431 ) C412_=_C432( C412 C432 ) \nC412_=_C433( C412 C433 ) C412_=_C434( C412 C434 ) C412_=_C435( C412 C435 ) C412_=_C436( C412 C436 ) C412_=_C437( C412 C437 ) C412_=_C438( C412 C438 ) \nC412_=_C439( C412 C439 ) C412_=_C440( C412 C440 ) C412_=_C441( C412 C441 ) C412_=_C442( C412 C442 ) C412_=_C443( C412 C443 ) C412_=_C833( C412 C833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3_=_C442( C413 C442 ) C413_=_C443( C413 C443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880( C414 C880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 C442 ) C415_=_C443( C415 C443 ) C415_=_C483( C415 C483 ) C415_=_C549( C415 C549 ) \nC415_=_C612( C415 C612 ) C415_=_C672( C415 C672 ) C415_=_C728( C415 C728 ) C415_=_C782( C415 C782 ) C415_=_C833( C415 C833 ) C415_=_C880( C415 C880 ) \nC415_=_C910( C415 C910 ) C415_=_C911( C415 C911 ) C415_=_C912( C415 C912 ) C415_=_C913( C415 C913 ) C415_=_C914( C415 C914 ) C415_=_C915( C415 C915 ) \nC415_=_C916( C415 C916 ) C415_=_C917( C415 C917 ) C415_=_C918( C415 C918 ) C415_=_C919( C415 C919 ) C415_=_C920( C415 C920 ) C415_=_C921( C415 C921 ) \nC415_=_C922( C415 C922 ) C415_=_C923( C415 C923 ) C415_=_C924( C415 C924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910( C416 C910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41( C417 C441 ) C417_=_C442( C417 C442 ) C417_=_C443( C417 C443 ) C417_=_C911( C417 C911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438( C418 C438 ) \nC418_=_C439( C418 C439 ) C418_=_C440( C418 C440 ) C418_=_C441( C418 C441 ) C418_=_C442( C418 C442 ) C418_=_C443( C418 C443 ) C418_=_C912( C418 C912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w:t>
      </w:r>
    </w:p>
    <w:p>
      <w:pPr>
        <w:pStyle w:val="PreformattedText"/>
        <w:bidi w:val="0"/>
        <w:spacing w:before="0" w:after="0"/>
        <w:jc w:val="left"/>
        <w:rPr/>
      </w:pPr>
      <w:r>
        <w:rPr/>
        <w:t xml:space="preserve"> </w:t>
      </w:r>
      <w:r>
        <w:rPr/>
        <w:t>C419 C434 ) C419_=_C435( C419 C435 ) C419_=_C436( C419 C436 ) C419_=_C437( C419 C437 ) \nC419_=_C438( C419 C438 ) C419_=_C439( C419 C439 ) C419_=_C440( C419 C440 ) C419_=_C441( C419 C441 ) C419_=_C442( C419 C442 ) C419_=_C443( C419 C443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913( C420 C913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914( C422 C914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439( C423 C439 ) \nC423_=_C440( C423 C440 ) C423_=_C441( C423 C441 ) C423_=_C442( C423 C442 ) C423_=_C443( C423 C443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438( C424 C438 ) \nC424_=_C439( C424 C439 ) C424_=_C440( C424 C440 ) C424_=_C441( C424 C441 ) C424_=_C442( C424 C442 ) C424_=_C443( C424 C443 ) C424_=_C915( C424 C915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916( C426 C916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917( C428 C917 ) C429_=_C430( C429 C430 ) C429_=_C431( C429 C431 ) C429_=_C432( C429 C432 ) C429_=_C433( C429 C433 ) \nC429_=_C434( C429 C434 ) C429_=_C435( C429 C435 ) C429_=_C436( C429 C436 ) C429_=_C437( C429 C437 ) C429_=_C438( C429 C438 ) C429_=_C439( C429 C439 ) \nC429_=_C440( C429 C440 ) C429_=_C441( C429 C441 ) C429_=_C442( C429 C442 ) C429_=_C443( C429 C443 ) C430_=_C431( C430 C431 ) C430_=_C432( C430 C432 ) \nC430_=_C433( C430 C433 ) C430_=_C434( C430 C434 ) C430_=_C435( C430 C435 ) C430_=_C436( C430 C436 ) C430_=_C437( C430 C437 ) C430_=_C438( C430 C438 ) \nC430_=_C439( C430 C439 ) C430_=_C440( C430 C440 ) C430_=_C441( C430 C441 ) C430_=_C442( C430 C442 ) C430_=_C443( C430 C443 ) C430_=_C918( C430 C918 ) \nC431_=_C432( C431 C432 ) C431_=_C433( C431 C433 ) C431_=_C434( C431 C434 ) C431_=_C435( C431 C435 ) C431_=_C436( C431 C436 ) C431_=_C437( C431 C437 ) \nC431_=_C438( C431 C438 ) C431_=_C439( C431 C439 ) C431_=_C440( C431 C440 ) C431_=_C441( C431 C441 ) C431_=_C442( C431 C442 ) C431_=_C443( C431 C443 ) \nC432_=_C433( C432 C433 ) C432_=_C434( C432 C434 ) C432_=_C435( C432 C435 ) C432_=_C436( C432 C436 ) C432_=_C437( C432 C437 ) C432_=_C438( C432 C438 ) \nC432_=_C439( C432 C439 ) C432_=_C440( C432 C440 ) C432_=_C441( C432 C441 ) C432_=_C442( C432 C442 ) C432_=_C443( C432 C443 ) C432_=_C919( C432 C919 ) \nC433_=_C434( C433 C434 ) C433_=_C435( C433 C435 ) C433_=_C436( C433 C436 ) C433_=_C437( C433 C437 ) C433_=_C438( C433 C438 ) C433_=_C439( C433 C439 ) \nC433_=_C440( C433 C440 ) C433_=_C441( C433 C441 ) C433_=_C442( C433 C442 ) C433_=_C443( C433 C443 ) C434_=_C435( C434 C435 ) C434_=_C436( C434 C436 ) \nC434_=_C437( C434 C437 ) C434_=_C438( C434 C438 ) C434_=_C439( C434 C439 ) C434_=_C440( C434 C440 ) C434_=_C441( C434 C441 ) C434_=_C442( C434 C442 ) \nC434_=_C443( C434 C443 ) C434_=_C920( C434 C920 ) C435_=_C436( C435 C436 ) C435_=_C437( C435 C437 ) C435_=_C438( C435 C438 ) C435_=_C439( C435 C439 ) \nC435_=_C440( C435 C440 ) C435_=_C441( C435 C441 ) C435_=_C442( C435 C442 ) C435_=_C443( C435 C443 ) C436_=_C437( C436 C437 ) C436_=_C438( C436 C438 ) \nC436_=_C439( C436 C439 ) C436_=_C440( C436 C440 ) C436_=_C441( C436 C441 ) C436_=_C442( C436 C442 ) C436_=_C443( C436 C443 ) C436_=_C921( C436 C921 ) \nC437_=_C438( C437 C438 ) C437_=_C439( C437 C439 ) C437_=_C440( C437 C440 ) C437_=_C441( C437 C441 ) C437_=_C442( C437 C442 ) C437_=_C443( C437 C443 ) \nC438_=_C439( C438 C439 ) C438_=_C440( C438 C440 ) C438_=_C441( C438 C441 ) C438_=_C442( C438 C442 ) C438_=_C443( C438 C443 ) C438_=_C922( C438 C922 ) \nC439_=_C440( C439 C440 ) C439_=_C441( C439 C441 ) C439_=_C442( C439 C442 ) C439_=_C443( C439 C443 ) C440_=_C441( C440 C441 ) C440_=_C442( C440 C442 ) \nC440_=_C443( C440 C443 ) C440_=_C923( C440 C923 ) C441_=_C442( C441 C442 ) C441_=_C443( C441 C443 ) C442_=_C443( C442 C443 ) C442_=_C924( C442 C924 ) \nC483_=_C549( C483 C549 ) C483_=_C612( C483 C612 ) C483_=_C672( C483 C672 ) C483_=_C728( C483 C728 ) C483_=_C782( C483 C782 ) C483_=_C833( C483 C833 ) \nC483_=_C880( C483 C880 ) C483_=_C910( C483 C910 ) C483_=_C911( C483 C911 ) C483_=_C912( C483 C912 ) C483_=_C913( C483 C913 ) C483_=_C914( C483 C914 ) \nC483_=_C915( C483 C915 ) C483_=_C916( C483 C916 ) C483_=_C917( C483 C917 ) C483_=_C918( C483 C918 ) C483_=_C919( C483 C919 ) C483_=_C920( C483 C920 ) \nC483_=_C921( C483 C921 ) C483_=_C922( C483 C922 ) C483_=_C923( C483 C923 ) C483_=_C924( C483 C924 ) C549_=_C612( C549 C612 ) C549_=_C672( C549 C672 ) \nC549_=_C728( C549 C728 ) C549_=_C782( C549 C782 ) C549_=_C833( C549 C833 ) C549_=_C880( C549 C880 ) C549_=_C910( C549 C910 ) C549_=_C911( C549 C911 ) \nC549_=_C912( C549 C912 ) C549_=_C913( C549 C913 ) C549_=_C914( C549 C914 ) C549_=_C915( C549 C915 ) C549_=_C916( C549 C916 ) C549_=_C917( C549 C917 ) \nC549_=_C918( C549 C918 ) C549_=_C919( C549 C919 ) C549_=_C920( C549 C920 ) C549_=_C921( C549 C921 ) C549_=_C922( C549 C922 ) C549_=_C923( C549 C923 ) \nC549_=_C924( C549 C924 ) C612_=_C672( C612 C672 ) C612_=_C728( C612 C728 ) C612_=_C782( C612 C782 ) C612_=_C833( C612 C833 ) C612_=_C880( C612 C880 ) \nC612_=_C910( C612 C910 ) C612_=_C911( C612 C911 ) C612_=_C912( C612 C912 ) C612_=_C913( C612 C913 ) C612_=_C914( C612 C914 ) C612_=_C915( C612 C915 ) \nC612_=_C916( C612 C916 ) C612_=_C917( C612 C917 ) C612_=_C918( C612 C918 ) C612_=_C919( C612 C919 ) C612_=_C920( C612 C920 ) C612_=_C921( C612 C921 ) \nC612_=_C922( C612 C922 ) C612_=_C923( C612 C923 ) C612_=_C924( C612 C924 ) C672_=_C728( C672 C728 ) C672_=_C782( C672 C782 ) C672_=_C833( C672 C833 ) \nC672_=_C880( C672 C880 ) C672_=_C910( C672 C910 ) C672_=_C911( C672 C911 ) C672_=_C912( C672 C912 ) C672_=_C913( C672 C913 ) C672_=_C914( C672 C914 ) \nC672_=_C915( C672 C915 ) C672_=_C916( C672 C916 ) C672_=_C917( C672 C917 ) C672_=_C918( C672 C918 ) C672_=_C919( C672 C919 ) C672_=_C920( C672 C920 ) \nC672_=_C921( C672 C921 ) C672_=_C922( C672 C922 ) C672_=_C923( C672 C923 ) C672_=_C924( C672 C924 ) C728_=_C782( C728 C782 ) C728_=_C833( C728 C833 ) \nC728_=_C880( C728 C880 ) C728_=_C910( C728 C910 ) C728_=_C911( C728 C911 ) C728_=_C912( C728 C912 ) C728_=_C913( C728 C913 ) C728_=_C914( C728 C914 ) \nC728_=_C915( C728 C915 ) C728_=_C916( C728 C916 ) C728_=_C917( C728 C917 ) C728_=_C918(</w:t>
      </w:r>
    </w:p>
    <w:p>
      <w:pPr>
        <w:pStyle w:val="PreformattedText"/>
        <w:bidi w:val="0"/>
        <w:spacing w:before="0" w:after="0"/>
        <w:jc w:val="left"/>
        <w:rPr/>
      </w:pPr>
      <w:r>
        <w:rPr/>
        <w:t xml:space="preserve"> </w:t>
      </w:r>
      <w:r>
        <w:rPr/>
        <w:t>C728 C918 ) C728_=_C919( C728 C919 ) C728_=_C920( C728 C920 ) \nC728_=_C921( C728 C921 ) C728_=_C922( C728 C922 ) C728_=_C923( C728 C923 ) C728_=_C924( C728 C924 ) C782_=_C833( C782 C833 ) C782_=_C880( C782 C880 ) \nC782_=_C910( C782 C910 ) C782_=_C911( C782 C911 ) C782_=_C912( C782 C912 ) C782_=_C913( C782 C913 ) C782_=_C914( C782 C914 ) C782_=_C915( C782 C915 ) \nC782_=_C916( C782 C916 ) C782_=_C917( C782 C917 ) C782_=_C918( C782 C918 ) C782_=_C919( C782 C919 ) C782_=_C920( C782 C920 ) C782_=_C921( C782 C921 ) \nC782_=_C922( C782 C922 ) C782_=_C923( C782 C923 ) C782_=_C924( C782 C924 ) C833_=_C880( C833 C880 ) C833_=_C910( C833 C910 ) C833_=_C911( C833 C911 ) \nC833_=_C912( C833 C912 ) C833_=_C913( C833 C913 ) C833_=_C914( C833 C914 ) C833_=_C915( C833 C915 ) C833_=_C916( C833 C916 ) C833_=_C917( C833 C917 ) \nC833_=_C918( C833 C918 ) C833_=_C919( C833 C919 ) C833_=_C920( C833 C920 ) C833_=_C921( C833 C921 ) C833_=_C922( C833 C922 ) C833_=_C923( C833 C923 ) \nC833_=_C924( C833 C924 ) C880_=_C910( C880 C910 ) C880_=_C911( C880 C911 ) C880_=_C912( C880 C912 ) C880_=_C913( C880 C913 ) C880_=_C914( C880 C914 ) \nC880_=_C915( C880 C915 ) C880_=_C916( C880 C916 ) C880_=_C917( C880 C917 ) C880_=_C918( C880 C918 ) C880_=_C919( C880 C919 ) C880_=_C920( C880 C920 ) \nC880_=_C921( C880 C921 ) C880_=_C922( C880 C922 ) C880_=_C923( C880 C923 ) C880_=_C924( C880 C924 ) C910_=_C911( C910 C911 ) C910_=_C912( C910 C912 ) \nC910_=_C913( C910 C913 ) C910_=_C914( C910 C914 ) C910_=_C915( C910 C915 ) C910_=_C916( C910 C916 ) C910_=_C917( C910 C917 ) C910_=_C918( C910 C918 ) \nC910_=_C919( C910 C919 ) C910_=_C920( C910 C920 ) C910_=_C921( C910 C921 ) C910_=_C922( C910 C922 ) C910_=_C923( C910 C923 ) C910_=_C924( C910 C924 ) \nC911_=_C912( C911 C912 ) C911_=_C913( C911 C913 ) C911_=_C914( C911 C914 ) C911_=_C915( C911 C915 ) C911_=_C916( C911 C916 ) C911_=_C917( C911 C917 ) \nC911_=_C918( C911 C918 ) C911_=_C919( C911 C919 ) C911_=_C920( C911 C920 ) C911_=_C921( C911 C921 ) C911_=_C922( C911 C922 ) C911_=_C923( C911 C923 ) \nC911_=_C924( C911 C924 ) C912_=_C913( C912 C913 ) C912_=_C914( C912 C914 ) C912_=_C915( C912 C915 ) C912_=_C916( C912 C916 ) C912_=_C917( C912 C917 ) \nC912_=_C918( C912 C918 ) C912_=_C919( C912 C919 ) C912_=_C920( C912 C920 ) C912_=_C921( C912 C921 ) C912_=_C922( C912 C922 ) C912_=_C923( C912 C923 ) \nC912_=_C924( C912 C924 ) C913_=_C914( C913 C914 ) C913_=_C915( C913 C915 ) C913_=_C916( C913 C916 ) C913_=_C917( C913 C917 ) C913_=_C918( C913 C918 ) \nC913_=_C919( C913 C919 ) C913_=_C920( C913 C920 ) C913_=_C921( C913 C921 ) C913_=_C922( C913 C922 ) C913_=_C923( C913 C923 ) C913_=_C924( C913 C924 ) \nC914_=_C915( C914 C915 ) C914_=_C916( C914 C916 ) C914_=_C917( C914 C917 ) C914_=_C918( C914 C918 ) C914_=_C919( C914 C919 ) C914_=_C920( C914 C920 ) \nC914_=_C921( C914 C921 ) C914_=_C922( C914 C922 ) C914_=_C923( C914 C923 ) C914_=_C924( C914 C924 ) C915_=_C916( C915 C916 ) C915_=_C917( C915 C917 ) \nC915_=_C918( C915 C918 ) C915_=_C919( C915 C919 ) C915_=_C920( C915 C920 ) C915_=_C921( C915 C921 ) C915_=_C922( C915 C922 ) C915_=_C923( C915 C923 ) \nC915_=_C924( C915 C924 ) C916_=_C917( C916 C917 ) C916_=_C918( C916 C918 ) C916_=_C919( C916 C919 ) C916_=_C920( C916 C920 ) C916_=_C921( C916 C921 ) \nC916_=_C922( C916 C922 ) C916_=_C923( C916 C923 ) C916_=_C924( C916 C924 ) C917_=_C918( C917 C918 ) C917_=_C919( C917 C919 ) C917_=_C920( C917 C920 ) \nC917_=_C921( C917 C921 ) C917_=_C922( C917 C922 ) C917_=_C923( C917 C923 ) C917_=_C924( C917 C924 ) C918_=_C919( C918 C919 ) C918_=_C920( C918 C920 ) \nC918_=_C921( C918 C921 ) C918_=_C922( C918 C922 ) C918_=_C923( C918 C923 ) C918_=_C924( C918 C924 ) C919_=_C920( C919 C920 ) C919_=_C921( C919 C921 ) \nC919_=_C922( C919 C922 ) C919_=_C923( C919 C923 ) C919_=_C924( C919 C924 ) C920_=_C921( C920 C921 ) C920_=_C922( C920 C922 ) C920_=_C923( C920 C923 ) \nC920_=_C924( C920 C924 ) C921_=_C922( C921 C922 ) C921_=_C923( C921 C923 ) C921_=_C924( C921 C924 ) C922_=_C923( C922 C923 ) C922_=_C924( C922 C924 ) \nC923_=_C924( C923 C924 ) "];87-&gt;96[label="83: C9 C26 C59 C91 C108 \nC140 C172 C189 C220 C250 C267 \nC297 C325 C342 C371 C398 C399 \nC400 C401 C402 C403 C404 C405 \nC406 C407 C408 C409 C410 C411 \nC412 C413 C414 C416 C417 C418 \nC419 C420 C421 C422 C423 C424 \nC425 C426 C427 C428 C429 C430 \nC431 C432 C433 C434 C435 C436 \nC437 C438 C439 C440 C441 C442 \nC443 C483 C549 C612 C672 C728 \nC782 C833 C880 C910 C911 C912 \nC913 C914 C915 C916 C917 C918 \nC919 C920 C921 C922 C923 C924 \n1891: C9_=_C26 ,C9_=_C59 ,C9_=_C91 ,C9_=_C140 ,C9_=_C172 ,\nC9_=_C220 ,C9_=_C250 ,C9_=_C297 ,C9_=_C325 ,C9_=_C371 ,C9_=_C398 ,\nC9_=_C399 ,C9_=_C400 ,C9_=_C401 ,C9_=_C402 ,C9_=_C403 ,C9_=_C404 ,\nC9_=_C405 ,C9_=_C406 ,C9_=_C407 ,C9_=_C408 ,C9_=_C409 ,C9_=_C410 ,\nC9_=_C411 ,C9_=_C412 ,C9_=_C413 ,C9_=_C414 ,C9_=_C416 ,C9_=_C417 ,\nC9_=_C418 ,C9_=_C419 ,C9_=_C420 ,C9_=_C421 ,C9_=_C422 ,C9_=_C423 ,\nC9_=_C424 ,C9_=_C425 ,C9_=_C426 ,C9_=_C427 ,C9_=_C428 ,C9_=_C429 ,\nC9_=_C430 ,C9_=_C431 ,C9_=_C432 ,C9_=_C433 ,C9_=_C434 ,C9_=_C435 ,\nC9_=_C436 ,C9_=_C437 ,C9_=_C438 ,C9_=_C439 ,C9_=_C440 ,C9_=_C441 ,\nC9_=_C442 ,C9_=_C443 ,C26_=_C108 ,C26_=_C189 ,C26_=_C267 ,C26_=_C342 ,\nC26_=_C483 ,C26_=_C549 ,C26_=_C612 ,C26_=_C672 ,C26_=_C728 ,C26_=_C782 ,\nC26_=_C833 ,C26_=_C880 ,C26_=_C910 ,C26_=_C911 ,C26_=_C912 ,C26_=_C913 ,\nC26_=_C914 ,C26_=_C915 ,C26_=_C916 ,C26_=_C917 ,C26_=_C918 ,C26_=_C919 ,\nC26_=_C920 ,C26_=_C921 ,C26_=_C922 ,C26_=_C923 ,C26_=_C924 ,C59_=_C91 ,\nC59_=_C140 ,C59_=_C172 ,C59_=_C220 ,C59_=_C250 ,C59_=_C297 ,C59_=_C325 ,\nC59_=_C371 ,C59_=_C398 ,C59_=_C399 ,C59_=_C400 ,C59_=_C401 ,C59_=_C402 ,\nC59_=_C403 ,C59_=_C404 ,C59_=_C405 ,C59_=_C406 ,C59_=_C407 ,C59_=_C408 ,\nC59_=_C409 ,C59_=_C410 ,C59_=_C411 ,C59_=_C412 ,C59_=_C413 ,C59_=_C414 ,\nC59_=_C416 ,C59_=_C417 ,C59_=_C418 ,C59_=_C419 ,C59_=_C420 ,C59_=_C421 ,\nC59_=_C422 ,C59_=_C423 ,C59_=_C424 ,C59_=_C425 ,C59_=_C426 ,C59_=_C427 ,\nC59_=_C428 ,C59_=_C429 ,C59_=_C430 ,C59_=_C431 ,C59_=_C432 ,C59_=_C433 ,\nC59_=_C434 ,C59_=_C435 ,C59_=_C436 ,C59_=_C437 ,C59_=_C438 ,C59_=_C439 ,\nC59_=_C440 ,C59_=_C441 ,C59_=_C442 ,C59_=_C443 ,C91_=_C108 ,C91_=_C140 ,\nC91_=_C172 ,C91_=_C220 ,C91_=_C250 ,C91_=_C297 ,C91_=_C325 ,C91_=_C371 ,\nC91_=_C398 ,C91_=_C399 ,C91_=_C400 ,C91_=_C401 ,C91_=_C402 ,C91_=_C403 ,\nC91_=_C404 ,C91_=_C405 ,C91_=_C406 ,C91_=_C407 ,C91_=_C408 ,C91_=_C409 ,\nC91_=_C410 ,C91_=_C411 ,C91_=_C412 ,C91_=_C413 ,C91_=_C414 ,C91_=_C416 ,\nC91_=_C417 ,C91_=_C418 ,C91_=_C419 ,C91_=_C420 ,C91_=_C421 ,C91_=_C422 ,\nC91_=_C423 ,C91_=_C424 ,C91_=_C425 ,C91_=_C426 ,C91_=_C427 ,C91_=_C428 ,\nC91_=_C429 ,C91_=_C430 ,C91_=_C431 ,C91_=_C432 ,C91_=_C433 ,C91_=_C434 ,\nC91_=_C435 ,C91_=_C436 ,C91_=_C437 ,C91_=_C438 ,C91_=_C439 ,C91_=_C440 ,\nC91_=_C441 ,C91_=_C442 ,C91_=_C443 ,C108_=_C189 ,C108_=_C267 ,C108_=_C342 ,\nC108_=_C483 ,C108_=_C549 ,C108_=_C612 ,C108_=_C672 ,C108_=_C728 ,C108_=_C782 ,\nC108_=_C833 ,C108_=_C880 ,C108_=_C910 ,C108_=_C911 ,C108_=_C912 ,C108_=_C913 ,\nC108_=_C914 ,C108_=_C915 ,C108_=_C916 ,C108_=_C917 ,C108_=_C918 ,C108_=_C919 ,\nC108_=_C920 ,C108_=_C921 ,C108_=_C922 ,C108_=_C923 ,C108_=_C924 ,C140_=_C172 ,\nC140_=_C220 ,C140_=_C250 ,C140_=_C297 ,C140_=_C325 ,C140_=_C371 ,C140_=_C398 ,\nC140_=_C399 ,C140_=_C400 ,C140_=_C401 ,C140_=_C402 ,C140_=_C403 ,C140_=_C404 ,\nC140_=_C405 ,C140_=_C406 ,C140_=_C407 ,C140_=_C408 ,C140_=_C409 ,C140_=_C410 ,\nC140_=_C411 ,C140_=_C412 ,C140_=_C413 ,C140_=_C414 ,C140_=_C416 ,C140_=_C417 ,\nC140_=_C418 ,C140_=_C419 ,C140_=_C420 ,C140_=_C421 ,C140_=_C422 ,C140_=_C423 ,\nC140_=_C424 ,C140_=_C425 ,C140_=_C426 ,C140_=_C427 ,C140_=_C428 ,C140_=_C429 ,\nC140_=_C430 ,C140_=_C431 ,C140_=_C432 ,C140_=_C433 ,C140_=_C434 ,C140_=_C435 ,\nC140_=_C436 ,C140_=_C437 ,C140_=_C438 ,C140_=_C439 ,C140_=_C440 ,C140_=_C441 ,\nC140_=_C442 ,C140_=_C443 ,C172_=_C189 ,C172_=_C220 ,C172_=_C250 ,C172_=_C297 ,\nC172_=_C325 ,C172_=_C371 ,C172_=_C398 ,C172_=_C399 ,C172_=_C400 ,C172_=_C401 ,\nC172_=_C402 ,C172_=_C403 ,C172_=_C404 ,C172_=_C405 ,C172_=_C406 ,C172_=_C407 ,\nC172_=_C408 ,C172_=_C409 ,C172_=_C410 ,C172_=_C411 ,C172_=_C412 ,C172_=_C413 ,\nC172_=_C414 ,C172_=_C416 ,C172_=_C417 ,C172_=_C418 ,C172_=_C419 ,C172_=_C420 ,\nC172_=_C421 ,C172_=_C422 ,C172_=_C423 ,C172_=_C424 ,C172_=_C425 ,C172_=_C426 ,\nC172_=_C427 ,C172_=_C428 ,C172_=_C429 ,C172_=_C430 ,C172_=_C431 ,C172_=_C432 ,\nC172_=_C433 ,C172_=_C434 ,C172_=_C435 ,C172_=_C436 ,C172_=_C437 ,C172_=_C438 ,\nC172_=_C439 ,C172_=_C440 ,C172_=_C441 ,C172_=_C442 ,C172_=_C443 ,C189_=_C267 ,\nC189_=_C342 ,C189_=_C483 ,C189_=_C549 ,C189_=_C612 ,C189_=_C672 ,C189_=_C728 ,\nC189_=_C782 ,C189_=_C833 ,C189_=_C880 ,C189_=_C910 ,C189_=_C911 ,C189_=_C912 ,\nC189_=_C913 ,C189_=_C914 ,C189_=_C915 ,C189_=_C916 ,C189_=_C917 ,C189_=_C918 ,\nC189_=_C919 ,C189_=_C920 ,C189_=_C921 ,C189_=_C922 ,C189_=_C923 ,C189_=_C924 ,\nC220_=_C250 ,C220_=_C297 ,C220_=_C325 ,C220_=_C371 ,C220_=_C398 ,C220_=_C399 ,\nC220_=_C400 ,C220_=_C401 ,C220_=_C402 ,C220_=_C403 ,C220_=_C404 ,C220_=_C405 ,\nC220_=_C406 ,C220_=_C407 ,C220_=_C408 ,C220_=_C409 ,C220_=_C410 ,C220_=_C411 ,\nC220_=_C412 ,C220_=_C413 ,C220_=_C414 ,C220_=_C416 ,C220_=_C417 ,C220_=_C418 ,\nC220_=_C419 ,C220_=_C420 ,C220_=_C421 ,C220_=_C422 ,C220_=_C423 ,C220_=_C424 ,\nC220_=_C425 ,C220_=_C426 ,C220_=_C427 ,C220_=_C428 ,C220_=_C429 ,C220_=_C430 ,\nC220_=_C431 ,C220_=_C432 ,C220_=_C433 ,C220_=_C434 ,C220_=_C435 ,C220_=_C436 ,\nC220_=_C437 ,C220_=_C438 ,C220_=_C439 ,C220_=_C440 ,C220_=_C441 ,C220_=_C442 ,\nC220_=_C443 ,C250_=_C267 ,C250_=_C297 ,C250_=_C325 ,C250_=_C371 ,C250_=_C398 ,\nC250_=_C399 ,C250_=_C400 ,C250_=_C401 ,C250_=_C402 ,C250_=_C403 ,C250_=_C404 ,\nC250_=_C405 ,C250_=_C406 ,C250_=_C407 ,C250_=_C408 ,C250_=_C409 ,C250_=_C410 ,\nC250_=_C411 ,C250_=_C412 ,C250_=_C413 ,C250_=_C414 ,C250_=_C416 ,C250_=_C417 ,\nC250_=_C418 ,C250_=_C419 ,C250_=_C420 ,C250_=_C421 ,C250_=_C422 ,C250_=_C423 ,\nC250_=_C424 ,C250_=_C425 ,C250_=_C426 ,C250_=_C427 ,C250_=_C428</w:t>
      </w:r>
    </w:p>
    <w:p>
      <w:pPr>
        <w:pStyle w:val="PreformattedText"/>
        <w:bidi w:val="0"/>
        <w:spacing w:before="0" w:after="0"/>
        <w:jc w:val="left"/>
        <w:rPr/>
      </w:pPr>
      <w:r>
        <w:rPr/>
        <w:t xml:space="preserve"> </w:t>
      </w:r>
      <w:r>
        <w:rPr/>
        <w:t>,C250_=_C429 ,\nC250_=_C430 ,C250_=_C431 ,C250_=_C432 ,C250_=_C433 ,C250_=_C434 ,C250_=_C435 ,\nC250_=_C436 ,C250_=_C437 ,C250_=_C438 ,C250_=_C439 ,C250_=_C440 ,C250_=_C441 ,\nC250_=_C442 ,C250_=_C443 ,C267_=_C342 ,C267_=_C483 ,C267_=_C549 ,C267_=_C612 ,\nC267_=_C672 ,C267_=_C728 ,C267_=_C782 ,C267_=_C833 ,C267_=_C880 ,C267_=_C910 ,\nC267_=_C911 ,C267_=_C912 ,C267_=_C913 ,C267_=_C914 ,C267_=_C915 ,C267_=_C916 ,\nC267_=_C917 ,C267_=_C918 ,C267_=_C919 ,C267_=_C920 ,C267_=_C921 ,C267_=_C922 ,\nC267_=_C923 ,C267_=_C924 ,C297_=_C325 ,C297_=_C371 ,C297_=_C398 ,C297_=_C399 ,\nC297_=_C400 ,C297_=_C401 ,C297_=_C402 ,C297_=_C403 ,C297_=_C404 ,C297_=_C405 ,\nC297_=_C406 ,C297_=_C407 ,C297_=_C408 ,C297_=_C409 ,C297_=_C410 ,C297_=_C411 ,\nC297_=_C412 ,C297_=_C413 ,C297_=_C414 ,C297_=_C416 ,C297_=_C417 ,C297_=_C418 ,\nC297_=_C419 ,C297_=_C420 ,C297_=_C421 ,C297_=_C422 ,C297_=_C423 ,C297_=_C424 ,\nC297_=_C425 ,C297_=_C426 ,C297_=_C427 ,C297_=_C428 ,C297_=_C429 ,C297_=_C430 ,\nC297_=_C431 ,C297_=_C432 ,C297_=_C433 ,C297_=_C434 ,C297_=_C435 ,C297_=_C436 ,\nC297_=_C437 ,C297_=_C438 ,C297_=_C439 ,C297_=_C440 ,C297_=_C441 ,C297_=_C442 ,\nC297_=_C443 ,C325_=_C342 ,C325_=_C371 ,C325_=_C398 ,C325_=_C399 ,C325_=_C400 ,\nC325_=_C401 ,C325_=_C402 ,C325_=_C403 ,C325_=_C404 ,C325_=_C405 ,C325_=_C406 ,\nC325_=_C407 ,C325_=_C408 ,C325_=_C409 ,C325_=_C410 ,C325_=_C411 ,C325_=_C412 ,\nC325_=_C413 ,C325_=_C414 ,C325_=_C416 ,C325_=_C417 ,C325_=_C418 ,C325_=_C419 ,\nC325_=_C420 ,C325_=_C421 ,C325_=_C422 ,C325_=_C423 ,C325_=_C424 ,C325_=_C425 ,\nC325_=_C426 ,C325_=_C427 ,C325_=_C428 ,C325_=_C429 ,C325_=_C430 ,C325_=_C431 ,\nC325_=_C432 ,C325_=_C433 ,C325_=_C434 ,C325_=_C435 ,C325_=_C436 ,C325_=_C437 ,\nC325_=_C438 ,C325_=_C439 ,C325_=_C440 ,C325_=_C441 ,C325_=_C442 ,C325_=_C443 ,\nC342_=_C483 ,C342_=_C549 ,C342_=_C612 ,C342_=_C672 ,C342_=_C728 ,C342_=_C782 ,\nC342_=_C833 ,C342_=_C880 ,C342_=_C910 ,C342_=_C911 ,C342_=_C912 ,C342_=_C913 ,\nC342_=_C914 ,C342_=_C915 ,C342_=_C916 ,C342_=_C917 ,C342_=_C918 ,C342_=_C919 ,\nC342_=_C920 ,C342_=_C921 ,C342_=_C922 ,C342_=_C923 ,C342_=_C924 ,C371_=_C398 ,\nC371_=_C399 ,C371_=_C400 ,C371_=_C401 ,C371_=_C402 ,C371_=_C403 ,C371_=_C404 ,\nC371_=_C405 ,C371_=_C406 ,C371_=_C407 ,C371_=_C408 ,C371_=_C409 ,C371_=_C410 ,\nC371_=_C411 ,C371_=_C412 ,C371_=_C413 ,C371_=_C414 ,C371_=_C416 ,C371_=_C417 ,\nC371_=_C418 ,C371_=_C419 ,C371_=_C420 ,C371_=_C421 ,C371_=_C422 ,C371_=_C423 ,\nC371_=_C424 ,C371_=_C425 ,C371_=_C426 ,C371_=_C427 ,C371_=_C428 ,C371_=_C429 ,\nC371_=_C430 ,C371_=_C431 ,C371_=_C432 ,C371_=_C433 ,C371_=_C434 ,C371_=_C435 ,\nC371_=_C436 ,C371_=_C437 ,C371_=_C438 ,C371_=_C439 ,C371_=_C440 ,C371_=_C441 ,\nC371_=_C442 ,C371_=_C443 ,C398_=_C399 ,C398_=_C400 ,C398_=_C401 ,C398_=_C402 ,\nC398_=_C403 ,C398_=_C404 ,C398_=_C405 ,C398_=_C406 ,C398_=_C407 ,C398_=_C408 ,\nC398_=_C409 ,C398_=_C410 ,C398_=_C411 ,C398_=_C412 ,C398_=_C413 ,C398_=_C414 ,\nC398_=_C416 ,C398_=_C417 ,C398_=_C418 ,C398_=_C419 ,C398_=_C420 ,C398_=_C421 ,\nC398_=_C422 ,C398_=_C423 ,C398_=_C424 ,C398_=_C425 ,C398_=_C426 ,C398_=_C427 ,\nC398_=_C428 ,C398_=_C429 ,C398_=_C430 ,C398_=_C431 ,C398_=_C432 ,C398_=_C433 ,\nC398_=_C434 ,C398_=_C435 ,C398_=_C436 ,C398_=_C437 ,C398_=_C438 ,C398_=_C439 ,\nC398_=_C440 ,C398_=_C441 ,C398_=_C442 ,C398_=_C443 ,C399_=_C400 ,C399_=_C401 ,\nC399_=_C402 ,C399_=_C403 ,C399_=_C404 ,C399_=_C405 ,C399_=_C406 ,C399_=_C407 ,\nC399_=_C408 ,C399_=_C409 ,C399_=_C410 ,C399_=_C411 ,C399_=_C412 ,C399_=_C413 ,\nC399_=_C414 ,C399_=_C416 ,C399_=_C417 ,C399_=_C418 ,C399_=_C419 ,C399_=_C420 ,\nC399_=_C421 ,C399_=_C422 ,C399_=_C423 ,C399_=_C424 ,C399_=_C425 ,C399_=_C426 ,\nC399_=_C427 ,C399_=_C428 ,C399_=_C429 ,C399_=_C430 ,C399_=_C431 ,C399_=_C432 ,\nC399_=_C433 ,C399_=_C434 ,C399_=_C435 ,C399_=_C436 ,C399_=_C437 ,C399_=_C438 ,\nC399_=_C439 ,C399_=_C440 ,C399_=_C441 ,C399_=_C442 ,C399_=_C443 ,C400_=_C401 ,\nC400_=_C402 ,C400_=_C403 ,C400_=_C404 ,C400_=_C405 ,C400_=_C406 ,C400_=_C407 ,\nC400_=_C408 ,C400_=_C409 ,C400_=_C410 ,C400_=_C411 ,C400_=_C412 ,C400_=_C413 ,\nC400_=_C414 ,C400_=_C416 ,C400_=_C417 ,C400_=_C418 ,C400_=_C419 ,C400_=_C420 ,\nC400_=_C421 ,C400_=_C422 ,C400_=_C423 ,C400_=_C424 ,C400_=_C425 ,C400_=_C426 ,\nC400_=_C427 ,C400_=_C428 ,C400_=_C429 ,C400_=_C430 ,C400_=_C431 ,C400_=_C432 ,\nC400_=_C433 ,C400_=_C434 ,C400_=_C435 ,C400_=_C436 ,C400_=_C437 ,C400_=_C438 ,\nC400_=_C439 ,C400_=_C440 ,C400_=_C441 ,C400_=_C442 ,C400_=_C443 ,C400_=_C483 ,\nC401_=_C402 ,C401_=_C403 ,C401_=_C404 ,C401_=_C405 ,C401_=_C406 ,C401_=_C407 ,\nC401_=_C408 ,C401_=_C409 ,C401_=_C410 ,C401_=_C411 ,C401_=_C412 ,C401_=_C413 ,\nC401_=_C414 ,C401_=_C416 ,C401_=_C417 ,C401_=_C418 ,C401_=_C419 ,C401_=_C420 ,\nC401_=_C421 ,C401_=_C422 ,C401_=_C423 ,C401_=_C424 ,C401_=_C425 ,C401_=_C426 ,\nC401_=_C427 ,C401_=_C428 ,C401_=_C429 ,C401_=_C430 ,C401_=_C431 ,C401_=_C432 ,\nC401_=_C433 ,C401_=_C434 ,C401_=_C435 ,C401_=_C436 ,C401_=_C437 ,C401_=_C438 ,\nC401_=_C439 ,C401_=_C440 ,C401_=_C441 ,C401_=_C442 ,C401_=_C443 ,C402_=_C403 ,\nC402_=_C404 ,C402_=_C405 ,C402_=_C406 ,C402_=_C407 ,C402_=_C408 ,C402_=_C409 ,\nC402_=_C410 ,C402_=_C411 ,C402_=_C412 ,C402_=_C413 ,C402_=_C414 ,C402_=_C416 ,\nC402_=_C417 ,C402_=_C418 ,C402_=_C419 ,C402_=_C420 ,C402_=_C421 ,C402_=_C422 ,\nC402_=_C423 ,C402_=_C424 ,C402_=_C425 ,C402_=_C426 ,C402_=_C427 ,C402_=_C428 ,\nC402_=_C429 ,C402_=_C430 ,C402_=_C431 ,C402_=_C432 ,C402_=_C433 ,C402_=_C434 ,\nC402_=_C435 ,C402_=_C436 ,C402_=_C437 ,C402_=_C438 ,C402_=_C439 ,C402_=_C440 ,\nC402_=_C441 ,C402_=_C442 ,C402_=_C443 ,C402_=_C549 ,C403_=_C404 ,C403_=_C405 ,\nC403_=_C406 ,C403_=_C407 ,C403_=_C408 ,C403_=_C409 ,C403_=_C410 ,C403_=_C411 ,\nC403_=_C412 ,C403_=_C413 ,C403_=_C414 ,C403_=_C416 ,C403_=_C417 ,C403_=_C418 ,\nC403_=_C419 ,C403_=_C420 ,C403_=_C421 ,C403_=_C422 ,C403_=_C423 ,C403_=_C424 ,\nC403_=_C425 ,C403_=_C426 ,C403_=_C427 ,C403_=_C428 ,C403_=_C429 ,C403_=_C430 ,\nC403_=_C431 ,C403_=_C432 ,C403_=_C433 ,C403_=_C434 ,C403_=_C435 ,C403_=_C436 ,\nC403_=_C437 ,C403_=_C438 ,C403_=_C439 ,C403_=_C440 ,C403_=_C441 ,C403_=_C442 ,\nC403_=_C443 ,C404_=_C405 ,C404_=_C406 ,C404_=_C407 ,C404_=_C408 ,C404_=_C409 ,\nC404_=_C410 ,C404_=_C411 ,C404_=_C412 ,C404_=_C413 ,C404_=_C414 ,C404_=_C416 ,\nC404_=_C417 ,C404_=_C418 ,C404_=_C419 ,C404_=_C420 ,C404_=_C421 ,C404_=_C422 ,\nC404_=_C423 ,C404_=_C424 ,C404_=_C425 ,C404_=_C426 ,C404_=_C427 ,C404_=_C428 ,\nC404_=_C429 ,C404_=_C430 ,C404_=_C431 ,C404_=_C432 ,C404_=_C433 ,C404_=_C434 ,\nC404_=_C435 ,C404_=_C436 ,C404_=_C437 ,C404_=_C438 ,C404_=_C439 ,C404_=_C440 ,\nC404_=_C441 ,C404_=_C442 ,C404_=_C443 ,C404_=_C612 ,C405_=_C406 ,C405_=_C407 ,\nC405_=_C408 ,C405_=_C409 ,C405_=_C410 ,C405_=_C411 ,C405_=_C412 ,C405_=_C413 ,\nC405_=_C414 ,C405_=_C416 ,C405_=_C417 ,C405_=_C418 ,C405_=_C419 ,C405_=_C420 ,\nC405_=_C421 ,C405_=_C422 ,C405_=_C423 ,C405_=_C424 ,C405_=_C425 ,C405_=_C426 ,\nC405_=_C427 ,C405_=_C428 ,C405_=_C429 ,C405_=_C430 ,C405_=_C431 ,C405_=_C432 ,\nC405_=_C433 ,C405_=_C434 ,C405_=_C435 ,C405_=_C436 ,C405_=_C437 ,C405_=_C438 ,\nC405_=_C439 ,C405_=_C440 ,C405_=_C441 ,C405_=_C442 ,C405_=_C443 ,C406_=_C407 ,\nC406_=_C408 ,C406_=_C409 ,C406_=_C410 ,C406_=_C411 ,C406_=_C412 ,C406_=_C413 ,\nC406_=_C414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672 ,\nC407_=_C408 ,C407_=_C409 ,C407_=_C410 ,C407_=_C411 ,C407_=_C412 ,C407_=_C413 ,\nC407_=_C414 ,C407_=_C416 ,C407_=_C417 ,C407_=_C418 ,C407_=_C419 ,C407_=_C420 ,\nC407_=_C421 ,C407_=_C422 ,C407_=_C423 ,C407_=_C424 ,C407_=_C425 ,C407_=_C426 ,\nC407_=_C427 ,C407_=_C428 ,C407_=_C429 ,C407_=_C430 ,C407_=_C431 ,C407_=_C432 ,\nC407_=_C433 ,C407_=_C434 ,C407_=_C435 ,C407_=_C436 ,C407_=_C437 ,C407_=_C438 ,\nC407_=_C439 ,C407_=_C440 ,C407_=_C441 ,C407_=_C442 ,C407_=_C443 ,C408_=_C409 ,\nC408_=_C410 ,C408_=_C411 ,C408_=_C412 ,C408_=_C413 ,C408_=_C414 ,C408_=_C416 ,\nC408_=_C417 ,C408_=_C418 ,C408_=_C419 ,C408_=_C420 ,C408_=_C421 ,C408_=_C422 ,\nC408_=_C423 ,C408_=_C424 ,C408_=_C425 ,C408_=_C426 ,C408_=_C427 ,C408_=_C428 ,\nC408_=_C429 ,C408_=_C430 ,C408_=_C431 ,C408_=_C432 ,C408_=_C433 ,C408_=_C434 ,\nC408_=_C435 ,C408_=_C436 ,C408_=_C437 ,C408_=_C438 ,C408_=_C439 ,C408_=_C440 ,\nC408_=_C441 ,C408_=_C442 ,C408_=_C443 ,C408_=_C728 ,C409_=_C410 ,C409_=_C411 ,\nC409_=_C412 ,C409_=_C413 ,C409_=_C414 ,C409_=_C416 ,C409_=_C417 ,C409_=_C418 ,\nC409_=_C419 ,C409_=_C420 ,C409_=_C421 ,C409_=_C422 ,C409_=_C423 ,C409_=_C424 ,\nC409_=_C425 ,C409_=_C426 ,C409_=_C427 ,C409_=_C428 ,C409_=_C429 ,C409_=_C430 ,\nC409_=_C431 ,C409_=_C432 ,C409_=_C433 ,C409_=_C434 ,C409_=_C435 ,C409_=_C436 ,\nC409_=_C437 ,C409_=_C438 ,C409_=_C439 ,C409_=_C440 ,C409_=_C441 ,C409_=_C442 ,\nC409_=_C443 ,C410_=_C411 ,C410_=_C412 ,C410_=_C413 ,C410_=_C414 ,C410_=_C416 ,\nC410_=_C417 ,C410_=_C418 ,C410_=_C419 ,C410_=_C420 ,C410_=_C421 ,C410_=_C422 ,\nC410_=_C423 ,C410_=_C424 ,C410_=_C425 ,C410_=_C426 ,C410_=_C427 ,C410_=_C428 ,\nC410_=_C429 ,C410_=_C430 ,C410_=_C431 ,C410_=_C432 ,C410_=_C433 ,C410_=_C434 ,\nC410_=_C435 ,C410_=_C436 ,C410_=_C437 ,C410_=_C438 ,C410_=_C439 ,C410_=_C440 ,\nC410_=_C441 ,C410_=_C442 ,C410_=_C443 ,C410_=_C782 ,C411_=_C412 ,C411_=_C413 ,\nC411_=_C414 ,C411_=_C416 ,C411_=_C417 ,C411_=_C418 ,C411_=_C419 ,C411_=_C420 ,\nC411_=_C421 ,C411_=_C422 ,C411_=_C423 ,C411_=_C424 ,C411_=_C425 ,C411_=_C426 ,\nC411_=_C427 ,C411_=_C428 ,C411_=_C429 ,C411_=_C430 ,C411_=_C431 ,C411_=_C432 ,\nC411_=_C433 ,C411_=_C434 ,C411_=_C435 ,C411_=_C436 ,C411_=_C437 ,C411_=_C438 ,\nC411_=_C439 ,C411_=_C440 ,C411_=_C441 ,C411_=_C442 ,C411_=_C443 ,C412_=_C413 ,\nC412_=_C414 ,C412_=_C416 ,C412_=_C417 ,C412_=_C418 ,C412_=_C419 ,C412_=_C420 ,\nC412_=_C421 ,C412_=_C422 ,C412_=_C423 ,C412_=_C424</w:t>
      </w:r>
    </w:p>
    <w:p>
      <w:pPr>
        <w:pStyle w:val="PreformattedText"/>
        <w:bidi w:val="0"/>
        <w:spacing w:before="0" w:after="0"/>
        <w:jc w:val="left"/>
        <w:rPr/>
      </w:pPr>
      <w:r>
        <w:rPr/>
        <w:t xml:space="preserve"> </w:t>
      </w:r>
      <w:r>
        <w:rPr/>
        <w:t>,C412_=_C425 ,C412_=_C426 ,\nC412_=_C427 ,C412_=_C428 ,C412_=_C429 ,C412_=_C430 ,C412_=_C431 ,C412_=_C432 ,\nC412_=_C433 ,C412_=_C434 ,C412_=_C435 ,C412_=_C436 ,C412_=_C437 ,C412_=_C438 ,\nC412_=_C439 ,C412_=_C440 ,C412_=_C441 ,C412_=_C442 ,C412_=_C443 ,C412_=_C833 ,\nC413_=_C414 ,C413_=_C416 ,C413_=_C417 ,C413_=_C418 ,C413_=_C419 ,C413_=_C420 ,\nC413_=_C421 ,C413_=_C422 ,C413_=_C423 ,C413_=_C424 ,C413_=_C425 ,C413_=_C426 ,\nC413_=_C427 ,C413_=_C428 ,C413_=_C429 ,C413_=_C430 ,C413_=_C431 ,C413_=_C432 ,\nC413_=_C433 ,C413_=_C434 ,C413_=_C435 ,C413_=_C436 ,C413_=_C437 ,C413_=_C438 ,\nC413_=_C439 ,C413_=_C440 ,C413_=_C441 ,C413_=_C442 ,C413_=_C443 ,C414_=_C416 ,\nC414_=_C417 ,C414_=_C418 ,C414_=_C419 ,C414_=_C420 ,C414_=_C421 ,C414_=_C422 ,\nC414_=_C423 ,C414_=_C424 ,C414_=_C425 ,C414_=_C426 ,C414_=_C427 ,C414_=_C428 ,\nC414_=_C429 ,C414_=_C430 ,C414_=_C431 ,C414_=_C432 ,C414_=_C433 ,C414_=_C434 ,\nC414_=_C435 ,C414_=_C436 ,C414_=_C437 ,C414_=_C438 ,C414_=_C439 ,C414_=_C440 ,\nC414_=_C441 ,C414_=_C442 ,C414_=_C443 ,C414_=_C880 ,C416_=_C417 ,C416_=_C418 ,\nC416_=_C419 ,C416_=_C420 ,C416_=_C421 ,C416_=_C422 ,C416_=_C423 ,C416_=_C424 ,\nC416_=_C425 ,C416_=_C426 ,C416_=_C427 ,C416_=_C428 ,C416_=_C429 ,C416_=_C430 ,\nC416_=_C431 ,C416_=_C432 ,C416_=_C433 ,C416_=_C434 ,C416_=_C435 ,C416_=_C436 ,\nC416_=_C437 ,C416_=_C438 ,C416_=_C439 ,C416_=_C440 ,C416_=_C441 ,C416_=_C442 ,\nC416_=_C443 ,C416_=_C910 ,C417_=_C418 ,C417_=_C419 ,C417_=_C420 ,C417_=_C421 ,\nC417_=_C422 ,C417_=_C423 ,C417_=_C424 ,C417_=_C425 ,C417_=_C426 ,C417_=_C427 ,\nC417_=_C428 ,C417_=_C429 ,C417_=_C430 ,C417_=_C431 ,C417_=_C432 ,C417_=_C433 ,\nC417_=_C434 ,C417_=_C435 ,C417_=_C436 ,C417_=_C437 ,C417_=_C438 ,C417_=_C439 ,\nC417_=_C440 ,C417_=_C441 ,C417_=_C442 ,C417_=_C443 ,C417_=_C911 ,C418_=_C419 ,\nC418_=_C420 ,C418_=_C421 ,C418_=_C422 ,C418_=_C423 ,C418_=_C424 ,C418_=_C425 ,\nC418_=_C426 ,C418_=_C427 ,C418_=_C428 ,C418_=_C429 ,C418_=_C430 ,C418_=_C431 ,\nC418_=_C432 ,C418_=_C433 ,C418_=_C434 ,C418_=_C435 ,C418_=_C436 ,C418_=_C437 ,\nC418_=_C438 ,C418_=_C439 ,C418_=_C440 ,C418_=_C441 ,C418_=_C442 ,C418_=_C443 ,\nC418_=_C912 ,C419_=_C420 ,C419_=_C421 ,C419_=_C422 ,C419_=_C423 ,C419_=_C424 ,\nC419_=_C425 ,C419_=_C426 ,C419_=_C427 ,C419_=_C428 ,C419_=_C429 ,C419_=_C430 ,\nC419_=_C431 ,C419_=_C432 ,C419_=_C433 ,C419_=_C434 ,C419_=_C435 ,C419_=_C436 ,\nC419_=_C437 ,C419_=_C438 ,C419_=_C439 ,C419_=_C440 ,C419_=_C441 ,C419_=_C442 ,\nC419_=_C443 ,C420_=_C421 ,C420_=_C422 ,C420_=_C423 ,C420_=_C424 ,C420_=_C425 ,\nC420_=_C426 ,C420_=_C427 ,C420_=_C428 ,C420_=_C429 ,C420_=_C430 ,C420_=_C431 ,\nC420_=_C432 ,C420_=_C433 ,C420_=_C434 ,C420_=_C435 ,C420_=_C436 ,C420_=_C437 ,\nC420_=_C438 ,C420_=_C439 ,C420_=_C440 ,C420_=_C441 ,C420_=_C442 ,C420_=_C443 ,\nC420_=_C913 ,C421_=_C422 ,C421_=_C423 ,C421_=_C424 ,C421_=_C425 ,C421_=_C426 ,\nC421_=_C427 ,C421_=_C428 ,C421_=_C429 ,C421_=_C430 ,C421_=_C431 ,C421_=_C432 ,\nC421_=_C433 ,C421_=_C434 ,C421_=_C435 ,C421_=_C436 ,C421_=_C437 ,C421_=_C438 ,\nC421_=_C439 ,C421_=_C440 ,C421_=_C441 ,C421_=_C442 ,C421_=_C443 ,C422_=_C423 ,\nC422_=_C424 ,C422_=_C425 ,C422_=_C426 ,C422_=_C427 ,C422_=_C428 ,C422_=_C429 ,\nC422_=_C430 ,C422_=_C431 ,C422_=_C432 ,C422_=_C433 ,C422_=_C434 ,C422_=_C435 ,\nC422_=_C436 ,C422_=_C437 ,C422_=_C438 ,C422_=_C439 ,C422_=_C440 ,C422_=_C441 ,\nC422_=_C442 ,C422_=_C443 ,C422_=_C914 ,C423_=_C424 ,C423_=_C425 ,C423_=_C426 ,\nC423_=_C427 ,C423_=_C428 ,C423_=_C429 ,C423_=_C430 ,C423_=_C431 ,C423_=_C432 ,\nC423_=_C433 ,C423_=_C434 ,C423_=_C435 ,C423_=_C436 ,C423_=_C437 ,C423_=_C438 ,\nC423_=_C439 ,C423_=_C440 ,C423_=_C441 ,C423_=_C442 ,C423_=_C443 ,C424_=_C425 ,\nC424_=_C426 ,C424_=_C427 ,C424_=_C428 ,C424_=_C429 ,C424_=_C430 ,C424_=_C431 ,\nC424_=_C432 ,C424_=_C433 ,C424_=_C434 ,C424_=_C435 ,C424_=_C436 ,C424_=_C437 ,\nC424_=_C438 ,C424_=_C439 ,C424_=_C440 ,C424_=_C441 ,C424_=_C442 ,C424_=_C443 ,\nC424_=_C915 ,C425_=_C426 ,C425_=_C427 ,C425_=_C428 ,C425_=_C429 ,C425_=_C430 ,\nC425_=_C431 ,C425_=_C432 ,C425_=_C433 ,C425_=_C434 ,C425_=_C435 ,C425_=_C436 ,\nC425_=_C437 ,C425_=_C438 ,C425_=_C439 ,C425_=_C440 ,C425_=_C441 ,C425_=_C442 ,\nC425_=_C443 ,C426_=_C427 ,C426_=_C428 ,C426_=_C429 ,C426_=_C430 ,C426_=_C431 ,\nC426_=_C432 ,C426_=_C433 ,C426_=_C434 ,C426_=_C435 ,C426_=_C436 ,C426_=_C437 ,\nC426_=_C438 ,C426_=_C439 ,C426_=_C440 ,C426_=_C441 ,C426_=_C442 ,C426_=_C443 ,\nC426_=_C916 ,C427_=_C428 ,C427_=_C429 ,C427_=_C430 ,C427_=_C431 ,C427_=_C432 ,\nC427_=_C433 ,C427_=_C434 ,C427_=_C435 ,C427_=_C436 ,C427_=_C437 ,C427_=_C438 ,\nC427_=_C439 ,C427_=_C440 ,C427_=_C441 ,C427_=_C442 ,C427_=_C443 ,C428_=_C429 ,\nC428_=_C430 ,C428_=_C431 ,C428_=_C432 ,C428_=_C433 ,C428_=_C434 ,C428_=_C435 ,\nC428_=_C436 ,C428_=_C437 ,C428_=_C438 ,C428_=_C439 ,C428_=_C440 ,C428_=_C441 ,\nC428_=_C442 ,C428_=_C443 ,C428_=_C917 ,C429_=_C430 ,C429_=_C431 ,C429_=_C432 ,\nC429_=_C433 ,C429_=_C434 ,C429_=_C435 ,C429_=_C436 ,C429_=_C437 ,C429_=_C438 ,\nC429_=_C439 ,C429_=_C440 ,C429_=_C441 ,C429_=_C442 ,C429_=_C443 ,C430_=_C431 ,\nC430_=_C432 ,C430_=_C433 ,C430_=_C434 ,C430_=_C435 ,C430_=_C436 ,C430_=_C437 ,\nC430_=_C438 ,C430_=_C439 ,C430_=_C440 ,C430_=_C441 ,C430_=_C442 ,C430_=_C443 ,\nC430_=_C918 ,C431_=_C432 ,C431_=_C433 ,C431_=_C434 ,C431_=_C435 ,C431_=_C436 ,\nC431_=_C437 ,C431_=_C438 ,C431_=_C439 ,C431_=_C440 ,C431_=_C441 ,C431_=_C442 ,\nC431_=_C443 ,C432_=_C433 ,C432_=_C434 ,C432_=_C435 ,C432_=_C436 ,C432_=_C437 ,\nC432_=_C438 ,C432_=_C439 ,C432_=_C440 ,C432_=_C441 ,C432_=_C442 ,C432_=_C443 ,\nC432_=_C919 ,C433_=_C434 ,C433_=_C435 ,C433_=_C436 ,C433_=_C437 ,C433_=_C438 ,\nC433_=_C439 ,C433_=_C440 ,C433_=_C441 ,C433_=_C442 ,C433_=_C443 ,C434_=_C435 ,\nC434_=_C436 ,C434_=_C437 ,C434_=_C438 ,C434_=_C439 ,C434_=_C440 ,C434_=_C441 ,\nC434_=_C442 ,C434_=_C443 ,C434_=_C920 ,C435_=_C436 ,C435_=_C437 ,C435_=_C438 ,\nC435_=_C439 ,C435_=_C440 ,C435_=_C441 ,C435_=_C442 ,C435_=_C443 ,C436_=_C437 ,\nC436_=_C438 ,C436_=_C439 ,C436_=_C440 ,C436_=_C441 ,C436_=_C442 ,C436_=_C443 ,\nC436_=_C921 ,C437_=_C438 ,C437_=_C439 ,C437_=_C440 ,C437_=_C441 ,C437_=_C442 ,\nC437_=_C443 ,C438_=_C439 ,C438_=_C440 ,C438_=_C441 ,C438_=_C442 ,C438_=_C443 ,\nC438_=_C922 ,C439_=_C440 ,C439_=_C441 ,C439_=_C442 ,C439_=_C443 ,C440_=_C441 ,\nC440_=_C442 ,C440_=_C443 ,C440_=_C923 ,C441_=_C442 ,C441_=_C443 ,C442_=_C443 ,\nC442_=_C924 ,C483_=_C549 ,C483_=_C612 ,C483_=_C672 ,C483_=_C728 ,C483_=_C782 ,\nC483_=_C833 ,C483_=_C880 ,C483_=_C910 ,C483_=_C911 ,C483_=_C912 ,C483_=_C913 ,\nC483_=_C914 ,C483_=_C915 ,C483_=_C916 ,C483_=_C917 ,C483_=_C918 ,C483_=_C919 ,\nC483_=_C920 ,C483_=_C921 ,C483_=_C922 ,C483_=_C923 ,C483_=_C924 ,C549_=_C612 ,\nC549_=_C672 ,C549_=_C728 ,C549_=_C782 ,C549_=_C833 ,C549_=_C880 ,C549_=_C910 ,\nC549_=_C911 ,C549_=_C912 ,C549_=_C913 ,C549_=_C914 ,C549_=_C915 ,C549_=_C916 ,\nC549_=_C917 ,C549_=_C918 ,C549_=_C919 ,C549_=_C920 ,C549_=_C921 ,C549_=_C922 ,\nC549_=_C923 ,C549_=_C924 ,C612_=_C672 ,C612_=_C728 ,C612_=_C782 ,C612_=_C833 ,\nC612_=_C880 ,C612_=_C910 ,C612_=_C911 ,C612_=_C912 ,C612_=_C913 ,C612_=_C914 ,\nC612_=_C915 ,C612_=_C916 ,C612_=_C917 ,C612_=_C918 ,C612_=_C919 ,C612_=_C920 ,\nC612_=_C921 ,C612_=_C922 ,C612_=_C923 ,C612_=_C924 ,C672_=_C728 ,C672_=_C782 ,\nC672_=_C833 ,C672_=_C880 ,C672_=_C910 ,C672_=_C911 ,C672_=_C912 ,C672_=_C913 ,\nC672_=_C914 ,C672_=_C915 ,C672_=_C916 ,C672_=_C917 ,C672_=_C918 ,C672_=_C919 ,\nC672_=_C920 ,C672_=_C921 ,C672_=_C922 ,C672_=_C923 ,C672_=_C924 ,C728_=_C782 ,\nC728_=_C833 ,C728_=_C880 ,C728_=_C910 ,C728_=_C911 ,C728_=_C912 ,C728_=_C913 ,\nC728_=_C914 ,C728_=_C915 ,C728_=_C916 ,C728_=_C917 ,C728_=_C918 ,C728_=_C919 ,\nC728_=_C920 ,C728_=_C921 ,C728_=_C922 ,C728_=_C923 ,C728_=_C924 ,C782_=_C833 ,\nC782_=_C880 ,C782_=_C910 ,C782_=_C911 ,C782_=_C912 ,C782_=_C913 ,C782_=_C914 ,\nC782_=_C915 ,C782_=_C916 ,C782_=_C917 ,C782_=_C918 ,C782_=_C919 ,C782_=_C920 ,\nC782_=_C921 ,C782_=_C922 ,C782_=_C923 ,C782_=_C924 ,C833_=_C880 ,C833_=_C910 ,\nC833_=_C911 ,C833_=_C912 ,C833_=_C913 ,C833_=_C914 ,C833_=_C915 ,C833_=_C916 ,\nC833_=_C917 ,C833_=_C918 ,C833_=_C919 ,C833_=_C920 ,C833_=_C921 ,C833_=_C922 ,\nC833_=_C923 ,C833_=_C924 ,C880_=_C910 ,C880_=_C911 ,C880_=_C912 ,C880_=_C913 ,\nC880_=_C914 ,C880_=_C915 ,C880_=_C916 ,C880_=_C917 ,C880_=_C918 ,C880_=_C919 ,\nC880_=_C920 ,C880_=_C921 ,C880_=_C922 ,C880_=_C923 ,C880_=_C924 ,C910_=_C911 ,\nC910_=_C912 ,C910_=_C913 ,C910_=_C914 ,C910_=_C915 ,C910_=_C916 ,C910_=_C917 ,\nC910_=_C918 ,C910_=_C919 ,C910_=_C920 ,C910_=_C921 ,C910_=_C922 ,C910_=_C923 ,\nC910_=_C924 ,C911_=_C912 ,C911_=_C913 ,C911_=_C914 ,C911_=_C915 ,C911_=_C916 ,\nC911_=_C917 ,C911_=_C918 ,C911_=_C919 ,C911_=_C920 ,C911_=_C921 ,C911_=_C922 ,\nC911_=_C923 ,C911_=_C924 ,C912_=_C913 ,C912_=_C914 ,C912_=_C915 ,C912_=_C916 ,\nC912_=_C917 ,C912_=_C918 ,C912_=_C919 ,C912_=_C920 ,C912_=_C921 ,C912_=_C922 ,\nC912_=_C923 ,C912_=_C924 ,C913_=_C914 ,C913_=_C915 ,C913_=_C916 ,C913_=_C917 ,\nC913_=_C918 ,C913_=_C919 ,C913_=_C920 ,C913_=_C921 ,C913_=_C922 ,C913_=_C923 ,\nC913_=_C924 ,C914_=_C915 ,C914_=_C916 ,C914_=_C917 ,C914_=_C918 ,C914_=_C919 ,\nC914_=_C920 ,C914_=_C921 ,C914_=_C922 ,C914_=_C923 ,C914_=_C924 ,C915_=_C916 ,\nC915_=_C917 ,C915_=_C918 ,C915_=_C919 ,C915_=_C920 ,C915_=_C921 ,C915_=_C922 ,\nC915_=_C923 ,C915_=_C924 ,C916_=_C917 ,C916_=_C918 ,C916_=_C919 ,C916_=_C920 ,\nC916_=_C921 ,C916_=_C922 ,C916_=_C923 ,C916_=_C924 ,C917_=_C918 ,C917_=_C919 ,\nC917_=_C920 ,C917_=_C921 ,C917_=_C922 ,C917_=_C923 ,C917_=_C924 ,C918_=_C919 ,\nC918_=_C920 ,C918_=_C921 ,C918_=_C922 ,C918_=_C923 ,C918_=_C924 ,C919_=_C920 ,\nC919_=_C921 ,C919_=_C922 ,C919_=_C923 ,C919_=_C924 ,C920_=_C921 ,C920_=_C922 ,\nC920_=_C923 ,C920_=_C924 ,C921_=_C922 ,C921_=_C923 ,C921_=_C924 ,C922_=_C923 ,\nC922_=_C924 ,C923_=_C924 ,"];97[shape=box, label="id:97 level: 5\n84: C35 C50 C72 C117 C132 \nC153 C198 C213 C233 C276 C291 \nC311 C351 C366 C386 C424 C439 \nC456 C492 C507 C524 C558 C573 \nC589 C621 C636 C651 C681 C696 \nC709 C737 C752 C765 C791 C806 \nC818 C842 C857 C867</w:t>
      </w:r>
    </w:p>
    <w:p>
      <w:pPr>
        <w:pStyle w:val="PreformattedText"/>
        <w:bidi w:val="0"/>
        <w:spacing w:before="0" w:after="0"/>
        <w:jc w:val="left"/>
        <w:rPr/>
      </w:pPr>
      <w:r>
        <w:rPr/>
        <w:t xml:space="preserve"> </w:t>
      </w:r>
      <w:r>
        <w:rPr/>
        <w:t>C890 C905 \nC915 C935 C950 C958 C976 C991 \nC998 C1014 C1029 C1035 C1049 C1064 \nC1069 C1082 C1083 C1084 C1085 C1086 \nC1087 C1088 C1089 C1090 C1091 C1092 \nC1093 C1094 C1095 C1096 C1097 C1098 \nC1099 C1100 C1101 C1127 C1155 C1165 \nC1179 C1199 C1217 C1231 C1241 C1247 \nC1248 \n1974: C35_=_C50( C35 C50 ) C35_=_C72( C35 C72 ) C35_=_C117( C35 C117 ) C35_=_C153( C35 C153 ) C35_=_C198( C35 C198 ) \nC35_=_C233( C35 C233 ) C35_=_C276( C35 C276 ) C35_=_C311( C35 C311 ) C35_=_C351( C35 C351 ) C35_=_C386( C35 C386 ) C35_=_C424( C35 C424 ) \nC35_=_C456( C35 C456 ) C35_=_C492( C35 C492 ) C35_=_C524( C35 C524 ) C35_=_C558( C35 C558 ) C35_=_C589( C35 C589 ) C35_=_C621( C35 C621 ) \nC35_=_C651( C35 C651 ) C35_=_C681( C35 C681 ) C35_=_C709( C35 C709 ) C35_=_C737( C35 C737 ) C35_=_C765( C35 C765 ) C35_=_C791( C35 C791 ) \nC35_=_C818( C35 C818 ) C35_=_C842( C35 C842 ) C35_=_C867( C35 C867 ) C35_=_C890( C35 C890 ) C35_=_C915( C35 C915 ) C35_=_C935( C35 C935 ) \nC35_=_C958( C35 C958 ) C35_=_C976( C35 C976 ) C35_=_C998( C35 C998 ) C35_=_C1014( C35 C1014 ) C35_=_C1035( C35 C1035 ) C35_=_C1049( C35 C1049 ) \nC35_=_C1069( C35 C1069 ) C35_=_C1082( C35 C1082 ) C35_=_C1083( C35 C1083 ) C35_=_C1084( C35 C1084 ) C35_=_C1085( C35 C1085 ) C35_=_C1086( C35 C1086 ) \nC35_=_C1087( C35 C1087 ) C35_=_C1088( C35 C1088 ) C35_=_C1089( C35 C1089 ) C35_=_C1090( C35 C1090 ) C35_=_C1091( C35 C1091 ) C35_=_C1092( C35 C1092 ) \nC35_=_C1093( C35 C1093 ) C35_=_C1094( C35 C1094 ) C35_=_C1095( C35 C1095 ) C35_=_C1096( C35 C1096 ) C35_=_C1097( C35 C1097 ) C35_=_C1098( C35 C1098 ) \nC35_=_C1099( C35 C1099 ) C35_=_C1100( C35 C1100 ) C35_=_C1101( C35 C1101 ) C50_=_C132( C50 C132 ) C50_=_C213( C50 C213 ) C50_=_C291( C50 C291 ) \nC50_=_C366( C50 C366 ) C50_=_C439( C50 C439 ) C50_=_C507( C50 C507 ) C50_=_C573( C50 C573 ) C50_=_C636( C50 C636 ) C50_=_C696( C50 C696 ) \nC50_=_C752( C50 C752 ) C50_=_C806( C50 C806 ) C50_=_C857( C50 C857 ) C50_=_C905( C50 C905 ) C50_=_C950( C50 C950 ) C50_=_C991( C50 C991 ) \nC50_=_C1029( C50 C1029 ) C50_=_C1064( C50 C1064 ) C50_=_C1097( C50 C1097 ) C50_=_C1127( C50 C1127 ) C50_=_C1155( C50 C1155 ) C50_=_C1165( C50 C1165 ) \nC50_=_C1179( C50 C1179 ) C50_=_C1199( C50 C1199 ) C50_=_C1217( C50 C1217 ) C50_=_C1231( C50 C1231 ) C50_=_C1241( C50 C1241 ) C50_=_C1247( C50 C1247 ) \nC50_=_C1248( C50 C1248 ) C72_=_C117( C72 C117 ) C72_=_C153( C72 C153 ) C72_=_C198( C72 C198 ) C72_=_C233( C72 C233 ) C72_=_C276( C72 C276 ) \nC72_=_C311( C72 C311 ) C72_=_C351( C72 C351 ) C72_=_C386( C72 C386 ) C72_=_C424( C72 C424 ) C72_=_C456( C72 C456 ) C72_=_C492( C72 C492 ) \nC72_=_C524( C72 C524 ) C72_=_C558( C72 C558 ) C72_=_C589( C72 C589 ) C72_=_C621( C72 C621 ) C72_=_C651( C72 C651 ) C72_=_C681( C72 C681 ) \nC72_=_C709( C72 C709 ) C72_=_C737( C72 C737 ) C72_=_C765( C72 C765 ) C72_=_C791( C72 C791 ) C72_=_C818( C72 C818 ) C72_=_C842( C72 C842 ) \nC72_=_C867( C72 C867 ) C72_=_C890( C72 C890 ) C72_=_C915( C72 C915 ) C72_=_C935( C72 C935 ) C72_=_C958( C72 C958 ) C72_=_C976( C72 C976 ) \nC72_=_C998( C72 C998 ) C72_=_C1014( C72 C1014 ) C72_=_C1035( C72 C1035 ) C72_=_C1049( C72 C1049 ) C72_=_C1069( C72 C1069 ) C72_=_C1082( C72 C1082 ) \nC72_=_C1083( C72 C1083 ) C72_=_C1084( C72 C1084 ) C72_=_C1085( C72 C1085 ) C72_=_C1086( C72 C1086 ) C72_=_C1087( C72 C1087 ) C72_=_C1088( C72 C1088 ) \nC72_=_C1089( C72 C1089 ) C72_=_C1090( C72 C1090 ) C72_=_C1091( C72 C1091 ) C72_=_C1092( C72 C1092 ) C72_=_C1093( C72 C1093 ) C72_=_C1094( C72 C1094 ) \nC72_=_C1095( C72 C1095 ) C72_=_C1096( C72 C1096 ) C72_=_C1097( C72 C1097 ) C72_=_C1098( C72 C1098 ) C72_=_C1099( C72 C1099 ) C72_=_C1100( C72 C1100 ) \nC72_=_C1101( C72 C1101 ) C117_=_C132( C117 C132 ) C117_=_C153( C117 C153 ) C117_=_C198( C117 C198 ) C117_=_C233( C117 C233 ) C117_=_C276( C117 C276 ) \nC117_=_C311( C117 C311 ) C117_=_C351( C117 C351 ) C117_=_C386( C117 C386 ) C117_=_C424( C117 C424 ) C117_=_C456( C117 C456 ) C117_=_C492( C117 C492 ) \nC117_=_C524( C117 C524 ) C117_=_C558( C117 C558 ) C117_=_C589( C117 C589 ) C117_=_C621( C117 C621 ) C117_=_C651( C117 C651 ) C117_=_C681( C117 C681 ) \nC117_=_C709( C117 C709 ) C117_=_C737( C117 C737 ) C117_=_C765( C117 C765 ) C117_=_C791( C117 C791 ) C117_=_C818( C117 C818 ) C117_=_C842( C117 C842 ) \nC117_=_C867( C117 C867 ) C117_=_C890( C117 C890 ) C117_=_C915( C117 C915 ) C117_=_C935( C117 C935 ) C117_=_C958( C117 C958 ) C117_=_C976( C117 C976 ) \nC117_=_C998( C117 C998 ) C117_=_C1014( C117 C1014 ) C117_=_C1035( C117 C1035 ) C117_=_C1049( C117 C1049 ) C117_=_C1069( C117 C1069 ) C117_=_C1082( C117 C1082 ) \nC117_=_C1083( C117 C1083 ) C117_=_C1084( C117 C1084 ) C117_=_C1085( C117 C1085 ) C117_=_C1086( C117 C1086 ) C117_=_C1087( C117 C1087 ) C117_=_C1088( C117 C1088 ) \nC117_=_C1089( C117 C1089 ) C117_=_C1090( C117 C1090 ) C117_=_C1091( C117 C1091 ) C117_=_C1092( C117 C1092 ) C117_=_C1093( C117 C1093 ) C117_=_C1094( C117 C1094 ) \nC117_=_C1095( C117 C1095 ) C117_=_C1096( C117 C1096 ) C117_=_C1097( C117 C1097 ) C117_=_C1098( C117 C1098 ) C117_=_C1099( C117 C1099 ) C117_=_C1100( C117 C1100 ) \nC117_=_C1101( C117 C1101 ) C132_=_C213( C132 C213 ) C132_=_C291( C132 C291 ) C132_=_C366( C132 C366 ) C132_=_C439( C132 C439 ) C132_=_C507( C132 C507 ) \nC132_=_C573( C132 C573 ) C132_=_C636( C132 C636 ) C132_=_C696( C132 C696 ) C132_=_C752( C132 C752 ) C132_=_C806( C132 C806 ) C132_=_C857( C132 C857 ) \nC132_=_C905( C132 C905 ) C132_=_C950( C132 C950 ) C132_=_C991( C132 C991 ) C132_=_C1029( C132 C1029 ) C132_=_C1064( C132 C1064 ) C132_=_C1097( C132 C1097 ) \nC132_=_C1127( C132 C1127 ) C132_=_C1155( C132 C1155 ) C132_=_C1165( C132 C1165 ) C132_=_C1179( C132 C1179 ) C132_=_C1199( C132 C1199 ) C132_=_C1217( C132 C1217 ) \nC132_=_C1231( C132 C1231 ) C132_=_C1241( C132 C1241 ) C132_=_C1247( C132 C1247 ) C132_=_C1248( C132 C1248 ) C153_=_C198( C153 C198 ) C153_=_C233( C153 C233 ) \nC153_=_C276( C153 C276 ) C153_=_C311( C153 C311 ) C153_=_C351( C153 C351 ) C153_=_C386( C153 C386 ) C153_=_C424( C153 C424 ) C153_=_C456( C153 C456 ) \nC153_=_C492( C153 C492 ) C153_=_C524( C153 C524 ) C153_=_C558( C153 C558 ) C153_=_C589( C153 C589 ) C153_=_C621( C153 C621 ) C153_=_C651( C153 C651 ) \nC153_=_C681( C153 C681 ) C153_=_C709( C153 C709 ) C153_=_C737( C153 C737 ) C153_=_C765( C153 C765 ) C153_=_C791( C153 C791 ) C153_=_C818( C153 C818 ) \nC153_=_C842( C153 C842 ) C153_=_C867( C153 C867 ) C153_=_C890( C153 C890 ) C153_=_C915( C153 C915 ) C153_=_C935( C153 C935 ) C153_=_C958( C153 C958 ) \nC153_=_C976( C153 C976 ) C153_=_C998( C153 C998 ) C153_=_C1014( C153 C1014 ) C153_=_C1035( C153 C1035 ) C153_=_C1049( C153 C1049 ) C153_=_C1069( C153 C1069 ) \nC153_=_C1082( C153 C1082 ) C153_=_C1083( C153 C1083 ) C153_=_C1084( C153 C1084 ) C153_=_C1085( C153 C1085 ) C153_=_C1086( C153 C1086 ) C153_=_C1087( C153 C1087 ) \nC153_=_C1088( C153 C1088 ) C153_=_C1089( C153 C1089 ) C153_=_C1090( C153 C1090 ) C153_=_C1091( C153 C1091 ) C153_=_C1092( C153 C1092 ) C153_=_C1093( C153 C1093 ) \nC153_=_C1094( C153 C1094 ) C153_=_C1095( C153 C1095 ) C153_=_C1096( C153 C1096 ) C153_=_C1097( C153 C1097 ) C153_=_C1098( C153 C1098 ) C153_=_C1099( C153 C1099 ) \nC153_=_C1100( C153 C1100 ) C153_=_C1101( C153 C1101 ) C198_=_C213( C198 C213 ) C198_=_C233( C198 C233 ) C198_=_C276( C198 C276 ) C198_=_C311( C198 C311 ) \nC198_=_C351( C198 C351 ) C198_=_C386( C198 C386 ) C198_=_C424( C198 C424 ) C198_=_C456( C198 C456 ) C198_=_C492( C198 C492 ) C198_=_C524( C198 C524 ) \nC198_=_C558( C198 C558 ) C198_=_C589( C198 C589 ) C198_=_C621( C198 C621 ) C198_=_C651( C198 C651 ) C198_=_C681( C198 C681 ) C198_=_C709( C198 C709 ) \nC198_=_C737( C198 C737 ) C198_=_C765( C198 C765 ) C198_=_C791( C198 C791 ) C198_=_C818( C198 C818 ) C198_=_C842( C198 C842 ) C198_=_C867( C198 C867 ) \nC198_=_C890( C198 C890 ) C198_=_C915( C198 C915 ) C198_=_C935( C198 C935 ) C198_=_C958( C198 C958 ) C198_=_C976( C198 C976 ) C198_=_C998( C198 C998 ) \nC198_=_C1014( C198 C1014 ) C198_=_C1035( C198 C1035 ) C198_=_C1049( C198 C1049 ) C198_=_C1069( C198 C1069 ) C198_=_C1082( C198 C1082 ) C198_=_C1083( C198 C1083 ) \nC198_=_C1084( C198 C1084 ) C198_=_C1085( C198 C1085 ) C198_=_C1086( C198 C1086 ) C198_=_C1087( C198 C1087 ) C198_=_C1088( C198 C1088 ) C198_=_C1089( C198 C1089 ) \nC198_=_C1090( C198 C1090 ) C198_=_C1091( C198 C1091 ) C198_=_C1092( C198 C1092 ) C198_=_C1093( C198 C1093 ) C198_=_C1094( C198 C1094 ) C198_=_C1095( C198 C1095 ) \nC198_=_C1096( C198 C1096 ) C198_=_C1097( C198 C1097 ) C198_=_C1098( C198 C1098 ) C198_=_C1099( C198 C1099 ) C198_=_C1100( C198 C1100 ) C198_=_C1101( C198 C1101 ) \nC213_=_C291( C213 C291 ) C213_=_C366( C213 C366 ) C213_=_C439( C213 C439 ) C213_=_C507( C213 C507 ) C213_=_C573( C213 C573 ) C213_=_C636( C213 C636 ) \nC213_=_C696( C213 C696 ) C213_=_C752( C213 C752 ) C213_=_C806( C213 C806 ) C213_=_C857( C213 C857 ) C213_=_C905( C213 C905 ) C213_=_C950( C213 C950 ) \nC213_=_C991( C213 C991 ) C213_=_C1029( C213 C1029 ) C213_=_C1064( C213 C1064 ) C213_=_C1097( C213 C1097 ) C213_=_C1127( C213 C1127 ) C213_=_C1155( C213 C1155 ) \nC213_=_C1165( C213 C1165 ) C213_=_C1179( C213 C1179 ) C213_=_C1199( C213 C1199 ) C213_=_C1217( C213 C1217 ) C213_=_C1231( C213 C1231 ) C213_=_C1241( C213 C1241 ) \nC213_=_C1247( C213 C1247 ) C213_=_C1248( C213 C1248 ) C233_=_C276( C233 C276 ) C233_=_C311( C233 C311 ) C233_=_C351( C233 C351 ) C233_=_C386( C233 C386 ) \nC233_=_C424( C233 C424 ) C233_=_C456( C233 C456 ) C233_=_C492( C233 C492 ) C233_=_C524( C233 C524 ) C233_=_C558( C233 C558 ) C233_=_C589( C233 C589 ) \nC233_=_C621( C233 C621 ) C233_=_C651( C233 C651 ) C233_=_C681( C233 C681 ) C233_=_C709( C233 C709 ) C233_=_C737( C233 C737 ) C233_=_C765( C233 C765 ) \nC233_=_C791( C233 C791 ) C233_=_C818( C233 C818 ) C233_=_C842( C233 C842 ) C233_=_C867( C233 C867 ) C233_=_C890( C233 C890 ) C233_=_C915( C233 C915 ) \nC233_=_C935( C233 C935 ) C233_=_C958( C233 C958 ) C233_=_C976( C233 C976 ) C233_=_C998( C233 C998 ) C233_=_C1014( C233 C1014 ) C233_=_C1035( C233 C1035 ) \nC233_=_C1049( C233 C1049</w:t>
      </w:r>
    </w:p>
    <w:p>
      <w:pPr>
        <w:pStyle w:val="PreformattedText"/>
        <w:bidi w:val="0"/>
        <w:spacing w:before="0" w:after="0"/>
        <w:jc w:val="left"/>
        <w:rPr/>
      </w:pPr>
      <w:r>
        <w:rPr/>
        <w:t xml:space="preserve"> </w:t>
      </w:r>
      <w:r>
        <w:rPr/>
        <w:t>) C233_=_C1069( C233 C1069 ) C233_=_C1082( C233 C1082 ) C233_=_C1083( C233 C1083 ) C233_=_C1084( C233 C1084 ) C233_=_C1085( C233 C1085 ) \nC233_=_C1086( C233 C1086 ) C233_=_C1087( C233 C1087 ) C233_=_C1088( C233 C1088 ) C233_=_C1089( C233 C1089 ) C233_=_C1090( C233 C1090 ) C233_=_C1091( C233 C1091 ) \nC233_=_C1092( C233 C1092 ) C233_=_C1093( C233 C1093 ) C233_=_C1094( C233 C1094 ) C233_=_C1095( C233 C1095 ) C233_=_C1096( C233 C1096 ) C233_=_C1097( C233 C1097 ) \nC233_=_C1098( C233 C1098 ) C233_=_C1099( C233 C1099 ) C233_=_C1100( C233 C1100 ) C233_=_C1101( C233 C1101 ) C276_=_C291( C276 C291 ) C276_=_C311( C276 C311 ) \nC276_=_C351( C276 C351 ) C276_=_C386( C276 C386 ) C276_=_C424( C276 C424 ) C276_=_C456( C276 C456 ) C276_=_C492( C276 C492 ) C276_=_C524( C276 C524 ) \nC276_=_C558( C276 C558 ) C276_=_C589( C276 C589 ) C276_=_C621( C276 C621 ) C276_=_C651( C276 C651 ) C276_=_C681( C276 C681 ) C276_=_C709( C276 C709 ) \nC276_=_C737( C276 C737 ) C276_=_C765( C276 C765 ) C276_=_C791( C276 C791 ) C276_=_C818( C276 C818 ) C276_=_C842( C276 C842 ) C276_=_C867( C276 C867 ) \nC276_=_C890( C276 C890 ) C276_=_C915( C276 C915 ) C276_=_C935( C276 C935 ) C276_=_C958( C276 C958 ) C276_=_C976( C276 C976 ) C276_=_C998( C276 C998 ) \nC276_=_C1014( C276 C1014 ) C276_=_C1035( C276 C1035 ) C276_=_C1049( C276 C1049 ) C276_=_C1069( C276 C1069 ) C276_=_C1082( C276 C1082 ) C276_=_C1083( C276 C1083 ) \nC276_=_C1084( C276 C1084 ) C276_=_C1085( C276 C1085 ) C276_=_C1086( C276 C1086 ) C276_=_C1087( C276 C1087 ) C276_=_C1088( C276 C1088 ) C276_=_C1089( C276 C1089 ) \nC276_=_C1090( C276 C1090 ) C276_=_C1091( C276 C1091 ) C276_=_C1092( C276 C1092 ) C276_=_C1093( C276 C1093 ) C276_=_C1094( C276 C1094 ) C276_=_C1095( C276 C1095 ) \nC276_=_C1096( C276 C1096 ) C276_=_C1097( C276 C1097 ) C276_=_C1098( C276 C1098 ) C276_=_C1099( C276 C1099 ) C276_=_C1100( C276 C1100 ) C276_=_C1101( C276 C1101 ) \nC291_=_C366( C291 C366 ) C291_=_C439( C291 C439 ) C291_=_C507( C291 C507 ) C291_=_C573( C291 C573 ) C291_=_C636( C291 C636 ) C291_=_C696( C291 C696 ) \nC291_=_C752( C291 C752 ) C291_=_C806( C291 C806 ) C291_=_C857( C291 C857 ) C291_=_C905( C291 C905 ) C291_=_C950( C291 C950 ) C291_=_C991( C291 C991 ) \nC291_=_C1029( C291 C1029 ) C291_=_C1064( C291 C1064 ) C291_=_C1097( C291 C1097 ) C291_=_C1127( C291 C1127 ) C291_=_C1155( C291 C1155 ) C291_=_C1165( C291 C1165 ) \nC291_=_C1179( C291 C1179 ) C291_=_C1199( C291 C1199 ) C291_=_C1217( C291 C1217 ) C291_=_C1231( C291 C1231 ) C291_=_C1241( C291 C1241 ) C291_=_C1247( C291 C1247 ) \nC291_=_C1248( C291 C1248 ) C311_=_C351( C311 C351 ) C311_=_C386( C311 C386 ) C311_=_C424( C311 C424 ) C311_=_C456( C311 C456 ) C311_=_C492( C311 C492 ) \nC311_=_C524( C311 C524 ) C311_=_C558( C311 C558 ) C311_=_C589( C311 C589 ) C311_=_C621( C311 C621 ) C311_=_C651( C311 C651 ) C311_=_C681( C311 C681 ) \nC311_=_C709( C311 C709 ) C311_=_C737( C311 C737 ) C311_=_C765( C311 C765 ) C311_=_C791( C311 C791 ) C311_=_C818( C311 C818 ) C311_=_C842( C311 C842 ) \nC311_=_C867( C311 C867 ) C311_=_C890( C311 C890 ) C311_=_C915( C311 C915 ) C311_=_C935( C311 C935 ) C311_=_C958( C311 C958 ) C311_=_C976( C311 C976 ) \nC311_=_C998( C311 C998 ) C311_=_C1014( C311 C1014 ) C311_=_C1035( C311 C1035 ) C311_=_C1049( C311 C1049 ) C311_=_C1069( C311 C1069 ) C311_=_C1082( C311 C1082 ) \nC311_=_C1083( C311 C1083 ) C311_=_C1084( C311 C1084 ) C311_=_C1085( C311 C1085 ) C311_=_C1086( C311 C1086 ) C311_=_C1087( C311 C1087 ) C311_=_C1088( C311 C1088 ) \nC311_=_C1089( C311 C1089 ) C311_=_C1090( C311 C1090 ) C311_=_C1091( C311 C1091 ) C311_=_C1092( C311 C1092 ) C311_=_C1093( C311 C1093 ) C311_=_C1094( C311 C1094 ) \nC311_=_C1095( C311 C1095 ) C311_=_C1096( C311 C1096 ) C311_=_C1097( C311 C1097 ) C311_=_C1098( C311 C1098 ) C311_=_C1099( C311 C1099 ) C311_=_C1100( C311 C1100 ) \nC311_=_C1101( C311 C1101 ) C351_=_C366( C351 C366 ) C351_=_C386( C351 C386 ) C351_=_C424( C351 C424 ) C351_=_C456( C351 C456 ) C351_=_C492( C351 C492 ) \nC351_=_C524( C351 C524 ) C351_=_C558( C351 C558 ) C351_=_C589( C351 C589 ) C351_=_C621( C351 C621 ) C351_=_C651( C351 C651 ) C351_=_C681( C351 C681 ) \nC351_=_C709( C351 C709 ) C351_=_C737( C351 C737 ) C351_=_C765( C351 C765 ) C351_=_C791( C351 C791 ) C351_=_C818( C351 C818 ) C351_=_C842( C351 C842 ) \nC351_=_C867( C351 C867 ) C351_=_C890( C351 C890 ) C351_=_C915( C351 C915 ) C351_=_C935( C351 C935 ) C351_=_C958( C351 C958 ) C351_=_C976( C351 C976 ) \nC351_=_C998( C351 C998 ) C351_=_C1014( C351 C1014 ) C351_=_C1035( C351 C1035 ) C351_=_C1049( C351 C1049 ) C351_=_C1069( C351 C1069 ) C351_=_C1082( C351 C1082 ) \nC351_=_C1083( C351 C1083 ) C351_=_C1084( C351 C1084 ) C351_=_C1085( C351 C1085 ) C351_=_C1086( C351 C1086 ) C351_=_C1087( C351 C1087 ) C351_=_C1088( C351 C1088 ) \nC351_=_C1089( C351 C1089 ) C351_=_C1090( C351 C1090 ) C351_=_C1091( C351 C1091 ) C351_=_C1092( C351 C1092 ) C351_=_C1093( C351 C1093 ) C351_=_C1094( C351 C1094 ) \nC351_=_C1095( C351 C1095 ) C351_=_C1096( C351 C1096 ) C351_=_C1097( C351 C1097 ) C351_=_C1098( C351 C1098 ) C351_=_C1099( C351 C1099 ) C351_=_C1100( C351 C1100 ) \nC351_=_C1101( C351 C1101 ) C366_=_C439( C366 C439 ) C366_=_C507( C366 C507 ) C366_=_C573( C366 C573 ) C366_=_C636( C366 C636 ) C366_=_C696( C366 C696 ) \nC366_=_C752( C366 C752 ) C366_=_C806( C366 C806 ) C366_=_C857( C366 C857 ) C366_=_C905( C366 C905 ) C366_=_C950( C366 C950 ) C366_=_C991( C366 C991 ) \nC366_=_C1029( C366 C1029 ) C366_=_C1064( C366 C1064 ) C366_=_C1097( C366 C1097 ) C366_=_C1127( C366 C1127 ) C366_=_C1155( C366 C1155 ) C366_=_C1165( C366 C1165 ) \nC366_=_C1179( C366 C1179 ) C366_=_C1199( C366 C1199 ) C366_=_C1217( C366 C1217 ) C366_=_C1231( C366 C1231 ) C366_=_C1241( C366 C1241 ) C366_=_C1247( C366 C1247 ) \nC366_=_C1248( C366 C1248 ) C386_=_C424( C386 C424 ) C386_=_C456( C386 C456 ) C386_=_C492( C386 C492 ) C386_=_C524( C386 C524 ) C386_=_C558( C386 C558 ) \nC386_=_C589( C386 C589 ) C386_=_C621( C386 C621 ) C386_=_C651( C386 C651 ) C386_=_C681( C386 C681 ) C386_=_C709( C386 C709 ) C386_=_C737( C386 C737 ) \nC386_=_C765( C386 C765 ) C386_=_C791( C386 C791 ) C386_=_C818( C386 C818 ) C386_=_C842( C386 C842 ) C386_=_C867( C386 C867 ) C386_=_C890( C386 C890 ) \nC386_=_C915( C386 C915 ) C386_=_C935( C386 C935 ) C386_=_C958( C386 C958 ) C386_=_C976( C386 C976 ) C386_=_C998( C386 C998 ) C386_=_C1014( C386 C1014 ) \nC386_=_C1035( C386 C1035 ) C386_=_C1049( C386 C1049 ) C386_=_C1069( C386 C1069 ) C386_=_C1082( C386 C1082 ) C386_=_C1083( C386 C1083 ) C386_=_C1084( C386 C1084 ) \nC386_=_C1085( C386 C1085 ) C386_=_C1086( C386 C1086 ) C386_=_C1087( C386 C1087 ) C386_=_C1088( C386 C1088 ) C386_=_C1089( C386 C1089 ) C386_=_C1090( C386 C1090 ) \nC386_=_C1091( C386 C1091 ) C386_=_C1092( C386 C1092 ) C386_=_C1093( C386 C1093 ) C386_=_C1094( C386 C1094 ) C386_=_C1095( C386 C1095 ) C386_=_C1096( C386 C1096 ) \nC386_=_C1097( C386 C1097 ) C386_=_C1098( C386 C1098 ) C386_=_C1099( C386 C1099 ) C386_=_C1100( C386 C1100 ) C386_=_C1101( C386 C1101 ) C424_=_C439( C424 C439 ) \nC424_=_C456( C424 C456 ) C424_=_C492( C424 C492 ) C424_=_C524( C424 C524 ) C424_=_C558( C424 C558 ) C424_=_C589( C424 C589 ) C424_=_C621( C424 C621 ) \nC424_=_C651( C424 C651 ) C424_=_C681( C424 C681 ) C424_=_C709( C424 C709 ) C424_=_C737( C424 C737 ) C424_=_C765( C424 C765 ) C424_=_C791( C424 C791 ) \nC424_=_C818( C424 C818 ) C424_=_C842( C424 C842 ) C424_=_C867( C424 C867 ) C424_=_C890( C424 C890 ) C424_=_C915( C424 C915 ) C424_=_C935( C424 C935 ) \nC424_=_C958( C424 C958 ) C424_=_C976( C424 C976 ) C424_=_C998( C424 C998 ) C424_=_C1014( C424 C1014 ) C424_=_C1035( C424 C1035 ) C424_=_C1049( C424 C1049 ) \nC424_=_C1069( C424 C1069 ) C424_=_C1082( C424 C1082 ) C424_=_C1083( C424 C1083 ) C424_=_C1084( C424 C1084 ) C424_=_C1085( C424 C1085 ) C424_=_C1086( C424 C1086 ) \nC424_=_C1087( C424 C1087 ) C424_=_C1088( C424 C1088 ) C424_=_C1089( C424 C1089 ) C424_=_C1090( C424 C1090 ) C424_=_C1091( C424 C1091 ) C424_=_C1092( C424 C1092 ) \nC424_=_C1093( C424 C1093 ) C424_=_C1094( C424 C1094 ) C424_=_C1095( C424 C1095 ) C424_=_C1096( C424 C1096 ) C424_=_C1097( C424 C1097 ) C424_=_C1098( C424 C1098 ) \nC424_=_C1099( C424 C1099 ) C424_=_C1100( C424 C1100 ) C424_=_C1101( C424 C1101 ) C439_=_C507( C439 C507 ) C439_=_C573( C439 C573 ) C439_=_C636( C439 C636 ) \nC439_=_C696( C439 C696 ) C439_=_C752( C439 C752 ) C439_=_C806( C439 C806 ) C439_=_C857( C439 C857 ) C439_=_C905( C439 C905 ) C439_=_C950( C439 C950 ) \nC439_=_C991( C439 C991 ) C439_=_C1029( C439 C1029 ) C439_=_C1064( C439 C1064 ) C439_=_C1097( C439 C1097 ) C439_=_C1127( C439 C1127 ) C439_=_C1155( C439 C1155 ) \nC439_=_C1165( C439 C1165 ) C439_=_C1179( C439 C1179 ) C439_=_C1199( C439 C1199 ) C439_=_C1217( C439 C1217 ) C439_=_C1231( C439 C1231 ) C439_=_C1241( C439 C1241 ) \nC439_=_C1247( C439 C1247 ) C439_=_C1248( C439 C1248 ) C456_=_C492( C456 C492 ) C456_=_C524( C456 C524 ) C456_=_C558( C456 C558 ) C456_=_C589( C456 C589 ) \nC456_=_C621( C456 C621 ) C456_=_C651( C456 C651 ) C456_=_C681( C456 C681 ) C456_=_C709( C456 C709 ) C456_=_C737( C456 C737 ) C456_=_C765( C456 C765 ) \nC456_=_C791( C456 C791 ) C456_=_C818( C456 C818 ) C456_=_C842( C456 C842 ) C456_=_C867( C456 C867 ) C456_=_C890( C456 C890 ) C456_=_C915( C456 C915 ) \nC456_=_C935( C456 C935 ) C456_=_C958( C456 C958 ) C456_=_C976( C456 C976 ) C456_=_C998( C456 C998 ) C456_=_C1014( C456 C1014 ) C456_=_C1035( C456 C1035 ) \nC456_=_C1049( C456 C1049 ) C456_=_C1069( C456 C1069 ) C456_=_C1082( C456 C1082 ) C456_=_C1083( C456 C1083 ) C456_=_C1084( C456 C1084 ) C456_=_C1085( C456 C1085 ) \nC456_=_C1086( C456 C1086 ) C456_=_C1087( C456 C1087 ) C456_=_C1088( C456 C1088 ) C456_=_C1089( C456 C1089 ) C456_=_C1090( C456 C1090 ) C456_=_C1091( C456 C1091 ) \nC456_=_C1092( C456 C1092 ) C456_=_C1093( C456 C1093 ) C456_=_C1094( C456 C1094 ) C456_=_C1095( C456 C1095 ) C456_=_C1096( C456 C1096 ) C456_=_C1097( C456 C1097 ) \nC456_=_C1098( C456 C1098 ) C456_=_C1099( C456 C1099 ) C456_=_C1100( C456 C1100 ) C456_=_C1101( C456</w:t>
      </w:r>
    </w:p>
    <w:p>
      <w:pPr>
        <w:pStyle w:val="PreformattedText"/>
        <w:bidi w:val="0"/>
        <w:spacing w:before="0" w:after="0"/>
        <w:jc w:val="left"/>
        <w:rPr/>
      </w:pPr>
      <w:r>
        <w:rPr/>
        <w:t xml:space="preserve"> </w:t>
      </w:r>
      <w:r>
        <w:rPr/>
        <w:t>C1101 ) C492_=_C507( C492 C507 ) C492_=_C524( C492 C524 ) \nC492_=_C558( C492 C558 ) C492_=_C589( C492 C589 ) C492_=_C621( C492 C621 ) C492_=_C651( C492 C651 ) C492_=_C681( C492 C681 ) C492_=_C709( C492 C709 ) \nC492_=_C737( C492 C737 ) C492_=_C765( C492 C765 ) C492_=_C791( C492 C791 ) C492_=_C818( C492 C818 ) C492_=_C842( C492 C842 ) C492_=_C867( C492 C867 ) \nC492_=_C890( C492 C890 ) C492_=_C915( C492 C915 ) C492_=_C935( C492 C935 ) C492_=_C958( C492 C958 ) C492_=_C976( C492 C976 ) C492_=_C998( C492 C998 ) \nC492_=_C1014( C492 C1014 ) C492_=_C1035( C492 C1035 ) C492_=_C1049( C492 C1049 ) C492_=_C1069( C492 C1069 ) C492_=_C1082( C492 C1082 ) C492_=_C1083( C492 C1083 ) \nC492_=_C1084( C492 C1084 ) C492_=_C1085( C492 C1085 ) C492_=_C1086( C492 C1086 ) C492_=_C1087( C492 C1087 ) C492_=_C1088( C492 C1088 ) C492_=_C1089( C492 C1089 ) \nC492_=_C1090( C492 C1090 ) C492_=_C1091( C492 C1091 ) C492_=_C1092( C492 C1092 ) C492_=_C1093( C492 C1093 ) C492_=_C1094( C492 C1094 ) C492_=_C1095( C492 C1095 ) \nC492_=_C1096( C492 C1096 ) C492_=_C1097( C492 C1097 ) C492_=_C1098( C492 C1098 ) C492_=_C1099( C492 C1099 ) C492_=_C1100( C492 C1100 ) C492_=_C1101( C492 C1101 ) \nC507_=_C573( C507 C573 ) C507_=_C636( C507 C636 ) C507_=_C696( C507 C696 ) C507_=_C752( C507 C752 ) C507_=_C806( C507 C806 ) C507_=_C857( C507 C857 ) \nC507_=_C905( C507 C905 ) C507_=_C950( C507 C950 ) C507_=_C991( C507 C991 ) C507_=_C1029( C507 C1029 ) C507_=_C1064( C507 C1064 ) C507_=_C1097( C507 C1097 ) \nC507_=_C1127( C507 C1127 ) C507_=_C1155( C507 C1155 ) C507_=_C1165( C507 C1165 ) C507_=_C1179( C507 C1179 ) C507_=_C1199( C507 C1199 ) C507_=_C1217( C507 C1217 ) \nC507_=_C1231( C507 C1231 ) C507_=_C1241( C507 C1241 ) C507_=_C1247( C507 C1247 ) C507_=_C1248( C507 C1248 ) C524_=_C558( C524 C558 ) C524_=_C589( C524 C589 ) \nC524_=_C621( C524 C621 ) C524_=_C651( C524 C651 ) C524_=_C681( C524 C681 ) C524_=_C709( C524 C709 ) C524_=_C737( C524 C737 ) C524_=_C765( C524 C765 ) \nC524_=_C791( C524 C791 ) C524_=_C818( C524 C818 ) C524_=_C842( C524 C842 ) C524_=_C867( C524 C867 ) C524_=_C890( C524 C890 ) C524_=_C915( C524 C915 ) \nC524_=_C935( C524 C935 ) C524_=_C958( C524 C958 ) C524_=_C976( C524 C976 ) C524_=_C998( C524 C998 ) C524_=_C1014( C524 C1014 ) C524_=_C1035( C524 C1035 ) \nC524_=_C1049( C524 C1049 ) C524_=_C1069( C524 C1069 ) C524_=_C1082( C524 C1082 ) C524_=_C1083( C524 C1083 ) C524_=_C1084( C524 C1084 ) C524_=_C1085( C524 C1085 ) \nC524_=_C1086( C524 C1086 ) C524_=_C1087( C524 C1087 ) C524_=_C1088( C524 C1088 ) C524_=_C1089( C524 C1089 ) C524_=_C1090( C524 C1090 ) C524_=_C1091( C524 C1091 ) \nC524_=_C1092( C524 C1092 ) C524_=_C1093( C524 C1093 ) C524_=_C1094( C524 C1094 ) C524_=_C1095( C524 C1095 ) C524_=_C1096( C524 C1096 ) C524_=_C1097( C524 C1097 ) \nC524_=_C1098( C524 C1098 ) C524_=_C1099( C524 C1099 ) C524_=_C1100( C524 C1100 ) C524_=_C1101( C524 C1101 ) C558_=_C573( C558 C573 ) C558_=_C589( C558 C589 ) \nC558_=_C621( C558 C621 ) C558_=_C651( C558 C651 ) C558_=_C681( C558 C681 ) C558_=_C709( C558 C709 ) C558_=_C737( C558 C737 ) C558_=_C765( C558 C765 ) \nC558_=_C791( C558 C791 ) C558_=_C818( C558 C818 ) C558_=_C842( C558 C842 ) C558_=_C867( C558 C867 ) C558_=_C890( C558 C890 ) C558_=_C915( C558 C915 ) \nC558_=_C935( C558 C935 ) C558_=_C958( C558 C958 ) C558_=_C976( C558 C976 ) C558_=_C998( C558 C998 ) C558_=_C1014( C558 C1014 ) C558_=_C1035( C558 C1035 ) \nC558_=_C1049( C558 C1049 ) C558_=_C1069( C558 C1069 ) C558_=_C1082( C558 C1082 ) C558_=_C1083( C558 C1083 ) C558_=_C1084( C558 C1084 ) C558_=_C1085( C558 C1085 ) \nC558_=_C1086( C558 C1086 ) C558_=_C1087( C558 C1087 ) C558_=_C1088( C558 C1088 ) C558_=_C1089( C558 C1089 ) C558_=_C1090( C558 C1090 ) C558_=_C1091( C558 C1091 ) \nC558_=_C1092( C558 C1092 ) C558_=_C1093( C558 C1093 ) C558_=_C1094( C558 C1094 ) C558_=_C1095( C558 C1095 ) C558_=_C1096( C558 C1096 ) C558_=_C1097( C558 C1097 ) \nC558_=_C1098( C558 C1098 ) C558_=_C1099( C558 C1099 ) C558_=_C1100( C558 C1100 ) C558_=_C1101( C558 C1101 ) C573_=_C636( C573 C636 ) C573_=_C696( C573 C696 ) \nC573_=_C752( C573 C752 ) C573_=_C806( C573 C806 ) C573_=_C857( C573 C857 ) C573_=_C905( C573 C905 ) C573_=_C950( C573 C950 ) C573_=_C991( C573 C991 ) \nC573_=_C1029( C573 C1029 ) C573_=_C1064( C573 C1064 ) C573_=_C1097( C573 C1097 ) C573_=_C1127( C573 C1127 ) C573_=_C1155( C573 C1155 ) C573_=_C1165( C573 C1165 ) \nC573_=_C1179( C573 C1179 ) C573_=_C1199( C573 C1199 ) C573_=_C1217( C573 C1217 ) C573_=_C1231( C573 C1231 ) C573_=_C1241( C573 C1241 ) C573_=_C1247( C573 C1247 ) \nC573_=_C1248( C573 C1248 ) C589_=_C621( C589 C621 ) C589_=_C651( C589 C651 ) C589_=_C681( C589 C681 ) C589_=_C709( C589 C709 ) C589_=_C737( C589 C737 ) \nC589_=_C765( C589 C765 ) C589_=_C791( C589 C791 ) C589_=_C818( C589 C818 ) C589_=_C842( C589 C842 ) C589_=_C867( C589 C867 ) C589_=_C890( C589 C890 ) \nC589_=_C915( C589 C915 ) C589_=_C935( C589 C935 ) C589_=_C958( C589 C958 ) C589_=_C976( C589 C976 ) C589_=_C998( C589 C998 ) C589_=_C1014( C589 C1014 ) \nC589_=_C1035( C589 C1035 ) C589_=_C1049( C589 C1049 ) C589_=_C1069( C589 C1069 ) C589_=_C1082( C589 C1082 ) C589_=_C1083( C589 C1083 ) C589_=_C1084( C589 C1084 ) \nC589_=_C1085( C589 C1085 ) C589_=_C1086( C589 C1086 ) C589_=_C1087( C589 C1087 ) C589_=_C1088( C589 C1088 ) C589_=_C1089( C589 C1089 ) C589_=_C1090( C589 C1090 ) \nC589_=_C1091( C589 C1091 ) C589_=_C1092( C589 C1092 ) C589_=_C1093( C589 C1093 ) C589_=_C1094( C589 C1094 ) C589_=_C1095( C589 C1095 ) C589_=_C1096( C589 C1096 ) \nC589_=_C1097( C589 C1097 ) C589_=_C1098( C589 C1098 ) C589_=_C1099( C589 C1099 ) C589_=_C1100( C589 C1100 ) C589_=_C1101( C589 C1101 ) C621_=_C636( C621 C636 ) \nC621_=_C651( C621 C651 ) C621_=_C681( C621 C681 ) C621_=_C709( C621 C709 ) C621_=_C737( C621 C737 ) C621_=_C765( C621 C765 ) C621_=_C791( C621 C791 ) \nC621_=_C818( C621 C818 ) C621_=_C842( C621 C842 ) C621_=_C867( C621 C867 ) C621_=_C890( C621 C890 ) C621_=_C915( C621 C915 ) C621_=_C935( C621 C935 ) \nC621_=_C958( C621 C958 ) C621_=_C976( C621 C976 ) C621_=_C998( C621 C998 ) C621_=_C1014( C621 C1014 ) C621_=_C1035( C621 C1035 ) C621_=_C1049( C621 C1049 ) \nC621_=_C1069( C621 C1069 ) C621_=_C1082( C621 C1082 ) C621_=_C1083( C621 C1083 ) C621_=_C1084( C621 C1084 ) C621_=_C1085( C621 C1085 ) C621_=_C1086( C621 C1086 ) \nC621_=_C1087( C621 C1087 ) C621_=_C1088( C621 C1088 ) C621_=_C1089( C621 C1089 ) C621_=_C1090( C621 C1090 ) C621_=_C1091( C621 C1091 ) C621_=_C1092( C621 C1092 ) \nC621_=_C1093( C621 C1093 ) C621_=_C1094( C621 C1094 ) C621_=_C1095( C621 C1095 ) C621_=_C1096( C621 C1096 ) C621_=_C1097( C621 C1097 ) C621_=_C1098( C621 C1098 ) \nC621_=_C1099( C621 C1099 ) C621_=_C1100( C621 C1100 ) C621_=_C1101( C621 C1101 ) C636_=_C696( C636 C696 ) C636_=_C752( C636 C752 ) C636_=_C806( C636 C806 ) \nC636_=_C857( C636 C857 ) C636_=_C905( C636 C905 ) C636_=_C950( C636 C950 ) C636_=_C991( C636 C991 ) C636_=_C1029( C636 C1029 ) C636_=_C1064( C636 C1064 ) \nC636_=_C1097( C636 C1097 ) C636_=_C1127( C636 C1127 ) C636_=_C1155( C636 C1155 ) C636_=_C1165( C636 C1165 ) C636_=_C1179( C636 C1179 ) C636_=_C1199( C636 C1199 ) \nC636_=_C1217( C636 C1217 ) C636_=_C1231( C636 C1231 ) C636_=_C1241( C636 C1241 ) C636_=_C1247( C636 C1247 ) C636_=_C1248( C636 C1248 ) C651_=_C681( C651 C681 ) \nC651_=_C709( C651 C709 ) C651_=_C737( C651 C737 ) C651_=_C765( C651 C765 ) C651_=_C791( C651 C791 ) C651_=_C818( C651 C818 ) C651_=_C842( C651 C842 ) \nC651_=_C867( C651 C867 ) C651_=_C890( C651 C890 ) C651_=_C915( C651 C915 ) C651_=_C935( C651 C935 ) C651_=_C958( C651 C958 ) C651_=_C976( C651 C976 ) \nC651_=_C998( C651 C998 ) C651_=_C1014( C651 C1014 ) C651_=_C1035( C651 C1035 ) C651_=_C1049( C651 C1049 ) C651_=_C1069( C651 C1069 ) C651_=_C1082( C651 C1082 ) \nC651_=_C1083( C651 C1083 ) C651_=_C1084( C651 C1084 ) C651_=_C1085( C651 C1085 ) C651_=_C1086( C651 C1086 ) C651_=_C1087( C651 C1087 ) C651_=_C1088( C651 C1088 ) \nC651_=_C1089( C651 C1089 ) C651_=_C1090( C651 C1090 ) C651_=_C1091( C651 C1091 ) C651_=_C1092( C651 C1092 ) C651_=_C1093( C651 C1093 ) C651_=_C1094( C651 C1094 ) \nC651_=_C1095( C651 C1095 ) C651_=_C1096( C651 C1096 ) C651_=_C1097( C651 C1097 ) C651_=_C1098( C651 C1098 ) C651_=_C1099( C651 C1099 ) C651_=_C1100( C651 C1100 ) \nC651_=_C1101( C651 C1101 ) C681_=_C696( C681 C696 ) C681_=_C709( C681 C709 ) C681_=_C737( C681 C737 ) C681_=_C765( C681 C765 ) C681_=_C791( C681 C791 ) \nC681_=_C818( C681 C818 ) C681_=_C842( C681 C842 ) C681_=_C867( C681 C867 ) C681_=_C890( C681 C890 ) C681_=_C915( C681 C915 ) C681_=_C935( C681 C935 ) \nC681_=_C958( C681 C958 ) C681_=_C976( C681 C976 ) C681_=_C998( C681 C998 ) C681_=_C1014( C681 C1014 ) C681_=_C1035( C681 C1035 ) C681_=_C1049( C681 C1049 ) \nC681_=_C1069( C681 C1069 ) C681_=_C1082( C681 C1082 ) C681_=_C1083( C681 C1083 ) C681_=_C1084( C681 C1084 ) C681_=_C1085( C681 C1085 ) C681_=_C1086( C681 C1086 ) \nC681_=_C1087( C681 C1087 ) C681_=_C1088( C681 C1088 ) C681_=_C1089( C681 C1089 ) C681_=_C1090( C681 C1090 ) C681_=_C1091( C681 C1091 ) C681_=_C1092( C681 C1092 ) \nC681_=_C1093( C681 C1093 ) C681_=_C1094( C681 C1094 ) C681_=_C1095( C681 C1095 ) C681_=_C1096( C681 C1096 ) C681_=_C1097( C681 C1097 ) C681_=_C1098( C681 C1098 ) \nC681_=_C1099( C681 C1099 ) C681_=_C1100( C681 C1100 ) C681_=_C1101( C681 C1101 ) C696_=_C752( C696 C752 ) C696_=_C806( C696 C806 ) C696_=_C857( C696 C857 ) \nC696_=_C905( C696 C905 ) C696_=_C950( C696 C950 ) C696_=_C991( C696 C991 ) C696_=_C1029( C696 C1029 ) C696_=_C1064( C696 C1064 ) C696_=_C1097( C696 C1097 ) \nC696_=_C1127( C696 C1127 ) C696_=_C1155( C696 C1155 ) C696_=_C1165( C696 C1165 ) C696_=_C1179( C696 C1179 ) C696_=_C1199( C696 C1199 ) C696_=_C1217( C696 C1217 ) \nC696_=_C1231( C696 C1231 ) C696_=_C1241( C696 C1241 ) C696_=_C1247( C696 C1247 ) C696_=_C1248( C696 C1248 ) C709_=_C737( C709 C737 ) C709_=_C765( C709 C765 ) \nC709_=_C791( C709 C791 ) C709_=_C818( C709 C818 ) C709_=_C842( C709 C842 ) C709_=_C867( C709 C867 ) C709_=_C890( C709 C890 ) C709_=_C915(</w:t>
      </w:r>
    </w:p>
    <w:p>
      <w:pPr>
        <w:pStyle w:val="PreformattedText"/>
        <w:bidi w:val="0"/>
        <w:spacing w:before="0" w:after="0"/>
        <w:jc w:val="left"/>
        <w:rPr/>
      </w:pPr>
      <w:r>
        <w:rPr/>
        <w:t xml:space="preserve"> </w:t>
      </w:r>
      <w:r>
        <w:rPr/>
        <w:t>C709 C915 ) \nC709_=_C935( C709 C935 ) C709_=_C958( C709 C958 ) C709_=_C976( C709 C976 ) C709_=_C998( C709 C998 ) C709_=_C1014( C709 C1014 ) C709_=_C1035( C709 C1035 ) \nC709_=_C1049( C709 C1049 ) C709_=_C1069( C709 C1069 ) C709_=_C1082( C709 C1082 ) C709_=_C1083( C709 C1083 ) C709_=_C1084( C709 C1084 ) C709_=_C1085( C709 C1085 ) \nC709_=_C1086( C709 C1086 ) C709_=_C1087( C709 C1087 ) C709_=_C1088( C709 C1088 ) C709_=_C1089( C709 C1089 ) C709_=_C1090( C709 C1090 ) C709_=_C1091( C709 C1091 ) \nC709_=_C1092( C709 C1092 ) C709_=_C1093( C709 C1093 ) C709_=_C1094( C709 C1094 ) C709_=_C1095( C709 C1095 ) C709_=_C1096( C709 C1096 ) C709_=_C1097( C709 C1097 ) \nC709_=_C1098( C709 C1098 ) C709_=_C1099( C709 C1099 ) C709_=_C1100( C709 C1100 ) C709_=_C1101( C709 C1101 ) C737_=_C752( C737 C752 ) C737_=_C765( C737 C765 ) \nC737_=_C791( C737 C791 ) C737_=_C818( C737 C818 ) C737_=_C842( C737 C842 ) C737_=_C867( C737 C867 ) C737_=_C890( C737 C890 ) C737_=_C915( C737 C915 ) \nC737_=_C935( C737 C935 ) C737_=_C958( C737 C958 ) C737_=_C976( C737 C976 ) C737_=_C998( C737 C998 ) C737_=_C1014( C737 C1014 ) C737_=_C1035( C737 C1035 ) \nC737_=_C1049( C737 C1049 ) C737_=_C1069( C737 C1069 ) C737_=_C1082( C737 C1082 ) C737_=_C1083( C737 C1083 ) C737_=_C1084( C737 C1084 ) C737_=_C1085( C737 C1085 ) \nC737_=_C1086( C737 C1086 ) C737_=_C1087( C737 C1087 ) C737_=_C1088( C737 C1088 ) C737_=_C1089( C737 C1089 ) C737_=_C1090( C737 C1090 ) C737_=_C1091( C737 C1091 ) \nC737_=_C1092( C737 C1092 ) C737_=_C1093( C737 C1093 ) C737_=_C1094( C737 C1094 ) C737_=_C1095( C737 C1095 ) C737_=_C1096( C737 C1096 ) C737_=_C1097( C737 C1097 ) \nC737_=_C1098( C737 C1098 ) C737_=_C1099( C737 C1099 ) C737_=_C1100( C737 C1100 ) C737_=_C1101( C737 C1101 ) C752_=_C806( C752 C806 ) C752_=_C857( C752 C857 ) \nC752_=_C905( C752 C905 ) C752_=_C950( C752 C950 ) C752_=_C991( C752 C991 ) C752_=_C1029( C752 C1029 ) C752_=_C1064( C752 C1064 ) C752_=_C1097( C752 C1097 ) \nC752_=_C1127( C752 C1127 ) C752_=_C1155( C752 C1155 ) C752_=_C1165( C752 C1165 ) C752_=_C1179( C752 C1179 ) C752_=_C1199( C752 C1199 ) C752_=_C1217( C752 C1217 ) \nC752_=_C1231( C752 C1231 ) C752_=_C1241( C752 C1241 ) C752_=_C1247( C752 C1247 ) C752_=_C1248( C752 C1248 ) C765_=_C791( C765 C791 ) C765_=_C818( C765 C818 ) \nC765_=_C842( C765 C842 ) C765_=_C867( C765 C867 ) C765_=_C890( C765 C890 ) C765_=_C915( C765 C915 ) C765_=_C935( C765 C935 ) C765_=_C958( C765 C958 ) \nC765_=_C976( C765 C976 ) C765_=_C998( C765 C998 ) C765_=_C1014( C765 C1014 ) C765_=_C1035( C765 C1035 ) C765_=_C1049( C765 C1049 ) C765_=_C1069( C765 C1069 ) \nC765_=_C1082( C765 C1082 ) C765_=_C1083( C765 C1083 ) C765_=_C1084( C765 C1084 ) C765_=_C1085( C765 C1085 ) C765_=_C1086( C765 C1086 ) C765_=_C1087( C765 C1087 ) \nC765_=_C1088( C765 C1088 ) C765_=_C1089( C765 C1089 ) C765_=_C1090( C765 C1090 ) C765_=_C1091( C765 C1091 ) C765_=_C1092( C765 C1092 ) C765_=_C1093( C765 C1093 ) \nC765_=_C1094( C765 C1094 ) C765_=_C1095( C765 C1095 ) C765_=_C1096( C765 C1096 ) C765_=_C1097( C765 C1097 ) C765_=_C1098( C765 C1098 ) C765_=_C1099( C765 C1099 ) \nC765_=_C1100( C765 C1100 ) C765_=_C1101( C765 C1101 ) C791_=_C806( C791 C806 ) C791_=_C818( C791 C818 ) C791_=_C842( C791 C842 ) C791_=_C867( C791 C867 ) \nC791_=_C890( C791 C890 ) C791_=_C915( C791 C915 ) C791_=_C935( C791 C935 ) C791_=_C958( C791 C958 ) C791_=_C976( C791 C976 ) C791_=_C998( C791 C998 ) \nC791_=_C1014( C791 C1014 ) C791_=_C1035( C791 C1035 ) C791_=_C1049( C791 C1049 ) C791_=_C1069( C791 C1069 ) C791_=_C1082( C791 C1082 ) C791_=_C1083( C791 C1083 ) \nC791_=_C1084( C791 C1084 ) C791_=_C1085( C791 C1085 ) C791_=_C1086( C791 C1086 ) C791_=_C1087( C791 C1087 ) C791_=_C1088( C791 C1088 ) C791_=_C1089( C791 C1089 ) \nC791_=_C1090( C791 C1090 ) C791_=_C1091( C791 C1091 ) C791_=_C1092( C791 C1092 ) C791_=_C1093( C791 C1093 ) C791_=_C1094( C791 C1094 ) C791_=_C1095( C791 C1095 ) \nC791_=_C1096( C791 C1096 ) C791_=_C1097( C791 C1097 ) C791_=_C1098( C791 C1098 ) C791_=_C1099( C791 C1099 ) C791_=_C1100( C791 C1100 ) C791_=_C1101( C791 C1101 ) \nC806_=_C857( C806 C857 ) C806_=_C905( C806 C905 ) C806_=_C950( C806 C950 ) C806_=_C991( C806 C991 ) C806_=_C1029( C806 C1029 ) C806_=_C1064( C806 C1064 ) \nC806_=_C1097( C806 C1097 ) C806_=_C1127( C806 C1127 ) C806_=_C1155( C806 C1155 ) C806_=_C1165( C806 C1165 ) C806_=_C1179( C806 C1179 ) C806_=_C1199( C806 C1199 ) \nC806_=_C1217( C806 C1217 ) C806_=_C1231( C806 C1231 ) C806_=_C1241( C806 C1241 ) C806_=_C1247( C806 C1247 ) C806_=_C1248( C806 C1248 ) C818_=_C842( C818 C842 ) \nC818_=_C867( C818 C867 ) C818_=_C890( C818 C890 ) C818_=_C915( C818 C915 ) C818_=_C935( C818 C935 ) C818_=_C958( C818 C958 ) C818_=_C976( C818 C976 ) \nC818_=_C998( C818 C998 ) C818_=_C1014( C818 C1014 ) C818_=_C1035( C818 C1035 ) C818_=_C1049( C818 C1049 ) C818_=_C1069( C818 C1069 ) C818_=_C1082( C818 C1082 ) \nC818_=_C1083( C818 C1083 ) C818_=_C1084( C818 C1084 ) C818_=_C1085( C818 C1085 ) C818_=_C1086( C818 C1086 ) C818_=_C1087( C818 C1087 ) C818_=_C1088( C818 C1088 ) \nC818_=_C1089( C818 C1089 ) C818_=_C1090( C818 C1090 ) C818_=_C1091( C818 C1091 ) C818_=_C1092( C818 C1092 ) C818_=_C1093( C818 C1093 ) C818_=_C1094( C818 C1094 ) \nC818_=_C1095( C818 C1095 ) C818_=_C1096( C818 C1096 ) C818_=_C1097( C818 C1097 ) C818_=_C1098( C818 C1098 ) C818_=_C1099( C818 C1099 ) C818_=_C1100( C818 C1100 ) \nC818_=_C1101( C818 C1101 ) C842_=_C857( C842 C857 ) C842_=_C867( C842 C867 ) C842_=_C890( C842 C890 ) C842_=_C915( C842 C915 ) C842_=_C935( C842 C935 ) \nC842_=_C958( C842 C958 ) C842_=_C976( C842 C976 ) C842_=_C998( C842 C998 ) C842_=_C1014( C842 C1014 ) C842_=_C1035( C842 C1035 ) C842_=_C1049( C842 C1049 ) \nC842_=_C1069( C842 C1069 ) C842_=_C1082( C842 C1082 ) C842_=_C1083( C842 C1083 ) C842_=_C1084( C842 C1084 ) C842_=_C1085( C842 C1085 ) C842_=_C1086( C842 C1086 ) \nC842_=_C1087( C842 C1087 ) C842_=_C1088( C842 C1088 ) C842_=_C1089( C842 C1089 ) C842_=_C1090( C842 C1090 ) C842_=_C1091( C842 C1091 ) C842_=_C1092( C842 C1092 ) \nC842_=_C1093( C842 C1093 ) C842_=_C1094( C842 C1094 ) C842_=_C1095( C842 C1095 ) C842_=_C1096( C842 C1096 ) C842_=_C1097( C842 C1097 ) C842_=_C1098( C842 C1098 ) \nC842_=_C1099( C842 C1099 ) C842_=_C1100( C842 C1100 ) C842_=_C1101( C842 C1101 ) C857_=_C905( C857 C905 ) C857_=_C950( C857 C950 ) C857_=_C991( C857 C991 ) \nC857_=_C1029( C857 C1029 ) C857_=_C1064( C857 C1064 ) C857_=_C1097( C857 C1097 ) C857_=_C1127( C857 C1127 ) C857_=_C1155( C857 C1155 ) C857_=_C1165( C857 C1165 ) \nC857_=_C1179( C857 C1179 ) C857_=_C1199( C857 C1199 ) C857_=_C1217( C857 C1217 ) C857_=_C1231( C857 C1231 ) C857_=_C1241( C857 C1241 ) C857_=_C1247( C857 C1247 ) \nC857_=_C1248( C857 C1248 ) C867_=_C890( C867 C890 ) C867_=_C915( C867 C915 ) C867_=_C935( C867 C935 ) C867_=_C958( C867 C958 ) C867_=_C976( C867 C976 ) \nC867_=_C998( C867 C998 ) C867_=_C1014( C867 C1014 ) C867_=_C1035( C867 C1035 ) C867_=_C1049( C867 C1049 ) C867_=_C1069( C867 C1069 ) C867_=_C1082( C867 C1082 ) \nC867_=_C1083( C867 C1083 ) C867_=_C1084( C867 C1084 ) C867_=_C1085( C867 C1085 ) C867_=_C1086( C867 C1086 ) C867_=_C1087( C867 C1087 ) C867_=_C1088( C867 C1088 ) \nC867_=_C1089( C867 C1089 ) C867_=_C1090( C867 C1090 ) C867_=_C1091( C867 C1091 ) C867_=_C1092( C867 C1092 ) C867_=_C1093( C867 C1093 ) C867_=_C1094( C867 C1094 ) \nC867_=_C1095( C867 C1095 ) C867_=_C1096( C867 C1096 ) C867_=_C1097( C867 C1097 ) C867_=_C1098( C867 C1098 ) C867_=_C1099( C867 C1099 ) C867_=_C1100( C867 C1100 ) \nC867_=_C1101( C867 C1101 ) C890_=_C905( C890 C905 ) C890_=_C915( C890 C915 ) C890_=_C935( C890 C935 ) C890_=_C958( C890 C958 ) C890_=_C976( C890 C976 ) \nC890_=_C998( C890 C998 ) C890_=_C1014( C890 C1014 ) C890_=_C1035( C890 C1035 ) C890_=_C1049( C890 C1049 ) C890_=_C1069( C890 C1069 ) C890_=_C1082( C890 C1082 ) \nC890_=_C1083( C890 C1083 ) C890_=_C1084( C890 C1084 ) C890_=_C1085( C890 C1085 ) C890_=_C1086( C890 C1086 ) C890_=_C1087( C890 C1087 ) C890_=_C1088( C890 C1088 ) \nC890_=_C1089( C890 C1089 ) C890_=_C1090( C890 C1090 ) C890_=_C1091( C890 C1091 ) C890_=_C1092( C890 C1092 ) C890_=_C1093( C890 C1093 ) C890_=_C1094( C890 C1094 ) \nC890_=_C1095( C890 C1095 ) C890_=_C1096( C890 C1096 ) C890_=_C1097( C890 C1097 ) C890_=_C1098( C890 C1098 ) C890_=_C1099( C890 C1099 ) C890_=_C1100( C890 C1100 ) \nC890_=_C1101( C890 C1101 ) C905_=_C950( C905 C950 ) C905_=_C991( C905 C991 ) C905_=_C1029( C905 C1029 ) C905_=_C1064( C905 C1064 ) C905_=_C1097( C905 C1097 ) \nC905_=_C1127( C905 C1127 ) C905_=_C1155( C905 C1155 ) C905_=_C1165( C905 C1165 ) C905_=_C1179( C905 C1179 ) C905_=_C1199( C905 C1199 ) C905_=_C1217( C905 C1217 ) \nC905_=_C1231( C905 C1231 ) C905_=_C1241( C905 C1241 ) C905_=_C1247( C905 C1247 ) C905_=_C1248( C905 C1248 ) C915_=_C935( C915 C935 ) C915_=_C958( C915 C958 ) \nC915_=_C976( C915 C976 ) C915_=_C998( C915 C998 ) C915_=_C1014( C915 C1014 ) C915_=_C1035( C915 C1035 ) C915_=_C1049( C915 C1049 ) C915_=_C1069( C915 C1069 ) \nC915_=_C1082( C915 C1082 ) C915_=_C1083( C915 C1083 ) C915_=_C1084( C915 C1084 ) C915_=_C1085( C915 C1085 ) C915_=_C1086( C915 C1086 ) C915_=_C1087( C915 C1087 ) \nC915_=_C1088( C915 C1088 ) C915_=_C1089( C915 C1089 ) C915_=_C1090( C915 C1090 ) C915_=_C1091( C915 C1091 ) C915_=_C1092( C915 C1092 ) C915_=_C1093( C915 C1093 ) \nC915_=_C1094( C915 C1094 ) C915_=_C1095( C915 C1095 ) C915_=_C1096( C915 C1096 ) C915_=_C1097( C915 C1097 ) C915_=_C1098( C915 C1098 ) C915_=_C1099( C915 C1099 ) \nC915_=_C1100( C915 C1100 ) C915_=_C1101( C915 C1101 ) C935_=_C950( C935 C950 ) C935_=_C958( C935 C958 ) C935_=_C976( C935 C976 ) C935_=_C998( C935 C998 ) \nC935_=_C1014( C935 C1014 ) C935_=_C1035( C935 C1035 ) C935_=_C1049( C935 C1049 ) C935_=_C1069( C935 C1069 ) C935_=_C1082( C935 C1082 ) C935_=_C1083( C935 C1083 ) \nC935_=_C1084( C935 C1084 ) C935_=_C1085( C935 C1085 ) C935_=_C1086( C935 C1086 ) C935_=_C1087( C935 C1087 ) C935_=_C1088( C935 C1088 ) C935_=_C1089( C935 C1089 ) \nC935_=_C1090( C935 C1090 ) C935_=_C1091( C935 C1091 )</w:t>
      </w:r>
    </w:p>
    <w:p>
      <w:pPr>
        <w:pStyle w:val="PreformattedText"/>
        <w:bidi w:val="0"/>
        <w:spacing w:before="0" w:after="0"/>
        <w:jc w:val="left"/>
        <w:rPr/>
      </w:pPr>
      <w:r>
        <w:rPr/>
        <w:t xml:space="preserve"> </w:t>
      </w:r>
      <w:r>
        <w:rPr/>
        <w:t>C935_=_C1092( C935 C1092 ) C935_=_C1093( C935 C1093 ) C935_=_C1094( C935 C1094 ) C935_=_C1095( C935 C1095 ) \nC935_=_C1096( C935 C1096 ) C935_=_C1097( C935 C1097 ) C935_=_C1098( C935 C1098 ) C935_=_C1099( C935 C1099 ) C935_=_C1100( C935 C1100 ) C935_=_C1101( C935 C1101 ) \nC950_=_C991( C950 C991 ) C950_=_C1029( C950 C1029 ) C950_=_C1064( C950 C1064 ) C950_=_C1097( C950 C1097 ) C950_=_C1127( C950 C1127 ) C950_=_C1155( C950 C1155 ) \nC950_=_C1165( C950 C1165 ) C950_=_C1179( C950 C1179 ) C950_=_C1199( C950 C1199 ) C950_=_C1217( C950 C1217 ) C950_=_C1231( C950 C1231 ) C950_=_C1241( C950 C1241 ) \nC950_=_C1247( C950 C1247 ) C950_=_C1248( C950 C1248 ) C958_=_C976( C958 C976 ) C958_=_C998( C958 C998 ) C958_=_C1014( C958 C1014 ) C958_=_C1035( C958 C1035 ) \nC958_=_C1049( C958 C1049 ) C958_=_C1069( C958 C1069 ) C958_=_C1082( C958 C1082 ) C958_=_C1083( C958 C1083 ) C958_=_C1084( C958 C1084 ) C958_=_C1085( C958 C1085 ) \nC958_=_C1086( C958 C1086 ) C958_=_C1087( C958 C1087 ) C958_=_C1088( C958 C1088 ) C958_=_C1089( C958 C1089 ) C958_=_C1090( C958 C1090 ) C958_=_C1091( C958 C1091 ) \nC958_=_C1092( C958 C1092 ) C958_=_C1093( C958 C1093 ) C958_=_C1094( C958 C1094 ) C958_=_C1095( C958 C1095 ) C958_=_C1096( C958 C1096 ) C958_=_C1097( C958 C1097 ) \nC958_=_C1098( C958 C1098 ) C958_=_C1099( C958 C1099 ) C958_=_C1100( C958 C1100 ) C958_=_C1101( C958 C1101 ) C976_=_C991( C976 C991 ) C976_=_C998( C976 C998 ) \nC976_=_C1014( C976 C1014 ) C976_=_C1035( C976 C1035 ) C976_=_C1049( C976 C1049 ) C976_=_C1069( C976 C1069 ) C976_=_C1082( C976 C1082 ) C976_=_C1083( C976 C1083 ) \nC976_=_C1084( C976 C1084 ) C976_=_C1085( C976 C1085 ) C976_=_C1086( C976 C1086 ) C976_=_C1087( C976 C1087 ) C976_=_C1088( C976 C1088 ) C976_=_C1089( C976 C1089 ) \nC976_=_C1090( C976 C1090 ) C976_=_C1091( C976 C1091 ) C976_=_C1092( C976 C1092 ) C976_=_C1093( C976 C1093 ) C976_=_C1094( C976 C1094 ) C976_=_C1095( C976 C1095 ) \nC976_=_C1096( C976 C1096 ) C976_=_C1097( C976 C1097 ) C976_=_C1098( C976 C1098 ) C976_=_C1099( C976 C1099 ) C976_=_C1100( C976 C1100 ) C976_=_C1101( C976 C1101 ) \nC991_=_C1029( C991 C1029 ) C991_=_C1064( C991 C1064 ) C991_=_C1097( C991 C1097 ) C991_=_C1127( C991 C1127 ) C991_=_C1155( C991 C1155 ) C991_=_C1165( C991 C1165 ) \nC991_=_C1179( C991 C1179 ) C991_=_C1199( C991 C1199 ) C991_=_C1217( C991 C1217 ) C991_=_C1231( C991 C1231 ) C991_=_C1241( C991 C1241 ) C991_=_C1247( C991 C1247 ) \nC991_=_C1248( C991 C1248 ) C998_=_C1014( C998 C1014 ) C998_=_C1035( C998 C1035 ) C998_=_C1049( C998 C1049 ) C998_=_C1069( C998 C1069 ) C998_=_C1082( C998 C1082 ) \nC998_=_C1083( C998 C1083 ) C998_=_C1084( C998 C1084 ) C998_=_C1085( C998 C1085 ) C998_=_C1086( C998 C1086 ) C998_=_C1087( C998 C1087 ) C998_=_C1088( C998 C1088 ) \nC998_=_C1089( C998 C1089 ) C998_=_C1090( C998 C1090 ) C998_=_C1091( C998 C1091 ) C998_=_C1092( C998 C1092 ) C998_=_C1093( C998 C1093 ) C998_=_C1094( C998 C1094 ) \nC998_=_C1095( C998 C1095 ) C998_=_C1096( C998 C1096 ) C998_=_C1097( C998 C1097 ) C998_=_C1098( C998 C1098 ) C998_=_C1099( C998 C1099 ) C998_=_C1100( C998 C1100 ) \nC998_=_C1101( C998 C1101 ) C1014_=_C1029( C1014 C1029 ) C1014_=_C1035( C1014 C1035 ) C1014_=_C1049( C1014 C1049 ) C1014_=_C1069( C1014 C1069 ) C1014_=_C1082( C1014 C1082 ) \nC1014_=_C1083( C1014 C1083 ) C1014_=_C1084( C1014 C1084 ) C1014_=_C1085( C1014 C1085 ) C1014_=_C1086( C1014 C1086 ) C1014_=_C1087( C1014 C1087 ) C1014_=_C1088( C1014 C1088 ) \nC1014_=_C1089( C1014 C1089 ) C1014_=_C1090( C1014 C1090 ) C1014_=_C1091( C1014 C1091 ) C1014_=_C1092( C1014 C1092 ) C1014_=_C1093( C1014 C1093 ) C1014_=_C1094( C1014 C1094 ) \nC1014_=_C1095( C1014 C1095 ) C1014_=_C1096( C1014 C1096 ) C1014_=_C1097( C1014 C1097 ) C1014_=_C1098( C1014 C1098 ) C1014_=_C1099( C1014 C1099 ) C1014_=_C1100( C1014 C1100 ) \nC1014_=_C1101( C1014 C1101 ) C1029_=_C1064( C1029 C1064 ) C1029_=_C1097( C1029 C1097 ) C1029_=_C1127( C1029 C1127 ) C1029_=_C1155( C1029 C1155 ) C1029_=_C1165( C1029 C1165 ) \nC1029_=_C1179( C1029 C1179 ) C1029_=_C1199( C1029 C1199 ) C1029_=_C1217( C1029 C1217 ) C1029_=_C1231( C1029 C1231 ) C1029_=_C1241( C1029 C1241 ) C1029_=_C1247( C1029 C1247 ) \nC1029_=_C1248( C1029 C1248 ) C1035_=_C1049( C1035 C1049 ) C1035_=_C1069( C1035 C1069 ) C1035_=_C1082( C1035 C1082 ) C1035_=_C1083( C1035 C1083 ) C1035_=_C1084( C1035 C1084 ) \nC1035_=_C1085( C1035 C1085 ) C1035_=_C1086( C1035 C1086 ) C1035_=_C1087( C1035 C1087 ) C1035_=_C1088( C1035 C1088 ) C1035_=_C1089( C1035 C1089 ) C1035_=_C1090( C1035 C1090 ) \nC1035_=_C1091( C1035 C1091 ) C1035_=_C1092( C1035 C1092 ) C1035_=_C1093( C1035 C1093 ) C1035_=_C1094( C1035 C1094 ) C1035_=_C1095( C1035 C1095 ) C1035_=_C1096( C1035 C1096 ) \nC1035_=_C1097( C1035 C1097 ) C1035_=_C1098( C1035 C1098 ) C1035_=_C1099( C1035 C1099 ) C1035_=_C1100( C1035 C1100 ) C1035_=_C1101( C1035 C1101 ) C1049_=_C1064( C1049 C1064 ) \nC1049_=_C1069( C1049 C1069 ) C1049_=_C1082( C1049 C1082 ) C1049_=_C1083( C1049 C1083 ) C1049_=_C1084( C1049 C1084 ) C1049_=_C1085( C1049 C1085 ) C1049_=_C1086( C1049 C1086 ) \nC1049_=_C1087( C1049 C1087 ) C1049_=_C1088( C1049 C1088 ) C1049_=_C1089( C1049 C1089 ) C1049_=_C1090( C1049 C1090 ) C1049_=_C1091( C1049 C1091 ) C1049_=_C1092( C1049 C1092 ) \nC1049_=_C1093( C1049 C1093 ) C1049_=_C1094( C1049 C1094 ) C1049_=_C1095( C1049 C1095 ) C1049_=_C1096( C1049 C1096 ) C1049_=_C1097( C1049 C1097 ) C1049_=_C1098( C1049 C1098 ) \nC1049_=_C1099( C1049 C1099 ) C1049_=_C1100( C1049 C1100 ) C1049_=_C1101( C1049 C1101 ) C1064_=_C1097( C1064 C1097 ) C1064_=_C1127( C1064 C1127 ) C1064_=_C1155( C1064 C1155 ) \nC1064_=_C1165( C1064 C1165 ) C1064_=_C1179( C1064 C1179 ) C1064_=_C1199( C1064 C1199 ) C1064_=_C1217( C1064 C1217 ) C1064_=_C1231( C1064 C1231 ) C1064_=_C1241( C1064 C1241 ) \nC1064_=_C1247( C1064 C1247 ) C1064_=_C1248( C1064 C1248 ) C1069_=_C1082( C1069 C1082 ) C1069_=_C1083( C1069 C1083 ) C1069_=_C1084( C1069 C1084 ) C1069_=_C1085( C1069 C1085 ) \nC1069_=_C1086( C1069 C1086 ) C1069_=_C1087( C1069 C1087 ) C1069_=_C1088( C1069 C1088 ) C1069_=_C1089( C1069 C1089 ) C1069_=_C1090( C1069 C1090 ) C1069_=_C1091( C1069 C1091 ) \nC1069_=_C1092( C1069 C1092 ) C1069_=_C1093( C1069 C1093 ) C1069_=_C1094( C1069 C1094 ) C1069_=_C1095( C1069 C1095 ) C1069_=_C1096( C1069 C1096 ) C1069_=_C1097( C1069 C1097 ) \nC1069_=_C1098( C1069 C1098 ) C1069_=_C1099( C1069 C1099 ) C1069_=_C1100( C1069 C1100 ) C1069_=_C1101( C1069 C1101 ) C1082_=_C1083( C1082 C1083 ) C1082_=_C1084( C1082 C1084 ) \nC1082_=_C1085( C1082 C1085 ) C1082_=_C1086( C1082 C1086 ) C1082_=_C1087( C1082 C1087 ) C1082_=_C1088( C1082 C1088 ) C1082_=_C1089( C1082 C1089 ) C1082_=_C1090( C1082 C1090 ) \nC1082_=_C1091( C1082 C1091 ) C1082_=_C1092( C1082 C1092 ) C1082_=_C1093( C1082 C1093 ) C1082_=_C1094( C1082 C1094 ) C1082_=_C1095( C1082 C1095 ) C1082_=_C1096( C1082 C1096 ) \nC1082_=_C1097( C1082 C1097 ) C1082_=_C1098( C1082 C1098 ) C1082_=_C1099( C1082 C1099 ) C1082_=_C1100( C1082 C1100 ) C1082_=_C1101( C1082 C1101 ) C1083_=_C1084( C1083 C1084 ) \nC1083_=_C1085( C1083 C1085 ) C1083_=_C1086( C1083 C1086 ) C1083_=_C1087( C1083 C1087 ) C1083_=_C1088( C1083 C1088 ) C1083_=_C1089( C1083 C1089 ) C1083_=_C1090( C1083 C1090 ) \nC1083_=_C1091( C1083 C1091 ) C1083_=_C1092( C1083 C1092 ) C1083_=_C1093( C1083 C1093 ) C1083_=_C1094( C1083 C1094 ) C1083_=_C1095( C1083 C1095 ) C1083_=_C1096( C1083 C1096 ) \nC1083_=_C1097( C1083 C1097 ) C1083_=_C1098( C1083 C1098 ) C1083_=_C1099( C1083 C1099 ) C1083_=_C1100( C1083 C1100 ) C1083_=_C1101( C1083 C1101 ) C1084_=_C1085( C1084 C1085 ) \nC1084_=_C1086( C1084 C1086 ) C1084_=_C1087( C1084 C1087 ) C1084_=_C1088( C1084 C1088 ) C1084_=_C1089( C1084 C1089 ) C1084_=_C1090( C1084 C1090 ) C1084_=_C1091( C1084 C1091 ) \nC1084_=_C1092( C1084 C1092 ) C1084_=_C1093( C1084 C1093 ) C1084_=_C1094( C1084 C1094 ) C1084_=_C1095( C1084 C1095 ) C1084_=_C1096( C1084 C1096 ) C1084_=_C1097( C1084 C1097 ) \nC1084_=_C1098( C1084 C1098 ) C1084_=_C1099( C1084 C1099 ) C1084_=_C1100( C1084 C1100 ) C1084_=_C1101( C1084 C1101 ) C1084_=_C1127( C1084 C1127 ) C1085_=_C1086( C1085 C1086 ) \nC1085_=_C1087( C1085 C1087 ) C1085_=_C1088( C1085 C1088 ) C1085_=_C1089( C1085 C1089 ) C1085_=_C1090( C1085 C1090 ) C1085_=_C1091( C1085 C1091 ) C1085_=_C1092( C1085 C1092 ) \nC1085_=_C1093( C1085 C1093 ) C1085_=_C1094( C1085 C1094 ) C1085_=_C1095( C1085 C1095 ) C1085_=_C1096( C1085 C1096 ) C1085_=_C1097( C1085 C1097 ) C1085_=_C1098( C1085 C1098 ) \nC1085_=_C1099( C1085 C1099 ) C1085_=_C1100( C1085 C1100 ) C1085_=_C1101( C1085 C1101 ) C1086_=_C1087( C1086 C1087 ) C1086_=_C1088( C1086 C1088 ) C1086_=_C1089( C1086 C1089 ) \nC1086_=_C1090( C1086 C1090 ) C1086_=_C1091( C1086 C1091 ) C1086_=_C1092( C1086 C1092 ) C1086_=_C1093( C1086 C1093 ) C1086_=_C1094( C1086 C1094 ) C1086_=_C1095( C1086 C1095 ) \nC1086_=_C1096( C1086 C1096 ) C1086_=_C1097( C1086 C1097 ) C1086_=_C1098( C1086 C1098 ) C1086_=_C1099( C1086 C1099 ) C1086_=_C1100( C1086 C1100 ) C1086_=_C1101( C1086 C1101 ) \nC1086_=_C1155( C1086 C1155 ) C1087_=_C1088( C1087 C1088 ) C1087_=_C1089( C1087 C1089 ) C1087_=_C1090( C1087 C1090 ) C1087_=_C1091( C1087 C1091 ) C1087_=_C1092( C1087 C1092 ) \nC1087_=_C1093( C1087 C1093 ) C1087_=_C1094( C1087 C1094 ) C1087_=_C1095( C1087 C1095 ) C1087_=_C1096( C1087 C1096 ) C1087_=_C1097( C1087 C1097 ) C1087_=_C1098( C1087 C1098 ) \nC1087_=_C1099( C1087 C1099 ) C1087_=_C1100( C1087 C1100 ) C1087_=_C1101( C1087 C1101 ) C1087_=_C1165( C1087 C1165 ) C1088_=_C1089( C1088 C1089 ) C1088_=_C1090( C1088 C1090 ) \nC1088_=_C1091( C1088 C1091 ) C1088_=_C1092( C1088 C1092 ) C1088_=_C1093( C1088 C1093 ) C1088_=_C1094( C1088 C1094 ) C1088_=_C1095( C1088 C1095 ) C1088_=_C1096( C1088 C1096 ) \nC1088_=_C1097( C1088 C1097 ) C1088_=_C1098( C1088 C1098 ) C1088_=_C1099( C1088 C1099 ) C1088_=_C1100( C1088 C1100 ) C1088_=_C1101( C1088 C1101 ) C1088_=_C1179( C1088 C1179 ) \nC1089_=_C1090( C1089 C1090 ) C1089_=_C1091( C1089 C1091 ) C1089_=_C1092( C1089 C1092 ) C1089_=_C1093( C1089 C1093 ) C1089_=_C1094( C1089 C1094 ) C1089_=_C1095( C1089</w:t>
      </w:r>
    </w:p>
    <w:p>
      <w:pPr>
        <w:pStyle w:val="PreformattedText"/>
        <w:bidi w:val="0"/>
        <w:spacing w:before="0" w:after="0"/>
        <w:jc w:val="left"/>
        <w:rPr/>
      </w:pPr>
      <w:r>
        <w:rPr/>
        <w:t xml:space="preserve"> </w:t>
      </w:r>
      <w:r>
        <w:rPr/>
        <w:t>C1095 ) \nC1089_=_C1096( C1089 C1096 ) C1089_=_C1097( C1089 C1097 ) C1089_=_C1098( C1089 C1098 ) C1089_=_C1099( C1089 C1099 ) C1089_=_C1100( C1089 C1100 ) C1089_=_C1101( C1089 C1101 ) \nC1090_=_C1091( C1090 C1091 ) C1090_=_C1092( C1090 C1092 ) C1090_=_C1093( C1090 C1093 ) C1090_=_C1094( C1090 C1094 ) C1090_=_C1095( C1090 C1095 ) C1090_=_C1096( C1090 C1096 ) \nC1090_=_C1097( C1090 C1097 ) C1090_=_C1098( C1090 C1098 ) C1090_=_C1099( C1090 C1099 ) C1090_=_C1100( C1090 C1100 ) C1090_=_C1101( C1090 C1101 ) C1090_=_C1199( C1090 C1199 ) \nC1091_=_C1092( C1091 C1092 ) C1091_=_C1093( C1091 C1093 ) C1091_=_C1094( C1091 C1094 ) C1091_=_C1095( C1091 C1095 ) C1091_=_C1096( C1091 C1096 ) C1091_=_C1097( C1091 C1097 ) \nC1091_=_C1098( C1091 C1098 ) C1091_=_C1099( C1091 C1099 ) C1091_=_C1100( C1091 C1100 ) C1091_=_C1101( C1091 C1101 ) C1092_=_C1093( C1092 C1093 ) C1092_=_C1094( C1092 C1094 ) \nC1092_=_C1095( C1092 C1095 ) C1092_=_C1096( C1092 C1096 ) C1092_=_C1097( C1092 C1097 ) C1092_=_C1098( C1092 C1098 ) C1092_=_C1099( C1092 C1099 ) C1092_=_C1100( C1092 C1100 ) \nC1092_=_C1101( C1092 C1101 ) C1092_=_C1217( C1092 C1217 ) C1093_=_C1094( C1093 C1094 ) C1093_=_C1095( C1093 C1095 ) C1093_=_C1096( C1093 C1096 ) C1093_=_C1097( C1093 C1097 ) \nC1093_=_C1098( C1093 C1098 ) C1093_=_C1099( C1093 C1099 ) C1093_=_C1100( C1093 C1100 ) C1093_=_C1101( C1093 C1101 ) C1094_=_C1095( C1094 C1095 ) C1094_=_C1096( C1094 C1096 ) \nC1094_=_C1097( C1094 C1097 ) C1094_=_C1098( C1094 C1098 ) C1094_=_C1099( C1094 C1099 ) C1094_=_C1100( C1094 C1100 ) C1094_=_C1101( C1094 C1101 ) C1094_=_C1231( C1094 C1231 ) \nC1095_=_C1096( C1095 C1096 ) C1095_=_C1097( C1095 C1097 ) C1095_=_C1098( C1095 C1098 ) C1095_=_C1099( C1095 C1099 ) C1095_=_C1100( C1095 C1100 ) C1095_=_C1101( C1095 C1101 ) \nC1096_=_C1097( C1096 C1097 ) C1096_=_C1098( C1096 C1098 ) C1096_=_C1099( C1096 C1099 ) C1096_=_C1100( C1096 C1100 ) C1096_=_C1101( C1096 C1101 ) C1096_=_C1241( C1096 C1241 ) \nC1097_=_C1098( C1097 C1098 ) C1097_=_C1099( C1097 C1099 ) C1097_=_C1100( C1097 C1100 ) C1097_=_C1101( C1097 C1101 ) C1097_=_C1127( C1097 C1127 ) C1097_=_C1155( C1097 C1155 ) \nC1097_=_C1165( C1097 C1165 ) C1097_=_C1179( C1097 C1179 ) C1097_=_C1199( C1097 C1199 ) C1097_=_C1217( C1097 C1217 ) C1097_=_C1231( C1097 C1231 ) C1097_=_C1241( C1097 C1241 ) \nC1097_=_C1247( C1097 C1247 ) C1097_=_C1248( C1097 C1248 ) C1098_=_C1099( C1098 C1099 ) C1098_=_C1100( C1098 C1100 ) C1098_=_C1101( C1098 C1101 ) C1098_=_C1247( C1098 C1247 ) \nC1099_=_C1100( C1099 C1100 ) C1099_=_C1101( C1099 C1101 ) C1100_=_C1101( C1100 C1101 ) C1100_=_C1248( C1100 C1248 ) C1127_=_C1155( C1127 C1155 ) C1127_=_C1165( C1127 C1165 ) \nC1127_=_C1179( C1127 C1179 ) C1127_=_C1199( C1127 C1199 ) C1127_=_C1217( C1127 C1217 ) C1127_=_C1231( C1127 C1231 ) C1127_=_C1241( C1127 C1241 ) C1127_=_C1247( C1127 C1247 ) \nC1127_=_C1248( C1127 C1248 ) C1155_=_C1165( C1155 C1165 ) C1155_=_C1179( C1155 C1179 ) C1155_=_C1199( C1155 C1199 ) C1155_=_C1217( C1155 C1217 ) C1155_=_C1231( C1155 C1231 ) \nC1155_=_C1241( C1155 C1241 ) C1155_=_C1247( C1155 C1247 ) C1155_=_C1248( C1155 C1248 ) C1165_=_C1179( C1165 C1179 ) C1165_=_C1199( C1165 C1199 ) C1165_=_C1217( C1165 C1217 ) \nC1165_=_C1231( C1165 C1231 ) C1165_=_C1241( C1165 C1241 ) C1165_=_C1247( C1165 C1247 ) C1165_=_C1248( C1165 C1248 ) C1179_=_C1199( C1179 C1199 ) C1179_=_C1217( C1179 C1217 ) \nC1179_=_C1231( C1179 C1231 ) C1179_=_C1241( C1179 C1241 ) C1179_=_C1247( C1179 C1247 ) C1179_=_C1248( C1179 C1248 ) C1199_=_C1217( C1199 C1217 ) C1199_=_C1231( C1199 C1231 ) \nC1199_=_C1241( C1199 C1241 ) C1199_=_C1247( C1199 C1247 ) C1199_=_C1248( C1199 C1248 ) C1217_=_C1231( C1217 C1231 ) C1217_=_C1241( C1217 C1241 ) C1217_=_C1247( C1217 C1247 ) \nC1217_=_C1248( C1217 C1248 ) C1231_=_C1241( C1231 C1241 ) C1231_=_C1247( C1231 C1247 ) C1231_=_C1248( C1231 C1248 ) C1241_=_C1247( C1241 C1247 ) C1241_=_C1248( C1241 C1248 ) \nC1247_=_C1248( C1247 C1248 ) "];88-&gt;97[label="83: C35 C50 C72 C117 C132 \nC153 C198 C213 C233 C276 C291 \nC311 C351 C366 C386 C424 C439 \nC456 C492 C507 C524 C558 C573 \nC589 C621 C636 C651 C681 C696 \nC709 C737 C752 C765 C791 C806 \nC818 C842 C857 C867 C890 C905 \nC915 C935 C950 C958 C976 C991 \nC998 C1014 C1029 C1035 C1049 C1064 \nC1069 C1082 C1083 C1084 C1085 C1086 \nC1087 C1088 C1089 C1090 C1091 C1092 \nC1093 C1094 C1095 C1096 C1098 C1099 \nC1100 C1101 C1127 C1155 C1165 C1179 \nC1199 C1217 C1231 C1241 C1247 C1248 \n1891: C35_=_C50 ,C35_=_C72 ,C35_=_C117 ,C35_=_C153 ,C35_=_C198 ,\nC35_=_C233 ,C35_=_C276 ,C35_=_C311 ,C35_=_C351 ,C35_=_C386 ,C35_=_C424 ,\nC35_=_C456 ,C35_=_C492 ,C35_=_C524 ,C35_=_C558 ,C35_=_C589 ,C35_=_C621 ,\nC35_=_C651 ,C35_=_C681 ,C35_=_C709 ,C35_=_C737 ,C35_=_C765 ,C35_=_C791 ,\nC35_=_C818 ,C35_=_C842 ,C35_=_C867 ,C35_=_C890 ,C35_=_C915 ,C35_=_C935 ,\nC35_=_C958 ,C35_=_C976 ,C35_=_C998 ,C35_=_C1014 ,C35_=_C1035 ,C35_=_C1049 ,\nC35_=_C1069 ,C35_=_C1082 ,C35_=_C1083 ,C35_=_C1084 ,C35_=_C1085 ,C35_=_C1086 ,\nC35_=_C1087 ,C35_=_C1088 ,C35_=_C1089 ,C35_=_C1090 ,C35_=_C1091 ,C35_=_C1092 ,\nC35_=_C1093 ,C35_=_C1094 ,C35_=_C1095 ,C35_=_C1096 ,C35_=_C1098 ,C35_=_C1099 ,\nC35_=_C1100 ,C35_=_C1101 ,C50_=_C132 ,C50_=_C213 ,C50_=_C291 ,C50_=_C366 ,\nC50_=_C439 ,C50_=_C507 ,C50_=_C573 ,C50_=_C636 ,C50_=_C696 ,C50_=_C752 ,\nC50_=_C806 ,C50_=_C857 ,C50_=_C905 ,C50_=_C950 ,C50_=_C991 ,C50_=_C1029 ,\nC50_=_C1064 ,C50_=_C1127 ,C50_=_C1155 ,C50_=_C1165 ,C50_=_C1179 ,C50_=_C1199 ,\nC50_=_C1217 ,C50_=_C1231 ,C50_=_C1241 ,C50_=_C1247 ,C50_=_C1248 ,C72_=_C117 ,\nC72_=_C153 ,C72_=_C198 ,C72_=_C233 ,C72_=_C276 ,C72_=_C311 ,C72_=_C351 ,\nC72_=_C386 ,C72_=_C424 ,C72_=_C456 ,C72_=_C492 ,C72_=_C524 ,C72_=_C558 ,\nC72_=_C589 ,C72_=_C621 ,C72_=_C651 ,C72_=_C681 ,C72_=_C709 ,C72_=_C737 ,\nC72_=_C765 ,C72_=_C791 ,C72_=_C818 ,C72_=_C842 ,C72_=_C867 ,C72_=_C890 ,\nC72_=_C915 ,C72_=_C935 ,C72_=_C958 ,C72_=_C976 ,C72_=_C998 ,C72_=_C1014 ,\nC72_=_C1035 ,C72_=_C1049 ,C72_=_C1069 ,C72_=_C1082 ,C72_=_C1083 ,C72_=_C1084 ,\nC72_=_C1085 ,C72_=_C1086 ,C72_=_C1087 ,C72_=_C1088 ,C72_=_C1089 ,C72_=_C1090 ,\nC72_=_C1091 ,C72_=_C1092 ,C72_=_C1093 ,C72_=_C1094 ,C72_=_C1095 ,C72_=_C1096 ,\nC72_=_C1098 ,C72_=_C1099 ,C72_=_C1100 ,C72_=_C1101 ,C117_=_C132 ,C117_=_C153 ,\nC117_=_C198 ,C117_=_C233 ,C117_=_C276 ,C117_=_C311 ,C117_=_C351 ,C117_=_C386 ,\nC117_=_C424 ,C117_=_C456 ,C117_=_C492 ,C117_=_C524 ,C117_=_C558 ,C117_=_C589 ,\nC117_=_C621 ,C117_=_C651 ,C117_=_C681 ,C117_=_C709 ,C117_=_C737 ,C117_=_C765 ,\nC117_=_C791 ,C117_=_C818 ,C117_=_C842 ,C117_=_C867 ,C117_=_C890 ,C117_=_C915 ,\nC117_=_C935 ,C117_=_C958 ,C117_=_C976 ,C117_=_C998 ,C117_=_C1014 ,C117_=_C1035 ,\nC117_=_C1049 ,C117_=_C1069 ,C117_=_C1082 ,C117_=_C1083 ,C117_=_C1084 ,C117_=_C1085 ,\nC117_=_C1086 ,C117_=_C1087 ,C117_=_C1088 ,C117_=_C1089 ,C117_=_C1090 ,C117_=_C1091 ,\nC117_=_C1092 ,C117_=_C1093 ,C117_=_C1094 ,C117_=_C1095 ,C117_=_C1096 ,C117_=_C1098 ,\nC117_=_C1099 ,C117_=_C1100 ,C117_=_C1101 ,C132_=_C213 ,C132_=_C291 ,C132_=_C366 ,\nC132_=_C439 ,C132_=_C507 ,C132_=_C573 ,C132_=_C636 ,C132_=_C696 ,C132_=_C752 ,\nC132_=_C806 ,C132_=_C857 ,C132_=_C905 ,C132_=_C950 ,C132_=_C991 ,C132_=_C1029 ,\nC132_=_C1064 ,C132_=_C1127 ,C132_=_C1155 ,C132_=_C1165 ,C132_=_C1179 ,C132_=_C1199 ,\nC132_=_C1217 ,C132_=_C1231 ,C132_=_C1241 ,C132_=_C1247 ,C132_=_C1248 ,C153_=_C198 ,\nC153_=_C233 ,C153_=_C276 ,C153_=_C311 ,C153_=_C351 ,C153_=_C386 ,C153_=_C424 ,\nC153_=_C456 ,C153_=_C492 ,C153_=_C524 ,C153_=_C558 ,C153_=_C589 ,C153_=_C621 ,\nC153_=_C651 ,C153_=_C681 ,C153_=_C709 ,C153_=_C737 ,C153_=_C765 ,C153_=_C791 ,\nC153_=_C818 ,C153_=_C842 ,C153_=_C867 ,C153_=_C890 ,C153_=_C915 ,C153_=_C935 ,\nC153_=_C958 ,C153_=_C976 ,C153_=_C998 ,C153_=_C1014 ,C153_=_C1035 ,C153_=_C1049 ,\nC153_=_C1069 ,C153_=_C1082 ,C153_=_C1083 ,C153_=_C1084 ,C153_=_C1085 ,C153_=_C1086 ,\nC153_=_C1087 ,C153_=_C1088 ,C153_=_C1089 ,C153_=_C1090 ,C153_=_C1091 ,C153_=_C1092 ,\nC153_=_C1093 ,C153_=_C1094 ,C153_=_C1095 ,C153_=_C1096 ,C153_=_C1098 ,C153_=_C1099 ,\nC153_=_C1100 ,C153_=_C1101 ,C198_=_C213 ,C198_=_C233 ,C198_=_C276 ,C198_=_C311 ,\nC198_=_C351 ,C198_=_C386 ,C198_=_C424 ,C198_=_C456 ,C198_=_C492 ,C198_=_C524 ,\nC198_=_C558 ,C198_=_C589 ,C198_=_C621 ,C198_=_C651 ,C198_=_C681 ,C198_=_C709 ,\nC198_=_C737 ,C198_=_C765 ,C198_=_C791 ,C198_=_C818 ,C198_=_C842 ,C198_=_C867 ,\nC198_=_C890 ,C198_=_C915 ,C198_=_C935 ,C198_=_C958 ,C198_=_C976 ,C198_=_C998 ,\nC198_=_C1014 ,C198_=_C1035 ,C198_=_C1049 ,C198_=_C1069 ,C198_=_C1082 ,C198_=_C1083 ,\nC198_=_C1084 ,C198_=_C1085 ,C198_=_C1086 ,C198_=_C1087 ,C198_=_C1088 ,C198_=_C1089 ,\nC198_=_C1090 ,C198_=_C1091 ,C198_=_C1092 ,C198_=_C1093 ,C198_=_C1094 ,C198_=_C1095 ,\nC198_=_C1096 ,C198_=_C1098 ,C198_=_C1099 ,C198_=_C1100 ,C198_=_C1101 ,C213_=_C291 ,\nC213_=_C366 ,C213_=_C439 ,C213_=_C507 ,C213_=_C573 ,C213_=_C636 ,C213_=_C696 ,\nC213_=_C752 ,C213_=_C806 ,C213_=_C857 ,C213_=_C905 ,C213_=_C950 ,C213_=_C991 ,\nC213_=_C1029 ,C213_=_C1064 ,C213_=_C1127 ,C213_=_C1155 ,C213_=_C1165 ,C213_=_C1179 ,\nC213_=_C1199 ,C213_=_C1217 ,C213_=_C1231 ,C213_=_C1241 ,C213_=_C1247 ,C213_=_C1248 ,\nC233_=_C276 ,C233_=_C311 ,C233_=_C351 ,C233_=_C386 ,C233_=_C424 ,C233_=_C456 ,\nC233_=_C492 ,C233_=_C524 ,C233_=_C558 ,C233_=_C589 ,C233_=_C621 ,C233_=_C651 ,\nC233_=_C681 ,C233_=_C709 ,C233_=_C737 ,C233_=_C765 ,C233_=_C791 ,C233_=_C818 ,\nC233_=_C842 ,C233_=_C867 ,C233_=_C890 ,C233_=_C915 ,C233_=_C935 ,C233_=_C958 ,\nC233_=_C976 ,C233_=_C998 ,C233_=_C1014 ,C233_=_C1035 ,C233_=_C1049 ,C233_=_C1069 ,\nC233_=_C1082 ,C233_=_C1083 ,C233_=_C1084 ,C233_=_C1085 ,C233_=_C1086 ,C233_=_C1087 ,\nC233_=_C1088 ,C233_=_C1089 ,C233_=_C1090 ,C233_=_C1091 ,C233_=_C1092 ,C233_=_C1093 ,\nC233_=_C1094 ,C233_=_C1095 ,C233_=_C1096 ,C233_=_C1098 ,C233_=_C1099 ,C233_=_C1100 ,\nC233_=_C1101 ,C276_=_C291 ,C276_=_C311 ,C276_=_C351 ,C276_=_C386 ,C276_=_C424 ,\nC276_=_C456 ,C276_=_C492 ,C276_=_C524 ,C276_=_C558 ,C276_=_C589 ,C276_=_C621 ,\nC276_=_C651 ,C276_=_C681 ,C276_=_C709 ,C276_=_C737 ,C276_=_C765 ,C276_=_C791 ,\nC276_=_C818 ,C276_=_C842</w:t>
      </w:r>
    </w:p>
    <w:p>
      <w:pPr>
        <w:pStyle w:val="PreformattedText"/>
        <w:bidi w:val="0"/>
        <w:spacing w:before="0" w:after="0"/>
        <w:jc w:val="left"/>
        <w:rPr/>
      </w:pPr>
      <w:r>
        <w:rPr/>
        <w:t xml:space="preserve"> </w:t>
      </w:r>
      <w:r>
        <w:rPr/>
        <w:t>,C276_=_C867 ,C276_=_C890 ,C276_=_C915 ,C276_=_C935 ,\nC276_=_C958 ,C276_=_C976 ,C276_=_C998 ,C276_=_C1014 ,C276_=_C1035 ,C276_=_C1049 ,\nC276_=_C1069 ,C276_=_C1082 ,C276_=_C1083 ,C276_=_C1084 ,C276_=_C1085 ,C276_=_C1086 ,\nC276_=_C1087 ,C276_=_C1088 ,C276_=_C1089 ,C276_=_C1090 ,C276_=_C1091 ,C276_=_C1092 ,\nC276_=_C1093 ,C276_=_C1094 ,C276_=_C1095 ,C276_=_C1096 ,C276_=_C1098 ,C276_=_C1099 ,\nC276_=_C1100 ,C276_=_C1101 ,C291_=_C366 ,C291_=_C439 ,C291_=_C507 ,C291_=_C573 ,\nC291_=_C636 ,C291_=_C696 ,C291_=_C752 ,C291_=_C806 ,C291_=_C857 ,C291_=_C905 ,\nC291_=_C950 ,C291_=_C991 ,C291_=_C1029 ,C291_=_C1064 ,C291_=_C1127 ,C291_=_C1155 ,\nC291_=_C1165 ,C291_=_C1179 ,C291_=_C1199 ,C291_=_C1217 ,C291_=_C1231 ,C291_=_C1241 ,\nC291_=_C1247 ,C291_=_C1248 ,C311_=_C351 ,C311_=_C386 ,C311_=_C424 ,C311_=_C456 ,\nC311_=_C492 ,C311_=_C524 ,C311_=_C558 ,C311_=_C589 ,C311_=_C621 ,C311_=_C651 ,\nC311_=_C681 ,C311_=_C709 ,C311_=_C737 ,C311_=_C765 ,C311_=_C791 ,C311_=_C818 ,\nC311_=_C842 ,C311_=_C867 ,C311_=_C890 ,C311_=_C915 ,C311_=_C935 ,C311_=_C958 ,\nC311_=_C976 ,C311_=_C998 ,C311_=_C1014 ,C311_=_C1035 ,C311_=_C1049 ,C311_=_C1069 ,\nC311_=_C1082 ,C311_=_C1083 ,C311_=_C1084 ,C311_=_C1085 ,C311_=_C1086 ,C311_=_C1087 ,\nC311_=_C1088 ,C311_=_C1089 ,C311_=_C1090 ,C311_=_C1091 ,C311_=_C1092 ,C311_=_C1093 ,\nC311_=_C1094 ,C311_=_C1095 ,C311_=_C1096 ,C311_=_C1098 ,C311_=_C1099 ,C311_=_C1100 ,\nC311_=_C1101 ,C351_=_C366 ,C351_=_C386 ,C351_=_C424 ,C351_=_C456 ,C351_=_C492 ,\nC351_=_C524 ,C351_=_C558 ,C351_=_C589 ,C351_=_C621 ,C351_=_C651 ,C351_=_C681 ,\nC351_=_C709 ,C351_=_C737 ,C351_=_C765 ,C351_=_C791 ,C351_=_C818 ,C351_=_C842 ,\nC351_=_C867 ,C351_=_C890 ,C351_=_C915 ,C351_=_C935 ,C351_=_C958 ,C351_=_C976 ,\nC351_=_C998 ,C351_=_C1014 ,C351_=_C1035 ,C351_=_C1049 ,C351_=_C1069 ,C351_=_C1082 ,\nC351_=_C1083 ,C351_=_C1084 ,C351_=_C1085 ,C351_=_C1086 ,C351_=_C1087 ,C351_=_C1088 ,\nC351_=_C1089 ,C351_=_C1090 ,C351_=_C1091 ,C351_=_C1092 ,C351_=_C1093 ,C351_=_C1094 ,\nC351_=_C1095 ,C351_=_C1096 ,C351_=_C1098 ,C351_=_C1099 ,C351_=_C1100 ,C351_=_C1101 ,\nC366_=_C439 ,C366_=_C507 ,C366_=_C573 ,C366_=_C636 ,C366_=_C696 ,C366_=_C752 ,\nC366_=_C806 ,C366_=_C857 ,C366_=_C905 ,C366_=_C950 ,C366_=_C991 ,C366_=_C1029 ,\nC366_=_C1064 ,C366_=_C1127 ,C366_=_C1155 ,C366_=_C1165 ,C366_=_C1179 ,C366_=_C1199 ,\nC366_=_C1217 ,C366_=_C1231 ,C366_=_C1241 ,C366_=_C1247 ,C366_=_C1248 ,C386_=_C424 ,\nC386_=_C456 ,C386_=_C492 ,C386_=_C524 ,C386_=_C558 ,C386_=_C589 ,C386_=_C621 ,\nC386_=_C651 ,C386_=_C681 ,C386_=_C709 ,C386_=_C737 ,C386_=_C765 ,C386_=_C791 ,\nC386_=_C818 ,C386_=_C842 ,C386_=_C867 ,C386_=_C890 ,C386_=_C915 ,C386_=_C935 ,\nC386_=_C958 ,C386_=_C976 ,C386_=_C998 ,C386_=_C1014 ,C386_=_C1035 ,C386_=_C1049 ,\nC386_=_C1069 ,C386_=_C1082 ,C386_=_C1083 ,C386_=_C1084 ,C386_=_C1085 ,C386_=_C1086 ,\nC386_=_C1087 ,C386_=_C1088 ,C386_=_C1089 ,C386_=_C1090 ,C386_=_C1091 ,C386_=_C1092 ,\nC386_=_C1093 ,C386_=_C1094 ,C386_=_C1095 ,C386_=_C1096 ,C386_=_C1098 ,C386_=_C1099 ,\nC386_=_C1100 ,C386_=_C1101 ,C424_=_C439 ,C424_=_C456 ,C424_=_C492 ,C424_=_C524 ,\nC424_=_C558 ,C424_=_C589 ,C424_=_C621 ,C424_=_C651 ,C424_=_C681 ,C424_=_C709 ,\nC424_=_C737 ,C424_=_C765 ,C424_=_C791 ,C424_=_C818 ,C424_=_C842 ,C424_=_C867 ,\nC424_=_C890 ,C424_=_C915 ,C424_=_C935 ,C424_=_C958 ,C424_=_C976 ,C424_=_C998 ,\nC424_=_C1014 ,C424_=_C1035 ,C424_=_C1049 ,C424_=_C1069 ,C424_=_C1082 ,C424_=_C1083 ,\nC424_=_C1084 ,C424_=_C1085 ,C424_=_C1086 ,C424_=_C1087 ,C424_=_C1088 ,C424_=_C1089 ,\nC424_=_C1090 ,C424_=_C1091 ,C424_=_C1092 ,C424_=_C1093 ,C424_=_C1094 ,C424_=_C1095 ,\nC424_=_C1096 ,C424_=_C1098 ,C424_=_C1099 ,C424_=_C1100 ,C424_=_C1101 ,C439_=_C507 ,\nC439_=_C573 ,C439_=_C636 ,C439_=_C696 ,C439_=_C752 ,C439_=_C806 ,C439_=_C857 ,\nC439_=_C905 ,C439_=_C950 ,C439_=_C991 ,C439_=_C1029 ,C439_=_C1064 ,C439_=_C1127 ,\nC439_=_C1155 ,C439_=_C1165 ,C439_=_C1179 ,C439_=_C1199 ,C439_=_C1217 ,C439_=_C1231 ,\nC439_=_C1241 ,C439_=_C1247 ,C439_=_C1248 ,C456_=_C492 ,C456_=_C524 ,C456_=_C558 ,\nC456_=_C589 ,C456_=_C621 ,C456_=_C651 ,C456_=_C681 ,C456_=_C709 ,C456_=_C737 ,\nC456_=_C765 ,C456_=_C791 ,C456_=_C818 ,C456_=_C842 ,C456_=_C867 ,C456_=_C890 ,\nC456_=_C915 ,C456_=_C935 ,C456_=_C958 ,C456_=_C976 ,C456_=_C998 ,C456_=_C1014 ,\nC456_=_C1035 ,C456_=_C1049 ,C456_=_C1069 ,C456_=_C1082 ,C456_=_C1083 ,C456_=_C1084 ,\nC456_=_C1085 ,C456_=_C1086 ,C456_=_C1087 ,C456_=_C1088 ,C456_=_C1089 ,C456_=_C1090 ,\nC456_=_C1091 ,C456_=_C1092 ,C456_=_C1093 ,C456_=_C1094 ,C456_=_C1095 ,C456_=_C1096 ,\nC456_=_C1098 ,C456_=_C1099 ,C456_=_C1100 ,C456_=_C1101 ,C492_=_C507 ,C492_=_C524 ,\nC492_=_C558 ,C492_=_C589 ,C492_=_C621 ,C492_=_C651 ,C492_=_C681 ,C492_=_C709 ,\nC492_=_C737 ,C492_=_C765 ,C492_=_C791 ,C492_=_C818 ,C492_=_C842 ,C492_=_C867 ,\nC492_=_C890 ,C492_=_C915 ,C492_=_C935 ,C492_=_C958 ,C492_=_C976 ,C492_=_C998 ,\nC492_=_C1014 ,C492_=_C1035 ,C492_=_C1049 ,C492_=_C1069 ,C492_=_C1082 ,C492_=_C1083 ,\nC492_=_C1084 ,C492_=_C1085 ,C492_=_C1086 ,C492_=_C1087 ,C492_=_C1088 ,C492_=_C1089 ,\nC492_=_C1090 ,C492_=_C1091 ,C492_=_C1092 ,C492_=_C1093 ,C492_=_C1094 ,C492_=_C1095 ,\nC492_=_C1096 ,C492_=_C1098 ,C492_=_C1099 ,C492_=_C1100 ,C492_=_C1101 ,C507_=_C573 ,\nC507_=_C636 ,C507_=_C696 ,C507_=_C752 ,C507_=_C806 ,C507_=_C857 ,C507_=_C905 ,\nC507_=_C950 ,C507_=_C991 ,C507_=_C1029 ,C507_=_C1064 ,C507_=_C1127 ,C507_=_C1155 ,\nC507_=_C1165 ,C507_=_C1179 ,C507_=_C1199 ,C507_=_C1217 ,C507_=_C1231 ,C507_=_C1241 ,\nC507_=_C1247 ,C507_=_C1248 ,C524_=_C558 ,C524_=_C589 ,C524_=_C621 ,C524_=_C651 ,\nC524_=_C681 ,C524_=_C709 ,C524_=_C737 ,C524_=_C765 ,C524_=_C791 ,C524_=_C818 ,\nC524_=_C842 ,C524_=_C867 ,C524_=_C890 ,C524_=_C915 ,C524_=_C935 ,C524_=_C958 ,\nC524_=_C976 ,C524_=_C998 ,C524_=_C1014 ,C524_=_C1035 ,C524_=_C1049 ,C524_=_C1069 ,\nC524_=_C1082 ,C524_=_C1083 ,C524_=_C1084 ,C524_=_C1085 ,C524_=_C1086 ,C524_=_C1087 ,\nC524_=_C1088 ,C524_=_C1089 ,C524_=_C1090 ,C524_=_C1091 ,C524_=_C1092 ,C524_=_C1093 ,\nC524_=_C1094 ,C524_=_C1095 ,C524_=_C1096 ,C524_=_C1098 ,C524_=_C1099 ,C524_=_C1100 ,\nC524_=_C1101 ,C558_=_C573 ,C558_=_C589 ,C558_=_C621 ,C558_=_C651 ,C558_=_C681 ,\nC558_=_C709 ,C558_=_C737 ,C558_=_C765 ,C558_=_C791 ,C558_=_C818 ,C558_=_C842 ,\nC558_=_C867 ,C558_=_C890 ,C558_=_C915 ,C558_=_C935 ,C558_=_C958 ,C558_=_C976 ,\nC558_=_C998 ,C558_=_C1014 ,C558_=_C1035 ,C558_=_C1049 ,C558_=_C1069 ,C558_=_C1082 ,\nC558_=_C1083 ,C558_=_C1084 ,C558_=_C1085 ,C558_=_C1086 ,C558_=_C1087 ,C558_=_C1088 ,\nC558_=_C1089 ,C558_=_C1090 ,C558_=_C1091 ,C558_=_C1092 ,C558_=_C1093 ,C558_=_C1094 ,\nC558_=_C1095 ,C558_=_C1096 ,C558_=_C1098 ,C558_=_C1099 ,C558_=_C1100 ,C558_=_C1101 ,\nC573_=_C636 ,C573_=_C696 ,C573_=_C752 ,C573_=_C806 ,C573_=_C857 ,C573_=_C905 ,\nC573_=_C950 ,C573_=_C991 ,C573_=_C1029 ,C573_=_C1064 ,C573_=_C1127 ,C573_=_C1155 ,\nC573_=_C1165 ,C573_=_C1179 ,C573_=_C1199 ,C573_=_C1217 ,C573_=_C1231 ,C573_=_C1241 ,\nC573_=_C1247 ,C573_=_C1248 ,C589_=_C621 ,C589_=_C651 ,C589_=_C681 ,C589_=_C709 ,\nC589_=_C737 ,C589_=_C765 ,C589_=_C791 ,C589_=_C818 ,C589_=_C842 ,C589_=_C867 ,\nC589_=_C890 ,C589_=_C915 ,C589_=_C935 ,C589_=_C958 ,C589_=_C976 ,C589_=_C998 ,\nC589_=_C1014 ,C589_=_C1035 ,C589_=_C1049 ,C589_=_C1069 ,C589_=_C1082 ,C589_=_C1083 ,\nC589_=_C1084 ,C589_=_C1085 ,C589_=_C1086 ,C589_=_C1087 ,C589_=_C1088 ,C589_=_C1089 ,\nC589_=_C1090 ,C589_=_C1091 ,C589_=_C1092 ,C589_=_C1093 ,C589_=_C1094 ,C589_=_C1095 ,\nC589_=_C1096 ,C589_=_C1098 ,C589_=_C1099 ,C589_=_C1100 ,C589_=_C1101 ,C621_=_C636 ,\nC621_=_C651 ,C621_=_C681 ,C621_=_C709 ,C621_=_C737 ,C621_=_C765 ,C621_=_C791 ,\nC621_=_C818 ,C621_=_C842 ,C621_=_C867 ,C621_=_C890 ,C621_=_C915 ,C621_=_C935 ,\nC621_=_C958 ,C621_=_C976 ,C621_=_C998 ,C621_=_C1014 ,C621_=_C1035 ,C621_=_C1049 ,\nC621_=_C1069 ,C621_=_C1082 ,C621_=_C1083 ,C621_=_C1084 ,C621_=_C1085 ,C621_=_C1086 ,\nC621_=_C1087 ,C621_=_C1088 ,C621_=_C1089 ,C621_=_C1090 ,C621_=_C1091 ,C621_=_C1092 ,\nC621_=_C1093 ,C621_=_C1094 ,C621_=_C1095 ,C621_=_C1096 ,C621_=_C1098 ,C621_=_C1099 ,\nC621_=_C1100 ,C621_=_C1101 ,C636_=_C696 ,C636_=_C752 ,C636_=_C806 ,C636_=_C857 ,\nC636_=_C905 ,C636_=_C950 ,C636_=_C991 ,C636_=_C1029 ,C636_=_C1064 ,C636_=_C1127 ,\nC636_=_C1155 ,C636_=_C1165 ,C636_=_C1179 ,C636_=_C1199 ,C636_=_C1217 ,C636_=_C1231 ,\nC636_=_C1241 ,C636_=_C1247 ,C636_=_C1248 ,C651_=_C681 ,C651_=_C709 ,C651_=_C737 ,\nC651_=_C765 ,C651_=_C791 ,C651_=_C818 ,C651_=_C842 ,C651_=_C867 ,C651_=_C890 ,\nC651_=_C915 ,C651_=_C935 ,C651_=_C958 ,C651_=_C976 ,C651_=_C998 ,C651_=_C1014 ,\nC651_=_C1035 ,C651_=_C1049 ,C651_=_C1069 ,C651_=_C1082 ,C651_=_C1083 ,C651_=_C1084 ,\nC651_=_C1085 ,C651_=_C1086 ,C651_=_C1087 ,C651_=_C1088 ,C651_=_C1089 ,C651_=_C1090 ,\nC651_=_C1091 ,C651_=_C1092 ,C651_=_C1093 ,C651_=_C1094 ,C651_=_C1095 ,C651_=_C1096 ,\nC651_=_C1098 ,C651_=_C1099 ,C651_=_C1100 ,C651_=_C1101 ,C681_=_C696 ,C681_=_C709 ,\nC681_=_C737 ,C681_=_C765 ,C681_=_C791 ,C681_=_C818 ,C681_=_C842 ,C681_=_C867 ,\nC681_=_C890 ,C681_=_C915 ,C681_=_C935 ,C681_=_C958 ,C681_=_C976 ,C681_=_C998 ,\nC681_=_C1014 ,C681_=_C1035 ,C681_=_C1049 ,C681_=_C1069 ,C681_=_C1082 ,C681_=_C1083 ,\nC681_=_C1084 ,C681_=_C1085 ,C681_=_C1086 ,C681_=_C1087 ,C681_=_C1088 ,C681_=_C1089 ,\nC681_=_C1090 ,C681_=_C1091 ,C681_=_C1092 ,C681_=_C1093 ,C681_=_C1094 ,C681_=_C1095 ,\nC681_=_C1096 ,C681_=_C1098 ,C681_=_C1099 ,C681_=_C1100 ,C681_=_C1101 ,C696_=_C752 ,\nC696_=_C806 ,C696_=_C857 ,C696_=_C905 ,C696_=_C950 ,C696_=_C991 ,C696_=_C1029 ,\nC696_=_C1064 ,C696_=_C1127 ,C696_=_C1155 ,C696_=_C1165 ,C696_=_C1179 ,C696_=_C1199 ,\nC696_=_C1217 ,C696_=_C1231 ,C696_=_C1241 ,C696_=_C1247 ,C696_=_C1248 ,C709_=_C737 ,\nC709_=_C765 ,C709_=_C791 ,C709_=_C818 ,C709_=_C842 ,C709_=_C867 ,C709_=_C890 ,\nC709_=_C915 ,C709_=_C935 ,C709_=_C958 ,C709_=_C976 ,C709_=_C998 ,C709_=_C1014 ,\nC709_=_C1035 ,C709_=_C1049 ,C709_=_C1069 ,C709_=_C1082 ,C709_=_C1083 ,C709_=_C1084 ,\nC709_=_C1085 ,C709_=_C1086 ,C709_=_C1087 ,C709_=_C1088 ,C709_=_C1089 ,C709_=_C1090 ,\nC709_=_C1091 ,C709_=_C1092 ,C709_=_C1093 ,C709_=_C1094 ,C709_=_C1095 ,C709_=_C1096 ,\nC709_=_C1098</w:t>
      </w:r>
    </w:p>
    <w:p>
      <w:pPr>
        <w:pStyle w:val="PreformattedText"/>
        <w:bidi w:val="0"/>
        <w:spacing w:before="0" w:after="0"/>
        <w:jc w:val="left"/>
        <w:rPr/>
      </w:pPr>
      <w:r>
        <w:rPr/>
        <w:t xml:space="preserve"> </w:t>
      </w:r>
      <w:r>
        <w:rPr/>
        <w:t>,C709_=_C1099 ,C709_=_C1100 ,C709_=_C1101 ,C737_=_C752 ,C737_=_C765 ,\nC737_=_C791 ,C737_=_C818 ,C737_=_C842 ,C737_=_C867 ,C737_=_C890 ,C737_=_C915 ,\nC737_=_C935 ,C737_=_C958 ,C737_=_C976 ,C737_=_C998 ,C737_=_C1014 ,C737_=_C1035 ,\nC737_=_C1049 ,C737_=_C1069 ,C737_=_C1082 ,C737_=_C1083 ,C737_=_C1084 ,C737_=_C1085 ,\nC737_=_C1086 ,C737_=_C1087 ,C737_=_C1088 ,C737_=_C1089 ,C737_=_C1090 ,C737_=_C1091 ,\nC737_=_C1092 ,C737_=_C1093 ,C737_=_C1094 ,C737_=_C1095 ,C737_=_C1096 ,C737_=_C1098 ,\nC737_=_C1099 ,C737_=_C1100 ,C737_=_C1101 ,C752_=_C806 ,C752_=_C857 ,C752_=_C905 ,\nC752_=_C950 ,C752_=_C991 ,C752_=_C1029 ,C752_=_C1064 ,C752_=_C1127 ,C752_=_C1155 ,\nC752_=_C1165 ,C752_=_C1179 ,C752_=_C1199 ,C752_=_C1217 ,C752_=_C1231 ,C752_=_C1241 ,\nC752_=_C1247 ,C752_=_C1248 ,C765_=_C791 ,C765_=_C818 ,C765_=_C842 ,C765_=_C867 ,\nC765_=_C890 ,C765_=_C915 ,C765_=_C935 ,C765_=_C958 ,C765_=_C976 ,C765_=_C998 ,\nC765_=_C1014 ,C765_=_C1035 ,C765_=_C1049 ,C765_=_C1069 ,C765_=_C1082 ,C765_=_C1083 ,\nC765_=_C1084 ,C765_=_C1085 ,C765_=_C1086 ,C765_=_C1087 ,C765_=_C1088 ,C765_=_C1089 ,\nC765_=_C1090 ,C765_=_C1091 ,C765_=_C1092 ,C765_=_C1093 ,C765_=_C1094 ,C765_=_C1095 ,\nC765_=_C1096 ,C765_=_C1098 ,C765_=_C1099 ,C765_=_C1100 ,C765_=_C1101 ,C791_=_C806 ,\nC791_=_C818 ,C791_=_C842 ,C791_=_C867 ,C791_=_C890 ,C791_=_C915 ,C791_=_C935 ,\nC791_=_C958 ,C791_=_C976 ,C791_=_C998 ,C791_=_C1014 ,C791_=_C1035 ,C791_=_C1049 ,\nC791_=_C1069 ,C791_=_C1082 ,C791_=_C1083 ,C791_=_C1084 ,C791_=_C1085 ,C791_=_C1086 ,\nC791_=_C1087 ,C791_=_C1088 ,C791_=_C1089 ,C791_=_C1090 ,C791_=_C1091 ,C791_=_C1092 ,\nC791_=_C1093 ,C791_=_C1094 ,C791_=_C1095 ,C791_=_C1096 ,C791_=_C1098 ,C791_=_C1099 ,\nC791_=_C1100 ,C791_=_C1101 ,C806_=_C857 ,C806_=_C905 ,C806_=_C950 ,C806_=_C991 ,\nC806_=_C1029 ,C806_=_C1064 ,C806_=_C1127 ,C806_=_C1155 ,C806_=_C1165 ,C806_=_C1179 ,\nC806_=_C1199 ,C806_=_C1217 ,C806_=_C1231 ,C806_=_C1241 ,C806_=_C1247 ,C806_=_C1248 ,\nC818_=_C842 ,C818_=_C867 ,C818_=_C890 ,C818_=_C915 ,C818_=_C935 ,C818_=_C958 ,\nC818_=_C976 ,C818_=_C998 ,C818_=_C1014 ,C818_=_C1035 ,C818_=_C1049 ,C818_=_C1069 ,\nC818_=_C1082 ,C818_=_C1083 ,C818_=_C1084 ,C818_=_C1085 ,C818_=_C1086 ,C818_=_C1087 ,\nC818_=_C1088 ,C818_=_C1089 ,C818_=_C1090 ,C818_=_C1091 ,C818_=_C1092 ,C818_=_C1093 ,\nC818_=_C1094 ,C818_=_C1095 ,C818_=_C1096 ,C818_=_C1098 ,C818_=_C1099 ,C818_=_C1100 ,\nC818_=_C1101 ,C842_=_C857 ,C842_=_C867 ,C842_=_C890 ,C842_=_C915 ,C842_=_C935 ,\nC842_=_C958 ,C842_=_C976 ,C842_=_C998 ,C842_=_C1014 ,C842_=_C1035 ,C842_=_C1049 ,\nC842_=_C1069 ,C842_=_C1082 ,C842_=_C1083 ,C842_=_C1084 ,C842_=_C1085 ,C842_=_C1086 ,\nC842_=_C1087 ,C842_=_C1088 ,C842_=_C1089 ,C842_=_C1090 ,C842_=_C1091 ,C842_=_C1092 ,\nC842_=_C1093 ,C842_=_C1094 ,C842_=_C1095 ,C842_=_C1096 ,C842_=_C1098 ,C842_=_C1099 ,\nC842_=_C1100 ,C842_=_C1101 ,C857_=_C905 ,C857_=_C950 ,C857_=_C991 ,C857_=_C1029 ,\nC857_=_C1064 ,C857_=_C1127 ,C857_=_C1155 ,C857_=_C1165 ,C857_=_C1179 ,C857_=_C1199 ,\nC857_=_C1217 ,C857_=_C1231 ,C857_=_C1241 ,C857_=_C1247 ,C857_=_C1248 ,C867_=_C890 ,\nC867_=_C915 ,C867_=_C935 ,C867_=_C958 ,C867_=_C976 ,C867_=_C998 ,C867_=_C1014 ,\nC867_=_C1035 ,C867_=_C1049 ,C867_=_C1069 ,C867_=_C1082 ,C867_=_C1083 ,C867_=_C1084 ,\nC867_=_C1085 ,C867_=_C1086 ,C867_=_C1087 ,C867_=_C1088 ,C867_=_C1089 ,C867_=_C1090 ,\nC867_=_C1091 ,C867_=_C1092 ,C867_=_C1093 ,C867_=_C1094 ,C867_=_C1095 ,C867_=_C1096 ,\nC867_=_C1098 ,C867_=_C1099 ,C867_=_C1100 ,C867_=_C1101 ,C890_=_C905 ,C890_=_C915 ,\nC890_=_C935 ,C890_=_C958 ,C890_=_C976 ,C890_=_C998 ,C890_=_C1014 ,C890_=_C1035 ,\nC890_=_C1049 ,C890_=_C1069 ,C890_=_C1082 ,C890_=_C1083 ,C890_=_C1084 ,C890_=_C1085 ,\nC890_=_C1086 ,C890_=_C1087 ,C890_=_C1088 ,C890_=_C1089 ,C890_=_C1090 ,C890_=_C1091 ,\nC890_=_C1092 ,C890_=_C1093 ,C890_=_C1094 ,C890_=_C1095 ,C890_=_C1096 ,C890_=_C1098 ,\nC890_=_C1099 ,C890_=_C1100 ,C890_=_C1101 ,C905_=_C950 ,C905_=_C991 ,C905_=_C1029 ,\nC905_=_C1064 ,C905_=_C1127 ,C905_=_C1155 ,C905_=_C1165 ,C905_=_C1179 ,C905_=_C1199 ,\nC905_=_C1217 ,C905_=_C1231 ,C905_=_C1241 ,C905_=_C1247 ,C905_=_C1248 ,C915_=_C935 ,\nC915_=_C958 ,C915_=_C976 ,C915_=_C998 ,C915_=_C1014 ,C915_=_C1035 ,C915_=_C1049 ,\nC915_=_C1069 ,C915_=_C1082 ,C915_=_C1083 ,C915_=_C1084 ,C915_=_C1085 ,C915_=_C1086 ,\nC915_=_C1087 ,C915_=_C1088 ,C915_=_C1089 ,C915_=_C1090 ,C915_=_C1091 ,C915_=_C1092 ,\nC915_=_C1093 ,C915_=_C1094 ,C915_=_C1095 ,C915_=_C1096 ,C915_=_C1098 ,C915_=_C1099 ,\nC915_=_C1100 ,C915_=_C1101 ,C935_=_C950 ,C935_=_C958 ,C935_=_C976 ,C935_=_C998 ,\nC935_=_C1014 ,C935_=_C1035 ,C935_=_C1049 ,C935_=_C1069 ,C935_=_C1082 ,C935_=_C1083 ,\nC935_=_C1084 ,C935_=_C1085 ,C935_=_C1086 ,C935_=_C1087 ,C935_=_C1088 ,C935_=_C1089 ,\nC935_=_C1090 ,C935_=_C1091 ,C935_=_C1092 ,C935_=_C1093 ,C935_=_C1094 ,C935_=_C1095 ,\nC935_=_C1096 ,C935_=_C1098 ,C935_=_C1099 ,C935_=_C1100 ,C935_=_C1101 ,C950_=_C991 ,\nC950_=_C1029 ,C950_=_C1064 ,C950_=_C1127 ,C950_=_C1155 ,C950_=_C1165 ,C950_=_C1179 ,\nC950_=_C1199 ,C950_=_C1217 ,C950_=_C1231 ,C950_=_C1241 ,C950_=_C1247 ,C950_=_C1248 ,\nC958_=_C976 ,C958_=_C998 ,C958_=_C1014 ,C958_=_C1035 ,C958_=_C1049 ,C958_=_C1069 ,\nC958_=_C1082 ,C958_=_C1083 ,C958_=_C1084 ,C958_=_C1085 ,C958_=_C1086 ,C958_=_C1087 ,\nC958_=_C1088 ,C958_=_C1089 ,C958_=_C1090 ,C958_=_C1091 ,C958_=_C1092 ,C958_=_C1093 ,\nC958_=_C1094 ,C958_=_C1095 ,C958_=_C1096 ,C958_=_C1098 ,C958_=_C1099 ,C958_=_C1100 ,\nC958_=_C1101 ,C976_=_C991 ,C976_=_C998 ,C976_=_C1014 ,C976_=_C1035 ,C976_=_C1049 ,\nC976_=_C1069 ,C976_=_C1082 ,C976_=_C1083 ,C976_=_C1084 ,C976_=_C1085 ,C976_=_C1086 ,\nC976_=_C1087 ,C976_=_C1088 ,C976_=_C1089 ,C976_=_C1090 ,C976_=_C1091 ,C976_=_C1092 ,\nC976_=_C1093 ,C976_=_C1094 ,C976_=_C1095 ,C976_=_C1096 ,C976_=_C1098 ,C976_=_C1099 ,\nC976_=_C1100 ,C976_=_C1101 ,C991_=_C1029 ,C991_=_C1064 ,C991_=_C1127 ,C991_=_C1155 ,\nC991_=_C1165 ,C991_=_C1179 ,C991_=_C1199 ,C991_=_C1217 ,C991_=_C1231 ,C991_=_C1241 ,\nC991_=_C1247 ,C991_=_C1248 ,C998_=_C1014 ,C998_=_C1035 ,C998_=_C1049 ,C998_=_C1069 ,\nC998_=_C1082 ,C998_=_C1083 ,C998_=_C1084 ,C998_=_C1085 ,C998_=_C1086 ,C998_=_C1087 ,\nC998_=_C1088 ,C998_=_C1089 ,C998_=_C1090 ,C998_=_C1091 ,C998_=_C1092 ,C998_=_C1093 ,\nC998_=_C1094 ,C998_=_C1095 ,C998_=_C1096 ,C998_=_C1098 ,C998_=_C1099 ,C998_=_C1100 ,\nC998_=_C1101 ,C1014_=_C1029 ,C1014_=_C1035 ,C1014_=_C1049 ,C1014_=_C1069 ,C1014_=_C1082 ,\nC1014_=_C1083 ,C1014_=_C1084 ,C1014_=_C1085 ,C1014_=_C1086 ,C1014_=_C1087 ,C1014_=_C1088 ,\nC1014_=_C1089 ,C1014_=_C1090 ,C1014_=_C1091 ,C1014_=_C1092 ,C1014_=_C1093 ,C1014_=_C1094 ,\nC1014_=_C1095 ,C1014_=_C1096 ,C1014_=_C1098 ,C1014_=_C1099 ,C1014_=_C1100 ,C1014_=_C1101 ,\nC1029_=_C1064 ,C1029_=_C1127 ,C1029_=_C1155 ,C1029_=_C1165 ,C1029_=_C1179 ,C1029_=_C1199 ,\nC1029_=_C1217 ,C1029_=_C1231 ,C1029_=_C1241 ,C1029_=_C1247 ,C1029_=_C1248 ,C1035_=_C1049 ,\nC1035_=_C1069 ,C1035_=_C1082 ,C1035_=_C1083 ,C1035_=_C1084 ,C1035_=_C1085 ,C1035_=_C1086 ,\nC1035_=_C1087 ,C1035_=_C1088 ,C1035_=_C1089 ,C1035_=_C1090 ,C1035_=_C1091 ,C1035_=_C1092 ,\nC1035_=_C1093 ,C1035_=_C1094 ,C1035_=_C1095 ,C1035_=_C1096 ,C1035_=_C1098 ,C1035_=_C1099 ,\nC1035_=_C1100 ,C1035_=_C1101 ,C1049_=_C1064 ,C1049_=_C1069 ,C1049_=_C1082 ,C1049_=_C1083 ,\nC1049_=_C1084 ,C1049_=_C1085 ,C1049_=_C1086 ,C1049_=_C1087 ,C1049_=_C1088 ,C1049_=_C1089 ,\nC1049_=_C1090 ,C1049_=_C1091 ,C1049_=_C1092 ,C1049_=_C1093 ,C1049_=_C1094 ,C1049_=_C1095 ,\nC1049_=_C1096 ,C1049_=_C1098 ,C1049_=_C1099 ,C1049_=_C1100 ,C1049_=_C1101 ,C1064_=_C1127 ,\nC1064_=_C1155 ,C1064_=_C1165 ,C1064_=_C1179 ,C1064_=_C1199 ,C1064_=_C1217 ,C1064_=_C1231 ,\nC1064_=_C1241 ,C1064_=_C1247 ,C1064_=_C1248 ,C1069_=_C1082 ,C1069_=_C1083 ,C1069_=_C1084 ,\nC1069_=_C1085 ,C1069_=_C1086 ,C1069_=_C1087 ,C1069_=_C1088 ,C1069_=_C1089 ,C1069_=_C1090 ,\nC1069_=_C1091 ,C1069_=_C1092 ,C1069_=_C1093 ,C1069_=_C1094 ,C1069_=_C1095 ,C1069_=_C1096 ,\nC1069_=_C1098 ,C1069_=_C1099 ,C1069_=_C1100 ,C1069_=_C1101 ,C1082_=_C1083 ,C1082_=_C1084 ,\nC1082_=_C1085 ,C1082_=_C1086 ,C1082_=_C1087 ,C1082_=_C1088 ,C1082_=_C1089 ,C1082_=_C1090 ,\nC1082_=_C1091 ,C1082_=_C1092 ,C1082_=_C1093 ,C1082_=_C1094 ,C1082_=_C1095 ,C1082_=_C1096 ,\nC1082_=_C1098 ,C1082_=_C1099 ,C1082_=_C1100 ,C1082_=_C1101 ,C1083_=_C1084 ,C1083_=_C1085 ,\nC1083_=_C1086 ,C1083_=_C1087 ,C1083_=_C1088 ,C1083_=_C1089 ,C1083_=_C1090 ,C1083_=_C1091 ,\nC1083_=_C1092 ,C1083_=_C1093 ,C1083_=_C1094 ,C1083_=_C1095 ,C1083_=_C1096 ,C1083_=_C1098 ,\nC1083_=_C1099 ,C1083_=_C1100 ,C1083_=_C1101 ,C1084_=_C1085 ,C1084_=_C1086 ,C1084_=_C1087 ,\nC1084_=_C1088 ,C1084_=_C1089 ,C1084_=_C1090 ,C1084_=_C1091 ,C1084_=_C1092 ,C1084_=_C1093 ,\nC1084_=_C1094 ,C1084_=_C1095 ,C1084_=_C1096 ,C1084_=_C1098 ,C1084_=_C1099 ,C1084_=_C1100 ,\nC1084_=_C1101 ,C1084_=_C1127 ,C1085_=_C1086 ,C1085_=_C1087 ,C1085_=_C1088 ,C1085_=_C1089 ,\nC1085_=_C1090 ,C1085_=_C1091 ,C1085_=_C1092 ,C1085_=_C1093 ,C1085_=_C1094 ,C1085_=_C1095 ,\nC1085_=_C1096 ,C1085_=_C1098 ,C1085_=_C1099 ,C1085_=_C1100 ,C1085_=_C1101 ,C1086_=_C1087 ,\nC1086_=_C1088 ,C1086_=_C1089 ,C1086_=_C1090 ,C1086_=_C1091 ,C1086_=_C1092 ,C1086_=_C1093 ,\nC1086_=_C1094 ,C1086_=_C1095 ,C1086_=_C1096 ,C1086_=_C1098 ,C1086_=_C1099 ,C1086_=_C1100 ,\nC1086_=_C1101 ,C1086_=_C1155 ,C1087_=_C1088 ,C1087_=_C1089 ,C1087_=_C1090 ,C1087_=_C1091 ,\nC1087_=_C1092 ,C1087_=_C1093 ,C1087_=_C1094 ,C1087_=_C1095 ,C1087_=_C1096 ,C1087_=_C1098 ,\nC1087_=_C1099 ,C1087_=_C1100 ,C1087_=_C1101 ,C1087_=_C1165 ,C1088_=_C1089 ,C1088_=_C1090 ,\nC1088_=_C1091 ,C1088_=_C1092 ,C1088_=_C1093 ,C1088_=_C1094 ,C1088_=_C1095 ,C1088_=_C1096 ,\nC1088_=_C1098 ,C1088_=_C1099 ,C1088_=_C1100 ,C1088_=_C1101 ,C1088_=_C1179 ,C1089_=_C1090 ,\nC1089_=_C1091 ,C1089_=_C1092 ,C1089_=_C1093 ,C1089_=_C1094 ,C1089_=_C1095 ,C1089_=_C1096 ,\nC1089_=_C1098 ,C1089_=_C1099 ,C1089_=_C1100 ,C1089_=_C1101 ,C1090_=_C1091 ,C1090_=_C1092 ,\nC1090_=_C1093 ,C1090_=_C1094 ,C1090_=_C1095 ,C1090_=_C1096 ,C1090_=_C1098 ,C1090_=_C1099 ,\nC1090_=_C1100 ,C1090_=_C1101 ,C1090_=_C1199 ,C1091_=_C1092 ,C1091_=_C1093 ,C1091_=_C1094 ,\nC1091_=_C1095 ,C1091_=_C1096 ,C1091_=_C1098</w:t>
      </w:r>
    </w:p>
    <w:p>
      <w:pPr>
        <w:pStyle w:val="PreformattedText"/>
        <w:bidi w:val="0"/>
        <w:spacing w:before="0" w:after="0"/>
        <w:jc w:val="left"/>
        <w:rPr/>
      </w:pPr>
      <w:r>
        <w:rPr/>
        <w:t xml:space="preserve"> </w:t>
      </w:r>
      <w:r>
        <w:rPr/>
        <w:t>,C1091_=_C1099 ,C1091_=_C1100 ,C1091_=_C1101 ,\nC1092_=_C1093 ,C1092_=_C1094 ,C1092_=_C1095 ,C1092_=_C1096 ,C1092_=_C1098 ,C1092_=_C1099 ,\nC1092_=_C1100 ,C1092_=_C1101 ,C1092_=_C1217 ,C1093_=_C1094 ,C1093_=_C1095 ,C1093_=_C1096 ,\nC1093_=_C1098 ,C1093_=_C1099 ,C1093_=_C1100 ,C1093_=_C1101 ,C1094_=_C1095 ,C1094_=_C1096 ,\nC1094_=_C1098 ,C1094_=_C1099 ,C1094_=_C1100 ,C1094_=_C1101 ,C1094_=_C1231 ,C1095_=_C1096 ,\nC1095_=_C1098 ,C1095_=_C1099 ,C1095_=_C1100 ,C1095_=_C1101 ,C1096_=_C1098 ,C1096_=_C1099 ,\nC1096_=_C1100 ,C1096_=_C1101 ,C1096_=_C1241 ,C1098_=_C1099 ,C1098_=_C1100 ,C1098_=_C1101 ,\nC1098_=_C1247 ,C1099_=_C1100 ,C1099_=_C1101 ,C1100_=_C1101 ,C1100_=_C1248 ,C1127_=_C1155 ,\nC1127_=_C1165 ,C1127_=_C1179 ,C1127_=_C1199 ,C1127_=_C1217 ,C1127_=_C1231 ,C1127_=_C1241 ,\nC1127_=_C1247 ,C1127_=_C1248 ,C1155_=_C1165 ,C1155_=_C1179 ,C1155_=_C1199 ,C1155_=_C1217 ,\nC1155_=_C1231 ,C1155_=_C1241 ,C1155_=_C1247 ,C1155_=_C1248 ,C1165_=_C1179 ,C1165_=_C1199 ,\nC1165_=_C1217 ,C1165_=_C1231 ,C1165_=_C1241 ,C1165_=_C1247 ,C1165_=_C1248 ,C1179_=_C1199 ,\nC1179_=_C1217 ,C1179_=_C1231 ,C1179_=_C1241 ,C1179_=_C1247 ,C1179_=_C1248 ,C1199_=_C1217 ,\nC1199_=_C1231 ,C1199_=_C1241 ,C1199_=_C1247 ,C1199_=_C1248 ,C1217_=_C1231 ,C1217_=_C1241 ,\nC1217_=_C1247 ,C1217_=_C1248 ,C1231_=_C1241 ,C1231_=_C1247 ,C1231_=_C1248 ,C1241_=_C1247 ,\nC1241_=_C1248 ,C1247_=_C1248 ,"];98[shape=box, label="id:98 level: 5\n84: C33 C48 C71 C115 C130 \nC152 C196 C211 C232 C274 C289 \nC310 C349 C364 C385 C422 C437 \nC455 C490 C505 C523 C556 C571 \nC588 C619 C634 C650 C679 C694 \nC708 C735 C750 C764 C789 C804 \nC817 C840 C855 C866 C874 C888 \nC903 C914 C933 C948 C957 C974 \nC989 C997 C1012 C1027 C1034 C1047 \nC1048 C1049 C1050 C1051 C1052 C1053 \nC1054 C1055 C1056 C1057 C1058 C1059 \nC1060 C1061 C1062 C1063 C1064 C1065 \nC1066 C1067 C1068 C1095 C1125 C1153 \nC1177 C1197 C1215 C1228 C1236 C1237 \nC1238 \n1974: C33_=_C48( C33 C48 ) C33_=_C71( C33 C71 ) C33_=_C115( C33 C115 ) C33_=_C152( C33 C152 ) C33_=_C196( C33 C196 ) \nC33_=_C232( C33 C232 ) C33_=_C274( C33 C274 ) C33_=_C310( C33 C310 ) C33_=_C349( C33 C349 ) C33_=_C385( C33 C385 ) C33_=_C422( C33 C422 ) \nC33_=_C455( C33 C455 ) C33_=_C490( C33 C490 ) C33_=_C523( C33 C523 ) C33_=_C556( C33 C556 ) C33_=_C588( C33 C588 ) C33_=_C619( C33 C619 ) \nC33_=_C650( C33 C650 ) C33_=_C679( C33 C679 ) C33_=_C708( C33 C708 ) C33_=_C735( C33 C735 ) C33_=_C764( C33 C764 ) C33_=_C789( C33 C789 ) \nC33_=_C817( C33 C817 ) C33_=_C840( C33 C840 ) C33_=_C866( C33 C866 ) C33_=_C888( C33 C888 ) C33_=_C914( C33 C914 ) C33_=_C933( C33 C933 ) \nC33_=_C957( C33 C957 ) C33_=_C974( C33 C974 ) C33_=_C997( C33 C997 ) C33_=_C1012( C33 C1012 ) C33_=_C1034( C33 C1034 ) C33_=_C1047( C33 C1047 ) \nC33_=_C1048( C33 C1048 ) C33_=_C1049( C33 C1049 ) C33_=_C1050( C33 C1050 ) C33_=_C1051( C33 C1051 ) C33_=_C1052( C33 C1052 ) C33_=_C1053( C33 C1053 ) \nC33_=_C1054( C33 C1054 ) C33_=_C1055( C33 C1055 ) C33_=_C1056( C33 C1056 ) C33_=_C1057( C33 C1057 ) C33_=_C1058( C33 C1058 ) C33_=_C1059( C33 C1059 ) \nC33_=_C1060( C33 C1060 ) C33_=_C1061( C33 C1061 ) C33_=_C1062( C33 C1062 ) C33_=_C1063( C33 C1063 ) C33_=_C1064( C33 C1064 ) C33_=_C1065( C33 C1065 ) \nC33_=_C1066( C33 C1066 ) C33_=_C1067( C33 C1067 ) C33_=_C1068( C33 C1068 ) C48_=_C130( C48 C130 ) C48_=_C211( C48 C211 ) C48_=_C289( C48 C289 ) \nC48_=_C364( C48 C364 ) C48_=_C437( C48 C437 ) C48_=_C505( C48 C505 ) C48_=_C571( C48 C571 ) C48_=_C634( C48 C634 ) C48_=_C694( C48 C694 ) \nC48_=_C750( C48 C750 ) C48_=_C804( C48 C804 ) C48_=_C855( C48 C855 ) C48_=_C874( C48 C874 ) C48_=_C903( C48 C903 ) C48_=_C948( C48 C948 ) \nC48_=_C989( C48 C989 ) C48_=_C1027( C48 C1027 ) C48_=_C1062( C48 C1062 ) C48_=_C1095( C48 C1095 ) C48_=_C1125( C48 C1125 ) C48_=_C1153( C48 C1153 ) \nC48_=_C1177( C48 C1177 ) C48_=_C1197( C48 C1197 ) C48_=_C1215( C48 C1215 ) C48_=_C1228( C48 C1228 ) C48_=_C1236( C48 C1236 ) C48_=_C1237( C48 C1237 ) \nC48_=_C1238( C48 C1238 ) C71_=_C115( C71 C115 ) C71_=_C152( C71 C152 ) C71_=_C196( C71 C196 ) C71_=_C232( C71 C232 ) C71_=_C274( C71 C274 ) \nC71_=_C310( C71 C310 ) C71_=_C349( C71 C349 ) C71_=_C385( C71 C385 ) C71_=_C422( C71 C422 ) C71_=_C455( C71 C455 ) C71_=_C490( C71 C490 ) \nC71_=_C523( C71 C523 ) C71_=_C556( C71 C556 ) C71_=_C588( C71 C588 ) C71_=_C619( C71 C619 ) C71_=_C650( C71 C650 ) C71_=_C679( C71 C679 ) \nC71_=_C708( C71 C708 ) C71_=_C735( C71 C735 ) C71_=_C764( C71 C764 ) C71_=_C789( C71 C789 ) C71_=_C817( C71 C817 ) C71_=_C840( C71 C840 ) \nC71_=_C866( C71 C866 ) C71_=_C888( C71 C888 ) C71_=_C914( C71 C914 ) C71_=_C933( C71 C933 ) C71_=_C957( C71 C957 ) C71_=_C974( C71 C974 ) \nC71_=_C997( C71 C997 ) C71_=_C1012( C71 C1012 ) C71_=_C1034( C71 C1034 ) C71_=_C1047( C71 C1047 ) C71_=_C1048( C71 C1048 ) C71_=_C1049( C71 C1049 ) \nC71_=_C1050( C71 C1050 ) C71_=_C1051( C71 C1051 ) C71_=_C1052( C71 C1052 ) C71_=_C1053( C71 C1053 ) C71_=_C1054( C71 C1054 ) C71_=_C1055( C71 C1055 ) \nC71_=_C1056( C71 C1056 ) C71_=_C1057( C71 C1057 ) C71_=_C1058( C71 C1058 ) C71_=_C1059( C71 C1059 ) C71_=_C1060( C71 C1060 ) C71_=_C1061( C71 C1061 ) \nC71_=_C1062( C71 C1062 ) C71_=_C1063( C71 C1063 ) C71_=_C1064( C71 C1064 ) C71_=_C1065( C71 C1065 ) C71_=_C1066( C71 C1066 ) C71_=_C1067( C71 C1067 ) \nC71_=_C1068( C71 C1068 ) C115_=_C130( C115 C130 ) C115_=_C152( C115 C152 ) C115_=_C196( C115 C196 ) C115_=_C232( C115 C232 ) C115_=_C274( C115 C274 ) \nC115_=_C310( C115 C310 ) C115_=_C349( C115 C349 ) C115_=_C385( C115 C385 ) C115_=_C422( C115 C422 ) C115_=_C455( C115 C455 ) C115_=_C490( C115 C490 ) \nC115_=_C523( C115 C523 ) C115_=_C556( C115 C556 ) C115_=_C588( C115 C588 ) C115_=_C619( C115 C619 ) C115_=_C650( C115 C650 ) C115_=_C679( C115 C679 ) \nC115_=_C708( C115 C708 ) C115_=_C735( C115 C735 ) C115_=_C764( C115 C764 ) C115_=_C789( C115 C789 ) C115_=_C817( C115 C817 ) C115_=_C840( C115 C840 ) \nC115_=_C866( C115 C866 ) C115_=_C888( C115 C888 ) C115_=_C914( C115 C914 ) C115_=_C933( C115 C933 ) C115_=_C957( C115 C957 ) C115_=_C974( C115 C974 ) \nC115_=_C997( C115 C997 ) C115_=_C1012( C115 C1012 ) C115_=_C1034( C115 C1034 ) C115_=_C1047( C115 C1047 ) C115_=_C1048( C115 C1048 ) C115_=_C1049( C115 C1049 ) \nC115_=_C1050( C115 C1050 ) C115_=_C1051( C115 C1051 ) C115_=_C1052( C115 C1052 ) C115_=_C1053( C115 C1053 ) C115_=_C1054( C115 C1054 ) C115_=_C1055( C115 C1055 ) \nC115_=_C1056( C115 C1056 ) C115_=_C1057( C115 C1057 ) C115_=_C1058( C115 C1058 ) C115_=_C1059( C115 C1059 ) C115_=_C1060( C115 C1060 ) C115_=_C1061( C115 C1061 ) \nC115_=_C1062( C115 C1062 ) C115_=_C1063( C115 C1063 ) C115_=_C1064( C115 C1064 ) C115_=_C1065( C115 C1065 ) C115_=_C1066( C115 C1066 ) C115_=_C1067( C115 C1067 ) \nC115_=_C1068( C115 C1068 ) C130_=_C211( C130 C211 ) C130_=_C289( C130 C289 ) C130_=_C364( C130 C364 ) C130_=_C437( C130 C437 ) C130_=_C505( C130 C505 ) \nC130_=_C571( C130 C571 ) C130_=_C634( C130 C634 ) C130_=_C694( C130 C694 ) C130_=_C750( C130 C750 ) C130_=_C804( C130 C804 ) C130_=_C855( C130 C855 ) \nC130_=_C874( C130 C874 ) C130_=_C903( C130 C903 ) C130_=_C948( C130 C948 ) C130_=_C989( C130 C989 ) C130_=_C1027( C130 C1027 ) C130_=_C1062( C130 C1062 ) \nC130_=_C1095( C130 C1095 ) C130_=_C1125( C130 C1125 ) C130_=_C1153( C130 C1153 ) C130_=_C1177( C130 C1177 ) C130_=_C1197( C130 C1197 ) C130_=_C1215( C130 C1215 ) \nC130_=_C1228( C130 C1228 ) C130_=_C1236( C130 C1236 ) C130_=_C1237( C130 C1237 ) C130_=_C1238( C130 C1238 ) C152_=_C196( C152 C196 ) C152_=_C232( C152 C232 ) \nC152_=_C274( C152 C274 ) C152_=_C310( C152 C310 ) C152_=_C349( C152 C349 ) C152_=_C385( C152 C385 ) C152_=_C422( C152 C422 ) C152_=_C455( C152 C455 ) \nC152_=_C490( C152 C490 ) C152_=_C523( C152 C523 ) C152_=_C556( C152 C556 ) C152_=_C588( C152 C588 ) C152_=_C619( C152 C619 ) C152_=_C650( C152 C650 ) \nC152_=_C679( C152 C679 ) C152_=_C708( C152 C708 ) C152_=_C735( C152 C735 ) C152_=_C764( C152 C764 ) C152_=_C789( C152 C789 ) C152_=_C817( C152 C817 ) \nC152_=_C840( C152 C840 ) C152_=_C866( C152 C866 ) C152_=_C888( C152 C888 ) C152_=_C914( C152 C914 ) C152_=_C933( C152 C933 ) C152_=_C957( C152 C957 ) \nC152_=_C974( C152 C974 ) C152_=_C997( C152 C997 ) C152_=_C1012( C152 C1012 ) C152_=_C1034( C152 C1034 ) C152_=_C1047( C152 C1047 ) C152_=_C1048( C152 C1048 ) \nC152_=_C1049( C152 C1049 ) C152_=_C1050( C152 C1050 ) C152_=_C1051( C152 C1051 ) C152_=_C1052( C152 C1052 ) C152_=_C1053( C152 C1053 ) C152_=_C1054( C152 C1054 ) \nC152_=_C1055( C152 C1055 ) C152_=_C1056( C152 C1056 ) C152_=_C1057( C152 C1057 ) C152_=_C1058( C152 C1058 ) C152_=_C1059( C152 C1059 ) C152_=_C1060( C152 C1060 ) \nC152_=_C1061( C152 C1061 ) C152_=_C1062( C152 C1062 ) C152_=_C1063( C152 C1063 ) C152_=_C1064( C152 C1064 ) C152_=_C1065( C152 C1065 ) C152_=_C1066( C152 C1066 ) \nC152_=_C1067( C152 C1067 ) C152_=_C1068( C152 C1068 ) C196_=_C211( C196 C211 ) C196_=_C232( C196 C232 ) C196_=_C274( C196 C274 ) C196_=_C310( C196 C310 ) \nC196_=_C349( C196 C349 ) C196_=_C385( C196 C385 ) C196_=_C422( C196 C422 ) C196_=_C455( C196 C455 ) C196_=_C490( C196 C490 ) C196_=_C523( C196 C523 ) \nC196_=_C556( C196 C556 ) C196_=_C588( C196 C588 ) C196_=_C619( C196 C619 ) C196_=_C650( C196 C650 ) C196_=_C679( C196 C679 ) C196_=_C708( C196 C708 ) \nC196_=_C735( C196 C735 ) C196_=_C764( C196 C764 ) C196_=_C789( C196 C789 ) C196_=_C817( C196 C817 ) C196_=_C840( C196 C840 ) C196_=_C866( C196 C866 ) \nC196_=_C888( C196 C888 ) C196_=_C914( C196 C914 ) C196_=_C933( C196 C933 ) C196_=_C957( C196 C957 ) C196_=_C974( C196 C974 ) C196_=_C997( C196 C997 ) \nC196_=_C1012( C196 C1012 ) C196_=_C1034( C196 C1034 ) C196_=_C1047( C196 C1047 ) C196_=_C1048( C196 C1048 ) C196_=_C1049( C196 C1049 ) C196_=_C1050( C196 C1050 ) \nC196_=_C1051( C196 C1051 ) C196_=_C1052( C196 C1052 ) C196_=_C1053( C196 C1053 ) C196_=_C1054( C196 C1054 ) C196_=_C1055( C196 C1055 ) C196_=_C1056( C196 C1056 ) \nC196_=_C1057( C196 C1057 ) C196_=_C1058( C196 C1058 ) C196_=_C1059( C196 C1059 ) C196_=_C1060( C196 C1060 ) C196_=_C1061( C196 C1061 ) C196_=_C1062(</w:t>
      </w:r>
    </w:p>
    <w:p>
      <w:pPr>
        <w:pStyle w:val="PreformattedText"/>
        <w:bidi w:val="0"/>
        <w:spacing w:before="0" w:after="0"/>
        <w:jc w:val="left"/>
        <w:rPr/>
      </w:pPr>
      <w:r>
        <w:rPr/>
        <w:t xml:space="preserve"> </w:t>
      </w:r>
      <w:r>
        <w:rPr/>
        <w:t>C196 C1062 ) \nC196_=_C1063( C196 C1063 ) C196_=_C1064( C196 C1064 ) C196_=_C1065( C196 C1065 ) C196_=_C1066( C196 C1066 ) C196_=_C1067( C196 C1067 ) C196_=_C1068( C196 C1068 ) \nC211_=_C289( C211 C289 ) C211_=_C364( C211 C364 ) C211_=_C437( C211 C437 ) C211_=_C505( C211 C505 ) C211_=_C571( C211 C571 ) C211_=_C634( C211 C634 ) \nC211_=_C694( C211 C694 ) C211_=_C750( C211 C750 ) C211_=_C804( C211 C804 ) C211_=_C855( C211 C855 ) C211_=_C874( C211 C874 ) C211_=_C903( C211 C903 ) \nC211_=_C948( C211 C948 ) C211_=_C989( C211 C989 ) C211_=_C1027( C211 C1027 ) C211_=_C1062( C211 C1062 ) C211_=_C1095( C211 C1095 ) C211_=_C1125( C211 C1125 ) \nC211_=_C1153( C211 C1153 ) C211_=_C1177( C211 C1177 ) C211_=_C1197( C211 C1197 ) C211_=_C1215( C211 C1215 ) C211_=_C1228( C211 C1228 ) C211_=_C1236( C211 C1236 ) \nC211_=_C1237( C211 C1237 ) C211_=_C1238( C211 C1238 ) C232_=_C274( C232 C274 ) C232_=_C310( C232 C310 ) C232_=_C349( C232 C349 ) C232_=_C385( C232 C385 ) \nC232_=_C422( C232 C422 ) C232_=_C455( C232 C455 ) C232_=_C490( C232 C490 ) C232_=_C523( C232 C523 ) C232_=_C556( C232 C556 ) C232_=_C588( C232 C588 ) \nC232_=_C619( C232 C619 ) C232_=_C650( C232 C650 ) C232_=_C679( C232 C679 ) C232_=_C708( C232 C708 ) C232_=_C735( C232 C735 ) C232_=_C764( C232 C764 ) \nC232_=_C789( C232 C789 ) C232_=_C817( C232 C817 ) C232_=_C840( C232 C840 ) C232_=_C866( C232 C866 ) C232_=_C888( C232 C888 ) C232_=_C914( C232 C914 ) \nC232_=_C933( C232 C933 ) C232_=_C957( C232 C957 ) C232_=_C974( C232 C974 ) C232_=_C997( C232 C997 ) C232_=_C1012( C232 C1012 ) C232_=_C1034( C232 C1034 ) \nC232_=_C1047( C232 C1047 ) C232_=_C1048( C232 C1048 ) C232_=_C1049( C232 C1049 ) C232_=_C1050( C232 C1050 ) C232_=_C1051( C232 C1051 ) C232_=_C1052( C232 C1052 ) \nC232_=_C1053( C232 C1053 ) C232_=_C1054( C232 C1054 ) C232_=_C1055( C232 C1055 ) C232_=_C1056( C232 C1056 ) C232_=_C1057( C232 C1057 ) C232_=_C1058( C232 C1058 ) \nC232_=_C1059( C232 C1059 ) C232_=_C1060( C232 C1060 ) C232_=_C1061( C232 C1061 ) C232_=_C1062( C232 C1062 ) C232_=_C1063( C232 C1063 ) C232_=_C1064( C232 C1064 ) \nC232_=_C1065( C232 C1065 ) C232_=_C1066( C232 C1066 ) C232_=_C1067( C232 C1067 ) C232_=_C1068( C232 C1068 ) C274_=_C289( C274 C289 ) C274_=_C310( C274 C310 ) \nC274_=_C349( C274 C349 ) C274_=_C385( C274 C385 ) C274_=_C422( C274 C422 ) C274_=_C455( C274 C455 ) C274_=_C490( C274 C490 ) C274_=_C523( C274 C523 ) \nC274_=_C556( C274 C556 ) C274_=_C588( C274 C588 ) C274_=_C619( C274 C619 ) C274_=_C650( C274 C650 ) C274_=_C679( C274 C679 ) C274_=_C708( C274 C708 ) \nC274_=_C735( C274 C735 ) C274_=_C764( C274 C764 ) C274_=_C789( C274 C789 ) C274_=_C817( C274 C817 ) C274_=_C840( C274 C840 ) C274_=_C866( C274 C866 ) \nC274_=_C888( C274 C888 ) C274_=_C914( C274 C914 ) C274_=_C933( C274 C933 ) C274_=_C957( C274 C957 ) C274_=_C974( C274 C974 ) C274_=_C997( C274 C997 ) \nC274_=_C1012( C274 C1012 ) C274_=_C1034( C274 C1034 ) C274_=_C1047( C274 C1047 ) C274_=_C1048( C274 C1048 ) C274_=_C1049( C274 C1049 ) C274_=_C1050( C274 C1050 ) \nC274_=_C1051( C274 C1051 ) C274_=_C1052( C274 C1052 ) C274_=_C1053( C274 C1053 ) C274_=_C1054( C274 C1054 ) C274_=_C1055( C274 C1055 ) C274_=_C1056( C274 C1056 ) \nC274_=_C1057( C274 C1057 ) C274_=_C1058( C274 C1058 ) C274_=_C1059( C274 C1059 ) C274_=_C1060( C274 C1060 ) C274_=_C1061( C274 C1061 ) C274_=_C1062( C274 C1062 ) \nC274_=_C1063( C274 C1063 ) C274_=_C1064( C274 C1064 ) C274_=_C1065( C274 C1065 ) C274_=_C1066( C274 C1066 ) C274_=_C1067( C274 C1067 ) C274_=_C1068( C274 C1068 ) \nC289_=_C364( C289 C364 ) C289_=_C437( C289 C437 ) C289_=_C505( C289 C505 ) C289_=_C571( C289 C571 ) C289_=_C634( C289 C634 ) C289_=_C694( C289 C694 ) \nC289_=_C750( C289 C750 ) C289_=_C804( C289 C804 ) C289_=_C855( C289 C855 ) C289_=_C874( C289 C874 ) C289_=_C903( C289 C903 ) C289_=_C948( C289 C948 ) \nC289_=_C989( C289 C989 ) C289_=_C1027( C289 C1027 ) C289_=_C1062( C289 C1062 ) C289_=_C1095( C289 C1095 ) C289_=_C1125( C289 C1125 ) C289_=_C1153( C289 C1153 ) \nC289_=_C1177( C289 C1177 ) C289_=_C1197( C289 C1197 ) C289_=_C1215( C289 C1215 ) C289_=_C1228( C289 C1228 ) C289_=_C1236( C289 C1236 ) C289_=_C1237( C289 C1237 ) \nC289_=_C1238( C289 C1238 ) C310_=_C349( C310 C349 ) C310_=_C385( C310 C385 ) C310_=_C422( C310 C422 ) C310_=_C455( C310 C455 ) C310_=_C490( C310 C490 ) \nC310_=_C523( C310 C523 ) C310_=_C556( C310 C556 ) C310_=_C588( C310 C588 ) C310_=_C619( C310 C619 ) C310_=_C650( C310 C650 ) C310_=_C679( C310 C679 ) \nC310_=_C708( C310 C708 ) C310_=_C735( C310 C735 ) C310_=_C764( C310 C764 ) C310_=_C789( C310 C789 ) C310_=_C817( C310 C817 ) C310_=_C840( C310 C840 ) \nC310_=_C866( C310 C866 ) C310_=_C888( C310 C888 ) C310_=_C914( C310 C914 ) C310_=_C933( C310 C933 ) C310_=_C957( C310 C957 ) C310_=_C974( C310 C974 ) \nC310_=_C997( C310 C997 ) C310_=_C1012( C310 C1012 ) C310_=_C1034( C310 C1034 ) C310_=_C1047( C310 C1047 ) C310_=_C1048( C310 C1048 ) C310_=_C1049( C310 C1049 ) \nC310_=_C1050( C310 C1050 ) C310_=_C1051( C310 C1051 ) C310_=_C1052( C310 C1052 ) C310_=_C1053( C310 C1053 ) C310_=_C1054( C310 C1054 ) C310_=_C1055( C310 C1055 ) \nC310_=_C1056( C310 C1056 ) C310_=_C1057( C310 C1057 ) C310_=_C1058( C310 C1058 ) C310_=_C1059( C310 C1059 ) C310_=_C1060( C310 C1060 ) C310_=_C1061( C310 C1061 ) \nC310_=_C1062( C310 C1062 ) C310_=_C1063( C310 C1063 ) C310_=_C1064( C310 C1064 ) C310_=_C1065( C310 C1065 ) C310_=_C1066( C310 C1066 ) C310_=_C1067( C310 C1067 ) \nC310_=_C1068( C310 C1068 ) C349_=_C364( C349 C364 ) C349_=_C385( C349 C385 ) C349_=_C422( C349 C422 ) C349_=_C455( C349 C455 ) C349_=_C490( C349 C490 ) \nC349_=_C523( C349 C523 ) C349_=_C556( C349 C556 ) C349_=_C588( C349 C588 ) C349_=_C619( C349 C619 ) C349_=_C650( C349 C650 ) C349_=_C679( C349 C679 ) \nC349_=_C708( C349 C708 ) C349_=_C735( C349 C735 ) C349_=_C764( C349 C764 ) C349_=_C789( C349 C789 ) C349_=_C817( C349 C817 ) C349_=_C840( C349 C840 ) \nC349_=_C866( C349 C866 ) C349_=_C888( C349 C888 ) C349_=_C914( C349 C914 ) C349_=_C933( C349 C933 ) C349_=_C957( C349 C957 ) C349_=_C974( C349 C974 ) \nC349_=_C997( C349 C997 ) C349_=_C1012( C349 C1012 ) C349_=_C1034( C349 C1034 ) C349_=_C1047( C349 C1047 ) C349_=_C1048( C349 C1048 ) C349_=_C1049( C349 C1049 ) \nC349_=_C1050( C349 C1050 ) C349_=_C1051( C349 C1051 ) C349_=_C1052( C349 C1052 ) C349_=_C1053( C349 C1053 ) C349_=_C1054( C349 C1054 ) C349_=_C1055( C349 C1055 ) \nC349_=_C1056( C349 C1056 ) C349_=_C1057( C349 C1057 ) C349_=_C1058( C349 C1058 ) C349_=_C1059( C349 C1059 ) C349_=_C1060( C349 C1060 ) C349_=_C1061( C349 C1061 ) \nC349_=_C1062( C349 C1062 ) C349_=_C1063( C349 C1063 ) C349_=_C1064( C349 C1064 ) C349_=_C1065( C349 C1065 ) C349_=_C1066( C349 C1066 ) C349_=_C1067( C349 C1067 ) \nC349_=_C1068( C349 C1068 ) C364_=_C437( C364 C437 ) C364_=_C505( C364 C505 ) C364_=_C571( C364 C571 ) C364_=_C634( C364 C634 ) C364_=_C694( C364 C694 ) \nC364_=_C750( C364 C750 ) C364_=_C804( C364 C804 ) C364_=_C855( C364 C855 ) C364_=_C874( C364 C874 ) C364_=_C903( C364 C903 ) C364_=_C948( C364 C948 ) \nC364_=_C989( C364 C989 ) C364_=_C1027( C364 C1027 ) C364_=_C1062( C364 C1062 ) C364_=_C1095( C364 C1095 ) C364_=_C1125( C364 C1125 ) C364_=_C1153( C364 C1153 ) \nC364_=_C1177( C364 C1177 ) C364_=_C1197( C364 C1197 ) C364_=_C1215( C364 C1215 ) C364_=_C1228( C364 C1228 ) C364_=_C1236( C364 C1236 ) C364_=_C1237( C364 C1237 ) \nC364_=_C1238( C364 C1238 ) C385_=_C422( C385 C422 ) C385_=_C455( C385 C455 ) C385_=_C490( C385 C490 ) C385_=_C523( C385 C523 ) C385_=_C556( C385 C556 ) \nC385_=_C588( C385 C588 ) C385_=_C619( C385 C619 ) C385_=_C650( C385 C650 ) C385_=_C679( C385 C679 ) C385_=_C708( C385 C708 ) C385_=_C735( C385 C735 ) \nC385_=_C764( C385 C764 ) C385_=_C789( C385 C789 ) C385_=_C817( C385 C817 ) C385_=_C840( C385 C840 ) C385_=_C866( C385 C866 ) C385_=_C888( C385 C888 ) \nC385_=_C914( C385 C914 ) C385_=_C933( C385 C933 ) C385_=_C957( C385 C957 ) C385_=_C974( C385 C974 ) C385_=_C997( C385 C997 ) C385_=_C1012( C385 C1012 ) \nC385_=_C1034( C385 C1034 ) C385_=_C1047( C385 C1047 ) C385_=_C1048( C385 C1048 ) C385_=_C1049( C385 C1049 ) C385_=_C1050( C385 C1050 ) C385_=_C1051( C385 C1051 ) \nC385_=_C1052( C385 C1052 ) C385_=_C1053( C385 C1053 ) C385_=_C1054( C385 C1054 ) C385_=_C1055( C385 C1055 ) C385_=_C1056( C385 C1056 ) C385_=_C1057( C385 C1057 ) \nC385_=_C1058( C385 C1058 ) C385_=_C1059( C385 C1059 ) C385_=_C1060( C385 C1060 ) C385_=_C1061( C385 C1061 ) C385_=_C1062( C385 C1062 ) C385_=_C1063( C385 C1063 ) \nC385_=_C1064( C385 C1064 ) C385_=_C1065( C385 C1065 ) C385_=_C1066( C385 C1066 ) C385_=_C1067( C385 C1067 ) C385_=_C1068( C385 C1068 ) C422_=_C437( C422 C437 ) \nC422_=_C455( C422 C455 ) C422_=_C490( C422 C490 ) C422_=_C523( C422 C523 ) C422_=_C556( C422 C556 ) C422_=_C588( C422 C588 ) C422_=_C619( C422 C619 ) \nC422_=_C650( C422 C650 ) C422_=_C679( C422 C679 ) C422_=_C708( C422 C708 ) C422_=_C735( C422 C735 ) C422_=_C764( C422 C764 ) C422_=_C789( C422 C789 ) \nC422_=_C817( C422 C817 ) C422_=_C840( C422 C840 ) C422_=_C866( C422 C866 ) C422_=_C888( C422 C888 ) C422_=_C914( C422 C914 ) C422_=_C933( C422 C933 ) \nC422_=_C957( C422 C957 ) C422_=_C974( C422 C974 ) C422_=_C997( C422 C997 ) C422_=_C1012( C422 C1012 ) C422_=_C1034( C422 C1034 ) C422_=_C1047( C422 C1047 ) \nC422_=_C1048( C422 C1048 ) C422_=_C1049( C422 C1049 ) C422_=_C1050( C422 C1050 ) C422_=_C1051( C422 C1051 ) C422_=_C1052( C422 C1052 ) C422_=_C1053( C422 C1053 ) \nC422_=_C1054( C422 C1054 ) C422_=_C1055( C422 C1055 ) C422_=_C1056( C422 C1056 ) C422_=_C1057( C422 C1057 ) C422_=_C1058( C422 C1058 ) C422_=_C1059( C422 C1059 ) \nC422_=_C1060( C422 C1060 ) C422_=_C1061( C422 C1061 ) C422_=_C1062( C422 C1062 ) C422_=_C1063( C422 C1063 ) C422_=_C1064( C422 C1064 ) C422_=_C1065( C422 C1065 ) \nC422_=_C1066( C422 C1066 ) C422_=_C1067( C422 C1067 ) C422_=_C1068( C422 C1068 ) C437_=_C505( C437 C505 ) C437_=_C571( C437 C571 ) C437_=_C634( C437 C634 ) \nC437_=_C694( C437 C694 ) C437_=_C750( C437 C750 ) C437_=_C804( C437 C804 ) C437_=_C855( C437</w:t>
      </w:r>
    </w:p>
    <w:p>
      <w:pPr>
        <w:pStyle w:val="PreformattedText"/>
        <w:bidi w:val="0"/>
        <w:spacing w:before="0" w:after="0"/>
        <w:jc w:val="left"/>
        <w:rPr/>
      </w:pPr>
      <w:r>
        <w:rPr/>
        <w:t xml:space="preserve"> </w:t>
      </w:r>
      <w:r>
        <w:rPr/>
        <w:t>C855 ) C437_=_C874( C437 C874 ) C437_=_C903( C437 C903 ) \nC437_=_C948( C437 C948 ) C437_=_C989( C437 C989 ) C437_=_C1027( C437 C1027 ) C437_=_C1062( C437 C1062 ) C437_=_C1095( C437 C1095 ) C437_=_C1125( C437 C1125 ) \nC437_=_C1153( C437 C1153 ) C437_=_C1177( C437 C1177 ) C437_=_C1197( C437 C1197 ) C437_=_C1215( C437 C1215 ) C437_=_C1228( C437 C1228 ) C437_=_C1236( C437 C1236 ) \nC437_=_C1237( C437 C1237 ) C437_=_C1238( C437 C1238 ) C455_=_C490( C455 C490 ) C455_=_C523( C455 C523 ) C455_=_C556( C455 C556 ) C455_=_C588( C455 C588 ) \nC455_=_C619( C455 C619 ) C455_=_C650( C455 C650 ) C455_=_C679( C455 C679 ) C455_=_C708( C455 C708 ) C455_=_C735( C455 C735 ) C455_=_C764( C455 C764 ) \nC455_=_C789( C455 C789 ) C455_=_C817( C455 C817 ) C455_=_C840( C455 C840 ) C455_=_C866( C455 C866 ) C455_=_C888( C455 C888 ) C455_=_C914( C455 C914 ) \nC455_=_C933( C455 C933 ) C455_=_C957( C455 C957 ) C455_=_C974( C455 C974 ) C455_=_C997( C455 C997 ) C455_=_C1012( C455 C1012 ) C455_=_C1034( C455 C1034 ) \nC455_=_C1047( C455 C1047 ) C455_=_C1048( C455 C1048 ) C455_=_C1049( C455 C1049 ) C455_=_C1050( C455 C1050 ) C455_=_C1051( C455 C1051 ) C455_=_C1052( C455 C1052 ) \nC455_=_C1053( C455 C1053 ) C455_=_C1054( C455 C1054 ) C455_=_C1055( C455 C1055 ) C455_=_C1056( C455 C1056 ) C455_=_C1057( C455 C1057 ) C455_=_C1058( C455 C1058 ) \nC455_=_C1059( C455 C1059 ) C455_=_C1060( C455 C1060 ) C455_=_C1061( C455 C1061 ) C455_=_C1062( C455 C1062 ) C455_=_C1063( C455 C1063 ) C455_=_C1064( C455 C1064 ) \nC455_=_C1065( C455 C1065 ) C455_=_C1066( C455 C1066 ) C455_=_C1067( C455 C1067 ) C455_=_C1068( C455 C1068 ) C490_=_C505( C490 C505 ) C490_=_C523( C490 C523 ) \nC490_=_C556( C490 C556 ) C490_=_C588( C490 C588 ) C490_=_C619( C490 C619 ) C490_=_C650( C490 C650 ) C490_=_C679( C490 C679 ) C490_=_C708( C490 C708 ) \nC490_=_C735( C490 C735 ) C490_=_C764( C490 C764 ) C490_=_C789( C490 C789 ) C490_=_C817( C490 C817 ) C490_=_C840( C490 C840 ) C490_=_C866( C490 C866 ) \nC490_=_C888( C490 C888 ) C490_=_C914( C490 C914 ) C490_=_C933( C490 C933 ) C490_=_C957( C490 C957 ) C490_=_C974( C490 C974 ) C490_=_C997( C490 C997 ) \nC490_=_C1012( C490 C1012 ) C490_=_C1034( C490 C1034 ) C490_=_C1047( C490 C1047 ) C490_=_C1048( C490 C1048 ) C490_=_C1049( C490 C1049 ) C490_=_C1050( C490 C1050 ) \nC490_=_C1051( C490 C1051 ) C490_=_C1052( C490 C1052 ) C490_=_C1053( C490 C1053 ) C490_=_C1054( C490 C1054 ) C490_=_C1055( C490 C1055 ) C490_=_C1056( C490 C1056 ) \nC490_=_C1057( C490 C1057 ) C490_=_C1058( C490 C1058 ) C490_=_C1059( C490 C1059 ) C490_=_C1060( C490 C1060 ) C490_=_C1061( C490 C1061 ) C490_=_C1062( C490 C1062 ) \nC490_=_C1063( C490 C1063 ) C490_=_C1064( C490 C1064 ) C490_=_C1065( C490 C1065 ) C490_=_C1066( C490 C1066 ) C490_=_C1067( C490 C1067 ) C490_=_C1068( C490 C1068 ) \nC505_=_C571( C505 C571 ) C505_=_C634( C505 C634 ) C505_=_C694( C505 C694 ) C505_=_C750( C505 C750 ) C505_=_C804( C505 C804 ) C505_=_C855( C505 C855 ) \nC505_=_C874( C505 C874 ) C505_=_C903( C505 C903 ) C505_=_C948( C505 C948 ) C505_=_C989( C505 C989 ) C505_=_C1027( C505 C1027 ) C505_=_C1062( C505 C1062 ) \nC505_=_C1095( C505 C1095 ) C505_=_C1125( C505 C1125 ) C505_=_C1153( C505 C1153 ) C505_=_C1177( C505 C1177 ) C505_=_C1197( C505 C1197 ) C505_=_C1215( C505 C1215 ) \nC505_=_C1228( C505 C1228 ) C505_=_C1236( C505 C1236 ) C505_=_C1237( C505 C1237 ) C505_=_C1238( C505 C1238 ) C523_=_C556( C523 C556 ) C523_=_C588( C523 C588 ) \nC523_=_C619( C523 C619 ) C523_=_C650( C523 C650 ) C523_=_C679( C523 C679 ) C523_=_C708( C523 C708 ) C523_=_C735( C523 C735 ) C523_=_C764( C523 C764 ) \nC523_=_C789( C523 C789 ) C523_=_C817( C523 C817 ) C523_=_C840( C523 C840 ) C523_=_C866( C523 C866 ) C523_=_C888( C523 C888 ) C523_=_C914( C523 C914 ) \nC523_=_C933( C523 C933 ) C523_=_C957( C523 C957 ) C523_=_C974( C523 C974 ) C523_=_C997( C523 C997 ) C523_=_C1012( C523 C1012 ) C523_=_C1034( C523 C1034 ) \nC523_=_C1047( C523 C1047 ) C523_=_C1048( C523 C1048 ) C523_=_C1049( C523 C1049 ) C523_=_C1050( C523 C1050 ) C523_=_C1051( C523 C1051 ) C523_=_C1052( C523 C1052 ) \nC523_=_C1053( C523 C1053 ) C523_=_C1054( C523 C1054 ) C523_=_C1055( C523 C1055 ) C523_=_C1056( C523 C1056 ) C523_=_C1057( C523 C1057 ) C523_=_C1058( C523 C1058 ) \nC523_=_C1059( C523 C1059 ) C523_=_C1060( C523 C1060 ) C523_=_C1061( C523 C1061 ) C523_=_C1062( C523 C1062 ) C523_=_C1063( C523 C1063 ) C523_=_C1064( C523 C1064 ) \nC523_=_C1065( C523 C1065 ) C523_=_C1066( C523 C1066 ) C523_=_C1067( C523 C1067 ) C523_=_C1068( C523 C1068 ) C556_=_C571( C556 C571 ) C556_=_C588( C556 C588 ) \nC556_=_C619( C556 C619 ) C556_=_C650( C556 C650 ) C556_=_C679( C556 C679 ) C556_=_C708( C556 C708 ) C556_=_C735( C556 C735 ) C556_=_C764( C556 C764 ) \nC556_=_C789( C556 C789 ) C556_=_C817( C556 C817 ) C556_=_C840( C556 C840 ) C556_=_C866( C556 C866 ) C556_=_C888( C556 C888 ) C556_=_C914( C556 C914 ) \nC556_=_C933( C556 C933 ) C556_=_C957( C556 C957 ) C556_=_C974( C556 C974 ) C556_=_C997( C556 C997 ) C556_=_C1012( C556 C1012 ) C556_=_C1034( C556 C1034 ) \nC556_=_C1047( C556 C1047 ) C556_=_C1048( C556 C1048 ) C556_=_C1049( C556 C1049 ) C556_=_C1050( C556 C1050 ) C556_=_C1051( C556 C1051 ) C556_=_C1052( C556 C1052 ) \nC556_=_C1053( C556 C1053 ) C556_=_C1054( C556 C1054 ) C556_=_C1055( C556 C1055 ) C556_=_C1056( C556 C1056 ) C556_=_C1057( C556 C1057 ) C556_=_C1058( C556 C1058 ) \nC556_=_C1059( C556 C1059 ) C556_=_C1060( C556 C1060 ) C556_=_C1061( C556 C1061 ) C556_=_C1062( C556 C1062 ) C556_=_C1063( C556 C1063 ) C556_=_C1064( C556 C1064 ) \nC556_=_C1065( C556 C1065 ) C556_=_C1066( C556 C1066 ) C556_=_C1067( C556 C1067 ) C556_=_C1068( C556 C1068 ) C571_=_C634( C571 C634 ) C571_=_C694( C571 C694 ) \nC571_=_C750( C571 C750 ) C571_=_C804( C571 C804 ) C571_=_C855( C571 C855 ) C571_=_C874( C571 C874 ) C571_=_C903( C571 C903 ) C571_=_C948( C571 C948 ) \nC571_=_C989( C571 C989 ) C571_=_C1027( C571 C1027 ) C571_=_C1062( C571 C1062 ) C571_=_C1095( C571 C1095 ) C571_=_C1125( C571 C1125 ) C571_=_C1153( C571 C1153 ) \nC571_=_C1177( C571 C1177 ) C571_=_C1197( C571 C1197 ) C571_=_C1215( C571 C1215 ) C571_=_C1228( C571 C1228 ) C571_=_C1236( C571 C1236 ) C571_=_C1237( C571 C1237 ) \nC571_=_C1238( C571 C1238 ) C588_=_C619( C588 C619 ) C588_=_C650( C588 C650 ) C588_=_C679( C588 C679 ) C588_=_C708( C588 C708 ) C588_=_C735( C588 C735 ) \nC588_=_C764( C588 C764 ) C588_=_C789( C588 C789 ) C588_=_C817( C588 C817 ) C588_=_C840( C588 C840 ) C588_=_C866( C588 C866 ) C588_=_C888( C588 C888 ) \nC588_=_C914( C588 C914 ) C588_=_C933( C588 C933 ) C588_=_C957( C588 C957 ) C588_=_C974( C588 C974 ) C588_=_C997( C588 C997 ) C588_=_C1012( C588 C1012 ) \nC588_=_C1034( C588 C1034 ) C588_=_C1047( C588 C1047 ) C588_=_C1048( C588 C1048 ) C588_=_C1049( C588 C1049 ) C588_=_C1050( C588 C1050 ) C588_=_C1051( C588 C1051 ) \nC588_=_C1052( C588 C1052 ) C588_=_C1053( C588 C1053 ) C588_=_C1054( C588 C1054 ) C588_=_C1055( C588 C1055 ) C588_=_C1056( C588 C1056 ) C588_=_C1057( C588 C1057 ) \nC588_=_C1058( C588 C1058 ) C588_=_C1059( C588 C1059 ) C588_=_C1060( C588 C1060 ) C588_=_C1061( C588 C1061 ) C588_=_C1062( C588 C1062 ) C588_=_C1063( C588 C1063 ) \nC588_=_C1064( C588 C1064 ) C588_=_C1065( C588 C1065 ) C588_=_C1066( C588 C1066 ) C588_=_C1067( C588 C1067 ) C588_=_C1068( C588 C1068 ) C619_=_C634( C619 C634 ) \nC619_=_C650( C619 C650 ) C619_=_C679( C619 C679 ) C619_=_C708( C619 C708 ) C619_=_C735( C619 C735 ) C619_=_C764( C619 C764 ) C619_=_C789( C619 C789 ) \nC619_=_C817( C619 C817 ) C619_=_C840( C619 C840 ) C619_=_C866( C619 C866 ) C619_=_C888( C619 C888 ) C619_=_C914( C619 C914 ) C619_=_C933( C619 C933 ) \nC619_=_C957( C619 C957 ) C619_=_C974( C619 C974 ) C619_=_C997( C619 C997 ) C619_=_C1012( C619 C1012 ) C619_=_C1034( C619 C1034 ) C619_=_C1047( C619 C1047 ) \nC619_=_C1048( C619 C1048 ) C619_=_C1049( C619 C1049 ) C619_=_C1050( C619 C1050 ) C619_=_C1051( C619 C1051 ) C619_=_C1052( C619 C1052 ) C619_=_C1053( C619 C1053 ) \nC619_=_C1054( C619 C1054 ) C619_=_C1055( C619 C1055 ) C619_=_C1056( C619 C1056 ) C619_=_C1057( C619 C1057 ) C619_=_C1058( C619 C1058 ) C619_=_C1059( C619 C1059 ) \nC619_=_C1060( C619 C1060 ) C619_=_C1061( C619 C1061 ) C619_=_C1062( C619 C1062 ) C619_=_C1063( C619 C1063 ) C619_=_C1064( C619 C1064 ) C619_=_C1065( C619 C1065 ) \nC619_=_C1066( C619 C1066 ) C619_=_C1067( C619 C1067 ) C619_=_C1068( C619 C1068 ) C634_=_C694( C634 C694 ) C634_=_C750( C634 C750 ) C634_=_C804( C634 C804 ) \nC634_=_C855( C634 C855 ) C634_=_C874( C634 C874 ) C634_=_C903( C634 C903 ) C634_=_C948( C634 C948 ) C634_=_C989( C634 C989 ) C634_=_C1027( C634 C1027 ) \nC634_=_C1062( C634 C1062 ) C634_=_C1095( C634 C1095 ) C634_=_C1125( C634 C1125 ) C634_=_C1153( C634 C1153 ) C634_=_C1177( C634 C1177 ) C634_=_C1197( C634 C1197 ) \nC634_=_C1215( C634 C1215 ) C634_=_C1228( C634 C1228 ) C634_=_C1236( C634 C1236 ) C634_=_C1237( C634 C1237 ) C634_=_C1238( C634 C1238 ) C650_=_C679( C650 C679 ) \nC650_=_C708( C650 C708 ) C650_=_C735( C650 C735 ) C650_=_C764( C650 C764 ) C650_=_C789( C650 C789 ) C650_=_C817( C650 C817 ) C650_=_C840( C650 C840 ) \nC650_=_C866( C650 C866 ) C650_=_C888( C650 C888 ) C650_=_C914( C650 C914 ) C650_=_C933( C650 C933 ) C650_=_C957( C650 C957 ) C650_=_C974( C650 C974 ) \nC650_=_C997( C650 C997 ) C650_=_C1012( C650 C1012 ) C650_=_C1034( C650 C1034 ) C650_=_C1047( C650 C1047 ) C650_=_C1048( C650 C1048 ) C650_=_C1049( C650 C1049 ) \nC650_=_C1050( C650 C1050 ) C650_=_C1051( C650 C1051 ) C650_=_C1052( C650 C1052 ) C650_=_C1053( C650 C1053 ) C650_=_C1054( C650 C1054 ) C650_=_C1055( C650 C1055 ) \nC650_=_C1056( C650 C1056 ) C650_=_C1057( C650 C1057 ) C650_=_C1058( C650 C1058 ) C650_=_C1059( C650 C1059 ) C650_=_C1060( C650 C1060 ) C650_=_C1061( C650 C1061 ) \nC650_=_C1062( C650 C1062 ) C650_=_C1063( C650 C1063 ) C650_=_C1064( C650 C1064 ) C650_=_C1065( C650 C1065 ) C650_=_C1066( C650 C1066 ) C650_=_C1067( C650 C1067 ) \nC650_=_C1068( C650 C1068 ) C679_=_C694( C679 C694 ) C679_=_C708( C679 C708 ) C679_=_C735( C679 C735 ) C679_=_C764( C679 C764 ) C679_=_C789(</w:t>
      </w:r>
    </w:p>
    <w:p>
      <w:pPr>
        <w:pStyle w:val="PreformattedText"/>
        <w:bidi w:val="0"/>
        <w:spacing w:before="0" w:after="0"/>
        <w:jc w:val="left"/>
        <w:rPr/>
      </w:pPr>
      <w:r>
        <w:rPr/>
        <w:t xml:space="preserve"> </w:t>
      </w:r>
      <w:r>
        <w:rPr/>
        <w:t>C679 C789 ) \nC679_=_C817( C679 C817 ) C679_=_C840( C679 C840 ) C679_=_C866( C679 C866 ) C679_=_C888( C679 C888 ) C679_=_C914( C679 C914 ) C679_=_C933( C679 C933 ) \nC679_=_C957( C679 C957 ) C679_=_C974( C679 C974 ) C679_=_C997( C679 C997 ) C679_=_C1012( C679 C1012 ) C679_=_C1034( C679 C1034 ) C679_=_C1047( C679 C1047 ) \nC679_=_C1048( C679 C1048 ) C679_=_C1049( C679 C1049 ) C679_=_C1050( C679 C1050 ) C679_=_C1051( C679 C1051 ) C679_=_C1052( C679 C1052 ) C679_=_C1053( C679 C1053 ) \nC679_=_C1054( C679 C1054 ) C679_=_C1055( C679 C1055 ) C679_=_C1056( C679 C1056 ) C679_=_C1057( C679 C1057 ) C679_=_C1058( C679 C1058 ) C679_=_C1059( C679 C1059 ) \nC679_=_C1060( C679 C1060 ) C679_=_C1061( C679 C1061 ) C679_=_C1062( C679 C1062 ) C679_=_C1063( C679 C1063 ) C679_=_C1064( C679 C1064 ) C679_=_C1065( C679 C1065 ) \nC679_=_C1066( C679 C1066 ) C679_=_C1067( C679 C1067 ) C679_=_C1068( C679 C1068 ) C694_=_C750( C694 C750 ) C694_=_C804( C694 C804 ) C694_=_C855( C694 C855 ) \nC694_=_C874( C694 C874 ) C694_=_C903( C694 C903 ) C694_=_C948( C694 C948 ) C694_=_C989( C694 C989 ) C694_=_C1027( C694 C1027 ) C694_=_C1062( C694 C1062 ) \nC694_=_C1095( C694 C1095 ) C694_=_C1125( C694 C1125 ) C694_=_C1153( C694 C1153 ) C694_=_C1177( C694 C1177 ) C694_=_C1197( C694 C1197 ) C694_=_C1215( C694 C1215 ) \nC694_=_C1228( C694 C1228 ) C694_=_C1236( C694 C1236 ) C694_=_C1237( C694 C1237 ) C694_=_C1238( C694 C1238 ) C708_=_C735( C708 C735 ) C708_=_C764( C708 C764 ) \nC708_=_C789( C708 C789 ) C708_=_C817( C708 C817 ) C708_=_C840( C708 C840 ) C708_=_C866( C708 C866 ) C708_=_C888( C708 C888 ) C708_=_C914( C708 C914 ) \nC708_=_C933( C708 C933 ) C708_=_C957( C708 C957 ) C708_=_C974( C708 C974 ) C708_=_C997( C708 C997 ) C708_=_C1012( C708 C1012 ) C708_=_C1034( C708 C1034 ) \nC708_=_C1047( C708 C1047 ) C708_=_C1048( C708 C1048 ) C708_=_C1049( C708 C1049 ) C708_=_C1050( C708 C1050 ) C708_=_C1051( C708 C1051 ) C708_=_C1052( C708 C1052 ) \nC708_=_C1053( C708 C1053 ) C708_=_C1054( C708 C1054 ) C708_=_C1055( C708 C1055 ) C708_=_C1056( C708 C1056 ) C708_=_C1057( C708 C1057 ) C708_=_C1058( C708 C1058 ) \nC708_=_C1059( C708 C1059 ) C708_=_C1060( C708 C1060 ) C708_=_C1061( C708 C1061 ) C708_=_C1062( C708 C1062 ) C708_=_C1063( C708 C1063 ) C708_=_C1064( C708 C1064 ) \nC708_=_C1065( C708 C1065 ) C708_=_C1066( C708 C1066 ) C708_=_C1067( C708 C1067 ) C708_=_C1068( C708 C1068 ) C735_=_C750( C735 C750 ) C735_=_C764( C735 C764 ) \nC735_=_C789( C735 C789 ) C735_=_C817( C735 C817 ) C735_=_C840( C735 C840 ) C735_=_C866( C735 C866 ) C735_=_C888( C735 C888 ) C735_=_C914( C735 C914 ) \nC735_=_C933( C735 C933 ) C735_=_C957( C735 C957 ) C735_=_C974( C735 C974 ) C735_=_C997( C735 C997 ) C735_=_C1012( C735 C1012 ) C735_=_C1034( C735 C1034 ) \nC735_=_C1047( C735 C1047 ) C735_=_C1048( C735 C1048 ) C735_=_C1049( C735 C1049 ) C735_=_C1050( C735 C1050 ) C735_=_C1051( C735 C1051 ) C735_=_C1052( C735 C1052 ) \nC735_=_C1053( C735 C1053 ) C735_=_C1054( C735 C1054 ) C735_=_C1055( C735 C1055 ) C735_=_C1056( C735 C1056 ) C735_=_C1057( C735 C1057 ) C735_=_C1058( C735 C1058 ) \nC735_=_C1059( C735 C1059 ) C735_=_C1060( C735 C1060 ) C735_=_C1061( C735 C1061 ) C735_=_C1062( C735 C1062 ) C735_=_C1063( C735 C1063 ) C735_=_C1064( C735 C1064 ) \nC735_=_C1065( C735 C1065 ) C735_=_C1066( C735 C1066 ) C735_=_C1067( C735 C1067 ) C735_=_C1068( C735 C1068 ) C750_=_C804( C750 C804 ) C750_=_C855( C750 C855 ) \nC750_=_C874( C750 C874 ) C750_=_C903( C750 C903 ) C750_=_C948( C750 C948 ) C750_=_C989( C750 C989 ) C750_=_C1027( C750 C1027 ) C750_=_C1062( C750 C1062 ) \nC750_=_C1095( C750 C1095 ) C750_=_C1125( C750 C1125 ) C750_=_C1153( C750 C1153 ) C750_=_C1177( C750 C1177 ) C750_=_C1197( C750 C1197 ) C750_=_C1215( C750 C1215 ) \nC750_=_C1228( C750 C1228 ) C750_=_C1236( C750 C1236 ) C750_=_C1237( C750 C1237 ) C750_=_C1238( C750 C1238 ) C764_=_C789( C764 C789 ) C764_=_C817( C764 C817 ) \nC764_=_C840( C764 C840 ) C764_=_C866( C764 C866 ) C764_=_C888( C764 C888 ) C764_=_C914( C764 C914 ) C764_=_C933( C764 C933 ) C764_=_C957( C764 C957 ) \nC764_=_C974( C764 C974 ) C764_=_C997( C764 C997 ) C764_=_C1012( C764 C1012 ) C764_=_C1034( C764 C1034 ) C764_=_C1047( C764 C1047 ) C764_=_C1048( C764 C1048 ) \nC764_=_C1049( C764 C1049 ) C764_=_C1050( C764 C1050 ) C764_=_C1051( C764 C1051 ) C764_=_C1052( C764 C1052 ) C764_=_C1053( C764 C1053 ) C764_=_C1054( C764 C1054 ) \nC764_=_C1055( C764 C1055 ) C764_=_C1056( C764 C1056 ) C764_=_C1057( C764 C1057 ) C764_=_C1058( C764 C1058 ) C764_=_C1059( C764 C1059 ) C764_=_C1060( C764 C1060 ) \nC764_=_C1061( C764 C1061 ) C764_=_C1062( C764 C1062 ) C764_=_C1063( C764 C1063 ) C764_=_C1064( C764 C1064 ) C764_=_C1065( C764 C1065 ) C764_=_C1066( C764 C1066 ) \nC764_=_C1067( C764 C1067 ) C764_=_C1068( C764 C1068 ) C789_=_C804( C789 C804 ) C789_=_C817( C789 C817 ) C789_=_C840( C789 C840 ) C789_=_C866( C789 C866 ) \nC789_=_C888( C789 C888 ) C789_=_C914( C789 C914 ) C789_=_C933( C789 C933 ) C789_=_C957( C789 C957 ) C789_=_C974( C789 C974 ) C789_=_C997( C789 C997 ) \nC789_=_C1012( C789 C1012 ) C789_=_C1034( C789 C1034 ) C789_=_C1047( C789 C1047 ) C789_=_C1048( C789 C1048 ) C789_=_C1049( C789 C1049 ) C789_=_C1050( C789 C1050 ) \nC789_=_C1051( C789 C1051 ) C789_=_C1052( C789 C1052 ) C789_=_C1053( C789 C1053 ) C789_=_C1054( C789 C1054 ) C789_=_C1055( C789 C1055 ) C789_=_C1056( C789 C1056 ) \nC789_=_C1057( C789 C1057 ) C789_=_C1058( C789 C1058 ) C789_=_C1059( C789 C1059 ) C789_=_C1060( C789 C1060 ) C789_=_C1061( C789 C1061 ) C789_=_C1062( C789 C1062 ) \nC789_=_C1063( C789 C1063 ) C789_=_C1064( C789 C1064 ) C789_=_C1065( C789 C1065 ) C789_=_C1066( C789 C1066 ) C789_=_C1067( C789 C1067 ) C789_=_C1068( C789 C1068 ) \nC804_=_C855( C804 C855 ) C804_=_C874( C804 C874 ) C804_=_C903( C804 C903 ) C804_=_C948( C804 C948 ) C804_=_C989( C804 C989 ) C804_=_C1027( C804 C1027 ) \nC804_=_C1062( C804 C1062 ) C804_=_C1095( C804 C1095 ) C804_=_C1125( C804 C1125 ) C804_=_C1153( C804 C1153 ) C804_=_C1177( C804 C1177 ) C804_=_C1197( C804 C1197 ) \nC804_=_C1215( C804 C1215 ) C804_=_C1228( C804 C1228 ) C804_=_C1236( C804 C1236 ) C804_=_C1237( C804 C1237 ) C804_=_C1238( C804 C1238 ) C817_=_C840( C817 C840 ) \nC817_=_C866( C817 C866 ) C817_=_C888( C817 C888 ) C817_=_C914( C817 C914 ) C817_=_C933( C817 C933 ) C817_=_C957( C817 C957 ) C817_=_C974( C817 C974 ) \nC817_=_C997( C817 C997 ) C817_=_C1012( C817 C1012 ) C817_=_C1034( C817 C1034 ) C817_=_C1047( C817 C1047 ) C817_=_C1048( C817 C1048 ) C817_=_C1049( C817 C1049 ) \nC817_=_C1050( C817 C1050 ) C817_=_C1051( C817 C1051 ) C817_=_C1052( C817 C1052 ) C817_=_C1053( C817 C1053 ) C817_=_C1054( C817 C1054 ) C817_=_C1055( C817 C1055 ) \nC817_=_C1056( C817 C1056 ) C817_=_C1057( C817 C1057 ) C817_=_C1058( C817 C1058 ) C817_=_C1059( C817 C1059 ) C817_=_C1060( C817 C1060 ) C817_=_C1061( C817 C1061 ) \nC817_=_C1062( C817 C1062 ) C817_=_C1063( C817 C1063 ) C817_=_C1064( C817 C1064 ) C817_=_C1065( C817 C1065 ) C817_=_C1066( C817 C1066 ) C817_=_C1067( C817 C1067 ) \nC817_=_C1068( C817 C1068 ) C840_=_C855( C840 C855 ) C840_=_C866( C840 C866 ) C840_=_C888( C840 C888 ) C840_=_C914( C840 C914 ) C840_=_C933( C840 C933 ) \nC840_=_C957( C840 C957 ) C840_=_C974( C840 C974 ) C840_=_C997( C840 C997 ) C840_=_C1012( C840 C1012 ) C840_=_C1034( C840 C1034 ) C840_=_C1047( C840 C1047 ) \nC840_=_C1048( C840 C1048 ) C840_=_C1049( C840 C1049 ) C840_=_C1050( C840 C1050 ) C840_=_C1051( C840 C1051 ) C840_=_C1052( C840 C1052 ) C840_=_C1053( C840 C1053 ) \nC840_=_C1054( C840 C1054 ) C840_=_C1055( C840 C1055 ) C840_=_C1056( C840 C1056 ) C840_=_C1057( C840 C1057 ) C840_=_C1058( C840 C1058 ) C840_=_C1059( C840 C1059 ) \nC840_=_C1060( C840 C1060 ) C840_=_C1061( C840 C1061 ) C840_=_C1062( C840 C1062 ) C840_=_C1063( C840 C1063 ) C840_=_C1064( C840 C1064 ) C840_=_C1065( C840 C1065 ) \nC840_=_C1066( C840 C1066 ) C840_=_C1067( C840 C1067 ) C840_=_C1068( C840 C1068 ) C855_=_C874( C855 C874 ) C855_=_C903( C855 C903 ) C855_=_C948( C855 C948 ) \nC855_=_C989( C855 C989 ) C855_=_C1027( C855 C1027 ) C855_=_C1062( C855 C1062 ) C855_=_C1095( C855 C1095 ) C855_=_C1125( C855 C1125 ) C855_=_C1153( C855 C1153 ) \nC855_=_C1177( C855 C1177 ) C855_=_C1197( C855 C1197 ) C855_=_C1215( C855 C1215 ) C855_=_C1228( C855 C1228 ) C855_=_C1236( C855 C1236 ) C855_=_C1237( C855 C1237 ) \nC855_=_C1238( C855 C1238 ) C866_=_C874( C866 C874 ) C866_=_C888( C866 C888 ) C866_=_C914( C866 C914 ) C866_=_C933( C866 C933 ) C866_=_C957( C866 C957 ) \nC866_=_C974( C866 C974 ) C866_=_C997( C866 C997 ) C866_=_C1012( C866 C1012 ) C866_=_C1034( C866 C1034 ) C866_=_C1047( C866 C1047 ) C866_=_C1048( C866 C1048 ) \nC866_=_C1049( C866 C1049 ) C866_=_C1050( C866 C1050 ) C866_=_C1051( C866 C1051 ) C866_=_C1052( C866 C1052 ) C866_=_C1053( C866 C1053 ) C866_=_C1054( C866 C1054 ) \nC866_=_C1055( C866 C1055 ) C866_=_C1056( C866 C1056 ) C866_=_C1057( C866 C1057 ) C866_=_C1058( C866 C1058 ) C866_=_C1059( C866 C1059 ) C866_=_C1060( C866 C1060 ) \nC866_=_C1061( C866 C1061 ) C866_=_C1062( C866 C1062 ) C866_=_C1063( C866 C1063 ) C866_=_C1064( C866 C1064 ) C866_=_C1065( C866 C1065 ) C866_=_C1066( C866 C1066 ) \nC866_=_C1067( C866 C1067 ) C866_=_C1068( C866 C1068 ) C874_=_C903( C874 C903 ) C874_=_C948( C874 C948 ) C874_=_C989( C874 C989 ) C874_=_C1027( C874 C1027 ) \nC874_=_C1062( C874 C1062 ) C874_=_C1095( C874 C1095 ) C874_=_C1125( C874 C1125 ) C874_=_C1153( C874 C1153 ) C874_=_C1177( C874 C1177 ) C874_=_C1197( C874 C1197 ) \nC874_=_C1215( C874 C1215 ) C874_=_C1228( C874 C1228 ) C874_=_C1236( C874 C1236 ) C874_=_C1237( C874 C1237 ) C874_=_C1238( C874 C1238 ) C888_=_C903( C888 C903 ) \nC888_=_C914( C888 C914 ) C888_=_C933( C888 C933 ) C888_=_C957( C888 C957 ) C888_=_C974( C888 C974 ) C888_=_C997( C888 C997 ) C888_=_C1012( C888 C1012 ) \nC888_=_C1034( C888 C1034 ) C888_=_C1047( C888 C1047 ) C888_=_C1048( C888 C1048 ) C888_=_C1049( C888 C1049 ) C888_=_C1050( C888 C1050 ) C888_=_C1051( C888 C1051 ) \nC888_=_C1052( C888 C1052 ) C888_=_C1053( C888 C1053 ) C888_=_C1054( C888 C1054 ) C888_=_C1055( C888</w:t>
      </w:r>
    </w:p>
    <w:p>
      <w:pPr>
        <w:pStyle w:val="PreformattedText"/>
        <w:bidi w:val="0"/>
        <w:spacing w:before="0" w:after="0"/>
        <w:jc w:val="left"/>
        <w:rPr/>
      </w:pPr>
      <w:r>
        <w:rPr/>
        <w:t xml:space="preserve"> </w:t>
      </w:r>
      <w:r>
        <w:rPr/>
        <w:t>C1055 ) C888_=_C1056( C888 C1056 ) C888_=_C1057( C888 C1057 ) \nC888_=_C1058( C888 C1058 ) C888_=_C1059( C888 C1059 ) C888_=_C1060( C888 C1060 ) C888_=_C1061( C888 C1061 ) C888_=_C1062( C888 C1062 ) C888_=_C1063( C888 C1063 ) \nC888_=_C1064( C888 C1064 ) C888_=_C1065( C888 C1065 ) C888_=_C1066( C888 C1066 ) C888_=_C1067( C888 C1067 ) C888_=_C1068( C888 C1068 ) C903_=_C948( C903 C948 ) \nC903_=_C989( C903 C989 ) C903_=_C1027( C903 C1027 ) C903_=_C1062( C903 C1062 ) C903_=_C1095( C903 C1095 ) C903_=_C1125( C903 C1125 ) C903_=_C1153( C903 C1153 ) \nC903_=_C1177( C903 C1177 ) C903_=_C1197( C903 C1197 ) C903_=_C1215( C903 C1215 ) C903_=_C1228( C903 C1228 ) C903_=_C1236( C903 C1236 ) C903_=_C1237( C903 C1237 ) \nC903_=_C1238( C903 C1238 ) C914_=_C933( C914 C933 ) C914_=_C957( C914 C957 ) C914_=_C974( C914 C974 ) C914_=_C997( C914 C997 ) C914_=_C1012( C914 C1012 ) \nC914_=_C1034( C914 C1034 ) C914_=_C1047( C914 C1047 ) C914_=_C1048( C914 C1048 ) C914_=_C1049( C914 C1049 ) C914_=_C1050( C914 C1050 ) C914_=_C1051( C914 C1051 ) \nC914_=_C1052( C914 C1052 ) C914_=_C1053( C914 C1053 ) C914_=_C1054( C914 C1054 ) C914_=_C1055( C914 C1055 ) C914_=_C1056( C914 C1056 ) C914_=_C1057( C914 C1057 ) \nC914_=_C1058( C914 C1058 ) C914_=_C1059( C914 C1059 ) C914_=_C1060( C914 C1060 ) C914_=_C1061( C914 C1061 ) C914_=_C1062( C914 C1062 ) C914_=_C1063( C914 C1063 ) \nC914_=_C1064( C914 C1064 ) C914_=_C1065( C914 C1065 ) C914_=_C1066( C914 C1066 ) C914_=_C1067( C914 C1067 ) C914_=_C1068( C914 C1068 ) C933_=_C948( C933 C948 ) \nC933_=_C957( C933 C957 ) C933_=_C974( C933 C974 ) C933_=_C997( C933 C997 ) C933_=_C1012( C933 C1012 ) C933_=_C1034( C933 C1034 ) C933_=_C1047( C933 C1047 ) \nC933_=_C1048( C933 C1048 ) C933_=_C1049( C933 C1049 ) C933_=_C1050( C933 C1050 ) C933_=_C1051( C933 C1051 ) C933_=_C1052( C933 C1052 ) C933_=_C1053( C933 C1053 ) \nC933_=_C1054( C933 C1054 ) C933_=_C1055( C933 C1055 ) C933_=_C1056( C933 C1056 ) C933_=_C1057( C933 C1057 ) C933_=_C1058( C933 C1058 ) C933_=_C1059( C933 C1059 ) \nC933_=_C1060( C933 C1060 ) C933_=_C1061( C933 C1061 ) C933_=_C1062( C933 C1062 ) C933_=_C1063( C933 C1063 ) C933_=_C1064( C933 C1064 ) C933_=_C1065( C933 C1065 ) \nC933_=_C1066( C933 C1066 ) C933_=_C1067( C933 C1067 ) C933_=_C1068( C933 C1068 ) C948_=_C989( C948 C989 ) C948_=_C1027( C948 C1027 ) C948_=_C1062( C948 C1062 ) \nC948_=_C1095( C948 C1095 ) C948_=_C1125( C948 C1125 ) C948_=_C1153( C948 C1153 ) C948_=_C1177( C948 C1177 ) C948_=_C1197( C948 C1197 ) C948_=_C1215( C948 C1215 ) \nC948_=_C1228( C948 C1228 ) C948_=_C1236( C948 C1236 ) C948_=_C1237( C948 C1237 ) C948_=_C1238( C948 C1238 ) C957_=_C974( C957 C974 ) C957_=_C997( C957 C997 ) \nC957_=_C1012( C957 C1012 ) C957_=_C1034( C957 C1034 ) C957_=_C1047( C957 C1047 ) C957_=_C1048( C957 C1048 ) C957_=_C1049( C957 C1049 ) C957_=_C1050( C957 C1050 ) \nC957_=_C1051( C957 C1051 ) C957_=_C1052( C957 C1052 ) C957_=_C1053( C957 C1053 ) C957_=_C1054( C957 C1054 ) C957_=_C1055( C957 C1055 ) C957_=_C1056( C957 C1056 ) \nC957_=_C1057( C957 C1057 ) C957_=_C1058( C957 C1058 ) C957_=_C1059( C957 C1059 ) C957_=_C1060( C957 C1060 ) C957_=_C1061( C957 C1061 ) C957_=_C1062( C957 C1062 ) \nC957_=_C1063( C957 C1063 ) C957_=_C1064( C957 C1064 ) C957_=_C1065( C957 C1065 ) C957_=_C1066( C957 C1066 ) C957_=_C1067( C957 C1067 ) C957_=_C1068( C957 C1068 ) \nC974_=_C989( C974 C989 ) C974_=_C997( C974 C997 ) C974_=_C1012( C974 C1012 ) C974_=_C1034( C974 C1034 ) C974_=_C1047( C974 C1047 ) C974_=_C1048( C974 C1048 ) \nC974_=_C1049( C974 C1049 ) C974_=_C1050( C974 C1050 ) C974_=_C1051( C974 C1051 ) C974_=_C1052( C974 C1052 ) C974_=_C1053( C974 C1053 ) C974_=_C1054( C974 C1054 ) \nC974_=_C1055( C974 C1055 ) C974_=_C1056( C974 C1056 ) C974_=_C1057( C974 C1057 ) C974_=_C1058( C974 C1058 ) C974_=_C1059( C974 C1059 ) C974_=_C1060( C974 C1060 ) \nC974_=_C1061( C974 C1061 ) C974_=_C1062( C974 C1062 ) C974_=_C1063( C974 C1063 ) C974_=_C1064( C974 C1064 ) C974_=_C1065( C974 C1065 ) C974_=_C1066( C974 C1066 ) \nC974_=_C1067( C974 C1067 ) C974_=_C1068( C974 C1068 ) C989_=_C1027( C989 C1027 ) C989_=_C1062( C989 C1062 ) C989_=_C1095( C989 C1095 ) C989_=_C1125( C989 C1125 ) \nC989_=_C1153( C989 C1153 ) C989_=_C1177( C989 C1177 ) C989_=_C1197( C989 C1197 ) C989_=_C1215( C989 C1215 ) C989_=_C1228( C989 C1228 ) C989_=_C1236( C989 C1236 ) \nC989_=_C1237( C989 C1237 ) C989_=_C1238( C989 C1238 ) C997_=_C1012( C997 C1012 ) C997_=_C1034( C997 C1034 ) C997_=_C1047( C997 C1047 ) C997_=_C1048( C997 C1048 ) \nC997_=_C1049( C997 C1049 ) C997_=_C1050( C997 C1050 ) C997_=_C1051( C997 C1051 ) C997_=_C1052( C997 C1052 ) C997_=_C1053( C997 C1053 ) C997_=_C1054( C997 C1054 ) \nC997_=_C1055( C997 C1055 ) C997_=_C1056( C997 C1056 ) C997_=_C1057( C997 C1057 ) C997_=_C1058( C997 C1058 ) C997_=_C1059( C997 C1059 ) C997_=_C1060( C997 C1060 ) \nC997_=_C1061( C997 C1061 ) C997_=_C1062( C997 C1062 ) C997_=_C1063( C997 C1063 ) C997_=_C1064( C997 C1064 ) C997_=_C1065( C997 C1065 ) C997_=_C1066( C997 C1066 ) \nC997_=_C1067( C997 C1067 ) C997_=_C1068( C997 C1068 ) C1012_=_C1027( C1012 C1027 ) C1012_=_C1034( C1012 C1034 ) C1012_=_C1047( C1012 C1047 ) C1012_=_C1048( C1012 C1048 ) \nC1012_=_C1049( C1012 C1049 ) C1012_=_C1050( C1012 C1050 ) C1012_=_C1051( C1012 C1051 ) C1012_=_C1052( C1012 C1052 ) C1012_=_C1053( C1012 C1053 ) C1012_=_C1054( C1012 C1054 ) \nC1012_=_C1055( C1012 C1055 ) C1012_=_C1056( C1012 C1056 ) C1012_=_C1057( C1012 C1057 ) C1012_=_C1058( C1012 C1058 ) C1012_=_C1059( C1012 C1059 ) C1012_=_C1060( C1012 C1060 ) \nC1012_=_C1061( C1012 C1061 ) C1012_=_C1062( C1012 C1062 ) C1012_=_C1063( C1012 C1063 ) C1012_=_C1064( C1012 C1064 ) C1012_=_C1065( C1012 C1065 ) C1012_=_C1066( C1012 C1066 ) \nC1012_=_C1067( C1012 C1067 ) C1012_=_C1068( C1012 C1068 ) C1027_=_C1062( C1027 C1062 ) C1027_=_C1095( C1027 C1095 ) C1027_=_C1125( C1027 C1125 ) C1027_=_C1153( C1027 C1153 ) \nC1027_=_C1177( C1027 C1177 ) C1027_=_C1197( C1027 C1197 ) C1027_=_C1215( C1027 C1215 ) C1027_=_C1228( C1027 C1228 ) C1027_=_C1236( C1027 C1236 ) C1027_=_C1237( C1027 C1237 ) \nC1027_=_C1238( C1027 C1238 ) C1034_=_C1047( C1034 C1047 ) C1034_=_C1048( C1034 C1048 ) C1034_=_C1049( C1034 C1049 ) C1034_=_C1050( C1034 C1050 ) C1034_=_C1051( C1034 C1051 ) \nC1034_=_C1052( C1034 C1052 ) C1034_=_C1053( C1034 C1053 ) C1034_=_C1054( C1034 C1054 ) C1034_=_C1055( C1034 C1055 ) C1034_=_C1056( C1034 C1056 ) C1034_=_C1057( C1034 C1057 ) \nC1034_=_C1058( C1034 C1058 ) C1034_=_C1059( C1034 C1059 ) C1034_=_C1060( C1034 C1060 ) C1034_=_C1061( C1034 C1061 ) C1034_=_C1062( C1034 C1062 ) C1034_=_C1063( C1034 C1063 ) \nC1034_=_C1064( C1034 C1064 ) C1034_=_C1065( C1034 C1065 ) C1034_=_C1066( C1034 C1066 ) C1034_=_C1067( C1034 C1067 ) C1034_=_C1068( C1034 C1068 ) C1047_=_C1048( C1047 C1048 ) \nC1047_=_C1049( C1047 C1049 ) C1047_=_C1050( C1047 C1050 ) C1047_=_C1051( C1047 C1051 ) C1047_=_C1052( C1047 C1052 ) C1047_=_C1053( C1047 C1053 ) C1047_=_C1054( C1047 C1054 ) \nC1047_=_C1055( C1047 C1055 ) C1047_=_C1056( C1047 C1056 ) C1047_=_C1057( C1047 C1057 ) C1047_=_C1058( C1047 C1058 ) C1047_=_C1059( C1047 C1059 ) C1047_=_C1060( C1047 C1060 ) \nC1047_=_C1061( C1047 C1061 ) C1047_=_C1062( C1047 C1062 ) C1047_=_C1063( C1047 C1063 ) C1047_=_C1064( C1047 C1064 ) C1047_=_C1065( C1047 C1065 ) C1047_=_C1066( C1047 C1066 ) \nC1047_=_C1067( C1047 C1067 ) C1047_=_C1068( C1047 C1068 ) C1048_=_C1049( C1048 C1049 ) C1048_=_C1050( C1048 C1050 ) C1048_=_C1051( C1048 C1051 ) C1048_=_C1052( C1048 C1052 ) \nC1048_=_C1053( C1048 C1053 ) C1048_=_C1054( C1048 C1054 ) C1048_=_C1055( C1048 C1055 ) C1048_=_C1056( C1048 C1056 ) C1048_=_C1057( C1048 C1057 ) C1048_=_C1058( C1048 C1058 ) \nC1048_=_C1059( C1048 C1059 ) C1048_=_C1060( C1048 C1060 ) C1048_=_C1061( C1048 C1061 ) C1048_=_C1062( C1048 C1062 ) C1048_=_C1063( C1048 C1063 ) C1048_=_C1064( C1048 C1064 ) \nC1048_=_C1065( C1048 C1065 ) C1048_=_C1066( C1048 C1066 ) C1048_=_C1067( C1048 C1067 ) C1048_=_C1068( C1048 C1068 ) C1049_=_C1050( C1049 C1050 ) C1049_=_C1051( C1049 C1051 ) \nC1049_=_C1052( C1049 C1052 ) C1049_=_C1053( C1049 C1053 ) C1049_=_C1054( C1049 C1054 ) C1049_=_C1055( C1049 C1055 ) C1049_=_C1056( C1049 C1056 ) C1049_=_C1057( C1049 C1057 ) \nC1049_=_C1058( C1049 C1058 ) C1049_=_C1059( C1049 C1059 ) C1049_=_C1060( C1049 C1060 ) C1049_=_C1061( C1049 C1061 ) C1049_=_C1062( C1049 C1062 ) C1049_=_C1063( C1049 C1063 ) \nC1049_=_C1064( C1049 C1064 ) C1049_=_C1065( C1049 C1065 ) C1049_=_C1066( C1049 C1066 ) C1049_=_C1067( C1049 C1067 ) C1049_=_C1068( C1049 C1068 ) C1049_=_C1095( C1049 C1095 ) \nC1050_=_C1051( C1050 C1051 ) C1050_=_C1052( C1050 C1052 ) C1050_=_C1053( C1050 C1053 ) C1050_=_C1054( C1050 C1054 ) C1050_=_C1055( C1050 C1055 ) C1050_=_C1056( C1050 C1056 ) \nC1050_=_C1057( C1050 C1057 ) C1050_=_C1058( C1050 C1058 ) C1050_=_C1059( C1050 C1059 ) C1050_=_C1060( C1050 C1060 ) C1050_=_C1061( C1050 C1061 ) C1050_=_C1062( C1050 C1062 ) \nC1050_=_C1063( C1050 C1063 ) C1050_=_C1064( C1050 C1064 ) C1050_=_C1065( C1050 C1065 ) C1050_=_C1066( C1050 C1066 ) C1050_=_C1067( C1050 C1067 ) C1050_=_C1068( C1050 C1068 ) \nC1051_=_C1052( C1051 C1052 ) C1051_=_C1053( C1051 C1053 ) C1051_=_C1054( C1051 C1054 ) C1051_=_C1055( C1051 C1055 ) C1051_=_C1056( C1051 C1056 ) C1051_=_C1057( C1051 C1057 ) \nC1051_=_C1058( C1051 C1058 ) C1051_=_C1059( C1051 C1059 ) C1051_=_C1060( C1051 C1060 ) C1051_=_C1061( C1051 C1061 ) C1051_=_C1062( C1051 C1062 ) C1051_=_C1063( C1051 C1063 ) \nC1051_=_C1064( C1051 C1064 ) C1051_=_C1065( C1051 C1065 ) C1051_=_C1066( C1051 C1066 ) C1051_=_C1067( C1051 C1067 ) C1051_=_C1068( C1051 C1068 ) C1051_=_C1125( C1051 C1125 ) \nC1052_=_C1053( C1052 C1053 ) C1052_=_C1054( C1052 C1054 ) C1052_=_C1055( C1052 C1055 ) C1052_=_C1056( C1052 C1056 ) C1052_=_C1057( C1052 C1057 ) C1052_=_C1058( C1052 C1058 ) \nC1052_=_C1059( C1052 C1059 ) C1052_=_C1060( C1052 C1060 ) C1052_=_C1061( C1052 C1061 ) C1052_=_C1062( C1052 C1062 ) C1052_=_C1063( C1052 C1063 ) C1052_=_C1064( C1052 C1064 ) \nC1052_=_C1065( C1052 C1065</w:t>
      </w:r>
    </w:p>
    <w:p>
      <w:pPr>
        <w:pStyle w:val="PreformattedText"/>
        <w:bidi w:val="0"/>
        <w:spacing w:before="0" w:after="0"/>
        <w:jc w:val="left"/>
        <w:rPr/>
      </w:pPr>
      <w:r>
        <w:rPr/>
        <w:t xml:space="preserve"> </w:t>
      </w:r>
      <w:r>
        <w:rPr/>
        <w:t>) C1052_=_C1066( C1052 C1066 ) C1052_=_C1067( C1052 C1067 ) C1052_=_C1068( C1052 C1068 ) C1053_=_C1054( C1053 C1054 ) C1053_=_C1055( C1053 C1055 ) \nC1053_=_C1056( C1053 C1056 ) C1053_=_C1057( C1053 C1057 ) C1053_=_C1058( C1053 C1058 ) C1053_=_C1059( C1053 C1059 ) C1053_=_C1060( C1053 C1060 ) C1053_=_C1061( C1053 C1061 ) \nC1053_=_C1062( C1053 C1062 ) C1053_=_C1063( C1053 C1063 ) C1053_=_C1064( C1053 C1064 ) C1053_=_C1065( C1053 C1065 ) C1053_=_C1066( C1053 C1066 ) C1053_=_C1067( C1053 C1067 ) \nC1053_=_C1068( C1053 C1068 ) C1053_=_C1153( C1053 C1153 ) C1054_=_C1055( C1054 C1055 ) C1054_=_C1056( C1054 C1056 ) C1054_=_C1057( C1054 C1057 ) C1054_=_C1058( C1054 C1058 ) \nC1054_=_C1059( C1054 C1059 ) C1054_=_C1060( C1054 C1060 ) C1054_=_C1061( C1054 C1061 ) C1054_=_C1062( C1054 C1062 ) C1054_=_C1063( C1054 C1063 ) C1054_=_C1064( C1054 C1064 ) \nC1054_=_C1065( C1054 C1065 ) C1054_=_C1066( C1054 C1066 ) C1054_=_C1067( C1054 C1067 ) C1054_=_C1068( C1054 C1068 ) C1055_=_C1056( C1055 C1056 ) C1055_=_C1057( C1055 C1057 ) \nC1055_=_C1058( C1055 C1058 ) C1055_=_C1059( C1055 C1059 ) C1055_=_C1060( C1055 C1060 ) C1055_=_C1061( C1055 C1061 ) C1055_=_C1062( C1055 C1062 ) C1055_=_C1063( C1055 C1063 ) \nC1055_=_C1064( C1055 C1064 ) C1055_=_C1065( C1055 C1065 ) C1055_=_C1066( C1055 C1066 ) C1055_=_C1067( C1055 C1067 ) C1055_=_C1068( C1055 C1068 ) C1055_=_C1177( C1055 C1177 ) \nC1056_=_C1057( C1056 C1057 ) C1056_=_C1058( C1056 C1058 ) C1056_=_C1059( C1056 C1059 ) C1056_=_C1060( C1056 C1060 ) C1056_=_C1061( C1056 C1061 ) C1056_=_C1062( C1056 C1062 ) \nC1056_=_C1063( C1056 C1063 ) C1056_=_C1064( C1056 C1064 ) C1056_=_C1065( C1056 C1065 ) C1056_=_C1066( C1056 C1066 ) C1056_=_C1067( C1056 C1067 ) C1056_=_C1068( C1056 C1068 ) \nC1057_=_C1058( C1057 C1058 ) C1057_=_C1059( C1057 C1059 ) C1057_=_C1060( C1057 C1060 ) C1057_=_C1061( C1057 C1061 ) C1057_=_C1062( C1057 C1062 ) C1057_=_C1063( C1057 C1063 ) \nC1057_=_C1064( C1057 C1064 ) C1057_=_C1065( C1057 C1065 ) C1057_=_C1066( C1057 C1066 ) C1057_=_C1067( C1057 C1067 ) C1057_=_C1068( C1057 C1068 ) C1057_=_C1197( C1057 C1197 ) \nC1058_=_C1059( C1058 C1059 ) C1058_=_C1060( C1058 C1060 ) C1058_=_C1061( C1058 C1061 ) C1058_=_C1062( C1058 C1062 ) C1058_=_C1063( C1058 C1063 ) C1058_=_C1064( C1058 C1064 ) \nC1058_=_C1065( C1058 C1065 ) C1058_=_C1066( C1058 C1066 ) C1058_=_C1067( C1058 C1067 ) C1058_=_C1068( C1058 C1068 ) C1059_=_C1060( C1059 C1060 ) C1059_=_C1061( C1059 C1061 ) \nC1059_=_C1062( C1059 C1062 ) C1059_=_C1063( C1059 C1063 ) C1059_=_C1064( C1059 C1064 ) C1059_=_C1065( C1059 C1065 ) C1059_=_C1066( C1059 C1066 ) C1059_=_C1067( C1059 C1067 ) \nC1059_=_C1068( C1059 C1068 ) C1059_=_C1215( C1059 C1215 ) C1060_=_C1061( C1060 C1061 ) C1060_=_C1062( C1060 C1062 ) C1060_=_C1063( C1060 C1063 ) C1060_=_C1064( C1060 C1064 ) \nC1060_=_C1065( C1060 C1065 ) C1060_=_C1066( C1060 C1066 ) C1060_=_C1067( C1060 C1067 ) C1060_=_C1068( C1060 C1068 ) C1061_=_C1062( C1061 C1062 ) C1061_=_C1063( C1061 C1063 ) \nC1061_=_C1064( C1061 C1064 ) C1061_=_C1065( C1061 C1065 ) C1061_=_C1066( C1061 C1066 ) C1061_=_C1067( C1061 C1067 ) C1061_=_C1068( C1061 C1068 ) C1061_=_C1228( C1061 C1228 ) \nC1062_=_C1063( C1062 C1063 ) C1062_=_C1064( C1062 C1064 ) C1062_=_C1065( C1062 C1065 ) C1062_=_C1066( C1062 C1066 ) C1062_=_C1067( C1062 C1067 ) C1062_=_C1068( C1062 C1068 ) \nC1062_=_C1095( C1062 C1095 ) C1062_=_C1125( C1062 C1125 ) C1062_=_C1153( C1062 C1153 ) C1062_=_C1177( C1062 C1177 ) C1062_=_C1197( C1062 C1197 ) C1062_=_C1215( C1062 C1215 ) \nC1062_=_C1228( C1062 C1228 ) C1062_=_C1236( C1062 C1236 ) C1062_=_C1237( C1062 C1237 ) C1062_=_C1238( C1062 C1238 ) C1063_=_C1064( C1063 C1064 ) C1063_=_C1065( C1063 C1065 ) \nC1063_=_C1066( C1063 C1066 ) C1063_=_C1067( C1063 C1067 ) C1063_=_C1068( C1063 C1068 ) C1063_=_C1236( C1063 C1236 ) C1064_=_C1065( C1064 C1065 ) C1064_=_C1066( C1064 C1066 ) \nC1064_=_C1067( C1064 C1067 ) C1064_=_C1068( C1064 C1068 ) C1065_=_C1066( C1065 C1066 ) C1065_=_C1067( C1065 C1067 ) C1065_=_C1068( C1065 C1068 ) C1065_=_C1237( C1065 C1237 ) \nC1066_=_C1067( C1066 C1067 ) C1066_=_C1068( C1066 C1068 ) C1067_=_C1068( C1067 C1068 ) C1067_=_C1238( C1067 C1238 ) C1095_=_C1125( C1095 C1125 ) C1095_=_C1153( C1095 C1153 ) \nC1095_=_C1177( C1095 C1177 ) C1095_=_C1197( C1095 C1197 ) C1095_=_C1215( C1095 C1215 ) C1095_=_C1228( C1095 C1228 ) C1095_=_C1236( C1095 C1236 ) C1095_=_C1237( C1095 C1237 ) \nC1095_=_C1238( C1095 C1238 ) C1125_=_C1153( C1125 C1153 ) C1125_=_C1177( C1125 C1177 ) C1125_=_C1197( C1125 C1197 ) C1125_=_C1215( C1125 C1215 ) C1125_=_C1228( C1125 C1228 ) \nC1125_=_C1236( C1125 C1236 ) C1125_=_C1237( C1125 C1237 ) C1125_=_C1238( C1125 C1238 ) C1153_=_C1177( C1153 C1177 ) C1153_=_C1197( C1153 C1197 ) C1153_=_C1215( C1153 C1215 ) \nC1153_=_C1228( C1153 C1228 ) C1153_=_C1236( C1153 C1236 ) C1153_=_C1237( C1153 C1237 ) C1153_=_C1238( C1153 C1238 ) C1177_=_C1197( C1177 C1197 ) C1177_=_C1215( C1177 C1215 ) \nC1177_=_C1228( C1177 C1228 ) C1177_=_C1236( C1177 C1236 ) C1177_=_C1237( C1177 C1237 ) C1177_=_C1238( C1177 C1238 ) C1197_=_C1215( C1197 C1215 ) C1197_=_C1228( C1197 C1228 ) \nC1197_=_C1236( C1197 C1236 ) C1197_=_C1237( C1197 C1237 ) C1197_=_C1238( C1197 C1238 ) C1215_=_C1228( C1215 C1228 ) C1215_=_C1236( C1215 C1236 ) C1215_=_C1237( C1215 C1237 ) \nC1215_=_C1238( C1215 C1238 ) C1228_=_C1236( C1228 C1236 ) C1228_=_C1237( C1228 C1237 ) C1228_=_C1238( C1228 C1238 ) C1236_=_C1237( C1236 C1237 ) C1236_=_C1238( C1236 C1238 ) \nC1237_=_C1238( C1237 C1238 ) "];88-&gt;98[label="83: C33 C48 C71 C115 C130 \nC152 C196 C211 C232 C274 C289 \nC310 C349 C364 C385 C422 C437 \nC455 C490 C505 C523 C556 C571 \nC588 C619 C634 C650 C679 C694 \nC708 C735 C750 C764 C789 C804 \nC817 C840 C855 C866 C874 C888 \nC903 C914 C933 C948 C957 C974 \nC989 C997 C1012 C1027 C1034 C1047 \nC1048 C1049 C1050 C1051 C1052 C1053 \nC1054 C1055 C1056 C1057 C1058 C1059 \nC1060 C1061 C1063 C1064 C1065 C1066 \nC1067 C1068 C1095 C1125 C1153 C1177 \nC1197 C1215 C1228 C1236 C1237 C1238 \n1891: C33_=_C48 ,C33_=_C71 ,C33_=_C115 ,C33_=_C152 ,C33_=_C196 ,\nC33_=_C232 ,C33_=_C274 ,C33_=_C310 ,C33_=_C349 ,C33_=_C385 ,C33_=_C422 ,\nC33_=_C455 ,C33_=_C490 ,C33_=_C523 ,C33_=_C556 ,C33_=_C588 ,C33_=_C619 ,\nC33_=_C650 ,C33_=_C679 ,C33_=_C708 ,C33_=_C735 ,C33_=_C764 ,C33_=_C789 ,\nC33_=_C817 ,C33_=_C840 ,C33_=_C866 ,C33_=_C888 ,C33_=_C914 ,C33_=_C933 ,\nC33_=_C957 ,C33_=_C974 ,C33_=_C997 ,C33_=_C1012 ,C33_=_C1034 ,C33_=_C1047 ,\nC33_=_C1048 ,C33_=_C1049 ,C33_=_C1050 ,C33_=_C1051 ,C33_=_C1052 ,C33_=_C1053 ,\nC33_=_C1054 ,C33_=_C1055 ,C33_=_C1056 ,C33_=_C1057 ,C33_=_C1058 ,C33_=_C1059 ,\nC33_=_C1060 ,C33_=_C1061 ,C33_=_C1063 ,C33_=_C1064 ,C33_=_C1065 ,C33_=_C1066 ,\nC33_=_C1067 ,C33_=_C1068 ,C48_=_C130 ,C48_=_C211 ,C48_=_C289 ,C48_=_C364 ,\nC48_=_C437 ,C48_=_C505 ,C48_=_C571 ,C48_=_C634 ,C48_=_C694 ,C48_=_C750 ,\nC48_=_C804 ,C48_=_C855 ,C48_=_C874 ,C48_=_C903 ,C48_=_C948 ,C48_=_C989 ,\nC48_=_C1027 ,C48_=_C1095 ,C48_=_C1125 ,C48_=_C1153 ,C48_=_C1177 ,C48_=_C1197 ,\nC48_=_C1215 ,C48_=_C1228 ,C48_=_C1236 ,C48_=_C1237 ,C48_=_C1238 ,C71_=_C115 ,\nC71_=_C152 ,C71_=_C196 ,C71_=_C232 ,C71_=_C274 ,C71_=_C310 ,C71_=_C349 ,\nC71_=_C385 ,C71_=_C422 ,C71_=_C455 ,C71_=_C490 ,C71_=_C523 ,C71_=_C556 ,\nC71_=_C588 ,C71_=_C619 ,C71_=_C650 ,C71_=_C679 ,C71_=_C708 ,C71_=_C735 ,\nC71_=_C764 ,C71_=_C789 ,C71_=_C817 ,C71_=_C840 ,C71_=_C866 ,C71_=_C888 ,\nC71_=_C914 ,C71_=_C933 ,C71_=_C957 ,C71_=_C974 ,C71_=_C997 ,C71_=_C1012 ,\nC71_=_C1034 ,C71_=_C1047 ,C71_=_C1048 ,C71_=_C1049 ,C71_=_C1050 ,C71_=_C1051 ,\nC71_=_C1052 ,C71_=_C1053 ,C71_=_C1054 ,C71_=_C1055 ,C71_=_C1056 ,C71_=_C1057 ,\nC71_=_C1058 ,C71_=_C1059 ,C71_=_C1060 ,C71_=_C1061 ,C71_=_C1063 ,C71_=_C1064 ,\nC71_=_C1065 ,C71_=_C1066 ,C71_=_C1067 ,C71_=_C1068 ,C115_=_C130 ,C115_=_C152 ,\nC115_=_C196 ,C115_=_C232 ,C115_=_C274 ,C115_=_C310 ,C115_=_C349 ,C115_=_C385 ,\nC115_=_C422 ,C115_=_C455 ,C115_=_C490 ,C115_=_C523 ,C115_=_C556 ,C115_=_C588 ,\nC115_=_C619 ,C115_=_C650 ,C115_=_C679 ,C115_=_C708 ,C115_=_C735 ,C115_=_C764 ,\nC115_=_C789 ,C115_=_C817 ,C115_=_C840 ,C115_=_C866 ,C115_=_C888 ,C115_=_C914 ,\nC115_=_C933 ,C115_=_C957 ,C115_=_C974 ,C115_=_C997 ,C115_=_C1012 ,C115_=_C1034 ,\nC115_=_C1047 ,C115_=_C1048 ,C115_=_C1049 ,C115_=_C1050 ,C115_=_C1051 ,C115_=_C1052 ,\nC115_=_C1053 ,C115_=_C1054 ,C115_=_C1055 ,C115_=_C1056 ,C115_=_C1057 ,C115_=_C1058 ,\nC115_=_C1059 ,C115_=_C1060 ,C115_=_C1061 ,C115_=_C1063 ,C115_=_C1064 ,C115_=_C1065 ,\nC115_=_C1066 ,C115_=_C1067 ,C115_=_C1068 ,C130_=_C211 ,C130_=_C289 ,C130_=_C364 ,\nC130_=_C437 ,C130_=_C505 ,C130_=_C571 ,C130_=_C634 ,C130_=_C694 ,C130_=_C750 ,\nC130_=_C804 ,C130_=_C855 ,C130_=_C874 ,C130_=_C903 ,C130_=_C948 ,C130_=_C989 ,\nC130_=_C1027 ,C130_=_C1095 ,C130_=_C1125 ,C130_=_C1153 ,C130_=_C1177 ,C130_=_C1197 ,\nC130_=_C1215 ,C130_=_C1228 ,C130_=_C1236 ,C130_=_C1237 ,C130_=_C1238 ,C152_=_C196 ,\nC152_=_C232 ,C152_=_C274 ,C152_=_C310 ,C152_=_C349 ,C152_=_C385 ,C152_=_C422 ,\nC152_=_C455 ,C152_=_C490 ,C152_=_C523 ,C152_=_C556 ,C152_=_C588 ,C152_=_C619 ,\nC152_=_C650 ,C152_=_C679 ,C152_=_C708 ,C152_=_C735 ,C152_=_C764 ,C152_=_C789 ,\nC152_=_C817 ,C152_=_C840 ,C152_=_C866 ,C152_=_C888 ,C152_=_C914 ,C152_=_C933 ,\nC152_=_C957 ,C152_=_C974 ,C152_=_C997 ,C152_=_C1012 ,C152_=_C1034 ,C152_=_C1047 ,\nC152_=_C1048 ,C152_=_C1049 ,C152_=_C1050 ,C152_=_C1051 ,C152_=_C1052 ,C152_=_C1053 ,\nC152_=_C1054 ,C152_=_C1055 ,C152_=_C1056 ,C152_=_C1057 ,C152_=_C1058 ,C152_=_C1059 ,\nC152_=_C1060 ,C152_=_C1061 ,C152_=_C1063 ,C152_=_C1064 ,C152_=_C1065 ,C152_=_C1066 ,\nC152_=_C1067 ,C152_=_C1068 ,C196_=_C211 ,C196_=_C232 ,C196_=_C274 ,C196_=_C310 ,\nC196_=_C349 ,C196_=_C385 ,C196_=_C422 ,C196_=_C455 ,C196_=_C490 ,C196_=_C523 ,\nC196_=_C556 ,C196_=_C588 ,C196_=_C619 ,C196_=_C650 ,C196_=_C679 ,C196_=_C708 ,\nC196_=_C735 ,C196_=_C764 ,C196_=_C789 ,C196_=_C817 ,C196_=_C840 ,C196_=_C866 ,\nC196_=_C888 ,C196_=_C914 ,C196_=_C933 ,C196_=_C957 ,C196_=_C974 ,C196_=_C997 ,\nC196_=_C1012 ,C196_=_C1034 ,C196_=_C1047 ,C196_=_C1048 ,C196_=_C1049</w:t>
      </w:r>
    </w:p>
    <w:p>
      <w:pPr>
        <w:pStyle w:val="PreformattedText"/>
        <w:bidi w:val="0"/>
        <w:spacing w:before="0" w:after="0"/>
        <w:jc w:val="left"/>
        <w:rPr/>
      </w:pPr>
      <w:r>
        <w:rPr/>
        <w:t xml:space="preserve"> </w:t>
      </w:r>
      <w:r>
        <w:rPr/>
        <w:t>,C196_=_C1050 ,\nC196_=_C1051 ,C196_=_C1052 ,C196_=_C1053 ,C196_=_C1054 ,C196_=_C1055 ,C196_=_C1056 ,\nC196_=_C1057 ,C196_=_C1058 ,C196_=_C1059 ,C196_=_C1060 ,C196_=_C1061 ,C196_=_C1063 ,\nC196_=_C1064 ,C196_=_C1065 ,C196_=_C1066 ,C196_=_C1067 ,C196_=_C1068 ,C211_=_C289 ,\nC211_=_C364 ,C211_=_C437 ,C211_=_C505 ,C211_=_C571 ,C211_=_C634 ,C211_=_C694 ,\nC211_=_C750 ,C211_=_C804 ,C211_=_C855 ,C211_=_C874 ,C211_=_C903 ,C211_=_C948 ,\nC211_=_C989 ,C211_=_C1027 ,C211_=_C1095 ,C211_=_C1125 ,C211_=_C1153 ,C211_=_C1177 ,\nC211_=_C1197 ,C211_=_C1215 ,C211_=_C1228 ,C211_=_C1236 ,C211_=_C1237 ,C211_=_C1238 ,\nC232_=_C274 ,C232_=_C310 ,C232_=_C349 ,C232_=_C385 ,C232_=_C422 ,C232_=_C455 ,\nC232_=_C490 ,C232_=_C523 ,C232_=_C556 ,C232_=_C588 ,C232_=_C619 ,C232_=_C650 ,\nC232_=_C679 ,C232_=_C708 ,C232_=_C735 ,C232_=_C764 ,C232_=_C789 ,C232_=_C817 ,\nC232_=_C840 ,C232_=_C866 ,C232_=_C888 ,C232_=_C914 ,C232_=_C933 ,C232_=_C957 ,\nC232_=_C974 ,C232_=_C997 ,C232_=_C1012 ,C232_=_C1034 ,C232_=_C1047 ,C232_=_C1048 ,\nC232_=_C1049 ,C232_=_C1050 ,C232_=_C1051 ,C232_=_C1052 ,C232_=_C1053 ,C232_=_C1054 ,\nC232_=_C1055 ,C232_=_C1056 ,C232_=_C1057 ,C232_=_C1058 ,C232_=_C1059 ,C232_=_C1060 ,\nC232_=_C1061 ,C232_=_C1063 ,C232_=_C1064 ,C232_=_C1065 ,C232_=_C1066 ,C232_=_C1067 ,\nC232_=_C1068 ,C274_=_C289 ,C274_=_C310 ,C274_=_C349 ,C274_=_C385 ,C274_=_C422 ,\nC274_=_C455 ,C274_=_C490 ,C274_=_C523 ,C274_=_C556 ,C274_=_C588 ,C274_=_C619 ,\nC274_=_C650 ,C274_=_C679 ,C274_=_C708 ,C274_=_C735 ,C274_=_C764 ,C274_=_C789 ,\nC274_=_C817 ,C274_=_C840 ,C274_=_C866 ,C274_=_C888 ,C274_=_C914 ,C274_=_C933 ,\nC274_=_C957 ,C274_=_C974 ,C274_=_C997 ,C274_=_C1012 ,C274_=_C1034 ,C274_=_C1047 ,\nC274_=_C1048 ,C274_=_C1049 ,C274_=_C1050 ,C274_=_C1051 ,C274_=_C1052 ,C274_=_C1053 ,\nC274_=_C1054 ,C274_=_C1055 ,C274_=_C1056 ,C274_=_C1057 ,C274_=_C1058 ,C274_=_C1059 ,\nC274_=_C1060 ,C274_=_C1061 ,C274_=_C1063 ,C274_=_C1064 ,C274_=_C1065 ,C274_=_C1066 ,\nC274_=_C1067 ,C274_=_C1068 ,C289_=_C364 ,C289_=_C437 ,C289_=_C505 ,C289_=_C571 ,\nC289_=_C634 ,C289_=_C694 ,C289_=_C750 ,C289_=_C804 ,C289_=_C855 ,C289_=_C874 ,\nC289_=_C903 ,C289_=_C948 ,C289_=_C989 ,C289_=_C1027 ,C289_=_C1095 ,C289_=_C1125 ,\nC289_=_C1153 ,C289_=_C1177 ,C289_=_C1197 ,C289_=_C1215 ,C289_=_C1228 ,C289_=_C1236 ,\nC289_=_C1237 ,C289_=_C1238 ,C310_=_C349 ,C310_=_C385 ,C310_=_C422 ,C310_=_C455 ,\nC310_=_C490 ,C310_=_C523 ,C310_=_C556 ,C310_=_C588 ,C310_=_C619 ,C310_=_C650 ,\nC310_=_C679 ,C310_=_C708 ,C310_=_C735 ,C310_=_C764 ,C310_=_C789 ,C310_=_C817 ,\nC310_=_C840 ,C310_=_C866 ,C310_=_C888 ,C310_=_C914 ,C310_=_C933 ,C310_=_C957 ,\nC310_=_C974 ,C310_=_C997 ,C310_=_C1012 ,C310_=_C1034 ,C310_=_C1047 ,C310_=_C1048 ,\nC310_=_C1049 ,C310_=_C1050 ,C310_=_C1051 ,C310_=_C1052 ,C310_=_C1053 ,C310_=_C1054 ,\nC310_=_C1055 ,C310_=_C1056 ,C310_=_C1057 ,C310_=_C1058 ,C310_=_C1059 ,C310_=_C1060 ,\nC310_=_C1061 ,C310_=_C1063 ,C310_=_C1064 ,C310_=_C1065 ,C310_=_C1066 ,C310_=_C1067 ,\nC310_=_C1068 ,C349_=_C364 ,C349_=_C385 ,C349_=_C422 ,C349_=_C455 ,C349_=_C490 ,\nC349_=_C523 ,C349_=_C556 ,C349_=_C588 ,C349_=_C619 ,C349_=_C650 ,C349_=_C679 ,\nC349_=_C708 ,C349_=_C735 ,C349_=_C764 ,C349_=_C789 ,C349_=_C817 ,C349_=_C840 ,\nC349_=_C866 ,C349_=_C888 ,C349_=_C914 ,C349_=_C933 ,C349_=_C957 ,C349_=_C974 ,\nC349_=_C997 ,C349_=_C1012 ,C349_=_C1034 ,C349_=_C1047 ,C349_=_C1048 ,C349_=_C1049 ,\nC349_=_C1050 ,C349_=_C1051 ,C349_=_C1052 ,C349_=_C1053 ,C349_=_C1054 ,C349_=_C1055 ,\nC349_=_C1056 ,C349_=_C1057 ,C349_=_C1058 ,C349_=_C1059 ,C349_=_C1060 ,C349_=_C1061 ,\nC349_=_C1063 ,C349_=_C1064 ,C349_=_C1065 ,C349_=_C1066 ,C349_=_C1067 ,C349_=_C1068 ,\nC364_=_C437 ,C364_=_C505 ,C364_=_C571 ,C364_=_C634 ,C364_=_C694 ,C364_=_C750 ,\nC364_=_C804 ,C364_=_C855 ,C364_=_C874 ,C364_=_C903 ,C364_=_C948 ,C364_=_C989 ,\nC364_=_C1027 ,C364_=_C1095 ,C364_=_C1125 ,C364_=_C1153 ,C364_=_C1177 ,C364_=_C1197 ,\nC364_=_C1215 ,C364_=_C1228 ,C364_=_C1236 ,C364_=_C1237 ,C364_=_C1238 ,C385_=_C422 ,\nC385_=_C455 ,C385_=_C490 ,C385_=_C523 ,C385_=_C556 ,C385_=_C588 ,C385_=_C619 ,\nC385_=_C650 ,C385_=_C679 ,C385_=_C708 ,C385_=_C735 ,C385_=_C764 ,C385_=_C789 ,\nC385_=_C817 ,C385_=_C840 ,C385_=_C866 ,C385_=_C888 ,C385_=_C914 ,C385_=_C933 ,\nC385_=_C957 ,C385_=_C974 ,C385_=_C997 ,C385_=_C1012 ,C385_=_C1034 ,C385_=_C1047 ,\nC385_=_C1048 ,C385_=_C1049 ,C385_=_C1050 ,C385_=_C1051 ,C385_=_C1052 ,C385_=_C1053 ,\nC385_=_C1054 ,C385_=_C1055 ,C385_=_C1056 ,C385_=_C1057 ,C385_=_C1058 ,C385_=_C1059 ,\nC385_=_C1060 ,C385_=_C1061 ,C385_=_C1063 ,C385_=_C1064 ,C385_=_C1065 ,C385_=_C1066 ,\nC385_=_C1067 ,C385_=_C1068 ,C422_=_C437 ,C422_=_C455 ,C422_=_C490 ,C422_=_C523 ,\nC422_=_C556 ,C422_=_C588 ,C422_=_C619 ,C422_=_C650 ,C422_=_C679 ,C422_=_C708 ,\nC422_=_C735 ,C422_=_C764 ,C422_=_C789 ,C422_=_C817 ,C422_=_C840 ,C422_=_C866 ,\nC422_=_C888 ,C422_=_C914 ,C422_=_C933 ,C422_=_C957 ,C422_=_C974 ,C422_=_C997 ,\nC422_=_C1012 ,C422_=_C1034 ,C422_=_C1047 ,C422_=_C1048 ,C422_=_C1049 ,C422_=_C1050 ,\nC422_=_C1051 ,C422_=_C1052 ,C422_=_C1053 ,C422_=_C1054 ,C422_=_C1055 ,C422_=_C1056 ,\nC422_=_C1057 ,C422_=_C1058 ,C422_=_C1059 ,C422_=_C1060 ,C422_=_C1061 ,C422_=_C1063 ,\nC422_=_C1064 ,C422_=_C1065 ,C422_=_C1066 ,C422_=_C1067 ,C422_=_C1068 ,C437_=_C505 ,\nC437_=_C571 ,C437_=_C634 ,C437_=_C694 ,C437_=_C750 ,C437_=_C804 ,C437_=_C855 ,\nC437_=_C874 ,C437_=_C903 ,C437_=_C948 ,C437_=_C989 ,C437_=_C1027 ,C437_=_C1095 ,\nC437_=_C1125 ,C437_=_C1153 ,C437_=_C1177 ,C437_=_C1197 ,C437_=_C1215 ,C437_=_C1228 ,\nC437_=_C1236 ,C437_=_C1237 ,C437_=_C1238 ,C455_=_C490 ,C455_=_C523 ,C455_=_C556 ,\nC455_=_C588 ,C455_=_C619 ,C455_=_C650 ,C455_=_C679 ,C455_=_C708 ,C455_=_C735 ,\nC455_=_C764 ,C455_=_C789 ,C455_=_C817 ,C455_=_C840 ,C455_=_C866 ,C455_=_C888 ,\nC455_=_C914 ,C455_=_C933 ,C455_=_C957 ,C455_=_C974 ,C455_=_C997 ,C455_=_C1012 ,\nC455_=_C1034 ,C455_=_C1047 ,C455_=_C1048 ,C455_=_C1049 ,C455_=_C1050 ,C455_=_C1051 ,\nC455_=_C1052 ,C455_=_C1053 ,C455_=_C1054 ,C455_=_C1055 ,C455_=_C1056 ,C455_=_C1057 ,\nC455_=_C1058 ,C455_=_C1059 ,C455_=_C1060 ,C455_=_C1061 ,C455_=_C1063 ,C455_=_C1064 ,\nC455_=_C1065 ,C455_=_C1066 ,C455_=_C1067 ,C455_=_C1068 ,C490_=_C505 ,C490_=_C523 ,\nC490_=_C556 ,C490_=_C588 ,C490_=_C619 ,C490_=_C650 ,C490_=_C679 ,C490_=_C708 ,\nC490_=_C735 ,C490_=_C764 ,C490_=_C789 ,C490_=_C817 ,C490_=_C840 ,C490_=_C866 ,\nC490_=_C888 ,C490_=_C914 ,C490_=_C933 ,C490_=_C957 ,C490_=_C974 ,C490_=_C997 ,\nC490_=_C1012 ,C490_=_C1034 ,C490_=_C1047 ,C490_=_C1048 ,C490_=_C1049 ,C490_=_C1050 ,\nC490_=_C1051 ,C490_=_C1052 ,C490_=_C1053 ,C490_=_C1054 ,C490_=_C1055 ,C490_=_C1056 ,\nC490_=_C1057 ,C490_=_C1058 ,C490_=_C1059 ,C490_=_C1060 ,C490_=_C1061 ,C490_=_C1063 ,\nC490_=_C1064 ,C490_=_C1065 ,C490_=_C1066 ,C490_=_C1067 ,C490_=_C1068 ,C505_=_C571 ,\nC505_=_C634 ,C505_=_C694 ,C505_=_C750 ,C505_=_C804 ,C505_=_C855 ,C505_=_C874 ,\nC505_=_C903 ,C505_=_C948 ,C505_=_C989 ,C505_=_C1027 ,C505_=_C1095 ,C505_=_C1125 ,\nC505_=_C1153 ,C505_=_C1177 ,C505_=_C1197 ,C505_=_C1215 ,C505_=_C1228 ,C505_=_C1236 ,\nC505_=_C1237 ,C505_=_C1238 ,C523_=_C556 ,C523_=_C588 ,C523_=_C619 ,C523_=_C650 ,\nC523_=_C679 ,C523_=_C708 ,C523_=_C735 ,C523_=_C764 ,C523_=_C789 ,C523_=_C817 ,\nC523_=_C840 ,C523_=_C866 ,C523_=_C888 ,C523_=_C914 ,C523_=_C933 ,C523_=_C957 ,\nC523_=_C974 ,C523_=_C997 ,C523_=_C1012 ,C523_=_C1034 ,C523_=_C1047 ,C523_=_C1048 ,\nC523_=_C1049 ,C523_=_C1050 ,C523_=_C1051 ,C523_=_C1052 ,C523_=_C1053 ,C523_=_C1054 ,\nC523_=_C1055 ,C523_=_C1056 ,C523_=_C1057 ,C523_=_C1058 ,C523_=_C1059 ,C523_=_C1060 ,\nC523_=_C1061 ,C523_=_C1063 ,C523_=_C1064 ,C523_=_C1065 ,C523_=_C1066 ,C523_=_C1067 ,\nC523_=_C1068 ,C556_=_C571 ,C556_=_C588 ,C556_=_C619 ,C556_=_C650 ,C556_=_C679 ,\nC556_=_C708 ,C556_=_C735 ,C556_=_C764 ,C556_=_C789 ,C556_=_C817 ,C556_=_C840 ,\nC556_=_C866 ,C556_=_C888 ,C556_=_C914 ,C556_=_C933 ,C556_=_C957 ,C556_=_C974 ,\nC556_=_C997 ,C556_=_C1012 ,C556_=_C1034 ,C556_=_C1047 ,C556_=_C1048 ,C556_=_C1049 ,\nC556_=_C1050 ,C556_=_C1051 ,C556_=_C1052 ,C556_=_C1053 ,C556_=_C1054 ,C556_=_C1055 ,\nC556_=_C1056 ,C556_=_C1057 ,C556_=_C1058 ,C556_=_C1059 ,C556_=_C1060 ,C556_=_C1061 ,\nC556_=_C1063 ,C556_=_C1064 ,C556_=_C1065 ,C556_=_C1066 ,C556_=_C1067 ,C556_=_C1068 ,\nC571_=_C634 ,C571_=_C694 ,C571_=_C750 ,C571_=_C804 ,C571_=_C855 ,C571_=_C874 ,\nC571_=_C903 ,C571_=_C948 ,C571_=_C989 ,C571_=_C1027 ,C571_=_C1095 ,C571_=_C1125 ,\nC571_=_C1153 ,C571_=_C1177 ,C571_=_C1197 ,C571_=_C1215 ,C571_=_C1228 ,C571_=_C1236 ,\nC571_=_C1237 ,C571_=_C1238 ,C588_=_C619 ,C588_=_C650 ,C588_=_C679 ,C588_=_C708 ,\nC588_=_C735 ,C588_=_C764 ,C588_=_C789 ,C588_=_C817 ,C588_=_C840 ,C588_=_C866 ,\nC588_=_C888 ,C588_=_C914 ,C588_=_C933 ,C588_=_C957 ,C588_=_C974 ,C588_=_C997 ,\nC588_=_C1012 ,C588_=_C1034 ,C588_=_C1047 ,C588_=_C1048 ,C588_=_C1049 ,C588_=_C1050 ,\nC588_=_C1051 ,C588_=_C1052 ,C588_=_C1053 ,C588_=_C1054 ,C588_=_C1055 ,C588_=_C1056 ,\nC588_=_C1057 ,C588_=_C1058 ,C588_=_C1059 ,C588_=_C1060 ,C588_=_C1061 ,C588_=_C1063 ,\nC588_=_C1064 ,C588_=_C1065 ,C588_=_C1066 ,C588_=_C1067 ,C588_=_C1068 ,C619_=_C634 ,\nC619_=_C650 ,C619_=_C679 ,C619_=_C708 ,C619_=_C735 ,C619_=_C764 ,C619_=_C789 ,\nC619_=_C817 ,C619_=_C840 ,C619_=_C866 ,C619_=_C888 ,C619_=_C914 ,C619_=_C933 ,\nC619_=_C957 ,C619_=_C974 ,C619_=_C997 ,C619_=_C1012 ,C619_=_C1034 ,C619_=_C1047 ,\nC619_=_C1048 ,C619_=_C1049 ,C619_=_C1050 ,C619_=_C1051 ,C619_=_C1052 ,C619_=_C1053 ,\nC619_=_C1054 ,C619_=_C1055 ,C619_=_C1056 ,C619_=_C1057 ,C619_=_C1058 ,C619_=_C1059 ,\nC619_=_C1060 ,C619_=_C1061 ,C619_=_C1063 ,C619_=_C1064 ,C619_=_C1065 ,C619_=_C1066 ,\nC619_=_C1067 ,C619_=_C1068 ,C634_=_C694 ,C634_=_C750 ,C634_=_C804 ,C634_=_C855 ,\nC634_=_C874 ,C634_=_C903 ,C634_=_C948 ,C634_=_C989 ,C634_=_C1027 ,C634_=_C1095 ,\nC634_=_C1125 ,C634_=_C1153 ,C634_=_C1177 ,C634_=_C1197 ,C634_=_C1215 ,C634_=_C1228 ,\nC634_=_C1236 ,C634_=_C1237 ,C634_=_C1238 ,C650_=_C679 ,C650_=_C708 ,C650_=_C735 ,\nC650_=_C764 ,C650_=_C789 ,C650_=_C817 ,C650_=_C840 ,C650_=_C866 ,C650_=_C888 ,\nC650_=_C914 ,C650_=_C933 ,C650_=_C957 ,C650_=_C974 ,C650_=_C997 ,C650_=_C1012</w:t>
      </w:r>
    </w:p>
    <w:p>
      <w:pPr>
        <w:pStyle w:val="PreformattedText"/>
        <w:bidi w:val="0"/>
        <w:spacing w:before="0" w:after="0"/>
        <w:jc w:val="left"/>
        <w:rPr/>
      </w:pPr>
      <w:r>
        <w:rPr/>
        <w:t xml:space="preserve"> </w:t>
      </w:r>
      <w:r>
        <w:rPr/>
        <w:t>,\nC650_=_C1034 ,C650_=_C1047 ,C650_=_C1048 ,C650_=_C1049 ,C650_=_C1050 ,C650_=_C1051 ,\nC650_=_C1052 ,C650_=_C1053 ,C650_=_C1054 ,C650_=_C1055 ,C650_=_C1056 ,C650_=_C1057 ,\nC650_=_C1058 ,C650_=_C1059 ,C650_=_C1060 ,C650_=_C1061 ,C650_=_C1063 ,C650_=_C1064 ,\nC650_=_C1065 ,C650_=_C1066 ,C650_=_C1067 ,C650_=_C1068 ,C679_=_C694 ,C679_=_C708 ,\nC679_=_C735 ,C679_=_C764 ,C679_=_C789 ,C679_=_C817 ,C679_=_C840 ,C679_=_C866 ,\nC679_=_C888 ,C679_=_C914 ,C679_=_C933 ,C679_=_C957 ,C679_=_C974 ,C679_=_C997 ,\nC679_=_C1012 ,C679_=_C1034 ,C679_=_C1047 ,C679_=_C1048 ,C679_=_C1049 ,C679_=_C1050 ,\nC679_=_C1051 ,C679_=_C1052 ,C679_=_C1053 ,C679_=_C1054 ,C679_=_C1055 ,C679_=_C1056 ,\nC679_=_C1057 ,C679_=_C1058 ,C679_=_C1059 ,C679_=_C1060 ,C679_=_C1061 ,C679_=_C1063 ,\nC679_=_C1064 ,C679_=_C1065 ,C679_=_C1066 ,C679_=_C1067 ,C679_=_C1068 ,C694_=_C750 ,\nC694_=_C804 ,C694_=_C855 ,C694_=_C874 ,C694_=_C903 ,C694_=_C948 ,C694_=_C989 ,\nC694_=_C1027 ,C694_=_C1095 ,C694_=_C1125 ,C694_=_C1153 ,C694_=_C1177 ,C694_=_C1197 ,\nC694_=_C1215 ,C694_=_C1228 ,C694_=_C1236 ,C694_=_C1237 ,C694_=_C1238 ,C708_=_C735 ,\nC708_=_C764 ,C708_=_C789 ,C708_=_C817 ,C708_=_C840 ,C708_=_C866 ,C708_=_C888 ,\nC708_=_C914 ,C708_=_C933 ,C708_=_C957 ,C708_=_C974 ,C708_=_C997 ,C708_=_C1012 ,\nC708_=_C1034 ,C708_=_C1047 ,C708_=_C1048 ,C708_=_C1049 ,C708_=_C1050 ,C708_=_C1051 ,\nC708_=_C1052 ,C708_=_C1053 ,C708_=_C1054 ,C708_=_C1055 ,C708_=_C1056 ,C708_=_C1057 ,\nC708_=_C1058 ,C708_=_C1059 ,C708_=_C1060 ,C708_=_C1061 ,C708_=_C1063 ,C708_=_C1064 ,\nC708_=_C1065 ,C708_=_C1066 ,C708_=_C1067 ,C708_=_C1068 ,C735_=_C750 ,C735_=_C764 ,\nC735_=_C789 ,C735_=_C817 ,C735_=_C840 ,C735_=_C866 ,C735_=_C888 ,C735_=_C914 ,\nC735_=_C933 ,C735_=_C957 ,C735_=_C974 ,C735_=_C997 ,C735_=_C1012 ,C735_=_C1034 ,\nC735_=_C1047 ,C735_=_C1048 ,C735_=_C1049 ,C735_=_C1050 ,C735_=_C1051 ,C735_=_C1052 ,\nC735_=_C1053 ,C735_=_C1054 ,C735_=_C1055 ,C735_=_C1056 ,C735_=_C1057 ,C735_=_C1058 ,\nC735_=_C1059 ,C735_=_C1060 ,C735_=_C1061 ,C735_=_C1063 ,C735_=_C1064 ,C735_=_C1065 ,\nC735_=_C1066 ,C735_=_C1067 ,C735_=_C1068 ,C750_=_C804 ,C750_=_C855 ,C750_=_C874 ,\nC750_=_C903 ,C750_=_C948 ,C750_=_C989 ,C750_=_C1027 ,C750_=_C1095 ,C750_=_C1125 ,\nC750_=_C1153 ,C750_=_C1177 ,C750_=_C1197 ,C750_=_C1215 ,C750_=_C1228 ,C750_=_C1236 ,\nC750_=_C1237 ,C750_=_C1238 ,C764_=_C789 ,C764_=_C817 ,C764_=_C840 ,C764_=_C866 ,\nC764_=_C888 ,C764_=_C914 ,C764_=_C933 ,C764_=_C957 ,C764_=_C974 ,C764_=_C997 ,\nC764_=_C1012 ,C764_=_C1034 ,C764_=_C1047 ,C764_=_C1048 ,C764_=_C1049 ,C764_=_C1050 ,\nC764_=_C1051 ,C764_=_C1052 ,C764_=_C1053 ,C764_=_C1054 ,C764_=_C1055 ,C764_=_C1056 ,\nC764_=_C1057 ,C764_=_C1058 ,C764_=_C1059 ,C764_=_C1060 ,C764_=_C1061 ,C764_=_C1063 ,\nC764_=_C1064 ,C764_=_C1065 ,C764_=_C1066 ,C764_=_C1067 ,C764_=_C1068 ,C789_=_C804 ,\nC789_=_C817 ,C789_=_C840 ,C789_=_C866 ,C789_=_C888 ,C789_=_C914 ,C789_=_C933 ,\nC789_=_C957 ,C789_=_C974 ,C789_=_C997 ,C789_=_C1012 ,C789_=_C1034 ,C789_=_C1047 ,\nC789_=_C1048 ,C789_=_C1049 ,C789_=_C1050 ,C789_=_C1051 ,C789_=_C1052 ,C789_=_C1053 ,\nC789_=_C1054 ,C789_=_C1055 ,C789_=_C1056 ,C789_=_C1057 ,C789_=_C1058 ,C789_=_C1059 ,\nC789_=_C1060 ,C789_=_C1061 ,C789_=_C1063 ,C789_=_C1064 ,C789_=_C1065 ,C789_=_C1066 ,\nC789_=_C1067 ,C789_=_C1068 ,C804_=_C855 ,C804_=_C874 ,C804_=_C903 ,C804_=_C948 ,\nC804_=_C989 ,C804_=_C1027 ,C804_=_C1095 ,C804_=_C1125 ,C804_=_C1153 ,C804_=_C1177 ,\nC804_=_C1197 ,C804_=_C1215 ,C804_=_C1228 ,C804_=_C1236 ,C804_=_C1237 ,C804_=_C1238 ,\nC817_=_C840 ,C817_=_C866 ,C817_=_C888 ,C817_=_C914 ,C817_=_C933 ,C817_=_C957 ,\nC817_=_C974 ,C817_=_C997 ,C817_=_C1012 ,C817_=_C1034 ,C817_=_C1047 ,C817_=_C1048 ,\nC817_=_C1049 ,C817_=_C1050 ,C817_=_C1051 ,C817_=_C1052 ,C817_=_C1053 ,C817_=_C1054 ,\nC817_=_C1055 ,C817_=_C1056 ,C817_=_C1057 ,C817_=_C1058 ,C817_=_C1059 ,C817_=_C1060 ,\nC817_=_C1061 ,C817_=_C1063 ,C817_=_C1064 ,C817_=_C1065 ,C817_=_C1066 ,C817_=_C1067 ,\nC817_=_C1068 ,C840_=_C855 ,C840_=_C866 ,C840_=_C888 ,C840_=_C914 ,C840_=_C933 ,\nC840_=_C957 ,C840_=_C974 ,C840_=_C997 ,C840_=_C1012 ,C840_=_C1034 ,C840_=_C1047 ,\nC840_=_C1048 ,C840_=_C1049 ,C840_=_C1050 ,C840_=_C1051 ,C840_=_C1052 ,C840_=_C1053 ,\nC840_=_C1054 ,C840_=_C1055 ,C840_=_C1056 ,C840_=_C1057 ,C840_=_C1058 ,C840_=_C1059 ,\nC840_=_C1060 ,C840_=_C1061 ,C840_=_C1063 ,C840_=_C1064 ,C840_=_C1065 ,C840_=_C1066 ,\nC840_=_C1067 ,C840_=_C1068 ,C855_=_C874 ,C855_=_C903 ,C855_=_C948 ,C855_=_C989 ,\nC855_=_C1027 ,C855_=_C1095 ,C855_=_C1125 ,C855_=_C1153 ,C855_=_C1177 ,C855_=_C1197 ,\nC855_=_C1215 ,C855_=_C1228 ,C855_=_C1236 ,C855_=_C1237 ,C855_=_C1238 ,C866_=_C874 ,\nC866_=_C888 ,C866_=_C914 ,C866_=_C933 ,C866_=_C957 ,C866_=_C974 ,C866_=_C997 ,\nC866_=_C1012 ,C866_=_C1034 ,C866_=_C1047 ,C866_=_C1048 ,C866_=_C1049 ,C866_=_C1050 ,\nC866_=_C1051 ,C866_=_C1052 ,C866_=_C1053 ,C866_=_C1054 ,C866_=_C1055 ,C866_=_C1056 ,\nC866_=_C1057 ,C866_=_C1058 ,C866_=_C1059 ,C866_=_C1060 ,C866_=_C1061 ,C866_=_C1063 ,\nC866_=_C1064 ,C866_=_C1065 ,C866_=_C1066 ,C866_=_C1067 ,C866_=_C1068 ,C874_=_C903 ,\nC874_=_C948 ,C874_=_C989 ,C874_=_C1027 ,C874_=_C1095 ,C874_=_C1125 ,C874_=_C1153 ,\nC874_=_C1177 ,C874_=_C1197 ,C874_=_C1215 ,C874_=_C1228 ,C874_=_C1236 ,C874_=_C1237 ,\nC874_=_C1238 ,C888_=_C903 ,C888_=_C914 ,C888_=_C933 ,C888_=_C957 ,C888_=_C974 ,\nC888_=_C997 ,C888_=_C1012 ,C888_=_C1034 ,C888_=_C1047 ,C888_=_C1048 ,C888_=_C1049 ,\nC888_=_C1050 ,C888_=_C1051 ,C888_=_C1052 ,C888_=_C1053 ,C888_=_C1054 ,C888_=_C1055 ,\nC888_=_C1056 ,C888_=_C1057 ,C888_=_C1058 ,C888_=_C1059 ,C888_=_C1060 ,C888_=_C1061 ,\nC888_=_C1063 ,C888_=_C1064 ,C888_=_C1065 ,C888_=_C1066 ,C888_=_C1067 ,C888_=_C1068 ,\nC903_=_C948 ,C903_=_C989 ,C903_=_C1027 ,C903_=_C1095 ,C903_=_C1125 ,C903_=_C1153 ,\nC903_=_C1177 ,C903_=_C1197 ,C903_=_C1215 ,C903_=_C1228 ,C903_=_C1236 ,C903_=_C1237 ,\nC903_=_C1238 ,C914_=_C933 ,C914_=_C957 ,C914_=_C974 ,C914_=_C997 ,C914_=_C1012 ,\nC914_=_C1034 ,C914_=_C1047 ,C914_=_C1048 ,C914_=_C1049 ,C914_=_C1050 ,C914_=_C1051 ,\nC914_=_C1052 ,C914_=_C1053 ,C914_=_C1054 ,C914_=_C1055 ,C914_=_C1056 ,C914_=_C1057 ,\nC914_=_C1058 ,C914_=_C1059 ,C914_=_C1060 ,C914_=_C1061 ,C914_=_C1063 ,C914_=_C1064 ,\nC914_=_C1065 ,C914_=_C1066 ,C914_=_C1067 ,C914_=_C1068 ,C933_=_C948 ,C933_=_C957 ,\nC933_=_C974 ,C933_=_C997 ,C933_=_C1012 ,C933_=_C1034 ,C933_=_C1047 ,C933_=_C1048 ,\nC933_=_C1049 ,C933_=_C1050 ,C933_=_C1051 ,C933_=_C1052 ,C933_=_C1053 ,C933_=_C1054 ,\nC933_=_C1055 ,C933_=_C1056 ,C933_=_C1057 ,C933_=_C1058 ,C933_=_C1059 ,C933_=_C1060 ,\nC933_=_C1061 ,C933_=_C1063 ,C933_=_C1064 ,C933_=_C1065 ,C933_=_C1066 ,C933_=_C1067 ,\nC933_=_C1068 ,C948_=_C989 ,C948_=_C1027 ,C948_=_C1095 ,C948_=_C1125 ,C948_=_C1153 ,\nC948_=_C1177 ,C948_=_C1197 ,C948_=_C1215 ,C948_=_C1228 ,C948_=_C1236 ,C948_=_C1237 ,\nC948_=_C1238 ,C957_=_C974 ,C957_=_C997 ,C957_=_C1012 ,C957_=_C1034 ,C957_=_C1047 ,\nC957_=_C1048 ,C957_=_C1049 ,C957_=_C1050 ,C957_=_C1051 ,C957_=_C1052 ,C957_=_C1053 ,\nC957_=_C1054 ,C957_=_C1055 ,C957_=_C1056 ,C957_=_C1057 ,C957_=_C1058 ,C957_=_C1059 ,\nC957_=_C1060 ,C957_=_C1061 ,C957_=_C1063 ,C957_=_C1064 ,C957_=_C1065 ,C957_=_C1066 ,\nC957_=_C1067 ,C957_=_C1068 ,C974_=_C989 ,C974_=_C997 ,C974_=_C1012 ,C974_=_C1034 ,\nC974_=_C1047 ,C974_=_C1048 ,C974_=_C1049 ,C974_=_C1050 ,C974_=_C1051 ,C974_=_C1052 ,\nC974_=_C1053 ,C974_=_C1054 ,C974_=_C1055 ,C974_=_C1056 ,C974_=_C1057 ,C974_=_C1058 ,\nC974_=_C1059 ,C974_=_C1060 ,C974_=_C1061 ,C974_=_C1063 ,C974_=_C1064 ,C974_=_C1065 ,\nC974_=_C1066 ,C974_=_C1067 ,C974_=_C1068 ,C989_=_C1027 ,C989_=_C1095 ,C989_=_C1125 ,\nC989_=_C1153 ,C989_=_C1177 ,C989_=_C1197 ,C989_=_C1215 ,C989_=_C1228 ,C989_=_C1236 ,\nC989_=_C1237 ,C989_=_C1238 ,C997_=_C1012 ,C997_=_C1034 ,C997_=_C1047 ,C997_=_C1048 ,\nC997_=_C1049 ,C997_=_C1050 ,C997_=_C1051 ,C997_=_C1052 ,C997_=_C1053 ,C997_=_C1054 ,\nC997_=_C1055 ,C997_=_C1056 ,C997_=_C1057 ,C997_=_C1058 ,C997_=_C1059 ,C997_=_C1060 ,\nC997_=_C1061 ,C997_=_C1063 ,C997_=_C1064 ,C997_=_C1065 ,C997_=_C1066 ,C997_=_C1067 ,\nC997_=_C1068 ,C1012_=_C1027 ,C1012_=_C1034 ,C1012_=_C1047 ,C1012_=_C1048 ,C1012_=_C1049 ,\nC1012_=_C1050 ,C1012_=_C1051 ,C1012_=_C1052 ,C1012_=_C1053 ,C1012_=_C1054 ,C1012_=_C1055 ,\nC1012_=_C1056 ,C1012_=_C1057 ,C1012_=_C1058 ,C1012_=_C1059 ,C1012_=_C1060 ,C1012_=_C1061 ,\nC1012_=_C1063 ,C1012_=_C1064 ,C1012_=_C1065 ,C1012_=_C1066 ,C1012_=_C1067 ,C1012_=_C1068 ,\nC1027_=_C1095 ,C1027_=_C1125 ,C1027_=_C1153 ,C1027_=_C1177 ,C1027_=_C1197 ,C1027_=_C1215 ,\nC1027_=_C1228 ,C1027_=_C1236 ,C1027_=_C1237 ,C1027_=_C1238 ,C1034_=_C1047 ,C1034_=_C1048 ,\nC1034_=_C1049 ,C1034_=_C1050 ,C1034_=_C1051 ,C1034_=_C1052 ,C1034_=_C1053 ,C1034_=_C1054 ,\nC1034_=_C1055 ,C1034_=_C1056 ,C1034_=_C1057 ,C1034_=_C1058 ,C1034_=_C1059 ,C1034_=_C1060 ,\nC1034_=_C1061 ,C1034_=_C1063 ,C1034_=_C1064 ,C1034_=_C1065 ,C1034_=_C1066 ,C1034_=_C1067 ,\nC1034_=_C1068 ,C1047_=_C1048 ,C1047_=_C1049 ,C1047_=_C1050 ,C1047_=_C1051 ,C1047_=_C1052 ,\nC1047_=_C1053 ,C1047_=_C1054 ,C1047_=_C1055 ,C1047_=_C1056 ,C1047_=_C1057 ,C1047_=_C1058 ,\nC1047_=_C1059 ,C1047_=_C1060 ,C1047_=_C1061 ,C1047_=_C1063 ,C1047_=_C1064 ,C1047_=_C1065 ,\nC1047_=_C1066 ,C1047_=_C1067 ,C1047_=_C1068 ,C1048_=_C1049 ,C1048_=_C1050 ,C1048_=_C1051 ,\nC1048_=_C1052 ,C1048_=_C1053 ,C1048_=_C1054 ,C1048_=_C1055 ,C1048_=_C1056 ,C1048_=_C1057 ,\nC1048_=_C1058 ,C1048_=_C1059 ,C1048_=_C1060 ,C1048_=_C1061 ,C1048_=_C1063 ,C1048_=_C1064 ,\nC1048_=_C1065 ,C1048_=_C1066 ,C1048_=_C1067 ,C1048_=_C1068 ,C1049_=_C1050 ,C1049_=_C1051 ,\nC1049_=_C1052 ,C1049_=_C1053 ,C1049_=_C1054 ,C1049_=_C1055 ,C1049_=_C1056 ,C1049_=_C1057 ,\nC1049_=_C1058 ,C1049_=_C1059 ,C1049_=_C1060 ,C1049_=_C1061 ,C1049_=_C1063 ,C1049_=_C1064 ,\nC1049_=_C1065 ,C1049_=_C1066 ,C1049_=_C1067 ,C1049_=_C1068 ,C1049_=_C1095 ,C1050_=_C1051 ,\nC1050_=_C1052 ,C1050_=_C1053 ,C1050_=_C1054 ,C1050_=_C1055 ,C1050_=_C1056 ,C1050_=_C1057 ,\nC1050_=_C1058 ,C1050_=_C1059 ,C1050_=_C1060 ,C1050_=_C1061 ,C1050_=_C1063 ,C1050_=_C1064 ,\nC1050_=_C1065 ,C1050_=_C1066 ,C1050_=_C1067 ,C1050_=_C1068 ,C1051_=_C1052 ,C1051_=_C1053 ,\nC1051_=_C1054</w:t>
      </w:r>
    </w:p>
    <w:p>
      <w:pPr>
        <w:pStyle w:val="PreformattedText"/>
        <w:bidi w:val="0"/>
        <w:spacing w:before="0" w:after="0"/>
        <w:jc w:val="left"/>
        <w:rPr/>
      </w:pPr>
      <w:r>
        <w:rPr/>
        <w:t xml:space="preserve"> </w:t>
      </w:r>
      <w:r>
        <w:rPr/>
        <w:t>,C1051_=_C1055 ,C1051_=_C1056 ,C1051_=_C1057 ,C1051_=_C1058 ,C1051_=_C1059 ,\nC1051_=_C1060 ,C1051_=_C1061 ,C1051_=_C1063 ,C1051_=_C1064 ,C1051_=_C1065 ,C1051_=_C1066 ,\nC1051_=_C1067 ,C1051_=_C1068 ,C1051_=_C1125 ,C1052_=_C1053 ,C1052_=_C1054 ,C1052_=_C1055 ,\nC1052_=_C1056 ,C1052_=_C1057 ,C1052_=_C1058 ,C1052_=_C1059 ,C1052_=_C1060 ,C1052_=_C1061 ,\nC1052_=_C1063 ,C1052_=_C1064 ,C1052_=_C1065 ,C1052_=_C1066 ,C1052_=_C1067 ,C1052_=_C1068 ,\nC1053_=_C1054 ,C1053_=_C1055 ,C1053_=_C1056 ,C1053_=_C1057 ,C1053_=_C1058 ,C1053_=_C1059 ,\nC1053_=_C1060 ,C1053_=_C1061 ,C1053_=_C1063 ,C1053_=_C1064 ,C1053_=_C1065 ,C1053_=_C1066 ,\nC1053_=_C1067 ,C1053_=_C1068 ,C1053_=_C1153 ,C1054_=_C1055 ,C1054_=_C1056 ,C1054_=_C1057 ,\nC1054_=_C1058 ,C1054_=_C1059 ,C1054_=_C1060 ,C1054_=_C1061 ,C1054_=_C1063 ,C1054_=_C1064 ,\nC1054_=_C1065 ,C1054_=_C1066 ,C1054_=_C1067 ,C1054_=_C1068 ,C1055_=_C1056 ,C1055_=_C1057 ,\nC1055_=_C1058 ,C1055_=_C1059 ,C1055_=_C1060 ,C1055_=_C1061 ,C1055_=_C1063 ,C1055_=_C1064 ,\nC1055_=_C1065 ,C1055_=_C1066 ,C1055_=_C1067 ,C1055_=_C1068 ,C1055_=_C1177 ,C1056_=_C1057 ,\nC1056_=_C1058 ,C1056_=_C1059 ,C1056_=_C1060 ,C1056_=_C1061 ,C1056_=_C1063 ,C1056_=_C1064 ,\nC1056_=_C1065 ,C1056_=_C1066 ,C1056_=_C1067 ,C1056_=_C1068 ,C1057_=_C1058 ,C1057_=_C1059 ,\nC1057_=_C1060 ,C1057_=_C1061 ,C1057_=_C1063 ,C1057_=_C1064 ,C1057_=_C1065 ,C1057_=_C1066 ,\nC1057_=_C1067 ,C1057_=_C1068 ,C1057_=_C1197 ,C1058_=_C1059 ,C1058_=_C1060 ,C1058_=_C1061 ,\nC1058_=_C1063 ,C1058_=_C1064 ,C1058_=_C1065 ,C1058_=_C1066 ,C1058_=_C1067 ,C1058_=_C1068 ,\nC1059_=_C1060 ,C1059_=_C1061 ,C1059_=_C1063 ,C1059_=_C1064 ,C1059_=_C1065 ,C1059_=_C1066 ,\nC1059_=_C1067 ,C1059_=_C1068 ,C1059_=_C1215 ,C1060_=_C1061 ,C1060_=_C1063 ,C1060_=_C1064 ,\nC1060_=_C1065 ,C1060_=_C1066 ,C1060_=_C1067 ,C1060_=_C1068 ,C1061_=_C1063 ,C1061_=_C1064 ,\nC1061_=_C1065 ,C1061_=_C1066 ,C1061_=_C1067 ,C1061_=_C1068 ,C1061_=_C1228 ,C1063_=_C1064 ,\nC1063_=_C1065 ,C1063_=_C1066 ,C1063_=_C1067 ,C1063_=_C1068 ,C1063_=_C1236 ,C1064_=_C1065 ,\nC1064_=_C1066 ,C1064_=_C1067 ,C1064_=_C1068 ,C1065_=_C1066 ,C1065_=_C1067 ,C1065_=_C1068 ,\nC1065_=_C1237 ,C1066_=_C1067 ,C1066_=_C1068 ,C1067_=_C1068 ,C1067_=_C1238 ,C1095_=_C1125 ,\nC1095_=_C1153 ,C1095_=_C1177 ,C1095_=_C1197 ,C1095_=_C1215 ,C1095_=_C1228 ,C1095_=_C1236 ,\nC1095_=_C1237 ,C1095_=_C1238 ,C1125_=_C1153 ,C1125_=_C1177 ,C1125_=_C1197 ,C1125_=_C1215 ,\nC1125_=_C1228 ,C1125_=_C1236 ,C1125_=_C1237 ,C1125_=_C1238 ,C1153_=_C1177 ,C1153_=_C1197 ,\nC1153_=_C1215 ,C1153_=_C1228 ,C1153_=_C1236 ,C1153_=_C1237 ,C1153_=_C1238 ,C1177_=_C1197 ,\nC1177_=_C1215 ,C1177_=_C1228 ,C1177_=_C1236 ,C1177_=_C1237 ,C1177_=_C1238 ,C1197_=_C1215 ,\nC1197_=_C1228 ,C1197_=_C1236 ,C1197_=_C1237 ,C1197_=_C1238 ,C1215_=_C1228 ,C1215_=_C1236 ,\nC1215_=_C1237 ,C1215_=_C1238 ,C1228_=_C1236 ,C1228_=_C1237 ,C1228_=_C1238 ,C1236_=_C1237 ,\nC1236_=_C1238 ,C1237_=_C1238 ,"];99[shape=box, label="id:99 level: 5\n213: C34 C40 C41 C49 C51 \nC75 C79 C80 C116 C122 C123 \nC131 C133 C156 C160 C161 C197 \nC203 C204 C212 C214 C236 C241 \nC242 C275 C281 C282 C290 C292 \nC314 C318 C319 C350 C356 C357 \nC365 C367 C389 C393 C394 C423 \nC429 C430 C438 C440 C459 C463 \nC464 C491 C497 C498 C506 C508 \nC527 C531 C532 C557 C563 C564 \nC572 C574 C592 C596 C597 C620 \nC626 C627 C635 C637 C654 C658 \nC659 C680 C686 C687 C695 C697 \nC712 C716 C717 C736 C742 C743 \nC751 C753 C768 C772 C773 C790 \nC796 C797 C805 C807 C821 C825 \nC826 C841 C847 C848 C856 C858 \nC870 C875 C876 C889 C895 C896 \nC904 C906 C918 C922 C923 C934 \nC940 C941 C949 C951 C961 C965 \nC966 C975 C981 C982 C990 C992 \nC1001 C1005 C1006 C1013 C1019 C1020 \nC1028 C1030 C1038 C1042 C1043 C1047 \nC1054 C1055 C1063 C1065 C1069 C1070 \nC1071 C1074 C1075 C1076 C1077 C1078 \nC1079 C1087 C1088 C1096 C1098 C1104 \nC1109 C1110 C1117 C1118 C1126 C1128 \nC1133 C1138 C1139 C1144 C1146 C1154 \nC1156 C1161 C1162 C1163 C1164 C1165 \nC1166 C1167 C1170 C1171 C1172 C1173 \nC1174 C1175 C1176 C1177 C1178 C1179 \nC1180 C1181 C1182 C1183 C1187 C1188 \nC1198 C1200 C1206 C1207 C1216 C1218 \nC1223 C1224 C1230 C1232 C1236 C1237 \nC1241 C1242 C1244 C1245 C1246 C1247 \nC1251 C1252 C1253 C1254 \n5461: C34_=_C40( C34 C40 ) C34_=_C41( C34 C41 ) C34_=_C49( C34 C49 ) C34_=_C51( C34 C51 ) C34_=_C116( C34 C116 ) \nC34_=_C197( C34 C197 ) C34_=_C275( C34 C275 ) C34_=_C350( C34 C350 ) C34_=_C423( C34 C423 ) C34_=_C491( C34 C491 ) C34_=_C557( C34 C557 ) \nC34_=_C620( C34 C620 ) C34_=_C680( C34 C680 ) C34_=_C736( C34 C736 ) C34_=_C790( C34 C790 ) C34_=_C841( C34 C841 ) C34_=_C889( C34 C889 ) \nC34_=_C934( C34 C934 ) C34_=_C975( C34 C975 ) C34_=_C1013( C34 C1013 ) C34_=_C1047( C34 C1047 ) C34_=_C1069( C34 C1069 ) C34_=_C1070( C34 C1070 ) \nC34_=_C1071( C34 C1071 ) C34_=_C1074( C34 C1074 ) C34_=_C1075( C34 C1075 ) C34_=_C1076( C34 C1076 ) C34_=_C1077( C34 C1077 ) C34_=_C1078( C34 C1078 ) \nC34_=_C1079( C34 C1079 ) C40_=_C41( C40 C41 ) C40_=_C49( C40 C49 ) C40_=_C51( C40 C51 ) C40_=_C122( C40 C122 ) C40_=_C203( C40 C203 ) \nC40_=_C281( C40 C281 ) C40_=_C356( C40 C356 ) C40_=_C429( C40 C429 ) C40_=_C497( C40 C497 ) C40_=_C563( C40 C563 ) C40_=_C626( C40 C626 ) \nC40_=_C686( C40 C686 ) C40_=_C742( C40 C742 ) C40_=_C796( C40 C796 ) C40_=_C847( C40 C847 ) C40_=_C895( C40 C895 ) C40_=_C940( C40 C940 ) \nC40_=_C981( C40 C981 ) C40_=_C1019( C40 C1019 ) C40_=_C1054( C40 C1054 ) C40_=_C1087( C40 C1087 ) C40_=_C1117( C40 C1117 ) C40_=_C1144( C40 C1144 ) \nC40_=_C1161( C40 C1161 ) C40_=_C1162( C40 C1162 ) C40_=_C1163( C40 C1163 ) C40_=_C1164( C40 C1164 ) C40_=_C1165( C40 C1165 ) C40_=_C1166( C40 C1166 ) \nC40_=_C1167( C40 C1167 ) C41_=_C49( C41 C49 ) C41_=_C51( C41 C51 ) C41_=_C75( C41 C75 ) C41_=_C123( C41 C123 ) C41_=_C156( C41 C156 ) \nC41_=_C204( C41 C204 ) C41_=_C236( C41 C236 ) C41_=_C282( C41 C282 ) C41_=_C314( C41 C314 ) C41_=_C357( C41 C357 ) C41_=_C389( C41 C389 ) \nC41_=_C430( C41 C430 ) C41_=_C459( C41 C459 ) C41_=_C498( C41 C498 ) C41_=_C527( C41 C527 ) C41_=_C564( C41 C564 ) C41_=_C592( C41 C592 ) \nC41_=_C627( C41 C627 ) C41_=_C654( C41 C654 ) C41_=_C687( C41 C687 ) C41_=_C712( C41 C712 ) C41_=_C743( C41 C743 ) C41_=_C768( C41 C768 ) \nC41_=_C797( C41 C797 ) C41_=_C821( C41 C821 ) C41_=_C848( C41 C848 ) C41_=_C870( C41 C870 ) C41_=_C896( C41 C896 ) C41_=_C918( C41 C918 ) \nC41_=_C941( C41 C941 ) C41_=_C961( C41 C961 ) C41_=_C982( C41 C982 ) C41_=_C1001( C41 C1001 ) C41_=_C1020( C41 C1020 ) C41_=_C1038( C41 C1038 ) \nC41_=_C1055( C41 C1055 ) C41_=_C1088( C41 C1088 ) C41_=_C1104( C41 C1104 ) C41_=_C1118( C41 C1118 ) C41_=_C1133( C41 C1133 ) C41_=_C1146( C41 C1146 ) \nC41_=_C1170( C41 C1170 ) C41_=_C1171( C41 C1171 ) C41_=_C1172( C41 C1172 ) C41_=_C1173( C41 C1173 ) C41_=_C1174( C41 C1174 ) C41_=_C1175( C41 C1175 ) \nC41_=_C1176( C41 C1176 ) C41_=_C1177( C41 C1177 ) C41_=_C1178( C41 C1178 ) C41_=_C1179( C41 C1179 ) C41_=_C1180( C41 C1180 ) C41_=_C1181( C41 C1181 ) \nC41_=_C1182( C41 C1182 ) C41_=_C1183( C41 C1183 ) C49_=_C51( C49 C51 ) C49_=_C79( C49 C79 ) C49_=_C131( C49 C131 ) C49_=_C160( C49 C160 ) \nC49_=_C212( C49 C212 ) C49_=_C241( C49 C241 ) C49_=_C290( C49 C290 ) C49_=_C318( C49 C318 ) C49_=_C365( C49 C365 ) C49_=_C393( C49 C393 ) \nC49_=_C438( C49 C438 ) C49_=_C463( C49 C463 ) C49_=_C506( C49 C506 ) C49_=_C531( C49 C531 ) C49_=_C572( C49 C572 ) C49_=_C596( C49 C596 ) \nC49_=_C635( C49 C635 ) C49_=_C658( C49 C658 ) C49_=_C695( C49 C695 ) C49_=_C716( C49 C716 ) C49_=_C751( C49 C751 ) C49_=_C772( C49 C772 ) \nC49_=_C805( C49 C805 ) C49_=_C825( C49 C825 ) C49_=_C856( C49 C856 ) C49_=_C875( C49 C875 ) C49_=_C904( C49 C904 ) C49_=_C922( C49 C922 ) \nC49_=_C949( C49 C949 ) C49_=_C965( C49 C965 ) C49_=_C990( C49 C990 ) C49_=_C1005( C49 C1005 ) C49_=_C1028( C49 C1028 ) C49_=_C1042( C49 C1042 ) \nC49_=_C1063( C49 C1063 ) C49_=_C1077( C49 C1077 ) C49_=_C1096( C49 C1096 ) C49_=_C1109( C49 C1109 ) C49_=_C1126( C49 C1126 ) C49_=_C1138( C49 C1138 ) \nC49_=_C1154( C49 C1154 ) C49_=_C1164( C49 C1164 ) C49_=_C1178( C49 C1178 ) C49_=_C1187( C49 C1187 ) C49_=_C1198( C49 C1198 ) C49_=_C1206( C49 C1206 ) \nC49_=_C1216( C49 C1216 ) C49_=_C1223( C49 C1223 ) C49_=_C1230( C49 C1230 ) C49_=_C1236( C49 C1236 ) C49_=_C1241( C49 C1241 ) C49_=_C1242( C49 C1242 ) \nC49_=_C1244( C49 C1244 ) C49_=_C1245( C49 C1245 ) C49_=_C1246( C49 C1246 ) C51_=_C80( C51 C80 ) C51_=_C133( C51 C133 ) C51_=_C161( C51 C161 ) \nC51_=_C214( C51 C214 ) C51_=_C242( C51 C242 ) C51_=_C292( C51 C292 ) C51_=_C319( C51 C319 ) C51_=_C367( C51 C367 ) C51_=_C394( C51 C394 ) \nC51_=_C440( C51 C440 ) C51_=_C464( C51 C464 ) C51_=_C508( C51 C508 ) C51_=_C532( C51 C532 ) C51_=_C574( C51 C574 ) C51_=_C597( C51 C597 ) \nC51_=_C637( C51 C637 ) C51_=_C659( C51 C659 ) C51_=_C697( C51 C697 ) C51_=_C717( C51 C717 ) C51_=_C753( C51 C753 ) C51_=_C773( C51 C773 ) \nC51_=_C807( C51 C807 ) C51_=_C826( C51 C826 ) C51_=_C858( C51 C858 ) C51_=_C876( C51 C876 ) C51_=_C906( C51 C906 ) C51_=_C923( C51 C923 ) \nC51_=_C951( C51 C951 ) C51_=_C966( C51 C966 ) C51_=_C992( C51 C992 ) C51_=_C1006( C51 C1006 ) C51_=_C1030( C51 C1030 ) C51_=_C1043( C51 C1043 ) \nC51_=_C1065( C51 C1065 ) C51_=_C1078( C51 C1078 ) C51_=_C1098( C51 C1098 ) C51_=_C1110( C51 C1110 ) C51_=_C1128( C51 C1128 ) C51_=_C1139( C51 C1139 ) \nC51_=_C1156( C51 C1156 ) C51_=_C1166( C51 C1166 ) C51_=_C1180( C51 C1180 ) C51_=_C1188( C51 C1188 ) C51_=_C1200( C51 C1200 ) C51_=_C1207( C51 C1207 ) \nC51_=_C1218( C51 C1218 ) C51_=_C1224( C51 C1224 ) C51_=_C1232( C51 C1232 ) C51_=_C1237( C51 C1237 ) C51_=_C1247( C51 C1247 ) C51_=_C1251( C51 C1251 ) \nC51_=_C1252( C51 C1252 ) C51_=_C1253( C51 C1253 ) C51_=_C1254( C51 C1254 ) C75_=_C79( C75 C79 ) C75_=_C80( C75 C80 ) C75_=_C123( C75 C123 ) \nC75_=_C156( C75 C156 ) C75_=_C204( C75 C204 ) C75_=_C236( C75 C236 ) C75_=_C282( C75 C282 ) C75_=_C314( C75 C314 ) C75_=_C357( C75 C357 ) \nC75_=_C389( C75 C389 ) C75_=_C430( C75 C430 ) C75_=_C459( C75 C459 ) C75_=_C498( C75 C498 ) C75_=_C527( C75 C527 ) C75_=_C564( C75 C564 ) \nC75_=_C592( C75 C592 ) C75_=_C627(</w:t>
      </w:r>
    </w:p>
    <w:p>
      <w:pPr>
        <w:pStyle w:val="PreformattedText"/>
        <w:bidi w:val="0"/>
        <w:spacing w:before="0" w:after="0"/>
        <w:jc w:val="left"/>
        <w:rPr/>
      </w:pPr>
      <w:r>
        <w:rPr/>
        <w:t xml:space="preserve"> </w:t>
      </w:r>
      <w:r>
        <w:rPr/>
        <w:t>C75 C627 ) C75_=_C654( C75 C654 ) C75_=_C687( C75 C687 ) C75_=_C712( C75 C712 ) C75_=_C743( C75 C743 ) \nC75_=_C768( C75 C768 ) C75_=_C797( C75 C797 ) C75_=_C821( C75 C821 ) C75_=_C848( C75 C848 ) C75_=_C870( C75 C870 ) C75_=_C896( C75 C896 ) \nC75_=_C918( C75 C918 ) C75_=_C941( C75 C941 ) C75_=_C961( C75 C961 ) C75_=_C982( C75 C982 ) C75_=_C1001( C75 C1001 ) C75_=_C1020( C75 C1020 ) \nC75_=_C1038( C75 C1038 ) C75_=_C1055( C75 C1055 ) C75_=_C1088( C75 C1088 ) C75_=_C1104( C75 C1104 ) C75_=_C1118( C75 C1118 ) C75_=_C1133( C75 C1133 ) \nC75_=_C1146( C75 C1146 ) C75_=_C1170( C75 C1170 ) C75_=_C1171( C75 C1171 ) C75_=_C1172( C75 C1172 ) C75_=_C1173( C75 C1173 ) C75_=_C1174( C75 C1174 ) \nC75_=_C1175( C75 C1175 ) C75_=_C1176( C75 C1176 ) C75_=_C1177( C75 C1177 ) C75_=_C1178( C75 C1178 ) C75_=_C1179( C75 C1179 ) C75_=_C1180( C75 C1180 ) \nC75_=_C1181( C75 C1181 ) C75_=_C1182( C75 C1182 ) C75_=_C1183( C75 C1183 ) C79_=_C80( C79 C80 ) C79_=_C131( C79 C131 ) C79_=_C160( C79 C160 ) \nC79_=_C212( C79 C212 ) C79_=_C241( C79 C241 ) C79_=_C290( C79 C290 ) C79_=_C318( C79 C318 ) C79_=_C365( C79 C365 ) C79_=_C393( C79 C393 ) \nC79_=_C438( C79 C438 ) C79_=_C463( C79 C463 ) C79_=_C506( C79 C506 ) C79_=_C531( C79 C531 ) C79_=_C572( C79 C572 ) C79_=_C596( C79 C596 ) \nC79_=_C635( C79 C635 ) C79_=_C658( C79 C658 ) C79_=_C695( C79 C695 ) C79_=_C716( C79 C716 ) C79_=_C751( C79 C751 ) C79_=_C772( C79 C772 ) \nC79_=_C805( C79 C805 ) C79_=_C825( C79 C825 ) C79_=_C856( C79 C856 ) C79_=_C875( C79 C875 ) C79_=_C904( C79 C904 ) C79_=_C922( C79 C922 ) \nC79_=_C949( C79 C949 ) C79_=_C965( C79 C965 ) C79_=_C990( C79 C990 ) C79_=_C1005( C79 C1005 ) C79_=_C1028( C79 C1028 ) C79_=_C1042( C79 C1042 ) \nC79_=_C1063( C79 C1063 ) C79_=_C1077( C79 C1077 ) C79_=_C1096( C79 C1096 ) C79_=_C1109( C79 C1109 ) C79_=_C1126( C79 C1126 ) C79_=_C1138( C79 C1138 ) \nC79_=_C1154( C79 C1154 ) C79_=_C1164( C79 C1164 ) C79_=_C1178( C79 C1178 ) C79_=_C1187( C79 C1187 ) C79_=_C1198( C79 C1198 ) C79_=_C1206( C79 C1206 ) \nC79_=_C1216( C79 C1216 ) C79_=_C1223( C79 C1223 ) C79_=_C1230( C79 C1230 ) C79_=_C1236( C79 C1236 ) C79_=_C1241( C79 C1241 ) C79_=_C1242( C79 C1242 ) \nC79_=_C1244( C79 C1244 ) C79_=_C1245( C79 C1245 ) C79_=_C1246( C79 C1246 ) C80_=_C133( C80 C133 ) C80_=_C161( C80 C161 ) C80_=_C214( C80 C214 ) \nC80_=_C242( C80 C242 ) C80_=_C292( C80 C292 ) C80_=_C319( C80 C319 ) C80_=_C367( C80 C367 ) C80_=_C394( C80 C394 ) C80_=_C440( C80 C440 ) \nC80_=_C464( C80 C464 ) C80_=_C508( C80 C508 ) C80_=_C532( C80 C532 ) C80_=_C574( C80 C574 ) C80_=_C597( C80 C597 ) C80_=_C637( C80 C637 ) \nC80_=_C659( C80 C659 ) C80_=_C697( C80 C697 ) C80_=_C717( C80 C717 ) C80_=_C753( C80 C753 ) C80_=_C773( C80 C773 ) C80_=_C807( C80 C807 ) \nC80_=_C826( C80 C826 ) C80_=_C858( C80 C858 ) C80_=_C876( C80 C876 ) C80_=_C906( C80 C906 ) C80_=_C923( C80 C923 ) C80_=_C951( C80 C951 ) \nC80_=_C966( C80 C966 ) C80_=_C992( C80 C992 ) C80_=_C1006( C80 C1006 ) C80_=_C1030( C80 C1030 ) C80_=_C1043( C80 C1043 ) C80_=_C1065( C80 C1065 ) \nC80_=_C1078( C80 C1078 ) C80_=_C1098( C80 C1098 ) C80_=_C1110( C80 C1110 ) C80_=_C1128( C80 C1128 ) C80_=_C1139( C80 C1139 ) C80_=_C1156( C80 C1156 ) \nC80_=_C1166( C80 C1166 ) C80_=_C1180( C80 C1180 ) C80_=_C1188( C80 C1188 ) C80_=_C1200( C80 C1200 ) C80_=_C1207( C80 C1207 ) C80_=_C1218( C80 C1218 ) \nC80_=_C1224( C80 C1224 ) C80_=_C1232( C80 C1232 ) C80_=_C1237( C80 C1237 ) C80_=_C1247( C80 C1247 ) C80_=_C1251( C80 C1251 ) C80_=_C1252( C80 C1252 ) \nC80_=_C1253( C80 C1253 ) C80_=_C1254( C80 C1254 ) C116_=_C122( C116 C122 ) C116_=_C123( C116 C123 ) C116_=_C131( C116 C131 ) C116_=_C133( C116 C133 ) \nC116_=_C197( C116 C197 ) C116_=_C275( C116 C275 ) C116_=_C350( C116 C350 ) C116_=_C423( C116 C423 ) C116_=_C491( C116 C491 ) C116_=_C557( C116 C557 ) \nC116_=_C620( C116 C620 ) C116_=_C680( C116 C680 ) C116_=_C736( C116 C736 ) C116_=_C790( C116 C790 ) C116_=_C841( C116 C841 ) C116_=_C889( C116 C889 ) \nC116_=_C934( C116 C934 ) C116_=_C975( C116 C975 ) C116_=_C1013( C116 C1013 ) C116_=_C1047( C116 C1047 ) C116_=_C1069( C116 C1069 ) C116_=_C1070( C116 C1070 ) \nC116_=_C1071( C116 C1071 ) C116_=_C1074( C116 C1074 ) C116_=_C1075( C116 C1075 ) C116_=_C1076( C116 C1076 ) C116_=_C1077( C116 C1077 ) C116_=_C1078( C116 C1078 ) \nC116_=_C1079( C116 C1079 ) C122_=_C123( C122 C123 ) C122_=_C131( C122 C131 ) C122_=_C133( C122 C133 ) C122_=_C203( C122 C203 ) C122_=_C281( C122 C281 ) \nC122_=_C356( C122 C356 ) C122_=_C429( C122 C429 ) C122_=_C497( C122 C497 ) C122_=_C563( C122 C563 ) C122_=_C626( C122 C626 ) C122_=_C686( C122 C686 ) \nC122_=_C742( C122 C742 ) C122_=_C796( C122 C796 ) C122_=_C847( C122 C847 ) C122_=_C895( C122 C895 ) C122_=_C940( C122 C940 ) C122_=_C981( C122 C981 ) \nC122_=_C1019( C122 C1019 ) C122_=_C1054( C122 C1054 ) C122_=_C1087( C122 C1087 ) C122_=_C1117( C122 C1117 ) C122_=_C1144( C122 C1144 ) C122_=_C1161( C122 C1161 ) \nC122_=_C1162( C122 C1162 ) C122_=_C1163( C122 C1163 ) C122_=_C1164( C122 C1164 ) C122_=_C1165( C122 C1165 ) C122_=_C1166( C122 C1166 ) C122_=_C1167( C122 C1167 ) \nC123_=_C131( C123 C131 ) C123_=_C133( C123 C133 ) C123_=_C156( C123 C156 ) C123_=_C204( C123 C204 ) C123_=_C236( C123 C236 ) C123_=_C282( C123 C282 ) \nC123_=_C314( C123 C314 ) C123_=_C357( C123 C357 ) C123_=_C389( C123 C389 ) C123_=_C430( C123 C430 ) C123_=_C459( C123 C459 ) C123_=_C498( C123 C498 ) \nC123_=_C527( C123 C527 ) C123_=_C564( C123 C564 ) C123_=_C592( C123 C592 ) C123_=_C627( C123 C627 ) C123_=_C654( C123 C654 ) C123_=_C687( C123 C687 ) \nC123_=_C712( C123 C712 ) C123_=_C743( C123 C743 ) C123_=_C768( C123 C768 ) C123_=_C797( C123 C797 ) C123_=_C821( C123 C821 ) C123_=_C848( C123 C848 ) \nC123_=_C870( C123 C870 ) C123_=_C896( C123 C896 ) C123_=_C918( C123 C918 ) C123_=_C941( C123 C941 ) C123_=_C961( C123 C961 ) C123_=_C982( C123 C982 ) \nC123_=_C1001( C123 C1001 ) C123_=_C1020( C123 C1020 ) C123_=_C1038( C123 C1038 ) C123_=_C1055( C123 C1055 ) C123_=_C1088( C123 C1088 ) C123_=_C1104( C123 C1104 ) \nC123_=_C1118( C123 C1118 ) C123_=_C1133( C123 C1133 ) C123_=_C1146( C123 C1146 ) C123_=_C1170( C123 C1170 ) C123_=_C1171( C123 C1171 ) C123_=_C1172( C123 C1172 ) \nC123_=_C1173( C123 C1173 ) C123_=_C1174( C123 C1174 ) C123_=_C1175( C123 C1175 ) C123_=_C1176( C123 C1176 ) C123_=_C1177( C123 C1177 ) C123_=_C1178( C123 C1178 ) \nC123_=_C1179( C123 C1179 ) C123_=_C1180( C123 C1180 ) C123_=_C1181( C123 C1181 ) C123_=_C1182( C123 C1182 ) C123_=_C1183( C123 C1183 ) C131_=_C133( C131 C133 ) \nC131_=_C160( C131 C160 ) C131_=_C212( C131 C212 ) C131_=_C241( C131 C241 ) C131_=_C290( C131 C290 ) C131_=_C318( C131 C318 ) C131_=_C365( C131 C365 ) \nC131_=_C393( C131 C393 ) C131_=_C438( C131 C438 ) C131_=_C463( C131 C463 ) C131_=_C506( C131 C506 ) C131_=_C531( C131 C531 ) C131_=_C572( C131 C572 ) \nC131_=_C596( C131 C596 ) C131_=_C635( C131 C635 ) C131_=_C658( C131 C658 ) C131_=_C695( C131 C695 ) C131_=_C716( C131 C716 ) C131_=_C751( C131 C751 ) \nC131_=_C772( C131 C772 ) C131_=_C805( C131 C805 ) C131_=_C825( C131 C825 ) C131_=_C856( C131 C856 ) C131_=_C875( C131 C875 ) C131_=_C904( C131 C904 ) \nC131_=_C922( C131 C922 ) C131_=_C949( C131 C949 ) C131_=_C965( C131 C965 ) C131_=_C990( C131 C990 ) C131_=_C1005( C131 C1005 ) C131_=_C1028( C131 C1028 ) \nC131_=_C1042( C131 C1042 ) C131_=_C1063( C131 C1063 ) C131_=_C1077( C131 C1077 ) C131_=_C1096( C131 C1096 ) C131_=_C1109( C131 C1109 ) C131_=_C1126( C131 C1126 ) \nC131_=_C1138( C131 C1138 ) C131_=_C1154( C131 C1154 ) C131_=_C1164( C131 C1164 ) C131_=_C1178( C131 C1178 ) C131_=_C1187( C131 C1187 ) C131_=_C1198( C131 C1198 ) \nC131_=_C1206( C131 C1206 ) C131_=_C1216( C131 C1216 ) C131_=_C1223( C131 C1223 ) C131_=_C1230( C131 C1230 ) C131_=_C1236( C131 C1236 ) C131_=_C1241( C131 C1241 ) \nC131_=_C1242( C131 C1242 ) C131_=_C1244( C131 C1244 ) C131_=_C1245( C131 C1245 ) C131_=_C1246( C131 C1246 ) C133_=_C161( C133 C161 ) C133_=_C214( C133 C214 ) \nC133_=_C242( C133 C242 ) C133_=_C292( C133 C292 ) C133_=_C319( C133 C319 ) C133_=_C367( C133 C367 ) C133_=_C394( C133 C394 ) C133_=_C440( C133 C440 ) \nC133_=_C464( C133 C464 ) C133_=_C508( C133 C508 ) C133_=_C532( C133 C532 ) C133_=_C574( C133 C574 ) C133_=_C597( C133 C597 ) C133_=_C637( C133 C637 ) \nC133_=_C659( C133 C659 ) C133_=_C697( C133 C697 ) C133_=_C717( C133 C717 ) C133_=_C753( C133 C753 ) C133_=_C773( C133 C773 ) C133_=_C807( C133 C807 ) \nC133_=_C826( C133 C826 ) C133_=_C858( C133 C858 ) C133_=_C876( C133 C876 ) C133_=_C906( C133 C906 ) C133_=_C923( C133 C923 ) C133_=_C951( C133 C951 ) \nC133_=_C966( C133 C966 ) C133_=_C992( C133 C992 ) C133_=_C1006( C133 C1006 ) C133_=_C1030( C133 C1030 ) C133_=_C1043( C133 C1043 ) C133_=_C1065( C133 C1065 ) \nC133_=_C1078( C133 C1078 ) C133_=_C1098( C133 C1098 ) C133_=_C1110( C133 C1110 ) C133_=_C1128( C133 C1128 ) C133_=_C1139( C133 C1139 ) C133_=_C1156( C133 C1156 ) \nC133_=_C1166( C133 C1166 ) C133_=_C1180( C133 C1180 ) C133_=_C1188( C133 C1188 ) C133_=_C1200( C133 C1200 ) C133_=_C1207( C133 C1207 ) C133_=_C1218( C133 C1218 ) \nC133_=_C1224( C133 C1224 ) C133_=_C1232( C133 C1232 ) C133_=_C1237( C133 C1237 ) C133_=_C1247( C133 C1247 ) C133_=_C1251( C133 C1251 ) C133_=_C1252( C133 C1252 ) \nC133_=_C1253( C133 C1253 ) C133_=_C1254( C133 C1254 ) C156_=_C160( C156 C160 ) C156_=_C161( C156 C161 ) C156_=_C204( C156 C204 ) C156_=_C236( C156 C236 ) \nC156_=_C282( C156 C282 ) C156_=_C314( C156 C314 ) C156_=_C357( C156 C357 ) C156_=_C389( C156 C389 ) C156_=_C430( C156 C430 ) C156_=_C459( C156 C459 ) \nC156_=_C498( C156 C498 ) C156_=_C527( C156 C527 ) C156_=_C564( C156 C564 ) C156_=_C592( C156 C592 ) C156_=_C627( C156 C627 ) C156_=_C654( C156 C654 ) \nC156_=_C687( C156 C687 ) C156_=_C712( C156 C712 ) C156_=_C743( C156 C743 ) C156_=_C768( C156 C768 ) C156_=_C797( C156 C797 ) C156_=_C821( C156 C821 ) \nC156_=_C848( C156 C848 ) C156_=_C870( C156 C870 ) C156_=_C896( C156 C896 ) C156_=_C918( C156 C918 ) C156_=_C941( C156 C941 ) C156_=_C961( C156 C961 ) \nC156_=_C982( C156 C982</w:t>
      </w:r>
    </w:p>
    <w:p>
      <w:pPr>
        <w:pStyle w:val="PreformattedText"/>
        <w:bidi w:val="0"/>
        <w:spacing w:before="0" w:after="0"/>
        <w:jc w:val="left"/>
        <w:rPr/>
      </w:pPr>
      <w:r>
        <w:rPr/>
        <w:t xml:space="preserve"> </w:t>
      </w:r>
      <w:r>
        <w:rPr/>
        <w:t>) C156_=_C1001( C156 C1001 ) C156_=_C1020( C156 C1020 ) C156_=_C1038( C156 C1038 ) C156_=_C1055( C156 C1055 ) C156_=_C1088( C156 C1088 ) \nC156_=_C1104( C156 C1104 ) C156_=_C1118( C156 C1118 ) C156_=_C1133( C156 C1133 ) C156_=_C1146( C156 C1146 ) C156_=_C1170( C156 C1170 ) C156_=_C1171( C156 C1171 ) \nC156_=_C1172( C156 C1172 ) C156_=_C1173( C156 C1173 ) C156_=_C1174( C156 C1174 ) C156_=_C1175( C156 C1175 ) C156_=_C1176( C156 C1176 ) C156_=_C1177( C156 C1177 ) \nC156_=_C1178( C156 C1178 ) C156_=_C1179( C156 C1179 ) C156_=_C1180( C156 C1180 ) C156_=_C1181( C156 C1181 ) C156_=_C1182( C156 C1182 ) C156_=_C1183( C156 C1183 ) \nC160_=_C161( C160 C161 ) C160_=_C212( C160 C212 ) C160_=_C241( C160 C241 ) C160_=_C290( C160 C290 ) C160_=_C318( C160 C318 ) C160_=_C365( C160 C365 ) \nC160_=_C393( C160 C393 ) C160_=_C438( C160 C438 ) C160_=_C463( C160 C463 ) C160_=_C506( C160 C506 ) C160_=_C531( C160 C531 ) C160_=_C572( C160 C572 ) \nC160_=_C596( C160 C596 ) C160_=_C635( C160 C635 ) C160_=_C658( C160 C658 ) C160_=_C695( C160 C695 ) C160_=_C716( C160 C716 ) C160_=_C751( C160 C751 ) \nC160_=_C772( C160 C772 ) C160_=_C805( C160 C805 ) C160_=_C825( C160 C825 ) C160_=_C856( C160 C856 ) C160_=_C875( C160 C875 ) C160_=_C904( C160 C904 ) \nC160_=_C922( C160 C922 ) C160_=_C949( C160 C949 ) C160_=_C965( C160 C965 ) C160_=_C990( C160 C990 ) C160_=_C1005( C160 C1005 ) C160_=_C1028( C160 C1028 ) \nC160_=_C1042( C160 C1042 ) C160_=_C1063( C160 C1063 ) C160_=_C1077( C160 C1077 ) C160_=_C1096( C160 C1096 ) C160_=_C1109( C160 C1109 ) C160_=_C1126( C160 C1126 ) \nC160_=_C1138( C160 C1138 ) C160_=_C1154( C160 C1154 ) C160_=_C1164( C160 C1164 ) C160_=_C1178( C160 C1178 ) C160_=_C1187( C160 C1187 ) C160_=_C1198( C160 C1198 ) \nC160_=_C1206( C160 C1206 ) C160_=_C1216( C160 C1216 ) C160_=_C1223( C160 C1223 ) C160_=_C1230( C160 C1230 ) C160_=_C1236( C160 C1236 ) C160_=_C1241( C160 C1241 ) \nC160_=_C1242( C160 C1242 ) C160_=_C1244( C160 C1244 ) C160_=_C1245( C160 C1245 ) C160_=_C1246( C160 C1246 ) C161_=_C214( C161 C214 ) C161_=_C242( C161 C242 ) \nC161_=_C292( C161 C292 ) C161_=_C319( C161 C319 ) C161_=_C367( C161 C367 ) C161_=_C394( C161 C394 ) C161_=_C440( C161 C440 ) C161_=_C464( C161 C464 ) \nC161_=_C508( C161 C508 ) C161_=_C532( C161 C532 ) C161_=_C574( C161 C574 ) C161_=_C597( C161 C597 ) C161_=_C637( C161 C637 ) C161_=_C659( C161 C659 ) \nC161_=_C697( C161 C697 ) C161_=_C717( C161 C717 ) C161_=_C753( C161 C753 ) C161_=_C773( C161 C773 ) C161_=_C807( C161 C807 ) C161_=_C826( C161 C826 ) \nC161_=_C858( C161 C858 ) C161_=_C876( C161 C876 ) C161_=_C906( C161 C906 ) C161_=_C923( C161 C923 ) C161_=_C951( C161 C951 ) C161_=_C966( C161 C966 ) \nC161_=_C992( C161 C992 ) C161_=_C1006( C161 C1006 ) C161_=_C1030( C161 C1030 ) C161_=_C1043( C161 C1043 ) C161_=_C1065( C161 C1065 ) C161_=_C1078( C161 C1078 ) \nC161_=_C1098( C161 C1098 ) C161_=_C1110( C161 C1110 ) C161_=_C1128( C161 C1128 ) C161_=_C1139( C161 C1139 ) C161_=_C1156( C161 C1156 ) C161_=_C1166( C161 C1166 ) \nC161_=_C1180( C161 C1180 ) C161_=_C1188( C161 C1188 ) C161_=_C1200( C161 C1200 ) C161_=_C1207( C161 C1207 ) C161_=_C1218( C161 C1218 ) C161_=_C1224( C161 C1224 ) \nC161_=_C1232( C161 C1232 ) C161_=_C1237( C161 C1237 ) C161_=_C1247( C161 C1247 ) C161_=_C1251( C161 C1251 ) C161_=_C1252( C161 C1252 ) C161_=_C1253( C161 C1253 ) \nC161_=_C1254( C161 C1254 ) C197_=_C203( C197 C203 ) C197_=_C204( C197 C204 ) C197_=_C212( C197 C212 ) C197_=_C214( C197 C214 ) C197_=_C275( C197 C275 ) \nC197_=_C350( C197 C350 ) C197_=_C423( C197 C423 ) C197_=_C491( C197 C491 ) C197_=_C557( C197 C557 ) C197_=_C620( C197 C620 ) C197_=_C680( C197 C680 ) \nC197_=_C736( C197 C736 ) C197_=_C790( C197 C790 ) C197_=_C841( C197 C841 ) C197_=_C889( C197 C889 ) C197_=_C934( C197 C934 ) C197_=_C975( C197 C975 ) \nC197_=_C1013( C197 C1013 ) C197_=_C1047( C197 C1047 ) C197_=_C1069( C197 C1069 ) C197_=_C1070( C197 C1070 ) C197_=_C1071( C197 C1071 ) C197_=_C1074( C197 C1074 ) \nC197_=_C1075( C197 C1075 ) C197_=_C1076( C197 C1076 ) C197_=_C1077( C197 C1077 ) C197_=_C1078( C197 C1078 ) C197_=_C1079( C197 C1079 ) C203_=_C204( C203 C204 ) \nC203_=_C212( C203 C212 ) C203_=_C214( C203 C214 ) C203_=_C281( C203 C281 ) C203_=_C356( C203 C356 ) C203_=_C429( C203 C429 ) C203_=_C497( C203 C497 ) \nC203_=_C563( C203 C563 ) C203_=_C626( C203 C626 ) C203_=_C686( C203 C686 ) C203_=_C742( C203 C742 ) C203_=_C796( C203 C796 ) C203_=_C847( C203 C847 ) \nC203_=_C895( C203 C895 ) C203_=_C940( C203 C940 ) C203_=_C981( C203 C981 ) C203_=_C1019( C203 C1019 ) C203_=_C1054( C203 C1054 ) C203_=_C1087( C203 C1087 ) \nC203_=_C1117( C203 C1117 ) C203_=_C1144( C203 C1144 ) C203_=_C1161( C203 C1161 ) C203_=_C1162( C203 C1162 ) C203_=_C1163( C203 C1163 ) C203_=_C1164( C203 C1164 ) \nC203_=_C1165( C203 C1165 ) C203_=_C1166( C203 C1166 ) C203_=_C1167( C203 C1167 ) C204_=_C212( C204 C212 ) C204_=_C214( C204 C214 ) C204_=_C236( C204 C236 ) \nC204_=_C282( C204 C282 ) C204_=_C314( C204 C314 ) C204_=_C357( C204 C357 ) C204_=_C389( C204 C389 ) C204_=_C430( C204 C430 ) C204_=_C459( C204 C459 ) \nC204_=_C498( C204 C498 ) C204_=_C527( C204 C527 ) C204_=_C564( C204 C564 ) C204_=_C592( C204 C592 ) C204_=_C627( C204 C627 ) C204_=_C654( C204 C654 ) \nC204_=_C687( C204 C687 ) C204_=_C712( C204 C712 ) C204_=_C743( C204 C743 ) C204_=_C768( C204 C768 ) C204_=_C797( C204 C797 ) C204_=_C821( C204 C821 ) \nC204_=_C848( C204 C848 ) C204_=_C870( C204 C870 ) C204_=_C896( C204 C896 ) C204_=_C918( C204 C918 ) C204_=_C941( C204 C941 ) C204_=_C961( C204 C961 ) \nC204_=_C982( C204 C982 ) C204_=_C1001( C204 C1001 ) C204_=_C1020( C204 C1020 ) C204_=_C1038( C204 C1038 ) C204_=_C1055( C204 C1055 ) C204_=_C1088( C204 C1088 ) \nC204_=_C1104( C204 C1104 ) C204_=_C1118( C204 C1118 ) C204_=_C1133( C204 C1133 ) C204_=_C1146( C204 C1146 ) C204_=_C1170( C204 C1170 ) C204_=_C1171( C204 C1171 ) \nC204_=_C1172( C204 C1172 ) C204_=_C1173( C204 C1173 ) C204_=_C1174( C204 C1174 ) C204_=_C1175( C204 C1175 ) C204_=_C1176( C204 C1176 ) C204_=_C1177( C204 C1177 ) \nC204_=_C1178( C204 C1178 ) C204_=_C1179( C204 C1179 ) C204_=_C1180( C204 C1180 ) C204_=_C1181( C204 C1181 ) C204_=_C1182( C204 C1182 ) C204_=_C1183( C204 C1183 ) \nC212_=_C214( C212 C214 ) C212_=_C241( C212 C241 ) C212_=_C290( C212 C290 ) C212_=_C318( C212 C318 ) C212_=_C365( C212 C365 ) C212_=_C393( C212 C393 ) \nC212_=_C438( C212 C438 ) C212_=_C463( C212 C463 ) C212_=_C506( C212 C506 ) C212_=_C531( C212 C531 ) C212_=_C572( C212 C572 ) C212_=_C596( C212 C596 ) \nC212_=_C635( C212 C635 ) C212_=_C658( C212 C658 ) C212_=_C695( C212 C695 ) C212_=_C716( C212 C716 ) C212_=_C751( C212 C751 ) C212_=_C772( C212 C772 ) \nC212_=_C805( C212 C805 ) C212_=_C825( C212 C825 ) C212_=_C856( C212 C856 ) C212_=_C875( C212 C875 ) C212_=_C904( C212 C904 ) C212_=_C922( C212 C922 ) \nC212_=_C949( C212 C949 ) C212_=_C965( C212 C965 ) C212_=_C990( C212 C990 ) C212_=_C1005( C212 C1005 ) C212_=_C1028( C212 C1028 ) C212_=_C1042( C212 C1042 ) \nC212_=_C1063( C212 C1063 ) C212_=_C1077( C212 C1077 ) C212_=_C1096( C212 C1096 ) C212_=_C1109( C212 C1109 ) C212_=_C1126( C212 C1126 ) C212_=_C1138( C212 C1138 ) \nC212_=_C1154( C212 C1154 ) C212_=_C1164( C212 C1164 ) C212_=_C1178( C212 C1178 ) C212_=_C1187( C212 C1187 ) C212_=_C1198( C212 C1198 ) C212_=_C1206( C212 C1206 ) \nC212_=_C1216( C212 C1216 ) C212_=_C1223( C212 C1223 ) C212_=_C1230( C212 C1230 ) C212_=_C1236( C212 C1236 ) C212_=_C1241( C212 C1241 ) C212_=_C1242( C212 C1242 ) \nC212_=_C1244( C212 C1244 ) C212_=_C1245( C212 C1245 ) C212_=_C1246( C212 C1246 ) C214_=_C242( C214 C242 ) C214_=_C292( C214 C292 ) C214_=_C319( C214 C319 ) \nC214_=_C367( C214 C367 ) C214_=_C394( C214 C394 ) C214_=_C440( C214 C440 ) C214_=_C464( C214 C464 ) C214_=_C508( C214 C508 ) C214_=_C532( C214 C532 ) \nC214_=_C574( C214 C574 ) C214_=_C597( C214 C597 ) C214_=_C637( C214 C637 ) C214_=_C659( C214 C659 ) C214_=_C697( C214 C697 ) C214_=_C717( C214 C717 ) \nC214_=_C753( C214 C753 ) C214_=_C773( C214 C773 ) C214_=_C807( C214 C807 ) C214_=_C826( C214 C826 ) C214_=_C858( C214 C858 ) C214_=_C876( C214 C876 ) \nC214_=_C906( C214 C906 ) C214_=_C923( C214 C923 ) C214_=_C951( C214 C951 ) C214_=_C966( C214 C966 ) C214_=_C992( C214 C992 ) C214_=_C1006( C214 C1006 ) \nC214_=_C1030( C214 C1030 ) C214_=_C1043( C214 C1043 ) C214_=_C1065( C214 C1065 ) C214_=_C1078( C214 C1078 ) C214_=_C1098( C214 C1098 ) C214_=_C1110( C214 C1110 ) \nC214_=_C1128( C214 C1128 ) C214_=_C1139( C214 C1139 ) C214_=_C1156( C214 C1156 ) C214_=_C1166( C214 C1166 ) C214_=_C1180( C214 C1180 ) C214_=_C1188( C214 C1188 ) \nC214_=_C1200( C214 C1200 ) C214_=_C1207( C214 C1207 ) C214_=_C1218( C214 C1218 ) C214_=_C1224( C214 C1224 ) C214_=_C1232( C214 C1232 ) C214_=_C1237( C214 C1237 ) \nC214_=_C1247( C214 C1247 ) C214_=_C1251( C214 C1251 ) C214_=_C1252( C214 C1252 ) C214_=_C1253( C214 C1253 ) C214_=_C1254( C214 C1254 ) C236_=_C241( C236 C241 ) \nC236_=_C242( C236 C242 ) C236_=_C282( C236 C282 ) C236_=_C314( C236 C314 ) C236_=_C357( C236 C357 ) C236_=_C389( C236 C389 ) C236_=_C430( C236 C430 ) \nC236_=_C459( C236 C459 ) C236_=_C498( C236 C498 ) C236_=_C527( C236 C527 ) C236_=_C564( C236 C564 ) C236_=_C592( C236 C592 ) C236_=_C627( C236 C627 ) \nC236_=_C654( C236 C654 ) C236_=_C687( C236 C687 ) C236_=_C712( C236 C712 ) C236_=_C743( C236 C743 ) C236_=_C768( C236 C768 ) C236_=_C797( C236 C797 ) \nC236_=_C821( C236 C821 ) C236_=_C848( C236 C848 ) C236_=_C870( C236 C870 ) C236_=_C896( C236 C896 ) C236_=_C918( C236 C918 ) C236_=_C941( C236 C941 ) \nC236_=_C961( C236 C961 ) C236_=_C982( C236 C982 ) C236_=_C1001( C236 C1001 ) C236_=_C1020( C236 C1020 ) C236_=_C1038( C236 C1038 ) C236_=_C1055( C236 C1055 ) \nC236_=_C1088( C236 C1088 ) C236_=_C1104( C236 C1104 ) C236_=_C1118( C236 C1118 ) C236_=_C1133( C236 C1133 ) C236_=_C1146( C236 C1146 ) C236_=_C1170( C236 C1170 ) \nC236_=_C1171( C236 C1171 ) C236_=_C1172( C236 C1172 ) C236_=_C1173( C236 C1173 ) C236_=_C1174( C236 C1174 ) C236_=_C1175( C236 C1175 ) C236_=_C1176(</w:t>
      </w:r>
    </w:p>
    <w:p>
      <w:pPr>
        <w:pStyle w:val="PreformattedText"/>
        <w:bidi w:val="0"/>
        <w:spacing w:before="0" w:after="0"/>
        <w:jc w:val="left"/>
        <w:rPr/>
      </w:pPr>
      <w:r>
        <w:rPr/>
        <w:t xml:space="preserve"> </w:t>
      </w:r>
      <w:r>
        <w:rPr/>
        <w:t>C236 C1176 ) \nC236_=_C1177( C236 C1177 ) C236_=_C1178( C236 C1178 ) C236_=_C1179( C236 C1179 ) C236_=_C1180( C236 C1180 ) C236_=_C1181( C236 C1181 ) C236_=_C1182( C236 C1182 ) \nC236_=_C1183( C236 C1183 ) C241_=_C242( C241 C242 ) C241_=_C290( C241 C290 ) C241_=_C318( C241 C318 ) C241_=_C365( C241 C365 ) C241_=_C393( C241 C393 ) \nC241_=_C438( C241 C438 ) C241_=_C463( C241 C463 ) C241_=_C506( C241 C506 ) C241_=_C531( C241 C531 ) C241_=_C572( C241 C572 ) C241_=_C596( C241 C596 ) \nC241_=_C635( C241 C635 ) C241_=_C658( C241 C658 ) C241_=_C695( C241 C695 ) C241_=_C716( C241 C716 ) C241_=_C751( C241 C751 ) C241_=_C772( C241 C772 ) \nC241_=_C805( C241 C805 ) C241_=_C825( C241 C825 ) C241_=_C856( C241 C856 ) C241_=_C875( C241 C875 ) C241_=_C904( C241 C904 ) C241_=_C922( C241 C922 ) \nC241_=_C949( C241 C949 ) C241_=_C965( C241 C965 ) C241_=_C990( C241 C990 ) C241_=_C1005( C241 C1005 ) C241_=_C1028( C241 C1028 ) C241_=_C1042( C241 C1042 ) \nC241_=_C1063( C241 C1063 ) C241_=_C1077( C241 C1077 ) C241_=_C1096( C241 C1096 ) C241_=_C1109( C241 C1109 ) C241_=_C1126( C241 C1126 ) C241_=_C1138( C241 C1138 ) \nC241_=_C1154( C241 C1154 ) C241_=_C1164( C241 C1164 ) C241_=_C1178( C241 C1178 ) C241_=_C1187( C241 C1187 ) C241_=_C1198( C241 C1198 ) C241_=_C1206( C241 C1206 ) \nC241_=_C1216( C241 C1216 ) C241_=_C1223( C241 C1223 ) C241_=_C1230( C241 C1230 ) C241_=_C1236( C241 C1236 ) C241_=_C1241( C241 C1241 ) C241_=_C1242( C241 C1242 ) \nC241_=_C1244( C241 C1244 ) C241_=_C1245( C241 C1245 ) C241_=_C1246( C241 C1246 ) C242_=_C292( C242 C292 ) C242_=_C319( C242 C319 ) C242_=_C367( C242 C367 ) \nC242_=_C394( C242 C394 ) C242_=_C440( C242 C440 ) C242_=_C464( C242 C464 ) C242_=_C508( C242 C508 ) C242_=_C532( C242 C532 ) C242_=_C574( C242 C574 ) \nC242_=_C597( C242 C597 ) C242_=_C637( C242 C637 ) C242_=_C659( C242 C659 ) C242_=_C697( C242 C697 ) C242_=_C717( C242 C717 ) C242_=_C753( C242 C753 ) \nC242_=_C773( C242 C773 ) C242_=_C807( C242 C807 ) C242_=_C826( C242 C826 ) C242_=_C858( C242 C858 ) C242_=_C876( C242 C876 ) C242_=_C906( C242 C906 ) \nC242_=_C923( C242 C923 ) C242_=_C951( C242 C951 ) C242_=_C966( C242 C966 ) C242_=_C992( C242 C992 ) C242_=_C1006( C242 C1006 ) C242_=_C1030( C242 C1030 ) \nC242_=_C1043( C242 C1043 ) C242_=_C1065( C242 C1065 ) C242_=_C1078( C242 C1078 ) C242_=_C1098( C242 C1098 ) C242_=_C1110( C242 C1110 ) C242_=_C1128( C242 C1128 ) \nC242_=_C1139( C242 C1139 ) C242_=_C1156( C242 C1156 ) C242_=_C1166( C242 C1166 ) C242_=_C1180( C242 C1180 ) C242_=_C1188( C242 C1188 ) C242_=_C1200( C242 C1200 ) \nC242_=_C1207( C242 C1207 ) C242_=_C1218( C242 C1218 ) C242_=_C1224( C242 C1224 ) C242_=_C1232( C242 C1232 ) C242_=_C1237( C242 C1237 ) C242_=_C1247( C242 C1247 ) \nC242_=_C1251( C242 C1251 ) C242_=_C1252( C242 C1252 ) C242_=_C1253( C242 C1253 ) C242_=_C1254( C242 C1254 ) C275_=_C281( C275 C281 ) C275_=_C282( C275 C282 ) \nC275_=_C290( C275 C290 ) C275_=_C292( C275 C292 ) C275_=_C350( C275 C350 ) C275_=_C423( C275 C423 ) C275_=_C491( C275 C491 ) C275_=_C557( C275 C557 ) \nC275_=_C620( C275 C620 ) C275_=_C680( C275 C680 ) C275_=_C736( C275 C736 ) C275_=_C790( C275 C790 ) C275_=_C841( C275 C841 ) C275_=_C889( C275 C889 ) \nC275_=_C934( C275 C934 ) C275_=_C975( C275 C975 ) C275_=_C1013( C275 C1013 ) C275_=_C1047( C275 C1047 ) C275_=_C1069( C275 C1069 ) C275_=_C1070( C275 C1070 ) \nC275_=_C1071( C275 C1071 ) C275_=_C1074( C275 C1074 ) C275_=_C1075( C275 C1075 ) C275_=_C1076( C275 C1076 ) C275_=_C1077( C275 C1077 ) C275_=_C1078( C275 C1078 ) \nC275_=_C1079( C275 C1079 ) C281_=_C282( C281 C282 ) C281_=_C290( C281 C290 ) C281_=_C292( C281 C292 ) C281_=_C356( C281 C356 ) C281_=_C429( C281 C429 ) \nC281_=_C497( C281 C497 ) C281_=_C563( C281 C563 ) C281_=_C626( C281 C626 ) C281_=_C686( C281 C686 ) C281_=_C742( C281 C742 ) C281_=_C796( C281 C796 ) \nC281_=_C847( C281 C847 ) C281_=_C895( C281 C895 ) C281_=_C940( C281 C940 ) C281_=_C981( C281 C981 ) C281_=_C1019( C281 C1019 ) C281_=_C1054( C281 C1054 ) \nC281_=_C1087( C281 C1087 ) C281_=_C1117( C281 C1117 ) C281_=_C1144( C281 C1144 ) C281_=_C1161( C281 C1161 ) C281_=_C1162( C281 C1162 ) C281_=_C1163( C281 C1163 ) \nC281_=_C1164( C281 C1164 ) C281_=_C1165( C281 C1165 ) C281_=_C1166( C281 C1166 ) C281_=_C1167( C281 C1167 ) C282_=_C290( C282 C290 ) C282_=_C292( C282 C292 ) \nC282_=_C314( C282 C314 ) C282_=_C357( C282 C357 ) C282_=_C389( C282 C389 ) C282_=_C430( C282 C430 ) C282_=_C459( C282 C459 ) C282_=_C498( C282 C498 ) \nC282_=_C527( C282 C527 ) C282_=_C564( C282 C564 ) C282_=_C592( C282 C592 ) C282_=_C627( C282 C627 ) C282_=_C654( C282 C654 ) C282_=_C687( C282 C687 ) \nC282_=_C712( C282 C712 ) C282_=_C743( C282 C743 ) C282_=_C768( C282 C768 ) C282_=_C797( C282 C797 ) C282_=_C821( C282 C821 ) C282_=_C848( C282 C848 ) \nC282_=_C870( C282 C870 ) C282_=_C896( C282 C896 ) C282_=_C918( C282 C918 ) C282_=_C941( C282 C941 ) C282_=_C961( C282 C961 ) C282_=_C982( C282 C982 ) \nC282_=_C1001( C282 C1001 ) C282_=_C1020( C282 C1020 ) C282_=_C1038( C282 C1038 ) C282_=_C1055( C282 C1055 ) C282_=_C1088( C282 C1088 ) C282_=_C1104( C282 C1104 ) \nC282_=_C1118( C282 C1118 ) C282_=_C1133( C282 C1133 ) C282_=_C1146( C282 C1146 ) C282_=_C1170( C282 C1170 ) C282_=_C1171( C282 C1171 ) C282_=_C1172( C282 C1172 ) \nC282_=_C1173( C282 C1173 ) C282_=_C1174( C282 C1174 ) C282_=_C1175( C282 C1175 ) C282_=_C1176( C282 C1176 ) C282_=_C1177( C282 C1177 ) C282_=_C1178( C282 C1178 ) \nC282_=_C1179( C282 C1179 ) C282_=_C1180( C282 C1180 ) C282_=_C1181( C282 C1181 ) C282_=_C1182( C282 C1182 ) C282_=_C1183( C282 C1183 ) C290_=_C292( C290 C292 ) \nC290_=_C318( C290 C318 ) C290_=_C365( C290 C365 ) C290_=_C393( C290 C393 ) C290_=_C438( C290 C438 ) C290_=_C463( C290 C463 ) C290_=_C506( C290 C506 ) \nC290_=_C531( C290 C531 ) C290_=_C572( C290 C572 ) C290_=_C596( C290 C596 ) C290_=_C635( C290 C635 ) C290_=_C658( C290 C658 ) C290_=_C695( C290 C695 ) \nC290_=_C716( C290 C716 ) C290_=_C751( C290 C751 ) C290_=_C772( C290 C772 ) C290_=_C805( C290 C805 ) C290_=_C825( C290 C825 ) C290_=_C856( C290 C856 ) \nC290_=_C875( C290 C875 ) C290_=_C904( C290 C904 ) C290_=_C922( C290 C922 ) C290_=_C949( C290 C949 ) C290_=_C965( C290 C965 ) C290_=_C990( C290 C990 ) \nC290_=_C1005( C290 C1005 ) C290_=_C1028( C290 C1028 ) C290_=_C1042( C290 C1042 ) C290_=_C1063( C290 C1063 ) C290_=_C1077( C290 C1077 ) C290_=_C1096( C290 C1096 ) \nC290_=_C1109( C290 C1109 ) C290_=_C1126( C290 C1126 ) C290_=_C1138( C290 C1138 ) C290_=_C1154( C290 C1154 ) C290_=_C1164( C290 C1164 ) C290_=_C1178( C290 C1178 ) \nC290_=_C1187( C290 C1187 ) C290_=_C1198( C290 C1198 ) C290_=_C1206( C290 C1206 ) C290_=_C1216( C290 C1216 ) C290_=_C1223( C290 C1223 ) C290_=_C1230( C290 C1230 ) \nC290_=_C1236( C290 C1236 ) C290_=_C1241( C290 C1241 ) C290_=_C1242( C290 C1242 ) C290_=_C1244( C290 C1244 ) C290_=_C1245( C290 C1245 ) C290_=_C1246( C290 C1246 ) \nC292_=_C319( C292 C319 ) C292_=_C367( C292 C367 ) C292_=_C394( C292 C394 ) C292_=_C440( C292 C440 ) C292_=_C464( C292 C464 ) C292_=_C508( C292 C508 ) \nC292_=_C532( C292 C532 ) C292_=_C574( C292 C574 ) C292_=_C597( C292 C597 ) C292_=_C637( C292 C637 ) C292_=_C659( C292 C659 ) C292_=_C697( C292 C697 ) \nC292_=_C717( C292 C717 ) C292_=_C753( C292 C753 ) C292_=_C773( C292 C773 ) C292_=_C807( C292 C807 ) C292_=_C826( C292 C826 ) C292_=_C858( C292 C858 ) \nC292_=_C876( C292 C876 ) C292_=_C906( C292 C906 ) C292_=_C923( C292 C923 ) C292_=_C951( C292 C951 ) C292_=_C966( C292 C966 ) C292_=_C992( C292 C992 ) \nC292_=_C1006( C292 C1006 ) C292_=_C1030( C292 C1030 ) C292_=_C1043( C292 C1043 ) C292_=_C1065( C292 C1065 ) C292_=_C1078( C292 C1078 ) C292_=_C1098( C292 C1098 ) \nC292_=_C1110( C292 C1110 ) C292_=_C1128( C292 C1128 ) C292_=_C1139( C292 C1139 ) C292_=_C1156( C292 C1156 ) C292_=_C1166( C292 C1166 ) C292_=_C1180( C292 C1180 ) \nC292_=_C1188( C292 C1188 ) C292_=_C1200( C292 C1200 ) C292_=_C1207( C292 C1207 ) C292_=_C1218( C292 C1218 ) C292_=_C1224( C292 C1224 ) C292_=_C1232( C292 C1232 ) \nC292_=_C1237( C292 C1237 ) C292_=_C1247( C292 C1247 ) C292_=_C1251( C292 C1251 ) C292_=_C1252( C292 C1252 ) C292_=_C1253( C292 C1253 ) C292_=_C1254( C292 C1254 ) \nC314_=_C318( C314 C318 ) C314_=_C319( C314 C319 ) C314_=_C357( C314 C357 ) C314_=_C389( C314 C389 ) C314_=_C430( C314 C430 ) C314_=_C459( C314 C459 ) \nC314_=_C498( C314 C498 ) C314_=_C527( C314 C527 ) C314_=_C564( C314 C564 ) C314_=_C592( C314 C592 ) C314_=_C627( C314 C627 ) C314_=_C654( C314 C654 ) \nC314_=_C687( C314 C687 ) C314_=_C712( C314 C712 ) C314_=_C743( C314 C743 ) C314_=_C768( C314 C768 ) C314_=_C797( C314 C797 ) C314_=_C821( C314 C821 ) \nC314_=_C848( C314 C848 ) C314_=_C870( C314 C870 ) C314_=_C896( C314 C896 ) C314_=_C918( C314 C918 ) C314_=_C941( C314 C941 ) C314_=_C961( C314 C961 ) \nC314_=_C982( C314 C982 ) C314_=_C1001( C314 C1001 ) C314_=_C1020( C314 C1020 ) C314_=_C1038( C314 C1038 ) C314_=_C1055( C314 C1055 ) C314_=_C1088( C314 C1088 ) \nC314_=_C1104( C314 C1104 ) C314_=_C1118( C314 C1118 ) C314_=_C1133( C314 C1133 ) C314_=_C1146( C314 C1146 ) C314_=_C1170( C314 C1170 ) C314_=_C1171( C314 C1171 ) \nC314_=_C1172( C314 C1172 ) C314_=_C1173( C314 C1173 ) C314_=_C1174( C314 C1174 ) C314_=_C1175( C314 C1175 ) C314_=_C1176( C314 C1176 ) C314_=_C1177( C314 C1177 ) \nC314_=_C1178( C314 C1178 ) C314_=_C1179( C314 C1179 ) C314_=_C1180( C314 C1180 ) C314_=_C1181( C314 C1181 ) C314_=_C1182( C314 C1182 ) C314_=_C1183( C314 C1183 ) \nC318_=_C319( C318 C319 ) C318_=_C365( C318 C365 ) C318_=_C393( C318 C393 ) C318_=_C438( C318 C438 ) C318_=_C463( C318 C463 ) C318_=_C506( C318 C506 ) \nC318_=_C531( C318 C531 ) C318_=_C572( C318 C572 ) C318_=_C596( C318 C596 ) C318_=_C635( C318 C635 ) C318_=_C658( C318 C658 ) C318_=_C695( C318 C695 ) \nC318_=_C716( C318 C716 ) C318_=_C751( C318 C751 ) C318_=_C772( C318 C772 ) C318_=_C805( C318 C805 ) C318_=_C825( C318 C825 ) C318_=_C856( C318 C856 ) \nC318_=_C875( C318 C875 ) C318_=_C904( C318 C904 ) C318_=_C922( C318 C922 ) C318_=_C949( C318 C949 ) C318_=_C965( C318</w:t>
      </w:r>
    </w:p>
    <w:p>
      <w:pPr>
        <w:pStyle w:val="PreformattedText"/>
        <w:bidi w:val="0"/>
        <w:spacing w:before="0" w:after="0"/>
        <w:jc w:val="left"/>
        <w:rPr/>
      </w:pPr>
      <w:r>
        <w:rPr/>
        <w:t xml:space="preserve"> </w:t>
      </w:r>
      <w:r>
        <w:rPr/>
        <w:t>C965 ) C318_=_C990( C318 C990 ) \nC318_=_C1005( C318 C1005 ) C318_=_C1028( C318 C1028 ) C318_=_C1042( C318 C1042 ) C318_=_C1063( C318 C1063 ) C318_=_C1077( C318 C1077 ) C318_=_C1096( C318 C1096 ) \nC318_=_C1109( C318 C1109 ) C318_=_C1126( C318 C1126 ) C318_=_C1138( C318 C1138 ) C318_=_C1154( C318 C1154 ) C318_=_C1164( C318 C1164 ) C318_=_C1178( C318 C1178 ) \nC318_=_C1187( C318 C1187 ) C318_=_C1198( C318 C1198 ) C318_=_C1206( C318 C1206 ) C318_=_C1216( C318 C1216 ) C318_=_C1223( C318 C1223 ) C318_=_C1230( C318 C1230 ) \nC318_=_C1236( C318 C1236 ) C318_=_C1241( C318 C1241 ) C318_=_C1242( C318 C1242 ) C318_=_C1244( C318 C1244 ) C318_=_C1245( C318 C1245 ) C318_=_C1246( C318 C1246 ) \nC319_=_C367( C319 C367 ) C319_=_C394( C319 C394 ) C319_=_C440( C319 C440 ) C319_=_C464( C319 C464 ) C319_=_C508( C319 C508 ) C319_=_C532( C319 C532 ) \nC319_=_C574( C319 C574 ) C319_=_C597( C319 C597 ) C319_=_C637( C319 C637 ) C319_=_C659( C319 C659 ) C319_=_C697( C319 C697 ) C319_=_C717( C319 C717 ) \nC319_=_C753( C319 C753 ) C319_=_C773( C319 C773 ) C319_=_C807( C319 C807 ) C319_=_C826( C319 C826 ) C319_=_C858( C319 C858 ) C319_=_C876( C319 C876 ) \nC319_=_C906( C319 C906 ) C319_=_C923( C319 C923 ) C319_=_C951( C319 C951 ) C319_=_C966( C319 C966 ) C319_=_C992( C319 C992 ) C319_=_C1006( C319 C1006 ) \nC319_=_C1030( C319 C1030 ) C319_=_C1043( C319 C1043 ) C319_=_C1065( C319 C1065 ) C319_=_C1078( C319 C1078 ) C319_=_C1098( C319 C1098 ) C319_=_C1110( C319 C1110 ) \nC319_=_C1128( C319 C1128 ) C319_=_C1139( C319 C1139 ) C319_=_C1156( C319 C1156 ) C319_=_C1166( C319 C1166 ) C319_=_C1180( C319 C1180 ) C319_=_C1188( C319 C1188 ) \nC319_=_C1200( C319 C1200 ) C319_=_C1207( C319 C1207 ) C319_=_C1218( C319 C1218 ) C319_=_C1224( C319 C1224 ) C319_=_C1232( C319 C1232 ) C319_=_C1237( C319 C1237 ) \nC319_=_C1247( C319 C1247 ) C319_=_C1251( C319 C1251 ) C319_=_C1252( C319 C1252 ) C319_=_C1253( C319 C1253 ) C319_=_C1254( C319 C1254 ) C350_=_C356( C350 C356 ) \nC350_=_C357( C350 C357 ) C350_=_C365( C350 C365 ) C350_=_C367( C350 C367 ) C350_=_C423( C350 C423 ) C350_=_C491( C350 C491 ) C350_=_C557( C350 C557 ) \nC350_=_C620( C350 C620 ) C350_=_C680( C350 C680 ) C350_=_C736( C350 C736 ) C350_=_C790( C350 C790 ) C350_=_C841( C350 C841 ) C350_=_C889( C350 C889 ) \nC350_=_C934( C350 C934 ) C350_=_C975( C350 C975 ) C350_=_C1013( C350 C1013 ) C350_=_C1047( C350 C1047 ) C350_=_C1069( C350 C1069 ) C350_=_C1070( C350 C1070 ) \nC350_=_C1071( C350 C1071 ) C350_=_C1074( C350 C1074 ) C350_=_C1075( C350 C1075 ) C350_=_C1076( C350 C1076 ) C350_=_C1077( C350 C1077 ) C350_=_C1078( C350 C1078 ) \nC350_=_C1079( C350 C1079 ) C356_=_C357( C356 C357 ) C356_=_C365( C356 C365 ) C356_=_C367( C356 C367 ) C356_=_C429( C356 C429 ) C356_=_C497( C356 C497 ) \nC356_=_C563( C356 C563 ) C356_=_C626( C356 C626 ) C356_=_C686( C356 C686 ) C356_=_C742( C356 C742 ) C356_=_C796( C356 C796 ) C356_=_C847( C356 C847 ) \nC356_=_C895( C356 C895 ) C356_=_C940( C356 C940 ) C356_=_C981( C356 C981 ) C356_=_C1019( C356 C1019 ) C356_=_C1054( C356 C1054 ) C356_=_C1087( C356 C1087 ) \nC356_=_C1117( C356 C1117 ) C356_=_C1144( C356 C1144 ) C356_=_C1161( C356 C1161 ) C356_=_C1162( C356 C1162 ) C356_=_C1163( C356 C1163 ) C356_=_C1164( C356 C1164 ) \nC356_=_C1165( C356 C1165 ) C356_=_C1166( C356 C1166 ) C356_=_C1167( C356 C1167 ) C357_=_C365( C357 C365 ) C357_=_C367( C357 C367 ) C357_=_C389( C357 C389 ) \nC357_=_C430( C357 C430 ) C357_=_C459( C357 C459 ) C357_=_C498( C357 C498 ) C357_=_C527( C357 C527 ) C357_=_C564( C357 C564 ) C357_=_C592( C357 C592 ) \nC357_=_C627( C357 C627 ) C357_=_C654( C357 C654 ) C357_=_C687( C357 C687 ) C357_=_C712( C357 C712 ) C357_=_C743( C357 C743 ) C357_=_C768( C357 C768 ) \nC357_=_C797( C357 C797 ) C357_=_C821( C357 C821 ) C357_=_C848( C357 C848 ) C357_=_C870( C357 C870 ) C357_=_C896( C357 C896 ) C357_=_C918( C357 C918 ) \nC357_=_C941( C357 C941 ) C357_=_C961( C357 C961 ) C357_=_C982( C357 C982 ) C357_=_C1001( C357 C1001 ) C357_=_C1020( C357 C1020 ) C357_=_C1038( C357 C1038 ) \nC357_=_C1055( C357 C1055 ) C357_=_C1088( C357 C1088 ) C357_=_C1104( C357 C1104 ) C357_=_C1118( C357 C1118 ) C357_=_C1133( C357 C1133 ) C357_=_C1146( C357 C1146 ) \nC357_=_C1170( C357 C1170 ) C357_=_C1171( C357 C1171 ) C357_=_C1172( C357 C1172 ) C357_=_C1173( C357 C1173 ) C357_=_C1174( C357 C1174 ) C357_=_C1175( C357 C1175 ) \nC357_=_C1176( C357 C1176 ) C357_=_C1177( C357 C1177 ) C357_=_C1178( C357 C1178 ) C357_=_C1179( C357 C1179 ) C357_=_C1180( C357 C1180 ) C357_=_C1181( C357 C1181 ) \nC357_=_C1182( C357 C1182 ) C357_=_C1183( C357 C1183 ) C365_=_C367( C365 C367 ) C365_=_C393( C365 C393 ) C365_=_C438( C365 C438 ) C365_=_C463( C365 C463 ) \nC365_=_C506( C365 C506 ) C365_=_C531( C365 C531 ) C365_=_C572( C365 C572 ) C365_=_C596( C365 C596 ) C365_=_C635( C365 C635 ) C365_=_C658( C365 C658 ) \nC365_=_C695( C365 C695 ) C365_=_C716( C365 C716 ) C365_=_C751( C365 C751 ) C365_=_C772( C365 C772 ) C365_=_C805( C365 C805 ) C365_=_C825( C365 C825 ) \nC365_=_C856( C365 C856 ) C365_=_C875( C365 C875 ) C365_=_C904( C365 C904 ) C365_=_C922( C365 C922 ) C365_=_C949( C365 C949 ) C365_=_C965( C365 C965 ) \nC365_=_C990( C365 C990 ) C365_=_C1005( C365 C1005 ) C365_=_C1028( C365 C1028 ) C365_=_C1042( C365 C1042 ) C365_=_C1063( C365 C1063 ) C365_=_C1077( C365 C1077 ) \nC365_=_C1096( C365 C1096 ) C365_=_C1109( C365 C1109 ) C365_=_C1126( C365 C1126 ) C365_=_C1138( C365 C1138 ) C365_=_C1154( C365 C1154 ) C365_=_C1164( C365 C1164 ) \nC365_=_C1178( C365 C1178 ) C365_=_C1187( C365 C1187 ) C365_=_C1198( C365 C1198 ) C365_=_C1206( C365 C1206 ) C365_=_C1216( C365 C1216 ) C365_=_C1223( C365 C1223 ) \nC365_=_C1230( C365 C1230 ) C365_=_C1236( C365 C1236 ) C365_=_C1241( C365 C1241 ) C365_=_C1242( C365 C1242 ) C365_=_C1244( C365 C1244 ) C365_=_C1245( C365 C1245 ) \nC365_=_C1246( C365 C1246 ) C367_=_C394( C367 C394 ) C367_=_C440( C367 C440 ) C367_=_C464( C367 C464 ) C367_=_C508( C367 C508 ) C367_=_C532( C367 C532 ) \nC367_=_C574( C367 C574 ) C367_=_C597( C367 C597 ) C367_=_C637( C367 C637 ) C367_=_C659( C367 C659 ) C367_=_C697( C367 C697 ) C367_=_C717( C367 C717 ) \nC367_=_C753( C367 C753 ) C367_=_C773( C367 C773 ) C367_=_C807( C367 C807 ) C367_=_C826( C367 C826 ) C367_=_C858( C367 C858 ) C367_=_C876( C367 C876 ) \nC367_=_C906( C367 C906 ) C367_=_C923( C367 C923 ) C367_=_C951( C367 C951 ) C367_=_C966( C367 C966 ) C367_=_C992( C367 C992 ) C367_=_C1006( C367 C1006 ) \nC367_=_C1030( C367 C1030 ) C367_=_C1043( C367 C1043 ) C367_=_C1065( C367 C1065 ) C367_=_C1078( C367 C1078 ) C367_=_C1098( C367 C1098 ) C367_=_C1110( C367 C1110 ) \nC367_=_C1128( C367 C1128 ) C367_=_C1139( C367 C1139 ) C367_=_C1156( C367 C1156 ) C367_=_C1166( C367 C1166 ) C367_=_C1180( C367 C1180 ) C367_=_C1188( C367 C1188 ) \nC367_=_C1200( C367 C1200 ) C367_=_C1207( C367 C1207 ) C367_=_C1218( C367 C1218 ) C367_=_C1224( C367 C1224 ) C367_=_C1232( C367 C1232 ) C367_=_C1237( C367 C1237 ) \nC367_=_C1247( C367 C1247 ) C367_=_C1251( C367 C1251 ) C367_=_C1252( C367 C1252 ) C367_=_C1253( C367 C1253 ) C367_=_C1254( C367 C1254 ) C389_=_C393( C389 C393 ) \nC389_=_C394( C389 C394 ) C389_=_C430( C389 C430 ) C389_=_C459( C389 C459 ) C389_=_C498( C389 C498 ) C389_=_C527( C389 C527 ) C389_=_C564( C389 C564 ) \nC389_=_C592( C389 C592 ) C389_=_C627( C389 C627 ) C389_=_C654( C389 C654 ) C389_=_C687( C389 C687 ) C389_=_C712( C389 C712 ) C389_=_C743( C389 C743 ) \nC389_=_C768( C389 C768 ) C389_=_C797( C389 C797 ) C389_=_C821( C389 C821 ) C389_=_C848( C389 C848 ) C389_=_C870( C389 C870 ) C389_=_C896( C389 C896 ) \nC389_=_C918( C389 C918 ) C389_=_C941( C389 C941 ) C389_=_C961( C389 C961 ) C389_=_C982( C389 C982 ) C389_=_C1001( C389 C1001 ) C389_=_C1020( C389 C1020 ) \nC389_=_C1038( C389 C1038 ) C389_=_C1055( C389 C1055 ) C389_=_C1088( C389 C1088 ) C389_=_C1104( C389 C1104 ) C389_=_C1118( C389 C1118 ) C389_=_C1133( C389 C1133 ) \nC389_=_C1146( C389 C1146 ) C389_=_C1170( C389 C1170 ) C389_=_C1171( C389 C1171 ) C389_=_C1172( C389 C1172 ) C389_=_C1173( C389 C1173 ) C389_=_C1174( C389 C1174 ) \nC389_=_C1175( C389 C1175 ) C389_=_C1176( C389 C1176 ) C389_=_C1177( C389 C1177 ) C389_=_C1178( C389 C1178 ) C389_=_C1179( C389 C1179 ) C389_=_C1180( C389 C1180 ) \nC389_=_C1181( C389 C1181 ) C389_=_C1182( C389 C1182 ) C389_=_C1183( C389 C1183 ) C393_=_C394( C393 C394 ) C393_=_C438( C393 C438 ) C393_=_C463( C393 C463 ) \nC393_=_C506( C393 C506 ) C393_=_C531( C393 C531 ) C393_=_C572( C393 C572 ) C393_=_C596( C393 C596 ) C393_=_C635( C393 C635 ) C393_=_C658( C393 C658 ) \nC393_=_C695( C393 C695 ) C393_=_C716( C393 C716 ) C393_=_C751( C393 C751 ) C393_=_C772( C393 C772 ) C393_=_C805( C393 C805 ) C393_=_C825( C393 C825 ) \nC393_=_C856( C393 C856 ) C393_=_C875( C393 C875 ) C393_=_C904( C393 C904 ) C393_=_C922( C393 C922 ) C393_=_C949( C393 C949 ) C393_=_C965( C393 C965 ) \nC393_=_C990( C393 C990 ) C393_=_C1005( C393 C1005 ) C393_=_C1028( C393 C1028 ) C393_=_C1042( C393 C1042 ) C393_=_C1063( C393 C1063 ) C393_=_C1077( C393 C1077 ) \nC393_=_C1096( C393 C1096 ) C393_=_C1109( C393 C1109 ) C393_=_C1126( C393 C1126 ) C393_=_C1138( C393 C1138 ) C393_=_C1154( C393 C1154 ) C393_=_C1164( C393 C1164 ) \nC393_=_C1178( C393 C1178 ) C393_=_C1187( C393 C1187 ) C393_=_C1198( C393 C1198 ) C393_=_C1206( C393 C1206 ) C393_=_C1216( C393 C1216 ) C393_=_C1223( C393 C1223 ) \nC393_=_C1230( C393 C1230 ) C393_=_C1236( C393 C1236 ) C393_=_C1241( C393 C1241 ) C393_=_C1242( C393 C1242 ) C393_=_C1244( C393 C1244 ) C393_=_C1245( C393 C1245 ) \nC393_=_C1246( C393 C1246 ) C394_=_C440( C394 C440 ) C394_=_C464( C394 C464 ) C394_=_C508( C394 C508 ) C394_=_C532( C394 C532 ) C394_=_C574( C394 C574 ) \nC394_=_C597( C394 C597 ) C394_=_C637( C394 C637 ) C394_=_C659( C394 C659 ) C394_=_C697( C394 C697 ) C394_=_C717( C394 C717 ) C394_=_C753( C394 C753 ) \nC394_=_C773( C394 C773 ) C394_=_C807( C394 C807 ) C394_=_C826( C394 C826 ) C394_=_C858( C394 C858 ) C394_=_C876( C394 C876 ) C394_=_C906( C394 C906 ) \nC394_=_C923( C394 C923 ) C394_=_C951( C394 C951 ) C394_=_C966( C394</w:t>
      </w:r>
    </w:p>
    <w:p>
      <w:pPr>
        <w:pStyle w:val="PreformattedText"/>
        <w:bidi w:val="0"/>
        <w:spacing w:before="0" w:after="0"/>
        <w:jc w:val="left"/>
        <w:rPr/>
      </w:pPr>
      <w:r>
        <w:rPr/>
        <w:t xml:space="preserve"> </w:t>
      </w:r>
      <w:r>
        <w:rPr/>
        <w:t>C966 ) C394_=_C992( C394 C992 ) C394_=_C1006( C394 C1006 ) C394_=_C1030( C394 C1030 ) \nC394_=_C1043( C394 C1043 ) C394_=_C1065( C394 C1065 ) C394_=_C1078( C394 C1078 ) C394_=_C1098( C394 C1098 ) C394_=_C1110( C394 C1110 ) C394_=_C1128( C394 C1128 ) \nC394_=_C1139( C394 C1139 ) C394_=_C1156( C394 C1156 ) C394_=_C1166( C394 C1166 ) C394_=_C1180( C394 C1180 ) C394_=_C1188( C394 C1188 ) C394_=_C1200( C394 C1200 ) \nC394_=_C1207( C394 C1207 ) C394_=_C1218( C394 C1218 ) C394_=_C1224( C394 C1224 ) C394_=_C1232( C394 C1232 ) C394_=_C1237( C394 C1237 ) C394_=_C1247( C394 C1247 ) \nC394_=_C1251( C394 C1251 ) C394_=_C1252( C394 C1252 ) C394_=_C1253( C394 C1253 ) C394_=_C1254( C394 C1254 ) C423_=_C429( C423 C429 ) C423_=_C430( C423 C430 ) \nC423_=_C438( C423 C438 ) C423_=_C440( C423 C440 ) C423_=_C491( C423 C491 ) C423_=_C557( C423 C557 ) C423_=_C620( C423 C620 ) C423_=_C680( C423 C680 ) \nC423_=_C736( C423 C736 ) C423_=_C790( C423 C790 ) C423_=_C841( C423 C841 ) C423_=_C889( C423 C889 ) C423_=_C934( C423 C934 ) C423_=_C975( C423 C975 ) \nC423_=_C1013( C423 C1013 ) C423_=_C1047( C423 C1047 ) C423_=_C1069( C423 C1069 ) C423_=_C1070( C423 C1070 ) C423_=_C1071( C423 C1071 ) C423_=_C1074( C423 C1074 ) \nC423_=_C1075( C423 C1075 ) C423_=_C1076( C423 C1076 ) C423_=_C1077( C423 C1077 ) C423_=_C1078( C423 C1078 ) C423_=_C1079( C423 C1079 ) C429_=_C430( C429 C430 ) \nC429_=_C438( C429 C438 ) C429_=_C440( C429 C440 ) C429_=_C497( C429 C497 ) C429_=_C563( C429 C563 ) C429_=_C626( C429 C626 ) C429_=_C686( C429 C686 ) \nC429_=_C742( C429 C742 ) C429_=_C796( C429 C796 ) C429_=_C847( C429 C847 ) C429_=_C895( C429 C895 ) C429_=_C940( C429 C940 ) C429_=_C981( C429 C981 ) \nC429_=_C1019( C429 C1019 ) C429_=_C1054( C429 C1054 ) C429_=_C1087( C429 C1087 ) C429_=_C1117( C429 C1117 ) C429_=_C1144( C429 C1144 ) C429_=_C1161( C429 C1161 ) \nC429_=_C1162( C429 C1162 ) C429_=_C1163( C429 C1163 ) C429_=_C1164( C429 C1164 ) C429_=_C1165( C429 C1165 ) C429_=_C1166( C429 C1166 ) C429_=_C1167( C429 C1167 ) \nC430_=_C438( C430 C438 ) C430_=_C440( C430 C440 ) C430_=_C459( C430 C459 ) C430_=_C498( C430 C498 ) C430_=_C527( C430 C527 ) C430_=_C564( C430 C564 ) \nC430_=_C592( C430 C592 ) C430_=_C627( C430 C627 ) C430_=_C654( C430 C654 ) C430_=_C687( C430 C687 ) C430_=_C712( C430 C712 ) C430_=_C743( C430 C743 ) \nC430_=_C768( C430 C768 ) C430_=_C797( C430 C797 ) C430_=_C821( C430 C821 ) C430_=_C848( C430 C848 ) C430_=_C870( C430 C870 ) C430_=_C896( C430 C896 ) \nC430_=_C918( C430 C918 ) C430_=_C941( C430 C941 ) C430_=_C961( C430 C961 ) C430_=_C982( C430 C982 ) C430_=_C1001( C430 C1001 ) C430_=_C1020( C430 C1020 ) \nC430_=_C1038( C430 C1038 ) C430_=_C1055( C430 C1055 ) C430_=_C1088( C430 C1088 ) C430_=_C1104( C430 C1104 ) C430_=_C1118( C430 C1118 ) C430_=_C1133( C430 C1133 ) \nC430_=_C1146( C430 C1146 ) C430_=_C1170( C430 C1170 ) C430_=_C1171( C430 C1171 ) C430_=_C1172( C430 C1172 ) C430_=_C1173( C430 C1173 ) C430_=_C1174( C430 C1174 ) \nC430_=_C1175( C430 C1175 ) C430_=_C1176( C430 C1176 ) C430_=_C1177( C430 C1177 ) C430_=_C1178( C430 C1178 ) C430_=_C1179( C430 C1179 ) C430_=_C1180( C430 C1180 ) \nC430_=_C1181( C430 C1181 ) C430_=_C1182( C430 C1182 ) C430_=_C1183( C430 C1183 ) C438_=_C440( C438 C440 ) C438_=_C463( C438 C463 ) C438_=_C506( C438 C506 ) \nC438_=_C531( C438 C531 ) C438_=_C572( C438 C572 ) C438_=_C596( C438 C596 ) C438_=_C635( C438 C635 ) C438_=_C658( C438 C658 ) C438_=_C695( C438 C695 ) \nC438_=_C716( C438 C716 ) C438_=_C751( C438 C751 ) C438_=_C772( C438 C772 ) C438_=_C805( C438 C805 ) C438_=_C825( C438 C825 ) C438_=_C856( C438 C856 ) \nC438_=_C875( C438 C875 ) C438_=_C904( C438 C904 ) C438_=_C922( C438 C922 ) C438_=_C949( C438 C949 ) C438_=_C965( C438 C965 ) C438_=_C990( C438 C990 ) \nC438_=_C1005( C438 C1005 ) C438_=_C1028( C438 C1028 ) C438_=_C1042( C438 C1042 ) C438_=_C1063( C438 C1063 ) C438_=_C1077( C438 C1077 ) C438_=_C1096( C438 C1096 ) \nC438_=_C1109( C438 C1109 ) C438_=_C1126( C438 C1126 ) C438_=_C1138( C438 C1138 ) C438_=_C1154( C438 C1154 ) C438_=_C1164( C438 C1164 ) C438_=_C1178( C438 C1178 ) \nC438_=_C1187( C438 C1187 ) C438_=_C1198( C438 C1198 ) C438_=_C1206( C438 C1206 ) C438_=_C1216( C438 C1216 ) C438_=_C1223( C438 C1223 ) C438_=_C1230( C438 C1230 ) \nC438_=_C1236( C438 C1236 ) C438_=_C1241( C438 C1241 ) C438_=_C1242( C438 C1242 ) C438_=_C1244( C438 C1244 ) C438_=_C1245( C438 C1245 ) C438_=_C1246( C438 C1246 ) \nC440_=_C464( C440 C464 ) C440_=_C508( C440 C508 ) C440_=_C532( C440 C532 ) C440_=_C574( C440 C574 ) C440_=_C597( C440 C597 ) C440_=_C637( C440 C637 ) \nC440_=_C659( C440 C659 ) C440_=_C697( C440 C697 ) C440_=_C717( C440 C717 ) C440_=_C753( C440 C753 ) C440_=_C773( C440 C773 ) C440_=_C807( C440 C807 ) \nC440_=_C826( C440 C826 ) C440_=_C858( C440 C858 ) C440_=_C876( C440 C876 ) C440_=_C906( C440 C906 ) C440_=_C923( C440 C923 ) C440_=_C951( C440 C951 ) \nC440_=_C966( C440 C966 ) C440_=_C992( C440 C992 ) C440_=_C1006( C440 C1006 ) C440_=_C1030( C440 C1030 ) C440_=_C1043( C440 C1043 ) C440_=_C1065( C440 C1065 ) \nC440_=_C1078( C440 C1078 ) C440_=_C1098( C440 C1098 ) C440_=_C1110( C440 C1110 ) C440_=_C1128( C440 C1128 ) C440_=_C1139( C440 C1139 ) C440_=_C1156( C440 C1156 ) \nC440_=_C1166( C440 C1166 ) C440_=_C1180( C440 C1180 ) C440_=_C1188( C440 C1188 ) C440_=_C1200( C440 C1200 ) C440_=_C1207( C440 C1207 ) C440_=_C1218( C440 C1218 ) \nC440_=_C1224( C440 C1224 ) C440_=_C1232( C440 C1232 ) C440_=_C1237( C440 C1237 ) C440_=_C1247( C440 C1247 ) C440_=_C1251( C440 C1251 ) C440_=_C1252( C440 C1252 ) \nC440_=_C1253( C440 C1253 ) C440_=_C1254( C440 C1254 ) C459_=_C463( C459 C463 ) C459_=_C464( C459 C464 ) C459_=_C498( C459 C498 ) C459_=_C527( C459 C527 ) \nC459_=_C564( C459 C564 ) C459_=_C592( C459 C592 ) C459_=_C627( C459 C627 ) C459_=_C654( C459 C654 ) C459_=_C687( C459 C687 ) C459_=_C712( C459 C712 ) \nC459_=_C743( C459 C743 ) C459_=_C768( C459 C768 ) C459_=_C797( C459 C797 ) C459_=_C821( C459 C821 ) C459_=_C848( C459 C848 ) C459_=_C870( C459 C870 ) \nC459_=_C896( C459 C896 ) C459_=_C918( C459 C918 ) C459_=_C941( C459 C941 ) C459_=_C961( C459 C961 ) C459_=_C982( C459 C982 ) C459_=_C1001( C459 C1001 ) \nC459_=_C1020( C459 C1020 ) C459_=_C1038( C459 C1038 ) C459_=_C1055( C459 C1055 ) C459_=_C1088( C459 C1088 ) C459_=_C1104( C459 C1104 ) C459_=_C1118( C459 C1118 ) \nC459_=_C1133( C459 C1133 ) C459_=_C1146( C459 C1146 ) C459_=_C1170( C459 C1170 ) C459_=_C1171( C459 C1171 ) C459_=_C1172( C459 C1172 ) C459_=_C1173( C459 C1173 ) \nC459_=_C1174( C459 C1174 ) C459_=_C1175( C459 C1175 ) C459_=_C1176( C459 C1176 ) C459_=_C1177( C459 C1177 ) C459_=_C1178( C459 C1178 ) C459_=_C1179( C459 C1179 ) \nC459_=_C1180( C459 C1180 ) C459_=_C1181( C459 C1181 ) C459_=_C1182( C459 C1182 ) C459_=_C1183( C459 C1183 ) C463_=_C464( C463 C464 ) C463_=_C506( C463 C506 ) \nC463_=_C531( C463 C531 ) C463_=_C572( C463 C572 ) C463_=_C596( C463 C596 ) C463_=_C635( C463 C635 ) C463_=_C658( C463 C658 ) C463_=_C695( C463 C695 ) \nC463_=_C716( C463 C716 ) C463_=_C751( C463 C751 ) C463_=_C772( C463 C772 ) C463_=_C805( C463 C805 ) C463_=_C825( C463 C825 ) C463_=_C856( C463 C856 ) \nC463_=_C875( C463 C875 ) C463_=_C904( C463 C904 ) C463_=_C922( C463 C922 ) C463_=_C949( C463 C949 ) C463_=_C965( C463 C965 ) C463_=_C990( C463 C990 ) \nC463_=_C1005( C463 C1005 ) C463_=_C1028( C463 C1028 ) C463_=_C1042( C463 C1042 ) C463_=_C1063( C463 C1063 ) C463_=_C1077( C463 C1077 ) C463_=_C1096( C463 C1096 ) \nC463_=_C1109( C463 C1109 ) C463_=_C1126( C463 C1126 ) C463_=_C1138( C463 C1138 ) C463_=_C1154( C463 C1154 ) C463_=_C1164( C463 C1164 ) C463_=_C1178( C463 C1178 ) \nC463_=_C1187( C463 C1187 ) C463_=_C1198( C463 C1198 ) C463_=_C1206( C463 C1206 ) C463_=_C1216( C463 C1216 ) C463_=_C1223( C463 C1223 ) C463_=_C1230( C463 C1230 ) \nC463_=_C1236( C463 C1236 ) C463_=_C1241( C463 C1241 ) C463_=_C1242( C463 C1242 ) C463_=_C1244( C463 C1244 ) C463_=_C1245( C463 C1245 ) C463_=_C1246( C463 C1246 ) \nC464_=_C508( C464 C508 ) C464_=_C532( C464 C532 ) C464_=_C574( C464 C574 ) C464_=_C597( C464 C597 ) C464_=_C637( C464 C637 ) C464_=_C659( C464 C659 ) \nC464_=_C697( C464 C697 ) C464_=_C717( C464 C717 ) C464_=_C753( C464 C753 ) C464_=_C773( C464 C773 ) C464_=_C807( C464 C807 ) C464_=_C826( C464 C826 ) \nC464_=_C858( C464 C858 ) C464_=_C876( C464 C876 ) C464_=_C906( C464 C906 ) C464_=_C923( C464 C923 ) C464_=_C951( C464 C951 ) C464_=_C966( C464 C966 ) \nC464_=_C992( C464 C992 ) C464_=_C1006( C464 C1006 ) C464_=_C1030( C464 C1030 ) C464_=_C1043( C464 C1043 ) C464_=_C1065( C464 C1065 ) C464_=_C1078( C464 C1078 ) \nC464_=_C1098( C464 C1098 ) C464_=_C1110( C464 C1110 ) C464_=_C1128( C464 C1128 ) C464_=_C1139( C464 C1139 ) C464_=_C1156( C464 C1156 ) C464_=_C1166( C464 C1166 ) \nC464_=_C1180( C464 C1180 ) C464_=_C1188( C464 C1188 ) C464_=_C1200( C464 C1200 ) C464_=_C1207( C464 C1207 ) C464_=_C1218( C464 C1218 ) C464_=_C1224( C464 C1224 ) \nC464_=_C1232( C464 C1232 ) C464_=_C1237( C464 C1237 ) C464_=_C1247( C464 C1247 ) C464_=_C1251( C464 C1251 ) C464_=_C1252( C464 C1252 ) C464_=_C1253( C464 C1253 ) \nC464_=_C1254( C464 C1254 ) C491_=_C497( C491 C497 ) C491_=_C498( C491 C498 ) C491_=_C506( C491 C506 ) C491_=_C508( C491 C508 ) C491_=_C557( C491 C557 ) \nC491_=_C620( C491 C620 ) C491_=_C680( C491 C680 ) C491_=_C736( C491 C736 ) C491_=_C790( C491 C790 ) C491_=_C841( C491 C841 ) C491_=_C889( C491 C889 ) \nC491_=_C934( C491 C934 ) C491_=_C975( C491 C975 ) C491_=_C1013( C491 C1013 ) C491_=_C1047( C491 C1047 ) C491_=_C1069( C491 C1069 ) C491_=_C1070( C491 C1070 ) \nC491_=_C1071( C491 C1071 ) C491_=_C1074( C491 C1074 ) C491_=_C1075( C491 C1075 ) C491_=_C1076( C491 C1076 ) C491_=_C1077( C491 C1077 ) C491_=_C1078( C491 C1078 ) \nC491_=_C1079( C491 C1079 ) C497_=_C498( C497 C498 ) C497_=_C506( C497 C506 ) C497_=_C508( C497 C508 ) C497_=_C563( C497 C563 ) C497_=_C626( C497 C626 ) \nC497_=_C686( C497 C686 ) C497_=_C742( C497 C742 ) C497_=_C796( C497 C796 ) C497_=_C847( C497 C847 ) C497_=_C895( C497 C895 ) C497_=_C940( C497 C940</w:t>
      </w:r>
    </w:p>
    <w:p>
      <w:pPr>
        <w:pStyle w:val="PreformattedText"/>
        <w:bidi w:val="0"/>
        <w:spacing w:before="0" w:after="0"/>
        <w:jc w:val="left"/>
        <w:rPr/>
      </w:pPr>
      <w:r>
        <w:rPr/>
        <w:t xml:space="preserve"> </w:t>
      </w:r>
      <w:r>
        <w:rPr/>
        <w:t>) \nC497_=_C981( C497 C981 ) C497_=_C1019( C497 C1019 ) C497_=_C1054( C497 C1054 ) C497_=_C1087( C497 C1087 ) C497_=_C1117( C497 C1117 ) C497_=_C1144( C497 C1144 ) \nC497_=_C1161( C497 C1161 ) C497_=_C1162( C497 C1162 ) C497_=_C1163( C497 C1163 ) C497_=_C1164( C497 C1164 ) C497_=_C1165( C497 C1165 ) C497_=_C1166( C497 C1166 ) \nC497_=_C1167( C497 C1167 ) C498_=_C506( C498 C506 ) C498_=_C508( C498 C508 ) C498_=_C527( C498 C527 ) C498_=_C564( C498 C564 ) C498_=_C592( C498 C592 ) \nC498_=_C627( C498 C627 ) C498_=_C654( C498 C654 ) C498_=_C687( C498 C687 ) C498_=_C712( C498 C712 ) C498_=_C743( C498 C743 ) C498_=_C768( C498 C768 ) \nC498_=_C797( C498 C797 ) C498_=_C821( C498 C821 ) C498_=_C848( C498 C848 ) C498_=_C870( C498 C870 ) C498_=_C896( C498 C896 ) C498_=_C918( C498 C918 ) \nC498_=_C941( C498 C941 ) C498_=_C961( C498 C961 ) C498_=_C982( C498 C982 ) C498_=_C1001( C498 C1001 ) C498_=_C1020( C498 C1020 ) C498_=_C1038( C498 C1038 ) \nC498_=_C1055( C498 C1055 ) C498_=_C1088( C498 C1088 ) C498_=_C1104( C498 C1104 ) C498_=_C1118( C498 C1118 ) C498_=_C1133( C498 C1133 ) C498_=_C1146( C498 C1146 ) \nC498_=_C1170( C498 C1170 ) C498_=_C1171( C498 C1171 ) C498_=_C1172( C498 C1172 ) C498_=_C1173( C498 C1173 ) C498_=_C1174( C498 C1174 ) C498_=_C1175( C498 C1175 ) \nC498_=_C1176( C498 C1176 ) C498_=_C1177( C498 C1177 ) C498_=_C1178( C498 C1178 ) C498_=_C1179( C498 C1179 ) C498_=_C1180( C498 C1180 ) C498_=_C1181( C498 C1181 ) \nC498_=_C1182( C498 C1182 ) C498_=_C1183( C498 C1183 ) C506_=_C508( C506 C508 ) C506_=_C531( C506 C531 ) C506_=_C572( C506 C572 ) C506_=_C596( C506 C596 ) \nC506_=_C635( C506 C635 ) C506_=_C658( C506 C658 ) C506_=_C695( C506 C695 ) C506_=_C716( C506 C716 ) C506_=_C751( C506 C751 ) C506_=_C772( C506 C772 ) \nC506_=_C805( C506 C805 ) C506_=_C825( C506 C825 ) C506_=_C856( C506 C856 ) C506_=_C875( C506 C875 ) C506_=_C904( C506 C904 ) C506_=_C922( C506 C922 ) \nC506_=_C949( C506 C949 ) C506_=_C965( C506 C965 ) C506_=_C990( C506 C990 ) C506_=_C1005( C506 C1005 ) C506_=_C1028( C506 C1028 ) C506_=_C1042( C506 C1042 ) \nC506_=_C1063( C506 C1063 ) C506_=_C1077( C506 C1077 ) C506_=_C1096( C506 C1096 ) C506_=_C1109( C506 C1109 ) C506_=_C1126( C506 C1126 ) C506_=_C1138( C506 C1138 ) \nC506_=_C1154( C506 C1154 ) C506_=_C1164( C506 C1164 ) C506_=_C1178( C506 C1178 ) C506_=_C1187( C506 C1187 ) C506_=_C1198( C506 C1198 ) C506_=_C1206( C506 C1206 ) \nC506_=_C1216( C506 C1216 ) C506_=_C1223( C506 C1223 ) C506_=_C1230( C506 C1230 ) C506_=_C1236( C506 C1236 ) C506_=_C1241( C506 C1241 ) C506_=_C1242( C506 C1242 ) \nC506_=_C1244( C506 C1244 ) C506_=_C1245( C506 C1245 ) C506_=_C1246( C506 C1246 ) C508_=_C532( C508 C532 ) C508_=_C574( C508 C574 ) C508_=_C597( C508 C597 ) \nC508_=_C637( C508 C637 ) C508_=_C659( C508 C659 ) C508_=_C697( C508 C697 ) C508_=_C717( C508 C717 ) C508_=_C753( C508 C753 ) C508_=_C773( C508 C773 ) \nC508_=_C807( C508 C807 ) C508_=_C826( C508 C826 ) C508_=_C858( C508 C858 ) C508_=_C876( C508 C876 ) C508_=_C906( C508 C906 ) C508_=_C923( C508 C923 ) \nC508_=_C951( C508 C951 ) C508_=_C966( C508 C966 ) C508_=_C992( C508 C992 ) C508_=_C1006( C508 C1006 ) C508_=_C1030( C508 C1030 ) C508_=_C1043( C508 C1043 ) \nC508_=_C1065( C508 C1065 ) C508_=_C1078( C508 C1078 ) C508_=_C1098( C508 C1098 ) C508_=_C1110( C508 C1110 ) C508_=_C1128( C508 C1128 ) C508_=_C1139( C508 C1139 ) \nC508_=_C1156( C508 C1156 ) C508_=_C1166( C508 C1166 ) C508_=_C1180( C508 C1180 ) C508_=_C1188( C508 C1188 ) C508_=_C1200( C508 C1200 ) C508_=_C1207( C508 C1207 ) \nC508_=_C1218( C508 C1218 ) C508_=_C1224( C508 C1224 ) C508_=_C1232( C508 C1232 ) C508_=_C1237( C508 C1237 ) C508_=_C1247( C508 C1247 ) C508_=_C1251( C508 C1251 ) \nC508_=_C1252( C508 C1252 ) C508_=_C1253( C508 C1253 ) C508_=_C1254( C508 C1254 ) C527_=_C531( C527 C531 ) C527_=_C532( C527 C532 ) C527_=_C564( C527 C564 ) \nC527_=_C592( C527 C592 ) C527_=_C627( C527 C627 ) C527_=_C654( C527 C654 ) C527_=_C687( C527 C687 ) C527_=_C712( C527 C712 ) C527_=_C743( C527 C743 ) \nC527_=_C768( C527 C768 ) C527_=_C797( C527 C797 ) C527_=_C821( C527 C821 ) C527_=_C848( C527 C848 ) C527_=_C870( C527 C870 ) C527_=_C896( C527 C896 ) \nC527_=_C918( C527 C918 ) C527_=_C941( C527 C941 ) C527_=_C961( C527 C961 ) C527_=_C982( C527 C982 ) C527_=_C1001( C527 C1001 ) C527_=_C1020( C527 C1020 ) \nC527_=_C1038( C527 C1038 ) C527_=_C1055( C527 C1055 ) C527_=_C1088( C527 C1088 ) C527_=_C1104( C527 C1104 ) C527_=_C1118( C527 C1118 ) C527_=_C1133( C527 C1133 ) \nC527_=_C1146( C527 C1146 ) C527_=_C1170( C527 C1170 ) C527_=_C1171( C527 C1171 ) C527_=_C1172( C527 C1172 ) C527_=_C1173( C527 C1173 ) C527_=_C1174( C527 C1174 ) \nC527_=_C1175( C527 C1175 ) C527_=_C1176( C527 C1176 ) C527_=_C1177( C527 C1177 ) C527_=_C1178( C527 C1178 ) C527_=_C1179( C527 C1179 ) C527_=_C1180( C527 C1180 ) \nC527_=_C1181( C527 C1181 ) C527_=_C1182( C527 C1182 ) C527_=_C1183( C527 C1183 ) C531_=_C532( C531 C532 ) C531_=_C572( C531 C572 ) C531_=_C596( C531 C596 ) \nC531_=_C635( C531 C635 ) C531_=_C658( C531 C658 ) C531_=_C695( C531 C695 ) C531_=_C716( C531 C716 ) C531_=_C751( C531 C751 ) C531_=_C772( C531 C772 ) \nC531_=_C805( C531 C805 ) C531_=_C825( C531 C825 ) C531_=_C856( C531 C856 ) C531_=_C875( C531 C875 ) C531_=_C904( C531 C904 ) C531_=_C922( C531 C922 ) \nC531_=_C949( C531 C949 ) C531_=_C965( C531 C965 ) C531_=_C990( C531 C990 ) C531_=_C1005( C531 C1005 ) C531_=_C1028( C531 C1028 ) C531_=_C1042( C531 C1042 ) \nC531_=_C1063( C531 C1063 ) C531_=_C1077( C531 C1077 ) C531_=_C1096( C531 C1096 ) C531_=_C1109( C531 C1109 ) C531_=_C1126( C531 C1126 ) C531_=_C1138( C531 C1138 ) \nC531_=_C1154( C531 C1154 ) C531_=_C1164( C531 C1164 ) C531_=_C1178( C531 C1178 ) C531_=_C1187( C531 C1187 ) C531_=_C1198( C531 C1198 ) C531_=_C1206( C531 C1206 ) \nC531_=_C1216( C531 C1216 ) C531_=_C1223( C531 C1223 ) C531_=_C1230( C531 C1230 ) C531_=_C1236( C531 C1236 ) C531_=_C1241( C531 C1241 ) C531_=_C1242( C531 C1242 ) \nC531_=_C1244( C531 C1244 ) C531_=_C1245( C531 C1245 ) C531_=_C1246( C531 C1246 ) C532_=_C574( C532 C574 ) C532_=_C597( C532 C597 ) C532_=_C637( C532 C637 ) \nC532_=_C659( C532 C659 ) C532_=_C697( C532 C697 ) C532_=_C717( C532 C717 ) C532_=_C753( C532 C753 ) C532_=_C773( C532 C773 ) C532_=_C807( C532 C807 ) \nC532_=_C826( C532 C826 ) C532_=_C858( C532 C858 ) C532_=_C876( C532 C876 ) C532_=_C906( C532 C906 ) C532_=_C923( C532 C923 ) C532_=_C951( C532 C951 ) \nC532_=_C966( C532 C966 ) C532_=_C992( C532 C992 ) C532_=_C1006( C532 C1006 ) C532_=_C1030( C532 C1030 ) C532_=_C1043( C532 C1043 ) C532_=_C1065( C532 C1065 ) \nC532_=_C1078( C532 C1078 ) C532_=_C1098( C532 C1098 ) C532_=_C1110( C532 C1110 ) C532_=_C1128( C532 C1128 ) C532_=_C1139( C532 C1139 ) C532_=_C1156( C532 C1156 ) \nC532_=_C1166( C532 C1166 ) C532_=_C1180( C532 C1180 ) C532_=_C1188( C532 C1188 ) C532_=_C1200( C532 C1200 ) C532_=_C1207( C532 C1207 ) C532_=_C1218( C532 C1218 ) \nC532_=_C1224( C532 C1224 ) C532_=_C1232( C532 C1232 ) C532_=_C1237( C532 C1237 ) C532_=_C1247( C532 C1247 ) C532_=_C1251( C532 C1251 ) C532_=_C1252( C532 C1252 ) \nC532_=_C1253( C532 C1253 ) C532_=_C1254( C532 C1254 ) C557_=_C563( C557 C563 ) C557_=_C564( C557 C564 ) C557_=_C572( C557 C572 ) C557_=_C574( C557 C574 ) \nC557_=_C620( C557 C620 ) C557_=_C680( C557 C680 ) C557_=_C736( C557 C736 ) C557_=_C790( C557 C790 ) C557_=_C841( C557 C841 ) C557_=_C889( C557 C889 ) \nC557_=_C934( C557 C934 ) C557_=_C975( C557 C975 ) C557_=_C1013( C557 C1013 ) C557_=_C1047( C557 C1047 ) C557_=_C1069( C557 C1069 ) C557_=_C1070( C557 C1070 ) \nC557_=_C1071( C557 C1071 ) C557_=_C1074( C557 C1074 ) C557_=_C1075( C557 C1075 ) C557_=_C1076( C557 C1076 ) C557_=_C1077( C557 C1077 ) C557_=_C1078( C557 C1078 ) \nC557_=_C1079( C557 C1079 ) C563_=_C564( C563 C564 ) C563_=_C572( C563 C572 ) C563_=_C574( C563 C574 ) C563_=_C626( C563 C626 ) C563_=_C686( C563 C686 ) \nC563_=_C742( C563 C742 ) C563_=_C796( C563 C796 ) C563_=_C847( C563 C847 ) C563_=_C895( C563 C895 ) C563_=_C940( C563 C940 ) C563_=_C981( C563 C981 ) \nC563_=_C1019( C563 C1019 ) C563_=_C1054( C563 C1054 ) C563_=_C1087( C563 C1087 ) C563_=_C1117( C563 C1117 ) C563_=_C1144( C563 C1144 ) C563_=_C1161( C563 C1161 ) \nC563_=_C1162( C563 C1162 ) C563_=_C1163( C563 C1163 ) C563_=_C1164( C563 C1164 ) C563_=_C1165( C563 C1165 ) C563_=_C1166( C563 C1166 ) C563_=_C1167( C563 C1167 ) \nC564_=_C572( C564 C572 ) C564_=_C574( C564 C574 ) C564_=_C592( C564 C592 ) C564_=_C627( C564 C627 ) C564_=_C654( C564 C654 ) C564_=_C687( C564 C687 ) \nC564_=_C712( C564 C712 ) C564_=_C743( C564 C743 ) C564_=_C768( C564 C768 ) C564_=_C797( C564 C797 ) C564_=_C821( C564 C821 ) C564_=_C848( C564 C848 ) \nC564_=_C870( C564 C870 ) C564_=_C896( C564 C896 ) C564_=_C918( C564 C918 ) C564_=_C941( C564 C941 ) C564_=_C961( C564 C961 ) C564_=_C982( C564 C982 ) \nC564_=_C1001( C564 C1001 ) C564_=_C1020( C564 C1020 ) C564_=_C1038( C564 C1038 ) C564_=_C1055( C564 C1055 ) C564_=_C1088( C564 C1088 ) C564_=_C1104( C564 C1104 ) \nC564_=_C1118( C564 C1118 ) C564_=_C1133( C564 C1133 ) C564_=_C1146( C564 C1146 ) C564_=_C1170( C564 C1170 ) C564_=_C1171( C564 C1171 ) C564_=_C1172( C564 C1172 ) \nC564_=_C1173( C564 C1173 ) C564_=_C1174( C564 C1174 ) C564_=_C1175( C564 C1175 ) C564_=_C1176( C564 C1176 ) C564_=_C1177( C564 C1177 ) C564_=_C1178( C564 C1178 ) \nC564_=_C1179( C564 C1179 ) C564_=_C1180( C564 C1180 ) C564_=_C1181( C564 C1181 ) C564_=_C1182( C564 C1182 ) C564_=_C1183( C564 C1183 ) C572_=_C574( C572 C574 ) \nC572_=_C596( C572 C596 ) C572_=_C635( C572 C635 ) C572_=_C658( C572 C658 ) C572_=_C695( C572 C695 ) C572_=_C716( C572 C716 ) C572_=_C751( C572 C751 ) \nC572_=_C772( C572 C772 ) C572_=_C805( C572 C805 ) C572_=_C825( C572 C825 ) C572_=_C856( C572 C856 ) C572_=_C875( C572 C875 ) C572_=_C904( C572 C904 ) \nC572_=_C922( C572 C922 ) C572_=_C949( C572 C949 ) C572_=_C965( C572 C965 ) C572_=_C990( C572 C990 ) C572_=_C1005( C572 C1005 ) C572_=_C1028( C572 C1028 ) \nC572_=_C1042( C572 C1042 ) C572_=_C1063( C572 C1063 ) C572_=_C1077(</w:t>
      </w:r>
    </w:p>
    <w:p>
      <w:pPr>
        <w:pStyle w:val="PreformattedText"/>
        <w:bidi w:val="0"/>
        <w:spacing w:before="0" w:after="0"/>
        <w:jc w:val="left"/>
        <w:rPr/>
      </w:pPr>
      <w:r>
        <w:rPr/>
        <w:t xml:space="preserve"> </w:t>
      </w:r>
      <w:r>
        <w:rPr/>
        <w:t>C572 C1077 ) C572_=_C1096( C572 C1096 ) C572_=_C1109( C572 C1109 ) C572_=_C1126( C572 C1126 ) \nC572_=_C1138( C572 C1138 ) C572_=_C1154( C572 C1154 ) C572_=_C1164( C572 C1164 ) C572_=_C1178( C572 C1178 ) C572_=_C1187( C572 C1187 ) C572_=_C1198( C572 C1198 ) \nC572_=_C1206( C572 C1206 ) C572_=_C1216( C572 C1216 ) C572_=_C1223( C572 C1223 ) C572_=_C1230( C572 C1230 ) C572_=_C1236( C572 C1236 ) C572_=_C1241( C572 C1241 ) \nC572_=_C1242( C572 C1242 ) C572_=_C1244( C572 C1244 ) C572_=_C1245( C572 C1245 ) C572_=_C1246( C572 C1246 ) C574_=_C597( C574 C597 ) C574_=_C637( C574 C637 ) \nC574_=_C659( C574 C659 ) C574_=_C697( C574 C697 ) C574_=_C717( C574 C717 ) C574_=_C753( C574 C753 ) C574_=_C773( C574 C773 ) C574_=_C807( C574 C807 ) \nC574_=_C826( C574 C826 ) C574_=_C858( C574 C858 ) C574_=_C876( C574 C876 ) C574_=_C906( C574 C906 ) C574_=_C923( C574 C923 ) C574_=_C951( C574 C951 ) \nC574_=_C966( C574 C966 ) C574_=_C992( C574 C992 ) C574_=_C1006( C574 C1006 ) C574_=_C1030( C574 C1030 ) C574_=_C1043( C574 C1043 ) C574_=_C1065( C574 C1065 ) \nC574_=_C1078( C574 C1078 ) C574_=_C1098( C574 C1098 ) C574_=_C1110( C574 C1110 ) C574_=_C1128( C574 C1128 ) C574_=_C1139( C574 C1139 ) C574_=_C1156( C574 C1156 ) \nC574_=_C1166( C574 C1166 ) C574_=_C1180( C574 C1180 ) C574_=_C1188( C574 C1188 ) C574_=_C1200( C574 C1200 ) C574_=_C1207( C574 C1207 ) C574_=_C1218( C574 C1218 ) \nC574_=_C1224( C574 C1224 ) C574_=_C1232( C574 C1232 ) C574_=_C1237( C574 C1237 ) C574_=_C1247( C574 C1247 ) C574_=_C1251( C574 C1251 ) C574_=_C1252( C574 C1252 ) \nC574_=_C1253( C574 C1253 ) C574_=_C1254( C574 C1254 ) C592_=_C596( C592 C596 ) C592_=_C597( C592 C597 ) C592_=_C627( C592 C627 ) C592_=_C654( C592 C654 ) \nC592_=_C687( C592 C687 ) C592_=_C712( C592 C712 ) C592_=_C743( C592 C743 ) C592_=_C768( C592 C768 ) C592_=_C797( C592 C797 ) C592_=_C821( C592 C821 ) \nC592_=_C848( C592 C848 ) C592_=_C870( C592 C870 ) C592_=_C896( C592 C896 ) C592_=_C918( C592 C918 ) C592_=_C941( C592 C941 ) C592_=_C961( C592 C961 ) \nC592_=_C982( C592 C982 ) C592_=_C1001( C592 C1001 ) C592_=_C1020( C592 C1020 ) C592_=_C1038( C592 C1038 ) C592_=_C1055( C592 C1055 ) C592_=_C1088( C592 C1088 ) \nC592_=_C1104( C592 C1104 ) C592_=_C1118( C592 C1118 ) C592_=_C1133( C592 C1133 ) C592_=_C1146( C592 C1146 ) C592_=_C1170( C592 C1170 ) C592_=_C1171( C592 C1171 ) \nC592_=_C1172( C592 C1172 ) C592_=_C1173( C592 C1173 ) C592_=_C1174( C592 C1174 ) C592_=_C1175( C592 C1175 ) C592_=_C1176( C592 C1176 ) C592_=_C1177( C592 C1177 ) \nC592_=_C1178( C592 C1178 ) C592_=_C1179( C592 C1179 ) C592_=_C1180( C592 C1180 ) C592_=_C1181( C592 C1181 ) C592_=_C1182( C592 C1182 ) C592_=_C1183( C592 C1183 ) \nC596_=_C597( C596 C597 ) C596_=_C635( C596 C635 ) C596_=_C658( C596 C658 ) C596_=_C695( C596 C695 ) C596_=_C716( C596 C716 ) C596_=_C751( C596 C751 ) \nC596_=_C772( C596 C772 ) C596_=_C805( C596 C805 ) C596_=_C825( C596 C825 ) C596_=_C856( C596 C856 ) C596_=_C875( C596 C875 ) C596_=_C904( C596 C904 ) \nC596_=_C922( C596 C922 ) C596_=_C949( C596 C949 ) C596_=_C965( C596 C965 ) C596_=_C990( C596 C990 ) C596_=_C1005( C596 C1005 ) C596_=_C1028( C596 C1028 ) \nC596_=_C1042( C596 C1042 ) C596_=_C1063( C596 C1063 ) C596_=_C1077( C596 C1077 ) C596_=_C1096( C596 C1096 ) C596_=_C1109( C596 C1109 ) C596_=_C1126( C596 C1126 ) \nC596_=_C1138( C596 C1138 ) C596_=_C1154( C596 C1154 ) C596_=_C1164( C596 C1164 ) C596_=_C1178( C596 C1178 ) C596_=_C1187( C596 C1187 ) C596_=_C1198( C596 C1198 ) \nC596_=_C1206( C596 C1206 ) C596_=_C1216( C596 C1216 ) C596_=_C1223( C596 C1223 ) C596_=_C1230( C596 C1230 ) C596_=_C1236( C596 C1236 ) C596_=_C1241( C596 C1241 ) \nC596_=_C1242( C596 C1242 ) C596_=_C1244( C596 C1244 ) C596_=_C1245( C596 C1245 ) C596_=_C1246( C596 C1246 ) C597_=_C637( C597 C637 ) C597_=_C659( C597 C659 ) \nC597_=_C697( C597 C697 ) C597_=_C717( C597 C717 ) C597_=_C753( C597 C753 ) C597_=_C773( C597 C773 ) C597_=_C807( C597 C807 ) C597_=_C826( C597 C826 ) \nC597_=_C858( C597 C858 ) C597_=_C876( C597 C876 ) C597_=_C906( C597 C906 ) C597_=_C923( C597 C923 ) C597_=_C951( C597 C951 ) C597_=_C966( C597 C966 ) \nC597_=_C992( C597 C992 ) C597_=_C1006( C597 C1006 ) C597_=_C1030( C597 C1030 ) C597_=_C1043( C597 C1043 ) C597_=_C1065( C597 C1065 ) C597_=_C1078( C597 C1078 ) \nC597_=_C1098( C597 C1098 ) C597_=_C1110( C597 C1110 ) C597_=_C1128( C597 C1128 ) C597_=_C1139( C597 C1139 ) C597_=_C1156( C597 C1156 ) C597_=_C1166( C597 C1166 ) \nC597_=_C1180( C597 C1180 ) C597_=_C1188( C597 C1188 ) C597_=_C1200( C597 C1200 ) C597_=_C1207( C597 C1207 ) C597_=_C1218( C597 C1218 ) C597_=_C1224( C597 C1224 ) \nC597_=_C1232( C597 C1232 ) C597_=_C1237( C597 C1237 ) C597_=_C1247( C597 C1247 ) C597_=_C1251( C597 C1251 ) C597_=_C1252( C597 C1252 ) C597_=_C1253( C597 C1253 ) \nC597_=_C1254( C597 C1254 ) C620_=_C626( C620 C626 ) C620_=_C627( C620 C627 ) C620_=_C635( C620 C635 ) C620_=_C637( C620 C637 ) C620_=_C680( C620 C680 ) \nC620_=_C736( C620 C736 ) C620_=_C790( C620 C790 ) C620_=_C841( C620 C841 ) C620_=_C889( C620 C889 ) C620_=_C934( C620 C934 ) C620_=_C975( C620 C975 ) \nC620_=_C1013( C620 C1013 ) C620_=_C1047( C620 C1047 ) C620_=_C1069( C620 C1069 ) C620_=_C1070( C620 C1070 ) C620_=_C1071( C620 C1071 ) C620_=_C1074( C620 C1074 ) \nC620_=_C1075( C620 C1075 ) C620_=_C1076( C620 C1076 ) C620_=_C1077( C620 C1077 ) C620_=_C1078( C620 C1078 ) C620_=_C1079( C620 C1079 ) C626_=_C627( C626 C627 ) \nC626_=_C635( C626 C635 ) C626_=_C637( C626 C637 ) C626_=_C686( C626 C686 ) C626_=_C742( C626 C742 ) C626_=_C796( C626 C796 ) C626_=_C847( C626 C847 ) \nC626_=_C895( C626 C895 ) C626_=_C940( C626 C940 ) C626_=_C981( C626 C981 ) C626_=_C1019( C626 C1019 ) C626_=_C1054( C626 C1054 ) C626_=_C1087( C626 C1087 ) \nC626_=_C1117( C626 C1117 ) C626_=_C1144( C626 C1144 ) C626_=_C1161( C626 C1161 ) C626_=_C1162( C626 C1162 ) C626_=_C1163( C626 C1163 ) C626_=_C1164( C626 C1164 ) \nC626_=_C1165( C626 C1165 ) C626_=_C1166( C626 C1166 ) C626_=_C1167( C626 C1167 ) C627_=_C635( C627 C635 ) C627_=_C637( C627 C637 ) C627_=_C654( C627 C654 ) \nC627_=_C687( C627 C687 ) C627_=_C712( C627 C712 ) C627_=_C743( C627 C743 ) C627_=_C768( C627 C768 ) C627_=_C797( C627 C797 ) C627_=_C821( C627 C821 ) \nC627_=_C848( C627 C848 ) C627_=_C870( C627 C870 ) C627_=_C896( C627 C896 ) C627_=_C918( C627 C918 ) C627_=_C941( C627 C941 ) C627_=_C961( C627 C961 ) \nC627_=_C982( C627 C982 ) C627_=_C1001( C627 C1001 ) C627_=_C1020( C627 C1020 ) C627_=_C1038( C627 C1038 ) C627_=_C1055( C627 C1055 ) C627_=_C1088( C627 C1088 ) \nC627_=_C1104( C627 C1104 ) C627_=_C1118( C627 C1118 ) C627_=_C1133( C627 C1133 ) C627_=_C1146( C627 C1146 ) C627_=_C1170( C627 C1170 ) C627_=_C1171( C627 C1171 ) \nC627_=_C1172( C627 C1172 ) C627_=_C1173( C627 C1173 ) C627_=_C1174( C627 C1174 ) C627_=_C1175( C627 C1175 ) C627_=_C1176( C627 C1176 ) C627_=_C1177( C627 C1177 ) \nC627_=_C1178( C627 C1178 ) C627_=_C1179( C627 C1179 ) C627_=_C1180( C627 C1180 ) C627_=_C1181( C627 C1181 ) C627_=_C1182( C627 C1182 ) C627_=_C1183( C627 C1183 ) \nC635_=_C637( C635 C637 ) C635_=_C658( C635 C658 ) C635_=_C695( C635 C695 ) C635_=_C716( C635 C716 ) C635_=_C751( C635 C751 ) C635_=_C772( C635 C772 ) \nC635_=_C805( C635 C805 ) C635_=_C825( C635 C825 ) C635_=_C856( C635 C856 ) C635_=_C875( C635 C875 ) C635_=_C904( C635 C904 ) C635_=_C922( C635 C922 ) \nC635_=_C949( C635 C949 ) C635_=_C965( C635 C965 ) C635_=_C990( C635 C990 ) C635_=_C1005( C635 C1005 ) C635_=_C1028( C635 C1028 ) C635_=_C1042( C635 C1042 ) \nC635_=_C1063( C635 C1063 ) C635_=_C1077( C635 C1077 ) C635_=_C1096( C635 C1096 ) C635_=_C1109( C635 C1109 ) C635_=_C1126( C635 C1126 ) C635_=_C1138( C635 C1138 ) \nC635_=_C1154( C635 C1154 ) C635_=_C1164( C635 C1164 ) C635_=_C1178( C635 C1178 ) C635_=_C1187( C635 C1187 ) C635_=_C1198( C635 C1198 ) C635_=_C1206( C635 C1206 ) \nC635_=_C1216( C635 C1216 ) C635_=_C1223( C635 C1223 ) C635_=_C1230( C635 C1230 ) C635_=_C1236( C635 C1236 ) C635_=_C1241( C635 C1241 ) C635_=_C1242( C635 C1242 ) \nC635_=_C1244( C635 C1244 ) C635_=_C1245( C635 C1245 ) C635_=_C1246( C635 C1246 ) C637_=_C659( C637 C659 ) C637_=_C697( C637 C697 ) C637_=_C717( C637 C717 ) \nC637_=_C753( C637 C753 ) C637_=_C773( C637 C773 ) C637_=_C807( C637 C807 ) C637_=_C826( C637 C826 ) C637_=_C858( C637 C858 ) C637_=_C876( C637 C876 ) \nC637_=_C906( C637 C906 ) C637_=_C923( C637 C923 ) C637_=_C951( C637 C951 ) C637_=_C966( C637 C966 ) C637_=_C992( C637 C992 ) C637_=_C1006( C637 C1006 ) \nC637_=_C1030( C637 C1030 ) C637_=_C1043( C637 C1043 ) C637_=_C1065( C637 C1065 ) C637_=_C1078( C637 C1078 ) C637_=_C1098( C637 C1098 ) C637_=_C1110( C637 C1110 ) \nC637_=_C1128( C637 C1128 ) C637_=_C1139( C637 C1139 ) C637_=_C1156( C637 C1156 ) C637_=_C1166( C637 C1166 ) C637_=_C1180( C637 C1180 ) C637_=_C1188( C637 C1188 ) \nC637_=_C1200( C637 C1200 ) C637_=_C1207( C637 C1207 ) C637_=_C1218( C637 C1218 ) C637_=_C1224( C637 C1224 ) C637_=_C1232( C637 C1232 ) C637_=_C1237( C637 C1237 ) \nC637_=_C1247( C637 C1247 ) C637_=_C1251( C637 C1251 ) C637_=_C1252( C637 C1252 ) C637_=_C1253( C637 C1253 ) C637_=_C1254( C637 C1254 ) C654_=_C658( C654 C658 ) \nC654_=_C659( C654 C659 ) C654_=_C687( C654 C687 ) C654_=_C712( C654 C712 ) C654_=_C743( C654 C743 ) C654_=_C768( C654 C768 ) C654_=_C797( C654 C797 ) \nC654_=_C821( C654 C821 ) C654_=_C848( C654 C848 ) C654_=_C870( C654 C870 ) C654_=_C896( C654 C896 ) C654_=_C918( C654 C918 ) C654_=_C941( C654 C941 ) \nC654_=_C961( C654 C961 ) C654_=_C982( C654 C982 ) C654_=_C1001( C654 C1001 ) C654_=_C1020( C654 C1020 ) C654_=_C1038( C654 C1038 ) C654_=_C1055( C654 C1055 ) \nC654_=_C1088( C654 C1088 ) C654_=_C1104( C654 C1104 ) C654_=_C1118( C654 C1118 ) C654_=_C1133( C654 C1133 ) C654_=_C1146( C654 C1146 ) C654_=_C1170( C654 C1170 ) \nC654_=_C1171( C654 C1171 ) C654_=_C1172( C654 C1172 ) C654_=_C1173( C654 C1173 ) C654_=_C1174( C654 C1174 ) C654_=_C1175( C654 C1175 ) C654_=_C1176( C654 C1176 ) \nC654_=_C1177( C654 C1177 ) C654_=_C1178( C654 C1178 ) C654_=_C1179( C654 C1179 ) C654_=_C1180(</w:t>
      </w:r>
    </w:p>
    <w:p>
      <w:pPr>
        <w:pStyle w:val="PreformattedText"/>
        <w:bidi w:val="0"/>
        <w:spacing w:before="0" w:after="0"/>
        <w:jc w:val="left"/>
        <w:rPr/>
      </w:pPr>
      <w:r>
        <w:rPr/>
        <w:t xml:space="preserve"> </w:t>
      </w:r>
      <w:r>
        <w:rPr/>
        <w:t>C654 C1180 ) C654_=_C1181( C654 C1181 ) C654_=_C1182( C654 C1182 ) \nC654_=_C1183( C654 C1183 ) C658_=_C659( C658 C659 ) C658_=_C695( C658 C695 ) C658_=_C716( C658 C716 ) C658_=_C751( C658 C751 ) C658_=_C772( C658 C772 ) \nC658_=_C805( C658 C805 ) C658_=_C825( C658 C825 ) C658_=_C856( C658 C856 ) C658_=_C875( C658 C875 ) C658_=_C904( C658 C904 ) C658_=_C922( C658 C922 ) \nC658_=_C949( C658 C949 ) C658_=_C965( C658 C965 ) C658_=_C990( C658 C990 ) C658_=_C1005( C658 C1005 ) C658_=_C1028( C658 C1028 ) C658_=_C1042( C658 C1042 ) \nC658_=_C1063( C658 C1063 ) C658_=_C1077( C658 C1077 ) C658_=_C1096( C658 C1096 ) C658_=_C1109( C658 C1109 ) C658_=_C1126( C658 C1126 ) C658_=_C1138( C658 C1138 ) \nC658_=_C1154( C658 C1154 ) C658_=_C1164( C658 C1164 ) C658_=_C1178( C658 C1178 ) C658_=_C1187( C658 C1187 ) C658_=_C1198( C658 C1198 ) C658_=_C1206( C658 C1206 ) \nC658_=_C1216( C658 C1216 ) C658_=_C1223( C658 C1223 ) C658_=_C1230( C658 C1230 ) C658_=_C1236( C658 C1236 ) C658_=_C1241( C658 C1241 ) C658_=_C1242( C658 C1242 ) \nC658_=_C1244( C658 C1244 ) C658_=_C1245( C658 C1245 ) C658_=_C1246( C658 C1246 ) C659_=_C697( C659 C697 ) C659_=_C717( C659 C717 ) C659_=_C753( C659 C753 ) \nC659_=_C773( C659 C773 ) C659_=_C807( C659 C807 ) C659_=_C826( C659 C826 ) C659_=_C858( C659 C858 ) C659_=_C876( C659 C876 ) C659_=_C906( C659 C906 ) \nC659_=_C923( C659 C923 ) C659_=_C951( C659 C951 ) C659_=_C966( C659 C966 ) C659_=_C992( C659 C992 ) C659_=_C1006( C659 C1006 ) C659_=_C1030( C659 C1030 ) \nC659_=_C1043( C659 C1043 ) C659_=_C1065( C659 C1065 ) C659_=_C1078( C659 C1078 ) C659_=_C1098( C659 C1098 ) C659_=_C1110( C659 C1110 ) C659_=_C1128( C659 C1128 ) \nC659_=_C1139( C659 C1139 ) C659_=_C1156( C659 C1156 ) C659_=_C1166( C659 C1166 ) C659_=_C1180( C659 C1180 ) C659_=_C1188( C659 C1188 ) C659_=_C1200( C659 C1200 ) \nC659_=_C1207( C659 C1207 ) C659_=_C1218( C659 C1218 ) C659_=_C1224( C659 C1224 ) C659_=_C1232( C659 C1232 ) C659_=_C1237( C659 C1237 ) C659_=_C1247( C659 C1247 ) \nC659_=_C1251( C659 C1251 ) C659_=_C1252( C659 C1252 ) C659_=_C1253( C659 C1253 ) C659_=_C1254( C659 C1254 ) C680_=_C686( C680 C686 ) C680_=_C687( C680 C687 ) \nC680_=_C695( C680 C695 ) C680_=_C697( C680 C697 ) C680_=_C736( C680 C736 ) C680_=_C790( C680 C790 ) C680_=_C841( C680 C841 ) C680_=_C889( C680 C889 ) \nC680_=_C934( C680 C934 ) C680_=_C975( C680 C975 ) C680_=_C1013( C680 C1013 ) C680_=_C1047( C680 C1047 ) C680_=_C1069( C680 C1069 ) C680_=_C1070( C680 C1070 ) \nC680_=_C1071( C680 C1071 ) C680_=_C1074( C680 C1074 ) C680_=_C1075( C680 C1075 ) C680_=_C1076( C680 C1076 ) C680_=_C1077( C680 C1077 ) C680_=_C1078( C680 C1078 ) \nC680_=_C1079( C680 C1079 ) C686_=_C687( C686 C687 ) C686_=_C695( C686 C695 ) C686_=_C697( C686 C697 ) C686_=_C742( C686 C742 ) C686_=_C796( C686 C796 ) \nC686_=_C847( C686 C847 ) C686_=_C895( C686 C895 ) C686_=_C940( C686 C940 ) C686_=_C981( C686 C981 ) C686_=_C1019( C686 C1019 ) C686_=_C1054( C686 C1054 ) \nC686_=_C1087( C686 C1087 ) C686_=_C1117( C686 C1117 ) C686_=_C1144( C686 C1144 ) C686_=_C1161( C686 C1161 ) C686_=_C1162( C686 C1162 ) C686_=_C1163( C686 C1163 ) \nC686_=_C1164( C686 C1164 ) C686_=_C1165( C686 C1165 ) C686_=_C1166( C686 C1166 ) C686_=_C1167( C686 C1167 ) C687_=_C695( C687 C695 ) C687_=_C697( C687 C697 ) \nC687_=_C712( C687 C712 ) C687_=_C743( C687 C743 ) C687_=_C768( C687 C768 ) C687_=_C797( C687 C797 ) C687_=_C821( C687 C821 ) C687_=_C848( C687 C848 ) \nC687_=_C870( C687 C870 ) C687_=_C896( C687 C896 ) C687_=_C918( C687 C918 ) C687_=_C941( C687 C941 ) C687_=_C961( C687 C961 ) C687_=_C982( C687 C982 ) \nC687_=_C1001( C687 C1001 ) C687_=_C1020( C687 C1020 ) C687_=_C1038( C687 C1038 ) C687_=_C1055( C687 C1055 ) C687_=_C1088( C687 C1088 ) C687_=_C1104( C687 C1104 ) \nC687_=_C1118( C687 C1118 ) C687_=_C1133( C687 C1133 ) C687_=_C1146( C687 C1146 ) C687_=_C1170( C687 C1170 ) C687_=_C1171( C687 C1171 ) C687_=_C1172( C687 C1172 ) \nC687_=_C1173( C687 C1173 ) C687_=_C1174( C687 C1174 ) C687_=_C1175( C687 C1175 ) C687_=_C1176( C687 C1176 ) C687_=_C1177( C687 C1177 ) C687_=_C1178( C687 C1178 ) \nC687_=_C1179( C687 C1179 ) C687_=_C1180( C687 C1180 ) C687_=_C1181( C687 C1181 ) C687_=_C1182( C687 C1182 ) C687_=_C1183( C687 C1183 ) C695_=_C697( C695 C697 ) \nC695_=_C716( C695 C716 ) C695_=_C751( C695 C751 ) C695_=_C772( C695 C772 ) C695_=_C805( C695 C805 ) C695_=_C825( C695 C825 ) C695_=_C856( C695 C856 ) \nC695_=_C875( C695 C875 ) C695_=_C904( C695 C904 ) C695_=_C922( C695 C922 ) C695_=_C949( C695 C949 ) C695_=_C965( C695 C965 ) C695_=_C990( C695 C990 ) \nC695_=_C1005( C695 C1005 ) C695_=_C1028( C695 C1028 ) C695_=_C1042( C695 C1042 ) C695_=_C1063( C695 C1063 ) C695_=_C1077( C695 C1077 ) C695_=_C1096( C695 C1096 ) \nC695_=_C1109( C695 C1109 ) C695_=_C1126( C695 C1126 ) C695_=_C1138( C695 C1138 ) C695_=_C1154( C695 C1154 ) C695_=_C1164( C695 C1164 ) C695_=_C1178( C695 C1178 ) \nC695_=_C1187( C695 C1187 ) C695_=_C1198( C695 C1198 ) C695_=_C1206( C695 C1206 ) C695_=_C1216( C695 C1216 ) C695_=_C1223( C695 C1223 ) C695_=_C1230( C695 C1230 ) \nC695_=_C1236( C695 C1236 ) C695_=_C1241( C695 C1241 ) C695_=_C1242( C695 C1242 ) C695_=_C1244( C695 C1244 ) C695_=_C1245( C695 C1245 ) C695_=_C1246( C695 C1246 ) \nC697_=_C717( C697 C717 ) C697_=_C753( C697 C753 ) C697_=_C773( C697 C773 ) C697_=_C807( C697 C807 ) C697_=_C826( C697 C826 ) C697_=_C858( C697 C858 ) \nC697_=_C876( C697 C876 ) C697_=_C906( C697 C906 ) C697_=_C923( C697 C923 ) C697_=_C951( C697 C951 ) C697_=_C966( C697 C966 ) C697_=_C992( C697 C992 ) \nC697_=_C1006( C697 C1006 ) C697_=_C1030( C697 C1030 ) C697_=_C1043( C697 C1043 ) C697_=_C1065( C697 C1065 ) C697_=_C1078( C697 C1078 ) C697_=_C1098( C697 C1098 ) \nC697_=_C1110( C697 C1110 ) C697_=_C1128( C697 C1128 ) C697_=_C1139( C697 C1139 ) C697_=_C1156( C697 C1156 ) C697_=_C1166( C697 C1166 ) C697_=_C1180( C697 C1180 ) \nC697_=_C1188( C697 C1188 ) C697_=_C1200( C697 C1200 ) C697_=_C1207( C697 C1207 ) C697_=_C1218( C697 C1218 ) C697_=_C1224( C697 C1224 ) C697_=_C1232( C697 C1232 ) \nC697_=_C1237( C697 C1237 ) C697_=_C1247( C697 C1247 ) C697_=_C1251( C697 C1251 ) C697_=_C1252( C697 C1252 ) C697_=_C1253( C697 C1253 ) C697_=_C1254( C697 C1254 ) \nC712_=_C716( C712 C716 ) C712_=_C717( C712 C717 ) C712_=_C743( C712 C743 ) C712_=_C768( C712 C768 ) C712_=_C797( C712 C797 ) C712_=_C821( C712 C821 ) \nC712_=_C848( C712 C848 ) C712_=_C870( C712 C870 ) C712_=_C896( C712 C896 ) C712_=_C918( C712 C918 ) C712_=_C941( C712 C941 ) C712_=_C961( C712 C961 ) \nC712_=_C982( C712 C982 ) C712_=_C1001( C712 C1001 ) C712_=_C1020( C712 C1020 ) C712_=_C1038( C712 C1038 ) C712_=_C1055( C712 C1055 ) C712_=_C1088( C712 C1088 ) \nC712_=_C1104( C712 C1104 ) C712_=_C1118( C712 C1118 ) C712_=_C1133( C712 C1133 ) C712_=_C1146( C712 C1146 ) C712_=_C1170( C712 C1170 ) C712_=_C1171( C712 C1171 ) \nC712_=_C1172( C712 C1172 ) C712_=_C1173( C712 C1173 ) C712_=_C1174( C712 C1174 ) C712_=_C1175( C712 C1175 ) C712_=_C1176( C712 C1176 ) C712_=_C1177( C712 C1177 ) \nC712_=_C1178( C712 C1178 ) C712_=_C1179( C712 C1179 ) C712_=_C1180( C712 C1180 ) C712_=_C1181( C712 C1181 ) C712_=_C1182( C712 C1182 ) C712_=_C1183( C712 C1183 ) \nC716_=_C717( C716 C717 ) C716_=_C751( C716 C751 ) C716_=_C772( C716 C772 ) C716_=_C805( C716 C805 ) C716_=_C825( C716 C825 ) C716_=_C856( C716 C856 ) \nC716_=_C875( C716 C875 ) C716_=_C904( C716 C904 ) C716_=_C922( C716 C922 ) C716_=_C949( C716 C949 ) C716_=_C965( C716 C965 ) C716_=_C990( C716 C990 ) \nC716_=_C1005( C716 C1005 ) C716_=_C1028( C716 C1028 ) C716_=_C1042( C716 C1042 ) C716_=_C1063( C716 C1063 ) C716_=_C1077( C716 C1077 ) C716_=_C1096( C716 C1096 ) \nC716_=_C1109( C716 C1109 ) C716_=_C1126( C716 C1126 ) C716_=_C1138( C716 C1138 ) C716_=_C1154( C716 C1154 ) C716_=_C1164( C716 C1164 ) C716_=_C1178( C716 C1178 ) \nC716_=_C1187( C716 C1187 ) C716_=_C1198( C716 C1198 ) C716_=_C1206( C716 C1206 ) C716_=_C1216( C716 C1216 ) C716_=_C1223( C716 C1223 ) C716_=_C1230( C716 C1230 ) \nC716_=_C1236( C716 C1236 ) C716_=_C1241( C716 C1241 ) C716_=_C1242( C716 C1242 ) C716_=_C1244( C716 C1244 ) C716_=_C1245( C716 C1245 ) C716_=_C1246( C716 C1246 ) \nC717_=_C753( C717 C753 ) C717_=_C773( C717 C773 ) C717_=_C807( C717 C807 ) C717_=_C826( C717 C826 ) C717_=_C858( C717 C858 ) C717_=_C876( C717 C876 ) \nC717_=_C906( C717 C906 ) C717_=_C923( C717 C923 ) C717_=_C951( C717 C951 ) C717_=_C966( C717 C966 ) C717_=_C992( C717 C992 ) C717_=_C1006( C717 C1006 ) \nC717_=_C1030( C717 C1030 ) C717_=_C1043( C717 C1043 ) C717_=_C1065( C717 C1065 ) C717_=_C1078( C717 C1078 ) C717_=_C1098( C717 C1098 ) C717_=_C1110( C717 C1110 ) \nC717_=_C1128( C717 C1128 ) C717_=_C1139( C717 C1139 ) C717_=_C1156( C717 C1156 ) C717_=_C1166( C717 C1166 ) C717_=_C1180( C717 C1180 ) C717_=_C1188( C717 C1188 ) \nC717_=_C1200( C717 C1200 ) C717_=_C1207( C717 C1207 ) C717_=_C1218( C717 C1218 ) C717_=_C1224( C717 C1224 ) C717_=_C1232( C717 C1232 ) C717_=_C1237( C717 C1237 ) \nC717_=_C1247( C717 C1247 ) C717_=_C1251( C717 C1251 ) C717_=_C1252( C717 C1252 ) C717_=_C1253( C717 C1253 ) C717_=_C1254( C717 C1254 ) C736_=_C742( C736 C742 ) \nC736_=_C743( C736 C743 ) C736_=_C751( C736 C751 ) C736_=_C753( C736 C753 ) C736_=_C790( C736 C790 ) C736_=_C841( C736 C841 ) C736_=_C889( C736 C889 ) \nC736_=_C934( C736 C934 ) C736_=_C975( C736 C975 ) C736_=_C1013( C736 C1013 ) C736_=_C1047( C736 C1047 ) C736_=_C1069( C736 C1069 ) C736_=_C1070( C736 C1070 ) \nC736_=_C1071( C736 C1071 ) C736_=_C1074( C736 C1074 ) C736_=_C1075( C736 C1075 ) C736_=_C1076( C736 C1076 ) C736_=_C1077( C736 C1077 ) C736_=_C1078( C736 C1078 ) \nC736_=_C1079( C736 C1079 ) C742_=_C743( C742 C743 ) C742_=_C751( C742 C751 ) C742_=_C753( C742 C753 ) C742_=_C796( C742 C796 ) C742_=_C847( C742 C847 ) \nC742_=_C895( C742 C895 ) C742_=_C940( C742 C940 ) C742_=_C981( C742 C981 ) C742_=_C1019( C742 C1019 ) C742_=_C1054( C742 C1054 ) C742_=_C1087( C742 C1087 ) \nC742_=_C1117( C742 C1117 ) C742_=_C1144( C742 C1144 ) C742_=_C1161( C742 C1161 ) C742_=_C1162( C742 C1162</w:t>
      </w:r>
    </w:p>
    <w:p>
      <w:pPr>
        <w:pStyle w:val="PreformattedText"/>
        <w:bidi w:val="0"/>
        <w:spacing w:before="0" w:after="0"/>
        <w:jc w:val="left"/>
        <w:rPr/>
      </w:pPr>
      <w:r>
        <w:rPr/>
        <w:t xml:space="preserve"> </w:t>
      </w:r>
      <w:r>
        <w:rPr/>
        <w:t>) C742_=_C1163( C742 C1163 ) C742_=_C1164( C742 C1164 ) \nC742_=_C1165( C742 C1165 ) C742_=_C1166( C742 C1166 ) C742_=_C1167( C742 C1167 ) C743_=_C751( C743 C751 ) C743_=_C753( C743 C753 ) C743_=_C768( C743 C768 ) \nC743_=_C797( C743 C797 ) C743_=_C821( C743 C821 ) C743_=_C848( C743 C848 ) C743_=_C870( C743 C870 ) C743_=_C896( C743 C896 ) C743_=_C918( C743 C918 ) \nC743_=_C941( C743 C941 ) C743_=_C961( C743 C961 ) C743_=_C982( C743 C982 ) C743_=_C1001( C743 C1001 ) C743_=_C1020( C743 C1020 ) C743_=_C1038( C743 C1038 ) \nC743_=_C1055( C743 C1055 ) C743_=_C1088( C743 C1088 ) C743_=_C1104( C743 C1104 ) C743_=_C1118( C743 C1118 ) C743_=_C1133( C743 C1133 ) C743_=_C1146( C743 C1146 ) \nC743_=_C1170( C743 C1170 ) C743_=_C1171( C743 C1171 ) C743_=_C1172( C743 C1172 ) C743_=_C1173( C743 C1173 ) C743_=_C1174( C743 C1174 ) C743_=_C1175( C743 C1175 ) \nC743_=_C1176( C743 C1176 ) C743_=_C1177( C743 C1177 ) C743_=_C1178( C743 C1178 ) C743_=_C1179( C743 C1179 ) C743_=_C1180( C743 C1180 ) C743_=_C1181( C743 C1181 ) \nC743_=_C1182( C743 C1182 ) C743_=_C1183( C743 C1183 ) C751_=_C753( C751 C753 ) C751_=_C772( C751 C772 ) C751_=_C805( C751 C805 ) C751_=_C825( C751 C825 ) \nC751_=_C856( C751 C856 ) C751_=_C875( C751 C875 ) C751_=_C904( C751 C904 ) C751_=_C922( C751 C922 ) C751_=_C949( C751 C949 ) C751_=_C965( C751 C965 ) \nC751_=_C990( C751 C990 ) C751_=_C1005( C751 C1005 ) C751_=_C1028( C751 C1028 ) C751_=_C1042( C751 C1042 ) C751_=_C1063( C751 C1063 ) C751_=_C1077( C751 C1077 ) \nC751_=_C1096( C751 C1096 ) C751_=_C1109( C751 C1109 ) C751_=_C1126( C751 C1126 ) C751_=_C1138( C751 C1138 ) C751_=_C1154( C751 C1154 ) C751_=_C1164( C751 C1164 ) \nC751_=_C1178( C751 C1178 ) C751_=_C1187( C751 C1187 ) C751_=_C1198( C751 C1198 ) C751_=_C1206( C751 C1206 ) C751_=_C1216( C751 C1216 ) C751_=_C1223( C751 C1223 ) \nC751_=_C1230( C751 C1230 ) C751_=_C1236( C751 C1236 ) C751_=_C1241( C751 C1241 ) C751_=_C1242( C751 C1242 ) C751_=_C1244( C751 C1244 ) C751_=_C1245( C751 C1245 ) \nC751_=_C1246( C751 C1246 ) C753_=_C773( C753 C773 ) C753_=_C807( C753 C807 ) C753_=_C826( C753 C826 ) C753_=_C858( C753 C858 ) C753_=_C876( C753 C876 ) \nC753_=_C906( C753 C906 ) C753_=_C923( C753 C923 ) C753_=_C951( C753 C951 ) C753_=_C966( C753 C966 ) C753_=_C992( C753 C992 ) C753_=_C1006( C753 C1006 ) \nC753_=_C1030( C753 C1030 ) C753_=_C1043( C753 C1043 ) C753_=_C1065( C753 C1065 ) C753_=_C1078( C753 C1078 ) C753_=_C1098( C753 C1098 ) C753_=_C1110( C753 C1110 ) \nC753_=_C1128( C753 C1128 ) C753_=_C1139( C753 C1139 ) C753_=_C1156( C753 C1156 ) C753_=_C1166( C753 C1166 ) C753_=_C1180( C753 C1180 ) C753_=_C1188( C753 C1188 ) \nC753_=_C1200( C753 C1200 ) C753_=_C1207( C753 C1207 ) C753_=_C1218( C753 C1218 ) C753_=_C1224( C753 C1224 ) C753_=_C1232( C753 C1232 ) C753_=_C1237( C753 C1237 ) \nC753_=_C1247( C753 C1247 ) C753_=_C1251( C753 C1251 ) C753_=_C1252( C753 C1252 ) C753_=_C1253( C753 C1253 ) C753_=_C1254( C753 C1254 ) C768_=_C772( C768 C772 ) \nC768_=_C773( C768 C773 ) C768_=_C797( C768 C797 ) C768_=_C821( C768 C821 ) C768_=_C848( C768 C848 ) C768_=_C870( C768 C870 ) C768_=_C896( C768 C896 ) \nC768_=_C918( C768 C918 ) C768_=_C941( C768 C941 ) C768_=_C961( C768 C961 ) C768_=_C982( C768 C982 ) C768_=_C1001( C768 C1001 ) C768_=_C1020( C768 C1020 ) \nC768_=_C1038( C768 C1038 ) C768_=_C1055( C768 C1055 ) C768_=_C1088( C768 C1088 ) C768_=_C1104( C768 C1104 ) C768_=_C1118( C768 C1118 ) C768_=_C1133( C768 C1133 ) \nC768_=_C1146( C768 C1146 ) C768_=_C1170( C768 C1170 ) C768_=_C1171( C768 C1171 ) C768_=_C1172( C768 C1172 ) C768_=_C1173( C768 C1173 ) C768_=_C1174( C768 C1174 ) \nC768_=_C1175( C768 C1175 ) C768_=_C1176( C768 C1176 ) C768_=_C1177( C768 C1177 ) C768_=_C1178( C768 C1178 ) C768_=_C1179( C768 C1179 ) C768_=_C1180( C768 C1180 ) \nC768_=_C1181( C768 C1181 ) C768_=_C1182( C768 C1182 ) C768_=_C1183( C768 C1183 ) C772_=_C773( C772 C773 ) C772_=_C805( C772 C805 ) C772_=_C825( C772 C825 ) \nC772_=_C856( C772 C856 ) C772_=_C875( C772 C875 ) C772_=_C904( C772 C904 ) C772_=_C922( C772 C922 ) C772_=_C949( C772 C949 ) C772_=_C965( C772 C965 ) \nC772_=_C990( C772 C990 ) C772_=_C1005( C772 C1005 ) C772_=_C1028( C772 C1028 ) C772_=_C1042( C772 C1042 ) C772_=_C1063( C772 C1063 ) C772_=_C1077( C772 C1077 ) \nC772_=_C1096( C772 C1096 ) C772_=_C1109( C772 C1109 ) C772_=_C1126( C772 C1126 ) C772_=_C1138( C772 C1138 ) C772_=_C1154( C772 C1154 ) C772_=_C1164( C772 C1164 ) \nC772_=_C1178( C772 C1178 ) C772_=_C1187( C772 C1187 ) C772_=_C1198( C772 C1198 ) C772_=_C1206( C772 C1206 ) C772_=_C1216( C772 C1216 ) C772_=_C1223( C772 C1223 ) \nC772_=_C1230( C772 C1230 ) C772_=_C1236( C772 C1236 ) C772_=_C1241( C772 C1241 ) C772_=_C1242( C772 C1242 ) C772_=_C1244( C772 C1244 ) C772_=_C1245( C772 C1245 ) \nC772_=_C1246( C772 C1246 ) C773_=_C807( C773 C807 ) C773_=_C826( C773 C826 ) C773_=_C858( C773 C858 ) C773_=_C876( C773 C876 ) C773_=_C906( C773 C906 ) \nC773_=_C923( C773 C923 ) C773_=_C951( C773 C951 ) C773_=_C966( C773 C966 ) C773_=_C992( C773 C992 ) C773_=_C1006( C773 C1006 ) C773_=_C1030( C773 C1030 ) \nC773_=_C1043( C773 C1043 ) C773_=_C1065( C773 C1065 ) C773_=_C1078( C773 C1078 ) C773_=_C1098( C773 C1098 ) C773_=_C1110( C773 C1110 ) C773_=_C1128( C773 C1128 ) \nC773_=_C1139( C773 C1139 ) C773_=_C1156( C773 C1156 ) C773_=_C1166( C773 C1166 ) C773_=_C1180( C773 C1180 ) C773_=_C1188( C773 C1188 ) C773_=_C1200( C773 C1200 ) \nC773_=_C1207( C773 C1207 ) C773_=_C1218( C773 C1218 ) C773_=_C1224( C773 C1224 ) C773_=_C1232( C773 C1232 ) C773_=_C1237( C773 C1237 ) C773_=_C1247( C773 C1247 ) \nC773_=_C1251( C773 C1251 ) C773_=_C1252( C773 C1252 ) C773_=_C1253( C773 C1253 ) C773_=_C1254( C773 C1254 ) C790_=_C796( C790 C796 ) C790_=_C797( C790 C797 ) \nC790_=_C805( C790 C805 ) C790_=_C807( C790 C807 ) C790_=_C841( C790 C841 ) C790_=_C889( C790 C889 ) C790_=_C934( C790 C934 ) C790_=_C975( C790 C975 ) \nC790_=_C1013( C790 C1013 ) C790_=_C1047( C790 C1047 ) C790_=_C1069( C790 C1069 ) C790_=_C1070( C790 C1070 ) C790_=_C1071( C790 C1071 ) C790_=_C1074( C790 C1074 ) \nC790_=_C1075( C790 C1075 ) C790_=_C1076( C790 C1076 ) C790_=_C1077( C790 C1077 ) C790_=_C1078( C790 C1078 ) C790_=_C1079( C790 C1079 ) C796_=_C797( C796 C797 ) \nC796_=_C805( C796 C805 ) C796_=_C807( C796 C807 ) C796_=_C847( C796 C847 ) C796_=_C895( C796 C895 ) C796_=_C940( C796 C940 ) C796_=_C981( C796 C981 ) \nC796_=_C1019( C796 C1019 ) C796_=_C1054( C796 C1054 ) C796_=_C1087( C796 C1087 ) C796_=_C1117( C796 C1117 ) C796_=_C1144( C796 C1144 ) C796_=_C1161( C796 C1161 ) \nC796_=_C1162( C796 C1162 ) C796_=_C1163( C796 C1163 ) C796_=_C1164( C796 C1164 ) C796_=_C1165( C796 C1165 ) C796_=_C1166( C796 C1166 ) C796_=_C1167( C796 C1167 ) \nC797_=_C805( C797 C805 ) C797_=_C807( C797 C807 ) C797_=_C821( C797 C821 ) C797_=_C848( C797 C848 ) C797_=_C870( C797 C870 ) C797_=_C896( C797 C896 ) \nC797_=_C918( C797 C918 ) C797_=_C941( C797 C941 ) C797_=_C961( C797 C961 ) C797_=_C982( C797 C982 ) C797_=_C1001( C797 C1001 ) C797_=_C1020( C797 C1020 ) \nC797_=_C1038( C797 C1038 ) C797_=_C1055( C797 C1055 ) C797_=_C1088( C797 C1088 ) C797_=_C1104( C797 C1104 ) C797_=_C1118( C797 C1118 ) C797_=_C1133( C797 C1133 ) \nC797_=_C1146( C797 C1146 ) C797_=_C1170( C797 C1170 ) C797_=_C1171( C797 C1171 ) C797_=_C1172( C797 C1172 ) C797_=_C1173( C797 C1173 ) C797_=_C1174( C797 C1174 ) \nC797_=_C1175( C797 C1175 ) C797_=_C1176( C797 C1176 ) C797_=_C1177( C797 C1177 ) C797_=_C1178( C797 C1178 ) C797_=_C1179( C797 C1179 ) C797_=_C1180( C797 C1180 ) \nC797_=_C1181( C797 C1181 ) C797_=_C1182( C797 C1182 ) C797_=_C1183( C797 C1183 ) C805_=_C807( C805 C807 ) C805_=_C825( C805 C825 ) C805_=_C856( C805 C856 ) \nC805_=_C875( C805 C875 ) C805_=_C904( C805 C904 ) C805_=_C922( C805 C922 ) C805_=_C949( C805 C949 ) C805_=_C965( C805 C965 ) C805_=_C990( C805 C990 ) \nC805_=_C1005( C805 C1005 ) C805_=_C1028( C805 C1028 ) C805_=_C1042( C805 C1042 ) C805_=_C1063( C805 C1063 ) C805_=_C1077( C805 C1077 ) C805_=_C1096( C805 C1096 ) \nC805_=_C1109( C805 C1109 ) C805_=_C1126( C805 C1126 ) C805_=_C1138( C805 C1138 ) C805_=_C1154( C805 C1154 ) C805_=_C1164( C805 C1164 ) C805_=_C1178( C805 C1178 ) \nC805_=_C1187( C805 C1187 ) C805_=_C1198( C805 C1198 ) C805_=_C1206( C805 C1206 ) C805_=_C1216( C805 C1216 ) C805_=_C1223( C805 C1223 ) C805_=_C1230( C805 C1230 ) \nC805_=_C1236( C805 C1236 ) C805_=_C1241( C805 C1241 ) C805_=_C1242( C805 C1242 ) C805_=_C1244( C805 C1244 ) C805_=_C1245( C805 C1245 ) C805_=_C1246( C805 C1246 ) \nC807_=_C826( C807 C826 ) C807_=_C858( C807 C858 ) C807_=_C876( C807 C876 ) C807_=_C906( C807 C906 ) C807_=_C923( C807 C923 ) C807_=_C951( C807 C951 ) \nC807_=_C966( C807 C966 ) C807_=_C992( C807 C992 ) C807_=_C1006( C807 C1006 ) C807_=_C1030( C807 C1030 ) C807_=_C1043( C807 C1043 ) C807_=_C1065( C807 C1065 ) \nC807_=_C1078( C807 C1078 ) C807_=_C1098( C807 C1098 ) C807_=_C1110( C807 C1110 ) C807_=_C1128( C807 C1128 ) C807_=_C1139( C807 C1139 ) C807_=_C1156( C807 C1156 ) \nC807_=_C1166( C807 C1166 ) C807_=_C1180( C807 C1180 ) C807_=_C1188( C807 C1188 ) C807_=_C1200( C807 C1200 ) C807_=_C1207( C807 C1207 ) C807_=_C1218( C807 C1218 ) \nC807_=_C1224( C807 C1224 ) C807_=_C1232( C807 C1232 ) C807_=_C1237( C807 C1237 ) C807_=_C1247( C807 C1247 ) C807_=_C1251( C807 C1251 ) C807_=_C1252( C807 C1252 ) \nC807_=_C1253( C807 C1253 ) C807_=_C1254( C807 C1254 ) C821_=_C825( C821 C825 ) C821_=_C826( C821 C826 ) C821_=_C848( C821 C848 ) C821_=_C870( C821 C870 ) \nC821_=_C896( C821 C896 ) C821_=_C918( C821 C918 ) C821_=_C941( C821 C941 ) C821_=_C961( C821 C961 ) C821_=_C982( C821 C982 ) C821_=_C1001( C821 C1001 ) \nC821_=_C1020( C821 C1020 ) C821_=_C1038( C821 C1038 ) C821_=_C1055( C821 C1055 ) C821_=_C1088( C821 C1088 ) C821_=_C1104( C821 C1104 ) C821_=_C1118( C821 C1118 ) \nC821_=_C1133( C821 C1133 ) C821_=_C1146( C821 C1146 ) C821_=_C1170( C821 C1170 ) C821_=_C1171( C821 C1171 ) C821_=_C1172( C821 C1172 ) C821_=_C1173( C821 C1173 ) \nC821_=_C1174( C821 C1174 ) C821_=_C1175( C821 C1175 ) C821_=_C1176(</w:t>
      </w:r>
    </w:p>
    <w:p>
      <w:pPr>
        <w:pStyle w:val="PreformattedText"/>
        <w:bidi w:val="0"/>
        <w:spacing w:before="0" w:after="0"/>
        <w:jc w:val="left"/>
        <w:rPr/>
      </w:pPr>
      <w:r>
        <w:rPr/>
        <w:t xml:space="preserve"> </w:t>
      </w:r>
      <w:r>
        <w:rPr/>
        <w:t>C821 C1176 ) C821_=_C1177( C821 C1177 ) C821_=_C1178( C821 C1178 ) C821_=_C1179( C821 C1179 ) \nC821_=_C1180( C821 C1180 ) C821_=_C1181( C821 C1181 ) C821_=_C1182( C821 C1182 ) C821_=_C1183( C821 C1183 ) C825_=_C826( C825 C826 ) C825_=_C856( C825 C856 ) \nC825_=_C875( C825 C875 ) C825_=_C904( C825 C904 ) C825_=_C922( C825 C922 ) C825_=_C949( C825 C949 ) C825_=_C965( C825 C965 ) C825_=_C990( C825 C990 ) \nC825_=_C1005( C825 C1005 ) C825_=_C1028( C825 C1028 ) C825_=_C1042( C825 C1042 ) C825_=_C1063( C825 C1063 ) C825_=_C1077( C825 C1077 ) C825_=_C1096( C825 C1096 ) \nC825_=_C1109( C825 C1109 ) C825_=_C1126( C825 C1126 ) C825_=_C1138( C825 C1138 ) C825_=_C1154( C825 C1154 ) C825_=_C1164( C825 C1164 ) C825_=_C1178( C825 C1178 ) \nC825_=_C1187( C825 C1187 ) C825_=_C1198( C825 C1198 ) C825_=_C1206( C825 C1206 ) C825_=_C1216( C825 C1216 ) C825_=_C1223( C825 C1223 ) C825_=_C1230( C825 C1230 ) \nC825_=_C1236( C825 C1236 ) C825_=_C1241( C825 C1241 ) C825_=_C1242( C825 C1242 ) C825_=_C1244( C825 C1244 ) C825_=_C1245( C825 C1245 ) C825_=_C1246( C825 C1246 ) \nC826_=_C858( C826 C858 ) C826_=_C876( C826 C876 ) C826_=_C906( C826 C906 ) C826_=_C923( C826 C923 ) C826_=_C951( C826 C951 ) C826_=_C966( C826 C966 ) \nC826_=_C992( C826 C992 ) C826_=_C1006( C826 C1006 ) C826_=_C1030( C826 C1030 ) C826_=_C1043( C826 C1043 ) C826_=_C1065( C826 C1065 ) C826_=_C1078( C826 C1078 ) \nC826_=_C1098( C826 C1098 ) C826_=_C1110( C826 C1110 ) C826_=_C1128( C826 C1128 ) C826_=_C1139( C826 C1139 ) C826_=_C1156( C826 C1156 ) C826_=_C1166( C826 C1166 ) \nC826_=_C1180( C826 C1180 ) C826_=_C1188( C826 C1188 ) C826_=_C1200( C826 C1200 ) C826_=_C1207( C826 C1207 ) C826_=_C1218( C826 C1218 ) C826_=_C1224( C826 C1224 ) \nC826_=_C1232( C826 C1232 ) C826_=_C1237( C826 C1237 ) C826_=_C1247( C826 C1247 ) C826_=_C1251( C826 C1251 ) C826_=_C1252( C826 C1252 ) C826_=_C1253( C826 C1253 ) \nC826_=_C1254( C826 C1254 ) C841_=_C847( C841 C847 ) C841_=_C848( C841 C848 ) C841_=_C856( C841 C856 ) C841_=_C858( C841 C858 ) C841_=_C889( C841 C889 ) \nC841_=_C934( C841 C934 ) C841_=_C975( C841 C975 ) C841_=_C1013( C841 C1013 ) C841_=_C1047( C841 C1047 ) C841_=_C1069( C841 C1069 ) C841_=_C1070( C841 C1070 ) \nC841_=_C1071( C841 C1071 ) C841_=_C1074( C841 C1074 ) C841_=_C1075( C841 C1075 ) C841_=_C1076( C841 C1076 ) C841_=_C1077( C841 C1077 ) C841_=_C1078( C841 C1078 ) \nC841_=_C1079( C841 C1079 ) C847_=_C848( C847 C848 ) C847_=_C856( C847 C856 ) C847_=_C858( C847 C858 ) C847_=_C895( C847 C895 ) C847_=_C940( C847 C940 ) \nC847_=_C981( C847 C981 ) C847_=_C1019( C847 C1019 ) C847_=_C1054( C847 C1054 ) C847_=_C1087( C847 C1087 ) C847_=_C1117( C847 C1117 ) C847_=_C1144( C847 C1144 ) \nC847_=_C1161( C847 C1161 ) C847_=_C1162( C847 C1162 ) C847_=_C1163( C847 C1163 ) C847_=_C1164( C847 C1164 ) C847_=_C1165( C847 C1165 ) C847_=_C1166( C847 C1166 ) \nC847_=_C1167( C847 C1167 ) C848_=_C856( C848 C856 ) C848_=_C858( C848 C858 ) C848_=_C870( C848 C870 ) C848_=_C896( C848 C896 ) C848_=_C918( C848 C918 ) \nC848_=_C941( C848 C941 ) C848_=_C961( C848 C961 ) C848_=_C982( C848 C982 ) C848_=_C1001( C848 C1001 ) C848_=_C1020( C848 C1020 ) C848_=_C1038( C848 C1038 ) \nC848_=_C1055( C848 C1055 ) C848_=_C1088( C848 C1088 ) C848_=_C1104( C848 C1104 ) C848_=_C1118( C848 C1118 ) C848_=_C1133( C848 C1133 ) C848_=_C1146( C848 C1146 ) \nC848_=_C1170( C848 C1170 ) C848_=_C1171( C848 C1171 ) C848_=_C1172( C848 C1172 ) C848_=_C1173( C848 C1173 ) C848_=_C1174( C848 C1174 ) C848_=_C1175( C848 C1175 ) \nC848_=_C1176( C848 C1176 ) C848_=_C1177( C848 C1177 ) C848_=_C1178( C848 C1178 ) C848_=_C1179( C848 C1179 ) C848_=_C1180( C848 C1180 ) C848_=_C1181( C848 C1181 ) \nC848_=_C1182( C848 C1182 ) C848_=_C1183( C848 C1183 ) C856_=_C858( C856 C858 ) C856_=_C875( C856 C875 ) C856_=_C904( C856 C904 ) C856_=_C922( C856 C922 ) \nC856_=_C949( C856 C949 ) C856_=_C965( C856 C965 ) C856_=_C990( C856 C990 ) C856_=_C1005( C856 C1005 ) C856_=_C1028( C856 C1028 ) C856_=_C1042( C856 C1042 ) \nC856_=_C1063( C856 C1063 ) C856_=_C1077( C856 C1077 ) C856_=_C1096( C856 C1096 ) C856_=_C1109( C856 C1109 ) C856_=_C1126( C856 C1126 ) C856_=_C1138( C856 C1138 ) \nC856_=_C1154( C856 C1154 ) C856_=_C1164( C856 C1164 ) C856_=_C1178( C856 C1178 ) C856_=_C1187( C856 C1187 ) C856_=_C1198( C856 C1198 ) C856_=_C1206( C856 C1206 ) \nC856_=_C1216( C856 C1216 ) C856_=_C1223( C856 C1223 ) C856_=_C1230( C856 C1230 ) C856_=_C1236( C856 C1236 ) C856_=_C1241( C856 C1241 ) C856_=_C1242( C856 C1242 ) \nC856_=_C1244( C856 C1244 ) C856_=_C1245( C856 C1245 ) C856_=_C1246( C856 C1246 ) C858_=_C876( C858 C876 ) C858_=_C906( C858 C906 ) C858_=_C923( C858 C923 ) \nC858_=_C951( C858 C951 ) C858_=_C966( C858 C966 ) C858_=_C992( C858 C992 ) C858_=_C1006( C858 C1006 ) C858_=_C1030( C858 C1030 ) C858_=_C1043( C858 C1043 ) \nC858_=_C1065( C858 C1065 ) C858_=_C1078( C858 C1078 ) C858_=_C1098( C858 C1098 ) C858_=_C1110( C858 C1110 ) C858_=_C1128( C858 C1128 ) C858_=_C1139( C858 C1139 ) \nC858_=_C1156( C858 C1156 ) C858_=_C1166( C858 C1166 ) C858_=_C1180( C858 C1180 ) C858_=_C1188( C858 C1188 ) C858_=_C1200( C858 C1200 ) C858_=_C1207( C858 C1207 ) \nC858_=_C1218( C858 C1218 ) C858_=_C1224( C858 C1224 ) C858_=_C1232( C858 C1232 ) C858_=_C1237( C858 C1237 ) C858_=_C1247( C858 C1247 ) C858_=_C1251( C858 C1251 ) \nC858_=_C1252( C858 C1252 ) C858_=_C1253( C858 C1253 ) C858_=_C1254( C858 C1254 ) C870_=_C875( C870 C875 ) C870_=_C876( C870 C876 ) C870_=_C896( C870 C896 ) \nC870_=_C918( C870 C918 ) C870_=_C941( C870 C941 ) C870_=_C961( C870 C961 ) C870_=_C982( C870 C982 ) C870_=_C1001( C870 C1001 ) C870_=_C1020( C870 C1020 ) \nC870_=_C1038( C870 C1038 ) C870_=_C1055( C870 C1055 ) C870_=_C1088( C870 C1088 ) C870_=_C1104( C870 C1104 ) C870_=_C1118( C870 C1118 ) C870_=_C1133( C870 C1133 ) \nC870_=_C1146( C870 C1146 ) C870_=_C1170( C870 C1170 ) C870_=_C1171( C870 C1171 ) C870_=_C1172( C870 C1172 ) C870_=_C1173( C870 C1173 ) C870_=_C1174( C870 C1174 ) \nC870_=_C1175( C870 C1175 ) C870_=_C1176( C870 C1176 ) C870_=_C1177( C870 C1177 ) C870_=_C1178( C870 C1178 ) C870_=_C1179( C870 C1179 ) C870_=_C1180( C870 C1180 ) \nC870_=_C1181( C870 C1181 ) C870_=_C1182( C870 C1182 ) C870_=_C1183( C870 C1183 ) C875_=_C876( C875 C876 ) C875_=_C904( C875 C904 ) C875_=_C922( C875 C922 ) \nC875_=_C949( C875 C949 ) C875_=_C965( C875 C965 ) C875_=_C990( C875 C990 ) C875_=_C1005( C875 C1005 ) C875_=_C1028( C875 C1028 ) C875_=_C1042( C875 C1042 ) \nC875_=_C1063( C875 C1063 ) C875_=_C1077( C875 C1077 ) C875_=_C1096( C875 C1096 ) C875_=_C1109( C875 C1109 ) C875_=_C1126( C875 C1126 ) C875_=_C1138( C875 C1138 ) \nC875_=_C1154( C875 C1154 ) C875_=_C1164( C875 C1164 ) C875_=_C1178( C875 C1178 ) C875_=_C1187( C875 C1187 ) C875_=_C1198( C875 C1198 ) C875_=_C1206( C875 C1206 ) \nC875_=_C1216( C875 C1216 ) C875_=_C1223( C875 C1223 ) C875_=_C1230( C875 C1230 ) C875_=_C1236( C875 C1236 ) C875_=_C1241( C875 C1241 ) C875_=_C1242( C875 C1242 ) \nC875_=_C1244( C875 C1244 ) C875_=_C1245( C875 C1245 ) C875_=_C1246( C875 C1246 ) C876_=_C906( C876 C906 ) C876_=_C923( C876 C923 ) C876_=_C951( C876 C951 ) \nC876_=_C966( C876 C966 ) C876_=_C992( C876 C992 ) C876_=_C1006( C876 C1006 ) C876_=_C1030( C876 C1030 ) C876_=_C1043( C876 C1043 ) C876_=_C1065( C876 C1065 ) \nC876_=_C1078( C876 C1078 ) C876_=_C1098( C876 C1098 ) C876_=_C1110( C876 C1110 ) C876_=_C1128( C876 C1128 ) C876_=_C1139( C876 C1139 ) C876_=_C1156( C876 C1156 ) \nC876_=_C1166( C876 C1166 ) C876_=_C1180( C876 C1180 ) C876_=_C1188( C876 C1188 ) C876_=_C1200( C876 C1200 ) C876_=_C1207( C876 C1207 ) C876_=_C1218( C876 C1218 ) \nC876_=_C1224( C876 C1224 ) C876_=_C1232( C876 C1232 ) C876_=_C1237( C876 C1237 ) C876_=_C1247( C876 C1247 ) C876_=_C1251( C876 C1251 ) C876_=_C1252( C876 C1252 ) \nC876_=_C1253( C876 C1253 ) C876_=_C1254( C876 C1254 ) C889_=_C895( C889 C895 ) C889_=_C896( C889 C896 ) C889_=_C904( C889 C904 ) C889_=_C906( C889 C906 ) \nC889_=_C934( C889 C934 ) C889_=_C975( C889 C975 ) C889_=_C1013( C889 C1013 ) C889_=_C1047( C889 C1047 ) C889_=_C1069( C889 C1069 ) C889_=_C1070( C889 C1070 ) \nC889_=_C1071( C889 C1071 ) C889_=_C1074( C889 C1074 ) C889_=_C1075( C889 C1075 ) C889_=_C1076( C889 C1076 ) C889_=_C1077( C889 C1077 ) C889_=_C1078( C889 C1078 ) \nC889_=_C1079( C889 C1079 ) C895_=_C896( C895 C896 ) C895_=_C904( C895 C904 ) C895_=_C906( C895 C906 ) C895_=_C940( C895 C940 ) C895_=_C981( C895 C981 ) \nC895_=_C1019( C895 C1019 ) C895_=_C1054( C895 C1054 ) C895_=_C1087( C895 C1087 ) C895_=_C1117( C895 C1117 ) C895_=_C1144( C895 C1144 ) C895_=_C1161( C895 C1161 ) \nC895_=_C1162( C895 C1162 ) C895_=_C1163( C895 C1163 ) C895_=_C1164( C895 C1164 ) C895_=_C1165( C895 C1165 ) C895_=_C1166( C895 C1166 ) C895_=_C1167( C895 C1167 ) \nC896_=_C904( C896 C904 ) C896_=_C906( C896 C906 ) C896_=_C918( C896 C918 ) C896_=_C941( C896 C941 ) C896_=_C961( C896 C961 ) C896_=_C982( C896 C982 ) \nC896_=_C1001( C896 C1001 ) C896_=_C1020( C896 C1020 ) C896_=_C1038( C896 C1038 ) C896_=_C1055( C896 C1055 ) C896_=_C1088( C896 C1088 ) C896_=_C1104( C896 C1104 ) \nC896_=_C1118( C896 C1118 ) C896_=_C1133( C896 C1133 ) C896_=_C1146( C896 C1146 ) C896_=_C1170( C896 C1170 ) C896_=_C1171( C896 C1171 ) C896_=_C1172( C896 C1172 ) \nC896_=_C1173( C896 C1173 ) C896_=_C1174( C896 C1174 ) C896_=_C1175( C896 C1175 ) C896_=_C1176( C896 C1176 ) C896_=_C1177( C896 C1177 ) C896_=_C1178( C896 C1178 ) \nC896_=_C1179( C896 C1179 ) C896_=_C1180( C896 C1180 ) C896_=_C1181( C896 C1181 ) C896_=_C1182( C896 C1182 ) C896_=_C1183( C896 C1183 ) C904_=_C906( C904 C906 ) \nC904_=_C922( C904 C922 ) C904_=_C949( C904 C949 ) C904_=_C965( C904 C965 ) C904_=_C990( C904 C990 ) C904_=_C1005( C904 C1005 ) C904_=_C1028( C904 C1028 ) \nC904_=_C1042( C904 C1042 ) C904_=_C1063( C904 C1063 ) C904_=_C1077( C904 C1077 ) C904_=_C1096( C904 C1096 ) C904_=_C1109( C904 C1109 ) C904_=_C1126( C904 C1126 ) \nC904_=_C1138( C904 C1138 ) C904_=_C1154( C904 C1154 ) C904_=_C1164( C904 C1164 ) C904_=_C1178( C904 C1178 ) C904_=_C1187( C904 C1187 ) C904_=_C1198(</w:t>
      </w:r>
    </w:p>
    <w:p>
      <w:pPr>
        <w:pStyle w:val="PreformattedText"/>
        <w:bidi w:val="0"/>
        <w:spacing w:before="0" w:after="0"/>
        <w:jc w:val="left"/>
        <w:rPr/>
      </w:pPr>
      <w:r>
        <w:rPr/>
        <w:t xml:space="preserve"> </w:t>
      </w:r>
      <w:r>
        <w:rPr/>
        <w:t>C904 C1198 ) \nC904_=_C1206( C904 C1206 ) C904_=_C1216( C904 C1216 ) C904_=_C1223( C904 C1223 ) C904_=_C1230( C904 C1230 ) C904_=_C1236( C904 C1236 ) C904_=_C1241( C904 C1241 ) \nC904_=_C1242( C904 C1242 ) C904_=_C1244( C904 C1244 ) C904_=_C1245( C904 C1245 ) C904_=_C1246( C904 C1246 ) C906_=_C923( C906 C923 ) C906_=_C951( C906 C951 ) \nC906_=_C966( C906 C966 ) C906_=_C992( C906 C992 ) C906_=_C1006( C906 C1006 ) C906_=_C1030( C906 C1030 ) C906_=_C1043( C906 C1043 ) C906_=_C1065( C906 C1065 ) \nC906_=_C1078( C906 C1078 ) C906_=_C1098( C906 C1098 ) C906_=_C1110( C906 C1110 ) C906_=_C1128( C906 C1128 ) C906_=_C1139( C906 C1139 ) C906_=_C1156( C906 C1156 ) \nC906_=_C1166( C906 C1166 ) C906_=_C1180( C906 C1180 ) C906_=_C1188( C906 C1188 ) C906_=_C1200( C906 C1200 ) C906_=_C1207( C906 C1207 ) C906_=_C1218( C906 C1218 ) \nC906_=_C1224( C906 C1224 ) C906_=_C1232( C906 C1232 ) C906_=_C1237( C906 C1237 ) C906_=_C1247( C906 C1247 ) C906_=_C1251( C906 C1251 ) C906_=_C1252( C906 C1252 ) \nC906_=_C1253( C906 C1253 ) C906_=_C1254( C906 C1254 ) C918_=_C922( C918 C922 ) C918_=_C923( C918 C923 ) C918_=_C941( C918 C941 ) C918_=_C961( C918 C961 ) \nC918_=_C982( C918 C982 ) C918_=_C1001( C918 C1001 ) C918_=_C1020( C918 C1020 ) C918_=_C1038( C918 C1038 ) C918_=_C1055( C918 C1055 ) C918_=_C1088( C918 C1088 ) \nC918_=_C1104( C918 C1104 ) C918_=_C1118( C918 C1118 ) C918_=_C1133( C918 C1133 ) C918_=_C1146( C918 C1146 ) C918_=_C1170( C918 C1170 ) C918_=_C1171( C918 C1171 ) \nC918_=_C1172( C918 C1172 ) C918_=_C1173( C918 C1173 ) C918_=_C1174( C918 C1174 ) C918_=_C1175( C918 C1175 ) C918_=_C1176( C918 C1176 ) C918_=_C1177( C918 C1177 ) \nC918_=_C1178( C918 C1178 ) C918_=_C1179( C918 C1179 ) C918_=_C1180( C918 C1180 ) C918_=_C1181( C918 C1181 ) C918_=_C1182( C918 C1182 ) C918_=_C1183( C918 C1183 ) \nC922_=_C923( C922 C923 ) C922_=_C949( C922 C949 ) C922_=_C965( C922 C965 ) C922_=_C990( C922 C990 ) C922_=_C1005( C922 C1005 ) C922_=_C1028( C922 C1028 ) \nC922_=_C1042( C922 C1042 ) C922_=_C1063( C922 C1063 ) C922_=_C1077( C922 C1077 ) C922_=_C1096( C922 C1096 ) C922_=_C1109( C922 C1109 ) C922_=_C1126( C922 C1126 ) \nC922_=_C1138( C922 C1138 ) C922_=_C1154( C922 C1154 ) C922_=_C1164( C922 C1164 ) C922_=_C1178( C922 C1178 ) C922_=_C1187( C922 C1187 ) C922_=_C1198( C922 C1198 ) \nC922_=_C1206( C922 C1206 ) C922_=_C1216( C922 C1216 ) C922_=_C1223( C922 C1223 ) C922_=_C1230( C922 C1230 ) C922_=_C1236( C922 C1236 ) C922_=_C1241( C922 C1241 ) \nC922_=_C1242( C922 C1242 ) C922_=_C1244( C922 C1244 ) C922_=_C1245( C922 C1245 ) C922_=_C1246( C922 C1246 ) C923_=_C951( C923 C951 ) C923_=_C966( C923 C966 ) \nC923_=_C992( C923 C992 ) C923_=_C1006( C923 C1006 ) C923_=_C1030( C923 C1030 ) C923_=_C1043( C923 C1043 ) C923_=_C1065( C923 C1065 ) C923_=_C1078( C923 C1078 ) \nC923_=_C1098( C923 C1098 ) C923_=_C1110( C923 C1110 ) C923_=_C1128( C923 C1128 ) C923_=_C1139( C923 C1139 ) C923_=_C1156( C923 C1156 ) C923_=_C1166( C923 C1166 ) \nC923_=_C1180( C923 C1180 ) C923_=_C1188( C923 C1188 ) C923_=_C1200( C923 C1200 ) C923_=_C1207( C923 C1207 ) C923_=_C1218( C923 C1218 ) C923_=_C1224( C923 C1224 ) \nC923_=_C1232( C923 C1232 ) C923_=_C1237( C923 C1237 ) C923_=_C1247( C923 C1247 ) C923_=_C1251( C923 C1251 ) C923_=_C1252( C923 C1252 ) C923_=_C1253( C923 C1253 ) \nC923_=_C1254( C923 C1254 ) C934_=_C940( C934 C940 ) C934_=_C941( C934 C941 ) C934_=_C949( C934 C949 ) C934_=_C951( C934 C951 ) C934_=_C975( C934 C975 ) \nC934_=_C1013( C934 C1013 ) C934_=_C1047( C934 C1047 ) C934_=_C1069( C934 C1069 ) C934_=_C1070( C934 C1070 ) C934_=_C1071( C934 C1071 ) C934_=_C1074( C934 C1074 ) \nC934_=_C1075( C934 C1075 ) C934_=_C1076( C934 C1076 ) C934_=_C1077( C934 C1077 ) C934_=_C1078( C934 C1078 ) C934_=_C1079( C934 C1079 ) C940_=_C941( C940 C941 ) \nC940_=_C949( C940 C949 ) C940_=_C951( C940 C951 ) C940_=_C981( C940 C981 ) C940_=_C1019( C940 C1019 ) C940_=_C1054( C940 C1054 ) C940_=_C1087( C940 C1087 ) \nC940_=_C1117( C940 C1117 ) C940_=_C1144( C940 C1144 ) C940_=_C1161( C940 C1161 ) C940_=_C1162( C940 C1162 ) C940_=_C1163( C940 C1163 ) C940_=_C1164( C940 C1164 ) \nC940_=_C1165( C940 C1165 ) C940_=_C1166( C940 C1166 ) C940_=_C1167( C940 C1167 ) C941_=_C949( C941 C949 ) C941_=_C951( C941 C951 ) C941_=_C961( C941 C961 ) \nC941_=_C982( C941 C982 ) C941_=_C1001( C941 C1001 ) C941_=_C1020( C941 C1020 ) C941_=_C1038( C941 C1038 ) C941_=_C1055( C941 C1055 ) C941_=_C1088( C941 C1088 ) \nC941_=_C1104( C941 C1104 ) C941_=_C1118( C941 C1118 ) C941_=_C1133( C941 C1133 ) C941_=_C1146( C941 C1146 ) C941_=_C1170( C941 C1170 ) C941_=_C1171( C941 C1171 ) \nC941_=_C1172( C941 C1172 ) C941_=_C1173( C941 C1173 ) C941_=_C1174( C941 C1174 ) C941_=_C1175( C941 C1175 ) C941_=_C1176( C941 C1176 ) C941_=_C1177( C941 C1177 ) \nC941_=_C1178( C941 C1178 ) C941_=_C1179( C941 C1179 ) C941_=_C1180( C941 C1180 ) C941_=_C1181( C941 C1181 ) C941_=_C1182( C941 C1182 ) C941_=_C1183( C941 C1183 ) \nC949_=_C951( C949 C951 ) C949_=_C965( C949 C965 ) C949_=_C990( C949 C990 ) C949_=_C1005( C949 C1005 ) C949_=_C1028( C949 C1028 ) C949_=_C1042( C949 C1042 ) \nC949_=_C1063( C949 C1063 ) C949_=_C1077( C949 C1077 ) C949_=_C1096( C949 C1096 ) C949_=_C1109( C949 C1109 ) C949_=_C1126( C949 C1126 ) C949_=_C1138( C949 C1138 ) \nC949_=_C1154( C949 C1154 ) C949_=_C1164( C949 C1164 ) C949_=_C1178( C949 C1178 ) C949_=_C1187( C949 C1187 ) C949_=_C1198( C949 C1198 ) C949_=_C1206( C949 C1206 ) \nC949_=_C1216( C949 C1216 ) C949_=_C1223( C949 C1223 ) C949_=_C1230( C949 C1230 ) C949_=_C1236( C949 C1236 ) C949_=_C1241( C949 C1241 ) C949_=_C1242( C949 C1242 ) \nC949_=_C1244( C949 C1244 ) C949_=_C1245( C949 C1245 ) C949_=_C1246( C949 C1246 ) C951_=_C966( C951 C966 ) C951_=_C992( C951 C992 ) C951_=_C1006( C951 C1006 ) \nC951_=_C1030( C951 C1030 ) C951_=_C1043( C951 C1043 ) C951_=_C1065( C951 C1065 ) C951_=_C1078( C951 C1078 ) C951_=_C1098( C951 C1098 ) C951_=_C1110( C951 C1110 ) \nC951_=_C1128( C951 C1128 ) C951_=_C1139( C951 C1139 ) C951_=_C1156( C951 C1156 ) C951_=_C1166( C951 C1166 ) C951_=_C1180( C951 C1180 ) C951_=_C1188( C951 C1188 ) \nC951_=_C1200( C951 C1200 ) C951_=_C1207( C951 C1207 ) C951_=_C1218( C951 C1218 ) C951_=_C1224( C951 C1224 ) C951_=_C1232( C951 C1232 ) C951_=_C1237( C951 C1237 ) \nC951_=_C1247( C951 C1247 ) C951_=_C1251( C951 C1251 ) C951_=_C1252( C951 C1252 ) C951_=_C1253( C951 C1253 ) C951_=_C1254( C951 C1254 ) C961_=_C965( C961 C965 ) \nC961_=_C966( C961 C966 ) C961_=_C982( C961 C982 ) C961_=_C1001( C961 C1001 ) C961_=_C1020( C961 C1020 ) C961_=_C1038( C961 C1038 ) C961_=_C1055( C961 C1055 ) \nC961_=_C1088( C961 C1088 ) C961_=_C1104( C961 C1104 ) C961_=_C1118( C961 C1118 ) C961_=_C1133( C961 C1133 ) C961_=_C1146( C961 C1146 ) C961_=_C1170( C961 C1170 ) \nC961_=_C1171( C961 C1171 ) C961_=_C1172( C961 C1172 ) C961_=_C1173( C961 C1173 ) C961_=_C1174( C961 C1174 ) C961_=_C1175( C961 C1175 ) C961_=_C1176( C961 C1176 ) \nC961_=_C1177( C961 C1177 ) C961_=_C1178( C961 C1178 ) C961_=_C1179( C961 C1179 ) C961_=_C1180( C961 C1180 ) C961_=_C1181( C961 C1181 ) C961_=_C1182( C961 C1182 ) \nC961_=_C1183( C961 C1183 ) C965_=_C966( C965 C966 ) C965_=_C990( C965 C990 ) C965_=_C1005( C965 C1005 ) C965_=_C1028( C965 C1028 ) C965_=_C1042( C965 C1042 ) \nC965_=_C1063( C965 C1063 ) C965_=_C1077( C965 C1077 ) C965_=_C1096( C965 C1096 ) C965_=_C1109( C965 C1109 ) C965_=_C1126( C965 C1126 ) C965_=_C1138( C965 C1138 ) \nC965_=_C1154( C965 C1154 ) C965_=_C1164( C965 C1164 ) C965_=_C1178( C965 C1178 ) C965_=_C1187( C965 C1187 ) C965_=_C1198( C965 C1198 ) C965_=_C1206( C965 C1206 ) \nC965_=_C1216( C965 C1216 ) C965_=_C1223( C965 C1223 ) C965_=_C1230( C965 C1230 ) C965_=_C1236( C965 C1236 ) C965_=_C1241( C965 C1241 ) C965_=_C1242( C965 C1242 ) \nC965_=_C1244( C965 C1244 ) C965_=_C1245( C965 C1245 ) C965_=_C1246( C965 C1246 ) C966_=_C992( C966 C992 ) C966_=_C1006( C966 C1006 ) C966_=_C1030( C966 C1030 ) \nC966_=_C1043( C966 C1043 ) C966_=_C1065( C966 C1065 ) C966_=_C1078( C966 C1078 ) C966_=_C1098( C966 C1098 ) C966_=_C1110( C966 C1110 ) C966_=_C1128( C966 C1128 ) \nC966_=_C1139( C966 C1139 ) C966_=_C1156( C966 C1156 ) C966_=_C1166( C966 C1166 ) C966_=_C1180( C966 C1180 ) C966_=_C1188( C966 C1188 ) C966_=_C1200( C966 C1200 ) \nC966_=_C1207( C966 C1207 ) C966_=_C1218( C966 C1218 ) C966_=_C1224( C966 C1224 ) C966_=_C1232( C966 C1232 ) C966_=_C1237( C966 C1237 ) C966_=_C1247( C966 C1247 ) \nC966_=_C1251( C966 C1251 ) C966_=_C1252( C966 C1252 ) C966_=_C1253( C966 C1253 ) C966_=_C1254( C966 C1254 ) C975_=_C981( C975 C981 ) C975_=_C982( C975 C982 ) \nC975_=_C990( C975 C990 ) C975_=_C992( C975 C992 ) C975_=_C1013( C975 C1013 ) C975_=_C1047( C975 C1047 ) C975_=_C1069( C975 C1069 ) C975_=_C1070( C975 C1070 ) \nC975_=_C1071( C975 C1071 ) C975_=_C1074( C975 C1074 ) C975_=_C1075( C975 C1075 ) C975_=_C1076( C975 C1076 ) C975_=_C1077( C975 C1077 ) C975_=_C1078( C975 C1078 ) \nC975_=_C1079( C975 C1079 ) C981_=_C982( C981 C982 ) C981_=_C990( C981 C990 ) C981_=_C992( C981 C992 ) C981_=_C1019( C981 C1019 ) C981_=_C1054( C981 C1054 ) \nC981_=_C1087( C981 C1087 ) C981_=_C1117( C981 C1117 ) C981_=_C1144( C981 C1144 ) C981_=_C1161( C981 C1161 ) C981_=_C1162( C981 C1162 ) C981_=_C1163( C981 C1163 ) \nC981_=_C1164( C981 C1164 ) C981_=_C1165( C981 C1165 ) C981_=_C1166( C981 C1166 ) C981_=_C1167( C981 C1167 ) C982_=_C990( C982 C990 ) C982_=_C992( C982 C992 ) \nC982_=_C1001( C982 C1001 ) C982_=_C1020( C982 C1020 ) C982_=_C1038( C982 C1038 ) C982_=_C1055( C982 C1055 ) C982_=_C1088( C982 C1088 ) C982_=_C1104( C982 C1104 ) \nC982_=_C1118( C982 C1118 ) C982_=_C1133( C982 C1133 ) C982_=_C1146( C982 C1146 ) C982_=_C1170( C982 C1170 ) C982_=_C1171( C982 C1171 ) C982_=_C1172( C982 C1172 ) \nC982_=_C1173( C982 C1173 ) C982_=_C1174( C982 C1174 ) C982_=_C1175( C982 C1175 ) C982_=_C1176( C982 C1176 ) C982_=_C1177( C982 C1177 ) C982_=_C1178( C982 C1178 ) \nC982_=_C1179( C982 C1179 ) C982_=_C1180( C982 C1180 ) C982_=_C1181( C982 C1181 ) C982_=_C1182( C982 C1182 ) C982_=_C1183( C982 C1183 ) C990_=_C992(</w:t>
      </w:r>
    </w:p>
    <w:p>
      <w:pPr>
        <w:pStyle w:val="PreformattedText"/>
        <w:bidi w:val="0"/>
        <w:spacing w:before="0" w:after="0"/>
        <w:jc w:val="left"/>
        <w:rPr/>
      </w:pPr>
      <w:r>
        <w:rPr/>
        <w:t xml:space="preserve"> </w:t>
      </w:r>
      <w:r>
        <w:rPr/>
        <w:t>C990 C992 ) \nC990_=_C1005( C990 C1005 ) C990_=_C1028( C990 C1028 ) C990_=_C1042( C990 C1042 ) C990_=_C1063( C990 C1063 ) C990_=_C1077( C990 C1077 ) C990_=_C1096( C990 C1096 ) \nC990_=_C1109( C990 C1109 ) C990_=_C1126( C990 C1126 ) C990_=_C1138( C990 C1138 ) C990_=_C1154( C990 C1154 ) C990_=_C1164( C990 C1164 ) C990_=_C1178( C990 C1178 ) \nC990_=_C1187( C990 C1187 ) C990_=_C1198( C990 C1198 ) C990_=_C1206( C990 C1206 ) C990_=_C1216( C990 C1216 ) C990_=_C1223( C990 C1223 ) C990_=_C1230( C990 C1230 ) \nC990_=_C1236( C990 C1236 ) C990_=_C1241( C990 C1241 ) C990_=_C1242( C990 C1242 ) C990_=_C1244( C990 C1244 ) C990_=_C1245( C990 C1245 ) C990_=_C1246( C990 C1246 ) \nC992_=_C1006( C992 C1006 ) C992_=_C1030( C992 C1030 ) C992_=_C1043( C992 C1043 ) C992_=_C1065( C992 C1065 ) C992_=_C1078( C992 C1078 ) C992_=_C1098( C992 C1098 ) \nC992_=_C1110( C992 C1110 ) C992_=_C1128( C992 C1128 ) C992_=_C1139( C992 C1139 ) C992_=_C1156( C992 C1156 ) C992_=_C1166( C992 C1166 ) C992_=_C1180( C992 C1180 ) \nC992_=_C1188( C992 C1188 ) C992_=_C1200( C992 C1200 ) C992_=_C1207( C992 C1207 ) C992_=_C1218( C992 C1218 ) C992_=_C1224( C992 C1224 ) C992_=_C1232( C992 C1232 ) \nC992_=_C1237( C992 C1237 ) C992_=_C1247( C992 C1247 ) C992_=_C1251( C992 C1251 ) C992_=_C1252( C992 C1252 ) C992_=_C1253( C992 C1253 ) C992_=_C1254( C992 C1254 ) \nC1001_=_C1005( C1001 C1005 ) C1001_=_C1006( C1001 C1006 ) C1001_=_C1020( C1001 C1020 ) C1001_=_C1038( C1001 C1038 ) C1001_=_C1055( C1001 C1055 ) C1001_=_C1088( C1001 C1088 ) \nC1001_=_C1104( C1001 C1104 ) C1001_=_C1118( C1001 C1118 ) C1001_=_C1133( C1001 C1133 ) C1001_=_C1146( C1001 C1146 ) C1001_=_C1170( C1001 C1170 ) C1001_=_C1171( C1001 C1171 ) \nC1001_=_C1172( C1001 C1172 ) C1001_=_C1173( C1001 C1173 ) C1001_=_C1174( C1001 C1174 ) C1001_=_C1175( C1001 C1175 ) C1001_=_C1176( C1001 C1176 ) C1001_=_C1177( C1001 C1177 ) \nC1001_=_C1178( C1001 C1178 ) C1001_=_C1179( C1001 C1179 ) C1001_=_C1180( C1001 C1180 ) C1001_=_C1181( C1001 C1181 ) C1001_=_C1182( C1001 C1182 ) C1001_=_C1183( C1001 C1183 ) \nC1005_=_C1006( C1005 C1006 ) C1005_=_C1028( C1005 C1028 ) C1005_=_C1042( C1005 C1042 ) C1005_=_C1063( C1005 C1063 ) C1005_=_C1077( C1005 C1077 ) C1005_=_C1096( C1005 C1096 ) \nC1005_=_C1109( C1005 C1109 ) C1005_=_C1126( C1005 C1126 ) C1005_=_C1138( C1005 C1138 ) C1005_=_C1154( C1005 C1154 ) C1005_=_C1164( C1005 C1164 ) C1005_=_C1178( C1005 C1178 ) \nC1005_=_C1187( C1005 C1187 ) C1005_=_C1198( C1005 C1198 ) C1005_=_C1206( C1005 C1206 ) C1005_=_C1216( C1005 C1216 ) C1005_=_C1223( C1005 C1223 ) C1005_=_C1230( C1005 C1230 ) \nC1005_=_C1236( C1005 C1236 ) C1005_=_C1241( C1005 C1241 ) C1005_=_C1242( C1005 C1242 ) C1005_=_C1244( C1005 C1244 ) C1005_=_C1245( C1005 C1245 ) C1005_=_C1246( C1005 C1246 ) \nC1006_=_C1030( C1006 C1030 ) C1006_=_C1043( C1006 C1043 ) C1006_=_C1065( C1006 C1065 ) C1006_=_C1078( C1006 C1078 ) C1006_=_C1098( C1006 C1098 ) C1006_=_C1110( C1006 C1110 ) \nC1006_=_C1128( C1006 C1128 ) C1006_=_C1139( C1006 C1139 ) C1006_=_C1156( C1006 C1156 ) C1006_=_C1166( C1006 C1166 ) C1006_=_C1180( C1006 C1180 ) C1006_=_C1188( C1006 C1188 ) \nC1006_=_C1200( C1006 C1200 ) C1006_=_C1207( C1006 C1207 ) C1006_=_C1218( C1006 C1218 ) C1006_=_C1224( C1006 C1224 ) C1006_=_C1232( C1006 C1232 ) C1006_=_C1237( C1006 C1237 ) \nC1006_=_C1247( C1006 C1247 ) C1006_=_C1251( C1006 C1251 ) C1006_=_C1252( C1006 C1252 ) C1006_=_C1253( C1006 C1253 ) C1006_=_C1254( C1006 C1254 ) C1013_=_C1019( C1013 C1019 ) \nC1013_=_C1020( C1013 C1020 ) C1013_=_C1028( C1013 C1028 ) C1013_=_C1030( C1013 C1030 ) C1013_=_C1047( C1013 C1047 ) C1013_=_C1069( C1013 C1069 ) C1013_=_C1070( C1013 C1070 ) \nC1013_=_C1071( C1013 C1071 ) C1013_=_C1074( C1013 C1074 ) C1013_=_C1075( C1013 C1075 ) C1013_=_C1076( C1013 C1076 ) C1013_=_C1077( C1013 C1077 ) C1013_=_C1078( C1013 C1078 ) \nC1013_=_C1079( C1013 C1079 ) C1019_=_C1020( C1019 C1020 ) C1019_=_C1028( C1019 C1028 ) C1019_=_C1030( C1019 C1030 ) C1019_=_C1054( C1019 C1054 ) C1019_=_C1087( C1019 C1087 ) \nC1019_=_C1117( C1019 C1117 ) C1019_=_C1144( C1019 C1144 ) C1019_=_C1161( C1019 C1161 ) C1019_=_C1162( C1019 C1162 ) C1019_=_C1163( C1019 C1163 ) C1019_=_C1164( C1019 C1164 ) \nC1019_=_C1165( C1019 C1165 ) C1019_=_C1166( C1019 C1166 ) C1019_=_C1167( C1019 C1167 ) C1020_=_C1028( C1020 C1028 ) C1020_=_C1030( C1020 C1030 ) C1020_=_C1038( C1020 C1038 ) \nC1020_=_C1055( C1020 C1055 ) C1020_=_C1088( C1020 C1088 ) C1020_=_C1104( C1020 C1104 ) C1020_=_C1118( C1020 C1118 ) C1020_=_C1133( C1020 C1133 ) C1020_=_C1146( C1020 C1146 ) \nC1020_=_C1170( C1020 C1170 ) C1020_=_C1171( C1020 C1171 ) C1020_=_C1172( C1020 C1172 ) C1020_=_C1173( C1020 C1173 ) C1020_=_C1174( C1020 C1174 ) C1020_=_C1175( C1020 C1175 ) \nC1020_=_C1176( C1020 C1176 ) C1020_=_C1177( C1020 C1177 ) C1020_=_C1178( C1020 C1178 ) C1020_=_C1179( C1020 C1179 ) C1020_=_C1180( C1020 C1180 ) C1020_=_C1181( C1020 C1181 ) \nC1020_=_C1182( C1020 C1182 ) C1020_=_C1183( C1020 C1183 ) C1028_=_C1030( C1028 C1030 ) C1028_=_C1042( C1028 C1042 ) C1028_=_C1063( C1028 C1063 ) C1028_=_C1077( C1028 C1077 ) \nC1028_=_C1096( C1028 C1096 ) C1028_=_C1109( C1028 C1109 ) C1028_=_C1126( C1028 C1126 ) C1028_=_C1138( C1028 C1138 ) C1028_=_C1154( C1028 C1154 ) C1028_=_C1164( C1028 C1164 ) \nC1028_=_C1178( C1028 C1178 ) C1028_=_C1187( C1028 C1187 ) C1028_=_C1198( C1028 C1198 ) C1028_=_C1206( C1028 C1206 ) C1028_=_C1216( C1028 C1216 ) C1028_=_C1223( C1028 C1223 ) \nC1028_=_C1230( C1028 C1230 ) C1028_=_C1236( C1028 C1236 ) C1028_=_C1241( C1028 C1241 ) C1028_=_C1242( C1028 C1242 ) C1028_=_C1244( C1028 C1244 ) C1028_=_C1245( C1028 C1245 ) \nC1028_=_C1246( C1028 C1246 ) C1030_=_C1043( C1030 C1043 ) C1030_=_C1065( C1030 C1065 ) C1030_=_C1078( C1030 C1078 ) C1030_=_C1098( C1030 C1098 ) C1030_=_C1110( C1030 C1110 ) \nC1030_=_C1128( C1030 C1128 ) C1030_=_C1139( C1030 C1139 ) C1030_=_C1156( C1030 C1156 ) C1030_=_C1166( C1030 C1166 ) C1030_=_C1180( C1030 C1180 ) C1030_=_C1188( C1030 C1188 ) \nC1030_=_C1200( C1030 C1200 ) C1030_=_C1207( C1030 C1207 ) C1030_=_C1218( C1030 C1218 ) C1030_=_C1224( C1030 C1224 ) C1030_=_C1232( C1030 C1232 ) C1030_=_C1237( C1030 C1237 ) \nC1030_=_C1247( C1030 C1247 ) C1030_=_C1251( C1030 C1251 ) C1030_=_C1252( C1030 C1252 ) C1030_=_C1253( C1030 C1253 ) C1030_=_C1254( C1030 C1254 ) C1038_=_C1042( C1038 C1042 ) \nC1038_=_C1043( C1038 C1043 ) C1038_=_C1055( C1038 C1055 ) C1038_=_C1088( C1038 C1088 ) C1038_=_C1104( C1038 C1104 ) C1038_=_C1118( C1038 C1118 ) C1038_=_C1133( C1038 C1133 ) \nC1038_=_C1146( C1038 C1146 ) C1038_=_C1170( C1038 C1170 ) C1038_=_C1171( C1038 C1171 ) C1038_=_C1172( C1038 C1172 ) C1038_=_C1173( C1038 C1173 ) C1038_=_C1174( C1038 C1174 ) \nC1038_=_C1175( C1038 C1175 ) C1038_=_C1176( C1038 C1176 ) C1038_=_C1177( C1038 C1177 ) C1038_=_C1178( C1038 C1178 ) C1038_=_C1179( C1038 C1179 ) C1038_=_C1180( C1038 C1180 ) \nC1038_=_C1181( C1038 C1181 ) C1038_=_C1182( C1038 C1182 ) C1038_=_C1183( C1038 C1183 ) C1042_=_C1043( C1042 C1043 ) C1042_=_C1063( C1042 C1063 ) C1042_=_C1077( C1042 C1077 ) \nC1042_=_C1096( C1042 C1096 ) C1042_=_C1109( C1042 C1109 ) C1042_=_C1126( C1042 C1126 ) C1042_=_C1138( C1042 C1138 ) C1042_=_C1154( C1042 C1154 ) C1042_=_C1164( C1042 C1164 ) \nC1042_=_C1178( C1042 C1178 ) C1042_=_C1187( C1042 C1187 ) C1042_=_C1198( C1042 C1198 ) C1042_=_C1206( C1042 C1206 ) C1042_=_C1216( C1042 C1216 ) C1042_=_C1223( C1042 C1223 ) \nC1042_=_C1230( C1042 C1230 ) C1042_=_C1236( C1042 C1236 ) C1042_=_C1241( C1042 C1241 ) C1042_=_C1242( C1042 C1242 ) C1042_=_C1244( C1042 C1244 ) C1042_=_C1245( C1042 C1245 ) \nC1042_=_C1246( C1042 C1246 ) C1043_=_C1065( C1043 C1065 ) C1043_=_C1078( C1043 C1078 ) C1043_=_C1098( C1043 C1098 ) C1043_=_C1110( C1043 C1110 ) C1043_=_C1128( C1043 C1128 ) \nC1043_=_C1139( C1043 C1139 ) C1043_=_C1156( C1043 C1156 ) C1043_=_C1166( C1043 C1166 ) C1043_=_C1180( C1043 C1180 ) C1043_=_C1188( C1043 C1188 ) C1043_=_C1200( C1043 C1200 ) \nC1043_=_C1207( C1043 C1207 ) C1043_=_C1218( C1043 C1218 ) C1043_=_C1224( C1043 C1224 ) C1043_=_C1232( C1043 C1232 ) C1043_=_C1237( C1043 C1237 ) C1043_=_C1247( C1043 C1247 ) \nC1043_=_C1251( C1043 C1251 ) C1043_=_C1252( C1043 C1252 ) C1043_=_C1253( C1043 C1253 ) C1043_=_C1254( C1043 C1254 ) C1047_=_C1054( C1047 C1054 ) C1047_=_C1055( C1047 C1055 ) \nC1047_=_C1063( C1047 C1063 ) C1047_=_C1065( C1047 C1065 ) C1047_=_C1069( C1047 C1069 ) C1047_=_C1070( C1047 C1070 ) C1047_=_C1071( C1047 C1071 ) C1047_=_C1074( C1047 C1074 ) \nC1047_=_C1075( C1047 C1075 ) C1047_=_C1076( C1047 C1076 ) C1047_=_C1077( C1047 C1077 ) C1047_=_C1078( C1047 C1078 ) C1047_=_C1079( C1047 C1079 ) C1054_=_C1055( C1054 C1055 ) \nC1054_=_C1063( C1054 C1063 ) C1054_=_C1065( C1054 C1065 ) C1054_=_C1087( C1054 C1087 ) C1054_=_C1117( C1054 C1117 ) C1054_=_C1144( C1054 C1144 ) C1054_=_C1161( C1054 C1161 ) \nC1054_=_C1162( C1054 C1162 ) C1054_=_C1163( C1054 C1163 ) C1054_=_C1164( C1054 C1164 ) C1054_=_C1165( C1054 C1165 ) C1054_=_C1166( C1054 C1166 ) C1054_=_C1167( C1054 C1167 ) \nC1055_=_C1063( C1055 C1063 ) C1055_=_C1065( C1055 C1065 ) C1055_=_C1088( C1055 C1088 ) C1055_=_C1104( C1055 C1104 ) C1055_=_C1118( C1055 C1118 ) C1055_=_C1133( C1055 C1133 ) \nC1055_=_C1146( C1055 C1146 ) C1055_=_C1170( C1055 C1170 ) C1055_=_C1171( C1055 C1171 ) C1055_=_C1172( C1055 C1172 ) C1055_=_C1173( C1055 C1173 ) C1055_=_C1174( C1055 C1174 ) \nC1055_=_C1175( C1055 C1175 ) C1055_=_C1176( C1055 C1176 ) C1055_=_C1177( C1055 C1177 ) C1055_=_C1178( C1055 C1178 ) C1055_=_C1179( C1055 C1179 ) C1055_=_C1180( C1055 C1180 ) \nC1055_=_C1181( C1055 C1181 ) C1055_=_C1182( C1055 C1182 ) C1055_=_C1183( C1055 C1183 ) C1063_=_C1065( C1063 C1065 ) C1063_=_C1077( C1063 C1077 ) C1063_=_C1096( C1063 C1096 ) \nC1063_=_C1109( C1063 C1109 ) C1063_=_C1126( C1063 C1126 ) C1063_=_C1138( C1063 C1138 ) C1063_=_C1154( C1063 C1154 ) C1063_=_C1164( C1063 C1164 ) C1063_=_C1178( C1063 C1178 ) \nC1063_=_C1187( C1063 C1187 ) C1063_=_C1198( C1063 C1198 ) C1063_=_C1206( C1063 C1206 ) C1063_=_C1216( C1063 C1216 ) C1063_=_C1223(</w:t>
      </w:r>
    </w:p>
    <w:p>
      <w:pPr>
        <w:pStyle w:val="PreformattedText"/>
        <w:bidi w:val="0"/>
        <w:spacing w:before="0" w:after="0"/>
        <w:jc w:val="left"/>
        <w:rPr/>
      </w:pPr>
      <w:r>
        <w:rPr/>
        <w:t xml:space="preserve"> </w:t>
      </w:r>
      <w:r>
        <w:rPr/>
        <w:t>C1063 C1223 ) C1063_=_C1230( C1063 C1230 ) \nC1063_=_C1236( C1063 C1236 ) C1063_=_C1241( C1063 C1241 ) C1063_=_C1242( C1063 C1242 ) C1063_=_C1244( C1063 C1244 ) C1063_=_C1245( C1063 C1245 ) C1063_=_C1246( C1063 C1246 ) \nC1065_=_C1078( C1065 C1078 ) C1065_=_C1098( C1065 C1098 ) C1065_=_C1110( C1065 C1110 ) C1065_=_C1128( C1065 C1128 ) C1065_=_C1139( C1065 C1139 ) C1065_=_C1156( C1065 C1156 ) \nC1065_=_C1166( C1065 C1166 ) C1065_=_C1180( C1065 C1180 ) C1065_=_C1188( C1065 C1188 ) C1065_=_C1200( C1065 C1200 ) C1065_=_C1207( C1065 C1207 ) C1065_=_C1218( C1065 C1218 ) \nC1065_=_C1224( C1065 C1224 ) C1065_=_C1232( C1065 C1232 ) C1065_=_C1237( C1065 C1237 ) C1065_=_C1247( C1065 C1247 ) C1065_=_C1251( C1065 C1251 ) C1065_=_C1252( C1065 C1252 ) \nC1065_=_C1253( C1065 C1253 ) C1065_=_C1254( C1065 C1254 ) C1069_=_C1070( C1069 C1070 ) C1069_=_C1071( C1069 C1071 ) C1069_=_C1074( C1069 C1074 ) C1069_=_C1075( C1069 C1075 ) \nC1069_=_C1076( C1069 C1076 ) C1069_=_C1077( C1069 C1077 ) C1069_=_C1078( C1069 C1078 ) C1069_=_C1079( C1069 C1079 ) C1069_=_C1087( C1069 C1087 ) C1069_=_C1088( C1069 C1088 ) \nC1069_=_C1096( C1069 C1096 ) C1069_=_C1098( C1069 C1098 ) C1070_=_C1071( C1070 C1071 ) C1070_=_C1074( C1070 C1074 ) C1070_=_C1075( C1070 C1075 ) C1070_=_C1076( C1070 C1076 ) \nC1070_=_C1077( C1070 C1077 ) C1070_=_C1078( C1070 C1078 ) C1070_=_C1079( C1070 C1079 ) C1070_=_C1117( C1070 C1117 ) C1070_=_C1118( C1070 C1118 ) C1070_=_C1126( C1070 C1126 ) \nC1070_=_C1128( C1070 C1128 ) C1071_=_C1074( C1071 C1074 ) C1071_=_C1075( C1071 C1075 ) C1071_=_C1076( C1071 C1076 ) C1071_=_C1077( C1071 C1077 ) C1071_=_C1078( C1071 C1078 ) \nC1071_=_C1079( C1071 C1079 ) C1071_=_C1144( C1071 C1144 ) C1071_=_C1146( C1071 C1146 ) C1071_=_C1154( C1071 C1154 ) C1071_=_C1156( C1071 C1156 ) C1074_=_C1075( C1074 C1075 ) \nC1074_=_C1076( C1074 C1076 ) C1074_=_C1077( C1074 C1077 ) C1074_=_C1078( C1074 C1078 ) C1074_=_C1079( C1074 C1079 ) C1074_=_C1161( C1074 C1161 ) C1074_=_C1172( C1074 C1172 ) \nC1074_=_C1198( C1074 C1198 ) C1074_=_C1200( C1074 C1200 ) C1075_=_C1076( C1075 C1076 ) C1075_=_C1077( C1075 C1077 ) C1075_=_C1078( C1075 C1078 ) C1075_=_C1079( C1075 C1079 ) \nC1075_=_C1162( C1075 C1162 ) C1075_=_C1174( C1075 C1174 ) C1075_=_C1216( C1075 C1216 ) C1075_=_C1218( C1075 C1218 ) C1076_=_C1077( C1076 C1077 ) C1076_=_C1078( C1076 C1078 ) \nC1076_=_C1079( C1076 C1079 ) C1076_=_C1163( C1076 C1163 ) C1076_=_C1176( C1076 C1176 ) C1076_=_C1230( C1076 C1230 ) C1076_=_C1232( C1076 C1232 ) C1077_=_C1078( C1077 C1078 ) \nC1077_=_C1079( C1077 C1079 ) C1077_=_C1096( C1077 C1096 ) C1077_=_C1109( C1077 C1109 ) C1077_=_C1126( C1077 C1126 ) C1077_=_C1138( C1077 C1138 ) C1077_=_C1154( C1077 C1154 ) \nC1077_=_C1164( C1077 C1164 ) C1077_=_C1178( C1077 C1178 ) C1077_=_C1187( C1077 C1187 ) C1077_=_C1198( C1077 C1198 ) C1077_=_C1206( C1077 C1206 ) C1077_=_C1216( C1077 C1216 ) \nC1077_=_C1223( C1077 C1223 ) C1077_=_C1230( C1077 C1230 ) C1077_=_C1236( C1077 C1236 ) C1077_=_C1241( C1077 C1241 ) C1077_=_C1242( C1077 C1242 ) C1077_=_C1244( C1077 C1244 ) \nC1077_=_C1245( C1077 C1245 ) C1077_=_C1246( C1077 C1246 ) C1078_=_C1079( C1078 C1079 ) C1078_=_C1098( C1078 C1098 ) C1078_=_C1110( C1078 C1110 ) C1078_=_C1128( C1078 C1128 ) \nC1078_=_C1139( C1078 C1139 ) C1078_=_C1156( C1078 C1156 ) C1078_=_C1166( C1078 C1166 ) C1078_=_C1180( C1078 C1180 ) C1078_=_C1188( C1078 C1188 ) C1078_=_C1200( C1078 C1200 ) \nC1078_=_C1207( C1078 C1207 ) C1078_=_C1218( C1078 C1218 ) C1078_=_C1224( C1078 C1224 ) C1078_=_C1232( C1078 C1232 ) C1078_=_C1237( C1078 C1237 ) C1078_=_C1247( C1078 C1247 ) \nC1078_=_C1251( C1078 C1251 ) C1078_=_C1252( C1078 C1252 ) C1078_=_C1253( C1078 C1253 ) C1078_=_C1254( C1078 C1254 ) C1079_=_C1167( C1079 C1167 ) C1079_=_C1182( C1079 C1182 ) \nC1079_=_C1245( C1079 C1245 ) C1079_=_C1253( C1079 C1253 ) C1087_=_C1088( C1087 C1088 ) C1087_=_C1096( C1087 C1096 ) C1087_=_C1098( C1087 C1098 ) C1087_=_C1117( C1087 C1117 ) \nC1087_=_C1144( C1087 C1144 ) C1087_=_C1161( C1087 C1161 ) C1087_=_C1162( C1087 C1162 ) C1087_=_C1163( C1087 C1163 ) C1087_=_C1164( C1087 C1164 ) C1087_=_C1165( C1087 C1165 ) \nC1087_=_C1166( C1087 C1166 ) C1087_=_C1167( C1087 C1167 ) C1088_=_C1096( C1088 C1096 ) C1088_=_C1098( C1088 C1098 ) C1088_=_C1104( C1088 C1104 ) C1088_=_C1118( C1088 C1118 ) \nC1088_=_C1133( C1088 C1133 ) C1088_=_C1146( C1088 C1146 ) C1088_=_C1170( C1088 C1170 ) C1088_=_C1171( C1088 C1171 ) C1088_=_C1172( C1088 C1172 ) C1088_=_C1173( C1088 C1173 ) \nC1088_=_C1174( C1088 C1174 ) C1088_=_C1175( C1088 C1175 ) C1088_=_C1176( C1088 C1176 ) C1088_=_C1177( C1088 C1177 ) C1088_=_C1178( C1088 C1178 ) C1088_=_C1179( C1088 C1179 ) \nC1088_=_C1180( C1088 C1180 ) C1088_=_C1181( C1088 C1181 ) C1088_=_C1182( C1088 C1182 ) C1088_=_C1183( C1088 C1183 ) C1096_=_C1098( C1096 C1098 ) C1096_=_C1109( C1096 C1109 ) \nC1096_=_C1126( C1096 C1126 ) C1096_=_C1138( C1096 C1138 ) C1096_=_C1154( C1096 C1154 ) C1096_=_C1164( C1096 C1164 ) C1096_=_C1178( C1096 C1178 ) C1096_=_C1187( C1096 C1187 ) \nC1096_=_C1198( C1096 C1198 ) C1096_=_C1206( C1096 C1206 ) C1096_=_C1216( C1096 C1216 ) C1096_=_C1223( C1096 C1223 ) C1096_=_C1230( C1096 C1230 ) C1096_=_C1236( C1096 C1236 ) \nC1096_=_C1241( C1096 C1241 ) C1096_=_C1242( C1096 C1242 ) C1096_=_C1244( C1096 C1244 ) C1096_=_C1245( C1096 C1245 ) C1096_=_C1246( C1096 C1246 ) C1098_=_C1110( C1098 C1110 ) \nC1098_=_C1128( C1098 C1128 ) C1098_=_C1139( C1098 C1139 ) C1098_=_C1156( C1098 C1156 ) C1098_=_C1166( C1098 C1166 ) C1098_=_C1180( C1098 C1180 ) C1098_=_C1188( C1098 C1188 ) \nC1098_=_C1200( C1098 C1200 ) C1098_=_C1207( C1098 C1207 ) C1098_=_C1218( C1098 C1218 ) C1098_=_C1224( C1098 C1224 ) C1098_=_C1232( C1098 C1232 ) C1098_=_C1237( C1098 C1237 ) \nC1098_=_C1247( C1098 C1247 ) C1098_=_C1251( C1098 C1251 ) C1098_=_C1252( C1098 C1252 ) C1098_=_C1253( C1098 C1253 ) C1098_=_C1254( C1098 C1254 ) C1104_=_C1109( C1104 C1109 ) \nC1104_=_C1110( C1104 C1110 ) C1104_=_C1118( C1104 C1118 ) C1104_=_C1133( C1104 C1133 ) C1104_=_C1146( C1104 C1146 ) C1104_=_C1170( C1104 C1170 ) C1104_=_C1171( C1104 C1171 ) \nC1104_=_C1172( C1104 C1172 ) C1104_=_C1173( C1104 C1173 ) C1104_=_C1174( C1104 C1174 ) C1104_=_C1175( C1104 C1175 ) C1104_=_C1176( C1104 C1176 ) C1104_=_C1177( C1104 C1177 ) \nC1104_=_C1178( C1104 C1178 ) C1104_=_C1179( C1104 C1179 ) C1104_=_C1180( C1104 C1180 ) C1104_=_C1181( C1104 C1181 ) C1104_=_C1182( C1104 C1182 ) C1104_=_C1183( C1104 C1183 ) \nC1109_=_C1110( C1109 C1110 ) C1109_=_C1126( C1109 C1126 ) C1109_=_C1138( C1109 C1138 ) C1109_=_C1154( C1109 C1154 ) C1109_=_C1164( C1109 C1164 ) C1109_=_C1178( C1109 C1178 ) \nC1109_=_C1187( C1109 C1187 ) C1109_=_C1198( C1109 C1198 ) C1109_=_C1206( C1109 C1206 ) C1109_=_C1216( C1109 C1216 ) C1109_=_C1223( C1109 C1223 ) C1109_=_C1230( C1109 C1230 ) \nC1109_=_C1236( C1109 C1236 ) C1109_=_C1241( C1109 C1241 ) C1109_=_C1242( C1109 C1242 ) C1109_=_C1244( C1109 C1244 ) C1109_=_C1245( C1109 C1245 ) C1109_=_C1246( C1109 C1246 ) \nC1110_=_C1128( C1110 C1128 ) C1110_=_C1139( C1110 C1139 ) C1110_=_C1156( C1110 C1156 ) C1110_=_C1166( C1110 C1166 ) C1110_=_C1180( C1110 C1180 ) C1110_=_C1188( C1110 C1188 ) \nC1110_=_C1200( C1110 C1200 ) C1110_=_C1207( C1110 C1207 ) C1110_=_C1218( C1110 C1218 ) C1110_=_C1224( C1110 C1224 ) C1110_=_C1232( C1110 C1232 ) C1110_=_C1237( C1110 C1237 ) \nC1110_=_C1247( C1110 C1247 ) C1110_=_C1251( C1110 C1251 ) C1110_=_C1252( C1110 C1252 ) C1110_=_C1253( C1110 C1253 ) C1110_=_C1254( C1110 C1254 ) C1117_=_C1118( C1117 C1118 ) \nC1117_=_C1126( C1117 C1126 ) C1117_=_C1128( C1117 C1128 ) C1117_=_C1144( C1117 C1144 ) C1117_=_C1161( C1117 C1161 ) C1117_=_C1162( C1117 C1162 ) C1117_=_C1163( C1117 C1163 ) \nC1117_=_C1164( C1117 C1164 ) C1117_=_C1165( C1117 C1165 ) C1117_=_C1166( C1117 C1166 ) C1117_=_C1167( C1117 C1167 ) C1118_=_C1126( C1118 C1126 ) C1118_=_C1128( C1118 C1128 ) \nC1118_=_C1133( C1118 C1133 ) C1118_=_C1146( C1118 C1146 ) C1118_=_C1170( C1118 C1170 ) C1118_=_C1171( C1118 C1171 ) C1118_=_C1172( C1118 C1172 ) C1118_=_C1173( C1118 C1173 ) \nC1118_=_C1174( C1118 C1174 ) C1118_=_C1175( C1118 C1175 ) C1118_=_C1176( C1118 C1176 ) C1118_=_C1177( C1118 C1177 ) C1118_=_C1178( C1118 C1178 ) C1118_=_C1179( C1118 C1179 ) \nC1118_=_C1180( C1118 C1180 ) C1118_=_C1181( C1118 C1181 ) C1118_=_C1182( C1118 C1182 ) C1118_=_C1183( C1118 C1183 ) C1126_=_C1128( C1126 C1128 ) C1126_=_C1138( C1126 C1138 ) \nC1126_=_C1154( C1126 C1154 ) C1126_=_C1164( C1126 C1164 ) C1126_=_C1178( C1126 C1178 ) C1126_=_C1187( C1126 C1187 ) C1126_=_C1198( C1126 C1198 ) C1126_=_C1206( C1126 C1206 ) \nC1126_=_C1216( C1126 C1216 ) C1126_=_C1223( C1126 C1223 ) C1126_=_C1230( C1126 C1230 ) C1126_=_C1236( C1126 C1236 ) C1126_=_C1241( C1126 C1241 ) C1126_=_C1242( C1126 C1242 ) \nC1126_=_C1244( C1126 C1244 ) C1126_=_C1245( C1126 C1245 ) C1126_=_C1246( C1126 C1246 ) C1128_=_C1139( C1128 C1139 ) C1128_=_C1156( C1128 C1156 ) C1128_=_C1166( C1128 C1166 ) \nC1128_=_C1180( C1128 C1180 ) C1128_=_C1188( C1128 C1188 ) C1128_=_C1200( C1128 C1200 ) C1128_=_C1207( C1128 C1207 ) C1128_=_C1218( C1128 C1218 ) C1128_=_C1224( C1128 C1224 ) \nC1128_=_C1232( C1128 C1232 ) C1128_=_C1237( C1128 C1237 ) C1128_=_C1247( C1128 C1247 ) C1128_=_C1251( C1128 C1251 ) C1128_=_C1252( C1128 C1252 ) C1128_=_C1253( C1128 C1253 ) \nC1128_=_C1254( C1128 C1254 ) C1133_=_C1138( C1133 C1138 ) C1133_=_C1139( C1133 C1139 ) C1133_=_C1146( C1133 C1146 ) C1133_=_C1170( C1133 C1170 ) C1133_=_C1171( C1133 C1171 ) \nC1133_=_C1172( C1133 C1172 ) C1133_=_C1173( C1133 C1173 ) C1133_=_C1174( C1133 C1174 ) C1133_=_C1175( C1133 C1175 ) C1133_=_C1176( C1133 C1176 ) C1133_=_C1177( C1133 C1177 ) \nC1133_=_C1178( C1133 C1178 ) C1133_=_C1179( C1133 C1179 ) C1133_=_C1180( C1133 C1180 ) C1133_=_C1181( C1133 C1181 ) C1133_=_C1182( C1133 C1182 ) C1133_=_C1183( C1133 C1183 ) \nC1138_=_C1139( C1138 C1139 ) C1138_=_C1154( C1138 C1154 ) C1138_=_C1164( C1138 C1164 ) C1138_=_C1178( C1138 C1178 ) C1138_=_C1187( C1138 C1187 ) C1138_=_C1198( C1138 C1198 ) \nC1138_=_C1206(</w:t>
      </w:r>
    </w:p>
    <w:p>
      <w:pPr>
        <w:pStyle w:val="PreformattedText"/>
        <w:bidi w:val="0"/>
        <w:spacing w:before="0" w:after="0"/>
        <w:jc w:val="left"/>
        <w:rPr/>
      </w:pPr>
      <w:r>
        <w:rPr/>
        <w:t xml:space="preserve"> </w:t>
      </w:r>
      <w:r>
        <w:rPr/>
        <w:t>C1138 C1206 ) C1138_=_C1216( C1138 C1216 ) C1138_=_C1223( C1138 C1223 ) C1138_=_C1230( C1138 C1230 ) C1138_=_C1236( C1138 C1236 ) C1138_=_C1241( C1138 C1241 ) \nC1138_=_C1242( C1138 C1242 ) C1138_=_C1244( C1138 C1244 ) C1138_=_C1245( C1138 C1245 ) C1138_=_C1246( C1138 C1246 ) C1139_=_C1156( C1139 C1156 ) C1139_=_C1166( C1139 C1166 ) \nC1139_=_C1180( C1139 C1180 ) C1139_=_C1188( C1139 C1188 ) C1139_=_C1200( C1139 C1200 ) C1139_=_C1207( C1139 C1207 ) C1139_=_C1218( C1139 C1218 ) C1139_=_C1224( C1139 C1224 ) \nC1139_=_C1232( C1139 C1232 ) C1139_=_C1237( C1139 C1237 ) C1139_=_C1247( C1139 C1247 ) C1139_=_C1251( C1139 C1251 ) C1139_=_C1252( C1139 C1252 ) C1139_=_C1253( C1139 C1253 ) \nC1139_=_C1254( C1139 C1254 ) C1144_=_C1146( C1144 C1146 ) C1144_=_C1154( C1144 C1154 ) C1144_=_C1156( C1144 C1156 ) C1144_=_C1161( C1144 C1161 ) C1144_=_C1162( C1144 C1162 ) \nC1144_=_C1163( C1144 C1163 ) C1144_=_C1164( C1144 C1164 ) C1144_=_C1165( C1144 C1165 ) C1144_=_C1166( C1144 C1166 ) C1144_=_C1167( C1144 C1167 ) C1146_=_C1154( C1146 C1154 ) \nC1146_=_C1156( C1146 C1156 ) C1146_=_C1170( C1146 C1170 ) C1146_=_C1171( C1146 C1171 ) C1146_=_C1172( C1146 C1172 ) C1146_=_C1173( C1146 C1173 ) C1146_=_C1174( C1146 C1174 ) \nC1146_=_C1175( C1146 C1175 ) C1146_=_C1176( C1146 C1176 ) C1146_=_C1177( C1146 C1177 ) C1146_=_C1178( C1146 C1178 ) C1146_=_C1179( C1146 C1179 ) C1146_=_C1180( C1146 C1180 ) \nC1146_=_C1181( C1146 C1181 ) C1146_=_C1182( C1146 C1182 ) C1146_=_C1183( C1146 C1183 ) C1154_=_C1156( C1154 C1156 ) C1154_=_C1164( C1154 C1164 ) C1154_=_C1178( C1154 C1178 ) \nC1154_=_C1187( C1154 C1187 ) C1154_=_C1198( C1154 C1198 ) C1154_=_C1206( C1154 C1206 ) C1154_=_C1216( C1154 C1216 ) C1154_=_C1223( C1154 C1223 ) C1154_=_C1230( C1154 C1230 ) \nC1154_=_C1236( C1154 C1236 ) C1154_=_C1241( C1154 C1241 ) C1154_=_C1242( C1154 C1242 ) C1154_=_C1244( C1154 C1244 ) C1154_=_C1245( C1154 C1245 ) C1154_=_C1246( C1154 C1246 ) \nC1156_=_C1166( C1156 C1166 ) C1156_=_C1180( C1156 C1180 ) C1156_=_C1188( C1156 C1188 ) C1156_=_C1200( C1156 C1200 ) C1156_=_C1207( C1156 C1207 ) C1156_=_C1218( C1156 C1218 ) \nC1156_=_C1224( C1156 C1224 ) C1156_=_C1232( C1156 C1232 ) C1156_=_C1237( C1156 C1237 ) C1156_=_C1247( C1156 C1247 ) C1156_=_C1251( C1156 C1251 ) C1156_=_C1252( C1156 C1252 ) \nC1156_=_C1253( C1156 C1253 ) C1156_=_C1254( C1156 C1254 ) C1161_=_C1162( C1161 C1162 ) C1161_=_C1163( C1161 C1163 ) C1161_=_C1164( C1161 C1164 ) C1161_=_C1165( C1161 C1165 ) \nC1161_=_C1166( C1161 C1166 ) C1161_=_C1167( C1161 C1167 ) C1161_=_C1172( C1161 C1172 ) C1161_=_C1198( C1161 C1198 ) C1161_=_C1200( C1161 C1200 ) C1162_=_C1163( C1162 C1163 ) \nC1162_=_C1164( C1162 C1164 ) C1162_=_C1165( C1162 C1165 ) C1162_=_C1166( C1162 C1166 ) C1162_=_C1167( C1162 C1167 ) C1162_=_C1174( C1162 C1174 ) C1162_=_C1216( C1162 C1216 ) \nC1162_=_C1218( C1162 C1218 ) C1163_=_C1164( C1163 C1164 ) C1163_=_C1165( C1163 C1165 ) C1163_=_C1166( C1163 C1166 ) C1163_=_C1167( C1163 C1167 ) C1163_=_C1176( C1163 C1176 ) \nC1163_=_C1230( C1163 C1230 ) C1163_=_C1232( C1163 C1232 ) C1164_=_C1165( C1164 C1165 ) C1164_=_C1166( C1164 C1166 ) C1164_=_C1167( C1164 C1167 ) C1164_=_C1178( C1164 C1178 ) \nC1164_=_C1187( C1164 C1187 ) C1164_=_C1198( C1164 C1198 ) C1164_=_C1206( C1164 C1206 ) C1164_=_C1216( C1164 C1216 ) C1164_=_C1223( C1164 C1223 ) C1164_=_C1230( C1164 C1230 ) \nC1164_=_C1236( C1164 C1236 ) C1164_=_C1241( C1164 C1241 ) C1164_=_C1242( C1164 C1242 ) C1164_=_C1244( C1164 C1244 ) C1164_=_C1245( C1164 C1245 ) C1164_=_C1246( C1164 C1246 ) \nC1165_=_C1166( C1165 C1166 ) C1165_=_C1167( C1165 C1167 ) C1165_=_C1179( C1165 C1179 ) C1165_=_C1241( C1165 C1241 ) C1165_=_C1247( C1165 C1247 ) C1166_=_C1167( C1166 C1167 ) \nC1166_=_C1180( C1166 C1180 ) C1166_=_C1188( C1166 C1188 ) C1166_=_C1200( C1166 C1200 ) C1166_=_C1207( C1166 C1207 ) C1166_=_C1218( C1166 C1218 ) C1166_=_C1224( C1166 C1224 ) \nC1166_=_C1232( C1166 C1232 ) C1166_=_C1237( C1166 C1237 ) C1166_=_C1247( C1166 C1247 ) C1166_=_C1251( C1166 C1251 ) C1166_=_C1252( C1166 C1252 ) C1166_=_C1253( C1166 C1253 ) \nC1166_=_C1254( C1166 C1254 ) C1167_=_C1182( C1167 C1182 ) C1167_=_C1245( C1167 C1245 ) C1167_=_C1253( C1167 C1253 ) C1170_=_C1171( C1170 C1171 ) C1170_=_C1172( C1170 C1172 ) \nC1170_=_C1173( C1170 C1173 ) C1170_=_C1174( C1170 C1174 ) C1170_=_C1175( C1170 C1175 ) C1170_=_C1176( C1170 C1176 ) C1170_=_C1177( C1170 C1177 ) C1170_=_C1178( C1170 C1178 ) \nC1170_=_C1179( C1170 C1179 ) C1170_=_C1180( C1170 C1180 ) C1170_=_C1181( C1170 C1181 ) C1170_=_C1182( C1170 C1182 ) C1170_=_C1183( C1170 C1183 ) C1170_=_C1187( C1170 C1187 ) \nC1170_=_C1188( C1170 C1188 ) C1171_=_C1172( C1171 C1172 ) C1171_=_C1173( C1171 C1173 ) C1171_=_C1174( C1171 C1174 ) C1171_=_C1175( C1171 C1175 ) C1171_=_C1176( C1171 C1176 ) \nC1171_=_C1177( C1171 C1177 ) C1171_=_C1178( C1171 C1178 ) C1171_=_C1179( C1171 C1179 ) C1171_=_C1180( C1171 C1180 ) C1171_=_C1181( C1171 C1181 ) C1171_=_C1182( C1171 C1182 ) \nC1171_=_C1183( C1171 C1183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198( C1172 C1198 ) C1172_=_C1200( C1172 C1200 ) C1173_=_C1174( C1173 C1174 ) C1173_=_C1175( C1173 C1175 ) C1173_=_C1176( C1173 C1176 ) C1173_=_C1177( C1173 C1177 ) \nC1173_=_C1178( C1173 C1178 ) C1173_=_C1179( C1173 C1179 ) C1173_=_C1180( C1173 C1180 ) C1173_=_C1181( C1173 C1181 ) C1173_=_C1182( C1173 C1182 ) C1173_=_C1183( C1173 C1183 ) \nC1173_=_C1206( C1173 C1206 ) C1173_=_C1207( C1173 C1207 ) C1174_=_C1175( C1174 C1175 ) C1174_=_C1176( C1174 C1176 ) C1174_=_C1177( C1174 C1177 ) C1174_=_C1178( C1174 C1178 ) \nC1174_=_C1179( C1174 C1179 ) C1174_=_C1180( C1174 C1180 ) C1174_=_C1181( C1174 C1181 ) C1174_=_C1182( C1174 C1182 ) C1174_=_C1183( C1174 C1183 ) C1174_=_C1216( C1174 C1216 ) \nC1174_=_C1218( C1174 C1218 ) C1175_=_C1176( C1175 C1176 ) C1175_=_C1177( C1175 C1177 ) C1175_=_C1178( C1175 C1178 ) C1175_=_C1179( C1175 C1179 ) C1175_=_C1180( C1175 C1180 ) \nC1175_=_C1181( C1175 C1181 ) C1175_=_C1182( C1175 C1182 ) C1175_=_C1183( C1175 C1183 ) C1175_=_C1223( C1175 C1223 ) C1175_=_C1224( C1175 C1224 ) C1176_=_C1177( C1176 C1177 ) \nC1176_=_C1178( C1176 C1178 ) C1176_=_C1179( C1176 C1179 ) C1176_=_C1180( C1176 C1180 ) C1176_=_C1181( C1176 C1181 ) C1176_=_C1182( C1176 C1182 ) C1176_=_C1183( C1176 C1183 ) \nC1176_=_C1230( C1176 C1230 ) C1176_=_C1232( C1176 C1232 ) C1177_=_C1178( C1177 C1178 ) C1177_=_C1179( C1177 C1179 ) C1177_=_C1180( C1177 C1180 ) C1177_=_C1181( C1177 C1181 ) \nC1177_=_C1182( C1177 C1182 ) C1177_=_C1183( C1177 C1183 ) C1177_=_C1236( C1177 C1236 ) C1177_=_C1237( C1177 C1237 ) C1178_=_C1179( C1178 C1179 ) C1178_=_C1180( C1178 C1180 ) \nC1178_=_C1181( C1178 C1181 ) C1178_=_C1182( C1178 C1182 ) C1178_=_C1183( C1178 C1183 ) C1178_=_C1187( C1178 C1187 ) C1178_=_C1198( C1178 C1198 ) C1178_=_C1206( C1178 C1206 ) \nC1178_=_C1216( C1178 C1216 ) C1178_=_C1223( C1178 C1223 ) C1178_=_C1230( C1178 C1230 ) C1178_=_C1236( C1178 C1236 ) C1178_=_C1241( C1178 C1241 ) C1178_=_C1242( C1178 C1242 ) \nC1178_=_C1244( C1178 C1244 ) C1178_=_C1245( C1178 C1245 ) C1178_=_C1246( C1178 C1246 ) C1179_=_C1180( C1179 C1180 ) C1179_=_C1181( C1179 C1181 ) C1179_=_C1182( C1179 C1182 ) \nC1179_=_C1183( C1179 C1183 ) C1179_=_C1241( C1179 C1241 ) C1179_=_C1247( C1179 C1247 ) C1180_=_C1181( C1180 C1181 ) C1180_=_C1182( C1180 C1182 ) C1180_=_C1183( C1180 C1183 ) \nC1180_=_C1188( C1180 C1188 ) C1180_=_C1200( C1180 C1200 ) C1180_=_C1207( C1180 C1207 ) C1180_=_C1218( C1180 C1218 ) C1180_=_C1224( C1180 C1224 ) C1180_=_C1232( C1180 C1232 ) \nC1180_=_C1237( C1180 C1237 ) C1180_=_C1247( C1180 C1247 ) C1180_=_C1251( C1180 C1251 ) C1180_=_C1252( C1180 C1252 ) C1180_=_C1253( C1180 C1253 ) C1180_=_C1254( C1180 C1254 ) \nC1181_=_C1182( C1181 C1182 ) C1181_=_C1183( C1181 C1183 ) C1181_=_C1244( C1181 C1244 ) C1181_=_C1251( C1181 C1251 ) C1182_=_C1183( C1182 C1183 ) C1182_=_C1245( C1182 C1245 ) \nC1182_=_C1253( C1182 C1253 ) C1183_=_C1246( C1183 C1246 ) C1183_=_C1254( C1183 C1254 ) C1187_=_C1188( C1187 C1188 ) C1187_=_C1198( C1187 C1198 ) C1187_=_C1206( C1187 C1206 ) \nC1187_=_C1216( C1187 C1216 ) C1187_=_C1223( C1187 C1223 ) C1187_=_C1230( C1187 C1230 ) C1187_=_C1236( C1187 C1236 ) C1187_=_C1241( C1187 C1241 ) C1187_=_C1242( C1187 C1242 ) \nC1187_=_C1244( C1187 C1244 ) C1187_=_C1245( C1187 C1245 ) C1187_=_C1246( C1187 C1246 ) C1188_=_C1200( C1188 C1200 ) C1188_=_C1207( C1188 C1207 ) C1188_=_C1218( C1188 C1218 ) \nC1188_=_C1224( C1188 C1224 ) C1188_=_C1232( C1188 C1232 ) C1188_=_C1237( C1188 C1237 ) C1188_=_C1247( C1188 C1247 ) C1188_=_C1251( C1188 C1251 ) C1188_=_C1252( C1188 C1252 ) \nC1188_=_C1253( C1188 C1253 ) C1188_=_C1254( C1188 C1254 ) C1198_=_C1200( C1198 C1200 ) C1198_=_C1206( C1198 C1206 ) C1198_=_C1216( C1198 C1216 ) C1198_=_C1223( C1198 C1223 ) \nC1198_=_C1230( C1198 C1230 ) C1198_=_C1236( C1198 C1236 ) C1198_=_C1241( C1198 C1241 ) C1198_=_C1242( C1198 C1242 ) C1198_=_C1244( C1198 C1244 ) C1198_=_C1245( C1198 C1245 ) \nC1198_=_C1246( C1198 C1246 ) C1200_=_C1207( C1200 C1207 ) C1200_=_C1218( C1200 C1218 ) C1200_=_C1224( C1200 C1224 ) C1200_=_C1232( C1200 C1232 ) C1200_=_C1237( C1200 C1237 ) \nC1200_=_C1247( C1200 C1247 ) C1200_=_C1251( C1200 C1251 ) C1200_=_C1252( C1200 C1252 ) C1200_=_C1253( C1200 C1253 ) C1200_=_C1254( C1200 C1254 ) C1206_=_C1207( C1206 C1207 ) \nC1206_=_C1216( C1206 C1216 ) C1206_=_C1223( C1206 C1223 ) C1206_=_C1230( C1206 C1230 ) C1206_=_C1236( C1206 C1236 ) C1206_=_C1241( C1206 C1241 ) C1206_=_C1242( C1206 C1242 ) \nC1206_=_C1244( C1206 C1244 ) C1206_=_C1245( C1206 C1245 ) C1206_=_C1246( C1206 C1246 ) C1207_=_C1218( C1207 C1218 ) C1207_=_C1224( C1207 C1224 ) C1207_=_C1232( C1207 C1232 ) \nC1207_=_C1237( C1207 C1237 ) C1207_=_C1247( C1207 C1247 ) C1207_=_C1251(</w:t>
      </w:r>
    </w:p>
    <w:p>
      <w:pPr>
        <w:pStyle w:val="PreformattedText"/>
        <w:bidi w:val="0"/>
        <w:spacing w:before="0" w:after="0"/>
        <w:jc w:val="left"/>
        <w:rPr/>
      </w:pPr>
      <w:r>
        <w:rPr/>
        <w:t xml:space="preserve"> </w:t>
      </w:r>
      <w:r>
        <w:rPr/>
        <w:t>C1207 C1251 ) C1207_=_C1252( C1207 C1252 ) C1207_=_C1253( C1207 C1253 ) C1207_=_C1254( C1207 C1254 ) \nC1216_=_C1218( C1216 C1218 ) C1216_=_C1223( C1216 C1223 ) C1216_=_C1230( C1216 C1230 ) C1216_=_C1236( C1216 C1236 ) C1216_=_C1241( C1216 C1241 ) C1216_=_C1242( C1216 C1242 ) \nC1216_=_C1244( C1216 C1244 ) C1216_=_C1245( C1216 C1245 ) C1216_=_C1246( C1216 C1246 ) C1218_=_C1224( C1218 C1224 ) C1218_=_C1232( C1218 C1232 ) C1218_=_C1237( C1218 C1237 ) \nC1218_=_C1247( C1218 C1247 ) C1218_=_C1251( C1218 C1251 ) C1218_=_C1252( C1218 C1252 ) C1218_=_C1253( C1218 C1253 ) C1218_=_C1254( C1218 C1254 ) C1223_=_C1224( C1223 C1224 ) \nC1223_=_C1230( C1223 C1230 ) C1223_=_C1236( C1223 C1236 ) C1223_=_C1241( C1223 C1241 ) C1223_=_C1242( C1223 C1242 ) C1223_=_C1244( C1223 C1244 ) C1223_=_C1245( C1223 C1245 ) \nC1223_=_C1246( C1223 C1246 ) C1224_=_C1232( C1224 C1232 ) C1224_=_C1237( C1224 C1237 ) C1224_=_C1247( C1224 C1247 ) C1224_=_C1251( C1224 C1251 ) C1224_=_C1252( C1224 C1252 ) \nC1224_=_C1253( C1224 C1253 ) C1224_=_C1254( C1224 C1254 ) C1230_=_C1232( C1230 C1232 ) C1230_=_C1236( C1230 C1236 ) C1230_=_C1241( C1230 C1241 ) C1230_=_C1242( C1230 C1242 ) \nC1230_=_C1244( C1230 C1244 ) C1230_=_C1245( C1230 C1245 ) C1230_=_C1246( C1230 C1246 ) C1232_=_C1237( C1232 C1237 ) C1232_=_C1247( C1232 C1247 ) C1232_=_C1251( C1232 C1251 ) \nC1232_=_C1252( C1232 C1252 ) C1232_=_C1253( C1232 C1253 ) C1232_=_C1254( C1232 C1254 ) C1236_=_C1237( C1236 C1237 ) C1236_=_C1241( C1236 C1241 ) C1236_=_C1242( C1236 C1242 ) \nC1236_=_C1244( C1236 C1244 ) C1236_=_C1245( C1236 C1245 ) C1236_=_C1246( C1236 C1246 ) C1237_=_C1247( C1237 C1247 ) C1237_=_C1251( C1237 C1251 ) C1237_=_C1252( C1237 C1252 ) \nC1237_=_C1253( C1237 C1253 ) C1237_=_C1254( C1237 C1254 ) C1241_=_C1242( C1241 C1242 ) C1241_=_C1244( C1241 C1244 ) C1241_=_C1245( C1241 C1245 ) C1241_=_C1246( C1241 C1246 ) \nC1241_=_C1247( C1241 C1247 ) C1242_=_C1244( C1242 C1244 ) C1242_=_C1245( C1242 C1245 ) C1242_=_C1246( C1242 C1246 ) C1244_=_C1245( C1244 C1245 ) C1244_=_C1246( C1244 C1246 ) \nC1244_=_C1251( C1244 C1251 ) C1245_=_C1246( C1245 C1246 ) C1245_=_C1253( C1245 C1253 ) C1246_=_C1254( C1246 C1254 ) C1247_=_C1251( C1247 C1251 ) C1247_=_C1252( C1247 C1252 ) \nC1247_=_C1253( C1247 C1253 ) C1247_=_C1254( C1247 C1254 ) C1251_=_C1252( C1251 C1252 ) C1251_=_C1253( C1251 C1253 ) C1251_=_C1254( C1251 C1254 ) C1252_=_C1253( C1252 C1253 ) \nC1252_=_C1254( C1252 C1254 ) C1253_=_C1254( C1253 C1254 ) "];89-&gt;99[label="207: C34 C40 C41 C49 C51 \nC75 C79 C80 C116 C122 C123 \nC131 C133 C156 C160 C161 C197 \nC203 C204 C212 C214 C236 C241 \nC242 C275 C281 C282 C290 C292 \nC314 C318 C319 C350 C356 C357 \nC365 C367 C389 C393 C394 C423 \nC429 C430 C438 C440 C459 C463 \nC464 C491 C497 C498 C506 C508 \nC527 C531 C532 C557 C563 C564 \nC572 C574 C592 C596 C597 C620 \nC626 C627 C635 C637 C654 C658 \nC659 C680 C686 C687 C695 C697 \nC712 C716 C717 C736 C742 C743 \nC751 C753 C768 C772 C773 C790 \nC796 C797 C805 C807 C821 C825 \nC826 C841 C847 C848 C856 C858 \nC870 C875 C876 C889 C895 C896 \nC904 C906 C918 C922 C923 C934 \nC940 C941 C949 C951 C961 C965 \nC966 C975 C981 C982 C990 C992 \nC1001 C1005 C1006 C1013 C1019 C1020 \nC1028 C1030 C1038 C1042 C1043 C1047 \nC1054 C1055 C1063 C1065 C1069 C1070 \nC1071 C1074 C1075 C1076 C1079 C1087 \nC1088 C1096 C1098 C1104 C1109 C1110 \nC1117 C1118 C1126 C1128 C1133 C1138 \nC1139 C1144 C1146 C1154 C1156 C1161 \nC1162 C1163 C1165 C1167 C1170 C1171 \nC1172 C1173 C1174 C1175 C1176 C1177 \nC1179 C1181 C1182 C1183 C1187 C1188 \nC1198 C1200 C1206 C1207 C1216 C1218 \nC1223 C1224 C1230 C1232 C1236 C1237 \nC1241 C1242 C1244 C1245 C1246 C1247 \nC1251 C1252 C1253 C1254 \n4934: C34_=_C40 ,C34_=_C41 ,C34_=_C49 ,C34_=_C51 ,C34_=_C116 ,\nC34_=_C197 ,C34_=_C275 ,C34_=_C350 ,C34_=_C423 ,C34_=_C491 ,C34_=_C557 ,\nC34_=_C620 ,C34_=_C680 ,C34_=_C736 ,C34_=_C790 ,C34_=_C841 ,C34_=_C889 ,\nC34_=_C934 ,C34_=_C975 ,C34_=_C1013 ,C34_=_C1047 ,C34_=_C1069 ,C34_=_C1070 ,\nC34_=_C1071 ,C34_=_C1074 ,C34_=_C1075 ,C34_=_C1076 ,C34_=_C1079 ,C40_=_C41 ,\nC40_=_C49 ,C40_=_C51 ,C40_=_C122 ,C40_=_C203 ,C40_=_C281 ,C40_=_C356 ,\nC40_=_C429 ,C40_=_C497 ,C40_=_C563 ,C40_=_C626 ,C40_=_C686 ,C40_=_C742 ,\nC40_=_C796 ,C40_=_C847 ,C40_=_C895 ,C40_=_C940 ,C40_=_C981 ,C40_=_C1019 ,\nC40_=_C1054 ,C40_=_C1087 ,C40_=_C1117 ,C40_=_C1144 ,C40_=_C1161 ,C40_=_C1162 ,\nC40_=_C1163 ,C40_=_C1165 ,C40_=_C1167 ,C41_=_C49 ,C41_=_C51 ,C41_=_C75 ,\nC41_=_C123 ,C41_=_C156 ,C41_=_C204 ,C41_=_C236 ,C41_=_C282 ,C41_=_C314 ,\nC41_=_C357 ,C41_=_C389 ,C41_=_C430 ,C41_=_C459 ,C41_=_C498 ,C41_=_C527 ,\nC41_=_C564 ,C41_=_C592 ,C41_=_C627 ,C41_=_C654 ,C41_=_C687 ,C41_=_C712 ,\nC41_=_C743 ,C41_=_C768 ,C41_=_C797 ,C41_=_C821 ,C41_=_C848 ,C41_=_C870 ,\nC41_=_C896 ,C41_=_C918 ,C41_=_C941 ,C41_=_C961 ,C41_=_C982 ,C41_=_C1001 ,\nC41_=_C1020 ,C41_=_C1038 ,C41_=_C1055 ,C41_=_C1088 ,C41_=_C1104 ,C41_=_C1118 ,\nC41_=_C1133 ,C41_=_C1146 ,C41_=_C1170 ,C41_=_C1171 ,C41_=_C1172 ,C41_=_C1173 ,\nC41_=_C1174 ,C41_=_C1175 ,C41_=_C1176 ,C41_=_C1177 ,C41_=_C1179 ,C41_=_C1181 ,\nC41_=_C1182 ,C41_=_C1183 ,C49_=_C51 ,C49_=_C79 ,C49_=_C131 ,C49_=_C160 ,\nC49_=_C212 ,C49_=_C241 ,C49_=_C290 ,C49_=_C318 ,C49_=_C365 ,C49_=_C393 ,\nC49_=_C438 ,C49_=_C463 ,C49_=_C506 ,C49_=_C531 ,C49_=_C572 ,C49_=_C596 ,\nC49_=_C635 ,C49_=_C658 ,C49_=_C695 ,C49_=_C716 ,C49_=_C751 ,C49_=_C772 ,\nC49_=_C805 ,C49_=_C825 ,C49_=_C856 ,C49_=_C875 ,C49_=_C904 ,C49_=_C922 ,\nC49_=_C949 ,C49_=_C965 ,C49_=_C990 ,C49_=_C1005 ,C49_=_C1028 ,C49_=_C1042 ,\nC49_=_C1063 ,C49_=_C1096 ,C49_=_C1109 ,C49_=_C1126 ,C49_=_C1138 ,C49_=_C1154 ,\nC49_=_C1187 ,C49_=_C1198 ,C49_=_C1206 ,C49_=_C1216 ,C49_=_C1223 ,C49_=_C1230 ,\nC49_=_C1236 ,C49_=_C1241 ,C49_=_C1242 ,C49_=_C1244 ,C49_=_C1245 ,C49_=_C1246 ,\nC51_=_C80 ,C51_=_C133 ,C51_=_C161 ,C51_=_C214 ,C51_=_C242 ,C51_=_C292 ,\nC51_=_C319 ,C51_=_C367 ,C51_=_C394 ,C51_=_C440 ,C51_=_C464 ,C51_=_C508 ,\nC51_=_C532 ,C51_=_C574 ,C51_=_C597 ,C51_=_C637 ,C51_=_C659 ,C51_=_C697 ,\nC51_=_C717 ,C51_=_C753 ,C51_=_C773 ,C51_=_C807 ,C51_=_C826 ,C51_=_C858 ,\nC51_=_C876 ,C51_=_C906 ,C51_=_C923 ,C51_=_C951 ,C51_=_C966 ,C51_=_C992 ,\nC51_=_C1006 ,C51_=_C1030 ,C51_=_C1043 ,C51_=_C1065 ,C51_=_C1098 ,C51_=_C1110 ,\nC51_=_C1128 ,C51_=_C1139 ,C51_=_C1156 ,C51_=_C1188 ,C51_=_C1200 ,C51_=_C1207 ,\nC51_=_C1218 ,C51_=_C1224 ,C51_=_C1232 ,C51_=_C1237 ,C51_=_C1247 ,C51_=_C1251 ,\nC51_=_C1252 ,C51_=_C1253 ,C51_=_C1254 ,C75_=_C79 ,C75_=_C80 ,C75_=_C123 ,\nC75_=_C156 ,C75_=_C204 ,C75_=_C236 ,C75_=_C282 ,C75_=_C314 ,C75_=_C357 ,\nC75_=_C389 ,C75_=_C430 ,C75_=_C459 ,C75_=_C498 ,C75_=_C527 ,C75_=_C564 ,\nC75_=_C592 ,C75_=_C627 ,C75_=_C654 ,C75_=_C687 ,C75_=_C712 ,C75_=_C743 ,\nC75_=_C768 ,C75_=_C797 ,C75_=_C821 ,C75_=_C848 ,C75_=_C870 ,C75_=_C896 ,\nC75_=_C918 ,C75_=_C941 ,C75_=_C961 ,C75_=_C982 ,C75_=_C1001 ,C75_=_C1020 ,\nC75_=_C1038 ,C75_=_C1055 ,C75_=_C1088 ,C75_=_C1104 ,C75_=_C1118 ,C75_=_C1133 ,\nC75_=_C1146 ,C75_=_C1170 ,C75_=_C1171 ,C75_=_C1172 ,C75_=_C1173 ,C75_=_C1174 ,\nC75_=_C1175 ,C75_=_C1176 ,C75_=_C1177 ,C75_=_C1179 ,C75_=_C1181 ,C75_=_C1182 ,\nC75_=_C1183 ,C79_=_C80 ,C79_=_C131 ,C79_=_C160 ,C79_=_C212 ,C79_=_C241 ,\nC79_=_C290 ,C79_=_C318 ,C79_=_C365 ,C79_=_C393 ,C79_=_C438 ,C79_=_C463 ,\nC79_=_C506 ,C79_=_C531 ,C79_=_C572 ,C79_=_C596 ,C79_=_C635 ,C79_=_C658 ,\nC79_=_C695 ,C79_=_C716 ,C79_=_C751 ,C79_=_C772 ,C79_=_C805 ,C79_=_C825 ,\nC79_=_C856 ,C79_=_C875 ,C79_=_C904 ,C79_=_C922 ,C79_=_C949 ,C79_=_C965 ,\nC79_=_C990 ,C79_=_C1005 ,C79_=_C1028 ,C79_=_C1042 ,C79_=_C1063 ,C79_=_C1096 ,\nC79_=_C1109 ,C79_=_C1126 ,C79_=_C1138 ,C79_=_C1154 ,C79_=_C1187 ,C79_=_C1198 ,\nC79_=_C1206 ,C79_=_C1216 ,C79_=_C1223 ,C79_=_C1230 ,C79_=_C1236 ,C79_=_C1241 ,\nC79_=_C1242 ,C79_=_C1244 ,C79_=_C1245 ,C79_=_C1246 ,C80_=_C133 ,C80_=_C161 ,\nC80_=_C214 ,C80_=_C242 ,C80_=_C292 ,C80_=_C319 ,C80_=_C367 ,C80_=_C394 ,\nC80_=_C440 ,C80_=_C464 ,C80_=_C508 ,C80_=_C532 ,C80_=_C574 ,C80_=_C597 ,\nC80_=_C637 ,C80_=_C659 ,C80_=_C697 ,C80_=_C717 ,C80_=_C753 ,C80_=_C773 ,\nC80_=_C807 ,C80_=_C826 ,C80_=_C858 ,C80_=_C876 ,C80_=_C906 ,C80_=_C923 ,\nC80_=_C951 ,C80_=_C966 ,C80_=_C992 ,C80_=_C1006 ,C80_=_C1030 ,C80_=_C1043 ,\nC80_=_C1065 ,C80_=_C1098 ,C80_=_C1110 ,C80_=_C1128 ,C80_=_C1139 ,C80_=_C1156 ,\nC80_=_C1188 ,C80_=_C1200 ,C80_=_C1207 ,C80_=_C1218 ,C80_=_C1224 ,C80_=_C1232 ,\nC80_=_C1237 ,C80_=_C1247 ,C80_=_C1251 ,C80_=_C1252 ,C80_=_C1253 ,C80_=_C1254 ,\nC116_=_C122 ,C116_=_C123 ,C116_=_C131 ,C116_=_C133 ,C116_=_C197 ,C116_=_C275 ,\nC116_=_C350 ,C116_=_C423 ,C116_=_C491 ,C116_=_C557 ,C116_=_C620 ,C116_=_C680 ,\nC116_=_C736 ,C116_=_C790 ,C116_=_C841 ,C116_=_C889 ,C116_=_C934 ,C116_=_C975 ,\nC116_=_C1013 ,C116_=_C1047 ,C116_=_C1069 ,C116_=_C1070 ,C116_=_C1071 ,C116_=_C1074 ,\nC116_=_C1075 ,C116_=_C1076 ,C116_=_C1079 ,C122_=_C123 ,C122_=_C131 ,C122_=_C133 ,\nC122_=_C203 ,C122_=_C281 ,C122_=_C356 ,C122_=_C429 ,C122_=_C497 ,C122_=_C563 ,\nC122_=_C626 ,C122_=_C686 ,C122_=_C742 ,C122_=_C796 ,C122_=_C847 ,C122_=_C895 ,\nC122_=_C940 ,C122_=_C981 ,C122_=_C1019 ,C122_=_C1054 ,C122_=_C1087 ,C122_=_C1117 ,\nC122_=_C1144 ,C122_=_C1161 ,C122_=_C1162 ,C122_=_C1163 ,C122_=_C1165 ,C122_=_C1167 ,\nC123_=_C131 ,C123_=_C133 ,C123_=_C156 ,C123_=_C204 ,C123_=_C236 ,C123_=_C282 ,\nC123_=_C314 ,C123_=_C357 ,C123_=_C389 ,C123_=_C430 ,C123_=_C459 ,C123_=_C498 ,\nC123_=_C527 ,C123_=_C564 ,C123_=_C592 ,C123_=_C627 ,C123_=_C654 ,C123_=_C687 ,\nC123_=_C712 ,C123_=_C743 ,C123_=_C768 ,C123_=_C797 ,C123_=_C821 ,C123_=_C848 ,\nC123_=_C870 ,C123_=_C896 ,C123_=_C918 ,C123_=_C941 ,C123_=_C961 ,C123_=_C982 ,\nC123_=_C1001 ,C123_=_C1020 ,C123_=_C1038 ,C123_=_C1055 ,C123_=_C1088 ,C123_=_C1104 ,\nC123_=_C1118 ,C123_=_C1133 ,C123_=_C1146 ,C123_=_C1170 ,C123_=_C1171 ,C123_=_C1172 ,\nC123_=_C1173 ,C123_=_C1174 ,C123_=_C1175 ,C123_=_C1176 ,C123_=_C1177 ,C123_=_C1179 ,\nC123_=_C1181 ,C123_=_C1182 ,C123_=_C1183 ,C131_=_C133 ,C131_=_C160 ,C131_=_C212 ,\nC131_=_C241 ,C131_=_C290 ,C131_=_C318 ,C131_=_C365 ,C131_=_C393 ,C131_=_C438 ,\nC131_=_C463 ,C131_=_C506 ,C131_=_C531 ,C131_=_C572 ,C131_=_C596</w:t>
      </w:r>
    </w:p>
    <w:p>
      <w:pPr>
        <w:pStyle w:val="PreformattedText"/>
        <w:bidi w:val="0"/>
        <w:spacing w:before="0" w:after="0"/>
        <w:jc w:val="left"/>
        <w:rPr/>
      </w:pPr>
      <w:r>
        <w:rPr/>
        <w:t xml:space="preserve"> </w:t>
      </w:r>
      <w:r>
        <w:rPr/>
        <w:t>,C131_=_C635 ,\nC131_=_C658 ,C131_=_C695 ,C131_=_C716 ,C131_=_C751 ,C131_=_C772 ,C131_=_C805 ,\nC131_=_C825 ,C131_=_C856 ,C131_=_C875 ,C131_=_C904 ,C131_=_C922 ,C131_=_C949 ,\nC131_=_C965 ,C131_=_C990 ,C131_=_C1005 ,C131_=_C1028 ,C131_=_C1042 ,C131_=_C1063 ,\nC131_=_C1096 ,C131_=_C1109 ,C131_=_C1126 ,C131_=_C1138 ,C131_=_C1154 ,C131_=_C1187 ,\nC131_=_C1198 ,C131_=_C1206 ,C131_=_C1216 ,C131_=_C1223 ,C131_=_C1230 ,C131_=_C1236 ,\nC131_=_C1241 ,C131_=_C1242 ,C131_=_C1244 ,C131_=_C1245 ,C131_=_C1246 ,C133_=_C161 ,\nC133_=_C214 ,C133_=_C242 ,C133_=_C292 ,C133_=_C319 ,C133_=_C367 ,C133_=_C394 ,\nC133_=_C440 ,C133_=_C464 ,C133_=_C508 ,C133_=_C532 ,C133_=_C574 ,C133_=_C597 ,\nC133_=_C637 ,C133_=_C659 ,C133_=_C697 ,C133_=_C717 ,C133_=_C753 ,C133_=_C773 ,\nC133_=_C807 ,C133_=_C826 ,C133_=_C858 ,C133_=_C876 ,C133_=_C906 ,C133_=_C923 ,\nC133_=_C951 ,C133_=_C966 ,C133_=_C992 ,C133_=_C1006 ,C133_=_C1030 ,C133_=_C1043 ,\nC133_=_C1065 ,C133_=_C1098 ,C133_=_C1110 ,C133_=_C1128 ,C133_=_C1139 ,C133_=_C1156 ,\nC133_=_C1188 ,C133_=_C1200 ,C133_=_C1207 ,C133_=_C1218 ,C133_=_C1224 ,C133_=_C1232 ,\nC133_=_C1237 ,C133_=_C1247 ,C133_=_C1251 ,C133_=_C1252 ,C133_=_C1253 ,C133_=_C1254 ,\nC156_=_C160 ,C156_=_C161 ,C156_=_C204 ,C156_=_C236 ,C156_=_C282 ,C156_=_C314 ,\nC156_=_C357 ,C156_=_C389 ,C156_=_C430 ,C156_=_C459 ,C156_=_C498 ,C156_=_C527 ,\nC156_=_C564 ,C156_=_C592 ,C156_=_C627 ,C156_=_C654 ,C156_=_C687 ,C156_=_C712 ,\nC156_=_C743 ,C156_=_C768 ,C156_=_C797 ,C156_=_C821 ,C156_=_C848 ,C156_=_C870 ,\nC156_=_C896 ,C156_=_C918 ,C156_=_C941 ,C156_=_C961 ,C156_=_C982 ,C156_=_C1001 ,\nC156_=_C1020 ,C156_=_C1038 ,C156_=_C1055 ,C156_=_C1088 ,C156_=_C1104 ,C156_=_C1118 ,\nC156_=_C1133 ,C156_=_C1146 ,C156_=_C1170 ,C156_=_C1171 ,C156_=_C1172 ,C156_=_C1173 ,\nC156_=_C1174 ,C156_=_C1175 ,C156_=_C1176 ,C156_=_C1177 ,C156_=_C1179 ,C156_=_C1181 ,\nC156_=_C1182 ,C156_=_C1183 ,C160_=_C161 ,C160_=_C212 ,C160_=_C241 ,C160_=_C290 ,\nC160_=_C318 ,C160_=_C365 ,C160_=_C393 ,C160_=_C438 ,C160_=_C463 ,C160_=_C506 ,\nC160_=_C531 ,C160_=_C572 ,C160_=_C596 ,C160_=_C635 ,C160_=_C658 ,C160_=_C695 ,\nC160_=_C716 ,C160_=_C751 ,C160_=_C772 ,C160_=_C805 ,C160_=_C825 ,C160_=_C856 ,\nC160_=_C875 ,C160_=_C904 ,C160_=_C922 ,C160_=_C949 ,C160_=_C965 ,C160_=_C990 ,\nC160_=_C1005 ,C160_=_C1028 ,C160_=_C1042 ,C160_=_C1063 ,C160_=_C1096 ,C160_=_C1109 ,\nC160_=_C1126 ,C160_=_C1138 ,C160_=_C1154 ,C160_=_C1187 ,C160_=_C1198 ,C160_=_C1206 ,\nC160_=_C1216 ,C160_=_C1223 ,C160_=_C1230 ,C160_=_C1236 ,C160_=_C1241 ,C160_=_C1242 ,\nC160_=_C1244 ,C160_=_C1245 ,C160_=_C1246 ,C161_=_C214 ,C161_=_C242 ,C161_=_C292 ,\nC161_=_C319 ,C161_=_C367 ,C161_=_C394 ,C161_=_C440 ,C161_=_C464 ,C161_=_C508 ,\nC161_=_C532 ,C161_=_C574 ,C161_=_C597 ,C161_=_C637 ,C161_=_C659 ,C161_=_C697 ,\nC161_=_C717 ,C161_=_C753 ,C161_=_C773 ,C161_=_C807 ,C161_=_C826 ,C161_=_C858 ,\nC161_=_C876 ,C161_=_C906 ,C161_=_C923 ,C161_=_C951 ,C161_=_C966 ,C161_=_C992 ,\nC161_=_C1006 ,C161_=_C1030 ,C161_=_C1043 ,C161_=_C1065 ,C161_=_C1098 ,C161_=_C1110 ,\nC161_=_C1128 ,C161_=_C1139 ,C161_=_C1156 ,C161_=_C1188 ,C161_=_C1200 ,C161_=_C1207 ,\nC161_=_C1218 ,C161_=_C1224 ,C161_=_C1232 ,C161_=_C1237 ,C161_=_C1247 ,C161_=_C1251 ,\nC161_=_C1252 ,C161_=_C1253 ,C161_=_C1254 ,C197_=_C203 ,C197_=_C204 ,C197_=_C212 ,\nC197_=_C214 ,C197_=_C275 ,C197_=_C350 ,C197_=_C423 ,C197_=_C491 ,C197_=_C557 ,\nC197_=_C620 ,C197_=_C680 ,C197_=_C736 ,C197_=_C790 ,C197_=_C841 ,C197_=_C889 ,\nC197_=_C934 ,C197_=_C975 ,C197_=_C1013 ,C197_=_C1047 ,C197_=_C1069 ,C197_=_C1070 ,\nC197_=_C1071 ,C197_=_C1074 ,C197_=_C1075 ,C197_=_C1076 ,C197_=_C1079 ,C203_=_C204 ,\nC203_=_C212 ,C203_=_C214 ,C203_=_C281 ,C203_=_C356 ,C203_=_C429 ,C203_=_C497 ,\nC203_=_C563 ,C203_=_C626 ,C203_=_C686 ,C203_=_C742 ,C203_=_C796 ,C203_=_C847 ,\nC203_=_C895 ,C203_=_C940 ,C203_=_C981 ,C203_=_C1019 ,C203_=_C1054 ,C203_=_C1087 ,\nC203_=_C1117 ,C203_=_C1144 ,C203_=_C1161 ,C203_=_C1162 ,C203_=_C1163 ,C203_=_C1165 ,\nC203_=_C1167 ,C204_=_C212 ,C204_=_C214 ,C204_=_C236 ,C204_=_C282 ,C204_=_C314 ,\nC204_=_C357 ,C204_=_C389 ,C204_=_C430 ,C204_=_C459 ,C204_=_C498 ,C204_=_C527 ,\nC204_=_C564 ,C204_=_C592 ,C204_=_C627 ,C204_=_C654 ,C204_=_C687 ,C204_=_C712 ,\nC204_=_C743 ,C204_=_C768 ,C204_=_C797 ,C204_=_C821 ,C204_=_C848 ,C204_=_C870 ,\nC204_=_C896 ,C204_=_C918 ,C204_=_C941 ,C204_=_C961 ,C204_=_C982 ,C204_=_C1001 ,\nC204_=_C1020 ,C204_=_C1038 ,C204_=_C1055 ,C204_=_C1088 ,C204_=_C1104 ,C204_=_C1118 ,\nC204_=_C1133 ,C204_=_C1146 ,C204_=_C1170 ,C204_=_C1171 ,C204_=_C1172 ,C204_=_C1173 ,\nC204_=_C1174 ,C204_=_C1175 ,C204_=_C1176 ,C204_=_C1177 ,C204_=_C1179 ,C204_=_C1181 ,\nC204_=_C1182 ,C204_=_C1183 ,C212_=_C214 ,C212_=_C241 ,C212_=_C290 ,C212_=_C318 ,\nC212_=_C365 ,C212_=_C393 ,C212_=_C438 ,C212_=_C463 ,C212_=_C506 ,C212_=_C531 ,\nC212_=_C572 ,C212_=_C596 ,C212_=_C635 ,C212_=_C658 ,C212_=_C695 ,C212_=_C716 ,\nC212_=_C751 ,C212_=_C772 ,C212_=_C805 ,C212_=_C825 ,C212_=_C856 ,C212_=_C875 ,\nC212_=_C904 ,C212_=_C922 ,C212_=_C949 ,C212_=_C965 ,C212_=_C990 ,C212_=_C1005 ,\nC212_=_C1028 ,C212_=_C1042 ,C212_=_C1063 ,C212_=_C1096 ,C212_=_C1109 ,C212_=_C1126 ,\nC212_=_C1138 ,C212_=_C1154 ,C212_=_C1187 ,C212_=_C1198 ,C212_=_C1206 ,C212_=_C1216 ,\nC212_=_C1223 ,C212_=_C1230 ,C212_=_C1236 ,C212_=_C1241 ,C212_=_C1242 ,C212_=_C1244 ,\nC212_=_C1245 ,C212_=_C1246 ,C214_=_C242 ,C214_=_C292 ,C214_=_C319 ,C214_=_C367 ,\nC214_=_C394 ,C214_=_C440 ,C214_=_C464 ,C214_=_C508 ,C214_=_C532 ,C214_=_C574 ,\nC214_=_C597 ,C214_=_C637 ,C214_=_C659 ,C214_=_C697 ,C214_=_C717 ,C214_=_C753 ,\nC214_=_C773 ,C214_=_C807 ,C214_=_C826 ,C214_=_C858 ,C214_=_C876 ,C214_=_C906 ,\nC214_=_C923 ,C214_=_C951 ,C214_=_C966 ,C214_=_C992 ,C214_=_C1006 ,C214_=_C1030 ,\nC214_=_C1043 ,C214_=_C1065 ,C214_=_C1098 ,C214_=_C1110 ,C214_=_C1128 ,C214_=_C1139 ,\nC214_=_C1156 ,C214_=_C1188 ,C214_=_C1200 ,C214_=_C1207 ,C214_=_C1218 ,C214_=_C1224 ,\nC214_=_C1232 ,C214_=_C1237 ,C214_=_C1247 ,C214_=_C1251 ,C214_=_C1252 ,C214_=_C1253 ,\nC214_=_C1254 ,C236_=_C241 ,C236_=_C242 ,C236_=_C282 ,C236_=_C314 ,C236_=_C357 ,\nC236_=_C389 ,C236_=_C430 ,C236_=_C459 ,C236_=_C498 ,C236_=_C527 ,C236_=_C564 ,\nC236_=_C592 ,C236_=_C627 ,C236_=_C654 ,C236_=_C687 ,C236_=_C712 ,C236_=_C743 ,\nC236_=_C768 ,C236_=_C797 ,C236_=_C821 ,C236_=_C848 ,C236_=_C870 ,C236_=_C896 ,\nC236_=_C918 ,C236_=_C941 ,C236_=_C961 ,C236_=_C982 ,C236_=_C1001 ,C236_=_C1020 ,\nC236_=_C1038 ,C236_=_C1055 ,C236_=_C1088 ,C236_=_C1104 ,C236_=_C1118 ,C236_=_C1133 ,\nC236_=_C1146 ,C236_=_C1170 ,C236_=_C1171 ,C236_=_C1172 ,C236_=_C1173 ,C236_=_C1174 ,\nC236_=_C1175 ,C236_=_C1176 ,C236_=_C1177 ,C236_=_C1179 ,C236_=_C1181 ,C236_=_C1182 ,\nC236_=_C1183 ,C241_=_C242 ,C241_=_C290 ,C241_=_C318 ,C241_=_C365 ,C241_=_C393 ,\nC241_=_C438 ,C241_=_C463 ,C241_=_C506 ,C241_=_C531 ,C241_=_C572 ,C241_=_C596 ,\nC241_=_C635 ,C241_=_C658 ,C241_=_C695 ,C241_=_C716 ,C241_=_C751 ,C241_=_C772 ,\nC241_=_C805 ,C241_=_C825 ,C241_=_C856 ,C241_=_C875 ,C241_=_C904 ,C241_=_C922 ,\nC241_=_C949 ,C241_=_C965 ,C241_=_C990 ,C241_=_C1005 ,C241_=_C1028 ,C241_=_C1042 ,\nC241_=_C1063 ,C241_=_C1096 ,C241_=_C1109 ,C241_=_C1126 ,C241_=_C1138 ,C241_=_C1154 ,\nC241_=_C1187 ,C241_=_C1198 ,C241_=_C1206 ,C241_=_C1216 ,C241_=_C1223 ,C241_=_C1230 ,\nC241_=_C1236 ,C241_=_C1241 ,C241_=_C1242 ,C241_=_C1244 ,C241_=_C1245 ,C241_=_C1246 ,\nC242_=_C292 ,C242_=_C319 ,C242_=_C367 ,C242_=_C394 ,C242_=_C440 ,C242_=_C464 ,\nC242_=_C508 ,C242_=_C532 ,C242_=_C574 ,C242_=_C597 ,C242_=_C637 ,C242_=_C659 ,\nC242_=_C697 ,C242_=_C717 ,C242_=_C753 ,C242_=_C773 ,C242_=_C807 ,C242_=_C826 ,\nC242_=_C858 ,C242_=_C876 ,C242_=_C906 ,C242_=_C923 ,C242_=_C951 ,C242_=_C966 ,\nC242_=_C992 ,C242_=_C1006 ,C242_=_C1030 ,C242_=_C1043 ,C242_=_C1065 ,C242_=_C1098 ,\nC242_=_C1110 ,C242_=_C1128 ,C242_=_C1139 ,C242_=_C1156 ,C242_=_C1188 ,C242_=_C1200 ,\nC242_=_C1207 ,C242_=_C1218 ,C242_=_C1224 ,C242_=_C1232 ,C242_=_C1237 ,C242_=_C1247 ,\nC242_=_C1251 ,C242_=_C1252 ,C242_=_C1253 ,C242_=_C1254 ,C275_=_C281 ,C275_=_C282 ,\nC275_=_C290 ,C275_=_C292 ,C275_=_C350 ,C275_=_C423 ,C275_=_C491 ,C275_=_C557 ,\nC275_=_C620 ,C275_=_C680 ,C275_=_C736 ,C275_=_C790 ,C275_=_C841 ,C275_=_C889 ,\nC275_=_C934 ,C275_=_C975 ,C275_=_C1013 ,C275_=_C1047 ,C275_=_C1069 ,C275_=_C1070 ,\nC275_=_C1071 ,C275_=_C1074 ,C275_=_C1075 ,C275_=_C1076 ,C275_=_C1079 ,C281_=_C282 ,\nC281_=_C290 ,C281_=_C292 ,C281_=_C356 ,C281_=_C429 ,C281_=_C497 ,C281_=_C563 ,\nC281_=_C626 ,C281_=_C686 ,C281_=_C742 ,C281_=_C796 ,C281_=_C847 ,C281_=_C895 ,\nC281_=_C940 ,C281_=_C981 ,C281_=_C1019 ,C281_=_C1054 ,C281_=_C1087 ,C281_=_C1117 ,\nC281_=_C1144 ,C281_=_C1161 ,C281_=_C1162 ,C281_=_C1163 ,C281_=_C1165 ,C281_=_C1167 ,\nC282_=_C290 ,C282_=_C292 ,C282_=_C314 ,C282_=_C357 ,C282_=_C389 ,C282_=_C430 ,\nC282_=_C459 ,C282_=_C498 ,C282_=_C527 ,C282_=_C564 ,C282_=_C592 ,C282_=_C627 ,\nC282_=_C654 ,C282_=_C687 ,C282_=_C712 ,C282_=_C743 ,C282_=_C768 ,C282_=_C797 ,\nC282_=_C821 ,C282_=_C848 ,C282_=_C870 ,C282_=_C896 ,C282_=_C918 ,C282_=_C941 ,\nC282_=_C961 ,C282_=_C982 ,C282_=_C1001 ,C282_=_C1020 ,C282_=_C1038 ,C282_=_C1055 ,\nC282_=_C1088 ,C282_=_C1104 ,C282_=_C1118 ,C282_=_C1133 ,C282_=_C1146 ,C282_=_C1170 ,\nC282_=_C1171 ,C282_=_C1172 ,C282_=_C1173 ,C282_=_C1174 ,C282_=_C1175 ,C282_=_C1176 ,\nC282_=_C1177 ,C282_=_C1179 ,C282_=_C1181 ,C282_=_C1182 ,C282_=_C1183 ,C290_=_C292 ,\nC290_=_C318 ,C290_=_C365 ,C290_=_C393 ,C290_=_C438 ,C290_=_C463 ,C290_=_C506 ,\nC290_=_C531 ,C290_=_C572 ,C290_=_C596 ,C290_=_C635 ,C290_=_C658 ,C290_=_C695 ,\nC290_=_C716 ,C290_=_C751 ,C290_=_C772 ,C290_=_C805 ,C290_=_C825 ,C290_=_C856 ,\nC290_=_C875 ,C290_=_C904 ,C290_=_C922 ,C290_=_C949 ,C290_=_C965 ,C290_=_C990 ,\nC290_=_C1005 ,C290_=_C1028 ,C290_=_C1042 ,C290_=_C1063 ,C290_=_C1096 ,C290_=_C1109 ,\nC290_=_C1126 ,C290_=_C1138 ,C290_=_C1154 ,C290_=_C1187 ,C290_=_C1198 ,C290_=_C1206 ,\nC290_=_C1216 ,C290_=_C1223 ,C290_=_C1230 ,C290_=_C1236 ,C290_=_C1241 ,C290_=_C1242 ,\nC290_=_C1244 ,C290_=_C1245 ,C290_=_C1246 ,C292_=_C319 ,C292_=_C367 ,C292_=_C394 ,\nC292_=_C440 ,C292_=_C464 ,C292_=_C508 ,C292_=_C532 ,C292_=_C574</w:t>
      </w:r>
    </w:p>
    <w:p>
      <w:pPr>
        <w:pStyle w:val="PreformattedText"/>
        <w:bidi w:val="0"/>
        <w:spacing w:before="0" w:after="0"/>
        <w:jc w:val="left"/>
        <w:rPr/>
      </w:pPr>
      <w:r>
        <w:rPr/>
        <w:t xml:space="preserve"> </w:t>
      </w:r>
      <w:r>
        <w:rPr/>
        <w:t>,C292_=_C597 ,\nC292_=_C637 ,C292_=_C659 ,C292_=_C697 ,C292_=_C717 ,C292_=_C753 ,C292_=_C773 ,\nC292_=_C807 ,C292_=_C826 ,C292_=_C858 ,C292_=_C876 ,C292_=_C906 ,C292_=_C923 ,\nC292_=_C951 ,C292_=_C966 ,C292_=_C992 ,C292_=_C1006 ,C292_=_C1030 ,C292_=_C1043 ,\nC292_=_C1065 ,C292_=_C1098 ,C292_=_C1110 ,C292_=_C1128 ,C292_=_C1139 ,C292_=_C1156 ,\nC292_=_C1188 ,C292_=_C1200 ,C292_=_C1207 ,C292_=_C1218 ,C292_=_C1224 ,C292_=_C1232 ,\nC292_=_C1237 ,C292_=_C1247 ,C292_=_C1251 ,C292_=_C1252 ,C292_=_C1253 ,C292_=_C1254 ,\nC314_=_C318 ,C314_=_C319 ,C314_=_C357 ,C314_=_C389 ,C314_=_C430 ,C314_=_C459 ,\nC314_=_C498 ,C314_=_C527 ,C314_=_C564 ,C314_=_C592 ,C314_=_C627 ,C314_=_C654 ,\nC314_=_C687 ,C314_=_C712 ,C314_=_C743 ,C314_=_C768 ,C314_=_C797 ,C314_=_C821 ,\nC314_=_C848 ,C314_=_C870 ,C314_=_C896 ,C314_=_C918 ,C314_=_C941 ,C314_=_C961 ,\nC314_=_C982 ,C314_=_C1001 ,C314_=_C1020 ,C314_=_C1038 ,C314_=_C1055 ,C314_=_C1088 ,\nC314_=_C1104 ,C314_=_C1118 ,C314_=_C1133 ,C314_=_C1146 ,C314_=_C1170 ,C314_=_C1171 ,\nC314_=_C1172 ,C314_=_C1173 ,C314_=_C1174 ,C314_=_C1175 ,C314_=_C1176 ,C314_=_C1177 ,\nC314_=_C1179 ,C314_=_C1181 ,C314_=_C1182 ,C314_=_C1183 ,C318_=_C319 ,C318_=_C365 ,\nC318_=_C393 ,C318_=_C438 ,C318_=_C463 ,C318_=_C506 ,C318_=_C531 ,C318_=_C572 ,\nC318_=_C596 ,C318_=_C635 ,C318_=_C658 ,C318_=_C695 ,C318_=_C716 ,C318_=_C751 ,\nC318_=_C772 ,C318_=_C805 ,C318_=_C825 ,C318_=_C856 ,C318_=_C875 ,C318_=_C904 ,\nC318_=_C922 ,C318_=_C949 ,C318_=_C965 ,C318_=_C990 ,C318_=_C1005 ,C318_=_C1028 ,\nC318_=_C1042 ,C318_=_C1063 ,C318_=_C1096 ,C318_=_C1109 ,C318_=_C1126 ,C318_=_C1138 ,\nC318_=_C1154 ,C318_=_C1187 ,C318_=_C1198 ,C318_=_C1206 ,C318_=_C1216 ,C318_=_C1223 ,\nC318_=_C1230 ,C318_=_C1236 ,C318_=_C1241 ,C318_=_C1242 ,C318_=_C1244 ,C318_=_C1245 ,\nC318_=_C1246 ,C319_=_C367 ,C319_=_C394 ,C319_=_C440 ,C319_=_C464 ,C319_=_C508 ,\nC319_=_C532 ,C319_=_C574 ,C319_=_C597 ,C319_=_C637 ,C319_=_C659 ,C319_=_C697 ,\nC319_=_C717 ,C319_=_C753 ,C319_=_C773 ,C319_=_C807 ,C319_=_C826 ,C319_=_C858 ,\nC319_=_C876 ,C319_=_C906 ,C319_=_C923 ,C319_=_C951 ,C319_=_C966 ,C319_=_C992 ,\nC319_=_C1006 ,C319_=_C1030 ,C319_=_C1043 ,C319_=_C1065 ,C319_=_C1098 ,C319_=_C1110 ,\nC319_=_C1128 ,C319_=_C1139 ,C319_=_C1156 ,C319_=_C1188 ,C319_=_C1200 ,C319_=_C1207 ,\nC319_=_C1218 ,C319_=_C1224 ,C319_=_C1232 ,C319_=_C1237 ,C319_=_C1247 ,C319_=_C1251 ,\nC319_=_C1252 ,C319_=_C1253 ,C319_=_C1254 ,C350_=_C356 ,C350_=_C357 ,C350_=_C365 ,\nC350_=_C367 ,C350_=_C423 ,C350_=_C491 ,C350_=_C557 ,C350_=_C620 ,C350_=_C680 ,\nC350_=_C736 ,C350_=_C790 ,C350_=_C841 ,C350_=_C889 ,C350_=_C934 ,C350_=_C975 ,\nC350_=_C1013 ,C350_=_C1047 ,C350_=_C1069 ,C350_=_C1070 ,C350_=_C1071 ,C350_=_C1074 ,\nC350_=_C1075 ,C350_=_C1076 ,C350_=_C1079 ,C356_=_C357 ,C356_=_C365 ,C356_=_C367 ,\nC356_=_C429 ,C356_=_C497 ,C356_=_C563 ,C356_=_C626 ,C356_=_C686 ,C356_=_C742 ,\nC356_=_C796 ,C356_=_C847 ,C356_=_C895 ,C356_=_C940 ,C356_=_C981 ,C356_=_C1019 ,\nC356_=_C1054 ,C356_=_C1087 ,C356_=_C1117 ,C356_=_C1144 ,C356_=_C1161 ,C356_=_C1162 ,\nC356_=_C1163 ,C356_=_C1165 ,C356_=_C1167 ,C357_=_C365 ,C357_=_C367 ,C357_=_C389 ,\nC357_=_C430 ,C357_=_C459 ,C357_=_C498 ,C357_=_C527 ,C357_=_C564 ,C357_=_C592 ,\nC357_=_C627 ,C357_=_C654 ,C357_=_C687 ,C357_=_C712 ,C357_=_C743 ,C357_=_C768 ,\nC357_=_C797 ,C357_=_C821 ,C357_=_C848 ,C357_=_C870 ,C357_=_C896 ,C357_=_C918 ,\nC357_=_C941 ,C357_=_C961 ,C357_=_C982 ,C357_=_C1001 ,C357_=_C1020 ,C357_=_C1038 ,\nC357_=_C1055 ,C357_=_C1088 ,C357_=_C1104 ,C357_=_C1118 ,C357_=_C1133 ,C357_=_C1146 ,\nC357_=_C1170 ,C357_=_C1171 ,C357_=_C1172 ,C357_=_C1173 ,C357_=_C1174 ,C357_=_C1175 ,\nC357_=_C1176 ,C357_=_C1177 ,C357_=_C1179 ,C357_=_C1181 ,C357_=_C1182 ,C357_=_C1183 ,\nC365_=_C367 ,C365_=_C393 ,C365_=_C438 ,C365_=_C463 ,C365_=_C506 ,C365_=_C531 ,\nC365_=_C572 ,C365_=_C596 ,C365_=_C635 ,C365_=_C658 ,C365_=_C695 ,C365_=_C716 ,\nC365_=_C751 ,C365_=_C772 ,C365_=_C805 ,C365_=_C825 ,C365_=_C856 ,C365_=_C875 ,\nC365_=_C904 ,C365_=_C922 ,C365_=_C949 ,C365_=_C965 ,C365_=_C990 ,C365_=_C1005 ,\nC365_=_C1028 ,C365_=_C1042 ,C365_=_C1063 ,C365_=_C1096 ,C365_=_C1109 ,C365_=_C1126 ,\nC365_=_C1138 ,C365_=_C1154 ,C365_=_C1187 ,C365_=_C1198 ,C365_=_C1206 ,C365_=_C1216 ,\nC365_=_C1223 ,C365_=_C1230 ,C365_=_C1236 ,C365_=_C1241 ,C365_=_C1242 ,C365_=_C1244 ,\nC365_=_C1245 ,C365_=_C1246 ,C367_=_C394 ,C367_=_C440 ,C367_=_C464 ,C367_=_C508 ,\nC367_=_C532 ,C367_=_C574 ,C367_=_C597 ,C367_=_C637 ,C367_=_C659 ,C367_=_C697 ,\nC367_=_C717 ,C367_=_C753 ,C367_=_C773 ,C367_=_C807 ,C367_=_C826 ,C367_=_C858 ,\nC367_=_C876 ,C367_=_C906 ,C367_=_C923 ,C367_=_C951 ,C367_=_C966 ,C367_=_C992 ,\nC367_=_C1006 ,C367_=_C1030 ,C367_=_C1043 ,C367_=_C1065 ,C367_=_C1098 ,C367_=_C1110 ,\nC367_=_C1128 ,C367_=_C1139 ,C367_=_C1156 ,C367_=_C1188 ,C367_=_C1200 ,C367_=_C1207 ,\nC367_=_C1218 ,C367_=_C1224 ,C367_=_C1232 ,C367_=_C1237 ,C367_=_C1247 ,C367_=_C1251 ,\nC367_=_C1252 ,C367_=_C1253 ,C367_=_C1254 ,C389_=_C393 ,C389_=_C394 ,C389_=_C430 ,\nC389_=_C459 ,C389_=_C498 ,C389_=_C527 ,C389_=_C564 ,C389_=_C592 ,C389_=_C627 ,\nC389_=_C654 ,C389_=_C687 ,C389_=_C712 ,C389_=_C743 ,C389_=_C768 ,C389_=_C797 ,\nC389_=_C821 ,C389_=_C848 ,C389_=_C870 ,C389_=_C896 ,C389_=_C918 ,C389_=_C941 ,\nC389_=_C961 ,C389_=_C982 ,C389_=_C1001 ,C389_=_C1020 ,C389_=_C1038 ,C389_=_C1055 ,\nC389_=_C1088 ,C389_=_C1104 ,C389_=_C1118 ,C389_=_C1133 ,C389_=_C1146 ,C389_=_C1170 ,\nC389_=_C1171 ,C389_=_C1172 ,C389_=_C1173 ,C389_=_C1174 ,C389_=_C1175 ,C389_=_C1176 ,\nC389_=_C1177 ,C389_=_C1179 ,C389_=_C1181 ,C389_=_C1182 ,C389_=_C1183 ,C393_=_C394 ,\nC393_=_C438 ,C393_=_C463 ,C393_=_C506 ,C393_=_C531 ,C393_=_C572 ,C393_=_C596 ,\nC393_=_C635 ,C393_=_C658 ,C393_=_C695 ,C393_=_C716 ,C393_=_C751 ,C393_=_C772 ,\nC393_=_C805 ,C393_=_C825 ,C393_=_C856 ,C393_=_C875 ,C393_=_C904 ,C393_=_C922 ,\nC393_=_C949 ,C393_=_C965 ,C393_=_C990 ,C393_=_C1005 ,C393_=_C1028 ,C393_=_C1042 ,\nC393_=_C1063 ,C393_=_C1096 ,C393_=_C1109 ,C393_=_C1126 ,C393_=_C1138 ,C393_=_C1154 ,\nC393_=_C1187 ,C393_=_C1198 ,C393_=_C1206 ,C393_=_C1216 ,C393_=_C1223 ,C393_=_C1230 ,\nC393_=_C1236 ,C393_=_C1241 ,C393_=_C1242 ,C393_=_C1244 ,C393_=_C1245 ,C393_=_C1246 ,\nC394_=_C440 ,C394_=_C464 ,C394_=_C508 ,C394_=_C532 ,C394_=_C574 ,C394_=_C597 ,\nC394_=_C637 ,C394_=_C659 ,C394_=_C697 ,C394_=_C717 ,C394_=_C753 ,C394_=_C773 ,\nC394_=_C807 ,C394_=_C826 ,C394_=_C858 ,C394_=_C876 ,C394_=_C906 ,C394_=_C923 ,\nC394_=_C951 ,C394_=_C966 ,C394_=_C992 ,C394_=_C1006 ,C394_=_C1030 ,C394_=_C1043 ,\nC394_=_C1065 ,C394_=_C1098 ,C394_=_C1110 ,C394_=_C1128 ,C394_=_C1139 ,C394_=_C1156 ,\nC394_=_C1188 ,C394_=_C1200 ,C394_=_C1207 ,C394_=_C1218 ,C394_=_C1224 ,C394_=_C1232 ,\nC394_=_C1237 ,C394_=_C1247 ,C394_=_C1251 ,C394_=_C1252 ,C394_=_C1253 ,C394_=_C1254 ,\nC423_=_C429 ,C423_=_C430 ,C423_=_C438 ,C423_=_C440 ,C423_=_C491 ,C423_=_C557 ,\nC423_=_C620 ,C423_=_C680 ,C423_=_C736 ,C423_=_C790 ,C423_=_C841 ,C423_=_C889 ,\nC423_=_C934 ,C423_=_C975 ,C423_=_C1013 ,C423_=_C1047 ,C423_=_C1069 ,C423_=_C1070 ,\nC423_=_C1071 ,C423_=_C1074 ,C423_=_C1075 ,C423_=_C1076 ,C423_=_C1079 ,C429_=_C430 ,\nC429_=_C438 ,C429_=_C440 ,C429_=_C497 ,C429_=_C563 ,C429_=_C626 ,C429_=_C686 ,\nC429_=_C742 ,C429_=_C796 ,C429_=_C847 ,C429_=_C895 ,C429_=_C940 ,C429_=_C981 ,\nC429_=_C1019 ,C429_=_C1054 ,C429_=_C1087 ,C429_=_C1117 ,C429_=_C1144 ,C429_=_C1161 ,\nC429_=_C1162 ,C429_=_C1163 ,C429_=_C1165 ,C429_=_C1167 ,C430_=_C438 ,C430_=_C440 ,\nC430_=_C459 ,C430_=_C498 ,C430_=_C527 ,C430_=_C564 ,C430_=_C592 ,C430_=_C627 ,\nC430_=_C654 ,C430_=_C687 ,C430_=_C712 ,C430_=_C743 ,C430_=_C768 ,C430_=_C797 ,\nC430_=_C821 ,C430_=_C848 ,C430_=_C870 ,C430_=_C896 ,C430_=_C918 ,C430_=_C941 ,\nC430_=_C961 ,C430_=_C982 ,C430_=_C1001 ,C430_=_C1020 ,C430_=_C1038 ,C430_=_C1055 ,\nC430_=_C1088 ,C430_=_C1104 ,C430_=_C1118 ,C430_=_C1133 ,C430_=_C1146 ,C430_=_C1170 ,\nC430_=_C1171 ,C430_=_C1172 ,C430_=_C1173 ,C430_=_C1174 ,C430_=_C1175 ,C430_=_C1176 ,\nC430_=_C1177 ,C430_=_C1179 ,C430_=_C1181 ,C430_=_C1182 ,C430_=_C1183 ,C438_=_C440 ,\nC438_=_C463 ,C438_=_C506 ,C438_=_C531 ,C438_=_C572 ,C438_=_C596 ,C438_=_C635 ,\nC438_=_C658 ,C438_=_C695 ,C438_=_C716 ,C438_=_C751 ,C438_=_C772 ,C438_=_C805 ,\nC438_=_C825 ,C438_=_C856 ,C438_=_C875 ,C438_=_C904 ,C438_=_C922 ,C438_=_C949 ,\nC438_=_C965 ,C438_=_C990 ,C438_=_C1005 ,C438_=_C1028 ,C438_=_C1042 ,C438_=_C1063 ,\nC438_=_C1096 ,C438_=_C1109 ,C438_=_C1126 ,C438_=_C1138 ,C438_=_C1154 ,C438_=_C1187 ,\nC438_=_C1198 ,C438_=_C1206 ,C438_=_C1216 ,C438_=_C1223 ,C438_=_C1230 ,C438_=_C1236 ,\nC438_=_C1241 ,C438_=_C1242 ,C438_=_C1244 ,C438_=_C1245 ,C438_=_C1246 ,C440_=_C464 ,\nC440_=_C508 ,C440_=_C532 ,C440_=_C574 ,C440_=_C597 ,C440_=_C637 ,C440_=_C659 ,\nC440_=_C697 ,C440_=_C717 ,C440_=_C753 ,C440_=_C773 ,C440_=_C807 ,C440_=_C826 ,\nC440_=_C858 ,C440_=_C876 ,C440_=_C906 ,C440_=_C923 ,C440_=_C951 ,C440_=_C966 ,\nC440_=_C992 ,C440_=_C1006 ,C440_=_C1030 ,C440_=_C1043 ,C440_=_C1065 ,C440_=_C1098 ,\nC440_=_C1110 ,C440_=_C1128 ,C440_=_C1139 ,C440_=_C1156 ,C440_=_C1188 ,C440_=_C1200 ,\nC440_=_C1207 ,C440_=_C1218 ,C440_=_C1224 ,C440_=_C1232 ,C440_=_C1237 ,C440_=_C1247 ,\nC440_=_C1251 ,C440_=_C1252 ,C440_=_C1253 ,C440_=_C1254 ,C459_=_C463 ,C459_=_C464 ,\nC459_=_C498 ,C459_=_C527 ,C459_=_C564 ,C459_=_C592 ,C459_=_C627 ,C459_=_C654 ,\nC459_=_C687 ,C459_=_C712 ,C459_=_C743 ,C459_=_C768 ,C459_=_C797 ,C459_=_C821 ,\nC459_=_C848 ,C459_=_C870 ,C459_=_C896 ,C459_=_C918 ,C459_=_C941 ,C459_=_C961 ,\nC459_=_C982 ,C459_=_C1001 ,C459_=_C1020 ,C459_=_C1038 ,C459_=_C1055 ,C459_=_C1088 ,\nC459_=_C1104 ,C459_=_C1118 ,C459_=_C1133 ,C459_=_C1146 ,C459_=_C1170 ,C459_=_C1171 ,\nC459_=_C1172 ,C459_=_C1173 ,C459_=_C1174 ,C459_=_C1175 ,C459_=_C1176 ,C459_=_C1177 ,\nC459_=_C1179 ,C459_=_C1181 ,C459_=_C1182 ,C459_=_C1183 ,C463_=_C464 ,C463_=_C506 ,\nC463_=_C531 ,C463_=_C572 ,C463_=_C596 ,C463_=_C635 ,C463_=_C658 ,C463_=_C695 ,\nC463_=_C716 ,C463_=_C751 ,C463_=_C772 ,C463_=_C805 ,C463_=_C825 ,C463_=_C856 ,\nC463_=_C875 ,C463_=_C904 ,C463_=_C922 ,C463_=_C949 ,C463_=_C965 ,C463_=_C990 ,\nC463_=_C1005 ,C463_=_C1028 ,C463_=_C1042</w:t>
      </w:r>
    </w:p>
    <w:p>
      <w:pPr>
        <w:pStyle w:val="PreformattedText"/>
        <w:bidi w:val="0"/>
        <w:spacing w:before="0" w:after="0"/>
        <w:jc w:val="left"/>
        <w:rPr/>
      </w:pPr>
      <w:r>
        <w:rPr/>
        <w:t xml:space="preserve"> </w:t>
      </w:r>
      <w:r>
        <w:rPr/>
        <w:t>,C463_=_C1063 ,C463_=_C1096 ,C463_=_C1109 ,\nC463_=_C1126 ,C463_=_C1138 ,C463_=_C1154 ,C463_=_C1187 ,C463_=_C1198 ,C463_=_C1206 ,\nC463_=_C1216 ,C463_=_C1223 ,C463_=_C1230 ,C463_=_C1236 ,C463_=_C1241 ,C463_=_C1242 ,\nC463_=_C1244 ,C463_=_C1245 ,C463_=_C1246 ,C464_=_C508 ,C464_=_C532 ,C464_=_C574 ,\nC464_=_C597 ,C464_=_C637 ,C464_=_C659 ,C464_=_C697 ,C464_=_C717 ,C464_=_C753 ,\nC464_=_C773 ,C464_=_C807 ,C464_=_C826 ,C464_=_C858 ,C464_=_C876 ,C464_=_C906 ,\nC464_=_C923 ,C464_=_C951 ,C464_=_C966 ,C464_=_C992 ,C464_=_C1006 ,C464_=_C1030 ,\nC464_=_C1043 ,C464_=_C1065 ,C464_=_C1098 ,C464_=_C1110 ,C464_=_C1128 ,C464_=_C1139 ,\nC464_=_C1156 ,C464_=_C1188 ,C464_=_C1200 ,C464_=_C1207 ,C464_=_C1218 ,C464_=_C1224 ,\nC464_=_C1232 ,C464_=_C1237 ,C464_=_C1247 ,C464_=_C1251 ,C464_=_C1252 ,C464_=_C1253 ,\nC464_=_C1254 ,C491_=_C497 ,C491_=_C498 ,C491_=_C506 ,C491_=_C508 ,C491_=_C557 ,\nC491_=_C620 ,C491_=_C680 ,C491_=_C736 ,C491_=_C790 ,C491_=_C841 ,C491_=_C889 ,\nC491_=_C934 ,C491_=_C975 ,C491_=_C1013 ,C491_=_C1047 ,C491_=_C1069 ,C491_=_C1070 ,\nC491_=_C1071 ,C491_=_C1074 ,C491_=_C1075 ,C491_=_C1076 ,C491_=_C1079 ,C497_=_C498 ,\nC497_=_C506 ,C497_=_C508 ,C497_=_C563 ,C497_=_C626 ,C497_=_C686 ,C497_=_C742 ,\nC497_=_C796 ,C497_=_C847 ,C497_=_C895 ,C497_=_C940 ,C497_=_C981 ,C497_=_C1019 ,\nC497_=_C1054 ,C497_=_C1087 ,C497_=_C1117 ,C497_=_C1144 ,C497_=_C1161 ,C497_=_C1162 ,\nC497_=_C1163 ,C497_=_C1165 ,C497_=_C1167 ,C498_=_C506 ,C498_=_C508 ,C498_=_C527 ,\nC498_=_C564 ,C498_=_C592 ,C498_=_C627 ,C498_=_C654 ,C498_=_C687 ,C498_=_C712 ,\nC498_=_C743 ,C498_=_C768 ,C498_=_C797 ,C498_=_C821 ,C498_=_C848 ,C498_=_C870 ,\nC498_=_C896 ,C498_=_C918 ,C498_=_C941 ,C498_=_C961 ,C498_=_C982 ,C498_=_C1001 ,\nC498_=_C1020 ,C498_=_C1038 ,C498_=_C1055 ,C498_=_C1088 ,C498_=_C1104 ,C498_=_C1118 ,\nC498_=_C1133 ,C498_=_C1146 ,C498_=_C1170 ,C498_=_C1171 ,C498_=_C1172 ,C498_=_C1173 ,\nC498_=_C1174 ,C498_=_C1175 ,C498_=_C1176 ,C498_=_C1177 ,C498_=_C1179 ,C498_=_C1181 ,\nC498_=_C1182 ,C498_=_C1183 ,C506_=_C508 ,C506_=_C531 ,C506_=_C572 ,C506_=_C596 ,\nC506_=_C635 ,C506_=_C658 ,C506_=_C695 ,C506_=_C716 ,C506_=_C751 ,C506_=_C772 ,\nC506_=_C805 ,C506_=_C825 ,C506_=_C856 ,C506_=_C875 ,C506_=_C904 ,C506_=_C922 ,\nC506_=_C949 ,C506_=_C965 ,C506_=_C990 ,C506_=_C1005 ,C506_=_C1028 ,C506_=_C1042 ,\nC506_=_C1063 ,C506_=_C1096 ,C506_=_C1109 ,C506_=_C1126 ,C506_=_C1138 ,C506_=_C1154 ,\nC506_=_C1187 ,C506_=_C1198 ,C506_=_C1206 ,C506_=_C1216 ,C506_=_C1223 ,C506_=_C1230 ,\nC506_=_C1236 ,C506_=_C1241 ,C506_=_C1242 ,C506_=_C1244 ,C506_=_C1245 ,C506_=_C1246 ,\nC508_=_C532 ,C508_=_C574 ,C508_=_C597 ,C508_=_C637 ,C508_=_C659 ,C508_=_C697 ,\nC508_=_C717 ,C508_=_C753 ,C508_=_C773 ,C508_=_C807 ,C508_=_C826 ,C508_=_C858 ,\nC508_=_C876 ,C508_=_C906 ,C508_=_C923 ,C508_=_C951 ,C508_=_C966 ,C508_=_C992 ,\nC508_=_C1006 ,C508_=_C1030 ,C508_=_C1043 ,C508_=_C1065 ,C508_=_C1098 ,C508_=_C1110 ,\nC508_=_C1128 ,C508_=_C1139 ,C508_=_C1156 ,C508_=_C1188 ,C508_=_C1200 ,C508_=_C1207 ,\nC508_=_C1218 ,C508_=_C1224 ,C508_=_C1232 ,C508_=_C1237 ,C508_=_C1247 ,C508_=_C1251 ,\nC508_=_C1252 ,C508_=_C1253 ,C508_=_C1254 ,C527_=_C531 ,C527_=_C532 ,C527_=_C564 ,\nC527_=_C592 ,C527_=_C627 ,C527_=_C654 ,C527_=_C687 ,C527_=_C712 ,C527_=_C743 ,\nC527_=_C768 ,C527_=_C797 ,C527_=_C821 ,C527_=_C848 ,C527_=_C870 ,C527_=_C896 ,\nC527_=_C918 ,C527_=_C941 ,C527_=_C961 ,C527_=_C982 ,C527_=_C1001 ,C527_=_C1020 ,\nC527_=_C1038 ,C527_=_C1055 ,C527_=_C1088 ,C527_=_C1104 ,C527_=_C1118 ,C527_=_C1133 ,\nC527_=_C1146 ,C527_=_C1170 ,C527_=_C1171 ,C527_=_C1172 ,C527_=_C1173 ,C527_=_C1174 ,\nC527_=_C1175 ,C527_=_C1176 ,C527_=_C1177 ,C527_=_C1179 ,C527_=_C1181 ,C527_=_C1182 ,\nC527_=_C1183 ,C531_=_C532 ,C531_=_C572 ,C531_=_C596 ,C531_=_C635 ,C531_=_C658 ,\nC531_=_C695 ,C531_=_C716 ,C531_=_C751 ,C531_=_C772 ,C531_=_C805 ,C531_=_C825 ,\nC531_=_C856 ,C531_=_C875 ,C531_=_C904 ,C531_=_C922 ,C531_=_C949 ,C531_=_C965 ,\nC531_=_C990 ,C531_=_C1005 ,C531_=_C1028 ,C531_=_C1042 ,C531_=_C1063 ,C531_=_C1096 ,\nC531_=_C1109 ,C531_=_C1126 ,C531_=_C1138 ,C531_=_C1154 ,C531_=_C1187 ,C531_=_C1198 ,\nC531_=_C1206 ,C531_=_C1216 ,C531_=_C1223 ,C531_=_C1230 ,C531_=_C1236 ,C531_=_C1241 ,\nC531_=_C1242 ,C531_=_C1244 ,C531_=_C1245 ,C531_=_C1246 ,C532_=_C574 ,C532_=_C597 ,\nC532_=_C637 ,C532_=_C659 ,C532_=_C697 ,C532_=_C717 ,C532_=_C753 ,C532_=_C773 ,\nC532_=_C807 ,C532_=_C826 ,C532_=_C858 ,C532_=_C876 ,C532_=_C906 ,C532_=_C923 ,\nC532_=_C951 ,C532_=_C966 ,C532_=_C992 ,C532_=_C1006 ,C532_=_C1030 ,C532_=_C1043 ,\nC532_=_C1065 ,C532_=_C1098 ,C532_=_C1110 ,C532_=_C1128 ,C532_=_C1139 ,C532_=_C1156 ,\nC532_=_C1188 ,C532_=_C1200 ,C532_=_C1207 ,C532_=_C1218 ,C532_=_C1224 ,C532_=_C1232 ,\nC532_=_C1237 ,C532_=_C1247 ,C532_=_C1251 ,C532_=_C1252 ,C532_=_C1253 ,C532_=_C1254 ,\nC557_=_C563 ,C557_=_C564 ,C557_=_C572 ,C557_=_C574 ,C557_=_C620 ,C557_=_C680 ,\nC557_=_C736 ,C557_=_C790 ,C557_=_C841 ,C557_=_C889 ,C557_=_C934 ,C557_=_C975 ,\nC557_=_C1013 ,C557_=_C1047 ,C557_=_C1069 ,C557_=_C1070 ,C557_=_C1071 ,C557_=_C1074 ,\nC557_=_C1075 ,C557_=_C1076 ,C557_=_C1079 ,C563_=_C564 ,C563_=_C572 ,C563_=_C574 ,\nC563_=_C626 ,C563_=_C686 ,C563_=_C742 ,C563_=_C796 ,C563_=_C847 ,C563_=_C895 ,\nC563_=_C940 ,C563_=_C981 ,C563_=_C1019 ,C563_=_C1054 ,C563_=_C1087 ,C563_=_C1117 ,\nC563_=_C1144 ,C563_=_C1161 ,C563_=_C1162 ,C563_=_C1163 ,C563_=_C1165 ,C563_=_C1167 ,\nC564_=_C572 ,C564_=_C574 ,C564_=_C592 ,C564_=_C627 ,C564_=_C654 ,C564_=_C687 ,\nC564_=_C712 ,C564_=_C743 ,C564_=_C768 ,C564_=_C797 ,C564_=_C821 ,C564_=_C848 ,\nC564_=_C870 ,C564_=_C896 ,C564_=_C918 ,C564_=_C941 ,C564_=_C961 ,C564_=_C982 ,\nC564_=_C1001 ,C564_=_C1020 ,C564_=_C1038 ,C564_=_C1055 ,C564_=_C1088 ,C564_=_C1104 ,\nC564_=_C1118 ,C564_=_C1133 ,C564_=_C1146 ,C564_=_C1170 ,C564_=_C1171 ,C564_=_C1172 ,\nC564_=_C1173 ,C564_=_C1174 ,C564_=_C1175 ,C564_=_C1176 ,C564_=_C1177 ,C564_=_C1179 ,\nC564_=_C1181 ,C564_=_C1182 ,C564_=_C1183 ,C572_=_C574 ,C572_=_C596 ,C572_=_C635 ,\nC572_=_C658 ,C572_=_C695 ,C572_=_C716 ,C572_=_C751 ,C572_=_C772 ,C572_=_C805 ,\nC572_=_C825 ,C572_=_C856 ,C572_=_C875 ,C572_=_C904 ,C572_=_C922 ,C572_=_C949 ,\nC572_=_C965 ,C572_=_C990 ,C572_=_C1005 ,C572_=_C1028 ,C572_=_C1042 ,C572_=_C1063 ,\nC572_=_C1096 ,C572_=_C1109 ,C572_=_C1126 ,C572_=_C1138 ,C572_=_C1154 ,C572_=_C1187 ,\nC572_=_C1198 ,C572_=_C1206 ,C572_=_C1216 ,C572_=_C1223 ,C572_=_C1230 ,C572_=_C1236 ,\nC572_=_C1241 ,C572_=_C1242 ,C572_=_C1244 ,C572_=_C1245 ,C572_=_C1246 ,C574_=_C597 ,\nC574_=_C637 ,C574_=_C659 ,C574_=_C697 ,C574_=_C717 ,C574_=_C753 ,C574_=_C773 ,\nC574_=_C807 ,C574_=_C826 ,C574_=_C858 ,C574_=_C876 ,C574_=_C906 ,C574_=_C923 ,\nC574_=_C951 ,C574_=_C966 ,C574_=_C992 ,C574_=_C1006 ,C574_=_C1030 ,C574_=_C1043 ,\nC574_=_C1065 ,C574_=_C1098 ,C574_=_C1110 ,C574_=_C1128 ,C574_=_C1139 ,C574_=_C1156 ,\nC574_=_C1188 ,C574_=_C1200 ,C574_=_C1207 ,C574_=_C1218 ,C574_=_C1224 ,C574_=_C1232 ,\nC574_=_C1237 ,C574_=_C1247 ,C574_=_C1251 ,C574_=_C1252 ,C574_=_C1253 ,C574_=_C1254 ,\nC592_=_C596 ,C592_=_C597 ,C592_=_C627 ,C592_=_C654 ,C592_=_C687 ,C592_=_C712 ,\nC592_=_C743 ,C592_=_C768 ,C592_=_C797 ,C592_=_C821 ,C592_=_C848 ,C592_=_C870 ,\nC592_=_C896 ,C592_=_C918 ,C592_=_C941 ,C592_=_C961 ,C592_=_C982 ,C592_=_C1001 ,\nC592_=_C1020 ,C592_=_C1038 ,C592_=_C1055 ,C592_=_C1088 ,C592_=_C1104 ,C592_=_C1118 ,\nC592_=_C1133 ,C592_=_C1146 ,C592_=_C1170 ,C592_=_C1171 ,C592_=_C1172 ,C592_=_C1173 ,\nC592_=_C1174 ,C592_=_C1175 ,C592_=_C1176 ,C592_=_C1177 ,C592_=_C1179 ,C592_=_C1181 ,\nC592_=_C1182 ,C592_=_C1183 ,C596_=_C597 ,C596_=_C635 ,C596_=_C658 ,C596_=_C695 ,\nC596_=_C716 ,C596_=_C751 ,C596_=_C772 ,C596_=_C805 ,C596_=_C825 ,C596_=_C856 ,\nC596_=_C875 ,C596_=_C904 ,C596_=_C922 ,C596_=_C949 ,C596_=_C965 ,C596_=_C990 ,\nC596_=_C1005 ,C596_=_C1028 ,C596_=_C1042 ,C596_=_C1063 ,C596_=_C1096 ,C596_=_C1109 ,\nC596_=_C1126 ,C596_=_C1138 ,C596_=_C1154 ,C596_=_C1187 ,C596_=_C1198 ,C596_=_C1206 ,\nC596_=_C1216 ,C596_=_C1223 ,C596_=_C1230 ,C596_=_C1236 ,C596_=_C1241 ,C596_=_C1242 ,\nC596_=_C1244 ,C596_=_C1245 ,C596_=_C1246 ,C597_=_C637 ,C597_=_C659 ,C597_=_C697 ,\nC597_=_C717 ,C597_=_C753 ,C597_=_C773 ,C597_=_C807 ,C597_=_C826 ,C597_=_C858 ,\nC597_=_C876 ,C597_=_C906 ,C597_=_C923 ,C597_=_C951 ,C597_=_C966 ,C597_=_C992 ,\nC597_=_C1006 ,C597_=_C1030 ,C597_=_C1043 ,C597_=_C1065 ,C597_=_C1098 ,C597_=_C1110 ,\nC597_=_C1128 ,C597_=_C1139 ,C597_=_C1156 ,C597_=_C1188 ,C597_=_C1200 ,C597_=_C1207 ,\nC597_=_C1218 ,C597_=_C1224 ,C597_=_C1232 ,C597_=_C1237 ,C597_=_C1247 ,C597_=_C1251 ,\nC597_=_C1252 ,C597_=_C1253 ,C597_=_C1254 ,C620_=_C626 ,C620_=_C627 ,C620_=_C635 ,\nC620_=_C637 ,C620_=_C680 ,C620_=_C736 ,C620_=_C790 ,C620_=_C841 ,C620_=_C889 ,\nC620_=_C934 ,C620_=_C975 ,C620_=_C1013 ,C620_=_C1047 ,C620_=_C1069 ,C620_=_C1070 ,\nC620_=_C1071 ,C620_=_C1074 ,C620_=_C1075 ,C620_=_C1076 ,C620_=_C1079 ,C626_=_C627 ,\nC626_=_C635 ,C626_=_C637 ,C626_=_C686 ,C626_=_C742 ,C626_=_C796 ,C626_=_C847 ,\nC626_=_C895 ,C626_=_C940 ,C626_=_C981 ,C626_=_C1019 ,C626_=_C1054 ,C626_=_C1087 ,\nC626_=_C1117 ,C626_=_C1144 ,C626_=_C1161 ,C626_=_C1162 ,C626_=_C1163 ,C626_=_C1165 ,\nC626_=_C1167 ,C627_=_C635 ,C627_=_C637 ,C627_=_C654 ,C627_=_C687 ,C627_=_C712 ,\nC627_=_C743 ,C627_=_C768 ,C627_=_C797 ,C627_=_C821 ,C627_=_C848 ,C627_=_C870 ,\nC627_=_C896 ,C627_=_C918 ,C627_=_C941 ,C627_=_C961 ,C627_=_C982 ,C627_=_C1001 ,\nC627_=_C1020 ,C627_=_C1038 ,C627_=_C1055 ,C627_=_C1088 ,C627_=_C1104 ,C627_=_C1118 ,\nC627_=_C1133 ,C627_=_C1146 ,C627_=_C1170 ,C627_=_C1171 ,C627_=_C1172 ,C627_=_C1173 ,\nC627_=_C1174 ,C627_=_C1175 ,C627_=_C1176 ,C627_=_C1177 ,C627_=_C1179 ,C627_=_C1181 ,\nC627_=_C1182 ,C627_=_C1183 ,C635_=_C637 ,C635_=_C658 ,C635_=_C695 ,C635_=_C716 ,\nC635_=_C751 ,C635_=_C772 ,C635_=_C805 ,C635_=_C825 ,C635_=_C856 ,C635_=_C875 ,\nC635_=_C904 ,C635_=_C922 ,C635_=_C949 ,C635_=_C965 ,C635_=_C990 ,C635_=_C1005 ,\nC635_=_C1028 ,C635_=_C1042 ,C635_=_C1063 ,C635_=_C1096 ,C635_=_C1109 ,C635_=_C1126 ,\nC635_=_C1138 ,C635_=_C1154 ,C635_=_C1187 ,C635_=_C1198 ,C635_=_C1206 ,C635_=_C1216 ,\nC635_=_C1223 ,C635_=_C1230 ,C635_=_C1236</w:t>
      </w:r>
    </w:p>
    <w:p>
      <w:pPr>
        <w:pStyle w:val="PreformattedText"/>
        <w:bidi w:val="0"/>
        <w:spacing w:before="0" w:after="0"/>
        <w:jc w:val="left"/>
        <w:rPr/>
      </w:pPr>
      <w:r>
        <w:rPr/>
        <w:t xml:space="preserve"> </w:t>
      </w:r>
      <w:r>
        <w:rPr/>
        <w:t>,C635_=_C1241 ,C635_=_C1242 ,C635_=_C1244 ,\nC635_=_C1245 ,C635_=_C1246 ,C637_=_C659 ,C637_=_C697 ,C637_=_C717 ,C637_=_C753 ,\nC637_=_C773 ,C637_=_C807 ,C637_=_C826 ,C637_=_C858 ,C637_=_C876 ,C637_=_C906 ,\nC637_=_C923 ,C637_=_C951 ,C637_=_C966 ,C637_=_C992 ,C637_=_C1006 ,C637_=_C1030 ,\nC637_=_C1043 ,C637_=_C1065 ,C637_=_C1098 ,C637_=_C1110 ,C637_=_C1128 ,C637_=_C1139 ,\nC637_=_C1156 ,C637_=_C1188 ,C637_=_C1200 ,C637_=_C1207 ,C637_=_C1218 ,C637_=_C1224 ,\nC637_=_C1232 ,C637_=_C1237 ,C637_=_C1247 ,C637_=_C1251 ,C637_=_C1252 ,C637_=_C1253 ,\nC637_=_C1254 ,C654_=_C658 ,C654_=_C659 ,C654_=_C687 ,C654_=_C712 ,C654_=_C743 ,\nC654_=_C768 ,C654_=_C797 ,C654_=_C821 ,C654_=_C848 ,C654_=_C870 ,C654_=_C896 ,\nC654_=_C918 ,C654_=_C941 ,C654_=_C961 ,C654_=_C982 ,C654_=_C1001 ,C654_=_C1020 ,\nC654_=_C1038 ,C654_=_C1055 ,C654_=_C1088 ,C654_=_C1104 ,C654_=_C1118 ,C654_=_C1133 ,\nC654_=_C1146 ,C654_=_C1170 ,C654_=_C1171 ,C654_=_C1172 ,C654_=_C1173 ,C654_=_C1174 ,\nC654_=_C1175 ,C654_=_C1176 ,C654_=_C1177 ,C654_=_C1179 ,C654_=_C1181 ,C654_=_C1182 ,\nC654_=_C1183 ,C658_=_C659 ,C658_=_C695 ,C658_=_C716 ,C658_=_C751 ,C658_=_C772 ,\nC658_=_C805 ,C658_=_C825 ,C658_=_C856 ,C658_=_C875 ,C658_=_C904 ,C658_=_C922 ,\nC658_=_C949 ,C658_=_C965 ,C658_=_C990 ,C658_=_C1005 ,C658_=_C1028 ,C658_=_C1042 ,\nC658_=_C1063 ,C658_=_C1096 ,C658_=_C1109 ,C658_=_C1126 ,C658_=_C1138 ,C658_=_C1154 ,\nC658_=_C1187 ,C658_=_C1198 ,C658_=_C1206 ,C658_=_C1216 ,C658_=_C1223 ,C658_=_C1230 ,\nC658_=_C1236 ,C658_=_C1241 ,C658_=_C1242 ,C658_=_C1244 ,C658_=_C1245 ,C658_=_C1246 ,\nC659_=_C697 ,C659_=_C717 ,C659_=_C753 ,C659_=_C773 ,C659_=_C807 ,C659_=_C826 ,\nC659_=_C858 ,C659_=_C876 ,C659_=_C906 ,C659_=_C923 ,C659_=_C951 ,C659_=_C966 ,\nC659_=_C992 ,C659_=_C1006 ,C659_=_C1030 ,C659_=_C1043 ,C659_=_C1065 ,C659_=_C1098 ,\nC659_=_C1110 ,C659_=_C1128 ,C659_=_C1139 ,C659_=_C1156 ,C659_=_C1188 ,C659_=_C1200 ,\nC659_=_C1207 ,C659_=_C1218 ,C659_=_C1224 ,C659_=_C1232 ,C659_=_C1237 ,C659_=_C1247 ,\nC659_=_C1251 ,C659_=_C1252 ,C659_=_C1253 ,C659_=_C1254 ,C680_=_C686 ,C680_=_C687 ,\nC680_=_C695 ,C680_=_C697 ,C680_=_C736 ,C680_=_C790 ,C680_=_C841 ,C680_=_C889 ,\nC680_=_C934 ,C680_=_C975 ,C680_=_C1013 ,C680_=_C1047 ,C680_=_C1069 ,C680_=_C1070 ,\nC680_=_C1071 ,C680_=_C1074 ,C680_=_C1075 ,C680_=_C1076 ,C680_=_C1079 ,C686_=_C687 ,\nC686_=_C695 ,C686_=_C697 ,C686_=_C742 ,C686_=_C796 ,C686_=_C847 ,C686_=_C895 ,\nC686_=_C940 ,C686_=_C981 ,C686_=_C1019 ,C686_=_C1054 ,C686_=_C1087 ,C686_=_C1117 ,\nC686_=_C1144 ,C686_=_C1161 ,C686_=_C1162 ,C686_=_C1163 ,C686_=_C1165 ,C686_=_C1167 ,\nC687_=_C695 ,C687_=_C697 ,C687_=_C712 ,C687_=_C743 ,C687_=_C768 ,C687_=_C797 ,\nC687_=_C821 ,C687_=_C848 ,C687_=_C870 ,C687_=_C896 ,C687_=_C918 ,C687_=_C941 ,\nC687_=_C961 ,C687_=_C982 ,C687_=_C1001 ,C687_=_C1020 ,C687_=_C1038 ,C687_=_C1055 ,\nC687_=_C1088 ,C687_=_C1104 ,C687_=_C1118 ,C687_=_C1133 ,C687_=_C1146 ,C687_=_C1170 ,\nC687_=_C1171 ,C687_=_C1172 ,C687_=_C1173 ,C687_=_C1174 ,C687_=_C1175 ,C687_=_C1176 ,\nC687_=_C1177 ,C687_=_C1179 ,C687_=_C1181 ,C687_=_C1182 ,C687_=_C1183 ,C695_=_C697 ,\nC695_=_C716 ,C695_=_C751 ,C695_=_C772 ,C695_=_C805 ,C695_=_C825 ,C695_=_C856 ,\nC695_=_C875 ,C695_=_C904 ,C695_=_C922 ,C695_=_C949 ,C695_=_C965 ,C695_=_C990 ,\nC695_=_C1005 ,C695_=_C1028 ,C695_=_C1042 ,C695_=_C1063 ,C695_=_C1096 ,C695_=_C1109 ,\nC695_=_C1126 ,C695_=_C1138 ,C695_=_C1154 ,C695_=_C1187 ,C695_=_C1198 ,C695_=_C1206 ,\nC695_=_C1216 ,C695_=_C1223 ,C695_=_C1230 ,C695_=_C1236 ,C695_=_C1241 ,C695_=_C1242 ,\nC695_=_C1244 ,C695_=_C1245 ,C695_=_C1246 ,C697_=_C717 ,C697_=_C753 ,C697_=_C773 ,\nC697_=_C807 ,C697_=_C826 ,C697_=_C858 ,C697_=_C876 ,C697_=_C906 ,C697_=_C923 ,\nC697_=_C951 ,C697_=_C966 ,C697_=_C992 ,C697_=_C1006 ,C697_=_C1030 ,C697_=_C1043 ,\nC697_=_C1065 ,C697_=_C1098 ,C697_=_C1110 ,C697_=_C1128 ,C697_=_C1139 ,C697_=_C1156 ,\nC697_=_C1188 ,C697_=_C1200 ,C697_=_C1207 ,C697_=_C1218 ,C697_=_C1224 ,C697_=_C1232 ,\nC697_=_C1237 ,C697_=_C1247 ,C697_=_C1251 ,C697_=_C1252 ,C697_=_C1253 ,C697_=_C1254 ,\nC712_=_C716 ,C712_=_C717 ,C712_=_C743 ,C712_=_C768 ,C712_=_C797 ,C712_=_C821 ,\nC712_=_C848 ,C712_=_C870 ,C712_=_C896 ,C712_=_C918 ,C712_=_C941 ,C712_=_C961 ,\nC712_=_C982 ,C712_=_C1001 ,C712_=_C1020 ,C712_=_C1038 ,C712_=_C1055 ,C712_=_C1088 ,\nC712_=_C1104 ,C712_=_C1118 ,C712_=_C1133 ,C712_=_C1146 ,C712_=_C1170 ,C712_=_C1171 ,\nC712_=_C1172 ,C712_=_C1173 ,C712_=_C1174 ,C712_=_C1175 ,C712_=_C1176 ,C712_=_C1177 ,\nC712_=_C1179 ,C712_=_C1181 ,C712_=_C1182 ,C712_=_C1183 ,C716_=_C717 ,C716_=_C751 ,\nC716_=_C772 ,C716_=_C805 ,C716_=_C825 ,C716_=_C856 ,C716_=_C875 ,C716_=_C904 ,\nC716_=_C922 ,C716_=_C949 ,C716_=_C965 ,C716_=_C990 ,C716_=_C1005 ,C716_=_C1028 ,\nC716_=_C1042 ,C716_=_C1063 ,C716_=_C1096 ,C716_=_C1109 ,C716_=_C1126 ,C716_=_C1138 ,\nC716_=_C1154 ,C716_=_C1187 ,C716_=_C1198 ,C716_=_C1206 ,C716_=_C1216 ,C716_=_C1223 ,\nC716_=_C1230 ,C716_=_C1236 ,C716_=_C1241 ,C716_=_C1242 ,C716_=_C1244 ,C716_=_C1245 ,\nC716_=_C1246 ,C717_=_C753 ,C717_=_C773 ,C717_=_C807 ,C717_=_C826 ,C717_=_C858 ,\nC717_=_C876 ,C717_=_C906 ,C717_=_C923 ,C717_=_C951 ,C717_=_C966 ,C717_=_C992 ,\nC717_=_C1006 ,C717_=_C1030 ,C717_=_C1043 ,C717_=_C1065 ,C717_=_C1098 ,C717_=_C1110 ,\nC717_=_C1128 ,C717_=_C1139 ,C717_=_C1156 ,C717_=_C1188 ,C717_=_C1200 ,C717_=_C1207 ,\nC717_=_C1218 ,C717_=_C1224 ,C717_=_C1232 ,C717_=_C1237 ,C717_=_C1247 ,C717_=_C1251 ,\nC717_=_C1252 ,C717_=_C1253 ,C717_=_C1254 ,C736_=_C742 ,C736_=_C743 ,C736_=_C751 ,\nC736_=_C753 ,C736_=_C790 ,C736_=_C841 ,C736_=_C889 ,C736_=_C934 ,C736_=_C975 ,\nC736_=_C1013 ,C736_=_C1047 ,C736_=_C1069 ,C736_=_C1070 ,C736_=_C1071 ,C736_=_C1074 ,\nC736_=_C1075 ,C736_=_C1076 ,C736_=_C1079 ,C742_=_C743 ,C742_=_C751 ,C742_=_C753 ,\nC742_=_C796 ,C742_=_C847 ,C742_=_C895 ,C742_=_C940 ,C742_=_C981 ,C742_=_C1019 ,\nC742_=_C1054 ,C742_=_C1087 ,C742_=_C1117 ,C742_=_C1144 ,C742_=_C1161 ,C742_=_C1162 ,\nC742_=_C1163 ,C742_=_C1165 ,C742_=_C1167 ,C743_=_C751 ,C743_=_C753 ,C743_=_C768 ,\nC743_=_C797 ,C743_=_C821 ,C743_=_C848 ,C743_=_C870 ,C743_=_C896 ,C743_=_C918 ,\nC743_=_C941 ,C743_=_C961 ,C743_=_C982 ,C743_=_C1001 ,C743_=_C1020 ,C743_=_C1038 ,\nC743_=_C1055 ,C743_=_C1088 ,C743_=_C1104 ,C743_=_C1118 ,C743_=_C1133 ,C743_=_C1146 ,\nC743_=_C1170 ,C743_=_C1171 ,C743_=_C1172 ,C743_=_C1173 ,C743_=_C1174 ,C743_=_C1175 ,\nC743_=_C1176 ,C743_=_C1177 ,C743_=_C1179 ,C743_=_C1181 ,C743_=_C1182 ,C743_=_C1183 ,\nC751_=_C753 ,C751_=_C772 ,C751_=_C805 ,C751_=_C825 ,C751_=_C856 ,C751_=_C875 ,\nC751_=_C904 ,C751_=_C922 ,C751_=_C949 ,C751_=_C965 ,C751_=_C990 ,C751_=_C1005 ,\nC751_=_C1028 ,C751_=_C1042 ,C751_=_C1063 ,C751_=_C1096 ,C751_=_C1109 ,C751_=_C1126 ,\nC751_=_C1138 ,C751_=_C1154 ,C751_=_C1187 ,C751_=_C1198 ,C751_=_C1206 ,C751_=_C1216 ,\nC751_=_C1223 ,C751_=_C1230 ,C751_=_C1236 ,C751_=_C1241 ,C751_=_C1242 ,C751_=_C1244 ,\nC751_=_C1245 ,C751_=_C1246 ,C753_=_C773 ,C753_=_C807 ,C753_=_C826 ,C753_=_C858 ,\nC753_=_C876 ,C753_=_C906 ,C753_=_C923 ,C753_=_C951 ,C753_=_C966 ,C753_=_C992 ,\nC753_=_C1006 ,C753_=_C1030 ,C753_=_C1043 ,C753_=_C1065 ,C753_=_C1098 ,C753_=_C1110 ,\nC753_=_C1128 ,C753_=_C1139 ,C753_=_C1156 ,C753_=_C1188 ,C753_=_C1200 ,C753_=_C1207 ,\nC753_=_C1218 ,C753_=_C1224 ,C753_=_C1232 ,C753_=_C1237 ,C753_=_C1247 ,C753_=_C1251 ,\nC753_=_C1252 ,C753_=_C1253 ,C753_=_C1254 ,C768_=_C772 ,C768_=_C773 ,C768_=_C797 ,\nC768_=_C821 ,C768_=_C848 ,C768_=_C870 ,C768_=_C896 ,C768_=_C918 ,C768_=_C941 ,\nC768_=_C961 ,C768_=_C982 ,C768_=_C1001 ,C768_=_C1020 ,C768_=_C1038 ,C768_=_C1055 ,\nC768_=_C1088 ,C768_=_C1104 ,C768_=_C1118 ,C768_=_C1133 ,C768_=_C1146 ,C768_=_C1170 ,\nC768_=_C1171 ,C768_=_C1172 ,C768_=_C1173 ,C768_=_C1174 ,C768_=_C1175 ,C768_=_C1176 ,\nC768_=_C1177 ,C768_=_C1179 ,C768_=_C1181 ,C768_=_C1182 ,C768_=_C1183 ,C772_=_C773 ,\nC772_=_C805 ,C772_=_C825 ,C772_=_C856 ,C772_=_C875 ,C772_=_C904 ,C772_=_C922 ,\nC772_=_C949 ,C772_=_C965 ,C772_=_C990 ,C772_=_C1005 ,C772_=_C1028 ,C772_=_C1042 ,\nC772_=_C1063 ,C772_=_C1096 ,C772_=_C1109 ,C772_=_C1126 ,C772_=_C1138 ,C772_=_C1154 ,\nC772_=_C1187 ,C772_=_C1198 ,C772_=_C1206 ,C772_=_C1216 ,C772_=_C1223 ,C772_=_C1230 ,\nC772_=_C1236 ,C772_=_C1241 ,C772_=_C1242 ,C772_=_C1244 ,C772_=_C1245 ,C772_=_C1246 ,\nC773_=_C807 ,C773_=_C826 ,C773_=_C858 ,C773_=_C876 ,C773_=_C906 ,C773_=_C923 ,\nC773_=_C951 ,C773_=_C966 ,C773_=_C992 ,C773_=_C1006 ,C773_=_C1030 ,C773_=_C1043 ,\nC773_=_C1065 ,C773_=_C1098 ,C773_=_C1110 ,C773_=_C1128 ,C773_=_C1139 ,C773_=_C1156 ,\nC773_=_C1188 ,C773_=_C1200 ,C773_=_C1207 ,C773_=_C1218 ,C773_=_C1224 ,C773_=_C1232 ,\nC773_=_C1237 ,C773_=_C1247 ,C773_=_C1251 ,C773_=_C1252 ,C773_=_C1253 ,C773_=_C1254 ,\nC790_=_C796 ,C790_=_C797 ,C790_=_C805 ,C790_=_C807 ,C790_=_C841 ,C790_=_C889 ,\nC790_=_C934 ,C790_=_C975 ,C790_=_C1013 ,C790_=_C1047 ,C790_=_C1069 ,C790_=_C1070 ,\nC790_=_C1071 ,C790_=_C1074 ,C790_=_C1075 ,C790_=_C1076 ,C790_=_C1079 ,C796_=_C797 ,\nC796_=_C805 ,C796_=_C807 ,C796_=_C847 ,C796_=_C895 ,C796_=_C940 ,C796_=_C981 ,\nC796_=_C1019 ,C796_=_C1054 ,C796_=_C1087 ,C796_=_C1117 ,C796_=_C1144 ,C796_=_C1161 ,\nC796_=_C1162 ,C796_=_C1163 ,C796_=_C1165 ,C796_=_C1167 ,C797_=_C805 ,C797_=_C807 ,\nC797_=_C821 ,C797_=_C848 ,C797_=_C870 ,C797_=_C896 ,C797_=_C918 ,C797_=_C941 ,\nC797_=_C961 ,C797_=_C982 ,C797_=_C1001 ,C797_=_C1020 ,C797_=_C1038 ,C797_=_C1055 ,\nC797_=_C1088 ,C797_=_C1104 ,C797_=_C1118 ,C797_=_C1133 ,C797_=_C1146 ,C797_=_C1170 ,\nC797_=_C1171 ,C797_=_C1172 ,C797_=_C1173 ,C797_=_C1174 ,C797_=_C1175 ,C797_=_C1176 ,\nC797_=_C1177 ,C797_=_C1179 ,C797_=_C1181 ,C797_=_C1182 ,C797_=_C1183 ,C805_=_C807 ,\nC805_=_C825 ,C805_=_C856 ,C805_=_C875 ,C805_=_C904 ,C805_=_C922 ,C805_=_C949 ,\nC805_=_C965 ,C805_=_C990 ,C805_=_C1005 ,C805_=_C1028 ,C805_=_C1042 ,C805_=_C1063 ,\nC805_=_C1096 ,C805_=_C1109 ,C805_=_C1126 ,C805_=_C1138 ,C805_=_C1154 ,C805_=_C1187 ,\nC805_=_C1198 ,C805_=_C1206 ,C805_=_C1216 ,C805_=_C1223 ,C805_=_C1230 ,C805_=_C1236 ,\nC805_=_C1241 ,C805_=_C1242 ,C805_=_C1244 ,C805_=_C1245 ,C805_=_C1246 ,C807_=_C826 ,\nC807_=_C858 ,C807_=_C876 ,C807_=_C906 ,C807_=_C923 ,C807_=_C951</w:t>
      </w:r>
    </w:p>
    <w:p>
      <w:pPr>
        <w:pStyle w:val="PreformattedText"/>
        <w:bidi w:val="0"/>
        <w:spacing w:before="0" w:after="0"/>
        <w:jc w:val="left"/>
        <w:rPr/>
      </w:pPr>
      <w:r>
        <w:rPr/>
        <w:t xml:space="preserve"> </w:t>
      </w:r>
      <w:r>
        <w:rPr/>
        <w:t>,C807_=_C966 ,\nC807_=_C992 ,C807_=_C1006 ,C807_=_C1030 ,C807_=_C1043 ,C807_=_C1065 ,C807_=_C1098 ,\nC807_=_C1110 ,C807_=_C1128 ,C807_=_C1139 ,C807_=_C1156 ,C807_=_C1188 ,C807_=_C1200 ,\nC807_=_C1207 ,C807_=_C1218 ,C807_=_C1224 ,C807_=_C1232 ,C807_=_C1237 ,C807_=_C1247 ,\nC807_=_C1251 ,C807_=_C1252 ,C807_=_C1253 ,C807_=_C1254 ,C821_=_C825 ,C821_=_C826 ,\nC821_=_C848 ,C821_=_C870 ,C821_=_C896 ,C821_=_C918 ,C821_=_C941 ,C821_=_C961 ,\nC821_=_C982 ,C821_=_C1001 ,C821_=_C1020 ,C821_=_C1038 ,C821_=_C1055 ,C821_=_C1088 ,\nC821_=_C1104 ,C821_=_C1118 ,C821_=_C1133 ,C821_=_C1146 ,C821_=_C1170 ,C821_=_C1171 ,\nC821_=_C1172 ,C821_=_C1173 ,C821_=_C1174 ,C821_=_C1175 ,C821_=_C1176 ,C821_=_C1177 ,\nC821_=_C1179 ,C821_=_C1181 ,C821_=_C1182 ,C821_=_C1183 ,C825_=_C826 ,C825_=_C856 ,\nC825_=_C875 ,C825_=_C904 ,C825_=_C922 ,C825_=_C949 ,C825_=_C965 ,C825_=_C990 ,\nC825_=_C1005 ,C825_=_C1028 ,C825_=_C1042 ,C825_=_C1063 ,C825_=_C1096 ,C825_=_C1109 ,\nC825_=_C1126 ,C825_=_C1138 ,C825_=_C1154 ,C825_=_C1187 ,C825_=_C1198 ,C825_=_C1206 ,\nC825_=_C1216 ,C825_=_C1223 ,C825_=_C1230 ,C825_=_C1236 ,C825_=_C1241 ,C825_=_C1242 ,\nC825_=_C1244 ,C825_=_C1245 ,C825_=_C1246 ,C826_=_C858 ,C826_=_C876 ,C826_=_C906 ,\nC826_=_C923 ,C826_=_C951 ,C826_=_C966 ,C826_=_C992 ,C826_=_C1006 ,C826_=_C1030 ,\nC826_=_C1043 ,C826_=_C1065 ,C826_=_C1098 ,C826_=_C1110 ,C826_=_C1128 ,C826_=_C1139 ,\nC826_=_C1156 ,C826_=_C1188 ,C826_=_C1200 ,C826_=_C1207 ,C826_=_C1218 ,C826_=_C1224 ,\nC826_=_C1232 ,C826_=_C1237 ,C826_=_C1247 ,C826_=_C1251 ,C826_=_C1252 ,C826_=_C1253 ,\nC826_=_C1254 ,C841_=_C847 ,C841_=_C848 ,C841_=_C856 ,C841_=_C858 ,C841_=_C889 ,\nC841_=_C934 ,C841_=_C975 ,C841_=_C1013 ,C841_=_C1047 ,C841_=_C1069 ,C841_=_C1070 ,\nC841_=_C1071 ,C841_=_C1074 ,C841_=_C1075 ,C841_=_C1076 ,C841_=_C1079 ,C847_=_C848 ,\nC847_=_C856 ,C847_=_C858 ,C847_=_C895 ,C847_=_C940 ,C847_=_C981 ,C847_=_C1019 ,\nC847_=_C1054 ,C847_=_C1087 ,C847_=_C1117 ,C847_=_C1144 ,C847_=_C1161 ,C847_=_C1162 ,\nC847_=_C1163 ,C847_=_C1165 ,C847_=_C1167 ,C848_=_C856 ,C848_=_C858 ,C848_=_C870 ,\nC848_=_C896 ,C848_=_C918 ,C848_=_C941 ,C848_=_C961 ,C848_=_C982 ,C848_=_C1001 ,\nC848_=_C1020 ,C848_=_C1038 ,C848_=_C1055 ,C848_=_C1088 ,C848_=_C1104 ,C848_=_C1118 ,\nC848_=_C1133 ,C848_=_C1146 ,C848_=_C1170 ,C848_=_C1171 ,C848_=_C1172 ,C848_=_C1173 ,\nC848_=_C1174 ,C848_=_C1175 ,C848_=_C1176 ,C848_=_C1177 ,C848_=_C1179 ,C848_=_C1181 ,\nC848_=_C1182 ,C848_=_C1183 ,C856_=_C858 ,C856_=_C875 ,C856_=_C904 ,C856_=_C922 ,\nC856_=_C949 ,C856_=_C965 ,C856_=_C990 ,C856_=_C1005 ,C856_=_C1028 ,C856_=_C1042 ,\nC856_=_C1063 ,C856_=_C1096 ,C856_=_C1109 ,C856_=_C1126 ,C856_=_C1138 ,C856_=_C1154 ,\nC856_=_C1187 ,C856_=_C1198 ,C856_=_C1206 ,C856_=_C1216 ,C856_=_C1223 ,C856_=_C1230 ,\nC856_=_C1236 ,C856_=_C1241 ,C856_=_C1242 ,C856_=_C1244 ,C856_=_C1245 ,C856_=_C1246 ,\nC858_=_C876 ,C858_=_C906 ,C858_=_C923 ,C858_=_C951 ,C858_=_C966 ,C858_=_C992 ,\nC858_=_C1006 ,C858_=_C1030 ,C858_=_C1043 ,C858_=_C1065 ,C858_=_C1098 ,C858_=_C1110 ,\nC858_=_C1128 ,C858_=_C1139 ,C858_=_C1156 ,C858_=_C1188 ,C858_=_C1200 ,C858_=_C1207 ,\nC858_=_C1218 ,C858_=_C1224 ,C858_=_C1232 ,C858_=_C1237 ,C858_=_C1247 ,C858_=_C1251 ,\nC858_=_C1252 ,C858_=_C1253 ,C858_=_C1254 ,C870_=_C875 ,C870_=_C876 ,C870_=_C896 ,\nC870_=_C918 ,C870_=_C941 ,C870_=_C961 ,C870_=_C982 ,C870_=_C1001 ,C870_=_C1020 ,\nC870_=_C1038 ,C870_=_C1055 ,C870_=_C1088 ,C870_=_C1104 ,C870_=_C1118 ,C870_=_C1133 ,\nC870_=_C1146 ,C870_=_C1170 ,C870_=_C1171 ,C870_=_C1172 ,C870_=_C1173 ,C870_=_C1174 ,\nC870_=_C1175 ,C870_=_C1176 ,C870_=_C1177 ,C870_=_C1179 ,C870_=_C1181 ,C870_=_C1182 ,\nC870_=_C1183 ,C875_=_C876 ,C875_=_C904 ,C875_=_C922 ,C875_=_C949 ,C875_=_C965 ,\nC875_=_C990 ,C875_=_C1005 ,C875_=_C1028 ,C875_=_C1042 ,C875_=_C1063 ,C875_=_C1096 ,\nC875_=_C1109 ,C875_=_C1126 ,C875_=_C1138 ,C875_=_C1154 ,C875_=_C1187 ,C875_=_C1198 ,\nC875_=_C1206 ,C875_=_C1216 ,C875_=_C1223 ,C875_=_C1230 ,C875_=_C1236 ,C875_=_C1241 ,\nC875_=_C1242 ,C875_=_C1244 ,C875_=_C1245 ,C875_=_C1246 ,C876_=_C906 ,C876_=_C923 ,\nC876_=_C951 ,C876_=_C966 ,C876_=_C992 ,C876_=_C1006 ,C876_=_C1030 ,C876_=_C1043 ,\nC876_=_C1065 ,C876_=_C1098 ,C876_=_C1110 ,C876_=_C1128 ,C876_=_C1139 ,C876_=_C1156 ,\nC876_=_C1188 ,C876_=_C1200 ,C876_=_C1207 ,C876_=_C1218 ,C876_=_C1224 ,C876_=_C1232 ,\nC876_=_C1237 ,C876_=_C1247 ,C876_=_C1251 ,C876_=_C1252 ,C876_=_C1253 ,C876_=_C1254 ,\nC889_=_C895 ,C889_=_C896 ,C889_=_C904 ,C889_=_C906 ,C889_=_C934 ,C889_=_C975 ,\nC889_=_C1013 ,C889_=_C1047 ,C889_=_C1069 ,C889_=_C1070 ,C889_=_C1071 ,C889_=_C1074 ,\nC889_=_C1075 ,C889_=_C1076 ,C889_=_C1079 ,C895_=_C896 ,C895_=_C904 ,C895_=_C906 ,\nC895_=_C940 ,C895_=_C981 ,C895_=_C1019 ,C895_=_C1054 ,C895_=_C1087 ,C895_=_C1117 ,\nC895_=_C1144 ,C895_=_C1161 ,C895_=_C1162 ,C895_=_C1163 ,C895_=_C1165 ,C895_=_C1167 ,\nC896_=_C904 ,C896_=_C906 ,C896_=_C918 ,C896_=_C941 ,C896_=_C961 ,C896_=_C982 ,\nC896_=_C1001 ,C896_=_C1020 ,C896_=_C1038 ,C896_=_C1055 ,C896_=_C1088 ,C896_=_C1104 ,\nC896_=_C1118 ,C896_=_C1133 ,C896_=_C1146 ,C896_=_C1170 ,C896_=_C1171 ,C896_=_C1172 ,\nC896_=_C1173 ,C896_=_C1174 ,C896_=_C1175 ,C896_=_C1176 ,C896_=_C1177 ,C896_=_C1179 ,\nC896_=_C1181 ,C896_=_C1182 ,C896_=_C1183 ,C904_=_C906 ,C904_=_C922 ,C904_=_C949 ,\nC904_=_C965 ,C904_=_C990 ,C904_=_C1005 ,C904_=_C1028 ,C904_=_C1042 ,C904_=_C1063 ,\nC904_=_C1096 ,C904_=_C1109 ,C904_=_C1126 ,C904_=_C1138 ,C904_=_C1154 ,C904_=_C1187 ,\nC904_=_C1198 ,C904_=_C1206 ,C904_=_C1216 ,C904_=_C1223 ,C904_=_C1230 ,C904_=_C1236 ,\nC904_=_C1241 ,C904_=_C1242 ,C904_=_C1244 ,C904_=_C1245 ,C904_=_C1246 ,C906_=_C923 ,\nC906_=_C951 ,C906_=_C966 ,C906_=_C992 ,C906_=_C1006 ,C906_=_C1030 ,C906_=_C1043 ,\nC906_=_C1065 ,C906_=_C1098 ,C906_=_C1110 ,C906_=_C1128 ,C906_=_C1139 ,C906_=_C1156 ,\nC906_=_C1188 ,C906_=_C1200 ,C906_=_C1207 ,C906_=_C1218 ,C906_=_C1224 ,C906_=_C1232 ,\nC906_=_C1237 ,C906_=_C1247 ,C906_=_C1251 ,C906_=_C1252 ,C906_=_C1253 ,C906_=_C1254 ,\nC918_=_C922 ,C918_=_C923 ,C918_=_C941 ,C918_=_C961 ,C918_=_C982 ,C918_=_C1001 ,\nC918_=_C1020 ,C918_=_C1038 ,C918_=_C1055 ,C918_=_C1088 ,C918_=_C1104 ,C918_=_C1118 ,\nC918_=_C1133 ,C918_=_C1146 ,C918_=_C1170 ,C918_=_C1171 ,C918_=_C1172 ,C918_=_C1173 ,\nC918_=_C1174 ,C918_=_C1175 ,C918_=_C1176 ,C918_=_C1177 ,C918_=_C1179 ,C918_=_C1181 ,\nC918_=_C1182 ,C918_=_C1183 ,C922_=_C923 ,C922_=_C949 ,C922_=_C965 ,C922_=_C990 ,\nC922_=_C1005 ,C922_=_C1028 ,C922_=_C1042 ,C922_=_C1063 ,C922_=_C1096 ,C922_=_C1109 ,\nC922_=_C1126 ,C922_=_C1138 ,C922_=_C1154 ,C922_=_C1187 ,C922_=_C1198 ,C922_=_C1206 ,\nC922_=_C1216 ,C922_=_C1223 ,C922_=_C1230 ,C922_=_C1236 ,C922_=_C1241 ,C922_=_C1242 ,\nC922_=_C1244 ,C922_=_C1245 ,C922_=_C1246 ,C923_=_C951 ,C923_=_C966 ,C923_=_C992 ,\nC923_=_C1006 ,C923_=_C1030 ,C923_=_C1043 ,C923_=_C1065 ,C923_=_C1098 ,C923_=_C1110 ,\nC923_=_C1128 ,C923_=_C1139 ,C923_=_C1156 ,C923_=_C1188 ,C923_=_C1200 ,C923_=_C1207 ,\nC923_=_C1218 ,C923_=_C1224 ,C923_=_C1232 ,C923_=_C1237 ,C923_=_C1247 ,C923_=_C1251 ,\nC923_=_C1252 ,C923_=_C1253 ,C923_=_C1254 ,C934_=_C940 ,C934_=_C941 ,C934_=_C949 ,\nC934_=_C951 ,C934_=_C975 ,C934_=_C1013 ,C934_=_C1047 ,C934_=_C1069 ,C934_=_C1070 ,\nC934_=_C1071 ,C934_=_C1074 ,C934_=_C1075 ,C934_=_C1076 ,C934_=_C1079 ,C940_=_C941 ,\nC940_=_C949 ,C940_=_C951 ,C940_=_C981 ,C940_=_C1019 ,C940_=_C1054 ,C940_=_C1087 ,\nC940_=_C1117 ,C940_=_C1144 ,C940_=_C1161 ,C940_=_C1162 ,C940_=_C1163 ,C940_=_C1165 ,\nC940_=_C1167 ,C941_=_C949 ,C941_=_C951 ,C941_=_C961 ,C941_=_C982 ,C941_=_C1001 ,\nC941_=_C1020 ,C941_=_C1038 ,C941_=_C1055 ,C941_=_C1088 ,C941_=_C1104 ,C941_=_C1118 ,\nC941_=_C1133 ,C941_=_C1146 ,C941_=_C1170 ,C941_=_C1171 ,C941_=_C1172 ,C941_=_C1173 ,\nC941_=_C1174 ,C941_=_C1175 ,C941_=_C1176 ,C941_=_C1177 ,C941_=_C1179 ,C941_=_C1181 ,\nC941_=_C1182 ,C941_=_C1183 ,C949_=_C951 ,C949_=_C965 ,C949_=_C990 ,C949_=_C1005 ,\nC949_=_C1028 ,C949_=_C1042 ,C949_=_C1063 ,C949_=_C1096 ,C949_=_C1109 ,C949_=_C1126 ,\nC949_=_C1138 ,C949_=_C1154 ,C949_=_C1187 ,C949_=_C1198 ,C949_=_C1206 ,C949_=_C1216 ,\nC949_=_C1223 ,C949_=_C1230 ,C949_=_C1236 ,C949_=_C1241 ,C949_=_C1242 ,C949_=_C1244 ,\nC949_=_C1245 ,C949_=_C1246 ,C951_=_C966 ,C951_=_C992 ,C951_=_C1006 ,C951_=_C1030 ,\nC951_=_C1043 ,C951_=_C1065 ,C951_=_C1098 ,C951_=_C1110 ,C951_=_C1128 ,C951_=_C1139 ,\nC951_=_C1156 ,C951_=_C1188 ,C951_=_C1200 ,C951_=_C1207 ,C951_=_C1218 ,C951_=_C1224 ,\nC951_=_C1232 ,C951_=_C1237 ,C951_=_C1247 ,C951_=_C1251 ,C951_=_C1252 ,C951_=_C1253 ,\nC951_=_C1254 ,C961_=_C965 ,C961_=_C966 ,C961_=_C982 ,C961_=_C1001 ,C961_=_C1020 ,\nC961_=_C1038 ,C961_=_C1055 ,C961_=_C1088 ,C961_=_C1104 ,C961_=_C1118 ,C961_=_C1133 ,\nC961_=_C1146 ,C961_=_C1170 ,C961_=_C1171 ,C961_=_C1172 ,C961_=_C1173 ,C961_=_C1174 ,\nC961_=_C1175 ,C961_=_C1176 ,C961_=_C1177 ,C961_=_C1179 ,C961_=_C1181 ,C961_=_C1182 ,\nC961_=_C1183 ,C965_=_C966 ,C965_=_C990 ,C965_=_C1005 ,C965_=_C1028 ,C965_=_C1042 ,\nC965_=_C1063 ,C965_=_C1096 ,C965_=_C1109 ,C965_=_C1126 ,C965_=_C1138 ,C965_=_C1154 ,\nC965_=_C1187 ,C965_=_C1198 ,C965_=_C1206 ,C965_=_C1216 ,C965_=_C1223 ,C965_=_C1230 ,\nC965_=_C1236 ,C965_=_C1241 ,C965_=_C1242 ,C965_=_C1244 ,C965_=_C1245 ,C965_=_C1246 ,\nC966_=_C992 ,C966_=_C1006 ,C966_=_C1030 ,C966_=_C1043 ,C966_=_C1065 ,C966_=_C1098 ,\nC966_=_C1110 ,C966_=_C1128 ,C966_=_C1139 ,C966_=_C1156 ,C966_=_C1188 ,C966_=_C1200 ,\nC966_=_C1207 ,C966_=_C1218 ,C966_=_C1224 ,C966_=_C1232 ,C966_=_C1237 ,C966_=_C1247 ,\nC966_=_C1251 ,C966_=_C1252 ,C966_=_C1253 ,C966_=_C1254 ,C975_=_C981 ,C975_=_C982 ,\nC975_=_C990 ,C975_=_C992 ,C975_=_C1013 ,C975_=_C1047 ,C975_=_C1069 ,C975_=_C1070 ,\nC975_=_C1071 ,C975_=_C1074 ,C975_=_C1075 ,C975_=_C1076 ,C975_=_C1079 ,C981_=_C982 ,\nC981_=_C990 ,C981_=_C992 ,C981_=_C1019 ,C981_=_C1054 ,C981_=_C1087 ,C981_=_C1117 ,\nC981_=_C1144 ,C981_=_C1161 ,C981_=_C1162 ,C981_=_C1163 ,C981_=_C1165 ,C981_=_C1167 ,\nC982_=_C990 ,C982_=_C992 ,C982_=_C1001 ,C982_=_C1020 ,C982_=_C1038 ,C982_=_C1055 ,\nC982_=_C1088 ,C982_=_C1104 ,C982_=_C1118 ,C982_=_C1133 ,C982_=_C1146 ,C982_=_C1170 ,\nC982_=_C1171 ,C982_=_C1172 ,C982_=_C1173 ,C982_=_C1174 ,C982_=_C1175</w:t>
      </w:r>
    </w:p>
    <w:p>
      <w:pPr>
        <w:pStyle w:val="PreformattedText"/>
        <w:bidi w:val="0"/>
        <w:spacing w:before="0" w:after="0"/>
        <w:jc w:val="left"/>
        <w:rPr/>
      </w:pPr>
      <w:r>
        <w:rPr/>
        <w:t xml:space="preserve"> </w:t>
      </w:r>
      <w:r>
        <w:rPr/>
        <w:t>,C982_=_C1176 ,\nC982_=_C1177 ,C982_=_C1179 ,C982_=_C1181 ,C982_=_C1182 ,C982_=_C1183 ,C990_=_C992 ,\nC990_=_C1005 ,C990_=_C1028 ,C990_=_C1042 ,C990_=_C1063 ,C990_=_C1096 ,C990_=_C1109 ,\nC990_=_C1126 ,C990_=_C1138 ,C990_=_C1154 ,C990_=_C1187 ,C990_=_C1198 ,C990_=_C1206 ,\nC990_=_C1216 ,C990_=_C1223 ,C990_=_C1230 ,C990_=_C1236 ,C990_=_C1241 ,C990_=_C1242 ,\nC990_=_C1244 ,C990_=_C1245 ,C990_=_C1246 ,C992_=_C1006 ,C992_=_C1030 ,C992_=_C1043 ,\nC992_=_C1065 ,C992_=_C1098 ,C992_=_C1110 ,C992_=_C1128 ,C992_=_C1139 ,C992_=_C1156 ,\nC992_=_C1188 ,C992_=_C1200 ,C992_=_C1207 ,C992_=_C1218 ,C992_=_C1224 ,C992_=_C1232 ,\nC992_=_C1237 ,C992_=_C1247 ,C992_=_C1251 ,C992_=_C1252 ,C992_=_C1253 ,C992_=_C1254 ,\nC1001_=_C1005 ,C1001_=_C1006 ,C1001_=_C1020 ,C1001_=_C1038 ,C1001_=_C1055 ,C1001_=_C1088 ,\nC1001_=_C1104 ,C1001_=_C1118 ,C1001_=_C1133 ,C1001_=_C1146 ,C1001_=_C1170 ,C1001_=_C1171 ,\nC1001_=_C1172 ,C1001_=_C1173 ,C1001_=_C1174 ,C1001_=_C1175 ,C1001_=_C1176 ,C1001_=_C1177 ,\nC1001_=_C1179 ,C1001_=_C1181 ,C1001_=_C1182 ,C1001_=_C1183 ,C1005_=_C1006 ,C1005_=_C1028 ,\nC1005_=_C1042 ,C1005_=_C1063 ,C1005_=_C1096 ,C1005_=_C1109 ,C1005_=_C1126 ,C1005_=_C1138 ,\nC1005_=_C1154 ,C1005_=_C1187 ,C1005_=_C1198 ,C1005_=_C1206 ,C1005_=_C1216 ,C1005_=_C1223 ,\nC1005_=_C1230 ,C1005_=_C1236 ,C1005_=_C1241 ,C1005_=_C1242 ,C1005_=_C1244 ,C1005_=_C1245 ,\nC1005_=_C1246 ,C1006_=_C1030 ,C1006_=_C1043 ,C1006_=_C1065 ,C1006_=_C1098 ,C1006_=_C1110 ,\nC1006_=_C1128 ,C1006_=_C1139 ,C1006_=_C1156 ,C1006_=_C1188 ,C1006_=_C1200 ,C1006_=_C1207 ,\nC1006_=_C1218 ,C1006_=_C1224 ,C1006_=_C1232 ,C1006_=_C1237 ,C1006_=_C1247 ,C1006_=_C1251 ,\nC1006_=_C1252 ,C1006_=_C1253 ,C1006_=_C1254 ,C1013_=_C1019 ,C1013_=_C1020 ,C1013_=_C1028 ,\nC1013_=_C1030 ,C1013_=_C1047 ,C1013_=_C1069 ,C1013_=_C1070 ,C1013_=_C1071 ,C1013_=_C1074 ,\nC1013_=_C1075 ,C1013_=_C1076 ,C1013_=_C1079 ,C1019_=_C1020 ,C1019_=_C1028 ,C1019_=_C1030 ,\nC1019_=_C1054 ,C1019_=_C1087 ,C1019_=_C1117 ,C1019_=_C1144 ,C1019_=_C1161 ,C1019_=_C1162 ,\nC1019_=_C1163 ,C1019_=_C1165 ,C1019_=_C1167 ,C1020_=_C1028 ,C1020_=_C1030 ,C1020_=_C1038 ,\nC1020_=_C1055 ,C1020_=_C1088 ,C1020_=_C1104 ,C1020_=_C1118 ,C1020_=_C1133 ,C1020_=_C1146 ,\nC1020_=_C1170 ,C1020_=_C1171 ,C1020_=_C1172 ,C1020_=_C1173 ,C1020_=_C1174 ,C1020_=_C1175 ,\nC1020_=_C1176 ,C1020_=_C1177 ,C1020_=_C1179 ,C1020_=_C1181 ,C1020_=_C1182 ,C1020_=_C1183 ,\nC1028_=_C1030 ,C1028_=_C1042 ,C1028_=_C1063 ,C1028_=_C1096 ,C1028_=_C1109 ,C1028_=_C1126 ,\nC1028_=_C1138 ,C1028_=_C1154 ,C1028_=_C1187 ,C1028_=_C1198 ,C1028_=_C1206 ,C1028_=_C1216 ,\nC1028_=_C1223 ,C1028_=_C1230 ,C1028_=_C1236 ,C1028_=_C1241 ,C1028_=_C1242 ,C1028_=_C1244 ,\nC1028_=_C1245 ,C1028_=_C1246 ,C1030_=_C1043 ,C1030_=_C1065 ,C1030_=_C1098 ,C1030_=_C1110 ,\nC1030_=_C1128 ,C1030_=_C1139 ,C1030_=_C1156 ,C1030_=_C1188 ,C1030_=_C1200 ,C1030_=_C1207 ,\nC1030_=_C1218 ,C1030_=_C1224 ,C1030_=_C1232 ,C1030_=_C1237 ,C1030_=_C1247 ,C1030_=_C1251 ,\nC1030_=_C1252 ,C1030_=_C1253 ,C1030_=_C1254 ,C1038_=_C1042 ,C1038_=_C1043 ,C1038_=_C1055 ,\nC1038_=_C1088 ,C1038_=_C1104 ,C1038_=_C1118 ,C1038_=_C1133 ,C1038_=_C1146 ,C1038_=_C1170 ,\nC1038_=_C1171 ,C1038_=_C1172 ,C1038_=_C1173 ,C1038_=_C1174 ,C1038_=_C1175 ,C1038_=_C1176 ,\nC1038_=_C1177 ,C1038_=_C1179 ,C1038_=_C1181 ,C1038_=_C1182 ,C1038_=_C1183 ,C1042_=_C1043 ,\nC1042_=_C1063 ,C1042_=_C1096 ,C1042_=_C1109 ,C1042_=_C1126 ,C1042_=_C1138 ,C1042_=_C1154 ,\nC1042_=_C1187 ,C1042_=_C1198 ,C1042_=_C1206 ,C1042_=_C1216 ,C1042_=_C1223 ,C1042_=_C1230 ,\nC1042_=_C1236 ,C1042_=_C1241 ,C1042_=_C1242 ,C1042_=_C1244 ,C1042_=_C1245 ,C1042_=_C1246 ,\nC1043_=_C1065 ,C1043_=_C1098 ,C1043_=_C1110 ,C1043_=_C1128 ,C1043_=_C1139 ,C1043_=_C1156 ,\nC1043_=_C1188 ,C1043_=_C1200 ,C1043_=_C1207 ,C1043_=_C1218 ,C1043_=_C1224 ,C1043_=_C1232 ,\nC1043_=_C1237 ,C1043_=_C1247 ,C1043_=_C1251 ,C1043_=_C1252 ,C1043_=_C1253 ,C1043_=_C1254 ,\nC1047_=_C1054 ,C1047_=_C1055 ,C1047_=_C1063 ,C1047_=_C1065 ,C1047_=_C1069 ,C1047_=_C1070 ,\nC1047_=_C1071 ,C1047_=_C1074 ,C1047_=_C1075 ,C1047_=_C1076 ,C1047_=_C1079 ,C1054_=_C1055 ,\nC1054_=_C1063 ,C1054_=_C1065 ,C1054_=_C1087 ,C1054_=_C1117 ,C1054_=_C1144 ,C1054_=_C1161 ,\nC1054_=_C1162 ,C1054_=_C1163 ,C1054_=_C1165 ,C1054_=_C1167 ,C1055_=_C1063 ,C1055_=_C1065 ,\nC1055_=_C1088 ,C1055_=_C1104 ,C1055_=_C1118 ,C1055_=_C1133 ,C1055_=_C1146 ,C1055_=_C1170 ,\nC1055_=_C1171 ,C1055_=_C1172 ,C1055_=_C1173 ,C1055_=_C1174 ,C1055_=_C1175 ,C1055_=_C1176 ,\nC1055_=_C1177 ,C1055_=_C1179 ,C1055_=_C1181 ,C1055_=_C1182 ,C1055_=_C1183 ,C1063_=_C1065 ,\nC1063_=_C1096 ,C1063_=_C1109 ,C1063_=_C1126 ,C1063_=_C1138 ,C1063_=_C1154 ,C1063_=_C1187 ,\nC1063_=_C1198 ,C1063_=_C1206 ,C1063_=_C1216 ,C1063_=_C1223 ,C1063_=_C1230 ,C1063_=_C1236 ,\nC1063_=_C1241 ,C1063_=_C1242 ,C1063_=_C1244 ,C1063_=_C1245 ,C1063_=_C1246 ,C1065_=_C1098 ,\nC1065_=_C1110 ,C1065_=_C1128 ,C1065_=_C1139 ,C1065_=_C1156 ,C1065_=_C1188 ,C1065_=_C1200 ,\nC1065_=_C1207 ,C1065_=_C1218 ,C1065_=_C1224 ,C1065_=_C1232 ,C1065_=_C1237 ,C1065_=_C1247 ,\nC1065_=_C1251 ,C1065_=_C1252 ,C1065_=_C1253 ,C1065_=_C1254 ,C1069_=_C1070 ,C1069_=_C1071 ,\nC1069_=_C1074 ,C1069_=_C1075 ,C1069_=_C1076 ,C1069_=_C1079 ,C1069_=_C1087 ,C1069_=_C1088 ,\nC1069_=_C1096 ,C1069_=_C1098 ,C1070_=_C1071 ,C1070_=_C1074 ,C1070_=_C1075 ,C1070_=_C1076 ,\nC1070_=_C1079 ,C1070_=_C1117 ,C1070_=_C1118 ,C1070_=_C1126 ,C1070_=_C1128 ,C1071_=_C1074 ,\nC1071_=_C1075 ,C1071_=_C1076 ,C1071_=_C1079 ,C1071_=_C1144 ,C1071_=_C1146 ,C1071_=_C1154 ,\nC1071_=_C1156 ,C1074_=_C1075 ,C1074_=_C1076 ,C1074_=_C1079 ,C1074_=_C1161 ,C1074_=_C1172 ,\nC1074_=_C1198 ,C1074_=_C1200 ,C1075_=_C1076 ,C1075_=_C1079 ,C1075_=_C1162 ,C1075_=_C1174 ,\nC1075_=_C1216 ,C1075_=_C1218 ,C1076_=_C1079 ,C1076_=_C1163 ,C1076_=_C1176 ,C1076_=_C1230 ,\nC1076_=_C1232 ,C1079_=_C1167 ,C1079_=_C1182 ,C1079_=_C1245 ,C1079_=_C1253 ,C1087_=_C1088 ,\nC1087_=_C1096 ,C1087_=_C1098 ,C1087_=_C1117 ,C1087_=_C1144 ,C1087_=_C1161 ,C1087_=_C1162 ,\nC1087_=_C1163 ,C1087_=_C1165 ,C1087_=_C1167 ,C1088_=_C1096 ,C1088_=_C1098 ,C1088_=_C1104 ,\nC1088_=_C1118 ,C1088_=_C1133 ,C1088_=_C1146 ,C1088_=_C1170 ,C1088_=_C1171 ,C1088_=_C1172 ,\nC1088_=_C1173 ,C1088_=_C1174 ,C1088_=_C1175 ,C1088_=_C1176 ,C1088_=_C1177 ,C1088_=_C1179 ,\nC1088_=_C1181 ,C1088_=_C1182 ,C1088_=_C1183 ,C1096_=_C1098 ,C1096_=_C1109 ,C1096_=_C1126 ,\nC1096_=_C1138 ,C1096_=_C1154 ,C1096_=_C1187 ,C1096_=_C1198 ,C1096_=_C1206 ,C1096_=_C1216 ,\nC1096_=_C1223 ,C1096_=_C1230 ,C1096_=_C1236 ,C1096_=_C1241 ,C1096_=_C1242 ,C1096_=_C1244 ,\nC1096_=_C1245 ,C1096_=_C1246 ,C1098_=_C1110 ,C1098_=_C1128 ,C1098_=_C1139 ,C1098_=_C1156 ,\nC1098_=_C1188 ,C1098_=_C1200 ,C1098_=_C1207 ,C1098_=_C1218 ,C1098_=_C1224 ,C1098_=_C1232 ,\nC1098_=_C1237 ,C1098_=_C1247 ,C1098_=_C1251 ,C1098_=_C1252 ,C1098_=_C1253 ,C1098_=_C1254 ,\nC1104_=_C1109 ,C1104_=_C1110 ,C1104_=_C1118 ,C1104_=_C1133 ,C1104_=_C1146 ,C1104_=_C1170 ,\nC1104_=_C1171 ,C1104_=_C1172 ,C1104_=_C1173 ,C1104_=_C1174 ,C1104_=_C1175 ,C1104_=_C1176 ,\nC1104_=_C1177 ,C1104_=_C1179 ,C1104_=_C1181 ,C1104_=_C1182 ,C1104_=_C1183 ,C1109_=_C1110 ,\nC1109_=_C1126 ,C1109_=_C1138 ,C1109_=_C1154 ,C1109_=_C1187 ,C1109_=_C1198 ,C1109_=_C1206 ,\nC1109_=_C1216 ,C1109_=_C1223 ,C1109_=_C1230 ,C1109_=_C1236 ,C1109_=_C1241 ,C1109_=_C1242 ,\nC1109_=_C1244 ,C1109_=_C1245 ,C1109_=_C1246 ,C1110_=_C1128 ,C1110_=_C1139 ,C1110_=_C1156 ,\nC1110_=_C1188 ,C1110_=_C1200 ,C1110_=_C1207 ,C1110_=_C1218 ,C1110_=_C1224 ,C1110_=_C1232 ,\nC1110_=_C1237 ,C1110_=_C1247 ,C1110_=_C1251 ,C1110_=_C1252 ,C1110_=_C1253 ,C1110_=_C1254 ,\nC1117_=_C1118 ,C1117_=_C1126 ,C1117_=_C1128 ,C1117_=_C1144 ,C1117_=_C1161 ,C1117_=_C1162 ,\nC1117_=_C1163 ,C1117_=_C1165 ,C1117_=_C1167 ,C1118_=_C1126 ,C1118_=_C1128 ,C1118_=_C1133 ,\nC1118_=_C1146 ,C1118_=_C1170 ,C1118_=_C1171 ,C1118_=_C1172 ,C1118_=_C1173 ,C1118_=_C1174 ,\nC1118_=_C1175 ,C1118_=_C1176 ,C1118_=_C1177 ,C1118_=_C1179 ,C1118_=_C1181 ,C1118_=_C1182 ,\nC1118_=_C1183 ,C1126_=_C1128 ,C1126_=_C1138 ,C1126_=_C1154 ,C1126_=_C1187 ,C1126_=_C1198 ,\nC1126_=_C1206 ,C1126_=_C1216 ,C1126_=_C1223 ,C1126_=_C1230 ,C1126_=_C1236 ,C1126_=_C1241 ,\nC1126_=_C1242 ,C1126_=_C1244 ,C1126_=_C1245 ,C1126_=_C1246 ,C1128_=_C1139 ,C1128_=_C1156 ,\nC1128_=_C1188 ,C1128_=_C1200 ,C1128_=_C1207 ,C1128_=_C1218 ,C1128_=_C1224 ,C1128_=_C1232 ,\nC1128_=_C1237 ,C1128_=_C1247 ,C1128_=_C1251 ,C1128_=_C1252 ,C1128_=_C1253 ,C1128_=_C1254 ,\nC1133_=_C1138 ,C1133_=_C1139 ,C1133_=_C1146 ,C1133_=_C1170 ,C1133_=_C1171 ,C1133_=_C1172 ,\nC1133_=_C1173 ,C1133_=_C1174 ,C1133_=_C1175 ,C1133_=_C1176 ,C1133_=_C1177 ,C1133_=_C1179 ,\nC1133_=_C1181 ,C1133_=_C1182 ,C1133_=_C1183 ,C1138_=_C1139 ,C1138_=_C1154 ,C1138_=_C1187 ,\nC1138_=_C1198 ,C1138_=_C1206 ,C1138_=_C1216 ,C1138_=_C1223 ,C1138_=_C1230 ,C1138_=_C1236 ,\nC1138_=_C1241 ,C1138_=_C1242 ,C1138_=_C1244 ,C1138_=_C1245 ,C1138_=_C1246 ,C1139_=_C1156 ,\nC1139_=_C1188 ,C1139_=_C1200 ,C1139_=_C1207 ,C1139_=_C1218 ,C1139_=_C1224 ,C1139_=_C1232 ,\nC1139_=_C1237 ,C1139_=_C1247 ,C1139_=_C1251 ,C1139_=_C1252 ,C1139_=_C1253 ,C1139_=_C1254 ,\nC1144_=_C1146 ,C1144_=_C1154 ,C1144_=_C1156 ,C1144_=_C1161 ,C1144_=_C1162 ,C1144_=_C1163 ,\nC1144_=_C1165 ,C1144_=_C1167 ,C1146_=_C1154 ,C1146_=_C1156 ,C1146_=_C1170 ,C1146_=_C1171 ,\nC1146_=_C1172 ,C1146_=_C1173 ,C1146_=_C1174 ,C1146_=_C1175 ,C1146_=_C1176 ,C1146_=_C1177 ,\nC1146_=_C1179 ,C1146_=_C1181 ,C1146_=_C1182 ,C1146_=_C1183 ,C1154_=_C1156 ,C1154_=_C1187 ,\nC1154_=_C1198 ,C1154_=_C1206 ,C1154_=_C1216 ,C1154_=_C1223 ,C1154_=_C1230 ,C1154_=_C1236 ,\nC1154_=_C1241 ,C1154_=_C1242 ,C1154_=_C1244 ,C1154_=_C1245 ,C1154_=_C1246 ,C1156_=_C1188 ,\nC1156_=_C1200 ,C1156_=_C1207 ,C1156_=_C1218 ,C1156_=_C1224 ,C1156_=_C1232 ,C1156_=_C1237 ,\nC1156_=_C1247 ,C1156_=_C1251 ,C1156_=_C1252 ,C1156_=_C1253 ,C1156_=_C1254 ,C1161_=_C1162 ,\nC1161_=_C1163 ,C1161_=_C1165 ,C1161_=_C1167 ,C1161_=_C1172 ,C1161_=_C1198 ,C1161_=_C1200 ,\nC1162_=_C1163 ,C1162_=_C1165 ,C1162_=_C1167 ,C1162_=_C1174 ,C1162_=_C1216 ,C1162_=_C1218 ,\nC1163_=_C1165 ,C1163_=_C1167 ,C1163_=_C1176 ,C1163_=_C1230 ,C1163_=_C1232 ,C1165_=_C1167</w:t>
      </w:r>
    </w:p>
    <w:p>
      <w:pPr>
        <w:pStyle w:val="PreformattedText"/>
        <w:bidi w:val="0"/>
        <w:spacing w:before="0" w:after="0"/>
        <w:jc w:val="left"/>
        <w:rPr/>
      </w:pPr>
      <w:r>
        <w:rPr/>
        <w:t xml:space="preserve"> </w:t>
      </w:r>
      <w:r>
        <w:rPr/>
        <w:t>,\nC1165_=_C1179 ,C1165_=_C1241 ,C1165_=_C1247 ,C1167_=_C1182 ,C1167_=_C1245 ,C1167_=_C1253 ,\nC1170_=_C1171 ,C1170_=_C1172 ,C1170_=_C1173 ,C1170_=_C1174 ,C1170_=_C1175 ,C1170_=_C1176 ,\nC1170_=_C1177 ,C1170_=_C1179 ,C1170_=_C1181 ,C1170_=_C1182 ,C1170_=_C1183 ,C1170_=_C1187 ,\nC1170_=_C1188 ,C1171_=_C1172 ,C1171_=_C1173 ,C1171_=_C1174 ,C1171_=_C1175 ,C1171_=_C1176 ,\nC1171_=_C1177 ,C1171_=_C1179 ,C1171_=_C1181 ,C1171_=_C1182 ,C1171_=_C1183 ,C1172_=_C1173 ,\nC1172_=_C1174 ,C1172_=_C1175 ,C1172_=_C1176 ,C1172_=_C1177 ,C1172_=_C1179 ,C1172_=_C1181 ,\nC1172_=_C1182 ,C1172_=_C1183 ,C1172_=_C1198 ,C1172_=_C1200 ,C1173_=_C1174 ,C1173_=_C1175 ,\nC1173_=_C1176 ,C1173_=_C1177 ,C1173_=_C1179 ,C1173_=_C1181 ,C1173_=_C1182 ,C1173_=_C1183 ,\nC1173_=_C1206 ,C1173_=_C1207 ,C1174_=_C1175 ,C1174_=_C1176 ,C1174_=_C1177 ,C1174_=_C1179 ,\nC1174_=_C1181 ,C1174_=_C1182 ,C1174_=_C1183 ,C1174_=_C1216 ,C1174_=_C1218 ,C1175_=_C1176 ,\nC1175_=_C1177 ,C1175_=_C1179 ,C1175_=_C1181 ,C1175_=_C1182 ,C1175_=_C1183 ,C1175_=_C1223 ,\nC1175_=_C1224 ,C1176_=_C1177 ,C1176_=_C1179 ,C1176_=_C1181 ,C1176_=_C1182 ,C1176_=_C1183 ,\nC1176_=_C1230 ,C1176_=_C1232 ,C1177_=_C1179 ,C1177_=_C1181 ,C1177_=_C1182 ,C1177_=_C1183 ,\nC1177_=_C1236 ,C1177_=_C1237 ,C1179_=_C1181 ,C1179_=_C1182 ,C1179_=_C1183 ,C1179_=_C1241 ,\nC1179_=_C1247 ,C1181_=_C1182 ,C1181_=_C1183 ,C1181_=_C1244 ,C1181_=_C1251 ,C1182_=_C1183 ,\nC1182_=_C1245 ,C1182_=_C1253 ,C1183_=_C1246 ,C1183_=_C1254 ,C1187_=_C1188 ,C1187_=_C1198 ,\nC1187_=_C1206 ,C1187_=_C1216 ,C1187_=_C1223 ,C1187_=_C1230 ,C1187_=_C1236 ,C1187_=_C1241 ,\nC1187_=_C1242 ,C1187_=_C1244 ,C1187_=_C1245 ,C1187_=_C1246 ,C1188_=_C1200 ,C1188_=_C1207 ,\nC1188_=_C1218 ,C1188_=_C1224 ,C1188_=_C1232 ,C1188_=_C1237 ,C1188_=_C1247 ,C1188_=_C1251 ,\nC1188_=_C1252 ,C1188_=_C1253 ,C1188_=_C1254 ,C1198_=_C1200 ,C1198_=_C1206 ,C1198_=_C1216 ,\nC1198_=_C1223 ,C1198_=_C1230 ,C1198_=_C1236 ,C1198_=_C1241 ,C1198_=_C1242 ,C1198_=_C1244 ,\nC1198_=_C1245 ,C1198_=_C1246 ,C1200_=_C1207 ,C1200_=_C1218 ,C1200_=_C1224 ,C1200_=_C1232 ,\nC1200_=_C1237 ,C1200_=_C1247 ,C1200_=_C1251 ,C1200_=_C1252 ,C1200_=_C1253 ,C1200_=_C1254 ,\nC1206_=_C1207 ,C1206_=_C1216 ,C1206_=_C1223 ,C1206_=_C1230 ,C1206_=_C1236 ,C1206_=_C1241 ,\nC1206_=_C1242 ,C1206_=_C1244 ,C1206_=_C1245 ,C1206_=_C1246 ,C1207_=_C1218 ,C1207_=_C1224 ,\nC1207_=_C1232 ,C1207_=_C1237 ,C1207_=_C1247 ,C1207_=_C1251 ,C1207_=_C1252 ,C1207_=_C1253 ,\nC1207_=_C1254 ,C1216_=_C1218 ,C1216_=_C1223 ,C1216_=_C1230 ,C1216_=_C1236 ,C1216_=_C1241 ,\nC1216_=_C1242 ,C1216_=_C1244 ,C1216_=_C1245 ,C1216_=_C1246 ,C1218_=_C1224 ,C1218_=_C1232 ,\nC1218_=_C1237 ,C1218_=_C1247 ,C1218_=_C1251 ,C1218_=_C1252 ,C1218_=_C1253 ,C1218_=_C1254 ,\nC1223_=_C1224 ,C1223_=_C1230 ,C1223_=_C1236 ,C1223_=_C1241 ,C1223_=_C1242 ,C1223_=_C1244 ,\nC1223_=_C1245 ,C1223_=_C1246 ,C1224_=_C1232 ,C1224_=_C1237 ,C1224_=_C1247 ,C1224_=_C1251 ,\nC1224_=_C1252 ,C1224_=_C1253 ,C1224_=_C1254 ,C1230_=_C1232 ,C1230_=_C1236 ,C1230_=_C1241 ,\nC1230_=_C1242 ,C1230_=_C1244 ,C1230_=_C1245 ,C1230_=_C1246 ,C1232_=_C1237 ,C1232_=_C1247 ,\nC1232_=_C1251 ,C1232_=_C1252 ,C1232_=_C1253 ,C1232_=_C1254 ,C1236_=_C1237 ,C1236_=_C1241 ,\nC1236_=_C1242 ,C1236_=_C1244 ,C1236_=_C1245 ,C1236_=_C1246 ,C1237_=_C1247 ,C1237_=_C1251 ,\nC1237_=_C1252 ,C1237_=_C1253 ,C1237_=_C1254 ,C1241_=_C1242 ,C1241_=_C1244 ,C1241_=_C1245 ,\nC1241_=_C1246 ,C1241_=_C1247 ,C1242_=_C1244 ,C1242_=_C1245 ,C1242_=_C1246 ,C1244_=_C1245 ,\nC1244_=_C1246 ,C1244_=_C1251 ,C1245_=_C1246 ,C1245_=_C1253 ,C1246_=_C1254 ,C1247_=_C1251 ,\nC1247_=_C1252 ,C1247_=_C1253 ,C1247_=_C1254 ,C1251_=_C1252 ,C1251_=_C1253 ,C1251_=_C1254 ,\nC1252_=_C1253 ,C1252_=_C1254 ,C1253_=_C1254 ,"];100[shape=box, label="id:100 level: 5\n213: C17 C19 C20 C22 C24 \nC28 C63 C64 C99 C101 C102 \nC104 C106 C110 C144 C145 C180 \nC182 C183 C185 C187 C191 C224 \nC225 C258 C260 C261 C263 C265 \nC269 C302 C303 C333 C335 C336 \nC338 C340 C344 C376 C377 C406 \nC408 C409 C411 C413 C417 C447 \nC448 C474 C476 C477 C479 C481 \nC485 C514 C516 C540 C542 C543 \nC545 C547 C551 C579 C581 C603 \nC605 C606 C608 C610 C614 C641 \nC642 C663 C664 C665 C667 C668 \nC669 C671 C672 C673 C674 C675 \nC676 C677 C678 C679 C680 C681 \nC682 C683 C684 C685 C686 C687 \nC688 C689 C690 C691 C692 C693 \nC694 C695 C696 C697 C698 C699 \nC700 C701 C721 C722 C723 C725 \nC726 C727 C728 C729 C731 C732 \nC733 C734 C735 C736 C737 C738 \nC739 C740 C741 C742 C743 C744 \nC745 C746 C747 C748 C749 C750 \nC751 C752 C753 C754 C755 C756 \nC757 C758 C760 C761 C762 C763 \nC764 C765 C766 C767 C768 C769 \nC770 C771 C772 C773 C774 C777 \nC780 C784 C811 C812 C813 C815 \nC816 C817 C818 C819 C820 C821 \nC822 C823 C824 C825 C826 C827 \nC830 C835 C862 C863 C864 C865 \nC866 C867 C868 C869 C870 C871 \nC872 C873 C874 C875 C876 C877 \nC883 C911 C927 C955 C956 C957 \nC958 C959 C960 C961 C962 C963 \nC964 C965 C966 C967 \n4738: C17_=_C19( C17 C19 ) C17_=_C20( C17 C20 ) C17_=_C22( C17 C22 ) C17_=_C24( C17 C24 ) C17_=_C28( C17 C28 ) \nC17_=_C63( C17 C63 ) C17_=_C99( C17 C99 ) C17_=_C144( C17 C144 ) C17_=_C180( C17 C180 ) C17_=_C224( C17 C224 ) C17_=_C258( C17 C258 ) \nC17_=_C302( C17 C302 ) C17_=_C333( C17 C333 ) C17_=_C376( C17 C376 ) C17_=_C406( C17 C406 ) C17_=_C447( C17 C447 ) C17_=_C474( C17 C474 ) \nC17_=_C514( C17 C514 ) C17_=_C540( C17 C540 ) C17_=_C579( C17 C579 ) C17_=_C603( C17 C603 ) C17_=_C641( C17 C641 ) C17_=_C663( C17 C663 ) \nC17_=_C664( C17 C664 ) C17_=_C665( C17 C665 ) C17_=_C667( C17 C667 ) C17_=_C668( C17 C668 ) C17_=_C669( C17 C669 ) C17_=_C671( C17 C671 ) \nC17_=_C672( C17 C672 ) C17_=_C673( C17 C673 ) C17_=_C674( C17 C674 ) C17_=_C675( C17 C675 ) C17_=_C676( C17 C676 ) C17_=_C677( C17 C677 ) \nC17_=_C678( C17 C678 ) C17_=_C679( C17 C679 ) C17_=_C680( C17 C680 ) C17_=_C681( C17 C681 ) C17_=_C682( C17 C682 ) C17_=_C683( C17 C683 ) \nC17_=_C684( C17 C684 ) C17_=_C685( C17 C685 ) C17_=_C686( C17 C686 ) C17_=_C687( C17 C687 ) C17_=_C688( C17 C688 ) C17_=_C689( C17 C689 ) \nC17_=_C690( C17 C690 ) C17_=_C691( C17 C691 ) C17_=_C692( C17 C692 ) C17_=_C693( C17 C693 ) C17_=_C694( C17 C694 ) C17_=_C695( C17 C695 ) \nC17_=_C696( C17 C696 ) C17_=_C697( C17 C697 ) C17_=_C698( C17 C698 ) C17_=_C699( C17 C699 ) C17_=_C700( C17 C700 ) C19_=_C20( C19 C20 ) \nC19_=_C22( C19 C22 ) C19_=_C24( C19 C24 ) C19_=_C28( C19 C28 ) C19_=_C64( C19 C64 ) C19_=_C101( C19 C101 ) C19_=_C145( C19 C145 ) \nC19_=_C182( C19 C182 ) C19_=_C225( C19 C225 ) C19_=_C260( C19 C260 ) C19_=_C303( C19 C303 ) C19_=_C335( C19 C335 ) C19_=_C377( C19 C377 ) \nC19_=_C408( C19 C408 ) C19_=_C448( C19 C448 ) C19_=_C476( C19 C476 ) C19_=_C516( C19 C516 ) C19_=_C542( C19 C542 ) C19_=_C581( C19 C581 ) \nC19_=_C605( C19 C605 ) C19_=_C642( C19 C642 ) C19_=_C665( C19 C665 ) C19_=_C701( C19 C701 ) C19_=_C721( C19 C721 ) C19_=_C722( C19 C722 ) \nC19_=_C723( C19 C723 ) C19_=_C725( C19 C725 ) C19_=_C726( C19 C726 ) C19_=_C727( C19 C727 ) C19_=_C728( C19 C728 ) C19_=_C729( C19 C729 ) \nC19_=_C731( C19 C731 ) C19_=_C732( C19 C732 ) C19_=_C733( C19 C733 ) C19_=_C734( C19 C734 ) C19_=_C735( C19 C735 ) C19_=_C736( C19 C736 ) \nC19_=_C737( C19 C737 ) C19_=_C738( C19 C738 ) C19_=_C739( C19 C739 ) C19_=_C740( C19 C740 ) C19_=_C741( C19 C741 ) C19_=_C742( C19 C742 ) \nC19_=_C743( C19 C743 ) C19_=_C744( C19 C744 ) C19_=_C745( C19 C745 ) C19_=_C746( C19 C746 ) C19_=_C747( C19 C747 ) C19_=_C748( C19 C748 ) \nC19_=_C749( C19 C749 ) C19_=_C750( C19 C750 ) C19_=_C751( C19 C751 ) C19_=_C752( C19 C752 ) C19_=_C753( C19 C753 ) C19_=_C754( C19 C754 ) \nC19_=_C755( C19 C755 ) C19_=_C756( C19 C756 ) C20_=_C22( C20 C22 ) C20_=_C24( C20 C24 ) C20_=_C28( C20 C28 ) C20_=_C102( C20 C102 ) \nC20_=_C183( C20 C183 ) C20_=_C261( C20 C261 ) C20_=_C336( C20 C336 ) C20_=_C409( C20 C409 ) C20_=_C477( C20 C477 ) C20_=_C543( C20 C543 ) \nC20_=_C606( C20 C606 ) C20_=_C721( C20 C721 ) C20_=_C757( C20 C757 ) C20_=_C758( C20 C758 ) C20_=_C760( C20 C760 ) C20_=_C761( C20 C761 ) \nC20_=_C762( C20 C762 ) C20_=_C763( C20 C763 ) C20_=_C764( C20 C764 ) C20_=_C765( C20 C765 ) C20_=_C766( C20 C766 ) C20_=_C767( C20 C767 ) \nC20_=_C768( C20 C768 ) C20_=_C769( C20 C769 ) C20_=_C770( C20 C770 ) C20_=_C771( C20 C771 ) C20_=_C772( C20 C772 ) C20_=_C773( C20 C773 ) \nC20_=_C774( C20 C774 ) C22_=_C24( C22 C24 ) C22_=_C28( C22 C28 ) C22_=_C104( C22 C104 ) C22_=_C185( C22 C185 ) C22_=_C263( C22 C263 ) \nC22_=_C338( C22 C338 ) C22_=_C411( C22 C411 ) C22_=_C479( C22 C479 ) C22_=_C545( C22 C545 ) C22_=_C608( C22 C608 ) C22_=_C668( C22 C668 ) \nC22_=_C777( C22 C777 ) C22_=_C811( C22 C811 ) C22_=_C812( C22 C812 ) C22_=_C813( C22 C813 ) C22_=_C815( C22 C815 ) C22_=_C816( C22 C816 ) \nC22_=_C817( C22 C817 ) C22_=_C818( C22 C818 ) C22_=_C819( C22 C819 ) C22_=_C820( C22 C820 ) C22_=_C821( C22 C821 ) C22_=_C822( C22 C822 ) \nC22_=_C823( C22 C823 ) C22_=_C824( C22 C824 ) C22_=_C825( C22 C825 ) C22_=_C826( C22 C826 ) C22_=_C827( C22 C827 ) C24_=_C28( C24 C28 ) \nC24_=_C106( C24 C106 ) C24_=_C187( C24 C187 ) C24_=_C265( C24 C265 ) C24_=_C340( C24 C340 ) C24_=_C413( C24 C413 ) C24_=_C481( C24 C481 ) \nC24_=_C547( C24 C547 ) C24_=_C610( C24 C610 ) C24_=_C726( C24 C726 ) C24_=_C780( C24 C780 ) C24_=_C830( C24 C830 ) C24_=_C862( C24 C862 ) \nC24_=_C863( C24 C863 ) C24_=_C864( C24 C864 ) C24_=_C865( C24 C865 ) C24_=_C866( C24 C866 ) C24_=_C867( C24 C867 ) C24_=_C868( C24 C868 ) \nC24_=_C869( C24 C869 ) C24_=_C870( C24 C870 ) C24_=_C871( C24 C871 ) C24_=_C872( C24 C872 ) C24_=_C873( C24 C873 ) C24_=_C874( C24 C874 ) \nC24_=_C875( C24 C875 ) C24_=_C876( C24 C876 ) C24_=_C877( C24 C877 ) C28_=_C110( C28 C110 ) C28_=_C191( C28 C191 ) C28_=_C269( C28 C269 ) \nC28_=_C344( C28 C344 ) C28_=_C417( C28 C417 ) C28_=_C485( C28 C485 ) C28_=_C551( C28 C551 ) C28_=_C614( C28 C614 ) C28_=_C674( C28 C674 ) \nC28_=_C784( C28 C784 ) C28_=_C835( C28 C835 ) C28_=_C883( C28 C883 ) C28_=_C911( C28 C911 ) C28_=_C927( C28 C927 ) C28_=_C955( C28 C955 ) \nC28_=_C956( C28 C956 ) C28_=_C957( C28 C957 ) C28_=_C958( C28 C958 ) C28_=_C959( C28 C959 ) C28_=_C960(</w:t>
      </w:r>
    </w:p>
    <w:p>
      <w:pPr>
        <w:pStyle w:val="PreformattedText"/>
        <w:bidi w:val="0"/>
        <w:spacing w:before="0" w:after="0"/>
        <w:jc w:val="left"/>
        <w:rPr/>
      </w:pPr>
      <w:r>
        <w:rPr/>
        <w:t xml:space="preserve"> </w:t>
      </w:r>
      <w:r>
        <w:rPr/>
        <w:t>C28 C960 ) C28_=_C961( C28 C961 ) \nC28_=_C962( C28 C962 ) C28_=_C963( C28 C963 ) C28_=_C964( C28 C964 ) C28_=_C965( C28 C965 ) C28_=_C966( C28 C966 ) C28_=_C967( C28 C967 ) \nC63_=_C64( C63 C64 ) C63_=_C99( C63 C99 ) C63_=_C144( C63 C144 ) C63_=_C180( C63 C180 ) C63_=_C224( C63 C224 ) C63_=_C258( C63 C258 ) \nC63_=_C302( C63 C302 ) C63_=_C333( C63 C333 ) C63_=_C376( C63 C376 ) C63_=_C406( C63 C406 ) C63_=_C447( C63 C447 ) C63_=_C474( C63 C474 ) \nC63_=_C514( C63 C514 ) C63_=_C540( C63 C540 ) C63_=_C579( C63 C579 ) C63_=_C603( C63 C603 ) C63_=_C641( C63 C641 ) C63_=_C663( C63 C663 ) \nC63_=_C664( C63 C664 ) C63_=_C665( C63 C665 ) C63_=_C667( C63 C667 ) C63_=_C668( C63 C668 ) C63_=_C669( C63 C669 ) C63_=_C671( C63 C671 ) \nC63_=_C672( C63 C672 ) C63_=_C673( C63 C673 ) C63_=_C674( C63 C674 ) C63_=_C675( C63 C675 ) C63_=_C676( C63 C676 ) C63_=_C677( C63 C677 ) \nC63_=_C678( C63 C678 ) C63_=_C679( C63 C679 ) C63_=_C680( C63 C680 ) C63_=_C681( C63 C681 ) C63_=_C682( C63 C682 ) C63_=_C683( C63 C683 ) \nC63_=_C684( C63 C684 ) C63_=_C685( C63 C685 ) C63_=_C686( C63 C686 ) C63_=_C687( C63 C687 ) C63_=_C688( C63 C688 ) C63_=_C689( C63 C689 ) \nC63_=_C690( C63 C690 ) C63_=_C691( C63 C691 ) C63_=_C692( C63 C692 ) C63_=_C693( C63 C693 ) C63_=_C694( C63 C694 ) C63_=_C695( C63 C695 ) \nC63_=_C696( C63 C696 ) C63_=_C697( C63 C697 ) C63_=_C698( C63 C698 ) C63_=_C699( C63 C699 ) C63_=_C700( C63 C700 ) C64_=_C101( C64 C101 ) \nC64_=_C145( C64 C145 ) C64_=_C182( C64 C182 ) C64_=_C225( C64 C225 ) C64_=_C260( C64 C260 ) C64_=_C303( C64 C303 ) C64_=_C335( C64 C335 ) \nC64_=_C377( C64 C377 ) C64_=_C408( C64 C408 ) C64_=_C448( C64 C448 ) C64_=_C476( C64 C476 ) C64_=_C516( C64 C516 ) C64_=_C542( C64 C542 ) \nC64_=_C581( C64 C581 ) C64_=_C605( C64 C605 ) C64_=_C642( C64 C642 ) C64_=_C665( C64 C665 ) C64_=_C701( C64 C701 ) C64_=_C721( C64 C721 ) \nC64_=_C722( C64 C722 ) C64_=_C723( C64 C723 ) C64_=_C725( C64 C725 ) C64_=_C726( C64 C726 ) C64_=_C727( C64 C727 ) C64_=_C728( C64 C728 ) \nC64_=_C729( C64 C729 ) C64_=_C731( C64 C731 ) C64_=_C732( C64 C732 ) C64_=_C733( C64 C733 ) C64_=_C734( C64 C734 ) C64_=_C735( C64 C735 ) \nC64_=_C736( C64 C736 ) C64_=_C737( C64 C737 ) C64_=_C738( C64 C738 ) C64_=_C739( C64 C739 ) C64_=_C740( C64 C740 ) C64_=_C741( C64 C741 ) \nC64_=_C742( C64 C742 ) C64_=_C743( C64 C743 ) C64_=_C744( C64 C744 ) C64_=_C745( C64 C745 ) C64_=_C746( C64 C746 ) C64_=_C747( C64 C747 ) \nC64_=_C748( C64 C748 ) C64_=_C749( C64 C749 ) C64_=_C750( C64 C750 ) C64_=_C751( C64 C751 ) C64_=_C752( C64 C752 ) C64_=_C753( C64 C753 ) \nC64_=_C754( C64 C754 ) C64_=_C755( C64 C755 ) C64_=_C756( C64 C756 ) C99_=_C101( C99 C101 ) C99_=_C102( C99 C102 ) C99_=_C104( C99 C104 ) \nC99_=_C106( C99 C106 ) C99_=_C110( C99 C110 ) C99_=_C144( C99 C144 ) C99_=_C180( C99 C180 ) C99_=_C224( C99 C224 ) C99_=_C258( C99 C258 ) \nC99_=_C302( C99 C302 ) C99_=_C333( C99 C333 ) C99_=_C376( C99 C376 ) C99_=_C406( C99 C406 ) C99_=_C447( C99 C447 ) C99_=_C474( C99 C474 ) \nC99_=_C514( C99 C514 ) C99_=_C540( C99 C540 ) C99_=_C579( C99 C579 ) C99_=_C603( C99 C603 ) C99_=_C641( C99 C641 ) C99_=_C663( C99 C663 ) \nC99_=_C664( C99 C664 ) C99_=_C665( C99 C665 ) C99_=_C667( C99 C667 ) C99_=_C668( C99 C668 ) C99_=_C669( C99 C669 ) C99_=_C671( C99 C671 ) \nC99_=_C672( C99 C672 ) C99_=_C673( C99 C673 ) C99_=_C674( C99 C674 ) C99_=_C675( C99 C675 ) C99_=_C676( C99 C676 ) C99_=_C677( C99 C677 ) \nC99_=_C678( C99 C678 ) C99_=_C679( C99 C679 ) C99_=_C680( C99 C680 ) C99_=_C681( C99 C681 ) C99_=_C682( C99 C682 ) C99_=_C683( C99 C683 ) \nC99_=_C684( C99 C684 ) C99_=_C685( C99 C685 ) C99_=_C686( C99 C686 ) C99_=_C687( C99 C687 ) C99_=_C688( C99 C688 ) C99_=_C689( C99 C689 ) \nC99_=_C690( C99 C690 ) C99_=_C691( C99 C691 ) C99_=_C692( C99 C692 ) C99_=_C693( C99 C693 ) C99_=_C694( C99 C694 ) C99_=_C695( C99 C695 ) \nC99_=_C696( C99 C696 ) C99_=_C697( C99 C697 ) C99_=_C698( C99 C698 ) C99_=_C699( C99 C699 ) C99_=_C700( C99 C700 ) C101_=_C102( C101 C102 ) \nC101_=_C104( C101 C104 ) C101_=_C106( C101 C106 ) C101_=_C110( C101 C110 ) C101_=_C145( C101 C145 ) C101_=_C182( C101 C182 ) C101_=_C225( C101 C225 ) \nC101_=_C260( C101 C260 ) C101_=_C303( C101 C303 ) C101_=_C335( C101 C335 ) C101_=_C377( C101 C377 ) C101_=_C408( C101 C408 ) C101_=_C448( C101 C448 ) \nC101_=_C476( C101 C476 ) C101_=_C516( C101 C516 ) C101_=_C542( C101 C542 ) C101_=_C581( C101 C581 ) C101_=_C605( C101 C605 ) C101_=_C642( C101 C642 ) \nC101_=_C665( C101 C665 ) C101_=_C701( C101 C701 ) C101_=_C721( C101 C721 ) C101_=_C722( C101 C722 ) C101_=_C723( C101 C723 ) C101_=_C725( C101 C725 ) \nC101_=_C726( C101 C726 ) C101_=_C727( C101 C727 ) C101_=_C728( C101 C728 ) C101_=_C729( C101 C729 ) C101_=_C731( C101 C731 ) C101_=_C732( C101 C732 ) \nC101_=_C733( C101 C733 ) C101_=_C734( C101 C734 ) C101_=_C735( C101 C735 ) C101_=_C736( C101 C736 ) C101_=_C737( C101 C737 ) C101_=_C738( C101 C738 ) \nC101_=_C739( C101 C739 ) C101_=_C740( C101 C740 ) C101_=_C741( C101 C741 ) C101_=_C742( C101 C742 ) C101_=_C743( C101 C743 ) C101_=_C744( C101 C744 ) \nC101_=_C745( C101 C745 ) C101_=_C746( C101 C746 ) C101_=_C747( C101 C747 ) C101_=_C748( C101 C748 ) C101_=_C749( C101 C749 ) C101_=_C750( C101 C750 ) \nC101_=_C751( C101 C751 ) C101_=_C752( C101 C752 ) C101_=_C753( C101 C753 ) C101_=_C754( C101 C754 ) C101_=_C755( C101 C755 ) C101_=_C756( C101 C756 ) \nC102_=_C104( C102 C104 ) C102_=_C106( C102 C106 ) C102_=_C110( C102 C110 ) C102_=_C183( C102 C183 ) C102_=_C261( C102 C261 ) C102_=_C336( C102 C336 ) \nC102_=_C409( C102 C409 ) C102_=_C477( C102 C477 ) C102_=_C543( C102 C543 ) C102_=_C606( C102 C606 ) C102_=_C721( C102 C721 ) C102_=_C757( C102 C757 ) \nC102_=_C758( C102 C758 ) C102_=_C760( C102 C760 ) C102_=_C761( C102 C761 ) C102_=_C762( C102 C762 ) C102_=_C763( C102 C763 ) C102_=_C764( C102 C764 ) \nC102_=_C765( C102 C765 ) C102_=_C766( C102 C766 ) C102_=_C767( C102 C767 ) C102_=_C768( C102 C768 ) C102_=_C769( C102 C769 ) C102_=_C770( C102 C770 ) \nC102_=_C771( C102 C771 ) C102_=_C772( C102 C772 ) C102_=_C773( C102 C773 ) C102_=_C774( C102 C774 ) C104_=_C106( C104 C106 ) C104_=_C110( C104 C110 ) \nC104_=_C185( C104 C185 ) C104_=_C263( C104 C263 ) C104_=_C338( C104 C338 ) C104_=_C411( C104 C411 ) C104_=_C479( C104 C479 ) C104_=_C545( C104 C545 ) \nC104_=_C608( C104 C608 ) C104_=_C668( C104 C668 ) C104_=_C777( C104 C777 ) C104_=_C811( C104 C811 ) C104_=_C812( C104 C812 ) C104_=_C813( C104 C813 ) \nC104_=_C815( C104 C815 ) C104_=_C816( C104 C816 ) C104_=_C817( C104 C817 ) C104_=_C818( C104 C818 ) C104_=_C819( C104 C819 ) C104_=_C820( C104 C820 ) \nC104_=_C821( C104 C821 ) C104_=_C822( C104 C822 ) C104_=_C823( C104 C823 ) C104_=_C824( C104 C824 ) C104_=_C825( C104 C825 ) C104_=_C826( C104 C826 ) \nC104_=_C827( C104 C827 ) C106_=_C110( C106 C110 ) C106_=_C187( C106 C187 ) C106_=_C265( C106 C265 ) C106_=_C340( C106 C340 ) C106_=_C413( C106 C413 ) \nC106_=_C481( C106 C481 ) C106_=_C547( C106 C547 ) C106_=_C610( C106 C610 ) C106_=_C726( C106 C726 ) C106_=_C780( C106 C780 ) C106_=_C830( C106 C830 ) \nC106_=_C862( C106 C862 ) C106_=_C863( C106 C863 ) C106_=_C864( C106 C864 ) C106_=_C865( C106 C865 ) C106_=_C866( C106 C866 ) C106_=_C867( C106 C867 ) \nC106_=_C868( C106 C868 ) C106_=_C869( C106 C869 ) C106_=_C870( C106 C870 ) C106_=_C871( C106 C871 ) C106_=_C872( C106 C872 ) C106_=_C873( C106 C873 ) \nC106_=_C874( C106 C874 ) C106_=_C875( C106 C875 ) C106_=_C876( C106 C876 ) C106_=_C877( C106 C877 ) C110_=_C191( C110 C191 ) C110_=_C269( C110 C269 ) \nC110_=_C344( C110 C344 ) C110_=_C417( C110 C417 ) C110_=_C485( C110 C485 ) C110_=_C551( C110 C551 ) C110_=_C614( C110 C614 ) C110_=_C674( C110 C674 ) \nC110_=_C784( C110 C784 ) C110_=_C835( C110 C835 ) C110_=_C883( C110 C883 ) C110_=_C911( C110 C911 ) C110_=_C927( C110 C927 ) C110_=_C955( C110 C955 ) \nC110_=_C956( C110 C956 ) C110_=_C957( C110 C957 ) C110_=_C958( C110 C958 ) C110_=_C959( C110 C959 ) C110_=_C960( C110 C960 ) C110_=_C961( C110 C961 ) \nC110_=_C962( C110 C962 ) C110_=_C963( C110 C963 ) C110_=_C964( C110 C964 ) C110_=_C965( C110 C965 ) C110_=_C966( C110 C966 ) C110_=_C967( C110 C967 ) \nC144_=_C145( C144 C145 ) C144_=_C180( C144 C180 ) C144_=_C224( C144 C224 ) C144_=_C258( C144 C258 ) C144_=_C302( C144 C302 ) C144_=_C333( C144 C333 ) \nC144_=_C376( C144 C376 ) C144_=_C406( C144 C406 ) C144_=_C447( C144 C447 ) C144_=_C474( C144 C474 ) C144_=_C514( C144 C514 ) C144_=_C540( C144 C540 ) \nC144_=_C579( C144 C579 ) C144_=_C603( C144 C603 ) C144_=_C641( C144 C641 ) C144_=_C663( C144 C663 ) C144_=_C664( C144 C664 ) C144_=_C665( C144 C665 ) \nC144_=_C667( C144 C667 ) C144_=_C668( C144 C668 ) C144_=_C669( C144 C669 ) C144_=_C671( C144 C671 ) C144_=_C672( C144 C672 ) C144_=_C673( C144 C673 ) \nC144_=_C674( C144 C674 ) C144_=_C675( C144 C675 ) C144_=_C676( C144 C676 ) C144_=_C677( C144 C677 ) C144_=_C678( C144 C678 ) C144_=_C679( C144 C679 ) \nC144_=_C680( C144 C680 ) C144_=_C681( C144 C681 ) C144_=_C682( C144 C682 ) C144_=_C683( C144 C683 ) C144_=_C684( C144 C684 ) C144_=_C685( C144 C685 ) \nC144_=_C686( C144 C686 ) C144_=_C687( C144 C687 ) C144_=_C688( C144 C688 ) C144_=_C689( C144 C689 ) C144_=_C690( C144 C690 ) C144_=_C691( C144 C691 ) \nC144_=_C692( C144 C692 ) C144_=_C693( C144 C693 ) C144_=_C694( C144 C694 ) C144_=_C695( C144 C695 ) C144_=_C696( C144 C696 ) C144_=_C697( C144 C697 ) \nC144_=_C698( C144 C698 ) C144_=_C699( C144 C699 ) C144_=_C700( C144 C700 ) C145_=_C182( C145 C182 ) C145_=_C225( C145 C225 ) C145_=_C260( C145 C260 ) \nC145_=_C303( C145 C303 ) C145_=_C335( C145 C335 ) C145_=_C377( C145 C377 ) C145_=_C408( C145 C408 ) C145_=_C448( C145 C448 ) C145_=_C476( C145 C476 ) \nC145_=_C516( C145 C516 ) C145_=_C542( C145 C542 ) C145_=_C581( C145 C581 ) C145_=_C605( C145 C605 ) C145_=_C642( C145 C642 ) C145_=_C665( C145 C665 ) \nC145_=_C701( C145 C701 ) C145_=_C721( C145 C721 ) C145_=_C722( C145 C722 ) C145_=_C723( C145 C723 ) C145_=_C725( C145 C725 ) C145_=_C726( C145 C726 ) \nC145_=_C727( C145</w:t>
      </w:r>
    </w:p>
    <w:p>
      <w:pPr>
        <w:pStyle w:val="PreformattedText"/>
        <w:bidi w:val="0"/>
        <w:spacing w:before="0" w:after="0"/>
        <w:jc w:val="left"/>
        <w:rPr/>
      </w:pPr>
      <w:r>
        <w:rPr/>
        <w:t xml:space="preserve"> </w:t>
      </w:r>
      <w:r>
        <w:rPr/>
        <w:t>C727 ) C145_=_C728( C145 C728 ) C145_=_C729( C145 C729 ) C145_=_C731( C145 C731 ) C145_=_C732( C145 C732 ) C145_=_C733( C145 C733 ) \nC145_=_C734( C145 C734 ) C145_=_C735( C145 C735 ) C145_=_C736( C145 C736 ) C145_=_C737( C145 C737 ) C145_=_C738( C145 C738 ) C145_=_C739( C145 C739 ) \nC145_=_C740( C145 C740 ) C145_=_C741( C145 C741 ) C145_=_C742( C145 C742 ) C145_=_C743( C145 C743 ) C145_=_C744( C145 C744 ) C145_=_C745( C145 C745 ) \nC145_=_C746( C145 C746 ) C145_=_C747( C145 C747 ) C145_=_C748( C145 C748 ) C145_=_C749( C145 C749 ) C145_=_C750( C145 C750 ) C145_=_C751( C145 C751 ) \nC145_=_C752( C145 C752 ) C145_=_C753( C145 C753 ) C145_=_C754( C145 C754 ) C145_=_C755( C145 C755 ) C145_=_C756( C145 C756 ) C180_=_C182( C180 C182 ) \nC180_=_C183( C180 C183 ) C180_=_C185( C180 C185 ) C180_=_C187( C180 C187 ) C180_=_C191( C180 C191 ) C180_=_C224( C180 C224 ) C180_=_C258( C180 C258 ) \nC180_=_C302( C180 C302 ) C180_=_C333( C180 C333 ) C180_=_C376( C180 C376 ) C180_=_C406( C180 C406 ) C180_=_C447( C180 C447 ) C180_=_C474( C180 C474 ) \nC180_=_C514( C180 C514 ) C180_=_C540( C180 C540 ) C180_=_C579( C180 C579 ) C180_=_C603( C180 C603 ) C180_=_C641( C180 C641 ) C180_=_C663( C180 C663 ) \nC180_=_C664( C180 C664 ) C180_=_C665( C180 C665 ) C180_=_C667( C180 C667 ) C180_=_C668( C180 C668 ) C180_=_C669( C180 C669 ) C180_=_C671( C180 C671 ) \nC180_=_C672( C180 C672 ) C180_=_C673( C180 C673 ) C180_=_C674( C180 C674 ) C180_=_C675( C180 C675 ) C180_=_C676( C180 C676 ) C180_=_C677( C180 C677 ) \nC180_=_C678( C180 C678 ) C180_=_C679( C180 C679 ) C180_=_C680( C180 C680 ) C180_=_C681( C180 C681 ) C180_=_C682( C180 C682 ) C180_=_C683( C180 C683 ) \nC180_=_C684( C180 C684 ) C180_=_C685( C180 C685 ) C180_=_C686( C180 C686 ) C180_=_C687( C180 C687 ) C180_=_C688( C180 C688 ) C180_=_C689( C180 C689 ) \nC180_=_C690( C180 C690 ) C180_=_C691( C180 C691 ) C180_=_C692( C180 C692 ) C180_=_C693( C180 C693 ) C180_=_C694( C180 C694 ) C180_=_C695( C180 C695 ) \nC180_=_C696( C180 C696 ) C180_=_C697( C180 C697 ) C180_=_C698( C180 C698 ) C180_=_C699( C180 C699 ) C180_=_C700( C180 C700 ) C182_=_C183( C182 C183 ) \nC182_=_C185( C182 C185 ) C182_=_C187( C182 C187 ) C182_=_C191( C182 C191 ) C182_=_C225( C182 C225 ) C182_=_C260( C182 C260 ) C182_=_C303( C182 C303 ) \nC182_=_C335( C182 C335 ) C182_=_C377( C182 C377 ) C182_=_C408( C182 C408 ) C182_=_C448( C182 C448 ) C182_=_C476( C182 C476 ) C182_=_C516( C182 C516 ) \nC182_=_C542( C182 C542 ) C182_=_C581( C182 C581 ) C182_=_C605( C182 C605 ) C182_=_C642( C182 C642 ) C182_=_C665( C182 C665 ) C182_=_C701( C182 C701 ) \nC182_=_C721( C182 C721 ) C182_=_C722( C182 C722 ) C182_=_C723( C182 C723 ) C182_=_C725( C182 C725 ) C182_=_C726( C182 C726 ) C182_=_C727( C182 C727 ) \nC182_=_C728( C182 C728 ) C182_=_C729( C182 C729 ) C182_=_C731( C182 C731 ) C182_=_C732( C182 C732 ) C182_=_C733( C182 C733 ) C182_=_C734( C182 C734 ) \nC182_=_C735( C182 C735 ) C182_=_C736( C182 C736 ) C182_=_C737( C182 C737 ) C182_=_C738( C182 C738 ) C182_=_C739( C182 C739 ) C182_=_C740( C182 C740 ) \nC182_=_C741( C182 C741 ) C182_=_C742( C182 C742 ) C182_=_C743( C182 C743 ) C182_=_C744( C182 C744 ) C182_=_C745( C182 C745 ) C182_=_C746( C182 C746 ) \nC182_=_C747( C182 C747 ) C182_=_C748( C182 C748 ) C182_=_C749( C182 C749 ) C182_=_C750( C182 C750 ) C182_=_C751( C182 C751 ) C182_=_C752( C182 C752 ) \nC182_=_C753( C182 C753 ) C182_=_C754( C182 C754 ) C182_=_C755( C182 C755 ) C182_=_C756( C182 C756 ) C183_=_C185( C183 C185 ) C183_=_C187( C183 C187 ) \nC183_=_C191( C183 C191 ) C183_=_C261( C183 C261 ) C183_=_C336( C183 C336 ) C183_=_C409( C183 C409 ) C183_=_C477( C183 C477 ) C183_=_C543( C183 C543 ) \nC183_=_C606( C183 C606 ) C183_=_C721( C183 C721 ) C183_=_C757( C183 C757 ) C183_=_C758( C183 C758 ) C183_=_C760( C183 C760 ) C183_=_C761( C183 C761 ) \nC183_=_C762( C183 C762 ) C183_=_C763( C183 C763 ) C183_=_C764( C183 C764 ) C183_=_C765( C183 C765 ) C183_=_C766( C183 C766 ) C183_=_C767( C183 C767 ) \nC183_=_C768( C183 C768 ) C183_=_C769( C183 C769 ) C183_=_C770( C183 C770 ) C183_=_C771( C183 C771 ) C183_=_C772( C183 C772 ) C183_=_C773( C183 C773 ) \nC183_=_C774( C183 C774 ) C185_=_C187( C185 C187 ) C185_=_C191( C185 C191 ) C185_=_C263( C185 C263 ) C185_=_C338( C185 C338 ) C185_=_C411( C185 C411 ) \nC185_=_C479( C185 C479 ) C185_=_C545( C185 C545 ) C185_=_C608( C185 C608 ) C185_=_C668( C185 C668 ) C185_=_C777( C185 C777 ) C185_=_C811( C185 C811 ) \nC185_=_C812( C185 C812 ) C185_=_C813( C185 C813 ) C185_=_C815( C185 C815 ) C185_=_C816( C185 C816 ) C185_=_C817( C185 C817 ) C185_=_C818( C185 C818 ) \nC185_=_C819( C185 C819 ) C185_=_C820( C185 C820 ) C185_=_C821( C185 C821 ) C185_=_C822( C185 C822 ) C185_=_C823( C185 C823 ) C185_=_C824( C185 C824 ) \nC185_=_C825( C185 C825 ) C185_=_C826( C185 C826 ) C185_=_C827( C185 C827 ) C187_=_C191( C187 C191 ) C187_=_C265( C187 C265 ) C187_=_C340( C187 C340 ) \nC187_=_C413( C187 C413 ) C187_=_C481( C187 C481 ) C187_=_C547( C187 C547 ) C187_=_C610( C187 C610 ) C187_=_C726( C187 C726 ) C187_=_C780( C187 C780 ) \nC187_=_C830( C187 C830 ) C187_=_C862( C187 C862 ) C187_=_C863( C187 C863 ) C187_=_C864( C187 C864 ) C187_=_C865( C187 C865 ) C187_=_C866( C187 C866 ) \nC187_=_C867( C187 C867 ) C187_=_C868( C187 C868 ) C187_=_C869( C187 C869 ) C187_=_C870( C187 C870 ) C187_=_C871( C187 C871 ) C187_=_C872( C187 C872 ) \nC187_=_C873( C187 C873 ) C187_=_C874( C187 C874 ) C187_=_C875( C187 C875 ) C187_=_C876( C187 C876 ) C187_=_C877( C187 C877 ) C191_=_C269( C191 C269 ) \nC191_=_C344( C191 C344 ) C191_=_C417( C191 C417 ) C191_=_C485( C191 C485 ) C191_=_C551( C191 C551 ) C191_=_C614( C191 C614 ) C191_=_C674( C191 C674 ) \nC191_=_C784( C191 C784 ) C191_=_C835( C191 C835 ) C191_=_C883( C191 C883 ) C191_=_C911( C191 C911 ) C191_=_C927( C191 C927 ) C191_=_C955( C191 C955 ) \nC191_=_C956( C191 C956 ) C191_=_C957( C191 C957 ) C191_=_C958( C191 C958 ) C191_=_C959( C191 C959 ) C191_=_C960( C191 C960 ) C191_=_C961( C191 C961 ) \nC191_=_C962( C191 C962 ) C191_=_C963( C191 C963 ) C191_=_C964( C191 C964 ) C191_=_C965( C191 C965 ) C191_=_C966( C191 C966 ) C191_=_C967( C191 C967 ) \nC224_=_C225( C224 C225 ) C224_=_C258( C224 C258 ) C224_=_C302( C224 C302 ) C224_=_C333( C224 C333 ) C224_=_C376( C224 C376 ) C224_=_C406( C224 C406 ) \nC224_=_C447( C224 C447 ) C224_=_C474( C224 C474 ) C224_=_C514( C224 C514 ) C224_=_C540( C224 C540 ) C224_=_C579( C224 C579 ) C224_=_C603( C224 C603 ) \nC224_=_C641( C224 C641 ) C224_=_C663( C224 C663 ) C224_=_C664( C224 C664 ) C224_=_C665( C224 C665 ) C224_=_C667( C224 C667 ) C224_=_C668( C224 C668 ) \nC224_=_C669( C224 C669 ) C224_=_C671( C224 C671 ) C224_=_C672( C224 C672 ) C224_=_C673( C224 C673 ) C224_=_C674( C224 C674 ) C224_=_C675( C224 C675 ) \nC224_=_C676( C224 C676 ) C224_=_C677( C224 C677 ) C224_=_C678( C224 C678 ) C224_=_C679( C224 C679 ) C224_=_C680( C224 C680 ) C224_=_C681( C224 C681 ) \nC224_=_C682( C224 C682 ) C224_=_C683( C224 C683 ) C224_=_C684( C224 C684 ) C224_=_C685( C224 C685 ) C224_=_C686( C224 C686 ) C224_=_C687( C224 C687 ) \nC224_=_C688( C224 C688 ) C224_=_C689( C224 C689 ) C224_=_C690( C224 C690 ) C224_=_C691( C224 C691 ) C224_=_C692( C224 C692 ) C224_=_C693( C224 C693 ) \nC224_=_C694( C224 C694 ) C224_=_C695( C224 C695 ) C224_=_C696( C224 C696 ) C224_=_C697( C224 C697 ) C224_=_C698( C224 C698 ) C224_=_C699( C224 C699 ) \nC224_=_C700( C224 C700 ) C225_=_C260( C225 C260 ) C225_=_C303( C225 C303 ) C225_=_C335( C225 C335 ) C225_=_C377( C225 C377 ) C225_=_C408( C225 C408 ) \nC225_=_C448( C225 C448 ) C225_=_C476( C225 C476 ) C225_=_C516( C225 C516 ) C225_=_C542( C225 C542 ) C225_=_C581( C225 C581 ) C225_=_C605( C225 C605 ) \nC225_=_C642( C225 C642 ) C225_=_C665( C225 C665 ) C225_=_C701( C225 C701 ) C225_=_C721( C225 C721 ) C225_=_C722( C225 C722 ) C225_=_C723( C225 C723 ) \nC225_=_C725( C225 C725 ) C225_=_C726( C225 C726 ) C225_=_C727( C225 C727 ) C225_=_C728( C225 C728 ) C225_=_C729( C225 C729 ) C225_=_C731( C225 C731 ) \nC225_=_C732( C225 C732 ) C225_=_C733( C225 C733 ) C225_=_C734( C225 C734 ) C225_=_C735( C225 C735 ) C225_=_C736( C225 C736 ) C225_=_C737( C225 C737 ) \nC225_=_C738( C225 C738 ) C225_=_C739( C225 C739 ) C225_=_C740( C225 C740 ) C225_=_C741( C225 C741 ) C225_=_C742( C225 C742 ) C225_=_C743( C225 C743 ) \nC225_=_C744( C225 C744 ) C225_=_C745( C225 C745 ) C225_=_C746( C225 C746 ) C225_=_C747( C225 C747 ) C225_=_C748( C225 C748 ) C225_=_C749( C225 C749 ) \nC225_=_C750( C225 C750 ) C225_=_C751( C225 C751 ) C225_=_C752( C225 C752 ) C225_=_C753( C225 C753 ) C225_=_C754( C225 C754 ) C225_=_C755( C225 C755 ) \nC225_=_C756( C225 C756 ) C258_=_C260( C258 C260 ) C258_=_C261( C258 C261 ) C258_=_C263( C258 C263 ) C258_=_C265( C258 C265 ) C258_=_C269( C258 C269 ) \nC258_=_C302( C258 C302 ) C258_=_C333( C258 C333 ) C258_=_C376( C258 C376 ) C258_=_C406( C258 C406 ) C258_=_C447( C258 C447 ) C258_=_C474( C258 C474 ) \nC258_=_C514( C258 C514 ) C258_=_C540( C258 C540 ) C258_=_C579( C258 C579 ) C258_=_C603( C258 C603 ) C258_=_C641( C258 C641 ) C258_=_C663( C258 C663 ) \nC258_=_C664( C258 C664 ) C258_=_C665( C258 C665 ) C258_=_C667( C258 C667 ) C258_=_C668( C258 C668 ) C258_=_C669( C258 C669 ) C258_=_C671( C258 C671 ) \nC258_=_C672( C258 C672 ) C258_=_C673( C258 C673 ) C258_=_C674( C258 C674 ) C258_=_C675( C258 C675 ) C258_=_C676( C258 C676 ) C258_=_C677( C258 C677 ) \nC258_=_C678( C258 C678 ) C258_=_C679( C258 C679 ) C258_=_C680( C258 C680 ) C258_=_C681( C258 C681 ) C258_=_C682( C258 C682 ) C258_=_C683( C258 C683 ) \nC258_=_C684( C258 C684 ) C258_=_C685( C258 C685 ) C258_=_C686( C258 C686 ) C258_=_C687( C258 C687 ) C258_=_C688( C258 C688 ) C258_=_C689( C258 C689 ) \nC258_=_C690( C258 C690 ) C258_=_C691( C258 C691 ) C258_=_C692( C258 C692 ) C258_=_C693( C258 C693 ) C258_=_C694( C258 C694 ) C258_=_C695( C258 C695 ) \nC258_=_C696( C258 C696 ) C258_=_C697( C258 C697 ) C258_=_C698( C258 C698 ) C258_=_C699( C258 C699 ) C258_=_C700( C258 C700 ) C260_=_C261( C260 C261 ) \nC260_=_C263( C260 C263 ) C260_=_C265(</w:t>
      </w:r>
    </w:p>
    <w:p>
      <w:pPr>
        <w:pStyle w:val="PreformattedText"/>
        <w:bidi w:val="0"/>
        <w:spacing w:before="0" w:after="0"/>
        <w:jc w:val="left"/>
        <w:rPr/>
      </w:pPr>
      <w:r>
        <w:rPr/>
        <w:t xml:space="preserve"> </w:t>
      </w:r>
      <w:r>
        <w:rPr/>
        <w:t>C260 C265 ) C260_=_C269( C260 C269 ) C260_=_C303( C260 C303 ) C260_=_C335( C260 C335 ) C260_=_C377( C260 C377 ) \nC260_=_C408( C260 C408 ) C260_=_C448( C260 C448 ) C260_=_C476( C260 C476 ) C260_=_C516( C260 C516 ) C260_=_C542( C260 C542 ) C260_=_C581( C260 C581 ) \nC260_=_C605( C260 C605 ) C260_=_C642( C260 C642 ) C260_=_C665( C260 C665 ) C260_=_C701( C260 C701 ) C260_=_C721( C260 C721 ) C260_=_C722( C260 C722 ) \nC260_=_C723( C260 C723 ) C260_=_C725( C260 C725 ) C260_=_C726( C260 C726 ) C260_=_C727( C260 C727 ) C260_=_C728( C260 C728 ) C260_=_C729( C260 C729 ) \nC260_=_C731( C260 C731 ) C260_=_C732( C260 C732 ) C260_=_C733( C260 C733 ) C260_=_C734( C260 C734 ) C260_=_C735( C260 C735 ) C260_=_C736( C260 C736 ) \nC260_=_C737( C260 C737 ) C260_=_C738( C260 C738 ) C260_=_C739( C260 C739 ) C260_=_C740( C260 C740 ) C260_=_C741( C260 C741 ) C260_=_C742( C260 C742 ) \nC260_=_C743( C260 C743 ) C260_=_C744( C260 C744 ) C260_=_C745( C260 C745 ) C260_=_C746( C260 C746 ) C260_=_C747( C260 C747 ) C260_=_C748( C260 C748 ) \nC260_=_C749( C260 C749 ) C260_=_C750( C260 C750 ) C260_=_C751( C260 C751 ) C260_=_C752( C260 C752 ) C260_=_C753( C260 C753 ) C260_=_C754( C260 C754 ) \nC260_=_C755( C260 C755 ) C260_=_C756( C260 C756 ) C261_=_C263( C261 C263 ) C261_=_C265( C261 C265 ) C261_=_C269( C261 C269 ) C261_=_C336( C261 C336 ) \nC261_=_C409( C261 C409 ) C261_=_C477( C261 C477 ) C261_=_C543( C261 C543 ) C261_=_C606( C261 C606 ) C261_=_C721( C261 C721 ) C261_=_C757( C261 C757 ) \nC261_=_C758( C261 C758 ) C261_=_C760( C261 C760 ) C261_=_C761( C261 C761 ) C261_=_C762( C261 C762 ) C261_=_C763( C261 C763 ) C261_=_C764( C261 C764 ) \nC261_=_C765( C261 C765 ) C261_=_C766( C261 C766 ) C261_=_C767( C261 C767 ) C261_=_C768( C261 C768 ) C261_=_C769( C261 C769 ) C261_=_C770( C261 C770 ) \nC261_=_C771( C261 C771 ) C261_=_C772( C261 C772 ) C261_=_C773( C261 C773 ) C261_=_C774( C261 C774 ) C263_=_C265( C263 C265 ) C263_=_C269( C263 C269 ) \nC263_=_C338( C263 C338 ) C263_=_C411( C263 C411 ) C263_=_C479( C263 C479 ) C263_=_C545( C263 C545 ) C263_=_C608( C263 C608 ) C263_=_C668( C263 C668 ) \nC263_=_C777( C263 C777 ) C263_=_C811( C263 C811 ) C263_=_C812( C263 C812 ) C263_=_C813( C263 C813 ) C263_=_C815( C263 C815 ) C263_=_C816( C263 C816 ) \nC263_=_C817( C263 C817 ) C263_=_C818( C263 C818 ) C263_=_C819( C263 C819 ) C263_=_C820( C263 C820 ) C263_=_C821( C263 C821 ) C263_=_C822( C263 C822 ) \nC263_=_C823( C263 C823 ) C263_=_C824( C263 C824 ) C263_=_C825( C263 C825 ) C263_=_C826( C263 C826 ) C263_=_C827( C263 C827 ) C265_=_C269( C265 C269 ) \nC265_=_C340( C265 C340 ) C265_=_C413( C265 C413 ) C265_=_C481( C265 C481 ) C265_=_C547( C265 C547 ) C265_=_C610( C265 C610 ) C265_=_C726( C265 C726 ) \nC265_=_C780( C265 C780 ) C265_=_C830( C265 C830 ) C265_=_C862( C265 C862 ) C265_=_C863( C265 C863 ) C265_=_C864( C265 C864 ) C265_=_C865( C265 C865 ) \nC265_=_C866( C265 C866 ) C265_=_C867( C265 C867 ) C265_=_C868( C265 C868 ) C265_=_C869( C265 C869 ) C265_=_C870( C265 C870 ) C265_=_C871( C265 C871 ) \nC265_=_C872( C265 C872 ) C265_=_C873( C265 C873 ) C265_=_C874( C265 C874 ) C265_=_C875( C265 C875 ) C265_=_C876( C265 C876 ) C265_=_C877( C265 C877 ) \nC269_=_C344( C269 C344 ) C269_=_C417( C269 C417 ) C269_=_C485( C269 C485 ) C269_=_C551( C269 C551 ) C269_=_C614( C269 C614 ) C269_=_C674( C269 C674 ) \nC269_=_C784( C269 C784 ) C269_=_C835( C269 C835 ) C269_=_C883( C269 C883 ) C269_=_C911( C269 C911 ) C269_=_C927( C269 C927 ) C269_=_C955( C269 C955 ) \nC269_=_C956( C269 C956 ) C269_=_C957( C269 C957 ) C269_=_C958( C269 C958 ) C269_=_C959( C269 C959 ) C269_=_C960( C269 C960 ) C269_=_C961( C269 C961 ) \nC269_=_C962( C269 C962 ) C269_=_C963( C269 C963 ) C269_=_C964( C269 C964 ) C269_=_C965( C269 C965 ) C269_=_C966( C269 C966 ) C269_=_C967( C269 C967 ) \nC302_=_C303( C302 C303 ) C302_=_C333( C302 C333 ) C302_=_C376( C302 C376 ) C302_=_C406( C302 C406 ) C302_=_C447( C302 C447 ) C302_=_C474( C302 C474 ) \nC302_=_C514( C302 C514 ) C302_=_C540( C302 C540 ) C302_=_C579( C302 C579 ) C302_=_C603( C302 C603 ) C302_=_C641( C302 C641 ) C302_=_C663( C302 C663 ) \nC302_=_C664( C302 C664 ) C302_=_C665( C302 C665 ) C302_=_C667( C302 C667 ) C302_=_C668( C302 C668 ) C302_=_C669( C302 C669 ) C302_=_C671( C302 C671 ) \nC302_=_C672( C302 C672 ) C302_=_C673( C302 C673 ) C302_=_C674( C302 C674 ) C302_=_C675( C302 C675 ) C302_=_C676( C302 C676 ) C302_=_C677( C302 C677 ) \nC302_=_C678( C302 C678 ) C302_=_C679( C302 C679 ) C302_=_C680( C302 C680 ) C302_=_C681( C302 C681 ) C302_=_C682( C302 C682 ) C302_=_C683( C302 C683 ) \nC302_=_C684( C302 C684 ) C302_=_C685( C302 C685 ) C302_=_C686( C302 C686 ) C302_=_C687( C302 C687 ) C302_=_C688( C302 C688 ) C302_=_C689( C302 C689 ) \nC302_=_C690( C302 C690 ) C302_=_C691( C302 C691 ) C302_=_C692( C302 C692 ) C302_=_C693( C302 C693 ) C302_=_C694( C302 C694 ) C302_=_C695( C302 C695 ) \nC302_=_C696( C302 C696 ) C302_=_C697( C302 C697 ) C302_=_C698( C302 C698 ) C302_=_C699( C302 C699 ) C302_=_C700( C302 C700 ) C303_=_C335( C303 C335 ) \nC303_=_C377( C303 C377 ) C303_=_C408( C303 C408 ) C303_=_C448( C303 C448 ) C303_=_C476( C303 C476 ) C303_=_C516( C303 C516 ) C303_=_C542( C303 C542 ) \nC303_=_C581( C303 C581 ) C303_=_C605( C303 C605 ) C303_=_C642( C303 C642 ) C303_=_C665( C303 C665 ) C303_=_C701( C303 C701 ) C303_=_C721( C303 C721 ) \nC303_=_C722( C303 C722 ) C303_=_C723( C303 C723 ) C303_=_C725( C303 C725 ) C303_=_C726( C303 C726 ) C303_=_C727( C303 C727 ) C303_=_C728( C303 C728 ) \nC303_=_C729( C303 C729 ) C303_=_C731( C303 C731 ) C303_=_C732( C303 C732 ) C303_=_C733( C303 C733 ) C303_=_C734( C303 C734 ) C303_=_C735( C303 C735 ) \nC303_=_C736( C303 C736 ) C303_=_C737( C303 C737 ) C303_=_C738( C303 C738 ) C303_=_C739( C303 C739 ) C303_=_C740( C303 C740 ) C303_=_C741( C303 C741 ) \nC303_=_C742( C303 C742 ) C303_=_C743( C303 C743 ) C303_=_C744( C303 C744 ) C303_=_C745( C303 C745 ) C303_=_C746( C303 C746 ) C303_=_C747( C303 C747 ) \nC303_=_C748( C303 C748 ) C303_=_C749( C303 C749 ) C303_=_C750( C303 C750 ) C303_=_C751( C303 C751 ) C303_=_C752( C303 C752 ) C303_=_C753( C303 C753 ) \nC303_=_C754( C303 C754 ) C303_=_C755( C303 C755 ) C303_=_C756( C303 C756 ) C333_=_C335( C333 C335 ) C333_=_C336( C333 C336 ) C333_=_C338( C333 C338 ) \nC333_=_C340( C333 C340 ) C333_=_C344( C333 C344 ) C333_=_C376( C333 C376 ) C333_=_C406( C333 C406 ) C333_=_C447( C333 C447 ) C333_=_C474( C333 C474 ) \nC333_=_C514( C333 C514 ) C333_=_C540( C333 C540 ) C333_=_C579( C333 C579 ) C333_=_C603( C333 C603 ) C333_=_C641( C333 C641 ) C333_=_C663( C333 C663 ) \nC333_=_C664( C333 C664 ) C333_=_C665( C333 C665 ) C333_=_C667( C333 C667 ) C333_=_C668( C333 C668 ) C333_=_C669( C333 C669 ) C333_=_C671( C333 C671 ) \nC333_=_C672( C333 C672 ) C333_=_C673( C333 C673 ) C333_=_C674( C333 C674 ) C333_=_C675( C333 C675 ) C333_=_C676( C333 C676 ) C333_=_C677( C333 C677 ) \nC333_=_C678( C333 C678 ) C333_=_C679( C333 C679 ) C333_=_C680( C333 C680 ) C333_=_C681( C333 C681 ) C333_=_C682( C333 C682 ) C333_=_C683( C333 C683 ) \nC333_=_C684( C333 C684 ) C333_=_C685( C333 C685 ) C333_=_C686( C333 C686 ) C333_=_C687( C333 C687 ) C333_=_C688( C333 C688 ) C333_=_C689( C333 C689 ) \nC333_=_C690( C333 C690 ) C333_=_C691( C333 C691 ) C333_=_C692( C333 C692 ) C333_=_C693( C333 C693 ) C333_=_C694( C333 C694 ) C333_=_C695( C333 C695 ) \nC333_=_C696( C333 C696 ) C333_=_C697( C333 C697 ) C333_=_C698( C333 C698 ) C333_=_C699( C333 C699 ) C333_=_C700( C333 C700 ) C335_=_C336( C335 C336 ) \nC335_=_C338( C335 C338 ) C335_=_C340( C335 C340 ) C335_=_C344( C335 C344 ) C335_=_C377( C335 C377 ) C335_=_C408( C335 C408 ) C335_=_C448( C335 C448 ) \nC335_=_C476( C335 C476 ) C335_=_C516( C335 C516 ) C335_=_C542( C335 C542 ) C335_=_C581( C335 C581 ) C335_=_C605( C335 C605 ) C335_=_C642( C335 C642 ) \nC335_=_C665( C335 C665 ) C335_=_C701( C335 C701 ) C335_=_C721( C335 C721 ) C335_=_C722( C335 C722 ) C335_=_C723( C335 C723 ) C335_=_C725( C335 C725 ) \nC335_=_C726( C335 C726 ) C335_=_C727( C335 C727 ) C335_=_C728( C335 C728 ) C335_=_C729( C335 C729 ) C335_=_C731( C335 C731 ) C335_=_C732( C335 C732 ) \nC335_=_C733( C335 C733 ) C335_=_C734( C335 C734 ) C335_=_C735( C335 C735 ) C335_=_C736( C335 C736 ) C335_=_C737( C335 C737 ) C335_=_C738( C335 C738 ) \nC335_=_C739( C335 C739 ) C335_=_C740( C335 C740 ) C335_=_C741( C335 C741 ) C335_=_C742( C335 C742 ) C335_=_C743( C335 C743 ) C335_=_C744( C335 C744 ) \nC335_=_C745( C335 C745 ) C335_=_C746( C335 C746 ) C335_=_C747( C335 C747 ) C335_=_C748( C335 C748 ) C335_=_C749( C335 C749 ) C335_=_C750( C335 C750 ) \nC335_=_C751( C335 C751 ) C335_=_C752( C335 C752 ) C335_=_C753( C335 C753 ) C335_=_C754( C335 C754 ) C335_=_C755( C335 C755 ) C335_=_C756( C335 C756 ) \nC336_=_C338( C336 C338 ) C336_=_C340( C336 C340 ) C336_=_C344( C336 C344 ) C336_=_C409( C336 C409 ) C336_=_C477( C336 C477 ) C336_=_C543( C336 C543 ) \nC336_=_C606( C336 C606 ) C336_=_C721( C336 C721 ) C336_=_C757( C336 C757 ) C336_=_C758( C336 C758 ) C336_=_C760( C336 C760 ) C336_=_C761( C336 C761 ) \nC336_=_C762( C336 C762 ) C336_=_C763( C336 C763 ) C336_=_C764( C336 C764 ) C336_=_C765( C336 C765 ) C336_=_C766( C336 C766 ) C336_=_C767( C336 C767 ) \nC336_=_C768( C336 C768 ) C336_=_C769( C336 C769 ) C336_=_C770( C336 C770 ) C336_=_C771( C336 C771 ) C336_=_C772( C336 C772 ) C336_=_C773( C336 C773 ) \nC336_=_C774( C336 C774 ) C338_=_C340( C338 C340 ) C338_=_C344( C338 C344 ) C338_=_C411( C338 C411 ) C338_=_C479( C338 C479 ) C338_=_C545( C338 C545 ) \nC338_=_C608( C338 C608 ) C338_=_C668( C338 C668 ) C338_=_C777( C338 C777 ) C338_=_C811( C338 C811 ) C338_=_C812( C338 C812 ) C338_=_C813( C338 C813 ) \nC338_=_C815( C338 C815 ) C338_=_C816( C338 C816 ) C338_=_C817( C338 C817 ) C338_=_C818( C338 C818 ) C338_=_C819( C338 C819 ) C338_=_C820( C338 C820 ) \nC338_=_C821( C338 C821 ) C338_=_C822( C338 C822 ) C338_=_C823( C338 C823 ) C338_=_C824( C338 C824 ) C338_=_C825( C338 C825 ) C338_=_C826( C338 C826 ) \nC338_=_C827( C338 C827 ) C340_=_C344( C340 C344 ) C340_=_C413(</w:t>
      </w:r>
    </w:p>
    <w:p>
      <w:pPr>
        <w:pStyle w:val="PreformattedText"/>
        <w:bidi w:val="0"/>
        <w:spacing w:before="0" w:after="0"/>
        <w:jc w:val="left"/>
        <w:rPr/>
      </w:pPr>
      <w:r>
        <w:rPr/>
        <w:t xml:space="preserve"> </w:t>
      </w:r>
      <w:r>
        <w:rPr/>
        <w:t>C340 C413 ) C340_=_C481( C340 C481 ) C340_=_C547( C340 C547 ) C340_=_C610( C340 C610 ) \nC340_=_C726( C340 C726 ) C340_=_C780( C340 C780 ) C340_=_C830( C340 C830 ) C340_=_C862( C340 C862 ) C340_=_C863( C340 C863 ) C340_=_C864( C340 C864 ) \nC340_=_C865( C340 C865 ) C340_=_C866( C340 C866 ) C340_=_C867( C340 C867 ) C340_=_C868( C340 C868 ) C340_=_C869( C340 C869 ) C340_=_C870( C340 C870 ) \nC340_=_C871( C340 C871 ) C340_=_C872( C340 C872 ) C340_=_C873( C340 C873 ) C340_=_C874( C340 C874 ) C340_=_C875( C340 C875 ) C340_=_C876( C340 C876 ) \nC340_=_C877( C340 C877 ) C344_=_C417( C344 C417 ) C344_=_C485( C344 C485 ) C344_=_C551( C344 C551 ) C344_=_C614( C344 C614 ) C344_=_C674( C344 C674 ) \nC344_=_C784( C344 C784 ) C344_=_C835( C344 C835 ) C344_=_C883( C344 C883 ) C344_=_C911( C344 C911 ) C344_=_C927( C344 C927 ) C344_=_C955( C344 C955 ) \nC344_=_C956( C344 C956 ) C344_=_C957( C344 C957 ) C344_=_C958( C344 C958 ) C344_=_C959( C344 C959 ) C344_=_C960( C344 C960 ) C344_=_C961( C344 C961 ) \nC344_=_C962( C344 C962 ) C344_=_C963( C344 C963 ) C344_=_C964( C344 C964 ) C344_=_C965( C344 C965 ) C344_=_C966( C344 C966 ) C344_=_C967( C344 C967 ) \nC376_=_C377( C376 C377 ) C376_=_C406( C376 C406 ) C376_=_C447( C376 C447 ) C376_=_C474( C376 C474 ) C376_=_C514( C376 C514 ) C376_=_C540( C376 C540 ) \nC376_=_C579( C376 C579 ) C376_=_C603( C376 C603 ) C376_=_C641( C376 C641 ) C376_=_C663( C376 C663 ) C376_=_C664( C376 C664 ) C376_=_C665( C376 C665 ) \nC376_=_C667( C376 C667 ) C376_=_C668( C376 C668 ) C376_=_C669( C376 C669 ) C376_=_C671( C376 C671 ) C376_=_C672( C376 C672 ) C376_=_C673( C376 C673 ) \nC376_=_C674( C376 C674 ) C376_=_C675( C376 C675 ) C376_=_C676( C376 C676 ) C376_=_C677( C376 C677 ) C376_=_C678( C376 C678 ) C376_=_C679( C376 C679 ) \nC376_=_C680( C376 C680 ) C376_=_C681( C376 C681 ) C376_=_C682( C376 C682 ) C376_=_C683( C376 C683 ) C376_=_C684( C376 C684 ) C376_=_C685( C376 C685 ) \nC376_=_C686( C376 C686 ) C376_=_C687( C376 C687 ) C376_=_C688( C376 C688 ) C376_=_C689( C376 C689 ) C376_=_C690( C376 C690 ) C376_=_C691( C376 C691 ) \nC376_=_C692( C376 C692 ) C376_=_C693( C376 C693 ) C376_=_C694( C376 C694 ) C376_=_C695( C376 C695 ) C376_=_C696( C376 C696 ) C376_=_C697( C376 C697 ) \nC376_=_C698( C376 C698 ) C376_=_C699( C376 C699 ) C376_=_C700( C376 C700 ) C377_=_C408( C377 C408 ) C377_=_C448( C377 C448 ) C377_=_C476( C377 C476 ) \nC377_=_C516( C377 C516 ) C377_=_C542( C377 C542 ) C377_=_C581( C377 C581 ) C377_=_C605( C377 C605 ) C377_=_C642( C377 C642 ) C377_=_C665( C377 C665 ) \nC377_=_C701( C377 C701 ) C377_=_C721( C377 C721 ) C377_=_C722( C377 C722 ) C377_=_C723( C377 C723 ) C377_=_C725( C377 C725 ) C377_=_C726( C377 C726 ) \nC377_=_C727( C377 C727 ) C377_=_C728( C377 C728 ) C377_=_C729( C377 C729 ) C377_=_C731( C377 C731 ) C377_=_C732( C377 C732 ) C377_=_C733( C377 C733 ) \nC377_=_C734( C377 C734 ) C377_=_C735( C377 C735 ) C377_=_C736( C377 C736 ) C377_=_C737( C377 C737 ) C377_=_C738( C377 C738 ) C377_=_C739( C377 C739 ) \nC377_=_C740( C377 C740 ) C377_=_C741( C377 C741 ) C377_=_C742( C377 C742 ) C377_=_C743( C377 C743 ) C377_=_C744( C377 C744 ) C377_=_C745( C377 C745 ) \nC377_=_C746( C377 C746 ) C377_=_C747( C377 C747 ) C377_=_C748( C377 C748 ) C377_=_C749( C377 C749 ) C377_=_C750( C377 C750 ) C377_=_C751( C377 C751 ) \nC377_=_C752( C377 C752 ) C377_=_C753( C377 C753 ) C377_=_C754( C377 C754 ) C377_=_C755( C377 C755 ) C377_=_C756( C377 C756 ) C406_=_C408( C406 C408 ) \nC406_=_C409( C406 C409 ) C406_=_C411( C406 C411 ) C406_=_C413( C406 C413 ) C406_=_C417( C406 C417 ) C406_=_C447( C406 C447 ) C406_=_C474( C406 C474 ) \nC406_=_C514( C406 C514 ) C406_=_C540( C406 C540 ) C406_=_C579( C406 C579 ) C406_=_C603( C406 C603 ) C406_=_C641( C406 C641 ) C406_=_C663( C406 C663 ) \nC406_=_C664( C406 C664 ) C406_=_C665( C406 C665 ) C406_=_C667( C406 C667 ) C406_=_C668( C406 C668 ) C406_=_C669( C406 C669 ) C406_=_C671( C406 C671 ) \nC406_=_C672( C406 C672 ) C406_=_C673( C406 C673 ) C406_=_C674( C406 C674 ) C406_=_C675( C406 C675 ) C406_=_C676( C406 C676 ) C406_=_C677( C406 C677 ) \nC406_=_C678( C406 C678 ) C406_=_C679( C406 C679 ) C406_=_C680( C406 C680 ) C406_=_C681( C406 C681 ) C406_=_C682( C406 C682 ) C406_=_C683( C406 C683 ) \nC406_=_C684( C406 C684 ) C406_=_C685( C406 C685 ) C406_=_C686( C406 C686 ) C406_=_C687( C406 C687 ) C406_=_C688( C406 C688 ) C406_=_C689( C406 C689 ) \nC406_=_C690( C406 C690 ) C406_=_C691( C406 C691 ) C406_=_C692( C406 C692 ) C406_=_C693( C406 C693 ) C406_=_C694( C406 C694 ) C406_=_C695( C406 C695 ) \nC406_=_C696( C406 C696 ) C406_=_C697( C406 C697 ) C406_=_C698( C406 C698 ) C406_=_C699( C406 C699 ) C406_=_C700( C406 C700 ) C408_=_C409( C408 C409 ) \nC408_=_C411( C408 C411 ) C408_=_C413( C408 C413 ) C408_=_C417( C408 C417 ) C408_=_C448( C408 C448 ) C408_=_C476( C408 C476 ) C408_=_C516( C408 C516 ) \nC408_=_C542( C408 C542 ) C408_=_C581( C408 C581 ) C408_=_C605( C408 C605 ) C408_=_C642( C408 C642 ) C408_=_C665( C408 C665 ) C408_=_C701( C408 C701 ) \nC408_=_C721( C408 C721 ) C408_=_C722( C408 C722 ) C408_=_C723( C408 C723 ) C408_=_C725( C408 C725 ) C408_=_C726( C408 C726 ) C408_=_C727( C408 C727 ) \nC408_=_C728( C408 C728 ) C408_=_C729( C408 C729 ) C408_=_C731( C408 C731 ) C408_=_C732( C408 C732 ) C408_=_C733( C408 C733 ) C408_=_C734( C408 C734 ) \nC408_=_C735( C408 C735 ) C408_=_C736( C408 C736 ) C408_=_C737( C408 C737 ) C408_=_C738( C408 C738 ) C408_=_C739( C408 C739 ) C408_=_C740( C408 C740 ) \nC408_=_C741( C408 C741 ) C408_=_C742( C408 C742 ) C408_=_C743( C408 C743 ) C408_=_C744( C408 C744 ) C408_=_C745( C408 C745 ) C408_=_C746( C408 C746 ) \nC408_=_C747( C408 C747 ) C408_=_C748( C408 C748 ) C408_=_C749( C408 C749 ) C408_=_C750( C408 C750 ) C408_=_C751( C408 C751 ) C408_=_C752( C408 C752 ) \nC408_=_C753( C408 C753 ) C408_=_C754( C408 C754 ) C408_=_C755( C408 C755 ) C408_=_C756( C408 C756 ) C409_=_C411( C409 C411 ) C409_=_C413( C409 C413 ) \nC409_=_C417( C409 C417 ) C409_=_C477( C409 C477 ) C409_=_C543( C409 C543 ) C409_=_C606( C409 C606 ) C409_=_C721( C409 C721 ) C409_=_C757( C409 C757 ) \nC409_=_C758( C409 C758 ) C409_=_C760( C409 C760 ) C409_=_C761( C409 C761 ) C409_=_C762( C409 C762 ) C409_=_C763( C409 C763 ) C409_=_C764( C409 C764 ) \nC409_=_C765( C409 C765 ) C409_=_C766( C409 C766 ) C409_=_C767( C409 C767 ) C409_=_C768( C409 C768 ) C409_=_C769( C409 C769 ) C409_=_C770( C409 C770 ) \nC409_=_C771( C409 C771 ) C409_=_C772( C409 C772 ) C409_=_C773( C409 C773 ) C409_=_C774( C409 C774 ) C411_=_C413( C411 C413 ) C411_=_C417( C411 C417 ) \nC411_=_C479( C411 C479 ) C411_=_C545( C411 C545 ) C411_=_C608( C411 C608 ) C411_=_C668( C411 C668 ) C411_=_C777( C411 C777 ) C411_=_C811( C411 C811 ) \nC411_=_C812( C411 C812 ) C411_=_C813( C411 C813 ) C411_=_C815( C411 C815 ) C411_=_C816( C411 C816 ) C411_=_C817( C411 C817 ) C411_=_C818( C411 C818 ) \nC411_=_C819( C411 C819 ) C411_=_C820( C411 C820 ) C411_=_C821( C411 C821 ) C411_=_C822( C411 C822 ) C411_=_C823( C411 C823 ) C411_=_C824( C411 C824 ) \nC411_=_C825( C411 C825 ) C411_=_C826( C411 C826 ) C411_=_C827( C411 C827 ) C413_=_C417( C413 C417 ) C413_=_C481( C413 C481 ) C413_=_C547( C413 C547 ) \nC413_=_C610( C413 C610 ) C413_=_C726( C413 C726 ) C413_=_C780( C413 C780 ) C413_=_C830( C413 C830 ) C413_=_C862( C413 C862 ) C413_=_C863( C413 C863 ) \nC413_=_C864( C413 C864 ) C413_=_C865( C413 C865 ) C413_=_C866( C413 C866 ) C413_=_C867( C413 C867 ) C413_=_C868( C413 C868 ) C413_=_C869( C413 C869 ) \nC413_=_C870( C413 C870 ) C413_=_C871( C413 C871 ) C413_=_C872( C413 C872 ) C413_=_C873( C413 C873 ) C413_=_C874( C413 C874 ) C413_=_C875( C413 C875 ) \nC413_=_C876( C413 C876 ) C413_=_C877( C413 C877 ) C417_=_C485( C417 C485 ) C417_=_C551( C417 C551 ) C417_=_C614( C417 C614 ) C417_=_C674( C417 C674 ) \nC417_=_C784( C417 C784 ) C417_=_C835( C417 C835 ) C417_=_C883( C417 C883 ) C417_=_C911( C417 C911 ) C417_=_C927( C417 C927 ) C417_=_C955( C417 C955 ) \nC417_=_C956( C417 C956 ) C417_=_C957( C417 C957 ) C417_=_C958( C417 C958 ) C417_=_C959( C417 C959 ) C417_=_C960( C417 C960 ) C417_=_C961( C417 C961 ) \nC417_=_C962( C417 C962 ) C417_=_C963( C417 C963 ) C417_=_C964( C417 C964 ) C417_=_C965( C417 C965 ) C417_=_C966( C417 C966 ) C417_=_C967( C417 C967 ) \nC447_=_C448( C447 C448 ) C447_=_C474( C447 C474 ) C447_=_C514( C447 C514 ) C447_=_C540( C447 C540 ) C447_=_C579( C447 C579 ) C447_=_C603( C447 C603 ) \nC447_=_C641( C447 C641 ) C447_=_C663( C447 C663 ) C447_=_C664( C447 C664 ) C447_=_C665( C447 C665 ) C447_=_C667( C447 C667 ) C447_=_C668( C447 C668 ) \nC447_=_C669( C447 C669 ) C447_=_C671( C447 C671 ) C447_=_C672( C447 C672 ) C447_=_C673( C447 C673 ) C447_=_C674( C447 C674 ) C447_=_C675( C447 C675 ) \nC447_=_C676( C447 C676 ) C447_=_C677( C447 C677 ) C447_=_C678( C447 C678 ) C447_=_C679( C447 C679 ) C447_=_C680( C447 C680 ) C447_=_C681( C447 C681 ) \nC447_=_C682( C447 C682 ) C447_=_C683( C447 C683 ) C447_=_C684( C447 C684 ) C447_=_C685( C447 C685 ) C447_=_C686( C447 C686 ) C447_=_C687( C447 C687 ) \nC447_=_C688( C447 C688 ) C447_=_C689( C447 C689 ) C447_=_C690( C447 C690 ) C447_=_C691( C447 C691 ) C447_=_C692( C447 C692 ) C447_=_C693( C447 C693 ) \nC447_=_C694( C447 C694 ) C447_=_C695( C447 C695 ) C447_=_C696( C447 C696 ) C447_=_C697( C447 C697 ) C447_=_C698( C447 C698 ) C447_=_C699( C447 C699 ) \nC447_=_C700( C447 C700 ) C448_=_C476( C448 C476 ) C448_=_C516( C448 C516 ) C448_=_C542( C448 C542 ) C448_=_C581( C448 C581 ) C448_=_C605( C448 C605 ) \nC448_=_C642( C448 C642 ) C448_=_C665( C448 C665 ) C448_=_C701( C448 C701 ) C448_=_C721( C448 C721 ) C448_=_C722( C448 C722 ) C448_=_C723( C448 C723 ) \nC448_=_C725( C448 C725 ) C448_=_C726( C448 C726 ) C448_=_C727( C448 C727 ) C448_=_C728( C448 C728 ) C448_=_C729( C448 C729 ) C448_=_C731( C448 C731 ) \nC448_=_C732( C448 C732 ) C448_=_C733( C448 C733 ) C448_=_C734( C448 C734 ) C448_=_C735( C448 C735 ) C448_=_C736( C448 C736 ) C448_=_C737( C448 C737 ) \nC448_=_C738( C448 C738 ) C448_=_C739( C448 C739 ) C448_=_C740( C448 C740 ) C448_=_C741(</w:t>
      </w:r>
    </w:p>
    <w:p>
      <w:pPr>
        <w:pStyle w:val="PreformattedText"/>
        <w:bidi w:val="0"/>
        <w:spacing w:before="0" w:after="0"/>
        <w:jc w:val="left"/>
        <w:rPr/>
      </w:pPr>
      <w:r>
        <w:rPr/>
        <w:t xml:space="preserve"> </w:t>
      </w:r>
      <w:r>
        <w:rPr/>
        <w:t>C448 C741 ) C448_=_C742( C448 C742 ) C448_=_C743( C448 C743 ) \nC448_=_C744( C448 C744 ) C448_=_C745( C448 C745 ) C448_=_C746( C448 C746 ) C448_=_C747( C448 C747 ) C448_=_C748( C448 C748 ) C448_=_C749( C448 C749 ) \nC448_=_C750( C448 C750 ) C448_=_C751( C448 C751 ) C448_=_C752( C448 C752 ) C448_=_C753( C448 C753 ) C448_=_C754( C448 C754 ) C448_=_C755( C448 C755 ) \nC448_=_C756( C448 C756 ) C474_=_C476( C474 C476 ) C474_=_C477( C474 C477 ) C474_=_C479( C474 C479 ) C474_=_C481( C474 C481 ) C474_=_C485( C474 C485 ) \nC474_=_C514( C474 C514 ) C474_=_C540( C474 C540 ) C474_=_C579( C474 C579 ) C474_=_C603( C474 C603 ) C474_=_C641( C474 C641 ) C474_=_C663( C474 C663 ) \nC474_=_C664( C474 C664 ) C474_=_C665( C474 C665 ) C474_=_C667( C474 C667 ) C474_=_C668( C474 C668 ) C474_=_C669( C474 C669 ) C474_=_C671( C474 C671 ) \nC474_=_C672( C474 C672 ) C474_=_C673( C474 C673 ) C474_=_C674( C474 C674 ) C474_=_C675( C474 C675 ) C474_=_C676( C474 C676 ) C474_=_C677( C474 C677 ) \nC474_=_C678( C474 C678 ) C474_=_C679( C474 C679 ) C474_=_C680( C474 C680 ) C474_=_C681( C474 C681 ) C474_=_C682( C474 C682 ) C474_=_C683( C474 C683 ) \nC474_=_C684( C474 C684 ) C474_=_C685( C474 C685 ) C474_=_C686( C474 C686 ) C474_=_C687( C474 C687 ) C474_=_C688( C474 C688 ) C474_=_C689( C474 C689 ) \nC474_=_C690( C474 C690 ) C474_=_C691( C474 C691 ) C474_=_C692( C474 C692 ) C474_=_C693( C474 C693 ) C474_=_C694( C474 C694 ) C474_=_C695( C474 C695 ) \nC474_=_C696( C474 C696 ) C474_=_C697( C474 C697 ) C474_=_C698( C474 C698 ) C474_=_C699( C474 C699 ) C474_=_C700( C474 C700 ) C476_=_C477( C476 C477 ) \nC476_=_C479( C476 C479 ) C476_=_C481( C476 C481 ) C476_=_C485( C476 C485 ) C476_=_C516( C476 C516 ) C476_=_C542( C476 C542 ) C476_=_C581( C476 C581 ) \nC476_=_C605( C476 C605 ) C476_=_C642( C476 C642 ) C476_=_C665( C476 C665 ) C476_=_C701( C476 C701 ) C476_=_C721( C476 C721 ) C476_=_C722( C476 C722 ) \nC476_=_C723( C476 C723 ) C476_=_C725( C476 C725 ) C476_=_C726( C476 C726 ) C476_=_C727( C476 C727 ) C476_=_C728( C476 C728 ) C476_=_C729( C476 C729 ) \nC476_=_C731( C476 C731 ) C476_=_C732( C476 C732 ) C476_=_C733( C476 C733 ) C476_=_C734( C476 C734 ) C476_=_C735( C476 C735 ) C476_=_C736( C476 C736 ) \nC476_=_C737( C476 C737 ) C476_=_C738( C476 C738 ) C476_=_C739( C476 C739 ) C476_=_C740( C476 C740 ) C476_=_C741( C476 C741 ) C476_=_C742( C476 C742 ) \nC476_=_C743( C476 C743 ) C476_=_C744( C476 C744 ) C476_=_C745( C476 C745 ) C476_=_C746( C476 C746 ) C476_=_C747( C476 C747 ) C476_=_C748( C476 C748 ) \nC476_=_C749( C476 C749 ) C476_=_C750( C476 C750 ) C476_=_C751( C476 C751 ) C476_=_C752( C476 C752 ) C476_=_C753( C476 C753 ) C476_=_C754( C476 C754 ) \nC476_=_C755( C476 C755 ) C476_=_C756( C476 C756 ) C477_=_C479( C477 C479 ) C477_=_C481( C477 C481 ) C477_=_C485( C477 C485 ) C477_=_C543( C477 C543 ) \nC477_=_C606( C477 C606 ) C477_=_C721( C477 C721 ) C477_=_C757( C477 C757 ) C477_=_C758( C477 C758 ) C477_=_C760( C477 C760 ) C477_=_C761( C477 C761 ) \nC477_=_C762( C477 C762 ) C477_=_C763( C477 C763 ) C477_=_C764( C477 C764 ) C477_=_C765( C477 C765 ) C477_=_C766( C477 C766 ) C477_=_C767( C477 C767 ) \nC477_=_C768( C477 C768 ) C477_=_C769( C477 C769 ) C477_=_C770( C477 C770 ) C477_=_C771( C477 C771 ) C477_=_C772( C477 C772 ) C477_=_C773( C477 C773 ) \nC477_=_C774( C477 C774 ) C479_=_C481( C479 C481 ) C479_=_C485( C479 C485 ) C479_=_C545( C479 C545 ) C479_=_C608( C479 C608 ) C479_=_C668( C479 C668 ) \nC479_=_C777( C479 C777 ) C479_=_C811( C479 C811 ) C479_=_C812( C479 C812 ) C479_=_C813( C479 C813 ) C479_=_C815( C479 C815 ) C479_=_C816( C479 C816 ) \nC479_=_C817( C479 C817 ) C479_=_C818( C479 C818 ) C479_=_C819( C479 C819 ) C479_=_C820( C479 C820 ) C479_=_C821( C479 C821 ) C479_=_C822( C479 C822 ) \nC479_=_C823( C479 C823 ) C479_=_C824( C479 C824 ) C479_=_C825( C479 C825 ) C479_=_C826( C479 C826 ) C479_=_C827( C479 C827 ) C481_=_C485( C481 C485 ) \nC481_=_C547( C481 C547 ) C481_=_C610( C481 C610 ) C481_=_C726( C481 C726 ) C481_=_C780( C481 C780 ) C481_=_C830( C481 C830 ) C481_=_C862( C481 C862 ) \nC481_=_C863( C481 C863 ) C481_=_C864( C481 C864 ) C481_=_C865( C481 C865 ) C481_=_C866( C481 C866 ) C481_=_C867( C481 C867 ) C481_=_C868( C481 C868 ) \nC481_=_C869( C481 C869 ) C481_=_C870( C481 C870 ) C481_=_C871( C481 C871 ) C481_=_C872( C481 C872 ) C481_=_C873( C481 C873 ) C481_=_C874( C481 C874 ) \nC481_=_C875( C481 C875 ) C481_=_C876( C481 C876 ) C481_=_C877( C481 C877 ) C485_=_C551( C485 C551 ) C485_=_C614( C485 C614 ) C485_=_C674( C485 C674 ) \nC485_=_C784( C485 C784 ) C485_=_C835( C485 C835 ) C485_=_C883( C485 C883 ) C485_=_C911( C485 C911 ) C485_=_C927( C485 C927 ) C485_=_C955( C485 C955 ) \nC485_=_C956( C485 C956 ) C485_=_C957( C485 C957 ) C485_=_C958( C485 C958 ) C485_=_C959( C485 C959 ) C485_=_C960( C485 C960 ) C485_=_C961( C485 C961 ) \nC485_=_C962( C485 C962 ) C485_=_C963( C485 C963 ) C485_=_C964( C485 C964 ) C485_=_C965( C485 C965 ) C485_=_C966( C485 C966 ) C485_=_C967( C485 C967 ) \nC514_=_C516( C514 C516 ) C514_=_C540( C514 C540 ) C514_=_C579( C514 C579 ) C514_=_C603( C514 C603 ) C514_=_C641( C514 C641 ) C514_=_C663( C514 C663 ) \nC514_=_C664( C514 C664 ) C514_=_C665( C514 C665 ) C514_=_C667( C514 C667 ) C514_=_C668( C514 C668 ) C514_=_C669( C514 C669 ) C514_=_C671( C514 C671 ) \nC514_=_C672( C514 C672 ) C514_=_C673( C514 C673 ) C514_=_C674( C514 C674 ) C514_=_C675( C514 C675 ) C514_=_C676( C514 C676 ) C514_=_C677( C514 C677 ) \nC514_=_C678( C514 C678 ) C514_=_C679( C514 C679 ) C514_=_C680( C514 C680 ) C514_=_C681( C514 C681 ) C514_=_C682( C514 C682 ) C514_=_C683( C514 C683 ) \nC514_=_C684( C514 C684 ) C514_=_C685( C514 C685 ) C514_=_C686( C514 C686 ) C514_=_C687( C514 C687 ) C514_=_C688( C514 C688 ) C514_=_C689( C514 C689 ) \nC514_=_C690( C514 C690 ) C514_=_C691( C514 C691 ) C514_=_C692( C514 C692 ) C514_=_C693( C514 C693 ) C514_=_C694( C514 C694 ) C514_=_C695( C514 C695 ) \nC514_=_C696( C514 C696 ) C514_=_C697( C514 C697 ) C514_=_C698( C514 C698 ) C514_=_C699( C514 C699 ) C514_=_C700( C514 C700 ) C516_=_C542( C516 C542 ) \nC516_=_C581( C516 C581 ) C516_=_C605( C516 C605 ) C516_=_C642( C516 C642 ) C516_=_C665( C516 C665 ) C516_=_C701( C516 C701 ) C516_=_C721( C516 C721 ) \nC516_=_C722( C516 C722 ) C516_=_C723( C516 C723 ) C516_=_C725( C516 C725 ) C516_=_C726( C516 C726 ) C516_=_C727( C516 C727 ) C516_=_C728( C516 C728 ) \nC516_=_C729( C516 C729 ) C516_=_C731( C516 C731 ) C516_=_C732( C516 C732 ) C516_=_C733( C516 C733 ) C516_=_C734( C516 C734 ) C516_=_C735( C516 C735 ) \nC516_=_C736( C516 C736 ) C516_=_C737( C516 C737 ) C516_=_C738( C516 C738 ) C516_=_C739( C516 C739 ) C516_=_C740( C516 C740 ) C516_=_C741( C516 C741 ) \nC516_=_C742( C516 C742 ) C516_=_C743( C516 C743 ) C516_=_C744( C516 C744 ) C516_=_C745( C516 C745 ) C516_=_C746( C516 C746 ) C516_=_C747( C516 C747 ) \nC516_=_C748( C516 C748 ) C516_=_C749( C516 C749 ) C516_=_C750( C516 C750 ) C516_=_C751( C516 C751 ) C516_=_C752( C516 C752 ) C516_=_C753( C516 C753 ) \nC516_=_C754( C516 C754 ) C516_=_C755( C516 C755 ) C516_=_C756( C516 C756 ) C540_=_C542( C540 C542 ) C540_=_C543( C540 C543 ) C540_=_C545( C540 C545 ) \nC540_=_C547( C540 C547 ) C540_=_C551( C540 C551 ) C540_=_C579( C540 C579 ) C540_=_C603( C540 C603 ) C540_=_C641( C540 C641 ) C540_=_C663( C540 C663 ) \nC540_=_C664( C540 C664 ) C540_=_C665( C540 C665 ) C540_=_C667( C540 C667 ) C540_=_C668( C540 C668 ) C540_=_C669( C540 C669 ) C540_=_C671( C540 C671 ) \nC540_=_C672( C540 C672 ) C540_=_C673( C540 C673 ) C540_=_C674( C540 C674 ) C540_=_C675( C540 C675 ) C540_=_C676( C540 C676 ) C540_=_C677( C540 C677 ) \nC540_=_C678( C540 C678 ) C540_=_C679( C540 C679 ) C540_=_C680( C540 C680 ) C540_=_C681( C540 C681 ) C540_=_C682( C540 C682 ) C540_=_C683( C540 C683 ) \nC540_=_C684( C540 C684 ) C540_=_C685( C540 C685 ) C540_=_C686( C540 C686 ) C540_=_C687( C540 C687 ) C540_=_C688( C540 C688 ) C540_=_C689( C540 C689 ) \nC540_=_C690( C540 C690 ) C540_=_C691( C540 C691 ) C540_=_C692( C540 C692 ) C540_=_C693( C540 C693 ) C540_=_C694( C540 C694 ) C540_=_C695( C540 C695 ) \nC540_=_C696( C540 C696 ) C540_=_C697( C540 C697 ) C540_=_C698( C540 C698 ) C540_=_C699( C540 C699 ) C540_=_C700( C540 C700 ) C542_=_C543( C542 C543 ) \nC542_=_C545( C542 C545 ) C542_=_C547( C542 C547 ) C542_=_C551( C542 C551 ) C542_=_C581( C542 C581 ) C542_=_C605( C542 C605 ) C542_=_C642( C542 C642 ) \nC542_=_C665( C542 C665 ) C542_=_C701( C542 C701 ) C542_=_C721( C542 C721 ) C542_=_C722( C542 C722 ) C542_=_C723( C542 C723 ) C542_=_C725( C542 C725 ) \nC542_=_C726( C542 C726 ) C542_=_C727( C542 C727 ) C542_=_C728( C542 C728 ) C542_=_C729( C542 C729 ) C542_=_C731( C542 C731 ) C542_=_C732( C542 C732 ) \nC542_=_C733( C542 C733 ) C542_=_C734( C542 C734 ) C542_=_C735( C542 C735 ) C542_=_C736( C542 C736 ) C542_=_C737( C542 C737 ) C542_=_C738( C542 C738 ) \nC542_=_C739( C542 C739 ) C542_=_C740( C542 C740 ) C542_=_C741( C542 C741 ) C542_=_C742( C542 C742 ) C542_=_C743( C542 C743 ) C542_=_C744( C542 C744 ) \nC542_=_C745( C542 C745 ) C542_=_C746( C542 C746 ) C542_=_C747( C542 C747 ) C542_=_C748( C542 C748 ) C542_=_C749( C542 C749 ) C542_=_C750( C542 C750 ) \nC542_=_C751( C542 C751 ) C542_=_C752( C542 C752 ) C542_=_C753( C542 C753 ) C542_=_C754( C542 C754 ) C542_=_C755( C542 C755 ) C542_=_C756( C542 C756 ) \nC543_=_C545( C543 C545 ) C543_=_C547( C543 C547 ) C543_=_C551( C543 C551 ) C543_=_C606( C543 C606 ) C543_=_C721( C543 C721 ) C543_=_C757( C543 C757 ) \nC543_=_C758( C543 C758 ) C543_=_C760( C543 C760 ) C543_=_C761( C543 C761 ) C543_=_C762( C543 C762 ) C543_=_C763( C543 C763 ) C543_=_C764( C543 C764 ) \nC543_=_C765( C543 C765 ) C543_=_C766( C543 C766 ) C543_=_C767( C543 C767 ) C543_=_C768( C543 C768 ) C543_=_C769( C543 C769 ) C543_=_C770( C543 C770 ) \nC543_=_C771( C543 C771 ) C543_=_C772( C543 C772 ) C543_=_C773( C543 C773 ) C543_=_C774( C543 C774 ) C545_=_C547( C545 C547 ) C545_=_C551( C545 C551 ) \nC545_=_C608( C545 C608 ) C545_=_C668( C545 C668 ) C545_=_C777( C545 C777 ) C545_=_C811( C545 C811 ) C545_=_C812(</w:t>
      </w:r>
    </w:p>
    <w:p>
      <w:pPr>
        <w:pStyle w:val="PreformattedText"/>
        <w:bidi w:val="0"/>
        <w:spacing w:before="0" w:after="0"/>
        <w:jc w:val="left"/>
        <w:rPr/>
      </w:pPr>
      <w:r>
        <w:rPr/>
        <w:t xml:space="preserve"> </w:t>
      </w:r>
      <w:r>
        <w:rPr/>
        <w:t>C545 C812 ) C545_=_C813( C545 C813 ) \nC545_=_C815( C545 C815 ) C545_=_C816( C545 C816 ) C545_=_C817( C545 C817 ) C545_=_C818( C545 C818 ) C545_=_C819( C545 C819 ) C545_=_C820( C545 C820 ) \nC545_=_C821( C545 C821 ) C545_=_C822( C545 C822 ) C545_=_C823( C545 C823 ) C545_=_C824( C545 C824 ) C545_=_C825( C545 C825 ) C545_=_C826( C545 C826 ) \nC545_=_C827( C545 C827 ) C547_=_C551( C547 C551 ) C547_=_C610( C547 C610 ) C547_=_C726( C547 C726 ) C547_=_C780( C547 C780 ) C547_=_C830( C547 C830 ) \nC547_=_C862( C547 C862 ) C547_=_C863( C547 C863 ) C547_=_C864( C547 C864 ) C547_=_C865( C547 C865 ) C547_=_C866( C547 C866 ) C547_=_C867( C547 C867 ) \nC547_=_C868( C547 C868 ) C547_=_C869( C547 C869 ) C547_=_C870( C547 C870 ) C547_=_C871( C547 C871 ) C547_=_C872( C547 C872 ) C547_=_C873( C547 C873 ) \nC547_=_C874( C547 C874 ) C547_=_C875( C547 C875 ) C547_=_C876( C547 C876 ) C547_=_C877( C547 C877 ) C551_=_C614( C551 C614 ) C551_=_C674( C551 C674 ) \nC551_=_C784( C551 C784 ) C551_=_C835( C551 C835 ) C551_=_C883( C551 C883 ) C551_=_C911( C551 C911 ) C551_=_C927( C551 C927 ) C551_=_C955( C551 C955 ) \nC551_=_C956( C551 C956 ) C551_=_C957( C551 C957 ) C551_=_C958( C551 C958 ) C551_=_C959( C551 C959 ) C551_=_C960( C551 C960 ) C551_=_C961( C551 C961 ) \nC551_=_C962( C551 C962 ) C551_=_C963( C551 C963 ) C551_=_C964( C551 C964 ) C551_=_C965( C551 C965 ) C551_=_C966( C551 C966 ) C551_=_C967( C551 C967 ) \nC579_=_C581( C579 C581 ) C579_=_C603( C579 C603 ) C579_=_C641( C579 C641 ) C579_=_C663( C579 C663 ) C579_=_C664( C579 C664 ) C579_=_C665( C579 C665 ) \nC579_=_C667( C579 C667 ) C579_=_C668( C579 C668 ) C579_=_C669( C579 C669 ) C579_=_C671( C579 C671 ) C579_=_C672( C579 C672 ) C579_=_C673( C579 C673 ) \nC579_=_C674( C579 C674 ) C579_=_C675( C579 C675 ) C579_=_C676( C579 C676 ) C579_=_C677( C579 C677 ) C579_=_C678( C579 C678 ) C579_=_C679( C579 C679 ) \nC579_=_C680( C579 C680 ) C579_=_C681( C579 C681 ) C579_=_C682( C579 C682 ) C579_=_C683( C579 C683 ) C579_=_C684( C579 C684 ) C579_=_C685( C579 C685 ) \nC579_=_C686( C579 C686 ) C579_=_C687( C579 C687 ) C579_=_C688( C579 C688 ) C579_=_C689( C579 C689 ) C579_=_C690( C579 C690 ) C579_=_C691( C579 C691 ) \nC579_=_C692( C579 C692 ) C579_=_C693( C579 C693 ) C579_=_C694( C579 C694 ) C579_=_C695( C579 C695 ) C579_=_C696( C579 C696 ) C579_=_C697( C579 C697 ) \nC579_=_C698( C579 C698 ) C579_=_C699( C579 C699 ) C579_=_C700( C579 C700 ) C581_=_C605( C581 C605 ) C581_=_C642( C581 C642 ) C581_=_C665( C581 C665 ) \nC581_=_C701( C581 C701 ) C581_=_C721( C581 C721 ) C581_=_C722( C581 C722 ) C581_=_C723( C581 C723 ) C581_=_C725( C581 C725 ) C581_=_C726( C581 C726 ) \nC581_=_C727( C581 C727 ) C581_=_C728( C581 C728 ) C581_=_C729( C581 C729 ) C581_=_C731( C581 C731 ) C581_=_C732( C581 C732 ) C581_=_C733( C581 C733 ) \nC581_=_C734( C581 C734 ) C581_=_C735( C581 C735 ) C581_=_C736( C581 C736 ) C581_=_C737( C581 C737 ) C581_=_C738( C581 C738 ) C581_=_C739( C581 C739 ) \nC581_=_C740( C581 C740 ) C581_=_C741( C581 C741 ) C581_=_C742( C581 C742 ) C581_=_C743( C581 C743 ) C581_=_C744( C581 C744 ) C581_=_C745( C581 C745 ) \nC581_=_C746( C581 C746 ) C581_=_C747( C581 C747 ) C581_=_C748( C581 C748 ) C581_=_C749( C581 C749 ) C581_=_C750( C581 C750 ) C581_=_C751( C581 C751 ) \nC581_=_C752( C581 C752 ) C581_=_C753( C581 C753 ) C581_=_C754( C581 C754 ) C581_=_C755( C581 C755 ) C581_=_C756( C581 C756 ) C603_=_C605( C603 C605 ) \nC603_=_C606( C603 C606 ) C603_=_C608( C603 C608 ) C603_=_C610( C603 C610 ) C603_=_C614( C603 C614 ) C603_=_C641( C603 C641 ) C603_=_C663( C603 C663 ) \nC603_=_C664( C603 C664 ) C603_=_C665( C603 C665 ) C603_=_C667( C603 C667 ) C603_=_C668( C603 C668 ) C603_=_C669( C603 C669 ) C603_=_C671( C603 C671 ) \nC603_=_C672( C603 C672 ) C603_=_C673( C603 C673 ) C603_=_C674( C603 C674 ) C603_=_C675( C603 C675 ) C603_=_C676( C603 C676 ) C603_=_C677( C603 C677 ) \nC603_=_C678( C603 C678 ) C603_=_C679( C603 C679 ) C603_=_C680( C603 C680 ) C603_=_C681( C603 C681 ) C603_=_C682( C603 C682 ) C603_=_C683( C603 C683 ) \nC603_=_C684( C603 C684 ) C603_=_C685( C603 C685 ) C603_=_C686( C603 C686 ) C603_=_C687( C603 C687 ) C603_=_C688( C603 C688 ) C603_=_C689( C603 C689 ) \nC603_=_C690( C603 C690 ) C603_=_C691( C603 C691 ) C603_=_C692( C603 C692 ) C603_=_C693( C603 C693 ) C603_=_C694( C603 C694 ) C603_=_C695( C603 C695 ) \nC603_=_C696( C603 C696 ) C603_=_C697( C603 C697 ) C603_=_C698( C603 C698 ) C603_=_C699( C603 C699 ) C603_=_C700( C603 C700 ) C605_=_C606( C605 C606 ) \nC605_=_C608( C605 C608 ) C605_=_C610( C605 C610 ) C605_=_C614( C605 C614 ) C605_=_C642( C605 C642 ) C605_=_C665( C605 C665 ) C605_=_C701( C605 C701 ) \nC605_=_C721( C605 C721 ) C605_=_C722( C605 C722 ) C605_=_C723( C605 C723 ) C605_=_C725( C605 C725 ) C605_=_C726( C605 C726 ) C605_=_C727( C605 C727 ) \nC605_=_C728( C605 C728 ) C605_=_C729( C605 C729 ) C605_=_C731( C605 C731 ) C605_=_C732( C605 C732 ) C605_=_C733( C605 C733 ) C605_=_C734( C605 C734 ) \nC605_=_C735( C605 C735 ) C605_=_C736( C605 C736 ) C605_=_C737( C605 C737 ) C605_=_C738( C605 C738 ) C605_=_C739( C605 C739 ) C605_=_C740( C605 C740 ) \nC605_=_C741( C605 C741 ) C605_=_C742( C605 C742 ) C605_=_C743( C605 C743 ) C605_=_C744( C605 C744 ) C605_=_C745( C605 C745 ) C605_=_C746( C605 C746 ) \nC605_=_C747( C605 C747 ) C605_=_C748( C605 C748 ) C605_=_C749( C605 C749 ) C605_=_C750( C605 C750 ) C605_=_C751( C605 C751 ) C605_=_C752( C605 C752 ) \nC605_=_C753( C605 C753 ) C605_=_C754( C605 C754 ) C605_=_C755( C605 C755 ) C605_=_C756( C605 C756 ) C606_=_C608( C606 C608 ) C606_=_C610( C606 C610 ) \nC606_=_C614( C606 C614 ) C606_=_C721( C606 C721 ) C606_=_C757( C606 C757 ) C606_=_C758( C606 C758 ) C606_=_C760( C606 C760 ) C606_=_C761( C606 C761 ) \nC606_=_C762( C606 C762 ) C606_=_C763( C606 C763 ) C606_=_C764( C606 C764 ) C606_=_C765( C606 C765 ) C606_=_C766( C606 C766 ) C606_=_C767( C606 C767 ) \nC606_=_C768( C606 C768 ) C606_=_C769( C606 C769 ) C606_=_C770( C606 C770 ) C606_=_C771( C606 C771 ) C606_=_C772( C606 C772 ) C606_=_C773( C606 C773 ) \nC606_=_C774( C606 C774 ) C608_=_C610( C608 C610 ) C608_=_C614( C608 C614 ) C608_=_C668( C608 C668 ) C608_=_C777( C608 C777 ) C608_=_C811( C608 C811 ) \nC608_=_C812( C608 C812 ) C608_=_C813( C608 C813 ) C608_=_C815( C608 C815 ) C608_=_C816( C608 C816 ) C608_=_C817( C608 C817 ) C608_=_C818( C608 C818 ) \nC608_=_C819( C608 C819 ) C608_=_C820( C608 C820 ) C608_=_C821( C608 C821 ) C608_=_C822( C608 C822 ) C608_=_C823( C608 C823 ) C608_=_C824( C608 C824 ) \nC608_=_C825( C608 C825 ) C608_=_C826( C608 C826 ) C608_=_C827( C608 C827 ) C610_=_C614( C610 C614 ) C610_=_C726( C610 C726 ) C610_=_C780( C610 C780 ) \nC610_=_C830( C610 C830 ) C610_=_C862( C610 C862 ) C610_=_C863( C610 C863 ) C610_=_C864( C610 C864 ) C610_=_C865( C610 C865 ) C610_=_C866( C610 C866 ) \nC610_=_C867( C610 C867 ) C610_=_C868( C610 C868 ) C610_=_C869( C610 C869 ) C610_=_C870( C610 C870 ) C610_=_C871( C610 C871 ) C610_=_C872( C610 C872 ) \nC610_=_C873( C610 C873 ) C610_=_C874( C610 C874 ) C610_=_C875( C610 C875 ) C610_=_C876( C610 C876 ) C610_=_C877( C610 C877 ) C614_=_C674( C614 C674 ) \nC614_=_C784( C614 C784 ) C614_=_C835( C614 C835 ) C614_=_C883( C614 C883 ) C614_=_C911( C614 C911 ) C614_=_C927( C614 C927 ) C614_=_C955( C614 C955 ) \nC614_=_C956( C614 C956 ) C614_=_C957( C614 C957 ) C614_=_C958( C614 C958 ) C614_=_C959( C614 C959 ) C614_=_C960( C614 C960 ) C614_=_C961( C614 C961 ) \nC614_=_C962( C614 C962 ) C614_=_C963( C614 C963 ) C614_=_C964( C614 C964 ) C614_=_C965( C614 C965 ) C614_=_C966( C614 C966 ) C614_=_C967( C614 C967 ) \nC641_=_C642( C641 C642 ) C641_=_C663( C641 C663 ) C641_=_C664( C641 C664 ) C641_=_C665( C641 C665 ) C641_=_C667( C641 C667 ) C641_=_C668( C641 C668 ) \nC641_=_C669( C641 C669 ) C641_=_C671( C641 C671 ) C641_=_C672( C641 C672 ) C641_=_C673( C641 C673 ) C641_=_C674( C641 C674 ) C641_=_C675( C641 C675 ) \nC641_=_C676( C641 C676 ) C641_=_C677( C641 C677 ) C641_=_C678( C641 C678 ) C641_=_C679( C641 C679 ) C641_=_C680( C641 C680 ) C641_=_C681( C641 C681 ) \nC641_=_C682( C641 C682 ) C641_=_C683( C641 C683 ) C641_=_C684( C641 C684 ) C641_=_C685( C641 C685 ) C641_=_C686( C641 C686 ) C641_=_C687( C641 C687 ) \nC641_=_C688( C641 C688 ) C641_=_C689( C641 C689 ) C641_=_C690( C641 C690 ) C641_=_C691( C641 C691 ) C641_=_C692( C641 C692 ) C641_=_C693( C641 C693 ) \nC641_=_C694( C641 C694 ) C641_=_C695( C641 C695 ) C641_=_C696( C641 C696 ) C641_=_C697( C641 C697 ) C641_=_C698( C641 C698 ) C641_=_C699( C641 C699 ) \nC641_=_C700( C641 C700 ) C642_=_C665( C642 C665 ) C642_=_C701( C642 C701 ) C642_=_C721( C642 C721 ) C642_=_C722( C642 C722 ) C642_=_C723( C642 C723 ) \nC642_=_C725( C642 C725 ) C642_=_C726( C642 C726 ) C642_=_C727( C642 C727 ) C642_=_C728( C642 C728 ) C642_=_C729( C642 C729 ) C642_=_C731( C642 C731 ) \nC642_=_C732( C642 C732 ) C642_=_C733( C642 C733 ) C642_=_C734( C642 C734 ) C642_=_C735( C642 C735 ) C642_=_C736( C642 C736 ) C642_=_C737( C642 C737 ) \nC642_=_C738( C642 C738 ) C642_=_C739( C642 C739 ) C642_=_C740( C642 C740 ) C642_=_C741( C642 C741 ) C642_=_C742( C642 C742 ) C642_=_C743( C642 C743 ) \nC642_=_C744( C642 C744 ) C642_=_C745( C642 C745 ) C642_=_C746( C642 C746 ) C642_=_C747( C642 C747 ) C642_=_C748( C642 C748 ) C642_=_C749( C642 C749 ) \nC642_=_C750( C642 C750 ) C642_=_C751( C642 C751 ) C642_=_C752( C642 C752 ) C642_=_C753( C642 C753 ) C642_=_C754( C642 C754 ) C642_=_C755( C642 C755 ) \nC642_=_C756( C642 C756 ) C663_=_C664( C663 C664 ) C663_=_C665( C663 C665 ) C663_=_C667( C663 C667 ) C663_=_C668( C663 C668 ) C663_=_C669( C663 C669 ) \nC663_=_C671( C663 C671 ) C663_=_C672( C663 C672 ) C663_=_C673( C663 C673 ) C663_=_C674( C663 C674 ) C663_=_C675( C663 C675 ) C663_=_C676( C663 C676 ) \nC663_=_C677( C663 C677 ) C663_=_C678( C663 C678 ) C663_=_C679( C663 C679 ) C663_=_C680( C663 C680 ) C663_=_C681( C663 C681 ) C663_=_C682( C663 C682 ) \nC663_=_C683( C663 C683 ) C663_=_C684( C663 C684 ) C663_=_C685( C663 C685 ) C663_=_C686( C663 C686 ) C663_=_C687( C663 C687 ) C663_=_C688(</w:t>
      </w:r>
    </w:p>
    <w:p>
      <w:pPr>
        <w:pStyle w:val="PreformattedText"/>
        <w:bidi w:val="0"/>
        <w:spacing w:before="0" w:after="0"/>
        <w:jc w:val="left"/>
        <w:rPr/>
      </w:pPr>
      <w:r>
        <w:rPr/>
        <w:t xml:space="preserve"> </w:t>
      </w:r>
      <w:r>
        <w:rPr/>
        <w:t>C663 C688 ) \nC663_=_C689( C663 C689 ) C663_=_C690( C663 C690 ) C663_=_C691( C663 C691 ) C663_=_C692( C663 C692 ) C663_=_C693( C663 C693 ) C663_=_C694( C663 C694 ) \nC663_=_C695( C663 C695 ) C663_=_C696( C663 C696 ) C663_=_C697( C663 C697 ) C663_=_C698( C663 C698 ) C663_=_C699( C663 C699 ) C663_=_C700( C663 C700 ) \nC663_=_C701( C663 C701 ) C664_=_C665( C664 C665 ) C664_=_C667( C664 C667 ) C664_=_C668( C664 C668 ) C664_=_C669( C664 C669 ) C664_=_C671( C664 C671 ) \nC664_=_C672( C664 C672 ) C664_=_C673( C664 C673 ) C664_=_C674( C664 C674 ) C664_=_C675( C664 C675 ) C664_=_C676( C664 C676 ) C664_=_C677( C664 C677 ) \nC664_=_C678( C664 C678 ) C664_=_C679( C664 C679 ) C664_=_C680( C664 C680 ) C664_=_C681( C664 C681 ) C664_=_C682( C664 C682 ) C664_=_C683( C664 C683 ) \nC664_=_C684( C664 C684 ) C664_=_C685( C664 C685 ) C664_=_C686( C664 C686 ) C664_=_C687( C664 C687 ) C664_=_C688( C664 C688 ) C664_=_C689( C664 C689 ) \nC664_=_C690( C664 C690 ) C664_=_C691( C664 C691 ) C664_=_C692( C664 C692 ) C664_=_C693( C664 C693 ) C664_=_C694( C664 C694 ) C664_=_C695( C664 C695 ) \nC664_=_C696( C664 C696 ) C664_=_C697( C664 C697 ) C664_=_C698( C664 C698 ) C664_=_C699( C664 C699 ) C664_=_C700( C664 C700 ) C665_=_C667( C665 C667 ) \nC665_=_C668( C665 C668 ) C665_=_C669( C665 C669 ) C665_=_C671( C665 C671 ) C665_=_C672( C665 C672 ) C665_=_C673( C665 C673 ) C665_=_C674( C665 C674 ) \nC665_=_C675( C665 C675 ) C665_=_C676( C665 C676 ) C665_=_C677( C665 C677 ) C665_=_C678( C665 C678 ) C665_=_C679( C665 C679 ) C665_=_C680( C665 C680 ) \nC665_=_C681( C665 C681 ) C665_=_C682( C665 C682 ) C665_=_C683( C665 C683 ) C665_=_C684( C665 C684 ) C665_=_C685( C665 C685 ) C665_=_C686( C665 C686 ) \nC665_=_C687( C665 C687 ) C665_=_C688( C665 C688 ) C665_=_C689( C665 C689 ) C665_=_C690( C665 C690 ) C665_=_C691( C665 C691 ) C665_=_C692( C665 C692 ) \nC665_=_C693( C665 C693 ) C665_=_C694( C665 C694 ) C665_=_C695( C665 C695 ) C665_=_C696( C665 C696 ) C665_=_C697( C665 C697 ) C665_=_C698( C665 C698 ) \nC665_=_C699( C665 C699 ) C665_=_C700( C665 C700 ) C665_=_C701( C665 C701 ) C665_=_C721( C665 C721 ) C665_=_C722( C665 C722 ) C665_=_C723( C665 C723 ) \nC665_=_C725( C665 C725 ) C665_=_C726( C665 C726 ) C665_=_C727( C665 C727 ) C665_=_C728( C665 C728 ) C665_=_C729( C665 C729 ) C665_=_C731( C665 C731 ) \nC665_=_C732( C665 C732 ) C665_=_C733( C665 C733 ) C665_=_C734( C665 C734 ) C665_=_C735( C665 C735 ) C665_=_C736( C665 C736 ) C665_=_C737( C665 C737 ) \nC665_=_C738( C665 C738 ) C665_=_C739( C665 C739 ) C665_=_C740( C665 C740 ) C665_=_C741( C665 C741 ) C665_=_C742( C665 C742 ) C665_=_C743( C665 C743 ) \nC665_=_C744( C665 C744 ) C665_=_C745( C665 C745 ) C665_=_C746( C665 C746 ) C665_=_C747( C665 C747 ) C665_=_C748( C665 C748 ) C665_=_C749( C665 C749 ) \nC665_=_C750( C665 C750 ) C665_=_C751( C665 C751 ) C665_=_C752( C665 C752 ) C665_=_C753( C665 C753 ) C665_=_C754( C665 C754 ) C665_=_C755( C665 C755 ) \nC665_=_C756( C665 C756 ) C667_=_C668( C667 C668 ) C667_=_C669( C667 C669 ) C667_=_C671( C667 C671 ) C667_=_C672( C667 C672 ) C667_=_C673( C667 C673 ) \nC667_=_C674( C667 C674 ) C667_=_C675( C667 C675 ) C667_=_C676( C667 C676 ) C667_=_C677( C667 C677 ) C667_=_C678( C667 C678 ) C667_=_C679( C667 C679 ) \nC667_=_C680( C667 C680 ) C667_=_C681( C667 C681 ) C667_=_C682( C667 C682 ) C667_=_C683( C667 C683 ) C667_=_C684( C667 C684 ) C667_=_C685( C667 C685 ) \nC667_=_C686( C667 C686 ) C667_=_C687( C667 C687 ) C667_=_C688( C667 C688 ) C667_=_C689( C667 C689 ) C667_=_C690( C667 C690 ) C667_=_C691( C667 C691 ) \nC667_=_C692( C667 C692 ) C667_=_C693( C667 C693 ) C667_=_C694( C667 C694 ) C667_=_C695( C667 C695 ) C667_=_C696( C667 C696 ) C667_=_C697( C667 C697 ) \nC667_=_C698( C667 C698 ) C667_=_C699( C667 C699 ) C667_=_C700( C667 C700 ) C667_=_C723( C667 C723 ) C667_=_C757( C667 C757 ) C667_=_C777( C667 C777 ) \nC667_=_C780( C667 C780 ) C667_=_C784( C667 C784 ) C668_=_C669( C668 C669 ) C668_=_C671( C668 C671 ) C668_=_C672( C668 C672 ) C668_=_C673( C668 C673 ) \nC668_=_C674( C668 C674 ) C668_=_C675( C668 C675 ) C668_=_C676( C668 C676 ) C668_=_C677( C668 C677 ) C668_=_C678( C668 C678 ) C668_=_C679( C668 C679 ) \nC668_=_C680( C668 C680 ) C668_=_C681( C668 C681 ) C668_=_C682( C668 C682 ) C668_=_C683( C668 C683 ) C668_=_C684( C668 C684 ) C668_=_C685( C668 C685 ) \nC668_=_C686( C668 C686 ) C668_=_C687( C668 C687 ) C668_=_C688( C668 C688 ) C668_=_C689( C668 C689 ) C668_=_C690( C668 C690 ) C668_=_C691( C668 C691 ) \nC668_=_C692( C668 C692 ) C668_=_C693( C668 C693 ) C668_=_C694( C668 C694 ) C668_=_C695( C668 C695 ) C668_=_C696( C668 C696 ) C668_=_C697( C668 C697 ) \nC668_=_C698( C668 C698 ) C668_=_C699( C668 C699 ) C668_=_C700( C668 C700 ) C668_=_C777( C668 C777 ) C668_=_C811( C668 C811 ) C668_=_C812( C668 C812 ) \nC668_=_C813( C668 C813 ) C668_=_C815( C668 C815 ) C668_=_C816( C668 C816 ) C668_=_C817( C668 C817 ) C668_=_C818( C668 C818 ) C668_=_C819( C668 C819 ) \nC668_=_C820( C668 C820 ) C668_=_C821( C668 C821 ) C668_=_C822( C668 C822 ) C668_=_C823( C668 C823 ) C668_=_C824( C668 C824 ) C668_=_C825( C668 C825 ) \nC668_=_C826( C668 C826 ) C668_=_C827( C668 C827 ) C669_=_C671( C669 C671 ) C669_=_C672( C669 C672 ) C669_=_C673( C669 C673 ) C669_=_C674( C669 C674 ) \nC669_=_C675( C669 C675 ) C669_=_C676( C669 C676 ) C669_=_C677( C669 C677 ) C669_=_C678( C669 C678 ) C669_=_C679( C669 C679 ) C669_=_C680( C669 C680 ) \nC669_=_C681( C669 C681 ) C669_=_C682( C669 C682 ) C669_=_C683( C669 C683 ) C669_=_C684( C669 C684 ) C669_=_C685( C669 C685 ) C669_=_C686( C669 C686 ) \nC669_=_C687( C669 C687 ) C669_=_C688( C669 C688 ) C669_=_C689( C669 C689 ) C669_=_C690( C669 C690 ) C669_=_C691( C669 C691 ) C669_=_C692( C669 C692 ) \nC669_=_C693( C669 C693 ) C669_=_C694( C669 C694 ) C669_=_C695( C669 C695 ) C669_=_C696( C669 C696 ) C669_=_C697( C669 C697 ) C669_=_C698( C669 C698 ) \nC669_=_C699( C669 C699 ) C669_=_C700( C669 C700 ) C669_=_C725( C669 C725 ) C669_=_C758( C669 C758 ) C669_=_C811( C669 C811 ) C669_=_C830( C669 C830 ) \nC669_=_C835( C669 C835 ) C671_=_C672( C671 C672 ) C671_=_C673( C671 C673 ) C671_=_C674( C671 C674 ) C671_=_C675( C671 C675 ) C671_=_C676( C671 C676 ) \nC671_=_C677( C671 C677 ) C671_=_C678( C671 C678 ) C671_=_C679( C671 C679 ) C671_=_C680( C671 C680 ) C671_=_C681( C671 C681 ) C671_=_C682( C671 C682 ) \nC671_=_C683( C671 C683 ) C671_=_C684( C671 C684 ) C671_=_C685( C671 C685 ) C671_=_C686( C671 C686 ) C671_=_C687( C671 C687 ) C671_=_C688( C671 C688 ) \nC671_=_C689( C671 C689 ) C671_=_C690( C671 C690 ) C671_=_C691( C671 C691 ) C671_=_C692( C671 C692 ) C671_=_C693( C671 C693 ) C671_=_C694( C671 C694 ) \nC671_=_C695( C671 C695 ) C671_=_C696( C671 C696 ) C671_=_C697( C671 C697 ) C671_=_C698( C671 C698 ) C671_=_C699( C671 C699 ) C671_=_C700( C671 C700 ) \nC671_=_C727( C671 C727 ) C671_=_C760( C671 C760 ) C671_=_C812( C671 C812 ) C671_=_C862( C671 C862 ) C671_=_C883( C671 C883 ) C672_=_C673( C672 C673 ) \nC672_=_C674( C672 C674 ) C672_=_C675( C672 C675 ) C672_=_C676( C672 C676 ) C672_=_C677( C672 C677 ) C672_=_C678( C672 C678 ) C672_=_C679( C672 C679 ) \nC672_=_C680( C672 C680 ) C672_=_C681( C672 C681 ) C672_=_C682( C672 C682 ) C672_=_C683( C672 C683 ) C672_=_C684( C672 C684 ) C672_=_C685( C672 C685 ) \nC672_=_C686( C672 C686 ) C672_=_C687( C672 C687 ) C672_=_C688( C672 C688 ) C672_=_C689( C672 C689 ) C672_=_C690( C672 C690 ) C672_=_C691( C672 C691 ) \nC672_=_C692( C672 C692 ) C672_=_C693( C672 C693 ) C672_=_C694( C672 C694 ) C672_=_C695( C672 C695 ) C672_=_C696( C672 C696 ) C672_=_C697( C672 C697 ) \nC672_=_C698( C672 C698 ) C672_=_C699( C672 C699 ) C672_=_C700( C672 C700 ) C672_=_C728( C672 C728 ) C672_=_C911( C672 C911 ) C673_=_C674( C673 C674 ) \nC673_=_C675( C673 C675 ) C673_=_C676( C673 C676 ) C673_=_C677( C673 C677 ) C673_=_C678( C673 C678 ) C673_=_C679( C673 C679 ) C673_=_C680( C673 C680 ) \nC673_=_C681( C673 C681 ) C673_=_C682( C673 C682 ) C673_=_C683( C673 C683 ) C673_=_C684( C673 C684 ) C673_=_C685( C673 C685 ) C673_=_C686( C673 C686 ) \nC673_=_C687( C673 C687 ) C673_=_C688( C673 C688 ) C673_=_C689( C673 C689 ) C673_=_C690( C673 C690 ) C673_=_C691( C673 C691 ) C673_=_C692( C673 C692 ) \nC673_=_C693( C673 C693 ) C673_=_C694( C673 C694 ) C673_=_C695( C673 C695 ) C673_=_C696( C673 C696 ) C673_=_C697( C673 C697 ) C673_=_C698( C673 C698 ) \nC673_=_C699( C673 C699 ) C673_=_C700( C673 C700 ) C673_=_C729( C673 C729 ) C673_=_C761( C673 C761 ) C673_=_C813( C673 C813 ) C673_=_C863( C673 C863 ) \nC673_=_C927( C673 C927 ) C674_=_C675( C674 C675 ) C674_=_C676( C674 C676 ) C674_=_C677( C674 C677 ) C674_=_C678( C674 C678 ) C674_=_C679( C674 C679 ) \nC674_=_C680( C674 C680 ) C674_=_C681( C674 C681 ) C674_=_C682( C674 C682 ) C674_=_C683( C674 C683 ) C674_=_C684( C674 C684 ) C674_=_C685( C674 C685 ) \nC674_=_C686( C674 C686 ) C674_=_C687( C674 C687 ) C674_=_C688( C674 C688 ) C674_=_C689( C674 C689 ) C674_=_C690( C674 C690 ) C674_=_C691( C674 C691 ) \nC674_=_C692( C674 C692 ) C674_=_C693( C674 C693 ) C674_=_C694( C674 C694 ) C674_=_C695( C674 C695 ) C674_=_C696( C674 C696 ) C674_=_C697( C674 C697 ) \nC674_=_C698( C674 C698 ) C674_=_C699( C674 C699 ) C674_=_C700( C674 C700 ) C674_=_C784( C674 C784 ) C674_=_C835( C674 C835 ) C674_=_C883( C674 C883 ) \nC674_=_C911( C674 C911 ) C674_=_C927( C674 C927 ) C674_=_C955( C674 C955 ) C674_=_C956( C674 C956 ) C674_=_C957( C674 C957 ) C674_=_C958( C674 C958 ) \nC674_=_C959( C674 C959 ) C674_=_C960( C674 C960 ) C674_=_C961( C674 C961 ) C674_=_C962( C674 C962 ) C674_=_C963( C674 C963 ) C674_=_C964( C674 C964 ) \nC674_=_C965( C674 C965 ) C674_=_C966( C674 C966 ) C674_=_C967( C674 C967 ) C675_=_C676( C675 C676 ) C675_=_C677( C675 C677 ) C675_=_C678( C675 C678 ) \nC675_=_C679( C675 C679 ) C675_=_C680( C675 C680 ) C675_=_C681( C675 C681 ) C675_=_C682( C675 C682 ) C675_=_C683( C675 C683 ) C675_=_C684( C675 C684 ) \nC675_=_C685( C675 C685 ) C675_=_C686( C675 C686 ) C675_=_C687( C675 C687 ) C675_=_C688( C675 C688 ) C675_=_C689( C675 C689 ) C675_=_C690( C675 C690 ) \nC675_=_C691(</w:t>
      </w:r>
    </w:p>
    <w:p>
      <w:pPr>
        <w:pStyle w:val="PreformattedText"/>
        <w:bidi w:val="0"/>
        <w:spacing w:before="0" w:after="0"/>
        <w:jc w:val="left"/>
        <w:rPr/>
      </w:pPr>
      <w:r>
        <w:rPr/>
        <w:t xml:space="preserve"> </w:t>
      </w:r>
      <w:r>
        <w:rPr/>
        <w:t>C675 C691 ) C675_=_C692( C675 C692 ) C675_=_C693( C675 C693 ) C675_=_C694( C675 C694 ) C675_=_C695( C675 C695 ) C675_=_C696( C675 C696 ) \nC675_=_C697( C675 C697 ) C675_=_C698( C675 C698 ) C675_=_C699( C675 C699 ) C675_=_C700( C675 C700 ) C675_=_C731( C675 C731 ) C675_=_C762( C675 C762 ) \nC675_=_C815( C675 C815 ) C675_=_C864( C675 C864 ) C675_=_C955( C675 C955 ) C676_=_C677( C676 C677 ) C676_=_C678( C676 C678 ) C676_=_C679( C676 C679 ) \nC676_=_C680( C676 C680 ) C676_=_C681( C676 C681 ) C676_=_C682( C676 C682 ) C676_=_C683( C676 C683 ) C676_=_C684( C676 C684 ) C676_=_C685( C676 C685 ) \nC676_=_C686( C676 C686 ) C676_=_C687( C676 C687 ) C676_=_C688( C676 C688 ) C676_=_C689( C676 C689 ) C676_=_C690( C676 C690 ) C676_=_C691( C676 C691 ) \nC676_=_C692( C676 C692 ) C676_=_C693( C676 C693 ) C676_=_C694( C676 C694 ) C676_=_C695( C676 C695 ) C676_=_C696( C676 C696 ) C676_=_C697( C676 C697 ) \nC676_=_C698( C676 C698 ) C676_=_C699( C676 C699 ) C676_=_C700( C676 C700 ) C676_=_C732( C676 C732 ) C677_=_C678( C677 C678 ) C677_=_C679( C677 C679 ) \nC677_=_C680( C677 C680 ) C677_=_C681( C677 C681 ) C677_=_C682( C677 C682 ) C677_=_C683( C677 C683 ) C677_=_C684( C677 C684 ) C677_=_C685( C677 C685 ) \nC677_=_C686( C677 C686 ) C677_=_C687( C677 C687 ) C677_=_C688( C677 C688 ) C677_=_C689( C677 C689 ) C677_=_C690( C677 C690 ) C677_=_C691( C677 C691 ) \nC677_=_C692( C677 C692 ) C677_=_C693( C677 C693 ) C677_=_C694( C677 C694 ) C677_=_C695( C677 C695 ) C677_=_C696( C677 C696 ) C677_=_C697( C677 C697 ) \nC677_=_C698( C677 C698 ) C677_=_C699( C677 C699 ) C677_=_C700( C677 C700 ) C677_=_C733( C677 C733 ) C677_=_C763( C677 C763 ) C677_=_C816( C677 C816 ) \nC677_=_C865( C677 C865 ) C677_=_C956( C677 C956 ) C678_=_C679( C678 C679 ) C678_=_C680( C678 C680 ) C678_=_C681( C678 C681 ) C678_=_C682( C678 C682 ) \nC678_=_C683( C678 C683 ) C678_=_C684( C678 C684 ) C678_=_C685( C678 C685 ) C678_=_C686( C678 C686 ) C678_=_C687( C678 C687 ) C678_=_C688( C678 C688 ) \nC678_=_C689( C678 C689 ) C678_=_C690( C678 C690 ) C678_=_C691( C678 C691 ) C678_=_C692( C678 C692 ) C678_=_C693( C678 C693 ) C678_=_C694( C678 C694 ) \nC678_=_C695( C678 C695 ) C678_=_C696( C678 C696 ) C678_=_C697( C678 C697 ) C678_=_C698( C678 C698 ) C678_=_C699( C678 C699 ) C678_=_C700( C678 C700 ) \nC678_=_C734( C678 C734 ) C679_=_C680( C679 C680 ) C679_=_C681( C679 C681 ) C679_=_C682( C679 C682 ) C679_=_C683( C679 C683 ) C679_=_C684( C679 C684 ) \nC679_=_C685( C679 C685 ) C679_=_C686( C679 C686 ) C679_=_C687( C679 C687 ) C679_=_C688( C679 C688 ) C679_=_C689( C679 C689 ) C679_=_C690( C679 C690 ) \nC679_=_C691( C679 C691 ) C679_=_C692( C679 C692 ) C679_=_C693( C679 C693 ) C679_=_C694( C679 C694 ) C679_=_C695( C679 C695 ) C679_=_C696( C679 C696 ) \nC679_=_C697( C679 C697 ) C679_=_C698( C679 C698 ) C679_=_C699( C679 C699 ) C679_=_C700( C679 C700 ) C679_=_C735( C679 C735 ) C679_=_C764( C679 C764 ) \nC679_=_C817( C679 C817 ) C679_=_C866( C679 C866 ) C679_=_C957( C679 C957 ) C680_=_C681( C680 C681 ) C680_=_C682( C680 C682 ) C680_=_C683( C680 C683 ) \nC680_=_C684( C680 C684 ) C680_=_C685( C680 C685 ) C680_=_C686( C680 C686 ) C680_=_C687( C680 C687 ) C680_=_C688( C680 C688 ) C680_=_C689( C680 C689 ) \nC680_=_C690( C680 C690 ) C680_=_C691( C680 C691 ) C680_=_C692( C680 C692 ) C680_=_C693( C680 C693 ) C680_=_C694( C680 C694 ) C680_=_C695( C680 C695 ) \nC680_=_C696( C680 C696 ) C680_=_C697( C680 C697 ) C680_=_C698( C680 C698 ) C680_=_C699( C680 C699 ) C680_=_C700( C680 C700 ) C680_=_C736( C680 C736 ) \nC681_=_C682( C681 C682 ) C681_=_C683( C681 C683 ) C681_=_C684( C681 C684 ) C681_=_C685( C681 C685 ) C681_=_C686( C681 C686 ) C681_=_C687( C681 C687 ) \nC681_=_C688( C681 C688 ) C681_=_C689( C681 C689 ) C681_=_C690( C681 C690 ) C681_=_C691( C681 C691 ) C681_=_C692( C681 C692 ) C681_=_C693( C681 C693 ) \nC681_=_C694( C681 C694 ) C681_=_C695( C681 C695 ) C681_=_C696( C681 C696 ) C681_=_C697( C681 C697 ) C681_=_C698( C681 C698 ) C681_=_C699( C681 C699 ) \nC681_=_C700( C681 C700 ) C681_=_C737( C681 C737 ) C681_=_C765( C681 C765 ) C681_=_C818( C681 C818 ) C681_=_C867( C681 C867 ) C681_=_C958( C681 C958 ) \nC682_=_C683( C682 C683 ) C682_=_C684( C682 C684 ) C682_=_C685( C682 C685 ) C682_=_C686( C682 C686 ) C682_=_C687( C682 C687 ) C682_=_C688( C682 C688 ) \nC682_=_C689( C682 C689 ) C682_=_C690( C682 C690 ) C682_=_C691( C682 C691 ) C682_=_C692( C682 C692 ) C682_=_C693( C682 C693 ) C682_=_C694( C682 C694 ) \nC682_=_C695( C682 C695 ) C682_=_C696( C682 C696 ) C682_=_C697( C682 C697 ) C682_=_C698( C682 C698 ) C682_=_C699( C682 C699 ) C682_=_C700( C682 C700 ) \nC682_=_C738( C682 C738 ) C683_=_C684( C683 C684 ) C683_=_C685( C683 C685 ) C683_=_C686( C683 C686 ) C683_=_C687( C683 C687 ) C683_=_C688( C683 C688 ) \nC683_=_C689( C683 C689 ) C683_=_C690( C683 C690 ) C683_=_C691( C683 C691 ) C683_=_C692( C683 C692 ) C683_=_C693( C683 C693 ) C683_=_C694( C683 C694 ) \nC683_=_C695( C683 C695 ) C683_=_C696( C683 C696 ) C683_=_C697( C683 C697 ) C683_=_C698( C683 C698 ) C683_=_C699( C683 C699 ) C683_=_C700( C683 C700 ) \nC683_=_C739( C683 C739 ) C683_=_C766( C683 C766 ) C683_=_C819( C683 C819 ) C683_=_C868( C683 C868 ) C683_=_C959( C683 C959 ) C684_=_C685( C684 C685 ) \nC684_=_C686( C684 C686 ) C684_=_C687( C684 C687 ) C684_=_C688( C684 C688 ) C684_=_C689( C684 C689 ) C684_=_C690( C684 C690 ) C684_=_C691( C684 C691 ) \nC684_=_C692( C684 C692 ) C684_=_C693( C684 C693 ) C684_=_C694( C684 C694 ) C684_=_C695( C684 C695 ) C684_=_C696( C684 C696 ) C684_=_C697( C684 C697 ) \nC684_=_C698( C684 C698 ) C684_=_C699( C684 C699 ) C684_=_C700( C684 C700 ) C684_=_C740( C684 C740 ) C685_=_C686( C685 C686 ) C685_=_C687( C685 C687 ) \nC685_=_C688( C685 C688 ) C685_=_C689( C685 C689 ) C685_=_C690( C685 C690 ) C685_=_C691( C685 C691 ) C685_=_C692( C685 C692 ) C685_=_C693( C685 C693 ) \nC685_=_C694( C685 C694 ) C685_=_C695( C685 C695 ) C685_=_C696( C685 C696 ) C685_=_C697( C685 C697 ) C685_=_C698( C685 C698 ) C685_=_C699( C685 C699 ) \nC685_=_C700( C685 C700 ) C685_=_C741( C685 C741 ) C685_=_C767( C685 C767 ) C685_=_C820( C685 C820 ) C685_=_C869( C685 C869 ) C685_=_C960( C685 C960 ) \nC686_=_C687( C686 C687 ) C686_=_C688( C686 C688 ) C686_=_C689( C686 C689 ) C686_=_C690( C686 C690 ) C686_=_C691( C686 C691 ) C686_=_C692( C686 C692 ) \nC686_=_C693( C686 C693 ) C686_=_C694( C686 C694 ) C686_=_C695( C686 C695 ) C686_=_C696( C686 C696 ) C686_=_C697( C686 C697 ) C686_=_C698( C686 C698 ) \nC686_=_C699( C686 C699 ) C686_=_C700( C686 C700 ) C686_=_C742( C686 C742 ) C687_=_C688( C687 C688 ) C687_=_C689( C687 C689 ) C687_=_C690( C687 C690 ) \nC687_=_C691( C687 C691 ) C687_=_C692( C687 C692 ) C687_=_C693( C687 C693 ) C687_=_C694( C687 C694 ) C687_=_C695( C687 C695 ) C687_=_C696( C687 C696 ) \nC687_=_C697( C687 C697 ) C687_=_C698( C687 C698 ) C687_=_C699( C687 C699 ) C687_=_C700( C687 C700 ) C687_=_C743( C687 C743 ) C687_=_C768( C687 C768 ) \nC687_=_C821( C687 C821 ) C687_=_C870( C687 C870 ) C687_=_C961( C687 C961 ) C688_=_C689( C688 C689 ) C688_=_C690( C688 C690 ) C688_=_C691( C688 C691 ) \nC688_=_C692( C688 C692 ) C688_=_C693( C688 C693 ) C688_=_C694( C688 C694 ) C688_=_C695( C688 C695 ) C688_=_C696( C688 C696 ) C688_=_C697( C688 C697 ) \nC688_=_C698( C688 C698 ) C688_=_C699( C688 C699 ) C688_=_C700( C688 C700 ) C688_=_C744( C688 C744 ) C689_=_C690( C689 C690 ) C689_=_C691( C689 C691 ) \nC689_=_C692( C689 C692 ) C689_=_C693( C689 C693 ) C689_=_C694( C689 C694 ) C689_=_C695( C689 C695 ) C689_=_C696( C689 C696 ) C689_=_C697( C689 C697 ) \nC689_=_C698( C689 C698 ) C689_=_C699( C689 C699 ) C689_=_C700( C689 C700 ) C689_=_C745( C689 C745 ) C689_=_C769( C689 C769 ) C689_=_C822( C689 C822 ) \nC689_=_C871( C689 C871 ) C689_=_C962( C689 C962 ) C690_=_C691( C690 C691 ) C690_=_C692( C690 C692 ) C690_=_C693( C690 C693 ) C690_=_C694( C690 C694 ) \nC690_=_C695( C690 C695 ) C690_=_C696( C690 C696 ) C690_=_C697( C690 C697 ) C690_=_C698( C690 C698 ) C690_=_C699( C690 C699 ) C690_=_C700( C690 C700 ) \nC690_=_C746( C690 C746 ) C691_=_C692( C691 C692 ) C691_=_C693( C691 C693 ) C691_=_C694( C691 C694 ) C691_=_C695( C691 C695 ) C691_=_C696( C691 C696 ) \nC691_=_C697( C691 C697 ) C691_=_C698( C691 C698 ) C691_=_C699( C691 C699 ) C691_=_C700( C691 C700 ) C691_=_C747( C691 C747 ) C691_=_C770( C691 C770 ) \nC691_=_C823( C691 C823 ) C691_=_C872( C691 C872 ) C691_=_C963( C691 C963 ) C692_=_C693( C692 C693 ) C692_=_C694( C692 C694 ) C692_=_C695( C692 C695 ) \nC692_=_C696( C692 C696 ) C692_=_C697( C692 C697 ) C692_=_C698( C692 C698 ) C692_=_C699( C692 C699 ) C692_=_C700( C692 C700 ) C692_=_C748( C692 C748 ) \nC693_=_C694( C693 C694 ) C693_=_C695( C693 C695 ) C693_=_C696( C693 C696 ) C693_=_C697( C693 C697 ) C693_=_C698( C693 C698 ) C693_=_C699( C693 C699 ) \nC693_=_C700( C693 C700 ) C693_=_C749( C693 C749 ) C693_=_C771( C693 C771 ) C693_=_C824( C693 C824 ) C693_=_C873( C693 C873 ) C693_=_C964( C693 C964 ) \nC694_=_C695( C694 C695 ) C694_=_C696( C694 C696 ) C694_=_C697( C694 C697 ) C694_=_C698( C694 C698 ) C694_=_C699( C694 C699 ) C694_=_C700( C694 C700 ) \nC694_=_C750( C694 C750 ) C694_=_C874( C694 C874 ) C695_=_C696( C695 C696 ) C695_=_C697( C695 C697 ) C695_=_C698( C695 C698 ) C695_=_C699( C695 C699 ) \nC695_=_C700( C695 C700 ) C695_=_C751( C695 C751 ) C695_=_C772( C695 C772 ) C695_=_C825( C695 C825 ) C695_=_C875( C695 C875 ) C695_=_C965( C695 C965 ) \nC696_=_C697( C696 C697 ) C696_=_C698( C696 C698 ) C696_=_C699( C696 C699 ) C696_=_C700( C696 C700 ) C696_=_C752( C696 C752 ) C697_=_C698( C697 C698 ) \nC697_=_C699( C697 C699 ) C697_=_C700( C697 C700 ) C697_=_C753( C697 C753 ) C697_=_C773( C697 C773 ) C697_=_C826( C697 C826 ) C697_=_C876( C697 C876 ) \nC697_=_C966( C697 C966 ) C698_=_C699( C698 C699 ) C698_=_C700( C698 C700 ) C698_=_C754( C698 C754 ) C699_=_C700( C699 C700 ) C699_=_C755( C699 C755 ) \nC699_=_C774( C699 C774 ) C699_=_C827( C699 C827 ) C699_=_C877( C699 C877 ) C699_=_C967( C699 C967 ) C700_=_C756( C700 C756 ) C701_=_C721( C701 C721 ) \nC701_=_C722( C701 C722 ) C701_=_C723(</w:t>
      </w:r>
    </w:p>
    <w:p>
      <w:pPr>
        <w:pStyle w:val="PreformattedText"/>
        <w:bidi w:val="0"/>
        <w:spacing w:before="0" w:after="0"/>
        <w:jc w:val="left"/>
        <w:rPr/>
      </w:pPr>
      <w:r>
        <w:rPr/>
        <w:t xml:space="preserve"> </w:t>
      </w:r>
      <w:r>
        <w:rPr/>
        <w:t>C701 C723 ) C701_=_C725( C701 C725 ) C701_=_C726( C701 C726 ) C701_=_C727( C701 C727 ) C701_=_C728( C701 C728 ) \nC701_=_C729( C701 C729 ) C701_=_C731( C701 C731 ) C701_=_C732( C701 C732 ) C701_=_C733( C701 C733 ) C701_=_C734( C701 C734 ) C701_=_C735( C701 C735 ) \nC701_=_C736( C701 C736 ) C701_=_C737( C701 C737 ) C701_=_C738( C701 C738 ) C701_=_C739( C701 C739 ) C701_=_C740( C701 C740 ) C701_=_C741( C701 C741 ) \nC701_=_C742( C701 C742 ) C701_=_C743( C701 C743 ) C701_=_C744( C701 C744 ) C701_=_C745( C701 C745 ) C701_=_C746( C701 C746 ) C701_=_C747( C701 C747 ) \nC701_=_C748( C701 C748 ) C701_=_C749( C701 C749 ) C701_=_C750( C701 C750 ) C701_=_C751( C701 C751 ) C701_=_C752( C701 C752 ) C701_=_C753( C701 C753 ) \nC701_=_C754( C701 C754 ) C701_=_C755( C701 C755 ) C701_=_C756( C701 C756 ) C721_=_C722( C721 C722 ) C721_=_C723( C721 C723 ) C721_=_C725( C721 C725 ) \nC721_=_C726( C721 C726 ) C721_=_C727( C721 C727 ) C721_=_C728( C721 C728 ) C721_=_C729( C721 C729 ) C721_=_C731( C721 C731 ) C721_=_C732( C721 C732 ) \nC721_=_C733( C721 C733 ) C721_=_C734( C721 C734 ) C721_=_C735( C721 C735 ) C721_=_C736( C721 C736 ) C721_=_C737( C721 C737 ) C721_=_C738( C721 C738 ) \nC721_=_C739( C721 C739 ) C721_=_C740( C721 C740 ) C721_=_C741( C721 C741 ) C721_=_C742( C721 C742 ) C721_=_C743( C721 C743 ) C721_=_C744( C721 C744 ) \nC721_=_C745( C721 C745 ) C721_=_C746( C721 C746 ) C721_=_C747( C721 C747 ) C721_=_C748( C721 C748 ) C721_=_C749( C721 C749 ) C721_=_C750( C721 C750 ) \nC721_=_C751( C721 C751 ) C721_=_C752( C721 C752 ) C721_=_C753( C721 C753 ) C721_=_C754( C721 C754 ) C721_=_C755( C721 C755 ) C721_=_C756( C721 C756 ) \nC721_=_C757( C721 C757 ) C721_=_C758( C721 C758 ) C721_=_C760( C721 C760 ) C721_=_C761( C721 C761 ) C721_=_C762( C721 C762 ) C721_=_C763( C721 C763 ) \nC721_=_C764( C721 C764 ) C721_=_C765( C721 C765 ) C721_=_C766( C721 C766 ) C721_=_C767( C721 C767 ) C721_=_C768( C721 C768 ) C721_=_C769( C721 C769 ) \nC721_=_C770( C721 C770 ) C721_=_C771( C721 C771 ) C721_=_C772( C721 C772 ) C721_=_C773( C721 C773 ) C721_=_C774( C721 C774 ) C722_=_C723( C722 C723 ) \nC722_=_C725( C722 C725 ) C722_=_C726( C722 C726 ) C722_=_C727( C722 C727 ) C722_=_C728( C722 C728 ) C722_=_C729( C722 C729 ) C722_=_C731( C722 C731 ) \nC722_=_C732( C722 C732 ) C722_=_C733( C722 C733 ) C722_=_C734( C722 C734 ) C722_=_C735( C722 C735 ) C722_=_C736( C722 C736 ) C722_=_C737( C722 C737 ) \nC722_=_C738( C722 C738 ) C722_=_C739( C722 C739 ) C722_=_C740( C722 C740 ) C722_=_C741( C722 C741 ) C722_=_C742( C722 C742 ) C722_=_C743( C722 C743 ) \nC722_=_C744( C722 C744 ) C722_=_C745( C722 C745 ) C722_=_C746( C722 C746 ) C722_=_C747( C722 C747 ) C722_=_C748( C722 C748 ) C722_=_C749( C722 C749 ) \nC722_=_C750( C722 C750 ) C722_=_C751( C722 C751 ) C722_=_C752( C722 C752 ) C722_=_C753( C722 C753 ) C722_=_C754( C722 C754 ) C722_=_C755( C722 C755 ) \nC722_=_C756( C722 C756 ) C723_=_C725( C723 C725 ) C723_=_C726( C723 C726 ) C723_=_C727( C723 C727 ) C723_=_C728( C723 C728 ) C723_=_C729( C723 C729 ) \nC723_=_C731( C723 C731 ) C723_=_C732( C723 C732 ) C723_=_C733( C723 C733 ) C723_=_C734( C723 C734 ) C723_=_C735( C723 C735 ) C723_=_C736( C723 C736 ) \nC723_=_C737( C723 C737 ) C723_=_C738( C723 C738 ) C723_=_C739( C723 C739 ) C723_=_C740( C723 C740 ) C723_=_C741( C723 C741 ) C723_=_C742( C723 C742 ) \nC723_=_C743( C723 C743 ) C723_=_C744( C723 C744 ) C723_=_C745( C723 C745 ) C723_=_C746( C723 C746 ) C723_=_C747( C723 C747 ) C723_=_C748( C723 C748 ) \nC723_=_C749( C723 C749 ) C723_=_C750( C723 C750 ) C723_=_C751( C723 C751 ) C723_=_C752( C723 C752 ) C723_=_C753( C723 C753 ) C723_=_C754( C723 C754 ) \nC723_=_C755( C723 C755 ) C723_=_C756( C723 C756 ) C723_=_C757( C723 C757 ) C723_=_C777( C723 C777 ) C723_=_C780( C723 C780 ) C723_=_C784( C723 C784 ) \nC725_=_C726( C725 C726 ) C725_=_C727( C725 C727 ) C725_=_C728( C725 C728 ) C725_=_C729( C725 C729 ) C725_=_C731( C725 C731 ) C725_=_C732( C725 C732 ) \nC725_=_C733( C725 C733 ) C725_=_C734( C725 C734 ) C725_=_C735( C725 C735 ) C725_=_C736( C725 C736 ) C725_=_C737( C725 C737 ) C725_=_C738( C725 C738 ) \nC725_=_C739( C725 C739 ) C725_=_C740( C725 C740 ) C725_=_C741( C725 C741 ) C725_=_C742( C725 C742 ) C725_=_C743( C725 C743 ) C725_=_C744( C725 C744 ) \nC725_=_C745( C725 C745 ) C725_=_C746( C725 C746 ) C725_=_C747( C725 C747 ) C725_=_C748( C725 C748 ) C725_=_C749( C725 C749 ) C725_=_C750( C725 C750 ) \nC725_=_C751( C725 C751 ) C725_=_C752( C725 C752 ) C725_=_C753( C725 C753 ) C725_=_C754( C725 C754 ) C725_=_C755( C725 C755 ) C725_=_C756( C725 C756 ) \nC725_=_C758( C725 C758 ) C725_=_C811( C725 C811 ) C725_=_C830( C725 C830 ) C725_=_C835( C725 C835 ) C726_=_C727( C726 C727 ) C726_=_C728( C726 C728 ) \nC726_=_C729( C726 C729 ) C726_=_C731( C726 C731 ) C726_=_C732( C726 C732 ) C726_=_C733( C726 C733 ) C726_=_C734( C726 C734 ) C726_=_C735( C726 C735 ) \nC726_=_C736( C726 C736 ) C726_=_C737( C726 C737 ) C726_=_C738( C726 C738 ) C726_=_C739( C726 C739 ) C726_=_C740( C726 C740 ) C726_=_C741( C726 C741 ) \nC726_=_C742( C726 C742 ) C726_=_C743( C726 C743 ) C726_=_C744( C726 C744 ) C726_=_C745( C726 C745 ) C726_=_C746( C726 C746 ) C726_=_C747( C726 C747 ) \nC726_=_C748( C726 C748 ) C726_=_C749( C726 C749 ) C726_=_C750( C726 C750 ) C726_=_C751( C726 C751 ) C726_=_C752( C726 C752 ) C726_=_C753( C726 C753 ) \nC726_=_C754( C726 C754 ) C726_=_C755( C726 C755 ) C726_=_C756( C726 C756 ) C726_=_C780( C726 C780 ) C726_=_C830( C726 C830 ) C726_=_C862( C726 C862 ) \nC726_=_C863( C726 C863 ) C726_=_C864( C726 C864 ) C726_=_C865( C726 C865 ) C726_=_C866( C726 C866 ) C726_=_C867( C726 C867 ) C726_=_C868( C726 C868 ) \nC726_=_C869( C726 C869 ) C726_=_C870( C726 C870 ) C726_=_C871( C726 C871 ) C726_=_C872( C726 C872 ) C726_=_C873( C726 C873 ) C726_=_C874( C726 C874 ) \nC726_=_C875( C726 C875 ) C726_=_C876( C726 C876 ) C726_=_C877( C726 C877 ) C727_=_C728( C727 C728 ) C727_=_C729( C727 C729 ) C727_=_C731( C727 C731 ) \nC727_=_C732( C727 C732 ) C727_=_C733( C727 C733 ) C727_=_C734( C727 C734 ) C727_=_C735( C727 C735 ) C727_=_C736( C727 C736 ) C727_=_C737( C727 C737 ) \nC727_=_C738( C727 C738 ) C727_=_C739( C727 C739 ) C727_=_C740( C727 C740 ) C727_=_C741( C727 C741 ) C727_=_C742( C727 C742 ) C727_=_C743( C727 C743 ) \nC727_=_C744( C727 C744 ) C727_=_C745( C727 C745 ) C727_=_C746( C727 C746 ) C727_=_C747( C727 C747 ) C727_=_C748( C727 C748 ) C727_=_C749( C727 C749 ) \nC727_=_C750( C727 C750 ) C727_=_C751( C727 C751 ) C727_=_C752( C727 C752 ) C727_=_C753( C727 C753 ) C727_=_C754( C727 C754 ) C727_=_C755( C727 C755 ) \nC727_=_C756( C727 C756 ) C727_=_C760( C727 C760 ) C727_=_C812( C727 C812 ) C727_=_C862( C727 C862 ) C727_=_C883( C727 C883 ) C728_=_C729( C728 C729 ) \nC728_=_C731( C728 C731 ) C728_=_C732( C728 C732 ) C728_=_C733( C728 C733 ) C728_=_C734( C728 C734 ) C728_=_C735( C728 C735 ) C728_=_C736( C728 C736 ) \nC728_=_C737( C728 C737 ) C728_=_C738( C728 C738 ) C728_=_C739( C728 C739 ) C728_=_C740( C728 C740 ) C728_=_C741( C728 C741 ) C728_=_C742( C728 C742 ) \nC728_=_C743( C728 C743 ) C728_=_C744( C728 C744 ) C728_=_C745( C728 C745 ) C728_=_C746( C728 C746 ) C728_=_C747( C728 C747 ) C728_=_C748( C728 C748 ) \nC728_=_C749( C728 C749 ) C728_=_C750( C728 C750 ) C728_=_C751( C728 C751 ) C728_=_C752( C728 C752 ) C728_=_C753( C728 C753 ) C728_=_C754( C728 C754 ) \nC728_=_C755( C728 C755 ) C728_=_C756( C728 C756 ) C728_=_C911( C728 C911 ) C729_=_C731( C729 C731 ) C729_=_C732( C729 C732 ) C729_=_C733( C729 C733 ) \nC729_=_C734( C729 C734 ) C729_=_C735( C729 C735 ) C729_=_C736( C729 C736 ) C729_=_C737( C729 C737 ) C729_=_C738( C729 C738 ) C729_=_C739( C729 C739 ) \nC729_=_C740( C729 C740 ) C729_=_C741( C729 C741 ) C729_=_C742( C729 C742 ) C729_=_C743( C729 C743 ) C729_=_C744( C729 C744 ) C729_=_C745( C729 C745 ) \nC729_=_C746( C729 C746 ) C729_=_C747( C729 C747 ) C729_=_C748( C729 C748 ) C729_=_C749( C729 C749 ) C729_=_C750( C729 C750 ) C729_=_C751( C729 C751 ) \nC729_=_C752( C729 C752 ) C729_=_C753( C729 C753 ) C729_=_C754( C729 C754 ) C729_=_C755( C729 C755 ) C729_=_C756( C729 C756 ) C729_=_C761( C729 C761 ) \nC729_=_C813( C729 C813 ) C729_=_C863( C729 C863 ) C729_=_C927( C729 C927 ) C731_=_C732( C731 C732 ) C731_=_C733( C731 C733 ) C731_=_C734( C731 C734 ) \nC731_=_C735( C731 C735 ) C731_=_C736( C731 C736 ) C731_=_C737( C731 C737 ) C731_=_C738( C731 C738 ) C731_=_C739( C731 C739 ) C731_=_C740( C731 C740 ) \nC731_=_C741( C731 C741 ) C731_=_C742( C731 C742 ) C731_=_C743( C731 C743 ) C731_=_C744( C731 C744 ) C731_=_C745( C731 C745 ) C731_=_C746( C731 C746 ) \nC731_=_C747( C731 C747 ) C731_=_C748( C731 C748 ) C731_=_C749( C731 C749 ) C731_=_C750( C731 C750 ) C731_=_C751( C731 C751 ) C731_=_C752( C731 C752 ) \nC731_=_C753( C731 C753 ) C731_=_C754( C731 C754 ) C731_=_C755( C731 C755 ) C731_=_C756( C731 C756 ) C731_=_C762( C731 C762 ) C731_=_C815( C731 C815 ) \nC731_=_C864( C731 C864 ) C731_=_C955( C731 C955 ) C732_=_C733( C732 C733 ) C732_=_C734( C732 C734 ) C732_=_C735( C732 C735 ) C732_=_C736( C732 C736 ) \nC732_=_C737( C732 C737 ) C732_=_C738( C732 C738 ) C732_=_C739( C732 C739 ) C732_=_C740( C732 C740 ) C732_=_C741( C732 C741 ) C732_=_C742( C732 C742 ) \nC732_=_C743( C732 C743 ) C732_=_C744( C732 C744 ) C732_=_C745( C732 C745 ) C732_=_C746( C732 C746 ) C732_=_C747( C732 C747 ) C732_=_C748( C732 C748 ) \nC732_=_C749( C732 C749 ) C732_=_C750( C732 C750 ) C732_=_C751( C732 C751 ) C732_=_C752( C732 C752 ) C732_=_C753( C732 C753 ) C732_=_C754( C732 C754 ) \nC732_=_C755( C732 C755 ) C732_=_C756( C732 C756 ) C733_=_C734( C733 C734 ) C733_=_C735( C733 C735 ) C733_=_C736( C733 C736 ) C733_=_C737( C733 C737 ) \nC733_=_C738( C733 C738 ) C733_=_C739( C733 C739 ) C733_=_C740( C733 C740 ) C733_=_C741( C733 C741 ) C733_=_C742( C733 C742 ) C733_=_C743( C733 C743 ) \nC733_=_C744( C733 C744 ) C733_=_C745( C733 C745 ) C733_=_C746( C733 C746 ) C733_=_C747( C733 C747 ) C733_=_C748( C733 C748 ) C733_=_C749( C733 C749 ) \nC733_=_C750( C733 C750 ) C733_=_C751( C733 C751 ) C733_=_C752(</w:t>
      </w:r>
    </w:p>
    <w:p>
      <w:pPr>
        <w:pStyle w:val="PreformattedText"/>
        <w:bidi w:val="0"/>
        <w:spacing w:before="0" w:after="0"/>
        <w:jc w:val="left"/>
        <w:rPr/>
      </w:pPr>
      <w:r>
        <w:rPr/>
        <w:t xml:space="preserve"> </w:t>
      </w:r>
      <w:r>
        <w:rPr/>
        <w:t>C733 C752 ) C733_=_C753( C733 C753 ) C733_=_C754( C733 C754 ) C733_=_C755( C733 C755 ) \nC733_=_C756( C733 C756 ) C733_=_C763( C733 C763 ) C733_=_C816( C733 C816 ) C733_=_C865( C733 C865 ) C733_=_C956( C733 C956 ) C734_=_C735( C734 C735 ) \nC734_=_C736( C734 C736 ) C734_=_C737( C734 C737 ) C734_=_C738( C734 C738 ) C734_=_C739( C734 C739 ) C734_=_C740( C734 C740 ) C734_=_C741( C734 C741 ) \nC734_=_C742( C734 C742 ) C734_=_C743( C734 C743 ) C734_=_C744( C734 C744 ) C734_=_C745( C734 C745 ) C734_=_C746( C734 C746 ) C734_=_C747( C734 C747 ) \nC734_=_C748( C734 C748 ) C734_=_C749( C734 C749 ) C734_=_C750( C734 C750 ) C734_=_C751( C734 C751 ) C734_=_C752( C734 C752 ) C734_=_C753( C734 C753 ) \nC734_=_C754( C734 C754 ) C734_=_C755( C734 C755 ) C734_=_C756( C734 C756 ) C735_=_C736( C735 C736 ) C735_=_C737( C735 C737 ) C735_=_C738( C735 C738 ) \nC735_=_C739( C735 C739 ) C735_=_C740( C735 C740 ) C735_=_C741( C735 C741 ) C735_=_C742( C735 C742 ) C735_=_C743( C735 C743 ) C735_=_C744( C735 C744 ) \nC735_=_C745( C735 C745 ) C735_=_C746( C735 C746 ) C735_=_C747( C735 C747 ) C735_=_C748( C735 C748 ) C735_=_C749( C735 C749 ) C735_=_C750( C735 C750 ) \nC735_=_C751( C735 C751 ) C735_=_C752( C735 C752 ) C735_=_C753( C735 C753 ) C735_=_C754( C735 C754 ) C735_=_C755( C735 C755 ) C735_=_C756( C735 C756 ) \nC735_=_C764( C735 C764 ) C735_=_C817( C735 C817 ) C735_=_C866( C735 C866 ) C735_=_C957( C735 C957 ) C736_=_C737( C736 C737 ) C736_=_C738( C736 C738 ) \nC736_=_C739( C736 C739 ) C736_=_C740( C736 C740 ) C736_=_C741( C736 C741 ) C736_=_C742( C736 C742 ) C736_=_C743( C736 C743 ) C736_=_C744( C736 C744 ) \nC736_=_C745( C736 C745 ) C736_=_C746( C736 C746 ) C736_=_C747( C736 C747 ) C736_=_C748( C736 C748 ) C736_=_C749( C736 C749 ) C736_=_C750( C736 C750 ) \nC736_=_C751( C736 C751 ) C736_=_C752( C736 C752 ) C736_=_C753( C736 C753 ) C736_=_C754( C736 C754 ) C736_=_C755( C736 C755 ) C736_=_C756( C736 C756 ) \nC737_=_C738( C737 C738 ) C737_=_C739( C737 C739 ) C737_=_C740( C737 C740 ) C737_=_C741( C737 C741 ) C737_=_C742( C737 C742 ) C737_=_C743( C737 C743 ) \nC737_=_C744( C737 C744 ) C737_=_C745( C737 C745 ) C737_=_C746( C737 C746 ) C737_=_C747( C737 C747 ) C737_=_C748( C737 C748 ) C737_=_C749( C737 C749 ) \nC737_=_C750( C737 C750 ) C737_=_C751( C737 C751 ) C737_=_C752( C737 C752 ) C737_=_C753( C737 C753 ) C737_=_C754( C737 C754 ) C737_=_C755( C737 C755 ) \nC737_=_C756( C737 C756 ) C737_=_C765( C737 C765 ) C737_=_C818( C737 C818 ) C737_=_C867( C737 C867 ) C737_=_C958( C737 C958 ) C738_=_C739( C738 C739 ) \nC738_=_C740( C738 C740 ) C738_=_C741( C738 C741 ) C738_=_C742( C738 C742 ) C738_=_C743( C738 C743 ) C738_=_C744( C738 C744 ) C738_=_C745( C738 C745 ) \nC738_=_C746( C738 C746 ) C738_=_C747( C738 C747 ) C738_=_C748( C738 C748 ) C738_=_C749( C738 C749 ) C738_=_C750( C738 C750 ) C738_=_C751( C738 C751 ) \nC738_=_C752( C738 C752 ) C738_=_C753( C738 C753 ) C738_=_C754( C738 C754 ) C738_=_C755( C738 C755 ) C738_=_C756( C738 C756 ) C739_=_C740( C739 C740 ) \nC739_=_C741( C739 C741 ) C739_=_C742( C739 C742 ) C739_=_C743( C739 C743 ) C739_=_C744( C739 C744 ) C739_=_C745( C739 C745 ) C739_=_C746( C739 C746 ) \nC739_=_C747( C739 C747 ) C739_=_C748( C739 C748 ) C739_=_C749( C739 C749 ) C739_=_C750( C739 C750 ) C739_=_C751( C739 C751 ) C739_=_C752( C739 C752 ) \nC739_=_C753( C739 C753 ) C739_=_C754( C739 C754 ) C739_=_C755( C739 C755 ) C739_=_C756( C739 C756 ) C739_=_C766( C739 C766 ) C739_=_C819( C739 C819 ) \nC739_=_C868( C739 C868 ) C739_=_C959( C739 C959 ) C740_=_C741( C740 C741 ) C740_=_C742( C740 C742 ) C740_=_C743( C740 C743 ) C740_=_C744( C740 C744 ) \nC740_=_C745( C740 C745 ) C740_=_C746( C740 C746 ) C740_=_C747( C740 C747 ) C740_=_C748( C740 C748 ) C740_=_C749( C740 C749 ) C740_=_C750( C740 C750 ) \nC740_=_C751( C740 C751 ) C740_=_C752( C740 C752 ) C740_=_C753( C740 C753 ) C740_=_C754( C740 C754 ) C740_=_C755( C740 C755 ) C740_=_C756( C740 C756 ) \nC741_=_C742( C741 C742 ) C741_=_C743( C741 C743 ) C741_=_C744( C741 C744 ) C741_=_C745( C741 C745 ) C741_=_C746( C741 C746 ) C741_=_C747( C741 C747 ) \nC741_=_C748( C741 C748 ) C741_=_C749( C741 C749 ) C741_=_C750( C741 C750 ) C741_=_C751( C741 C751 ) C741_=_C752( C741 C752 ) C741_=_C753( C741 C753 ) \nC741_=_C754( C741 C754 ) C741_=_C755( C741 C755 ) C741_=_C756( C741 C756 ) C741_=_C767( C741 C767 ) C741_=_C820( C741 C820 ) C741_=_C869( C741 C869 ) \nC741_=_C960( C741 C960 ) C742_=_C743( C742 C743 ) C742_=_C744( C742 C744 ) C742_=_C745( C742 C745 ) C742_=_C746( C742 C746 ) C742_=_C747( C742 C747 ) \nC742_=_C748( C742 C748 ) C742_=_C749( C742 C749 ) C742_=_C750( C742 C750 ) C742_=_C751( C742 C751 ) C742_=_C752( C742 C752 ) C742_=_C753( C742 C753 ) \nC742_=_C754( C742 C754 ) C742_=_C755( C742 C755 ) C742_=_C756( C742 C756 ) C743_=_C744( C743 C744 ) C743_=_C745( C743 C745 ) C743_=_C746( C743 C746 ) \nC743_=_C747( C743 C747 ) C743_=_C748( C743 C748 ) C743_=_C749( C743 C749 ) C743_=_C750( C743 C750 ) C743_=_C751( C743 C751 ) C743_=_C752( C743 C752 ) \nC743_=_C753( C743 C753 ) C743_=_C754( C743 C754 ) C743_=_C755( C743 C755 ) C743_=_C756( C743 C756 ) C743_=_C768( C743 C768 ) C743_=_C821( C743 C821 ) \nC743_=_C870( C743 C870 ) C743_=_C961( C743 C961 ) C744_=_C745( C744 C745 ) C744_=_C746( C744 C746 ) C744_=_C747( C744 C747 ) C744_=_C748( C744 C748 ) \nC744_=_C749( C744 C749 ) C744_=_C750( C744 C750 ) C744_=_C751( C744 C751 ) C744_=_C752( C744 C752 ) C744_=_C753( C744 C753 ) C744_=_C754( C744 C754 ) \nC744_=_C755( C744 C755 ) C744_=_C756( C744 C756 ) C745_=_C746( C745 C746 ) C745_=_C747( C745 C747 ) C745_=_C748( C745 C748 ) C745_=_C749( C745 C749 ) \nC745_=_C750( C745 C750 ) C745_=_C751( C745 C751 ) C745_=_C752( C745 C752 ) C745_=_C753( C745 C753 ) C745_=_C754( C745 C754 ) C745_=_C755( C745 C755 ) \nC745_=_C756( C745 C756 ) C745_=_C769( C745 C769 ) C745_=_C822( C745 C822 ) C745_=_C871( C745 C871 ) C745_=_C962( C745 C962 ) C746_=_C747( C746 C747 ) \nC746_=_C748( C746 C748 ) C746_=_C749( C746 C749 ) C746_=_C750( C746 C750 ) C746_=_C751( C746 C751 ) C746_=_C752( C746 C752 ) C746_=_C753( C746 C753 ) \nC746_=_C754( C746 C754 ) C746_=_C755( C746 C755 ) C746_=_C756( C746 C756 ) C747_=_C748( C747 C748 ) C747_=_C749( C747 C749 ) C747_=_C750( C747 C750 ) \nC747_=_C751( C747 C751 ) C747_=_C752( C747 C752 ) C747_=_C753( C747 C753 ) C747_=_C754( C747 C754 ) C747_=_C755( C747 C755 ) C747_=_C756( C747 C756 ) \nC747_=_C770( C747 C770 ) C747_=_C823( C747 C823 ) C747_=_C872( C747 C872 ) C747_=_C963( C747 C963 ) C748_=_C749( C748 C749 ) C748_=_C750( C748 C750 ) \nC748_=_C751( C748 C751 ) C748_=_C752( C748 C752 ) C748_=_C753( C748 C753 ) C748_=_C754( C748 C754 ) C748_=_C755( C748 C755 ) C748_=_C756( C748 C756 ) \nC749_=_C750( C749 C750 ) C749_=_C751( C749 C751 ) C749_=_C752( C749 C752 ) C749_=_C753( C749 C753 ) C749_=_C754( C749 C754 ) C749_=_C755( C749 C755 ) \nC749_=_C756( C749 C756 ) C749_=_C771( C749 C771 ) C749_=_C824( C749 C824 ) C749_=_C873( C749 C873 ) C749_=_C964( C749 C964 ) C750_=_C751( C750 C751 ) \nC750_=_C752( C750 C752 ) C750_=_C753( C750 C753 ) C750_=_C754( C750 C754 ) C750_=_C755( C750 C755 ) C750_=_C756( C750 C756 ) C750_=_C874( C750 C874 ) \nC751_=_C752( C751 C752 ) C751_=_C753( C751 C753 ) C751_=_C754( C751 C754 ) C751_=_C755( C751 C755 ) C751_=_C756( C751 C756 ) C751_=_C772( C751 C772 ) \nC751_=_C825( C751 C825 ) C751_=_C875( C751 C875 ) C751_=_C965( C751 C965 ) C752_=_C753( C752 C753 ) C752_=_C754( C752 C754 ) C752_=_C755( C752 C755 ) \nC752_=_C756( C752 C756 ) C753_=_C754( C753 C754 ) C753_=_C755( C753 C755 ) C753_=_C756( C753 C756 ) C753_=_C773( C753 C773 ) C753_=_C826( C753 C826 ) \nC753_=_C876( C753 C876 ) C753_=_C966( C753 C966 ) C754_=_C755( C754 C755 ) C754_=_C756( C754 C756 ) C755_=_C756( C755 C756 ) C755_=_C774( C755 C774 ) \nC755_=_C827( C755 C827 ) C755_=_C877( C755 C877 ) C755_=_C967( C755 C967 ) C757_=_C758( C757 C758 ) C757_=_C760( C757 C760 ) C757_=_C761( C757 C761 ) \nC757_=_C762( C757 C762 ) C757_=_C763( C757 C763 ) C757_=_C764( C757 C764 ) C757_=_C765( C757 C765 ) C757_=_C766( C757 C766 ) C757_=_C767( C757 C767 ) \nC757_=_C768( C757 C768 ) C757_=_C769( C757 C769 ) C757_=_C770( C757 C770 ) C757_=_C771( C757 C771 ) C757_=_C772( C757 C772 ) C757_=_C773( C757 C773 ) \nC757_=_C774( C757 C774 ) C757_=_C777( C757 C777 ) C757_=_C780( C757 C780 ) C757_=_C784( C757 C784 ) C758_=_C760( C758 C760 ) C758_=_C761( C758 C761 ) \nC758_=_C762( C758 C762 ) C758_=_C763( C758 C763 ) C758_=_C764( C758 C764 ) C758_=_C765( C758 C765 ) C758_=_C766( C758 C766 ) C758_=_C767( C758 C767 ) \nC758_=_C768( C758 C768 ) C758_=_C769( C758 C769 ) C758_=_C770( C758 C770 ) C758_=_C771( C758 C771 ) C758_=_C772( C758 C772 ) C758_=_C773( C758 C773 ) \nC758_=_C774( C758 C774 ) C758_=_C811( C758 C811 ) C758_=_C830( C758 C830 ) C758_=_C835( C758 C835 ) C760_=_C761( C760 C761 ) C760_=_C762( C760 C762 ) \nC760_=_C763( C760 C763 ) C760_=_C764( C760 C764 ) C760_=_C765( C760 C765 ) C760_=_C766( C760 C766 ) C760_=_C767( C760 C767 ) C760_=_C768( C760 C768 ) \nC760_=_C769( C760 C769 ) C760_=_C770( C760 C770 ) C760_=_C771( C760 C771 ) C760_=_C772( C760 C772 ) C760_=_C773( C760 C773 ) C760_=_C774( C760 C774 ) \nC760_=_C812( C760 C812 ) C760_=_C862( C760 C862 ) C760_=_C883( C760 C883 ) C761_=_C762( C761 C762 ) C761_=_C763( C761 C763 ) C761_=_C764( C761 C764 ) \nC761_=_C765( C761 C765 ) C761_=_C766( C761 C766 ) C761_=_C767( C761 C767 ) C761_=_C768( C761 C768 ) C761_=_C769( C761 C769 ) C761_=_C770( C761 C770 ) \nC761_=_C771( C761 C771 ) C761_=_C772( C761 C772 ) C761_=_C773( C761 C773 ) C761_=_C774( C761 C774 ) C761_=_C813( C761 C813 ) C761_=_C863( C761 C863 ) \nC761_=_C927( C761 C927 ) C762_=_C763( C762 C763 ) C762_=_C764( C762 C764 ) C762_=_C765( C762 C765 ) C762_=_C766( C762 C766 ) C762_=_C767( C762 C767 ) \nC762_=_C768( C762 C768 ) C762_=_C769( C762 C769 ) C762_=_C770( C762 C770 ) C762_=_C771( C762 C771 ) C762_=_C772( C762 C772 ) C762_=_C773( C762 C773 ) \nC762_=_C774( C762 C774 ) C762_=_C815( C762 C815 ) C762_=_C864( C762 C864 ) C762_=_C955(</w:t>
      </w:r>
    </w:p>
    <w:p>
      <w:pPr>
        <w:pStyle w:val="PreformattedText"/>
        <w:bidi w:val="0"/>
        <w:spacing w:before="0" w:after="0"/>
        <w:jc w:val="left"/>
        <w:rPr/>
      </w:pPr>
      <w:r>
        <w:rPr/>
        <w:t xml:space="preserve"> </w:t>
      </w:r>
      <w:r>
        <w:rPr/>
        <w:t>C762 C955 ) C763_=_C764( C763 C764 ) C763_=_C765( C763 C765 ) \nC763_=_C766( C763 C766 ) C763_=_C767( C763 C767 ) C763_=_C768( C763 C768 ) C763_=_C769( C763 C769 ) C763_=_C770( C763 C770 ) C763_=_C771( C763 C771 ) \nC763_=_C772( C763 C772 ) C763_=_C773( C763 C773 ) C763_=_C774( C763 C774 ) C763_=_C816( C763 C816 ) C763_=_C865( C763 C865 ) C763_=_C956( C763 C956 ) \nC764_=_C765( C764 C765 ) C764_=_C766( C764 C766 ) C764_=_C767( C764 C767 ) C764_=_C768( C764 C768 ) C764_=_C769( C764 C769 ) C764_=_C770( C764 C770 ) \nC764_=_C771( C764 C771 ) C764_=_C772( C764 C772 ) C764_=_C773( C764 C773 ) C764_=_C774( C764 C774 ) C764_=_C817( C764 C817 ) C764_=_C866( C764 C866 ) \nC764_=_C957( C764 C957 ) C765_=_C766( C765 C766 ) C765_=_C767( C765 C767 ) C765_=_C768( C765 C768 ) C765_=_C769( C765 C769 ) C765_=_C770( C765 C770 ) \nC765_=_C771( C765 C771 ) C765_=_C772( C765 C772 ) C765_=_C773( C765 C773 ) C765_=_C774( C765 C774 ) C765_=_C818( C765 C818 ) C765_=_C867( C765 C867 ) \nC765_=_C958( C765 C958 ) C766_=_C767( C766 C767 ) C766_=_C768( C766 C768 ) C766_=_C769( C766 C769 ) C766_=_C770( C766 C770 ) C766_=_C771( C766 C771 ) \nC766_=_C772( C766 C772 ) C766_=_C773( C766 C773 ) C766_=_C774( C766 C774 ) C766_=_C819( C766 C819 ) C766_=_C868( C766 C868 ) C766_=_C959( C766 C959 ) \nC767_=_C768( C767 C768 ) C767_=_C769( C767 C769 ) C767_=_C770( C767 C770 ) C767_=_C771( C767 C771 ) C767_=_C772( C767 C772 ) C767_=_C773( C767 C773 ) \nC767_=_C774( C767 C774 ) C767_=_C820( C767 C820 ) C767_=_C869( C767 C869 ) C767_=_C960( C767 C960 ) C768_=_C769( C768 C769 ) C768_=_C770( C768 C770 ) \nC768_=_C771( C768 C771 ) C768_=_C772( C768 C772 ) C768_=_C773( C768 C773 ) C768_=_C774( C768 C774 ) C768_=_C821( C768 C821 ) C768_=_C870( C768 C870 ) \nC768_=_C961( C768 C961 ) C769_=_C770( C769 C770 ) C769_=_C771( C769 C771 ) C769_=_C772( C769 C772 ) C769_=_C773( C769 C773 ) C769_=_C774( C769 C774 ) \nC769_=_C822( C769 C822 ) C769_=_C871( C769 C871 ) C769_=_C962( C769 C962 ) C770_=_C771( C770 C771 ) C770_=_C772( C770 C772 ) C770_=_C773( C770 C773 ) \nC770_=_C774( C770 C774 ) C770_=_C823( C770 C823 ) C770_=_C872( C770 C872 ) C770_=_C963( C770 C963 ) C771_=_C772( C771 C772 ) C771_=_C773( C771 C773 ) \nC771_=_C774( C771 C774 ) C771_=_C824( C771 C824 ) C771_=_C873( C771 C873 ) C771_=_C964( C771 C964 ) C772_=_C773( C772 C773 ) C772_=_C774( C772 C774 ) \nC772_=_C825( C772 C825 ) C772_=_C875( C772 C875 ) C772_=_C965( C772 C965 ) C773_=_C774( C773 C774 ) C773_=_C826( C773 C826 ) C773_=_C876( C773 C876 ) \nC773_=_C966( C773 C966 ) C774_=_C827( C774 C827 ) C774_=_C877( C774 C877 ) C774_=_C967( C774 C967 ) C777_=_C780( C777 C780 ) C777_=_C784( C777 C784 ) \nC777_=_C811( C777 C811 ) C777_=_C812( C777 C812 ) C777_=_C813( C777 C813 ) C777_=_C815( C777 C815 ) C777_=_C816( C777 C816 ) C777_=_C817( C777 C817 ) \nC777_=_C818( C777 C818 ) C777_=_C819( C777 C819 ) C777_=_C820( C777 C820 ) C777_=_C821( C777 C821 ) C777_=_C822( C777 C822 ) C777_=_C823( C777 C823 ) \nC777_=_C824( C777 C824 ) C777_=_C825( C777 C825 ) C777_=_C826( C777 C826 ) C777_=_C827( C777 C827 ) C780_=_C784( C780 C784 ) C780_=_C830( C780 C830 ) \nC780_=_C862( C780 C862 ) C780_=_C863( C780 C863 ) C780_=_C864( C780 C864 ) C780_=_C865( C780 C865 ) C780_=_C866( C780 C866 ) C780_=_C867( C780 C867 ) \nC780_=_C868( C780 C868 ) C780_=_C869( C780 C869 ) C780_=_C870( C780 C870 ) C780_=_C871( C780 C871 ) C780_=_C872( C780 C872 ) C780_=_C873( C780 C873 ) \nC780_=_C874( C780 C874 ) C780_=_C875( C780 C875 ) C780_=_C876( C780 C876 ) C780_=_C877( C780 C877 ) C784_=_C835( C784 C835 ) C784_=_C883( C784 C883 ) \nC784_=_C911( C784 C911 ) C784_=_C927( C784 C927 ) C784_=_C955( C784 C955 ) C784_=_C956( C784 C956 ) C784_=_C957( C784 C957 ) C784_=_C958( C784 C958 ) \nC784_=_C959( C784 C959 ) C784_=_C960( C784 C960 ) C784_=_C961( C784 C961 ) C784_=_C962( C784 C962 ) C784_=_C963( C784 C963 ) C784_=_C964( C784 C964 ) \nC784_=_C965( C784 C965 ) C784_=_C966( C784 C966 ) C784_=_C967( C784 C967 ) C811_=_C812( C811 C812 ) C811_=_C813( C811 C813 ) C811_=_C815( C811 C815 ) \nC811_=_C816( C811 C816 ) C811_=_C817( C811 C817 ) C811_=_C818( C811 C818 ) C811_=_C819( C811 C819 ) C811_=_C820( C811 C820 ) C811_=_C821( C811 C821 ) \nC811_=_C822( C811 C822 ) C811_=_C823( C811 C823 ) C811_=_C824( C811 C824 ) C811_=_C825( C811 C825 ) C811_=_C826( C811 C826 ) C811_=_C827( C811 C827 ) \nC811_=_C830( C811 C830 ) C811_=_C835( C811 C835 ) C812_=_C813( C812 C813 ) C812_=_C815( C812 C815 ) C812_=_C816( C812 C816 ) C812_=_C817( C812 C817 ) \nC812_=_C818( C812 C818 ) C812_=_C819( C812 C819 ) C812_=_C820( C812 C820 ) C812_=_C821( C812 C821 ) C812_=_C822( C812 C822 ) C812_=_C823( C812 C823 ) \nC812_=_C824( C812 C824 ) C812_=_C825( C812 C825 ) C812_=_C826( C812 C826 ) C812_=_C827( C812 C827 ) C812_=_C862( C812 C862 ) C812_=_C883( C812 C883 ) \nC813_=_C815( C813 C815 ) C813_=_C816( C813 C816 ) C813_=_C817( C813 C817 ) C813_=_C818( C813 C818 ) C813_=_C819( C813 C819 ) C813_=_C820( C813 C820 ) \nC813_=_C821( C813 C821 ) C813_=_C822( C813 C822 ) C813_=_C823( C813 C823 ) C813_=_C824( C813 C824 ) C813_=_C825( C813 C825 ) C813_=_C826( C813 C826 ) \nC813_=_C827( C813 C827 ) C813_=_C863( C813 C863 ) C813_=_C927( C813 C927 ) C815_=_C816( C815 C816 ) C815_=_C817( C815 C817 ) C815_=_C818( C815 C818 ) \nC815_=_C819( C815 C819 ) C815_=_C820( C815 C820 ) C815_=_C821( C815 C821 ) C815_=_C822( C815 C822 ) C815_=_C823( C815 C823 ) C815_=_C824( C815 C824 ) \nC815_=_C825( C815 C825 ) C815_=_C826( C815 C826 ) C815_=_C827( C815 C827 ) C815_=_C864( C815 C864 ) C815_=_C955( C815 C955 ) C816_=_C817( C816 C817 ) \nC816_=_C818( C816 C818 ) C816_=_C819( C816 C819 ) C816_=_C820( C816 C820 ) C816_=_C821( C816 C821 ) C816_=_C822( C816 C822 ) C816_=_C823( C816 C823 ) \nC816_=_C824( C816 C824 ) C816_=_C825( C816 C825 ) C816_=_C826( C816 C826 ) C816_=_C827( C816 C827 ) C816_=_C865( C816 C865 ) C816_=_C956( C816 C956 ) \nC817_=_C818( C817 C818 ) C817_=_C819( C817 C819 ) C817_=_C820( C817 C820 ) C817_=_C821( C817 C821 ) C817_=_C822( C817 C822 ) C817_=_C823( C817 C823 ) \nC817_=_C824( C817 C824 ) C817_=_C825( C817 C825 ) C817_=_C826( C817 C826 ) C817_=_C827( C817 C827 ) C817_=_C866( C817 C866 ) C817_=_C957( C817 C957 ) \nC818_=_C819( C818 C819 ) C818_=_C820( C818 C820 ) C818_=_C821( C818 C821 ) C818_=_C822( C818 C822 ) C818_=_C823( C818 C823 ) C818_=_C824( C818 C824 ) \nC818_=_C825( C818 C825 ) C818_=_C826( C818 C826 ) C818_=_C827( C818 C827 ) C818_=_C867( C818 C867 ) C818_=_C958( C818 C958 ) C819_=_C820( C819 C820 ) \nC819_=_C821( C819 C821 ) C819_=_C822( C819 C822 ) C819_=_C823( C819 C823 ) C819_=_C824( C819 C824 ) C819_=_C825( C819 C825 ) C819_=_C826( C819 C826 ) \nC819_=_C827( C819 C827 ) C819_=_C868( C819 C868 ) C819_=_C959( C819 C959 ) C820_=_C821( C820 C821 ) C820_=_C822( C820 C822 ) C820_=_C823( C820 C823 ) \nC820_=_C824( C820 C824 ) C820_=_C825( C820 C825 ) C820_=_C826( C820 C826 ) C820_=_C827( C820 C827 ) C820_=_C869( C820 C869 ) C820_=_C960( C820 C960 ) \nC821_=_C822( C821 C822 ) C821_=_C823( C821 C823 ) C821_=_C824( C821 C824 ) C821_=_C825( C821 C825 ) C821_=_C826( C821 C826 ) C821_=_C827( C821 C827 ) \nC821_=_C870( C821 C870 ) C821_=_C961( C821 C961 ) C822_=_C823( C822 C823 ) C822_=_C824( C822 C824 ) C822_=_C825( C822 C825 ) C822_=_C826( C822 C826 ) \nC822_=_C827( C822 C827 ) C822_=_C871( C822 C871 ) C822_=_C962( C822 C962 ) C823_=_C824( C823 C824 ) C823_=_C825( C823 C825 ) C823_=_C826( C823 C826 ) \nC823_=_C827( C823 C827 ) C823_=_C872( C823 C872 ) C823_=_C963( C823 C963 ) C824_=_C825( C824 C825 ) C824_=_C826( C824 C826 ) C824_=_C827( C824 C827 ) \nC824_=_C873( C824 C873 ) C824_=_C964( C824 C964 ) C825_=_C826( C825 C826 ) C825_=_C827( C825 C827 ) C825_=_C875( C825 C875 ) C825_=_C965( C825 C965 ) \nC826_=_C827( C826 C827 ) C826_=_C876( C826 C876 ) C826_=_C966( C826 C966 ) C827_=_C877( C827 C877 ) C827_=_C967( C827 C967 ) C830_=_C835( C830 C835 ) \nC830_=_C862( C830 C862 ) C830_=_C863( C830 C863 ) C830_=_C864( C830 C864 ) C830_=_C865( C830 C865 ) C830_=_C866( C830 C866 ) C830_=_C867( C830 C867 ) \nC830_=_C868( C830 C868 ) C830_=_C869( C830 C869 ) C830_=_C870( C830 C870 ) C830_=_C871( C830 C871 ) C830_=_C872( C830 C872 ) C830_=_C873( C830 C873 ) \nC830_=_C874( C830 C874 ) C830_=_C875( C830 C875 ) C830_=_C876( C830 C876 ) C830_=_C877( C830 C877 ) C835_=_C883( C835 C883 ) C835_=_C911( C835 C911 ) \nC835_=_C927( C835 C927 ) C835_=_C955( C835 C955 ) C835_=_C956( C835 C956 ) C835_=_C957( C835 C957 ) C835_=_C958( C835 C958 ) C835_=_C959( C835 C959 ) \nC835_=_C960( C835 C960 ) C835_=_C961( C835 C961 ) C835_=_C962( C835 C962 ) C835_=_C963( C835 C963 ) C835_=_C964( C835 C964 ) C835_=_C965( C835 C965 ) \nC835_=_C966( C835 C966 ) C835_=_C967( C835 C967 ) C862_=_C863( C862 C863 ) C862_=_C864( C862 C864 ) C862_=_C865( C862 C865 ) C862_=_C866( C862 C866 ) \nC862_=_C867( C862 C867 ) C862_=_C868( C862 C868 ) C862_=_C869( C862 C869 ) C862_=_C870( C862 C870 ) C862_=_C871( C862 C871 ) C862_=_C872( C862 C872 ) \nC862_=_C873( C862 C873 ) C862_=_C874( C862 C874 ) C862_=_C875( C862 C875 ) C862_=_C876( C862 C876 ) C862_=_C877( C862 C877 ) C862_=_C883( C862 C883 ) \nC863_=_C864( C863 C864 ) C863_=_C865( C863 C865 ) C863_=_C866( C863 C866 ) C863_=_C867( C863 C867 ) C863_=_C868( C863 C868 ) C863_=_C869( C863 C869 ) \nC863_=_C870( C863 C870 ) C863_=_C871( C863 C871 ) C863_=_C872( C863 C872 ) C863_=_C873( C863 C873 ) C863_=_C874( C863 C874 ) C863_=_C875( C863 C875 ) \nC863_=_C876( C863 C876 ) C863_=_C877( C863 C877 ) C863_=_C927( C863 C927 ) C864_=_C865( C864 C865 ) C864_=_C866( C864 C866 ) C864_=_C867( C864 C867 ) \nC864_=_C868( C864 C868 ) C864_=_C869( C864 C869 ) C864_=_C870( C864 C870 ) C864_=_C871( C864 C871 ) C864_=_C872( C864 C872 ) C864_=_C873( C864 C873 ) \nC864_=_C874( C864 C874 ) C864_=_C875( C864 C875 ) C864_=_C876( C864 C876 ) C864_=_C877( C864 C877 ) C864_=_C955( C864 C955 ) C865_=_C866( C865 C866 ) \nC865_=_C867( C865 C867 ) C865_=_C868( C865 C868 ) C865_=_C869( C865 C869 ) C865_=_C870( C865 C870 ) C865_=_C871(</w:t>
      </w:r>
    </w:p>
    <w:p>
      <w:pPr>
        <w:pStyle w:val="PreformattedText"/>
        <w:bidi w:val="0"/>
        <w:spacing w:before="0" w:after="0"/>
        <w:jc w:val="left"/>
        <w:rPr/>
      </w:pPr>
      <w:r>
        <w:rPr/>
        <w:t xml:space="preserve"> </w:t>
      </w:r>
      <w:r>
        <w:rPr/>
        <w:t>C865 C871 ) C865_=_C872( C865 C872 ) \nC865_=_C873( C865 C873 ) C865_=_C874( C865 C874 ) C865_=_C875( C865 C875 ) C865_=_C876( C865 C876 ) C865_=_C877( C865 C877 ) C865_=_C956( C865 C956 ) \nC866_=_C867( C866 C867 ) C866_=_C868( C866 C868 ) C866_=_C869( C866 C869 ) C866_=_C870( C866 C870 ) C866_=_C871( C866 C871 ) C866_=_C872( C866 C872 ) \nC866_=_C873( C866 C873 ) C866_=_C874( C866 C874 ) C866_=_C875( C866 C875 ) C866_=_C876( C866 C876 ) C866_=_C877( C866 C877 ) C866_=_C957( C866 C957 ) \nC867_=_C868( C867 C868 ) C867_=_C869( C867 C869 ) C867_=_C870( C867 C870 ) C867_=_C871( C867 C871 ) C867_=_C872( C867 C872 ) C867_=_C873( C867 C873 ) \nC867_=_C874( C867 C874 ) C867_=_C875( C867 C875 ) C867_=_C876( C867 C876 ) C867_=_C877( C867 C877 ) C867_=_C958( C867 C958 ) C868_=_C869( C868 C869 ) \nC868_=_C870( C868 C870 ) C868_=_C871( C868 C871 ) C868_=_C872( C868 C872 ) C868_=_C873( C868 C873 ) C868_=_C874( C868 C874 ) C868_=_C875( C868 C875 ) \nC868_=_C876( C868 C876 ) C868_=_C877( C868 C877 ) C868_=_C959( C868 C959 ) C869_=_C870( C869 C870 ) C869_=_C871( C869 C871 ) C869_=_C872( C869 C872 ) \nC869_=_C873( C869 C873 ) C869_=_C874( C869 C874 ) C869_=_C875( C869 C875 ) C869_=_C876( C869 C876 ) C869_=_C877( C869 C877 ) C869_=_C960( C869 C960 ) \nC870_=_C871( C870 C871 ) C870_=_C872( C870 C872 ) C870_=_C873( C870 C873 ) C870_=_C874( C870 C874 ) C870_=_C875( C870 C875 ) C870_=_C876( C870 C876 ) \nC870_=_C877( C870 C877 ) C870_=_C961( C870 C961 ) C871_=_C872( C871 C872 ) C871_=_C873( C871 C873 ) C871_=_C874( C871 C874 ) C871_=_C875( C871 C875 ) \nC871_=_C876( C871 C876 ) C871_=_C877( C871 C877 ) C871_=_C962( C871 C962 ) C872_=_C873( C872 C873 ) C872_=_C874( C872 C874 ) C872_=_C875( C872 C875 ) \nC872_=_C876( C872 C876 ) C872_=_C877( C872 C877 ) C872_=_C963( C872 C963 ) C873_=_C874( C873 C874 ) C873_=_C875( C873 C875 ) C873_=_C876( C873 C876 ) \nC873_=_C877( C873 C877 ) C873_=_C964( C873 C964 ) C874_=_C875( C874 C875 ) C874_=_C876( C874 C876 ) C874_=_C877( C874 C877 ) C875_=_C876( C875 C876 ) \nC875_=_C877( C875 C877 ) C875_=_C965( C875 C965 ) C876_=_C877( C876 C877 ) C876_=_C966( C876 C966 ) C877_=_C967( C877 C967 ) C883_=_C911( C883 C911 ) \nC883_=_C927( C883 C927 ) C883_=_C955( C883 C955 ) C883_=_C956( C883 C956 ) C883_=_C957( C883 C957 ) C883_=_C958( C883 C958 ) C883_=_C959( C883 C959 ) \nC883_=_C960( C883 C960 ) C883_=_C961( C883 C961 ) C883_=_C962( C883 C962 ) C883_=_C963( C883 C963 ) C883_=_C964( C883 C964 ) C883_=_C965( C883 C965 ) \nC883_=_C966( C883 C966 ) C883_=_C967( C883 C967 ) C911_=_C927( C911 C927 ) C911_=_C955( C911 C955 ) C911_=_C956( C911 C956 ) C911_=_C957( C911 C957 ) \nC911_=_C958( C911 C958 ) C911_=_C959( C911 C959 ) C911_=_C960( C911 C960 ) C911_=_C961( C911 C961 ) C911_=_C962( C911 C962 ) C911_=_C963( C911 C963 ) \nC911_=_C964( C911 C964 ) C911_=_C965( C911 C965 ) C911_=_C966( C911 C966 ) C911_=_C967( C911 C967 ) C927_=_C955( C927 C955 ) C927_=_C956( C927 C956 ) \nC927_=_C957( C927 C957 ) C927_=_C958( C927 C958 ) C927_=_C959( C927 C959 ) C927_=_C960( C927 C960 ) C927_=_C961( C927 C961 ) C927_=_C962( C927 C962 ) \nC927_=_C963( C927 C963 ) C927_=_C964( C927 C964 ) C927_=_C965( C927 C965 ) C927_=_C966( C927 C966 ) C927_=_C967( C927 C967 ) C955_=_C956( C955 C956 ) \nC955_=_C957( C955 C957 ) C955_=_C958( C955 C958 ) C955_=_C959( C955 C959 ) C955_=_C960( C955 C960 ) C955_=_C961( C955 C961 ) C955_=_C962( C955 C962 ) \nC955_=_C963( C955 C963 ) C955_=_C964( C955 C964 ) C955_=_C965( C955 C965 ) C955_=_C966( C955 C966 ) C955_=_C967( C955 C967 ) C956_=_C957( C956 C957 ) \nC956_=_C958( C956 C958 ) C956_=_C959( C956 C959 ) C956_=_C960( C956 C960 ) C956_=_C961( C956 C961 ) C956_=_C962( C956 C962 ) C956_=_C963( C956 C963 ) \nC956_=_C964( C956 C964 ) C956_=_C965( C956 C965 ) C956_=_C966( C956 C966 ) C956_=_C967( C956 C967 ) C957_=_C958( C957 C958 ) C957_=_C959( C957 C959 ) \nC957_=_C960( C957 C960 ) C957_=_C961( C957 C961 ) C957_=_C962( C957 C962 ) C957_=_C963( C957 C963 ) C957_=_C964( C957 C964 ) C957_=_C965( C957 C965 ) \nC957_=_C966( C957 C966 ) C957_=_C967( C957 C967 ) C958_=_C959( C958 C959 ) C958_=_C960( C958 C960 ) C958_=_C961( C958 C961 ) C958_=_C962( C958 C962 ) \nC958_=_C963( C958 C963 ) C958_=_C964( C958 C964 ) C958_=_C965( C958 C965 ) C958_=_C966( C958 C966 ) C958_=_C967( C958 C967 ) C959_=_C960( C959 C960 ) \nC959_=_C961( C959 C961 ) C959_=_C962( C959 C962 ) C959_=_C963( C959 C963 ) C959_=_C964( C959 C964 ) C959_=_C965( C959 C965 ) C959_=_C966( C959 C966 ) \nC959_=_C967( C959 C967 ) C960_=_C961( C960 C961 ) C960_=_C962( C960 C962 ) C960_=_C963( C960 C963 ) C960_=_C964( C960 C964 ) C960_=_C965( C960 C965 ) \nC960_=_C966( C960 C966 ) C960_=_C967( C960 C967 ) C961_=_C962( C961 C962 ) C961_=_C963( C961 C963 ) C961_=_C964( C961 C964 ) C961_=_C965( C961 C965 ) \nC961_=_C966( C961 C966 ) C961_=_C967( C961 C967 ) C962_=_C963( C962 C963 ) C962_=_C964( C962 C964 ) C962_=_C965( C962 C965 ) C962_=_C966( C962 C966 ) \nC962_=_C967( C962 C967 ) C963_=_C964( C963 C964 ) C963_=_C965( C963 C965 ) C963_=_C966( C963 C966 ) C963_=_C967( C963 C967 ) C964_=_C965( C964 C965 ) \nC964_=_C966( C964 C966 ) C964_=_C967( C964 C967 ) C965_=_C966( C965 C966 ) C965_=_C967( C965 C967 ) C966_=_C967( C966 C967 ) "];89-&gt;100[label="208: C17 C19 C20 C22 C24 \nC28 C63 C64 C99 C101 C102 \nC104 C106 C110 C144 C145 C180 \nC182 C183 C185 C187 C191 C224 \nC225 C258 C260 C261 C263 C265 \nC269 C302 C303 C333 C335 C336 \nC338 C340 C344 C376 C377 C406 \nC408 C409 C411 C413 C417 C447 \nC448 C474 C476 C477 C479 C481 \nC485 C514 C516 C540 C542 C543 \nC545 C547 C551 C579 C581 C603 \nC605 C606 C608 C610 C614 C641 \nC642 C663 C664 C667 C669 C671 \nC672 C673 C675 C676 C677 C678 \nC679 C680 C681 C682 C683 C684 \nC685 C686 C687 C688 C689 C690 \nC691 C692 C693 C694 C695 C696 \nC697 C698 C699 C700 C701 C722 \nC723 C725 C727 C728 C729 C731 \nC732 C733 C734 C735 C736 C737 \nC738 C739 C740 C741 C742 C743 \nC744 C745 C746 C747 C748 C749 \nC750 C751 C752 C753 C754 C755 \nC756 C757 C758 C760 C761 C762 \nC763 C764 C765 C766 C767 C768 \nC769 C770 C771 C772 C773 C774 \nC777 C780 C784 C811 C812 C813 \nC815 C816 C817 C818 C819 C820 \nC821 C822 C823 C824 C825 C826 \nC827 C830 C835 C862 C863 C864 \nC865 C866 C867 C868 C869 C870 \nC871 C872 C873 C874 C875 C876 \nC877 C883 C911 C927 C955 C956 \nC957 C958 C959 C960 C961 C962 \nC963 C964 C965 C966 C967 \n4320: C17_=_C19 ,C17_=_C20 ,C17_=_C22 ,C17_=_C24 ,C17_=_C28 ,\nC17_=_C63 ,C17_=_C99 ,C17_=_C144 ,C17_=_C180 ,C17_=_C224 ,C17_=_C258 ,\nC17_=_C302 ,C17_=_C333 ,C17_=_C376 ,C17_=_C406 ,C17_=_C447 ,C17_=_C474 ,\nC17_=_C514 ,C17_=_C540 ,C17_=_C579 ,C17_=_C603 ,C17_=_C641 ,C17_=_C663 ,\nC17_=_C664 ,C17_=_C667 ,C17_=_C669 ,C17_=_C671 ,C17_=_C672 ,C17_=_C673 ,\nC17_=_C675 ,C17_=_C676 ,C17_=_C677 ,C17_=_C678 ,C17_=_C679 ,C17_=_C680 ,\nC17_=_C681 ,C17_=_C682 ,C17_=_C683 ,C17_=_C684 ,C17_=_C685 ,C17_=_C686 ,\nC17_=_C687 ,C17_=_C688 ,C17_=_C689 ,C17_=_C690 ,C17_=_C691 ,C17_=_C692 ,\nC17_=_C693 ,C17_=_C694 ,C17_=_C695 ,C17_=_C696 ,C17_=_C697 ,C17_=_C698 ,\nC17_=_C699 ,C17_=_C700 ,C19_=_C20 ,C19_=_C22 ,C19_=_C24 ,C19_=_C28 ,\nC19_=_C64 ,C19_=_C101 ,C19_=_C145 ,C19_=_C182 ,C19_=_C225 ,C19_=_C260 ,\nC19_=_C303 ,C19_=_C335 ,C19_=_C377 ,C19_=_C408 ,C19_=_C448 ,C19_=_C476 ,\nC19_=_C516 ,C19_=_C542 ,C19_=_C581 ,C19_=_C605 ,C19_=_C642 ,C19_=_C701 ,\nC19_=_C722 ,C19_=_C723 ,C19_=_C725 ,C19_=_C727 ,C19_=_C728 ,C19_=_C729 ,\nC19_=_C731 ,C19_=_C732 ,C19_=_C733 ,C19_=_C734 ,C19_=_C735 ,C19_=_C736 ,\nC19_=_C737 ,C19_=_C738 ,C19_=_C739 ,C19_=_C740 ,C19_=_C741 ,C19_=_C742 ,\nC19_=_C743 ,C19_=_C744 ,C19_=_C745 ,C19_=_C746 ,C19_=_C747 ,C19_=_C748 ,\nC19_=_C749 ,C19_=_C750 ,C19_=_C751 ,C19_=_C752 ,C19_=_C753 ,C19_=_C754 ,\nC19_=_C755 ,C19_=_C756 ,C20_=_C22 ,C20_=_C24 ,C20_=_C28 ,C20_=_C102 ,\nC20_=_C183 ,C20_=_C261 ,C20_=_C336 ,C20_=_C409 ,C20_=_C477 ,C20_=_C543 ,\nC20_=_C606 ,C20_=_C757 ,C20_=_C758 ,C20_=_C760 ,C20_=_C761 ,C20_=_C762 ,\nC20_=_C763 ,C20_=_C764 ,C20_=_C765 ,C20_=_C766 ,C20_=_C767 ,C20_=_C768 ,\nC20_=_C769 ,C20_=_C770 ,C20_=_C771 ,C20_=_C772 ,C20_=_C773 ,C20_=_C774 ,\nC22_=_C24 ,C22_=_C28 ,C22_=_C104 ,C22_=_C185 ,C22_=_C263 ,C22_=_C338 ,\nC22_=_C411 ,C22_=_C479 ,C22_=_C545 ,C22_=_C608 ,C22_=_C777 ,C22_=_C811 ,\nC22_=_C812 ,C22_=_C813 ,C22_=_C815 ,C22_=_C816 ,C22_=_C817 ,C22_=_C818 ,\nC22_=_C819 ,C22_=_C820 ,C22_=_C821 ,C22_=_C822 ,C22_=_C823 ,C22_=_C824 ,\nC22_=_C825 ,C22_=_C826 ,C22_=_C827 ,C24_=_C28 ,C24_=_C106 ,C24_=_C187 ,\nC24_=_C265 ,C24_=_C340 ,C24_=_C413 ,C24_=_C481 ,C24_=_C547 ,C24_=_C610 ,\nC24_=_C780 ,C24_=_C830 ,C24_=_C862 ,C24_=_C863 ,C24_=_C864 ,C24_=_C865 ,\nC24_=_C866 ,C24_=_C867 ,C24_=_C868 ,C24_=_C869 ,C24_=_C870 ,C24_=_C871 ,\nC24_=_C872 ,C24_=_C873 ,C24_=_C874 ,C24_=_C875 ,C24_=_C876 ,C24_=_C877 ,\nC28_=_C110 ,C28_=_C191 ,C28_=_C269 ,C28_=_C344 ,C28_=_C417 ,C28_=_C485 ,\nC28_=_C551 ,C28_=_C614 ,C28_=_C784 ,C28_=_C835 ,C28_=_C883 ,C28_=_C911 ,\nC28_=_C927 ,C28_=_C955 ,C28_=_C956 ,C28_=_C957 ,C28_=_C958 ,C28_=_C959 ,\nC28_=_C960 ,C28_=_C961 ,C28_=_C962 ,C28_=_C963 ,C28_=_C964 ,C28_=_C965 ,\nC28_=_C966 ,C28_=_C967 ,C63_=_C64 ,C63_=_C99 ,C63_=_C144 ,C63_=_C180 ,\nC63_=_C224 ,C63_=_C258 ,C63_=_C302 ,C63_=_C333 ,C63_=_C376 ,C63_=_C406 ,\nC63_=_C447 ,C63_=_C474 ,C63_=_C514 ,C63_=_C540 ,C63_=_C579 ,C63_=_C603 ,\nC63_=_C641 ,C63_=_C663 ,C63_=_C664 ,C63_=_C667 ,C63_=_C669 ,C63_=_C671 ,\nC63_=_C672 ,C63_=_C673 ,C63_=_C675 ,C63_=_C676 ,C63_=_C677 ,C63_=_C678 ,\nC63_=_C679 ,C63_=_C680 ,C63_=_C681 ,C63_=_C682 ,C63_=_C683 ,C63_=_C684 ,\nC63_=_C685 ,C63_=_C686 ,C63_=_C687 ,C63_=_C688 ,C63_=_C689 ,C63_=_C690 ,\nC63_=_C691 ,C63_=_C692 ,C63_=_C693 ,C63_=_C694 ,C63_=_C695 ,C63_=_C696 ,\nC63_=_C697 ,C63_=_C698 ,C63_=_C699 ,C63_=_C700 ,C64_=_C101 ,C64_=_C145 ,\nC64_=_C182 ,C64_=_C225 ,C64_=_C260 ,C64_=_C303 ,C64_=_C335 ,C64_=_C377 ,\nC64_=_C408 ,C64_=_C448 ,C64_=_C476 ,C64_=_C516 ,C64_=_C542 ,C64_=_C581 ,\nC64_=_C605 ,C64_=_C642 ,C64_=_C701 ,C64_=_C722 ,C64_=_C723 ,C64_=_C725 ,\nC64_=_C727 ,C64_=_C728 ,C64_=_C729 ,C64_=_C731 ,C64_=_C732 ,C64_=_C733</w:t>
      </w:r>
    </w:p>
    <w:p>
      <w:pPr>
        <w:pStyle w:val="PreformattedText"/>
        <w:bidi w:val="0"/>
        <w:spacing w:before="0" w:after="0"/>
        <w:jc w:val="left"/>
        <w:rPr/>
      </w:pPr>
      <w:r>
        <w:rPr/>
        <w:t xml:space="preserve"> </w:t>
      </w:r>
      <w:r>
        <w:rPr/>
        <w:t>,\nC64_=_C734 ,C64_=_C735 ,C64_=_C736 ,C64_=_C737 ,C64_=_C738 ,C64_=_C739 ,\nC64_=_C740 ,C64_=_C741 ,C64_=_C742 ,C64_=_C743 ,C64_=_C744 ,C64_=_C745 ,\nC64_=_C746 ,C64_=_C747 ,C64_=_C748 ,C64_=_C749 ,C64_=_C750 ,C64_=_C751 ,\nC64_=_C752 ,C64_=_C753 ,C64_=_C754 ,C64_=_C755 ,C64_=_C756 ,C99_=_C101 ,\nC99_=_C102 ,C99_=_C104 ,C99_=_C106 ,C99_=_C110 ,C99_=_C144 ,C99_=_C180 ,\nC99_=_C224 ,C99_=_C258 ,C99_=_C302 ,C99_=_C333 ,C99_=_C376 ,C99_=_C406 ,\nC99_=_C447 ,C99_=_C474 ,C99_=_C514 ,C99_=_C540 ,C99_=_C579 ,C99_=_C603 ,\nC99_=_C641 ,C99_=_C663 ,C99_=_C664 ,C99_=_C667 ,C99_=_C669 ,C99_=_C671 ,\nC99_=_C672 ,C99_=_C673 ,C99_=_C675 ,C99_=_C676 ,C99_=_C677 ,C99_=_C678 ,\nC99_=_C679 ,C99_=_C680 ,C99_=_C681 ,C99_=_C682 ,C99_=_C683 ,C99_=_C684 ,\nC99_=_C685 ,C99_=_C686 ,C99_=_C687 ,C99_=_C688 ,C99_=_C689 ,C99_=_C690 ,\nC99_=_C691 ,C99_=_C692 ,C99_=_C693 ,C99_=_C694 ,C99_=_C695 ,C99_=_C696 ,\nC99_=_C697 ,C99_=_C698 ,C99_=_C699 ,C99_=_C700 ,C101_=_C102 ,C101_=_C104 ,\nC101_=_C106 ,C101_=_C110 ,C101_=_C145 ,C101_=_C182 ,C101_=_C225 ,C101_=_C260 ,\nC101_=_C303 ,C101_=_C335 ,C101_=_C377 ,C101_=_C408 ,C101_=_C448 ,C101_=_C476 ,\nC101_=_C516 ,C101_=_C542 ,C101_=_C581 ,C101_=_C605 ,C101_=_C642 ,C101_=_C701 ,\nC101_=_C722 ,C101_=_C723 ,C101_=_C725 ,C101_=_C727 ,C101_=_C728 ,C101_=_C729 ,\nC101_=_C731 ,C101_=_C732 ,C101_=_C733 ,C101_=_C734 ,C101_=_C735 ,C101_=_C736 ,\nC101_=_C737 ,C101_=_C738 ,C101_=_C739 ,C101_=_C740 ,C101_=_C741 ,C101_=_C742 ,\nC101_=_C743 ,C101_=_C744 ,C101_=_C745 ,C101_=_C746 ,C101_=_C747 ,C101_=_C748 ,\nC101_=_C749 ,C101_=_C750 ,C101_=_C751 ,C101_=_C752 ,C101_=_C753 ,C101_=_C754 ,\nC101_=_C755 ,C101_=_C756 ,C102_=_C104 ,C102_=_C106 ,C102_=_C110 ,C102_=_C183 ,\nC102_=_C261 ,C102_=_C336 ,C102_=_C409 ,C102_=_C477 ,C102_=_C543 ,C102_=_C606 ,\nC102_=_C757 ,C102_=_C758 ,C102_=_C760 ,C102_=_C761 ,C102_=_C762 ,C102_=_C763 ,\nC102_=_C764 ,C102_=_C765 ,C102_=_C766 ,C102_=_C767 ,C102_=_C768 ,C102_=_C769 ,\nC102_=_C770 ,C102_=_C771 ,C102_=_C772 ,C102_=_C773 ,C102_=_C774 ,C104_=_C106 ,\nC104_=_C110 ,C104_=_C185 ,C104_=_C263 ,C104_=_C338 ,C104_=_C411 ,C104_=_C479 ,\nC104_=_C545 ,C104_=_C608 ,C104_=_C777 ,C104_=_C811 ,C104_=_C812 ,C104_=_C813 ,\nC104_=_C815 ,C104_=_C816 ,C104_=_C817 ,C104_=_C818 ,C104_=_C819 ,C104_=_C820 ,\nC104_=_C821 ,C104_=_C822 ,C104_=_C823 ,C104_=_C824 ,C104_=_C825 ,C104_=_C826 ,\nC104_=_C827 ,C106_=_C110 ,C106_=_C187 ,C106_=_C265 ,C106_=_C340 ,C106_=_C413 ,\nC106_=_C481 ,C106_=_C547 ,C106_=_C610 ,C106_=_C780 ,C106_=_C830 ,C106_=_C862 ,\nC106_=_C863 ,C106_=_C864 ,C106_=_C865 ,C106_=_C866 ,C106_=_C867 ,C106_=_C868 ,\nC106_=_C869 ,C106_=_C870 ,C106_=_C871 ,C106_=_C872 ,C106_=_C873 ,C106_=_C874 ,\nC106_=_C875 ,C106_=_C876 ,C106_=_C877 ,C110_=_C191 ,C110_=_C269 ,C110_=_C344 ,\nC110_=_C417 ,C110_=_C485 ,C110_=_C551 ,C110_=_C614 ,C110_=_C784 ,C110_=_C835 ,\nC110_=_C883 ,C110_=_C911 ,C110_=_C927 ,C110_=_C955 ,C110_=_C956 ,C110_=_C957 ,\nC110_=_C958 ,C110_=_C959 ,C110_=_C960 ,C110_=_C961 ,C110_=_C962 ,C110_=_C963 ,\nC110_=_C964 ,C110_=_C965 ,C110_=_C966 ,C110_=_C967 ,C144_=_C145 ,C144_=_C180 ,\nC144_=_C224 ,C144_=_C258 ,C144_=_C302 ,C144_=_C333 ,C144_=_C376 ,C144_=_C406 ,\nC144_=_C447 ,C144_=_C474 ,C144_=_C514 ,C144_=_C540 ,C144_=_C579 ,C144_=_C603 ,\nC144_=_C641 ,C144_=_C663 ,C144_=_C664 ,C144_=_C667 ,C144_=_C669 ,C144_=_C671 ,\nC144_=_C672 ,C144_=_C673 ,C144_=_C675 ,C144_=_C676 ,C144_=_C677 ,C144_=_C678 ,\nC144_=_C679 ,C144_=_C680 ,C144_=_C681 ,C144_=_C682 ,C144_=_C683 ,C144_=_C684 ,\nC144_=_C685 ,C144_=_C686 ,C144_=_C687 ,C144_=_C688 ,C144_=_C689 ,C144_=_C690 ,\nC144_=_C691 ,C144_=_C692 ,C144_=_C693 ,C144_=_C694 ,C144_=_C695 ,C144_=_C696 ,\nC144_=_C697 ,C144_=_C698 ,C144_=_C699 ,C144_=_C700 ,C145_=_C182 ,C145_=_C225 ,\nC145_=_C260 ,C145_=_C303 ,C145_=_C335 ,C145_=_C377 ,C145_=_C408 ,C145_=_C448 ,\nC145_=_C476 ,C145_=_C516 ,C145_=_C542 ,C145_=_C581 ,C145_=_C605 ,C145_=_C642 ,\nC145_=_C701 ,C145_=_C722 ,C145_=_C723 ,C145_=_C725 ,C145_=_C727 ,C145_=_C728 ,\nC145_=_C729 ,C145_=_C731 ,C145_=_C732 ,C145_=_C733 ,C145_=_C734 ,C145_=_C735 ,\nC145_=_C736 ,C145_=_C737 ,C145_=_C738 ,C145_=_C739 ,C145_=_C740 ,C145_=_C741 ,\nC145_=_C742 ,C145_=_C743 ,C145_=_C744 ,C145_=_C745 ,C145_=_C746 ,C145_=_C747 ,\nC145_=_C748 ,C145_=_C749 ,C145_=_C750 ,C145_=_C751 ,C145_=_C752 ,C145_=_C753 ,\nC145_=_C754 ,C145_=_C755 ,C145_=_C756 ,C180_=_C182 ,C180_=_C183 ,C180_=_C185 ,\nC180_=_C187 ,C180_=_C191 ,C180_=_C224 ,C180_=_C258 ,C180_=_C302 ,C180_=_C333 ,\nC180_=_C376 ,C180_=_C406 ,C180_=_C447 ,C180_=_C474 ,C180_=_C514 ,C180_=_C540 ,\nC180_=_C579 ,C180_=_C603 ,C180_=_C641 ,C180_=_C663 ,C180_=_C664 ,C180_=_C667 ,\nC180_=_C669 ,C180_=_C671 ,C180_=_C672 ,C180_=_C673 ,C180_=_C675 ,C180_=_C676 ,\nC180_=_C677 ,C180_=_C678 ,C180_=_C679 ,C180_=_C680 ,C180_=_C681 ,C180_=_C682 ,\nC180_=_C683 ,C180_=_C684 ,C180_=_C685 ,C180_=_C686 ,C180_=_C687 ,C180_=_C688 ,\nC180_=_C689 ,C180_=_C690 ,C180_=_C691 ,C180_=_C692 ,C180_=_C693 ,C180_=_C694 ,\nC180_=_C695 ,C180_=_C696 ,C180_=_C697 ,C180_=_C698 ,C180_=_C699 ,C180_=_C700 ,\nC182_=_C183 ,C182_=_C185 ,C182_=_C187 ,C182_=_C191 ,C182_=_C225 ,C182_=_C260 ,\nC182_=_C303 ,C182_=_C335 ,C182_=_C377 ,C182_=_C408 ,C182_=_C448 ,C182_=_C476 ,\nC182_=_C516 ,C182_=_C542 ,C182_=_C581 ,C182_=_C605 ,C182_=_C642 ,C182_=_C701 ,\nC182_=_C722 ,C182_=_C723 ,C182_=_C725 ,C182_=_C727 ,C182_=_C728 ,C182_=_C729 ,\nC182_=_C731 ,C182_=_C732 ,C182_=_C733 ,C182_=_C734 ,C182_=_C735 ,C182_=_C736 ,\nC182_=_C737 ,C182_=_C738 ,C182_=_C739 ,C182_=_C740 ,C182_=_C741 ,C182_=_C742 ,\nC182_=_C743 ,C182_=_C744 ,C182_=_C745 ,C182_=_C746 ,C182_=_C747 ,C182_=_C748 ,\nC182_=_C749 ,C182_=_C750 ,C182_=_C751 ,C182_=_C752 ,C182_=_C753 ,C182_=_C754 ,\nC182_=_C755 ,C182_=_C756 ,C183_=_C185 ,C183_=_C187 ,C183_=_C191 ,C183_=_C261 ,\nC183_=_C336 ,C183_=_C409 ,C183_=_C477 ,C183_=_C543 ,C183_=_C606 ,C183_=_C757 ,\nC183_=_C758 ,C183_=_C760 ,C183_=_C761 ,C183_=_C762 ,C183_=_C763 ,C183_=_C764 ,\nC183_=_C765 ,C183_=_C766 ,C183_=_C767 ,C183_=_C768 ,C183_=_C769 ,C183_=_C770 ,\nC183_=_C771 ,C183_=_C772 ,C183_=_C773 ,C183_=_C774 ,C185_=_C187 ,C185_=_C191 ,\nC185_=_C263 ,C185_=_C338 ,C185_=_C411 ,C185_=_C479 ,C185_=_C545 ,C185_=_C608 ,\nC185_=_C777 ,C185_=_C811 ,C185_=_C812 ,C185_=_C813 ,C185_=_C815 ,C185_=_C816 ,\nC185_=_C817 ,C185_=_C818 ,C185_=_C819 ,C185_=_C820 ,C185_=_C821 ,C185_=_C822 ,\nC185_=_C823 ,C185_=_C824 ,C185_=_C825 ,C185_=_C826 ,C185_=_C827 ,C187_=_C191 ,\nC187_=_C265 ,C187_=_C340 ,C187_=_C413 ,C187_=_C481 ,C187_=_C547 ,C187_=_C610 ,\nC187_=_C780 ,C187_=_C830 ,C187_=_C862 ,C187_=_C863 ,C187_=_C864 ,C187_=_C865 ,\nC187_=_C866 ,C187_=_C867 ,C187_=_C868 ,C187_=_C869 ,C187_=_C870 ,C187_=_C871 ,\nC187_=_C872 ,C187_=_C873 ,C187_=_C874 ,C187_=_C875 ,C187_=_C876 ,C187_=_C877 ,\nC191_=_C269 ,C191_=_C344 ,C191_=_C417 ,C191_=_C485 ,C191_=_C551 ,C191_=_C614 ,\nC191_=_C784 ,C191_=_C835 ,C191_=_C883 ,C191_=_C911 ,C191_=_C927 ,C191_=_C955 ,\nC191_=_C956 ,C191_=_C957 ,C191_=_C958 ,C191_=_C959 ,C191_=_C960 ,C191_=_C961 ,\nC191_=_C962 ,C191_=_C963 ,C191_=_C964 ,C191_=_C965 ,C191_=_C966 ,C191_=_C967 ,\nC224_=_C225 ,C224_=_C258 ,C224_=_C302 ,C224_=_C333 ,C224_=_C376 ,C224_=_C406 ,\nC224_=_C447 ,C224_=_C474 ,C224_=_C514 ,C224_=_C540 ,C224_=_C579 ,C224_=_C603 ,\nC224_=_C641 ,C224_=_C663 ,C224_=_C664 ,C224_=_C667 ,C224_=_C669 ,C224_=_C671 ,\nC224_=_C672 ,C224_=_C673 ,C224_=_C675 ,C224_=_C676 ,C224_=_C677 ,C224_=_C678 ,\nC224_=_C679 ,C224_=_C680 ,C224_=_C681 ,C224_=_C682 ,C224_=_C683 ,C224_=_C684 ,\nC224_=_C685 ,C224_=_C686 ,C224_=_C687 ,C224_=_C688 ,C224_=_C689 ,C224_=_C690 ,\nC224_=_C691 ,C224_=_C692 ,C224_=_C693 ,C224_=_C694 ,C224_=_C695 ,C224_=_C696 ,\nC224_=_C697 ,C224_=_C698 ,C224_=_C699 ,C224_=_C700 ,C225_=_C260 ,C225_=_C303 ,\nC225_=_C335 ,C225_=_C377 ,C225_=_C408 ,C225_=_C448 ,C225_=_C476 ,C225_=_C516 ,\nC225_=_C542 ,C225_=_C581 ,C225_=_C605 ,C225_=_C642 ,C225_=_C701 ,C225_=_C722 ,\nC225_=_C723 ,C225_=_C725 ,C225_=_C727 ,C225_=_C728 ,C225_=_C729 ,C225_=_C731 ,\nC225_=_C732 ,C225_=_C733 ,C225_=_C734 ,C225_=_C735 ,C225_=_C736 ,C225_=_C737 ,\nC225_=_C738 ,C225_=_C739 ,C225_=_C740 ,C225_=_C741 ,C225_=_C742 ,C225_=_C743 ,\nC225_=_C744 ,C225_=_C745 ,C225_=_C746 ,C225_=_C747 ,C225_=_C748 ,C225_=_C749 ,\nC225_=_C750 ,C225_=_C751 ,C225_=_C752 ,C225_=_C753 ,C225_=_C754 ,C225_=_C755 ,\nC225_=_C756 ,C258_=_C260 ,C258_=_C261 ,C258_=_C263 ,C258_=_C265 ,C258_=_C269 ,\nC258_=_C302 ,C258_=_C333 ,C258_=_C376 ,C258_=_C406 ,C258_=_C447 ,C258_=_C474 ,\nC258_=_C514 ,C258_=_C540 ,C258_=_C579 ,C258_=_C603 ,C258_=_C641 ,C258_=_C663 ,\nC258_=_C664 ,C258_=_C667 ,C258_=_C669 ,C258_=_C671 ,C258_=_C672 ,C258_=_C673 ,\nC258_=_C675 ,C258_=_C676 ,C258_=_C677 ,C258_=_C678 ,C258_=_C679 ,C258_=_C680 ,\nC258_=_C681 ,C258_=_C682 ,C258_=_C683 ,C258_=_C684 ,C258_=_C685 ,C258_=_C686 ,\nC258_=_C687 ,C258_=_C688 ,C258_=_C689 ,C258_=_C690 ,C258_=_C691 ,C258_=_C692 ,\nC258_=_C693 ,C258_=_C694 ,C258_=_C695 ,C258_=_C696 ,C258_=_C697 ,C258_=_C698 ,\nC258_=_C699 ,C258_=_C700 ,C260_=_C261 ,C260_=_C263 ,C260_=_C265 ,C260_=_C269 ,\nC260_=_C303 ,C260_=_C335 ,C260_=_C377 ,C260_=_C408 ,C260_=_C448 ,C260_=_C476 ,\nC260_=_C516 ,C260_=_C542 ,C260_=_C581 ,C260_=_C605 ,C260_=_C642 ,C260_=_C701 ,\nC260_=_C722 ,C260_=_C723 ,C260_=_C725 ,C260_=_C727 ,C260_=_C728 ,C260_=_C729 ,\nC260_=_C731 ,C260_=_C732 ,C260_=_C733 ,C260_=_C734 ,C260_=_C735 ,C260_=_C736 ,\nC260_=_C737 ,C260_=_C738 ,C260_=_C739 ,C260_=_C740 ,C260_=_C741 ,C260_=_C742 ,\nC260_=_C743 ,C260_=_C744 ,C260_=_C745 ,C260_=_C746 ,C260_=_C747 ,C260_=_C748 ,\nC260_=_C749 ,C260_=_C750 ,C260_=_C751 ,C260_=_C752 ,C260_=_C753 ,C260_=_C754 ,\nC260_=_C755 ,C260_=_C756 ,C261_=_C263 ,C261_=_C265 ,C261_=_C269 ,C261_=_C336 ,\nC261_=_C409 ,C261_=_C477 ,C261_=_C543 ,C261_=_C606 ,C261_=_C757 ,C261_=_C758 ,\nC261_=_C760 ,C261_=_C761 ,C261_=_C762 ,C261_=_C763 ,C261_=_C764 ,C261_=_C765 ,\nC261_=_C766 ,C261_=_C767 ,C261_=_C768 ,C261_=_C769 ,C261_=_C770 ,C261_=_C771 ,\nC261_=_C772 ,C261_=_C773 ,C261_=_C774 ,C263_=_C265 ,C263_=_C269 ,C263_=_C338 ,\nC263_=_C411 ,C263_=_C479 ,C263_=_C545 ,C263_=_C608 ,C263_=_C777</w:t>
      </w:r>
    </w:p>
    <w:p>
      <w:pPr>
        <w:pStyle w:val="PreformattedText"/>
        <w:bidi w:val="0"/>
        <w:spacing w:before="0" w:after="0"/>
        <w:jc w:val="left"/>
        <w:rPr/>
      </w:pPr>
      <w:r>
        <w:rPr/>
        <w:t xml:space="preserve"> </w:t>
      </w:r>
      <w:r>
        <w:rPr/>
        <w:t>,C263_=_C811 ,\nC263_=_C812 ,C263_=_C813 ,C263_=_C815 ,C263_=_C816 ,C263_=_C817 ,C263_=_C818 ,\nC263_=_C819 ,C263_=_C820 ,C263_=_C821 ,C263_=_C822 ,C263_=_C823 ,C263_=_C824 ,\nC263_=_C825 ,C263_=_C826 ,C263_=_C827 ,C265_=_C269 ,C265_=_C340 ,C265_=_C413 ,\nC265_=_C481 ,C265_=_C547 ,C265_=_C610 ,C265_=_C780 ,C265_=_C830 ,C265_=_C862 ,\nC265_=_C863 ,C265_=_C864 ,C265_=_C865 ,C265_=_C866 ,C265_=_C867 ,C265_=_C868 ,\nC265_=_C869 ,C265_=_C870 ,C265_=_C871 ,C265_=_C872 ,C265_=_C873 ,C265_=_C874 ,\nC265_=_C875 ,C265_=_C876 ,C265_=_C877 ,C269_=_C344 ,C269_=_C417 ,C269_=_C485 ,\nC269_=_C551 ,C269_=_C614 ,C269_=_C784 ,C269_=_C835 ,C269_=_C883 ,C269_=_C911 ,\nC269_=_C927 ,C269_=_C955 ,C269_=_C956 ,C269_=_C957 ,C269_=_C958 ,C269_=_C959 ,\nC269_=_C960 ,C269_=_C961 ,C269_=_C962 ,C269_=_C963 ,C269_=_C964 ,C269_=_C965 ,\nC269_=_C966 ,C269_=_C967 ,C302_=_C303 ,C302_=_C333 ,C302_=_C376 ,C302_=_C406 ,\nC302_=_C447 ,C302_=_C474 ,C302_=_C514 ,C302_=_C540 ,C302_=_C579 ,C302_=_C603 ,\nC302_=_C641 ,C302_=_C663 ,C302_=_C664 ,C302_=_C667 ,C302_=_C669 ,C302_=_C671 ,\nC302_=_C672 ,C302_=_C673 ,C302_=_C675 ,C302_=_C676 ,C302_=_C677 ,C302_=_C678 ,\nC302_=_C679 ,C302_=_C680 ,C302_=_C681 ,C302_=_C682 ,C302_=_C683 ,C302_=_C684 ,\nC302_=_C685 ,C302_=_C686 ,C302_=_C687 ,C302_=_C688 ,C302_=_C689 ,C302_=_C690 ,\nC302_=_C691 ,C302_=_C692 ,C302_=_C693 ,C302_=_C694 ,C302_=_C695 ,C302_=_C696 ,\nC302_=_C697 ,C302_=_C698 ,C302_=_C699 ,C302_=_C700 ,C303_=_C335 ,C303_=_C377 ,\nC303_=_C408 ,C303_=_C448 ,C303_=_C476 ,C303_=_C516 ,C303_=_C542 ,C303_=_C581 ,\nC303_=_C605 ,C303_=_C642 ,C303_=_C701 ,C303_=_C722 ,C303_=_C723 ,C303_=_C725 ,\nC303_=_C727 ,C303_=_C728 ,C303_=_C729 ,C303_=_C731 ,C303_=_C732 ,C303_=_C733 ,\nC303_=_C734 ,C303_=_C735 ,C303_=_C736 ,C303_=_C737 ,C303_=_C738 ,C303_=_C739 ,\nC303_=_C740 ,C303_=_C741 ,C303_=_C742 ,C303_=_C743 ,C303_=_C744 ,C303_=_C745 ,\nC303_=_C746 ,C303_=_C747 ,C303_=_C748 ,C303_=_C749 ,C303_=_C750 ,C303_=_C751 ,\nC303_=_C752 ,C303_=_C753 ,C303_=_C754 ,C303_=_C755 ,C303_=_C756 ,C333_=_C335 ,\nC333_=_C336 ,C333_=_C338 ,C333_=_C340 ,C333_=_C344 ,C333_=_C376 ,C333_=_C406 ,\nC333_=_C447 ,C333_=_C474 ,C333_=_C514 ,C333_=_C540 ,C333_=_C579 ,C333_=_C603 ,\nC333_=_C641 ,C333_=_C663 ,C333_=_C664 ,C333_=_C667 ,C333_=_C669 ,C333_=_C671 ,\nC333_=_C672 ,C333_=_C673 ,C333_=_C675 ,C333_=_C676 ,C333_=_C677 ,C333_=_C678 ,\nC333_=_C679 ,C333_=_C680 ,C333_=_C681 ,C333_=_C682 ,C333_=_C683 ,C333_=_C684 ,\nC333_=_C685 ,C333_=_C686 ,C333_=_C687 ,C333_=_C688 ,C333_=_C689 ,C333_=_C690 ,\nC333_=_C691 ,C333_=_C692 ,C333_=_C693 ,C333_=_C694 ,C333_=_C695 ,C333_=_C696 ,\nC333_=_C697 ,C333_=_C698 ,C333_=_C699 ,C333_=_C700 ,C335_=_C336 ,C335_=_C338 ,\nC335_=_C340 ,C335_=_C344 ,C335_=_C377 ,C335_=_C408 ,C335_=_C448 ,C335_=_C476 ,\nC335_=_C516 ,C335_=_C542 ,C335_=_C581 ,C335_=_C605 ,C335_=_C642 ,C335_=_C701 ,\nC335_=_C722 ,C335_=_C723 ,C335_=_C725 ,C335_=_C727 ,C335_=_C728 ,C335_=_C729 ,\nC335_=_C731 ,C335_=_C732 ,C335_=_C733 ,C335_=_C734 ,C335_=_C735 ,C335_=_C736 ,\nC335_=_C737 ,C335_=_C738 ,C335_=_C739 ,C335_=_C740 ,C335_=_C741 ,C335_=_C742 ,\nC335_=_C743 ,C335_=_C744 ,C335_=_C745 ,C335_=_C746 ,C335_=_C747 ,C335_=_C748 ,\nC335_=_C749 ,C335_=_C750 ,C335_=_C751 ,C335_=_C752 ,C335_=_C753 ,C335_=_C754 ,\nC335_=_C755 ,C335_=_C756 ,C336_=_C338 ,C336_=_C340 ,C336_=_C344 ,C336_=_C409 ,\nC336_=_C477 ,C336_=_C543 ,C336_=_C606 ,C336_=_C757 ,C336_=_C758 ,C336_=_C760 ,\nC336_=_C761 ,C336_=_C762 ,C336_=_C763 ,C336_=_C764 ,C336_=_C765 ,C336_=_C766 ,\nC336_=_C767 ,C336_=_C768 ,C336_=_C769 ,C336_=_C770 ,C336_=_C771 ,C336_=_C772 ,\nC336_=_C773 ,C336_=_C774 ,C338_=_C340 ,C338_=_C344 ,C338_=_C411 ,C338_=_C479 ,\nC338_=_C545 ,C338_=_C608 ,C338_=_C777 ,C338_=_C811 ,C338_=_C812 ,C338_=_C813 ,\nC338_=_C815 ,C338_=_C816 ,C338_=_C817 ,C338_=_C818 ,C338_=_C819 ,C338_=_C820 ,\nC338_=_C821 ,C338_=_C822 ,C338_=_C823 ,C338_=_C824 ,C338_=_C825 ,C338_=_C826 ,\nC338_=_C827 ,C340_=_C344 ,C340_=_C413 ,C340_=_C481 ,C340_=_C547 ,C340_=_C610 ,\nC340_=_C780 ,C340_=_C830 ,C340_=_C862 ,C340_=_C863 ,C340_=_C864 ,C340_=_C865 ,\nC340_=_C866 ,C340_=_C867 ,C340_=_C868 ,C340_=_C869 ,C340_=_C870 ,C340_=_C871 ,\nC340_=_C872 ,C340_=_C873 ,C340_=_C874 ,C340_=_C875 ,C340_=_C876 ,C340_=_C877 ,\nC344_=_C417 ,C344_=_C485 ,C344_=_C551 ,C344_=_C614 ,C344_=_C784 ,C344_=_C835 ,\nC344_=_C883 ,C344_=_C911 ,C344_=_C927 ,C344_=_C955 ,C344_=_C956 ,C344_=_C957 ,\nC344_=_C958 ,C344_=_C959 ,C344_=_C960 ,C344_=_C961 ,C344_=_C962 ,C344_=_C963 ,\nC344_=_C964 ,C344_=_C965 ,C344_=_C966 ,C344_=_C967 ,C376_=_C377 ,C376_=_C406 ,\nC376_=_C447 ,C376_=_C474 ,C376_=_C514 ,C376_=_C540 ,C376_=_C579 ,C376_=_C603 ,\nC376_=_C641 ,C376_=_C663 ,C376_=_C664 ,C376_=_C667 ,C376_=_C669 ,C376_=_C671 ,\nC376_=_C672 ,C376_=_C673 ,C376_=_C675 ,C376_=_C676 ,C376_=_C677 ,C376_=_C678 ,\nC376_=_C679 ,C376_=_C680 ,C376_=_C681 ,C376_=_C682 ,C376_=_C683 ,C376_=_C684 ,\nC376_=_C685 ,C376_=_C686 ,C376_=_C687 ,C376_=_C688 ,C376_=_C689 ,C376_=_C690 ,\nC376_=_C691 ,C376_=_C692 ,C376_=_C693 ,C376_=_C694 ,C376_=_C695 ,C376_=_C696 ,\nC376_=_C697 ,C376_=_C698 ,C376_=_C699 ,C376_=_C700 ,C377_=_C408 ,C377_=_C448 ,\nC377_=_C476 ,C377_=_C516 ,C377_=_C542 ,C377_=_C581 ,C377_=_C605 ,C377_=_C642 ,\nC377_=_C701 ,C377_=_C722 ,C377_=_C723 ,C377_=_C725 ,C377_=_C727 ,C377_=_C728 ,\nC377_=_C729 ,C377_=_C731 ,C377_=_C732 ,C377_=_C733 ,C377_=_C734 ,C377_=_C735 ,\nC377_=_C736 ,C377_=_C737 ,C377_=_C738 ,C377_=_C739 ,C377_=_C740 ,C377_=_C741 ,\nC377_=_C742 ,C377_=_C743 ,C377_=_C744 ,C377_=_C745 ,C377_=_C746 ,C377_=_C747 ,\nC377_=_C748 ,C377_=_C749 ,C377_=_C750 ,C377_=_C751 ,C377_=_C752 ,C377_=_C753 ,\nC377_=_C754 ,C377_=_C755 ,C377_=_C756 ,C406_=_C408 ,C406_=_C409 ,C406_=_C411 ,\nC406_=_C413 ,C406_=_C417 ,C406_=_C447 ,C406_=_C474 ,C406_=_C514 ,C406_=_C540 ,\nC406_=_C579 ,C406_=_C603 ,C406_=_C641 ,C406_=_C663 ,C406_=_C664 ,C406_=_C667 ,\nC406_=_C669 ,C406_=_C671 ,C406_=_C672 ,C406_=_C673 ,C406_=_C675 ,C406_=_C676 ,\nC406_=_C677 ,C406_=_C678 ,C406_=_C679 ,C406_=_C680 ,C406_=_C681 ,C406_=_C682 ,\nC406_=_C683 ,C406_=_C684 ,C406_=_C685 ,C406_=_C686 ,C406_=_C687 ,C406_=_C688 ,\nC406_=_C689 ,C406_=_C690 ,C406_=_C691 ,C406_=_C692 ,C406_=_C693 ,C406_=_C694 ,\nC406_=_C695 ,C406_=_C696 ,C406_=_C697 ,C406_=_C698 ,C406_=_C699 ,C406_=_C700 ,\nC408_=_C409 ,C408_=_C411 ,C408_=_C413 ,C408_=_C417 ,C408_=_C448 ,C408_=_C476 ,\nC408_=_C516 ,C408_=_C542 ,C408_=_C581 ,C408_=_C605 ,C408_=_C642 ,C408_=_C701 ,\nC408_=_C722 ,C408_=_C723 ,C408_=_C725 ,C408_=_C727 ,C408_=_C728 ,C408_=_C729 ,\nC408_=_C731 ,C408_=_C732 ,C408_=_C733 ,C408_=_C734 ,C408_=_C735 ,C408_=_C736 ,\nC408_=_C737 ,C408_=_C738 ,C408_=_C739 ,C408_=_C740 ,C408_=_C741 ,C408_=_C742 ,\nC408_=_C743 ,C408_=_C744 ,C408_=_C745 ,C408_=_C746 ,C408_=_C747 ,C408_=_C748 ,\nC408_=_C749 ,C408_=_C750 ,C408_=_C751 ,C408_=_C752 ,C408_=_C753 ,C408_=_C754 ,\nC408_=_C755 ,C408_=_C756 ,C409_=_C411 ,C409_=_C413 ,C409_=_C417 ,C409_=_C477 ,\nC409_=_C543 ,C409_=_C606 ,C409_=_C757 ,C409_=_C758 ,C409_=_C760 ,C409_=_C761 ,\nC409_=_C762 ,C409_=_C763 ,C409_=_C764 ,C409_=_C765 ,C409_=_C766 ,C409_=_C767 ,\nC409_=_C768 ,C409_=_C769 ,C409_=_C770 ,C409_=_C771 ,C409_=_C772 ,C409_=_C773 ,\nC409_=_C774 ,C411_=_C413 ,C411_=_C417 ,C411_=_C479 ,C411_=_C545 ,C411_=_C608 ,\nC411_=_C777 ,C411_=_C811 ,C411_=_C812 ,C411_=_C813 ,C411_=_C815 ,C411_=_C816 ,\nC411_=_C817 ,C411_=_C818 ,C411_=_C819 ,C411_=_C820 ,C411_=_C821 ,C411_=_C822 ,\nC411_=_C823 ,C411_=_C824 ,C411_=_C825 ,C411_=_C826 ,C411_=_C827 ,C413_=_C417 ,\nC413_=_C481 ,C413_=_C547 ,C413_=_C610 ,C413_=_C780 ,C413_=_C830 ,C413_=_C862 ,\nC413_=_C863 ,C413_=_C864 ,C413_=_C865 ,C413_=_C866 ,C413_=_C867 ,C413_=_C868 ,\nC413_=_C869 ,C413_=_C870 ,C413_=_C871 ,C413_=_C872 ,C413_=_C873 ,C413_=_C874 ,\nC413_=_C875 ,C413_=_C876 ,C413_=_C877 ,C417_=_C485 ,C417_=_C551 ,C417_=_C614 ,\nC417_=_C784 ,C417_=_C835 ,C417_=_C883 ,C417_=_C911 ,C417_=_C927 ,C417_=_C955 ,\nC417_=_C956 ,C417_=_C957 ,C417_=_C958 ,C417_=_C959 ,C417_=_C960 ,C417_=_C961 ,\nC417_=_C962 ,C417_=_C963 ,C417_=_C964 ,C417_=_C965 ,C417_=_C966 ,C417_=_C967 ,\nC447_=_C448 ,C447_=_C474 ,C447_=_C514 ,C447_=_C540 ,C447_=_C579 ,C447_=_C603 ,\nC447_=_C641 ,C447_=_C663 ,C447_=_C664 ,C447_=_C667 ,C447_=_C669 ,C447_=_C671 ,\nC447_=_C672 ,C447_=_C673 ,C447_=_C675 ,C447_=_C676 ,C447_=_C677 ,C447_=_C678 ,\nC447_=_C679 ,C447_=_C680 ,C447_=_C681 ,C447_=_C682 ,C447_=_C683 ,C447_=_C684 ,\nC447_=_C685 ,C447_=_C686 ,C447_=_C687 ,C447_=_C688 ,C447_=_C689 ,C447_=_C690 ,\nC447_=_C691 ,C447_=_C692 ,C447_=_C693 ,C447_=_C694 ,C447_=_C695 ,C447_=_C696 ,\nC447_=_C697 ,C447_=_C698 ,C447_=_C699 ,C447_=_C700 ,C448_=_C476 ,C448_=_C516 ,\nC448_=_C542 ,C448_=_C581 ,C448_=_C605 ,C448_=_C642 ,C448_=_C701 ,C448_=_C722 ,\nC448_=_C723 ,C448_=_C725 ,C448_=_C727 ,C448_=_C728 ,C448_=_C729 ,C448_=_C731 ,\nC448_=_C732 ,C448_=_C733 ,C448_=_C734 ,C448_=_C735 ,C448_=_C736 ,C448_=_C737 ,\nC448_=_C738 ,C448_=_C739 ,C448_=_C740 ,C448_=_C741 ,C448_=_C742 ,C448_=_C743 ,\nC448_=_C744 ,C448_=_C745 ,C448_=_C746 ,C448_=_C747 ,C448_=_C748 ,C448_=_C749 ,\nC448_=_C750 ,C448_=_C751 ,C448_=_C752 ,C448_=_C753 ,C448_=_C754 ,C448_=_C755 ,\nC448_=_C756 ,C474_=_C476 ,C474_=_C477 ,C474_=_C479 ,C474_=_C481 ,C474_=_C485 ,\nC474_=_C514 ,C474_=_C540 ,C474_=_C579 ,C474_=_C603 ,C474_=_C641 ,C474_=_C663 ,\nC474_=_C664 ,C474_=_C667 ,C474_=_C669 ,C474_=_C671 ,C474_=_C672 ,C474_=_C673 ,\nC474_=_C675 ,C474_=_C676 ,C474_=_C677 ,C474_=_C678 ,C474_=_C679 ,C474_=_C680 ,\nC474_=_C681 ,C474_=_C682 ,C474_=_C683 ,C474_=_C684 ,C474_=_C685 ,C474_=_C686 ,\nC474_=_C687 ,C474_=_C688 ,C474_=_C689 ,C474_=_C690 ,C474_=_C691 ,C474_=_C692 ,\nC474_=_C693 ,C474_=_C694 ,C474_=_C695 ,C474_=_C696 ,C474_=_C697 ,C474_=_C698 ,\nC474_=_C699 ,C474_=_C700 ,C476_=_C477 ,C476_=_C479 ,C476_=_C481 ,C476_=_C485 ,\nC476_=_C516 ,C476_=_C542 ,C476_=_C581 ,C476_=_C605 ,C476_=_C642 ,C476_=_C701 ,\nC476_=_C722 ,C476_=_C723 ,C476_=_C725 ,C476_=_C727 ,C476_=_C728 ,C476_=_C729 ,\nC476_=_C731 ,C476_=_C732 ,C476_=_C733 ,C476_=_C734 ,C476_=_C735 ,C476_=_C736 ,\nC476_=_C737 ,C476_=_C738 ,C476_=_C739 ,C476_=_C740</w:t>
      </w:r>
    </w:p>
    <w:p>
      <w:pPr>
        <w:pStyle w:val="PreformattedText"/>
        <w:bidi w:val="0"/>
        <w:spacing w:before="0" w:after="0"/>
        <w:jc w:val="left"/>
        <w:rPr/>
      </w:pPr>
      <w:r>
        <w:rPr/>
        <w:t xml:space="preserve"> </w:t>
      </w:r>
      <w:r>
        <w:rPr/>
        <w:t>,C476_=_C741 ,C476_=_C742 ,\nC476_=_C743 ,C476_=_C744 ,C476_=_C745 ,C476_=_C746 ,C476_=_C747 ,C476_=_C748 ,\nC476_=_C749 ,C476_=_C750 ,C476_=_C751 ,C476_=_C752 ,C476_=_C753 ,C476_=_C754 ,\nC476_=_C755 ,C476_=_C756 ,C477_=_C479 ,C477_=_C481 ,C477_=_C485 ,C477_=_C543 ,\nC477_=_C606 ,C477_=_C757 ,C477_=_C758 ,C477_=_C760 ,C477_=_C761 ,C477_=_C762 ,\nC477_=_C763 ,C477_=_C764 ,C477_=_C765 ,C477_=_C766 ,C477_=_C767 ,C477_=_C768 ,\nC477_=_C769 ,C477_=_C770 ,C477_=_C771 ,C477_=_C772 ,C477_=_C773 ,C477_=_C774 ,\nC479_=_C481 ,C479_=_C485 ,C479_=_C545 ,C479_=_C608 ,C479_=_C777 ,C479_=_C811 ,\nC479_=_C812 ,C479_=_C813 ,C479_=_C815 ,C479_=_C816 ,C479_=_C817 ,C479_=_C818 ,\nC479_=_C819 ,C479_=_C820 ,C479_=_C821 ,C479_=_C822 ,C479_=_C823 ,C479_=_C824 ,\nC479_=_C825 ,C479_=_C826 ,C479_=_C827 ,C481_=_C485 ,C481_=_C547 ,C481_=_C610 ,\nC481_=_C780 ,C481_=_C830 ,C481_=_C862 ,C481_=_C863 ,C481_=_C864 ,C481_=_C865 ,\nC481_=_C866 ,C481_=_C867 ,C481_=_C868 ,C481_=_C869 ,C481_=_C870 ,C481_=_C871 ,\nC481_=_C872 ,C481_=_C873 ,C481_=_C874 ,C481_=_C875 ,C481_=_C876 ,C481_=_C877 ,\nC485_=_C551 ,C485_=_C614 ,C485_=_C784 ,C485_=_C835 ,C485_=_C883 ,C485_=_C911 ,\nC485_=_C927 ,C485_=_C955 ,C485_=_C956 ,C485_=_C957 ,C485_=_C958 ,C485_=_C959 ,\nC485_=_C960 ,C485_=_C961 ,C485_=_C962 ,C485_=_C963 ,C485_=_C964 ,C485_=_C965 ,\nC485_=_C966 ,C485_=_C967 ,C514_=_C516 ,C514_=_C540 ,C514_=_C579 ,C514_=_C603 ,\nC514_=_C641 ,C514_=_C663 ,C514_=_C664 ,C514_=_C667 ,C514_=_C669 ,C514_=_C671 ,\nC514_=_C672 ,C514_=_C673 ,C514_=_C675 ,C514_=_C676 ,C514_=_C677 ,C514_=_C678 ,\nC514_=_C679 ,C514_=_C680 ,C514_=_C681 ,C514_=_C682 ,C514_=_C683 ,C514_=_C684 ,\nC514_=_C685 ,C514_=_C686 ,C514_=_C687 ,C514_=_C688 ,C514_=_C689 ,C514_=_C690 ,\nC514_=_C691 ,C514_=_C692 ,C514_=_C693 ,C514_=_C694 ,C514_=_C695 ,C514_=_C696 ,\nC514_=_C697 ,C514_=_C698 ,C514_=_C699 ,C514_=_C700 ,C516_=_C542 ,C516_=_C581 ,\nC516_=_C605 ,C516_=_C642 ,C516_=_C701 ,C516_=_C722 ,C516_=_C723 ,C516_=_C725 ,\nC516_=_C727 ,C516_=_C728 ,C516_=_C729 ,C516_=_C731 ,C516_=_C732 ,C516_=_C733 ,\nC516_=_C734 ,C516_=_C735 ,C516_=_C736 ,C516_=_C737 ,C516_=_C738 ,C516_=_C739 ,\nC516_=_C740 ,C516_=_C741 ,C516_=_C742 ,C516_=_C743 ,C516_=_C744 ,C516_=_C745 ,\nC516_=_C746 ,C516_=_C747 ,C516_=_C748 ,C516_=_C749 ,C516_=_C750 ,C516_=_C751 ,\nC516_=_C752 ,C516_=_C753 ,C516_=_C754 ,C516_=_C755 ,C516_=_C756 ,C540_=_C542 ,\nC540_=_C543 ,C540_=_C545 ,C540_=_C547 ,C540_=_C551 ,C540_=_C579 ,C540_=_C603 ,\nC540_=_C641 ,C540_=_C663 ,C540_=_C664 ,C540_=_C667 ,C540_=_C669 ,C540_=_C671 ,\nC540_=_C672 ,C540_=_C673 ,C540_=_C675 ,C540_=_C676 ,C540_=_C677 ,C540_=_C678 ,\nC540_=_C679 ,C540_=_C680 ,C540_=_C681 ,C540_=_C682 ,C540_=_C683 ,C540_=_C684 ,\nC540_=_C685 ,C540_=_C686 ,C540_=_C687 ,C540_=_C688 ,C540_=_C689 ,C540_=_C690 ,\nC540_=_C691 ,C540_=_C692 ,C540_=_C693 ,C540_=_C694 ,C540_=_C695 ,C540_=_C696 ,\nC540_=_C697 ,C540_=_C698 ,C540_=_C699 ,C540_=_C700 ,C542_=_C543 ,C542_=_C545 ,\nC542_=_C547 ,C542_=_C551 ,C542_=_C581 ,C542_=_C605 ,C542_=_C642 ,C542_=_C701 ,\nC542_=_C722 ,C542_=_C723 ,C542_=_C725 ,C542_=_C727 ,C542_=_C728 ,C542_=_C729 ,\nC542_=_C731 ,C542_=_C732 ,C542_=_C733 ,C542_=_C734 ,C542_=_C735 ,C542_=_C736 ,\nC542_=_C737 ,C542_=_C738 ,C542_=_C739 ,C542_=_C740 ,C542_=_C741 ,C542_=_C742 ,\nC542_=_C743 ,C542_=_C744 ,C542_=_C745 ,C542_=_C746 ,C542_=_C747 ,C542_=_C748 ,\nC542_=_C749 ,C542_=_C750 ,C542_=_C751 ,C542_=_C752 ,C542_=_C753 ,C542_=_C754 ,\nC542_=_C755 ,C542_=_C756 ,C543_=_C545 ,C543_=_C547 ,C543_=_C551 ,C543_=_C606 ,\nC543_=_C757 ,C543_=_C758 ,C543_=_C760 ,C543_=_C761 ,C543_=_C762 ,C543_=_C763 ,\nC543_=_C764 ,C543_=_C765 ,C543_=_C766 ,C543_=_C767 ,C543_=_C768 ,C543_=_C769 ,\nC543_=_C770 ,C543_=_C771 ,C543_=_C772 ,C543_=_C773 ,C543_=_C774 ,C545_=_C547 ,\nC545_=_C551 ,C545_=_C608 ,C545_=_C777 ,C545_=_C811 ,C545_=_C812 ,C545_=_C813 ,\nC545_=_C815 ,C545_=_C816 ,C545_=_C817 ,C545_=_C818 ,C545_=_C819 ,C545_=_C820 ,\nC545_=_C821 ,C545_=_C822 ,C545_=_C823 ,C545_=_C824 ,C545_=_C825 ,C545_=_C826 ,\nC545_=_C827 ,C547_=_C551 ,C547_=_C610 ,C547_=_C780 ,C547_=_C830 ,C547_=_C862 ,\nC547_=_C863 ,C547_=_C864 ,C547_=_C865 ,C547_=_C866 ,C547_=_C867 ,C547_=_C868 ,\nC547_=_C869 ,C547_=_C870 ,C547_=_C871 ,C547_=_C872 ,C547_=_C873 ,C547_=_C874 ,\nC547_=_C875 ,C547_=_C876 ,C547_=_C877 ,C551_=_C614 ,C551_=_C784 ,C551_=_C835 ,\nC551_=_C883 ,C551_=_C911 ,C551_=_C927 ,C551_=_C955 ,C551_=_C956 ,C551_=_C957 ,\nC551_=_C958 ,C551_=_C959 ,C551_=_C960 ,C551_=_C961 ,C551_=_C962 ,C551_=_C963 ,\nC551_=_C964 ,C551_=_C965 ,C551_=_C966 ,C551_=_C967 ,C579_=_C581 ,C579_=_C603 ,\nC579_=_C641 ,C579_=_C663 ,C579_=_C664 ,C579_=_C667 ,C579_=_C669 ,C579_=_C671 ,\nC579_=_C672 ,C579_=_C673 ,C579_=_C675 ,C579_=_C676 ,C579_=_C677 ,C579_=_C678 ,\nC579_=_C679 ,C579_=_C680 ,C579_=_C681 ,C579_=_C682 ,C579_=_C683 ,C579_=_C684 ,\nC579_=_C685 ,C579_=_C686 ,C579_=_C687 ,C579_=_C688 ,C579_=_C689 ,C579_=_C690 ,\nC579_=_C691 ,C579_=_C692 ,C579_=_C693 ,C579_=_C694 ,C579_=_C695 ,C579_=_C696 ,\nC579_=_C697 ,C579_=_C698 ,C579_=_C699 ,C579_=_C700 ,C581_=_C605 ,C581_=_C642 ,\nC581_=_C701 ,C581_=_C722 ,C581_=_C723 ,C581_=_C725 ,C581_=_C727 ,C581_=_C728 ,\nC581_=_C729 ,C581_=_C731 ,C581_=_C732 ,C581_=_C733 ,C581_=_C734 ,C581_=_C735 ,\nC581_=_C736 ,C581_=_C737 ,C581_=_C738 ,C581_=_C739 ,C581_=_C740 ,C581_=_C741 ,\nC581_=_C742 ,C581_=_C743 ,C581_=_C744 ,C581_=_C745 ,C581_=_C746 ,C581_=_C747 ,\nC581_=_C748 ,C581_=_C749 ,C581_=_C750 ,C581_=_C751 ,C581_=_C752 ,C581_=_C753 ,\nC581_=_C754 ,C581_=_C755 ,C581_=_C756 ,C603_=_C605 ,C603_=_C606 ,C603_=_C608 ,\nC603_=_C610 ,C603_=_C614 ,C603_=_C641 ,C603_=_C663 ,C603_=_C664 ,C603_=_C667 ,\nC603_=_C669 ,C603_=_C671 ,C603_=_C672 ,C603_=_C673 ,C603_=_C675 ,C603_=_C676 ,\nC603_=_C677 ,C603_=_C678 ,C603_=_C679 ,C603_=_C680 ,C603_=_C681 ,C603_=_C682 ,\nC603_=_C683 ,C603_=_C684 ,C603_=_C685 ,C603_=_C686 ,C603_=_C687 ,C603_=_C688 ,\nC603_=_C689 ,C603_=_C690 ,C603_=_C691 ,C603_=_C692 ,C603_=_C693 ,C603_=_C694 ,\nC603_=_C695 ,C603_=_C696 ,C603_=_C697 ,C603_=_C698 ,C603_=_C699 ,C603_=_C700 ,\nC605_=_C606 ,C605_=_C608 ,C605_=_C610 ,C605_=_C614 ,C605_=_C642 ,C605_=_C701 ,\nC605_=_C722 ,C605_=_C723 ,C605_=_C725 ,C605_=_C727 ,C605_=_C728 ,C605_=_C729 ,\nC605_=_C731 ,C605_=_C732 ,C605_=_C733 ,C605_=_C734 ,C605_=_C735 ,C605_=_C736 ,\nC605_=_C737 ,C605_=_C738 ,C605_=_C739 ,C605_=_C740 ,C605_=_C741 ,C605_=_C742 ,\nC605_=_C743 ,C605_=_C744 ,C605_=_C745 ,C605_=_C746 ,C605_=_C747 ,C605_=_C748 ,\nC605_=_C749 ,C605_=_C750 ,C605_=_C751 ,C605_=_C752 ,C605_=_C753 ,C605_=_C754 ,\nC605_=_C755 ,C605_=_C756 ,C606_=_C608 ,C606_=_C610 ,C606_=_C614 ,C606_=_C757 ,\nC606_=_C758 ,C606_=_C760 ,C606_=_C761 ,C606_=_C762 ,C606_=_C763 ,C606_=_C764 ,\nC606_=_C765 ,C606_=_C766 ,C606_=_C767 ,C606_=_C768 ,C606_=_C769 ,C606_=_C770 ,\nC606_=_C771 ,C606_=_C772 ,C606_=_C773 ,C606_=_C774 ,C608_=_C610 ,C608_=_C614 ,\nC608_=_C777 ,C608_=_C811 ,C608_=_C812 ,C608_=_C813 ,C608_=_C815 ,C608_=_C816 ,\nC608_=_C817 ,C608_=_C818 ,C608_=_C819 ,C608_=_C820 ,C608_=_C821 ,C608_=_C822 ,\nC608_=_C823 ,C608_=_C824 ,C608_=_C825 ,C608_=_C826 ,C608_=_C827 ,C610_=_C614 ,\nC610_=_C780 ,C610_=_C830 ,C610_=_C862 ,C610_=_C863 ,C610_=_C864 ,C610_=_C865 ,\nC610_=_C866 ,C610_=_C867 ,C610_=_C868 ,C610_=_C869 ,C610_=_C870 ,C610_=_C871 ,\nC610_=_C872 ,C610_=_C873 ,C610_=_C874 ,C610_=_C875 ,C610_=_C876 ,C610_=_C877 ,\nC614_=_C784 ,C614_=_C835 ,C614_=_C883 ,C614_=_C911 ,C614_=_C927 ,C614_=_C955 ,\nC614_=_C956 ,C614_=_C957 ,C614_=_C958 ,C614_=_C959 ,C614_=_C960 ,C614_=_C961 ,\nC614_=_C962 ,C614_=_C963 ,C614_=_C964 ,C614_=_C965 ,C614_=_C966 ,C614_=_C967 ,\nC641_=_C642 ,C641_=_C663 ,C641_=_C664 ,C641_=_C667 ,C641_=_C669 ,C641_=_C671 ,\nC641_=_C672 ,C641_=_C673 ,C641_=_C675 ,C641_=_C676 ,C641_=_C677 ,C641_=_C678 ,\nC641_=_C679 ,C641_=_C680 ,C641_=_C681 ,C641_=_C682 ,C641_=_C683 ,C641_=_C684 ,\nC641_=_C685 ,C641_=_C686 ,C641_=_C687 ,C641_=_C688 ,C641_=_C689 ,C641_=_C690 ,\nC641_=_C691 ,C641_=_C692 ,C641_=_C693 ,C641_=_C694 ,C641_=_C695 ,C641_=_C696 ,\nC641_=_C697 ,C641_=_C698 ,C641_=_C699 ,C641_=_C700 ,C642_=_C701 ,C642_=_C722 ,\nC642_=_C723 ,C642_=_C725 ,C642_=_C727 ,C642_=_C728 ,C642_=_C729 ,C642_=_C731 ,\nC642_=_C732 ,C642_=_C733 ,C642_=_C734 ,C642_=_C735 ,C642_=_C736 ,C642_=_C737 ,\nC642_=_C738 ,C642_=_C739 ,C642_=_C740 ,C642_=_C741 ,C642_=_C742 ,C642_=_C743 ,\nC642_=_C744 ,C642_=_C745 ,C642_=_C746 ,C642_=_C747 ,C642_=_C748 ,C642_=_C749 ,\nC642_=_C750 ,C642_=_C751 ,C642_=_C752 ,C642_=_C753 ,C642_=_C754 ,C642_=_C755 ,\nC642_=_C756 ,C663_=_C664 ,C663_=_C667 ,C663_=_C669 ,C663_=_C671 ,C663_=_C672 ,\nC663_=_C673 ,C663_=_C675 ,C663_=_C676 ,C663_=_C677 ,C663_=_C678 ,C663_=_C679 ,\nC663_=_C680 ,C663_=_C681 ,C663_=_C682 ,C663_=_C683 ,C663_=_C684 ,C663_=_C685 ,\nC663_=_C686 ,C663_=_C687 ,C663_=_C688 ,C663_=_C689 ,C663_=_C690 ,C663_=_C691 ,\nC663_=_C692 ,C663_=_C693 ,C663_=_C694 ,C663_=_C695 ,C663_=_C696 ,C663_=_C697 ,\nC663_=_C698 ,C663_=_C699 ,C663_=_C700 ,C663_=_C701 ,C664_=_C667 ,C664_=_C669 ,\nC664_=_C671 ,C664_=_C672 ,C664_=_C673 ,C664_=_C675 ,C664_=_C676 ,C664_=_C677 ,\nC664_=_C678 ,C664_=_C679 ,C664_=_C680 ,C664_=_C681 ,C664_=_C682 ,C664_=_C683 ,\nC664_=_C684 ,C664_=_C685 ,C664_=_C686 ,C664_=_C687 ,C664_=_C688 ,C664_=_C689 ,\nC664_=_C690 ,C664_=_C691 ,C664_=_C692 ,C664_=_C693 ,C664_=_C694 ,C664_=_C695 ,\nC664_=_C696 ,C664_=_C697 ,C664_=_C698 ,C664_=_C699 ,C664_=_C700 ,C667_=_C669 ,\nC667_=_C671 ,C667_=_C672 ,C667_=_C673 ,C667_=_C675 ,C667_=_C676 ,C667_=_C677 ,\nC667_=_C678 ,C667_=_C679 ,C667_=_C680 ,C667_=_C681 ,C667_=_C682 ,C667_=_C683 ,\nC667_=_C684 ,C667_=_C685 ,C667_=_C686 ,C667_=_C687 ,C667_=_C688 ,C667_=_C689 ,\nC667_=_C690 ,C667_=_C691 ,C667_=_C692 ,C667_=_C693 ,C667_=_C694 ,C667_=_C695 ,\nC667_=_C696 ,C667_=_C697 ,C667_=_C698 ,C667_=_C699 ,C667_=_C700 ,C667_=_C723 ,\nC667_=_C757 ,C667_=_C777 ,C667_=_C780 ,C667_=_C784 ,C669_=_C671 ,C669_=_C672 ,\nC669_=_C673 ,C669_=_C675 ,C669_=_C676 ,C669_=_C677 ,C669_=_C678 ,C669_=_C679 ,\nC669_=_C680 ,C669_=_C681 ,C669_=_C682 ,C669_=_C683 ,C669_=_C684 ,C669_=_C685 ,\nC669_=_C686 ,C669_=_C687 ,C669_=_C688</w:t>
      </w:r>
    </w:p>
    <w:p>
      <w:pPr>
        <w:pStyle w:val="PreformattedText"/>
        <w:bidi w:val="0"/>
        <w:spacing w:before="0" w:after="0"/>
        <w:jc w:val="left"/>
        <w:rPr/>
      </w:pPr>
      <w:r>
        <w:rPr/>
        <w:t xml:space="preserve"> </w:t>
      </w:r>
      <w:r>
        <w:rPr/>
        <w:t>,C669_=_C689 ,C669_=_C690 ,C669_=_C691 ,\nC669_=_C692 ,C669_=_C693 ,C669_=_C694 ,C669_=_C695 ,C669_=_C696 ,C669_=_C697 ,\nC669_=_C698 ,C669_=_C699 ,C669_=_C700 ,C669_=_C725 ,C669_=_C758 ,C669_=_C811 ,\nC669_=_C830 ,C669_=_C835 ,C671_=_C672 ,C671_=_C673 ,C671_=_C675 ,C671_=_C676 ,\nC671_=_C677 ,C671_=_C678 ,C671_=_C679 ,C671_=_C680 ,C671_=_C681 ,C671_=_C682 ,\nC671_=_C683 ,C671_=_C684 ,C671_=_C685 ,C671_=_C686 ,C671_=_C687 ,C671_=_C688 ,\nC671_=_C689 ,C671_=_C690 ,C671_=_C691 ,C671_=_C692 ,C671_=_C693 ,C671_=_C694 ,\nC671_=_C695 ,C671_=_C696 ,C671_=_C697 ,C671_=_C698 ,C671_=_C699 ,C671_=_C700 ,\nC671_=_C727 ,C671_=_C760 ,C671_=_C812 ,C671_=_C862 ,C671_=_C883 ,C672_=_C673 ,\nC672_=_C675 ,C672_=_C676 ,C672_=_C677 ,C672_=_C678 ,C672_=_C679 ,C672_=_C680 ,\nC672_=_C681 ,C672_=_C682 ,C672_=_C683 ,C672_=_C684 ,C672_=_C685 ,C672_=_C686 ,\nC672_=_C687 ,C672_=_C688 ,C672_=_C689 ,C672_=_C690 ,C672_=_C691 ,C672_=_C692 ,\nC672_=_C693 ,C672_=_C694 ,C672_=_C695 ,C672_=_C696 ,C672_=_C697 ,C672_=_C698 ,\nC672_=_C699 ,C672_=_C700 ,C672_=_C728 ,C672_=_C911 ,C673_=_C675 ,C673_=_C676 ,\nC673_=_C677 ,C673_=_C678 ,C673_=_C679 ,C673_=_C680 ,C673_=_C681 ,C673_=_C682 ,\nC673_=_C683 ,C673_=_C684 ,C673_=_C685 ,C673_=_C686 ,C673_=_C687 ,C673_=_C688 ,\nC673_=_C689 ,C673_=_C690 ,C673_=_C691 ,C673_=_C692 ,C673_=_C693 ,C673_=_C694 ,\nC673_=_C695 ,C673_=_C696 ,C673_=_C697 ,C673_=_C698 ,C673_=_C699 ,C673_=_C700 ,\nC673_=_C729 ,C673_=_C761 ,C673_=_C813 ,C673_=_C863 ,C673_=_C927 ,C675_=_C676 ,\nC675_=_C677 ,C675_=_C678 ,C675_=_C679 ,C675_=_C680 ,C675_=_C681 ,C675_=_C682 ,\nC675_=_C683 ,C675_=_C684 ,C675_=_C685 ,C675_=_C686 ,C675_=_C687 ,C675_=_C688 ,\nC675_=_C689 ,C675_=_C690 ,C675_=_C691 ,C675_=_C692 ,C675_=_C693 ,C675_=_C694 ,\nC675_=_C695 ,C675_=_C696 ,C675_=_C697 ,C675_=_C698 ,C675_=_C699 ,C675_=_C700 ,\nC675_=_C731 ,C675_=_C762 ,C675_=_C815 ,C675_=_C864 ,C675_=_C955 ,C676_=_C677 ,\nC676_=_C678 ,C676_=_C679 ,C676_=_C680 ,C676_=_C681 ,C676_=_C682 ,C676_=_C683 ,\nC676_=_C684 ,C676_=_C685 ,C676_=_C686 ,C676_=_C687 ,C676_=_C688 ,C676_=_C689 ,\nC676_=_C690 ,C676_=_C691 ,C676_=_C692 ,C676_=_C693 ,C676_=_C694 ,C676_=_C695 ,\nC676_=_C696 ,C676_=_C697 ,C676_=_C698 ,C676_=_C699 ,C676_=_C700 ,C676_=_C732 ,\nC677_=_C678 ,C677_=_C679 ,C677_=_C680 ,C677_=_C681 ,C677_=_C682 ,C677_=_C683 ,\nC677_=_C684 ,C677_=_C685 ,C677_=_C686 ,C677_=_C687 ,C677_=_C688 ,C677_=_C689 ,\nC677_=_C690 ,C677_=_C691 ,C677_=_C692 ,C677_=_C693 ,C677_=_C694 ,C677_=_C695 ,\nC677_=_C696 ,C677_=_C697 ,C677_=_C698 ,C677_=_C699 ,C677_=_C700 ,C677_=_C733 ,\nC677_=_C763 ,C677_=_C816 ,C677_=_C865 ,C677_=_C956 ,C678_=_C679 ,C678_=_C680 ,\nC678_=_C681 ,C678_=_C682 ,C678_=_C683 ,C678_=_C684 ,C678_=_C685 ,C678_=_C686 ,\nC678_=_C687 ,C678_=_C688 ,C678_=_C689 ,C678_=_C690 ,C678_=_C691 ,C678_=_C692 ,\nC678_=_C693 ,C678_=_C694 ,C678_=_C695 ,C678_=_C696 ,C678_=_C697 ,C678_=_C698 ,\nC678_=_C699 ,C678_=_C700 ,C678_=_C734 ,C679_=_C680 ,C679_=_C681 ,C679_=_C682 ,\nC679_=_C683 ,C679_=_C684 ,C679_=_C685 ,C679_=_C686 ,C679_=_C687 ,C679_=_C688 ,\nC679_=_C689 ,C679_=_C690 ,C679_=_C691 ,C679_=_C692 ,C679_=_C693 ,C679_=_C694 ,\nC679_=_C695 ,C679_=_C696 ,C679_=_C697 ,C679_=_C698 ,C679_=_C699 ,C679_=_C700 ,\nC679_=_C735 ,C679_=_C764 ,C679_=_C817 ,C679_=_C866 ,C679_=_C957 ,C680_=_C681 ,\nC680_=_C682 ,C680_=_C683 ,C680_=_C684 ,C680_=_C685 ,C680_=_C686 ,C680_=_C687 ,\nC680_=_C688 ,C680_=_C689 ,C680_=_C690 ,C680_=_C691 ,C680_=_C692 ,C680_=_C693 ,\nC680_=_C694 ,C680_=_C695 ,C680_=_C696 ,C680_=_C697 ,C680_=_C698 ,C680_=_C699 ,\nC680_=_C700 ,C680_=_C736 ,C681_=_C682 ,C681_=_C683 ,C681_=_C684 ,C681_=_C685 ,\nC681_=_C686 ,C681_=_C687 ,C681_=_C688 ,C681_=_C689 ,C681_=_C690 ,C681_=_C691 ,\nC681_=_C692 ,C681_=_C693 ,C681_=_C694 ,C681_=_C695 ,C681_=_C696 ,C681_=_C697 ,\nC681_=_C698 ,C681_=_C699 ,C681_=_C700 ,C681_=_C737 ,C681_=_C765 ,C681_=_C818 ,\nC681_=_C867 ,C681_=_C958 ,C682_=_C683 ,C682_=_C684 ,C682_=_C685 ,C682_=_C686 ,\nC682_=_C687 ,C682_=_C688 ,C682_=_C689 ,C682_=_C690 ,C682_=_C691 ,C682_=_C692 ,\nC682_=_C693 ,C682_=_C694 ,C682_=_C695 ,C682_=_C696 ,C682_=_C697 ,C682_=_C698 ,\nC682_=_C699 ,C682_=_C700 ,C682_=_C738 ,C683_=_C684 ,C683_=_C685 ,C683_=_C686 ,\nC683_=_C687 ,C683_=_C688 ,C683_=_C689 ,C683_=_C690 ,C683_=_C691 ,C683_=_C692 ,\nC683_=_C693 ,C683_=_C694 ,C683_=_C695 ,C683_=_C696 ,C683_=_C697 ,C683_=_C698 ,\nC683_=_C699 ,C683_=_C700 ,C683_=_C739 ,C683_=_C766 ,C683_=_C819 ,C683_=_C868 ,\nC683_=_C959 ,C684_=_C685 ,C684_=_C686 ,C684_=_C687 ,C684_=_C688 ,C684_=_C689 ,\nC684_=_C690 ,C684_=_C691 ,C684_=_C692 ,C684_=_C693 ,C684_=_C694 ,C684_=_C695 ,\nC684_=_C696 ,C684_=_C697 ,C684_=_C698 ,C684_=_C699 ,C684_=_C700 ,C684_=_C740 ,\nC685_=_C686 ,C685_=_C687 ,C685_=_C688 ,C685_=_C689 ,C685_=_C690 ,C685_=_C691 ,\nC685_=_C692 ,C685_=_C693 ,C685_=_C694 ,C685_=_C695 ,C685_=_C696 ,C685_=_C697 ,\nC685_=_C698 ,C685_=_C699 ,C685_=_C700 ,C685_=_C741 ,C685_=_C767 ,C685_=_C820 ,\nC685_=_C869 ,C685_=_C960 ,C686_=_C687 ,C686_=_C688 ,C686_=_C689 ,C686_=_C690 ,\nC686_=_C691 ,C686_=_C692 ,C686_=_C693 ,C686_=_C694 ,C686_=_C695 ,C686_=_C696 ,\nC686_=_C697 ,C686_=_C698 ,C686_=_C699 ,C686_=_C700 ,C686_=_C742 ,C687_=_C688 ,\nC687_=_C689 ,C687_=_C690 ,C687_=_C691 ,C687_=_C692 ,C687_=_C693 ,C687_=_C694 ,\nC687_=_C695 ,C687_=_C696 ,C687_=_C697 ,C687_=_C698 ,C687_=_C699 ,C687_=_C700 ,\nC687_=_C743 ,C687_=_C768 ,C687_=_C821 ,C687_=_C870 ,C687_=_C961 ,C688_=_C689 ,\nC688_=_C690 ,C688_=_C691 ,C688_=_C692 ,C688_=_C693 ,C688_=_C694 ,C688_=_C695 ,\nC688_=_C696 ,C688_=_C697 ,C688_=_C698 ,C688_=_C699 ,C688_=_C700 ,C688_=_C744 ,\nC689_=_C690 ,C689_=_C691 ,C689_=_C692 ,C689_=_C693 ,C689_=_C694 ,C689_=_C695 ,\nC689_=_C696 ,C689_=_C697 ,C689_=_C698 ,C689_=_C699 ,C689_=_C700 ,C689_=_C745 ,\nC689_=_C769 ,C689_=_C822 ,C689_=_C871 ,C689_=_C962 ,C690_=_C691 ,C690_=_C692 ,\nC690_=_C693 ,C690_=_C694 ,C690_=_C695 ,C690_=_C696 ,C690_=_C697 ,C690_=_C698 ,\nC690_=_C699 ,C690_=_C700 ,C690_=_C746 ,C691_=_C692 ,C691_=_C693 ,C691_=_C694 ,\nC691_=_C695 ,C691_=_C696 ,C691_=_C697 ,C691_=_C698 ,C691_=_C699 ,C691_=_C700 ,\nC691_=_C747 ,C691_=_C770 ,C691_=_C823 ,C691_=_C872 ,C691_=_C963 ,C692_=_C693 ,\nC692_=_C694 ,C692_=_C695 ,C692_=_C696 ,C692_=_C697 ,C692_=_C698 ,C692_=_C699 ,\nC692_=_C700 ,C692_=_C748 ,C693_=_C694 ,C693_=_C695 ,C693_=_C696 ,C693_=_C697 ,\nC693_=_C698 ,C693_=_C699 ,C693_=_C700 ,C693_=_C749 ,C693_=_C771 ,C693_=_C824 ,\nC693_=_C873 ,C693_=_C964 ,C694_=_C695 ,C694_=_C696 ,C694_=_C697 ,C694_=_C698 ,\nC694_=_C699 ,C694_=_C700 ,C694_=_C750 ,C694_=_C874 ,C695_=_C696 ,C695_=_C697 ,\nC695_=_C698 ,C695_=_C699 ,C695_=_C700 ,C695_=_C751 ,C695_=_C772 ,C695_=_C825 ,\nC695_=_C875 ,C695_=_C965 ,C696_=_C697 ,C696_=_C698 ,C696_=_C699 ,C696_=_C700 ,\nC696_=_C752 ,C697_=_C698 ,C697_=_C699 ,C697_=_C700 ,C697_=_C753 ,C697_=_C773 ,\nC697_=_C826 ,C697_=_C876 ,C697_=_C966 ,C698_=_C699 ,C698_=_C700 ,C698_=_C754 ,\nC699_=_C700 ,C699_=_C755 ,C699_=_C774 ,C699_=_C827 ,C699_=_C877 ,C699_=_C967 ,\nC700_=_C756 ,C701_=_C722 ,C701_=_C723 ,C701_=_C725 ,C701_=_C727 ,C701_=_C728 ,\nC701_=_C729 ,C701_=_C731 ,C701_=_C732 ,C701_=_C733 ,C701_=_C734 ,C701_=_C735 ,\nC701_=_C736 ,C701_=_C737 ,C701_=_C738 ,C701_=_C739 ,C701_=_C740 ,C701_=_C741 ,\nC701_=_C742 ,C701_=_C743 ,C701_=_C744 ,C701_=_C745 ,C701_=_C746 ,C701_=_C747 ,\nC701_=_C748 ,C701_=_C749 ,C701_=_C750 ,C701_=_C751 ,C701_=_C752 ,C701_=_C753 ,\nC701_=_C754 ,C701_=_C755 ,C701_=_C756 ,C722_=_C723 ,C722_=_C725 ,C722_=_C727 ,\nC722_=_C728 ,C722_=_C729 ,C722_=_C731 ,C722_=_C732 ,C722_=_C733 ,C722_=_C734 ,\nC722_=_C735 ,C722_=_C736 ,C722_=_C737 ,C722_=_C738 ,C722_=_C739 ,C722_=_C740 ,\nC722_=_C741 ,C722_=_C742 ,C722_=_C743 ,C722_=_C744 ,C722_=_C745 ,C722_=_C746 ,\nC722_=_C747 ,C722_=_C748 ,C722_=_C749 ,C722_=_C750 ,C722_=_C751 ,C722_=_C752 ,\nC722_=_C753 ,C722_=_C754 ,C722_=_C755 ,C722_=_C756 ,C723_=_C725 ,C723_=_C727 ,\nC723_=_C728 ,C723_=_C729 ,C723_=_C731 ,C723_=_C732 ,C723_=_C733 ,C723_=_C734 ,\nC723_=_C735 ,C723_=_C736 ,C723_=_C737 ,C723_=_C738 ,C723_=_C739 ,C723_=_C740 ,\nC723_=_C741 ,C723_=_C742 ,C723_=_C743 ,C723_=_C744 ,C723_=_C745 ,C723_=_C746 ,\nC723_=_C747 ,C723_=_C748 ,C723_=_C749 ,C723_=_C750 ,C723_=_C751 ,C723_=_C752 ,\nC723_=_C753 ,C723_=_C754 ,C723_=_C755 ,C723_=_C756 ,C723_=_C757 ,C723_=_C777 ,\nC723_=_C780 ,C723_=_C784 ,C725_=_C727 ,C725_=_C728 ,C725_=_C729 ,C725_=_C731 ,\nC725_=_C732 ,C725_=_C733 ,C725_=_C734 ,C725_=_C735 ,C725_=_C736 ,C725_=_C737 ,\nC725_=_C738 ,C725_=_C739 ,C725_=_C740 ,C725_=_C741 ,C725_=_C742 ,C725_=_C743 ,\nC725_=_C744 ,C725_=_C745 ,C725_=_C746 ,C725_=_C747 ,C725_=_C748 ,C725_=_C749 ,\nC725_=_C750 ,C725_=_C751 ,C725_=_C752 ,C725_=_C753 ,C725_=_C754 ,C725_=_C755 ,\nC725_=_C756 ,C725_=_C758 ,C725_=_C811 ,C725_=_C830 ,C725_=_C835 ,C727_=_C728 ,\nC727_=_C729 ,C727_=_C731 ,C727_=_C732 ,C727_=_C733 ,C727_=_C734 ,C727_=_C735 ,\nC727_=_C736 ,C727_=_C737 ,C727_=_C738 ,C727_=_C739 ,C727_=_C740 ,C727_=_C741 ,\nC727_=_C742 ,C727_=_C743 ,C727_=_C744 ,C727_=_C745 ,C727_=_C746 ,C727_=_C747 ,\nC727_=_C748 ,C727_=_C749 ,C727_=_C750 ,C727_=_C751 ,C727_=_C752 ,C727_=_C753 ,\nC727_=_C754 ,C727_=_C755 ,C727_=_C756 ,C727_=_C760 ,C727_=_C812 ,C727_=_C862 ,\nC727_=_C883 ,C728_=_C729 ,C728_=_C731 ,C728_=_C732 ,C728_=_C733 ,C728_=_C734 ,\nC728_=_C735 ,C728_=_C736 ,C728_=_C737 ,C728_=_C738 ,C728_=_C739 ,C728_=_C740 ,\nC728_=_C741 ,C728_=_C742 ,C728_=_C743 ,C728_=_C744 ,C728_=_C745 ,C728_=_C746 ,\nC728_=_C747 ,C728_=_C748 ,C728_=_C749 ,C728_=_C750 ,C728_=_C751 ,C728_=_C752 ,\nC728_=_C753 ,C728_=_C754 ,C728_=_C755 ,C728_=_C756 ,C728_=_C911 ,C729_=_C731 ,\nC729_=_C732 ,C729_=_C733 ,C729_=_C734 ,C729_=_C735 ,C729_=_C736 ,C729_=_C737 ,\nC729_=_C738 ,C729_=_C739 ,C729_=_C740 ,C729_=_C741 ,C729_=_C742 ,C729_=_C743 ,\nC729_=_C744 ,C729_=_C745 ,C729_=_C746 ,C729_=_C747 ,C729_=_C748 ,C729_=_C749 ,\nC729_=_C750 ,C729_=_C751 ,C729_=_C752 ,C729_=_C753 ,C729_=_C754 ,C729_=_C755 ,\nC729_=_C756 ,C729_=_C761 ,C729_=_C813 ,C729_=_C863 ,C729_=_C927 ,C731_=_C732 ,\nC731_=_C733 ,C731_=_C734 ,C731_=_C735 ,C731_=_C736 ,C731_=_C737 ,C731_=_C738 ,\nC731_=_C739 ,C731_=_C740</w:t>
      </w:r>
    </w:p>
    <w:p>
      <w:pPr>
        <w:pStyle w:val="PreformattedText"/>
        <w:bidi w:val="0"/>
        <w:spacing w:before="0" w:after="0"/>
        <w:jc w:val="left"/>
        <w:rPr/>
      </w:pPr>
      <w:r>
        <w:rPr/>
        <w:t xml:space="preserve"> </w:t>
      </w:r>
      <w:r>
        <w:rPr/>
        <w:t>,C731_=_C741 ,C731_=_C742 ,C731_=_C743 ,C731_=_C744 ,\nC731_=_C745 ,C731_=_C746 ,C731_=_C747 ,C731_=_C748 ,C731_=_C749 ,C731_=_C750 ,\nC731_=_C751 ,C731_=_C752 ,C731_=_C753 ,C731_=_C754 ,C731_=_C755 ,C731_=_C756 ,\nC731_=_C762 ,C731_=_C815 ,C731_=_C864 ,C731_=_C955 ,C732_=_C733 ,C732_=_C734 ,\nC732_=_C735 ,C732_=_C736 ,C732_=_C737 ,C732_=_C738 ,C732_=_C739 ,C732_=_C740 ,\nC732_=_C741 ,C732_=_C742 ,C732_=_C743 ,C732_=_C744 ,C732_=_C745 ,C732_=_C746 ,\nC732_=_C747 ,C732_=_C748 ,C732_=_C749 ,C732_=_C750 ,C732_=_C751 ,C732_=_C752 ,\nC732_=_C753 ,C732_=_C754 ,C732_=_C755 ,C732_=_C756 ,C733_=_C734 ,C733_=_C735 ,\nC733_=_C736 ,C733_=_C737 ,C733_=_C738 ,C733_=_C739 ,C733_=_C740 ,C733_=_C741 ,\nC733_=_C742 ,C733_=_C743 ,C733_=_C744 ,C733_=_C745 ,C733_=_C746 ,C733_=_C747 ,\nC733_=_C748 ,C733_=_C749 ,C733_=_C750 ,C733_=_C751 ,C733_=_C752 ,C733_=_C753 ,\nC733_=_C754 ,C733_=_C755 ,C733_=_C756 ,C733_=_C763 ,C733_=_C816 ,C733_=_C865 ,\nC733_=_C956 ,C734_=_C735 ,C734_=_C736 ,C734_=_C737 ,C734_=_C738 ,C734_=_C739 ,\nC734_=_C740 ,C734_=_C741 ,C734_=_C742 ,C734_=_C743 ,C734_=_C744 ,C734_=_C745 ,\nC734_=_C746 ,C734_=_C747 ,C734_=_C748 ,C734_=_C749 ,C734_=_C750 ,C734_=_C751 ,\nC734_=_C752 ,C734_=_C753 ,C734_=_C754 ,C734_=_C755 ,C734_=_C756 ,C735_=_C736 ,\nC735_=_C737 ,C735_=_C738 ,C735_=_C739 ,C735_=_C740 ,C735_=_C741 ,C735_=_C742 ,\nC735_=_C743 ,C735_=_C744 ,C735_=_C745 ,C735_=_C746 ,C735_=_C747 ,C735_=_C748 ,\nC735_=_C749 ,C735_=_C750 ,C735_=_C751 ,C735_=_C752 ,C735_=_C753 ,C735_=_C754 ,\nC735_=_C755 ,C735_=_C756 ,C735_=_C764 ,C735_=_C817 ,C735_=_C866 ,C735_=_C957 ,\nC736_=_C737 ,C736_=_C738 ,C736_=_C739 ,C736_=_C740 ,C736_=_C741 ,C736_=_C742 ,\nC736_=_C743 ,C736_=_C744 ,C736_=_C745 ,C736_=_C746 ,C736_=_C747 ,C736_=_C748 ,\nC736_=_C749 ,C736_=_C750 ,C736_=_C751 ,C736_=_C752 ,C736_=_C753 ,C736_=_C754 ,\nC736_=_C755 ,C736_=_C756 ,C737_=_C738 ,C737_=_C739 ,C737_=_C740 ,C737_=_C741 ,\nC737_=_C742 ,C737_=_C743 ,C737_=_C744 ,C737_=_C745 ,C737_=_C746 ,C737_=_C747 ,\nC737_=_C748 ,C737_=_C749 ,C737_=_C750 ,C737_=_C751 ,C737_=_C752 ,C737_=_C753 ,\nC737_=_C754 ,C737_=_C755 ,C737_=_C756 ,C737_=_C765 ,C737_=_C818 ,C737_=_C867 ,\nC737_=_C958 ,C738_=_C739 ,C738_=_C740 ,C738_=_C741 ,C738_=_C742 ,C738_=_C743 ,\nC738_=_C744 ,C738_=_C745 ,C738_=_C746 ,C738_=_C747 ,C738_=_C748 ,C738_=_C749 ,\nC738_=_C750 ,C738_=_C751 ,C738_=_C752 ,C738_=_C753 ,C738_=_C754 ,C738_=_C755 ,\nC738_=_C756 ,C739_=_C740 ,C739_=_C741 ,C739_=_C742 ,C739_=_C743 ,C739_=_C744 ,\nC739_=_C745 ,C739_=_C746 ,C739_=_C747 ,C739_=_C748 ,C739_=_C749 ,C739_=_C750 ,\nC739_=_C751 ,C739_=_C752 ,C739_=_C753 ,C739_=_C754 ,C739_=_C755 ,C739_=_C756 ,\nC739_=_C766 ,C739_=_C819 ,C739_=_C868 ,C739_=_C959 ,C740_=_C741 ,C740_=_C742 ,\nC740_=_C743 ,C740_=_C744 ,C740_=_C745 ,C740_=_C746 ,C740_=_C747 ,C740_=_C748 ,\nC740_=_C749 ,C740_=_C750 ,C740_=_C751 ,C740_=_C752 ,C740_=_C753 ,C740_=_C754 ,\nC740_=_C755 ,C740_=_C756 ,C741_=_C742 ,C741_=_C743 ,C741_=_C744 ,C741_=_C745 ,\nC741_=_C746 ,C741_=_C747 ,C741_=_C748 ,C741_=_C749 ,C741_=_C750 ,C741_=_C751 ,\nC741_=_C752 ,C741_=_C753 ,C741_=_C754 ,C741_=_C755 ,C741_=_C756 ,C741_=_C767 ,\nC741_=_C820 ,C741_=_C869 ,C741_=_C960 ,C742_=_C743 ,C742_=_C744 ,C742_=_C745 ,\nC742_=_C746 ,C742_=_C747 ,C742_=_C748 ,C742_=_C749 ,C742_=_C750 ,C742_=_C751 ,\nC742_=_C752 ,C742_=_C753 ,C742_=_C754 ,C742_=_C755 ,C742_=_C756 ,C743_=_C744 ,\nC743_=_C745 ,C743_=_C746 ,C743_=_C747 ,C743_=_C748 ,C743_=_C749 ,C743_=_C750 ,\nC743_=_C751 ,C743_=_C752 ,C743_=_C753 ,C743_=_C754 ,C743_=_C755 ,C743_=_C756 ,\nC743_=_C768 ,C743_=_C821 ,C743_=_C870 ,C743_=_C961 ,C744_=_C745 ,C744_=_C746 ,\nC744_=_C747 ,C744_=_C748 ,C744_=_C749 ,C744_=_C750 ,C744_=_C751 ,C744_=_C752 ,\nC744_=_C753 ,C744_=_C754 ,C744_=_C755 ,C744_=_C756 ,C745_=_C746 ,C745_=_C747 ,\nC745_=_C748 ,C745_=_C749 ,C745_=_C750 ,C745_=_C751 ,C745_=_C752 ,C745_=_C753 ,\nC745_=_C754 ,C745_=_C755 ,C745_=_C756 ,C745_=_C769 ,C745_=_C822 ,C745_=_C871 ,\nC745_=_C962 ,C746_=_C747 ,C746_=_C748 ,C746_=_C749 ,C746_=_C750 ,C746_=_C751 ,\nC746_=_C752 ,C746_=_C753 ,C746_=_C754 ,C746_=_C755 ,C746_=_C756 ,C747_=_C748 ,\nC747_=_C749 ,C747_=_C750 ,C747_=_C751 ,C747_=_C752 ,C747_=_C753 ,C747_=_C754 ,\nC747_=_C755 ,C747_=_C756 ,C747_=_C770 ,C747_=_C823 ,C747_=_C872 ,C747_=_C963 ,\nC748_=_C749 ,C748_=_C750 ,C748_=_C751 ,C748_=_C752 ,C748_=_C753 ,C748_=_C754 ,\nC748_=_C755 ,C748_=_C756 ,C749_=_C750 ,C749_=_C751 ,C749_=_C752 ,C749_=_C753 ,\nC749_=_C754 ,C749_=_C755 ,C749_=_C756 ,C749_=_C771 ,C749_=_C824 ,C749_=_C873 ,\nC749_=_C964 ,C750_=_C751 ,C750_=_C752 ,C750_=_C753 ,C750_=_C754 ,C750_=_C755 ,\nC750_=_C756 ,C750_=_C874 ,C751_=_C752 ,C751_=_C753 ,C751_=_C754 ,C751_=_C755 ,\nC751_=_C756 ,C751_=_C772 ,C751_=_C825 ,C751_=_C875 ,C751_=_C965 ,C752_=_C753 ,\nC752_=_C754 ,C752_=_C755 ,C752_=_C756 ,C753_=_C754 ,C753_=_C755 ,C753_=_C756 ,\nC753_=_C773 ,C753_=_C826 ,C753_=_C876 ,C753_=_C966 ,C754_=_C755 ,C754_=_C756 ,\nC755_=_C756 ,C755_=_C774 ,C755_=_C827 ,C755_=_C877 ,C755_=_C967 ,C757_=_C758 ,\nC757_=_C760 ,C757_=_C761 ,C757_=_C762 ,C757_=_C763 ,C757_=_C764 ,C757_=_C765 ,\nC757_=_C766 ,C757_=_C767 ,C757_=_C768 ,C757_=_C769 ,C757_=_C770 ,C757_=_C771 ,\nC757_=_C772 ,C757_=_C773 ,C757_=_C774 ,C757_=_C777 ,C757_=_C780 ,C757_=_C784 ,\nC758_=_C760 ,C758_=_C761 ,C758_=_C762 ,C758_=_C763 ,C758_=_C764 ,C758_=_C765 ,\nC758_=_C766 ,C758_=_C767 ,C758_=_C768 ,C758_=_C769 ,C758_=_C770 ,C758_=_C771 ,\nC758_=_C772 ,C758_=_C773 ,C758_=_C774 ,C758_=_C811 ,C758_=_C830 ,C758_=_C835 ,\nC760_=_C761 ,C760_=_C762 ,C760_=_C763 ,C760_=_C764 ,C760_=_C765 ,C760_=_C766 ,\nC760_=_C767 ,C760_=_C768 ,C760_=_C769 ,C760_=_C770 ,C760_=_C771 ,C760_=_C772 ,\nC760_=_C773 ,C760_=_C774 ,C760_=_C812 ,C760_=_C862 ,C760_=_C883 ,C761_=_C762 ,\nC761_=_C763 ,C761_=_C764 ,C761_=_C765 ,C761_=_C766 ,C761_=_C767 ,C761_=_C768 ,\nC761_=_C769 ,C761_=_C770 ,C761_=_C771 ,C761_=_C772 ,C761_=_C773 ,C761_=_C774 ,\nC761_=_C813 ,C761_=_C863 ,C761_=_C927 ,C762_=_C763 ,C762_=_C764 ,C762_=_C765 ,\nC762_=_C766 ,C762_=_C767 ,C762_=_C768 ,C762_=_C769 ,C762_=_C770 ,C762_=_C771 ,\nC762_=_C772 ,C762_=_C773 ,C762_=_C774 ,C762_=_C815 ,C762_=_C864 ,C762_=_C955 ,\nC763_=_C764 ,C763_=_C765 ,C763_=_C766 ,C763_=_C767 ,C763_=_C768 ,C763_=_C769 ,\nC763_=_C770 ,C763_=_C771 ,C763_=_C772 ,C763_=_C773 ,C763_=_C774 ,C763_=_C816 ,\nC763_=_C865 ,C763_=_C956 ,C764_=_C765 ,C764_=_C766 ,C764_=_C767 ,C764_=_C768 ,\nC764_=_C769 ,C764_=_C770 ,C764_=_C771 ,C764_=_C772 ,C764_=_C773 ,C764_=_C774 ,\nC764_=_C817 ,C764_=_C866 ,C764_=_C957 ,C765_=_C766 ,C765_=_C767 ,C765_=_C768 ,\nC765_=_C769 ,C765_=_C770 ,C765_=_C771 ,C765_=_C772 ,C765_=_C773 ,C765_=_C774 ,\nC765_=_C818 ,C765_=_C867 ,C765_=_C958 ,C766_=_C767 ,C766_=_C768 ,C766_=_C769 ,\nC766_=_C770 ,C766_=_C771 ,C766_=_C772 ,C766_=_C773 ,C766_=_C774 ,C766_=_C819 ,\nC766_=_C868 ,C766_=_C959 ,C767_=_C768 ,C767_=_C769 ,C767_=_C770 ,C767_=_C771 ,\nC767_=_C772 ,C767_=_C773 ,C767_=_C774 ,C767_=_C820 ,C767_=_C869 ,C767_=_C960 ,\nC768_=_C769 ,C768_=_C770 ,C768_=_C771 ,C768_=_C772 ,C768_=_C773 ,C768_=_C774 ,\nC768_=_C821 ,C768_=_C870 ,C768_=_C961 ,C769_=_C770 ,C769_=_C771 ,C769_=_C772 ,\nC769_=_C773 ,C769_=_C774 ,C769_=_C822 ,C769_=_C871 ,C769_=_C962 ,C770_=_C771 ,\nC770_=_C772 ,C770_=_C773 ,C770_=_C774 ,C770_=_C823 ,C770_=_C872 ,C770_=_C963 ,\nC771_=_C772 ,C771_=_C773 ,C771_=_C774 ,C771_=_C824 ,C771_=_C873 ,C771_=_C964 ,\nC772_=_C773 ,C772_=_C774 ,C772_=_C825 ,C772_=_C875 ,C772_=_C965 ,C773_=_C774 ,\nC773_=_C826 ,C773_=_C876 ,C773_=_C966 ,C774_=_C827 ,C774_=_C877 ,C774_=_C967 ,\nC777_=_C780 ,C777_=_C784 ,C777_=_C811 ,C777_=_C812 ,C777_=_C813 ,C777_=_C815 ,\nC777_=_C816 ,C777_=_C817 ,C777_=_C818 ,C777_=_C819 ,C777_=_C820 ,C777_=_C821 ,\nC777_=_C822 ,C777_=_C823 ,C777_=_C824 ,C777_=_C825 ,C777_=_C826 ,C777_=_C827 ,\nC780_=_C784 ,C780_=_C830 ,C780_=_C862 ,C780_=_C863 ,C780_=_C864 ,C780_=_C865 ,\nC780_=_C866 ,C780_=_C867 ,C780_=_C868 ,C780_=_C869 ,C780_=_C870 ,C780_=_C871 ,\nC780_=_C872 ,C780_=_C873 ,C780_=_C874 ,C780_=_C875 ,C780_=_C876 ,C780_=_C877 ,\nC784_=_C835 ,C784_=_C883 ,C784_=_C911 ,C784_=_C927 ,C784_=_C955 ,C784_=_C956 ,\nC784_=_C957 ,C784_=_C958 ,C784_=_C959 ,C784_=_C960 ,C784_=_C961 ,C784_=_C962 ,\nC784_=_C963 ,C784_=_C964 ,C784_=_C965 ,C784_=_C966 ,C784_=_C967 ,C811_=_C812 ,\nC811_=_C813 ,C811_=_C815 ,C811_=_C816 ,C811_=_C817 ,C811_=_C818 ,C811_=_C819 ,\nC811_=_C820 ,C811_=_C821 ,C811_=_C822 ,C811_=_C823 ,C811_=_C824 ,C811_=_C825 ,\nC811_=_C826 ,C811_=_C827 ,C811_=_C830 ,C811_=_C835 ,C812_=_C813 ,C812_=_C815 ,\nC812_=_C816 ,C812_=_C817 ,C812_=_C818 ,C812_=_C819 ,C812_=_C820 ,C812_=_C821 ,\nC812_=_C822 ,C812_=_C823 ,C812_=_C824 ,C812_=_C825 ,C812_=_C826 ,C812_=_C827 ,\nC812_=_C862 ,C812_=_C883 ,C813_=_C815 ,C813_=_C816 ,C813_=_C817 ,C813_=_C818 ,\nC813_=_C819 ,C813_=_C820 ,C813_=_C821 ,C813_=_C822 ,C813_=_C823 ,C813_=_C824 ,\nC813_=_C825 ,C813_=_C826 ,C813_=_C827 ,C813_=_C863 ,C813_=_C927 ,C815_=_C816 ,\nC815_=_C817 ,C815_=_C818 ,C815_=_C819 ,C815_=_C820 ,C815_=_C821 ,C815_=_C822 ,\nC815_=_C823 ,C815_=_C824 ,C815_=_C825 ,C815_=_C826 ,C815_=_C827 ,C815_=_C864 ,\nC815_=_C955 ,C816_=_C817 ,C816_=_C818 ,C816_=_C819 ,C816_=_C820 ,C816_=_C821 ,\nC816_=_C822 ,C816_=_C823 ,C816_=_C824 ,C816_=_C825 ,C816_=_C826 ,C816_=_C827 ,\nC816_=_C865 ,C816_=_C956 ,C817_=_C818 ,C817_=_C819 ,C817_=_C820 ,C817_=_C821 ,\nC817_=_C822 ,C817_=_C823 ,C817_=_C824 ,C817_=_C825 ,C817_=_C826 ,C817_=_C827 ,\nC817_=_C866 ,C817_=_C957 ,C818_=_C819 ,C818_=_C820 ,C818_=_C821 ,C818_=_C822 ,\nC818_=_C823 ,C818_=_C824 ,C818_=_C825 ,C818_=_C826 ,C818_=_C827 ,C818_=_C867 ,\nC818_=_C958 ,C819_=_C820 ,C819_=_C821 ,C819_=_C822 ,C819_=_C823 ,C819_=_C824 ,\nC819_=_C825 ,C819_=_C826 ,C819_=_C827 ,C819_=_C868 ,C819_=_C959 ,C820_=_C821 ,\nC820_=_C822 ,C820_=_C823 ,C820_=_C824 ,C820_=_C825 ,C820_=_C826 ,C820_=_C827 ,\nC820_=_C869 ,C820_=_C960 ,C821_=_C822 ,C821_=_C823 ,C821_=_C824 ,C821_=_C825 ,\nC821_=_C826 ,C821_=_C827 ,C821_=_C870 ,C821_=_C961 ,C822_=_C823 ,C822_=_C824 ,\nC822_=_C825 ,C822_=_C826 ,C822_=_C827 ,C822_=_C871 ,C822_=_C962 ,C823_=_C824 ,\nC823_=_C825</w:t>
      </w:r>
    </w:p>
    <w:p>
      <w:pPr>
        <w:pStyle w:val="PreformattedText"/>
        <w:bidi w:val="0"/>
        <w:spacing w:before="0" w:after="0"/>
        <w:jc w:val="left"/>
        <w:rPr/>
      </w:pPr>
      <w:r>
        <w:rPr/>
        <w:t xml:space="preserve"> </w:t>
      </w:r>
      <w:r>
        <w:rPr/>
        <w:t>,C823_=_C826 ,C823_=_C827 ,C823_=_C872 ,C823_=_C963 ,C824_=_C825 ,\nC824_=_C826 ,C824_=_C827 ,C824_=_C873 ,C824_=_C964 ,C825_=_C826 ,C825_=_C827 ,\nC825_=_C875 ,C825_=_C965 ,C826_=_C827 ,C826_=_C876 ,C826_=_C966 ,C827_=_C877 ,\nC827_=_C967 ,C830_=_C835 ,C830_=_C862 ,C830_=_C863 ,C830_=_C864 ,C830_=_C865 ,\nC830_=_C866 ,C830_=_C867 ,C830_=_C868 ,C830_=_C869 ,C830_=_C870 ,C830_=_C871 ,\nC830_=_C872 ,C830_=_C873 ,C830_=_C874 ,C830_=_C875 ,C830_=_C876 ,C830_=_C877 ,\nC835_=_C883 ,C835_=_C911 ,C835_=_C927 ,C835_=_C955 ,C835_=_C956 ,C835_=_C957 ,\nC835_=_C958 ,C835_=_C959 ,C835_=_C960 ,C835_=_C961 ,C835_=_C962 ,C835_=_C963 ,\nC835_=_C964 ,C835_=_C965 ,C835_=_C966 ,C835_=_C967 ,C862_=_C863 ,C862_=_C864 ,\nC862_=_C865 ,C862_=_C866 ,C862_=_C867 ,C862_=_C868 ,C862_=_C869 ,C862_=_C870 ,\nC862_=_C871 ,C862_=_C872 ,C862_=_C873 ,C862_=_C874 ,C862_=_C875 ,C862_=_C876 ,\nC862_=_C877 ,C862_=_C883 ,C863_=_C864 ,C863_=_C865 ,C863_=_C866 ,C863_=_C867 ,\nC863_=_C868 ,C863_=_C869 ,C863_=_C870 ,C863_=_C871 ,C863_=_C872 ,C863_=_C873 ,\nC863_=_C874 ,C863_=_C875 ,C863_=_C876 ,C863_=_C877 ,C863_=_C927 ,C864_=_C865 ,\nC864_=_C866 ,C864_=_C867 ,C864_=_C868 ,C864_=_C869 ,C864_=_C870 ,C864_=_C871 ,\nC864_=_C872 ,C864_=_C873 ,C864_=_C874 ,C864_=_C875 ,C864_=_C876 ,C864_=_C877 ,\nC864_=_C955 ,C865_=_C866 ,C865_=_C867 ,C865_=_C868 ,C865_=_C869 ,C865_=_C870 ,\nC865_=_C871 ,C865_=_C872 ,C865_=_C873 ,C865_=_C874 ,C865_=_C875 ,C865_=_C876 ,\nC865_=_C877 ,C865_=_C956 ,C866_=_C867 ,C866_=_C868 ,C866_=_C869 ,C866_=_C870 ,\nC866_=_C871 ,C866_=_C872 ,C866_=_C873 ,C866_=_C874 ,C866_=_C875 ,C866_=_C876 ,\nC866_=_C877 ,C866_=_C957 ,C867_=_C868 ,C867_=_C869 ,C867_=_C870 ,C867_=_C871 ,\nC867_=_C872 ,C867_=_C873 ,C867_=_C874 ,C867_=_C875 ,C867_=_C876 ,C867_=_C877 ,\nC867_=_C958 ,C868_=_C869 ,C868_=_C870 ,C868_=_C871 ,C868_=_C872 ,C868_=_C873 ,\nC868_=_C874 ,C868_=_C875 ,C868_=_C876 ,C868_=_C877 ,C868_=_C959 ,C869_=_C870 ,\nC869_=_C871 ,C869_=_C872 ,C869_=_C873 ,C869_=_C874 ,C869_=_C875 ,C869_=_C876 ,\nC869_=_C877 ,C869_=_C960 ,C870_=_C871 ,C870_=_C872 ,C870_=_C873 ,C870_=_C874 ,\nC870_=_C875 ,C870_=_C876 ,C870_=_C877 ,C870_=_C961 ,C871_=_C872 ,C871_=_C873 ,\nC871_=_C874 ,C871_=_C875 ,C871_=_C876 ,C871_=_C877 ,C871_=_C962 ,C872_=_C873 ,\nC872_=_C874 ,C872_=_C875 ,C872_=_C876 ,C872_=_C877 ,C872_=_C963 ,C873_=_C874 ,\nC873_=_C875 ,C873_=_C876 ,C873_=_C877 ,C873_=_C964 ,C874_=_C875 ,C874_=_C876 ,\nC874_=_C877 ,C875_=_C876 ,C875_=_C877 ,C875_=_C965 ,C876_=_C877 ,C876_=_C966 ,\nC877_=_C967 ,C883_=_C911 ,C883_=_C927 ,C883_=_C955 ,C883_=_C956 ,C883_=_C957 ,\nC883_=_C958 ,C883_=_C959 ,C883_=_C960 ,C883_=_C961 ,C883_=_C962 ,C883_=_C963 ,\nC883_=_C964 ,C883_=_C965 ,C883_=_C966 ,C883_=_C967 ,C911_=_C927 ,C911_=_C955 ,\nC911_=_C956 ,C911_=_C957 ,C911_=_C958 ,C911_=_C959 ,C911_=_C960 ,C911_=_C961 ,\nC911_=_C962 ,C911_=_C963 ,C911_=_C964 ,C911_=_C965 ,C911_=_C966 ,C911_=_C967 ,\nC927_=_C955 ,C927_=_C956 ,C927_=_C957 ,C927_=_C958 ,C927_=_C959 ,C927_=_C960 ,\nC927_=_C961 ,C927_=_C962 ,C927_=_C963 ,C927_=_C964 ,C927_=_C965 ,C927_=_C966 ,\nC927_=_C967 ,C955_=_C956 ,C955_=_C957 ,C955_=_C958 ,C955_=_C959 ,C955_=_C960 ,\nC955_=_C961 ,C955_=_C962 ,C955_=_C963 ,C955_=_C964 ,C955_=_C965 ,C955_=_C966 ,\nC955_=_C967 ,C956_=_C957 ,C956_=_C958 ,C956_=_C959 ,C956_=_C960 ,C956_=_C961 ,\nC956_=_C962 ,C956_=_C963 ,C956_=_C964 ,C956_=_C965 ,C956_=_C966 ,C956_=_C967 ,\nC957_=_C958 ,C957_=_C959 ,C957_=_C960 ,C957_=_C961 ,C957_=_C962 ,C957_=_C963 ,\nC957_=_C964 ,C957_=_C965 ,C957_=_C966 ,C957_=_C967 ,C958_=_C959 ,C958_=_C960 ,\nC958_=_C961 ,C958_=_C962 ,C958_=_C963 ,C958_=_C964 ,C958_=_C965 ,C958_=_C966 ,\nC958_=_C967 ,C959_=_C960 ,C959_=_C961 ,C959_=_C962 ,C959_=_C963 ,C959_=_C964 ,\nC959_=_C965 ,C959_=_C966 ,C959_=_C967 ,C960_=_C961 ,C960_=_C962 ,C960_=_C963 ,\nC960_=_C964 ,C960_=_C965 ,C960_=_C966 ,C960_=_C967 ,C961_=_C962 ,C961_=_C963 ,\nC961_=_C964 ,C961_=_C965 ,C961_=_C966 ,C961_=_C967 ,C962_=_C963 ,C962_=_C964 ,\nC962_=_C965 ,C962_=_C966 ,C962_=_C967 ,C963_=_C964 ,C963_=_C965 ,C963_=_C966 ,\nC963_=_C967 ,C964_=_C965 ,C964_=_C966 ,C964_=_C967 ,C965_=_C966 ,C965_=_C967 ,\nC966_=_C967 ,"];101[shape=box, label="id:101 level: 5\n393: C6 C8 C10 C11 C13 \nC16 C21 C23 C25 C27 C60 \nC61 C65 C66 C67 C68 C88 \nC90 C92 C93 C95 C98 C103 \nC105 C107 C109 C141 C142 C146 \nC147 C148 C149 C169 C171 C173 \nC174 C176 C179 C184 C186 C188 \nC190 C221 C222 C226 C227 C228 \nC229 C246 C249 C251 C252 C254 \nC257 C262 C264 C266 C268 C296 \nC297 C299 C300 C302 C303 C306 \nC307 C308 C309 C310 C311 C312 \nC313 C314 C315 C316 C317 C318 \nC319 C320 C323 C326 C327 C329 \nC332 C337 C339 C341 C343 C371 \nC373 C375 C376 C377 C378 C379 \nC382 C383 C384 C385 C386 C387 \nC388 C389 C390 C391 C392 C393 \nC394 C395 C398 C400 C402 C405 \nC410 C412 C414 C416 C444 C446 \nC447 C448 C449 C450 C453 C454 \nC455 C456 C457 C458 C459 C460 \nC461 C462 C463 C464 C465 C468 \nC469 C470 C471 C472 C474 C475 \nC476 C477 C479 C481 C482 C483 \nC484 C485 C486 C487 C488 C489 \nC490 C491 C492 C493 C494 C495 \nC496 C497 C498 C499 C500 C501 \nC502 C503 C504 C505 C506 C507 \nC508 C509 C510 C511 C512 C517 \nC518 C519 C520 C536 C537 C538 \nC539 C540 C541 C542 C543 C544 \nC545 C546 C547 C549 C551 C552 \nC553 C554 C555 C556 C557 C558 \nC559 C560 C561 C562 C563 C564 \nC565 C566 C567 C568 C569 C570 \nC571 C572 C573 C574 C575 C576 \nC577 C582 C583 C584 C585 C601 \nC607 C609 C611 C613 C641 C642 \nC645 C646 C647 C648 C649 C650 \nC651 C652 C653 C654 C655 C656 \nC657 C658 C659 C660 C667 C669 \nC671 C673 C702 C703 C704 C705 \nC723 C725 C727 C729 C757 C758 \nC760 C761 C777 C778 C780 C781 \nC782 C783 C784 C785 C786 C787 \nC788 C789 C790 C791 C792 C793 \nC794 C795 C796 C797 C798 C799 \nC800 C801 C802 C803 C804 C805 \nC806 C807 C808 C809 C810 C811 \nC812 C813 C830 C831 C832 C833 \nC834 C835 C836 C837 C838 C839 \nC840 C841 C842 C843 C844 C845 \nC846 C847 C848 C849 C850 C851 \nC852 C853 C854 C855 C856 C857 \nC858 C859 C860 C861 C862 C863 \nC880 C881 C883 C884 C885 C886 \nC887 C888 C889 C890 C891 C892 \nC893 C894 C895 C896 C897 C898 \nC899 C900 C901 C902 C903 C904 \nC905 C906 C907 C908 C909 C910 \nC927 C928 C929 C930 C931 C932 \nC933 C934 C935 C936 C937 C938 \nC939 C940 C941 C942 C943 C944 \nC945 C946 C947 C948 C949 C950 \nC951 C952 C953 C954 \n10568: C6_=_C8( C6 C8 ) C6_=_C10( C6 C10 ) C6_=_C11( C6 C11 ) C6_=_C13( C6 C13 ) C6_=_C16( C6 C16 ) \nC6_=_C21( C6 C21 ) C6_=_C23( C6 C23 ) C6_=_C25( C6 C25 ) C6_=_C27( C6 C27 ) C6_=_C88( C6 C88 ) C6_=_C169( C6 C169 ) \nC6_=_C246( C6 C246 ) C6_=_C296( C6 C296 ) C6_=_C297( C6 C297 ) C6_=_C299( C6 C299 ) C6_=_C300( C6 C300 ) C6_=_C302( C6 C302 ) \nC6_=_C303( C6 C303 ) C6_=_C306( C6 C306 ) C6_=_C307( C6 C307 ) C6_=_C308( C6 C308 ) C6_=_C309( C6 C309 ) C6_=_C310( C6 C310 ) \nC6_=_C311( C6 C311 ) C6_=_C312( C6 C312 ) C6_=_C313( C6 C313 ) C6_=_C314( C6 C314 ) C6_=_C315( C6 C315 ) C6_=_C316( C6 C316 ) \nC6_=_C317( C6 C317 ) C6_=_C318( C6 C318 ) C6_=_C319( C6 C319 ) C6_=_C320( C6 C320 ) C8_=_C10( C8 C10 ) C8_=_C11( C8 C11 ) \nC8_=_C13( C8 C13 ) C8_=_C16( C8 C16 ) C8_=_C21( C8 C21 ) C8_=_C23( C8 C23 ) C8_=_C25( C8 C25 ) C8_=_C27( C8 C27 ) \nC8_=_C90( C8 C90 ) C8_=_C171( C8 C171 ) C8_=_C249( C8 C249 ) C8_=_C323( C8 C323 ) C8_=_C371( C8 C371 ) C8_=_C373( C8 C373 ) \nC8_=_C375( C8 C375 ) C8_=_C376( C8 C376 ) C8_=_C377( C8 C377 ) C8_=_C378( C8 C378 ) C8_=_C379( C8 C379 ) C8_=_C382( C8 C382 ) \nC8_=_C383( C8 C383 ) C8_=_C384( C8 C384 ) C8_=_C385( C8 C385 ) C8_=_C386( C8 C386 ) C8_=_C387( C8 C387 ) C8_=_C388( C8 C388 ) \nC8_=_C389( C8 C389 ) C8_=_C390( C8 C390 ) C8_=_C391( C8 C391 ) C8_=_C392( C8 C392 ) C8_=_C393( C8 C393 ) C8_=_C394( C8 C394 ) \nC8_=_C395( C8 C395 ) C10_=_C11( C10 C11 ) C10_=_C13( C10 C13 ) C10_=_C16( C10 C16 ) C10_=_C21( C10 C21 ) C10_=_C23( C10 C23 ) \nC10_=_C25( C10 C25 ) C10_=_C27( C10 C27 ) C10_=_C92( C10 C92 ) C10_=_C173( C10 C173 ) C10_=_C251( C10 C251 ) C10_=_C326( C10 C326 ) \nC10_=_C398( C10 C398 ) C10_=_C444( C10 C444 ) C10_=_C446( C10 C446 ) C10_=_C447( C10 C447 ) C10_=_C448( C10 C448 ) C10_=_C449( C10 C449 ) \nC10_=_C450( C10 C450 ) C10_=_C453( C10 C453 ) C10_=_C454( C10 C454 ) C10_=_C455( C10 C455 ) C10_=_C456( C10 C456 ) C10_=_C457( C10 C457 ) \nC10_=_C458( C10 C458 ) C10_=_C459( C10 C459 ) C10_=_C460( C10 C460 ) C10_=_C461( C10 C461 ) C10_=_C462( C10 C462 ) C10_=_C463( C10 C463 ) \nC10_=_C464( C10 C464 ) C10_=_C465( C10 C465 ) C11_=_C13( C11 C13 ) C11_=_C16( C11 C16 ) C11_=_C21( C11 C21 ) C11_=_C23( C11 C23 ) \nC11_=_C25( C11 C25 ) C11_=_C27( C11 C27 ) C11_=_C60( C11 C60 ) C11_=_C93( C11 C93 ) C11_=_C141( C11 C141 ) C11_=_C174( C11 C174 ) \nC11_=_C221( C11 C221 ) C11_=_C252( C11 C252 ) C11_=_C327( C11 C327 ) C11_=_C373( C11 C373 ) C11_=_C400( C11 C400 ) C11_=_C444( C11 C444 ) \nC11_=_C468( C11 C468 ) C11_=_C469( C11 C469 ) C11_=_C470( C11 C470 ) C11_=_C471( C11 C471 ) C11_=_C472( C11 C472 ) C11_=_C474( C11 C474 ) \nC11_=_C475( C11 C475 ) C11_=_C476( C11 C476 ) C11_=_C477( C11 C477 ) C11_=_C479( C11 C479 ) C11_=_C481( C11 C481 ) C11_=_C482( C11 C482 ) \nC11_=_C483( C11 C483 ) C11_=_C484( C11 C484 ) C11_=_C485( C11 C485 ) C11_=_C486( C11 C486 ) C11_=_C487( C11 C487 ) C11_=_C488( C11 C488 ) \nC11_=_C489( C11 C489 ) C11_=_C490( C11 C490 ) C11_=_C491( C11 C491 ) C11_=_C492( C11 C492 ) C11_=_C493( C11 C493 ) C11_=_C494( C11 C494 ) \nC11_=_C495( C11 C495 ) C11_=_C496( C11 C496 ) C11_=_C497( C11 C497 ) C11_=_C498( C11 C498 ) C11_=_C499( C11 C499 ) C11_=_C500( C11 C500 ) \nC11_=_C501( C11 C501 ) C11_=_C502( C11 C502 ) C11_=_C503( C11 C503 ) C11_=_C504( C11 C504 ) C11_=_C505( C11 C505 ) C11_=_C506( C11 C506 ) \nC11_=_C507( C11 C507 ) C11_=_C508( C11 C508 ) C11_=_C509( C11 C509 ) C11_=_C510( C11 C510 ) C11_=_C511( C11 C511 ) C13_=_C16( C13 C16 ) \nC13_=_C21( C13 C21 ) C13_=_C23( C13 C23 ) C13_=_C25( C13 C25 ) C13_=_C27( C13 C27 ) C13_=_C61( C13 C61 ) C13_=_C95( C13 C95 ) \nC13_=_C142( C13 C142 ) C13_=_C176( C13 C176 ) C13_=_C222( C13 C222 ) C13_=_C254( C13 C254 ) C13_=_C299( C13 C299 ) C13_=_C329( C13 C329 ) \nC13_=_C402( C13</w:t>
      </w:r>
    </w:p>
    <w:p>
      <w:pPr>
        <w:pStyle w:val="PreformattedText"/>
        <w:bidi w:val="0"/>
        <w:spacing w:before="0" w:after="0"/>
        <w:jc w:val="left"/>
        <w:rPr/>
      </w:pPr>
      <w:r>
        <w:rPr/>
        <w:t xml:space="preserve"> </w:t>
      </w:r>
      <w:r>
        <w:rPr/>
        <w:t>C402 ) C13_=_C470( C13 C470 ) C13_=_C512( C13 C512 ) C13_=_C536( C13 C536 ) C13_=_C537( C13 C537 ) C13_=_C538( C13 C538 ) \nC13_=_C539( C13 C539 ) C13_=_C540( C13 C540 ) C13_=_C541( C13 C541 ) C13_=_C542( C13 C542 ) C13_=_C543( C13 C543 ) C13_=_C544( C13 C544 ) \nC13_=_C545( C13 C545 ) C13_=_C546( C13 C546 ) C13_=_C547( C13 C547 ) C13_=_C549( C13 C549 ) C13_=_C551( C13 C551 ) C13_=_C552( C13 C552 ) \nC13_=_C553( C13 C553 ) C13_=_C554( C13 C554 ) C13_=_C555( C13 C555 ) C13_=_C556( C13 C556 ) C13_=_C557( C13 C557 ) C13_=_C558( C13 C558 ) \nC13_=_C559( C13 C559 ) C13_=_C560( C13 C560 ) C13_=_C561( C13 C561 ) C13_=_C562( C13 C562 ) C13_=_C563( C13 C563 ) C13_=_C564( C13 C564 ) \nC13_=_C565( C13 C565 ) C13_=_C566( C13 C566 ) C13_=_C567( C13 C567 ) C13_=_C568( C13 C568 ) C13_=_C569( C13 C569 ) C13_=_C570( C13 C570 ) \nC13_=_C571( C13 C571 ) C13_=_C572( C13 C572 ) C13_=_C573( C13 C573 ) C13_=_C574( C13 C574 ) C13_=_C575( C13 C575 ) C13_=_C576( C13 C576 ) \nC13_=_C577( C13 C577 ) C16_=_C21( C16 C21 ) C16_=_C23( C16 C23 ) C16_=_C25( C16 C25 ) C16_=_C27( C16 C27 ) C16_=_C98( C16 C98 ) \nC16_=_C179( C16 C179 ) C16_=_C257( C16 C257 ) C16_=_C332( C16 C332 ) C16_=_C405( C16 C405 ) C16_=_C539( C16 C539 ) C16_=_C601( C16 C601 ) \nC16_=_C641( C16 C641 ) C16_=_C642( C16 C642 ) C16_=_C645( C16 C645 ) C16_=_C646( C16 C646 ) C16_=_C647( C16 C647 ) C16_=_C648( C16 C648 ) \nC16_=_C649( C16 C649 ) C16_=_C650( C16 C650 ) C16_=_C651( C16 C651 ) C16_=_C652( C16 C652 ) C16_=_C653( C16 C653 ) C16_=_C654( C16 C654 ) \nC16_=_C655( C16 C655 ) C16_=_C656( C16 C656 ) C16_=_C657( C16 C657 ) C16_=_C658( C16 C658 ) C16_=_C659( C16 C659 ) C16_=_C660( C16 C660 ) \nC21_=_C23( C21 C23 ) C21_=_C25( C21 C25 ) C21_=_C27( C21 C27 ) C21_=_C65( C21 C65 ) C21_=_C103( C21 C103 ) C21_=_C146( C21 C146 ) \nC21_=_C184( C21 C184 ) C21_=_C226( C21 C226 ) C21_=_C262( C21 C262 ) C21_=_C337( C21 C337 ) C21_=_C378( C21 C378 ) C21_=_C410( C21 C410 ) \nC21_=_C449( C21 C449 ) C21_=_C517( C21 C517 ) C21_=_C544( C21 C544 ) C21_=_C582( C21 C582 ) C21_=_C607( C21 C607 ) C21_=_C667( C21 C667 ) \nC21_=_C702( C21 C702 ) C21_=_C723( C21 C723 ) C21_=_C757( C21 C757 ) C21_=_C777( C21 C777 ) C21_=_C778( C21 C778 ) C21_=_C780( C21 C780 ) \nC21_=_C781( C21 C781 ) C21_=_C782( C21 C782 ) C21_=_C783( C21 C783 ) C21_=_C784( C21 C784 ) C21_=_C785( C21 C785 ) C21_=_C786( C21 C786 ) \nC21_=_C787( C21 C787 ) C21_=_C788( C21 C788 ) C21_=_C789( C21 C789 ) C21_=_C790( C21 C790 ) C21_=_C791( C21 C791 ) C21_=_C792( C21 C792 ) \nC21_=_C793( C21 C793 ) C21_=_C794( C21 C794 ) C21_=_C795( C21 C795 ) C21_=_C796( C21 C796 ) C21_=_C797( C21 C797 ) C21_=_C798( C21 C798 ) \nC21_=_C799( C21 C799 ) C21_=_C800( C21 C800 ) C21_=_C801( C21 C801 ) C21_=_C802( C21 C802 ) C21_=_C803( C21 C803 ) C21_=_C804( C21 C804 ) \nC21_=_C805( C21 C805 ) C21_=_C806( C21 C806 ) C21_=_C807( C21 C807 ) C21_=_C808( C21 C808 ) C21_=_C809( C21 C809 ) C21_=_C810( C21 C810 ) \nC23_=_C25( C23 C25 ) C23_=_C27( C23 C27 ) C23_=_C66( C23 C66 ) C23_=_C105( C23 C105 ) C23_=_C147( C23 C147 ) C23_=_C186( C23 C186 ) \nC23_=_C227( C23 C227 ) C23_=_C264( C23 C264 ) C23_=_C339( C23 C339 ) C23_=_C379( C23 C379 ) C23_=_C412( C23 C412 ) C23_=_C450( C23 C450 ) \nC23_=_C518( C23 C518 ) C23_=_C546( C23 C546 ) C23_=_C583( C23 C583 ) C23_=_C609( C23 C609 ) C23_=_C669( C23 C669 ) C23_=_C703( C23 C703 ) \nC23_=_C725( C23 C725 ) C23_=_C758( C23 C758 ) C23_=_C811( C23 C811 ) C23_=_C830( C23 C830 ) C23_=_C831( C23 C831 ) C23_=_C832( C23 C832 ) \nC23_=_C833( C23 C833 ) C23_=_C834( C23 C834 ) C23_=_C835( C23 C835 ) C23_=_C836( C23 C836 ) C23_=_C837( C23 C837 ) C23_=_C838( C23 C838 ) \nC23_=_C839( C23 C839 ) C23_=_C840( C23 C840 ) C23_=_C841( C23 C841 ) C23_=_C842( C23 C842 ) C23_=_C843( C23 C843 ) C23_=_C844( C23 C844 ) \nC23_=_C845( C23 C845 ) C23_=_C846( C23 C846 ) C23_=_C847( C23 C847 ) C23_=_C848( C23 C848 ) C23_=_C849( C23 C849 ) C23_=_C850( C23 C850 ) \nC23_=_C851( C23 C851 ) C23_=_C852( C23 C852 ) C23_=_C853( C23 C853 ) C23_=_C854( C23 C854 ) C23_=_C855( C23 C855 ) C23_=_C856( C23 C856 ) \nC23_=_C857( C23 C857 ) C23_=_C858( C23 C858 ) C23_=_C859( C23 C859 ) C23_=_C860( C23 C860 ) C23_=_C861( C23 C861 ) C25_=_C27( C25 C27 ) \nC25_=_C67( C25 C67 ) C25_=_C107( C25 C107 ) C25_=_C148( C25 C148 ) C25_=_C188( C25 C188 ) C25_=_C228( C25 C228 ) C25_=_C266( C25 C266 ) \nC25_=_C306( C25 C306 ) C25_=_C341( C25 C341 ) C25_=_C414( C25 C414 ) C25_=_C482( C25 C482 ) C25_=_C519( C25 C519 ) C25_=_C584( C25 C584 ) \nC25_=_C611( C25 C611 ) C25_=_C645( C25 C645 ) C25_=_C671( C25 C671 ) C25_=_C704( C25 C704 ) C25_=_C727( C25 C727 ) C25_=_C760( C25 C760 ) \nC25_=_C781( C25 C781 ) C25_=_C812( C25 C812 ) C25_=_C832( C25 C832 ) C25_=_C862( C25 C862 ) C25_=_C880( C25 C880 ) C25_=_C881( C25 C881 ) \nC25_=_C883( C25 C883 ) C25_=_C884( C25 C884 ) C25_=_C885( C25 C885 ) C25_=_C886( C25 C886 ) C25_=_C887( C25 C887 ) C25_=_C888( C25 C888 ) \nC25_=_C889( C25 C889 ) C25_=_C890( C25 C890 ) C25_=_C891( C25 C891 ) C25_=_C892( C25 C892 ) C25_=_C893( C25 C893 ) C25_=_C894( C25 C894 ) \nC25_=_C895( C25 C895 ) C25_=_C896( C25 C896 ) C25_=_C897( C25 C897 ) C25_=_C898( C25 C898 ) C25_=_C899( C25 C899 ) C25_=_C900( C25 C900 ) \nC25_=_C901( C25 C901 ) C25_=_C902( C25 C902 ) C25_=_C903( C25 C903 ) C25_=_C904( C25 C904 ) C25_=_C905( C25 C905 ) C25_=_C906( C25 C906 ) \nC25_=_C907( C25 C907 ) C25_=_C908( C25 C908 ) C25_=_C909( C25 C909 ) C27_=_C68( C27 C68 ) C27_=_C109( C27 C109 ) C27_=_C149( C27 C149 ) \nC27_=_C190( C27 C190 ) C27_=_C229( C27 C229 ) C27_=_C268( C27 C268 ) C27_=_C307( C27 C307 ) C27_=_C343( C27 C343 ) C27_=_C416( C27 C416 ) \nC27_=_C484( C27 C484 ) C27_=_C520( C27 C520 ) C27_=_C585( C27 C585 ) C27_=_C613( C27 C613 ) C27_=_C646( C27 C646 ) C27_=_C673( C27 C673 ) \nC27_=_C705( C27 C705 ) C27_=_C729( C27 C729 ) C27_=_C761( C27 C761 ) C27_=_C783( C27 C783 ) C27_=_C813( C27 C813 ) C27_=_C834( C27 C834 ) \nC27_=_C863( C27 C863 ) C27_=_C910( C27 C910 ) C27_=_C927( C27 C927 ) C27_=_C928( C27 C928 ) C27_=_C929( C27 C929 ) C27_=_C930( C27 C930 ) \nC27_=_C931( C27 C931 ) C27_=_C932( C27 C932 ) C27_=_C933( C27 C933 ) C27_=_C934( C27 C934 ) C27_=_C935( C27 C935 ) C27_=_C936( C27 C936 ) \nC27_=_C937( C27 C937 ) C27_=_C938( C27 C938 ) C27_=_C939( C27 C939 ) C27_=_C940( C27 C940 ) C27_=_C941( C27 C941 ) C27_=_C942( C27 C942 ) \nC27_=_C943( C27 C943 ) C27_=_C944( C27 C944 ) C27_=_C945( C27 C945 ) C27_=_C946( C27 C946 ) C27_=_C947( C27 C947 ) C27_=_C948( C27 C948 ) \nC27_=_C949( C27 C949 ) C27_=_C950( C27 C950 ) C27_=_C951( C27 C951 ) C27_=_C952( C27 C952 ) C27_=_C953( C27 C953 ) C27_=_C954( C27 C954 ) \nC60_=_C61( C60 C61 ) C60_=_C65( C60 C65 ) C60_=_C66( C60 C66 ) C60_=_C67( C60 C67 ) C60_=_C68( C60 C68 ) C60_=_C93( C60 C93 ) \nC60_=_C141( C60 C141 ) C60_=_C174( C60 C174 ) C60_=_C221( C60 C221 ) C60_=_C252( C60 C252 ) C60_=_C327( C60 C327 ) C60_=_C373( C60 C373 ) \nC60_=_C400( C60 C400 ) C60_=_C444( C60 C444 ) C60_=_C468( C60 C468 ) C60_=_C469( C60 C469 ) C60_=_C470( C60 C470 ) C60_=_C471( C60 C471 ) \nC60_=_C472( C60 C472 ) C60_=_C474( C60 C474 ) C60_=_C475( C60 C475 ) C60_=_C476( C60 C476 ) C60_=_C477( C60 C477 ) C60_=_C479( C60 C479 ) \nC60_=_C481( C60 C481 ) C60_=_C482( C60 C482 ) C60_=_C483( C60 C483 ) C60_=_C484( C60 C484 ) C60_=_C485( C60 C485 ) C60_=_C486( C60 C486 ) \nC60_=_C487( C60 C487 ) C60_=_C488( C60 C488 ) C60_=_C489( C60 C489 ) C60_=_C490( C60 C490 ) C60_=_C491( C60 C491 ) C60_=_C492( C60 C492 ) \nC60_=_C493( C60 C493 ) C60_=_C494( C60 C494 ) C60_=_C495( C60 C495 ) C60_=_C496( C60 C496 ) C60_=_C497( C60 C497 ) C60_=_C498( C60 C498 ) \nC60_=_C499( C60 C499 ) C60_=_C500( C60 C500 ) C60_=_C501( C60 C501 ) C60_=_C502( C60 C502 ) C60_=_C503( C60 C503 ) C60_=_C504( C60 C504 ) \nC60_=_C505( C60 C505 ) C60_=_C506( C60 C506 ) C60_=_C507( C60 C507 ) C60_=_C508( C60 C508 ) C60_=_C509( C60 C509 ) C60_=_C510( C60 C510 ) \nC60_=_C511( C60 C511 ) C61_=_C65( C61 C65 ) C61_=_C66( C61 C66 ) C61_=_C67( C61 C67 ) C61_=_C68( C61 C68 ) C61_=_C95( C61 C95 ) \nC61_=_C142( C61 C142 ) C61_=_C176( C61 C176 ) C61_=_C222( C61 C222 ) C61_=_C254( C61 C254 ) C61_=_C299( C61 C299 ) C61_=_C329( C61 C329 ) \nC61_=_C402( C61 C402 ) C61_=_C470( C61 C470 ) C61_=_C512( C61 C512 ) C61_=_C536( C61 C536 ) C61_=_C537( C61 C537 ) C61_=_C538( C61 C538 ) \nC61_=_C539( C61 C539 ) C61_=_C540( C61 C540 ) C61_=_C541( C61 C541 ) C61_=_C542( C61 C542 ) C61_=_C543( C61 C543 ) C61_=_C544( C61 C544 ) \nC61_=_C545( C61 C545 ) C61_=_C546( C61 C546 ) C61_=_C547( C61 C547 ) C61_=_C549( C61 C549 ) C61_=_C551( C61 C551 ) C61_=_C552( C61 C552 ) \nC61_=_C553( C61 C553 ) C61_=_C554( C61 C554 ) C61_=_C555( C61 C555 ) C61_=_C556( C61 C556 ) C61_=_C557( C61 C557 ) C61_=_C558( C61 C558 ) \nC61_=_C559( C61 C559 ) C61_=_C560( C61 C560 ) C61_=_C561( C61 C561 ) C61_=_C562( C61 C562 ) C61_=_C563( C61 C563 ) C61_=_C564( C61 C564 ) \nC61_=_C565( C61 C565 ) C61_=_C566( C61 C566 ) C61_=_C567( C61 C567 ) C61_=_C568( C61 C568 ) C61_=_C569( C61 C569 ) C61_=_C570( C61 C570 ) \nC61_=_C571( C61 C571 ) C61_=_C572( C61 C572 ) C61_=_C573( C61 C573 ) C61_=_C574( C61 C574 ) C61_=_C575( C61 C575 ) C61_=_C576( C61 C576 ) \nC61_=_C577( C61 C577 ) C65_=_C66( C65 C66 ) C65_=_C67( C65 C67 ) C65_=_C68( C65 C68 ) C65_=_C103( C65 C103 ) C65_=_C146( C65 C146 ) \nC65_=_C184( C65 C184 ) C65_=_C226( C65 C226 ) C65_=_C262( C65 C262 ) C65_=_C337( C65 C337 ) C65_=_C378( C65 C378 ) C65_=_C410( C65 C410 ) \nC65_=_C449( C65 C449 ) C65_=_C517( C65 C517 ) C65_=_C544( C65 C544 ) C65_=_C582( C65 C582 ) C65_=_C607( C65 C607 ) C65_=_C667( C65 C667 ) \nC65_=_C702( C65 C702 ) C65_=_C723( C65 C723 ) C65_=_C757( C65 C757 ) C65_=_C777( C65 C777 ) C65_=_C778( C65 C778 ) C65_=_C780( C65 C780 ) \nC65_=_C781( C65 C781 ) C65_=_C782( C65 C782 ) C65_=_C783( C65 C783 ) C65_=_C784( C65 C784 ) C65_=_C785( C65 C785 ) C65_=_C786( C65 C786 ) \nC65_=_C787( C65 C787 ) C65_=_C788( C65 C788 ) C65_=_C789( C65 C789 ) C65_=_C790( C65 C790 ) C65_=_C791( C65 C791 ) C65_=_C792( C65 C792 ) \nC65_=_C793( C65 C793 ) C65_=_C794(</w:t>
      </w:r>
    </w:p>
    <w:p>
      <w:pPr>
        <w:pStyle w:val="PreformattedText"/>
        <w:bidi w:val="0"/>
        <w:spacing w:before="0" w:after="0"/>
        <w:jc w:val="left"/>
        <w:rPr/>
      </w:pPr>
      <w:r>
        <w:rPr/>
        <w:t xml:space="preserve"> </w:t>
      </w:r>
      <w:r>
        <w:rPr/>
        <w:t>C65 C794 ) C65_=_C795( C65 C795 ) C65_=_C796( C65 C796 ) C65_=_C797( C65 C797 ) C65_=_C798( C65 C798 ) \nC65_=_C799( C65 C799 ) C65_=_C800( C65 C800 ) C65_=_C801( C65 C801 ) C65_=_C802( C65 C802 ) C65_=_C803( C65 C803 ) C65_=_C804( C65 C804 ) \nC65_=_C805( C65 C805 ) C65_=_C806( C65 C806 ) C65_=_C807( C65 C807 ) C65_=_C808( C65 C808 ) C65_=_C809( C65 C809 ) C65_=_C810( C65 C810 ) \nC66_=_C67( C66 C67 ) C66_=_C68( C66 C68 ) C66_=_C105( C66 C105 ) C66_=_C147( C66 C147 ) C66_=_C186( C66 C186 ) C66_=_C227( C66 C227 ) \nC66_=_C264( C66 C264 ) C66_=_C339( C66 C339 ) C66_=_C379( C66 C379 ) C66_=_C412( C66 C412 ) C66_=_C450( C66 C450 ) C66_=_C518( C66 C518 ) \nC66_=_C546( C66 C546 ) C66_=_C583( C66 C583 ) C66_=_C609( C66 C609 ) C66_=_C669( C66 C669 ) C66_=_C703( C66 C703 ) C66_=_C725( C66 C725 ) \nC66_=_C758( C66 C758 ) C66_=_C811( C66 C811 ) C66_=_C830( C66 C830 ) C66_=_C831( C66 C831 ) C66_=_C832( C66 C832 ) C66_=_C833( C66 C833 ) \nC66_=_C834( C66 C834 ) C66_=_C835( C66 C835 ) C66_=_C836( C66 C836 ) C66_=_C837( C66 C837 ) C66_=_C838( C66 C838 ) C66_=_C839( C66 C839 ) \nC66_=_C840( C66 C840 ) C66_=_C841( C66 C841 ) C66_=_C842( C66 C842 ) C66_=_C843( C66 C843 ) C66_=_C844( C66 C844 ) C66_=_C845( C66 C845 ) \nC66_=_C846( C66 C846 ) C66_=_C847( C66 C847 ) C66_=_C848( C66 C848 ) C66_=_C849( C66 C849 ) C66_=_C850( C66 C850 ) C66_=_C851( C66 C851 ) \nC66_=_C852( C66 C852 ) C66_=_C853( C66 C853 ) C66_=_C854( C66 C854 ) C66_=_C855( C66 C855 ) C66_=_C856( C66 C856 ) C66_=_C857( C66 C857 ) \nC66_=_C858( C66 C858 ) C66_=_C859( C66 C859 ) C66_=_C860( C66 C860 ) C66_=_C861( C66 C861 ) C67_=_C68( C67 C68 ) C67_=_C107( C67 C107 ) \nC67_=_C148( C67 C148 ) C67_=_C188( C67 C188 ) C67_=_C228( C67 C228 ) C67_=_C266( C67 C266 ) C67_=_C306( C67 C306 ) C67_=_C341( C67 C341 ) \nC67_=_C414( C67 C414 ) C67_=_C482( C67 C482 ) C67_=_C519( C67 C519 ) C67_=_C584( C67 C584 ) C67_=_C611( C67 C611 ) C67_=_C645( C67 C645 ) \nC67_=_C671( C67 C671 ) C67_=_C704( C67 C704 ) C67_=_C727( C67 C727 ) C67_=_C760( C67 C760 ) C67_=_C781( C67 C781 ) C67_=_C812( C67 C812 ) \nC67_=_C832( C67 C832 ) C67_=_C862( C67 C862 ) C67_=_C880( C67 C880 ) C67_=_C881( C67 C881 ) C67_=_C883( C67 C883 ) C67_=_C884( C67 C884 ) \nC67_=_C885( C67 C885 ) C67_=_C886( C67 C886 ) C67_=_C887( C67 C887 ) C67_=_C888( C67 C888 ) C67_=_C889( C67 C889 ) C67_=_C890( C67 C890 ) \nC67_=_C891( C67 C891 ) C67_=_C892( C67 C892 ) C67_=_C893( C67 C893 ) C67_=_C894( C67 C894 ) C67_=_C895( C67 C895 ) C67_=_C896( C67 C896 ) \nC67_=_C897( C67 C897 ) C67_=_C898( C67 C898 ) C67_=_C899( C67 C899 ) C67_=_C900( C67 C900 ) C67_=_C901( C67 C901 ) C67_=_C902( C67 C902 ) \nC67_=_C903( C67 C903 ) C67_=_C904( C67 C904 ) C67_=_C905( C67 C905 ) C67_=_C906( C67 C906 ) C67_=_C907( C67 C907 ) C67_=_C908( C67 C908 ) \nC67_=_C909( C67 C909 ) C68_=_C109( C68 C109 ) C68_=_C149( C68 C149 ) C68_=_C190( C68 C190 ) C68_=_C229( C68 C229 ) C68_=_C268( C68 C268 ) \nC68_=_C307( C68 C307 ) C68_=_C343( C68 C343 ) C68_=_C416( C68 C416 ) C68_=_C484( C68 C484 ) C68_=_C520( C68 C520 ) C68_=_C585( C68 C585 ) \nC68_=_C613( C68 C613 ) C68_=_C646( C68 C646 ) C68_=_C673( C68 C673 ) C68_=_C705( C68 C705 ) C68_=_C729( C68 C729 ) C68_=_C761( C68 C761 ) \nC68_=_C783( C68 C783 ) C68_=_C813( C68 C813 ) C68_=_C834( C68 C834 ) C68_=_C863( C68 C863 ) C68_=_C910( C68 C910 ) C68_=_C927( C68 C927 ) \nC68_=_C928( C68 C928 ) C68_=_C929( C68 C929 ) C68_=_C930( C68 C930 ) C68_=_C931( C68 C931 ) C68_=_C932( C68 C932 ) C68_=_C933( C68 C933 ) \nC68_=_C934( C68 C934 ) C68_=_C935( C68 C935 ) C68_=_C936( C68 C936 ) C68_=_C937( C68 C937 ) C68_=_C938( C68 C938 ) C68_=_C939( C68 C939 ) \nC68_=_C940( C68 C940 ) C68_=_C941( C68 C941 ) C68_=_C942( C68 C942 ) C68_=_C943( C68 C943 ) C68_=_C944( C68 C944 ) C68_=_C945( C68 C945 ) \nC68_=_C946( C68 C946 ) C68_=_C947( C68 C947 ) C68_=_C948( C68 C948 ) C68_=_C949( C68 C949 ) C68_=_C950( C68 C950 ) C68_=_C951( C68 C951 ) \nC68_=_C952( C68 C952 ) C68_=_C953( C68 C953 ) C68_=_C954( C68 C954 ) C88_=_C90( C88 C90 ) C88_=_C92( C88 C92 ) C88_=_C93( C88 C93 ) \nC88_=_C95( C88 C95 ) C88_=_C98( C88 C98 ) C88_=_C103( C88 C103 ) C88_=_C105( C88 C105 ) C88_=_C107( C88 C107 ) C88_=_C109( C88 C109 ) \nC88_=_C169( C88 C169 ) C88_=_C246( C88 C246 ) C88_=_C296( C88 C296 ) C88_=_C297( C88 C297 ) C88_=_C299( C88 C299 ) C88_=_C300( C88 C300 ) \nC88_=_C302( C88 C302 ) C88_=_C303( C88 C303 ) C88_=_C306( C88 C306 ) C88_=_C307( C88 C307 ) C88_=_C308( C88 C308 ) C88_=_C309( C88 C309 ) \nC88_=_C310( C88 C310 ) C88_=_C311( C88 C311 ) C88_=_C312( C88 C312 ) C88_=_C313( C88 C313 ) C88_=_C314( C88 C314 ) C88_=_C315( C88 C315 ) \nC88_=_C316( C88 C316 ) C88_=_C317( C88 C317 ) C88_=_C318( C88 C318 ) C88_=_C319( C88 C319 ) C88_=_C320( C88 C320 ) C90_=_C92( C90 C92 ) \nC90_=_C93( C90 C93 ) C90_=_C95( C90 C95 ) C90_=_C98( C90 C98 ) C90_=_C103( C90 C103 ) C90_=_C105( C90 C105 ) C90_=_C107( C90 C107 ) \nC90_=_C109( C90 C109 ) C90_=_C171( C90 C171 ) C90_=_C249( C90 C249 ) C90_=_C323( C90 C323 ) C90_=_C371( C90 C371 ) C90_=_C373( C90 C373 ) \nC90_=_C375( C90 C375 ) C90_=_C376( C90 C376 ) C90_=_C377( C90 C377 ) C90_=_C378( C90 C378 ) C90_=_C379( C90 C379 ) C90_=_C382( C90 C382 ) \nC90_=_C383( C90 C383 ) C90_=_C384( C90 C384 ) C90_=_C385( C90 C385 ) C90_=_C386( C90 C386 ) C90_=_C387( C90 C387 ) C90_=_C388( C90 C388 ) \nC90_=_C389( C90 C389 ) C90_=_C390( C90 C390 ) C90_=_C391( C90 C391 ) C90_=_C392( C90 C392 ) C90_=_C393( C90 C393 ) C90_=_C394( C90 C394 ) \nC90_=_C395( C90 C395 ) C92_=_C93( C92 C93 ) C92_=_C95( C92 C95 ) C92_=_C98( C92 C98 ) C92_=_C103( C92 C103 ) C92_=_C105( C92 C105 ) \nC92_=_C107( C92 C107 ) C92_=_C109( C92 C109 ) C92_=_C173( C92 C173 ) C92_=_C251( C92 C251 ) C92_=_C326( C92 C326 ) C92_=_C398( C92 C398 ) \nC92_=_C444( C92 C444 ) C92_=_C446( C92 C446 ) C92_=_C447( C92 C447 ) C92_=_C448( C92 C448 ) C92_=_C449( C92 C449 ) C92_=_C450( C92 C450 ) \nC92_=_C453( C92 C453 ) C92_=_C454( C92 C454 ) C92_=_C455( C92 C455 ) C92_=_C456( C92 C456 ) C92_=_C457( C92 C457 ) C92_=_C458( C92 C458 ) \nC92_=_C459( C92 C459 ) C92_=_C460( C92 C460 ) C92_=_C461( C92 C461 ) C92_=_C462( C92 C462 ) C92_=_C463( C92 C463 ) C92_=_C464( C92 C464 ) \nC92_=_C465( C92 C465 ) C93_=_C95( C93 C95 ) C93_=_C98( C93 C98 ) C93_=_C103( C93 C103 ) C93_=_C105( C93 C105 ) C93_=_C107( C93 C107 ) \nC93_=_C109( C93 C109 ) C93_=_C141( C93 C141 ) C93_=_C174( C93 C174 ) C93_=_C221( C93 C221 ) C93_=_C252( C93 C252 ) C93_=_C327( C93 C327 ) \nC93_=_C373( C93 C373 ) C93_=_C400( C93 C400 ) C93_=_C444( C93 C444 ) C93_=_C468( C93 C468 ) C93_=_C469( C93 C469 ) C93_=_C470( C93 C470 ) \nC93_=_C471( C93 C471 ) C93_=_C472( C93 C472 ) C93_=_C474( C93 C474 ) C93_=_C475( C93 C475 ) C93_=_C476( C93 C476 ) C93_=_C477( C93 C477 ) \nC93_=_C479( C93 C479 ) C93_=_C481( C93 C481 ) C93_=_C482( C93 C482 ) C93_=_C483( C93 C483 ) C93_=_C484( C93 C484 ) C93_=_C485( C93 C485 ) \nC93_=_C486( C93 C486 ) C93_=_C487( C93 C487 ) C93_=_C488( C93 C488 ) C93_=_C489( C93 C489 ) C93_=_C490( C93 C490 ) C93_=_C491( C93 C491 ) \nC93_=_C492( C93 C492 ) C93_=_C493( C93 C493 ) C93_=_C494( C93 C494 ) C93_=_C495( C93 C495 ) C93_=_C496( C93 C496 ) C93_=_C497( C93 C497 ) \nC93_=_C498( C93 C498 ) C93_=_C499( C93 C499 ) C93_=_C500( C93 C500 ) C93_=_C501( C93 C501 ) C93_=_C502( C93 C502 ) C93_=_C503( C93 C503 ) \nC93_=_C504( C93 C504 ) C93_=_C505( C93 C505 ) C93_=_C506( C93 C506 ) C93_=_C507( C93 C507 ) C93_=_C508( C93 C508 ) C93_=_C509( C93 C509 ) \nC93_=_C510( C93 C510 ) C93_=_C511( C93 C511 ) C95_=_C98( C95 C98 ) C95_=_C103( C95 C103 ) C95_=_C105( C95 C105 ) C95_=_C107( C95 C107 ) \nC95_=_C109( C95 C109 ) C95_=_C142( C95 C142 ) C95_=_C176( C95 C176 ) C95_=_C222( C95 C222 ) C95_=_C254( C95 C254 ) C95_=_C299( C95 C299 ) \nC95_=_C329( C95 C329 ) C95_=_C402( C95 C402 ) C95_=_C470( C95 C470 ) C95_=_C512( C95 C512 ) C95_=_C536( C95 C536 ) C95_=_C537( C95 C537 ) \nC95_=_C538( C95 C538 ) C95_=_C539( C95 C539 ) C95_=_C540( C95 C540 ) C95_=_C541( C95 C541 ) C95_=_C542( C95 C542 ) C95_=_C543( C95 C543 ) \nC95_=_C544( C95 C544 ) C95_=_C545( C95 C545 ) C95_=_C546( C95 C546 ) C95_=_C547( C95 C547 ) C95_=_C549( C95 C549 ) C95_=_C551( C95 C551 ) \nC95_=_C552( C95 C552 ) C95_=_C553( C95 C553 ) C95_=_C554( C95 C554 ) C95_=_C555( C95 C555 ) C95_=_C556( C95 C556 ) C95_=_C557( C95 C557 ) \nC95_=_C558( C95 C558 ) C95_=_C559( C95 C559 ) C95_=_C560( C95 C560 ) C95_=_C561( C95 C561 ) C95_=_C562( C95 C562 ) C95_=_C563( C95 C563 ) \nC95_=_C564( C95 C564 ) C95_=_C565( C95 C565 ) C95_=_C566( C95 C566 ) C95_=_C567( C95 C567 ) C95_=_C568( C95 C568 ) C95_=_C569( C95 C569 ) \nC95_=_C570( C95 C570 ) C95_=_C571( C95 C571 ) C95_=_C572( C95 C572 ) C95_=_C573( C95 C573 ) C95_=_C574( C95 C574 ) C95_=_C575( C95 C575 ) \nC95_=_C576( C95 C576 ) C95_=_C577( C95 C577 ) C98_=_C103( C98 C103 ) C98_=_C105( C98 C105 ) C98_=_C107( C98 C107 ) C98_=_C109( C98 C109 ) \nC98_=_C179( C98 C179 ) C98_=_C257( C98 C257 ) C98_=_C332( C98 C332 ) C98_=_C405( C98 C405 ) C98_=_C539( C98 C539 ) C98_=_C601( C98 C601 ) \nC98_=_C641( C98 C641 ) C98_=_C642( C98 C642 ) C98_=_C645( C98 C645 ) C98_=_C646( C98 C646 ) C98_=_C647( C98 C647 ) C98_=_C648( C98 C648 ) \nC98_=_C649( C98 C649 ) C98_=_C650( C98 C650 ) C98_=_C651( C98 C651 ) C98_=_C652( C98 C652 ) C98_=_C653( C98 C653 ) C98_=_C654( C98 C654 ) \nC98_=_C655( C98 C655 ) C98_=_C656( C98 C656 ) C98_=_C657( C98 C657 ) C98_=_C658( C98 C658 ) C98_=_C659( C98 C659 ) C98_=_C660( C98 C660 ) \nC103_=_C105( C103 C105 ) C103_=_C107( C103 C107 ) C103_=_C109( C103 C109 ) C103_=_C146( C103 C146 ) C103_=_C184( C103 C184 ) C103_=_C226( C103 C226 ) \nC103_=_C262( C103 C262 ) C103_=_C337( C103 C337 ) C103_=_C378( C103 C378 ) C103_=_C410( C103 C410 ) C103_=_C449( C103 C449 ) C103_=_C517( C103 C517 ) \nC103_=_C544( C103 C544 ) C103_=_C582( C103 C582 ) C103_=_C607( C103 C607 ) C103_=_C667( C103 C667 ) C103_=_C702( C103 C702 ) C103_=_C723( C103 C723 ) \nC103_=_C757( C103 C757 ) C103_=_C777( C103 C777 ) C103_=_C778( C103 C778 ) C103_=_C780( C103 C780 ) C103_=_C781( C103 C781 ) C103_=_C782(</w:t>
      </w:r>
    </w:p>
    <w:p>
      <w:pPr>
        <w:pStyle w:val="PreformattedText"/>
        <w:bidi w:val="0"/>
        <w:spacing w:before="0" w:after="0"/>
        <w:jc w:val="left"/>
        <w:rPr/>
      </w:pPr>
      <w:r>
        <w:rPr/>
        <w:t xml:space="preserve"> </w:t>
      </w:r>
      <w:r>
        <w:rPr/>
        <w:t>C103 C782 ) \nC103_=_C783( C103 C783 ) C103_=_C784( C103 C784 ) C103_=_C785( C103 C785 ) C103_=_C786( C103 C786 ) C103_=_C787( C103 C787 ) C103_=_C788( C103 C788 ) \nC103_=_C789( C103 C789 ) C103_=_C790( C103 C790 ) C103_=_C791( C103 C791 ) C103_=_C792( C103 C792 ) C103_=_C793( C103 C793 ) C103_=_C794( C103 C794 ) \nC103_=_C795( C103 C795 ) C103_=_C796( C103 C796 ) C103_=_C797( C103 C797 ) C103_=_C798( C103 C798 ) C103_=_C799( C103 C799 ) C103_=_C800( C103 C800 ) \nC103_=_C801( C103 C801 ) C103_=_C802( C103 C802 ) C103_=_C803( C103 C803 ) C103_=_C804( C103 C804 ) C103_=_C805( C103 C805 ) C103_=_C806( C103 C806 ) \nC103_=_C807( C103 C807 ) C103_=_C808( C103 C808 ) C103_=_C809( C103 C809 ) C103_=_C810( C103 C810 ) C105_=_C107( C105 C107 ) C105_=_C109( C105 C109 ) \nC105_=_C147( C105 C147 ) C105_=_C186( C105 C186 ) C105_=_C227( C105 C227 ) C105_=_C264( C105 C264 ) C105_=_C339( C105 C339 ) C105_=_C379( C105 C379 ) \nC105_=_C412( C105 C412 ) C105_=_C450( C105 C450 ) C105_=_C518( C105 C518 ) C105_=_C546( C105 C546 ) C105_=_C583( C105 C583 ) C105_=_C609( C105 C609 ) \nC105_=_C669( C105 C669 ) C105_=_C703( C105 C703 ) C105_=_C725( C105 C725 ) C105_=_C758( C105 C758 ) C105_=_C811( C105 C811 ) C105_=_C830( C105 C830 ) \nC105_=_C831( C105 C831 ) C105_=_C832( C105 C832 ) C105_=_C833( C105 C833 ) C105_=_C834( C105 C834 ) C105_=_C835( C105 C835 ) C105_=_C836( C105 C836 ) \nC105_=_C837( C105 C837 ) C105_=_C838( C105 C838 ) C105_=_C839( C105 C839 ) C105_=_C840( C105 C840 ) C105_=_C841( C105 C841 ) C105_=_C842( C105 C842 ) \nC105_=_C843( C105 C843 ) C105_=_C844( C105 C844 ) C105_=_C845( C105 C845 ) C105_=_C846( C105 C846 ) C105_=_C847( C105 C847 ) C105_=_C848( C105 C848 ) \nC105_=_C849( C105 C849 ) C105_=_C850( C105 C850 ) C105_=_C851( C105 C851 ) C105_=_C852( C105 C852 ) C105_=_C853( C105 C853 ) C105_=_C854( C105 C854 ) \nC105_=_C855( C105 C855 ) C105_=_C856( C105 C856 ) C105_=_C857( C105 C857 ) C105_=_C858( C105 C858 ) C105_=_C859( C105 C859 ) C105_=_C860( C105 C860 ) \nC105_=_C861( C105 C861 ) C107_=_C109( C107 C109 ) C107_=_C148( C107 C148 ) C107_=_C188( C107 C188 ) C107_=_C228( C107 C228 ) C107_=_C266( C107 C266 ) \nC107_=_C306( C107 C306 ) C107_=_C341( C107 C341 ) C107_=_C414( C107 C414 ) C107_=_C482( C107 C482 ) C107_=_C519( C107 C519 ) C107_=_C584( C107 C584 ) \nC107_=_C611( C107 C611 ) C107_=_C645( C107 C645 ) C107_=_C671( C107 C671 ) C107_=_C704( C107 C704 ) C107_=_C727( C107 C727 ) C107_=_C760( C107 C760 ) \nC107_=_C781( C107 C781 ) C107_=_C812( C107 C812 ) C107_=_C832( C107 C832 ) C107_=_C862( C107 C862 ) C107_=_C880( C107 C880 ) C107_=_C881( C107 C881 ) \nC107_=_C883( C107 C883 ) C107_=_C884( C107 C884 ) C107_=_C885( C107 C885 ) C107_=_C886( C107 C886 ) C107_=_C887( C107 C887 ) C107_=_C888( C107 C888 ) \nC107_=_C889( C107 C889 ) C107_=_C890( C107 C890 ) C107_=_C891( C107 C891 ) C107_=_C892( C107 C892 ) C107_=_C893( C107 C893 ) C107_=_C894( C107 C894 ) \nC107_=_C895( C107 C895 ) C107_=_C896( C107 C896 ) C107_=_C897( C107 C897 ) C107_=_C898( C107 C898 ) C107_=_C899( C107 C899 ) C107_=_C900( C107 C900 ) \nC107_=_C901( C107 C901 ) C107_=_C902( C107 C902 ) C107_=_C903( C107 C903 ) C107_=_C904( C107 C904 ) C107_=_C905( C107 C905 ) C107_=_C906( C107 C906 ) \nC107_=_C907( C107 C907 ) C107_=_C908( C107 C908 ) C107_=_C909( C107 C909 ) C109_=_C149( C109 C149 ) C109_=_C190( C109 C190 ) C109_=_C229( C109 C229 ) \nC109_=_C268( C109 C268 ) C109_=_C307( C109 C307 ) C109_=_C343( C109 C343 ) C109_=_C416( C109 C416 ) C109_=_C484( C109 C484 ) C109_=_C520( C109 C520 ) \nC109_=_C585( C109 C585 ) C109_=_C613( C109 C613 ) C109_=_C646( C109 C646 ) C109_=_C673( C109 C673 ) C109_=_C705( C109 C705 ) C109_=_C729( C109 C729 ) \nC109_=_C761( C109 C761 ) C109_=_C783( C109 C783 ) C109_=_C813( C109 C813 ) C109_=_C834( C109 C834 ) C109_=_C863( C109 C863 ) C109_=_C910( C109 C910 ) \nC109_=_C927( C109 C927 ) C109_=_C928( C109 C928 ) C109_=_C929( C109 C929 ) C109_=_C930( C109 C930 ) C109_=_C931( C109 C931 ) C109_=_C932( C109 C932 ) \nC109_=_C933( C109 C933 ) C109_=_C934( C109 C934 ) C109_=_C935( C109 C935 ) C109_=_C936( C109 C936 ) C109_=_C937( C109 C937 ) C109_=_C938( C109 C938 ) \nC109_=_C939( C109 C939 ) C109_=_C940( C109 C940 ) C109_=_C941( C109 C941 ) C109_=_C942( C109 C942 ) C109_=_C943( C109 C943 ) C109_=_C944( C109 C944 ) \nC109_=_C945( C109 C945 ) C109_=_C946( C109 C946 ) C109_=_C947( C109 C947 ) C109_=_C948( C109 C948 ) C109_=_C949( C109 C949 ) C109_=_C950( C109 C950 ) \nC109_=_C951( C109 C951 ) C109_=_C952( C109 C952 ) C109_=_C953( C109 C953 ) C109_=_C954( C109 C954 ) C141_=_C142( C141 C142 ) C141_=_C146( C141 C146 ) \nC141_=_C147( C141 C147 ) C141_=_C148( C141 C148 ) C141_=_C149( C141 C149 ) C141_=_C174( C141 C174 ) C141_=_C221( C141 C221 ) C141_=_C252( C141 C252 ) \nC141_=_C327( C141 C327 ) C141_=_C373( C141 C373 ) C141_=_C400( C141 C400 ) C141_=_C444( C141 C444 ) C141_=_C468( C141 C468 ) C141_=_C469( C141 C469 ) \nC141_=_C470( C141 C470 ) C141_=_C471( C141 C471 ) C141_=_C472( C141 C472 ) C141_=_C474( C141 C474 ) C141_=_C475( C141 C475 ) C141_=_C476( C141 C476 ) \nC141_=_C477( C141 C477 ) C141_=_C479( C141 C479 ) C141_=_C481( C141 C481 ) C141_=_C482( C141 C482 ) C141_=_C483( C141 C483 ) C141_=_C484( C141 C484 ) \nC141_=_C485( C141 C485 ) C141_=_C486( C141 C486 ) C141_=_C487( C141 C487 ) C141_=_C488( C141 C488 ) C141_=_C489( C141 C489 ) C141_=_C490( C141 C490 ) \nC141_=_C491( C141 C491 ) C141_=_C492( C141 C492 ) C141_=_C493( C141 C493 ) C141_=_C494( C141 C494 ) C141_=_C495( C141 C495 ) C141_=_C496( C141 C496 ) \nC141_=_C497( C141 C497 ) C141_=_C498( C141 C498 ) C141_=_C499( C141 C499 ) C141_=_C500( C141 C500 ) C141_=_C501( C141 C501 ) C141_=_C502( C141 C502 ) \nC141_=_C503( C141 C503 ) C141_=_C504( C141 C504 ) C141_=_C505( C141 C505 ) C141_=_C506( C141 C506 ) C141_=_C507( C141 C507 ) C141_=_C508( C141 C508 ) \nC141_=_C509( C141 C509 ) C141_=_C510( C141 C510 ) C141_=_C511( C141 C511 ) C142_=_C146( C142 C146 ) C142_=_C147( C142 C147 ) C142_=_C148( C142 C148 ) \nC142_=_C149( C142 C149 ) C142_=_C176( C142 C176 ) C142_=_C222( C142 C222 ) C142_=_C254( C142 C254 ) C142_=_C299( C142 C299 ) C142_=_C329( C142 C329 ) \nC142_=_C402( C142 C402 ) C142_=_C470( C142 C470 ) C142_=_C512( C142 C512 ) C142_=_C536( C142 C536 ) C142_=_C537( C142 C537 ) C142_=_C538( C142 C538 ) \nC142_=_C539( C142 C539 ) C142_=_C540( C142 C540 ) C142_=_C541( C142 C541 ) C142_=_C542( C142 C542 ) C142_=_C543( C142 C543 ) C142_=_C544( C142 C544 ) \nC142_=_C545( C142 C545 ) C142_=_C546( C142 C546 ) C142_=_C547( C142 C547 ) C142_=_C549( C142 C549 ) C142_=_C551( C142 C551 ) C142_=_C552( C142 C552 ) \nC142_=_C553( C142 C553 ) C142_=_C554( C142 C554 ) C142_=_C555( C142 C555 ) C142_=_C556( C142 C556 ) C142_=_C557( C142 C557 ) C142_=_C558( C142 C558 ) \nC142_=_C559( C142 C559 ) C142_=_C560( C142 C560 ) C142_=_C561( C142 C561 ) C142_=_C562( C142 C562 ) C142_=_C563( C142 C563 ) C142_=_C564( C142 C564 ) \nC142_=_C565( C142 C565 ) C142_=_C566( C142 C566 ) C142_=_C567( C142 C567 ) C142_=_C568( C142 C568 ) C142_=_C569( C142 C569 ) C142_=_C570( C142 C570 ) \nC142_=_C571( C142 C571 ) C142_=_C572( C142 C572 ) C142_=_C573( C142 C573 ) C142_=_C574( C142 C574 ) C142_=_C575( C142 C575 ) C142_=_C576( C142 C576 ) \nC142_=_C577( C142 C577 ) C146_=_C147( C146 C147 ) C146_=_C148( C146 C148 ) C146_=_C149( C146 C149 ) C146_=_C184( C146 C184 ) C146_=_C226( C146 C226 ) \nC146_=_C262( C146 C262 ) C146_=_C337( C146 C337 ) C146_=_C378( C146 C378 ) C146_=_C410( C146 C410 ) C146_=_C449( C146 C449 ) C146_=_C517( C146 C517 ) \nC146_=_C544( C146 C544 ) C146_=_C582( C146 C582 ) C146_=_C607( C146 C607 ) C146_=_C667( C146 C667 ) C146_=_C702( C146 C702 ) C146_=_C723( C146 C723 ) \nC146_=_C757( C146 C757 ) C146_=_C777( C146 C777 ) C146_=_C778( C146 C778 ) C146_=_C780( C146 C780 ) C146_=_C781( C146 C781 ) C146_=_C782( C146 C782 ) \nC146_=_C783( C146 C783 ) C146_=_C784( C146 C784 ) C146_=_C785( C146 C785 ) C146_=_C786( C146 C786 ) C146_=_C787( C146 C787 ) C146_=_C788( C146 C788 ) \nC146_=_C789( C146 C789 ) C146_=_C790( C146 C790 ) C146_=_C791( C146 C791 ) C146_=_C792( C146 C792 ) C146_=_C793( C146 C793 ) C146_=_C794( C146 C794 ) \nC146_=_C795( C146 C795 ) C146_=_C796( C146 C796 ) C146_=_C797( C146 C797 ) C146_=_C798( C146 C798 ) C146_=_C799( C146 C799 ) C146_=_C800( C146 C800 ) \nC146_=_C801( C146 C801 ) C146_=_C802( C146 C802 ) C146_=_C803( C146 C803 ) C146_=_C804( C146 C804 ) C146_=_C805( C146 C805 ) C146_=_C806( C146 C806 ) \nC146_=_C807( C146 C807 ) C146_=_C808( C146 C808 ) C146_=_C809( C146 C809 ) C146_=_C810( C146 C810 ) C147_=_C148( C147 C148 ) C147_=_C149( C147 C149 ) \nC147_=_C186( C147 C186 ) C147_=_C227( C147 C227 ) C147_=_C264( C147 C264 ) C147_=_C339( C147 C339 ) C147_=_C379( C147 C379 ) C147_=_C412( C147 C412 ) \nC147_=_C450( C147 C450 ) C147_=_C518( C147 C518 ) C147_=_C546( C147 C546 ) C147_=_C583( C147 C583 ) C147_=_C609( C147 C609 ) C147_=_C669( C147 C669 ) \nC147_=_C703( C147 C703 ) C147_=_C725( C147 C725 ) C147_=_C758( C147 C758 ) C147_=_C811( C147 C811 ) C147_=_C830( C147 C830 ) C147_=_C831( C147 C831 ) \nC147_=_C832( C147 C832 ) C147_=_C833( C147 C833 ) C147_=_C834( C147 C834 ) C147_=_C835( C147 C835 ) C147_=_C836( C147 C836 ) C147_=_C837( C147 C837 ) \nC147_=_C838( C147 C838 ) C147_=_C839( C147 C839 ) C147_=_C840( C147 C840 ) C147_=_C841( C147 C841 ) C147_=_C842( C147 C842 ) C147_=_C843( C147 C843 ) \nC147_=_C844( C147 C844 ) C147_=_C845( C147 C845 ) C147_=_C846( C147 C846 ) C147_=_C847( C147 C847 ) C147_=_C848( C147 C848 ) C147_=_C849( C147 C849 ) \nC147_=_C850( C147 C850 ) C147_=_C851( C147 C851 ) C147_=_C852( C147 C852 ) C147_=_C853( C147 C853 ) C147_=_C854( C147 C854 ) C147_=_C855( C147 C855 ) \nC147_=_C856( C147 C856 ) C147_=_C857( C147 C857 ) C147_=_C858( C147 C858 ) C147_=_C859( C147 C859 ) C147_=_C860( C147 C860 ) C147_=_C861( C147 C861 ) \nC148_=_C149( C148 C149 ) C148_=_C188( C148 C188 ) C148_=_C228( C148 C228 ) C148_=_C266( C148 C266 ) C148_=_C306( C148 C306 ) C148_=_C341( C148 C341 ) \nC148_=_C414(</w:t>
      </w:r>
    </w:p>
    <w:p>
      <w:pPr>
        <w:pStyle w:val="PreformattedText"/>
        <w:bidi w:val="0"/>
        <w:spacing w:before="0" w:after="0"/>
        <w:jc w:val="left"/>
        <w:rPr/>
      </w:pPr>
      <w:r>
        <w:rPr/>
        <w:t xml:space="preserve"> </w:t>
      </w:r>
      <w:r>
        <w:rPr/>
        <w:t>C148 C414 ) C148_=_C482( C148 C482 ) C148_=_C519( C148 C519 ) C148_=_C584( C148 C584 ) C148_=_C611( C148 C611 ) C148_=_C645( C148 C645 ) \nC148_=_C671( C148 C671 ) C148_=_C704( C148 C704 ) C148_=_C727( C148 C727 ) C148_=_C760( C148 C760 ) C148_=_C781( C148 C781 ) C148_=_C812( C148 C812 ) \nC148_=_C832( C148 C832 ) C148_=_C862( C148 C862 ) C148_=_C880( C148 C880 ) C148_=_C881( C148 C881 ) C148_=_C883( C148 C883 ) C148_=_C884( C148 C884 ) \nC148_=_C885( C148 C885 ) C148_=_C886( C148 C886 ) C148_=_C887( C148 C887 ) C148_=_C888( C148 C888 ) C148_=_C889( C148 C889 ) C148_=_C890( C148 C890 ) \nC148_=_C891( C148 C891 ) C148_=_C892( C148 C892 ) C148_=_C893( C148 C893 ) C148_=_C894( C148 C894 ) C148_=_C895( C148 C895 ) C148_=_C896( C148 C896 ) \nC148_=_C897( C148 C897 ) C148_=_C898( C148 C898 ) C148_=_C899( C148 C899 ) C148_=_C900( C148 C900 ) C148_=_C901( C148 C901 ) C148_=_C902( C148 C902 ) \nC148_=_C903( C148 C903 ) C148_=_C904( C148 C904 ) C148_=_C905( C148 C905 ) C148_=_C906( C148 C906 ) C148_=_C907( C148 C907 ) C148_=_C908( C148 C908 ) \nC148_=_C909( C148 C909 ) C149_=_C190( C149 C190 ) C149_=_C229( C149 C229 ) C149_=_C268( C149 C268 ) C149_=_C307( C149 C307 ) C149_=_C343( C149 C343 ) \nC149_=_C416( C149 C416 ) C149_=_C484( C149 C484 ) C149_=_C520( C149 C520 ) C149_=_C585( C149 C585 ) C149_=_C613( C149 C613 ) C149_=_C646( C149 C646 ) \nC149_=_C673( C149 C673 ) C149_=_C705( C149 C705 ) C149_=_C729( C149 C729 ) C149_=_C761( C149 C761 ) C149_=_C783( C149 C783 ) C149_=_C813( C149 C813 ) \nC149_=_C834( C149 C834 ) C149_=_C863( C149 C863 ) C149_=_C910( C149 C910 ) C149_=_C927( C149 C927 ) C149_=_C928( C149 C928 ) C149_=_C929( C149 C929 ) \nC149_=_C930( C149 C930 ) C149_=_C931( C149 C931 ) C149_=_C932( C149 C932 ) C149_=_C933( C149 C933 ) C149_=_C934( C149 C934 ) C149_=_C935( C149 C935 ) \nC149_=_C936( C149 C936 ) C149_=_C937( C149 C937 ) C149_=_C938( C149 C938 ) C149_=_C939( C149 C939 ) C149_=_C940( C149 C940 ) C149_=_C941( C149 C941 ) \nC149_=_C942( C149 C942 ) C149_=_C943( C149 C943 ) C149_=_C944( C149 C944 ) C149_=_C945( C149 C945 ) C149_=_C946( C149 C946 ) C149_=_C947( C149 C947 ) \nC149_=_C948( C149 C948 ) C149_=_C949( C149 C949 ) C149_=_C950( C149 C950 ) C149_=_C951( C149 C951 ) C149_=_C952( C149 C952 ) C149_=_C953( C149 C953 ) \nC149_=_C954( C149 C954 ) C169_=_C171( C169 C171 ) C169_=_C173( C169 C173 ) C169_=_C174( C169 C174 ) C169_=_C176( C169 C176 ) C169_=_C179( C169 C179 ) \nC169_=_C184( C169 C184 ) C169_=_C186( C169 C186 ) C169_=_C188( C169 C188 ) C169_=_C190( C169 C190 ) C169_=_C246( C169 C246 ) C169_=_C296( C169 C296 ) \nC169_=_C297( C169 C297 ) C169_=_C299( C169 C299 ) C169_=_C300( C169 C300 ) C169_=_C302( C169 C302 ) C169_=_C303( C169 C303 ) C169_=_C306( C169 C306 ) \nC169_=_C307( C169 C307 ) C169_=_C308( C169 C308 ) C169_=_C309( C169 C309 ) C169_=_C310( C169 C310 ) C169_=_C311( C169 C311 ) C169_=_C312( C169 C312 ) \nC169_=_C313( C169 C313 ) C169_=_C314( C169 C314 ) C169_=_C315( C169 C315 ) C169_=_C316( C169 C316 ) C169_=_C317( C169 C317 ) C169_=_C318( C169 C318 ) \nC169_=_C319( C169 C319 ) C169_=_C320( C169 C320 ) C171_=_C173( C171 C173 ) C171_=_C174( C171 C174 ) C171_=_C176( C171 C176 ) C171_=_C179( C171 C179 ) \nC171_=_C184( C171 C184 ) C171_=_C186( C171 C186 ) C171_=_C188( C171 C188 ) C171_=_C190( C171 C190 ) C171_=_C249( C171 C249 ) C171_=_C323( C171 C323 ) \nC171_=_C371( C171 C371 ) C171_=_C373( C171 C373 ) C171_=_C375( C171 C375 ) C171_=_C376( C171 C376 ) C171_=_C377( C171 C377 ) C171_=_C378( C171 C378 ) \nC171_=_C379( C171 C379 ) C171_=_C382( C171 C382 ) C171_=_C383( C171 C383 ) C171_=_C384( C171 C384 ) C171_=_C385( C171 C385 ) C171_=_C386( C171 C386 ) \nC171_=_C387( C171 C387 ) C171_=_C388( C171 C388 ) C171_=_C389( C171 C389 ) C171_=_C390( C171 C390 ) C171_=_C391( C171 C391 ) C171_=_C392( C171 C392 ) \nC171_=_C393( C171 C393 ) C171_=_C394( C171 C394 ) C171_=_C395( C171 C395 ) C173_=_C174( C173 C174 ) C173_=_C176( C173 C176 ) C173_=_C179( C173 C179 ) \nC173_=_C184( C173 C184 ) C173_=_C186( C173 C186 ) C173_=_C188( C173 C188 ) C173_=_C190( C173 C190 ) C173_=_C251( C173 C251 ) C173_=_C326( C173 C326 ) \nC173_=_C398( C173 C398 ) C173_=_C444( C173 C444 ) C173_=_C446( C173 C446 ) C173_=_C447( C173 C447 ) C173_=_C448( C173 C448 ) C173_=_C449( C173 C449 ) \nC173_=_C450( C173 C450 ) C173_=_C453( C173 C453 ) C173_=_C454( C173 C454 ) C173_=_C455( C173 C455 ) C173_=_C456( C173 C456 ) C173_=_C457( C173 C457 ) \nC173_=_C458( C173 C458 ) C173_=_C459( C173 C459 ) C173_=_C460( C173 C460 ) C173_=_C461( C173 C461 ) C173_=_C462( C173 C462 ) C173_=_C463( C173 C463 ) \nC173_=_C464( C173 C464 ) C173_=_C465( C173 C465 ) C174_=_C176( C174 C176 ) C174_=_C179( C174 C179 ) C174_=_C184( C174 C184 ) C174_=_C186( C174 C186 ) \nC174_=_C188( C174 C188 ) C174_=_C190( C174 C190 ) C174_=_C221( C174 C221 ) C174_=_C252( C174 C252 ) C174_=_C327( C174 C327 ) C174_=_C373( C174 C373 ) \nC174_=_C400( C174 C400 ) C174_=_C444( C174 C444 ) C174_=_C468( C174 C468 ) C174_=_C469( C174 C469 ) C174_=_C470( C174 C470 ) C174_=_C471( C174 C471 ) \nC174_=_C472( C174 C472 ) C174_=_C474( C174 C474 ) C174_=_C475( C174 C475 ) C174_=_C476( C174 C476 ) C174_=_C477( C174 C477 ) C174_=_C479( C174 C479 ) \nC174_=_C481( C174 C481 ) C174_=_C482( C174 C482 ) C174_=_C483( C174 C483 ) C174_=_C484( C174 C484 ) C174_=_C485( C174 C485 ) C174_=_C486( C174 C486 ) \nC174_=_C487( C174 C487 ) C174_=_C488( C174 C488 ) C174_=_C489( C174 C489 ) C174_=_C490( C174 C490 ) C174_=_C491( C174 C491 ) C174_=_C492( C174 C492 ) \nC174_=_C493( C174 C493 ) C174_=_C494( C174 C494 ) C174_=_C495( C174 C495 ) C174_=_C496( C174 C496 ) C174_=_C497( C174 C497 ) C174_=_C498( C174 C498 ) \nC174_=_C499( C174 C499 ) C174_=_C500( C174 C500 ) C174_=_C501( C174 C501 ) C174_=_C502( C174 C502 ) C174_=_C503( C174 C503 ) C174_=_C504( C174 C504 ) \nC174_=_C505( C174 C505 ) C174_=_C506( C174 C506 ) C174_=_C507( C174 C507 ) C174_=_C508( C174 C508 ) C174_=_C509( C174 C509 ) C174_=_C510( C174 C510 ) \nC174_=_C511( C174 C511 ) C176_=_C179( C176 C179 ) C176_=_C184( C176 C184 ) C176_=_C186( C176 C186 ) C176_=_C188( C176 C188 ) C176_=_C190( C176 C190 ) \nC176_=_C222( C176 C222 ) C176_=_C254( C176 C254 ) C176_=_C299( C176 C299 ) C176_=_C329( C176 C329 ) C176_=_C402( C176 C402 ) C176_=_C470( C176 C470 ) \nC176_=_C512( C176 C512 ) C176_=_C536( C176 C536 ) C176_=_C537( C176 C537 ) C176_=_C538( C176 C538 ) C176_=_C539( C176 C539 ) C176_=_C540( C176 C540 ) \nC176_=_C541( C176 C541 ) C176_=_C542( C176 C542 ) C176_=_C543( C176 C543 ) C176_=_C544( C176 C544 ) C176_=_C545( C176 C545 ) C176_=_C546( C176 C546 ) \nC176_=_C547( C176 C547 ) C176_=_C549( C176 C549 ) C176_=_C551( C176 C551 ) C176_=_C552( C176 C552 ) C176_=_C553( C176 C553 ) C176_=_C554( C176 C554 ) \nC176_=_C555( C176 C555 ) C176_=_C556( C176 C556 ) C176_=_C557( C176 C557 ) C176_=_C558( C176 C558 ) C176_=_C559( C176 C559 ) C176_=_C560( C176 C560 ) \nC176_=_C561( C176 C561 ) C176_=_C562( C176 C562 ) C176_=_C563( C176 C563 ) C176_=_C564( C176 C564 ) C176_=_C565( C176 C565 ) C176_=_C566( C176 C566 ) \nC176_=_C567( C176 C567 ) C176_=_C568( C176 C568 ) C176_=_C569( C176 C569 ) C176_=_C570( C176 C570 ) C176_=_C571( C176 C571 ) C176_=_C572( C176 C572 ) \nC176_=_C573( C176 C573 ) C176_=_C574( C176 C574 ) C176_=_C575( C176 C575 ) C176_=_C576( C176 C576 ) C176_=_C577( C176 C577 ) C179_=_C184( C179 C184 ) \nC179_=_C186( C179 C186 ) C179_=_C188( C179 C188 ) C179_=_C190( C179 C190 ) C179_=_C257( C179 C257 ) C179_=_C332( C179 C332 ) C179_=_C405( C179 C405 ) \nC179_=_C539( C179 C539 ) C179_=_C601( C179 C601 ) C179_=_C641( C179 C641 ) C179_=_C642( C179 C642 ) C179_=_C645( C179 C645 ) C179_=_C646( C179 C646 ) \nC179_=_C647( C179 C647 ) C179_=_C648( C179 C648 ) C179_=_C649( C179 C649 ) C179_=_C650( C179 C650 ) C179_=_C651( C179 C651 ) C179_=_C652( C179 C652 ) \nC179_=_C653( C179 C653 ) C179_=_C654( C179 C654 ) C179_=_C655( C179 C655 ) C179_=_C656( C179 C656 ) C179_=_C657( C179 C657 ) C179_=_C658( C179 C658 ) \nC179_=_C659( C179 C659 ) C179_=_C660( C179 C660 ) C184_=_C186( C184 C186 ) C184_=_C188( C184 C188 ) C184_=_C190( C184 C190 ) C184_=_C226( C184 C226 ) \nC184_=_C262( C184 C262 ) C184_=_C337( C184 C337 ) C184_=_C378( C184 C378 ) C184_=_C410( C184 C410 ) C184_=_C449( C184 C449 ) C184_=_C517( C184 C517 ) \nC184_=_C544( C184 C544 ) C184_=_C582( C184 C582 ) C184_=_C607( C184 C607 ) C184_=_C667( C184 C667 ) C184_=_C702( C184 C702 ) C184_=_C723( C184 C723 ) \nC184_=_C757( C184 C757 ) C184_=_C777( C184 C777 ) C184_=_C778( C184 C778 ) C184_=_C780( C184 C780 ) C184_=_C781( C184 C781 ) C184_=_C782( C184 C782 ) \nC184_=_C783( C184 C783 ) C184_=_C784( C184 C784 ) C184_=_C785( C184 C785 ) C184_=_C786( C184 C786 ) C184_=_C787( C184 C787 ) C184_=_C788( C184 C788 ) \nC184_=_C789( C184 C789 ) C184_=_C790( C184 C790 ) C184_=_C791( C184 C791 ) C184_=_C792( C184 C792 ) C184_=_C793( C184 C793 ) C184_=_C794( C184 C794 ) \nC184_=_C795( C184 C795 ) C184_=_C796( C184 C796 ) C184_=_C797( C184 C797 ) C184_=_C798( C184 C798 ) C184_=_C799( C184 C799 ) C184_=_C800( C184 C800 ) \nC184_=_C801( C184 C801 ) C184_=_C802( C184 C802 ) C184_=_C803( C184 C803 ) C184_=_C804( C184 C804 ) C184_=_C805( C184 C805 ) C184_=_C806( C184 C806 ) \nC184_=_C807( C184 C807 ) C184_=_C808( C184 C808 ) C184_=_C809( C184 C809 ) C184_=_C810( C184 C810 ) C186_=_C188( C186 C188 ) C186_=_C190( C186 C190 ) \nC186_=_C227( C186 C227 ) C186_=_C264( C186 C264 ) C186_=_C339( C186 C339 ) C186_=_C379( C186 C379 ) C186_=_C412( C186 C412 ) C186_=_C450( C186 C450 ) \nC186_=_C518( C186 C518 ) C186_=_C546( C186 C546 ) C186_=_C583( C186 C583 ) C186_=_C609( C186 C609 ) C186_=_C669( C186 C669 ) C186_=_C703( C186 C703 ) \nC186_=_C725( C186 C725 ) C186_=_C758( C186 C758 ) C186_=_C811( C186 C811 ) C186_=_C830( C186 C830 ) C186_=_C831( C186 C831 ) C186_=_C832( C186 C832 ) \nC186_=_C833( C186 C833 ) C186_=_C834( C186 C834 ) C186_=_C835( C186 C835 ) C186_=_C836( C186 C836 ) C186_=_C837( C186 C837 ) C186_=_C838( C186 C838 ) \nC186_=_C839( C186 C839 ) C186_=_C840(</w:t>
      </w:r>
    </w:p>
    <w:p>
      <w:pPr>
        <w:pStyle w:val="PreformattedText"/>
        <w:bidi w:val="0"/>
        <w:spacing w:before="0" w:after="0"/>
        <w:jc w:val="left"/>
        <w:rPr/>
      </w:pPr>
      <w:r>
        <w:rPr/>
        <w:t xml:space="preserve"> </w:t>
      </w:r>
      <w:r>
        <w:rPr/>
        <w:t>C186 C840 ) C186_=_C841( C186 C841 ) C186_=_C842( C186 C842 ) C186_=_C843( C186 C843 ) C186_=_C844( C186 C844 ) \nC186_=_C845( C186 C845 ) C186_=_C846( C186 C846 ) C186_=_C847( C186 C847 ) C186_=_C848( C186 C848 ) C186_=_C849( C186 C849 ) C186_=_C850( C186 C850 ) \nC186_=_C851( C186 C851 ) C186_=_C852( C186 C852 ) C186_=_C853( C186 C853 ) C186_=_C854( C186 C854 ) C186_=_C855( C186 C855 ) C186_=_C856( C186 C856 ) \nC186_=_C857( C186 C857 ) C186_=_C858( C186 C858 ) C186_=_C859( C186 C859 ) C186_=_C860( C186 C860 ) C186_=_C861( C186 C861 ) C188_=_C190( C188 C190 ) \nC188_=_C228( C188 C228 ) C188_=_C266( C188 C266 ) C188_=_C306( C188 C306 ) C188_=_C341( C188 C341 ) C188_=_C414( C188 C414 ) C188_=_C482( C188 C482 ) \nC188_=_C519( C188 C519 ) C188_=_C584( C188 C584 ) C188_=_C611( C188 C611 ) C188_=_C645( C188 C645 ) C188_=_C671( C188 C671 ) C188_=_C704( C188 C704 ) \nC188_=_C727( C188 C727 ) C188_=_C760( C188 C760 ) C188_=_C781( C188 C781 ) C188_=_C812( C188 C812 ) C188_=_C832( C188 C832 ) C188_=_C862( C188 C862 ) \nC188_=_C880( C188 C880 ) C188_=_C881( C188 C881 ) C188_=_C883( C188 C883 ) C188_=_C884( C188 C884 ) C188_=_C885( C188 C885 ) C188_=_C886( C188 C886 ) \nC188_=_C887( C188 C887 ) C188_=_C888( C188 C888 ) C188_=_C889( C188 C889 ) C188_=_C890( C188 C890 ) C188_=_C891( C188 C891 ) C188_=_C892( C188 C892 ) \nC188_=_C893( C188 C893 ) C188_=_C894( C188 C894 ) C188_=_C895( C188 C895 ) C188_=_C896( C188 C896 ) C188_=_C897( C188 C897 ) C188_=_C898( C188 C898 ) \nC188_=_C899( C188 C899 ) C188_=_C900( C188 C900 ) C188_=_C901( C188 C901 ) C188_=_C902( C188 C902 ) C188_=_C903( C188 C903 ) C188_=_C904( C188 C904 ) \nC188_=_C905( C188 C905 ) C188_=_C906( C188 C906 ) C188_=_C907( C188 C907 ) C188_=_C908( C188 C908 ) C188_=_C909( C188 C909 ) C190_=_C229( C190 C229 ) \nC190_=_C268( C190 C268 ) C190_=_C307( C190 C307 ) C190_=_C343( C190 C343 ) C190_=_C416( C190 C416 ) C190_=_C484( C190 C484 ) C190_=_C520( C190 C520 ) \nC190_=_C585( C190 C585 ) C190_=_C613( C190 C613 ) C190_=_C646( C190 C646 ) C190_=_C673( C190 C673 ) C190_=_C705( C190 C705 ) C190_=_C729( C190 C729 ) \nC190_=_C761( C190 C761 ) C190_=_C783( C190 C783 ) C190_=_C813( C190 C813 ) C190_=_C834( C190 C834 ) C190_=_C863( C190 C863 ) C190_=_C910( C190 C910 ) \nC190_=_C927( C190 C927 ) C190_=_C928( C190 C928 ) C190_=_C929( C190 C929 ) C190_=_C930( C190 C930 ) C190_=_C931( C190 C931 ) C190_=_C932( C190 C932 ) \nC190_=_C933( C190 C933 ) C190_=_C934( C190 C934 ) C190_=_C935( C190 C935 ) C190_=_C936( C190 C936 ) C190_=_C937( C190 C937 ) C190_=_C938( C190 C938 ) \nC190_=_C939( C190 C939 ) C190_=_C940( C190 C940 ) C190_=_C941( C190 C941 ) C190_=_C942( C190 C942 ) C190_=_C943( C190 C943 ) C190_=_C944( C190 C944 ) \nC190_=_C945( C190 C945 ) C190_=_C946( C190 C946 ) C190_=_C947( C190 C947 ) C190_=_C948( C190 C948 ) C190_=_C949( C190 C949 ) C190_=_C950( C190 C950 ) \nC190_=_C951( C190 C951 ) C190_=_C952( C190 C952 ) C190_=_C953( C190 C953 ) C190_=_C954( C190 C954 ) C221_=_C222( C221 C222 ) C221_=_C226( C221 C226 ) \nC221_=_C227( C221 C227 ) C221_=_C228( C221 C228 ) C221_=_C229( C221 C229 ) C221_=_C252( C221 C252 ) C221_=_C327( C221 C327 ) C221_=_C373( C221 C373 ) \nC221_=_C400( C221 C400 ) C221_=_C444( C221 C444 ) C221_=_C468( C221 C468 ) C221_=_C469( C221 C469 ) C221_=_C470( C221 C470 ) C221_=_C471( C221 C471 ) \nC221_=_C472( C221 C472 ) C221_=_C474( C221 C474 ) C221_=_C475( C221 C475 ) C221_=_C476( C221 C476 ) C221_=_C477( C221 C477 ) C221_=_C479( C221 C479 ) \nC221_=_C481( C221 C481 ) C221_=_C482( C221 C482 ) C221_=_C483( C221 C483 ) C221_=_C484( C221 C484 ) C221_=_C485( C221 C485 ) C221_=_C486( C221 C486 ) \nC221_=_C487( C221 C487 ) C221_=_C488( C221 C488 ) C221_=_C489( C221 C489 ) C221_=_C490( C221 C490 ) C221_=_C491( C221 C491 ) C221_=_C492( C221 C492 ) \nC221_=_C493( C221 C493 ) C221_=_C494( C221 C494 ) C221_=_C495( C221 C495 ) C221_=_C496( C221 C496 ) C221_=_C497( C221 C497 ) C221_=_C498( C221 C498 ) \nC221_=_C499( C221 C499 ) C221_=_C500( C221 C500 ) C221_=_C501( C221 C501 ) C221_=_C502( C221 C502 ) C221_=_C503( C221 C503 ) C221_=_C504( C221 C504 ) \nC221_=_C505( C221 C505 ) C221_=_C506( C221 C506 ) C221_=_C507( C221 C507 ) C221_=_C508( C221 C508 ) C221_=_C509( C221 C509 ) C221_=_C510( C221 C510 ) \nC221_=_C511( C221 C511 ) C222_=_C226( C222 C226 ) C222_=_C227( C222 C227 ) C222_=_C228( C222 C228 ) C222_=_C229( C222 C229 ) C222_=_C254( C222 C254 ) \nC222_=_C299( C222 C299 ) C222_=_C329( C222 C329 ) C222_=_C402( C222 C402 ) C222_=_C470( C222 C470 ) C222_=_C512( C222 C512 ) C222_=_C536( C222 C536 ) \nC222_=_C537( C222 C537 ) C222_=_C538( C222 C538 ) C222_=_C539( C222 C539 ) C222_=_C540( C222 C540 ) C222_=_C541( C222 C541 ) C222_=_C542( C222 C542 ) \nC222_=_C543( C222 C543 ) C222_=_C544( C222 C544 ) C222_=_C545( C222 C545 ) C222_=_C546( C222 C546 ) C222_=_C547( C222 C547 ) C222_=_C549( C222 C549 ) \nC222_=_C551( C222 C551 ) C222_=_C552( C222 C552 ) C222_=_C553( C222 C553 ) C222_=_C554( C222 C554 ) C222_=_C555( C222 C555 ) C222_=_C556( C222 C556 ) \nC222_=_C557( C222 C557 ) C222_=_C558( C222 C558 ) C222_=_C559( C222 C559 ) C222_=_C560( C222 C560 ) C222_=_C561( C222 C561 ) C222_=_C562( C222 C562 ) \nC222_=_C563( C222 C563 ) C222_=_C564( C222 C564 ) C222_=_C565( C222 C565 ) C222_=_C566( C222 C566 ) C222_=_C567( C222 C567 ) C222_=_C568( C222 C568 ) \nC222_=_C569( C222 C569 ) C222_=_C570( C222 C570 ) C222_=_C571( C222 C571 ) C222_=_C572( C222 C572 ) C222_=_C573( C222 C573 ) C222_=_C574( C222 C574 ) \nC222_=_C575( C222 C575 ) C222_=_C576( C222 C576 ) C222_=_C577( C222 C577 ) C226_=_C227( C226 C227 ) C226_=_C228( C226 C228 ) C226_=_C229( C226 C229 ) \nC226_=_C262( C226 C262 ) C226_=_C337( C226 C337 ) C226_=_C378( C226 C378 ) C226_=_C410( C226 C410 ) C226_=_C449( C226 C449 ) C226_=_C517( C226 C517 ) \nC226_=_C544( C226 C544 ) C226_=_C582( C226 C582 ) C226_=_C607( C226 C607 ) C226_=_C667( C226 C667 ) C226_=_C702( C226 C702 ) C226_=_C723( C226 C723 ) \nC226_=_C757( C226 C757 ) C226_=_C777( C226 C777 ) C226_=_C778( C226 C778 ) C226_=_C780( C226 C780 ) C226_=_C781( C226 C781 ) C226_=_C782( C226 C782 ) \nC226_=_C783( C226 C783 ) C226_=_C784( C226 C784 ) C226_=_C785( C226 C785 ) C226_=_C786( C226 C786 ) C226_=_C787( C226 C787 ) C226_=_C788( C226 C788 ) \nC226_=_C789( C226 C789 ) C226_=_C790( C226 C790 ) C226_=_C791( C226 C791 ) C226_=_C792( C226 C792 ) C226_=_C793( C226 C793 ) C226_=_C794( C226 C794 ) \nC226_=_C795( C226 C795 ) C226_=_C796( C226 C796 ) C226_=_C797( C226 C797 ) C226_=_C798( C226 C798 ) C226_=_C799( C226 C799 ) C226_=_C800( C226 C800 ) \nC226_=_C801( C226 C801 ) C226_=_C802( C226 C802 ) C226_=_C803( C226 C803 ) C226_=_C804( C226 C804 ) C226_=_C805( C226 C805 ) C226_=_C806( C226 C806 ) \nC226_=_C807( C226 C807 ) C226_=_C808( C226 C808 ) C226_=_C809( C226 C809 ) C226_=_C810( C226 C810 ) C227_=_C228( C227 C228 ) C227_=_C229( C227 C229 ) \nC227_=_C264( C227 C264 ) C227_=_C339( C227 C339 ) C227_=_C379( C227 C379 ) C227_=_C412( C227 C412 ) C227_=_C450( C227 C450 ) C227_=_C518( C227 C518 ) \nC227_=_C546( C227 C546 ) C227_=_C583( C227 C583 ) C227_=_C609( C227 C609 ) C227_=_C669( C227 C669 ) C227_=_C703( C227 C703 ) C227_=_C725( C227 C725 ) \nC227_=_C758( C227 C758 ) C227_=_C811( C227 C811 ) C227_=_C830( C227 C830 ) C227_=_C831( C227 C831 ) C227_=_C832( C227 C832 ) C227_=_C833( C227 C833 ) \nC227_=_C834( C227 C834 ) C227_=_C835( C227 C835 ) C227_=_C836( C227 C836 ) C227_=_C837( C227 C837 ) C227_=_C838( C227 C838 ) C227_=_C839( C227 C839 ) \nC227_=_C840( C227 C840 ) C227_=_C841( C227 C841 ) C227_=_C842( C227 C842 ) C227_=_C843( C227 C843 ) C227_=_C844( C227 C844 ) C227_=_C845( C227 C845 ) \nC227_=_C846( C227 C846 ) C227_=_C847( C227 C847 ) C227_=_C848( C227 C848 ) C227_=_C849( C227 C849 ) C227_=_C850( C227 C850 ) C227_=_C851( C227 C851 ) \nC227_=_C852( C227 C852 ) C227_=_C853( C227 C853 ) C227_=_C854( C227 C854 ) C227_=_C855( C227 C855 ) C227_=_C856( C227 C856 ) C227_=_C857( C227 C857 ) \nC227_=_C858( C227 C858 ) C227_=_C859( C227 C859 ) C227_=_C860( C227 C860 ) C227_=_C861( C227 C861 ) C228_=_C229( C228 C229 ) C228_=_C266( C228 C266 ) \nC228_=_C306( C228 C306 ) C228_=_C341( C228 C341 ) C228_=_C414( C228 C414 ) C228_=_C482( C228 C482 ) C228_=_C519( C228 C519 ) C228_=_C584( C228 C584 ) \nC228_=_C611( C228 C611 ) C228_=_C645( C228 C645 ) C228_=_C671( C228 C671 ) C228_=_C704( C228 C704 ) C228_=_C727( C228 C727 ) C228_=_C760( C228 C760 ) \nC228_=_C781( C228 C781 ) C228_=_C812( C228 C812 ) C228_=_C832( C228 C832 ) C228_=_C862( C228 C862 ) C228_=_C880( C228 C880 ) C228_=_C881( C228 C881 ) \nC228_=_C883( C228 C883 ) C228_=_C884( C228 C884 ) C228_=_C885( C228 C885 ) C228_=_C886( C228 C886 ) C228_=_C887( C228 C887 ) C228_=_C888( C228 C888 ) \nC228_=_C889( C228 C889 ) C228_=_C890( C228 C890 ) C228_=_C891( C228 C891 ) C228_=_C892( C228 C892 ) C228_=_C893( C228 C893 ) C228_=_C894( C228 C894 ) \nC228_=_C895( C228 C895 ) C228_=_C896( C228 C896 ) C228_=_C897( C228 C897 ) C228_=_C898( C228 C898 ) C228_=_C899( C228 C899 ) C228_=_C900( C228 C900 ) \nC228_=_C901( C228 C901 ) C228_=_C902( C228 C902 ) C228_=_C903( C228 C903 ) C228_=_C904( C228 C904 ) C228_=_C905( C228 C905 ) C228_=_C906( C228 C906 ) \nC228_=_C907( C228 C907 ) C228_=_C908( C228 C908 ) C228_=_C909( C228 C909 ) C229_=_C268( C229 C268 ) C229_=_C307( C229 C307 ) C229_=_C343( C229 C343 ) \nC229_=_C416( C229 C416 ) C229_=_C484( C229 C484 ) C229_=_C520( C229 C520 ) C229_=_C585( C229 C585 ) C229_=_C613( C229 C613 ) C229_=_C646( C229 C646 ) \nC229_=_C673( C229 C673 ) C229_=_C705( C229 C705 ) C229_=_C729( C229 C729 ) C229_=_C761( C229 C761 ) C229_=_C783( C229 C783 ) C229_=_C813( C229 C813 ) \nC229_=_C834( C229 C834 ) C229_=_C863( C229 C863 ) C229_=_C910( C229 C910 ) C229_=_C927( C229 C927 ) C229_=_C928( C229 C928 ) C229_=_C929( C229 C929 ) \nC229_=_C930( C229 C930 ) C229_=_C931( C229 C931 ) C229_=_C932( C229 C932 ) C229_=_C933( C229 C933 ) C229_=_C934( C229 C934 ) C229_=_C935( C229 C935 ) \nC229_=_C936( C229 C936 ) C229_=_C937( C229 C937 ) C229_=_C938(</w:t>
      </w:r>
    </w:p>
    <w:p>
      <w:pPr>
        <w:pStyle w:val="PreformattedText"/>
        <w:bidi w:val="0"/>
        <w:spacing w:before="0" w:after="0"/>
        <w:jc w:val="left"/>
        <w:rPr/>
      </w:pPr>
      <w:r>
        <w:rPr/>
        <w:t xml:space="preserve"> </w:t>
      </w:r>
      <w:r>
        <w:rPr/>
        <w:t>C229 C938 ) C229_=_C939( C229 C939 ) C229_=_C940( C229 C940 ) C229_=_C941( C229 C941 ) \nC229_=_C942( C229 C942 ) C229_=_C943( C229 C943 ) C229_=_C944( C229 C944 ) C229_=_C945( C229 C945 ) C229_=_C946( C229 C946 ) C229_=_C947( C229 C947 ) \nC229_=_C948( C229 C948 ) C229_=_C949( C229 C949 ) C229_=_C950( C229 C950 ) C229_=_C951( C229 C951 ) C229_=_C952( C229 C952 ) C229_=_C953( C229 C953 ) \nC229_=_C954( C229 C954 ) C246_=_C249( C246 C249 ) C246_=_C251( C246 C251 ) C246_=_C252( C246 C252 ) C246_=_C254( C246 C254 ) C246_=_C257( C246 C257 ) \nC246_=_C262( C246 C262 ) C246_=_C264( C246 C264 ) C246_=_C266( C246 C266 ) C246_=_C268( C246 C268 ) C246_=_C296( C246 C296 ) C246_=_C297( C246 C297 ) \nC246_=_C299( C246 C299 ) C246_=_C300( C246 C300 ) C246_=_C302( C246 C302 ) C246_=_C303( C246 C303 ) C246_=_C306( C246 C306 ) C246_=_C307( C246 C307 ) \nC246_=_C308( C246 C308 ) C246_=_C309( C246 C309 ) C246_=_C310( C246 C310 ) C246_=_C311( C246 C311 ) C246_=_C312( C246 C312 ) C246_=_C313( C246 C313 ) \nC246_=_C314( C246 C314 ) C246_=_C315( C246 C315 ) C246_=_C316( C246 C316 ) C246_=_C317( C246 C317 ) C246_=_C318( C246 C318 ) C246_=_C319( C246 C319 ) \nC246_=_C320( C246 C320 ) C249_=_C251( C249 C251 ) C249_=_C252( C249 C252 ) C249_=_C254( C249 C254 ) C249_=_C257( C249 C257 ) C249_=_C262( C249 C262 ) \nC249_=_C264( C249 C264 ) C249_=_C266( C249 C266 ) C249_=_C268( C249 C268 ) C249_=_C323( C249 C323 ) C249_=_C371( C249 C371 ) C249_=_C373( C249 C373 ) \nC249_=_C375( C249 C375 ) C249_=_C376( C249 C376 ) C249_=_C377( C249 C377 ) C249_=_C378( C249 C378 ) C249_=_C379( C249 C379 ) C249_=_C382( C249 C382 ) \nC249_=_C383( C249 C383 ) C249_=_C384( C249 C384 ) C249_=_C385( C249 C385 ) C249_=_C386( C249 C386 ) C249_=_C387( C249 C387 ) C249_=_C388( C249 C388 ) \nC249_=_C389( C249 C389 ) C249_=_C390( C249 C390 ) C249_=_C391( C249 C391 ) C249_=_C392( C249 C392 ) C249_=_C393( C249 C393 ) C249_=_C394( C249 C394 ) \nC249_=_C395( C249 C395 ) C251_=_C252( C251 C252 ) C251_=_C254( C251 C254 ) C251_=_C257( C251 C257 ) C251_=_C262( C251 C262 ) C251_=_C264( C251 C264 ) \nC251_=_C266( C251 C266 ) C251_=_C268( C251 C268 ) C251_=_C326( C251 C326 ) C251_=_C398( C251 C398 ) C251_=_C444( C251 C444 ) C251_=_C446( C251 C446 ) \nC251_=_C447( C251 C447 ) C251_=_C448( C251 C448 ) C251_=_C449( C251 C449 ) C251_=_C450( C251 C450 ) C251_=_C453( C251 C453 ) C251_=_C454( C251 C454 ) \nC251_=_C455( C251 C455 ) C251_=_C456( C251 C456 ) C251_=_C457( C251 C457 ) C251_=_C458( C251 C458 ) C251_=_C459( C251 C459 ) C251_=_C460( C251 C460 ) \nC251_=_C461( C251 C461 ) C251_=_C462( C251 C462 ) C251_=_C463( C251 C463 ) C251_=_C464( C251 C464 ) C251_=_C465( C251 C465 ) C252_=_C254( C252 C254 ) \nC252_=_C257( C252 C257 ) C252_=_C262( C252 C262 ) C252_=_C264( C252 C264 ) C252_=_C266( C252 C266 ) C252_=_C268( C252 C268 ) C252_=_C327( C252 C327 ) \nC252_=_C373( C252 C373 ) C252_=_C400( C252 C400 ) C252_=_C444( C252 C444 ) C252_=_C468( C252 C468 ) C252_=_C469( C252 C469 ) C252_=_C470( C252 C470 ) \nC252_=_C471( C252 C471 ) C252_=_C472( C252 C472 ) C252_=_C474( C252 C474 ) C252_=_C475( C252 C475 ) C252_=_C476( C252 C476 ) C252_=_C477( C252 C477 ) \nC252_=_C479( C252 C479 ) C252_=_C481( C252 C481 ) C252_=_C482( C252 C482 ) C252_=_C483( C252 C483 ) C252_=_C484( C252 C484 ) C252_=_C485( C252 C485 ) \nC252_=_C486( C252 C486 ) C252_=_C487( C252 C487 ) C252_=_C488( C252 C488 ) C252_=_C489( C252 C489 ) C252_=_C490( C252 C490 ) C252_=_C491( C252 C491 ) \nC252_=_C492( C252 C492 ) C252_=_C493( C252 C493 ) C252_=_C494( C252 C494 ) C252_=_C495( C252 C495 ) C252_=_C496( C252 C496 ) C252_=_C497( C252 C497 ) \nC252_=_C498( C252 C498 ) C252_=_C499( C252 C499 ) C252_=_C500( C252 C500 ) C252_=_C501( C252 C501 ) C252_=_C502( C252 C502 ) C252_=_C503( C252 C503 ) \nC252_=_C504( C252 C504 ) C252_=_C505( C252 C505 ) C252_=_C506( C252 C506 ) C252_=_C507( C252 C507 ) C252_=_C508( C252 C508 ) C252_=_C509( C252 C509 ) \nC252_=_C510( C252 C510 ) C252_=_C511( C252 C511 ) C254_=_C257( C254 C257 ) C254_=_C262( C254 C262 ) C254_=_C264( C254 C264 ) C254_=_C266( C254 C266 ) \nC254_=_C268( C254 C268 ) C254_=_C299( C254 C299 ) C254_=_C329( C254 C329 ) C254_=_C402( C254 C402 ) C254_=_C470( C254 C470 ) C254_=_C512( C254 C512 ) \nC254_=_C536( C254 C536 ) C254_=_C537( C254 C537 ) C254_=_C538( C254 C538 ) C254_=_C539( C254 C539 ) C254_=_C540( C254 C540 ) C254_=_C541( C254 C541 ) \nC254_=_C542( C254 C542 ) C254_=_C543( C254 C543 ) C254_=_C544( C254 C544 ) C254_=_C545( C254 C545 ) C254_=_C546( C254 C546 ) C254_=_C547( C254 C547 ) \nC254_=_C549( C254 C549 ) C254_=_C551( C254 C551 ) C254_=_C552( C254 C552 ) C254_=_C553( C254 C553 ) C254_=_C554( C254 C554 ) C254_=_C555( C254 C555 ) \nC254_=_C556( C254 C556 ) C254_=_C557( C254 C557 ) C254_=_C558( C254 C558 ) C254_=_C559( C254 C559 ) C254_=_C560( C254 C560 ) C254_=_C561( C254 C561 ) \nC254_=_C562( C254 C562 ) C254_=_C563( C254 C563 ) C254_=_C564( C254 C564 ) C254_=_C565( C254 C565 ) C254_=_C566( C254 C566 ) C254_=_C567( C254 C567 ) \nC254_=_C568( C254 C568 ) C254_=_C569( C254 C569 ) C254_=_C570( C254 C570 ) C254_=_C571( C254 C571 ) C254_=_C572( C254 C572 ) C254_=_C573( C254 C573 ) \nC254_=_C574( C254 C574 ) C254_=_C575( C254 C575 ) C254_=_C576( C254 C576 ) C254_=_C577( C254 C577 ) C257_=_C262( C257 C262 ) C257_=_C264( C257 C264 ) \nC257_=_C266( C257 C266 ) C257_=_C268( C257 C268 ) C257_=_C332( C257 C332 ) C257_=_C405( C257 C405 ) C257_=_C539( C257 C539 ) C257_=_C601( C257 C601 ) \nC257_=_C641( C257 C641 ) C257_=_C642( C257 C642 ) C257_=_C645( C257 C645 ) C257_=_C646( C257 C646 ) C257_=_C647( C257 C647 ) C257_=_C648( C257 C648 ) \nC257_=_C649( C257 C649 ) C257_=_C650( C257 C650 ) C257_=_C651( C257 C651 ) C257_=_C652( C257 C652 ) C257_=_C653( C257 C653 ) C257_=_C654( C257 C654 ) \nC257_=_C655( C257 C655 ) C257_=_C656( C257 C656 ) C257_=_C657( C257 C657 ) C257_=_C658( C257 C658 ) C257_=_C659( C257 C659 ) C257_=_C660( C257 C660 ) \nC262_=_C264( C262 C264 ) C262_=_C266( C262 C266 ) C262_=_C268( C262 C268 ) C262_=_C337( C262 C337 ) C262_=_C378( C262 C378 ) C262_=_C410( C262 C410 ) \nC262_=_C449( C262 C449 ) C262_=_C517( C262 C517 ) C262_=_C544( C262 C544 ) C262_=_C582( C262 C582 ) C262_=_C607( C262 C607 ) C262_=_C667( C262 C667 ) \nC262_=_C702( C262 C702 ) C262_=_C723( C262 C723 ) C262_=_C757( C262 C757 ) C262_=_C777( C262 C777 ) C262_=_C778( C262 C778 ) C262_=_C780( C262 C780 ) \nC262_=_C781( C262 C781 ) C262_=_C782( C262 C782 ) C262_=_C783( C262 C783 ) C262_=_C784( C262 C784 ) C262_=_C785( C262 C785 ) C262_=_C786( C262 C786 ) \nC262_=_C787( C262 C787 ) C262_=_C788( C262 C788 ) C262_=_C789( C262 C789 ) C262_=_C790( C262 C790 ) C262_=_C791( C262 C791 ) C262_=_C792( C262 C792 ) \nC262_=_C793( C262 C793 ) C262_=_C794( C262 C794 ) C262_=_C795( C262 C795 ) C262_=_C796( C262 C796 ) C262_=_C797( C262 C797 ) C262_=_C798( C262 C798 ) \nC262_=_C799( C262 C799 ) C262_=_C800( C262 C800 ) C262_=_C801( C262 C801 ) C262_=_C802( C262 C802 ) C262_=_C803( C262 C803 ) C262_=_C804( C262 C804 ) \nC262_=_C805( C262 C805 ) C262_=_C806( C262 C806 ) C262_=_C807( C262 C807 ) C262_=_C808( C262 C808 ) C262_=_C809( C262 C809 ) C262_=_C810( C262 C810 ) \nC264_=_C266( C264 C266 ) C264_=_C268( C264 C268 ) C264_=_C339( C264 C339 ) C264_=_C379( C264 C379 ) C264_=_C412( C264 C412 ) C264_=_C450( C264 C450 ) \nC264_=_C518( C264 C518 ) C264_=_C546( C264 C546 ) C264_=_C583( C264 C583 ) C264_=_C609( C264 C609 ) C264_=_C669( C264 C669 ) C264_=_C703( C264 C703 ) \nC264_=_C725( C264 C725 ) C264_=_C758( C264 C758 ) C264_=_C811( C264 C811 ) C264_=_C830( C264 C830 ) C264_=_C831( C264 C831 ) C264_=_C832( C264 C832 ) \nC264_=_C833( C264 C833 ) C264_=_C834( C264 C834 ) C264_=_C835( C264 C835 ) C264_=_C836( C264 C836 ) C264_=_C837( C264 C837 ) C264_=_C838( C264 C838 ) \nC264_=_C839( C264 C839 ) C264_=_C840( C264 C840 ) C264_=_C841( C264 C841 ) C264_=_C842( C264 C842 ) C264_=_C843( C264 C843 ) C264_=_C844( C264 C844 ) \nC264_=_C845( C264 C845 ) C264_=_C846( C264 C846 ) C264_=_C847( C264 C847 ) C264_=_C848( C264 C848 ) C264_=_C849( C264 C849 ) C264_=_C850( C264 C850 ) \nC264_=_C851( C264 C851 ) C264_=_C852( C264 C852 ) C264_=_C853( C264 C853 ) C264_=_C854( C264 C854 ) C264_=_C855( C264 C855 ) C264_=_C856( C264 C856 ) \nC264_=_C857( C264 C857 ) C264_=_C858( C264 C858 ) C264_=_C859( C264 C859 ) C264_=_C860( C264 C860 ) C264_=_C861( C264 C861 ) C266_=_C268( C266 C268 ) \nC266_=_C306( C266 C306 ) C266_=_C341( C266 C341 ) C266_=_C414( C266 C414 ) C266_=_C482( C266 C482 ) C266_=_C519( C266 C519 ) C266_=_C584( C266 C584 ) \nC266_=_C611( C266 C611 ) C266_=_C645( C266 C645 ) C266_=_C671( C266 C671 ) C266_=_C704( C266 C704 ) C266_=_C727( C266 C727 ) C266_=_C760( C266 C760 ) \nC266_=_C781( C266 C781 ) C266_=_C812( C266 C812 ) C266_=_C832( C266 C832 ) C266_=_C862( C266 C862 ) C266_=_C880( C266 C880 ) C266_=_C881( C266 C881 ) \nC266_=_C883( C266 C883 ) C266_=_C884( C266 C884 ) C266_=_C885( C266 C885 ) C266_=_C886( C266 C886 ) C266_=_C887( C266 C887 ) C266_=_C888( C266 C888 ) \nC266_=_C889( C266 C889 ) C266_=_C890( C266 C890 ) C266_=_C891( C266 C891 ) C266_=_C892( C266 C892 ) C266_=_C893( C266 C893 ) C266_=_C894( C266 C894 ) \nC266_=_C895( C266 C895 ) C266_=_C896( C266 C896 ) C266_=_C897( C266 C897 ) C266_=_C898( C266 C898 ) C266_=_C899( C266 C899 ) C266_=_C900( C266 C900 ) \nC266_=_C901( C266 C901 ) C266_=_C902( C266 C902 ) C266_=_C903( C266 C903 ) C266_=_C904( C266 C904 ) C266_=_C905( C266 C905 ) C266_=_C906( C266 C906 ) \nC266_=_C907( C266 C907 ) C266_=_C908( C266 C908 ) C266_=_C909( C266 C909 ) C268_=_C307( C268 C307 ) C268_=_C343( C268 C343 ) C268_=_C416( C268 C416 ) \nC268_=_C484( C268 C484 ) C268_=_C520( C268 C520 ) C268_=_C585( C268 C585 ) C268_=_C613( C268 C613 ) C268_=_C646( C268 C646 ) C268_=_C673( C268 C673 ) \nC268_=_C705( C268 C705 ) C268_=_C729( C268 C729 ) C268_=_C761( C268 C761 ) C268_=_C783( C268 C783 ) C268_=_C813( C268 C813 ) C268_=_C834( C268 C834 ) \nC268_=_C863( C268 C863 ) C268_=_C910( C268 C910 ) C268_=_C927( C268 C927 ) C268_=_C928(</w:t>
      </w:r>
    </w:p>
    <w:p>
      <w:pPr>
        <w:pStyle w:val="PreformattedText"/>
        <w:bidi w:val="0"/>
        <w:spacing w:before="0" w:after="0"/>
        <w:jc w:val="left"/>
        <w:rPr/>
      </w:pPr>
      <w:r>
        <w:rPr/>
        <w:t xml:space="preserve"> </w:t>
      </w:r>
      <w:r>
        <w:rPr/>
        <w:t>C268 C928 ) C268_=_C929( C268 C929 ) C268_=_C930( C268 C930 ) \nC268_=_C931( C268 C931 ) C268_=_C932( C268 C932 ) C268_=_C933( C268 C933 ) C268_=_C934( C268 C934 ) C268_=_C935( C268 C935 ) C268_=_C936( C268 C936 ) \nC268_=_C937( C268 C937 ) C268_=_C938( C268 C938 ) C268_=_C939( C268 C939 ) C268_=_C940( C268 C940 ) C268_=_C941( C268 C941 ) C268_=_C942( C268 C942 ) \nC268_=_C943( C268 C943 ) C268_=_C944( C268 C944 ) C268_=_C945( C268 C945 ) C268_=_C946( C268 C946 ) C268_=_C947( C268 C947 ) C268_=_C948( C268 C948 ) \nC268_=_C949( C268 C949 ) C268_=_C950( C268 C950 ) C268_=_C951( C268 C951 ) C268_=_C952( C268 C952 ) C268_=_C953( C268 C953 ) C268_=_C954( C268 C954 ) \nC296_=_C297( C296 C297 ) C296_=_C299( C296 C299 ) C296_=_C300( C296 C300 ) C296_=_C302( C296 C302 ) C296_=_C303( C296 C303 ) C296_=_C306( C296 C306 ) \nC296_=_C307( C296 C307 ) C296_=_C308( C296 C308 ) C296_=_C309( C296 C309 ) C296_=_C310( C296 C310 ) C296_=_C311( C296 C311 ) C296_=_C312( C296 C312 ) \nC296_=_C313( C296 C313 ) C296_=_C314( C296 C314 ) C296_=_C315( C296 C315 ) C296_=_C316( C296 C316 ) C296_=_C317( C296 C317 ) C296_=_C318( C296 C318 ) \nC296_=_C319( C296 C319 ) C296_=_C320( C296 C320 ) C296_=_C323( C296 C323 ) C296_=_C326( C296 C326 ) C296_=_C327( C296 C327 ) C296_=_C329( C296 C329 ) \nC296_=_C332( C296 C332 ) C296_=_C337( C296 C337 ) C296_=_C339( C296 C339 ) C296_=_C341( C296 C341 ) C296_=_C343( C296 C343 ) C297_=_C299( C297 C299 ) \nC297_=_C300( C297 C300 ) C297_=_C302( C297 C302 ) C297_=_C303( C297 C303 ) C297_=_C306( C297 C306 ) C297_=_C307( C297 C307 ) C297_=_C308( C297 C308 ) \nC297_=_C309( C297 C309 ) C297_=_C310( C297 C310 ) C297_=_C311( C297 C311 ) C297_=_C312( C297 C312 ) C297_=_C313( C297 C313 ) C297_=_C314( C297 C314 ) \nC297_=_C315( C297 C315 ) C297_=_C316( C297 C316 ) C297_=_C317( C297 C317 ) C297_=_C318( C297 C318 ) C297_=_C319( C297 C319 ) C297_=_C320( C297 C320 ) \nC297_=_C371( C297 C371 ) C297_=_C398( C297 C398 ) C297_=_C400( C297 C400 ) C297_=_C402( C297 C402 ) C297_=_C405( C297 C405 ) C297_=_C410( C297 C410 ) \nC297_=_C412( C297 C412 ) C297_=_C414( C297 C414 ) C297_=_C416( C297 C416 ) C299_=_C300( C299 C300 ) C299_=_C302( C299 C302 ) C299_=_C303( C299 C303 ) \nC299_=_C306( C299 C306 ) C299_=_C307( C299 C307 ) C299_=_C308( C299 C308 ) C299_=_C309( C299 C309 ) C299_=_C310( C299 C310 ) C299_=_C311( C299 C311 ) \nC299_=_C312( C299 C312 ) C299_=_C313( C299 C313 ) C299_=_C314( C299 C314 ) C299_=_C315( C299 C315 ) C299_=_C316( C299 C316 ) C299_=_C317( C299 C317 ) \nC299_=_C318( C299 C318 ) C299_=_C319( C299 C319 ) C299_=_C320( C299 C320 ) C299_=_C329( C299 C329 ) C299_=_C402( C299 C402 ) C299_=_C470( C299 C470 ) \nC299_=_C512( C299 C512 ) C299_=_C536( C299 C536 ) C299_=_C537( C299 C537 ) C299_=_C538( C299 C538 ) C299_=_C539( C299 C539 ) C299_=_C540( C299 C540 ) \nC299_=_C541( C299 C541 ) C299_=_C542( C299 C542 ) C299_=_C543( C299 C543 ) C299_=_C544( C299 C544 ) C299_=_C545( C299 C545 ) C299_=_C546( C299 C546 ) \nC299_=_C547( C299 C547 ) C299_=_C549( C299 C549 ) C299_=_C551( C299 C551 ) C299_=_C552( C299 C552 ) C299_=_C553( C299 C553 ) C299_=_C554( C299 C554 ) \nC299_=_C555( C299 C555 ) C299_=_C556( C299 C556 ) C299_=_C557( C299 C557 ) C299_=_C558( C299 C558 ) C299_=_C559( C299 C559 ) C299_=_C560( C299 C560 ) \nC299_=_C561( C299 C561 ) C299_=_C562( C299 C562 ) C299_=_C563( C299 C563 ) C299_=_C564( C299 C564 ) C299_=_C565( C299 C565 ) C299_=_C566( C299 C566 ) \nC299_=_C567( C299 C567 ) C299_=_C568( C299 C568 ) C299_=_C569( C299 C569 ) C299_=_C570( C299 C570 ) C299_=_C571( C299 C571 ) C299_=_C572( C299 C572 ) \nC299_=_C573( C299 C573 ) C299_=_C574( C299 C574 ) C299_=_C575( C299 C575 ) C299_=_C576( C299 C576 ) C299_=_C577( C299 C577 ) C300_=_C302( C300 C302 ) \nC300_=_C303( C300 C303 ) C300_=_C306( C300 C306 ) C300_=_C307( C300 C307 ) C300_=_C308( C300 C308 ) C300_=_C309( C300 C309 ) C300_=_C310( C300 C310 ) \nC300_=_C311( C300 C311 ) C300_=_C312( C300 C312 ) C300_=_C313( C300 C313 ) C300_=_C314( C300 C314 ) C300_=_C315( C300 C315 ) C300_=_C316( C300 C316 ) \nC300_=_C317( C300 C317 ) C300_=_C318( C300 C318 ) C300_=_C319( C300 C319 ) C300_=_C320( C300 C320 ) C300_=_C375( C300 C375 ) C300_=_C446( C300 C446 ) \nC300_=_C472( C300 C472 ) C300_=_C538( C300 C538 ) C300_=_C601( C300 C601 ) C300_=_C607( C300 C607 ) C300_=_C609( C300 C609 ) C300_=_C611( C300 C611 ) \nC300_=_C613( C300 C613 ) C302_=_C303( C302 C303 ) C302_=_C306( C302 C306 ) C302_=_C307( C302 C307 ) C302_=_C308( C302 C308 ) C302_=_C309( C302 C309 ) \nC302_=_C310( C302 C310 ) C302_=_C311( C302 C311 ) C302_=_C312( C302 C312 ) C302_=_C313( C302 C313 ) C302_=_C314( C302 C314 ) C302_=_C315( C302 C315 ) \nC302_=_C316( C302 C316 ) C302_=_C317( C302 C317 ) C302_=_C318( C302 C318 ) C302_=_C319( C302 C319 ) C302_=_C320( C302 C320 ) C302_=_C376( C302 C376 ) \nC302_=_C447( C302 C447 ) C302_=_C474( C302 C474 ) C302_=_C540( C302 C540 ) C302_=_C641( C302 C641 ) C302_=_C667( C302 C667 ) C302_=_C669( C302 C669 ) \nC302_=_C671( C302 C671 ) C302_=_C673( C302 C673 ) C303_=_C306( C303 C306 ) C303_=_C307( C303 C307 ) C303_=_C308( C303 C308 ) C303_=_C309( C303 C309 ) \nC303_=_C310( C303 C310 ) C303_=_C311( C303 C311 ) C303_=_C312( C303 C312 ) C303_=_C313( C303 C313 ) C303_=_C314( C303 C314 ) C303_=_C315( C303 C315 ) \nC303_=_C316( C303 C316 ) C303_=_C317( C303 C317 ) C303_=_C318( C303 C318 ) C303_=_C319( C303 C319 ) C303_=_C320( C303 C320 ) C303_=_C377( C303 C377 ) \nC303_=_C448( C303 C448 ) C303_=_C476( C303 C476 ) C303_=_C542( C303 C542 ) C303_=_C642( C303 C642 ) C303_=_C723( C303 C723 ) C303_=_C725( C303 C725 ) \nC303_=_C727( C303 C727 ) C303_=_C729( C303 C729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41( C306 C341 ) C306_=_C414( C306 C414 ) \nC306_=_C482( C306 C482 ) C306_=_C519( C306 C519 ) C306_=_C584( C306 C584 ) C306_=_C611( C306 C611 ) C306_=_C645( C306 C645 ) C306_=_C671( C306 C671 ) \nC306_=_C704( C306 C704 ) C306_=_C727( C306 C727 ) C306_=_C760( C306 C760 ) C306_=_C781( C306 C781 ) C306_=_C812( C306 C812 ) C306_=_C832( C306 C832 ) \nC306_=_C862( C306 C862 ) C306_=_C880( C306 C880 ) C306_=_C881( C306 C881 ) C306_=_C883( C306 C883 ) C306_=_C884( C306 C884 ) C306_=_C885( C306 C885 ) \nC306_=_C886( C306 C886 ) C306_=_C887( C306 C887 ) C306_=_C888( C306 C888 ) C306_=_C889( C306 C889 ) C306_=_C890( C306 C890 ) C306_=_C891( C306 C891 ) \nC306_=_C892( C306 C892 ) C306_=_C893( C306 C893 ) C306_=_C894( C306 C894 ) C306_=_C895( C306 C895 ) C306_=_C896( C306 C896 ) C306_=_C897( C306 C897 ) \nC306_=_C898( C306 C898 ) C306_=_C899( C306 C899 ) C306_=_C900( C306 C900 ) C306_=_C901( C306 C901 ) C306_=_C902( C306 C902 ) C306_=_C903( C306 C903 ) \nC306_=_C904( C306 C904 ) C306_=_C905( C306 C905 ) C306_=_C906( C306 C906 ) C306_=_C907( C306 C907 ) C306_=_C908( C306 C908 ) C306_=_C909( C306 C909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43( C307 C343 ) C307_=_C416( C307 C416 ) C307_=_C484( C307 C484 ) C307_=_C520( C307 C520 ) C307_=_C585( C307 C585 ) \nC307_=_C613( C307 C613 ) C307_=_C646( C307 C646 ) C307_=_C673( C307 C673 ) C307_=_C705( C307 C705 ) C307_=_C729( C307 C729 ) C307_=_C761( C307 C761 ) \nC307_=_C783( C307 C783 ) C307_=_C813( C307 C813 ) C307_=_C834( C307 C834 ) C307_=_C863( C307 C863 ) C307_=_C910( C307 C910 ) C307_=_C927( C307 C927 ) \nC307_=_C928( C307 C928 ) C307_=_C929( C307 C929 ) C307_=_C930( C307 C930 ) C307_=_C931( C307 C931 ) C307_=_C932( C307 C932 ) C307_=_C933( C307 C933 ) \nC307_=_C934( C307 C934 ) C307_=_C935( C307 C935 ) C307_=_C936( C307 C936 ) C307_=_C937( C307 C937 ) C307_=_C938( C307 C938 ) C307_=_C939( C307 C939 ) \nC307_=_C940( C307 C940 ) C307_=_C941( C307 C941 ) C307_=_C942( C307 C942 ) C307_=_C943( C307 C943 ) C307_=_C944( C307 C944 ) C307_=_C945( C307 C945 ) \nC307_=_C946( C307 C946 ) C307_=_C947( C307 C947 ) C307_=_C948( C307 C948 ) C307_=_C949( C307 C949 ) C307_=_C950( C307 C950 ) C307_=_C951( C307 C951 ) \nC307_=_C952( C307 C952 ) C307_=_C953( C307 C953 ) C307_=_C954( C307 C954 ) C308_=_C309( C308 C309 ) C308_=_C310( C308 C310 ) C308_=_C311( C308 C311 ) \nC308_=_C312( C308 C312 ) C308_=_C313( C308 C313 ) C308_=_C314( C308 C314 ) C308_=_C315( C308 C315 ) C308_=_C316( C308 C316 ) C308_=_C317( C308 C317 ) \nC308_=_C318( C308 C318 ) C308_=_C319( C308 C319 ) C308_=_C320( C308 C320 ) C308_=_C382( C308 C382 ) C308_=_C453( C308 C453 ) C308_=_C486( C308 C486 ) \nC308_=_C552( C308 C552 ) C308_=_C647( C308 C647 ) C308_=_C785( C308 C785 ) C308_=_C836( C308 C836 ) C308_=_C884( C308 C884 ) C308_=_C929( C308 C929 ) \nC309_=_C310( C309 C310 ) C309_=_C311( C309 C311 ) C309_=_C312( C309 C312 ) C309_=_C313( C309 C313 ) C309_=_C314( C309 C314 ) C309_=_C315( C309 C315 ) \nC309_=_C316( C309 C316 ) C309_=_C317( C309 C317 ) C309_=_C318( C309 C318 ) C309_=_C319( C309 C319 ) C309_=_C320( C309 C320 ) C309_=_C383( C309 C383 ) \nC309_=_C454( C309 C454 ) C309_=_C488( C309 C488 ) C309_=_C554( C309 C554 ) C309_=_C649( C309 C649 ) C309_=_C787( C309 C787 ) C309_=_C838( C309 C838 ) \nC309_=_C886( C309 C886 ) C309_=_C931( C309 C931 ) C310_=_C311( C310 C311 ) C310_=_C312( C310 C312 ) C310_=_C313( C310 C313 ) C310_=_C314( C310 C314 ) \nC310_=_C315( C310 C315 ) C310_=_C316( C310 C316 ) C310_=_C317( C310 C317 ) C310_=_C318( C310 C318 ) C310_=_C319( C310 C319 ) C310_=_C320( C310 C320 ) \nC310_=_C385( C310 C385 ) C310_=_C455( C310 C455 ) C310_=_C490( C310 C490 ) C310_=_C556( C310 C556 ) C310_=_C650(</w:t>
      </w:r>
    </w:p>
    <w:p>
      <w:pPr>
        <w:pStyle w:val="PreformattedText"/>
        <w:bidi w:val="0"/>
        <w:spacing w:before="0" w:after="0"/>
        <w:jc w:val="left"/>
        <w:rPr/>
      </w:pPr>
      <w:r>
        <w:rPr/>
        <w:t xml:space="preserve"> </w:t>
      </w:r>
      <w:r>
        <w:rPr/>
        <w:t>C310 C650 ) C310_=_C789( C310 C789 ) \nC310_=_C840( C310 C840 ) C310_=_C888( C310 C888 ) C310_=_C933( C310 C933 ) C311_=_C312( C311 C312 ) C311_=_C313( C311 C313 ) C311_=_C314( C311 C314 ) \nC311_=_C315( C311 C315 ) C311_=_C316( C311 C316 ) C311_=_C317( C311 C317 ) C311_=_C318( C311 C318 ) C311_=_C319( C311 C319 ) C311_=_C320( C311 C320 ) \nC311_=_C386( C311 C386 ) C311_=_C456( C311 C456 ) C311_=_C492( C311 C492 ) C311_=_C558( C311 C558 ) C311_=_C651( C311 C651 ) C311_=_C791( C311 C791 ) \nC311_=_C842( C311 C842 ) C311_=_C890( C311 C890 ) C311_=_C935( C311 C935 ) C312_=_C313( C312 C313 ) C312_=_C314( C312 C314 ) C312_=_C315( C312 C315 ) \nC312_=_C316( C312 C316 ) C312_=_C317( C312 C317 ) C312_=_C318( C312 C318 ) C312_=_C319( C312 C319 ) C312_=_C320( C312 C320 ) C312_=_C387( C312 C387 ) \nC312_=_C457( C312 C457 ) C312_=_C494( C312 C494 ) C312_=_C560( C312 C560 ) C312_=_C652( C312 C652 ) C312_=_C793( C312 C793 ) C312_=_C844( C312 C844 ) \nC312_=_C892( C312 C892 ) C312_=_C937( C312 C937 ) C313_=_C314( C313 C314 ) C313_=_C315( C313 C315 ) C313_=_C316( C313 C316 ) C313_=_C317( C313 C317 ) \nC313_=_C318( C313 C318 ) C313_=_C319( C313 C319 ) C313_=_C320( C313 C320 ) C313_=_C388( C313 C388 ) C313_=_C458( C313 C458 ) C313_=_C496( C313 C496 ) \nC313_=_C562( C313 C562 ) C313_=_C653( C313 C653 ) C313_=_C795( C313 C795 ) C313_=_C846( C313 C846 ) C313_=_C894( C313 C894 ) C313_=_C939( C313 C939 ) \nC314_=_C315( C314 C315 ) C314_=_C316( C314 C316 ) C314_=_C317( C314 C317 ) C314_=_C318( C314 C318 ) C314_=_C319( C314 C319 ) C314_=_C320( C314 C320 ) \nC314_=_C389( C314 C389 ) C314_=_C459( C314 C459 ) C314_=_C498( C314 C498 ) C314_=_C564( C314 C564 ) C314_=_C654( C314 C654 ) C314_=_C797( C314 C797 ) \nC314_=_C848( C314 C848 ) C314_=_C896( C314 C896 ) C314_=_C941( C314 C941 ) C315_=_C316( C315 C316 ) C315_=_C317( C315 C317 ) C315_=_C318( C315 C318 ) \nC315_=_C319( C315 C319 ) C315_=_C320( C315 C320 ) C315_=_C390( C315 C390 ) C315_=_C460( C315 C460 ) C315_=_C500( C315 C500 ) C315_=_C566( C315 C566 ) \nC315_=_C655( C315 C655 ) C315_=_C799( C315 C799 ) C315_=_C850( C315 C850 ) C315_=_C898( C315 C898 ) C315_=_C943( C315 C943 ) C316_=_C317( C316 C317 ) \nC316_=_C318( C316 C318 ) C316_=_C319( C316 C319 ) C316_=_C320( C316 C320 ) C316_=_C391( C316 C391 ) C316_=_C461( C316 C461 ) C316_=_C502( C316 C502 ) \nC316_=_C568( C316 C568 ) C316_=_C656( C316 C656 ) C316_=_C801( C316 C801 ) C316_=_C852( C316 C852 ) C316_=_C900( C316 C900 ) C316_=_C945( C316 C945 ) \nC317_=_C318( C317 C318 ) C317_=_C319( C317 C319 ) C317_=_C320( C317 C320 ) C317_=_C392( C317 C392 ) C317_=_C462( C317 C462 ) C317_=_C504( C317 C504 ) \nC317_=_C570( C317 C570 ) C317_=_C657( C317 C657 ) C317_=_C803( C317 C803 ) C317_=_C854( C317 C854 ) C317_=_C902( C317 C902 ) C317_=_C947( C317 C947 ) \nC318_=_C319( C318 C319 ) C318_=_C320( C318 C320 ) C318_=_C393( C318 C393 ) C318_=_C463( C318 C463 ) C318_=_C506( C318 C506 ) C318_=_C572( C318 C572 ) \nC318_=_C658( C318 C658 ) C318_=_C805( C318 C805 ) C318_=_C856( C318 C856 ) C318_=_C904( C318 C904 ) C318_=_C949( C318 C949 ) C319_=_C320( C319 C320 ) \nC319_=_C394( C319 C394 ) C319_=_C464( C319 C464 ) C319_=_C508( C319 C508 ) C319_=_C574( C319 C574 ) C319_=_C659( C319 C659 ) C319_=_C807( C319 C807 ) \nC319_=_C858( C319 C858 ) C319_=_C906( C319 C906 ) C319_=_C951( C319 C951 ) C320_=_C395( C320 C395 ) C320_=_C465( C320 C465 ) C320_=_C510( C320 C510 ) \nC320_=_C576( C320 C576 ) C320_=_C660( C320 C660 ) C320_=_C809( C320 C809 ) C320_=_C860( C320 C860 ) C320_=_C908( C320 C908 ) C320_=_C953( C320 C953 ) \nC323_=_C326( C323 C326 ) C323_=_C327( C323 C327 ) C323_=_C329( C323 C329 ) C323_=_C332( C323 C332 ) C323_=_C337( C323 C337 ) C323_=_C339( C323 C339 ) \nC323_=_C341( C323 C341 ) C323_=_C343( C323 C343 ) C323_=_C371( C323 C371 ) C323_=_C373( C323 C373 ) C323_=_C375( C323 C375 ) C323_=_C376( C323 C376 ) \nC323_=_C377( C323 C377 ) C323_=_C378( C323 C378 ) C323_=_C379( C323 C379 ) C323_=_C382( C323 C382 ) C323_=_C383( C323 C383 ) C323_=_C384( C323 C384 ) \nC323_=_C385( C323 C385 ) C323_=_C386( C323 C386 ) C323_=_C387( C323 C387 ) C323_=_C388( C323 C388 ) C323_=_C389( C323 C389 ) C323_=_C390( C323 C390 ) \nC323_=_C391( C323 C391 ) C323_=_C392( C323 C392 ) C323_=_C393( C323 C393 ) C323_=_C394( C323 C394 ) C323_=_C395( C323 C395 ) C326_=_C327( C326 C327 ) \nC326_=_C329( C326 C329 ) C326_=_C332( C326 C332 ) C326_=_C337( C326 C337 ) C326_=_C339( C326 C339 ) C326_=_C341( C326 C341 ) C326_=_C343( C326 C343 ) \nC326_=_C398( C326 C398 ) C326_=_C444( C326 C444 ) C326_=_C446( C326 C446 ) C326_=_C447( C326 C447 ) C326_=_C448( C326 C448 ) C326_=_C449( C326 C449 ) \nC326_=_C450( C326 C450 ) C326_=_C453( C326 C453 ) C326_=_C454( C326 C454 ) C326_=_C455( C326 C455 ) C326_=_C456( C326 C456 ) C326_=_C457( C326 C457 ) \nC326_=_C458( C326 C458 ) C326_=_C459( C326 C459 ) C326_=_C460( C326 C460 ) C326_=_C461( C326 C461 ) C326_=_C462( C326 C462 ) C326_=_C463( C326 C463 ) \nC326_=_C464( C326 C464 ) C326_=_C465( C326 C465 ) C327_=_C329( C327 C329 ) C327_=_C332( C327 C332 ) C327_=_C337( C327 C337 ) C327_=_C339( C327 C339 ) \nC327_=_C341( C327 C341 ) C327_=_C343( C327 C343 ) C327_=_C373( C327 C373 ) C327_=_C400( C327 C400 ) C327_=_C444( C327 C444 ) C327_=_C468( C327 C468 ) \nC327_=_C469( C327 C469 ) C327_=_C470( C327 C470 ) C327_=_C471( C327 C471 ) C327_=_C472( C327 C472 ) C327_=_C474( C327 C474 ) C327_=_C475( C327 C475 ) \nC327_=_C476( C327 C476 ) C327_=_C477( C327 C477 ) C327_=_C479( C327 C479 ) C327_=_C481( C327 C481 ) C327_=_C482( C327 C482 ) C327_=_C483( C327 C483 ) \nC327_=_C484( C327 C484 ) C327_=_C485( C327 C485 ) C327_=_C486( C327 C486 ) C327_=_C487( C327 C487 ) C327_=_C488( C327 C488 ) C327_=_C489( C327 C489 ) \nC327_=_C490( C327 C490 ) C327_=_C491( C327 C491 ) C327_=_C492( C327 C492 ) C327_=_C493( C327 C493 ) C327_=_C494( C327 C494 ) C327_=_C495( C327 C495 ) \nC327_=_C496( C327 C496 ) C327_=_C497( C327 C497 ) C327_=_C498( C327 C498 ) C327_=_C499( C327 C499 ) C327_=_C500( C327 C500 ) C327_=_C501( C327 C501 ) \nC327_=_C502( C327 C502 ) C327_=_C503( C327 C503 ) C327_=_C504( C327 C504 ) C327_=_C505( C327 C505 ) C327_=_C506( C327 C506 ) C327_=_C507( C327 C507 ) \nC327_=_C508( C327 C508 ) C327_=_C509( C327 C509 ) C327_=_C510( C327 C510 ) C327_=_C511( C327 C511 ) C329_=_C332( C329 C332 ) C329_=_C337( C329 C337 ) \nC329_=_C339( C329 C339 ) C329_=_C341( C329 C341 ) C329_=_C343( C329 C343 ) C329_=_C402( C329 C402 ) C329_=_C470( C329 C470 ) C329_=_C512( C329 C512 ) \nC329_=_C536( C329 C536 ) C329_=_C537( C329 C537 ) C329_=_C538( C329 C538 ) C329_=_C539( C329 C539 ) C329_=_C540( C329 C540 ) C329_=_C541( C329 C541 ) \nC329_=_C542( C329 C542 ) C329_=_C543( C329 C543 ) C329_=_C544( C329 C544 ) C329_=_C545( C329 C545 ) C329_=_C546( C329 C546 ) C329_=_C547( C329 C547 ) \nC329_=_C549( C329 C549 ) C329_=_C551( C329 C551 ) C329_=_C552( C329 C552 ) C329_=_C553( C329 C553 ) C329_=_C554( C329 C554 ) C329_=_C555( C329 C555 ) \nC329_=_C556( C329 C556 ) C329_=_C557( C329 C557 ) C329_=_C558( C329 C558 ) C329_=_C559( C329 C559 ) C329_=_C560( C329 C560 ) C329_=_C561( C329 C561 ) \nC329_=_C562( C329 C562 ) C329_=_C563( C329 C563 ) C329_=_C564( C329 C564 ) C329_=_C565( C329 C565 ) C329_=_C566( C329 C566 ) C329_=_C567( C329 C567 ) \nC329_=_C568( C329 C568 ) C329_=_C569( C329 C569 ) C329_=_C570( C329 C570 ) C329_=_C571( C329 C571 ) C329_=_C572( C329 C572 ) C329_=_C573( C329 C573 ) \nC329_=_C574( C329 C574 ) C329_=_C575( C329 C575 ) C329_=_C576( C329 C576 ) C329_=_C577( C329 C577 ) C332_=_C337( C332 C337 ) C332_=_C339( C332 C339 ) \nC332_=_C341( C332 C341 ) C332_=_C343( C332 C343 ) C332_=_C405( C332 C405 ) C332_=_C539( C332 C539 ) C332_=_C601( C332 C601 ) C332_=_C641( C332 C641 ) \nC332_=_C642( C332 C642 ) C332_=_C645( C332 C645 ) C332_=_C646( C332 C646 ) C332_=_C647( C332 C647 ) C332_=_C648( C332 C648 ) C332_=_C649( C332 C649 ) \nC332_=_C650( C332 C650 ) C332_=_C651( C332 C651 ) C332_=_C652( C332 C652 ) C332_=_C653( C332 C653 ) C332_=_C654( C332 C654 ) C332_=_C655( C332 C655 ) \nC332_=_C656( C332 C656 ) C332_=_C657( C332 C657 ) C332_=_C658( C332 C658 ) C332_=_C659( C332 C659 ) C332_=_C660( C332 C660 ) C337_=_C339( C337 C339 ) \nC337_=_C341( C337 C341 ) C337_=_C343( C337 C343 ) C337_=_C378( C337 C378 ) C337_=_C410( C337 C410 ) C337_=_C449( C337 C449 ) C337_=_C517( C337 C517 ) \nC337_=_C544( C337 C544 ) C337_=_C582( C337 C582 ) C337_=_C607( C337 C607 ) C337_=_C667( C337 C667 ) C337_=_C702( C337 C702 ) C337_=_C723( C337 C723 ) \nC337_=_C757( C337 C757 ) C337_=_C777( C337 C777 ) C337_=_C778( C337 C778 ) C337_=_C780( C337 C780 ) C337_=_C781( C337 C781 ) C337_=_C782( C337 C782 ) \nC337_=_C783( C337 C783 ) C337_=_C784( C337 C784 ) C337_=_C785( C337 C785 ) C337_=_C786( C337 C786 ) C337_=_C787( C337 C787 ) C337_=_C788( C337 C788 ) \nC337_=_C789( C337 C789 ) C337_=_C790( C337 C790 ) C337_=_C791( C337 C791 ) C337_=_C792( C337 C792 ) C337_=_C793( C337 C793 ) C337_=_C794( C337 C794 ) \nC337_=_C795( C337 C795 ) C337_=_C796( C337 C796 ) C337_=_C797( C337 C797 ) C337_=_C798( C337 C798 ) C337_=_C799( C337 C799 ) C337_=_C800( C337 C800 ) \nC337_=_C801( C337 C801 ) C337_=_C802( C337 C802 ) C337_=_C803( C337 C803 ) C337_=_C804( C337 C804 ) C337_=_C805( C337 C805 ) C337_=_C806( C337 C806 ) \nC337_=_C807( C337 C807 ) C337_=_C808( C337 C808 ) C337_=_C809( C337 C809 ) C337_=_C810( C337 C810 ) C339_=_C341( C339 C341 ) C339_=_C343( C339 C343 ) \nC339_=_C379( C339 C379 ) C339_=_C412( C339 C412 ) C339_=_C450( C339 C450 ) C339_=_C518( C339 C518 ) C339_=_C546( C339 C546 ) C339_=_C583( C339 C583 ) \nC339_=_C609( C339 C609 ) C339_=_C669( C339 C669 ) C339_=_C703( C339 C703 ) C339_=_C725( C339 C725 ) C339_=_C758( C339 C758 ) C339_=_C811( C339 C811 ) \nC339_=_C830( C339 C830 ) C339_=_C831( C339 C831 ) C339_=_C832( C339 C832 ) C339_=_C833( C339 C833 ) C339_=_C834( C339 C834 ) C339_=_C835( C339 C835 ) \nC339_=_C836( C339 C836 ) C339_=_C837( C339 C837 ) C339_=_C838( C339 C838 ) C339_=_C839( C339 C839 ) C339_=_C840( C339 C840 ) C339_=_C841(</w:t>
      </w:r>
    </w:p>
    <w:p>
      <w:pPr>
        <w:pStyle w:val="PreformattedText"/>
        <w:bidi w:val="0"/>
        <w:spacing w:before="0" w:after="0"/>
        <w:jc w:val="left"/>
        <w:rPr/>
      </w:pPr>
      <w:r>
        <w:rPr/>
        <w:t xml:space="preserve"> </w:t>
      </w:r>
      <w:r>
        <w:rPr/>
        <w:t>C339 C841 ) \nC339_=_C842( C339 C842 ) C339_=_C843( C339 C843 ) C339_=_C844( C339 C844 ) C339_=_C845( C339 C845 ) C339_=_C846( C339 C846 ) C339_=_C847( C339 C847 ) \nC339_=_C848( C339 C848 ) C339_=_C849( C339 C849 ) C339_=_C850( C339 C850 ) C339_=_C851( C339 C851 ) C339_=_C852( C339 C852 ) C339_=_C853( C339 C853 ) \nC339_=_C854( C339 C854 ) C339_=_C855( C339 C855 ) C339_=_C856( C339 C856 ) C339_=_C857( C339 C857 ) C339_=_C858( C339 C858 ) C339_=_C859( C339 C859 ) \nC339_=_C860( C339 C860 ) C339_=_C861( C339 C861 ) C341_=_C343( C341 C343 ) C341_=_C414( C341 C414 ) C341_=_C482( C341 C482 ) C341_=_C519( C341 C519 ) \nC341_=_C584( C341 C584 ) C341_=_C611( C341 C611 ) C341_=_C645( C341 C645 ) C341_=_C671( C341 C671 ) C341_=_C704( C341 C704 ) C341_=_C727( C341 C727 ) \nC341_=_C760( C341 C760 ) C341_=_C781( C341 C781 ) C341_=_C812( C341 C812 ) C341_=_C832( C341 C832 ) C341_=_C862( C341 C862 ) C341_=_C880( C341 C880 ) \nC341_=_C881( C341 C881 ) C341_=_C883( C341 C883 ) C341_=_C884( C341 C884 ) C341_=_C885( C341 C885 ) C341_=_C886( C341 C886 ) C341_=_C887( C341 C887 ) \nC341_=_C888( C341 C888 ) C341_=_C889( C341 C889 ) C341_=_C890( C341 C890 ) C341_=_C891( C341 C891 ) C341_=_C892( C341 C892 ) C341_=_C893( C341 C893 ) \nC341_=_C894( C341 C894 ) C341_=_C895( C341 C895 ) C341_=_C896( C341 C896 ) C341_=_C897( C341 C897 ) C341_=_C898( C341 C898 ) C341_=_C899( C341 C899 ) \nC341_=_C900( C341 C900 ) C341_=_C901( C341 C901 ) C341_=_C902( C341 C902 ) C341_=_C903( C341 C903 ) C341_=_C904( C341 C904 ) C341_=_C905( C341 C905 ) \nC341_=_C906( C341 C906 ) C341_=_C907( C341 C907 ) C341_=_C908( C341 C908 ) C341_=_C909( C341 C909 ) C343_=_C416( C343 C416 ) C343_=_C484( C343 C484 ) \nC343_=_C520( C343 C520 ) C343_=_C585( C343 C585 ) C343_=_C613( C343 C613 ) C343_=_C646( C343 C646 ) C343_=_C673( C343 C673 ) C343_=_C705( C343 C705 ) \nC343_=_C729( C343 C729 ) C343_=_C761( C343 C761 ) C343_=_C783( C343 C783 ) C343_=_C813( C343 C813 ) C343_=_C834( C343 C834 ) C343_=_C863( C343 C863 ) \nC343_=_C910( C343 C910 ) C343_=_C927( C343 C927 ) C343_=_C928( C343 C928 ) C343_=_C929( C343 C929 ) C343_=_C930( C343 C930 ) C343_=_C931( C343 C931 ) \nC343_=_C932( C343 C932 ) C343_=_C933( C343 C933 ) C343_=_C934( C343 C934 ) C343_=_C935( C343 C935 ) C343_=_C936( C343 C936 ) C343_=_C937( C343 C937 ) \nC343_=_C938( C343 C938 ) C343_=_C939( C343 C939 ) C343_=_C940( C343 C940 ) C343_=_C941( C343 C941 ) C343_=_C942( C343 C942 ) C343_=_C943( C343 C943 ) \nC343_=_C944( C343 C944 ) C343_=_C945( C343 C945 ) C343_=_C946( C343 C946 ) C343_=_C947( C343 C947 ) C343_=_C948( C343 C948 ) C343_=_C949( C343 C949 ) \nC343_=_C950( C343 C950 ) C343_=_C951( C343 C951 ) C343_=_C952( C343 C952 ) C343_=_C953( C343 C953 ) C343_=_C954( C343 C954 ) C371_=_C373( C371 C373 ) \nC371_=_C375( C371 C375 ) C371_=_C376( C371 C376 ) C371_=_C377( C371 C377 ) C371_=_C378( C371 C378 ) C371_=_C379( C371 C379 ) C371_=_C382( C371 C382 ) \nC371_=_C383( C371 C383 ) C371_=_C384( C371 C384 ) C371_=_C385( C371 C385 ) C371_=_C386( C371 C386 ) C371_=_C387( C371 C387 ) C371_=_C388( C371 C388 ) \nC371_=_C389( C371 C389 ) C371_=_C390( C371 C390 ) C371_=_C391( C371 C391 ) C371_=_C392( C371 C392 ) C371_=_C393( C371 C393 ) C371_=_C394( C371 C394 ) \nC371_=_C395( C371 C395 ) C371_=_C398( C371 C398 ) C371_=_C400( C371 C400 ) C371_=_C402( C371 C402 ) C371_=_C405( C371 C405 ) C371_=_C410( C371 C410 ) \nC371_=_C412( C371 C412 ) C371_=_C414( C371 C414 ) C371_=_C416( C371 C416 ) C373_=_C375( C373 C375 ) C373_=_C376( C373 C376 ) C373_=_C377( C373 C377 ) \nC373_=_C378( C373 C378 ) C373_=_C379( C373 C379 ) C373_=_C382( C373 C382 ) C373_=_C383( C373 C383 ) C373_=_C384( C373 C384 ) C373_=_C385( C373 C385 ) \nC373_=_C386( C373 C386 ) C373_=_C387( C373 C387 ) C373_=_C388( C373 C388 ) C373_=_C389( C373 C389 ) C373_=_C390( C373 C390 ) C373_=_C391( C373 C391 ) \nC373_=_C392( C373 C392 ) C373_=_C393( C373 C393 ) C373_=_C394( C373 C394 ) C373_=_C395( C373 C395 ) C373_=_C400( C373 C400 ) C373_=_C444( C373 C444 ) \nC373_=_C468( C373 C468 ) C373_=_C469( C373 C469 ) C373_=_C470( C373 C470 ) C373_=_C471( C373 C471 ) C373_=_C472( C373 C472 ) C373_=_C474( C373 C474 ) \nC373_=_C475( C373 C475 ) C373_=_C476( C373 C476 ) C373_=_C477( C373 C477 ) C373_=_C479( C373 C479 ) C373_=_C481( C373 C481 ) C373_=_C482( C373 C482 ) \nC373_=_C483( C373 C483 ) C373_=_C484( C373 C484 ) C373_=_C485( C373 C485 ) C373_=_C486( C373 C486 ) C373_=_C487( C373 C487 ) C373_=_C488( C373 C488 ) \nC373_=_C489( C373 C489 ) C373_=_C490( C373 C490 ) C373_=_C491( C373 C491 ) C373_=_C492( C373 C492 ) C373_=_C493( C373 C493 ) C373_=_C494( C373 C494 ) \nC373_=_C495( C373 C495 ) C373_=_C496( C373 C496 ) C373_=_C497( C373 C497 ) C373_=_C498( C373 C498 ) C373_=_C499( C373 C499 ) C373_=_C500( C373 C500 ) \nC373_=_C501( C373 C501 ) C373_=_C502( C373 C502 ) C373_=_C503( C373 C503 ) C373_=_C504( C373 C504 ) C373_=_C505( C373 C505 ) C373_=_C506( C373 C506 ) \nC373_=_C507( C373 C507 ) C373_=_C508( C373 C508 ) C373_=_C509( C373 C509 ) C373_=_C510( C373 C510 ) C373_=_C511( C373 C511 ) C375_=_C376( C375 C376 ) \nC375_=_C377( C375 C377 ) C375_=_C378( C375 C378 ) C375_=_C379( C375 C379 ) C375_=_C382( C375 C382 ) C375_=_C383( C375 C383 ) C375_=_C384( C375 C384 ) \nC375_=_C385( C375 C385 ) C375_=_C386( C375 C386 ) C375_=_C387( C375 C387 ) C375_=_C388( C375 C388 ) C375_=_C389( C375 C389 ) C375_=_C390( C375 C390 ) \nC375_=_C391( C375 C391 ) C375_=_C392( C375 C392 ) C375_=_C393( C375 C393 ) C375_=_C394( C375 C394 ) C375_=_C395( C375 C395 ) C375_=_C446( C375 C446 ) \nC375_=_C472( C375 C472 ) C375_=_C538( C375 C538 ) C375_=_C601( C375 C601 ) C375_=_C607( C375 C607 ) C375_=_C609( C375 C609 ) C375_=_C611( C375 C611 ) \nC375_=_C613( C375 C613 ) C376_=_C377( C376 C377 ) C376_=_C378( C376 C378 ) C376_=_C379( C376 C379 ) C376_=_C382( C376 C382 ) C376_=_C383( C376 C383 ) \nC376_=_C384( C376 C384 ) C376_=_C385( C376 C385 ) C376_=_C386( C376 C386 ) C376_=_C387( C376 C387 ) C376_=_C388( C376 C388 ) C376_=_C389( C376 C389 ) \nC376_=_C390( C376 C390 ) C376_=_C391( C376 C391 ) C376_=_C392( C376 C392 ) C376_=_C393( C376 C393 ) C376_=_C394( C376 C394 ) C376_=_C395( C376 C395 ) \nC376_=_C447( C376 C447 ) C376_=_C474( C376 C474 ) C376_=_C540( C376 C540 ) C376_=_C641( C376 C641 ) C376_=_C667( C376 C667 ) C376_=_C669( C376 C669 ) \nC376_=_C671( C376 C671 ) C376_=_C673( C376 C673 ) C377_=_C378( C377 C378 ) C377_=_C379( C377 C379 ) C377_=_C382( C377 C382 ) C377_=_C383( C377 C383 ) \nC377_=_C384( C377 C384 ) C377_=_C385( C377 C385 ) C377_=_C386( C377 C386 ) C377_=_C387( C377 C387 ) C377_=_C388( C377 C388 ) C377_=_C389( C377 C389 ) \nC377_=_C390( C377 C390 ) C377_=_C391( C377 C391 ) C377_=_C392( C377 C392 ) C377_=_C393( C377 C393 ) C377_=_C394( C377 C394 ) C377_=_C395( C377 C395 ) \nC377_=_C448( C377 C448 ) C377_=_C476( C377 C476 ) C377_=_C542( C377 C542 ) C377_=_C642( C377 C642 ) C377_=_C723( C377 C723 ) C377_=_C725( C377 C725 ) \nC377_=_C727( C377 C727 ) C377_=_C729( C377 C729 ) C378_=_C379( C378 C379 ) C378_=_C382( C378 C382 ) C378_=_C383( C378 C383 ) C378_=_C384( C378 C384 ) \nC378_=_C385( C378 C385 ) C378_=_C386( C378 C386 ) C378_=_C387( C378 C387 ) C378_=_C388( C378 C388 ) C378_=_C389( C378 C389 ) C378_=_C390( C378 C390 ) \nC378_=_C391( C378 C391 ) C378_=_C392( C378 C392 ) C378_=_C393( C378 C393 ) C378_=_C394( C378 C394 ) C378_=_C395( C378 C395 ) C378_=_C410( C378 C410 ) \nC378_=_C449( C378 C449 ) C378_=_C517( C378 C517 ) C378_=_C544( C378 C544 ) C378_=_C582( C378 C582 ) C378_=_C607( C378 C607 ) C378_=_C667( C378 C667 ) \nC378_=_C702( C378 C702 ) C378_=_C723( C378 C723 ) C378_=_C757( C378 C757 ) C378_=_C777( C378 C777 ) C378_=_C778( C378 C778 ) C378_=_C780( C378 C780 ) \nC378_=_C781( C378 C781 ) C378_=_C782( C378 C782 ) C378_=_C783( C378 C783 ) C378_=_C784( C378 C784 ) C378_=_C785( C378 C785 ) C378_=_C786( C378 C786 ) \nC378_=_C787( C378 C787 ) C378_=_C788( C378 C788 ) C378_=_C789( C378 C789 ) C378_=_C790( C378 C790 ) C378_=_C791( C378 C791 ) C378_=_C792( C378 C792 ) \nC378_=_C793( C378 C793 ) C378_=_C794( C378 C794 ) C378_=_C795( C378 C795 ) C378_=_C796( C378 C796 ) C378_=_C797( C378 C797 ) C378_=_C798( C378 C798 ) \nC378_=_C799( C378 C799 ) C378_=_C800( C378 C800 ) C378_=_C801( C378 C801 ) C378_=_C802( C378 C802 ) C378_=_C803( C378 C803 ) C378_=_C804( C378 C804 ) \nC378_=_C805( C378 C805 ) C378_=_C806( C378 C806 ) C378_=_C807( C378 C807 ) C378_=_C808( C378 C808 ) C378_=_C809( C378 C809 ) C378_=_C810( C378 C810 ) \nC379_=_C382( C379 C382 ) C379_=_C383( C379 C383 ) C379_=_C384( C379 C384 ) C379_=_C385( C379 C385 ) C379_=_C386( C379 C386 ) C379_=_C387( C379 C387 ) \nC379_=_C388( C379 C388 ) C379_=_C389( C379 C389 ) C379_=_C390( C379 C390 ) C379_=_C391( C379 C391 ) C379_=_C392( C379 C392 ) C379_=_C393( C379 C393 ) \nC379_=_C394( C379 C394 ) C379_=_C395( C379 C395 ) C379_=_C412( C379 C412 ) C379_=_C450( C379 C450 ) C379_=_C518( C379 C518 ) C379_=_C546( C379 C546 ) \nC379_=_C583( C379 C583 ) C379_=_C609( C379 C609 ) C379_=_C669( C379 C669 ) C379_=_C703( C379 C703 ) C379_=_C725( C379 C725 ) C379_=_C758( C379 C758 ) \nC379_=_C811( C379 C811 ) C379_=_C830( C379 C830 ) C379_=_C831( C379 C831 ) C379_=_C832( C379 C832 ) C379_=_C833( C379 C833 ) C379_=_C834( C379 C834 ) \nC379_=_C835( C379 C835 ) C379_=_C836( C379 C836 ) C379_=_C837( C379 C837 ) C379_=_C838( C379 C838 ) C379_=_C839( C379 C839 ) C379_=_C840( C379 C840 ) \nC379_=_C841( C379 C841 ) C379_=_C842( C379 C842 ) C379_=_C843( C379 C843 ) C379_=_C844( C379 C844 ) C379_=_C845( C379 C845 ) C379_=_C846( C379 C846 ) \nC379_=_C847( C379 C847 ) C379_=_C848( C379 C848 ) C379_=_C849( C379 C849 ) C379_=_C850( C379 C850 ) C379_=_C851( C379 C851 ) C379_=_C852( C379 C852 ) \nC379_=_C853( C379 C853 ) C379_=_C854( C379 C854 ) C379_=_C855( C379 C855 ) C379_=_C856( C379 C856 ) C379_=_C857( C379 C857 ) C379_=_C858( C379 C858 ) \nC379_=_C859( C379 C859 ) C379_=_C860( C379 C860 ) C379_=_C861( C379 C861 ) C382_=_C383( C382 C383 ) C382_=_C384( C382 C384 ) C382_=_C385( C382 C385 ) \nC382_=_C386(</w:t>
      </w:r>
    </w:p>
    <w:p>
      <w:pPr>
        <w:pStyle w:val="PreformattedText"/>
        <w:bidi w:val="0"/>
        <w:spacing w:before="0" w:after="0"/>
        <w:jc w:val="left"/>
        <w:rPr/>
      </w:pPr>
      <w:r>
        <w:rPr/>
        <w:t xml:space="preserve"> </w:t>
      </w:r>
      <w:r>
        <w:rPr/>
        <w:t>C382 C386 ) C382_=_C387( C382 C387 ) C382_=_C388( C382 C388 ) C382_=_C389( C382 C389 ) C382_=_C390( C382 C390 ) C382_=_C391( C382 C391 ) \nC382_=_C392( C382 C392 ) C382_=_C393( C382 C393 ) C382_=_C394( C382 C394 ) C382_=_C395( C382 C395 ) C382_=_C453( C382 C453 ) C382_=_C486( C382 C486 ) \nC382_=_C552( C382 C552 ) C382_=_C647( C382 C647 ) C382_=_C785( C382 C785 ) C382_=_C836( C382 C836 ) C382_=_C884( C382 C884 ) C382_=_C929( C382 C929 ) \nC383_=_C384( C383 C384 ) C383_=_C385( C383 C385 ) C383_=_C386( C383 C386 ) C383_=_C387( C383 C387 ) C383_=_C388( C383 C388 ) C383_=_C389( C383 C389 ) \nC383_=_C390( C383 C390 ) C383_=_C391( C383 C391 ) C383_=_C392( C383 C392 ) C383_=_C393( C383 C393 ) C383_=_C394( C383 C394 ) C383_=_C395( C383 C395 ) \nC383_=_C454( C383 C454 ) C383_=_C488( C383 C488 ) C383_=_C554( C383 C554 ) C383_=_C649( C383 C649 ) C383_=_C787( C383 C787 ) C383_=_C838( C383 C838 ) \nC383_=_C886( C383 C886 ) C383_=_C931( C383 C931 ) C384_=_C385( C384 C385 ) C384_=_C386( C384 C386 ) C384_=_C387( C384 C387 ) C384_=_C388( C384 C388 ) \nC384_=_C389( C384 C389 ) C384_=_C390( C384 C390 ) C384_=_C391( C384 C391 ) C384_=_C392( C384 C392 ) C384_=_C393( C384 C393 ) C384_=_C394( C384 C394 ) \nC384_=_C395( C384 C395 ) C384_=_C489( C384 C489 ) C384_=_C555( C384 C555 ) C384_=_C788( C384 C788 ) C384_=_C839( C384 C839 ) C384_=_C887( C384 C887 ) \nC384_=_C932( C384 C932 ) C385_=_C386( C385 C386 ) C385_=_C387( C385 C387 ) C385_=_C388( C385 C388 ) C385_=_C389( C385 C389 ) C385_=_C390( C385 C390 ) \nC385_=_C391( C385 C391 ) C385_=_C392( C385 C392 ) C385_=_C393( C385 C393 ) C385_=_C394( C385 C394 ) C385_=_C395( C385 C395 ) C385_=_C455( C385 C455 ) \nC385_=_C490( C385 C490 ) C385_=_C556( C385 C556 ) C385_=_C650( C385 C650 ) C385_=_C789( C385 C789 ) C385_=_C840( C385 C840 ) C385_=_C888( C385 C888 ) \nC385_=_C933( C385 C933 ) C386_=_C387( C386 C387 ) C386_=_C388( C386 C388 ) C386_=_C389( C386 C389 ) C386_=_C390( C386 C390 ) C386_=_C391( C386 C391 ) \nC386_=_C392( C386 C392 ) C386_=_C393( C386 C393 ) C386_=_C394( C386 C394 ) C386_=_C395( C386 C395 ) C386_=_C456( C386 C456 ) C386_=_C492( C386 C492 ) \nC386_=_C558( C386 C558 ) C386_=_C651( C386 C651 ) C386_=_C791( C386 C791 ) C386_=_C842( C386 C842 ) C386_=_C890( C386 C890 ) C386_=_C935( C386 C935 ) \nC387_=_C388( C387 C388 ) C387_=_C389( C387 C389 ) C387_=_C390( C387 C390 ) C387_=_C391( C387 C391 ) C387_=_C392( C387 C392 ) C387_=_C393( C387 C393 ) \nC387_=_C394( C387 C394 ) C387_=_C395( C387 C395 ) C387_=_C457( C387 C457 ) C387_=_C494( C387 C494 ) C387_=_C560( C387 C560 ) C387_=_C652( C387 C652 ) \nC387_=_C793( C387 C793 ) C387_=_C844( C387 C844 ) C387_=_C892( C387 C892 ) C387_=_C937( C387 C937 ) C388_=_C389( C388 C389 ) C388_=_C390( C388 C390 ) \nC388_=_C391( C388 C391 ) C388_=_C392( C388 C392 ) C388_=_C393( C388 C393 ) C388_=_C394( C388 C394 ) C388_=_C395( C388 C395 ) C388_=_C458( C388 C458 ) \nC388_=_C496( C388 C496 ) C388_=_C562( C388 C562 ) C388_=_C653( C388 C653 ) C388_=_C795( C388 C795 ) C388_=_C846( C388 C846 ) C388_=_C894( C388 C894 ) \nC388_=_C939( C388 C939 ) C389_=_C390( C389 C390 ) C389_=_C391( C389 C391 ) C389_=_C392( C389 C392 ) C389_=_C393( C389 C393 ) C389_=_C394( C389 C394 ) \nC389_=_C395( C389 C395 ) C389_=_C459( C389 C459 ) C389_=_C498( C389 C498 ) C389_=_C564( C389 C564 ) C389_=_C654( C389 C654 ) C389_=_C797( C389 C797 ) \nC389_=_C848( C389 C848 ) C389_=_C896( C389 C896 ) C389_=_C941( C389 C941 ) C390_=_C391( C390 C391 ) C390_=_C392( C390 C392 ) C390_=_C393( C390 C393 ) \nC390_=_C394( C390 C394 ) C390_=_C395( C390 C395 ) C390_=_C460( C390 C460 ) C390_=_C500( C390 C500 ) C390_=_C566( C390 C566 ) C390_=_C655( C390 C655 ) \nC390_=_C799( C390 C799 ) C390_=_C850( C390 C850 ) C390_=_C898( C390 C898 ) C390_=_C943( C390 C943 ) C391_=_C392( C391 C392 ) C391_=_C393( C391 C393 ) \nC391_=_C394( C391 C394 ) C391_=_C395( C391 C395 ) C391_=_C461( C391 C461 ) C391_=_C502( C391 C502 ) C391_=_C568( C391 C568 ) C391_=_C656( C391 C656 ) \nC391_=_C801( C391 C801 ) C391_=_C852( C391 C852 ) C391_=_C900( C391 C900 ) C391_=_C945( C391 C945 ) C392_=_C393( C392 C393 ) C392_=_C394( C392 C394 ) \nC392_=_C395( C392 C395 ) C392_=_C462( C392 C462 ) C392_=_C504( C392 C504 ) C392_=_C570( C392 C570 ) C392_=_C657( C392 C657 ) C392_=_C803( C392 C803 ) \nC392_=_C854( C392 C854 ) C392_=_C902( C392 C902 ) C392_=_C947( C392 C947 ) C393_=_C394( C393 C394 ) C393_=_C395( C393 C395 ) C393_=_C463( C393 C463 ) \nC393_=_C506( C393 C506 ) C393_=_C572( C393 C572 ) C393_=_C658( C393 C658 ) C393_=_C805( C393 C805 ) C393_=_C856( C393 C856 ) C393_=_C904( C393 C904 ) \nC393_=_C949( C393 C949 ) C394_=_C395( C394 C395 ) C394_=_C464( C394 C464 ) C394_=_C508( C394 C508 ) C394_=_C574( C394 C574 ) C394_=_C659( C394 C659 ) \nC394_=_C807( C394 C807 ) C394_=_C858( C394 C858 ) C394_=_C906( C394 C906 ) C394_=_C951( C394 C951 ) C395_=_C465( C395 C465 ) C395_=_C510( C395 C510 ) \nC395_=_C576( C395 C576 ) C395_=_C660( C395 C660 ) C395_=_C809( C395 C809 ) C395_=_C860( C395 C860 ) C395_=_C908( C395 C908 ) C395_=_C953( C395 C953 ) \nC398_=_C400( C398 C400 ) C398_=_C402( C398 C402 ) C398_=_C405( C398 C405 ) C398_=_C410( C398 C410 ) C398_=_C412( C398 C412 ) C398_=_C414( C398 C414 ) \nC398_=_C416( C398 C416 ) C398_=_C444( C398 C444 ) C398_=_C446( C398 C446 ) C398_=_C447( C398 C447 ) C398_=_C448( C398 C448 ) C398_=_C449( C398 C449 ) \nC398_=_C450( C398 C450 ) C398_=_C453( C398 C453 ) C398_=_C454( C398 C454 ) C398_=_C455( C398 C455 ) C398_=_C456( C398 C456 ) C398_=_C457( C398 C457 ) \nC398_=_C458( C398 C458 ) C398_=_C459( C398 C459 ) C398_=_C460( C398 C460 ) C398_=_C461( C398 C461 ) C398_=_C462( C398 C462 ) C398_=_C463( C398 C463 ) \nC398_=_C464( C398 C464 ) C398_=_C465( C398 C465 ) C400_=_C402( C400 C402 ) C400_=_C405( C400 C405 ) C400_=_C410( C400 C410 ) C400_=_C412( C400 C412 ) \nC400_=_C414( C400 C414 ) C400_=_C416( C400 C416 ) C400_=_C444( C400 C444 ) C400_=_C468( C400 C468 ) C400_=_C469( C400 C469 ) C400_=_C470( C400 C470 ) \nC400_=_C471( C400 C471 ) C400_=_C472( C400 C472 ) C400_=_C474( C400 C474 ) C400_=_C475( C400 C475 ) C400_=_C476( C400 C476 ) C400_=_C477( C400 C477 ) \nC400_=_C479( C400 C479 ) C400_=_C481( C400 C481 ) C400_=_C482( C400 C482 ) C400_=_C483( C400 C483 ) C400_=_C484( C400 C484 ) C400_=_C485( C400 C485 ) \nC400_=_C486( C400 C486 ) C400_=_C487( C400 C487 ) C400_=_C488( C400 C488 ) C400_=_C489( C400 C489 ) C400_=_C490( C400 C490 ) C400_=_C491( C400 C491 ) \nC400_=_C492( C400 C492 ) C400_=_C493( C400 C493 ) C400_=_C494( C400 C494 ) C400_=_C495( C400 C495 ) C400_=_C496( C400 C496 ) C400_=_C497( C400 C497 ) \nC400_=_C498( C400 C498 ) C400_=_C499( C400 C499 ) C400_=_C500( C400 C500 ) C400_=_C501( C400 C501 ) C400_=_C502( C400 C502 ) C400_=_C503( C400 C503 ) \nC400_=_C504( C400 C504 ) C400_=_C505( C400 C505 ) C400_=_C506( C400 C506 ) C400_=_C507( C400 C507 ) C400_=_C508( C400 C508 ) C400_=_C509( C400 C509 ) \nC400_=_C510( C400 C510 ) C400_=_C511( C400 C511 ) C402_=_C405( C402 C405 ) C402_=_C410( C402 C410 ) C402_=_C412( C402 C412 ) C402_=_C414( C402 C414 ) \nC402_=_C416( C402 C416 ) C402_=_C470( C402 C470 ) C402_=_C512( C402 C512 ) C402_=_C536( C402 C536 ) C402_=_C537( C402 C537 ) C402_=_C538( C402 C538 ) \nC402_=_C539( C402 C539 ) C402_=_C540( C402 C540 ) C402_=_C541( C402 C541 ) C402_=_C542( C402 C542 ) C402_=_C543( C402 C543 ) C402_=_C544( C402 C544 ) \nC402_=_C545( C402 C545 ) C402_=_C546( C402 C546 ) C402_=_C547( C402 C547 ) C402_=_C549( C402 C549 ) C402_=_C551( C402 C551 ) C402_=_C552( C402 C552 ) \nC402_=_C553( C402 C553 ) C402_=_C554( C402 C554 ) C402_=_C555( C402 C555 ) C402_=_C556( C402 C556 ) C402_=_C557( C402 C557 ) C402_=_C558( C402 C558 ) \nC402_=_C559( C402 C559 ) C402_=_C560( C402 C560 ) C402_=_C561( C402 C561 ) C402_=_C562( C402 C562 ) C402_=_C563( C402 C563 ) C402_=_C564( C402 C564 ) \nC402_=_C565( C402 C565 ) C402_=_C566( C402 C566 ) C402_=_C567( C402 C567 ) C402_=_C568( C402 C568 ) C402_=_C569( C402 C569 ) C402_=_C570( C402 C570 ) \nC402_=_C571( C402 C571 ) C402_=_C572( C402 C572 ) C402_=_C573( C402 C573 ) C402_=_C574( C402 C574 ) C402_=_C575( C402 C575 ) C402_=_C576( C402 C576 ) \nC402_=_C577( C402 C577 ) C405_=_C410( C405 C410 ) C405_=_C412( C405 C412 ) C405_=_C414( C405 C414 ) C405_=_C416( C405 C416 ) C405_=_C539( C405 C539 ) \nC405_=_C601( C405 C601 ) C405_=_C641( C405 C641 ) C405_=_C642( C405 C642 ) C405_=_C645( C405 C645 ) C405_=_C646( C405 C646 ) C405_=_C647( C405 C647 ) \nC405_=_C648( C405 C648 ) C405_=_C649( C405 C649 ) C405_=_C650( C405 C650 ) C405_=_C651( C405 C651 ) C405_=_C652( C405 C652 ) C405_=_C653( C405 C653 ) \nC405_=_C654( C405 C654 ) C405_=_C655( C405 C655 ) C405_=_C656( C405 C656 ) C405_=_C657( C405 C657 ) C405_=_C658( C405 C658 ) C405_=_C659( C405 C659 ) \nC405_=_C660( C405 C660 ) C410_=_C412( C410 C412 ) C410_=_C414( C410 C414 ) C410_=_C416( C410 C416 ) C410_=_C449( C410 C449 ) C410_=_C517( C410 C517 ) \nC410_=_C544( C410 C544 ) C410_=_C582( C410 C582 ) C410_=_C607( C410 C607 ) C410_=_C667( C410 C667 ) C410_=_C702( C410 C702 ) C410_=_C723( C410 C723 ) \nC410_=_C757( C410 C757 ) C410_=_C777( C410 C777 ) C410_=_C778( C410 C778 ) C410_=_C780( C410 C780 ) C410_=_C781( C410 C781 ) C410_=_C782( C410 C782 ) \nC410_=_C783( C410 C783 ) C410_=_C784( C410 C784 ) C410_=_C785( C410 C785 ) C410_=_C786( C410 C786 ) C410_=_C787( C410 C787 ) C410_=_C788( C410 C788 ) \nC410_=_C789( C410 C789 ) C410_=_C790( C410 C790 ) C410_=_C791( C410 C791 ) C410_=_C792( C410 C792 ) C410_=_C793( C410 C793 ) C410_=_C794( C410 C794 ) \nC410_=_C795( C410 C795 ) C410_=_C796( C410 C796 ) C410_=_C797( C410 C797 ) C410_=_C798( C410 C798 ) C410_=_C799( C410 C799 ) C410_=_C800( C410 C800 ) \nC410_=_C801( C410 C801 ) C410_=_C802( C410 C802 ) C410_=_C803( C410 C803 ) C410_=_C804( C410 C804 ) C410_=_C805( C410 C805 ) C410_=_C806( C410 C806 ) \nC410_=_C807( C410 C807 ) C410_=_C808( C410 C808 ) C410_=_C809( C410 C809 ) C410_=_C810( C410 C810 ) C412_=_C414( C412 C414 ) C412_=_C416( C412 C416 ) \nC412_=_C450( C412 C450 ) C412_=_C518(</w:t>
      </w:r>
    </w:p>
    <w:p>
      <w:pPr>
        <w:pStyle w:val="PreformattedText"/>
        <w:bidi w:val="0"/>
        <w:spacing w:before="0" w:after="0"/>
        <w:jc w:val="left"/>
        <w:rPr/>
      </w:pPr>
      <w:r>
        <w:rPr/>
        <w:t xml:space="preserve"> </w:t>
      </w:r>
      <w:r>
        <w:rPr/>
        <w:t>C412 C518 ) C412_=_C546( C412 C546 ) C412_=_C583( C412 C583 ) C412_=_C609( C412 C609 ) C412_=_C669( C412 C669 ) \nC412_=_C703( C412 C703 ) C412_=_C725( C412 C725 ) C412_=_C758( C412 C758 ) C412_=_C811( C412 C811 ) C412_=_C830( C412 C830 ) C412_=_C831( C412 C831 ) \nC412_=_C832( C412 C832 ) C412_=_C833( C412 C833 ) C412_=_C834( C412 C834 ) C412_=_C835( C412 C835 ) C412_=_C836( C412 C836 ) C412_=_C837( C412 C837 ) \nC412_=_C838( C412 C838 ) C412_=_C839( C412 C839 ) C412_=_C840( C412 C840 ) C412_=_C841( C412 C841 ) C412_=_C842( C412 C842 ) C412_=_C843( C412 C843 ) \nC412_=_C844( C412 C844 ) C412_=_C845( C412 C845 ) C412_=_C846( C412 C846 ) C412_=_C847( C412 C847 ) C412_=_C848( C412 C848 ) C412_=_C849( C412 C849 ) \nC412_=_C850( C412 C850 ) C412_=_C851( C412 C851 ) C412_=_C852( C412 C852 ) C412_=_C853( C412 C853 ) C412_=_C854( C412 C854 ) C412_=_C855( C412 C855 ) \nC412_=_C856( C412 C856 ) C412_=_C857( C412 C857 ) C412_=_C858( C412 C858 ) C412_=_C859( C412 C859 ) C412_=_C860( C412 C860 ) C412_=_C861( C412 C861 ) \nC414_=_C416( C414 C416 ) C414_=_C482( C414 C482 ) C414_=_C519( C414 C519 ) C414_=_C584( C414 C584 ) C414_=_C611( C414 C611 ) C414_=_C645( C414 C645 ) \nC414_=_C671( C414 C671 ) C414_=_C704( C414 C704 ) C414_=_C727( C414 C727 ) C414_=_C760( C414 C760 ) C414_=_C781( C414 C781 ) C414_=_C812( C414 C812 ) \nC414_=_C832( C414 C832 ) C414_=_C862( C414 C862 ) C414_=_C880( C414 C880 ) C414_=_C881( C414 C881 ) C414_=_C883( C414 C883 ) C414_=_C884( C414 C884 ) \nC414_=_C885( C414 C885 ) C414_=_C886( C414 C886 ) C414_=_C887( C414 C887 ) C414_=_C888( C414 C888 ) C414_=_C889( C414 C889 ) C414_=_C890( C414 C890 ) \nC414_=_C891( C414 C891 ) C414_=_C892( C414 C892 ) C414_=_C893( C414 C893 ) C414_=_C894( C414 C894 ) C414_=_C895( C414 C895 ) C414_=_C896( C414 C896 ) \nC414_=_C897( C414 C897 ) C414_=_C898( C414 C898 ) C414_=_C899( C414 C899 ) C414_=_C900( C414 C900 ) C414_=_C901( C414 C901 ) C414_=_C902( C414 C902 ) \nC414_=_C903( C414 C903 ) C414_=_C904( C414 C904 ) C414_=_C905( C414 C905 ) C414_=_C906( C414 C906 ) C414_=_C907( C414 C907 ) C414_=_C908( C414 C908 ) \nC414_=_C909( C414 C909 ) C416_=_C484( C416 C484 ) C416_=_C520( C416 C520 ) C416_=_C585( C416 C585 ) C416_=_C613( C416 C613 ) C416_=_C646( C416 C646 ) \nC416_=_C673( C416 C673 ) C416_=_C705( C416 C705 ) C416_=_C729( C416 C729 ) C416_=_C761( C416 C761 ) C416_=_C783( C416 C783 ) C416_=_C813( C416 C813 ) \nC416_=_C834( C416 C834 ) C416_=_C863( C416 C863 ) C416_=_C910( C416 C910 ) C416_=_C927( C416 C927 ) C416_=_C928( C416 C928 ) C416_=_C929( C416 C929 ) \nC416_=_C930( C416 C930 ) C416_=_C931( C416 C931 ) C416_=_C932( C416 C932 ) C416_=_C933( C416 C933 ) C416_=_C934( C416 C934 ) C416_=_C935( C416 C935 ) \nC416_=_C936( C416 C936 ) C416_=_C937( C416 C937 ) C416_=_C938( C416 C938 ) C416_=_C939( C416 C939 ) C416_=_C940( C416 C940 ) C416_=_C941( C416 C941 ) \nC416_=_C942( C416 C942 ) C416_=_C943( C416 C943 ) C416_=_C944( C416 C944 ) C416_=_C945( C416 C945 ) C416_=_C946( C416 C946 ) C416_=_C947( C416 C947 ) \nC416_=_C948( C416 C948 ) C416_=_C949( C416 C949 ) C416_=_C950( C416 C950 ) C416_=_C951( C416 C951 ) C416_=_C952( C416 C952 ) C416_=_C953( C416 C953 ) \nC416_=_C954( C416 C954 ) C444_=_C446( C444 C446 ) C444_=_C447( C444 C447 ) C444_=_C448( C444 C448 ) C444_=_C449( C444 C449 ) C444_=_C450( C444 C450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68( C444 C468 ) C444_=_C469( C444 C469 ) C444_=_C470( C444 C470 ) C444_=_C471( C444 C471 ) C444_=_C472( C444 C472 ) \nC444_=_C474( C444 C474 ) C444_=_C475( C444 C475 ) C444_=_C476( C444 C476 ) C444_=_C477( C444 C477 ) C444_=_C479( C444 C479 ) C444_=_C481( C444 C481 ) \nC444_=_C482( C444 C482 ) C444_=_C483( C444 C483 ) C444_=_C484( C444 C484 ) C444_=_C485( C444 C485 ) C444_=_C486( C444 C486 ) C444_=_C487( C444 C487 ) \nC444_=_C488( C444 C488 ) C444_=_C489( C444 C489 ) C444_=_C490( C444 C490 ) C444_=_C491( C444 C491 ) C444_=_C492( C444 C492 ) C444_=_C493( C444 C493 ) \nC444_=_C494( C444 C494 ) C444_=_C495( C444 C495 ) C444_=_C496( C444 C496 ) C444_=_C497( C444 C497 ) C444_=_C498( C444 C498 ) C444_=_C499( C444 C499 ) \nC444_=_C500( C444 C500 ) C444_=_C501( C444 C501 ) C444_=_C502( C444 C502 ) C444_=_C503( C444 C503 ) C444_=_C504( C444 C504 ) C444_=_C505( C444 C505 ) \nC444_=_C506( C444 C506 ) C444_=_C507( C444 C507 ) C444_=_C508( C444 C508 ) C444_=_C509( C444 C509 ) C444_=_C510( C444 C510 ) C444_=_C511( C444 C511 ) \nC446_=_C447( C446 C447 ) C446_=_C448( C446 C448 ) C446_=_C449( C446 C449 ) C446_=_C450( C446 C450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72( C446 C472 ) \nC446_=_C538( C446 C538 ) C446_=_C601( C446 C601 ) C446_=_C607( C446 C607 ) C446_=_C609( C446 C609 ) C446_=_C611( C446 C611 ) C446_=_C613( C446 C613 ) \nC447_=_C448( C447 C448 ) C447_=_C449( C447 C449 ) C447_=_C450( C447 C450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474( C447 C474 ) C447_=_C540( C447 C540 ) \nC447_=_C641( C447 C641 ) C447_=_C667( C447 C667 ) C447_=_C669( C447 C669 ) C447_=_C671( C447 C671 ) C447_=_C673( C447 C673 ) C448_=_C449( C448 C449 ) \nC448_=_C450( C448 C450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76( C448 C476 ) C448_=_C542( C448 C542 ) C448_=_C642( C448 C642 ) C448_=_C723( C448 C723 ) \nC448_=_C725( C448 C725 ) C448_=_C727( C448 C727 ) C448_=_C729( C448 C729 ) C449_=_C450( C449 C450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517( C449 C517 ) \nC449_=_C544( C449 C544 ) C449_=_C582( C449 C582 ) C449_=_C607( C449 C607 ) C449_=_C667( C449 C667 ) C449_=_C702( C449 C702 ) C449_=_C723( C449 C723 ) \nC449_=_C757( C449 C757 ) C449_=_C777( C449 C777 ) C449_=_C778( C449 C778 ) C449_=_C780( C449 C780 ) C449_=_C781( C449 C781 ) C449_=_C782( C449 C782 ) \nC449_=_C783( C449 C783 ) C449_=_C784( C449 C784 ) C449_=_C785( C449 C785 ) C449_=_C786( C449 C786 ) C449_=_C787( C449 C787 ) C449_=_C788( C449 C788 ) \nC449_=_C789( C449 C789 ) C449_=_C790( C449 C790 ) C449_=_C791( C449 C791 ) C449_=_C792( C449 C792 ) C449_=_C793( C449 C793 ) C449_=_C794( C449 C794 ) \nC449_=_C795( C449 C795 ) C449_=_C796( C449 C796 ) C449_=_C797( C449 C797 ) C449_=_C798( C449 C798 ) C449_=_C799( C449 C799 ) C449_=_C800( C449 C800 ) \nC449_=_C801( C449 C801 ) C449_=_C802( C449 C802 ) C449_=_C803( C449 C803 ) C449_=_C804( C449 C804 ) C449_=_C805( C449 C805 ) C449_=_C806( C449 C806 ) \nC449_=_C807( C449 C807 ) C449_=_C808( C449 C808 ) C449_=_C809( C449 C809 ) C449_=_C810( C449 C810 ) C450_=_C453( C450 C453 ) C450_=_C454( C450 C454 ) \nC450_=_C455( C450 C455 ) C450_=_C456( C450 C456 ) C450_=_C457( C450 C457 ) C450_=_C458( C450 C458 ) C450_=_C459( C450 C459 ) C450_=_C460( C450 C460 ) \nC450_=_C461( C450 C461 ) C450_=_C462( C450 C462 ) C450_=_C463( C450 C463 ) C450_=_C464( C450 C464 ) C450_=_C465( C450 C465 ) C450_=_C518( C450 C518 ) \nC450_=_C546( C450 C546 ) C450_=_C583( C450 C583 ) C450_=_C609( C450 C609 ) C450_=_C669( C450 C669 ) C450_=_C703( C450 C703 ) C450_=_C725( C450 C725 ) \nC450_=_C758( C450 C758 ) C450_=_C811( C450 C811 ) C450_=_C830( C450 C830 ) C450_=_C831( C450 C831 ) C450_=_C832( C450 C832 ) C450_=_C833( C450 C833 ) \nC450_=_C834( C450 C834 ) C450_=_C835( C450 C835 ) C450_=_C836( C450 C836 ) C450_=_C837( C450 C837 ) C450_=_C838( C450 C838 ) C450_=_C839( C450 C839 ) \nC450_=_C840( C450 C840 ) C450_=_C841( C450 C841 ) C450_=_C842( C450 C842 ) C450_=_C843( C450 C843 ) C450_=_C844( C450 C844 ) C450_=_C845( C450 C845 ) \nC450_=_C846( C450 C846 ) C450_=_C847( C450 C847 ) C450_=_C848( C450 C848 ) C450_=_C849( C450 C849 ) C450_=_C850( C450 C850 ) C450_=_C851( C450 C851 ) \nC450_=_C852( C450 C852 ) C450_=_C853( C450 C853 ) C450_=_C854( C450 C854 ) C450_=_C855( C450 C855 ) C450_=_C856( C450 C856 ) C450_=_C857( C450 C857 ) \nC450_=_C858( C450 C858 ) C450_=_C859( C450 C859 ) C450_=_C860( C450 C860 ) C450_=_C861( C450 C861 ) C453_=_C454( C453 C454 ) C453_=_C455( C453 C455 ) \nC453_=_C456( C453 C456 ) C453_=_C457( C453 C457 ) C453_=_C458( C453 C458 ) C453_=_C459( C453 C459 ) C453_=_C460( C453 C460 ) C453_=_C461( C453 C461 ) \nC453_=_C462( C453 C462 ) C453_=_C463( C453 C463 ) C453_=_C464( C453 C464 ) C453_=_C465( C453 C465 ) C453_=_C486( C453 C486 ) C453_=_C552( C453 C552 ) \nC453_=_C647( C453 C647 ) C453_=_C785( C453 C785 ) C453_=_C836( C453 C836 ) C453_=_C884( C453 C884 ) C453_=_C929( C453 C929 ) C454_=_C455( C454 C455 ) \nC454_=_C456( C454 C456 ) C454_=_C457( C454 C457 ) C454_=_C458( C454 C458 ) C454_=_C459( C454 C459 ) C454_=_C460( C454 C460 ) C454_=_C461( C454 C461 ) \nC454_=_C462( C454 C462 ) C454_=_C463( C454 C463 ) C454_=_C464(</w:t>
      </w:r>
    </w:p>
    <w:p>
      <w:pPr>
        <w:pStyle w:val="PreformattedText"/>
        <w:bidi w:val="0"/>
        <w:spacing w:before="0" w:after="0"/>
        <w:jc w:val="left"/>
        <w:rPr/>
      </w:pPr>
      <w:r>
        <w:rPr/>
        <w:t xml:space="preserve"> </w:t>
      </w:r>
      <w:r>
        <w:rPr/>
        <w:t>C454 C464 ) C454_=_C465( C454 C465 ) C454_=_C488( C454 C488 ) C454_=_C554( C454 C554 ) \nC454_=_C649( C454 C649 ) C454_=_C787( C454 C787 ) C454_=_C838( C454 C838 ) C454_=_C886( C454 C886 ) C454_=_C931( C454 C931 ) C455_=_C456( C455 C456 ) \nC455_=_C457( C455 C457 ) C455_=_C458( C455 C458 ) C455_=_C459( C455 C459 ) C455_=_C460( C455 C460 ) C455_=_C461( C455 C461 ) C455_=_C462( C455 C462 ) \nC455_=_C463( C455 C463 ) C455_=_C464( C455 C464 ) C455_=_C465( C455 C465 ) C455_=_C490( C455 C490 ) C455_=_C556( C455 C556 ) C455_=_C650( C455 C650 ) \nC455_=_C789( C455 C789 ) C455_=_C840( C455 C840 ) C455_=_C888( C455 C888 ) C455_=_C933( C455 C933 ) C456_=_C457( C456 C457 ) C456_=_C458( C456 C458 ) \nC456_=_C459( C456 C459 ) C456_=_C460( C456 C460 ) C456_=_C461( C456 C461 ) C456_=_C462( C456 C462 ) C456_=_C463( C456 C463 ) C456_=_C464( C456 C464 ) \nC456_=_C465( C456 C465 ) C456_=_C492( C456 C492 ) C456_=_C558( C456 C558 ) C456_=_C651( C456 C651 ) C456_=_C791( C456 C791 ) C456_=_C842( C456 C842 ) \nC456_=_C890( C456 C890 ) C456_=_C935( C456 C935 ) C457_=_C458( C457 C458 ) C457_=_C459( C457 C459 ) C457_=_C460( C457 C460 ) C457_=_C461( C457 C461 ) \nC457_=_C462( C457 C462 ) C457_=_C463( C457 C463 ) C457_=_C464( C457 C464 ) C457_=_C465( C457 C465 ) C457_=_C494( C457 C494 ) C457_=_C560( C457 C560 ) \nC457_=_C652( C457 C652 ) C457_=_C793( C457 C793 ) C457_=_C844( C457 C844 ) C457_=_C892( C457 C892 ) C457_=_C937( C457 C937 ) C458_=_C459( C458 C459 ) \nC458_=_C460( C458 C460 ) C458_=_C461( C458 C461 ) C458_=_C462( C458 C462 ) C458_=_C463( C458 C463 ) C458_=_C464( C458 C464 ) C458_=_C465( C458 C465 ) \nC458_=_C496( C458 C496 ) C458_=_C562( C458 C562 ) C458_=_C653( C458 C653 ) C458_=_C795( C458 C795 ) C458_=_C846( C458 C846 ) C458_=_C894( C458 C894 ) \nC458_=_C939( C458 C939 ) C459_=_C460( C459 C460 ) C459_=_C461( C459 C461 ) C459_=_C462( C459 C462 ) C459_=_C463( C459 C463 ) C459_=_C464( C459 C464 ) \nC459_=_C465( C459 C465 ) C459_=_C498( C459 C498 ) C459_=_C564( C459 C564 ) C459_=_C654( C459 C654 ) C459_=_C797( C459 C797 ) C459_=_C848( C459 C848 ) \nC459_=_C896( C459 C896 ) C459_=_C941( C459 C941 ) C460_=_C461( C460 C461 ) C460_=_C462( C460 C462 ) C460_=_C463( C460 C463 ) C460_=_C464( C460 C464 ) \nC460_=_C465( C460 C465 ) C460_=_C500( C460 C500 ) C460_=_C566( C460 C566 ) C460_=_C655( C460 C655 ) C460_=_C799( C460 C799 ) C460_=_C850( C460 C850 ) \nC460_=_C898( C460 C898 ) C460_=_C943( C460 C943 ) C461_=_C462( C461 C462 ) C461_=_C463( C461 C463 ) C461_=_C464( C461 C464 ) C461_=_C465( C461 C465 ) \nC461_=_C502( C461 C502 ) C461_=_C568( C461 C568 ) C461_=_C656( C461 C656 ) C461_=_C801( C461 C801 ) C461_=_C852( C461 C852 ) C461_=_C900( C461 C900 ) \nC461_=_C945( C461 C945 ) C462_=_C463( C462 C463 ) C462_=_C464( C462 C464 ) C462_=_C465( C462 C465 ) C462_=_C504( C462 C504 ) C462_=_C570( C462 C570 ) \nC462_=_C657( C462 C657 ) C462_=_C803( C462 C803 ) C462_=_C854( C462 C854 ) C462_=_C902( C462 C902 ) C462_=_C947( C462 C947 ) C463_=_C464( C463 C464 ) \nC463_=_C465( C463 C465 ) C463_=_C506( C463 C506 ) C463_=_C572( C463 C572 ) C463_=_C658( C463 C658 ) C463_=_C805( C463 C805 ) C463_=_C856( C463 C856 ) \nC463_=_C904( C463 C904 ) C463_=_C949( C463 C949 ) C464_=_C465( C464 C465 ) C464_=_C508( C464 C508 ) C464_=_C574( C464 C574 ) C464_=_C659( C464 C659 ) \nC464_=_C807( C464 C807 ) C464_=_C858( C464 C858 ) C464_=_C906( C464 C906 ) C464_=_C951( C464 C951 ) C465_=_C510( C465 C510 ) C465_=_C576( C465 C576 ) \nC465_=_C660( C465 C660 ) C465_=_C809( C465 C809 ) C465_=_C860( C465 C860 ) C465_=_C908( C465 C908 ) C465_=_C953( C465 C953 ) C468_=_C469( C468 C469 ) \nC468_=_C470( C468 C470 ) C468_=_C471( C468 C471 ) C468_=_C472( C468 C472 ) C468_=_C474( C468 C474 ) C468_=_C475( C468 C475 ) C468_=_C476( C468 C476 ) \nC468_=_C477( C468 C477 ) C468_=_C479( C468 C479 ) C468_=_C481( C468 C481 ) C468_=_C482( C468 C482 ) C468_=_C483( C468 C483 ) C468_=_C484( C468 C484 ) \nC468_=_C485( C468 C485 ) C468_=_C486( C468 C486 ) C468_=_C487( C468 C487 ) C468_=_C488( C468 C488 ) C468_=_C489( C468 C489 ) C468_=_C490( C468 C490 ) \nC468_=_C491( C468 C491 ) C468_=_C492( C468 C492 ) C468_=_C493( C468 C493 ) C468_=_C494( C468 C494 ) C468_=_C495( C468 C495 ) C468_=_C496( C468 C496 ) \nC468_=_C497( C468 C497 ) C468_=_C498( C468 C498 ) C468_=_C499( C468 C499 ) C468_=_C500( C468 C500 ) C468_=_C501( C468 C501 ) C468_=_C502( C468 C502 ) \nC468_=_C503( C468 C503 ) C468_=_C504( C468 C504 ) C468_=_C505( C468 C505 ) C468_=_C506( C468 C506 ) C468_=_C507( C468 C507 ) C468_=_C508( C468 C508 ) \nC468_=_C509( C468 C509 ) C468_=_C510( C468 C510 ) C468_=_C511( C468 C511 ) C468_=_C512( C468 C512 ) C468_=_C517( C468 C517 ) C468_=_C518( C468 C518 ) \nC468_=_C519( C468 C519 ) C468_=_C520( C468 C520 ) C469_=_C470( C469 C470 ) C469_=_C471( C469 C471 ) C469_=_C472( C469 C472 ) C469_=_C474( C469 C474 ) \nC469_=_C475( C469 C475 ) C469_=_C476( C469 C476 ) C469_=_C477( C469 C477 ) C469_=_C479( C469 C479 ) C469_=_C481( C469 C481 ) C469_=_C482( C469 C482 ) \nC469_=_C483( C469 C483 ) C469_=_C484( C469 C484 ) C469_=_C485( C469 C485 ) C469_=_C486( C469 C486 ) C469_=_C487( C469 C487 ) C469_=_C488( C469 C488 ) \nC469_=_C489( C469 C489 ) C469_=_C490( C469 C490 ) C469_=_C491( C469 C491 ) C469_=_C492( C469 C492 ) C469_=_C493( C469 C493 ) C469_=_C494( C469 C494 ) \nC469_=_C495( C469 C495 ) C469_=_C496( C469 C496 ) C469_=_C497( C469 C497 ) C469_=_C498( C469 C498 ) C469_=_C499( C469 C499 ) C469_=_C500( C469 C500 ) \nC469_=_C501( C469 C501 ) C469_=_C502( C469 C502 ) C469_=_C503( C469 C503 ) C469_=_C504( C469 C504 ) C469_=_C505( C469 C505 ) C469_=_C506( C469 C506 ) \nC469_=_C507( C469 C507 ) C469_=_C508( C469 C508 ) C469_=_C509( C469 C509 ) C469_=_C510( C469 C510 ) C469_=_C511( C469 C511 ) C470_=_C471( C470 C471 ) \nC470_=_C472( C470 C472 ) C470_=_C474( C470 C474 ) C470_=_C475( C470 C475 ) C470_=_C476( C470 C476 ) C470_=_C477( C470 C477 ) C470_=_C479( C470 C479 ) \nC470_=_C481( C470 C481 ) C470_=_C482( C470 C482 ) C470_=_C483( C470 C483 ) C470_=_C484( C470 C484 ) C470_=_C485( C470 C485 ) C470_=_C486( C470 C486 ) \nC470_=_C487( C470 C487 ) C470_=_C488( C470 C488 ) C470_=_C489( C470 C489 ) C470_=_C490( C470 C490 ) C470_=_C491( C470 C491 ) C470_=_C492( C470 C492 ) \nC470_=_C493( C470 C493 ) C470_=_C494( C470 C494 ) C470_=_C495( C470 C495 ) C470_=_C496( C470 C496 ) C470_=_C497( C470 C497 ) C470_=_C498( C470 C498 ) \nC470_=_C499( C470 C499 ) C470_=_C500( C470 C500 ) C470_=_C501( C470 C501 ) C470_=_C502( C470 C502 ) C470_=_C503( C470 C503 ) C470_=_C504( C470 C504 ) \nC470_=_C505( C470 C505 ) C470_=_C506( C470 C506 ) C470_=_C507( C470 C507 ) C470_=_C508( C470 C508 ) C470_=_C509( C470 C509 ) C470_=_C510( C470 C510 ) \nC470_=_C511( C470 C511 ) C470_=_C512( C470 C512 ) C470_=_C536( C470 C536 ) C470_=_C537( C470 C537 ) C470_=_C538( C470 C538 ) C470_=_C539( C470 C539 ) \nC470_=_C540( C470 C540 ) C470_=_C541( C470 C541 ) C470_=_C542( C470 C542 ) C470_=_C543( C470 C543 ) C470_=_C544( C470 C544 ) C470_=_C545( C470 C545 ) \nC470_=_C546( C470 C546 ) C470_=_C547( C470 C547 ) C470_=_C549( C470 C549 ) C470_=_C551( C470 C551 ) C470_=_C552( C470 C552 ) C470_=_C553( C470 C553 ) \nC470_=_C554( C470 C554 ) C470_=_C555( C470 C555 ) C470_=_C556( C470 C556 ) C470_=_C557( C470 C557 ) C470_=_C558( C470 C558 ) C470_=_C559( C470 C559 ) \nC470_=_C560( C470 C560 ) C470_=_C561( C470 C561 ) C470_=_C562( C470 C562 ) C470_=_C563( C470 C563 ) C470_=_C564( C470 C564 ) C470_=_C565( C470 C565 ) \nC470_=_C566( C470 C566 ) C470_=_C567( C470 C567 ) C470_=_C568( C470 C568 ) C470_=_C569( C470 C569 ) C470_=_C570( C470 C570 ) C470_=_C571( C470 C571 ) \nC470_=_C572( C470 C572 ) C470_=_C573( C470 C573 ) C470_=_C574( C470 C574 ) C470_=_C575( C470 C575 ) C470_=_C576( C470 C576 ) C470_=_C577( C470 C577 ) \nC471_=_C472( C471 C472 ) C471_=_C474( C471 C474 ) C471_=_C475( C471 C475 ) C471_=_C476( C471 C476 ) C471_=_C477( C471 C477 ) C471_=_C479( C471 C479 ) \nC471_=_C481( C471 C481 ) C471_=_C482( C471 C482 ) C471_=_C483( C471 C483 ) C471_=_C484( C471 C484 ) C471_=_C485( C471 C485 ) C471_=_C486( C471 C486 ) \nC471_=_C487( C471 C487 ) C471_=_C488( C471 C488 ) C471_=_C489( C471 C489 ) C471_=_C490( C471 C490 ) C471_=_C491( C471 C491 ) C471_=_C492( C471 C492 ) \nC471_=_C493( C471 C493 ) C471_=_C494( C471 C494 ) C471_=_C495( C471 C495 ) C471_=_C496( C471 C496 ) C471_=_C497( C471 C497 ) C471_=_C498( C471 C498 ) \nC471_=_C499( C471 C499 ) C471_=_C500( C471 C500 ) C471_=_C501( C471 C501 ) C471_=_C502( C471 C502 ) C471_=_C503( C471 C503 ) C471_=_C504( C471 C504 ) \nC471_=_C505( C471 C505 ) C471_=_C506( C471 C506 ) C471_=_C507( C471 C507 ) C471_=_C508( C471 C508 ) C471_=_C509( C471 C509 ) C471_=_C510( C471 C510 ) \nC471_=_C511( C471 C511 ) C471_=_C536( C471 C536 ) C471_=_C582( C471 C582 ) C471_=_C583( C471 C583 ) C471_=_C584( C471 C584 ) C471_=_C585( C471 C585 ) \nC472_=_C474( C472 C474 ) C472_=_C475( C472 C475 ) C472_=_C476( C472 C476 ) C472_=_C477( C472 C477 ) C472_=_C479( C472 C479 ) C472_=_C481( C472 C481 ) \nC472_=_C482( C472 C482 ) C472_=_C483( C472 C483 ) C472_=_C484( C472 C484 ) C472_=_C485( C472 C485 ) C472_=_C486( C472 C486 ) C472_=_C487( C472 C487 ) \nC472_=_C488( C472 C488 ) C472_=_C489( C472 C489 ) C472_=_C490( C472 C490 ) C472_=_C491( C472 C491 ) C472_=_C492( C472 C492 ) C472_=_C493( C472 C493 ) \nC472_=_C494( C472 C494 ) C472_=_C495( C472 C495 ) C472_=_C496( C472 C496 ) C472_=_C497( C472 C497 ) C472_=_C498( C472 C498 ) C472_=_C499( C472 C499 ) \nC472_=_C500( C472 C500 ) C472_=_C501( C472 C501 ) C472_=_C502( C472 C502 ) C472_=_C503( C472 C503 ) C472_=_C504( C472 C504 ) C472_=_C505( C472 C505 ) \nC472_=_C506( C472 C506 ) C472_=_C507( C472 C507 ) C472_=_C508( C472 C508 ) C472_=_C509( C472 C509 ) C472_=_C510( C472 C510 ) C472_=_C511( C472 C511 ) \nC472_=_C538( C472 C538 ) C472_=_C601( C472 C601 ) C472_=_C607( C472 C607 ) C472_=_C609( C472 C609 ) C472_=_C611( C472 C611 ) C472_=_C613( C472 C613 ) \nC474_=_C475( C474 C475 ) C474_=_C476( C474 C476 ) C474_=_C477( C474 C477 ) C474_=_C479(</w:t>
      </w:r>
    </w:p>
    <w:p>
      <w:pPr>
        <w:pStyle w:val="PreformattedText"/>
        <w:bidi w:val="0"/>
        <w:spacing w:before="0" w:after="0"/>
        <w:jc w:val="left"/>
        <w:rPr/>
      </w:pPr>
      <w:r>
        <w:rPr/>
        <w:t xml:space="preserve"> </w:t>
      </w:r>
      <w:r>
        <w:rPr/>
        <w:t>C474 C479 ) C474_=_C481( C474 C481 ) C474_=_C482( C474 C482 ) \nC474_=_C483( C474 C483 ) C474_=_C484( C474 C484 ) C474_=_C485( C474 C485 ) C474_=_C486( C474 C486 ) C474_=_C487( C474 C487 ) C474_=_C488( C474 C488 ) \nC474_=_C489( C474 C489 ) C474_=_C490( C474 C490 ) C474_=_C491( C474 C491 ) C474_=_C492( C474 C492 ) C474_=_C493( C474 C493 ) C474_=_C494( C474 C494 ) \nC474_=_C495( C474 C495 ) C474_=_C496( C474 C496 ) C474_=_C497( C474 C497 ) C474_=_C498( C474 C498 ) C474_=_C499( C474 C499 ) C474_=_C500( C474 C500 ) \nC474_=_C501( C474 C501 ) C474_=_C502( C474 C502 ) C474_=_C503( C474 C503 ) C474_=_C504( C474 C504 ) C474_=_C505( C474 C505 ) C474_=_C506( C474 C506 ) \nC474_=_C507( C474 C507 ) C474_=_C508( C474 C508 ) C474_=_C509( C474 C509 ) C474_=_C510( C474 C510 ) C474_=_C511( C474 C511 ) C474_=_C540( C474 C540 ) \nC474_=_C641( C474 C641 ) C474_=_C667( C474 C667 ) C474_=_C669( C474 C669 ) C474_=_C671( C474 C671 ) C474_=_C673( C474 C673 ) C475_=_C476( C475 C476 ) \nC475_=_C477( C475 C477 ) C475_=_C479( C475 C479 ) C475_=_C481( C475 C481 ) C475_=_C482( C475 C482 ) C475_=_C483( C475 C483 ) C475_=_C484( C475 C484 ) \nC475_=_C485( C475 C485 ) C475_=_C486( C475 C486 ) C475_=_C487( C475 C487 ) C475_=_C488( C475 C488 ) C475_=_C489( C475 C489 ) C475_=_C490( C475 C490 ) \nC475_=_C491( C475 C491 ) C475_=_C492( C475 C492 ) C475_=_C493( C475 C493 ) C475_=_C494( C475 C494 ) C475_=_C495( C475 C495 ) C475_=_C496( C475 C496 ) \nC475_=_C497( C475 C497 ) C475_=_C498( C475 C498 ) C475_=_C499( C475 C499 ) C475_=_C500( C475 C500 ) C475_=_C501( C475 C501 ) C475_=_C502( C475 C502 ) \nC475_=_C503( C475 C503 ) C475_=_C504( C475 C504 ) C475_=_C505( C475 C505 ) C475_=_C506( C475 C506 ) C475_=_C507( C475 C507 ) C475_=_C508( C475 C508 ) \nC475_=_C509( C475 C509 ) C475_=_C510( C475 C510 ) C475_=_C511( C475 C511 ) C475_=_C541( C475 C541 ) C475_=_C702( C475 C702 ) C475_=_C703( C475 C703 ) \nC475_=_C704( C475 C704 ) C475_=_C705( C475 C705 ) C476_=_C477( C476 C477 ) C476_=_C479( C476 C479 ) C476_=_C481( C476 C481 ) C476_=_C482( C476 C482 ) \nC476_=_C483( C476 C483 ) C476_=_C484( C476 C484 ) C476_=_C485( C476 C485 ) C476_=_C486( C476 C486 ) C476_=_C487( C476 C487 ) C476_=_C488( C476 C488 ) \nC476_=_C489( C476 C489 ) C476_=_C490( C476 C490 ) C476_=_C491( C476 C491 ) C476_=_C492( C476 C492 ) C476_=_C493( C476 C493 ) C476_=_C494( C476 C494 ) \nC476_=_C495( C476 C495 ) C476_=_C496( C476 C496 ) C476_=_C497( C476 C497 ) C476_=_C498( C476 C498 ) C476_=_C499( C476 C499 ) C476_=_C500( C476 C500 ) \nC476_=_C501( C476 C501 ) C476_=_C502( C476 C502 ) C476_=_C503( C476 C503 ) C476_=_C504( C476 C504 ) C476_=_C505( C476 C505 ) C476_=_C506( C476 C506 ) \nC476_=_C507( C476 C507 ) C476_=_C508( C476 C508 ) C476_=_C509( C476 C509 ) C476_=_C510( C476 C510 ) C476_=_C511( C476 C511 ) C476_=_C542( C476 C542 ) \nC476_=_C642( C476 C642 ) C476_=_C723( C476 C723 ) C476_=_C725( C476 C725 ) C476_=_C727( C476 C727 ) C476_=_C729( C476 C729 ) C477_=_C479( C477 C479 ) \nC477_=_C481( C477 C481 ) C477_=_C482( C477 C482 ) C477_=_C483( C477 C483 ) C477_=_C484( C477 C484 ) C477_=_C485( C477 C485 ) C477_=_C486( C477 C486 ) \nC477_=_C487( C477 C487 ) C477_=_C488( C477 C488 ) C477_=_C489( C477 C489 ) C477_=_C490( C477 C490 ) C477_=_C491( C477 C491 ) C477_=_C492( C477 C492 ) \nC477_=_C493( C477 C493 ) C477_=_C494( C477 C494 ) C477_=_C495( C477 C495 ) C477_=_C496( C477 C496 ) C477_=_C497( C477 C497 ) C477_=_C498( C477 C498 ) \nC477_=_C499( C477 C499 ) C477_=_C500( C477 C500 ) C477_=_C501( C477 C501 ) C477_=_C502( C477 C502 ) C477_=_C503( C477 C503 ) C477_=_C504( C477 C504 ) \nC477_=_C505( C477 C505 ) C477_=_C506( C477 C506 ) C477_=_C507( C477 C507 ) C477_=_C508( C477 C508 ) C477_=_C509( C477 C509 ) C477_=_C510( C477 C510 ) \nC477_=_C511( C477 C511 ) C477_=_C543( C477 C543 ) C477_=_C757( C477 C757 ) C477_=_C758( C477 C758 ) C477_=_C760( C477 C760 ) C477_=_C761( C477 C761 ) \nC479_=_C481( C479 C481 ) C479_=_C482( C479 C482 ) C479_=_C483( C479 C483 ) C479_=_C484( C479 C484 ) C479_=_C485( C479 C485 ) C479_=_C486( C479 C486 ) \nC479_=_C487( C479 C487 ) C479_=_C488( C479 C488 ) C479_=_C489( C479 C489 ) C479_=_C490( C479 C490 ) C479_=_C491( C479 C491 ) C479_=_C492( C479 C492 ) \nC479_=_C493( C479 C493 ) C479_=_C494( C479 C494 ) C479_=_C495( C479 C495 ) C479_=_C496( C479 C496 ) C479_=_C497( C479 C497 ) C479_=_C498( C479 C498 ) \nC479_=_C499( C479 C499 ) C479_=_C500( C479 C500 ) C479_=_C501( C479 C501 ) C479_=_C502( C479 C502 ) C479_=_C503( C479 C503 ) C479_=_C504( C479 C504 ) \nC479_=_C505( C479 C505 ) C479_=_C506( C479 C506 ) C479_=_C507( C479 C507 ) C479_=_C508( C479 C508 ) C479_=_C509( C479 C509 ) C479_=_C510( C479 C510 ) \nC479_=_C511( C479 C511 ) C479_=_C545( C479 C545 ) C479_=_C777( C479 C777 ) C479_=_C811( C479 C811 ) C479_=_C812( C479 C812 ) C479_=_C813( C479 C813 ) \nC481_=_C482( C481 C482 ) C481_=_C483( C481 C483 ) C481_=_C484( C481 C484 ) C481_=_C485( C481 C485 ) C481_=_C486( C481 C486 ) C481_=_C487( C481 C487 ) \nC481_=_C488( C481 C488 ) C481_=_C489( C481 C489 ) C481_=_C490( C481 C490 ) C481_=_C491( C481 C491 ) C481_=_C492( C481 C492 ) C481_=_C493( C481 C493 ) \nC481_=_C494( C481 C494 ) C481_=_C495( C481 C495 ) C481_=_C496( C481 C496 ) C481_=_C497( C481 C497 ) C481_=_C498( C481 C498 ) C481_=_C499( C481 C499 ) \nC481_=_C500( C481 C500 ) C481_=_C501( C481 C501 ) C481_=_C502( C481 C502 ) C481_=_C503( C481 C503 ) C481_=_C504( C481 C504 ) C481_=_C505( C481 C505 ) \nC481_=_C506( C481 C506 ) C481_=_C507( C481 C507 ) C481_=_C508( C481 C508 ) C481_=_C509( C481 C509 ) C481_=_C510( C481 C510 ) C481_=_C511( C481 C511 ) \nC481_=_C547( C481 C547 ) C481_=_C780( C481 C780 ) C481_=_C830( C481 C830 ) C481_=_C862( C481 C862 ) C481_=_C863( C481 C863 ) C482_=_C483( C482 C483 ) \nC482_=_C484( C482 C484 ) C482_=_C485( C482 C485 ) C482_=_C486( C482 C486 ) C482_=_C487( C482 C487 ) C482_=_C488( C482 C488 ) C482_=_C489( C482 C489 ) \nC482_=_C490( C482 C490 ) C482_=_C491( C482 C491 ) C482_=_C492( C482 C492 ) C482_=_C493( C482 C493 ) C482_=_C494( C482 C494 ) C482_=_C495( C482 C495 ) \nC482_=_C496( C482 C496 ) C482_=_C497( C482 C497 ) C482_=_C498( C482 C498 ) C482_=_C499( C482 C499 ) C482_=_C500( C482 C500 ) C482_=_C501( C482 C501 ) \nC482_=_C502( C482 C502 ) C482_=_C503( C482 C503 ) C482_=_C504( C482 C504 ) C482_=_C505( C482 C505 ) C482_=_C506( C482 C506 ) C482_=_C507( C482 C507 ) \nC482_=_C508( C482 C508 ) C482_=_C509( C482 C509 ) C482_=_C510( C482 C510 ) C482_=_C511( C482 C511 ) C482_=_C519( C482 C519 ) C482_=_C584( C482 C584 ) \nC482_=_C611( C482 C611 ) C482_=_C645( C482 C645 ) C482_=_C671( C482 C671 ) C482_=_C704( C482 C704 ) C482_=_C727( C482 C727 ) C482_=_C760( C482 C760 ) \nC482_=_C781( C482 C781 ) C482_=_C812( C482 C812 ) C482_=_C832( C482 C832 ) C482_=_C862( C482 C862 ) C482_=_C880( C482 C880 ) C482_=_C881( C482 C881 ) \nC482_=_C883( C482 C883 ) C482_=_C884( C482 C884 ) C482_=_C885( C482 C885 ) C482_=_C886( C482 C886 ) C482_=_C887( C482 C887 ) C482_=_C888( C482 C888 ) \nC482_=_C889( C482 C889 ) C482_=_C890( C482 C890 ) C482_=_C891( C482 C891 ) C482_=_C892( C482 C892 ) C482_=_C893( C482 C893 ) C482_=_C894( C482 C894 ) \nC482_=_C895( C482 C895 ) C482_=_C896( C482 C896 ) C482_=_C897( C482 C897 ) C482_=_C898( C482 C898 ) C482_=_C899( C482 C899 ) C482_=_C900( C482 C900 ) \nC482_=_C901( C482 C901 ) C482_=_C902( C482 C902 ) C482_=_C903( C482 C903 ) C482_=_C904( C482 C904 ) C482_=_C905( C482 C905 ) C482_=_C906( C482 C906 ) \nC482_=_C907( C482 C907 ) C482_=_C908( C482 C908 ) C482_=_C909( C482 C909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501( C483 C501 ) C483_=_C502( C483 C502 ) C483_=_C503( C483 C503 ) C483_=_C504( C483 C504 ) \nC483_=_C505( C483 C505 ) C483_=_C506( C483 C506 ) C483_=_C507( C483 C507 ) C483_=_C508( C483 C508 ) C483_=_C509( C483 C509 ) C483_=_C510( C483 C510 ) \nC483_=_C511( C483 C511 ) C483_=_C549( C483 C549 ) C483_=_C782( C483 C782 ) C483_=_C833( C483 C833 ) C483_=_C880( C483 C880 ) C483_=_C910( C483 C910 ) \nC484_=_C485( C484 C485 ) C484_=_C486( C484 C486 ) C484_=_C487( C484 C487 ) C484_=_C488( C484 C488 ) C484_=_C489( C484 C489 ) C484_=_C490( C484 C490 ) \nC484_=_C491( C484 C491 ) C484_=_C492( C484 C492 ) C484_=_C493( C484 C493 ) C484_=_C494( C484 C494 ) C484_=_C495( C484 C495 ) C484_=_C496( C484 C496 ) \nC484_=_C497( C484 C497 ) C484_=_C498( C484 C498 ) C484_=_C499( C484 C499 ) C484_=_C500( C484 C500 ) C484_=_C501( C484 C501 ) C484_=_C502( C484 C502 ) \nC484_=_C503( C484 C503 ) C484_=_C504( C484 C504 ) C484_=_C505( C484 C505 ) C484_=_C506( C484 C506 ) C484_=_C507( C484 C507 ) C484_=_C508( C484 C508 ) \nC484_=_C509( C484 C509 ) C484_=_C510( C484 C510 ) C484_=_C511( C484 C511 ) C484_=_C520( C484 C520 ) C484_=_C585( C484 C585 ) C484_=_C613( C484 C613 ) \nC484_=_C646( C484 C646 ) C484_=_C673( C484 C673 ) C484_=_C705( C484 C705 ) C484_=_C729( C484 C729 ) C484_=_C761( C484 C761 ) C484_=_C783( C484 C783 ) \nC484_=_C813( C484 C813 ) C484_=_C834( C484 C834 ) C484_=_C863( C484 C863 ) C484_=_C910( C484 C910 ) C484_=_C927( C484 C927 ) C484_=_C928( C484 C928 ) \nC484_=_C929( C484 C929 ) C484_=_C930( C484 C930 ) C484_=_C931( C484 C931 ) C484_=_C932( C484 C932 ) C484_=_C933( C484 C933 ) C484_=_C934( C484 C934 ) \nC484_=_C935( C484 C935 ) C484_=_C936( C484 C936 ) C484_=_C937( C484 C937 ) C484_=_C938( C484 C938 ) C484_=_C939( C484 C939 ) C484_=_C940( C484 C940 ) \nC484_=_C941( C484 C941 ) C484_=_C942( C484 C942 ) C484_=_C943( C484 C943 ) C484_=_C944( C484 C944 ) C484_=_C945( C484 C945 ) C484_=_C946( C484 C946 ) \nC484_=_C947( C484 C947 ) C484_=_C948( C484 C948 ) C484_=_C949( C484 C949 ) C484_=_C950( C484 C950 ) C484_=_C951(</w:t>
      </w:r>
    </w:p>
    <w:p>
      <w:pPr>
        <w:pStyle w:val="PreformattedText"/>
        <w:bidi w:val="0"/>
        <w:spacing w:before="0" w:after="0"/>
        <w:jc w:val="left"/>
        <w:rPr/>
      </w:pPr>
      <w:r>
        <w:rPr/>
        <w:t xml:space="preserve"> </w:t>
      </w:r>
      <w:r>
        <w:rPr/>
        <w:t>C484 C951 ) C484_=_C952( C484 C952 ) \nC484_=_C953( C484 C953 ) C484_=_C954( C484 C954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5_=_C504( C485 C504 ) C485_=_C505( C485 C505 ) C485_=_C506( C485 C506 ) C485_=_C507( C485 C507 ) \nC485_=_C508( C485 C508 ) C485_=_C509( C485 C509 ) C485_=_C510( C485 C510 ) C485_=_C511( C485 C511 ) C485_=_C551( C485 C551 ) C485_=_C784( C485 C784 ) \nC485_=_C835( C485 C835 ) C485_=_C883( C485 C883 ) C485_=_C927( C485 C927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04( C486 C504 ) C486_=_C505( C486 C505 ) C486_=_C506( C486 C506 ) C486_=_C507( C486 C507 ) \nC486_=_C508( C486 C508 ) C486_=_C509( C486 C509 ) C486_=_C510( C486 C510 ) C486_=_C511( C486 C511 ) C486_=_C552( C486 C552 ) C486_=_C647( C486 C647 ) \nC486_=_C785( C486 C785 ) C486_=_C836( C486 C836 ) C486_=_C884( C486 C884 ) C486_=_C929( C486 C929 ) C487_=_C488( C487 C488 ) C487_=_C489( C487 C489 ) \nC487_=_C490( C487 C490 ) C487_=_C491( C487 C491 ) C487_=_C492( C487 C492 ) C487_=_C493( C487 C493 ) C487_=_C494( C487 C494 ) C487_=_C495( C487 C495 ) \nC487_=_C496( C487 C496 ) C487_=_C497( C487 C497 ) C487_=_C498( C487 C498 ) C487_=_C499( C487 C499 ) C487_=_C500( C487 C500 ) C487_=_C501( C487 C501 ) \nC487_=_C502( C487 C502 ) C487_=_C503( C487 C503 ) C487_=_C504( C487 C504 ) C487_=_C505( C487 C505 ) C487_=_C506( C487 C506 ) C487_=_C507( C487 C507 ) \nC487_=_C508( C487 C508 ) C487_=_C509( C487 C509 ) C487_=_C510( C487 C510 ) C487_=_C511( C487 C511 ) C487_=_C553( C487 C553 ) C487_=_C648( C487 C648 ) \nC487_=_C786( C487 C786 ) C487_=_C837( C487 C837 ) C487_=_C885( C487 C885 ) C487_=_C930( C487 C930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506( C488 C506 ) C488_=_C507( C488 C507 ) C488_=_C508( C488 C508 ) \nC488_=_C509( C488 C509 ) C488_=_C510( C488 C510 ) C488_=_C511( C488 C511 ) C488_=_C554( C488 C554 ) C488_=_C649( C488 C649 ) C488_=_C787( C488 C787 ) \nC488_=_C838( C488 C838 ) C488_=_C886( C488 C886 ) C488_=_C931( C488 C931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04( C489 C504 ) \nC489_=_C505( C489 C505 ) C489_=_C506( C489 C506 ) C489_=_C507( C489 C507 ) C489_=_C508( C489 C508 ) C489_=_C509( C489 C509 ) C489_=_C510( C489 C510 ) \nC489_=_C511( C489 C511 ) C489_=_C555( C489 C555 ) C489_=_C788( C489 C788 ) C489_=_C839( C489 C839 ) C489_=_C887( C489 C887 ) C489_=_C932( C489 C932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507( C490 C507 ) C490_=_C508( C490 C508 ) \nC490_=_C509( C490 C509 ) C490_=_C510( C490 C510 ) C490_=_C511( C490 C511 ) C490_=_C556( C490 C556 ) C490_=_C650( C490 C650 ) C490_=_C789( C490 C789 ) \nC490_=_C840( C490 C840 ) C490_=_C888( C490 C888 ) C490_=_C933( C490 C933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1_=_C507( C491 C507 ) C491_=_C508( C491 C508 ) C491_=_C509( C491 C509 ) C491_=_C510( C491 C510 ) C491_=_C511( C491 C511 ) C491_=_C557( C491 C557 ) \nC491_=_C790( C491 C790 ) C491_=_C841( C491 C841 ) C491_=_C889( C491 C889 ) C491_=_C934( C491 C934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510( C492 C510 ) C492_=_C511( C492 C511 ) C492_=_C558( C492 C558 ) \nC492_=_C651( C492 C651 ) C492_=_C791( C492 C791 ) C492_=_C842( C492 C842 ) C492_=_C890( C492 C890 ) C492_=_C935( C492 C935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508( C493 C508 ) C493_=_C509( C493 C509 ) C493_=_C510( C493 C510 ) C493_=_C511( C493 C511 ) C493_=_C559( C493 C559 ) \nC493_=_C792( C493 C792 ) C493_=_C843( C493 C843 ) C493_=_C891( C493 C891 ) C493_=_C936( C493 C936 ) C494_=_C495( C494 C495 ) C494_=_C496( C494 C496 ) \nC494_=_C497( C494 C497 ) C494_=_C498( C494 C498 ) C494_=_C499( C494 C499 ) C494_=_C500( C494 C500 ) C494_=_C501( C494 C501 ) C494_=_C502( C494 C502 ) \nC494_=_C503( C494 C503 ) C494_=_C504( C494 C504 ) C494_=_C505( C494 C505 ) C494_=_C506( C494 C506 ) C494_=_C507( C494 C507 ) C494_=_C508( C494 C508 ) \nC494_=_C509( C494 C509 ) C494_=_C510( C494 C510 ) C494_=_C511( C494 C511 ) C494_=_C560( C494 C560 ) C494_=_C652( C494 C652 ) C494_=_C793( C494 C793 ) \nC494_=_C844( C494 C844 ) C494_=_C892( C494 C892 ) C494_=_C937( C494 C937 ) C495_=_C496( C495 C496 ) C495_=_C497( C495 C497 ) C495_=_C498( C495 C498 ) \nC495_=_C499( C495 C499 ) C495_=_C500( C495 C500 ) C495_=_C501( C495 C501 ) C495_=_C502( C495 C502 ) C495_=_C503( C495 C503 ) C495_=_C504( C495 C504 ) \nC495_=_C505( C495 C505 ) C495_=_C506( C495 C506 ) C495_=_C507( C495 C507 ) C495_=_C508( C495 C508 ) C495_=_C509( C495 C509 ) C495_=_C510( C495 C510 ) \nC495_=_C511( C495 C511 ) C495_=_C561( C495 C561 ) C495_=_C794( C495 C794 ) C495_=_C845( C495 C845 ) C495_=_C893( C495 C893 ) C495_=_C938( C495 C938 ) \nC496_=_C497( C496 C497 ) C496_=_C498( C496 C498 ) C496_=_C499( C496 C499 ) C496_=_C500( C496 C500 ) C496_=_C501( C496 C501 ) C496_=_C502( C496 C502 ) \nC496_=_C503( C496 C503 ) C496_=_C504( C496 C504 ) C496_=_C505( C496 C505 ) C496_=_C506( C496 C506 ) C496_=_C507( C496 C507 ) C496_=_C508( C496 C508 ) \nC496_=_C509( C496 C509 ) C496_=_C510( C496 C510 ) C496_=_C511( C496 C511 ) C496_=_C562( C496 C562 ) C496_=_C653( C496 C653 ) C496_=_C795( C496 C795 ) \nC496_=_C846( C496 C846 ) C496_=_C894( C496 C894 ) C496_=_C939( C496 C939 ) C497_=_C498( C497 C498 ) C497_=_C499( C497 C499 ) C497_=_C500( C497 C500 ) \nC497_=_C501( C497 C501 ) C497_=_C502( C497 C502 ) C497_=_C503( C497 C503 ) C497_=_C504( C497 C504 ) C497_=_C505( C497 C505 ) C497_=_C506( C497 C506 ) \nC497_=_C507( C497 C507 ) C497_=_C508( C497 C508 ) C497_=_C509( C497 C509 ) C497_=_C510( C497 C510 ) C497_=_C511( C497 C511 ) C497_=_C563( C497 C563 ) \nC497_=_C796( C497 C796 ) C497_=_C847( C497 C847 ) C497_=_C895( C497 C895 ) C497_=_C940( C497 C940 ) C498_=_C499( C498 C499 ) C498_=_C500( C498 C500 ) \nC498_=_C501( C498 C501 ) C498_=_C502( C498 C502 ) C498_=_C503( C498 C503 ) C498_=_C504( C498 C504 ) C498_=_C505( C498 C505 ) C498_=_C506( C498 C506 ) \nC498_=_C507( C498 C507 ) C498_=_C508( C498 C508 ) C498_=_C509( C498 C509 ) C498_=_C510( C498 C510 ) C498_=_C511( C498 C511 ) C498_=_C564( C498 C564 ) \nC498_=_C654( C498 C654 ) C498_=_C797( C498 C797 ) C498_=_C848( C498 C848 ) C498_=_C896( C498 C896 ) C498_=_C941( C498 C941 ) C499_=_C500( C499 C500 ) \nC499_=_C501( C499 C501 ) C499_=_C502( C499 C502 ) C499_=_C503( C499 C503 ) C499_=_C504( C499 C504 ) C499_=_C505( C499 C505 ) C499_=_C506( C499 C506 ) \nC499_=_C507( C499 C507 ) C499_=_C508( C499 C508 ) C499_=_C509( C499 C509 ) C499_=_C510( C499 C510 ) C499_=_C511( C499 C511 ) C499_=_C565( C499 C565 ) \nC499_=_C798( C499 C798 ) C499_=_C849( C499 C849 ) C499_=_C897( C499 C897 ) C499_=_C942( C499 C942 ) C500_=_C501( C500 C501 ) C500_=_C502( C500 C502 ) \nC500_=_C503( C500 C503 ) C500_=_C504( C500 C504 ) C500_=_C505( C500 C505 ) C500_=_C506( C500 C506 ) C500_=_C507( C500 C507 ) C500_=_C508( C500 C508 ) \nC500_=_C509( C500 C509 ) C500_=_C510( C500 C510 ) C500_=_C511( C500 C511 ) C500_=_C566( C500 C566 ) C500_=_C655( C500 C655 ) C500_=_C799( C500 C799 ) \nC500_=_C850( C500 C850 ) C500_=_C898( C500 C898 ) C500_=_C943( C500 C943 ) C501_=_C502( C501 C502 ) C501_=_C503( C501 C503 ) C501_=_C504(</w:t>
      </w:r>
    </w:p>
    <w:p>
      <w:pPr>
        <w:pStyle w:val="PreformattedText"/>
        <w:bidi w:val="0"/>
        <w:spacing w:before="0" w:after="0"/>
        <w:jc w:val="left"/>
        <w:rPr/>
      </w:pPr>
      <w:r>
        <w:rPr/>
        <w:t xml:space="preserve"> </w:t>
      </w:r>
      <w:r>
        <w:rPr/>
        <w:t>C501 C504 ) \nC501_=_C505( C501 C505 ) C501_=_C506( C501 C506 ) C501_=_C507( C501 C507 ) C501_=_C508( C501 C508 ) C501_=_C509( C501 C509 ) C501_=_C510( C501 C510 ) \nC501_=_C511( C501 C511 ) C501_=_C567( C501 C567 ) C501_=_C800( C501 C800 ) C501_=_C851( C501 C851 ) C501_=_C899( C501 C899 ) C501_=_C944( C501 C944 ) \nC502_=_C503( C502 C503 ) C502_=_C504( C502 C504 ) C502_=_C505( C502 C505 ) C502_=_C506( C502 C506 ) C502_=_C507( C502 C507 ) C502_=_C508( C502 C508 ) \nC502_=_C509( C502 C509 ) C502_=_C510( C502 C510 ) C502_=_C511( C502 C511 ) C502_=_C568( C502 C568 ) C502_=_C656( C502 C656 ) C502_=_C801( C502 C801 ) \nC502_=_C852( C502 C852 ) C502_=_C900( C502 C900 ) C502_=_C945( C502 C945 ) C503_=_C504( C503 C504 ) C503_=_C505( C503 C505 ) C503_=_C506( C503 C506 ) \nC503_=_C507( C503 C507 ) C503_=_C508( C503 C508 ) C503_=_C509( C503 C509 ) C503_=_C510( C503 C510 ) C503_=_C511( C503 C511 ) C503_=_C569( C503 C569 ) \nC503_=_C802( C503 C802 ) C503_=_C853( C503 C853 ) C503_=_C901( C503 C901 ) C503_=_C946( C503 C946 ) C504_=_C505( C504 C505 ) C504_=_C506( C504 C506 ) \nC504_=_C507( C504 C507 ) C504_=_C508( C504 C508 ) C504_=_C509( C504 C509 ) C504_=_C510( C504 C510 ) C504_=_C511( C504 C511 ) C504_=_C570( C504 C570 ) \nC504_=_C657( C504 C657 ) C504_=_C803( C504 C803 ) C504_=_C854( C504 C854 ) C504_=_C902( C504 C902 ) C504_=_C947( C504 C947 ) C505_=_C506( C505 C506 ) \nC505_=_C507( C505 C507 ) C505_=_C508( C505 C508 ) C505_=_C509( C505 C509 ) C505_=_C510( C505 C510 ) C505_=_C511( C505 C511 ) C505_=_C571( C505 C571 ) \nC505_=_C804( C505 C804 ) C505_=_C855( C505 C855 ) C505_=_C903( C505 C903 ) C505_=_C948( C505 C948 ) C506_=_C507( C506 C507 ) C506_=_C508( C506 C508 ) \nC506_=_C509( C506 C509 ) C506_=_C510( C506 C510 ) C506_=_C511( C506 C511 ) C506_=_C572( C506 C572 ) C506_=_C658( C506 C658 ) C506_=_C805( C506 C805 ) \nC506_=_C856( C506 C856 ) C506_=_C904( C506 C904 ) C506_=_C949( C506 C949 ) C507_=_C508( C507 C508 ) C507_=_C509( C507 C509 ) C507_=_C510( C507 C510 ) \nC507_=_C511( C507 C511 ) C507_=_C573( C507 C573 ) C507_=_C806( C507 C806 ) C507_=_C857( C507 C857 ) C507_=_C905( C507 C905 ) C507_=_C950( C507 C950 ) \nC508_=_C509( C508 C509 ) C508_=_C510( C508 C510 ) C508_=_C511( C508 C511 ) C508_=_C574( C508 C574 ) C508_=_C659( C508 C659 ) C508_=_C807( C508 C807 ) \nC508_=_C858( C508 C858 ) C508_=_C906( C508 C906 ) C508_=_C951( C508 C951 ) C509_=_C510( C509 C510 ) C509_=_C511( C509 C511 ) C509_=_C575( C509 C575 ) \nC509_=_C808( C509 C808 ) C509_=_C859( C509 C859 ) C509_=_C907( C509 C907 ) C509_=_C952( C509 C952 ) C510_=_C511( C510 C511 ) C510_=_C576( C510 C576 ) \nC510_=_C660( C510 C660 ) C510_=_C809( C510 C809 ) C510_=_C860( C510 C860 ) C510_=_C908( C510 C908 ) C510_=_C953( C510 C953 ) C511_=_C577( C511 C577 ) \nC511_=_C810( C511 C810 ) C511_=_C861( C511 C861 ) C511_=_C909( C511 C909 ) C511_=_C954( C511 C954 ) C512_=_C517( C512 C517 ) C512_=_C518( C512 C518 ) \nC512_=_C519( C512 C519 ) C512_=_C520( C512 C520 ) C512_=_C536( C512 C536 ) C512_=_C537( C512 C537 ) C512_=_C538( C512 C538 ) C512_=_C539( C512 C539 ) \nC512_=_C540( C512 C540 ) C512_=_C541( C512 C541 ) C512_=_C542( C512 C542 ) C512_=_C543( C512 C543 ) C512_=_C544( C512 C544 ) C512_=_C545( C512 C545 ) \nC512_=_C546( C512 C546 ) C512_=_C547( C512 C547 ) C512_=_C549( C512 C549 ) C512_=_C551( C512 C551 ) C512_=_C552( C512 C552 ) C512_=_C553( C512 C553 ) \nC512_=_C554( C512 C554 ) C512_=_C555( C512 C555 ) C512_=_C556( C512 C556 ) C512_=_C557( C512 C557 ) C512_=_C558( C512 C558 ) C512_=_C559( C512 C559 ) \nC512_=_C560( C512 C560 ) C512_=_C561( C512 C561 ) C512_=_C562( C512 C562 ) C512_=_C563( C512 C563 ) C512_=_C564( C512 C564 ) C512_=_C565( C512 C565 ) \nC512_=_C566( C512 C566 ) C512_=_C567( C512 C567 ) C512_=_C568( C512 C568 ) C512_=_C569( C512 C569 ) C512_=_C570( C512 C570 ) C512_=_C571( C512 C571 ) \nC512_=_C572( C512 C572 ) C512_=_C573( C512 C573 ) C512_=_C574( C512 C574 ) C512_=_C575( C512 C575 ) C512_=_C576( C512 C576 ) C512_=_C577( C512 C577 ) \nC517_=_C518( C517 C518 ) C517_=_C519( C517 C519 ) C517_=_C520( C517 C520 ) C517_=_C544( C517 C544 ) C517_=_C582( C517 C582 ) C517_=_C607( C517 C607 ) \nC517_=_C667( C517 C667 ) C517_=_C702( C517 C702 ) C517_=_C723( C517 C723 ) C517_=_C757( C517 C757 ) C517_=_C777( C517 C777 ) C517_=_C778( C517 C778 ) \nC517_=_C780( C517 C780 ) C517_=_C781( C517 C781 ) C517_=_C782( C517 C782 ) C517_=_C783( C517 C783 ) C517_=_C784( C517 C784 ) C517_=_C785( C517 C785 ) \nC517_=_C786( C517 C786 ) C517_=_C787( C517 C787 ) C517_=_C788( C517 C788 ) C517_=_C789( C517 C789 ) C517_=_C790( C517 C790 ) C517_=_C791( C517 C791 ) \nC517_=_C792( C517 C792 ) C517_=_C793( C517 C793 ) C517_=_C794( C517 C794 ) C517_=_C795( C517 C795 ) C517_=_C796( C517 C796 ) C517_=_C797( C517 C797 ) \nC517_=_C798( C517 C798 ) C517_=_C799( C517 C799 ) C517_=_C800( C517 C800 ) C517_=_C801( C517 C801 ) C517_=_C802( C517 C802 ) C517_=_C803( C517 C803 ) \nC517_=_C804( C517 C804 ) C517_=_C805( C517 C805 ) C517_=_C806( C517 C806 ) C517_=_C807( C517 C807 ) C517_=_C808( C517 C808 ) C517_=_C809( C517 C809 ) \nC517_=_C810( C517 C810 ) C518_=_C519( C518 C519 ) C518_=_C520( C518 C520 ) C518_=_C546( C518 C546 ) C518_=_C583( C518 C583 ) C518_=_C609( C518 C609 ) \nC518_=_C669( C518 C669 ) C518_=_C703( C518 C703 ) C518_=_C725( C518 C725 ) C518_=_C758( C518 C758 ) C518_=_C811( C518 C811 ) C518_=_C830( C518 C830 ) \nC518_=_C831( C518 C831 ) C518_=_C832( C518 C832 ) C518_=_C833( C518 C833 ) C518_=_C834( C518 C834 ) C518_=_C835( C518 C835 ) C518_=_C836( C518 C836 ) \nC518_=_C837( C518 C837 ) C518_=_C838( C518 C838 ) C518_=_C839( C518 C839 ) C518_=_C840( C518 C840 ) C518_=_C841( C518 C841 ) C518_=_C842( C518 C842 ) \nC518_=_C843( C518 C843 ) C518_=_C844( C518 C844 ) C518_=_C845( C518 C845 ) C518_=_C846( C518 C846 ) C518_=_C847( C518 C847 ) C518_=_C848( C518 C848 ) \nC518_=_C849( C518 C849 ) C518_=_C850( C518 C850 ) C518_=_C851( C518 C851 ) C518_=_C852( C518 C852 ) C518_=_C853( C518 C853 ) C518_=_C854( C518 C854 ) \nC518_=_C855( C518 C855 ) C518_=_C856( C518 C856 ) C518_=_C857( C518 C857 ) C518_=_C858( C518 C858 ) C518_=_C859( C518 C859 ) C518_=_C860( C518 C860 ) \nC518_=_C861( C518 C861 ) C519_=_C520( C519 C520 ) C519_=_C584( C519 C584 ) C519_=_C611( C519 C611 ) C519_=_C645( C519 C645 ) C519_=_C671( C519 C671 ) \nC519_=_C704( C519 C704 ) C519_=_C727( C519 C727 ) C519_=_C760( C519 C760 ) C519_=_C781( C519 C781 ) C519_=_C812( C519 C812 ) C519_=_C832( C519 C832 ) \nC519_=_C862( C519 C862 ) C519_=_C880( C519 C880 ) C519_=_C881( C519 C881 ) C519_=_C883( C519 C883 ) C519_=_C884( C519 C884 ) C519_=_C885( C519 C885 ) \nC519_=_C886( C519 C886 ) C519_=_C887( C519 C887 ) C519_=_C888( C519 C888 ) C519_=_C889( C519 C889 ) C519_=_C890( C519 C890 ) C519_=_C891( C519 C891 ) \nC519_=_C892( C519 C892 ) C519_=_C893( C519 C893 ) C519_=_C894( C519 C894 ) C519_=_C895( C519 C895 ) C519_=_C896( C519 C896 ) C519_=_C897( C519 C897 ) \nC519_=_C898( C519 C898 ) C519_=_C899( C519 C899 ) C519_=_C900( C519 C900 ) C519_=_C901( C519 C901 ) C519_=_C902( C519 C902 ) C519_=_C903( C519 C903 ) \nC519_=_C904( C519 C904 ) C519_=_C905( C519 C905 ) C519_=_C906( C519 C906 ) C519_=_C907( C519 C907 ) C519_=_C908( C519 C908 ) C519_=_C909( C519 C909 ) \nC520_=_C585( C520 C585 ) C520_=_C613( C520 C613 ) C520_=_C646( C520 C646 ) C520_=_C673( C520 C673 ) C520_=_C705( C520 C705 ) C520_=_C729( C520 C729 ) \nC520_=_C761( C520 C761 ) C520_=_C783( C520 C783 ) C520_=_C813( C520 C813 ) C520_=_C834( C520 C834 ) C520_=_C863( C520 C863 ) C520_=_C910( C520 C910 ) \nC520_=_C927( C520 C927 ) C520_=_C928( C520 C928 ) C520_=_C929( C520 C929 ) C520_=_C930( C520 C930 ) C520_=_C931( C520 C931 ) C520_=_C932( C520 C932 ) \nC520_=_C933( C520 C933 ) C520_=_C934( C520 C934 ) C520_=_C935( C520 C935 ) C520_=_C936( C520 C936 ) C520_=_C937( C520 C937 ) C520_=_C938( C520 C938 ) \nC520_=_C939( C520 C939 ) C520_=_C940( C520 C940 ) C520_=_C941( C520 C941 ) C520_=_C942( C520 C942 ) C520_=_C943( C520 C943 ) C520_=_C944( C520 C944 ) \nC520_=_C945( C520 C945 ) C520_=_C946( C520 C946 ) C520_=_C947( C520 C947 ) C520_=_C948( C520 C948 ) C520_=_C949( C520 C949 ) C520_=_C950( C520 C950 ) \nC520_=_C951( C520 C951 ) C520_=_C952( C520 C952 ) C520_=_C953( C520 C953 ) C520_=_C954( C520 C954 ) C536_=_C537( C536 C537 ) C536_=_C538( C536 C538 ) \nC536_=_C539( C536 C539 ) C536_=_C540( C536 C540 ) C536_=_C541( C536 C541 ) C536_=_C542( C536 C542 ) C536_=_C543( C536 C543 ) C536_=_C544( C536 C544 ) \nC536_=_C545( C536 C545 ) C536_=_C546( C536 C546 ) C536_=_C547( C536 C547 ) C536_=_C549( C536 C549 ) C536_=_C551( C536 C551 ) C536_=_C552( C536 C552 ) \nC536_=_C553( C536 C553 ) C536_=_C554( C536 C554 ) C536_=_C555( C536 C555 ) C536_=_C556( C536 C556 ) C536_=_C557( C536 C557 ) C536_=_C558( C536 C558 ) \nC536_=_C559( C536 C559 ) C536_=_C560( C536 C560 ) C536_=_C561( C536 C561 ) C536_=_C562( C536 C562 ) C536_=_C563( C536 C563 ) C536_=_C564( C536 C564 ) \nC536_=_C565( C536 C565 ) C536_=_C566( C536 C566 ) C536_=_C567( C536 C567 ) C536_=_C568( C536 C568 ) C536_=_C569( C536 C569 ) C536_=_C570( C536 C570 ) \nC536_=_C571( C536 C571 ) C536_=_C572( C536 C572 ) C536_=_C573( C536 C573 ) C536_=_C574( C536 C574 ) C536_=_C575( C536 C575 ) C536_=_C576( C536 C576 ) \nC536_=_C577( C536 C577 ) C536_=_C582( C536 C582 ) C536_=_C583( C536 C583 ) C536_=_C584( C536 C584 ) C536_=_C585( C536 C585 ) C537_=_C538( C537 C538 ) \nC537_=_C539( C537 C539 ) C537_=_C540( C537 C540 ) C537_=_C541( C537 C541 ) C537_=_C542( C537 C542 ) C537_=_C543( C537 C543 ) C537_=_C544( C537 C544 ) \nC537_=_C545( C537 C545 ) C537_=_C546( C537 C546 ) C537_=_C547( C537 C547 ) C537_=_C549( C537 C549 ) C537_=_C551( C537 C551 ) C537_=_C552( C537 C552 ) \nC537_=_C553( C537 C553 ) C537_=_C554( C537 C554 ) C537_=_C555( C537 C555 ) C537_=_C556( C537 C556 ) C537_=_C557( C537 C557 ) C537_=_C558( C537 C558 ) \nC537_=_C559( C537 C559 ) C537_=_C560( C537 C560 ) C537_=_C561( C537 C561 ) C537_=_C562( C537 C562 ) C537_=_C563( C537 C563 ) C537_=_C564( C537 C564 ) \nC537_=_C565(</w:t>
      </w:r>
    </w:p>
    <w:p>
      <w:pPr>
        <w:pStyle w:val="PreformattedText"/>
        <w:bidi w:val="0"/>
        <w:spacing w:before="0" w:after="0"/>
        <w:jc w:val="left"/>
        <w:rPr/>
      </w:pPr>
      <w:r>
        <w:rPr/>
        <w:t xml:space="preserve"> </w:t>
      </w:r>
      <w:r>
        <w:rPr/>
        <w:t>C537 C565 ) C537_=_C566( C537 C566 ) C537_=_C567( C537 C567 ) C537_=_C568( C537 C568 ) C537_=_C569( C537 C569 ) C537_=_C570( C537 C570 ) \nC537_=_C571( C537 C571 ) C537_=_C572( C537 C572 ) C537_=_C573( C537 C573 ) C537_=_C574( C537 C574 ) C537_=_C575( C537 C575 ) C537_=_C576( C537 C576 ) \nC537_=_C577( C537 C577 ) C538_=_C539( C538 C539 ) C538_=_C540( C538 C540 ) C538_=_C541( C538 C541 ) C538_=_C542( C538 C542 ) C538_=_C543( C538 C543 ) \nC538_=_C544( C538 C544 ) C538_=_C545( C538 C545 ) C538_=_C546( C538 C546 ) C538_=_C547( C538 C547 ) C538_=_C549( C538 C549 ) C538_=_C551( C538 C551 ) \nC538_=_C552( C538 C552 ) C538_=_C553( C538 C553 ) C538_=_C554( C538 C554 ) C538_=_C555( C538 C555 ) C538_=_C556( C538 C556 ) C538_=_C557( C538 C557 ) \nC538_=_C558( C538 C558 ) C538_=_C559( C538 C559 ) C538_=_C560( C538 C560 ) C538_=_C561( C538 C561 ) C538_=_C562( C538 C562 ) C538_=_C563( C538 C563 ) \nC538_=_C564( C538 C564 ) C538_=_C565( C538 C565 ) C538_=_C566( C538 C566 ) C538_=_C567( C538 C567 ) C538_=_C568( C538 C568 ) C538_=_C569( C538 C569 ) \nC538_=_C570( C538 C570 ) C538_=_C571( C538 C571 ) C538_=_C572( C538 C572 ) C538_=_C573( C538 C573 ) C538_=_C574( C538 C574 ) C538_=_C575( C538 C575 ) \nC538_=_C576( C538 C576 ) C538_=_C577( C538 C577 ) C538_=_C601( C538 C601 ) C538_=_C607( C538 C607 ) C538_=_C609( C538 C609 ) C538_=_C611( C538 C611 ) \nC538_=_C613( C538 C613 ) C539_=_C540( C539 C540 ) C539_=_C541( C539 C541 ) C539_=_C542( C539 C542 ) C539_=_C543( C539 C543 ) C539_=_C544( C539 C544 ) \nC539_=_C545( C539 C545 ) C539_=_C546( C539 C546 ) C539_=_C547( C539 C547 ) C539_=_C549( C539 C549 ) C539_=_C551( C539 C551 ) C539_=_C552( C539 C552 ) \nC539_=_C553( C539 C553 ) C539_=_C554( C539 C554 ) C539_=_C555( C539 C555 ) C539_=_C556( C539 C556 ) C539_=_C557( C539 C557 ) C539_=_C558( C539 C558 ) \nC539_=_C559( C539 C559 ) C539_=_C560( C539 C560 ) C539_=_C561( C539 C561 ) C539_=_C562( C539 C562 ) C539_=_C563( C539 C563 ) C539_=_C564( C539 C564 ) \nC539_=_C565( C539 C565 ) C539_=_C566( C539 C566 ) C539_=_C567( C539 C567 ) C539_=_C568( C539 C568 ) C539_=_C569( C539 C569 ) C539_=_C570( C539 C570 ) \nC539_=_C571( C539 C571 ) C539_=_C572( C539 C572 ) C539_=_C573( C539 C573 ) C539_=_C574( C539 C574 ) C539_=_C575( C539 C575 ) C539_=_C576( C539 C576 ) \nC539_=_C577( C539 C577 ) C539_=_C601( C539 C601 ) C539_=_C641( C539 C641 ) C539_=_C642( C539 C642 ) C539_=_C645( C539 C645 ) C539_=_C646( C539 C646 ) \nC539_=_C647( C539 C647 ) C539_=_C648( C539 C648 ) C539_=_C649( C539 C649 ) C539_=_C650( C539 C650 ) C539_=_C651( C539 C651 ) C539_=_C652( C539 C652 ) \nC539_=_C653( C539 C653 ) C539_=_C654( C539 C654 ) C539_=_C655( C539 C655 ) C539_=_C656( C539 C656 ) C539_=_C657( C539 C657 ) C539_=_C658( C539 C658 ) \nC539_=_C659( C539 C659 ) C539_=_C660( C539 C660 ) C540_=_C541( C540 C541 ) C540_=_C542( C540 C542 ) C540_=_C543( C540 C543 ) C540_=_C544( C540 C544 ) \nC540_=_C545( C540 C545 ) C540_=_C546( C540 C546 ) C540_=_C547( C540 C547 ) C540_=_C549( C540 C549 ) C540_=_C551( C540 C551 ) C540_=_C552( C540 C552 ) \nC540_=_C553( C540 C553 ) C540_=_C554( C540 C554 ) C540_=_C555( C540 C555 ) C540_=_C556( C540 C556 ) C540_=_C557( C540 C557 ) C540_=_C558( C540 C558 ) \nC540_=_C559( C540 C559 ) C540_=_C560( C540 C560 ) C540_=_C561( C540 C561 ) C540_=_C562( C540 C562 ) C540_=_C563( C540 C563 ) C540_=_C564( C540 C564 ) \nC540_=_C565( C540 C565 ) C540_=_C566( C540 C566 ) C540_=_C567( C540 C567 ) C540_=_C568( C540 C568 ) C540_=_C569( C540 C569 ) C540_=_C570( C540 C570 ) \nC540_=_C571( C540 C571 ) C540_=_C572( C540 C572 ) C540_=_C573( C540 C573 ) C540_=_C574( C540 C574 ) C540_=_C575( C540 C575 ) C540_=_C576( C540 C576 ) \nC540_=_C577( C540 C577 ) C540_=_C641( C540 C641 ) C540_=_C667( C540 C667 ) C540_=_C669( C540 C669 ) C540_=_C671( C540 C671 ) C540_=_C673( C540 C673 ) \nC541_=_C542( C541 C542 ) C541_=_C543( C541 C543 ) C541_=_C544( C541 C544 ) C541_=_C545( C541 C545 ) C541_=_C546( C541 C546 ) C541_=_C547( C541 C547 ) \nC541_=_C549( C541 C549 ) C541_=_C551( C541 C551 ) C541_=_C552( C541 C552 ) C541_=_C553( C541 C553 ) C541_=_C554( C541 C554 ) C541_=_C555( C541 C555 ) \nC541_=_C556( C541 C556 ) C541_=_C557( C541 C557 ) C541_=_C558( C541 C558 ) C541_=_C559( C541 C559 ) C541_=_C560( C541 C560 ) C541_=_C561( C541 C561 ) \nC541_=_C562( C541 C562 ) C541_=_C563( C541 C563 ) C541_=_C564( C541 C564 ) C541_=_C565( C541 C565 ) C541_=_C566( C541 C566 ) C541_=_C567( C541 C567 ) \nC541_=_C568( C541 C568 ) C541_=_C569( C541 C569 ) C541_=_C570( C541 C570 ) C541_=_C571( C541 C571 ) C541_=_C572( C541 C572 ) C541_=_C573( C541 C573 ) \nC541_=_C574( C541 C574 ) C541_=_C575( C541 C575 ) C541_=_C576( C541 C576 ) C541_=_C577( C541 C577 ) C541_=_C702( C541 C702 ) C541_=_C703( C541 C703 ) \nC541_=_C704( C541 C704 ) C541_=_C705( C541 C705 ) C542_=_C543( C542 C543 ) C542_=_C544( C542 C544 ) C542_=_C545( C542 C545 ) C542_=_C546( C542 C546 ) \nC542_=_C547( C542 C547 ) C542_=_C549( C542 C549 ) C542_=_C551( C542 C551 ) C542_=_C552( C542 C552 ) C542_=_C553( C542 C553 ) C542_=_C554( C542 C554 ) \nC542_=_C555( C542 C555 ) C542_=_C556( C542 C556 ) C542_=_C557( C542 C557 ) C542_=_C558( C542 C558 ) C542_=_C559( C542 C559 ) C542_=_C560( C542 C560 ) \nC542_=_C561( C542 C561 ) C542_=_C562( C542 C562 ) C542_=_C563( C542 C563 ) C542_=_C564( C542 C564 ) C542_=_C565( C542 C565 ) C542_=_C566( C542 C566 ) \nC542_=_C567( C542 C567 ) C542_=_C568( C542 C568 ) C542_=_C569( C542 C569 ) C542_=_C570( C542 C570 ) C542_=_C571( C542 C571 ) C542_=_C572( C542 C572 ) \nC542_=_C573( C542 C573 ) C542_=_C574( C542 C574 ) C542_=_C575( C542 C575 ) C542_=_C576( C542 C576 ) C542_=_C577( C542 C577 ) C542_=_C642( C542 C642 ) \nC542_=_C723( C542 C723 ) C542_=_C725( C542 C725 ) C542_=_C727( C542 C727 ) C542_=_C729( C542 C729 ) C543_=_C544( C543 C544 ) C543_=_C545( C543 C545 ) \nC543_=_C546( C543 C546 ) C543_=_C547( C543 C547 ) C543_=_C549( C543 C549 ) C543_=_C551( C543 C551 ) C543_=_C552( C543 C552 ) C543_=_C553( C543 C553 ) \nC543_=_C554( C543 C554 ) C543_=_C555( C543 C555 ) C543_=_C556( C543 C556 ) C543_=_C557( C543 C557 ) C543_=_C558( C543 C558 ) C543_=_C559( C543 C559 ) \nC543_=_C560( C543 C560 ) C543_=_C561( C543 C561 ) C543_=_C562( C543 C562 ) C543_=_C563( C543 C563 ) C543_=_C564( C543 C564 ) C543_=_C565( C543 C565 ) \nC543_=_C566( C543 C566 ) C543_=_C567( C543 C567 ) C543_=_C568( C543 C568 ) C543_=_C569( C543 C569 ) C543_=_C570( C543 C570 ) C543_=_C571( C543 C571 ) \nC543_=_C572( C543 C572 ) C543_=_C573( C543 C573 ) C543_=_C574( C543 C574 ) C543_=_C575( C543 C575 ) C543_=_C576( C543 C576 ) C543_=_C577( C543 C577 ) \nC543_=_C757( C543 C757 ) C543_=_C758( C543 C758 ) C543_=_C760( C543 C760 ) C543_=_C761( C543 C761 ) C544_=_C545( C544 C545 ) C544_=_C546( C544 C546 ) \nC544_=_C547( C544 C547 ) C544_=_C549( C544 C549 ) C544_=_C551( C544 C551 ) C544_=_C552( C544 C552 ) C544_=_C553( C544 C553 ) C544_=_C554( C544 C554 ) \nC544_=_C555( C544 C555 ) C544_=_C556( C544 C556 ) C544_=_C557( C544 C557 ) C544_=_C558( C544 C558 ) C544_=_C559( C544 C559 ) C544_=_C560( C544 C560 ) \nC544_=_C561( C544 C561 ) C544_=_C562( C544 C562 ) C544_=_C563( C544 C563 ) C544_=_C564( C544 C564 ) C544_=_C565( C544 C565 ) C544_=_C566( C544 C566 ) \nC544_=_C567( C544 C567 ) C544_=_C568( C544 C568 ) C544_=_C569( C544 C569 ) C544_=_C570( C544 C570 ) C544_=_C571( C544 C571 ) C544_=_C572( C544 C572 ) \nC544_=_C573( C544 C573 ) C544_=_C574( C544 C574 ) C544_=_C575( C544 C575 ) C544_=_C576( C544 C576 ) C544_=_C577( C544 C577 ) C544_=_C582( C544 C582 ) \nC544_=_C607( C544 C607 ) C544_=_C667( C544 C667 ) C544_=_C702( C544 C702 ) C544_=_C723( C544 C723 ) C544_=_C757( C544 C757 ) C544_=_C777( C544 C777 ) \nC544_=_C778( C544 C778 ) C544_=_C780( C544 C780 ) C544_=_C781( C544 C781 ) C544_=_C782( C544 C782 ) C544_=_C783( C544 C783 ) C544_=_C784( C544 C784 ) \nC544_=_C785( C544 C785 ) C544_=_C786( C544 C786 ) C544_=_C787( C544 C787 ) C544_=_C788( C544 C788 ) C544_=_C789( C544 C789 ) C544_=_C790( C544 C790 ) \nC544_=_C791( C544 C791 ) C544_=_C792( C544 C792 ) C544_=_C793( C544 C793 ) C544_=_C794( C544 C794 ) C544_=_C795( C544 C795 ) C544_=_C796( C544 C796 ) \nC544_=_C797( C544 C797 ) C544_=_C798( C544 C798 ) C544_=_C799( C544 C799 ) C544_=_C800( C544 C800 ) C544_=_C801( C544 C801 ) C544_=_C802( C544 C802 ) \nC544_=_C803( C544 C803 ) C544_=_C804( C544 C804 ) C544_=_C805( C544 C805 ) C544_=_C806( C544 C806 ) C544_=_C807( C544 C807 ) C544_=_C808( C544 C808 ) \nC544_=_C809( C544 C809 ) C544_=_C810( C544 C810 ) C545_=_C546( C545 C546 ) C545_=_C547( C545 C547 ) C545_=_C549( C545 C549 ) C545_=_C551( C545 C551 ) \nC545_=_C552( C545 C552 ) C545_=_C553( C545 C553 ) C545_=_C554( C545 C554 ) C545_=_C555( C545 C555 ) C545_=_C556( C545 C556 ) C545_=_C557( C545 C557 ) \nC545_=_C558( C545 C558 ) C545_=_C559( C545 C559 ) C545_=_C560( C545 C560 ) C545_=_C561( C545 C561 ) C545_=_C562( C545 C562 ) C545_=_C563( C545 C563 ) \nC545_=_C564( C545 C564 ) C545_=_C565( C545 C565 ) C545_=_C566( C545 C566 ) C545_=_C567( C545 C567 ) C545_=_C568( C545 C568 ) C545_=_C569( C545 C569 ) \nC545_=_C570( C545 C570 ) C545_=_C571( C545 C571 ) C545_=_C572( C545 C572 ) C545_=_C573( C545 C573 ) C545_=_C574( C545 C574 ) C545_=_C575( C545 C575 ) \nC545_=_C576( C545 C576 ) C545_=_C577( C545 C577 ) C545_=_C777( C545 C777 ) C545_=_C811( C545 C811 ) C545_=_C812( C545 C812 ) C545_=_C813( C545 C813 ) \nC546_=_C547( C546 C547 ) C546_=_C549( C546 C549 ) C546_=_C551( C546 C551 ) C546_=_C552( C546 C552 ) C546_=_C553( C546 C553 ) C546_=_C554( C546 C554 ) \nC546_=_C555( C546 C555 ) C546_=_C556( C546 C556 ) C546_=_C557( C546 C557 ) C546_=_C558( C546 C558 ) C546_=_C559( C546 C559 ) C546_=_C560( C546 C560 ) \nC546_=_C561( C546 C561 ) C546_=_C562( C546 C562 ) C546_=_C563( C546 C563 ) C546_=_C564( C546 C564 ) C546_=_C565( C546 C565 ) C546_=_C566( C546 C566 ) \nC546_=_C567( C546 C567 ) C546_=_C568( C546 C568 ) C546_=_C569( C546 C569 ) C546_=_C570( C546 C570 ) C546_=_C571( C546 C571 ) C546_=_C572( C546 C572 ) \nC546_=_C573( C546 C573 ) C546_=_C574(</w:t>
      </w:r>
    </w:p>
    <w:p>
      <w:pPr>
        <w:pStyle w:val="PreformattedText"/>
        <w:bidi w:val="0"/>
        <w:spacing w:before="0" w:after="0"/>
        <w:jc w:val="left"/>
        <w:rPr/>
      </w:pPr>
      <w:r>
        <w:rPr/>
        <w:t xml:space="preserve"> </w:t>
      </w:r>
      <w:r>
        <w:rPr/>
        <w:t>C546 C574 ) C546_=_C575( C546 C575 ) C546_=_C576( C546 C576 ) C546_=_C577( C546 C577 ) C546_=_C583( C546 C583 ) \nC546_=_C609( C546 C609 ) C546_=_C669( C546 C669 ) C546_=_C703( C546 C703 ) C546_=_C725( C546 C725 ) C546_=_C758( C546 C758 ) C546_=_C811( C546 C811 ) \nC546_=_C830( C546 C830 ) C546_=_C831( C546 C831 ) C546_=_C832( C546 C832 ) C546_=_C833( C546 C833 ) C546_=_C834( C546 C834 ) C546_=_C835( C546 C835 ) \nC546_=_C836( C546 C836 ) C546_=_C837( C546 C837 ) C546_=_C838( C546 C838 ) C546_=_C839( C546 C839 ) C546_=_C840( C546 C840 ) C546_=_C841( C546 C841 ) \nC546_=_C842( C546 C842 ) C546_=_C843( C546 C843 ) C546_=_C844( C546 C844 ) C546_=_C845( C546 C845 ) C546_=_C846( C546 C846 ) C546_=_C847( C546 C847 ) \nC546_=_C848( C546 C848 ) C546_=_C849( C546 C849 ) C546_=_C850( C546 C850 ) C546_=_C851( C546 C851 ) C546_=_C852( C546 C852 ) C546_=_C853( C546 C853 ) \nC546_=_C854( C546 C854 ) C546_=_C855( C546 C855 ) C546_=_C856( C546 C856 ) C546_=_C857( C546 C857 ) C546_=_C858( C546 C858 ) C546_=_C859( C546 C859 ) \nC546_=_C860( C546 C860 ) C546_=_C861( C546 C861 ) C547_=_C549( C547 C549 ) C547_=_C551( C547 C551 ) C547_=_C552( C547 C552 ) C547_=_C553( C547 C553 ) \nC547_=_C554( C547 C554 ) C547_=_C555( C547 C555 ) C547_=_C556( C547 C556 ) C547_=_C557( C547 C557 ) C547_=_C558( C547 C558 ) C547_=_C559( C547 C559 ) \nC547_=_C560( C547 C560 ) C547_=_C561( C547 C561 ) C547_=_C562( C547 C562 ) C547_=_C563( C547 C563 ) C547_=_C564( C547 C564 ) C547_=_C565( C547 C565 ) \nC547_=_C566( C547 C566 ) C547_=_C567( C547 C567 ) C547_=_C568( C547 C568 ) C547_=_C569( C547 C569 ) C547_=_C570( C547 C570 ) C547_=_C571( C547 C571 ) \nC547_=_C572( C547 C572 ) C547_=_C573( C547 C573 ) C547_=_C574( C547 C574 ) C547_=_C575( C547 C575 ) C547_=_C576( C547 C576 ) C547_=_C577( C547 C577 ) \nC547_=_C780( C547 C780 ) C547_=_C830( C547 C830 ) C547_=_C862( C547 C862 ) C547_=_C863( C547 C863 ) C549_=_C551( C549 C551 ) C549_=_C552( C549 C552 ) \nC549_=_C553( C549 C553 ) C549_=_C554( C549 C554 ) C549_=_C555( C549 C555 ) C549_=_C556( C549 C556 ) C549_=_C557( C549 C557 ) C549_=_C558( C549 C558 ) \nC549_=_C559( C549 C559 ) C549_=_C560( C549 C560 ) C549_=_C561( C549 C561 ) C549_=_C562( C549 C562 ) C549_=_C563( C549 C563 ) C549_=_C564( C549 C564 ) \nC549_=_C565( C549 C565 ) C549_=_C566( C549 C566 ) C549_=_C567( C549 C567 ) C549_=_C568( C549 C568 ) C549_=_C569( C549 C569 ) C549_=_C570( C549 C570 ) \nC549_=_C571( C549 C571 ) C549_=_C572( C549 C572 ) C549_=_C573( C549 C573 ) C549_=_C574( C549 C574 ) C549_=_C575( C549 C575 ) C549_=_C576( C549 C576 ) \nC549_=_C577( C549 C577 ) C549_=_C782( C549 C782 ) C549_=_C833( C549 C833 ) C549_=_C880( C549 C880 ) C549_=_C910( C549 C910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68( C551 C568 ) C551_=_C569( C551 C569 ) C551_=_C570( C551 C570 ) \nC551_=_C571( C551 C571 ) C551_=_C572( C551 C572 ) C551_=_C573( C551 C573 ) C551_=_C574( C551 C574 ) C551_=_C575( C551 C575 ) C551_=_C576( C551 C576 ) \nC551_=_C577( C551 C577 ) C551_=_C784( C551 C784 ) C551_=_C835( C551 C835 ) C551_=_C883( C551 C883 ) C551_=_C927( C551 C927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569( C552 C569 ) C552_=_C570( C552 C570 ) C552_=_C571( C552 C571 ) \nC552_=_C572( C552 C572 ) C552_=_C573( C552 C573 ) C552_=_C574( C552 C574 ) C552_=_C575( C552 C575 ) C552_=_C576( C552 C576 ) C552_=_C577( C552 C577 ) \nC552_=_C647( C552 C647 ) C552_=_C785( C552 C785 ) C552_=_C836( C552 C836 ) C552_=_C884( C552 C884 ) C552_=_C929( C552 C929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69( C553 C569 ) C553_=_C570( C553 C570 ) C553_=_C571( C553 C571 ) C553_=_C572( C553 C572 ) \nC553_=_C573( C553 C573 ) C553_=_C574( C553 C574 ) C553_=_C575( C553 C575 ) C553_=_C576( C553 C576 ) C553_=_C577( C553 C577 ) C553_=_C648( C553 C648 ) \nC553_=_C786( C553 C786 ) C553_=_C837( C553 C837 ) C553_=_C885( C553 C885 ) C553_=_C930( C553 C930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68( C554 C568 ) \nC554_=_C569( C554 C569 ) C554_=_C570( C554 C570 ) C554_=_C571( C554 C571 ) C554_=_C572( C554 C572 ) C554_=_C573( C554 C573 ) C554_=_C574( C554 C574 ) \nC554_=_C575( C554 C575 ) C554_=_C576( C554 C576 ) C554_=_C577( C554 C577 ) C554_=_C649( C554 C649 ) C554_=_C787( C554 C787 ) C554_=_C838( C554 C838 ) \nC554_=_C886( C554 C886 ) C554_=_C931( C554 C931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5_=_C570( C555 C570 ) C555_=_C571( C555 C571 ) \nC555_=_C572( C555 C572 ) C555_=_C573( C555 C573 ) C555_=_C574( C555 C574 ) C555_=_C575( C555 C575 ) C555_=_C576( C555 C576 ) C555_=_C577( C555 C577 ) \nC555_=_C788( C555 C788 ) C555_=_C839( C555 C839 ) C555_=_C887( C555 C887 ) C555_=_C932( C555 C932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6_=_C573( C556 C573 ) C556_=_C574( C556 C574 ) C556_=_C575( C556 C575 ) C556_=_C576( C556 C576 ) \nC556_=_C577( C556 C577 ) C556_=_C650( C556 C650 ) C556_=_C789( C556 C789 ) C556_=_C840( C556 C840 ) C556_=_C888( C556 C888 ) C556_=_C933( C556 C933 ) \nC557_=_C558( C557 C558 ) C557_=_C559( C557 C559 ) C557_=_C560( C557 C560 ) C557_=_C561( C557 C561 ) C557_=_C562( C557 C562 ) C557_=_C563( C557 C563 ) \nC557_=_C564( C557 C564 ) C557_=_C565( C557 C565 ) C557_=_C566( C557 C566 ) C557_=_C567( C557 C567 ) C557_=_C568( C557 C568 ) C557_=_C569( C557 C569 ) \nC557_=_C570( C557 C570 ) C557_=_C571( C557 C571 ) C557_=_C572( C557 C572 ) C557_=_C573( C557 C573 ) C557_=_C574( C557 C574 ) C557_=_C575( C557 C575 ) \nC557_=_C576( C557 C576 ) C557_=_C577( C557 C577 ) C557_=_C790( C557 C790 ) C557_=_C841( C557 C841 ) C557_=_C889( C557 C889 ) C557_=_C934( C557 C934 ) \nC558_=_C559( C558 C559 ) C558_=_C560( C558 C560 ) C558_=_C561( C558 C561 ) C558_=_C562( C558 C562 ) C558_=_C563( C558 C563 ) C558_=_C564( C558 C564 ) \nC558_=_C565( C558 C565 ) C558_=_C566( C558 C566 ) C558_=_C567( C558 C567 ) C558_=_C568( C558 C568 ) C558_=_C569( C558 C569 ) C558_=_C570( C558 C570 ) \nC558_=_C571( C558 C571 ) C558_=_C572( C558 C572 ) C558_=_C573( C558 C573 ) C558_=_C574( C558 C574 ) C558_=_C575( C558 C575 ) C558_=_C576( C558 C576 ) \nC558_=_C577( C558 C577 ) C558_=_C651( C558 C651 ) C558_=_C791( C558 C791 ) C558_=_C842( C558 C842 ) C558_=_C890( C558 C890 ) C558_=_C935( C558 C935 ) \nC559_=_C560( C559 C560 ) C559_=_C561( C559 C561 ) C559_=_C562( C559 C562 ) C559_=_C563( C559 C563 ) C559_=_C564( C559 C564 ) C559_=_C565( C559 C565 ) \nC559_=_C566( C559 C566 ) C559_=_C567( C559 C567 ) C559_=_C568( C559 C568 ) C559_=_C569( C559 C569 ) C559_=_C570( C559 C570 ) C559_=_C571( C559 C571 ) \nC559_=_C572( C559 C572 ) C559_=_C573( C559 C573 ) C559_=_C574( C559 C574 ) C559_=_C575( C559 C575 ) C559_=_C576( C559 C576 ) C559_=_C577( C559 C577 ) \nC559_=_C792( C559 C792 ) C559_=_C843( C559 C843 ) C559_=_C891( C559 C891 ) C559_=_C936( C559 C936 ) C560_=_C561( C560 C561 ) C560_=_C562( C560 C562 ) \nC560_=_C563( C560 C563 ) C560_=_C564( C560 C564 ) C560_=_C565( C560 C565 ) C560_=_C566( C560 C566 ) C560_=_C567( C560 C567 ) C560_=_C568( C560 C568 ) \nC560_=_C569( C560 C569 ) C560_=_C570( C560 C570 ) C560_=_C571( C560 C571 ) C560_=_C572( C560 C572 ) C560_=_C573( C560 C573 ) C560_=_C574( C560 C574 ) \nC560_=_C575( C560 C575 ) C560_=_C576( C560 C576 ) C560_=_C577( C560 C577 ) C560_=_C652( C560 C652 ) C560_=_C793( C560 C793 ) C560_=_C844( C560 C844 ) \nC560_=_C892( C560 C892 ) C560_=_C937( C560 C937 ) C561_=_C562( C561 C562 ) C561_=_C563( C561 C563 ) C561_=_C564( C561 C564 ) C561_=_C565( C561 C565 ) \nC561_=_C566( C561 C566 ) C561_=_C567( C561 C567 ) C561_=_C568( C561 C568 ) C561_=_C569( C561 C569 ) C561_=_C570( C561 C570 ) C561_=_C571( C561 C571 ) \nC561_=_C572( C561 C572 ) C561_=_C573( C561 C573 ) C561_=_C574( C561 C574 ) C561_=_C575( C561 C575 ) C561_=_C576( C561 C576 ) C561_=_C577( C561 C577 ) \nC561_=_C794( C561 C794 ) C561_=_C845( C561 C845 ) C561_=_C893( C561 C893 ) C561_=_C938( C561 C938 ) C562_=_C563( C562 C563 ) C562_=_C564( C562 C564 ) \nC562_=_C565( C562 C565 ) C562_=_C566( C562 C566 ) C562_=_C567(</w:t>
      </w:r>
    </w:p>
    <w:p>
      <w:pPr>
        <w:pStyle w:val="PreformattedText"/>
        <w:bidi w:val="0"/>
        <w:spacing w:before="0" w:after="0"/>
        <w:jc w:val="left"/>
        <w:rPr/>
      </w:pPr>
      <w:r>
        <w:rPr/>
        <w:t xml:space="preserve"> </w:t>
      </w:r>
      <w:r>
        <w:rPr/>
        <w:t>C562 C567 ) C562_=_C568( C562 C568 ) C562_=_C569( C562 C569 ) C562_=_C570( C562 C570 ) \nC562_=_C571( C562 C571 ) C562_=_C572( C562 C572 ) C562_=_C573( C562 C573 ) C562_=_C574( C562 C574 ) C562_=_C575( C562 C575 ) C562_=_C576( C562 C576 ) \nC562_=_C577( C562 C577 ) C562_=_C653( C562 C653 ) C562_=_C795( C562 C795 ) C562_=_C846( C562 C846 ) C562_=_C894( C562 C894 ) C562_=_C939( C562 C939 ) \nC563_=_C564( C563 C564 ) C563_=_C565( C563 C565 ) C563_=_C566( C563 C566 ) C563_=_C567( C563 C567 ) C563_=_C568( C563 C568 ) C563_=_C569( C563 C569 ) \nC563_=_C570( C563 C570 ) C563_=_C571( C563 C571 ) C563_=_C572( C563 C572 ) C563_=_C573( C563 C573 ) C563_=_C574( C563 C574 ) C563_=_C575( C563 C575 ) \nC563_=_C576( C563 C576 ) C563_=_C577( C563 C577 ) C563_=_C796( C563 C796 ) C563_=_C847( C563 C847 ) C563_=_C895( C563 C895 ) C563_=_C940( C563 C940 ) \nC564_=_C565( C564 C565 ) C564_=_C566( C564 C566 ) C564_=_C567( C564 C567 ) C564_=_C568( C564 C568 ) C564_=_C569( C564 C569 ) C564_=_C570( C564 C570 ) \nC564_=_C571( C564 C571 ) C564_=_C572( C564 C572 ) C564_=_C573( C564 C573 ) C564_=_C574( C564 C574 ) C564_=_C575( C564 C575 ) C564_=_C576( C564 C576 ) \nC564_=_C577( C564 C577 ) C564_=_C654( C564 C654 ) C564_=_C797( C564 C797 ) C564_=_C848( C564 C848 ) C564_=_C896( C564 C896 ) C564_=_C941( C564 C941 ) \nC565_=_C566( C565 C566 ) C565_=_C567( C565 C567 ) C565_=_C568( C565 C568 ) C565_=_C569( C565 C569 ) C565_=_C570( C565 C570 ) C565_=_C571( C565 C571 ) \nC565_=_C572( C565 C572 ) C565_=_C573( C565 C573 ) C565_=_C574( C565 C574 ) C565_=_C575( C565 C575 ) C565_=_C576( C565 C576 ) C565_=_C577( C565 C577 ) \nC565_=_C798( C565 C798 ) C565_=_C849( C565 C849 ) C565_=_C897( C565 C897 ) C565_=_C942( C565 C942 ) C566_=_C567( C566 C567 ) C566_=_C568( C566 C568 ) \nC566_=_C569( C566 C569 ) C566_=_C570( C566 C570 ) C566_=_C571( C566 C571 ) C566_=_C572( C566 C572 ) C566_=_C573( C566 C573 ) C566_=_C574( C566 C574 ) \nC566_=_C575( C566 C575 ) C566_=_C576( C566 C576 ) C566_=_C577( C566 C577 ) C566_=_C655( C566 C655 ) C566_=_C799( C566 C799 ) C566_=_C850( C566 C850 ) \nC566_=_C898( C566 C898 ) C566_=_C943( C566 C943 ) C567_=_C568( C567 C568 ) C567_=_C569( C567 C569 ) C567_=_C570( C567 C570 ) C567_=_C571( C567 C571 ) \nC567_=_C572( C567 C572 ) C567_=_C573( C567 C573 ) C567_=_C574( C567 C574 ) C567_=_C575( C567 C575 ) C567_=_C576( C567 C576 ) C567_=_C577( C567 C577 ) \nC567_=_C800( C567 C800 ) C567_=_C851( C567 C851 ) C567_=_C899( C567 C899 ) C567_=_C944( C567 C944 ) C568_=_C569( C568 C569 ) C568_=_C570( C568 C570 ) \nC568_=_C571( C568 C571 ) C568_=_C572( C568 C572 ) C568_=_C573( C568 C573 ) C568_=_C574( C568 C574 ) C568_=_C575( C568 C575 ) C568_=_C576( C568 C576 ) \nC568_=_C577( C568 C577 ) C568_=_C656( C568 C656 ) C568_=_C801( C568 C801 ) C568_=_C852( C568 C852 ) C568_=_C900( C568 C900 ) C568_=_C945( C568 C945 ) \nC569_=_C570( C569 C570 ) C569_=_C571( C569 C571 ) C569_=_C572( C569 C572 ) C569_=_C573( C569 C573 ) C569_=_C574( C569 C574 ) C569_=_C575( C569 C575 ) \nC569_=_C576( C569 C576 ) C569_=_C577( C569 C577 ) C569_=_C802( C569 C802 ) C569_=_C853( C569 C853 ) C569_=_C901( C569 C901 ) C569_=_C946( C569 C946 ) \nC570_=_C571( C570 C571 ) C570_=_C572( C570 C572 ) C570_=_C573( C570 C573 ) C570_=_C574( C570 C574 ) C570_=_C575( C570 C575 ) C570_=_C576( C570 C576 ) \nC570_=_C577( C570 C577 ) C570_=_C657( C570 C657 ) C570_=_C803( C570 C803 ) C570_=_C854( C570 C854 ) C570_=_C902( C570 C902 ) C570_=_C947( C570 C947 ) \nC571_=_C572( C571 C572 ) C571_=_C573( C571 C573 ) C571_=_C574( C571 C574 ) C571_=_C575( C571 C575 ) C571_=_C576( C571 C576 ) C571_=_C577( C571 C577 ) \nC571_=_C804( C571 C804 ) C571_=_C855( C571 C855 ) C571_=_C903( C571 C903 ) C571_=_C948( C571 C948 ) C572_=_C573( C572 C573 ) C572_=_C574( C572 C574 ) \nC572_=_C575( C572 C575 ) C572_=_C576( C572 C576 ) C572_=_C577( C572 C577 ) C572_=_C658( C572 C658 ) C572_=_C805( C572 C805 ) C572_=_C856( C572 C856 ) \nC572_=_C904( C572 C904 ) C572_=_C949( C572 C949 ) C573_=_C574( C573 C574 ) C573_=_C575( C573 C575 ) C573_=_C576( C573 C576 ) C573_=_C577( C573 C577 ) \nC573_=_C806( C573 C806 ) C573_=_C857( C573 C857 ) C573_=_C905( C573 C905 ) C573_=_C950( C573 C950 ) C574_=_C575( C574 C575 ) C574_=_C576( C574 C576 ) \nC574_=_C577( C574 C577 ) C574_=_C659( C574 C659 ) C574_=_C807( C574 C807 ) C574_=_C858( C574 C858 ) C574_=_C906( C574 C906 ) C574_=_C951( C574 C951 ) \nC575_=_C576( C575 C576 ) C575_=_C577( C575 C577 ) C575_=_C808( C575 C808 ) C575_=_C859( C575 C859 ) C575_=_C907( C575 C907 ) C575_=_C952( C575 C952 ) \nC576_=_C577( C576 C577 ) C576_=_C660( C576 C660 ) C576_=_C809( C576 C809 ) C576_=_C860( C576 C860 ) C576_=_C908( C576 C908 ) C576_=_C953( C576 C953 ) \nC577_=_C810( C577 C810 ) C577_=_C861( C577 C861 ) C577_=_C909( C577 C909 ) C577_=_C954( C577 C954 ) C582_=_C583( C582 C583 ) C582_=_C584( C582 C584 ) \nC582_=_C585( C582 C585 ) C582_=_C607( C582 C607 ) C582_=_C667( C582 C667 ) C582_=_C702( C582 C702 ) C582_=_C723( C582 C723 ) C582_=_C757( C582 C757 ) \nC582_=_C777( C582 C777 ) C582_=_C778( C582 C778 ) C582_=_C780( C582 C780 ) C582_=_C781( C582 C781 ) C582_=_C782( C582 C782 ) C582_=_C783( C582 C783 ) \nC582_=_C784( C582 C784 ) C582_=_C785( C582 C785 ) C582_=_C786( C582 C786 ) C582_=_C787( C582 C787 ) C582_=_C788( C582 C788 ) C582_=_C789( C582 C789 ) \nC582_=_C790( C582 C790 ) C582_=_C791( C582 C791 ) C582_=_C792( C582 C792 ) C582_=_C793( C582 C793 ) C582_=_C794( C582 C794 ) C582_=_C795( C582 C795 ) \nC582_=_C796( C582 C796 ) C582_=_C797( C582 C797 ) C582_=_C798( C582 C798 ) C582_=_C799( C582 C799 ) C582_=_C800( C582 C800 ) C582_=_C801( C582 C801 ) \nC582_=_C802( C582 C802 ) C582_=_C803( C582 C803 ) C582_=_C804( C582 C804 ) C582_=_C805( C582 C805 ) C582_=_C806( C582 C806 ) C582_=_C807( C582 C807 ) \nC582_=_C808( C582 C808 ) C582_=_C809( C582 C809 ) C582_=_C810( C582 C810 ) C583_=_C584( C583 C584 ) C583_=_C585( C583 C585 ) C583_=_C609( C583 C609 ) \nC583_=_C669( C583 C669 ) C583_=_C703( C583 C703 ) C583_=_C725( C583 C725 ) C583_=_C758( C583 C758 ) C583_=_C811( C583 C811 ) C583_=_C830( C583 C830 ) \nC583_=_C831( C583 C831 ) C583_=_C832( C583 C832 ) C583_=_C833( C583 C833 ) C583_=_C834( C583 C834 ) C583_=_C835( C583 C835 ) C583_=_C836( C583 C836 ) \nC583_=_C837( C583 C837 ) C583_=_C838( C583 C838 ) C583_=_C839( C583 C839 ) C583_=_C840( C583 C840 ) C583_=_C841( C583 C841 ) C583_=_C842( C583 C842 ) \nC583_=_C843( C583 C843 ) C583_=_C844( C583 C844 ) C583_=_C845( C583 C845 ) C583_=_C846( C583 C846 ) C583_=_C847( C583 C847 ) C583_=_C848( C583 C848 ) \nC583_=_C849( C583 C849 ) C583_=_C850( C583 C850 ) C583_=_C851( C583 C851 ) C583_=_C852( C583 C852 ) C583_=_C853( C583 C853 ) C583_=_C854( C583 C854 ) \nC583_=_C855( C583 C855 ) C583_=_C856( C583 C856 ) C583_=_C857( C583 C857 ) C583_=_C858( C583 C858 ) C583_=_C859( C583 C859 ) C583_=_C860( C583 C860 ) \nC583_=_C861( C583 C861 ) C584_=_C585( C584 C585 ) C584_=_C611( C584 C611 ) C584_=_C645( C584 C645 ) C584_=_C671( C584 C671 ) C584_=_C704( C584 C704 ) \nC584_=_C727( C584 C727 ) C584_=_C760( C584 C760 ) C584_=_C781( C584 C781 ) C584_=_C812( C584 C812 ) C584_=_C832( C584 C832 ) C584_=_C862( C584 C862 ) \nC584_=_C880( C584 C880 ) C584_=_C881( C584 C881 ) C584_=_C883( C584 C883 ) C584_=_C884( C584 C884 ) C584_=_C885( C584 C885 ) C584_=_C886( C584 C886 ) \nC584_=_C887( C584 C887 ) C584_=_C888( C584 C888 ) C584_=_C889( C584 C889 ) C584_=_C890( C584 C890 ) C584_=_C891( C584 C891 ) C584_=_C892( C584 C892 ) \nC584_=_C893( C584 C893 ) C584_=_C894( C584 C894 ) C584_=_C895( C584 C895 ) C584_=_C896( C584 C896 ) C584_=_C897( C584 C897 ) C584_=_C898( C584 C898 ) \nC584_=_C899( C584 C899 ) C584_=_C900( C584 C900 ) C584_=_C901( C584 C901 ) C584_=_C902( C584 C902 ) C584_=_C903( C584 C903 ) C584_=_C904( C584 C904 ) \nC584_=_C905( C584 C905 ) C584_=_C906( C584 C906 ) C584_=_C907( C584 C907 ) C584_=_C908( C584 C908 ) C584_=_C909( C584 C909 ) C585_=_C613( C585 C613 ) \nC585_=_C646( C585 C646 ) C585_=_C673( C585 C673 ) C585_=_C705( C585 C705 ) C585_=_C729( C585 C729 ) C585_=_C761( C585 C761 ) C585_=_C783( C585 C783 ) \nC585_=_C813( C585 C813 ) C585_=_C834( C585 C834 ) C585_=_C863( C585 C863 ) C585_=_C910( C585 C910 ) C585_=_C927( C585 C927 ) C585_=_C928( C585 C928 ) \nC585_=_C929( C585 C929 ) C585_=_C930( C585 C930 ) C585_=_C931( C585 C931 ) C585_=_C932( C585 C932 ) C585_=_C933( C585 C933 ) C585_=_C934( C585 C934 ) \nC585_=_C935( C585 C935 ) C585_=_C936( C585 C936 ) C585_=_C937( C585 C937 ) C585_=_C938( C585 C938 ) C585_=_C939( C585 C939 ) C585_=_C940( C585 C940 ) \nC585_=_C941( C585 C941 ) C585_=_C942( C585 C942 ) C585_=_C943( C585 C943 ) C585_=_C944( C585 C944 ) C585_=_C945( C585 C945 ) C585_=_C946( C585 C946 ) \nC585_=_C947( C585 C947 ) C585_=_C948( C585 C948 ) C585_=_C949( C585 C949 ) C585_=_C950( C585 C950 ) C585_=_C951( C585 C951 ) C585_=_C952( C585 C952 ) \nC585_=_C953( C585 C953 ) C585_=_C954( C585 C954 ) C601_=_C607( C601 C607 ) C601_=_C609( C601 C609 ) C601_=_C611( C601 C611 ) C601_=_C613( C601 C613 ) \nC601_=_C641( C601 C641 ) C601_=_C642( C601 C642 ) C601_=_C645( C601 C645 ) C601_=_C646( C601 C646 ) C601_=_C647( C601 C647 ) C601_=_C648( C601 C648 ) \nC601_=_C649( C601 C649 ) C601_=_C650( C601 C650 ) C601_=_C651( C601 C651 ) C601_=_C652( C601 C652 ) C601_=_C653( C601 C653 ) C601_=_C654( C601 C654 ) \nC601_=_C655( C601 C655 ) C601_=_C656( C601 C656 ) C601_=_C657( C601 C657 ) C601_=_C658( C601 C658 ) C601_=_C659( C601 C659 ) C601_=_C660( C601 C660 ) \nC607_=_C609( C607 C609 ) C607_=_C611( C607 C611 ) C607_=_C613( C607 C613 ) C607_=_C667( C607 C667 ) C607_=_C702( C607 C702 ) C607_=_C723( C607 C723 ) \nC607_=_C757( C607 C757 ) C607_=_C777( C607 C777 ) C607_=_C778( C607 C778 ) C607_=_C780( C607 C780 ) C607_=_C781( C607 C781 ) C607_=_C782( C607 C782 ) \nC607_=_C783( C607 C783 ) C607_=_C784( C607 C784 ) C607_=_C785( C607 C785 ) C607_=_C786( C607 C786 ) C607_=_C787( C607 C787 ) C607_=_C788( C607 C788 ) \nC607_=_C789( C607 C789 ) C607_=_C790( C607 C790 ) C607_=_C791( C607 C791 ) C607_=_C792(</w:t>
      </w:r>
    </w:p>
    <w:p>
      <w:pPr>
        <w:pStyle w:val="PreformattedText"/>
        <w:bidi w:val="0"/>
        <w:spacing w:before="0" w:after="0"/>
        <w:jc w:val="left"/>
        <w:rPr/>
      </w:pPr>
      <w:r>
        <w:rPr/>
        <w:t xml:space="preserve"> </w:t>
      </w:r>
      <w:r>
        <w:rPr/>
        <w:t>C607 C792 ) C607_=_C793( C607 C793 ) C607_=_C794( C607 C794 ) \nC607_=_C795( C607 C795 ) C607_=_C796( C607 C796 ) C607_=_C797( C607 C797 ) C607_=_C798( C607 C798 ) C607_=_C799( C607 C799 ) C607_=_C800( C607 C800 ) \nC607_=_C801( C607 C801 ) C607_=_C802( C607 C802 ) C607_=_C803( C607 C803 ) C607_=_C804( C607 C804 ) C607_=_C805( C607 C805 ) C607_=_C806( C607 C806 ) \nC607_=_C807( C607 C807 ) C607_=_C808( C607 C808 ) C607_=_C809( C607 C809 ) C607_=_C810( C607 C810 ) C609_=_C611( C609 C611 ) C609_=_C613( C609 C613 ) \nC609_=_C669( C609 C669 ) C609_=_C703( C609 C703 ) C609_=_C725( C609 C725 ) C609_=_C758( C609 C758 ) C609_=_C811( C609 C811 ) C609_=_C830( C609 C830 ) \nC609_=_C831( C609 C831 ) C609_=_C832( C609 C832 ) C609_=_C833( C609 C833 ) C609_=_C834( C609 C834 ) C609_=_C835( C609 C835 ) C609_=_C836( C609 C836 ) \nC609_=_C837( C609 C837 ) C609_=_C838( C609 C838 ) C609_=_C839( C609 C839 ) C609_=_C840( C609 C840 ) C609_=_C841( C609 C841 ) C609_=_C842( C609 C842 ) \nC609_=_C843( C609 C843 ) C609_=_C844( C609 C844 ) C609_=_C845( C609 C845 ) C609_=_C846( C609 C846 ) C609_=_C847( C609 C847 ) C609_=_C848( C609 C848 ) \nC609_=_C849( C609 C849 ) C609_=_C850( C609 C850 ) C609_=_C851( C609 C851 ) C609_=_C852( C609 C852 ) C609_=_C853( C609 C853 ) C609_=_C854( C609 C854 ) \nC609_=_C855( C609 C855 ) C609_=_C856( C609 C856 ) C609_=_C857( C609 C857 ) C609_=_C858( C609 C858 ) C609_=_C859( C609 C859 ) C609_=_C860( C609 C860 ) \nC609_=_C861( C609 C861 ) C611_=_C613( C611 C613 ) C611_=_C645( C611 C645 ) C611_=_C671( C611 C671 ) C611_=_C704( C611 C704 ) C611_=_C727( C611 C727 ) \nC611_=_C760( C611 C760 ) C611_=_C781( C611 C781 ) C611_=_C812( C611 C812 ) C611_=_C832( C611 C832 ) C611_=_C862( C611 C862 ) C611_=_C880( C611 C880 ) \nC611_=_C881( C611 C881 ) C611_=_C883( C611 C883 ) C611_=_C884( C611 C884 ) C611_=_C885( C611 C885 ) C611_=_C886( C611 C886 ) C611_=_C887( C611 C887 ) \nC611_=_C888( C611 C888 ) C611_=_C889( C611 C889 ) C611_=_C890( C611 C890 ) C611_=_C891( C611 C891 ) C611_=_C892( C611 C892 ) C611_=_C893( C611 C893 ) \nC611_=_C894( C611 C894 ) C611_=_C895( C611 C895 ) C611_=_C896( C611 C896 ) C611_=_C897( C611 C897 ) C611_=_C898( C611 C898 ) C611_=_C899( C611 C899 ) \nC611_=_C900( C611 C900 ) C611_=_C901( C611 C901 ) C611_=_C902( C611 C902 ) C611_=_C903( C611 C903 ) C611_=_C904( C611 C904 ) C611_=_C905( C611 C905 ) \nC611_=_C906( C611 C906 ) C611_=_C907( C611 C907 ) C611_=_C908( C611 C908 ) C611_=_C909( C611 C909 ) C613_=_C646( C613 C646 ) C613_=_C673( C613 C673 ) \nC613_=_C705( C613 C705 ) C613_=_C729( C613 C729 ) C613_=_C761( C613 C761 ) C613_=_C783( C613 C783 ) C613_=_C813( C613 C813 ) C613_=_C834( C613 C834 ) \nC613_=_C863( C613 C863 ) C613_=_C910( C613 C910 ) C613_=_C927( C613 C927 ) C613_=_C928( C613 C928 ) C613_=_C929( C613 C929 ) C613_=_C930( C613 C930 ) \nC613_=_C931( C613 C931 ) C613_=_C932( C613 C932 ) C613_=_C933( C613 C933 ) C613_=_C934( C613 C934 ) C613_=_C935( C613 C935 ) C613_=_C936( C613 C936 ) \nC613_=_C937( C613 C937 ) C613_=_C938( C613 C938 ) C613_=_C939( C613 C939 ) C613_=_C940( C613 C940 ) C613_=_C941( C613 C941 ) C613_=_C942( C613 C942 ) \nC613_=_C943( C613 C943 ) C613_=_C944( C613 C944 ) C613_=_C945( C613 C945 ) C613_=_C946( C613 C946 ) C613_=_C947( C613 C947 ) C613_=_C948( C613 C948 ) \nC613_=_C949( C613 C949 ) C613_=_C950( C613 C950 ) C613_=_C951( C613 C951 ) C613_=_C952( C613 C952 ) C613_=_C953( C613 C953 ) C613_=_C954( C613 C954 ) \nC641_=_C642( C641 C642 ) C641_=_C645( C641 C645 ) C641_=_C646( C641 C646 ) C641_=_C647( C641 C647 ) C641_=_C648( C641 C648 ) C641_=_C649( C641 C649 ) \nC641_=_C650( C641 C650 ) C641_=_C651( C641 C651 ) C641_=_C652( C641 C652 ) C641_=_C653( C641 C653 ) C641_=_C654( C641 C654 ) C641_=_C655( C641 C655 ) \nC641_=_C656( C641 C656 ) C641_=_C657( C641 C657 ) C641_=_C658( C641 C658 ) C641_=_C659( C641 C659 ) C641_=_C660( C641 C660 ) C641_=_C667( C641 C667 ) \nC641_=_C669( C641 C669 ) C641_=_C671( C641 C671 ) C641_=_C673( C641 C673 ) C642_=_C645( C642 C645 ) C642_=_C646( C642 C646 ) C642_=_C647( C642 C647 ) \nC642_=_C648( C642 C648 ) C642_=_C649( C642 C649 ) C642_=_C650( C642 C650 ) C642_=_C651( C642 C651 ) C642_=_C652( C642 C652 ) C642_=_C653( C642 C653 ) \nC642_=_C654( C642 C654 ) C642_=_C655( C642 C655 ) C642_=_C656( C642 C656 ) C642_=_C657( C642 C657 ) C642_=_C658( C642 C658 ) C642_=_C659( C642 C659 ) \nC642_=_C660( C642 C660 ) C642_=_C723( C642 C723 ) C642_=_C725( C642 C725 ) C642_=_C727( C642 C727 ) C642_=_C729( C642 C729 ) C645_=_C646( C645 C646 ) \nC645_=_C647( C645 C647 ) C645_=_C648( C645 C648 ) C645_=_C649( C645 C649 ) C645_=_C650( C645 C650 ) C645_=_C651( C645 C651 ) C645_=_C652( C645 C652 ) \nC645_=_C653( C645 C653 ) C645_=_C654( C645 C654 ) C645_=_C655( C645 C655 ) C645_=_C656( C645 C656 ) C645_=_C657( C645 C657 ) C645_=_C658( C645 C658 ) \nC645_=_C659( C645 C659 ) C645_=_C660( C645 C660 ) C645_=_C671( C645 C671 ) C645_=_C704( C645 C704 ) C645_=_C727( C645 C727 ) C645_=_C760( C645 C760 ) \nC645_=_C781( C645 C781 ) C645_=_C812( C645 C812 ) C645_=_C832( C645 C832 ) C645_=_C862( C645 C862 ) C645_=_C880( C645 C880 ) C645_=_C881( C645 C881 ) \nC645_=_C883( C645 C883 ) C645_=_C884( C645 C884 ) C645_=_C885( C645 C885 ) C645_=_C886( C645 C886 ) C645_=_C887( C645 C887 ) C645_=_C888( C645 C888 ) \nC645_=_C889( C645 C889 ) C645_=_C890( C645 C890 ) C645_=_C891( C645 C891 ) C645_=_C892( C645 C892 ) C645_=_C893( C645 C893 ) C645_=_C894( C645 C894 ) \nC645_=_C895( C645 C895 ) C645_=_C896( C645 C896 ) C645_=_C897( C645 C897 ) C645_=_C898( C645 C898 ) C645_=_C899( C645 C899 ) C645_=_C900( C645 C900 ) \nC645_=_C901( C645 C901 ) C645_=_C902( C645 C902 ) C645_=_C903( C645 C903 ) C645_=_C904( C645 C904 ) C645_=_C905( C645 C905 ) C645_=_C906( C645 C906 ) \nC645_=_C907( C645 C907 ) C645_=_C908( C645 C908 ) C645_=_C909( C645 C909 ) C646_=_C647( C646 C647 ) C646_=_C648( C646 C648 ) C646_=_C649( C646 C649 ) \nC646_=_C650( C646 C650 ) C646_=_C651( C646 C651 ) C646_=_C652( C646 C652 ) C646_=_C653( C646 C653 ) C646_=_C654( C646 C654 ) C646_=_C655( C646 C655 ) \nC646_=_C656( C646 C656 ) C646_=_C657( C646 C657 ) C646_=_C658( C646 C658 ) C646_=_C659( C646 C659 ) C646_=_C660( C646 C660 ) C646_=_C673( C646 C673 ) \nC646_=_C705( C646 C705 ) C646_=_C729( C646 C729 ) C646_=_C761( C646 C761 ) C646_=_C783( C646 C783 ) C646_=_C813( C646 C813 ) C646_=_C834( C646 C834 ) \nC646_=_C863( C646 C863 ) C646_=_C910( C646 C910 ) C646_=_C927( C646 C927 ) C646_=_C928( C646 C928 ) C646_=_C929( C646 C929 ) C646_=_C930( C646 C930 ) \nC646_=_C931( C646 C931 ) C646_=_C932( C646 C932 ) C646_=_C933( C646 C933 ) C646_=_C934( C646 C934 ) C646_=_C935( C646 C935 ) C646_=_C936( C646 C936 ) \nC646_=_C937( C646 C937 ) C646_=_C938( C646 C938 ) C646_=_C939( C646 C939 ) C646_=_C940( C646 C940 ) C646_=_C941( C646 C941 ) C646_=_C942( C646 C942 ) \nC646_=_C943( C646 C943 ) C646_=_C944( C646 C944 ) C646_=_C945( C646 C945 ) C646_=_C946( C646 C946 ) C646_=_C947( C646 C947 ) C646_=_C948( C646 C948 ) \nC646_=_C949( C646 C949 ) C646_=_C950( C646 C950 ) C646_=_C951( C646 C951 ) C646_=_C952( C646 C952 ) C646_=_C953( C646 C953 ) C646_=_C954( C646 C954 ) \nC647_=_C648( C647 C648 ) C647_=_C649( C647 C649 ) C647_=_C650( C647 C650 ) C647_=_C651( C647 C651 ) C647_=_C652( C647 C652 ) C647_=_C653( C647 C653 ) \nC647_=_C654( C647 C654 ) C647_=_C655( C647 C655 ) C647_=_C656( C647 C656 ) C647_=_C657( C647 C657 ) C647_=_C658( C647 C658 ) C647_=_C659( C647 C659 ) \nC647_=_C660( C647 C660 ) C647_=_C785( C647 C785 ) C647_=_C836( C647 C836 ) C647_=_C884( C647 C884 ) C647_=_C929( C647 C929 ) C648_=_C649( C648 C649 ) \nC648_=_C650( C648 C650 ) C648_=_C651( C648 C651 ) C648_=_C652( C648 C652 ) C648_=_C653( C648 C653 ) C648_=_C654( C648 C654 ) C648_=_C655( C648 C655 ) \nC648_=_C656( C648 C656 ) C648_=_C657( C648 C657 ) C648_=_C658( C648 C658 ) C648_=_C659( C648 C659 ) C648_=_C660( C648 C660 ) C648_=_C786( C648 C786 ) \nC648_=_C837( C648 C837 ) C648_=_C885( C648 C885 ) C648_=_C930( C648 C930 ) C649_=_C650( C649 C650 ) C649_=_C651( C649 C651 ) C649_=_C652( C649 C652 ) \nC649_=_C653( C649 C653 ) C649_=_C654( C649 C654 ) C649_=_C655( C649 C655 ) C649_=_C656( C649 C656 ) C649_=_C657( C649 C657 ) C649_=_C658( C649 C658 ) \nC649_=_C659( C649 C659 ) C649_=_C660( C649 C660 ) C649_=_C787( C649 C787 ) C649_=_C838( C649 C838 ) C649_=_C886( C649 C886 ) C649_=_C931( C649 C931 ) \nC650_=_C651( C650 C651 ) C650_=_C652( C650 C652 ) C650_=_C653( C650 C653 ) C650_=_C654( C650 C654 ) C650_=_C655( C650 C655 ) C650_=_C656( C650 C656 ) \nC650_=_C657( C650 C657 ) C650_=_C658( C650 C658 ) C650_=_C659( C650 C659 ) C650_=_C660( C650 C660 ) C650_=_C789( C650 C789 ) C650_=_C840( C650 C840 ) \nC650_=_C888( C650 C888 ) C650_=_C933( C650 C933 ) C651_=_C652( C651 C652 ) C651_=_C653( C651 C653 ) C651_=_C654( C651 C654 ) C651_=_C655( C651 C655 ) \nC651_=_C656( C651 C656 ) C651_=_C657( C651 C657 ) C651_=_C658( C651 C658 ) C651_=_C659( C651 C659 ) C651_=_C660( C651 C660 ) C651_=_C791( C651 C791 ) \nC651_=_C842( C651 C842 ) C651_=_C890( C651 C890 ) C651_=_C935( C651 C935 ) C652_=_C653( C652 C653 ) C652_=_C654( C652 C654 ) C652_=_C655( C652 C655 ) \nC652_=_C656( C652 C656 ) C652_=_C657( C652 C657 ) C652_=_C658( C652 C658 ) C652_=_C659( C652 C659 ) C652_=_C660( C652 C660 ) C652_=_C793( C652 C793 ) \nC652_=_C844( C652 C844 ) C652_=_C892( C652 C892 ) C652_=_C937( C652 C937 ) C653_=_C654( C653 C654 ) C653_=_C655( C653 C655 ) C653_=_C656( C653 C656 ) \nC653_=_C657( C653 C657 ) C653_=_C658( C653 C658 ) C653_=_C659( C653 C659 ) C653_=_C660( C653 C660 ) C653_=_C795( C653 C795 ) C653_=_C846( C653 C846 ) \nC653_=_C894( C653 C894 ) C653_=_C939( C653 C939 ) C654_=_C655( C654 C655 ) C654_=_C656( C654 C656 ) C654_=_C657( C654 C657 ) C654_=_C658( C654 C658 ) \nC654_=_C659( C654 C659 ) C654_=_C660( C654 C660 ) C654_=_C797( C654 C797 ) C654_=_C848( C654 C848 ) C654_=_C896( C654 C896 ) C654_=_C941( C654 C941 ) \nC655_=_C656( C655 C656 ) C655_=_C657( C655 C657 ) C655_=_C658( C655 C658 ) C655_=_C659( C655 C659 ) C655_=_C660(</w:t>
      </w:r>
    </w:p>
    <w:p>
      <w:pPr>
        <w:pStyle w:val="PreformattedText"/>
        <w:bidi w:val="0"/>
        <w:spacing w:before="0" w:after="0"/>
        <w:jc w:val="left"/>
        <w:rPr/>
      </w:pPr>
      <w:r>
        <w:rPr/>
        <w:t xml:space="preserve"> </w:t>
      </w:r>
      <w:r>
        <w:rPr/>
        <w:t>C655 C660 ) C655_=_C799( C655 C799 ) \nC655_=_C850( C655 C850 ) C655_=_C898( C655 C898 ) C655_=_C943( C655 C943 ) C656_=_C657( C656 C657 ) C656_=_C658( C656 C658 ) C656_=_C659( C656 C659 ) \nC656_=_C660( C656 C660 ) C656_=_C801( C656 C801 ) C656_=_C852( C656 C852 ) C656_=_C900( C656 C900 ) C656_=_C945( C656 C945 ) C657_=_C658( C657 C658 ) \nC657_=_C659( C657 C659 ) C657_=_C660( C657 C660 ) C657_=_C803( C657 C803 ) C657_=_C854( C657 C854 ) C657_=_C902( C657 C902 ) C657_=_C947( C657 C947 ) \nC658_=_C659( C658 C659 ) C658_=_C660( C658 C660 ) C658_=_C805( C658 C805 ) C658_=_C856( C658 C856 ) C658_=_C904( C658 C904 ) C658_=_C949( C658 C949 ) \nC659_=_C660( C659 C660 ) C659_=_C807( C659 C807 ) C659_=_C858( C659 C858 ) C659_=_C906( C659 C906 ) C659_=_C951( C659 C951 ) C660_=_C809( C660 C809 ) \nC660_=_C860( C660 C860 ) C660_=_C908( C660 C908 ) C660_=_C953( C660 C953 ) C667_=_C669( C667 C669 ) C667_=_C671( C667 C671 ) C667_=_C673( C667 C673 ) \nC667_=_C702( C667 C702 ) C667_=_C723( C667 C723 ) C667_=_C757( C667 C757 ) C667_=_C777( C667 C777 ) C667_=_C778( C667 C778 ) C667_=_C780( C667 C780 ) \nC667_=_C781( C667 C781 ) C667_=_C782( C667 C782 ) C667_=_C783( C667 C783 ) C667_=_C784( C667 C784 ) C667_=_C785( C667 C785 ) C667_=_C786( C667 C786 ) \nC667_=_C787( C667 C787 ) C667_=_C788( C667 C788 ) C667_=_C789( C667 C789 ) C667_=_C790( C667 C790 ) C667_=_C791( C667 C791 ) C667_=_C792( C667 C792 ) \nC667_=_C793( C667 C793 ) C667_=_C794( C667 C794 ) C667_=_C795( C667 C795 ) C667_=_C796( C667 C796 ) C667_=_C797( C667 C797 ) C667_=_C798( C667 C798 ) \nC667_=_C799( C667 C799 ) C667_=_C800( C667 C800 ) C667_=_C801( C667 C801 ) C667_=_C802( C667 C802 ) C667_=_C803( C667 C803 ) C667_=_C804( C667 C804 ) \nC667_=_C805( C667 C805 ) C667_=_C806( C667 C806 ) C667_=_C807( C667 C807 ) C667_=_C808( C667 C808 ) C667_=_C809( C667 C809 ) C667_=_C810( C667 C810 ) \nC669_=_C671( C669 C671 ) C669_=_C673( C669 C673 ) C669_=_C703( C669 C703 ) C669_=_C725( C669 C725 ) C669_=_C758( C669 C758 ) C669_=_C811( C669 C811 ) \nC669_=_C830( C669 C830 ) C669_=_C831( C669 C831 ) C669_=_C832( C669 C832 ) C669_=_C833( C669 C833 ) C669_=_C834( C669 C834 ) C669_=_C835( C669 C835 ) \nC669_=_C836( C669 C836 ) C669_=_C837( C669 C837 ) C669_=_C838( C669 C838 ) C669_=_C839( C669 C839 ) C669_=_C840( C669 C840 ) C669_=_C841( C669 C841 ) \nC669_=_C842( C669 C842 ) C669_=_C843( C669 C843 ) C669_=_C844( C669 C844 ) C669_=_C845( C669 C845 ) C669_=_C846( C669 C846 ) C669_=_C847( C669 C847 ) \nC669_=_C848( C669 C848 ) C669_=_C849( C669 C849 ) C669_=_C850( C669 C850 ) C669_=_C851( C669 C851 ) C669_=_C852( C669 C852 ) C669_=_C853( C669 C853 ) \nC669_=_C854( C669 C854 ) C669_=_C855( C669 C855 ) C669_=_C856( C669 C856 ) C669_=_C857( C669 C857 ) C669_=_C858( C669 C858 ) C669_=_C859( C669 C859 ) \nC669_=_C860( C669 C860 ) C669_=_C861( C669 C861 ) C671_=_C673( C671 C673 ) C671_=_C704( C671 C704 ) C671_=_C727( C671 C727 ) C671_=_C760( C671 C760 ) \nC671_=_C781( C671 C781 ) C671_=_C812( C671 C812 ) C671_=_C832( C671 C832 ) C671_=_C862( C671 C862 ) C671_=_C880( C671 C880 ) C671_=_C881( C671 C881 ) \nC671_=_C883( C671 C883 ) C671_=_C884( C671 C884 ) C671_=_C885( C671 C885 ) C671_=_C886( C671 C886 ) C671_=_C887( C671 C887 ) C671_=_C888( C671 C888 ) \nC671_=_C889( C671 C889 ) C671_=_C890( C671 C890 ) C671_=_C891( C671 C891 ) C671_=_C892( C671 C892 ) C671_=_C893( C671 C893 ) C671_=_C894( C671 C894 ) \nC671_=_C895( C671 C895 ) C671_=_C896( C671 C896 ) C671_=_C897( C671 C897 ) C671_=_C898( C671 C898 ) C671_=_C899( C671 C899 ) C671_=_C900( C671 C900 ) \nC671_=_C901( C671 C901 ) C671_=_C902( C671 C902 ) C671_=_C903( C671 C903 ) C671_=_C904( C671 C904 ) C671_=_C905( C671 C905 ) C671_=_C906( C671 C906 ) \nC671_=_C907( C671 C907 ) C671_=_C908( C671 C908 ) C671_=_C909( C671 C909 ) C673_=_C705( C673 C705 ) C673_=_C729( C673 C729 ) C673_=_C761( C673 C761 ) \nC673_=_C783( C673 C783 ) C673_=_C813( C673 C813 ) C673_=_C834( C673 C834 ) C673_=_C863( C673 C863 ) C673_=_C910( C673 C910 ) C673_=_C927( C673 C927 ) \nC673_=_C928( C673 C928 ) C673_=_C929( C673 C929 ) C673_=_C930( C673 C930 ) C673_=_C931( C673 C931 ) C673_=_C932( C673 C932 ) C673_=_C933( C673 C933 ) \nC673_=_C934( C673 C934 ) C673_=_C935( C673 C935 ) C673_=_C936( C673 C936 ) C673_=_C937( C673 C937 ) C673_=_C938( C673 C938 ) C673_=_C939( C673 C939 ) \nC673_=_C940( C673 C940 ) C673_=_C941( C673 C941 ) C673_=_C942( C673 C942 ) C673_=_C943( C673 C943 ) C673_=_C944( C673 C944 ) C673_=_C945( C673 C945 ) \nC673_=_C946( C673 C946 ) C673_=_C947( C673 C947 ) C673_=_C948( C673 C948 ) C673_=_C949( C673 C949 ) C673_=_C950( C673 C950 ) C673_=_C951( C673 C951 ) \nC673_=_C952( C673 C952 ) C673_=_C953( C673 C953 ) C673_=_C954( C673 C954 ) C702_=_C703( C702 C703 ) C702_=_C704( C702 C704 ) C702_=_C705( C702 C705 ) \nC702_=_C723( C702 C723 ) C702_=_C757( C702 C757 ) C702_=_C777( C702 C777 ) C702_=_C778( C702 C778 ) C702_=_C780( C702 C780 ) C702_=_C781( C702 C781 ) \nC702_=_C782( C702 C782 ) C702_=_C783( C702 C783 ) C702_=_C784( C702 C784 ) C702_=_C785( C702 C785 ) C702_=_C786( C702 C786 ) C702_=_C787( C702 C787 ) \nC702_=_C788( C702 C788 ) C702_=_C789( C702 C789 ) C702_=_C790( C702 C790 ) C702_=_C791( C702 C791 ) C702_=_C792( C702 C792 ) C702_=_C793( C702 C793 ) \nC702_=_C794( C702 C794 ) C702_=_C795( C702 C795 ) C702_=_C796( C702 C796 ) C702_=_C797( C702 C797 ) C702_=_C798( C702 C798 ) C702_=_C799( C702 C799 ) \nC702_=_C800( C702 C800 ) C702_=_C801( C702 C801 ) C702_=_C802( C702 C802 ) C702_=_C803( C702 C803 ) C702_=_C804( C702 C804 ) C702_=_C805( C702 C805 ) \nC702_=_C806( C702 C806 ) C702_=_C807( C702 C807 ) C702_=_C808( C702 C808 ) C702_=_C809( C702 C809 ) C702_=_C810( C702 C810 ) C703_=_C704( C703 C704 ) \nC703_=_C705( C703 C705 ) C703_=_C725( C703 C725 ) C703_=_C758( C703 C758 ) C703_=_C811( C703 C811 ) C703_=_C830( C703 C830 ) C703_=_C831( C703 C831 ) \nC703_=_C832( C703 C832 ) C703_=_C833( C703 C833 ) C703_=_C834( C703 C834 ) C703_=_C835( C703 C835 ) C703_=_C836( C703 C836 ) C703_=_C837( C703 C837 ) \nC703_=_C838( C703 C838 ) C703_=_C839( C703 C839 ) C703_=_C840( C703 C840 ) C703_=_C841( C703 C841 ) C703_=_C842( C703 C842 ) C703_=_C843( C703 C843 ) \nC703_=_C844( C703 C844 ) C703_=_C845( C703 C845 ) C703_=_C846( C703 C846 ) C703_=_C847( C703 C847 ) C703_=_C848( C703 C848 ) C703_=_C849( C703 C849 ) \nC703_=_C850( C703 C850 ) C703_=_C851( C703 C851 ) C703_=_C852( C703 C852 ) C703_=_C853( C703 C853 ) C703_=_C854( C703 C854 ) C703_=_C855( C703 C855 ) \nC703_=_C856( C703 C856 ) C703_=_C857( C703 C857 ) C703_=_C858( C703 C858 ) C703_=_C859( C703 C859 ) C703_=_C860( C703 C860 ) C703_=_C861( C703 C861 ) \nC704_=_C705( C704 C705 ) C704_=_C727( C704 C727 ) C704_=_C760( C704 C760 ) C704_=_C781( C704 C781 ) C704_=_C812( C704 C812 ) C704_=_C832( C704 C832 ) \nC704_=_C862( C704 C862 ) C704_=_C880( C704 C880 ) C704_=_C881( C704 C881 ) C704_=_C883( C704 C883 ) C704_=_C884( C704 C884 ) C704_=_C885( C704 C885 ) \nC704_=_C886( C704 C886 ) C704_=_C887( C704 C887 ) C704_=_C888( C704 C888 ) C704_=_C889( C704 C889 ) C704_=_C890( C704 C890 ) C704_=_C891( C704 C891 ) \nC704_=_C892( C704 C892 ) C704_=_C893( C704 C893 ) C704_=_C894( C704 C894 ) C704_=_C895( C704 C895 ) C704_=_C896( C704 C896 ) C704_=_C897( C704 C897 ) \nC704_=_C898( C704 C898 ) C704_=_C899( C704 C899 ) C704_=_C900( C704 C900 ) C704_=_C901( C704 C901 ) C704_=_C902( C704 C902 ) C704_=_C903( C704 C903 ) \nC704_=_C904( C704 C904 ) C704_=_C905( C704 C905 ) C704_=_C906( C704 C906 ) C704_=_C907( C704 C907 ) C704_=_C908( C704 C908 ) C704_=_C909( C704 C909 ) \nC705_=_C729( C705 C729 ) C705_=_C761( C705 C761 ) C705_=_C783( C705 C783 ) C705_=_C813( C705 C813 ) C705_=_C834( C705 C834 ) C705_=_C863( C705 C863 ) \nC705_=_C910( C705 C910 ) C705_=_C927( C705 C927 ) C705_=_C928( C705 C928 ) C705_=_C929( C705 C929 ) C705_=_C930( C705 C930 ) C705_=_C931( C705 C931 ) \nC705_=_C932( C705 C932 ) C705_=_C933( C705 C933 ) C705_=_C934( C705 C934 ) C705_=_C935( C705 C935 ) C705_=_C936( C705 C936 ) C705_=_C937( C705 C937 ) \nC705_=_C938( C705 C938 ) C705_=_C939( C705 C939 ) C705_=_C940( C705 C940 ) C705_=_C941( C705 C941 ) C705_=_C942( C705 C942 ) C705_=_C943( C705 C943 ) \nC705_=_C944( C705 C944 ) C705_=_C945( C705 C945 ) C705_=_C946( C705 C946 ) C705_=_C947( C705 C947 ) C705_=_C948( C705 C948 ) C705_=_C949( C705 C949 ) \nC705_=_C950( C705 C950 ) C705_=_C951( C705 C951 ) C705_=_C952( C705 C952 ) C705_=_C953( C705 C953 ) C705_=_C954( C705 C954 ) C723_=_C725( C723 C725 ) \nC723_=_C727( C723 C727 ) C723_=_C729( C723 C729 ) C723_=_C757( C723 C757 ) C723_=_C777( C723 C777 ) C723_=_C778( C723 C778 ) C723_=_C780( C723 C780 ) \nC723_=_C781( C723 C781 ) C723_=_C782( C723 C782 ) C723_=_C783( C723 C783 ) C723_=_C784( C723 C784 ) C723_=_C785( C723 C785 ) C723_=_C786( C723 C786 ) \nC723_=_C787( C723 C787 ) C723_=_C788( C723 C788 ) C723_=_C789( C723 C789 ) C723_=_C790( C723 C790 ) C723_=_C791( C723 C791 ) C723_=_C792( C723 C792 ) \nC723_=_C793( C723 C793 ) C723_=_C794( C723 C794 ) C723_=_C795( C723 C795 ) C723_=_C796( C723 C796 ) C723_=_C797( C723 C797 ) C723_=_C798( C723 C798 ) \nC723_=_C799( C723 C799 ) C723_=_C800( C723 C800 ) C723_=_C801( C723 C801 ) C723_=_C802( C723 C802 ) C723_=_C803( C723 C803 ) C723_=_C804( C723 C804 ) \nC723_=_C805( C723 C805 ) C723_=_C806( C723 C806 ) C723_=_C807( C723 C807 ) C723_=_C808( C723 C808 ) C723_=_C809( C723 C809 ) C723_=_C810( C723 C810 ) \nC725_=_C727( C725 C727 ) C725_=_C729( C725 C729 ) C725_=_C758( C725 C758 ) C725_=_C811( C725 C811 ) C725_=_C830( C725 C830 ) C725_=_C831( C725 C831 ) \nC725_=_C832( C725 C832 ) C725_=_C833( C725 C833 ) C725_=_C834( C725 C834 ) C725_=_C835( C725 C835 ) C725_=_C836( C725 C836 ) C725_=_C837( C725 C837 ) \nC725_=_C838( C725 C838 ) C725_=_C839( C725 C839 ) C725_=_C840( C725 C840 ) C725_=_C841( C725 C841 ) C725_=_C842( C725 C842 ) C725_=_C843( C725 C843 ) \nC725_=_C844( C725 C844 ) C725_=_C845( C725 C845 ) C725_=_C846( C725 C846 ) C725_=_C847( C725 C847 ) C725_=_C848( C725 C848 ) C725_=_C849(</w:t>
      </w:r>
    </w:p>
    <w:p>
      <w:pPr>
        <w:pStyle w:val="PreformattedText"/>
        <w:bidi w:val="0"/>
        <w:spacing w:before="0" w:after="0"/>
        <w:jc w:val="left"/>
        <w:rPr/>
      </w:pPr>
      <w:r>
        <w:rPr/>
        <w:t xml:space="preserve"> </w:t>
      </w:r>
      <w:r>
        <w:rPr/>
        <w:t>C725 C849 ) \nC725_=_C850( C725 C850 ) C725_=_C851( C725 C851 ) C725_=_C852( C725 C852 ) C725_=_C853( C725 C853 ) C725_=_C854( C725 C854 ) C725_=_C855( C725 C855 ) \nC725_=_C856( C725 C856 ) C725_=_C857( C725 C857 ) C725_=_C858( C725 C858 ) C725_=_C859( C725 C859 ) C725_=_C860( C725 C860 ) C725_=_C861( C725 C861 ) \nC727_=_C729( C727 C729 ) C727_=_C760( C727 C760 ) C727_=_C781( C727 C781 ) C727_=_C812( C727 C812 ) C727_=_C832( C727 C832 ) C727_=_C862( C727 C862 ) \nC727_=_C880( C727 C880 ) C727_=_C881( C727 C881 ) C727_=_C883( C727 C883 ) C727_=_C884( C727 C884 ) C727_=_C885( C727 C885 ) C727_=_C886( C727 C886 ) \nC727_=_C887( C727 C887 ) C727_=_C888( C727 C888 ) C727_=_C889( C727 C889 ) C727_=_C890( C727 C890 ) C727_=_C891( C727 C891 ) C727_=_C892( C727 C892 ) \nC727_=_C893( C727 C893 ) C727_=_C894( C727 C894 ) C727_=_C895( C727 C895 ) C727_=_C896( C727 C896 ) C727_=_C897( C727 C897 ) C727_=_C898( C727 C898 ) \nC727_=_C899( C727 C899 ) C727_=_C900( C727 C900 ) C727_=_C901( C727 C901 ) C727_=_C902( C727 C902 ) C727_=_C903( C727 C903 ) C727_=_C904( C727 C904 ) \nC727_=_C905( C727 C905 ) C727_=_C906( C727 C906 ) C727_=_C907( C727 C907 ) C727_=_C908( C727 C908 ) C727_=_C909( C727 C909 ) C729_=_C761( C729 C761 ) \nC729_=_C783( C729 C783 ) C729_=_C813( C729 C813 ) C729_=_C834( C729 C834 ) C729_=_C863( C729 C863 ) C729_=_C910( C729 C910 ) C729_=_C927( C729 C927 ) \nC729_=_C928( C729 C928 ) C729_=_C929( C729 C929 ) C729_=_C930( C729 C930 ) C729_=_C931( C729 C931 ) C729_=_C932( C729 C932 ) C729_=_C933( C729 C933 ) \nC729_=_C934( C729 C934 ) C729_=_C935( C729 C935 ) C729_=_C936( C729 C936 ) C729_=_C937( C729 C937 ) C729_=_C938( C729 C938 ) C729_=_C939( C729 C939 ) \nC729_=_C940( C729 C940 ) C729_=_C941( C729 C941 ) C729_=_C942( C729 C942 ) C729_=_C943( C729 C943 ) C729_=_C944( C729 C944 ) C729_=_C945( C729 C945 ) \nC729_=_C946( C729 C946 ) C729_=_C947( C729 C947 ) C729_=_C948( C729 C948 ) C729_=_C949( C729 C949 ) C729_=_C950( C729 C950 ) C729_=_C951( C729 C951 ) \nC729_=_C952( C729 C952 ) C729_=_C953( C729 C953 ) C729_=_C954( C729 C954 ) C757_=_C758( C757 C758 ) C757_=_C760( C757 C760 ) C757_=_C761( C757 C761 ) \nC757_=_C777( C757 C777 ) C757_=_C778( C757 C778 ) C757_=_C780( C757 C780 ) C757_=_C781( C757 C781 ) C757_=_C782( C757 C782 ) C757_=_C783( C757 C783 ) \nC757_=_C784( C757 C784 ) C757_=_C785( C757 C785 ) C757_=_C786( C757 C786 ) C757_=_C787( C757 C787 ) C757_=_C788( C757 C788 ) C757_=_C789( C757 C789 ) \nC757_=_C790( C757 C790 ) C757_=_C791( C757 C791 ) C757_=_C792( C757 C792 ) C757_=_C793( C757 C793 ) C757_=_C794( C757 C794 ) C757_=_C795( C757 C795 ) \nC757_=_C796( C757 C796 ) C757_=_C797( C757 C797 ) C757_=_C798( C757 C798 ) C757_=_C799( C757 C799 ) C757_=_C800( C757 C800 ) C757_=_C801( C757 C801 ) \nC757_=_C802( C757 C802 ) C757_=_C803( C757 C803 ) C757_=_C804( C757 C804 ) C757_=_C805( C757 C805 ) C757_=_C806( C757 C806 ) C757_=_C807( C757 C807 ) \nC757_=_C808( C757 C808 ) C757_=_C809( C757 C809 ) C757_=_C810( C757 C810 ) C758_=_C760( C758 C760 ) C758_=_C761( C758 C761 ) C758_=_C811( C758 C811 ) \nC758_=_C830( C758 C830 ) C758_=_C831( C758 C831 ) C758_=_C832( C758 C832 ) C758_=_C833( C758 C833 ) C758_=_C834( C758 C834 ) C758_=_C835( C758 C835 ) \nC758_=_C836( C758 C836 ) C758_=_C837( C758 C837 ) C758_=_C838( C758 C838 ) C758_=_C839( C758 C839 ) C758_=_C840( C758 C840 ) C758_=_C841( C758 C841 ) \nC758_=_C842( C758 C842 ) C758_=_C843( C758 C843 ) C758_=_C844( C758 C844 ) C758_=_C845( C758 C845 ) C758_=_C846( C758 C846 ) C758_=_C847( C758 C847 ) \nC758_=_C848( C758 C848 ) C758_=_C849( C758 C849 ) C758_=_C850( C758 C850 ) C758_=_C851( C758 C851 ) C758_=_C852( C758 C852 ) C758_=_C853( C758 C853 ) \nC758_=_C854( C758 C854 ) C758_=_C855( C758 C855 ) C758_=_C856( C758 C856 ) C758_=_C857( C758 C857 ) C758_=_C858( C758 C858 ) C758_=_C859( C758 C859 ) \nC758_=_C860( C758 C860 ) C758_=_C861( C758 C861 ) C760_=_C761( C760 C761 ) C760_=_C781( C760 C781 ) C760_=_C812( C760 C812 ) C760_=_C832( C760 C832 ) \nC760_=_C862( C760 C862 ) C760_=_C880( C760 C880 ) C760_=_C881( C760 C881 ) C760_=_C883( C760 C883 ) C760_=_C884( C760 C884 ) C760_=_C885( C760 C885 ) \nC760_=_C886( C760 C886 ) C760_=_C887( C760 C887 ) C760_=_C888( C760 C888 ) C760_=_C889( C760 C889 ) C760_=_C890( C760 C890 ) C760_=_C891( C760 C891 ) \nC760_=_C892( C760 C892 ) C760_=_C893( C760 C893 ) C760_=_C894( C760 C894 ) C760_=_C895( C760 C895 ) C760_=_C896( C760 C896 ) C760_=_C897( C760 C897 ) \nC760_=_C898( C760 C898 ) C760_=_C899( C760 C899 ) C760_=_C900( C760 C900 ) C760_=_C901( C760 C901 ) C760_=_C902( C760 C902 ) C760_=_C903( C760 C903 ) \nC760_=_C904( C760 C904 ) C760_=_C905( C760 C905 ) C760_=_C906( C760 C906 ) C760_=_C907( C760 C907 ) C760_=_C908( C760 C908 ) C760_=_C909( C760 C909 ) \nC761_=_C783( C761 C783 ) C761_=_C813( C761 C813 ) C761_=_C834( C761 C834 ) C761_=_C863( C761 C863 ) C761_=_C910( C761 C910 ) C761_=_C927( C761 C927 ) \nC761_=_C928( C761 C928 ) C761_=_C929( C761 C929 ) C761_=_C930( C761 C930 ) C761_=_C931( C761 C931 ) C761_=_C932( C761 C932 ) C761_=_C933( C761 C933 ) \nC761_=_C934( C761 C934 ) C761_=_C935( C761 C935 ) C761_=_C936( C761 C936 ) C761_=_C937( C761 C937 ) C761_=_C938( C761 C938 ) C761_=_C939( C761 C939 ) \nC761_=_C940( C761 C940 ) C761_=_C941( C761 C941 ) C761_=_C942( C761 C942 ) C761_=_C943( C761 C943 ) C761_=_C944( C761 C944 ) C761_=_C945( C761 C945 ) \nC761_=_C946( C761 C946 ) C761_=_C947( C761 C947 ) C761_=_C948( C761 C948 ) C761_=_C949( C761 C949 ) C761_=_C950( C761 C950 ) C761_=_C951( C761 C951 ) \nC761_=_C952( C761 C952 ) C761_=_C953( C761 C953 ) C761_=_C954( C761 C954 ) C777_=_C778( C777 C778 ) C777_=_C780( C777 C780 ) C777_=_C781( C777 C781 ) \nC777_=_C782( C777 C782 ) C777_=_C783( C777 C783 ) C777_=_C784( C777 C784 ) C777_=_C785( C777 C785 ) C777_=_C786( C777 C786 ) C777_=_C787( C777 C787 ) \nC777_=_C788( C777 C788 ) C777_=_C789( C777 C789 ) C777_=_C790( C777 C790 ) C777_=_C791( C777 C791 ) C777_=_C792( C777 C792 ) C777_=_C793( C777 C793 ) \nC777_=_C794( C777 C794 ) C777_=_C795( C777 C795 ) C777_=_C796( C777 C796 ) C777_=_C797( C777 C797 ) C777_=_C798( C777 C798 ) C777_=_C799( C777 C799 ) \nC777_=_C800( C777 C800 ) C777_=_C801( C777 C801 ) C777_=_C802( C777 C802 ) C777_=_C803( C777 C803 ) C777_=_C804( C777 C804 ) C777_=_C805( C777 C805 ) \nC777_=_C806( C777 C806 ) C777_=_C807( C777 C807 ) C777_=_C808( C777 C808 ) C777_=_C809( C777 C809 ) C777_=_C810( C777 C810 ) C777_=_C811( C777 C811 ) \nC777_=_C812( C777 C812 ) C777_=_C813( C777 C813 ) C778_=_C780( C778 C780 ) C778_=_C781( C778 C781 ) C778_=_C782( C778 C782 ) C778_=_C783( C778 C783 ) \nC778_=_C784( C778 C784 ) C778_=_C785( C778 C785 ) C778_=_C786( C778 C786 ) C778_=_C787( C778 C787 ) C778_=_C788( C778 C788 ) C778_=_C789( C778 C789 ) \nC778_=_C790( C778 C790 ) C778_=_C791( C778 C791 ) C778_=_C792( C778 C792 ) C778_=_C793( C778 C793 ) C778_=_C794( C778 C794 ) C778_=_C795( C778 C795 ) \nC778_=_C796( C778 C796 ) C778_=_C797( C778 C797 ) C778_=_C798( C778 C798 ) C778_=_C799( C778 C799 ) C778_=_C800( C778 C800 ) C778_=_C801( C778 C801 ) \nC778_=_C802( C778 C802 ) C778_=_C803( C778 C803 ) C778_=_C804( C778 C804 ) C778_=_C805( C778 C805 ) C778_=_C806( C778 C806 ) C778_=_C807( C778 C807 ) \nC778_=_C808( C778 C808 ) C778_=_C809( C778 C809 ) C778_=_C810( C778 C810 ) C780_=_C781( C780 C781 ) C780_=_C782( C780 C782 ) C780_=_C783( C780 C783 ) \nC780_=_C784( C780 C784 ) C780_=_C785( C780 C785 ) C780_=_C786( C780 C786 ) C780_=_C787( C780 C787 ) C780_=_C788( C780 C788 ) C780_=_C789( C780 C789 ) \nC780_=_C790( C780 C790 ) C780_=_C791( C780 C791 ) C780_=_C792( C780 C792 ) C780_=_C793( C780 C793 ) C780_=_C794( C780 C794 ) C780_=_C795( C780 C795 ) \nC780_=_C796( C780 C796 ) C780_=_C797( C780 C797 ) C780_=_C798( C780 C798 ) C780_=_C799( C780 C799 ) C780_=_C800( C780 C800 ) C780_=_C801( C780 C801 ) \nC780_=_C802( C780 C802 ) C780_=_C803( C780 C803 ) C780_=_C804( C780 C804 ) C780_=_C805( C780 C805 ) C780_=_C806( C780 C806 ) C780_=_C807( C780 C807 ) \nC780_=_C808( C780 C808 ) C780_=_C809( C780 C809 ) C780_=_C810( C780 C810 ) C780_=_C830( C780 C830 ) C780_=_C862( C780 C862 ) C780_=_C863( C780 C863 ) \nC781_=_C782( C781 C782 ) C781_=_C783( C781 C783 ) C781_=_C784( C781 C784 ) C781_=_C785( C781 C785 ) C781_=_C786( C781 C786 ) C781_=_C787( C781 C787 ) \nC781_=_C788( C781 C788 ) C781_=_C789( C781 C789 ) C781_=_C790( C781 C790 ) C781_=_C791( C781 C791 ) C781_=_C792( C781 C792 ) C781_=_C793( C781 C793 ) \nC781_=_C794( C781 C794 ) C781_=_C795( C781 C795 ) C781_=_C796( C781 C796 ) C781_=_C797( C781 C797 ) C781_=_C798( C781 C798 ) C781_=_C799( C781 C799 ) \nC781_=_C800( C781 C800 ) C781_=_C801( C781 C801 ) C781_=_C802( C781 C802 ) C781_=_C803( C781 C803 ) C781_=_C804( C781 C804 ) C781_=_C805( C781 C805 ) \nC781_=_C806( C781 C806 ) C781_=_C807( C781 C807 ) C781_=_C808( C781 C808 ) C781_=_C809( C781 C809 ) C781_=_C810( C781 C810 ) C781_=_C812( C781 C812 ) \nC781_=_C832( C781 C832 ) C781_=_C862( C781 C862 ) C781_=_C880( C781 C880 ) C781_=_C881( C781 C881 ) C781_=_C883( C781 C883 ) C781_=_C884( C781 C884 ) \nC781_=_C885( C781 C885 ) C781_=_C886( C781 C886 ) C781_=_C887( C781 C887 ) C781_=_C888( C781 C888 ) C781_=_C889( C781 C889 ) C781_=_C890( C781 C890 ) \nC781_=_C891( C781 C891 ) C781_=_C892( C781 C892 ) C781_=_C893( C781 C893 ) C781_=_C894( C781 C894 ) C781_=_C895( C781 C895 ) C781_=_C896( C781 C896 ) \nC781_=_C897( C781 C897 ) C781_=_C898( C781 C898 ) C781_=_C899( C781 C899 ) C781_=_C900( C781 C900 ) C781_=_C901( C781 C901 ) C781_=_C902( C781 C902 ) \nC781_=_C903( C781 C903 ) C781_=_C904( C781 C904 ) C781_=_C905( C781 C905 ) C781_=_C906( C781 C906 ) C781_=_C907( C781 C907 ) C781_=_C908( C781 C908 ) \nC781_=_C909( C781 C909 ) C782_=_C783( C782 C783 ) C782_=_C784( C782 C784 ) C782_=_C785( C782 C785 ) C782_=_C786( C782 C786 ) C782_=_C787( C782 C787 ) \nC782_=_C788( C782 C788 ) C782_=_C789( C782 C789 ) C782_=_C790( C782 C790 ) C782_=_C791( C782 C791 ) C782_=_C792( C782 C792 ) C782_=_C793( C782 C793 ) \nC782_=_C794(</w:t>
      </w:r>
    </w:p>
    <w:p>
      <w:pPr>
        <w:pStyle w:val="PreformattedText"/>
        <w:bidi w:val="0"/>
        <w:spacing w:before="0" w:after="0"/>
        <w:jc w:val="left"/>
        <w:rPr/>
      </w:pPr>
      <w:r>
        <w:rPr/>
        <w:t xml:space="preserve"> </w:t>
      </w:r>
      <w:r>
        <w:rPr/>
        <w:t>C782 C794 ) C782_=_C795( C782 C795 ) C782_=_C796( C782 C796 ) C782_=_C797( C782 C797 ) C782_=_C798( C782 C798 ) C782_=_C799( C782 C799 ) \nC782_=_C800( C782 C800 ) C782_=_C801( C782 C801 ) C782_=_C802( C782 C802 ) C782_=_C803( C782 C803 ) C782_=_C804( C782 C804 ) C782_=_C805( C782 C805 ) \nC782_=_C806( C782 C806 ) C782_=_C807( C782 C807 ) C782_=_C808( C782 C808 ) C782_=_C809( C782 C809 ) C782_=_C810( C782 C810 ) C782_=_C833( C782 C833 ) \nC782_=_C880( C782 C880 ) C782_=_C910( C782 C910 ) C783_=_C784( C783 C784 ) C783_=_C785( C783 C785 ) C783_=_C786( C783 C786 ) C783_=_C787( C783 C787 ) \nC783_=_C788( C783 C788 ) C783_=_C789( C783 C789 ) C783_=_C790( C783 C790 ) C783_=_C791( C783 C791 ) C783_=_C792( C783 C792 ) C783_=_C793( C783 C793 ) \nC783_=_C794( C783 C794 ) C783_=_C795( C783 C795 ) C783_=_C796( C783 C796 ) C783_=_C797( C783 C797 ) C783_=_C798( C783 C798 ) C783_=_C799( C783 C799 ) \nC783_=_C800( C783 C800 ) C783_=_C801( C783 C801 ) C783_=_C802( C783 C802 ) C783_=_C803( C783 C803 ) C783_=_C804( C783 C804 ) C783_=_C805( C783 C805 ) \nC783_=_C806( C783 C806 ) C783_=_C807( C783 C807 ) C783_=_C808( C783 C808 ) C783_=_C809( C783 C809 ) C783_=_C810( C783 C810 ) C783_=_C813( C783 C813 ) \nC783_=_C834( C783 C834 ) C783_=_C863( C783 C863 ) C783_=_C910( C783 C910 ) C783_=_C927( C783 C927 ) C783_=_C928( C783 C928 ) C783_=_C929( C783 C929 ) \nC783_=_C930( C783 C930 ) C783_=_C931( C783 C931 ) C783_=_C932( C783 C932 ) C783_=_C933( C783 C933 ) C783_=_C934( C783 C934 ) C783_=_C935( C783 C935 ) \nC783_=_C936( C783 C936 ) C783_=_C937( C783 C937 ) C783_=_C938( C783 C938 ) C783_=_C939( C783 C939 ) C783_=_C940( C783 C940 ) C783_=_C941( C783 C941 ) \nC783_=_C942( C783 C942 ) C783_=_C943( C783 C943 ) C783_=_C944( C783 C944 ) C783_=_C945( C783 C945 ) C783_=_C946( C783 C946 ) C783_=_C947( C783 C947 ) \nC783_=_C948( C783 C948 ) C783_=_C949( C783 C949 ) C783_=_C950( C783 C950 ) C783_=_C951( C783 C951 ) C783_=_C952( C783 C952 ) C783_=_C953( C783 C953 ) \nC783_=_C954( C783 C954 ) C784_=_C785( C784 C785 ) C784_=_C786( C784 C786 ) C784_=_C787( C784 C787 ) C784_=_C788( C784 C788 ) C784_=_C789( C784 C789 ) \nC784_=_C790( C784 C790 ) C784_=_C791( C784 C791 ) C784_=_C792( C784 C792 ) C784_=_C793( C784 C793 ) C784_=_C794( C784 C794 ) C784_=_C795( C784 C795 ) \nC784_=_C796( C784 C796 ) C784_=_C797( C784 C797 ) C784_=_C798( C784 C798 ) C784_=_C799( C784 C799 ) C784_=_C800( C784 C800 ) C784_=_C801( C784 C801 ) \nC784_=_C802( C784 C802 ) C784_=_C803( C784 C803 ) C784_=_C804( C784 C804 ) C784_=_C805( C784 C805 ) C784_=_C806( C784 C806 ) C784_=_C807( C784 C807 ) \nC784_=_C808( C784 C808 ) C784_=_C809( C784 C809 ) C784_=_C810( C784 C810 ) C784_=_C835( C784 C835 ) C784_=_C883( C784 C883 ) C784_=_C927( C784 C927 ) \nC785_=_C786( C785 C786 ) C785_=_C787( C785 C787 ) C785_=_C788( C785 C788 ) C785_=_C789( C785 C789 ) C785_=_C790( C785 C790 ) C785_=_C791( C785 C791 ) \nC785_=_C792( C785 C792 ) C785_=_C793( C785 C793 ) C785_=_C794( C785 C794 ) C785_=_C795( C785 C795 ) C785_=_C796( C785 C796 ) C785_=_C797( C785 C797 ) \nC785_=_C798( C785 C798 ) C785_=_C799( C785 C799 ) C785_=_C800( C785 C800 ) C785_=_C801( C785 C801 ) C785_=_C802( C785 C802 ) C785_=_C803( C785 C803 ) \nC785_=_C804( C785 C804 ) C785_=_C805( C785 C805 ) C785_=_C806( C785 C806 ) C785_=_C807( C785 C807 ) C785_=_C808( C785 C808 ) C785_=_C809( C785 C809 ) \nC785_=_C810( C785 C810 ) C785_=_C836( C785 C836 ) C785_=_C884( C785 C884 ) C785_=_C929( C785 C929 ) C786_=_C787( C786 C787 ) C786_=_C788( C786 C788 ) \nC786_=_C789( C786 C789 ) C786_=_C790( C786 C790 ) C786_=_C791( C786 C791 ) C786_=_C792( C786 C792 ) C786_=_C793( C786 C793 ) C786_=_C794( C786 C794 ) \nC786_=_C795( C786 C795 ) C786_=_C796( C786 C796 ) C786_=_C797( C786 C797 ) C786_=_C798( C786 C798 ) C786_=_C799( C786 C799 ) C786_=_C800( C786 C800 ) \nC786_=_C801( C786 C801 ) C786_=_C802( C786 C802 ) C786_=_C803( C786 C803 ) C786_=_C804( C786 C804 ) C786_=_C805( C786 C805 ) C786_=_C806( C786 C806 ) \nC786_=_C807( C786 C807 ) C786_=_C808( C786 C808 ) C786_=_C809( C786 C809 ) C786_=_C810( C786 C810 ) C786_=_C837( C786 C837 ) C786_=_C885( C786 C885 ) \nC786_=_C930( C786 C930 ) C787_=_C788( C787 C788 ) C787_=_C789( C787 C789 ) C787_=_C790( C787 C790 ) C787_=_C791( C787 C791 ) C787_=_C792( C787 C792 ) \nC787_=_C793( C787 C793 ) C787_=_C794( C787 C794 ) C787_=_C795( C787 C795 ) C787_=_C796( C787 C796 ) C787_=_C797( C787 C797 ) C787_=_C798( C787 C798 ) \nC787_=_C799( C787 C799 ) C787_=_C800( C787 C800 ) C787_=_C801( C787 C801 ) C787_=_C802( C787 C802 ) C787_=_C803( C787 C803 ) C787_=_C804( C787 C804 ) \nC787_=_C805( C787 C805 ) C787_=_C806( C787 C806 ) C787_=_C807( C787 C807 ) C787_=_C808( C787 C808 ) C787_=_C809( C787 C809 ) C787_=_C810( C787 C810 ) \nC787_=_C838( C787 C838 ) C787_=_C886( C787 C886 ) C787_=_C931( C787 C931 ) C788_=_C789( C788 C789 ) C788_=_C790( C788 C790 ) C788_=_C791( C788 C791 ) \nC788_=_C792( C788 C792 ) C788_=_C793( C788 C793 ) C788_=_C794( C788 C794 ) C788_=_C795( C788 C795 ) C788_=_C796( C788 C796 ) C788_=_C797( C788 C797 ) \nC788_=_C798( C788 C798 ) C788_=_C799( C788 C799 ) C788_=_C800( C788 C800 ) C788_=_C801( C788 C801 ) C788_=_C802( C788 C802 ) C788_=_C803( C788 C803 ) \nC788_=_C804( C788 C804 ) C788_=_C805( C788 C805 ) C788_=_C806( C788 C806 ) C788_=_C807( C788 C807 ) C788_=_C808( C788 C808 ) C788_=_C809( C788 C809 ) \nC788_=_C810( C788 C810 ) C788_=_C839( C788 C839 ) C788_=_C887( C788 C887 ) C788_=_C932( C788 C932 ) C789_=_C790( C789 C790 ) C789_=_C791( C789 C791 ) \nC789_=_C792( C789 C792 ) C789_=_C793( C789 C793 ) C789_=_C794( C789 C794 ) C789_=_C795( C789 C795 ) C789_=_C796( C789 C796 ) C789_=_C797( C789 C797 ) \nC789_=_C798( C789 C798 ) C789_=_C799( C789 C799 ) C789_=_C800( C789 C800 ) C789_=_C801( C789 C801 ) C789_=_C802( C789 C802 ) C789_=_C803( C789 C803 ) \nC789_=_C804( C789 C804 ) C789_=_C805( C789 C805 ) C789_=_C806( C789 C806 ) C789_=_C807( C789 C807 ) C789_=_C808( C789 C808 ) C789_=_C809( C789 C809 ) \nC789_=_C810( C789 C810 ) C789_=_C840( C789 C840 ) C789_=_C888( C789 C888 ) C789_=_C933( C789 C933 ) C790_=_C791( C790 C791 ) C790_=_C792( C790 C792 ) \nC790_=_C793( C790 C793 ) C790_=_C794( C790 C794 ) C790_=_C795( C790 C795 ) C790_=_C796( C790 C796 ) C790_=_C797( C790 C797 ) C790_=_C798( C790 C798 ) \nC790_=_C799( C790 C799 ) C790_=_C800( C790 C800 ) C790_=_C801( C790 C801 ) C790_=_C802( C790 C802 ) C790_=_C803( C790 C803 ) C790_=_C804( C790 C804 ) \nC790_=_C805( C790 C805 ) C790_=_C806( C790 C806 ) C790_=_C807( C790 C807 ) C790_=_C808( C790 C808 ) C790_=_C809( C790 C809 ) C790_=_C810( C790 C810 ) \nC790_=_C841( C790 C841 ) C790_=_C889( C790 C889 ) C790_=_C934( C790 C934 ) C791_=_C792( C791 C792 ) C791_=_C793( C791 C793 ) C791_=_C794( C791 C794 ) \nC791_=_C795( C791 C795 ) C791_=_C796( C791 C796 ) C791_=_C797( C791 C797 ) C791_=_C798( C791 C798 ) C791_=_C799( C791 C799 ) C791_=_C800( C791 C800 ) \nC791_=_C801( C791 C801 ) C791_=_C802( C791 C802 ) C791_=_C803( C791 C803 ) C791_=_C804( C791 C804 ) C791_=_C805( C791 C805 ) C791_=_C806( C791 C806 ) \nC791_=_C807( C791 C807 ) C791_=_C808( C791 C808 ) C791_=_C809( C791 C809 ) C791_=_C810( C791 C810 ) C791_=_C842( C791 C842 ) C791_=_C890( C791 C890 ) \nC791_=_C935( C791 C935 ) C792_=_C793( C792 C793 ) C792_=_C794( C792 C794 ) C792_=_C795( C792 C795 ) C792_=_C796( C792 C796 ) C792_=_C797( C792 C797 ) \nC792_=_C798( C792 C798 ) C792_=_C799( C792 C799 ) C792_=_C800( C792 C800 ) C792_=_C801( C792 C801 ) C792_=_C802( C792 C802 ) C792_=_C803( C792 C803 ) \nC792_=_C804( C792 C804 ) C792_=_C805( C792 C805 ) C792_=_C806( C792 C806 ) C792_=_C807( C792 C807 ) C792_=_C808( C792 C808 ) C792_=_C809( C792 C809 ) \nC792_=_C810( C792 C810 ) C792_=_C843( C792 C843 ) C792_=_C891( C792 C891 ) C792_=_C936( C792 C936 ) C793_=_C794( C793 C794 ) C793_=_C795( C793 C795 ) \nC793_=_C796( C793 C796 ) C793_=_C797( C793 C797 ) C793_=_C798( C793 C798 ) C793_=_C799( C793 C799 ) C793_=_C800( C793 C800 ) C793_=_C801( C793 C801 ) \nC793_=_C802( C793 C802 ) C793_=_C803( C793 C803 ) C793_=_C804( C793 C804 ) C793_=_C805( C793 C805 ) C793_=_C806( C793 C806 ) C793_=_C807( C793 C807 ) \nC793_=_C808( C793 C808 ) C793_=_C809( C793 C809 ) C793_=_C810( C793 C810 ) C793_=_C844( C793 C844 ) C793_=_C892( C793 C892 ) C793_=_C937( C793 C937 ) \nC794_=_C795( C794 C795 ) C794_=_C796( C794 C796 ) C794_=_C797( C794 C797 ) C794_=_C798( C794 C798 ) C794_=_C799( C794 C799 ) C794_=_C800( C794 C800 ) \nC794_=_C801( C794 C801 ) C794_=_C802( C794 C802 ) C794_=_C803( C794 C803 ) C794_=_C804( C794 C804 ) C794_=_C805( C794 C805 ) C794_=_C806( C794 C806 ) \nC794_=_C807( C794 C807 ) C794_=_C808( C794 C808 ) C794_=_C809( C794 C809 ) C794_=_C810( C794 C810 ) C794_=_C845( C794 C845 ) C794_=_C893( C794 C893 ) \nC794_=_C938( C794 C938 ) C795_=_C796( C795 C796 ) C795_=_C797( C795 C797 ) C795_=_C798( C795 C798 ) C795_=_C799( C795 C799 ) C795_=_C800( C795 C800 ) \nC795_=_C801( C795 C801 ) C795_=_C802( C795 C802 ) C795_=_C803( C795 C803 ) C795_=_C804( C795 C804 ) C795_=_C805( C795 C805 ) C795_=_C806( C795 C806 ) \nC795_=_C807( C795 C807 ) C795_=_C808( C795 C808 ) C795_=_C809( C795 C809 ) C795_=_C810( C795 C810 ) C795_=_C846( C795 C846 ) C795_=_C894( C795 C894 ) \nC795_=_C939( C795 C939 ) C796_=_C797( C796 C797 ) C796_=_C798( C796 C798 ) C796_=_C799( C796 C799 ) C796_=_C800( C796 C800 ) C796_=_C801( C796 C801 ) \nC796_=_C802( C796 C802 ) C796_=_C803( C796 C803 ) C796_=_C804( C796 C804 ) C796_=_C805( C796 C805 ) C796_=_C806( C796 C806 ) C796_=_C807( C796 C807 ) \nC796_=_C808( C796 C808 ) C796_=_C809( C796 C809 ) C796_=_C810( C796 C810 ) C796_=_C847( C796 C847 ) C796_=_C895( C796 C895 ) C796_=_C940( C796 C940 ) \nC797_=_C798( C797 C798 ) C797_=_C799( C797 C799 ) C797_=_C800( C797 C800 ) C797_=_C801( C797 C801 ) C797_=_C802( C797 C802 ) C797_=_C803( C797 C803 ) \nC797_=_C804( C797 C804 ) C797_=_C805( C797 C805 ) C797_=_C806( C797 C806 ) C797_=_C807( C797 C807 ) C797_=_C808( C797 C808 ) C797_=_C809( C797 C809 ) \nC797_=_C810( C797 C810 ) C797_=_C848(</w:t>
      </w:r>
    </w:p>
    <w:p>
      <w:pPr>
        <w:pStyle w:val="PreformattedText"/>
        <w:bidi w:val="0"/>
        <w:spacing w:before="0" w:after="0"/>
        <w:jc w:val="left"/>
        <w:rPr/>
      </w:pPr>
      <w:r>
        <w:rPr/>
        <w:t xml:space="preserve"> </w:t>
      </w:r>
      <w:r>
        <w:rPr/>
        <w:t>C797 C848 ) C797_=_C896( C797 C896 ) C797_=_C941( C797 C941 ) C798_=_C799( C798 C799 ) C798_=_C800( C798 C800 ) \nC798_=_C801( C798 C801 ) C798_=_C802( C798 C802 ) C798_=_C803( C798 C803 ) C798_=_C804( C798 C804 ) C798_=_C805( C798 C805 ) C798_=_C806( C798 C806 ) \nC798_=_C807( C798 C807 ) C798_=_C808( C798 C808 ) C798_=_C809( C798 C809 ) C798_=_C810( C798 C810 ) C798_=_C849( C798 C849 ) C798_=_C897( C798 C897 ) \nC798_=_C942( C798 C942 ) C799_=_C800( C799 C800 ) C799_=_C801( C799 C801 ) C799_=_C802( C799 C802 ) C799_=_C803( C799 C803 ) C799_=_C804( C799 C804 ) \nC799_=_C805( C799 C805 ) C799_=_C806( C799 C806 ) C799_=_C807( C799 C807 ) C799_=_C808( C799 C808 ) C799_=_C809( C799 C809 ) C799_=_C810( C799 C810 ) \nC799_=_C850( C799 C850 ) C799_=_C898( C799 C898 ) C799_=_C943( C799 C943 ) C800_=_C801( C800 C801 ) C800_=_C802( C800 C802 ) C800_=_C803( C800 C803 ) \nC800_=_C804( C800 C804 ) C800_=_C805( C800 C805 ) C800_=_C806( C800 C806 ) C800_=_C807( C800 C807 ) C800_=_C808( C800 C808 ) C800_=_C809( C800 C809 ) \nC800_=_C810( C800 C810 ) C800_=_C851( C800 C851 ) C800_=_C899( C800 C899 ) C800_=_C944( C800 C944 ) C801_=_C802( C801 C802 ) C801_=_C803( C801 C803 ) \nC801_=_C804( C801 C804 ) C801_=_C805( C801 C805 ) C801_=_C806( C801 C806 ) C801_=_C807( C801 C807 ) C801_=_C808( C801 C808 ) C801_=_C809( C801 C809 ) \nC801_=_C810( C801 C810 ) C801_=_C852( C801 C852 ) C801_=_C900( C801 C900 ) C801_=_C945( C801 C945 ) C802_=_C803( C802 C803 ) C802_=_C804( C802 C804 ) \nC802_=_C805( C802 C805 ) C802_=_C806( C802 C806 ) C802_=_C807( C802 C807 ) C802_=_C808( C802 C808 ) C802_=_C809( C802 C809 ) C802_=_C810( C802 C810 ) \nC802_=_C853( C802 C853 ) C802_=_C901( C802 C901 ) C802_=_C946( C802 C946 ) C803_=_C804( C803 C804 ) C803_=_C805( C803 C805 ) C803_=_C806( C803 C806 ) \nC803_=_C807( C803 C807 ) C803_=_C808( C803 C808 ) C803_=_C809( C803 C809 ) C803_=_C810( C803 C810 ) C803_=_C854( C803 C854 ) C803_=_C902( C803 C902 ) \nC803_=_C947( C803 C947 ) C804_=_C805( C804 C805 ) C804_=_C806( C804 C806 ) C804_=_C807( C804 C807 ) C804_=_C808( C804 C808 ) C804_=_C809( C804 C809 ) \nC804_=_C810( C804 C810 ) C804_=_C855( C804 C855 ) C804_=_C903( C804 C903 ) C804_=_C948( C804 C948 ) C805_=_C806( C805 C806 ) C805_=_C807( C805 C807 ) \nC805_=_C808( C805 C808 ) C805_=_C809( C805 C809 ) C805_=_C810( C805 C810 ) C805_=_C856( C805 C856 ) C805_=_C904( C805 C904 ) C805_=_C949( C805 C949 ) \nC806_=_C807( C806 C807 ) C806_=_C808( C806 C808 ) C806_=_C809( C806 C809 ) C806_=_C810( C806 C810 ) C806_=_C857( C806 C857 ) C806_=_C905( C806 C905 ) \nC806_=_C950( C806 C950 ) C807_=_C808( C807 C808 ) C807_=_C809( C807 C809 ) C807_=_C810( C807 C810 ) C807_=_C858( C807 C858 ) C807_=_C906( C807 C906 ) \nC807_=_C951( C807 C951 ) C808_=_C809( C808 C809 ) C808_=_C810( C808 C810 ) C808_=_C859( C808 C859 ) C808_=_C907( C808 C907 ) C808_=_C952( C808 C952 ) \nC809_=_C810( C809 C810 ) C809_=_C860( C809 C860 ) C809_=_C908( C809 C908 ) C809_=_C953( C809 C953 ) C810_=_C861( C810 C861 ) C810_=_C909( C810 C909 ) \nC810_=_C954( C810 C954 ) C811_=_C812( C811 C812 ) C811_=_C813( C811 C813 ) C811_=_C830( C811 C830 ) C811_=_C831( C811 C831 ) C811_=_C832( C811 C832 ) \nC811_=_C833( C811 C833 ) C811_=_C834( C811 C834 ) C811_=_C835( C811 C835 ) C811_=_C836( C811 C836 ) C811_=_C837( C811 C837 ) C811_=_C838( C811 C838 ) \nC811_=_C839( C811 C839 ) C811_=_C840( C811 C840 ) C811_=_C841( C811 C841 ) C811_=_C842( C811 C842 ) C811_=_C843( C811 C843 ) C811_=_C844( C811 C844 ) \nC811_=_C845( C811 C845 ) C811_=_C846( C811 C846 ) C811_=_C847( C811 C847 ) C811_=_C848( C811 C848 ) C811_=_C849( C811 C849 ) C811_=_C850( C811 C850 ) \nC811_=_C851( C811 C851 ) C811_=_C852( C811 C852 ) C811_=_C853( C811 C853 ) C811_=_C854( C811 C854 ) C811_=_C855( C811 C855 ) C811_=_C856( C811 C856 ) \nC811_=_C857( C811 C857 ) C811_=_C858( C811 C858 ) C811_=_C859( C811 C859 ) C811_=_C860( C811 C860 ) C811_=_C861( C811 C861 ) C812_=_C813( C812 C813 ) \nC812_=_C832( C812 C832 ) C812_=_C862( C812 C862 ) C812_=_C880( C812 C880 ) C812_=_C881( C812 C881 ) C812_=_C883( C812 C883 ) C812_=_C884( C812 C884 ) \nC812_=_C885( C812 C885 ) C812_=_C886( C812 C886 ) C812_=_C887( C812 C887 ) C812_=_C888( C812 C888 ) C812_=_C889( C812 C889 ) C812_=_C890( C812 C890 ) \nC812_=_C891( C812 C891 ) C812_=_C892( C812 C892 ) C812_=_C893( C812 C893 ) C812_=_C894( C812 C894 ) C812_=_C895( C812 C895 ) C812_=_C896( C812 C896 ) \nC812_=_C897( C812 C897 ) C812_=_C898( C812 C898 ) C812_=_C899( C812 C899 ) C812_=_C900( C812 C900 ) C812_=_C901( C812 C901 ) C812_=_C902( C812 C902 ) \nC812_=_C903( C812 C903 ) C812_=_C904( C812 C904 ) C812_=_C905( C812 C905 ) C812_=_C906( C812 C906 ) C812_=_C907( C812 C907 ) C812_=_C908( C812 C908 ) \nC812_=_C909( C812 C909 ) C813_=_C834( C813 C834 ) C813_=_C863( C813 C863 ) C813_=_C910( C813 C910 ) C813_=_C927( C813 C927 ) C813_=_C928( C813 C928 ) \nC813_=_C929( C813 C929 ) C813_=_C930( C813 C930 ) C813_=_C931( C813 C931 ) C813_=_C932( C813 C932 ) C813_=_C933( C813 C933 ) C813_=_C934( C813 C934 ) \nC813_=_C935( C813 C935 ) C813_=_C936( C813 C936 ) C813_=_C937( C813 C937 ) C813_=_C938( C813 C938 ) C813_=_C939( C813 C939 ) C813_=_C940( C813 C940 ) \nC813_=_C941( C813 C941 ) C813_=_C942( C813 C942 ) C813_=_C943( C813 C943 ) C813_=_C944( C813 C944 ) C813_=_C945( C813 C945 ) C813_=_C946( C813 C946 ) \nC813_=_C947( C813 C947 ) C813_=_C948( C813 C948 ) C813_=_C949( C813 C949 ) C813_=_C950( C813 C950 ) C813_=_C951( C813 C951 ) C813_=_C952( C813 C952 ) \nC813_=_C953( C813 C953 ) C813_=_C954( C813 C954 ) C830_=_C831( C830 C831 ) C830_=_C832( C830 C832 ) C830_=_C833( C830 C833 ) C830_=_C834( C830 C834 ) \nC830_=_C835( C830 C835 ) C830_=_C836( C830 C836 ) C830_=_C837( C830 C837 ) C830_=_C838( C830 C838 ) C830_=_C839( C830 C839 ) C830_=_C840( C830 C840 ) \nC830_=_C841( C830 C841 ) C830_=_C842( C830 C842 ) C830_=_C843( C830 C843 ) C830_=_C844( C830 C844 ) C830_=_C845( C830 C845 ) C830_=_C846( C830 C846 ) \nC830_=_C847( C830 C847 ) C830_=_C848( C830 C848 ) C830_=_C849( C830 C849 ) C830_=_C850( C830 C850 ) C830_=_C851( C830 C851 ) C830_=_C852( C830 C852 ) \nC830_=_C853( C830 C853 ) C830_=_C854( C830 C854 ) C830_=_C855( C830 C855 ) C830_=_C856( C830 C856 ) C830_=_C857( C830 C857 ) C830_=_C858( C830 C858 ) \nC830_=_C859( C830 C859 ) C830_=_C860( C830 C860 ) C830_=_C861( C830 C861 ) C830_=_C862( C830 C862 ) C830_=_C863( C830 C863 ) C831_=_C832( C831 C832 ) \nC831_=_C833( C831 C833 ) C831_=_C834( C831 C834 ) C831_=_C835( C831 C835 ) C831_=_C836( C831 C836 ) C831_=_C837( C831 C837 ) C831_=_C838( C831 C838 ) \nC831_=_C839( C831 C839 ) C831_=_C840( C831 C840 ) C831_=_C841( C831 C841 ) C831_=_C842( C831 C842 ) C831_=_C843( C831 C843 ) C831_=_C844( C831 C844 ) \nC831_=_C845( C831 C845 ) C831_=_C846( C831 C846 ) C831_=_C847( C831 C847 ) C831_=_C848( C831 C848 ) C831_=_C849( C831 C849 ) C831_=_C850( C831 C850 ) \nC831_=_C851( C831 C851 ) C831_=_C852( C831 C852 ) C831_=_C853( C831 C853 ) C831_=_C854( C831 C854 ) C831_=_C855( C831 C855 ) C831_=_C856( C831 C856 ) \nC831_=_C857( C831 C857 ) C831_=_C858( C831 C858 ) C831_=_C859( C831 C859 ) C831_=_C860( C831 C860 ) C831_=_C861( C831 C861 ) C832_=_C833( C832 C833 ) \nC832_=_C834( C832 C834 ) C832_=_C835( C832 C835 ) C832_=_C836( C832 C836 ) C832_=_C837( C832 C837 ) C832_=_C838( C832 C838 ) C832_=_C839( C832 C839 ) \nC832_=_C840( C832 C840 ) C832_=_C841( C832 C841 ) C832_=_C842( C832 C842 ) C832_=_C843( C832 C843 ) C832_=_C844( C832 C844 ) C832_=_C845( C832 C845 ) \nC832_=_C846( C832 C846 ) C832_=_C847( C832 C847 ) C832_=_C848( C832 C848 ) C832_=_C849( C832 C849 ) C832_=_C850( C832 C850 ) C832_=_C851( C832 C851 ) \nC832_=_C852( C832 C852 ) C832_=_C853( C832 C853 ) C832_=_C854( C832 C854 ) C832_=_C855( C832 C855 ) C832_=_C856( C832 C856 ) C832_=_C857( C832 C857 ) \nC832_=_C858( C832 C858 ) C832_=_C859( C832 C859 ) C832_=_C860( C832 C860 ) C832_=_C861( C832 C861 ) C832_=_C862( C832 C862 ) C832_=_C880( C832 C880 ) \nC832_=_C881( C832 C881 ) C832_=_C883( C832 C883 ) C832_=_C884( C832 C884 ) C832_=_C885( C832 C885 ) C832_=_C886( C832 C886 ) C832_=_C887( C832 C887 ) \nC832_=_C888( C832 C888 ) C832_=_C889( C832 C889 ) C832_=_C890( C832 C890 ) C832_=_C891( C832 C891 ) C832_=_C892( C832 C892 ) C832_=_C893( C832 C893 ) \nC832_=_C894( C832 C894 ) C832_=_C895( C832 C895 ) C832_=_C896( C832 C896 ) C832_=_C897( C832 C897 ) C832_=_C898( C832 C898 ) C832_=_C899( C832 C899 ) \nC832_=_C900( C832 C900 ) C832_=_C901( C832 C901 ) C832_=_C902( C832 C902 ) C832_=_C903( C832 C903 ) C832_=_C904( C832 C904 ) C832_=_C905( C832 C905 ) \nC832_=_C906( C832 C906 ) C832_=_C907( C832 C907 ) C832_=_C908( C832 C908 ) C832_=_C909( C832 C909 ) C833_=_C834( C833 C834 ) C833_=_C835( C833 C835 ) \nC833_=_C836( C833 C836 ) C833_=_C837( C833 C837 ) C833_=_C838( C833 C838 ) C833_=_C839( C833 C839 ) C833_=_C840( C833 C840 ) C833_=_C841( C833 C841 ) \nC833_=_C842( C833 C842 ) C833_=_C843( C833 C843 ) C833_=_C844( C833 C844 ) C833_=_C845( C833 C845 ) C833_=_C846( C833 C846 ) C833_=_C847( C833 C847 ) \nC833_=_C848( C833 C848 ) C833_=_C849( C833 C849 ) C833_=_C850( C833 C850 ) C833_=_C851( C833 C851 ) C833_=_C852( C833 C852 ) C833_=_C853( C833 C853 ) \nC833_=_C854( C833 C854 ) C833_=_C855( C833 C855 ) C833_=_C856( C833 C856 ) C833_=_C857( C833 C857 ) C833_=_C858( C833 C858 ) C833_=_C859( C833 C859 ) \nC833_=_C860( C833 C860 ) C833_=_C861( C833 C861 ) C833_=_C880( C833 C880 ) C833_=_C910( C833 C910 ) C834_=_C835( C834 C835 ) C834_=_C836( C834 C836 ) \nC834_=_C837( C834 C837 ) C834_=_C838( C834 C838 ) C834_=_C839( C834 C839 ) C834_=_C840( C834 C840 ) C834_=_C841( C834 C841 ) C834_=_C842( C834 C842 ) \nC834_=_C843( C834 C843 ) C834_=_C844( C834 C844 ) C834_=_C845( C834 C845 ) C834_=_C846( C834 C846 ) C834_=_C847( C834 C847 ) C834_=_C848( C834 C848 ) \nC834_=_C849( C834 C849 ) C834_=_C850( C834 C850 ) C834_=_C851( C834 C851 ) C834_=_C852( C834 C852 ) C834_=_C853( C834 C853 ) C834_=_C854( C834 C854 ) \nC834_=_C855( C834 C855 ) C834_=_C856( C834 C856 ) C834_=_C857(</w:t>
      </w:r>
    </w:p>
    <w:p>
      <w:pPr>
        <w:pStyle w:val="PreformattedText"/>
        <w:bidi w:val="0"/>
        <w:spacing w:before="0" w:after="0"/>
        <w:jc w:val="left"/>
        <w:rPr/>
      </w:pPr>
      <w:r>
        <w:rPr/>
        <w:t xml:space="preserve"> </w:t>
      </w:r>
      <w:r>
        <w:rPr/>
        <w:t>C834 C857 ) C834_=_C858( C834 C858 ) C834_=_C859( C834 C859 ) C834_=_C860( C834 C860 ) \nC834_=_C861( C834 C861 ) C834_=_C863( C834 C863 ) C834_=_C910( C834 C910 ) C834_=_C927( C834 C927 ) C834_=_C928( C834 C928 ) C834_=_C929( C834 C929 ) \nC834_=_C930( C834 C930 ) C834_=_C931( C834 C931 ) C834_=_C932( C834 C932 ) C834_=_C933( C834 C933 ) C834_=_C934( C834 C934 ) C834_=_C935( C834 C935 ) \nC834_=_C936( C834 C936 ) C834_=_C937( C834 C937 ) C834_=_C938( C834 C938 ) C834_=_C939( C834 C939 ) C834_=_C940( C834 C940 ) C834_=_C941( C834 C941 ) \nC834_=_C942( C834 C942 ) C834_=_C943( C834 C943 ) C834_=_C944( C834 C944 ) C834_=_C945( C834 C945 ) C834_=_C946( C834 C946 ) C834_=_C947( C834 C947 ) \nC834_=_C948( C834 C948 ) C834_=_C949( C834 C949 ) C834_=_C950( C834 C950 ) C834_=_C951( C834 C951 ) C834_=_C952( C834 C952 ) C834_=_C953( C834 C953 ) \nC834_=_C954( C834 C954 ) C835_=_C836( C835 C836 ) C835_=_C837( C835 C837 ) C835_=_C838( C835 C838 ) C835_=_C839( C835 C839 ) C835_=_C840( C835 C840 ) \nC835_=_C841( C835 C841 ) C835_=_C842( C835 C842 ) C835_=_C843( C835 C843 ) C835_=_C844( C835 C844 ) C835_=_C845( C835 C845 ) C835_=_C846( C835 C846 ) \nC835_=_C847( C835 C847 ) C835_=_C848( C835 C848 ) C835_=_C849( C835 C849 ) C835_=_C850( C835 C850 ) C835_=_C851( C835 C851 ) C835_=_C852( C835 C852 ) \nC835_=_C853( C835 C853 ) C835_=_C854( C835 C854 ) C835_=_C855( C835 C855 ) C835_=_C856( C835 C856 ) C835_=_C857( C835 C857 ) C835_=_C858( C835 C858 ) \nC835_=_C859( C835 C859 ) C835_=_C860( C835 C860 ) C835_=_C861( C835 C861 ) C835_=_C883( C835 C883 ) C835_=_C927( C835 C927 ) C836_=_C837( C836 C837 ) \nC836_=_C838( C836 C838 ) C836_=_C839( C836 C839 ) C836_=_C840( C836 C840 ) C836_=_C841( C836 C841 ) C836_=_C842( C836 C842 ) C836_=_C843( C836 C843 ) \nC836_=_C844( C836 C844 ) C836_=_C845( C836 C845 ) C836_=_C846( C836 C846 ) C836_=_C847( C836 C847 ) C836_=_C848( C836 C848 ) C836_=_C849( C836 C849 ) \nC836_=_C850( C836 C850 ) C836_=_C851( C836 C851 ) C836_=_C852( C836 C852 ) C836_=_C853( C836 C853 ) C836_=_C854( C836 C854 ) C836_=_C855( C836 C855 ) \nC836_=_C856( C836 C856 ) C836_=_C857( C836 C857 ) C836_=_C858( C836 C858 ) C836_=_C859( C836 C859 ) C836_=_C860( C836 C860 ) C836_=_C861( C836 C861 ) \nC836_=_C884( C836 C884 ) C836_=_C929( C836 C929 ) C837_=_C838( C837 C838 ) C837_=_C839( C837 C839 ) C837_=_C840( C837 C840 ) C837_=_C841( C837 C841 ) \nC837_=_C842( C837 C842 ) C837_=_C843( C837 C843 ) C837_=_C844( C837 C844 ) C837_=_C845( C837 C845 ) C837_=_C846( C837 C846 ) C837_=_C847( C837 C847 ) \nC837_=_C848( C837 C848 ) C837_=_C849( C837 C849 ) C837_=_C850( C837 C850 ) C837_=_C851( C837 C851 ) C837_=_C852( C837 C852 ) C837_=_C853( C837 C853 ) \nC837_=_C854( C837 C854 ) C837_=_C855( C837 C855 ) C837_=_C856( C837 C856 ) C837_=_C857( C837 C857 ) C837_=_C858( C837 C858 ) C837_=_C859( C837 C859 ) \nC837_=_C860( C837 C860 ) C837_=_C861( C837 C861 ) C837_=_C885( C837 C885 ) C837_=_C930( C837 C930 ) C838_=_C839( C838 C839 ) C838_=_C840( C838 C840 ) \nC838_=_C841( C838 C841 ) C838_=_C842( C838 C842 ) C838_=_C843( C838 C843 ) C838_=_C844( C838 C844 ) C838_=_C845( C838 C845 ) C838_=_C846( C838 C846 ) \nC838_=_C847( C838 C847 ) C838_=_C848( C838 C848 ) C838_=_C849( C838 C849 ) C838_=_C850( C838 C850 ) C838_=_C851( C838 C851 ) C838_=_C852( C838 C852 ) \nC838_=_C853( C838 C853 ) C838_=_C854( C838 C854 ) C838_=_C855( C838 C855 ) C838_=_C856( C838 C856 ) C838_=_C857( C838 C857 ) C838_=_C858( C838 C858 ) \nC838_=_C859( C838 C859 ) C838_=_C860( C838 C860 ) C838_=_C861( C838 C861 ) C838_=_C886( C838 C886 ) C838_=_C931( C838 C931 ) C839_=_C840( C839 C840 ) \nC839_=_C841( C839 C841 ) C839_=_C842( C839 C842 ) C839_=_C843( C839 C843 ) C839_=_C844( C839 C844 ) C839_=_C845( C839 C845 ) C839_=_C846( C839 C846 ) \nC839_=_C847( C839 C847 ) C839_=_C848( C839 C848 ) C839_=_C849( C839 C849 ) C839_=_C850( C839 C850 ) C839_=_C851( C839 C851 ) C839_=_C852( C839 C852 ) \nC839_=_C853( C839 C853 ) C839_=_C854( C839 C854 ) C839_=_C855( C839 C855 ) C839_=_C856( C839 C856 ) C839_=_C857( C839 C857 ) C839_=_C858( C839 C858 ) \nC839_=_C859( C839 C859 ) C839_=_C860( C839 C860 ) C839_=_C861( C839 C861 ) C839_=_C887( C839 C887 ) C839_=_C932( C839 C932 ) C840_=_C841( C840 C841 ) \nC840_=_C842( C840 C842 ) C840_=_C843( C840 C843 ) C840_=_C844( C840 C844 ) C840_=_C845( C840 C845 ) C840_=_C846( C840 C846 ) C840_=_C847( C840 C847 ) \nC840_=_C848( C840 C848 ) C840_=_C849( C840 C849 ) C840_=_C850( C840 C850 ) C840_=_C851( C840 C851 ) C840_=_C852( C840 C852 ) C840_=_C853( C840 C853 ) \nC840_=_C854( C840 C854 ) C840_=_C855( C840 C855 ) C840_=_C856( C840 C856 ) C840_=_C857( C840 C857 ) C840_=_C858( C840 C858 ) C840_=_C859( C840 C859 ) \nC840_=_C860( C840 C860 ) C840_=_C861( C840 C861 ) C840_=_C888( C840 C888 ) C840_=_C933( C840 C933 ) C841_=_C842( C841 C842 ) C841_=_C843( C841 C843 ) \nC841_=_C844( C841 C844 ) C841_=_C845( C841 C845 ) C841_=_C846( C841 C846 ) C841_=_C847( C841 C847 ) C841_=_C848( C841 C848 ) C841_=_C849( C841 C849 ) \nC841_=_C850( C841 C850 ) C841_=_C851( C841 C851 ) C841_=_C852( C841 C852 ) C841_=_C853( C841 C853 ) C841_=_C854( C841 C854 ) C841_=_C855( C841 C855 ) \nC841_=_C856( C841 C856 ) C841_=_C857( C841 C857 ) C841_=_C858( C841 C858 ) C841_=_C859( C841 C859 ) C841_=_C860( C841 C860 ) C841_=_C861( C841 C861 ) \nC841_=_C889( C841 C889 ) C841_=_C934( C841 C934 ) C842_=_C843( C842 C843 ) C842_=_C844( C842 C844 ) C842_=_C845( C842 C845 ) C842_=_C846( C842 C846 ) \nC842_=_C847( C842 C847 ) C842_=_C848( C842 C848 ) C842_=_C849( C842 C849 ) C842_=_C850( C842 C850 ) C842_=_C851( C842 C851 ) C842_=_C852( C842 C852 ) \nC842_=_C853( C842 C853 ) C842_=_C854( C842 C854 ) C842_=_C855( C842 C855 ) C842_=_C856( C842 C856 ) C842_=_C857( C842 C857 ) C842_=_C858( C842 C858 ) \nC842_=_C859( C842 C859 ) C842_=_C860( C842 C860 ) C842_=_C861( C842 C861 ) C842_=_C890( C842 C890 ) C842_=_C935( C842 C935 ) C843_=_C844( C843 C844 ) \nC843_=_C845( C843 C845 ) C843_=_C846( C843 C846 ) C843_=_C847( C843 C847 ) C843_=_C848( C843 C848 ) C843_=_C849( C843 C849 ) C843_=_C850( C843 C850 ) \nC843_=_C851( C843 C851 ) C843_=_C852( C843 C852 ) C843_=_C853( C843 C853 ) C843_=_C854( C843 C854 ) C843_=_C855( C843 C855 ) C843_=_C856( C843 C856 ) \nC843_=_C857( C843 C857 ) C843_=_C858( C843 C858 ) C843_=_C859( C843 C859 ) C843_=_C860( C843 C860 ) C843_=_C861( C843 C861 ) C843_=_C891( C843 C891 ) \nC843_=_C936( C843 C936 ) C844_=_C845( C844 C845 ) C844_=_C846( C844 C846 ) C844_=_C847( C844 C847 ) C844_=_C848( C844 C848 ) C844_=_C849( C844 C849 ) \nC844_=_C850( C844 C850 ) C844_=_C851( C844 C851 ) C844_=_C852( C844 C852 ) C844_=_C853( C844 C853 ) C844_=_C854( C844 C854 ) C844_=_C855( C844 C855 ) \nC844_=_C856( C844 C856 ) C844_=_C857( C844 C857 ) C844_=_C858( C844 C858 ) C844_=_C859( C844 C859 ) C844_=_C860( C844 C860 ) C844_=_C861( C844 C861 ) \nC844_=_C892( C844 C892 ) C844_=_C937( C844 C937 ) C845_=_C846( C845 C846 ) C845_=_C847( C845 C847 ) C845_=_C848( C845 C848 ) C845_=_C849( C845 C849 ) \nC845_=_C850( C845 C850 ) C845_=_C851( C845 C851 ) C845_=_C852( C845 C852 ) C845_=_C853( C845 C853 ) C845_=_C854( C845 C854 ) C845_=_C855( C845 C855 ) \nC845_=_C856( C845 C856 ) C845_=_C857( C845 C857 ) C845_=_C858( C845 C858 ) C845_=_C859( C845 C859 ) C845_=_C860( C845 C860 ) C845_=_C861( C845 C861 ) \nC845_=_C893( C845 C893 ) C845_=_C938( C845 C938 ) C846_=_C847( C846 C847 ) C846_=_C848( C846 C848 ) C846_=_C849( C846 C849 ) C846_=_C850( C846 C850 ) \nC846_=_C851( C846 C851 ) C846_=_C852( C846 C852 ) C846_=_C853( C846 C853 ) C846_=_C854( C846 C854 ) C846_=_C855( C846 C855 ) C846_=_C856( C846 C856 ) \nC846_=_C857( C846 C857 ) C846_=_C858( C846 C858 ) C846_=_C859( C846 C859 ) C846_=_C860( C846 C860 ) C846_=_C861( C846 C861 ) C846_=_C894( C846 C894 ) \nC846_=_C939( C846 C939 ) C847_=_C848( C847 C848 ) C847_=_C849( C847 C849 ) C847_=_C850( C847 C850 ) C847_=_C851( C847 C851 ) C847_=_C852( C847 C852 ) \nC847_=_C853( C847 C853 ) C847_=_C854( C847 C854 ) C847_=_C855( C847 C855 ) C847_=_C856( C847 C856 ) C847_=_C857( C847 C857 ) C847_=_C858( C847 C858 ) \nC847_=_C859( C847 C859 ) C847_=_C860( C847 C860 ) C847_=_C861( C847 C861 ) C847_=_C895( C847 C895 ) C847_=_C940( C847 C940 ) C848_=_C849( C848 C849 ) \nC848_=_C850( C848 C850 ) C848_=_C851( C848 C851 ) C848_=_C852( C848 C852 ) C848_=_C853( C848 C853 ) C848_=_C854( C848 C854 ) C848_=_C855( C848 C855 ) \nC848_=_C856( C848 C856 ) C848_=_C857( C848 C857 ) C848_=_C858( C848 C858 ) C848_=_C859( C848 C859 ) C848_=_C860( C848 C860 ) C848_=_C861( C848 C861 ) \nC848_=_C896( C848 C896 ) C848_=_C941( C848 C941 ) C849_=_C850( C849 C850 ) C849_=_C851( C849 C851 ) C849_=_C852( C849 C852 ) C849_=_C853( C849 C853 ) \nC849_=_C854( C849 C854 ) C849_=_C855( C849 C855 ) C849_=_C856( C849 C856 ) C849_=_C857( C849 C857 ) C849_=_C858( C849 C858 ) C849_=_C859( C849 C859 ) \nC849_=_C860( C849 C860 ) C849_=_C861( C849 C861 ) C849_=_C897( C849 C897 ) C849_=_C942( C849 C942 ) C850_=_C851( C850 C851 ) C850_=_C852( C850 C852 ) \nC850_=_C853( C850 C853 ) C850_=_C854( C850 C854 ) C850_=_C855( C850 C855 ) C850_=_C856( C850 C856 ) C850_=_C857( C850 C857 ) C850_=_C858( C850 C858 ) \nC850_=_C859( C850 C859 ) C850_=_C860( C850 C860 ) C850_=_C861( C850 C861 ) C850_=_C898( C850 C898 ) C850_=_C943( C850 C943 ) C851_=_C852( C851 C852 ) \nC851_=_C853( C851 C853 ) C851_=_C854( C851 C854 ) C851_=_C855( C851 C855 ) C851_=_C856( C851 C856 ) C851_=_C857( C851 C857 ) C851_=_C858( C851 C858 ) \nC851_=_C859( C851 C859 ) C851_=_C860( C851 C860 ) C851_=_C861( C851 C861 ) C851_=_C899( C851 C899 ) C851_=_C944( C851 C944 ) C852_=_C853( C852 C853 ) \nC852_=_C854( C852 C854 ) C852_=_C855( C852 C855 ) C852_=_C856( C852 C856 ) C852_=_C857( C852 C857 ) C852_=_C858( C852 C858 ) C852_=_C859( C852 C859 ) \nC852_=_C860( C852 C860 ) C852_=_C861( C852 C861 ) C852_=_C900( C852 C900 ) C852_=_C945( C852 C945 ) C853_=_C854( C853 C854 ) C853_=_C855( C853 C855 ) \nC853_=_C856( C853 C856 ) C853_=_C857( C853 C857 ) C853_=_C858( C853 C858 ) C853_=_C859(</w:t>
      </w:r>
    </w:p>
    <w:p>
      <w:pPr>
        <w:pStyle w:val="PreformattedText"/>
        <w:bidi w:val="0"/>
        <w:spacing w:before="0" w:after="0"/>
        <w:jc w:val="left"/>
        <w:rPr/>
      </w:pPr>
      <w:r>
        <w:rPr/>
        <w:t xml:space="preserve"> </w:t>
      </w:r>
      <w:r>
        <w:rPr/>
        <w:t>C853 C859 ) C853_=_C860( C853 C860 ) C853_=_C861( C853 C861 ) \nC853_=_C901( C853 C901 ) C853_=_C946( C853 C946 ) C854_=_C855( C854 C855 ) C854_=_C856( C854 C856 ) C854_=_C857( C854 C857 ) C854_=_C858( C854 C858 ) \nC854_=_C859( C854 C859 ) C854_=_C860( C854 C860 ) C854_=_C861( C854 C861 ) C854_=_C902( C854 C902 ) C854_=_C947( C854 C947 ) C855_=_C856( C855 C856 ) \nC855_=_C857( C855 C857 ) C855_=_C858( C855 C858 ) C855_=_C859( C855 C859 ) C855_=_C860( C855 C860 ) C855_=_C861( C855 C861 ) C855_=_C903( C855 C903 ) \nC855_=_C948( C855 C948 ) C856_=_C857( C856 C857 ) C856_=_C858( C856 C858 ) C856_=_C859( C856 C859 ) C856_=_C860( C856 C860 ) C856_=_C861( C856 C861 ) \nC856_=_C904( C856 C904 ) C856_=_C949( C856 C949 ) C857_=_C858( C857 C858 ) C857_=_C859( C857 C859 ) C857_=_C860( C857 C860 ) C857_=_C861( C857 C861 ) \nC857_=_C905( C857 C905 ) C857_=_C950( C857 C950 ) C858_=_C859( C858 C859 ) C858_=_C860( C858 C860 ) C858_=_C861( C858 C861 ) C858_=_C906( C858 C906 ) \nC858_=_C951( C858 C951 ) C859_=_C860( C859 C860 ) C859_=_C861( C859 C861 ) C859_=_C907( C859 C907 ) C859_=_C952( C859 C952 ) C860_=_C861( C860 C861 ) \nC860_=_C908( C860 C908 ) C860_=_C953( C860 C953 ) C861_=_C909( C861 C909 ) C861_=_C954( C861 C954 ) C862_=_C863( C862 C863 ) C862_=_C880( C862 C880 ) \nC862_=_C881( C862 C881 ) C862_=_C883( C862 C883 ) C862_=_C884( C862 C884 ) C862_=_C885( C862 C885 ) C862_=_C886( C862 C886 ) C862_=_C887( C862 C887 ) \nC862_=_C888( C862 C888 ) C862_=_C889( C862 C889 ) C862_=_C890( C862 C890 ) C862_=_C891( C862 C891 ) C862_=_C892( C862 C892 ) C862_=_C893( C862 C893 ) \nC862_=_C894( C862 C894 ) C862_=_C895( C862 C895 ) C862_=_C896( C862 C896 ) C862_=_C897( C862 C897 ) C862_=_C898( C862 C898 ) C862_=_C899( C862 C899 ) \nC862_=_C900( C862 C900 ) C862_=_C901( C862 C901 ) C862_=_C902( C862 C902 ) C862_=_C903( C862 C903 ) C862_=_C904( C862 C904 ) C862_=_C905( C862 C905 ) \nC862_=_C906( C862 C906 ) C862_=_C907( C862 C907 ) C862_=_C908( C862 C908 ) C862_=_C909( C862 C909 ) C863_=_C910( C863 C910 ) C863_=_C927( C863 C927 ) \nC863_=_C928( C863 C928 ) C863_=_C929( C863 C929 ) C863_=_C930( C863 C930 ) C863_=_C931( C863 C931 ) C863_=_C932( C863 C932 ) C863_=_C933( C863 C933 ) \nC863_=_C934( C863 C934 ) C863_=_C935( C863 C935 ) C863_=_C936( C863 C936 ) C863_=_C937( C863 C937 ) C863_=_C938( C863 C938 ) C863_=_C939( C863 C939 ) \nC863_=_C940( C863 C940 ) C863_=_C941( C863 C941 ) C863_=_C942( C863 C942 ) C863_=_C943( C863 C943 ) C863_=_C944( C863 C944 ) C863_=_C945( C863 C945 ) \nC863_=_C946( C863 C946 ) C863_=_C947( C863 C947 ) C863_=_C948( C863 C948 ) C863_=_C949( C863 C949 ) C863_=_C950( C863 C950 ) C863_=_C951( C863 C951 ) \nC863_=_C952( C863 C952 ) C863_=_C953( C863 C953 ) C863_=_C954( C863 C954 ) C880_=_C881( C880 C881 ) C880_=_C883( C880 C883 ) C880_=_C884( C880 C884 ) \nC880_=_C885( C880 C885 ) C880_=_C886( C880 C886 ) C880_=_C887( C880 C887 ) C880_=_C888( C880 C888 ) C880_=_C889( C880 C889 ) C880_=_C890( C880 C890 ) \nC880_=_C891( C880 C891 ) C880_=_C892( C880 C892 ) C880_=_C893( C880 C893 ) C880_=_C894( C880 C894 ) C880_=_C895( C880 C895 ) C880_=_C896( C880 C896 ) \nC880_=_C897( C880 C897 ) C880_=_C898( C880 C898 ) C880_=_C899( C880 C899 ) C880_=_C900( C880 C900 ) C880_=_C901( C880 C901 ) C880_=_C902( C880 C902 ) \nC880_=_C903( C880 C903 ) C880_=_C904( C880 C904 ) C880_=_C905( C880 C905 ) C880_=_C906( C880 C906 ) C880_=_C907( C880 C907 ) C880_=_C908( C880 C908 ) \nC880_=_C909( C880 C909 ) C880_=_C910( C880 C910 ) C881_=_C883( C881 C883 ) C881_=_C884( C881 C884 ) C881_=_C885( C881 C885 ) C881_=_C886( C881 C886 ) \nC881_=_C887( C881 C887 ) C881_=_C888( C881 C888 ) C881_=_C889( C881 C889 ) C881_=_C890( C881 C890 ) C881_=_C891( C881 C891 ) C881_=_C892( C881 C892 ) \nC881_=_C893( C881 C893 ) C881_=_C894( C881 C894 ) C881_=_C895( C881 C895 ) C881_=_C896( C881 C896 ) C881_=_C897( C881 C897 ) C881_=_C898( C881 C898 ) \nC881_=_C899( C881 C899 ) C881_=_C900( C881 C900 ) C881_=_C901( C881 C901 ) C881_=_C902( C881 C902 ) C881_=_C903( C881 C903 ) C881_=_C904( C881 C904 ) \nC881_=_C905( C881 C905 ) C881_=_C906( C881 C906 ) C881_=_C907( C881 C907 ) C881_=_C908( C881 C908 ) C881_=_C909( C881 C909 ) C883_=_C884( C883 C884 ) \nC883_=_C885( C883 C885 ) C883_=_C886( C883 C886 ) C883_=_C887( C883 C887 ) C883_=_C888( C883 C888 ) C883_=_C889( C883 C889 ) C883_=_C890( C883 C890 ) \nC883_=_C891( C883 C891 ) C883_=_C892( C883 C892 ) C883_=_C893( C883 C893 ) C883_=_C894( C883 C894 ) C883_=_C895( C883 C895 ) C883_=_C896( C883 C896 ) \nC883_=_C897( C883 C897 ) C883_=_C898( C883 C898 ) C883_=_C899( C883 C899 ) C883_=_C900( C883 C900 ) C883_=_C901( C883 C901 ) C883_=_C902( C883 C902 ) \nC883_=_C903( C883 C903 ) C883_=_C904( C883 C904 ) C883_=_C905( C883 C905 ) C883_=_C906( C883 C906 ) C883_=_C907( C883 C907 ) C883_=_C908( C883 C908 ) \nC883_=_C909( C883 C909 ) C883_=_C927( C883 C927 ) C884_=_C885( C884 C885 ) C884_=_C886( C884 C886 ) C884_=_C887( C884 C887 ) C884_=_C888( C884 C888 ) \nC884_=_C889( C884 C889 ) C884_=_C890( C884 C890 ) C884_=_C891( C884 C891 ) C884_=_C892( C884 C892 ) C884_=_C893( C884 C893 ) C884_=_C894( C884 C894 ) \nC884_=_C895( C884 C895 ) C884_=_C896( C884 C896 ) C884_=_C897( C884 C897 ) C884_=_C898( C884 C898 ) C884_=_C899( C884 C899 ) C884_=_C900( C884 C900 ) \nC884_=_C901( C884 C901 ) C884_=_C902( C884 C902 ) C884_=_C903( C884 C903 ) C884_=_C904( C884 C904 ) C884_=_C905( C884 C905 ) C884_=_C906( C884 C906 ) \nC884_=_C907( C884 C907 ) C884_=_C908( C884 C908 ) C884_=_C909( C884 C909 ) C884_=_C929( C884 C929 ) C885_=_C886( C885 C886 ) C885_=_C887( C885 C887 ) \nC885_=_C888( C885 C888 ) C885_=_C889( C885 C889 ) C885_=_C890( C885 C890 ) C885_=_C891( C885 C891 ) C885_=_C892( C885 C892 ) C885_=_C893( C885 C893 ) \nC885_=_C894( C885 C894 ) C885_=_C895( C885 C895 ) C885_=_C896( C885 C896 ) C885_=_C897( C885 C897 ) C885_=_C898( C885 C898 ) C885_=_C899( C885 C899 ) \nC885_=_C900( C885 C900 ) C885_=_C901( C885 C901 ) C885_=_C902( C885 C902 ) C885_=_C903( C885 C903 ) C885_=_C904( C885 C904 ) C885_=_C905( C885 C905 ) \nC885_=_C906( C885 C906 ) C885_=_C907( C885 C907 ) C885_=_C908( C885 C908 ) C885_=_C909( C885 C909 ) C885_=_C930( C885 C930 ) C886_=_C887( C886 C887 ) \nC886_=_C888( C886 C888 ) C886_=_C889( C886 C889 ) C886_=_C890( C886 C890 ) C886_=_C891( C886 C891 ) C886_=_C892( C886 C892 ) C886_=_C893( C886 C893 ) \nC886_=_C894( C886 C894 ) C886_=_C895( C886 C895 ) C886_=_C896( C886 C896 ) C886_=_C897( C886 C897 ) C886_=_C898( C886 C898 ) C886_=_C899( C886 C899 ) \nC886_=_C900( C886 C900 ) C886_=_C901( C886 C901 ) C886_=_C902( C886 C902 ) C886_=_C903( C886 C903 ) C886_=_C904( C886 C904 ) C886_=_C905( C886 C905 ) \nC886_=_C906( C886 C906 ) C886_=_C907( C886 C907 ) C886_=_C908( C886 C908 ) C886_=_C909( C886 C909 ) C886_=_C931( C886 C931 ) C887_=_C888( C887 C888 ) \nC887_=_C889( C887 C889 ) C887_=_C890( C887 C890 ) C887_=_C891( C887 C891 ) C887_=_C892( C887 C892 ) C887_=_C893( C887 C893 ) C887_=_C894( C887 C894 ) \nC887_=_C895( C887 C895 ) C887_=_C896( C887 C896 ) C887_=_C897( C887 C897 ) C887_=_C898( C887 C898 ) C887_=_C899( C887 C899 ) C887_=_C900( C887 C900 ) \nC887_=_C901( C887 C901 ) C887_=_C902( C887 C902 ) C887_=_C903( C887 C903 ) C887_=_C904( C887 C904 ) C887_=_C905( C887 C905 ) C887_=_C906( C887 C906 ) \nC887_=_C907( C887 C907 ) C887_=_C908( C887 C908 ) C887_=_C909( C887 C909 ) C887_=_C932( C887 C932 ) C888_=_C889( C888 C889 ) C888_=_C890( C888 C890 ) \nC888_=_C891( C888 C891 ) C888_=_C892( C888 C892 ) C888_=_C893( C888 C893 ) C888_=_C894( C888 C894 ) C888_=_C895( C888 C895 ) C888_=_C896( C888 C896 ) \nC888_=_C897( C888 C897 ) C888_=_C898( C888 C898 ) C888_=_C899( C888 C899 ) C888_=_C900( C888 C900 ) C888_=_C901( C888 C901 ) C888_=_C902( C888 C902 ) \nC888_=_C903( C888 C903 ) C888_=_C904( C888 C904 ) C888_=_C905( C888 C905 ) C888_=_C906( C888 C906 ) C888_=_C907( C888 C907 ) C888_=_C908( C888 C908 ) \nC888_=_C909( C888 C909 ) C888_=_C933( C888 C933 ) C889_=_C890( C889 C890 ) C889_=_C891( C889 C891 ) C889_=_C892( C889 C892 ) C889_=_C893( C889 C893 ) \nC889_=_C894( C889 C894 ) C889_=_C895( C889 C895 ) C889_=_C896( C889 C896 ) C889_=_C897( C889 C897 ) C889_=_C898( C889 C898 ) C889_=_C899( C889 C899 ) \nC889_=_C900( C889 C900 ) C889_=_C901( C889 C901 ) C889_=_C902( C889 C902 ) C889_=_C903( C889 C903 ) C889_=_C904( C889 C904 ) C889_=_C905( C889 C905 ) \nC889_=_C906( C889 C906 ) C889_=_C907( C889 C907 ) C889_=_C908( C889 C908 ) C889_=_C909( C889 C909 ) C889_=_C934( C889 C934 ) C890_=_C891( C890 C891 ) \nC890_=_C892( C890 C892 ) C890_=_C893( C890 C893 ) C890_=_C894( C890 C894 ) C890_=_C895( C890 C895 ) C890_=_C896( C890 C896 ) C890_=_C897( C890 C897 ) \nC890_=_C898( C890 C898 ) C890_=_C899( C890 C899 ) C890_=_C900( C890 C900 ) C890_=_C901( C890 C901 ) C890_=_C902( C890 C902 ) C890_=_C903( C890 C903 ) \nC890_=_C904( C890 C904 ) C890_=_C905( C890 C905 ) C890_=_C906( C890 C906 ) C890_=_C907( C890 C907 ) C890_=_C908( C890 C908 ) C890_=_C909( C890 C909 ) \nC890_=_C935( C890 C935 ) C891_=_C892( C891 C892 ) C891_=_C893( C891 C893 ) C891_=_C894( C891 C894 ) C891_=_C895( C891 C895 ) C891_=_C896( C891 C896 ) \nC891_=_C897( C891 C897 ) C891_=_C898( C891 C898 ) C891_=_C899( C891 C899 ) C891_=_C900( C891 C900 ) C891_=_C901( C891 C901 ) C891_=_C902( C891 C902 ) \nC891_=_C903( C891 C903 ) C891_=_C904( C891 C904 ) C891_=_C905( C891 C905 ) C891_=_C906( C891 C906 ) C891_=_C907( C891 C907 ) C891_=_C908( C891 C908 ) \nC891_=_C909( C891 C909 ) C891_=_C936( C891 C936 ) C892_=_C893( C892 C893 ) C892_=_C894( C892 C894 ) C892_=_C895( C892 C895 ) C892_=_C896( C892 C896 ) \nC892_=_C897( C892 C897 ) C892_=_C898( C892 C898 ) C892_=_C899( C892 C899 ) C892_=_C900( C892 C900 ) C892_=_C901( C892 C901 ) C892_=_C902( C892 C902 ) \nC892_=_C903( C892 C903 ) C892_=_C904( C892 C904 ) C892_=_C905( C892 C905 ) C892_=_C906( C892 C906 ) C892_=_C907( C892 C907 ) C892_=_C908( C892 C908 ) \nC892_=_C909( C892 C909 ) C892_=_C937( C892 C937 ) C893_=_C894( C893 C894 ) C893_=_C895( C893 C895 ) C893_=_C896(</w:t>
      </w:r>
    </w:p>
    <w:p>
      <w:pPr>
        <w:pStyle w:val="PreformattedText"/>
        <w:bidi w:val="0"/>
        <w:spacing w:before="0" w:after="0"/>
        <w:jc w:val="left"/>
        <w:rPr/>
      </w:pPr>
      <w:r>
        <w:rPr/>
        <w:t xml:space="preserve"> </w:t>
      </w:r>
      <w:r>
        <w:rPr/>
        <w:t>C893 C896 ) C893_=_C897( C893 C897 ) \nC893_=_C898( C893 C898 ) C893_=_C899( C893 C899 ) C893_=_C900( C893 C900 ) C893_=_C901( C893 C901 ) C893_=_C902( C893 C902 ) C893_=_C903( C893 C903 ) \nC893_=_C904( C893 C904 ) C893_=_C905( C893 C905 ) C893_=_C906( C893 C906 ) C893_=_C907( C893 C907 ) C893_=_C908( C893 C908 ) C893_=_C909( C893 C909 ) \nC893_=_C938( C893 C938 ) C894_=_C895( C894 C895 ) C894_=_C896( C894 C896 ) C894_=_C897( C894 C897 ) C894_=_C898( C894 C898 ) C894_=_C899( C894 C899 ) \nC894_=_C900( C894 C900 ) C894_=_C901( C894 C901 ) C894_=_C902( C894 C902 ) C894_=_C903( C894 C903 ) C894_=_C904( C894 C904 ) C894_=_C905( C894 C905 ) \nC894_=_C906( C894 C906 ) C894_=_C907( C894 C907 ) C894_=_C908( C894 C908 ) C894_=_C909( C894 C909 ) C894_=_C939( C894 C939 ) C895_=_C896( C895 C896 ) \nC895_=_C897( C895 C897 ) C895_=_C898( C895 C898 ) C895_=_C899( C895 C899 ) C895_=_C900( C895 C900 ) C895_=_C901( C895 C901 ) C895_=_C902( C895 C902 ) \nC895_=_C903( C895 C903 ) C895_=_C904( C895 C904 ) C895_=_C905( C895 C905 ) C895_=_C906( C895 C906 ) C895_=_C907( C895 C907 ) C895_=_C908( C895 C908 ) \nC895_=_C909( C895 C909 ) C895_=_C940( C895 C940 ) C896_=_C897( C896 C897 ) C896_=_C898( C896 C898 ) C896_=_C899( C896 C899 ) C896_=_C900( C896 C900 ) \nC896_=_C901( C896 C901 ) C896_=_C902( C896 C902 ) C896_=_C903( C896 C903 ) C896_=_C904( C896 C904 ) C896_=_C905( C896 C905 ) C896_=_C906( C896 C906 ) \nC896_=_C907( C896 C907 ) C896_=_C908( C896 C908 ) C896_=_C909( C896 C909 ) C896_=_C941( C896 C941 ) C897_=_C898( C897 C898 ) C897_=_C899( C897 C899 ) \nC897_=_C900( C897 C900 ) C897_=_C901( C897 C901 ) C897_=_C902( C897 C902 ) C897_=_C903( C897 C903 ) C897_=_C904( C897 C904 ) C897_=_C905( C897 C905 ) \nC897_=_C906( C897 C906 ) C897_=_C907( C897 C907 ) C897_=_C908( C897 C908 ) C897_=_C909( C897 C909 ) C897_=_C942( C897 C942 ) C898_=_C899( C898 C899 ) \nC898_=_C900( C898 C900 ) C898_=_C901( C898 C901 ) C898_=_C902( C898 C902 ) C898_=_C903( C898 C903 ) C898_=_C904( C898 C904 ) C898_=_C905( C898 C905 ) \nC898_=_C906( C898 C906 ) C898_=_C907( C898 C907 ) C898_=_C908( C898 C908 ) C898_=_C909( C898 C909 ) C898_=_C943( C898 C943 ) C899_=_C900( C899 C900 ) \nC899_=_C901( C899 C901 ) C899_=_C902( C899 C902 ) C899_=_C903( C899 C903 ) C899_=_C904( C899 C904 ) C899_=_C905( C899 C905 ) C899_=_C906( C899 C906 ) \nC899_=_C907( C899 C907 ) C899_=_C908( C899 C908 ) C899_=_C909( C899 C909 ) C899_=_C944( C899 C944 ) C900_=_C901( C900 C901 ) C900_=_C902( C900 C902 ) \nC900_=_C903( C900 C903 ) C900_=_C904( C900 C904 ) C900_=_C905( C900 C905 ) C900_=_C906( C900 C906 ) C900_=_C907( C900 C907 ) C900_=_C908( C900 C908 ) \nC900_=_C909( C900 C909 ) C900_=_C945( C900 C945 ) C901_=_C902( C901 C902 ) C901_=_C903( C901 C903 ) C901_=_C904( C901 C904 ) C901_=_C905( C901 C905 ) \nC901_=_C906( C901 C906 ) C901_=_C907( C901 C907 ) C901_=_C908( C901 C908 ) C901_=_C909( C901 C909 ) C901_=_C946( C901 C946 ) C902_=_C903( C902 C903 ) \nC902_=_C904( C902 C904 ) C902_=_C905( C902 C905 ) C902_=_C906( C902 C906 ) C902_=_C907( C902 C907 ) C902_=_C908( C902 C908 ) C902_=_C909( C902 C909 ) \nC902_=_C947( C902 C947 ) C903_=_C904( C903 C904 ) C903_=_C905( C903 C905 ) C903_=_C906( C903 C906 ) C903_=_C907( C903 C907 ) C903_=_C908( C903 C908 ) \nC903_=_C909( C903 C909 ) C903_=_C948( C903 C948 ) C904_=_C905( C904 C905 ) C904_=_C906( C904 C906 ) C904_=_C907( C904 C907 ) C904_=_C908( C904 C908 ) \nC904_=_C909( C904 C909 ) C904_=_C949( C904 C949 ) C905_=_C906( C905 C906 ) C905_=_C907( C905 C907 ) C905_=_C908( C905 C908 ) C905_=_C909( C905 C909 ) \nC905_=_C950( C905 C950 ) C906_=_C907( C906 C907 ) C906_=_C908( C906 C908 ) C906_=_C909( C906 C909 ) C906_=_C951( C906 C951 ) C907_=_C908( C907 C908 ) \nC907_=_C909( C907 C909 ) C907_=_C952( C907 C952 ) C908_=_C909( C908 C909 ) C908_=_C953( C908 C953 ) C909_=_C954( C909 C954 ) C910_=_C927( C910 C927 ) \nC910_=_C928( C910 C928 ) C910_=_C929( C910 C929 ) C910_=_C930( C910 C930 ) C910_=_C931( C910 C931 ) C910_=_C932( C910 C932 ) C910_=_C933( C910 C933 ) \nC910_=_C934( C910 C934 ) C910_=_C935( C910 C935 ) C910_=_C936( C910 C936 ) C910_=_C937( C910 C937 ) C910_=_C938( C910 C938 ) C910_=_C939( C910 C939 ) \nC910_=_C940( C910 C940 ) C910_=_C941( C910 C941 ) C910_=_C942( C910 C942 ) C910_=_C943( C910 C943 ) C910_=_C944( C910 C944 ) C910_=_C945( C910 C945 ) \nC910_=_C946( C910 C946 ) C910_=_C947( C910 C947 ) C910_=_C948( C910 C948 ) C910_=_C949( C910 C949 ) C910_=_C950( C910 C950 ) C910_=_C951( C910 C951 ) \nC910_=_C952( C910 C952 ) C910_=_C953( C910 C953 ) C910_=_C954( C910 C954 ) C927_=_C928( C927 C928 ) C927_=_C929( C927 C929 ) C927_=_C930( C927 C930 ) \nC927_=_C931( C927 C931 ) C927_=_C932( C927 C932 ) C927_=_C933( C927 C933 ) C927_=_C934( C927 C934 ) C927_=_C935( C927 C935 ) C927_=_C936( C927 C936 ) \nC927_=_C937( C927 C937 ) C927_=_C938( C927 C938 ) C927_=_C939( C927 C939 ) C927_=_C940( C927 C940 ) C927_=_C941( C927 C941 ) C927_=_C942( C927 C942 ) \nC927_=_C943( C927 C943 ) C927_=_C944( C927 C944 ) C927_=_C945( C927 C945 ) C927_=_C946( C927 C946 ) C927_=_C947( C927 C947 ) C927_=_C948( C927 C948 ) \nC927_=_C949( C927 C949 ) C927_=_C950( C927 C950 ) C927_=_C951( C927 C951 ) C927_=_C952( C927 C952 ) C927_=_C953( C927 C953 ) C927_=_C954( C927 C954 ) \nC928_=_C929( C928 C929 ) C928_=_C930( C928 C930 ) C928_=_C931( C928 C931 ) C928_=_C932( C928 C932 ) C928_=_C933( C928 C933 ) C928_=_C934( C928 C934 ) \nC928_=_C935( C928 C935 ) C928_=_C936( C928 C936 ) C928_=_C937( C928 C937 ) C928_=_C938( C928 C938 ) C928_=_C939( C928 C939 ) C928_=_C940( C928 C940 ) \nC928_=_C941( C928 C941 ) C928_=_C942( C928 C942 ) C928_=_C943( C928 C943 ) C928_=_C944( C928 C944 ) C928_=_C945( C928 C945 ) C928_=_C946( C928 C946 ) \nC928_=_C947( C928 C947 ) C928_=_C948( C928 C948 ) C928_=_C949( C928 C949 ) C928_=_C950( C928 C950 ) C928_=_C951( C928 C951 ) C928_=_C952( C928 C952 ) \nC928_=_C953( C928 C953 ) C928_=_C954( C928 C954 ) C929_=_C930( C929 C930 ) C929_=_C931( C929 C931 ) C929_=_C932( C929 C932 ) C929_=_C933( C929 C933 ) \nC929_=_C934( C929 C934 ) C929_=_C935( C929 C935 ) C929_=_C936( C929 C936 ) C929_=_C937( C929 C937 ) C929_=_C938( C929 C938 ) C929_=_C939( C929 C939 ) \nC929_=_C940( C929 C940 ) C929_=_C941( C929 C941 ) C929_=_C942( C929 C942 ) C929_=_C943( C929 C943 ) C929_=_C944( C929 C944 ) C929_=_C945( C929 C945 ) \nC929_=_C946( C929 C946 ) C929_=_C947( C929 C947 ) C929_=_C948( C929 C948 ) C929_=_C949( C929 C949 ) C929_=_C950( C929 C950 ) C929_=_C951( C929 C951 ) \nC929_=_C952( C929 C952 ) C929_=_C953( C929 C953 ) C929_=_C954( C929 C954 ) C930_=_C931( C930 C931 ) C930_=_C932( C930 C932 ) C930_=_C933( C930 C933 ) \nC930_=_C934( C930 C934 ) C930_=_C935( C930 C935 ) C930_=_C936( C930 C936 ) C930_=_C937( C930 C937 ) C930_=_C938( C930 C938 ) C930_=_C939( C930 C939 ) \nC930_=_C940( C930 C940 ) C930_=_C941( C930 C941 ) C930_=_C942( C930 C942 ) C930_=_C943( C930 C943 ) C930_=_C944( C930 C944 ) C930_=_C945( C930 C945 ) \nC930_=_C946( C930 C946 ) C930_=_C947( C930 C947 ) C930_=_C948( C930 C948 ) C930_=_C949( C930 C949 ) C930_=_C950( C930 C950 ) C930_=_C951( C930 C951 ) \nC930_=_C952( C930 C952 ) C930_=_C953( C930 C953 ) C930_=_C954( C930 C954 ) C931_=_C932( C931 C932 ) C931_=_C933( C931 C933 ) C931_=_C934( C931 C934 ) \nC931_=_C935( C931 C935 ) C931_=_C936( C931 C936 ) C931_=_C937( C931 C937 ) C931_=_C938( C931 C938 ) C931_=_C939( C931 C939 ) C931_=_C940( C931 C940 ) \nC931_=_C941( C931 C941 ) C931_=_C942( C931 C942 ) C931_=_C943( C931 C943 ) C931_=_C944( C931 C944 ) C931_=_C945( C931 C945 ) C931_=_C946( C931 C946 ) \nC931_=_C947( C931 C947 ) C931_=_C948( C931 C948 ) C931_=_C949( C931 C949 ) C931_=_C950( C931 C950 ) C931_=_C951( C931 C951 ) C931_=_C952( C931 C952 ) \nC931_=_C953( C931 C953 ) C931_=_C954( C931 C954 ) C932_=_C933( C932 C933 ) C932_=_C934( C932 C934 ) C932_=_C935( C932 C935 ) C932_=_C936( C932 C936 ) \nC932_=_C937( C932 C937 ) C932_=_C938( C932 C938 ) C932_=_C939( C932 C939 ) C932_=_C940( C932 C940 ) C932_=_C941( C932 C941 ) C932_=_C942( C932 C942 ) \nC932_=_C943( C932 C943 ) C932_=_C944( C932 C944 ) C932_=_C945( C932 C945 ) C932_=_C946( C932 C946 ) C932_=_C947( C932 C947 ) C932_=_C948( C932 C948 ) \nC932_=_C949( C932 C949 ) C932_=_C950( C932 C950 ) C932_=_C951( C932 C951 ) C932_=_C952( C932 C952 ) C932_=_C953( C932 C953 ) C932_=_C954( C932 C954 ) \nC933_=_C934( C933 C934 ) C933_=_C935( C933 C935 ) C933_=_C936( C933 C936 ) C933_=_C937( C933 C937 ) C933_=_C938( C933 C938 ) C933_=_C939( C933 C939 ) \nC933_=_C940( C933 C940 ) C933_=_C941( C933 C941 ) C933_=_C942( C933 C942 ) C933_=_C943( C933 C943 ) C933_=_C944( C933 C944 ) C933_=_C945( C933 C945 ) \nC933_=_C946( C933 C946 ) C933_=_C947( C933 C947 ) C933_=_C948( C933 C948 ) C933_=_C949( C933 C949 ) C933_=_C950( C933 C950 ) C933_=_C951( C933 C951 ) \nC933_=_C952( C933 C952 ) C933_=_C953( C933 C953 ) C933_=_C954( C933 C954 ) C934_=_C935( C934 C935 ) C934_=_C936( C934 C936 ) C934_=_C937( C934 C937 ) \nC934_=_C938( C934 C938 ) C934_=_C939( C934 C939 ) C934_=_C940( C934 C940 ) C934_=_C941( C934 C941 ) C934_=_C942( C934 C942 ) C934_=_C943( C934 C943 ) \nC934_=_C944( C934 C944 ) C934_=_C945( C934 C945 ) C934_=_C946( C934 C946 ) C934_=_C947( C934 C947 ) C934_=_C948( C934 C948 ) C934_=_C949( C934 C949 ) \nC934_=_C950( C934 C950 ) C934_=_C951( C934 C951 ) C934_=_C952( C934 C952 ) C934_=_C953( C934 C953 ) C934_=_C954( C934 C954 ) C935_=_C936( C935 C936 ) \nC935_=_C937( C935 C937 ) C935_=_C938( C935 C938 ) C935_=_C939( C935 C939 ) C935_=_C940( C935 C940 ) C935_=_C941( C935 C941 ) C935_=_C942( C935 C942 ) \nC935_=_C943( C935 C943 ) C935_=_C944( C935 C944 ) C935_=_C945( C935 C945 ) C935_=_C946( C935 C946 ) C935_=_C947( C935 C947 ) C935_=_C948( C935 C948 ) \nC935_=_C949( C935 C949 ) C935_=_C950( C935 C950 ) C935_=_C951( C935 C951 ) C935_=_C952( C935 C952 ) C935_=_C953( C935 C953 ) C935_=_C954( C935 C954 ) \nC936_=_C937( C936 C937 ) C936_=_C938( C936 C938 ) C936_=_C939( C936 C939 ) C936_=_C940( C936 C940 ) C936_=_C941( C936 C941 ) C936_=_C942(</w:t>
      </w:r>
    </w:p>
    <w:p>
      <w:pPr>
        <w:pStyle w:val="PreformattedText"/>
        <w:bidi w:val="0"/>
        <w:spacing w:before="0" w:after="0"/>
        <w:jc w:val="left"/>
        <w:rPr/>
      </w:pPr>
      <w:r>
        <w:rPr/>
        <w:t xml:space="preserve"> </w:t>
      </w:r>
      <w:r>
        <w:rPr/>
        <w:t>C936 C942 ) \nC936_=_C943( C936 C943 ) C936_=_C944( C936 C944 ) C936_=_C945( C936 C945 ) C936_=_C946( C936 C946 ) C936_=_C947( C936 C947 ) C936_=_C948( C936 C948 ) \nC936_=_C949( C936 C949 ) C936_=_C950( C936 C950 ) C936_=_C951( C936 C951 ) C936_=_C952( C936 C952 ) C936_=_C953( C936 C953 ) C936_=_C954( C936 C954 ) \nC937_=_C938( C937 C938 ) C937_=_C939( C937 C939 ) C937_=_C940( C937 C940 ) C937_=_C941( C937 C941 ) C937_=_C942( C937 C942 ) C937_=_C943( C937 C943 ) \nC937_=_C944( C937 C944 ) C937_=_C945( C937 C945 ) C937_=_C946( C937 C946 ) C937_=_C947( C937 C947 ) C937_=_C948( C937 C948 ) C937_=_C949( C937 C949 ) \nC937_=_C950( C937 C950 ) C937_=_C951( C937 C951 ) C937_=_C952( C937 C952 ) C937_=_C953( C937 C953 ) C937_=_C954( C937 C954 ) C938_=_C939( C938 C939 ) \nC938_=_C940( C938 C940 ) C938_=_C941( C938 C941 ) C938_=_C942( C938 C942 ) C938_=_C943( C938 C943 ) C938_=_C944( C938 C944 ) C938_=_C945( C938 C945 ) \nC938_=_C946( C938 C946 ) C938_=_C947( C938 C947 ) C938_=_C948( C938 C948 ) C938_=_C949( C938 C949 ) C938_=_C950( C938 C950 ) C938_=_C951( C938 C951 ) \nC938_=_C952( C938 C952 ) C938_=_C953( C938 C953 ) C938_=_C954( C938 C954 ) C939_=_C940( C939 C940 ) C939_=_C941( C939 C941 ) C939_=_C942( C939 C942 ) \nC939_=_C943( C939 C943 ) C939_=_C944( C939 C944 ) C939_=_C945( C939 C945 ) C939_=_C946( C939 C946 ) C939_=_C947( C939 C947 ) C939_=_C948( C939 C948 ) \nC939_=_C949( C939 C949 ) C939_=_C950( C939 C950 ) C939_=_C951( C939 C951 ) C939_=_C952( C939 C952 ) C939_=_C953( C939 C953 ) C939_=_C954( C939 C954 ) \nC940_=_C941( C940 C941 ) C940_=_C942( C940 C942 ) C940_=_C943( C940 C943 ) C940_=_C944( C940 C944 ) C940_=_C945( C940 C945 ) C940_=_C946( C940 C946 ) \nC940_=_C947( C940 C947 ) C940_=_C948( C940 C948 ) C940_=_C949( C940 C949 ) C940_=_C950( C940 C950 ) C940_=_C951( C940 C951 ) C940_=_C952( C940 C952 ) \nC940_=_C953( C940 C953 ) C940_=_C954( C940 C954 ) C941_=_C942( C941 C942 ) C941_=_C943( C941 C943 ) C941_=_C944( C941 C944 ) C941_=_C945( C941 C945 ) \nC941_=_C946( C941 C946 ) C941_=_C947( C941 C947 ) C941_=_C948( C941 C948 ) C941_=_C949( C941 C949 ) C941_=_C950( C941 C950 ) C941_=_C951( C941 C951 ) \nC941_=_C952( C941 C952 ) C941_=_C953( C941 C953 ) C941_=_C954( C941 C954 ) C942_=_C943( C942 C943 ) C942_=_C944( C942 C944 ) C942_=_C945( C942 C945 ) \nC942_=_C946( C942 C946 ) C942_=_C947( C942 C947 ) C942_=_C948( C942 C948 ) C942_=_C949( C942 C949 ) C942_=_C950( C942 C950 ) C942_=_C951( C942 C951 ) \nC942_=_C952( C942 C952 ) C942_=_C953( C942 C953 ) C942_=_C954( C942 C954 ) C943_=_C944( C943 C944 ) C943_=_C945( C943 C945 ) C943_=_C946( C943 C946 ) \nC943_=_C947( C943 C947 ) C943_=_C948( C943 C948 ) C943_=_C949( C943 C949 ) C943_=_C950( C943 C950 ) C943_=_C951( C943 C951 ) C943_=_C952( C943 C952 ) \nC943_=_C953( C943 C953 ) C943_=_C954( C943 C954 ) C944_=_C945( C944 C945 ) C944_=_C946( C944 C946 ) C944_=_C947( C944 C947 ) C944_=_C948( C944 C948 ) \nC944_=_C949( C944 C949 ) C944_=_C950( C944 C950 ) C944_=_C951( C944 C951 ) C944_=_C952( C944 C952 ) C944_=_C953( C944 C953 ) C944_=_C954( C944 C954 ) \nC945_=_C946( C945 C946 ) C945_=_C947( C945 C947 ) C945_=_C948( C945 C948 ) C945_=_C949( C945 C949 ) C945_=_C950( C945 C950 ) C945_=_C951( C945 C951 ) \nC945_=_C952( C945 C952 ) C945_=_C953( C945 C953 ) C945_=_C954( C945 C954 ) C946_=_C947( C946 C947 ) C946_=_C948( C946 C948 ) C946_=_C949( C946 C949 ) \nC946_=_C950( C946 C950 ) C946_=_C951( C946 C951 ) C946_=_C952( C946 C952 ) C946_=_C953( C946 C953 ) C946_=_C954( C946 C954 ) C947_=_C948( C947 C948 ) \nC947_=_C949( C947 C949 ) C947_=_C950( C947 C950 ) C947_=_C951( C947 C951 ) C947_=_C952( C947 C952 ) C947_=_C953( C947 C953 ) C947_=_C954( C947 C954 ) \nC948_=_C949( C948 C949 ) C948_=_C950( C948 C950 ) C948_=_C951( C948 C951 ) C948_=_C952( C948 C952 ) C948_=_C953( C948 C953 ) C948_=_C954( C948 C954 ) \nC949_=_C950( C949 C950 ) C949_=_C951( C949 C951 ) C949_=_C952( C949 C952 ) C949_=_C953( C949 C953 ) C949_=_C954( C949 C954 ) C950_=_C951( C950 C951 ) \nC950_=_C952( C950 C952 ) C950_=_C953( C950 C953 ) C950_=_C954( C950 C954 ) C951_=_C952( C951 C952 ) C951_=_C953( C951 C953 ) C951_=_C954( C951 C954 ) \nC952_=_C953( C952 C953 ) C952_=_C954( C952 C954 ) C953_=_C954( C953 C954 ) "];90-&gt;101[label="372: C6 C8 C10 C11 C13 \nC16 C21 C23 C25 C27 C60 \nC61 C65 C66 C67 C68 C88 \nC90 C92 C93 C95 C98 C103 \nC105 C107 C109 C141 C142 C146 \nC147 C148 C149 C169 C171 C173 \nC174 C176 C179 C184 C186 C188 \nC190 C221 C222 C226 C227 C228 \nC229 C246 C249 C251 C252 C254 \nC257 C262 C264 C266 C268 C296 \nC297 C300 C302 C303 C308 C309 \nC310 C311 C312 C313 C314 C315 \nC316 C317 C318 C319 C320 C323 \nC326 C327 C329 C332 C337 C339 \nC341 C343 C371 C375 C376 C377 \nC382 C383 C384 C385 C386 C387 \nC388 C389 C390 C391 C392 C393 \nC394 C395 C398 C400 C402 C405 \nC410 C412 C414 C416 C446 C447 \nC448 C453 C454 C455 C456 C457 \nC458 C459 C460 C461 C462 C463 \nC464 C465 C468 C469 C471 C472 \nC474 C475 C476 C477 C479 C481 \nC483 C485 C486 C487 C488 C489 \nC490 C491 C492 C493 C494 C495 \nC496 C497 C498 C499 C500 C501 \nC502 C503 C504 C505 C506 C507 \nC508 C509 C510 C511 C512 C517 \nC518 C519 C520 C536 C537 C538 \nC540 C541 C542 C543 C545 C547 \nC549 C551 C552 C553 C554 C555 \nC556 C557 C558 C559 C560 C561 \nC562 C563 C564 C565 C566 C567 \nC568 C569 C570 C571 C572 C573 \nC574 C575 C576 C577 C582 C583 \nC584 C585 C601 C607 C609 C611 \nC613 C641 C642 C647 C648 C649 \nC650 C651 C652 C653 C654 C655 \nC656 C657 C658 C659 C660 C667 \nC669 C671 C673 C702 C703 C704 \nC705 C723 C725 C727 C729 C757 \nC758 C760 C761 C777 C778 C780 \nC782 C784 C785 C786 C787 C788 \nC789 C790 C791 C792 C793 C794 \nC795 C796 C797 C798 C799 C800 \nC801 C802 C803 C804 C805 C806 \nC807 C808 C809 C810 C811 C812 \nC813 C830 C831 C833 C835 C836 \nC837 C838 C839 C840 C841 C842 \nC843 C844 C845 C846 C847 C848 \nC849 C850 C851 C852 C853 C854 \nC855 C856 C857 C858 C859 C860 \nC861 C862 C863 C880 C881 C883 \nC884 C885 C886 C887 C888 C889 \nC890 C891 C892 C893 C894 C895 \nC896 C897 C898 C899 C900 C901 \nC902 C903 C904 C905 C906 C907 \nC908 C909 C910 C927 C928 C929 \nC930 C931 C932 C933 C934 C935 \nC936 C937 C938 C939 C940 C941 \nC942 C943 C944 C945 C946 C947 \nC948 C949 C950 C951 C952 C953 \nC954 \n8816: C6_=_C8 ,C6_=_C10 ,C6_=_C11 ,C6_=_C13 ,C6_=_C16 ,\nC6_=_C21 ,C6_=_C23 ,C6_=_C25 ,C6_=_C27 ,C6_=_C88 ,C6_=_C169 ,\nC6_=_C246 ,C6_=_C296 ,C6_=_C297 ,C6_=_C300 ,C6_=_C302 ,C6_=_C303 ,\nC6_=_C308 ,C6_=_C309 ,C6_=_C310 ,C6_=_C311 ,C6_=_C312 ,C6_=_C313 ,\nC6_=_C314 ,C6_=_C315 ,C6_=_C316 ,C6_=_C317 ,C6_=_C318 ,C6_=_C319 ,\nC6_=_C320 ,C8_=_C10 ,C8_=_C11 ,C8_=_C13 ,C8_=_C16 ,C8_=_C21 ,\nC8_=_C23 ,C8_=_C25 ,C8_=_C27 ,C8_=_C90 ,C8_=_C171 ,C8_=_C249 ,\nC8_=_C323 ,C8_=_C371 ,C8_=_C375 ,C8_=_C376 ,C8_=_C377 ,C8_=_C382 ,\nC8_=_C383 ,C8_=_C384 ,C8_=_C385 ,C8_=_C386 ,C8_=_C387 ,C8_=_C388 ,\nC8_=_C389 ,C8_=_C390 ,C8_=_C391 ,C8_=_C392 ,C8_=_C393 ,C8_=_C394 ,\nC8_=_C395 ,C10_=_C11 ,C10_=_C13 ,C10_=_C16 ,C10_=_C21 ,C10_=_C23 ,\nC10_=_C25 ,C10_=_C27 ,C10_=_C92 ,C10_=_C173 ,C10_=_C251 ,C10_=_C326 ,\nC10_=_C398 ,C10_=_C446 ,C10_=_C447 ,C10_=_C448 ,C10_=_C453 ,C10_=_C454 ,\nC10_=_C455 ,C10_=_C456 ,C10_=_C457 ,C10_=_C458 ,C10_=_C459 ,C10_=_C460 ,\nC10_=_C461 ,C10_=_C462 ,C10_=_C463 ,C10_=_C464 ,C10_=_C465 ,C11_=_C13 ,\nC11_=_C16 ,C11_=_C21 ,C11_=_C23 ,C11_=_C25 ,C11_=_C27 ,C11_=_C60 ,\nC11_=_C93 ,C11_=_C141 ,C11_=_C174 ,C11_=_C221 ,C11_=_C252 ,C11_=_C327 ,\nC11_=_C400 ,C11_=_C468 ,C11_=_C469 ,C11_=_C471 ,C11_=_C472 ,C11_=_C474 ,\nC11_=_C475 ,C11_=_C476 ,C11_=_C477 ,C11_=_C479 ,C11_=_C481 ,C11_=_C483 ,\nC11_=_C485 ,C11_=_C486 ,C11_=_C487 ,C11_=_C488 ,C11_=_C489 ,C11_=_C490 ,\nC11_=_C491 ,C11_=_C492 ,C11_=_C493 ,C11_=_C494 ,C11_=_C495 ,C11_=_C496 ,\nC11_=_C497 ,C11_=_C498 ,C11_=_C499 ,C11_=_C500 ,C11_=_C501 ,C11_=_C502 ,\nC11_=_C503 ,C11_=_C504 ,C11_=_C505 ,C11_=_C506 ,C11_=_C507 ,C11_=_C508 ,\nC11_=_C509 ,C11_=_C510 ,C11_=_C511 ,C13_=_C16 ,C13_=_C21 ,C13_=_C23 ,\nC13_=_C25 ,C13_=_C27 ,C13_=_C61 ,C13_=_C95 ,C13_=_C142 ,C13_=_C176 ,\nC13_=_C222 ,C13_=_C254 ,C13_=_C329 ,C13_=_C402 ,C13_=_C512 ,C13_=_C536 ,\nC13_=_C537 ,C13_=_C538 ,C13_=_C540 ,C13_=_C541 ,C13_=_C542 ,C13_=_C543 ,\nC13_=_C545 ,C13_=_C547 ,C13_=_C549 ,C13_=_C551 ,C13_=_C552 ,C13_=_C553 ,\nC13_=_C554 ,C13_=_C555 ,C13_=_C556 ,C13_=_C557 ,C13_=_C558 ,C13_=_C559 ,\nC13_=_C560 ,C13_=_C561 ,C13_=_C562 ,C13_=_C563 ,C13_=_C564 ,C13_=_C565 ,\nC13_=_C566 ,C13_=_C567 ,C13_=_C568 ,C13_=_C569 ,C13_=_C570 ,C13_=_C571 ,\nC13_=_C572 ,C13_=_C573 ,C13_=_C574 ,C13_=_C575 ,C13_=_C576 ,C13_=_C577 ,\nC16_=_C21 ,C16_=_C23 ,C16_=_C25 ,C16_=_C27 ,C16_=_C98 ,C16_=_C179 ,\nC16_=_C257 ,C16_=_C332 ,C16_=_C405 ,C16_=_C601 ,C16_=_C641 ,C16_=_C642 ,\nC16_=_C647 ,C16_=_C648 ,C16_=_C649 ,C16_=_C650 ,C16_=_C651 ,C16_=_C652 ,\nC16_=_C653 ,C16_=_C654 ,C16_=_C655 ,C16_=_C656 ,C16_=_C657 ,C16_=_C658 ,\nC16_=_C659 ,C16_=_C660 ,C21_=_C23 ,C21_=_C25 ,C21_=_C27 ,C21_=_C65 ,\nC21_=_C103 ,C21_=_C146 ,C21_=_C184 ,C21_=_C226 ,C21_=_C262 ,C21_=_C337 ,\nC21_=_C410 ,C21_=_C517 ,C21_=_C582 ,C21_=_C607 ,C21_=_C667 ,C21_=_C702 ,\nC21_=_C723 ,C21_=_C757 ,C21_=_C777 ,C21_=_C778 ,C21_=_C780 ,C21_=_C782 ,\nC21_=_C784 ,C21_=_C785 ,C21_=_C786 ,C21_=_C787 ,C21_=_C788 ,C21_=_C789 ,\nC21_=_C790 ,C21_=_C791 ,C21_=_C792 ,C21_=_C793 ,C21_=_C794 ,C21_=_C795 ,\nC21_=_C796 ,C21_=_C797 ,C21_=_C798 ,C21_=_C799 ,C21_=_C800 ,C21_=_C801 ,\nC21_=_C802 ,C21_=_C803 ,C21_=_C804 ,C21_=_C805 ,C21_=_C806 ,C21_=_C807 ,\nC21_=_C808 ,C21_=_C809 ,C21_=_C810 ,C23_=_C25 ,C23_=_C27 ,C23_=_C66 ,\nC23_=_C105 ,C23_=_C147 ,C23_=_C186 ,C23_=_C227 ,C23_=_C264 ,C23_=_C339 ,\nC23_=_C412 ,C23_=_C518 ,C23_=_C583 ,C23_=_C609 ,C23_=_C669 ,C23_=_C703 ,\nC23_=_C725 ,C23_=_C758 ,C23_=_C811 ,C23_=_C830 ,C23_=_C831 ,C23_=_C833 ,\nC23_=_C835 ,C23_=_C836 ,C23_=_C837 ,C23_=_C838 ,C23_=_C839 ,C23_=_C840 ,\nC23_=_C841 ,C23_=_C842 ,C23_=_C843 ,C23_=_C844 ,C23_=_C845 ,C23_=_C846 ,\nC23_=_C847 ,C23_=_C848 ,C23_=_C849 ,C23_=_C850 ,C23_=_C851 ,C23_=_C852 ,\nC23_=_C853 ,C23_=_C854 ,C23_=_C855 ,C23_=_C856 ,C23_=_C857 ,C23_=_C858</w:t>
      </w:r>
    </w:p>
    <w:p>
      <w:pPr>
        <w:pStyle w:val="PreformattedText"/>
        <w:bidi w:val="0"/>
        <w:spacing w:before="0" w:after="0"/>
        <w:jc w:val="left"/>
        <w:rPr/>
      </w:pPr>
      <w:r>
        <w:rPr/>
        <w:t xml:space="preserve"> </w:t>
      </w:r>
      <w:r>
        <w:rPr/>
        <w:t>,\nC23_=_C859 ,C23_=_C860 ,C23_=_C861 ,C25_=_C27 ,C25_=_C67 ,C25_=_C107 ,\nC25_=_C148 ,C25_=_C188 ,C25_=_C228 ,C25_=_C266 ,C25_=_C341 ,C25_=_C414 ,\nC25_=_C519 ,C25_=_C584 ,C25_=_C611 ,C25_=_C671 ,C25_=_C704 ,C25_=_C727 ,\nC25_=_C760 ,C25_=_C812 ,C25_=_C862 ,C25_=_C880 ,C25_=_C881 ,C25_=_C883 ,\nC25_=_C884 ,C25_=_C885 ,C25_=_C886 ,C25_=_C887 ,C25_=_C888 ,C25_=_C889 ,\nC25_=_C890 ,C25_=_C891 ,C25_=_C892 ,C25_=_C893 ,C25_=_C894 ,C25_=_C895 ,\nC25_=_C896 ,C25_=_C897 ,C25_=_C898 ,C25_=_C899 ,C25_=_C900 ,C25_=_C901 ,\nC25_=_C902 ,C25_=_C903 ,C25_=_C904 ,C25_=_C905 ,C25_=_C906 ,C25_=_C907 ,\nC25_=_C908 ,C25_=_C909 ,C27_=_C68 ,C27_=_C109 ,C27_=_C149 ,C27_=_C190 ,\nC27_=_C229 ,C27_=_C268 ,C27_=_C343 ,C27_=_C416 ,C27_=_C520 ,C27_=_C585 ,\nC27_=_C613 ,C27_=_C673 ,C27_=_C705 ,C27_=_C729 ,C27_=_C761 ,C27_=_C813 ,\nC27_=_C863 ,C27_=_C910 ,C27_=_C927 ,C27_=_C928 ,C27_=_C929 ,C27_=_C930 ,\nC27_=_C931 ,C27_=_C932 ,C27_=_C933 ,C27_=_C934 ,C27_=_C935 ,C27_=_C936 ,\nC27_=_C937 ,C27_=_C938 ,C27_=_C939 ,C27_=_C940 ,C27_=_C941 ,C27_=_C942 ,\nC27_=_C943 ,C27_=_C944 ,C27_=_C945 ,C27_=_C946 ,C27_=_C947 ,C27_=_C948 ,\nC27_=_C949 ,C27_=_C950 ,C27_=_C951 ,C27_=_C952 ,C27_=_C953 ,C27_=_C954 ,\nC60_=_C61 ,C60_=_C65 ,C60_=_C66 ,C60_=_C67 ,C60_=_C68 ,C60_=_C93 ,\nC60_=_C141 ,C60_=_C174 ,C60_=_C221 ,C60_=_C252 ,C60_=_C327 ,C60_=_C400 ,\nC60_=_C468 ,C60_=_C469 ,C60_=_C471 ,C60_=_C472 ,C60_=_C474 ,C60_=_C475 ,\nC60_=_C476 ,C60_=_C477 ,C60_=_C479 ,C60_=_C481 ,C60_=_C483 ,C60_=_C485 ,\nC60_=_C486 ,C60_=_C487 ,C60_=_C488 ,C60_=_C489 ,C60_=_C490 ,C60_=_C491 ,\nC60_=_C492 ,C60_=_C493 ,C60_=_C494 ,C60_=_C495 ,C60_=_C496 ,C60_=_C497 ,\nC60_=_C498 ,C60_=_C499 ,C60_=_C500 ,C60_=_C501 ,C60_=_C502 ,C60_=_C503 ,\nC60_=_C504 ,C60_=_C505 ,C60_=_C506 ,C60_=_C507 ,C60_=_C508 ,C60_=_C509 ,\nC60_=_C510 ,C60_=_C511 ,C61_=_C65 ,C61_=_C66 ,C61_=_C67 ,C61_=_C68 ,\nC61_=_C95 ,C61_=_C142 ,C61_=_C176 ,C61_=_C222 ,C61_=_C254 ,C61_=_C329 ,\nC61_=_C402 ,C61_=_C512 ,C61_=_C536 ,C61_=_C537 ,C61_=_C538 ,C61_=_C540 ,\nC61_=_C541 ,C61_=_C542 ,C61_=_C543 ,C61_=_C545 ,C61_=_C547 ,C61_=_C549 ,\nC61_=_C551 ,C61_=_C552 ,C61_=_C553 ,C61_=_C554 ,C61_=_C555 ,C61_=_C556 ,\nC61_=_C557 ,C61_=_C558 ,C61_=_C559 ,C61_=_C560 ,C61_=_C561 ,C61_=_C562 ,\nC61_=_C563 ,C61_=_C564 ,C61_=_C565 ,C61_=_C566 ,C61_=_C567 ,C61_=_C568 ,\nC61_=_C569 ,C61_=_C570 ,C61_=_C571 ,C61_=_C572 ,C61_=_C573 ,C61_=_C574 ,\nC61_=_C575 ,C61_=_C576 ,C61_=_C577 ,C65_=_C66 ,C65_=_C67 ,C65_=_C68 ,\nC65_=_C103 ,C65_=_C146 ,C65_=_C184 ,C65_=_C226 ,C65_=_C262 ,C65_=_C337 ,\nC65_=_C410 ,C65_=_C517 ,C65_=_C582 ,C65_=_C607 ,C65_=_C667 ,C65_=_C702 ,\nC65_=_C723 ,C65_=_C757 ,C65_=_C777 ,C65_=_C778 ,C65_=_C780 ,C65_=_C782 ,\nC65_=_C784 ,C65_=_C785 ,C65_=_C786 ,C65_=_C787 ,C65_=_C788 ,C65_=_C789 ,\nC65_=_C790 ,C65_=_C791 ,C65_=_C792 ,C65_=_C793 ,C65_=_C794 ,C65_=_C795 ,\nC65_=_C796 ,C65_=_C797 ,C65_=_C798 ,C65_=_C799 ,C65_=_C800 ,C65_=_C801 ,\nC65_=_C802 ,C65_=_C803 ,C65_=_C804 ,C65_=_C805 ,C65_=_C806 ,C65_=_C807 ,\nC65_=_C808 ,C65_=_C809 ,C65_=_C810 ,C66_=_C67 ,C66_=_C68 ,C66_=_C105 ,\nC66_=_C147 ,C66_=_C186 ,C66_=_C227 ,C66_=_C264 ,C66_=_C339 ,C66_=_C412 ,\nC66_=_C518 ,C66_=_C583 ,C66_=_C609 ,C66_=_C669 ,C66_=_C703 ,C66_=_C725 ,\nC66_=_C758 ,C66_=_C811 ,C66_=_C830 ,C66_=_C831 ,C66_=_C833 ,C66_=_C835 ,\nC66_=_C836 ,C66_=_C837 ,C66_=_C838 ,C66_=_C839 ,C66_=_C840 ,C66_=_C841 ,\nC66_=_C842 ,C66_=_C843 ,C66_=_C844 ,C66_=_C845 ,C66_=_C846 ,C66_=_C847 ,\nC66_=_C848 ,C66_=_C849 ,C66_=_C850 ,C66_=_C851 ,C66_=_C852 ,C66_=_C853 ,\nC66_=_C854 ,C66_=_C855 ,C66_=_C856 ,C66_=_C857 ,C66_=_C858 ,C66_=_C859 ,\nC66_=_C860 ,C66_=_C861 ,C67_=_C68 ,C67_=_C107 ,C67_=_C148 ,C67_=_C188 ,\nC67_=_C228 ,C67_=_C266 ,C67_=_C341 ,C67_=_C414 ,C67_=_C519 ,C67_=_C584 ,\nC67_=_C611 ,C67_=_C671 ,C67_=_C704 ,C67_=_C727 ,C67_=_C760 ,C67_=_C812 ,\nC67_=_C862 ,C67_=_C880 ,C67_=_C881 ,C67_=_C883 ,C67_=_C884 ,C67_=_C885 ,\nC67_=_C886 ,C67_=_C887 ,C67_=_C888 ,C67_=_C889 ,C67_=_C890 ,C67_=_C891 ,\nC67_=_C892 ,C67_=_C893 ,C67_=_C894 ,C67_=_C895 ,C67_=_C896 ,C67_=_C897 ,\nC67_=_C898 ,C67_=_C899 ,C67_=_C900 ,C67_=_C901 ,C67_=_C902 ,C67_=_C903 ,\nC67_=_C904 ,C67_=_C905 ,C67_=_C906 ,C67_=_C907 ,C67_=_C908 ,C67_=_C909 ,\nC68_=_C109 ,C68_=_C149 ,C68_=_C190 ,C68_=_C229 ,C68_=_C268 ,C68_=_C343 ,\nC68_=_C416 ,C68_=_C520 ,C68_=_C585 ,C68_=_C613 ,C68_=_C673 ,C68_=_C705 ,\nC68_=_C729 ,C68_=_C761 ,C68_=_C813 ,C68_=_C863 ,C68_=_C910 ,C68_=_C927 ,\nC68_=_C928 ,C68_=_C929 ,C68_=_C930 ,C68_=_C931 ,C68_=_C932 ,C68_=_C933 ,\nC68_=_C934 ,C68_=_C935 ,C68_=_C936 ,C68_=_C937 ,C68_=_C938 ,C68_=_C939 ,\nC68_=_C940 ,C68_=_C941 ,C68_=_C942 ,C68_=_C943 ,C68_=_C944 ,C68_=_C945 ,\nC68_=_C946 ,C68_=_C947 ,C68_=_C948 ,C68_=_C949 ,C68_=_C950 ,C68_=_C951 ,\nC68_=_C952 ,C68_=_C953 ,C68_=_C954 ,C88_=_C90 ,C88_=_C92 ,C88_=_C93 ,\nC88_=_C95 ,C88_=_C98 ,C88_=_C103 ,C88_=_C105 ,C88_=_C107 ,C88_=_C109 ,\nC88_=_C169 ,C88_=_C246 ,C88_=_C296 ,C88_=_C297 ,C88_=_C300 ,C88_=_C302 ,\nC88_=_C303 ,C88_=_C308 ,C88_=_C309 ,C88_=_C310 ,C88_=_C311 ,C88_=_C312 ,\nC88_=_C313 ,C88_=_C314 ,C88_=_C315 ,C88_=_C316 ,C88_=_C317 ,C88_=_C318 ,\nC88_=_C319 ,C88_=_C320 ,C90_=_C92 ,C90_=_C93 ,C90_=_C95 ,C90_=_C98 ,\nC90_=_C103 ,C90_=_C105 ,C90_=_C107 ,C90_=_C109 ,C90_=_C171 ,C90_=_C249 ,\nC90_=_C323 ,C90_=_C371 ,C90_=_C375 ,C90_=_C376 ,C90_=_C377 ,C90_=_C382 ,\nC90_=_C383 ,C90_=_C384 ,C90_=_C385 ,C90_=_C386 ,C90_=_C387 ,C90_=_C388 ,\nC90_=_C389 ,C90_=_C390 ,C90_=_C391 ,C90_=_C392 ,C90_=_C393 ,C90_=_C394 ,\nC90_=_C395 ,C92_=_C93 ,C92_=_C95 ,C92_=_C98 ,C92_=_C103 ,C92_=_C105 ,\nC92_=_C107 ,C92_=_C109 ,C92_=_C173 ,C92_=_C251 ,C92_=_C326 ,C92_=_C398 ,\nC92_=_C446 ,C92_=_C447 ,C92_=_C448 ,C92_=_C453 ,C92_=_C454 ,C92_=_C455 ,\nC92_=_C456 ,C92_=_C457 ,C92_=_C458 ,C92_=_C459 ,C92_=_C460 ,C92_=_C461 ,\nC92_=_C462 ,C92_=_C463 ,C92_=_C464 ,C92_=_C465 ,C93_=_C95 ,C93_=_C98 ,\nC93_=_C103 ,C93_=_C105 ,C93_=_C107 ,C93_=_C109 ,C93_=_C141 ,C93_=_C174 ,\nC93_=_C221 ,C93_=_C252 ,C93_=_C327 ,C93_=_C400 ,C93_=_C468 ,C93_=_C469 ,\nC93_=_C471 ,C93_=_C472 ,C93_=_C474 ,C93_=_C475 ,C93_=_C476 ,C93_=_C477 ,\nC93_=_C479 ,C93_=_C481 ,C93_=_C483 ,C93_=_C485 ,C93_=_C486 ,C93_=_C487 ,\nC93_=_C488 ,C93_=_C489 ,C93_=_C490 ,C93_=_C491 ,C93_=_C492 ,C93_=_C493 ,\nC93_=_C494 ,C93_=_C495 ,C93_=_C496 ,C93_=_C497 ,C93_=_C498 ,C93_=_C499 ,\nC93_=_C500 ,C93_=_C501 ,C93_=_C502 ,C93_=_C503 ,C93_=_C504 ,C93_=_C505 ,\nC93_=_C506 ,C93_=_C507 ,C93_=_C508 ,C93_=_C509 ,C93_=_C510 ,C93_=_C511 ,\nC95_=_C98 ,C95_=_C103 ,C95_=_C105 ,C95_=_C107 ,C95_=_C109 ,C95_=_C142 ,\nC95_=_C176 ,C95_=_C222 ,C95_=_C254 ,C95_=_C329 ,C95_=_C402 ,C95_=_C512 ,\nC95_=_C536 ,C95_=_C537 ,C95_=_C538 ,C95_=_C540 ,C95_=_C541 ,C95_=_C542 ,\nC95_=_C543 ,C95_=_C545 ,C95_=_C547 ,C95_=_C549 ,C95_=_C551 ,C95_=_C552 ,\nC95_=_C553 ,C95_=_C554 ,C95_=_C555 ,C95_=_C556 ,C95_=_C557 ,C95_=_C558 ,\nC95_=_C559 ,C95_=_C560 ,C95_=_C561 ,C95_=_C562 ,C95_=_C563 ,C95_=_C564 ,\nC95_=_C565 ,C95_=_C566 ,C95_=_C567 ,C95_=_C568 ,C95_=_C569 ,C95_=_C570 ,\nC95_=_C571 ,C95_=_C572 ,C95_=_C573 ,C95_=_C574 ,C95_=_C575 ,C95_=_C576 ,\nC95_=_C577 ,C98_=_C103 ,C98_=_C105 ,C98_=_C107 ,C98_=_C109 ,C98_=_C179 ,\nC98_=_C257 ,C98_=_C332 ,C98_=_C405 ,C98_=_C601 ,C98_=_C641 ,C98_=_C642 ,\nC98_=_C647 ,C98_=_C648 ,C98_=_C649 ,C98_=_C650 ,C98_=_C651 ,C98_=_C652 ,\nC98_=_C653 ,C98_=_C654 ,C98_=_C655 ,C98_=_C656 ,C98_=_C657 ,C98_=_C658 ,\nC98_=_C659 ,C98_=_C660 ,C103_=_C105 ,C103_=_C107 ,C103_=_C109 ,C103_=_C146 ,\nC103_=_C184 ,C103_=_C226 ,C103_=_C262 ,C103_=_C337 ,C103_=_C410 ,C103_=_C517 ,\nC103_=_C582 ,C103_=_C607 ,C103_=_C667 ,C103_=_C702 ,C103_=_C723 ,C103_=_C757 ,\nC103_=_C777 ,C103_=_C778 ,C103_=_C780 ,C103_=_C782 ,C103_=_C784 ,C103_=_C785 ,\nC103_=_C786 ,C103_=_C787 ,C103_=_C788 ,C103_=_C789 ,C103_=_C790 ,C103_=_C791 ,\nC103_=_C792 ,C103_=_C793 ,C103_=_C794 ,C103_=_C795 ,C103_=_C796 ,C103_=_C797 ,\nC103_=_C798 ,C103_=_C799 ,C103_=_C800 ,C103_=_C801 ,C103_=_C802 ,C103_=_C803 ,\nC103_=_C804 ,C103_=_C805 ,C103_=_C806 ,C103_=_C807 ,C103_=_C808 ,C103_=_C809 ,\nC103_=_C810 ,C105_=_C107 ,C105_=_C109 ,C105_=_C147 ,C105_=_C186 ,C105_=_C227 ,\nC105_=_C264 ,C105_=_C339 ,C105_=_C412 ,C105_=_C518 ,C105_=_C583 ,C105_=_C609 ,\nC105_=_C669 ,C105_=_C703 ,C105_=_C725 ,C105_=_C758 ,C105_=_C811 ,C105_=_C830 ,\nC105_=_C831 ,C105_=_C833 ,C105_=_C835 ,C105_=_C836 ,C105_=_C837 ,C105_=_C838 ,\nC105_=_C839 ,C105_=_C840 ,C105_=_C841 ,C105_=_C842 ,C105_=_C843 ,C105_=_C844 ,\nC105_=_C845 ,C105_=_C846 ,C105_=_C847 ,C105_=_C848 ,C105_=_C849 ,C105_=_C850 ,\nC105_=_C851 ,C105_=_C852 ,C105_=_C853 ,C105_=_C854 ,C105_=_C855 ,C105_=_C856 ,\nC105_=_C857 ,C105_=_C858 ,C105_=_C859 ,C105_=_C860 ,C105_=_C861 ,C107_=_C109 ,\nC107_=_C148 ,C107_=_C188 ,C107_=_C228 ,C107_=_C266 ,C107_=_C341 ,C107_=_C414 ,\nC107_=_C519 ,C107_=_C584 ,C107_=_C611 ,C107_=_C671 ,C107_=_C704 ,C107_=_C727 ,\nC107_=_C760 ,C107_=_C812 ,C107_=_C862 ,C107_=_C880 ,C107_=_C881 ,C107_=_C883 ,\nC107_=_C884 ,C107_=_C885 ,C107_=_C886 ,C107_=_C887 ,C107_=_C888 ,C107_=_C889 ,\nC107_=_C890 ,C107_=_C891 ,C107_=_C892 ,C107_=_C893 ,C107_=_C894 ,C107_=_C895 ,\nC107_=_C896 ,C107_=_C897 ,C107_=_C898 ,C107_=_C899 ,C107_=_C900 ,C107_=_C901 ,\nC107_=_C902 ,C107_=_C903 ,C107_=_C904 ,C107_=_C905 ,C107_=_C906 ,C107_=_C907 ,\nC107_=_C908 ,C107_=_C909 ,C109_=_C149 ,C109_=_C190 ,C109_=_C229 ,C109_=_C268 ,\nC109_=_C343 ,C109_=_C416 ,C109_=_C520 ,C109_=_C585 ,C109_=_C613 ,C109_=_C673 ,\nC109_=_C705 ,C109_=_C729 ,C109_=_C761 ,C109_=_C813 ,C109_=_C863 ,C109_=_C910 ,\nC109_=_C927 ,C109_=_C928 ,C109_=_C929 ,C109_=_C930 ,C109_=_C931 ,C109_=_C932 ,\nC109_=_C933 ,C109_=_C934 ,C109_=_C935 ,C109_=_C936 ,C109_=_C937 ,C109_=_C938 ,\nC109_=_C939 ,C109_=_C940 ,C109_=_C941 ,C109_=_C942 ,C109_=_C943 ,C109_=_C944 ,\nC109_=_C945 ,C109_=_C946 ,C109_=_C947 ,C109_=_C948 ,C109_=_C949 ,C109_=_C950 ,\nC109_=_C951 ,C109_=_C952 ,C109_=_C953 ,C109_=_C954 ,C141_=_C142 ,C141_=_C146 ,\nC141_=_C147 ,C141_=_C148 ,C141_=_C149 ,C141_=_C174 ,C141_=_C221 ,C141_=_C252 ,\nC141_=_C327 ,C141_=_C400 ,C141_=_C468 ,C141_=_C469 ,C141_=_C471 ,C141_=_C472 ,\nC141_=_C474 ,C141_=_C475 ,C141_=_C476 ,C141_=_C477</w:t>
      </w:r>
    </w:p>
    <w:p>
      <w:pPr>
        <w:pStyle w:val="PreformattedText"/>
        <w:bidi w:val="0"/>
        <w:spacing w:before="0" w:after="0"/>
        <w:jc w:val="left"/>
        <w:rPr/>
      </w:pPr>
      <w:r>
        <w:rPr/>
        <w:t xml:space="preserve"> </w:t>
      </w:r>
      <w:r>
        <w:rPr/>
        <w:t>,C141_=_C479 ,C141_=_C481 ,\nC141_=_C483 ,C141_=_C485 ,C141_=_C486 ,C141_=_C487 ,C141_=_C488 ,C141_=_C489 ,\nC141_=_C490 ,C141_=_C491 ,C141_=_C492 ,C141_=_C493 ,C141_=_C494 ,C141_=_C495 ,\nC141_=_C496 ,C141_=_C497 ,C141_=_C498 ,C141_=_C499 ,C141_=_C500 ,C141_=_C501 ,\nC141_=_C502 ,C141_=_C503 ,C141_=_C504 ,C141_=_C505 ,C141_=_C506 ,C141_=_C507 ,\nC141_=_C508 ,C141_=_C509 ,C141_=_C510 ,C141_=_C511 ,C142_=_C146 ,C142_=_C147 ,\nC142_=_C148 ,C142_=_C149 ,C142_=_C176 ,C142_=_C222 ,C142_=_C254 ,C142_=_C329 ,\nC142_=_C402 ,C142_=_C512 ,C142_=_C536 ,C142_=_C537 ,C142_=_C538 ,C142_=_C540 ,\nC142_=_C541 ,C142_=_C542 ,C142_=_C543 ,C142_=_C545 ,C142_=_C547 ,C142_=_C549 ,\nC142_=_C551 ,C142_=_C552 ,C142_=_C553 ,C142_=_C554 ,C142_=_C555 ,C142_=_C556 ,\nC142_=_C557 ,C142_=_C558 ,C142_=_C559 ,C142_=_C560 ,C142_=_C561 ,C142_=_C562 ,\nC142_=_C563 ,C142_=_C564 ,C142_=_C565 ,C142_=_C566 ,C142_=_C567 ,C142_=_C568 ,\nC142_=_C569 ,C142_=_C570 ,C142_=_C571 ,C142_=_C572 ,C142_=_C573 ,C142_=_C574 ,\nC142_=_C575 ,C142_=_C576 ,C142_=_C577 ,C146_=_C147 ,C146_=_C148 ,C146_=_C149 ,\nC146_=_C184 ,C146_=_C226 ,C146_=_C262 ,C146_=_C337 ,C146_=_C410 ,C146_=_C517 ,\nC146_=_C582 ,C146_=_C607 ,C146_=_C667 ,C146_=_C702 ,C146_=_C723 ,C146_=_C757 ,\nC146_=_C777 ,C146_=_C778 ,C146_=_C780 ,C146_=_C782 ,C146_=_C784 ,C146_=_C785 ,\nC146_=_C786 ,C146_=_C787 ,C146_=_C788 ,C146_=_C789 ,C146_=_C790 ,C146_=_C791 ,\nC146_=_C792 ,C146_=_C793 ,C146_=_C794 ,C146_=_C795 ,C146_=_C796 ,C146_=_C797 ,\nC146_=_C798 ,C146_=_C799 ,C146_=_C800 ,C146_=_C801 ,C146_=_C802 ,C146_=_C803 ,\nC146_=_C804 ,C146_=_C805 ,C146_=_C806 ,C146_=_C807 ,C146_=_C808 ,C146_=_C809 ,\nC146_=_C810 ,C147_=_C148 ,C147_=_C149 ,C147_=_C186 ,C147_=_C227 ,C147_=_C264 ,\nC147_=_C339 ,C147_=_C412 ,C147_=_C518 ,C147_=_C583 ,C147_=_C609 ,C147_=_C669 ,\nC147_=_C703 ,C147_=_C725 ,C147_=_C758 ,C147_=_C811 ,C147_=_C830 ,C147_=_C831 ,\nC147_=_C833 ,C147_=_C835 ,C147_=_C836 ,C147_=_C837 ,C147_=_C838 ,C147_=_C839 ,\nC147_=_C840 ,C147_=_C841 ,C147_=_C842 ,C147_=_C843 ,C147_=_C844 ,C147_=_C845 ,\nC147_=_C846 ,C147_=_C847 ,C147_=_C848 ,C147_=_C849 ,C147_=_C850 ,C147_=_C851 ,\nC147_=_C852 ,C147_=_C853 ,C147_=_C854 ,C147_=_C855 ,C147_=_C856 ,C147_=_C857 ,\nC147_=_C858 ,C147_=_C859 ,C147_=_C860 ,C147_=_C861 ,C148_=_C149 ,C148_=_C188 ,\nC148_=_C228 ,C148_=_C266 ,C148_=_C341 ,C148_=_C414 ,C148_=_C519 ,C148_=_C584 ,\nC148_=_C611 ,C148_=_C671 ,C148_=_C704 ,C148_=_C727 ,C148_=_C760 ,C148_=_C812 ,\nC148_=_C862 ,C148_=_C880 ,C148_=_C881 ,C148_=_C883 ,C148_=_C884 ,C148_=_C885 ,\nC148_=_C886 ,C148_=_C887 ,C148_=_C888 ,C148_=_C889 ,C148_=_C890 ,C148_=_C891 ,\nC148_=_C892 ,C148_=_C893 ,C148_=_C894 ,C148_=_C895 ,C148_=_C896 ,C148_=_C897 ,\nC148_=_C898 ,C148_=_C899 ,C148_=_C900 ,C148_=_C901 ,C148_=_C902 ,C148_=_C903 ,\nC148_=_C904 ,C148_=_C905 ,C148_=_C906 ,C148_=_C907 ,C148_=_C908 ,C148_=_C909 ,\nC149_=_C190 ,C149_=_C229 ,C149_=_C268 ,C149_=_C343 ,C149_=_C416 ,C149_=_C520 ,\nC149_=_C585 ,C149_=_C613 ,C149_=_C673 ,C149_=_C705 ,C149_=_C729 ,C149_=_C761 ,\nC149_=_C813 ,C149_=_C863 ,C149_=_C910 ,C149_=_C927 ,C149_=_C928 ,C149_=_C929 ,\nC149_=_C930 ,C149_=_C931 ,C149_=_C932 ,C149_=_C933 ,C149_=_C934 ,C149_=_C935 ,\nC149_=_C936 ,C149_=_C937 ,C149_=_C938 ,C149_=_C939 ,C149_=_C940 ,C149_=_C941 ,\nC149_=_C942 ,C149_=_C943 ,C149_=_C944 ,C149_=_C945 ,C149_=_C946 ,C149_=_C947 ,\nC149_=_C948 ,C149_=_C949 ,C149_=_C950 ,C149_=_C951 ,C149_=_C952 ,C149_=_C953 ,\nC149_=_C954 ,C169_=_C171 ,C169_=_C173 ,C169_=_C174 ,C169_=_C176 ,C169_=_C179 ,\nC169_=_C184 ,C169_=_C186 ,C169_=_C188 ,C169_=_C190 ,C169_=_C246 ,C169_=_C296 ,\nC169_=_C297 ,C169_=_C300 ,C169_=_C302 ,C169_=_C303 ,C169_=_C308 ,C169_=_C309 ,\nC169_=_C310 ,C169_=_C311 ,C169_=_C312 ,C169_=_C313 ,C169_=_C314 ,C169_=_C315 ,\nC169_=_C316 ,C169_=_C317 ,C169_=_C318 ,C169_=_C319 ,C169_=_C320 ,C171_=_C173 ,\nC171_=_C174 ,C171_=_C176 ,C171_=_C179 ,C171_=_C184 ,C171_=_C186 ,C171_=_C188 ,\nC171_=_C190 ,C171_=_C249 ,C171_=_C323 ,C171_=_C371 ,C171_=_C375 ,C171_=_C376 ,\nC171_=_C377 ,C171_=_C382 ,C171_=_C383 ,C171_=_C384 ,C171_=_C385 ,C171_=_C386 ,\nC171_=_C387 ,C171_=_C388 ,C171_=_C389 ,C171_=_C390 ,C171_=_C391 ,C171_=_C392 ,\nC171_=_C393 ,C171_=_C394 ,C171_=_C395 ,C173_=_C174 ,C173_=_C176 ,C173_=_C179 ,\nC173_=_C184 ,C173_=_C186 ,C173_=_C188 ,C173_=_C190 ,C173_=_C251 ,C173_=_C326 ,\nC173_=_C398 ,C173_=_C446 ,C173_=_C447 ,C173_=_C448 ,C173_=_C453 ,C173_=_C454 ,\nC173_=_C455 ,C173_=_C456 ,C173_=_C457 ,C173_=_C458 ,C173_=_C459 ,C173_=_C460 ,\nC173_=_C461 ,C173_=_C462 ,C173_=_C463 ,C173_=_C464 ,C173_=_C465 ,C174_=_C176 ,\nC174_=_C179 ,C174_=_C184 ,C174_=_C186 ,C174_=_C188 ,C174_=_C190 ,C174_=_C221 ,\nC174_=_C252 ,C174_=_C327 ,C174_=_C400 ,C174_=_C468 ,C174_=_C469 ,C174_=_C471 ,\nC174_=_C472 ,C174_=_C474 ,C174_=_C475 ,C174_=_C476 ,C174_=_C477 ,C174_=_C479 ,\nC174_=_C481 ,C174_=_C483 ,C174_=_C485 ,C174_=_C486 ,C174_=_C487 ,C174_=_C488 ,\nC174_=_C489 ,C174_=_C490 ,C174_=_C491 ,C174_=_C492 ,C174_=_C493 ,C174_=_C494 ,\nC174_=_C495 ,C174_=_C496 ,C174_=_C497 ,C174_=_C498 ,C174_=_C499 ,C174_=_C500 ,\nC174_=_C501 ,C174_=_C502 ,C174_=_C503 ,C174_=_C504 ,C174_=_C505 ,C174_=_C506 ,\nC174_=_C507 ,C174_=_C508 ,C174_=_C509 ,C174_=_C510 ,C174_=_C511 ,C176_=_C179 ,\nC176_=_C184 ,C176_=_C186 ,C176_=_C188 ,C176_=_C190 ,C176_=_C222 ,C176_=_C254 ,\nC176_=_C329 ,C176_=_C402 ,C176_=_C512 ,C176_=_C536 ,C176_=_C537 ,C176_=_C538 ,\nC176_=_C540 ,C176_=_C541 ,C176_=_C542 ,C176_=_C543 ,C176_=_C545 ,C176_=_C547 ,\nC176_=_C549 ,C176_=_C551 ,C176_=_C552 ,C176_=_C553 ,C176_=_C554 ,C176_=_C555 ,\nC176_=_C556 ,C176_=_C557 ,C176_=_C558 ,C176_=_C559 ,C176_=_C560 ,C176_=_C561 ,\nC176_=_C562 ,C176_=_C563 ,C176_=_C564 ,C176_=_C565 ,C176_=_C566 ,C176_=_C567 ,\nC176_=_C568 ,C176_=_C569 ,C176_=_C570 ,C176_=_C571 ,C176_=_C572 ,C176_=_C573 ,\nC176_=_C574 ,C176_=_C575 ,C176_=_C576 ,C176_=_C577 ,C179_=_C184 ,C179_=_C186 ,\nC179_=_C188 ,C179_=_C190 ,C179_=_C257 ,C179_=_C332 ,C179_=_C405 ,C179_=_C601 ,\nC179_=_C641 ,C179_=_C642 ,C179_=_C647 ,C179_=_C648 ,C179_=_C649 ,C179_=_C650 ,\nC179_=_C651 ,C179_=_C652 ,C179_=_C653 ,C179_=_C654 ,C179_=_C655 ,C179_=_C656 ,\nC179_=_C657 ,C179_=_C658 ,C179_=_C659 ,C179_=_C660 ,C184_=_C186 ,C184_=_C188 ,\nC184_=_C190 ,C184_=_C226 ,C184_=_C262 ,C184_=_C337 ,C184_=_C410 ,C184_=_C517 ,\nC184_=_C582 ,C184_=_C607 ,C184_=_C667 ,C184_=_C702 ,C184_=_C723 ,C184_=_C757 ,\nC184_=_C777 ,C184_=_C778 ,C184_=_C780 ,C184_=_C782 ,C184_=_C784 ,C184_=_C785 ,\nC184_=_C786 ,C184_=_C787 ,C184_=_C788 ,C184_=_C789 ,C184_=_C790 ,C184_=_C791 ,\nC184_=_C792 ,C184_=_C793 ,C184_=_C794 ,C184_=_C795 ,C184_=_C796 ,C184_=_C797 ,\nC184_=_C798 ,C184_=_C799 ,C184_=_C800 ,C184_=_C801 ,C184_=_C802 ,C184_=_C803 ,\nC184_=_C804 ,C184_=_C805 ,C184_=_C806 ,C184_=_C807 ,C184_=_C808 ,C184_=_C809 ,\nC184_=_C810 ,C186_=_C188 ,C186_=_C190 ,C186_=_C227 ,C186_=_C264 ,C186_=_C339 ,\nC186_=_C412 ,C186_=_C518 ,C186_=_C583 ,C186_=_C609 ,C186_=_C669 ,C186_=_C703 ,\nC186_=_C725 ,C186_=_C758 ,C186_=_C811 ,C186_=_C830 ,C186_=_C831 ,C186_=_C833 ,\nC186_=_C835 ,C186_=_C836 ,C186_=_C837 ,C186_=_C838 ,C186_=_C839 ,C186_=_C840 ,\nC186_=_C841 ,C186_=_C842 ,C186_=_C843 ,C186_=_C844 ,C186_=_C845 ,C186_=_C846 ,\nC186_=_C847 ,C186_=_C848 ,C186_=_C849 ,C186_=_C850 ,C186_=_C851 ,C186_=_C852 ,\nC186_=_C853 ,C186_=_C854 ,C186_=_C855 ,C186_=_C856 ,C186_=_C857 ,C186_=_C858 ,\nC186_=_C859 ,C186_=_C860 ,C186_=_C861 ,C188_=_C190 ,C188_=_C228 ,C188_=_C266 ,\nC188_=_C341 ,C188_=_C414 ,C188_=_C519 ,C188_=_C584 ,C188_=_C611 ,C188_=_C671 ,\nC188_=_C704 ,C188_=_C727 ,C188_=_C760 ,C188_=_C812 ,C188_=_C862 ,C188_=_C880 ,\nC188_=_C881 ,C188_=_C883 ,C188_=_C884 ,C188_=_C885 ,C188_=_C886 ,C188_=_C887 ,\nC188_=_C888 ,C188_=_C889 ,C188_=_C890 ,C188_=_C891 ,C188_=_C892 ,C188_=_C893 ,\nC188_=_C894 ,C188_=_C895 ,C188_=_C896 ,C188_=_C897 ,C188_=_C898 ,C188_=_C899 ,\nC188_=_C900 ,C188_=_C901 ,C188_=_C902 ,C188_=_C903 ,C188_=_C904 ,C188_=_C905 ,\nC188_=_C906 ,C188_=_C907 ,C188_=_C908 ,C188_=_C909 ,C190_=_C229 ,C190_=_C268 ,\nC190_=_C343 ,C190_=_C416 ,C190_=_C520 ,C190_=_C585 ,C190_=_C613 ,C190_=_C673 ,\nC190_=_C705 ,C190_=_C729 ,C190_=_C761 ,C190_=_C813 ,C190_=_C863 ,C190_=_C910 ,\nC190_=_C927 ,C190_=_C928 ,C190_=_C929 ,C190_=_C930 ,C190_=_C931 ,C190_=_C932 ,\nC190_=_C933 ,C190_=_C934 ,C190_=_C935 ,C190_=_C936 ,C190_=_C937 ,C190_=_C938 ,\nC190_=_C939 ,C190_=_C940 ,C190_=_C941 ,C190_=_C942 ,C190_=_C943 ,C190_=_C944 ,\nC190_=_C945 ,C190_=_C946 ,C190_=_C947 ,C190_=_C948 ,C190_=_C949 ,C190_=_C950 ,\nC190_=_C951 ,C190_=_C952 ,C190_=_C953 ,C190_=_C954 ,C221_=_C222 ,C221_=_C226 ,\nC221_=_C227 ,C221_=_C228 ,C221_=_C229 ,C221_=_C252 ,C221_=_C327 ,C221_=_C400 ,\nC221_=_C468 ,C221_=_C469 ,C221_=_C471 ,C221_=_C472 ,C221_=_C474 ,C221_=_C475 ,\nC221_=_C476 ,C221_=_C477 ,C221_=_C479 ,C221_=_C481 ,C221_=_C483 ,C221_=_C485 ,\nC221_=_C486 ,C221_=_C487 ,C221_=_C488 ,C221_=_C489 ,C221_=_C490 ,C221_=_C491 ,\nC221_=_C492 ,C221_=_C493 ,C221_=_C494 ,C221_=_C495 ,C221_=_C496 ,C221_=_C497 ,\nC221_=_C498 ,C221_=_C499 ,C221_=_C500 ,C221_=_C501 ,C221_=_C502 ,C221_=_C503 ,\nC221_=_C504 ,C221_=_C505 ,C221_=_C506 ,C221_=_C507 ,C221_=_C508 ,C221_=_C509 ,\nC221_=_C510 ,C221_=_C511 ,C222_=_C226 ,C222_=_C227 ,C222_=_C228 ,C222_=_C229 ,\nC222_=_C254 ,C222_=_C329 ,C222_=_C402 ,C222_=_C512 ,C222_=_C536 ,C222_=_C537 ,\nC222_=_C538 ,C222_=_C540 ,C222_=_C541 ,C222_=_C542 ,C222_=_C543 ,C222_=_C545 ,\nC222_=_C547 ,C222_=_C549 ,C222_=_C551 ,C222_=_C552 ,C222_=_C553 ,C222_=_C554 ,\nC222_=_C555 ,C222_=_C556 ,C222_=_C557 ,C222_=_C558 ,C222_=_C559 ,C222_=_C560 ,\nC222_=_C561 ,C222_=_C562 ,C222_=_C563 ,C222_=_C564 ,C222_=_C565 ,C222_=_C566 ,\nC222_=_C567 ,C222_=_C568 ,C222_=_C569 ,C222_=_C570 ,C222_=_C571 ,C222_=_C572 ,\nC222_=_C573 ,C222_=_C574 ,C222_=_C575 ,C222_=_C576 ,C222_=_C577 ,C226_=_C227 ,\nC226_=_C228 ,C226_=_C229 ,C226_=_C262 ,C226_=_C337 ,C226_=_C410 ,C226_=_C517 ,\nC226_=_C582 ,C226_=_C607 ,C226_=_C667 ,C226_=_C702 ,C226_=_C723 ,C226_=_C757 ,\nC226_=_C777 ,C226_=_C778 ,C226_=_C780 ,C226_=_C782 ,C226_=_C784 ,C226_=_C785 ,\nC226_=_C786 ,C226_=_C787 ,C226_=_C788</w:t>
      </w:r>
    </w:p>
    <w:p>
      <w:pPr>
        <w:pStyle w:val="PreformattedText"/>
        <w:bidi w:val="0"/>
        <w:spacing w:before="0" w:after="0"/>
        <w:jc w:val="left"/>
        <w:rPr/>
      </w:pPr>
      <w:r>
        <w:rPr/>
        <w:t xml:space="preserve"> </w:t>
      </w:r>
      <w:r>
        <w:rPr/>
        <w:t>,C226_=_C789 ,C226_=_C790 ,C226_=_C791 ,\nC226_=_C792 ,C226_=_C793 ,C226_=_C794 ,C226_=_C795 ,C226_=_C796 ,C226_=_C797 ,\nC226_=_C798 ,C226_=_C799 ,C226_=_C800 ,C226_=_C801 ,C226_=_C802 ,C226_=_C803 ,\nC226_=_C804 ,C226_=_C805 ,C226_=_C806 ,C226_=_C807 ,C226_=_C808 ,C226_=_C809 ,\nC226_=_C810 ,C227_=_C228 ,C227_=_C229 ,C227_=_C264 ,C227_=_C339 ,C227_=_C412 ,\nC227_=_C518 ,C227_=_C583 ,C227_=_C609 ,C227_=_C669 ,C227_=_C703 ,C227_=_C725 ,\nC227_=_C758 ,C227_=_C811 ,C227_=_C830 ,C227_=_C831 ,C227_=_C833 ,C227_=_C835 ,\nC227_=_C836 ,C227_=_C837 ,C227_=_C838 ,C227_=_C839 ,C227_=_C840 ,C227_=_C841 ,\nC227_=_C842 ,C227_=_C843 ,C227_=_C844 ,C227_=_C845 ,C227_=_C846 ,C227_=_C847 ,\nC227_=_C848 ,C227_=_C849 ,C227_=_C850 ,C227_=_C851 ,C227_=_C852 ,C227_=_C853 ,\nC227_=_C854 ,C227_=_C855 ,C227_=_C856 ,C227_=_C857 ,C227_=_C858 ,C227_=_C859 ,\nC227_=_C860 ,C227_=_C861 ,C228_=_C229 ,C228_=_C266 ,C228_=_C341 ,C228_=_C414 ,\nC228_=_C519 ,C228_=_C584 ,C228_=_C611 ,C228_=_C671 ,C228_=_C704 ,C228_=_C727 ,\nC228_=_C760 ,C228_=_C812 ,C228_=_C862 ,C228_=_C880 ,C228_=_C881 ,C228_=_C883 ,\nC228_=_C884 ,C228_=_C885 ,C228_=_C886 ,C228_=_C887 ,C228_=_C888 ,C228_=_C889 ,\nC228_=_C890 ,C228_=_C891 ,C228_=_C892 ,C228_=_C893 ,C228_=_C894 ,C228_=_C895 ,\nC228_=_C896 ,C228_=_C897 ,C228_=_C898 ,C228_=_C899 ,C228_=_C900 ,C228_=_C901 ,\nC228_=_C902 ,C228_=_C903 ,C228_=_C904 ,C228_=_C905 ,C228_=_C906 ,C228_=_C907 ,\nC228_=_C908 ,C228_=_C909 ,C229_=_C268 ,C229_=_C343 ,C229_=_C416 ,C229_=_C520 ,\nC229_=_C585 ,C229_=_C613 ,C229_=_C673 ,C229_=_C705 ,C229_=_C729 ,C229_=_C761 ,\nC229_=_C813 ,C229_=_C863 ,C229_=_C910 ,C229_=_C927 ,C229_=_C928 ,C229_=_C929 ,\nC229_=_C930 ,C229_=_C931 ,C229_=_C932 ,C229_=_C933 ,C229_=_C934 ,C229_=_C935 ,\nC229_=_C936 ,C229_=_C937 ,C229_=_C938 ,C229_=_C939 ,C229_=_C940 ,C229_=_C941 ,\nC229_=_C942 ,C229_=_C943 ,C229_=_C944 ,C229_=_C945 ,C229_=_C946 ,C229_=_C947 ,\nC229_=_C948 ,C229_=_C949 ,C229_=_C950 ,C229_=_C951 ,C229_=_C952 ,C229_=_C953 ,\nC229_=_C954 ,C246_=_C249 ,C246_=_C251 ,C246_=_C252 ,C246_=_C254 ,C246_=_C257 ,\nC246_=_C262 ,C246_=_C264 ,C246_=_C266 ,C246_=_C268 ,C246_=_C296 ,C246_=_C297 ,\nC246_=_C300 ,C246_=_C302 ,C246_=_C303 ,C246_=_C308 ,C246_=_C309 ,C246_=_C310 ,\nC246_=_C311 ,C246_=_C312 ,C246_=_C313 ,C246_=_C314 ,C246_=_C315 ,C246_=_C316 ,\nC246_=_C317 ,C246_=_C318 ,C246_=_C319 ,C246_=_C320 ,C249_=_C251 ,C249_=_C252 ,\nC249_=_C254 ,C249_=_C257 ,C249_=_C262 ,C249_=_C264 ,C249_=_C266 ,C249_=_C268 ,\nC249_=_C323 ,C249_=_C371 ,C249_=_C375 ,C249_=_C376 ,C249_=_C377 ,C249_=_C382 ,\nC249_=_C383 ,C249_=_C384 ,C249_=_C385 ,C249_=_C386 ,C249_=_C387 ,C249_=_C388 ,\nC249_=_C389 ,C249_=_C390 ,C249_=_C391 ,C249_=_C392 ,C249_=_C393 ,C249_=_C394 ,\nC249_=_C395 ,C251_=_C252 ,C251_=_C254 ,C251_=_C257 ,C251_=_C262 ,C251_=_C264 ,\nC251_=_C266 ,C251_=_C268 ,C251_=_C326 ,C251_=_C398 ,C251_=_C446 ,C251_=_C447 ,\nC251_=_C448 ,C251_=_C453 ,C251_=_C454 ,C251_=_C455 ,C251_=_C456 ,C251_=_C457 ,\nC251_=_C458 ,C251_=_C459 ,C251_=_C460 ,C251_=_C461 ,C251_=_C462 ,C251_=_C463 ,\nC251_=_C464 ,C251_=_C465 ,C252_=_C254 ,C252_=_C257 ,C252_=_C262 ,C252_=_C264 ,\nC252_=_C266 ,C252_=_C268 ,C252_=_C327 ,C252_=_C400 ,C252_=_C468 ,C252_=_C469 ,\nC252_=_C471 ,C252_=_C472 ,C252_=_C474 ,C252_=_C475 ,C252_=_C476 ,C252_=_C477 ,\nC252_=_C479 ,C252_=_C481 ,C252_=_C483 ,C252_=_C485 ,C252_=_C486 ,C252_=_C487 ,\nC252_=_C488 ,C252_=_C489 ,C252_=_C490 ,C252_=_C491 ,C252_=_C492 ,C252_=_C493 ,\nC252_=_C494 ,C252_=_C495 ,C252_=_C496 ,C252_=_C497 ,C252_=_C498 ,C252_=_C499 ,\nC252_=_C500 ,C252_=_C501 ,C252_=_C502 ,C252_=_C503 ,C252_=_C504 ,C252_=_C505 ,\nC252_=_C506 ,C252_=_C507 ,C252_=_C508 ,C252_=_C509 ,C252_=_C510 ,C252_=_C511 ,\nC254_=_C257 ,C254_=_C262 ,C254_=_C264 ,C254_=_C266 ,C254_=_C268 ,C254_=_C329 ,\nC254_=_C402 ,C254_=_C512 ,C254_=_C536 ,C254_=_C537 ,C254_=_C538 ,C254_=_C540 ,\nC254_=_C541 ,C254_=_C542 ,C254_=_C543 ,C254_=_C545 ,C254_=_C547 ,C254_=_C549 ,\nC254_=_C551 ,C254_=_C552 ,C254_=_C553 ,C254_=_C554 ,C254_=_C555 ,C254_=_C556 ,\nC254_=_C557 ,C254_=_C558 ,C254_=_C559 ,C254_=_C560 ,C254_=_C561 ,C254_=_C562 ,\nC254_=_C563 ,C254_=_C564 ,C254_=_C565 ,C254_=_C566 ,C254_=_C567 ,C254_=_C568 ,\nC254_=_C569 ,C254_=_C570 ,C254_=_C571 ,C254_=_C572 ,C254_=_C573 ,C254_=_C574 ,\nC254_=_C575 ,C254_=_C576 ,C254_=_C577 ,C257_=_C262 ,C257_=_C264 ,C257_=_C266 ,\nC257_=_C268 ,C257_=_C332 ,C257_=_C405 ,C257_=_C601 ,C257_=_C641 ,C257_=_C642 ,\nC257_=_C647 ,C257_=_C648 ,C257_=_C649 ,C257_=_C650 ,C257_=_C651 ,C257_=_C652 ,\nC257_=_C653 ,C257_=_C654 ,C257_=_C655 ,C257_=_C656 ,C257_=_C657 ,C257_=_C658 ,\nC257_=_C659 ,C257_=_C660 ,C262_=_C264 ,C262_=_C266 ,C262_=_C268 ,C262_=_C337 ,\nC262_=_C410 ,C262_=_C517 ,C262_=_C582 ,C262_=_C607 ,C262_=_C667 ,C262_=_C702 ,\nC262_=_C723 ,C262_=_C757 ,C262_=_C777 ,C262_=_C778 ,C262_=_C780 ,C262_=_C782 ,\nC262_=_C784 ,C262_=_C785 ,C262_=_C786 ,C262_=_C787 ,C262_=_C788 ,C262_=_C789 ,\nC262_=_C790 ,C262_=_C791 ,C262_=_C792 ,C262_=_C793 ,C262_=_C794 ,C262_=_C795 ,\nC262_=_C796 ,C262_=_C797 ,C262_=_C798 ,C262_=_C799 ,C262_=_C800 ,C262_=_C801 ,\nC262_=_C802 ,C262_=_C803 ,C262_=_C804 ,C262_=_C805 ,C262_=_C806 ,C262_=_C807 ,\nC262_=_C808 ,C262_=_C809 ,C262_=_C810 ,C264_=_C266 ,C264_=_C268 ,C264_=_C339 ,\nC264_=_C412 ,C264_=_C518 ,C264_=_C583 ,C264_=_C609 ,C264_=_C669 ,C264_=_C703 ,\nC264_=_C725 ,C264_=_C758 ,C264_=_C811 ,C264_=_C830 ,C264_=_C831 ,C264_=_C833 ,\nC264_=_C835 ,C264_=_C836 ,C264_=_C837 ,C264_=_C838 ,C264_=_C839 ,C264_=_C840 ,\nC264_=_C841 ,C264_=_C842 ,C264_=_C843 ,C264_=_C844 ,C264_=_C845 ,C264_=_C846 ,\nC264_=_C847 ,C264_=_C848 ,C264_=_C849 ,C264_=_C850 ,C264_=_C851 ,C264_=_C852 ,\nC264_=_C853 ,C264_=_C854 ,C264_=_C855 ,C264_=_C856 ,C264_=_C857 ,C264_=_C858 ,\nC264_=_C859 ,C264_=_C860 ,C264_=_C861 ,C266_=_C268 ,C266_=_C341 ,C266_=_C414 ,\nC266_=_C519 ,C266_=_C584 ,C266_=_C611 ,C266_=_C671 ,C266_=_C704 ,C266_=_C727 ,\nC266_=_C760 ,C266_=_C812 ,C266_=_C862 ,C266_=_C880 ,C266_=_C881 ,C266_=_C883 ,\nC266_=_C884 ,C266_=_C885 ,C266_=_C886 ,C266_=_C887 ,C266_=_C888 ,C266_=_C889 ,\nC266_=_C890 ,C266_=_C891 ,C266_=_C892 ,C266_=_C893 ,C266_=_C894 ,C266_=_C895 ,\nC266_=_C896 ,C266_=_C897 ,C266_=_C898 ,C266_=_C899 ,C266_=_C900 ,C266_=_C901 ,\nC266_=_C902 ,C266_=_C903 ,C266_=_C904 ,C266_=_C905 ,C266_=_C906 ,C266_=_C907 ,\nC266_=_C908 ,C266_=_C909 ,C268_=_C343 ,C268_=_C416 ,C268_=_C520 ,C268_=_C585 ,\nC268_=_C613 ,C268_=_C673 ,C268_=_C705 ,C268_=_C729 ,C268_=_C761 ,C268_=_C813 ,\nC268_=_C863 ,C268_=_C910 ,C268_=_C927 ,C268_=_C928 ,C268_=_C929 ,C268_=_C930 ,\nC268_=_C931 ,C268_=_C932 ,C268_=_C933 ,C268_=_C934 ,C268_=_C935 ,C268_=_C936 ,\nC268_=_C937 ,C268_=_C938 ,C268_=_C939 ,C268_=_C940 ,C268_=_C941 ,C268_=_C942 ,\nC268_=_C943 ,C268_=_C944 ,C268_=_C945 ,C268_=_C946 ,C268_=_C947 ,C268_=_C948 ,\nC268_=_C949 ,C268_=_C950 ,C268_=_C951 ,C268_=_C952 ,C268_=_C953 ,C268_=_C954 ,\nC296_=_C297 ,C296_=_C300 ,C296_=_C302 ,C296_=_C303 ,C296_=_C308 ,C296_=_C309 ,\nC296_=_C310 ,C296_=_C311 ,C296_=_C312 ,C296_=_C313 ,C296_=_C314 ,C296_=_C315 ,\nC296_=_C316 ,C296_=_C317 ,C296_=_C318 ,C296_=_C319 ,C296_=_C320 ,C296_=_C323 ,\nC296_=_C326 ,C296_=_C327 ,C296_=_C329 ,C296_=_C332 ,C296_=_C337 ,C296_=_C339 ,\nC296_=_C341 ,C296_=_C343 ,C297_=_C300 ,C297_=_C302 ,C297_=_C303 ,C297_=_C308 ,\nC297_=_C309 ,C297_=_C310 ,C297_=_C311 ,C297_=_C312 ,C297_=_C313 ,C297_=_C314 ,\nC297_=_C315 ,C297_=_C316 ,C297_=_C317 ,C297_=_C318 ,C297_=_C319 ,C297_=_C320 ,\nC297_=_C371 ,C297_=_C398 ,C297_=_C400 ,C297_=_C402 ,C297_=_C405 ,C297_=_C410 ,\nC297_=_C412 ,C297_=_C414 ,C297_=_C416 ,C300_=_C302 ,C300_=_C303 ,C300_=_C308 ,\nC300_=_C309 ,C300_=_C310 ,C300_=_C311 ,C300_=_C312 ,C300_=_C313 ,C300_=_C314 ,\nC300_=_C315 ,C300_=_C316 ,C300_=_C317 ,C300_=_C318 ,C300_=_C319 ,C300_=_C320 ,\nC300_=_C375 ,C300_=_C446 ,C300_=_C472 ,C300_=_C538 ,C300_=_C601 ,C300_=_C607 ,\nC300_=_C609 ,C300_=_C611 ,C300_=_C613 ,C302_=_C303 ,C302_=_C308 ,C302_=_C309 ,\nC302_=_C310 ,C302_=_C311 ,C302_=_C312 ,C302_=_C313 ,C302_=_C314 ,C302_=_C315 ,\nC302_=_C316 ,C302_=_C317 ,C302_=_C318 ,C302_=_C319 ,C302_=_C320 ,C302_=_C376 ,\nC302_=_C447 ,C302_=_C474 ,C302_=_C540 ,C302_=_C641 ,C302_=_C667 ,C302_=_C669 ,\nC302_=_C671 ,C302_=_C673 ,C303_=_C308 ,C303_=_C309 ,C303_=_C310 ,C303_=_C311 ,\nC303_=_C312 ,C303_=_C313 ,C303_=_C314 ,C303_=_C315 ,C303_=_C316 ,C303_=_C317 ,\nC303_=_C318 ,C303_=_C319 ,C303_=_C320 ,C303_=_C377 ,C303_=_C448 ,C303_=_C476 ,\nC303_=_C542 ,C303_=_C642 ,C303_=_C723 ,C303_=_C725 ,C303_=_C727 ,C303_=_C729 ,\nC308_=_C309 ,C308_=_C310 ,C308_=_C311 ,C308_=_C312 ,C308_=_C313 ,C308_=_C314 ,\nC308_=_C315 ,C308_=_C316 ,C308_=_C317 ,C308_=_C318 ,C308_=_C319 ,C308_=_C320 ,\nC308_=_C382 ,C308_=_C453 ,C308_=_C486 ,C308_=_C552 ,C308_=_C647 ,C308_=_C785 ,\nC308_=_C836 ,C308_=_C884 ,C308_=_C929 ,C309_=_C310 ,C309_=_C311 ,C309_=_C312 ,\nC309_=_C313 ,C309_=_C314 ,C309_=_C315 ,C309_=_C316 ,C309_=_C317 ,C309_=_C318 ,\nC309_=_C319 ,C309_=_C320 ,C309_=_C383 ,C309_=_C454 ,C309_=_C488 ,C309_=_C554 ,\nC309_=_C649 ,C309_=_C787 ,C309_=_C838 ,C309_=_C886 ,C309_=_C931 ,C310_=_C311 ,\nC310_=_C312 ,C310_=_C313 ,C310_=_C314 ,C310_=_C315 ,C310_=_C316 ,C310_=_C317 ,\nC310_=_C318 ,C310_=_C319 ,C310_=_C320 ,C310_=_C385 ,C310_=_C455 ,C310_=_C490 ,\nC310_=_C556 ,C310_=_C650 ,C310_=_C789 ,C310_=_C840 ,C310_=_C888 ,C310_=_C933 ,\nC311_=_C312 ,C311_=_C313 ,C311_=_C314 ,C311_=_C315 ,C311_=_C316 ,C311_=_C317 ,\nC311_=_C318 ,C311_=_C319 ,C311_=_C320 ,C311_=_C386 ,C311_=_C456 ,C311_=_C492 ,\nC311_=_C558 ,C311_=_C651 ,C311_=_C791 ,C311_=_C842 ,C311_=_C890 ,C311_=_C935 ,\nC312_=_C313 ,C312_=_C314 ,C312_=_C315 ,C312_=_C316 ,C312_=_C317 ,C312_=_C318 ,\nC312_=_C319 ,C312_=_C320 ,C312_=_C387 ,C312_=_C457 ,C312_=_C494 ,C312_=_C560 ,\nC312_=_C652 ,C312_=_C793 ,C312_=_C844 ,C312_=_C892 ,C312_=_C937 ,C313_=_C314 ,\nC313_=_C315 ,C313_=_C316 ,C313_=_C317 ,C313_=_C318 ,C313_=_C319 ,C313_=_C320 ,\nC313_=_C388 ,C313_=_C458 ,C313_=_C496 ,C313_=_C562 ,C313_=_C653 ,C313_=_C795 ,\nC313_=_C846 ,C313_=_C894 ,C313_=_C939 ,C314_=_C315 ,C314_=_C316 ,C314_=_C317 ,\nC314_=_C318 ,C314_=_C319</w:t>
      </w:r>
    </w:p>
    <w:p>
      <w:pPr>
        <w:pStyle w:val="PreformattedText"/>
        <w:bidi w:val="0"/>
        <w:spacing w:before="0" w:after="0"/>
        <w:jc w:val="left"/>
        <w:rPr/>
      </w:pPr>
      <w:r>
        <w:rPr/>
        <w:t xml:space="preserve"> </w:t>
      </w:r>
      <w:r>
        <w:rPr/>
        <w:t>,C314_=_C320 ,C314_=_C389 ,C314_=_C459 ,C314_=_C498 ,\nC314_=_C564 ,C314_=_C654 ,C314_=_C797 ,C314_=_C848 ,C314_=_C896 ,C314_=_C941 ,\nC315_=_C316 ,C315_=_C317 ,C315_=_C318 ,C315_=_C319 ,C315_=_C320 ,C315_=_C390 ,\nC315_=_C460 ,C315_=_C500 ,C315_=_C566 ,C315_=_C655 ,C315_=_C799 ,C315_=_C850 ,\nC315_=_C898 ,C315_=_C943 ,C316_=_C317 ,C316_=_C318 ,C316_=_C319 ,C316_=_C320 ,\nC316_=_C391 ,C316_=_C461 ,C316_=_C502 ,C316_=_C568 ,C316_=_C656 ,C316_=_C801 ,\nC316_=_C852 ,C316_=_C900 ,C316_=_C945 ,C317_=_C318 ,C317_=_C319 ,C317_=_C320 ,\nC317_=_C392 ,C317_=_C462 ,C317_=_C504 ,C317_=_C570 ,C317_=_C657 ,C317_=_C803 ,\nC317_=_C854 ,C317_=_C902 ,C317_=_C947 ,C318_=_C319 ,C318_=_C320 ,C318_=_C393 ,\nC318_=_C463 ,C318_=_C506 ,C318_=_C572 ,C318_=_C658 ,C318_=_C805 ,C318_=_C856 ,\nC318_=_C904 ,C318_=_C949 ,C319_=_C320 ,C319_=_C394 ,C319_=_C464 ,C319_=_C508 ,\nC319_=_C574 ,C319_=_C659 ,C319_=_C807 ,C319_=_C858 ,C319_=_C906 ,C319_=_C951 ,\nC320_=_C395 ,C320_=_C465 ,C320_=_C510 ,C320_=_C576 ,C320_=_C660 ,C320_=_C809 ,\nC320_=_C860 ,C320_=_C908 ,C320_=_C953 ,C323_=_C326 ,C323_=_C327 ,C323_=_C329 ,\nC323_=_C332 ,C323_=_C337 ,C323_=_C339 ,C323_=_C341 ,C323_=_C343 ,C323_=_C371 ,\nC323_=_C375 ,C323_=_C376 ,C323_=_C377 ,C323_=_C382 ,C323_=_C383 ,C323_=_C384 ,\nC323_=_C385 ,C323_=_C386 ,C323_=_C387 ,C323_=_C388 ,C323_=_C389 ,C323_=_C390 ,\nC323_=_C391 ,C323_=_C392 ,C323_=_C393 ,C323_=_C394 ,C323_=_C395 ,C326_=_C327 ,\nC326_=_C329 ,C326_=_C332 ,C326_=_C337 ,C326_=_C339 ,C326_=_C341 ,C326_=_C343 ,\nC326_=_C398 ,C326_=_C446 ,C326_=_C447 ,C326_=_C448 ,C326_=_C453 ,C326_=_C454 ,\nC326_=_C455 ,C326_=_C456 ,C326_=_C457 ,C326_=_C458 ,C326_=_C459 ,C326_=_C460 ,\nC326_=_C461 ,C326_=_C462 ,C326_=_C463 ,C326_=_C464 ,C326_=_C465 ,C327_=_C329 ,\nC327_=_C332 ,C327_=_C337 ,C327_=_C339 ,C327_=_C341 ,C327_=_C343 ,C327_=_C400 ,\nC327_=_C468 ,C327_=_C469 ,C327_=_C471 ,C327_=_C472 ,C327_=_C474 ,C327_=_C475 ,\nC327_=_C476 ,C327_=_C477 ,C327_=_C479 ,C327_=_C481 ,C327_=_C483 ,C327_=_C485 ,\nC327_=_C486 ,C327_=_C487 ,C327_=_C488 ,C327_=_C489 ,C327_=_C490 ,C327_=_C491 ,\nC327_=_C492 ,C327_=_C493 ,C327_=_C494 ,C327_=_C495 ,C327_=_C496 ,C327_=_C497 ,\nC327_=_C498 ,C327_=_C499 ,C327_=_C500 ,C327_=_C501 ,C327_=_C502 ,C327_=_C503 ,\nC327_=_C504 ,C327_=_C505 ,C327_=_C506 ,C327_=_C507 ,C327_=_C508 ,C327_=_C509 ,\nC327_=_C510 ,C327_=_C511 ,C329_=_C332 ,C329_=_C337 ,C329_=_C339 ,C329_=_C341 ,\nC329_=_C343 ,C329_=_C402 ,C329_=_C512 ,C329_=_C536 ,C329_=_C537 ,C329_=_C538 ,\nC329_=_C540 ,C329_=_C541 ,C329_=_C542 ,C329_=_C543 ,C329_=_C545 ,C329_=_C547 ,\nC329_=_C549 ,C329_=_C551 ,C329_=_C552 ,C329_=_C553 ,C329_=_C554 ,C329_=_C555 ,\nC329_=_C556 ,C329_=_C557 ,C329_=_C558 ,C329_=_C559 ,C329_=_C560 ,C329_=_C561 ,\nC329_=_C562 ,C329_=_C563 ,C329_=_C564 ,C329_=_C565 ,C329_=_C566 ,C329_=_C567 ,\nC329_=_C568 ,C329_=_C569 ,C329_=_C570 ,C329_=_C571 ,C329_=_C572 ,C329_=_C573 ,\nC329_=_C574 ,C329_=_C575 ,C329_=_C576 ,C329_=_C577 ,C332_=_C337 ,C332_=_C339 ,\nC332_=_C341 ,C332_=_C343 ,C332_=_C405 ,C332_=_C601 ,C332_=_C641 ,C332_=_C642 ,\nC332_=_C647 ,C332_=_C648 ,C332_=_C649 ,C332_=_C650 ,C332_=_C651 ,C332_=_C652 ,\nC332_=_C653 ,C332_=_C654 ,C332_=_C655 ,C332_=_C656 ,C332_=_C657 ,C332_=_C658 ,\nC332_=_C659 ,C332_=_C660 ,C337_=_C339 ,C337_=_C341 ,C337_=_C343 ,C337_=_C410 ,\nC337_=_C517 ,C337_=_C582 ,C337_=_C607 ,C337_=_C667 ,C337_=_C702 ,C337_=_C723 ,\nC337_=_C757 ,C337_=_C777 ,C337_=_C778 ,C337_=_C780 ,C337_=_C782 ,C337_=_C784 ,\nC337_=_C785 ,C337_=_C786 ,C337_=_C787 ,C337_=_C788 ,C337_=_C789 ,C337_=_C790 ,\nC337_=_C791 ,C337_=_C792 ,C337_=_C793 ,C337_=_C794 ,C337_=_C795 ,C337_=_C796 ,\nC337_=_C797 ,C337_=_C798 ,C337_=_C799 ,C337_=_C800 ,C337_=_C801 ,C337_=_C802 ,\nC337_=_C803 ,C337_=_C804 ,C337_=_C805 ,C337_=_C806 ,C337_=_C807 ,C337_=_C808 ,\nC337_=_C809 ,C337_=_C810 ,C339_=_C341 ,C339_=_C343 ,C339_=_C412 ,C339_=_C518 ,\nC339_=_C583 ,C339_=_C609 ,C339_=_C669 ,C339_=_C703 ,C339_=_C725 ,C339_=_C758 ,\nC339_=_C811 ,C339_=_C830 ,C339_=_C831 ,C339_=_C833 ,C339_=_C835 ,C339_=_C836 ,\nC339_=_C837 ,C339_=_C838 ,C339_=_C839 ,C339_=_C840 ,C339_=_C841 ,C339_=_C842 ,\nC339_=_C843 ,C339_=_C844 ,C339_=_C845 ,C339_=_C846 ,C339_=_C847 ,C339_=_C848 ,\nC339_=_C849 ,C339_=_C850 ,C339_=_C851 ,C339_=_C852 ,C339_=_C853 ,C339_=_C854 ,\nC339_=_C855 ,C339_=_C856 ,C339_=_C857 ,C339_=_C858 ,C339_=_C859 ,C339_=_C860 ,\nC339_=_C861 ,C341_=_C343 ,C341_=_C414 ,C341_=_C519 ,C341_=_C584 ,C341_=_C611 ,\nC341_=_C671 ,C341_=_C704 ,C341_=_C727 ,C341_=_C760 ,C341_=_C812 ,C341_=_C862 ,\nC341_=_C880 ,C341_=_C881 ,C341_=_C883 ,C341_=_C884 ,C341_=_C885 ,C341_=_C886 ,\nC341_=_C887 ,C341_=_C888 ,C341_=_C889 ,C341_=_C890 ,C341_=_C891 ,C341_=_C892 ,\nC341_=_C893 ,C341_=_C894 ,C341_=_C895 ,C341_=_C896 ,C341_=_C897 ,C341_=_C898 ,\nC341_=_C899 ,C341_=_C900 ,C341_=_C901 ,C341_=_C902 ,C341_=_C903 ,C341_=_C904 ,\nC341_=_C905 ,C341_=_C906 ,C341_=_C907 ,C341_=_C908 ,C341_=_C909 ,C343_=_C416 ,\nC343_=_C520 ,C343_=_C585 ,C343_=_C613 ,C343_=_C673 ,C343_=_C705 ,C343_=_C729 ,\nC343_=_C761 ,C343_=_C813 ,C343_=_C863 ,C343_=_C910 ,C343_=_C927 ,C343_=_C928 ,\nC343_=_C929 ,C343_=_C930 ,C343_=_C931 ,C343_=_C932 ,C343_=_C933 ,C343_=_C934 ,\nC343_=_C935 ,C343_=_C936 ,C343_=_C937 ,C343_=_C938 ,C343_=_C939 ,C343_=_C940 ,\nC343_=_C941 ,C343_=_C942 ,C343_=_C943 ,C343_=_C944 ,C343_=_C945 ,C343_=_C946 ,\nC343_=_C947 ,C343_=_C948 ,C343_=_C949 ,C343_=_C950 ,C343_=_C951 ,C343_=_C952 ,\nC343_=_C953 ,C343_=_C954 ,C371_=_C375 ,C371_=_C376 ,C371_=_C377 ,C371_=_C382 ,\nC371_=_C383 ,C371_=_C384 ,C371_=_C385 ,C371_=_C386 ,C371_=_C387 ,C371_=_C388 ,\nC371_=_C389 ,C371_=_C390 ,C371_=_C391 ,C371_=_C392 ,C371_=_C393 ,C371_=_C394 ,\nC371_=_C395 ,C371_=_C398 ,C371_=_C400 ,C371_=_C402 ,C371_=_C405 ,C371_=_C410 ,\nC371_=_C412 ,C371_=_C414 ,C371_=_C416 ,C375_=_C376 ,C375_=_C377 ,C375_=_C382 ,\nC375_=_C383 ,C375_=_C384 ,C375_=_C385 ,C375_=_C386 ,C375_=_C387 ,C375_=_C388 ,\nC375_=_C389 ,C375_=_C390 ,C375_=_C391 ,C375_=_C392 ,C375_=_C393 ,C375_=_C394 ,\nC375_=_C395 ,C375_=_C446 ,C375_=_C472 ,C375_=_C538 ,C375_=_C601 ,C375_=_C607 ,\nC375_=_C609 ,C375_=_C611 ,C375_=_C613 ,C376_=_C377 ,C376_=_C382 ,C376_=_C383 ,\nC376_=_C384 ,C376_=_C385 ,C376_=_C386 ,C376_=_C387 ,C376_=_C388 ,C376_=_C389 ,\nC376_=_C390 ,C376_=_C391 ,C376_=_C392 ,C376_=_C393 ,C376_=_C394 ,C376_=_C395 ,\nC376_=_C447 ,C376_=_C474 ,C376_=_C540 ,C376_=_C641 ,C376_=_C667 ,C376_=_C669 ,\nC376_=_C671 ,C376_=_C673 ,C377_=_C382 ,C377_=_C383 ,C377_=_C384 ,C377_=_C385 ,\nC377_=_C386 ,C377_=_C387 ,C377_=_C388 ,C377_=_C389 ,C377_=_C390 ,C377_=_C391 ,\nC377_=_C392 ,C377_=_C393 ,C377_=_C394 ,C377_=_C395 ,C377_=_C448 ,C377_=_C476 ,\nC377_=_C542 ,C377_=_C642 ,C377_=_C723 ,C377_=_C725 ,C377_=_C727 ,C377_=_C729 ,\nC382_=_C383 ,C382_=_C384 ,C382_=_C385 ,C382_=_C386 ,C382_=_C387 ,C382_=_C388 ,\nC382_=_C389 ,C382_=_C390 ,C382_=_C391 ,C382_=_C392 ,C382_=_C393 ,C382_=_C394 ,\nC382_=_C395 ,C382_=_C453 ,C382_=_C486 ,C382_=_C552 ,C382_=_C647 ,C382_=_C785 ,\nC382_=_C836 ,C382_=_C884 ,C382_=_C929 ,C383_=_C384 ,C383_=_C385 ,C383_=_C386 ,\nC383_=_C387 ,C383_=_C388 ,C383_=_C389 ,C383_=_C390 ,C383_=_C391 ,C383_=_C392 ,\nC383_=_C393 ,C383_=_C394 ,C383_=_C395 ,C383_=_C454 ,C383_=_C488 ,C383_=_C554 ,\nC383_=_C649 ,C383_=_C787 ,C383_=_C838 ,C383_=_C886 ,C383_=_C931 ,C384_=_C385 ,\nC384_=_C386 ,C384_=_C387 ,C384_=_C388 ,C384_=_C389 ,C384_=_C390 ,C384_=_C391 ,\nC384_=_C392 ,C384_=_C393 ,C384_=_C394 ,C384_=_C395 ,C384_=_C489 ,C384_=_C555 ,\nC384_=_C788 ,C384_=_C839 ,C384_=_C887 ,C384_=_C932 ,C385_=_C386 ,C385_=_C387 ,\nC385_=_C388 ,C385_=_C389 ,C385_=_C390 ,C385_=_C391 ,C385_=_C392 ,C385_=_C393 ,\nC385_=_C394 ,C385_=_C395 ,C385_=_C455 ,C385_=_C490 ,C385_=_C556 ,C385_=_C650 ,\nC385_=_C789 ,C385_=_C840 ,C385_=_C888 ,C385_=_C933 ,C386_=_C387 ,C386_=_C388 ,\nC386_=_C389 ,C386_=_C390 ,C386_=_C391 ,C386_=_C392 ,C386_=_C393 ,C386_=_C394 ,\nC386_=_C395 ,C386_=_C456 ,C386_=_C492 ,C386_=_C558 ,C386_=_C651 ,C386_=_C791 ,\nC386_=_C842 ,C386_=_C890 ,C386_=_C935 ,C387_=_C388 ,C387_=_C389 ,C387_=_C390 ,\nC387_=_C391 ,C387_=_C392 ,C387_=_C393 ,C387_=_C394 ,C387_=_C395 ,C387_=_C457 ,\nC387_=_C494 ,C387_=_C560 ,C387_=_C652 ,C387_=_C793 ,C387_=_C844 ,C387_=_C892 ,\nC387_=_C937 ,C388_=_C389 ,C388_=_C390 ,C388_=_C391 ,C388_=_C392 ,C388_=_C393 ,\nC388_=_C394 ,C388_=_C395 ,C388_=_C458 ,C388_=_C496 ,C388_=_C562 ,C388_=_C653 ,\nC388_=_C795 ,C388_=_C846 ,C388_=_C894 ,C388_=_C939 ,C389_=_C390 ,C389_=_C391 ,\nC389_=_C392 ,C389_=_C393 ,C389_=_C394 ,C389_=_C395 ,C389_=_C459 ,C389_=_C498 ,\nC389_=_C564 ,C389_=_C654 ,C389_=_C797 ,C389_=_C848 ,C389_=_C896 ,C389_=_C941 ,\nC390_=_C391 ,C390_=_C392 ,C390_=_C393 ,C390_=_C394 ,C390_=_C395 ,C390_=_C460 ,\nC390_=_C500 ,C390_=_C566 ,C390_=_C655 ,C390_=_C799 ,C390_=_C850 ,C390_=_C898 ,\nC390_=_C943 ,C391_=_C392 ,C391_=_C393 ,C391_=_C394 ,C391_=_C395 ,C391_=_C461 ,\nC391_=_C502 ,C391_=_C568 ,C391_=_C656 ,C391_=_C801 ,C391_=_C852 ,C391_=_C900 ,\nC391_=_C945 ,C392_=_C393 ,C392_=_C394 ,C392_=_C395 ,C392_=_C462 ,C392_=_C504 ,\nC392_=_C570 ,C392_=_C657 ,C392_=_C803 ,C392_=_C854 ,C392_=_C902 ,C392_=_C947 ,\nC393_=_C394 ,C393_=_C395 ,C393_=_C463 ,C393_=_C506 ,C393_=_C572 ,C393_=_C658 ,\nC393_=_C805 ,C393_=_C856 ,C393_=_C904 ,C393_=_C949 ,C394_=_C395 ,C394_=_C464 ,\nC394_=_C508 ,C394_=_C574 ,C394_=_C659 ,C394_=_C807 ,C394_=_C858 ,C394_=_C906 ,\nC394_=_C951 ,C395_=_C465 ,C395_=_C510 ,C395_=_C576 ,C395_=_C660 ,C395_=_C809 ,\nC395_=_C860 ,C395_=_C908 ,C395_=_C953 ,C398_=_C400 ,C398_=_C402 ,C398_=_C405 ,\nC398_=_C410 ,C398_=_C412 ,C398_=_C414 ,C398_=_C416 ,C398_=_C446 ,C398_=_C447 ,\nC398_=_C448 ,C398_=_C453 ,C398_=_C454 ,C398_=_C455 ,C398_=_C456 ,C398_=_C457 ,\nC398_=_C458 ,C398_=_C459 ,C398_=_C460 ,C398_=_C461 ,C398_=_C462 ,C398_=_C463 ,\nC398_=_C464 ,C398_=_C465 ,C400_=_C402 ,C400_=_C405 ,C400_=_C410 ,C400_=_C412 ,\nC400_=_C414 ,C400_=_C416 ,C400_=_C468 ,C400_=_C469 ,C400_=_C471 ,C400_=_C472 ,\nC400_=_C474 ,C400_=_C475 ,C400_=_C476 ,C400_=_C477 ,C400_=_C479 ,C400_=_C481 ,\nC400_=_C483 ,C400_=_C485 ,C400_=_C486 ,C400_=_C487 ,C400_=_C488 ,C400_=_C489 ,\nC400_=_C490</w:t>
      </w:r>
    </w:p>
    <w:p>
      <w:pPr>
        <w:pStyle w:val="PreformattedText"/>
        <w:bidi w:val="0"/>
        <w:spacing w:before="0" w:after="0"/>
        <w:jc w:val="left"/>
        <w:rPr/>
      </w:pPr>
      <w:r>
        <w:rPr/>
        <w:t xml:space="preserve"> </w:t>
      </w:r>
      <w:r>
        <w:rPr/>
        <w:t>,C400_=_C491 ,C400_=_C492 ,C400_=_C493 ,C400_=_C494 ,C400_=_C495 ,\nC400_=_C496 ,C400_=_C497 ,C400_=_C498 ,C400_=_C499 ,C400_=_C500 ,C400_=_C501 ,\nC400_=_C502 ,C400_=_C503 ,C400_=_C504 ,C400_=_C505 ,C400_=_C506 ,C400_=_C507 ,\nC400_=_C508 ,C400_=_C509 ,C400_=_C510 ,C400_=_C511 ,C402_=_C405 ,C402_=_C410 ,\nC402_=_C412 ,C402_=_C414 ,C402_=_C416 ,C402_=_C512 ,C402_=_C536 ,C402_=_C537 ,\nC402_=_C538 ,C402_=_C540 ,C402_=_C541 ,C402_=_C542 ,C402_=_C543 ,C402_=_C545 ,\nC402_=_C547 ,C402_=_C549 ,C402_=_C551 ,C402_=_C552 ,C402_=_C553 ,C402_=_C554 ,\nC402_=_C555 ,C402_=_C556 ,C402_=_C557 ,C402_=_C558 ,C402_=_C559 ,C402_=_C560 ,\nC402_=_C561 ,C402_=_C562 ,C402_=_C563 ,C402_=_C564 ,C402_=_C565 ,C402_=_C566 ,\nC402_=_C567 ,C402_=_C568 ,C402_=_C569 ,C402_=_C570 ,C402_=_C571 ,C402_=_C572 ,\nC402_=_C573 ,C402_=_C574 ,C402_=_C575 ,C402_=_C576 ,C402_=_C577 ,C405_=_C410 ,\nC405_=_C412 ,C405_=_C414 ,C405_=_C416 ,C405_=_C601 ,C405_=_C641 ,C405_=_C642 ,\nC405_=_C647 ,C405_=_C648 ,C405_=_C649 ,C405_=_C650 ,C405_=_C651 ,C405_=_C652 ,\nC405_=_C653 ,C405_=_C654 ,C405_=_C655 ,C405_=_C656 ,C405_=_C657 ,C405_=_C658 ,\nC405_=_C659 ,C405_=_C660 ,C410_=_C412 ,C410_=_C414 ,C410_=_C416 ,C410_=_C517 ,\nC410_=_C582 ,C410_=_C607 ,C410_=_C667 ,C410_=_C702 ,C410_=_C723 ,C410_=_C757 ,\nC410_=_C777 ,C410_=_C778 ,C410_=_C780 ,C410_=_C782 ,C410_=_C784 ,C410_=_C785 ,\nC410_=_C786 ,C410_=_C787 ,C410_=_C788 ,C410_=_C789 ,C410_=_C790 ,C410_=_C791 ,\nC410_=_C792 ,C410_=_C793 ,C410_=_C794 ,C410_=_C795 ,C410_=_C796 ,C410_=_C797 ,\nC410_=_C798 ,C410_=_C799 ,C410_=_C800 ,C410_=_C801 ,C410_=_C802 ,C410_=_C803 ,\nC410_=_C804 ,C410_=_C805 ,C410_=_C806 ,C410_=_C807 ,C410_=_C808 ,C410_=_C809 ,\nC410_=_C810 ,C412_=_C414 ,C412_=_C416 ,C412_=_C518 ,C412_=_C583 ,C412_=_C609 ,\nC412_=_C669 ,C412_=_C703 ,C412_=_C725 ,C412_=_C758 ,C412_=_C811 ,C412_=_C830 ,\nC412_=_C831 ,C412_=_C833 ,C412_=_C835 ,C412_=_C836 ,C412_=_C837 ,C412_=_C838 ,\nC412_=_C839 ,C412_=_C840 ,C412_=_C841 ,C412_=_C842 ,C412_=_C843 ,C412_=_C844 ,\nC412_=_C845 ,C412_=_C846 ,C412_=_C847 ,C412_=_C848 ,C412_=_C849 ,C412_=_C850 ,\nC412_=_C851 ,C412_=_C852 ,C412_=_C853 ,C412_=_C854 ,C412_=_C855 ,C412_=_C856 ,\nC412_=_C857 ,C412_=_C858 ,C412_=_C859 ,C412_=_C860 ,C412_=_C861 ,C414_=_C416 ,\nC414_=_C519 ,C414_=_C584 ,C414_=_C611 ,C414_=_C671 ,C414_=_C704 ,C414_=_C727 ,\nC414_=_C760 ,C414_=_C812 ,C414_=_C862 ,C414_=_C880 ,C414_=_C881 ,C414_=_C883 ,\nC414_=_C884 ,C414_=_C885 ,C414_=_C886 ,C414_=_C887 ,C414_=_C888 ,C414_=_C889 ,\nC414_=_C890 ,C414_=_C891 ,C414_=_C892 ,C414_=_C893 ,C414_=_C894 ,C414_=_C895 ,\nC414_=_C896 ,C414_=_C897 ,C414_=_C898 ,C414_=_C899 ,C414_=_C900 ,C414_=_C901 ,\nC414_=_C902 ,C414_=_C903 ,C414_=_C904 ,C414_=_C905 ,C414_=_C906 ,C414_=_C907 ,\nC414_=_C908 ,C414_=_C909 ,C416_=_C520 ,C416_=_C585 ,C416_=_C613 ,C416_=_C673 ,\nC416_=_C705 ,C416_=_C729 ,C416_=_C761 ,C416_=_C813 ,C416_=_C863 ,C416_=_C910 ,\nC416_=_C927 ,C416_=_C928 ,C416_=_C929 ,C416_=_C930 ,C416_=_C931 ,C416_=_C932 ,\nC416_=_C933 ,C416_=_C934 ,C416_=_C935 ,C416_=_C936 ,C416_=_C937 ,C416_=_C938 ,\nC416_=_C939 ,C416_=_C940 ,C416_=_C941 ,C416_=_C942 ,C416_=_C943 ,C416_=_C944 ,\nC416_=_C945 ,C416_=_C946 ,C416_=_C947 ,C416_=_C948 ,C416_=_C949 ,C416_=_C950 ,\nC416_=_C951 ,C416_=_C952 ,C416_=_C953 ,C416_=_C954 ,C446_=_C447 ,C446_=_C448 ,\nC446_=_C453 ,C446_=_C454 ,C446_=_C455 ,C446_=_C456 ,C446_=_C457 ,C446_=_C458 ,\nC446_=_C459 ,C446_=_C460 ,C446_=_C461 ,C446_=_C462 ,C446_=_C463 ,C446_=_C464 ,\nC446_=_C465 ,C446_=_C472 ,C446_=_C538 ,C446_=_C601 ,C446_=_C607 ,C446_=_C609 ,\nC446_=_C611 ,C446_=_C613 ,C447_=_C448 ,C447_=_C453 ,C447_=_C454 ,C447_=_C455 ,\nC447_=_C456 ,C447_=_C457 ,C447_=_C458 ,C447_=_C459 ,C447_=_C460 ,C447_=_C461 ,\nC447_=_C462 ,C447_=_C463 ,C447_=_C464 ,C447_=_C465 ,C447_=_C474 ,C447_=_C540 ,\nC447_=_C641 ,C447_=_C667 ,C447_=_C669 ,C447_=_C671 ,C447_=_C673 ,C448_=_C453 ,\nC448_=_C454 ,C448_=_C455 ,C448_=_C456 ,C448_=_C457 ,C448_=_C458 ,C448_=_C459 ,\nC448_=_C460 ,C448_=_C461 ,C448_=_C462 ,C448_=_C463 ,C448_=_C464 ,C448_=_C465 ,\nC448_=_C476 ,C448_=_C542 ,C448_=_C642 ,C448_=_C723 ,C448_=_C725 ,C448_=_C727 ,\nC448_=_C729 ,C453_=_C454 ,C453_=_C455 ,C453_=_C456 ,C453_=_C457 ,C453_=_C458 ,\nC453_=_C459 ,C453_=_C460 ,C453_=_C461 ,C453_=_C462 ,C453_=_C463 ,C453_=_C464 ,\nC453_=_C465 ,C453_=_C486 ,C453_=_C552 ,C453_=_C647 ,C453_=_C785 ,C453_=_C836 ,\nC453_=_C884 ,C453_=_C929 ,C454_=_C455 ,C454_=_C456 ,C454_=_C457 ,C454_=_C458 ,\nC454_=_C459 ,C454_=_C460 ,C454_=_C461 ,C454_=_C462 ,C454_=_C463 ,C454_=_C464 ,\nC454_=_C465 ,C454_=_C488 ,C454_=_C554 ,C454_=_C649 ,C454_=_C787 ,C454_=_C838 ,\nC454_=_C886 ,C454_=_C931 ,C455_=_C456 ,C455_=_C457 ,C455_=_C458 ,C455_=_C459 ,\nC455_=_C460 ,C455_=_C461 ,C455_=_C462 ,C455_=_C463 ,C455_=_C464 ,C455_=_C465 ,\nC455_=_C490 ,C455_=_C556 ,C455_=_C650 ,C455_=_C789 ,C455_=_C840 ,C455_=_C888 ,\nC455_=_C933 ,C456_=_C457 ,C456_=_C458 ,C456_=_C459 ,C456_=_C460 ,C456_=_C461 ,\nC456_=_C462 ,C456_=_C463 ,C456_=_C464 ,C456_=_C465 ,C456_=_C492 ,C456_=_C558 ,\nC456_=_C651 ,C456_=_C791 ,C456_=_C842 ,C456_=_C890 ,C456_=_C935 ,C457_=_C458 ,\nC457_=_C459 ,C457_=_C460 ,C457_=_C461 ,C457_=_C462 ,C457_=_C463 ,C457_=_C464 ,\nC457_=_C465 ,C457_=_C494 ,C457_=_C560 ,C457_=_C652 ,C457_=_C793 ,C457_=_C844 ,\nC457_=_C892 ,C457_=_C937 ,C458_=_C459 ,C458_=_C460 ,C458_=_C461 ,C458_=_C462 ,\nC458_=_C463 ,C458_=_C464 ,C458_=_C465 ,C458_=_C496 ,C458_=_C562 ,C458_=_C653 ,\nC458_=_C795 ,C458_=_C846 ,C458_=_C894 ,C458_=_C939 ,C459_=_C460 ,C459_=_C461 ,\nC459_=_C462 ,C459_=_C463 ,C459_=_C464 ,C459_=_C465 ,C459_=_C498 ,C459_=_C564 ,\nC459_=_C654 ,C459_=_C797 ,C459_=_C848 ,C459_=_C896 ,C459_=_C941 ,C460_=_C461 ,\nC460_=_C462 ,C460_=_C463 ,C460_=_C464 ,C460_=_C465 ,C460_=_C500 ,C460_=_C566 ,\nC460_=_C655 ,C460_=_C799 ,C460_=_C850 ,C460_=_C898 ,C460_=_C943 ,C461_=_C462 ,\nC461_=_C463 ,C461_=_C464 ,C461_=_C465 ,C461_=_C502 ,C461_=_C568 ,C461_=_C656 ,\nC461_=_C801 ,C461_=_C852 ,C461_=_C900 ,C461_=_C945 ,C462_=_C463 ,C462_=_C464 ,\nC462_=_C465 ,C462_=_C504 ,C462_=_C570 ,C462_=_C657 ,C462_=_C803 ,C462_=_C854 ,\nC462_=_C902 ,C462_=_C947 ,C463_=_C464 ,C463_=_C465 ,C463_=_C506 ,C463_=_C572 ,\nC463_=_C658 ,C463_=_C805 ,C463_=_C856 ,C463_=_C904 ,C463_=_C949 ,C464_=_C465 ,\nC464_=_C508 ,C464_=_C574 ,C464_=_C659 ,C464_=_C807 ,C464_=_C858 ,C464_=_C906 ,\nC464_=_C951 ,C465_=_C510 ,C465_=_C576 ,C465_=_C660 ,C465_=_C809 ,C465_=_C860 ,\nC465_=_C908 ,C465_=_C953 ,C468_=_C469 ,C468_=_C471 ,C468_=_C472 ,C468_=_C474 ,\nC468_=_C475 ,C468_=_C476 ,C468_=_C477 ,C468_=_C479 ,C468_=_C481 ,C468_=_C483 ,\nC468_=_C485 ,C468_=_C486 ,C468_=_C487 ,C468_=_C488 ,C468_=_C489 ,C468_=_C490 ,\nC468_=_C491 ,C468_=_C492 ,C468_=_C493 ,C468_=_C494 ,C468_=_C495 ,C468_=_C496 ,\nC468_=_C497 ,C468_=_C498 ,C468_=_C499 ,C468_=_C500 ,C468_=_C501 ,C468_=_C502 ,\nC468_=_C503 ,C468_=_C504 ,C468_=_C505 ,C468_=_C506 ,C468_=_C507 ,C468_=_C508 ,\nC468_=_C509 ,C468_=_C510 ,C468_=_C511 ,C468_=_C512 ,C468_=_C517 ,C468_=_C518 ,\nC468_=_C519 ,C468_=_C520 ,C469_=_C471 ,C469_=_C472 ,C469_=_C474 ,C469_=_C475 ,\nC469_=_C476 ,C469_=_C477 ,C469_=_C479 ,C469_=_C481 ,C469_=_C483 ,C469_=_C485 ,\nC469_=_C486 ,C469_=_C487 ,C469_=_C488 ,C469_=_C489 ,C469_=_C490 ,C469_=_C491 ,\nC469_=_C492 ,C469_=_C493 ,C469_=_C494 ,C469_=_C495 ,C469_=_C496 ,C469_=_C497 ,\nC469_=_C498 ,C469_=_C499 ,C469_=_C500 ,C469_=_C501 ,C469_=_C502 ,C469_=_C503 ,\nC469_=_C504 ,C469_=_C505 ,C469_=_C506 ,C469_=_C507 ,C469_=_C508 ,C469_=_C509 ,\nC469_=_C510 ,C469_=_C511 ,C471_=_C472 ,C471_=_C474 ,C471_=_C475 ,C471_=_C476 ,\nC471_=_C477 ,C471_=_C479 ,C471_=_C481 ,C471_=_C483 ,C471_=_C485 ,C471_=_C486 ,\nC471_=_C487 ,C471_=_C488 ,C471_=_C489 ,C471_=_C490 ,C471_=_C491 ,C471_=_C492 ,\nC471_=_C493 ,C471_=_C494 ,C471_=_C495 ,C471_=_C496 ,C471_=_C497 ,C471_=_C498 ,\nC471_=_C499 ,C471_=_C500 ,C471_=_C501 ,C471_=_C502 ,C471_=_C503 ,C471_=_C504 ,\nC471_=_C505 ,C471_=_C506 ,C471_=_C507 ,C471_=_C508 ,C471_=_C509 ,C471_=_C510 ,\nC471_=_C511 ,C471_=_C536 ,C471_=_C582 ,C471_=_C583 ,C471_=_C584 ,C471_=_C585 ,\nC472_=_C474 ,C472_=_C475 ,C472_=_C476 ,C472_=_C477 ,C472_=_C479 ,C472_=_C481 ,\nC472_=_C483 ,C472_=_C485 ,C472_=_C486 ,C472_=_C487 ,C472_=_C488 ,C472_=_C489 ,\nC472_=_C490 ,C472_=_C491 ,C472_=_C492 ,C472_=_C493 ,C472_=_C494 ,C472_=_C495 ,\nC472_=_C496 ,C472_=_C497 ,C472_=_C498 ,C472_=_C499 ,C472_=_C500 ,C472_=_C501 ,\nC472_=_C502 ,C472_=_C503 ,C472_=_C504 ,C472_=_C505 ,C472_=_C506 ,C472_=_C507 ,\nC472_=_C508 ,C472_=_C509 ,C472_=_C510 ,C472_=_C511 ,C472_=_C538 ,C472_=_C601 ,\nC472_=_C607 ,C472_=_C609 ,C472_=_C611 ,C472_=_C613 ,C474_=_C475 ,C474_=_C476 ,\nC474_=_C477 ,C474_=_C479 ,C474_=_C481 ,C474_=_C483 ,C474_=_C485 ,C474_=_C486 ,\nC474_=_C487 ,C474_=_C488 ,C474_=_C489 ,C474_=_C490 ,C474_=_C491 ,C474_=_C492 ,\nC474_=_C493 ,C474_=_C494 ,C474_=_C495 ,C474_=_C496 ,C474_=_C497 ,C474_=_C498 ,\nC474_=_C499 ,C474_=_C500 ,C474_=_C501 ,C474_=_C502 ,C474_=_C503 ,C474_=_C504 ,\nC474_=_C505 ,C474_=_C506 ,C474_=_C507 ,C474_=_C508 ,C474_=_C509 ,C474_=_C510 ,\nC474_=_C511 ,C474_=_C540 ,C474_=_C641 ,C474_=_C667 ,C474_=_C669 ,C474_=_C671 ,\nC474_=_C673 ,C475_=_C476 ,C475_=_C477 ,C475_=_C479 ,C475_=_C481 ,C475_=_C483 ,\nC475_=_C485 ,C475_=_C486 ,C475_=_C487 ,C475_=_C488 ,C475_=_C489 ,C475_=_C490 ,\nC475_=_C491 ,C475_=_C492 ,C475_=_C493 ,C475_=_C494 ,C475_=_C495 ,C475_=_C496 ,\nC475_=_C497 ,C475_=_C498 ,C475_=_C499 ,C475_=_C500 ,C475_=_C501 ,C475_=_C502 ,\nC475_=_C503 ,C475_=_C504 ,C475_=_C505 ,C475_=_C506 ,C475_=_C507 ,C475_=_C508 ,\nC475_=_C509 ,C475_=_C510 ,C475_=_C511 ,C475_=_C541 ,C475_=_C702 ,C475_=_C703 ,\nC475_=_C704 ,C475_=_C705 ,C476_=_C477 ,C476_=_C479 ,C476_=_C481 ,C476_=_C483 ,\nC476_=_C485 ,C476_=_C486 ,C476_=_C487 ,C476_=_C488 ,C476_=_C489 ,C476_=_C490 ,\nC476_=_C491 ,C476_=_C492 ,C476_=_C493 ,C476_=_C494 ,C476_=_C495 ,C476_=_C496 ,\nC476_=_C497 ,C476_=_C498 ,C476_=_C499 ,C476_=_C500 ,C476_=_C501 ,C476_=_C502 ,\nC476_=_C503 ,C476_=_C504 ,C476_=_C505 ,C476_=_C506 ,C476_=_C507 ,C476_=_C508 ,\nC476_=_C509 ,C476_=_C510 ,C476_=_C511 ,C476_=_C542 ,C476_=_C642 ,C476_=_C723</w:t>
      </w:r>
    </w:p>
    <w:p>
      <w:pPr>
        <w:pStyle w:val="PreformattedText"/>
        <w:bidi w:val="0"/>
        <w:spacing w:before="0" w:after="0"/>
        <w:jc w:val="left"/>
        <w:rPr/>
      </w:pPr>
      <w:r>
        <w:rPr/>
        <w:t xml:space="preserve"> </w:t>
      </w:r>
      <w:r>
        <w:rPr/>
        <w:t>,\nC476_=_C725 ,C476_=_C727 ,C476_=_C729 ,C477_=_C479 ,C477_=_C481 ,C477_=_C483 ,\nC477_=_C485 ,C477_=_C486 ,C477_=_C487 ,C477_=_C488 ,C477_=_C489 ,C477_=_C490 ,\nC477_=_C491 ,C477_=_C492 ,C477_=_C493 ,C477_=_C494 ,C477_=_C495 ,C477_=_C496 ,\nC477_=_C497 ,C477_=_C498 ,C477_=_C499 ,C477_=_C500 ,C477_=_C501 ,C477_=_C502 ,\nC477_=_C503 ,C477_=_C504 ,C477_=_C505 ,C477_=_C506 ,C477_=_C507 ,C477_=_C508 ,\nC477_=_C509 ,C477_=_C510 ,C477_=_C511 ,C477_=_C543 ,C477_=_C757 ,C477_=_C758 ,\nC477_=_C760 ,C477_=_C761 ,C479_=_C481 ,C479_=_C483 ,C479_=_C485 ,C479_=_C486 ,\nC479_=_C487 ,C479_=_C488 ,C479_=_C489 ,C479_=_C490 ,C479_=_C491 ,C479_=_C492 ,\nC479_=_C493 ,C479_=_C494 ,C479_=_C495 ,C479_=_C496 ,C479_=_C497 ,C479_=_C498 ,\nC479_=_C499 ,C479_=_C500 ,C479_=_C501 ,C479_=_C502 ,C479_=_C503 ,C479_=_C504 ,\nC479_=_C505 ,C479_=_C506 ,C479_=_C507 ,C479_=_C508 ,C479_=_C509 ,C479_=_C510 ,\nC479_=_C511 ,C479_=_C545 ,C479_=_C777 ,C479_=_C811 ,C479_=_C812 ,C479_=_C813 ,\nC481_=_C483 ,C481_=_C485 ,C481_=_C486 ,C481_=_C487 ,C481_=_C488 ,C481_=_C489 ,\nC481_=_C490 ,C481_=_C491 ,C481_=_C492 ,C481_=_C493 ,C481_=_C494 ,C481_=_C495 ,\nC481_=_C496 ,C481_=_C497 ,C481_=_C498 ,C481_=_C499 ,C481_=_C500 ,C481_=_C501 ,\nC481_=_C502 ,C481_=_C503 ,C481_=_C504 ,C481_=_C505 ,C481_=_C506 ,C481_=_C507 ,\nC481_=_C508 ,C481_=_C509 ,C481_=_C510 ,C481_=_C511 ,C481_=_C547 ,C481_=_C780 ,\nC481_=_C830 ,C481_=_C862 ,C481_=_C863 ,C483_=_C485 ,C483_=_C486 ,C483_=_C487 ,\nC483_=_C488 ,C483_=_C489 ,C483_=_C490 ,C483_=_C491 ,C483_=_C492 ,C483_=_C493 ,\nC483_=_C494 ,C483_=_C495 ,C483_=_C496 ,C483_=_C497 ,C483_=_C498 ,C483_=_C499 ,\nC483_=_C500 ,C483_=_C501 ,C483_=_C502 ,C483_=_C503 ,C483_=_C504 ,C483_=_C505 ,\nC483_=_C506 ,C483_=_C507 ,C483_=_C508 ,C483_=_C509 ,C483_=_C510 ,C483_=_C511 ,\nC483_=_C549 ,C483_=_C782 ,C483_=_C833 ,C483_=_C880 ,C483_=_C910 ,C485_=_C486 ,\nC485_=_C487 ,C485_=_C488 ,C485_=_C489 ,C485_=_C490 ,C485_=_C491 ,C485_=_C492 ,\nC485_=_C493 ,C485_=_C494 ,C485_=_C495 ,C485_=_C496 ,C485_=_C497 ,C485_=_C498 ,\nC485_=_C499 ,C485_=_C500 ,C485_=_C501 ,C485_=_C502 ,C485_=_C503 ,C485_=_C504 ,\nC485_=_C505 ,C485_=_C506 ,C485_=_C507 ,C485_=_C508 ,C485_=_C509 ,C485_=_C510 ,\nC485_=_C511 ,C485_=_C551 ,C485_=_C784 ,C485_=_C835 ,C485_=_C883 ,C485_=_C927 ,\nC486_=_C487 ,C486_=_C488 ,C486_=_C489 ,C486_=_C490 ,C486_=_C491 ,C486_=_C492 ,\nC486_=_C493 ,C486_=_C494 ,C486_=_C495 ,C486_=_C496 ,C486_=_C497 ,C486_=_C498 ,\nC486_=_C499 ,C486_=_C500 ,C486_=_C501 ,C486_=_C502 ,C486_=_C503 ,C486_=_C504 ,\nC486_=_C505 ,C486_=_C506 ,C486_=_C507 ,C486_=_C508 ,C486_=_C509 ,C486_=_C510 ,\nC486_=_C511 ,C486_=_C552 ,C486_=_C647 ,C486_=_C785 ,C486_=_C836 ,C486_=_C884 ,\nC486_=_C929 ,C487_=_C488 ,C487_=_C489 ,C487_=_C490 ,C487_=_C491 ,C487_=_C492 ,\nC487_=_C493 ,C487_=_C494 ,C487_=_C495 ,C487_=_C496 ,C487_=_C497 ,C487_=_C498 ,\nC487_=_C499 ,C487_=_C500 ,C487_=_C501 ,C487_=_C502 ,C487_=_C503 ,C487_=_C504 ,\nC487_=_C505 ,C487_=_C506 ,C487_=_C507 ,C487_=_C508 ,C487_=_C509 ,C487_=_C510 ,\nC487_=_C511 ,C487_=_C553 ,C487_=_C648 ,C487_=_C786 ,C487_=_C837 ,C487_=_C885 ,\nC487_=_C930 ,C488_=_C489 ,C488_=_C490 ,C488_=_C491 ,C488_=_C492 ,C488_=_C493 ,\nC488_=_C494 ,C488_=_C495 ,C488_=_C496 ,C488_=_C497 ,C488_=_C498 ,C488_=_C499 ,\nC488_=_C500 ,C488_=_C501 ,C488_=_C502 ,C488_=_C503 ,C488_=_C504 ,C488_=_C505 ,\nC488_=_C506 ,C488_=_C507 ,C488_=_C508 ,C488_=_C509 ,C488_=_C510 ,C488_=_C511 ,\nC488_=_C554 ,C488_=_C649 ,C488_=_C787 ,C488_=_C838 ,C488_=_C886 ,C488_=_C931 ,\nC489_=_C490 ,C489_=_C491 ,C489_=_C492 ,C489_=_C493 ,C489_=_C494 ,C489_=_C495 ,\nC489_=_C496 ,C489_=_C497 ,C489_=_C498 ,C489_=_C499 ,C489_=_C500 ,C489_=_C501 ,\nC489_=_C502 ,C489_=_C503 ,C489_=_C504 ,C489_=_C505 ,C489_=_C506 ,C489_=_C507 ,\nC489_=_C508 ,C489_=_C509 ,C489_=_C510 ,C489_=_C511 ,C489_=_C555 ,C489_=_C788 ,\nC489_=_C839 ,C489_=_C887 ,C489_=_C932 ,C490_=_C491 ,C490_=_C492 ,C490_=_C493 ,\nC490_=_C494 ,C490_=_C495 ,C490_=_C496 ,C490_=_C497 ,C490_=_C498 ,C490_=_C499 ,\nC490_=_C500 ,C490_=_C501 ,C490_=_C502 ,C490_=_C503 ,C490_=_C504 ,C490_=_C505 ,\nC490_=_C506 ,C490_=_C507 ,C490_=_C508 ,C490_=_C509 ,C490_=_C510 ,C490_=_C511 ,\nC490_=_C556 ,C490_=_C650 ,C490_=_C789 ,C490_=_C840 ,C490_=_C888 ,C490_=_C933 ,\nC491_=_C492 ,C491_=_C493 ,C491_=_C494 ,C491_=_C495 ,C491_=_C496 ,C491_=_C497 ,\nC491_=_C498 ,C491_=_C499 ,C491_=_C500 ,C491_=_C501 ,C491_=_C502 ,C491_=_C503 ,\nC491_=_C504 ,C491_=_C505 ,C491_=_C506 ,C491_=_C507 ,C491_=_C508 ,C491_=_C509 ,\nC491_=_C510 ,C491_=_C511 ,C491_=_C557 ,C491_=_C790 ,C491_=_C841 ,C491_=_C889 ,\nC491_=_C934 ,C492_=_C493 ,C492_=_C494 ,C492_=_C495 ,C492_=_C496 ,C492_=_C497 ,\nC492_=_C498 ,C492_=_C499 ,C492_=_C500 ,C492_=_C501 ,C492_=_C502 ,C492_=_C503 ,\nC492_=_C504 ,C492_=_C505 ,C492_=_C506 ,C492_=_C507 ,C492_=_C508 ,C492_=_C509 ,\nC492_=_C510 ,C492_=_C511 ,C492_=_C558 ,C492_=_C651 ,C492_=_C791 ,C492_=_C842 ,\nC492_=_C890 ,C492_=_C935 ,C493_=_C494 ,C493_=_C495 ,C493_=_C496 ,C493_=_C497 ,\nC493_=_C498 ,C493_=_C499 ,C493_=_C500 ,C493_=_C501 ,C493_=_C502 ,C493_=_C503 ,\nC493_=_C504 ,C493_=_C505 ,C493_=_C506 ,C493_=_C507 ,C493_=_C508 ,C493_=_C509 ,\nC493_=_C510 ,C493_=_C511 ,C493_=_C559 ,C493_=_C792 ,C493_=_C843 ,C493_=_C891 ,\nC493_=_C936 ,C494_=_C495 ,C494_=_C496 ,C494_=_C497 ,C494_=_C498 ,C494_=_C499 ,\nC494_=_C500 ,C494_=_C501 ,C494_=_C502 ,C494_=_C503 ,C494_=_C504 ,C494_=_C505 ,\nC494_=_C506 ,C494_=_C507 ,C494_=_C508 ,C494_=_C509 ,C494_=_C510 ,C494_=_C511 ,\nC494_=_C560 ,C494_=_C652 ,C494_=_C793 ,C494_=_C844 ,C494_=_C892 ,C494_=_C937 ,\nC495_=_C496 ,C495_=_C497 ,C495_=_C498 ,C495_=_C499 ,C495_=_C500 ,C495_=_C501 ,\nC495_=_C502 ,C495_=_C503 ,C495_=_C504 ,C495_=_C505 ,C495_=_C506 ,C495_=_C507 ,\nC495_=_C508 ,C495_=_C509 ,C495_=_C510 ,C495_=_C511 ,C495_=_C561 ,C495_=_C794 ,\nC495_=_C845 ,C495_=_C893 ,C495_=_C938 ,C496_=_C497 ,C496_=_C498 ,C496_=_C499 ,\nC496_=_C500 ,C496_=_C501 ,C496_=_C502 ,C496_=_C503 ,C496_=_C504 ,C496_=_C505 ,\nC496_=_C506 ,C496_=_C507 ,C496_=_C508 ,C496_=_C509 ,C496_=_C510 ,C496_=_C511 ,\nC496_=_C562 ,C496_=_C653 ,C496_=_C795 ,C496_=_C846 ,C496_=_C894 ,C496_=_C939 ,\nC497_=_C498 ,C497_=_C499 ,C497_=_C500 ,C497_=_C501 ,C497_=_C502 ,C497_=_C503 ,\nC497_=_C504 ,C497_=_C505 ,C497_=_C506 ,C497_=_C507 ,C497_=_C508 ,C497_=_C509 ,\nC497_=_C510 ,C497_=_C511 ,C497_=_C563 ,C497_=_C796 ,C497_=_C847 ,C497_=_C895 ,\nC497_=_C940 ,C498_=_C499 ,C498_=_C500 ,C498_=_C501 ,C498_=_C502 ,C498_=_C503 ,\nC498_=_C504 ,C498_=_C505 ,C498_=_C506 ,C498_=_C507 ,C498_=_C508 ,C498_=_C509 ,\nC498_=_C510 ,C498_=_C511 ,C498_=_C564 ,C498_=_C654 ,C498_=_C797 ,C498_=_C848 ,\nC498_=_C896 ,C498_=_C941 ,C499_=_C500 ,C499_=_C501 ,C499_=_C502 ,C499_=_C503 ,\nC499_=_C504 ,C499_=_C505 ,C499_=_C506 ,C499_=_C507 ,C499_=_C508 ,C499_=_C509 ,\nC499_=_C510 ,C499_=_C511 ,C499_=_C565 ,C499_=_C798 ,C499_=_C849 ,C499_=_C897 ,\nC499_=_C942 ,C500_=_C501 ,C500_=_C502 ,C500_=_C503 ,C500_=_C504 ,C500_=_C505 ,\nC500_=_C506 ,C500_=_C507 ,C500_=_C508 ,C500_=_C509 ,C500_=_C510 ,C500_=_C511 ,\nC500_=_C566 ,C500_=_C655 ,C500_=_C799 ,C500_=_C850 ,C500_=_C898 ,C500_=_C943 ,\nC501_=_C502 ,C501_=_C503 ,C501_=_C504 ,C501_=_C505 ,C501_=_C506 ,C501_=_C507 ,\nC501_=_C508 ,C501_=_C509 ,C501_=_C510 ,C501_=_C511 ,C501_=_C567 ,C501_=_C800 ,\nC501_=_C851 ,C501_=_C899 ,C501_=_C944 ,C502_=_C503 ,C502_=_C504 ,C502_=_C505 ,\nC502_=_C506 ,C502_=_C507 ,C502_=_C508 ,C502_=_C509 ,C502_=_C510 ,C502_=_C511 ,\nC502_=_C568 ,C502_=_C656 ,C502_=_C801 ,C502_=_C852 ,C502_=_C900 ,C502_=_C945 ,\nC503_=_C504 ,C503_=_C505 ,C503_=_C506 ,C503_=_C507 ,C503_=_C508 ,C503_=_C509 ,\nC503_=_C510 ,C503_=_C511 ,C503_=_C569 ,C503_=_C802 ,C503_=_C853 ,C503_=_C901 ,\nC503_=_C946 ,C504_=_C505 ,C504_=_C506 ,C504_=_C507 ,C504_=_C508 ,C504_=_C509 ,\nC504_=_C510 ,C504_=_C511 ,C504_=_C570 ,C504_=_C657 ,C504_=_C803 ,C504_=_C854 ,\nC504_=_C902 ,C504_=_C947 ,C505_=_C506 ,C505_=_C507 ,C505_=_C508 ,C505_=_C509 ,\nC505_=_C510 ,C505_=_C511 ,C505_=_C571 ,C505_=_C804 ,C505_=_C855 ,C505_=_C903 ,\nC505_=_C948 ,C506_=_C507 ,C506_=_C508 ,C506_=_C509 ,C506_=_C510 ,C506_=_C511 ,\nC506_=_C572 ,C506_=_C658 ,C506_=_C805 ,C506_=_C856 ,C506_=_C904 ,C506_=_C949 ,\nC507_=_C508 ,C507_=_C509 ,C507_=_C510 ,C507_=_C511 ,C507_=_C573 ,C507_=_C806 ,\nC507_=_C857 ,C507_=_C905 ,C507_=_C950 ,C508_=_C509 ,C508_=_C510 ,C508_=_C511 ,\nC508_=_C574 ,C508_=_C659 ,C508_=_C807 ,C508_=_C858 ,C508_=_C906 ,C508_=_C951 ,\nC509_=_C510 ,C509_=_C511 ,C509_=_C575 ,C509_=_C808 ,C509_=_C859 ,C509_=_C907 ,\nC509_=_C952 ,C510_=_C511 ,C510_=_C576 ,C510_=_C660 ,C510_=_C809 ,C510_=_C860 ,\nC510_=_C908 ,C510_=_C953 ,C511_=_C577 ,C511_=_C810 ,C511_=_C861 ,C511_=_C909 ,\nC511_=_C954 ,C512_=_C517 ,C512_=_C518 ,C512_=_C519 ,C512_=_C520 ,C512_=_C536 ,\nC512_=_C537 ,C512_=_C538 ,C512_=_C540 ,C512_=_C541 ,C512_=_C542 ,C512_=_C543 ,\nC512_=_C545 ,C512_=_C547 ,C512_=_C549 ,C512_=_C551 ,C512_=_C552 ,C512_=_C553 ,\nC512_=_C554 ,C512_=_C555 ,C512_=_C556 ,C512_=_C557 ,C512_=_C558 ,C512_=_C559 ,\nC512_=_C560 ,C512_=_C561 ,C512_=_C562 ,C512_=_C563 ,C512_=_C564 ,C512_=_C565 ,\nC512_=_C566 ,C512_=_C567 ,C512_=_C568 ,C512_=_C569 ,C512_=_C570 ,C512_=_C571 ,\nC512_=_C572 ,C512_=_C573 ,C512_=_C574 ,C512_=_C575 ,C512_=_C576 ,C512_=_C577 ,\nC517_=_C518 ,C517_=_C519 ,C517_=_C520 ,C517_=_C582 ,C517_=_C607 ,C517_=_C667 ,\nC517_=_C702 ,C517_=_C723 ,C517_=_C757 ,C517_=_C777 ,C517_=_C778 ,C517_=_C780 ,\nC517_=_C782 ,C517_=_C784 ,C517_=_C785 ,C517_=_C786 ,C517_=_C787 ,C517_=_C788 ,\nC517_=_C789 ,C517_=_C790 ,C517_=_C791 ,C517_=_C792 ,C517_=_C793 ,C517_=_C794 ,\nC517_=_C795 ,C517_=_C796 ,C517_=_C797 ,C517_=_C798 ,C517_=_C799 ,C517_=_C800 ,\nC517_=_C801 ,C517_=_C802 ,C517_=_C803 ,C517_=_C804 ,C517_=_C805 ,C517_=_C806 ,\nC517_=_C807 ,C517_=_C808 ,C517_=_C809 ,C517_=_C810 ,C518_=_C519 ,C518_=_C520 ,\nC518_=_C583 ,C518_=_C609 ,C518_=_C669 ,C518_=_C703 ,C518_=_C725 ,C518_=_C758 ,\nC518_=_C811 ,C518_=_C830 ,C518_=_C831 ,C518_=_C833 ,C518_=_C835 ,C518_=_C836 ,\nC518_=_C837 ,C518_=_C838 ,C518_=_C839 ,C518_=_C840 ,C518_=_C841 ,C518_=_C842 ,\nC518_=_C843 ,C518_=_C844 ,C518_=_C845 ,C518_=_C846 ,C518_=_C847</w:t>
      </w:r>
    </w:p>
    <w:p>
      <w:pPr>
        <w:pStyle w:val="PreformattedText"/>
        <w:bidi w:val="0"/>
        <w:spacing w:before="0" w:after="0"/>
        <w:jc w:val="left"/>
        <w:rPr/>
      </w:pPr>
      <w:r>
        <w:rPr/>
        <w:t xml:space="preserve"> </w:t>
      </w:r>
      <w:r>
        <w:rPr/>
        <w:t>,C518_=_C848 ,\nC518_=_C849 ,C518_=_C850 ,C518_=_C851 ,C518_=_C852 ,C518_=_C853 ,C518_=_C854 ,\nC518_=_C855 ,C518_=_C856 ,C518_=_C857 ,C518_=_C858 ,C518_=_C859 ,C518_=_C860 ,\nC518_=_C861 ,C519_=_C520 ,C519_=_C584 ,C519_=_C611 ,C519_=_C671 ,C519_=_C704 ,\nC519_=_C727 ,C519_=_C760 ,C519_=_C812 ,C519_=_C862 ,C519_=_C880 ,C519_=_C881 ,\nC519_=_C883 ,C519_=_C884 ,C519_=_C885 ,C519_=_C886 ,C519_=_C887 ,C519_=_C888 ,\nC519_=_C889 ,C519_=_C890 ,C519_=_C891 ,C519_=_C892 ,C519_=_C893 ,C519_=_C894 ,\nC519_=_C895 ,C519_=_C896 ,C519_=_C897 ,C519_=_C898 ,C519_=_C899 ,C519_=_C900 ,\nC519_=_C901 ,C519_=_C902 ,C519_=_C903 ,C519_=_C904 ,C519_=_C905 ,C519_=_C906 ,\nC519_=_C907 ,C519_=_C908 ,C519_=_C909 ,C520_=_C585 ,C520_=_C613 ,C520_=_C673 ,\nC520_=_C705 ,C520_=_C729 ,C520_=_C761 ,C520_=_C813 ,C520_=_C863 ,C520_=_C910 ,\nC520_=_C927 ,C520_=_C928 ,C520_=_C929 ,C520_=_C930 ,C520_=_C931 ,C520_=_C932 ,\nC520_=_C933 ,C520_=_C934 ,C520_=_C935 ,C520_=_C936 ,C520_=_C937 ,C520_=_C938 ,\nC520_=_C939 ,C520_=_C940 ,C520_=_C941 ,C520_=_C942 ,C520_=_C943 ,C520_=_C944 ,\nC520_=_C945 ,C520_=_C946 ,C520_=_C947 ,C520_=_C948 ,C520_=_C949 ,C520_=_C950 ,\nC520_=_C951 ,C520_=_C952 ,C520_=_C953 ,C520_=_C954 ,C536_=_C537 ,C536_=_C538 ,\nC536_=_C540 ,C536_=_C541 ,C536_=_C542 ,C536_=_C543 ,C536_=_C545 ,C536_=_C547 ,\nC536_=_C549 ,C536_=_C551 ,C536_=_C552 ,C536_=_C553 ,C536_=_C554 ,C536_=_C555 ,\nC536_=_C556 ,C536_=_C557 ,C536_=_C558 ,C536_=_C559 ,C536_=_C560 ,C536_=_C561 ,\nC536_=_C562 ,C536_=_C563 ,C536_=_C564 ,C536_=_C565 ,C536_=_C566 ,C536_=_C567 ,\nC536_=_C568 ,C536_=_C569 ,C536_=_C570 ,C536_=_C571 ,C536_=_C572 ,C536_=_C573 ,\nC536_=_C574 ,C536_=_C575 ,C536_=_C576 ,C536_=_C577 ,C536_=_C582 ,C536_=_C583 ,\nC536_=_C584 ,C536_=_C585 ,C537_=_C538 ,C537_=_C540 ,C537_=_C541 ,C537_=_C542 ,\nC537_=_C543 ,C537_=_C545 ,C537_=_C547 ,C537_=_C549 ,C537_=_C551 ,C537_=_C552 ,\nC537_=_C553 ,C537_=_C554 ,C537_=_C555 ,C537_=_C556 ,C537_=_C557 ,C537_=_C558 ,\nC537_=_C559 ,C537_=_C560 ,C537_=_C561 ,C537_=_C562 ,C537_=_C563 ,C537_=_C564 ,\nC537_=_C565 ,C537_=_C566 ,C537_=_C567 ,C537_=_C568 ,C537_=_C569 ,C537_=_C570 ,\nC537_=_C571 ,C537_=_C572 ,C537_=_C573 ,C537_=_C574 ,C537_=_C575 ,C537_=_C576 ,\nC537_=_C577 ,C538_=_C540 ,C538_=_C541 ,C538_=_C542 ,C538_=_C543 ,C538_=_C545 ,\nC538_=_C547 ,C538_=_C549 ,C538_=_C551 ,C538_=_C552 ,C538_=_C553 ,C538_=_C554 ,\nC538_=_C555 ,C538_=_C556 ,C538_=_C557 ,C538_=_C558 ,C538_=_C559 ,C538_=_C560 ,\nC538_=_C561 ,C538_=_C562 ,C538_=_C563 ,C538_=_C564 ,C538_=_C565 ,C538_=_C566 ,\nC538_=_C567 ,C538_=_C568 ,C538_=_C569 ,C538_=_C570 ,C538_=_C571 ,C538_=_C572 ,\nC538_=_C573 ,C538_=_C574 ,C538_=_C575 ,C538_=_C576 ,C538_=_C577 ,C538_=_C601 ,\nC538_=_C607 ,C538_=_C609 ,C538_=_C611 ,C538_=_C613 ,C540_=_C541 ,C540_=_C542 ,\nC540_=_C543 ,C540_=_C545 ,C540_=_C547 ,C540_=_C549 ,C540_=_C551 ,C540_=_C552 ,\nC540_=_C553 ,C540_=_C554 ,C540_=_C555 ,C540_=_C556 ,C540_=_C557 ,C540_=_C558 ,\nC540_=_C559 ,C540_=_C560 ,C540_=_C561 ,C540_=_C562 ,C540_=_C563 ,C540_=_C564 ,\nC540_=_C565 ,C540_=_C566 ,C540_=_C567 ,C540_=_C568 ,C540_=_C569 ,C540_=_C570 ,\nC540_=_C571 ,C540_=_C572 ,C540_=_C573 ,C540_=_C574 ,C540_=_C575 ,C540_=_C576 ,\nC540_=_C577 ,C540_=_C641 ,C540_=_C667 ,C540_=_C669 ,C540_=_C671 ,C540_=_C673 ,\nC541_=_C542 ,C541_=_C543 ,C541_=_C545 ,C541_=_C547 ,C541_=_C549 ,C541_=_C551 ,\nC541_=_C552 ,C541_=_C553 ,C541_=_C554 ,C541_=_C555 ,C541_=_C556 ,C541_=_C557 ,\nC541_=_C558 ,C541_=_C559 ,C541_=_C560 ,C541_=_C561 ,C541_=_C562 ,C541_=_C563 ,\nC541_=_C564 ,C541_=_C565 ,C541_=_C566 ,C541_=_C567 ,C541_=_C568 ,C541_=_C569 ,\nC541_=_C570 ,C541_=_C571 ,C541_=_C572 ,C541_=_C573 ,C541_=_C574 ,C541_=_C575 ,\nC541_=_C576 ,C541_=_C577 ,C541_=_C702 ,C541_=_C703 ,C541_=_C704 ,C541_=_C705 ,\nC542_=_C543 ,C542_=_C545 ,C542_=_C547 ,C542_=_C549 ,C542_=_C551 ,C542_=_C552 ,\nC542_=_C553 ,C542_=_C554 ,C542_=_C555 ,C542_=_C556 ,C542_=_C557 ,C542_=_C558 ,\nC542_=_C559 ,C542_=_C560 ,C542_=_C561 ,C542_=_C562 ,C542_=_C563 ,C542_=_C564 ,\nC542_=_C565 ,C542_=_C566 ,C542_=_C567 ,C542_=_C568 ,C542_=_C569 ,C542_=_C570 ,\nC542_=_C571 ,C542_=_C572 ,C542_=_C573 ,C542_=_C574 ,C542_=_C575 ,C542_=_C576 ,\nC542_=_C577 ,C542_=_C642 ,C542_=_C723 ,C542_=_C725 ,C542_=_C727 ,C542_=_C729 ,\nC543_=_C545 ,C543_=_C547 ,C543_=_C549 ,C543_=_C551 ,C543_=_C552 ,C543_=_C553 ,\nC543_=_C554 ,C543_=_C555 ,C543_=_C556 ,C543_=_C557 ,C543_=_C558 ,C543_=_C559 ,\nC543_=_C560 ,C543_=_C561 ,C543_=_C562 ,C543_=_C563 ,C543_=_C564 ,C543_=_C565 ,\nC543_=_C566 ,C543_=_C567 ,C543_=_C568 ,C543_=_C569 ,C543_=_C570 ,C543_=_C571 ,\nC543_=_C572 ,C543_=_C573 ,C543_=_C574 ,C543_=_C575 ,C543_=_C576 ,C543_=_C577 ,\nC543_=_C757 ,C543_=_C758 ,C543_=_C760 ,C543_=_C761 ,C545_=_C547 ,C545_=_C549 ,\nC545_=_C551 ,C545_=_C552 ,C545_=_C553 ,C545_=_C554 ,C545_=_C555 ,C545_=_C556 ,\nC545_=_C557 ,C545_=_C558 ,C545_=_C559 ,C545_=_C560 ,C545_=_C561 ,C545_=_C562 ,\nC545_=_C563 ,C545_=_C564 ,C545_=_C565 ,C545_=_C566 ,C545_=_C567 ,C545_=_C568 ,\nC545_=_C569 ,C545_=_C570 ,C545_=_C571 ,C545_=_C572 ,C545_=_C573 ,C545_=_C574 ,\nC545_=_C575 ,C545_=_C576 ,C545_=_C577 ,C545_=_C777 ,C545_=_C811 ,C545_=_C812 ,\nC545_=_C813 ,C547_=_C549 ,C547_=_C551 ,C547_=_C552 ,C547_=_C553 ,C547_=_C554 ,\nC547_=_C555 ,C547_=_C556 ,C547_=_C557 ,C547_=_C558 ,C547_=_C559 ,C547_=_C560 ,\nC547_=_C561 ,C547_=_C562 ,C547_=_C563 ,C547_=_C564 ,C547_=_C565 ,C547_=_C566 ,\nC547_=_C567 ,C547_=_C568 ,C547_=_C569 ,C547_=_C570 ,C547_=_C571 ,C547_=_C572 ,\nC547_=_C573 ,C547_=_C574 ,C547_=_C575 ,C547_=_C576 ,C547_=_C577 ,C547_=_C780 ,\nC547_=_C830 ,C547_=_C862 ,C547_=_C863 ,C549_=_C551 ,C549_=_C552 ,C549_=_C553 ,\nC549_=_C554 ,C549_=_C555 ,C549_=_C556 ,C549_=_C557 ,C549_=_C558 ,C549_=_C559 ,\nC549_=_C560 ,C549_=_C561 ,C549_=_C562 ,C549_=_C563 ,C549_=_C564 ,C549_=_C565 ,\nC549_=_C566 ,C549_=_C567 ,C549_=_C568 ,C549_=_C569 ,C549_=_C570 ,C549_=_C571 ,\nC549_=_C572 ,C549_=_C573 ,C549_=_C574 ,C549_=_C575 ,C549_=_C576 ,C549_=_C577 ,\nC549_=_C782 ,C549_=_C833 ,C549_=_C880 ,C549_=_C910 ,C551_=_C552 ,C551_=_C553 ,\nC551_=_C554 ,C551_=_C555 ,C551_=_C556 ,C551_=_C557 ,C551_=_C558 ,C551_=_C559 ,\nC551_=_C560 ,C551_=_C561 ,C551_=_C562 ,C551_=_C563 ,C551_=_C564 ,C551_=_C565 ,\nC551_=_C566 ,C551_=_C567 ,C551_=_C568 ,C551_=_C569 ,C551_=_C570 ,C551_=_C571 ,\nC551_=_C572 ,C551_=_C573 ,C551_=_C574 ,C551_=_C575 ,C551_=_C576 ,C551_=_C577 ,\nC551_=_C784 ,C551_=_C835 ,C551_=_C883 ,C551_=_C927 ,C552_=_C553 ,C552_=_C554 ,\nC552_=_C555 ,C552_=_C556 ,C552_=_C557 ,C552_=_C558 ,C552_=_C559 ,C552_=_C560 ,\nC552_=_C561 ,C552_=_C562 ,C552_=_C563 ,C552_=_C564 ,C552_=_C565 ,C552_=_C566 ,\nC552_=_C567 ,C552_=_C568 ,C552_=_C569 ,C552_=_C570 ,C552_=_C571 ,C552_=_C572 ,\nC552_=_C573 ,C552_=_C574 ,C552_=_C575 ,C552_=_C576 ,C552_=_C577 ,C552_=_C647 ,\nC552_=_C785 ,C552_=_C836 ,C552_=_C884 ,C552_=_C929 ,C553_=_C554 ,C553_=_C555 ,\nC553_=_C556 ,C553_=_C557 ,C553_=_C558 ,C553_=_C559 ,C553_=_C560 ,C553_=_C561 ,\nC553_=_C562 ,C553_=_C563 ,C553_=_C564 ,C553_=_C565 ,C553_=_C566 ,C553_=_C567 ,\nC553_=_C568 ,C553_=_C569 ,C553_=_C570 ,C553_=_C571 ,C553_=_C572 ,C553_=_C573 ,\nC553_=_C574 ,C553_=_C575 ,C553_=_C576 ,C553_=_C577 ,C553_=_C648 ,C553_=_C786 ,\nC553_=_C837 ,C553_=_C885 ,C553_=_C930 ,C554_=_C555 ,C554_=_C556 ,C554_=_C557 ,\nC554_=_C558 ,C554_=_C559 ,C554_=_C560 ,C554_=_C561 ,C554_=_C562 ,C554_=_C563 ,\nC554_=_C564 ,C554_=_C565 ,C554_=_C566 ,C554_=_C567 ,C554_=_C568 ,C554_=_C569 ,\nC554_=_C570 ,C554_=_C571 ,C554_=_C572 ,C554_=_C573 ,C554_=_C574 ,C554_=_C575 ,\nC554_=_C576 ,C554_=_C577 ,C554_=_C649 ,C554_=_C787 ,C554_=_C838 ,C554_=_C886 ,\nC554_=_C931 ,C555_=_C556 ,C555_=_C557 ,C555_=_C558 ,C555_=_C559 ,C555_=_C560 ,\nC555_=_C561 ,C555_=_C562 ,C555_=_C563 ,C555_=_C564 ,C555_=_C565 ,C555_=_C566 ,\nC555_=_C567 ,C555_=_C568 ,C555_=_C569 ,C555_=_C570 ,C555_=_C571 ,C555_=_C572 ,\nC555_=_C573 ,C555_=_C574 ,C555_=_C575 ,C555_=_C576 ,C555_=_C577 ,C555_=_C788 ,\nC555_=_C839 ,C555_=_C887 ,C555_=_C932 ,C556_=_C557 ,C556_=_C558 ,C556_=_C559 ,\nC556_=_C560 ,C556_=_C561 ,C556_=_C562 ,C556_=_C563 ,C556_=_C564 ,C556_=_C565 ,\nC556_=_C566 ,C556_=_C567 ,C556_=_C568 ,C556_=_C569 ,C556_=_C570 ,C556_=_C571 ,\nC556_=_C572 ,C556_=_C573 ,C556_=_C574 ,C556_=_C575 ,C556_=_C576 ,C556_=_C577 ,\nC556_=_C650 ,C556_=_C789 ,C556_=_C840 ,C556_=_C888 ,C556_=_C933 ,C557_=_C558 ,\nC557_=_C559 ,C557_=_C560 ,C557_=_C561 ,C557_=_C562 ,C557_=_C563 ,C557_=_C564 ,\nC557_=_C565 ,C557_=_C566 ,C557_=_C567 ,C557_=_C568 ,C557_=_C569 ,C557_=_C570 ,\nC557_=_C571 ,C557_=_C572 ,C557_=_C573 ,C557_=_C574 ,C557_=_C575 ,C557_=_C576 ,\nC557_=_C577 ,C557_=_C790 ,C557_=_C841 ,C557_=_C889 ,C557_=_C934 ,C558_=_C559 ,\nC558_=_C560 ,C558_=_C561 ,C558_=_C562 ,C558_=_C563 ,C558_=_C564 ,C558_=_C565 ,\nC558_=_C566 ,C558_=_C567 ,C558_=_C568 ,C558_=_C569 ,C558_=_C570 ,C558_=_C571 ,\nC558_=_C572 ,C558_=_C573 ,C558_=_C574 ,C558_=_C575 ,C558_=_C576 ,C558_=_C577 ,\nC558_=_C651 ,C558_=_C791 ,C558_=_C842 ,C558_=_C890 ,C558_=_C935 ,C559_=_C560 ,\nC559_=_C561 ,C559_=_C562 ,C559_=_C563 ,C559_=_C564 ,C559_=_C565 ,C559_=_C566 ,\nC559_=_C567 ,C559_=_C568 ,C559_=_C569 ,C559_=_C570 ,C559_=_C571 ,C559_=_C572 ,\nC559_=_C573 ,C559_=_C574 ,C559_=_C575 ,C559_=_C576 ,C559_=_C577 ,C559_=_C792 ,\nC559_=_C843 ,C559_=_C891 ,C559_=_C936 ,C560_=_C561 ,C560_=_C562 ,C560_=_C563 ,\nC560_=_C564 ,C560_=_C565 ,C560_=_C566 ,C560_=_C567 ,C560_=_C568 ,C560_=_C569 ,\nC560_=_C570 ,C560_=_C571 ,C560_=_C572 ,C560_=_C573 ,C560_=_C574 ,C560_=_C575 ,\nC560_=_C576 ,C560_=_C577 ,C560_=_C652 ,C560_=_C793 ,C560_=_C844 ,C560_=_C892 ,\nC560_=_C937 ,C561_=_C562 ,C561_=_C563 ,C561_=_C564 ,C561_=_C565 ,C561_=_C566 ,\nC561_=_C567 ,C561_=_C568 ,C561_=_C569 ,C561_=_C570 ,C561_=_C571 ,C561_=_C572 ,\nC561_=_C573 ,C561_=_C574 ,C561_=_C575 ,C561_=_C576 ,C561_=_C577 ,C561_=_C794 ,\nC561_=_C845 ,C561_=_C893 ,C561_=_C938 ,C562_=_C563 ,C562_=_C564 ,C562_=_C565 ,\nC562_=_C566 ,C562_=_C567 ,C562_=_C568 ,C562_=_C569 ,C562_=_C570 ,C562_=_C571 ,\nC562_=_C572 ,C562_=_C573 ,C562_=_C574 ,C562_=_C575 ,C562_=_C576 ,C562_=_C577 ,\nC562_=_C653 ,C562_=_C795 ,C562_=_C846 ,C562_=_C894</w:t>
      </w:r>
    </w:p>
    <w:p>
      <w:pPr>
        <w:pStyle w:val="PreformattedText"/>
        <w:bidi w:val="0"/>
        <w:spacing w:before="0" w:after="0"/>
        <w:jc w:val="left"/>
        <w:rPr/>
      </w:pPr>
      <w:r>
        <w:rPr/>
        <w:t xml:space="preserve"> </w:t>
      </w:r>
      <w:r>
        <w:rPr/>
        <w:t>,C562_=_C939 ,C563_=_C564 ,\nC563_=_C565 ,C563_=_C566 ,C563_=_C567 ,C563_=_C568 ,C563_=_C569 ,C563_=_C570 ,\nC563_=_C571 ,C563_=_C572 ,C563_=_C573 ,C563_=_C574 ,C563_=_C575 ,C563_=_C576 ,\nC563_=_C577 ,C563_=_C796 ,C563_=_C847 ,C563_=_C895 ,C563_=_C940 ,C564_=_C565 ,\nC564_=_C566 ,C564_=_C567 ,C564_=_C568 ,C564_=_C569 ,C564_=_C570 ,C564_=_C571 ,\nC564_=_C572 ,C564_=_C573 ,C564_=_C574 ,C564_=_C575 ,C564_=_C576 ,C564_=_C577 ,\nC564_=_C654 ,C564_=_C797 ,C564_=_C848 ,C564_=_C896 ,C564_=_C941 ,C565_=_C566 ,\nC565_=_C567 ,C565_=_C568 ,C565_=_C569 ,C565_=_C570 ,C565_=_C571 ,C565_=_C572 ,\nC565_=_C573 ,C565_=_C574 ,C565_=_C575 ,C565_=_C576 ,C565_=_C577 ,C565_=_C798 ,\nC565_=_C849 ,C565_=_C897 ,C565_=_C942 ,C566_=_C567 ,C566_=_C568 ,C566_=_C569 ,\nC566_=_C570 ,C566_=_C571 ,C566_=_C572 ,C566_=_C573 ,C566_=_C574 ,C566_=_C575 ,\nC566_=_C576 ,C566_=_C577 ,C566_=_C655 ,C566_=_C799 ,C566_=_C850 ,C566_=_C898 ,\nC566_=_C943 ,C567_=_C568 ,C567_=_C569 ,C567_=_C570 ,C567_=_C571 ,C567_=_C572 ,\nC567_=_C573 ,C567_=_C574 ,C567_=_C575 ,C567_=_C576 ,C567_=_C577 ,C567_=_C800 ,\nC567_=_C851 ,C567_=_C899 ,C567_=_C944 ,C568_=_C569 ,C568_=_C570 ,C568_=_C571 ,\nC568_=_C572 ,C568_=_C573 ,C568_=_C574 ,C568_=_C575 ,C568_=_C576 ,C568_=_C577 ,\nC568_=_C656 ,C568_=_C801 ,C568_=_C852 ,C568_=_C900 ,C568_=_C945 ,C569_=_C570 ,\nC569_=_C571 ,C569_=_C572 ,C569_=_C573 ,C569_=_C574 ,C569_=_C575 ,C569_=_C576 ,\nC569_=_C577 ,C569_=_C802 ,C569_=_C853 ,C569_=_C901 ,C569_=_C946 ,C570_=_C571 ,\nC570_=_C572 ,C570_=_C573 ,C570_=_C574 ,C570_=_C575 ,C570_=_C576 ,C570_=_C577 ,\nC570_=_C657 ,C570_=_C803 ,C570_=_C854 ,C570_=_C902 ,C570_=_C947 ,C571_=_C572 ,\nC571_=_C573 ,C571_=_C574 ,C571_=_C575 ,C571_=_C576 ,C571_=_C577 ,C571_=_C804 ,\nC571_=_C855 ,C571_=_C903 ,C571_=_C948 ,C572_=_C573 ,C572_=_C574 ,C572_=_C575 ,\nC572_=_C576 ,C572_=_C577 ,C572_=_C658 ,C572_=_C805 ,C572_=_C856 ,C572_=_C904 ,\nC572_=_C949 ,C573_=_C574 ,C573_=_C575 ,C573_=_C576 ,C573_=_C577 ,C573_=_C806 ,\nC573_=_C857 ,C573_=_C905 ,C573_=_C950 ,C574_=_C575 ,C574_=_C576 ,C574_=_C577 ,\nC574_=_C659 ,C574_=_C807 ,C574_=_C858 ,C574_=_C906 ,C574_=_C951 ,C575_=_C576 ,\nC575_=_C577 ,C575_=_C808 ,C575_=_C859 ,C575_=_C907 ,C575_=_C952 ,C576_=_C577 ,\nC576_=_C660 ,C576_=_C809 ,C576_=_C860 ,C576_=_C908 ,C576_=_C953 ,C577_=_C810 ,\nC577_=_C861 ,C577_=_C909 ,C577_=_C954 ,C582_=_C583 ,C582_=_C584 ,C582_=_C585 ,\nC582_=_C607 ,C582_=_C667 ,C582_=_C702 ,C582_=_C723 ,C582_=_C757 ,C582_=_C777 ,\nC582_=_C778 ,C582_=_C780 ,C582_=_C782 ,C582_=_C784 ,C582_=_C785 ,C582_=_C786 ,\nC582_=_C787 ,C582_=_C788 ,C582_=_C789 ,C582_=_C790 ,C582_=_C791 ,C582_=_C792 ,\nC582_=_C793 ,C582_=_C794 ,C582_=_C795 ,C582_=_C796 ,C582_=_C797 ,C582_=_C798 ,\nC582_=_C799 ,C582_=_C800 ,C582_=_C801 ,C582_=_C802 ,C582_=_C803 ,C582_=_C804 ,\nC582_=_C805 ,C582_=_C806 ,C582_=_C807 ,C582_=_C808 ,C582_=_C809 ,C582_=_C810 ,\nC583_=_C584 ,C583_=_C585 ,C583_=_C609 ,C583_=_C669 ,C583_=_C703 ,C583_=_C725 ,\nC583_=_C758 ,C583_=_C811 ,C583_=_C830 ,C583_=_C831 ,C583_=_C833 ,C583_=_C835 ,\nC583_=_C836 ,C583_=_C837 ,C583_=_C838 ,C583_=_C839 ,C583_=_C840 ,C583_=_C841 ,\nC583_=_C842 ,C583_=_C843 ,C583_=_C844 ,C583_=_C845 ,C583_=_C846 ,C583_=_C847 ,\nC583_=_C848 ,C583_=_C849 ,C583_=_C850 ,C583_=_C851 ,C583_=_C852 ,C583_=_C853 ,\nC583_=_C854 ,C583_=_C855 ,C583_=_C856 ,C583_=_C857 ,C583_=_C858 ,C583_=_C859 ,\nC583_=_C860 ,C583_=_C861 ,C584_=_C585 ,C584_=_C611 ,C584_=_C671 ,C584_=_C704 ,\nC584_=_C727 ,C584_=_C760 ,C584_=_C812 ,C584_=_C862 ,C584_=_C880 ,C584_=_C881 ,\nC584_=_C883 ,C584_=_C884 ,C584_=_C885 ,C584_=_C886 ,C584_=_C887 ,C584_=_C888 ,\nC584_=_C889 ,C584_=_C890 ,C584_=_C891 ,C584_=_C892 ,C584_=_C893 ,C584_=_C894 ,\nC584_=_C895 ,C584_=_C896 ,C584_=_C897 ,C584_=_C898 ,C584_=_C899 ,C584_=_C900 ,\nC584_=_C901 ,C584_=_C902 ,C584_=_C903 ,C584_=_C904 ,C584_=_C905 ,C584_=_C906 ,\nC584_=_C907 ,C584_=_C908 ,C584_=_C909 ,C585_=_C613 ,C585_=_C673 ,C585_=_C705 ,\nC585_=_C729 ,C585_=_C761 ,C585_=_C813 ,C585_=_C863 ,C585_=_C910 ,C585_=_C927 ,\nC585_=_C928 ,C585_=_C929 ,C585_=_C930 ,C585_=_C931 ,C585_=_C932 ,C585_=_C933 ,\nC585_=_C934 ,C585_=_C935 ,C585_=_C936 ,C585_=_C937 ,C585_=_C938 ,C585_=_C939 ,\nC585_=_C940 ,C585_=_C941 ,C585_=_C942 ,C585_=_C943 ,C585_=_C944 ,C585_=_C945 ,\nC585_=_C946 ,C585_=_C947 ,C585_=_C948 ,C585_=_C949 ,C585_=_C950 ,C585_=_C951 ,\nC585_=_C952 ,C585_=_C953 ,C585_=_C954 ,C601_=_C607 ,C601_=_C609 ,C601_=_C611 ,\nC601_=_C613 ,C601_=_C641 ,C601_=_C642 ,C601_=_C647 ,C601_=_C648 ,C601_=_C649 ,\nC601_=_C650 ,C601_=_C651 ,C601_=_C652 ,C601_=_C653 ,C601_=_C654 ,C601_=_C655 ,\nC601_=_C656 ,C601_=_C657 ,C601_=_C658 ,C601_=_C659 ,C601_=_C660 ,C607_=_C609 ,\nC607_=_C611 ,C607_=_C613 ,C607_=_C667 ,C607_=_C702 ,C607_=_C723 ,C607_=_C757 ,\nC607_=_C777 ,C607_=_C778 ,C607_=_C780 ,C607_=_C782 ,C607_=_C784 ,C607_=_C785 ,\nC607_=_C786 ,C607_=_C787 ,C607_=_C788 ,C607_=_C789 ,C607_=_C790 ,C607_=_C791 ,\nC607_=_C792 ,C607_=_C793 ,C607_=_C794 ,C607_=_C795 ,C607_=_C796 ,C607_=_C797 ,\nC607_=_C798 ,C607_=_C799 ,C607_=_C800 ,C607_=_C801 ,C607_=_C802 ,C607_=_C803 ,\nC607_=_C804 ,C607_=_C805 ,C607_=_C806 ,C607_=_C807 ,C607_=_C808 ,C607_=_C809 ,\nC607_=_C810 ,C609_=_C611 ,C609_=_C613 ,C609_=_C669 ,C609_=_C703 ,C609_=_C725 ,\nC609_=_C758 ,C609_=_C811 ,C609_=_C830 ,C609_=_C831 ,C609_=_C833 ,C609_=_C835 ,\nC609_=_C836 ,C609_=_C837 ,C609_=_C838 ,C609_=_C839 ,C609_=_C840 ,C609_=_C841 ,\nC609_=_C842 ,C609_=_C843 ,C609_=_C844 ,C609_=_C845 ,C609_=_C846 ,C609_=_C847 ,\nC609_=_C848 ,C609_=_C849 ,C609_=_C850 ,C609_=_C851 ,C609_=_C852 ,C609_=_C853 ,\nC609_=_C854 ,C609_=_C855 ,C609_=_C856 ,C609_=_C857 ,C609_=_C858 ,C609_=_C859 ,\nC609_=_C860 ,C609_=_C861 ,C611_=_C613 ,C611_=_C671 ,C611_=_C704 ,C611_=_C727 ,\nC611_=_C760 ,C611_=_C812 ,C611_=_C862 ,C611_=_C880 ,C611_=_C881 ,C611_=_C883 ,\nC611_=_C884 ,C611_=_C885 ,C611_=_C886 ,C611_=_C887 ,C611_=_C888 ,C611_=_C889 ,\nC611_=_C890 ,C611_=_C891 ,C611_=_C892 ,C611_=_C893 ,C611_=_C894 ,C611_=_C895 ,\nC611_=_C896 ,C611_=_C897 ,C611_=_C898 ,C611_=_C899 ,C611_=_C900 ,C611_=_C901 ,\nC611_=_C902 ,C611_=_C903 ,C611_=_C904 ,C611_=_C905 ,C611_=_C906 ,C611_=_C907 ,\nC611_=_C908 ,C611_=_C909 ,C613_=_C673 ,C613_=_C705 ,C613_=_C729 ,C613_=_C761 ,\nC613_=_C813 ,C613_=_C863 ,C613_=_C910 ,C613_=_C927 ,C613_=_C928 ,C613_=_C929 ,\nC613_=_C930 ,C613_=_C931 ,C613_=_C932 ,C613_=_C933 ,C613_=_C934 ,C613_=_C935 ,\nC613_=_C936 ,C613_=_C937 ,C613_=_C938 ,C613_=_C939 ,C613_=_C940 ,C613_=_C941 ,\nC613_=_C942 ,C613_=_C943 ,C613_=_C944 ,C613_=_C945 ,C613_=_C946 ,C613_=_C947 ,\nC613_=_C948 ,C613_=_C949 ,C613_=_C950 ,C613_=_C951 ,C613_=_C952 ,C613_=_C953 ,\nC613_=_C954 ,C641_=_C642 ,C641_=_C647 ,C641_=_C648 ,C641_=_C649 ,C641_=_C650 ,\nC641_=_C651 ,C641_=_C652 ,C641_=_C653 ,C641_=_C654 ,C641_=_C655 ,C641_=_C656 ,\nC641_=_C657 ,C641_=_C658 ,C641_=_C659 ,C641_=_C660 ,C641_=_C667 ,C641_=_C669 ,\nC641_=_C671 ,C641_=_C673 ,C642_=_C647 ,C642_=_C648 ,C642_=_C649 ,C642_=_C650 ,\nC642_=_C651 ,C642_=_C652 ,C642_=_C653 ,C642_=_C654 ,C642_=_C655 ,C642_=_C656 ,\nC642_=_C657 ,C642_=_C658 ,C642_=_C659 ,C642_=_C660 ,C642_=_C723 ,C642_=_C725 ,\nC642_=_C727 ,C642_=_C729 ,C647_=_C648 ,C647_=_C649 ,C647_=_C650 ,C647_=_C651 ,\nC647_=_C652 ,C647_=_C653 ,C647_=_C654 ,C647_=_C655 ,C647_=_C656 ,C647_=_C657 ,\nC647_=_C658 ,C647_=_C659 ,C647_=_C660 ,C647_=_C785 ,C647_=_C836 ,C647_=_C884 ,\nC647_=_C929 ,C648_=_C649 ,C648_=_C650 ,C648_=_C651 ,C648_=_C652 ,C648_=_C653 ,\nC648_=_C654 ,C648_=_C655 ,C648_=_C656 ,C648_=_C657 ,C648_=_C658 ,C648_=_C659 ,\nC648_=_C660 ,C648_=_C786 ,C648_=_C837 ,C648_=_C885 ,C648_=_C930 ,C649_=_C650 ,\nC649_=_C651 ,C649_=_C652 ,C649_=_C653 ,C649_=_C654 ,C649_=_C655 ,C649_=_C656 ,\nC649_=_C657 ,C649_=_C658 ,C649_=_C659 ,C649_=_C660 ,C649_=_C787 ,C649_=_C838 ,\nC649_=_C886 ,C649_=_C931 ,C650_=_C651 ,C650_=_C652 ,C650_=_C653 ,C650_=_C654 ,\nC650_=_C655 ,C650_=_C656 ,C650_=_C657 ,C650_=_C658 ,C650_=_C659 ,C650_=_C660 ,\nC650_=_C789 ,C650_=_C840 ,C650_=_C888 ,C650_=_C933 ,C651_=_C652 ,C651_=_C653 ,\nC651_=_C654 ,C651_=_C655 ,C651_=_C656 ,C651_=_C657 ,C651_=_C658 ,C651_=_C659 ,\nC651_=_C660 ,C651_=_C791 ,C651_=_C842 ,C651_=_C890 ,C651_=_C935 ,C652_=_C653 ,\nC652_=_C654 ,C652_=_C655 ,C652_=_C656 ,C652_=_C657 ,C652_=_C658 ,C652_=_C659 ,\nC652_=_C660 ,C652_=_C793 ,C652_=_C844 ,C652_=_C892 ,C652_=_C937 ,C653_=_C654 ,\nC653_=_C655 ,C653_=_C656 ,C653_=_C657 ,C653_=_C658 ,C653_=_C659 ,C653_=_C660 ,\nC653_=_C795 ,C653_=_C846 ,C653_=_C894 ,C653_=_C939 ,C654_=_C655 ,C654_=_C656 ,\nC654_=_C657 ,C654_=_C658 ,C654_=_C659 ,C654_=_C660 ,C654_=_C797 ,C654_=_C848 ,\nC654_=_C896 ,C654_=_C941 ,C655_=_C656 ,C655_=_C657 ,C655_=_C658 ,C655_=_C659 ,\nC655_=_C660 ,C655_=_C799 ,C655_=_C850 ,C655_=_C898 ,C655_=_C943 ,C656_=_C657 ,\nC656_=_C658 ,C656_=_C659 ,C656_=_C660 ,C656_=_C801 ,C656_=_C852 ,C656_=_C900 ,\nC656_=_C945 ,C657_=_C658 ,C657_=_C659 ,C657_=_C660 ,C657_=_C803 ,C657_=_C854 ,\nC657_=_C902 ,C657_=_C947 ,C658_=_C659 ,C658_=_C660 ,C658_=_C805 ,C658_=_C856 ,\nC658_=_C904 ,C658_=_C949 ,C659_=_C660 ,C659_=_C807 ,C659_=_C858 ,C659_=_C906 ,\nC659_=_C951 ,C660_=_C809 ,C660_=_C860 ,C660_=_C908 ,C660_=_C953 ,C667_=_C669 ,\nC667_=_C671 ,C667_=_C673 ,C667_=_C702 ,C667_=_C723 ,C667_=_C757 ,C667_=_C777 ,\nC667_=_C778 ,C667_=_C780 ,C667_=_C782 ,C667_=_C784 ,C667_=_C785 ,C667_=_C786 ,\nC667_=_C787 ,C667_=_C788 ,C667_=_C789 ,C667_=_C790 ,C667_=_C791 ,C667_=_C792 ,\nC667_=_C793 ,C667_=_C794 ,C667_=_C795 ,C667_=_C796 ,C667_=_C797 ,C667_=_C798 ,\nC667_=_C799 ,C667_=_C800 ,C667_=_C801 ,C667_=_C802 ,C667_=_C803 ,C667_=_C804 ,\nC667_=_C805 ,C667_=_C806 ,C667_=_C807 ,C667_=_C808 ,C667_=_C809 ,C667_=_C810 ,\nC669_=_C671 ,C669_=_C673 ,C669_=_C703 ,C669_=_C725 ,C669_=_C758 ,C669_=_C811 ,\nC669_=_C830 ,C669_=_C831 ,C669_=_C833 ,C669_=_C835 ,C669_=_C836 ,C669_=_C837 ,\nC669_=_C838 ,C669_=_C839 ,C669_=_C840 ,C669_=_C841 ,C669_=_C842 ,C669_=_C843 ,\nC669_=_C844 ,C669_=_C845 ,C669_=_C846 ,C669_=_C847 ,C669_=_C848 ,C669_=_C849 ,\nC669_=_C850 ,C669_=_C851 ,C669_=_C852 ,C669_=_C853 ,C669_=_C854 ,C669_=_C855 ,\nC669_=_C856 ,C669_=_C857 ,C669_=_C858</w:t>
      </w:r>
    </w:p>
    <w:p>
      <w:pPr>
        <w:pStyle w:val="PreformattedText"/>
        <w:bidi w:val="0"/>
        <w:spacing w:before="0" w:after="0"/>
        <w:jc w:val="left"/>
        <w:rPr/>
      </w:pPr>
      <w:r>
        <w:rPr/>
        <w:t xml:space="preserve"> </w:t>
      </w:r>
      <w:r>
        <w:rPr/>
        <w:t>,C669_=_C859 ,C669_=_C860 ,C669_=_C861 ,\nC671_=_C673 ,C671_=_C704 ,C671_=_C727 ,C671_=_C760 ,C671_=_C812 ,C671_=_C862 ,\nC671_=_C880 ,C671_=_C881 ,C671_=_C883 ,C671_=_C884 ,C671_=_C885 ,C671_=_C886 ,\nC671_=_C887 ,C671_=_C888 ,C671_=_C889 ,C671_=_C890 ,C671_=_C891 ,C671_=_C892 ,\nC671_=_C893 ,C671_=_C894 ,C671_=_C895 ,C671_=_C896 ,C671_=_C897 ,C671_=_C898 ,\nC671_=_C899 ,C671_=_C900 ,C671_=_C901 ,C671_=_C902 ,C671_=_C903 ,C671_=_C904 ,\nC671_=_C905 ,C671_=_C906 ,C671_=_C907 ,C671_=_C908 ,C671_=_C909 ,C673_=_C705 ,\nC673_=_C729 ,C673_=_C761 ,C673_=_C813 ,C673_=_C863 ,C673_=_C910 ,C673_=_C927 ,\nC673_=_C928 ,C673_=_C929 ,C673_=_C930 ,C673_=_C931 ,C673_=_C932 ,C673_=_C933 ,\nC673_=_C934 ,C673_=_C935 ,C673_=_C936 ,C673_=_C937 ,C673_=_C938 ,C673_=_C939 ,\nC673_=_C940 ,C673_=_C941 ,C673_=_C942 ,C673_=_C943 ,C673_=_C944 ,C673_=_C945 ,\nC673_=_C946 ,C673_=_C947 ,C673_=_C948 ,C673_=_C949 ,C673_=_C950 ,C673_=_C951 ,\nC673_=_C952 ,C673_=_C953 ,C673_=_C954 ,C702_=_C703 ,C702_=_C704 ,C702_=_C705 ,\nC702_=_C723 ,C702_=_C757 ,C702_=_C777 ,C702_=_C778 ,C702_=_C780 ,C702_=_C782 ,\nC702_=_C784 ,C702_=_C785 ,C702_=_C786 ,C702_=_C787 ,C702_=_C788 ,C702_=_C789 ,\nC702_=_C790 ,C702_=_C791 ,C702_=_C792 ,C702_=_C793 ,C702_=_C794 ,C702_=_C795 ,\nC702_=_C796 ,C702_=_C797 ,C702_=_C798 ,C702_=_C799 ,C702_=_C800 ,C702_=_C801 ,\nC702_=_C802 ,C702_=_C803 ,C702_=_C804 ,C702_=_C805 ,C702_=_C806 ,C702_=_C807 ,\nC702_=_C808 ,C702_=_C809 ,C702_=_C810 ,C703_=_C704 ,C703_=_C705 ,C703_=_C725 ,\nC703_=_C758 ,C703_=_C811 ,C703_=_C830 ,C703_=_C831 ,C703_=_C833 ,C703_=_C835 ,\nC703_=_C836 ,C703_=_C837 ,C703_=_C838 ,C703_=_C839 ,C703_=_C840 ,C703_=_C841 ,\nC703_=_C842 ,C703_=_C843 ,C703_=_C844 ,C703_=_C845 ,C703_=_C846 ,C703_=_C847 ,\nC703_=_C848 ,C703_=_C849 ,C703_=_C850 ,C703_=_C851 ,C703_=_C852 ,C703_=_C853 ,\nC703_=_C854 ,C703_=_C855 ,C703_=_C856 ,C703_=_C857 ,C703_=_C858 ,C703_=_C859 ,\nC703_=_C860 ,C703_=_C861 ,C704_=_C705 ,C704_=_C727 ,C704_=_C760 ,C704_=_C812 ,\nC704_=_C862 ,C704_=_C880 ,C704_=_C881 ,C704_=_C883 ,C704_=_C884 ,C704_=_C885 ,\nC704_=_C886 ,C704_=_C887 ,C704_=_C888 ,C704_=_C889 ,C704_=_C890 ,C704_=_C891 ,\nC704_=_C892 ,C704_=_C893 ,C704_=_C894 ,C704_=_C895 ,C704_=_C896 ,C704_=_C897 ,\nC704_=_C898 ,C704_=_C899 ,C704_=_C900 ,C704_=_C901 ,C704_=_C902 ,C704_=_C903 ,\nC704_=_C904 ,C704_=_C905 ,C704_=_C906 ,C704_=_C907 ,C704_=_C908 ,C704_=_C909 ,\nC705_=_C729 ,C705_=_C761 ,C705_=_C813 ,C705_=_C863 ,C705_=_C910 ,C705_=_C927 ,\nC705_=_C928 ,C705_=_C929 ,C705_=_C930 ,C705_=_C931 ,C705_=_C932 ,C705_=_C933 ,\nC705_=_C934 ,C705_=_C935 ,C705_=_C936 ,C705_=_C937 ,C705_=_C938 ,C705_=_C939 ,\nC705_=_C940 ,C705_=_C941 ,C705_=_C942 ,C705_=_C943 ,C705_=_C944 ,C705_=_C945 ,\nC705_=_C946 ,C705_=_C947 ,C705_=_C948 ,C705_=_C949 ,C705_=_C950 ,C705_=_C951 ,\nC705_=_C952 ,C705_=_C953 ,C705_=_C954 ,C723_=_C725 ,C723_=_C727 ,C723_=_C729 ,\nC723_=_C757 ,C723_=_C777 ,C723_=_C778 ,C723_=_C780 ,C723_=_C782 ,C723_=_C784 ,\nC723_=_C785 ,C723_=_C786 ,C723_=_C787 ,C723_=_C788 ,C723_=_C789 ,C723_=_C790 ,\nC723_=_C791 ,C723_=_C792 ,C723_=_C793 ,C723_=_C794 ,C723_=_C795 ,C723_=_C796 ,\nC723_=_C797 ,C723_=_C798 ,C723_=_C799 ,C723_=_C800 ,C723_=_C801 ,C723_=_C802 ,\nC723_=_C803 ,C723_=_C804 ,C723_=_C805 ,C723_=_C806 ,C723_=_C807 ,C723_=_C808 ,\nC723_=_C809 ,C723_=_C810 ,C725_=_C727 ,C725_=_C729 ,C725_=_C758 ,C725_=_C811 ,\nC725_=_C830 ,C725_=_C831 ,C725_=_C833 ,C725_=_C835 ,C725_=_C836 ,C725_=_C837 ,\nC725_=_C838 ,C725_=_C839 ,C725_=_C840 ,C725_=_C841 ,C725_=_C842 ,C725_=_C843 ,\nC725_=_C844 ,C725_=_C845 ,C725_=_C846 ,C725_=_C847 ,C725_=_C848 ,C725_=_C849 ,\nC725_=_C850 ,C725_=_C851 ,C725_=_C852 ,C725_=_C853 ,C725_=_C854 ,C725_=_C855 ,\nC725_=_C856 ,C725_=_C857 ,C725_=_C858 ,C725_=_C859 ,C725_=_C860 ,C725_=_C861 ,\nC727_=_C729 ,C727_=_C760 ,C727_=_C812 ,C727_=_C862 ,C727_=_C880 ,C727_=_C881 ,\nC727_=_C883 ,C727_=_C884 ,C727_=_C885 ,C727_=_C886 ,C727_=_C887 ,C727_=_C888 ,\nC727_=_C889 ,C727_=_C890 ,C727_=_C891 ,C727_=_C892 ,C727_=_C893 ,C727_=_C894 ,\nC727_=_C895 ,C727_=_C896 ,C727_=_C897 ,C727_=_C898 ,C727_=_C899 ,C727_=_C900 ,\nC727_=_C901 ,C727_=_C902 ,C727_=_C903 ,C727_=_C904 ,C727_=_C905 ,C727_=_C906 ,\nC727_=_C907 ,C727_=_C908 ,C727_=_C909 ,C729_=_C761 ,C729_=_C813 ,C729_=_C863 ,\nC729_=_C910 ,C729_=_C927 ,C729_=_C928 ,C729_=_C929 ,C729_=_C930 ,C729_=_C931 ,\nC729_=_C932 ,C729_=_C933 ,C729_=_C934 ,C729_=_C935 ,C729_=_C936 ,C729_=_C937 ,\nC729_=_C938 ,C729_=_C939 ,C729_=_C940 ,C729_=_C941 ,C729_=_C942 ,C729_=_C943 ,\nC729_=_C944 ,C729_=_C945 ,C729_=_C946 ,C729_=_C947 ,C729_=_C948 ,C729_=_C949 ,\nC729_=_C950 ,C729_=_C951 ,C729_=_C952 ,C729_=_C953 ,C729_=_C954 ,C757_=_C758 ,\nC757_=_C760 ,C757_=_C761 ,C757_=_C777 ,C757_=_C778 ,C757_=_C780 ,C757_=_C782 ,\nC757_=_C784 ,C757_=_C785 ,C757_=_C786 ,C757_=_C787 ,C757_=_C788 ,C757_=_C789 ,\nC757_=_C790 ,C757_=_C791 ,C757_=_C792 ,C757_=_C793 ,C757_=_C794 ,C757_=_C795 ,\nC757_=_C796 ,C757_=_C797 ,C757_=_C798 ,C757_=_C799 ,C757_=_C800 ,C757_=_C801 ,\nC757_=_C802 ,C757_=_C803 ,C757_=_C804 ,C757_=_C805 ,C757_=_C806 ,C757_=_C807 ,\nC757_=_C808 ,C757_=_C809 ,C757_=_C810 ,C758_=_C760 ,C758_=_C761 ,C758_=_C811 ,\nC758_=_C830 ,C758_=_C831 ,C758_=_C833 ,C758_=_C835 ,C758_=_C836 ,C758_=_C837 ,\nC758_=_C838 ,C758_=_C839 ,C758_=_C840 ,C758_=_C841 ,C758_=_C842 ,C758_=_C843 ,\nC758_=_C844 ,C758_=_C845 ,C758_=_C846 ,C758_=_C847 ,C758_=_C848 ,C758_=_C849 ,\nC758_=_C850 ,C758_=_C851 ,C758_=_C852 ,C758_=_C853 ,C758_=_C854 ,C758_=_C855 ,\nC758_=_C856 ,C758_=_C857 ,C758_=_C858 ,C758_=_C859 ,C758_=_C860 ,C758_=_C861 ,\nC760_=_C761 ,C760_=_C812 ,C760_=_C862 ,C760_=_C880 ,C760_=_C881 ,C760_=_C883 ,\nC760_=_C884 ,C760_=_C885 ,C760_=_C886 ,C760_=_C887 ,C760_=_C888 ,C760_=_C889 ,\nC760_=_C890 ,C760_=_C891 ,C760_=_C892 ,C760_=_C893 ,C760_=_C894 ,C760_=_C895 ,\nC760_=_C896 ,C760_=_C897 ,C760_=_C898 ,C760_=_C899 ,C760_=_C900 ,C760_=_C901 ,\nC760_=_C902 ,C760_=_C903 ,C760_=_C904 ,C760_=_C905 ,C760_=_C906 ,C760_=_C907 ,\nC760_=_C908 ,C760_=_C909 ,C761_=_C813 ,C761_=_C863 ,C761_=_C910 ,C761_=_C927 ,\nC761_=_C928 ,C761_=_C929 ,C761_=_C930 ,C761_=_C931 ,C761_=_C932 ,C761_=_C933 ,\nC761_=_C934 ,C761_=_C935 ,C761_=_C936 ,C761_=_C937 ,C761_=_C938 ,C761_=_C939 ,\nC761_=_C940 ,C761_=_C941 ,C761_=_C942 ,C761_=_C943 ,C761_=_C944 ,C761_=_C945 ,\nC761_=_C946 ,C761_=_C947 ,C761_=_C948 ,C761_=_C949 ,C761_=_C950 ,C761_=_C951 ,\nC761_=_C952 ,C761_=_C953 ,C761_=_C954 ,C777_=_C778 ,C777_=_C780 ,C777_=_C782 ,\nC777_=_C784 ,C777_=_C785 ,C777_=_C786 ,C777_=_C787 ,C777_=_C788 ,C777_=_C789 ,\nC777_=_C790 ,C777_=_C791 ,C777_=_C792 ,C777_=_C793 ,C777_=_C794 ,C777_=_C795 ,\nC777_=_C796 ,C777_=_C797 ,C777_=_C798 ,C777_=_C799 ,C777_=_C800 ,C777_=_C801 ,\nC777_=_C802 ,C777_=_C803 ,C777_=_C804 ,C777_=_C805 ,C777_=_C806 ,C777_=_C807 ,\nC777_=_C808 ,C777_=_C809 ,C777_=_C810 ,C777_=_C811 ,C777_=_C812 ,C777_=_C813 ,\nC778_=_C780 ,C778_=_C782 ,C778_=_C784 ,C778_=_C785 ,C778_=_C786 ,C778_=_C787 ,\nC778_=_C788 ,C778_=_C789 ,C778_=_C790 ,C778_=_C791 ,C778_=_C792 ,C778_=_C793 ,\nC778_=_C794 ,C778_=_C795 ,C778_=_C796 ,C778_=_C797 ,C778_=_C798 ,C778_=_C799 ,\nC778_=_C800 ,C778_=_C801 ,C778_=_C802 ,C778_=_C803 ,C778_=_C804 ,C778_=_C805 ,\nC778_=_C806 ,C778_=_C807 ,C778_=_C808 ,C778_=_C809 ,C778_=_C810 ,C780_=_C782 ,\nC780_=_C784 ,C780_=_C785 ,C780_=_C786 ,C780_=_C787 ,C780_=_C788 ,C780_=_C789 ,\nC780_=_C790 ,C780_=_C791 ,C780_=_C792 ,C780_=_C793 ,C780_=_C794 ,C780_=_C795 ,\nC780_=_C796 ,C780_=_C797 ,C780_=_C798 ,C780_=_C799 ,C780_=_C800 ,C780_=_C801 ,\nC780_=_C802 ,C780_=_C803 ,C780_=_C804 ,C780_=_C805 ,C780_=_C806 ,C780_=_C807 ,\nC780_=_C808 ,C780_=_C809 ,C780_=_C810 ,C780_=_C830 ,C780_=_C862 ,C780_=_C863 ,\nC782_=_C784 ,C782_=_C785 ,C782_=_C786 ,C782_=_C787 ,C782_=_C788 ,C782_=_C789 ,\nC782_=_C790 ,C782_=_C791 ,C782_=_C792 ,C782_=_C793 ,C782_=_C794 ,C782_=_C795 ,\nC782_=_C796 ,C782_=_C797 ,C782_=_C798 ,C782_=_C799 ,C782_=_C800 ,C782_=_C801 ,\nC782_=_C802 ,C782_=_C803 ,C782_=_C804 ,C782_=_C805 ,C782_=_C806 ,C782_=_C807 ,\nC782_=_C808 ,C782_=_C809 ,C782_=_C810 ,C782_=_C833 ,C782_=_C880 ,C782_=_C910 ,\nC784_=_C785 ,C784_=_C786 ,C784_=_C787 ,C784_=_C788 ,C784_=_C789 ,C784_=_C790 ,\nC784_=_C791 ,C784_=_C792 ,C784_=_C793 ,C784_=_C794 ,C784_=_C795 ,C784_=_C796 ,\nC784_=_C797 ,C784_=_C798 ,C784_=_C799 ,C784_=_C800 ,C784_=_C801 ,C784_=_C802 ,\nC784_=_C803 ,C784_=_C804 ,C784_=_C805 ,C784_=_C806 ,C784_=_C807 ,C784_=_C808 ,\nC784_=_C809 ,C784_=_C810 ,C784_=_C835 ,C784_=_C883 ,C784_=_C927 ,C785_=_C786 ,\nC785_=_C787 ,C785_=_C788 ,C785_=_C789 ,C785_=_C790 ,C785_=_C791 ,C785_=_C792 ,\nC785_=_C793 ,C785_=_C794 ,C785_=_C795 ,C785_=_C796 ,C785_=_C797 ,C785_=_C798 ,\nC785_=_C799 ,C785_=_C800 ,C785_=_C801 ,C785_=_C802 ,C785_=_C803 ,C785_=_C804 ,\nC785_=_C805 ,C785_=_C806 ,C785_=_C807 ,C785_=_C808 ,C785_=_C809 ,C785_=_C810 ,\nC785_=_C836 ,C785_=_C884 ,C785_=_C929 ,C786_=_C787 ,C786_=_C788 ,C786_=_C789 ,\nC786_=_C790 ,C786_=_C791 ,C786_=_C792 ,C786_=_C793 ,C786_=_C794 ,C786_=_C795 ,\nC786_=_C796 ,C786_=_C797 ,C786_=_C798 ,C786_=_C799 ,C786_=_C800 ,C786_=_C801 ,\nC786_=_C802 ,C786_=_C803 ,C786_=_C804 ,C786_=_C805 ,C786_=_C806 ,C786_=_C807 ,\nC786_=_C808 ,C786_=_C809 ,C786_=_C810 ,C786_=_C837 ,C786_=_C885 ,C786_=_C930 ,\nC787_=_C788 ,C787_=_C789 ,C787_=_C790 ,C787_=_C791 ,C787_=_C792 ,C787_=_C793 ,\nC787_=_C794 ,C787_=_C795 ,C787_=_C796 ,C787_=_C797 ,C787_=_C798 ,C787_=_C799 ,\nC787_=_C800 ,C787_=_C801 ,C787_=_C802 ,C787_=_C803 ,C787_=_C804 ,C787_=_C805 ,\nC787_=_C806 ,C787_=_C807 ,C787_=_C808 ,C787_=_C809 ,C787_=_C810 ,C787_=_C838 ,\nC787_=_C886 ,C787_=_C931 ,C788_=_C789 ,C788_=_C790 ,C788_=_C791 ,C788_=_C792 ,\nC788_=_C793 ,C788_=_C794 ,C788_=_C795 ,C788_=_C796 ,C788_=_C797 ,C788_=_C798 ,\nC788_=_C799 ,C788_=_C800 ,C788_=_C801 ,C788_=_C802 ,C788_=_C803 ,C788_=_C804 ,\nC788_=_C805 ,C788_=_C806 ,C788_=_C807 ,C788_=_C808 ,C788_=_C809 ,C788_=_C810 ,\nC788_=_C839 ,C788_=_C887 ,C788_=_C932 ,C789_=_C790 ,C789_=_C791 ,C789_=_C792 ,\nC789_=_C793 ,C789_=_C794 ,C789_=_C795 ,C789_=_C796 ,C789_=_C797 ,C789_=_C798 ,\nC789_=_C799 ,C789_=_C800</w:t>
      </w:r>
    </w:p>
    <w:p>
      <w:pPr>
        <w:pStyle w:val="PreformattedText"/>
        <w:bidi w:val="0"/>
        <w:spacing w:before="0" w:after="0"/>
        <w:jc w:val="left"/>
        <w:rPr/>
      </w:pPr>
      <w:r>
        <w:rPr/>
        <w:t xml:space="preserve"> </w:t>
      </w:r>
      <w:r>
        <w:rPr/>
        <w:t>,C789_=_C801 ,C789_=_C802 ,C789_=_C803 ,C789_=_C804 ,\nC789_=_C805 ,C789_=_C806 ,C789_=_C807 ,C789_=_C808 ,C789_=_C809 ,C789_=_C810 ,\nC789_=_C840 ,C789_=_C888 ,C789_=_C933 ,C790_=_C791 ,C790_=_C792 ,C790_=_C793 ,\nC790_=_C794 ,C790_=_C795 ,C790_=_C796 ,C790_=_C797 ,C790_=_C798 ,C790_=_C799 ,\nC790_=_C800 ,C790_=_C801 ,C790_=_C802 ,C790_=_C803 ,C790_=_C804 ,C790_=_C805 ,\nC790_=_C806 ,C790_=_C807 ,C790_=_C808 ,C790_=_C809 ,C790_=_C810 ,C790_=_C841 ,\nC790_=_C889 ,C790_=_C934 ,C791_=_C792 ,C791_=_C793 ,C791_=_C794 ,C791_=_C795 ,\nC791_=_C796 ,C791_=_C797 ,C791_=_C798 ,C791_=_C799 ,C791_=_C800 ,C791_=_C801 ,\nC791_=_C802 ,C791_=_C803 ,C791_=_C804 ,C791_=_C805 ,C791_=_C806 ,C791_=_C807 ,\nC791_=_C808 ,C791_=_C809 ,C791_=_C810 ,C791_=_C842 ,C791_=_C890 ,C791_=_C935 ,\nC792_=_C793 ,C792_=_C794 ,C792_=_C795 ,C792_=_C796 ,C792_=_C797 ,C792_=_C798 ,\nC792_=_C799 ,C792_=_C800 ,C792_=_C801 ,C792_=_C802 ,C792_=_C803 ,C792_=_C804 ,\nC792_=_C805 ,C792_=_C806 ,C792_=_C807 ,C792_=_C808 ,C792_=_C809 ,C792_=_C810 ,\nC792_=_C843 ,C792_=_C891 ,C792_=_C936 ,C793_=_C794 ,C793_=_C795 ,C793_=_C796 ,\nC793_=_C797 ,C793_=_C798 ,C793_=_C799 ,C793_=_C800 ,C793_=_C801 ,C793_=_C802 ,\nC793_=_C803 ,C793_=_C804 ,C793_=_C805 ,C793_=_C806 ,C793_=_C807 ,C793_=_C808 ,\nC793_=_C809 ,C793_=_C810 ,C793_=_C844 ,C793_=_C892 ,C793_=_C937 ,C794_=_C795 ,\nC794_=_C796 ,C794_=_C797 ,C794_=_C798 ,C794_=_C799 ,C794_=_C800 ,C794_=_C801 ,\nC794_=_C802 ,C794_=_C803 ,C794_=_C804 ,C794_=_C805 ,C794_=_C806 ,C794_=_C807 ,\nC794_=_C808 ,C794_=_C809 ,C794_=_C810 ,C794_=_C845 ,C794_=_C893 ,C794_=_C938 ,\nC795_=_C796 ,C795_=_C797 ,C795_=_C798 ,C795_=_C799 ,C795_=_C800 ,C795_=_C801 ,\nC795_=_C802 ,C795_=_C803 ,C795_=_C804 ,C795_=_C805 ,C795_=_C806 ,C795_=_C807 ,\nC795_=_C808 ,C795_=_C809 ,C795_=_C810 ,C795_=_C846 ,C795_=_C894 ,C795_=_C939 ,\nC796_=_C797 ,C796_=_C798 ,C796_=_C799 ,C796_=_C800 ,C796_=_C801 ,C796_=_C802 ,\nC796_=_C803 ,C796_=_C804 ,C796_=_C805 ,C796_=_C806 ,C796_=_C807 ,C796_=_C808 ,\nC796_=_C809 ,C796_=_C810 ,C796_=_C847 ,C796_=_C895 ,C796_=_C940 ,C797_=_C798 ,\nC797_=_C799 ,C797_=_C800 ,C797_=_C801 ,C797_=_C802 ,C797_=_C803 ,C797_=_C804 ,\nC797_=_C805 ,C797_=_C806 ,C797_=_C807 ,C797_=_C808 ,C797_=_C809 ,C797_=_C810 ,\nC797_=_C848 ,C797_=_C896 ,C797_=_C941 ,C798_=_C799 ,C798_=_C800 ,C798_=_C801 ,\nC798_=_C802 ,C798_=_C803 ,C798_=_C804 ,C798_=_C805 ,C798_=_C806 ,C798_=_C807 ,\nC798_=_C808 ,C798_=_C809 ,C798_=_C810 ,C798_=_C849 ,C798_=_C897 ,C798_=_C942 ,\nC799_=_C800 ,C799_=_C801 ,C799_=_C802 ,C799_=_C803 ,C799_=_C804 ,C799_=_C805 ,\nC799_=_C806 ,C799_=_C807 ,C799_=_C808 ,C799_=_C809 ,C799_=_C810 ,C799_=_C850 ,\nC799_=_C898 ,C799_=_C943 ,C800_=_C801 ,C800_=_C802 ,C800_=_C803 ,C800_=_C804 ,\nC800_=_C805 ,C800_=_C806 ,C800_=_C807 ,C800_=_C808 ,C800_=_C809 ,C800_=_C810 ,\nC800_=_C851 ,C800_=_C899 ,C800_=_C944 ,C801_=_C802 ,C801_=_C803 ,C801_=_C804 ,\nC801_=_C805 ,C801_=_C806 ,C801_=_C807 ,C801_=_C808 ,C801_=_C809 ,C801_=_C810 ,\nC801_=_C852 ,C801_=_C900 ,C801_=_C945 ,C802_=_C803 ,C802_=_C804 ,C802_=_C805 ,\nC802_=_C806 ,C802_=_C807 ,C802_=_C808 ,C802_=_C809 ,C802_=_C810 ,C802_=_C853 ,\nC802_=_C901 ,C802_=_C946 ,C803_=_C804 ,C803_=_C805 ,C803_=_C806 ,C803_=_C807 ,\nC803_=_C808 ,C803_=_C809 ,C803_=_C810 ,C803_=_C854 ,C803_=_C902 ,C803_=_C947 ,\nC804_=_C805 ,C804_=_C806 ,C804_=_C807 ,C804_=_C808 ,C804_=_C809 ,C804_=_C810 ,\nC804_=_C855 ,C804_=_C903 ,C804_=_C948 ,C805_=_C806 ,C805_=_C807 ,C805_=_C808 ,\nC805_=_C809 ,C805_=_C810 ,C805_=_C856 ,C805_=_C904 ,C805_=_C949 ,C806_=_C807 ,\nC806_=_C808 ,C806_=_C809 ,C806_=_C810 ,C806_=_C857 ,C806_=_C905 ,C806_=_C950 ,\nC807_=_C808 ,C807_=_C809 ,C807_=_C810 ,C807_=_C858 ,C807_=_C906 ,C807_=_C951 ,\nC808_=_C809 ,C808_=_C810 ,C808_=_C859 ,C808_=_C907 ,C808_=_C952 ,C809_=_C810 ,\nC809_=_C860 ,C809_=_C908 ,C809_=_C953 ,C810_=_C861 ,C810_=_C909 ,C810_=_C954 ,\nC811_=_C812 ,C811_=_C813 ,C811_=_C830 ,C811_=_C831 ,C811_=_C833 ,C811_=_C835 ,\nC811_=_C836 ,C811_=_C837 ,C811_=_C838 ,C811_=_C839 ,C811_=_C840 ,C811_=_C841 ,\nC811_=_C842 ,C811_=_C843 ,C811_=_C844 ,C811_=_C845 ,C811_=_C846 ,C811_=_C847 ,\nC811_=_C848 ,C811_=_C849 ,C811_=_C850 ,C811_=_C851 ,C811_=_C852 ,C811_=_C853 ,\nC811_=_C854 ,C811_=_C855 ,C811_=_C856 ,C811_=_C857 ,C811_=_C858 ,C811_=_C859 ,\nC811_=_C860 ,C811_=_C861 ,C812_=_C813 ,C812_=_C862 ,C812_=_C880 ,C812_=_C881 ,\nC812_=_C883 ,C812_=_C884 ,C812_=_C885 ,C812_=_C886 ,C812_=_C887 ,C812_=_C888 ,\nC812_=_C889 ,C812_=_C890 ,C812_=_C891 ,C812_=_C892 ,C812_=_C893 ,C812_=_C894 ,\nC812_=_C895 ,C812_=_C896 ,C812_=_C897 ,C812_=_C898 ,C812_=_C899 ,C812_=_C900 ,\nC812_=_C901 ,C812_=_C902 ,C812_=_C903 ,C812_=_C904 ,C812_=_C905 ,C812_=_C906 ,\nC812_=_C907 ,C812_=_C908 ,C812_=_C909 ,C813_=_C863 ,C813_=_C910 ,C813_=_C927 ,\nC813_=_C928 ,C813_=_C929 ,C813_=_C930 ,C813_=_C931 ,C813_=_C932 ,C813_=_C933 ,\nC813_=_C934 ,C813_=_C935 ,C813_=_C936 ,C813_=_C937 ,C813_=_C938 ,C813_=_C939 ,\nC813_=_C940 ,C813_=_C941 ,C813_=_C942 ,C813_=_C943 ,C813_=_C944 ,C813_=_C945 ,\nC813_=_C946 ,C813_=_C947 ,C813_=_C948 ,C813_=_C949 ,C813_=_C950 ,C813_=_C951 ,\nC813_=_C952 ,C813_=_C953 ,C813_=_C954 ,C830_=_C831 ,C830_=_C833 ,C830_=_C835 ,\nC830_=_C836 ,C830_=_C837 ,C830_=_C838 ,C830_=_C839 ,C830_=_C840 ,C830_=_C841 ,\nC830_=_C842 ,C830_=_C843 ,C830_=_C844 ,C830_=_C845 ,C830_=_C846 ,C830_=_C847 ,\nC830_=_C848 ,C830_=_C849 ,C830_=_C850 ,C830_=_C851 ,C830_=_C852 ,C830_=_C853 ,\nC830_=_C854 ,C830_=_C855 ,C830_=_C856 ,C830_=_C857 ,C830_=_C858 ,C830_=_C859 ,\nC830_=_C860 ,C830_=_C861 ,C830_=_C862 ,C830_=_C863 ,C831_=_C833 ,C831_=_C835 ,\nC831_=_C836 ,C831_=_C837 ,C831_=_C838 ,C831_=_C839 ,C831_=_C840 ,C831_=_C841 ,\nC831_=_C842 ,C831_=_C843 ,C831_=_C844 ,C831_=_C845 ,C831_=_C846 ,C831_=_C847 ,\nC831_=_C848 ,C831_=_C849 ,C831_=_C850 ,C831_=_C851 ,C831_=_C852 ,C831_=_C853 ,\nC831_=_C854 ,C831_=_C855 ,C831_=_C856 ,C831_=_C857 ,C831_=_C858 ,C831_=_C859 ,\nC831_=_C860 ,C831_=_C861 ,C833_=_C835 ,C833_=_C836 ,C833_=_C837 ,C833_=_C838 ,\nC833_=_C839 ,C833_=_C840 ,C833_=_C841 ,C833_=_C842 ,C833_=_C843 ,C833_=_C844 ,\nC833_=_C845 ,C833_=_C846 ,C833_=_C847 ,C833_=_C848 ,C833_=_C849 ,C833_=_C850 ,\nC833_=_C851 ,C833_=_C852 ,C833_=_C853 ,C833_=_C854 ,C833_=_C855 ,C833_=_C856 ,\nC833_=_C857 ,C833_=_C858 ,C833_=_C859 ,C833_=_C860 ,C833_=_C861 ,C833_=_C880 ,\nC833_=_C910 ,C835_=_C836 ,C835_=_C837 ,C835_=_C838 ,C835_=_C839 ,C835_=_C840 ,\nC835_=_C841 ,C835_=_C842 ,C835_=_C843 ,C835_=_C844 ,C835_=_C845 ,C835_=_C846 ,\nC835_=_C847 ,C835_=_C848 ,C835_=_C849 ,C835_=_C850 ,C835_=_C851 ,C835_=_C852 ,\nC835_=_C853 ,C835_=_C854 ,C835_=_C855 ,C835_=_C856 ,C835_=_C857 ,C835_=_C858 ,\nC835_=_C859 ,C835_=_C860 ,C835_=_C861 ,C835_=_C883 ,C835_=_C927 ,C836_=_C837 ,\nC836_=_C838 ,C836_=_C839 ,C836_=_C840 ,C836_=_C841 ,C836_=_C842 ,C836_=_C843 ,\nC836_=_C844 ,C836_=_C845 ,C836_=_C846 ,C836_=_C847 ,C836_=_C848 ,C836_=_C849 ,\nC836_=_C850 ,C836_=_C851 ,C836_=_C852 ,C836_=_C853 ,C836_=_C854 ,C836_=_C855 ,\nC836_=_C856 ,C836_=_C857 ,C836_=_C858 ,C836_=_C859 ,C836_=_C860 ,C836_=_C861 ,\nC836_=_C884 ,C836_=_C929 ,C837_=_C838 ,C837_=_C839 ,C837_=_C840 ,C837_=_C841 ,\nC837_=_C842 ,C837_=_C843 ,C837_=_C844 ,C837_=_C845 ,C837_=_C846 ,C837_=_C847 ,\nC837_=_C848 ,C837_=_C849 ,C837_=_C850 ,C837_=_C851 ,C837_=_C852 ,C837_=_C853 ,\nC837_=_C854 ,C837_=_C855 ,C837_=_C856 ,C837_=_C857 ,C837_=_C858 ,C837_=_C859 ,\nC837_=_C860 ,C837_=_C861 ,C837_=_C885 ,C837_=_C930 ,C838_=_C839 ,C838_=_C840 ,\nC838_=_C841 ,C838_=_C842 ,C838_=_C843 ,C838_=_C844 ,C838_=_C845 ,C838_=_C846 ,\nC838_=_C847 ,C838_=_C848 ,C838_=_C849 ,C838_=_C850 ,C838_=_C851 ,C838_=_C852 ,\nC838_=_C853 ,C838_=_C854 ,C838_=_C855 ,C838_=_C856 ,C838_=_C857 ,C838_=_C858 ,\nC838_=_C859 ,C838_=_C860 ,C838_=_C861 ,C838_=_C886 ,C838_=_C931 ,C839_=_C840 ,\nC839_=_C841 ,C839_=_C842 ,C839_=_C843 ,C839_=_C844 ,C839_=_C845 ,C839_=_C846 ,\nC839_=_C847 ,C839_=_C848 ,C839_=_C849 ,C839_=_C850 ,C839_=_C851 ,C839_=_C852 ,\nC839_=_C853 ,C839_=_C854 ,C839_=_C855 ,C839_=_C856 ,C839_=_C857 ,C839_=_C858 ,\nC839_=_C859 ,C839_=_C860 ,C839_=_C861 ,C839_=_C887 ,C839_=_C932 ,C840_=_C841 ,\nC840_=_C842 ,C840_=_C843 ,C840_=_C844 ,C840_=_C845 ,C840_=_C846 ,C840_=_C847 ,\nC840_=_C848 ,C840_=_C849 ,C840_=_C850 ,C840_=_C851 ,C840_=_C852 ,C840_=_C853 ,\nC840_=_C854 ,C840_=_C855 ,C840_=_C856 ,C840_=_C857 ,C840_=_C858 ,C840_=_C859 ,\nC840_=_C860 ,C840_=_C861 ,C840_=_C888 ,C840_=_C933 ,C841_=_C842 ,C841_=_C843 ,\nC841_=_C844 ,C841_=_C845 ,C841_=_C846 ,C841_=_C847 ,C841_=_C848 ,C841_=_C849 ,\nC841_=_C850 ,C841_=_C851 ,C841_=_C852 ,C841_=_C853 ,C841_=_C854 ,C841_=_C855 ,\nC841_=_C856 ,C841_=_C857 ,C841_=_C858 ,C841_=_C859 ,C841_=_C860 ,C841_=_C861 ,\nC841_=_C889 ,C841_=_C934 ,C842_=_C843 ,C842_=_C844 ,C842_=_C845 ,C842_=_C846 ,\nC842_=_C847 ,C842_=_C848 ,C842_=_C849 ,C842_=_C850 ,C842_=_C851 ,C842_=_C852 ,\nC842_=_C853 ,C842_=_C854 ,C842_=_C855 ,C842_=_C856 ,C842_=_C857 ,C842_=_C858 ,\nC842_=_C859 ,C842_=_C860 ,C842_=_C861 ,C842_=_C890 ,C842_=_C935 ,C843_=_C844 ,\nC843_=_C845 ,C843_=_C846 ,C843_=_C847 ,C843_=_C848 ,C843_=_C849 ,C843_=_C850 ,\nC843_=_C851 ,C843_=_C852 ,C843_=_C853 ,C843_=_C854 ,C843_=_C855 ,C843_=_C856 ,\nC843_=_C857 ,C843_=_C858 ,C843_=_C859 ,C843_=_C860 ,C843_=_C861 ,C843_=_C891 ,\nC843_=_C936 ,C844_=_C845 ,C844_=_C846 ,C844_=_C847 ,C844_=_C848 ,C844_=_C849 ,\nC844_=_C850 ,C844_=_C851 ,C844_=_C852 ,C844_=_C853 ,C844_=_C854 ,C844_=_C855 ,\nC844_=_C856 ,C844_=_C857 ,C844_=_C858 ,C844_=_C859 ,C844_=_C860 ,C844_=_C861 ,\nC844_=_C892 ,C844_=_C937 ,C845_=_C846 ,C845_=_C847 ,C845_=_C848 ,C845_=_C849 ,\nC845_=_C850 ,C845_=_C851 ,C845_=_C852 ,C845_=_C853 ,C845_=_C854 ,C845_=_C855 ,\nC845_=_C856 ,C845_=_C857 ,C845_=_C858 ,C845_=_C859 ,C845_=_C860 ,C845_=_C861 ,\nC845_=_C893 ,C845_=_C938 ,C846_=_C847 ,C846_=_C848 ,C846_=_C849 ,C846_=_C850 ,\nC846_=_C851 ,C846_=_C852 ,C846_=_C853 ,C846_=_C854 ,C846_=_C855 ,C846_=_C856 ,\nC846_=_C857 ,C846_=_C858 ,C846_=_C859 ,C846_=_C860 ,C846_=_C861 ,C846_=_C894 ,\nC846_=_C939 ,C847_=_C848 ,C847_=_C849 ,C847_=_C850 ,C847_=_C851 ,C847_=_C852 ,\nC847_=_C853</w:t>
      </w:r>
    </w:p>
    <w:p>
      <w:pPr>
        <w:pStyle w:val="PreformattedText"/>
        <w:bidi w:val="0"/>
        <w:spacing w:before="0" w:after="0"/>
        <w:jc w:val="left"/>
        <w:rPr/>
      </w:pPr>
      <w:r>
        <w:rPr/>
        <w:t xml:space="preserve"> </w:t>
      </w:r>
      <w:r>
        <w:rPr/>
        <w:t>,C847_=_C854 ,C847_=_C855 ,C847_=_C856 ,C847_=_C857 ,C847_=_C858 ,\nC847_=_C859 ,C847_=_C860 ,C847_=_C861 ,C847_=_C895 ,C847_=_C940 ,C848_=_C849 ,\nC848_=_C850 ,C848_=_C851 ,C848_=_C852 ,C848_=_C853 ,C848_=_C854 ,C848_=_C855 ,\nC848_=_C856 ,C848_=_C857 ,C848_=_C858 ,C848_=_C859 ,C848_=_C860 ,C848_=_C861 ,\nC848_=_C896 ,C848_=_C941 ,C849_=_C850 ,C849_=_C851 ,C849_=_C852 ,C849_=_C853 ,\nC849_=_C854 ,C849_=_C855 ,C849_=_C856 ,C849_=_C857 ,C849_=_C858 ,C849_=_C859 ,\nC849_=_C860 ,C849_=_C861 ,C849_=_C897 ,C849_=_C942 ,C850_=_C851 ,C850_=_C852 ,\nC850_=_C853 ,C850_=_C854 ,C850_=_C855 ,C850_=_C856 ,C850_=_C857 ,C850_=_C858 ,\nC850_=_C859 ,C850_=_C860 ,C850_=_C861 ,C850_=_C898 ,C850_=_C943 ,C851_=_C852 ,\nC851_=_C853 ,C851_=_C854 ,C851_=_C855 ,C851_=_C856 ,C851_=_C857 ,C851_=_C858 ,\nC851_=_C859 ,C851_=_C860 ,C851_=_C861 ,C851_=_C899 ,C851_=_C944 ,C852_=_C853 ,\nC852_=_C854 ,C852_=_C855 ,C852_=_C856 ,C852_=_C857 ,C852_=_C858 ,C852_=_C859 ,\nC852_=_C860 ,C852_=_C861 ,C852_=_C900 ,C852_=_C945 ,C853_=_C854 ,C853_=_C855 ,\nC853_=_C856 ,C853_=_C857 ,C853_=_C858 ,C853_=_C859 ,C853_=_C860 ,C853_=_C861 ,\nC853_=_C901 ,C853_=_C946 ,C854_=_C855 ,C854_=_C856 ,C854_=_C857 ,C854_=_C858 ,\nC854_=_C859 ,C854_=_C860 ,C854_=_C861 ,C854_=_C902 ,C854_=_C947 ,C855_=_C856 ,\nC855_=_C857 ,C855_=_C858 ,C855_=_C859 ,C855_=_C860 ,C855_=_C861 ,C855_=_C903 ,\nC855_=_C948 ,C856_=_C857 ,C856_=_C858 ,C856_=_C859 ,C856_=_C860 ,C856_=_C861 ,\nC856_=_C904 ,C856_=_C949 ,C857_=_C858 ,C857_=_C859 ,C857_=_C860 ,C857_=_C861 ,\nC857_=_C905 ,C857_=_C950 ,C858_=_C859 ,C858_=_C860 ,C858_=_C861 ,C858_=_C906 ,\nC858_=_C951 ,C859_=_C860 ,C859_=_C861 ,C859_=_C907 ,C859_=_C952 ,C860_=_C861 ,\nC860_=_C908 ,C860_=_C953 ,C861_=_C909 ,C861_=_C954 ,C862_=_C863 ,C862_=_C880 ,\nC862_=_C881 ,C862_=_C883 ,C862_=_C884 ,C862_=_C885 ,C862_=_C886 ,C862_=_C887 ,\nC862_=_C888 ,C862_=_C889 ,C862_=_C890 ,C862_=_C891 ,C862_=_C892 ,C862_=_C893 ,\nC862_=_C894 ,C862_=_C895 ,C862_=_C896 ,C862_=_C897 ,C862_=_C898 ,C862_=_C899 ,\nC862_=_C900 ,C862_=_C901 ,C862_=_C902 ,C862_=_C903 ,C862_=_C904 ,C862_=_C905 ,\nC862_=_C906 ,C862_=_C907 ,C862_=_C908 ,C862_=_C909 ,C863_=_C910 ,C863_=_C927 ,\nC863_=_C928 ,C863_=_C929 ,C863_=_C930 ,C863_=_C931 ,C863_=_C932 ,C863_=_C933 ,\nC863_=_C934 ,C863_=_C935 ,C863_=_C936 ,C863_=_C937 ,C863_=_C938 ,C863_=_C939 ,\nC863_=_C940 ,C863_=_C941 ,C863_=_C942 ,C863_=_C943 ,C863_=_C944 ,C863_=_C945 ,\nC863_=_C946 ,C863_=_C947 ,C863_=_C948 ,C863_=_C949 ,C863_=_C950 ,C863_=_C951 ,\nC863_=_C952 ,C863_=_C953 ,C863_=_C954 ,C880_=_C881 ,C880_=_C883 ,C880_=_C884 ,\nC880_=_C885 ,C880_=_C886 ,C880_=_C887 ,C880_=_C888 ,C880_=_C889 ,C880_=_C890 ,\nC880_=_C891 ,C880_=_C892 ,C880_=_C893 ,C880_=_C894 ,C880_=_C895 ,C880_=_C896 ,\nC880_=_C897 ,C880_=_C898 ,C880_=_C899 ,C880_=_C900 ,C880_=_C901 ,C880_=_C902 ,\nC880_=_C903 ,C880_=_C904 ,C880_=_C905 ,C880_=_C906 ,C880_=_C907 ,C880_=_C908 ,\nC880_=_C909 ,C880_=_C910 ,C881_=_C883 ,C881_=_C884 ,C881_=_C885 ,C881_=_C886 ,\nC881_=_C887 ,C881_=_C888 ,C881_=_C889 ,C881_=_C890 ,C881_=_C891 ,C881_=_C892 ,\nC881_=_C893 ,C881_=_C894 ,C881_=_C895 ,C881_=_C896 ,C881_=_C897 ,C881_=_C898 ,\nC881_=_C899 ,C881_=_C900 ,C881_=_C901 ,C881_=_C902 ,C881_=_C903 ,C881_=_C904 ,\nC881_=_C905 ,C881_=_C906 ,C881_=_C907 ,C881_=_C908 ,C881_=_C909 ,C883_=_C884 ,\nC883_=_C885 ,C883_=_C886 ,C883_=_C887 ,C883_=_C888 ,C883_=_C889 ,C883_=_C890 ,\nC883_=_C891 ,C883_=_C892 ,C883_=_C893 ,C883_=_C894 ,C883_=_C895 ,C883_=_C896 ,\nC883_=_C897 ,C883_=_C898 ,C883_=_C899 ,C883_=_C900 ,C883_=_C901 ,C883_=_C902 ,\nC883_=_C903 ,C883_=_C904 ,C883_=_C905 ,C883_=_C906 ,C883_=_C907 ,C883_=_C908 ,\nC883_=_C909 ,C883_=_C927 ,C884_=_C885 ,C884_=_C886 ,C884_=_C887 ,C884_=_C888 ,\nC884_=_C889 ,C884_=_C890 ,C884_=_C891 ,C884_=_C892 ,C884_=_C893 ,C884_=_C894 ,\nC884_=_C895 ,C884_=_C896 ,C884_=_C897 ,C884_=_C898 ,C884_=_C899 ,C884_=_C900 ,\nC884_=_C901 ,C884_=_C902 ,C884_=_C903 ,C884_=_C904 ,C884_=_C905 ,C884_=_C906 ,\nC884_=_C907 ,C884_=_C908 ,C884_=_C909 ,C884_=_C929 ,C885_=_C886 ,C885_=_C887 ,\nC885_=_C888 ,C885_=_C889 ,C885_=_C890 ,C885_=_C891 ,C885_=_C892 ,C885_=_C893 ,\nC885_=_C894 ,C885_=_C895 ,C885_=_C896 ,C885_=_C897 ,C885_=_C898 ,C885_=_C899 ,\nC885_=_C900 ,C885_=_C901 ,C885_=_C902 ,C885_=_C903 ,C885_=_C904 ,C885_=_C905 ,\nC885_=_C906 ,C885_=_C907 ,C885_=_C908 ,C885_=_C909 ,C885_=_C930 ,C886_=_C887 ,\nC886_=_C888 ,C886_=_C889 ,C886_=_C890 ,C886_=_C891 ,C886_=_C892 ,C886_=_C893 ,\nC886_=_C894 ,C886_=_C895 ,C886_=_C896 ,C886_=_C897 ,C886_=_C898 ,C886_=_C899 ,\nC886_=_C900 ,C886_=_C901 ,C886_=_C902 ,C886_=_C903 ,C886_=_C904 ,C886_=_C905 ,\nC886_=_C906 ,C886_=_C907 ,C886_=_C908 ,C886_=_C909 ,C886_=_C931 ,C887_=_C888 ,\nC887_=_C889 ,C887_=_C890 ,C887_=_C891 ,C887_=_C892 ,C887_=_C893 ,C887_=_C894 ,\nC887_=_C895 ,C887_=_C896 ,C887_=_C897 ,C887_=_C898 ,C887_=_C899 ,C887_=_C900 ,\nC887_=_C901 ,C887_=_C902 ,C887_=_C903 ,C887_=_C904 ,C887_=_C905 ,C887_=_C906 ,\nC887_=_C907 ,C887_=_C908 ,C887_=_C909 ,C887_=_C932 ,C888_=_C889 ,C888_=_C890 ,\nC888_=_C891 ,C888_=_C892 ,C888_=_C893 ,C888_=_C894 ,C888_=_C895 ,C888_=_C896 ,\nC888_=_C897 ,C888_=_C898 ,C888_=_C899 ,C888_=_C900 ,C888_=_C901 ,C888_=_C902 ,\nC888_=_C903 ,C888_=_C904 ,C888_=_C905 ,C888_=_C906 ,C888_=_C907 ,C888_=_C908 ,\nC888_=_C909 ,C888_=_C933 ,C889_=_C890 ,C889_=_C891 ,C889_=_C892 ,C889_=_C893 ,\nC889_=_C894 ,C889_=_C895 ,C889_=_C896 ,C889_=_C897 ,C889_=_C898 ,C889_=_C899 ,\nC889_=_C900 ,C889_=_C901 ,C889_=_C902 ,C889_=_C903 ,C889_=_C904 ,C889_=_C905 ,\nC889_=_C906 ,C889_=_C907 ,C889_=_C908 ,C889_=_C909 ,C889_=_C934 ,C890_=_C891 ,\nC890_=_C892 ,C890_=_C893 ,C890_=_C894 ,C890_=_C895 ,C890_=_C896 ,C890_=_C897 ,\nC890_=_C898 ,C890_=_C899 ,C890_=_C900 ,C890_=_C901 ,C890_=_C902 ,C890_=_C903 ,\nC890_=_C904 ,C890_=_C905 ,C890_=_C906 ,C890_=_C907 ,C890_=_C908 ,C890_=_C909 ,\nC890_=_C935 ,C891_=_C892 ,C891_=_C893 ,C891_=_C894 ,C891_=_C895 ,C891_=_C896 ,\nC891_=_C897 ,C891_=_C898 ,C891_=_C899 ,C891_=_C900 ,C891_=_C901 ,C891_=_C902 ,\nC891_=_C903 ,C891_=_C904 ,C891_=_C905 ,C891_=_C906 ,C891_=_C907 ,C891_=_C908 ,\nC891_=_C909 ,C891_=_C936 ,C892_=_C893 ,C892_=_C894 ,C892_=_C895 ,C892_=_C896 ,\nC892_=_C897 ,C892_=_C898 ,C892_=_C899 ,C892_=_C900 ,C892_=_C901 ,C892_=_C902 ,\nC892_=_C903 ,C892_=_C904 ,C892_=_C905 ,C892_=_C906 ,C892_=_C907 ,C892_=_C908 ,\nC892_=_C909 ,C892_=_C937 ,C893_=_C894 ,C893_=_C895 ,C893_=_C896 ,C893_=_C897 ,\nC893_=_C898 ,C893_=_C899 ,C893_=_C900 ,C893_=_C901 ,C893_=_C902 ,C893_=_C903 ,\nC893_=_C904 ,C893_=_C905 ,C893_=_C906 ,C893_=_C907 ,C893_=_C908 ,C893_=_C909 ,\nC893_=_C938 ,C894_=_C895 ,C894_=_C896 ,C894_=_C897 ,C894_=_C898 ,C894_=_C899 ,\nC894_=_C900 ,C894_=_C901 ,C894_=_C902 ,C894_=_C903 ,C894_=_C904 ,C894_=_C905 ,\nC894_=_C906 ,C894_=_C907 ,C894_=_C908 ,C894_=_C909 ,C894_=_C939 ,C895_=_C896 ,\nC895_=_C897 ,C895_=_C898 ,C895_=_C899 ,C895_=_C900 ,C895_=_C901 ,C895_=_C902 ,\nC895_=_C903 ,C895_=_C904 ,C895_=_C905 ,C895_=_C906 ,C895_=_C907 ,C895_=_C908 ,\nC895_=_C909 ,C895_=_C940 ,C896_=_C897 ,C896_=_C898 ,C896_=_C899 ,C896_=_C900 ,\nC896_=_C901 ,C896_=_C902 ,C896_=_C903 ,C896_=_C904 ,C896_=_C905 ,C896_=_C906 ,\nC896_=_C907 ,C896_=_C908 ,C896_=_C909 ,C896_=_C941 ,C897_=_C898 ,C897_=_C899 ,\nC897_=_C900 ,C897_=_C901 ,C897_=_C902 ,C897_=_C903 ,C897_=_C904 ,C897_=_C905 ,\nC897_=_C906 ,C897_=_C907 ,C897_=_C908 ,C897_=_C909 ,C897_=_C942 ,C898_=_C899 ,\nC898_=_C900 ,C898_=_C901 ,C898_=_C902 ,C898_=_C903 ,C898_=_C904 ,C898_=_C905 ,\nC898_=_C906 ,C898_=_C907 ,C898_=_C908 ,C898_=_C909 ,C898_=_C943 ,C899_=_C900 ,\nC899_=_C901 ,C899_=_C902 ,C899_=_C903 ,C899_=_C904 ,C899_=_C905 ,C899_=_C906 ,\nC899_=_C907 ,C899_=_C908 ,C899_=_C909 ,C899_=_C944 ,C900_=_C901 ,C900_=_C902 ,\nC900_=_C903 ,C900_=_C904 ,C900_=_C905 ,C900_=_C906 ,C900_=_C907 ,C900_=_C908 ,\nC900_=_C909 ,C900_=_C945 ,C901_=_C902 ,C901_=_C903 ,C901_=_C904 ,C901_=_C905 ,\nC901_=_C906 ,C901_=_C907 ,C901_=_C908 ,C901_=_C909 ,C901_=_C946 ,C902_=_C903 ,\nC902_=_C904 ,C902_=_C905 ,C902_=_C906 ,C902_=_C907 ,C902_=_C908 ,C902_=_C909 ,\nC902_=_C947 ,C903_=_C904 ,C903_=_C905 ,C903_=_C906 ,C903_=_C907 ,C903_=_C908 ,\nC903_=_C909 ,C903_=_C948 ,C904_=_C905 ,C904_=_C906 ,C904_=_C907 ,C904_=_C908 ,\nC904_=_C909 ,C904_=_C949 ,C905_=_C906 ,C905_=_C907 ,C905_=_C908 ,C905_=_C909 ,\nC905_=_C950 ,C906_=_C907 ,C906_=_C908 ,C906_=_C909 ,C906_=_C951 ,C907_=_C908 ,\nC907_=_C909 ,C907_=_C952 ,C908_=_C909 ,C908_=_C953 ,C909_=_C954 ,C910_=_C927 ,\nC910_=_C928 ,C910_=_C929 ,C910_=_C930 ,C910_=_C931 ,C910_=_C932 ,C910_=_C933 ,\nC910_=_C934 ,C910_=_C935 ,C910_=_C936 ,C910_=_C937 ,C910_=_C938 ,C910_=_C939 ,\nC910_=_C940 ,C910_=_C941 ,C910_=_C942 ,C910_=_C943 ,C910_=_C944 ,C910_=_C945 ,\nC910_=_C946 ,C910_=_C947 ,C910_=_C948 ,C910_=_C949 ,C910_=_C950 ,C910_=_C951 ,\nC910_=_C952 ,C910_=_C953 ,C910_=_C954 ,C927_=_C928 ,C927_=_C929 ,C927_=_C930 ,\nC927_=_C931 ,C927_=_C932 ,C927_=_C933 ,C927_=_C934 ,C927_=_C935 ,C927_=_C936 ,\nC927_=_C937 ,C927_=_C938 ,C927_=_C939 ,C927_=_C940 ,C927_=_C941 ,C927_=_C942 ,\nC927_=_C943 ,C927_=_C944 ,C927_=_C945 ,C927_=_C946 ,C927_=_C947 ,C927_=_C948 ,\nC927_=_C949 ,C927_=_C950 ,C927_=_C951 ,C927_=_C952 ,C927_=_C953 ,C927_=_C954 ,\nC928_=_C929 ,C928_=_C930 ,C928_=_C931 ,C928_=_C932 ,C928_=_C933 ,C928_=_C934 ,\nC928_=_C935 ,C928_=_C936 ,C928_=_C937 ,C928_=_C938 ,C928_=_C939 ,C928_=_C940 ,\nC928_=_C941 ,C928_=_C942 ,C928_=_C943 ,C928_=_C944 ,C928_=_C945 ,C928_=_C946 ,\nC928_=_C947 ,C928_=_C948 ,C928_=_C949 ,C928_=_C950 ,C928_=_C951 ,C928_=_C952 ,\nC928_=_C953 ,C928_=_C954 ,C929_=_C930 ,C929_=_C931 ,C929_=_C932 ,C929_=_C933 ,\nC929_=_C934 ,C929_=_C935 ,C929_=_C936 ,C929_=_C937 ,C929_=_C938 ,C929_=_C939 ,\nC929_=_C940 ,C929_=_C941 ,C929_=_C942 ,C929_=_C943 ,C929_=_C944 ,C929_=_C945 ,\nC929_=_C946 ,C929_=_C947 ,C929_=_C948 ,C929_=_C949 ,C929_=_C950 ,C929_=_C951 ,\nC929_=_C952 ,C929_=_C953 ,C929_=_C954 ,C930_=_C931 ,C930_=_C932 ,C930_=_C933 ,\nC930_=_C934 ,C930_=_C935 ,C930_=_C936 ,C930_=_C937 ,C930_=_C938 ,C930_=_C939 ,\nC930_=_C940 ,C930_=_C941 ,C930_=_C942 ,C930_=_C943 ,C930_=_C944 ,C930_=_C945</w:t>
      </w:r>
    </w:p>
    <w:p>
      <w:pPr>
        <w:pStyle w:val="PreformattedText"/>
        <w:bidi w:val="0"/>
        <w:spacing w:before="0" w:after="0"/>
        <w:jc w:val="left"/>
        <w:rPr/>
      </w:pPr>
      <w:r>
        <w:rPr/>
        <w:t xml:space="preserve"> </w:t>
      </w:r>
      <w:r>
        <w:rPr/>
        <w:t>,\nC930_=_C946 ,C930_=_C947 ,C930_=_C948 ,C930_=_C949 ,C930_=_C950 ,C930_=_C951 ,\nC930_=_C952 ,C930_=_C953 ,C930_=_C954 ,C931_=_C932 ,C931_=_C933 ,C931_=_C934 ,\nC931_=_C935 ,C931_=_C936 ,C931_=_C937 ,C931_=_C938 ,C931_=_C939 ,C931_=_C940 ,\nC931_=_C941 ,C931_=_C942 ,C931_=_C943 ,C931_=_C944 ,C931_=_C945 ,C931_=_C946 ,\nC931_=_C947 ,C931_=_C948 ,C931_=_C949 ,C931_=_C950 ,C931_=_C951 ,C931_=_C952 ,\nC931_=_C953 ,C931_=_C954 ,C932_=_C933 ,C932_=_C934 ,C932_=_C935 ,C932_=_C936 ,\nC932_=_C937 ,C932_=_C938 ,C932_=_C939 ,C932_=_C940 ,C932_=_C941 ,C932_=_C942 ,\nC932_=_C943 ,C932_=_C944 ,C932_=_C945 ,C932_=_C946 ,C932_=_C947 ,C932_=_C948 ,\nC932_=_C949 ,C932_=_C950 ,C932_=_C951 ,C932_=_C952 ,C932_=_C953 ,C932_=_C954 ,\nC933_=_C934 ,C933_=_C935 ,C933_=_C936 ,C933_=_C937 ,C933_=_C938 ,C933_=_C939 ,\nC933_=_C940 ,C933_=_C941 ,C933_=_C942 ,C933_=_C943 ,C933_=_C944 ,C933_=_C945 ,\nC933_=_C946 ,C933_=_C947 ,C933_=_C948 ,C933_=_C949 ,C933_=_C950 ,C933_=_C951 ,\nC933_=_C952 ,C933_=_C953 ,C933_=_C954 ,C934_=_C935 ,C934_=_C936 ,C934_=_C937 ,\nC934_=_C938 ,C934_=_C939 ,C934_=_C940 ,C934_=_C941 ,C934_=_C942 ,C934_=_C943 ,\nC934_=_C944 ,C934_=_C945 ,C934_=_C946 ,C934_=_C947 ,C934_=_C948 ,C934_=_C949 ,\nC934_=_C950 ,C934_=_C951 ,C934_=_C952 ,C934_=_C953 ,C934_=_C954 ,C935_=_C936 ,\nC935_=_C937 ,C935_=_C938 ,C935_=_C939 ,C935_=_C940 ,C935_=_C941 ,C935_=_C942 ,\nC935_=_C943 ,C935_=_C944 ,C935_=_C945 ,C935_=_C946 ,C935_=_C947 ,C935_=_C948 ,\nC935_=_C949 ,C935_=_C950 ,C935_=_C951 ,C935_=_C952 ,C935_=_C953 ,C935_=_C954 ,\nC936_=_C937 ,C936_=_C938 ,C936_=_C939 ,C936_=_C940 ,C936_=_C941 ,C936_=_C942 ,\nC936_=_C943 ,C936_=_C944 ,C936_=_C945 ,C936_=_C946 ,C936_=_C947 ,C936_=_C948 ,\nC936_=_C949 ,C936_=_C950 ,C936_=_C951 ,C936_=_C952 ,C936_=_C953 ,C936_=_C954 ,\nC937_=_C938 ,C937_=_C939 ,C937_=_C940 ,C937_=_C941 ,C937_=_C942 ,C937_=_C943 ,\nC937_=_C944 ,C937_=_C945 ,C937_=_C946 ,C937_=_C947 ,C937_=_C948 ,C937_=_C949 ,\nC937_=_C950 ,C937_=_C951 ,C937_=_C952 ,C937_=_C953 ,C937_=_C954 ,C938_=_C939 ,\nC938_=_C940 ,C938_=_C941 ,C938_=_C942 ,C938_=_C943 ,C938_=_C944 ,C938_=_C945 ,\nC938_=_C946 ,C938_=_C947 ,C938_=_C948 ,C938_=_C949 ,C938_=_C950 ,C938_=_C951 ,\nC938_=_C952 ,C938_=_C953 ,C938_=_C954 ,C939_=_C940 ,C939_=_C941 ,C939_=_C942 ,\nC939_=_C943 ,C939_=_C944 ,C939_=_C945 ,C939_=_C946 ,C939_=_C947 ,C939_=_C948 ,\nC939_=_C949 ,C939_=_C950 ,C939_=_C951 ,C939_=_C952 ,C939_=_C953 ,C939_=_C954 ,\nC940_=_C941 ,C940_=_C942 ,C940_=_C943 ,C940_=_C944 ,C940_=_C945 ,C940_=_C946 ,\nC940_=_C947 ,C940_=_C948 ,C940_=_C949 ,C940_=_C950 ,C940_=_C951 ,C940_=_C952 ,\nC940_=_C953 ,C940_=_C954 ,C941_=_C942 ,C941_=_C943 ,C941_=_C944 ,C941_=_C945 ,\nC941_=_C946 ,C941_=_C947 ,C941_=_C948 ,C941_=_C949 ,C941_=_C950 ,C941_=_C951 ,\nC941_=_C952 ,C941_=_C953 ,C941_=_C954 ,C942_=_C943 ,C942_=_C944 ,C942_=_C945 ,\nC942_=_C946 ,C942_=_C947 ,C942_=_C948 ,C942_=_C949 ,C942_=_C950 ,C942_=_C951 ,\nC942_=_C952 ,C942_=_C953 ,C942_=_C954 ,C943_=_C944 ,C943_=_C945 ,C943_=_C946 ,\nC943_=_C947 ,C943_=_C948 ,C943_=_C949 ,C943_=_C950 ,C943_=_C951 ,C943_=_C952 ,\nC943_=_C953 ,C943_=_C954 ,C944_=_C945 ,C944_=_C946 ,C944_=_C947 ,C944_=_C948 ,\nC944_=_C949 ,C944_=_C950 ,C944_=_C951 ,C944_=_C952 ,C944_=_C953 ,C944_=_C954 ,\nC945_=_C946 ,C945_=_C947 ,C945_=_C948 ,C945_=_C949 ,C945_=_C950 ,C945_=_C951 ,\nC945_=_C952 ,C945_=_C953 ,C945_=_C954 ,C946_=_C947 ,C946_=_C948 ,C946_=_C949 ,\nC946_=_C950 ,C946_=_C951 ,C946_=_C952 ,C946_=_C953 ,C946_=_C954 ,C947_=_C948 ,\nC947_=_C949 ,C947_=_C950 ,C947_=_C951 ,C947_=_C952 ,C947_=_C953 ,C947_=_C954 ,\nC948_=_C949 ,C948_=_C950 ,C948_=_C951 ,C948_=_C952 ,C948_=_C953 ,C948_=_C954 ,\nC949_=_C950 ,C949_=_C951 ,C949_=_C952 ,C949_=_C953 ,C949_=_C954 ,C950_=_C951 ,\nC950_=_C952 ,C950_=_C953 ,C950_=_C954 ,C951_=_C952 ,C951_=_C953 ,C951_=_C954 ,\nC952_=_C953 ,C952_=_C954 ,C953_=_C954 ,"];102[shape=box, label="id:102 level: 5\n614: C2 C3 C4 C5 C7 \nC12 C14 C15 C18 C29 C36 \nC38 C42 C43 C44 C45 C46 \nC47 C52 C53 C56 C57 C58 \nC62 C69 C76 C77 C78 C81 \nC83 C85 C86 C87 C89 C94 \nC96 C97 C100 C111 C118 C120 \nC124 C125 C126 C127 C128 C129 \nC134 C135 C140 C141 C142 C144 \nC145 C146 C147 C148 C149 C150 \nC151 C152 C153 C154 C155 C156 \nC157 C158 C159 C160 C161 C162 \nC163 C167 C169 C171 C172 C173 \nC174 C176 C179 C180 C182 C183 \nC184 C185 C186 C187 C188 C189 \nC190 C191 C192 C193 C194 C195 \nC196 C197 C198 C199 C200 C201 \nC202 C203 C204 C205 C206 C207 \nC208 C209 C210 C211 C212 C213 \nC214 C215 C216 C217 C220 C221 \nC222 C224 C225 C226 C227 C228 \nC229 C230 C231 C232 C233 C234 \nC235 C236 C237 C238 C239 C240 \nC241 C242 C243 C246 C247 C249 \nC250 C251 C252 C254 C257 C258 \nC260 C261 C262 C263 C264 C265 \nC266 C267 C268 C269 C270 C271 \nC272 C273 C274 C275 C276 C277 \nC278 C279 C280 C281 C282 C283 \nC284 C285 C286 C287 C288 C289 \nC290 C291 C292 C293 C294 C295 \nC296 C300 C308 C315 C316 C317 \nC320 C323 C324 C325 C326 C327 \nC329 C332 C333 C335 C336 C337 \nC338 C339 C340 C341 C342 C343 \nC344 C345 C346 C347 C348 C349 \nC350 C351 C352 C353 C354 C355 \nC356 C357 C358 C359 C360 C361 \nC362 C363 C364 C365 C366 C367 \nC368 C369 C370 C375 C382 C390 \nC391 C392 C395 C401 C403 C404 \nC407 C418 C425 C427 C431 C432 \nC433 C434 C435 C436 C441 C442 \nC446 C453 C460 C461 C462 C465 \nC468 C471 C472 C475 C486 C493 \nC495 C499 C500 C501 C502 C503 \nC504 C509 C510 C512 C514 C516 \nC517 C518 C519 C520 C521 C522 \nC523 C524 C525 C526 C527 C528 \nC529 C530 C531 C532 C533 C536 \nC538 C541 C552 C559 C561 C565 \nC566 C567 C568 C569 C570 C575 \nC576 C579 C581 C582 C583 C584 \nC585 C586 C587 C588 C589 C590 \nC591 C592 C593 C594 C595 C596 \nC597 C598 C601 C602 C603 C605 \nC606 C607 C608 C609 C610 C611 \nC612 C613 C614 C615 C616 C617 \nC618 C619 C620 C621 C622 C623 \nC624 C625 C626 C627 C628 C629 \nC630 C631 C632 C633 C634 C635 \nC636 C637 C638 C639 C640 C647 \nC655 C656 C657 C660 C663 C675 \nC682 C684 C688 C689 C690 C691 \nC692 C693 C698 C699 C701 C702 \nC703 C704 C705 C706 C707 C708 \nC709 C710 C711 C712 C713 C714 \nC715 C716 C717 C718 C731 C738 \nC740 C744 C745 C746 C747 C748 \nC749 C754 C755 C762 C769 C770 \nC771 C774 C785 C792 C794 C798 \nC799 C800 C801 C802 C803 C808 \nC809 C815 C822 C823 C824 C827 \nC836 C843 C845 C849 C850 C851 \nC852 C853 C854 C859 C860 C864 \nC871 C872 C873 C877 C884 C891 \nC893 C897 C898 C899 C900 C901 \nC902 C907 C908 C912 C919 C920 \nC921 C924 C929 C936 C938 C942 \nC943 C944 C945 C946 C947 C952 \nC953 C955 C962 C963 C964 C967 \nC970 C971 C972 C973 C974 C975 \nC976 C978 C980 C981 C982 C989 \nC990 C991 C992 C995 C1002 C1003 \nC1004 C1007 C1015 C1017 C1021 C1022 \nC1023 C1024 C1025 C1026 C1031 C1032 \nC1039 C1040 C1041 C1044 C1050 C1052 \nC1056 C1057 C1058 C1059 C1060 C1061 \nC1066 C1067 C1074 C1075 C1076 C1079 \nC1082 C1085 C1089 C1090 C1091 C1092 \nC1093 C1094 C1099 C1100 C1102 C1103 \nC1104 C1109 C1110 C1114 C1119 C1120 \nC1121 C1122 C1123 C1124 C1129 C1130 \nC1132 C1133 C1138 C1139 C1141 C1147 \nC1148 C1149 C1150 C1151 C1152 C1157 \nC1158 C1161 C1162 C1163 C1167 C1170 \nC1172 C1173 C1174 C1175 C1176 C1181 \nC1182 C1187 C1188 C1193 C1197 C1198 \nC1199 C1200 C1203 C1206 C1207 C1213 \nC1215 C1216 C1217 C1218 C1221 C1223 \nC1224 C1228 C1229 C1230 C1231 C1232 \nC1235 C1238 C1244 C1245 C1248 C1251 \nC1253 C1258 C1259 \n16933: C2_=_C3( C2 C3 ) C2_=_C4( C2 C4 ) C2_=_C5( C2 C5 ) C2_=_C7( C2 C7 ) C2_=_C12( C2 C12 ) \nC2_=_C14( C2 C14 ) C2_=_C15( C2 C15 ) C2_=_C18( C2 C18 ) C2_=_C29( C2 C29 ) C2_=_C36( C2 C36 ) C2_=_C38( C2 C38 ) \nC2_=_C42( C2 C42 ) C2_=_C43( C2 C43 ) C2_=_C44( C2 C44 ) C2_=_C45( C2 C45 ) C2_=_C46( C2 C46 ) C2_=_C47( C2 C47 ) \nC2_=_C52( C2 C52 ) C2_=_C53( C2 C53 ) C2_=_C83( C2 C83 ) C2_=_C140( C2 C140 ) C2_=_C141( C2 C141 ) C2_=_C142( C2 C142 ) \nC2_=_C144( C2 C144 ) C2_=_C145( C2 C145 ) C2_=_C146( C2 C146 ) C2_=_C147( C2 C147 ) C2_=_C148( C2 C148 ) C2_=_C149( C2 C149 ) \nC2_=_C150( C2 C150 ) C2_=_C151( C2 C151 ) C2_=_C152( C2 C152 ) C2_=_C153( C2 C153 ) C2_=_C154( C2 C154 ) C2_=_C155( C2 C155 ) \nC2_=_C156( C2 C156 ) C2_=_C157( C2 C157 ) C2_=_C158( C2 C158 ) C2_=_C159( C2 C159 ) C2_=_C160( C2 C160 ) C2_=_C161( C2 C161 ) \nC2_=_C162( C2 C162 ) C2_=_C163( C2 C163 ) C3_=_C4( C3 C4 ) C3_=_C5( C3 C5 ) C3_=_C7( C3 C7 ) C3_=_C12( C3 C12 ) \nC3_=_C14( C3 C14 ) C3_=_C15( C3 C15 ) C3_=_C18( C3 C18 ) C3_=_C29( C3 C29 ) C3_=_C36( C3 C36 ) C3_=_C38( C3 C38 ) \nC3_=_C42( C3 C42 ) C3_=_C43( C3 C43 ) C3_=_C44( C3 C44 ) C3_=_C45( C3 C45 ) C3_=_C46( C3 C46 ) C3_=_C47( C3 C47 ) \nC3_=_C52( C3 C52 ) C3_=_C53( C3 C53 ) C3_=_C56( C3 C56 ) C3_=_C85( C3 C85 ) C3_=_C167( C3 C167 ) C3_=_C169( C3 C169 ) \nC3_=_C171( C3 C171 ) C3_=_C172( C3 C172 ) C3_=_C173( C3 C173 ) C3_=_C174( C3 C174 ) C3_=_C176( C3 C176 ) C3_=_C179( C3 C179 ) \nC3_=_C180( C3 C180 ) C3_=_C182( C3 C182 ) C3_=_C183( C3 C183 ) C3_=_C184( C3 C184 ) C3_=_C185( C3 C185 ) C3_=_C186( C3 C186 ) \nC3_=_C187( C3 C187 ) C3_=_C188( C3 C188 ) C3_=_C189( C3 C189 ) C3_=_C190( C3 C190 ) C3_=_C191( C3 C191 ) C3_=_C192( C3 C192 ) \nC3_=_C193( C3 C193 ) C3_=_C194( C3 C194 ) C3_=_C195( C3 C195 ) C3_=_C196( C3 C196 ) C3_=_C197( C3 C197 ) C3_=_C198( C3 C198 ) \nC3_=_C199( C3 C199 ) C3_=_C200( C3 C200 ) C3_=_C201( C3 C201 ) C3_=_C202( C3 C202 ) C3_=_C203( C3 C203 ) C3_=_C204( C3 C204 ) \nC3_=_C205( C3 C205 ) C3_=_C206( C3 C206 ) C3_=_C207( C3 C207 ) C3_=_C208( C3 C208 ) C3_=_C209( C3 C209 ) C3_=_C210( C3 C210 ) \nC3_=_C211( C3 C211 ) C3_=_C212( C3 C212 ) C3_=_C213( C3 C213 ) C3_=_C214( C3 C214 ) C3_=_C215( C3 C215 ) C3_=_C216( C3 C216 ) \nC3_=_C217( C3 C217 ) C4_=_C5( C4 C5 ) C4_=_C7( C4 C7 ) C4_=_C12( C4 C12 ) C4_=_C14( C4 C14 ) C4_=_C15( C4 C15 ) \nC4_=_C18( C4 C18 ) C4_=_C29( C4 C29 ) C4_=_C36( C4 C36 ) C4_=_C38( C4 C38 ) C4_=_C42( C4 C42 ) C4_=_C43( C4 C43 ) \nC4_=_C44( C4 C44 ) C4_=_C45( C4 C45 ) C4_=_C46( C4 C46 ) C4_=_C47( C4 C47 ) C4_=_C52( C4 C52 ) C4_=_C53( C4 C53 ) \nC4_=_C86( C4 C86 ) C4_=_C220( C4 C220 ) C4_=_C221( C4 C221 ) C4_=_C222( C4 C222 ) C4_=_C224( C4 C224 ) C4_=_C225( C4 C225 ) \nC4_=_C226( C4 C226 ) C4_=_C227( C4 C227</w:t>
      </w:r>
    </w:p>
    <w:p>
      <w:pPr>
        <w:pStyle w:val="PreformattedText"/>
        <w:bidi w:val="0"/>
        <w:spacing w:before="0" w:after="0"/>
        <w:jc w:val="left"/>
        <w:rPr/>
      </w:pPr>
      <w:r>
        <w:rPr/>
        <w:t xml:space="preserve"> </w:t>
      </w:r>
      <w:r>
        <w:rPr/>
        <w:t>) C4_=_C228( C4 C228 ) C4_=_C229( C4 C229 ) C4_=_C230( C4 C230 ) C4_=_C231( C4 C231 ) \nC4_=_C232( C4 C232 ) C4_=_C233( C4 C233 ) C4_=_C234( C4 C234 ) C4_=_C235( C4 C235 ) C4_=_C236( C4 C236 ) C4_=_C237( C4 C237 ) \nC4_=_C238( C4 C238 ) C4_=_C239( C4 C239 ) C4_=_C240( C4 C240 ) C4_=_C241( C4 C241 ) C4_=_C242( C4 C242 ) C4_=_C243( C4 C243 ) \nC5_=_C7( C5 C7 ) C5_=_C12( C5 C12 ) C5_=_C14( C5 C14 ) C5_=_C15( C5 C15 ) C5_=_C18( C5 C18 ) C5_=_C29( C5 C29 ) \nC5_=_C36( C5 C36 ) C5_=_C38( C5 C38 ) C5_=_C42( C5 C42 ) C5_=_C43( C5 C43 ) C5_=_C44( C5 C44 ) C5_=_C45( C5 C45 ) \nC5_=_C46( C5 C46 ) C5_=_C47( C5 C47 ) C5_=_C52( C5 C52 ) C5_=_C53( C5 C53 ) C5_=_C57( C5 C57 ) C5_=_C87( C5 C87 ) \nC5_=_C246( C5 C246 ) C5_=_C247( C5 C247 ) C5_=_C249( C5 C249 ) C5_=_C250( C5 C250 ) C5_=_C251( C5 C251 ) C5_=_C252( C5 C252 ) \nC5_=_C254( C5 C254 ) C5_=_C257( C5 C257 ) C5_=_C258( C5 C258 ) C5_=_C260( C5 C260 ) C5_=_C261( C5 C261 ) C5_=_C262( C5 C262 ) \nC5_=_C263( C5 C263 ) C5_=_C264( C5 C264 ) C5_=_C265( C5 C265 ) C5_=_C266( C5 C266 ) C5_=_C267( C5 C267 ) C5_=_C268( C5 C268 ) \nC5_=_C269( C5 C269 ) C5_=_C270( C5 C270 ) C5_=_C271( C5 C271 ) C5_=_C272( C5 C272 ) C5_=_C273( C5 C273 ) C5_=_C274( C5 C274 ) \nC5_=_C275( C5 C275 ) C5_=_C276( C5 C276 ) C5_=_C277( C5 C277 ) C5_=_C278( C5 C278 ) C5_=_C279( C5 C279 ) C5_=_C280( C5 C280 ) \nC5_=_C281( C5 C281 ) C5_=_C282( C5 C282 ) C5_=_C283( C5 C283 ) C5_=_C284( C5 C284 ) C5_=_C285( C5 C285 ) C5_=_C286( C5 C286 ) \nC5_=_C287( C5 C287 ) C5_=_C288( C5 C288 ) C5_=_C289( C5 C289 ) C5_=_C290( C5 C290 ) C5_=_C291( C5 C291 ) C5_=_C292( C5 C292 ) \nC5_=_C293( C5 C293 ) C5_=_C294( C5 C294 ) C5_=_C295( C5 C295 ) C7_=_C12( C7 C12 ) C7_=_C14( C7 C14 ) C7_=_C15( C7 C15 ) \nC7_=_C18( C7 C18 ) C7_=_C29( C7 C29 ) C7_=_C36( C7 C36 ) C7_=_C38( C7 C38 ) C7_=_C42( C7 C42 ) C7_=_C43( C7 C43 ) \nC7_=_C44( C7 C44 ) C7_=_C45( C7 C45 ) C7_=_C46( C7 C46 ) C7_=_C47( C7 C47 ) C7_=_C52( C7 C52 ) C7_=_C53( C7 C53 ) \nC7_=_C58( C7 C58 ) C7_=_C89( C7 C89 ) C7_=_C296( C7 C296 ) C7_=_C323( C7 C323 ) C7_=_C324( C7 C324 ) C7_=_C325( C7 C325 ) \nC7_=_C326( C7 C326 ) C7_=_C327( C7 C327 ) C7_=_C329( C7 C329 ) C7_=_C332( C7 C332 ) C7_=_C333( C7 C333 ) C7_=_C335( C7 C335 ) \nC7_=_C336( C7 C336 ) C7_=_C337( C7 C337 ) C7_=_C338( C7 C338 ) C7_=_C339( C7 C339 ) C7_=_C340( C7 C340 ) C7_=_C341( C7 C341 ) \nC7_=_C342( C7 C342 ) C7_=_C343( C7 C343 ) C7_=_C344( C7 C344 ) C7_=_C345( C7 C345 ) C7_=_C346( C7 C346 ) C7_=_C347( C7 C347 ) \nC7_=_C348( C7 C348 ) C7_=_C349( C7 C349 ) C7_=_C350( C7 C350 ) C7_=_C351( C7 C351 ) C7_=_C352( C7 C352 ) C7_=_C353( C7 C353 ) \nC7_=_C354( C7 C354 ) C7_=_C355( C7 C355 ) C7_=_C356( C7 C356 ) C7_=_C357( C7 C357 ) C7_=_C358( C7 C358 ) C7_=_C359( C7 C359 ) \nC7_=_C360( C7 C360 ) C7_=_C361( C7 C361 ) C7_=_C362( C7 C362 ) C7_=_C363( C7 C363 ) C7_=_C364( C7 C364 ) C7_=_C365( C7 C365 ) \nC7_=_C366( C7 C366 ) C7_=_C367( C7 C367 ) C7_=_C368( C7 C368 ) C7_=_C369( C7 C369 ) C7_=_C370( C7 C370 ) C12_=_C14( C12 C14 ) \nC12_=_C15( C12 C15 ) C12_=_C18( C12 C18 ) C12_=_C29( C12 C29 ) C12_=_C36( C12 C36 ) C12_=_C38( C12 C38 ) C12_=_C42( C12 C42 ) \nC12_=_C43( C12 C43 ) C12_=_C44( C12 C44 ) C12_=_C45( C12 C45 ) C12_=_C46( C12 C46 ) C12_=_C47( C12 C47 ) C12_=_C52( C12 C52 ) \nC12_=_C53( C12 C53 ) C12_=_C94( C12 C94 ) C12_=_C401( C12 C401 ) C12_=_C468( C12 C468 ) C12_=_C512( C12 C512 ) C12_=_C514( C12 C514 ) \nC12_=_C516( C12 C516 ) C12_=_C517( C12 C517 ) C12_=_C518( C12 C518 ) C12_=_C519( C12 C519 ) C12_=_C520( C12 C520 ) C12_=_C521( C12 C521 ) \nC12_=_C522( C12 C522 ) C12_=_C523( C12 C523 ) C12_=_C524( C12 C524 ) C12_=_C525( C12 C525 ) C12_=_C526( C12 C526 ) C12_=_C527( C12 C527 ) \nC12_=_C528( C12 C528 ) C12_=_C529( C12 C529 ) C12_=_C530( C12 C530 ) C12_=_C531( C12 C531 ) C12_=_C532( C12 C532 ) C12_=_C533( C12 C533 ) \nC14_=_C15( C14 C15 ) C14_=_C18( C14 C18 ) C14_=_C29( C14 C29 ) C14_=_C36( C14 C36 ) C14_=_C38( C14 C38 ) C14_=_C42( C14 C42 ) \nC14_=_C43( C14 C43 ) C14_=_C44( C14 C44 ) C14_=_C45( C14 C45 ) C14_=_C46( C14 C46 ) C14_=_C47( C14 C47 ) C14_=_C52( C14 C52 ) \nC14_=_C53( C14 C53 ) C14_=_C96( C14 C96 ) C14_=_C403( C14 C403 ) C14_=_C471( C14 C471 ) C14_=_C536( C14 C536 ) C14_=_C579( C14 C579 ) \nC14_=_C581( C14 C581 ) C14_=_C582( C14 C582 ) C14_=_C583( C14 C583 ) C14_=_C584( C14 C584 ) C14_=_C585( C14 C585 ) C14_=_C586( C14 C586 ) \nC14_=_C587( C14 C587 ) C14_=_C588( C14 C588 ) C14_=_C589( C14 C589 ) C14_=_C590( C14 C590 ) C14_=_C591( C14 C591 ) C14_=_C592( C14 C592 ) \nC14_=_C593( C14 C593 ) C14_=_C594( C14 C594 ) C14_=_C595( C14 C595 ) C14_=_C596( C14 C596 ) C14_=_C597( C14 C597 ) C14_=_C598( C14 C598 ) \nC15_=_C18( C15 C18 ) C15_=_C29( C15 C29 ) C15_=_C36( C15 C36 ) C15_=_C38( C15 C38 ) C15_=_C42( C15 C42 ) C15_=_C43( C15 C43 ) \nC15_=_C44( C15 C44 ) C15_=_C45( C15 C45 ) C15_=_C46( C15 C46 ) C15_=_C47( C15 C47 ) C15_=_C52( C15 C52 ) C15_=_C53( C15 C53 ) \nC15_=_C62( C15 C62 ) C15_=_C97( C15 C97 ) C15_=_C300( C15 C300 ) C15_=_C375( C15 C375 ) C15_=_C404( C15 C404 ) C15_=_C446( C15 C446 ) \nC15_=_C472( C15 C472 ) C15_=_C538( C15 C538 ) C15_=_C601( C15 C601 ) C15_=_C602( C15 C602 ) C15_=_C603( C15 C603 ) C15_=_C605( C15 C605 ) \nC15_=_C606( C15 C606 ) C15_=_C607( C15 C607 ) C15_=_C608( C15 C608 ) C15_=_C609( C15 C609 ) C15_=_C610( C15 C610 ) C15_=_C611( C15 C611 ) \nC15_=_C612( C15 C612 ) C15_=_C613( C15 C613 ) C15_=_C614( C15 C614 ) C15_=_C615( C15 C615 ) C15_=_C616( C15 C616 ) C15_=_C617( C15 C617 ) \nC15_=_C618( C15 C618 ) C15_=_C619( C15 C619 ) C15_=_C620( C15 C620 ) C15_=_C621( C15 C621 ) C15_=_C622( C15 C622 ) C15_=_C623( C15 C623 ) \nC15_=_C624( C15 C624 ) C15_=_C625( C15 C625 ) C15_=_C626( C15 C626 ) C15_=_C627( C15 C627 ) C15_=_C628( C15 C628 ) C15_=_C629( C15 C629 ) \nC15_=_C630( C15 C630 ) C15_=_C631( C15 C631 ) C15_=_C632( C15 C632 ) C15_=_C633( C15 C633 ) C15_=_C634( C15 C634 ) C15_=_C635( C15 C635 ) \nC15_=_C636( C15 C636 ) C15_=_C637( C15 C637 ) C15_=_C638( C15 C638 ) C15_=_C639( C15 C639 ) C15_=_C640( C15 C640 ) C18_=_C29( C18 C29 ) \nC18_=_C36( C18 C36 ) C18_=_C38( C18 C38 ) C18_=_C42( C18 C42 ) C18_=_C43( C18 C43 ) C18_=_C44( C18 C44 ) C18_=_C45( C18 C45 ) \nC18_=_C46( C18 C46 ) C18_=_C47( C18 C47 ) C18_=_C52( C18 C52 ) C18_=_C53( C18 C53 ) C18_=_C100( C18 C100 ) C18_=_C407( C18 C407 ) \nC18_=_C475( C18 C475 ) C18_=_C541( C18 C541 ) C18_=_C663( C18 C663 ) C18_=_C701( C18 C701 ) C18_=_C702( C18 C702 ) C18_=_C703( C18 C703 ) \nC18_=_C704( C18 C704 ) C18_=_C705( C18 C705 ) C18_=_C706( C18 C706 ) C18_=_C707( C18 C707 ) C18_=_C708( C18 C708 ) C18_=_C709( C18 C709 ) \nC18_=_C710( C18 C710 ) C18_=_C711( C18 C711 ) C18_=_C712( C18 C712 ) C18_=_C713( C18 C713 ) C18_=_C714( C18 C714 ) C18_=_C715( C18 C715 ) \nC18_=_C716( C18 C716 ) C18_=_C717( C18 C717 ) C18_=_C718( C18 C718 ) C29_=_C36( C29 C36 ) C29_=_C38( C29 C38 ) C29_=_C42( C29 C42 ) \nC29_=_C43( C29 C43 ) C29_=_C44( C29 C44 ) C29_=_C45( C29 C45 ) C29_=_C46( C29 C46 ) C29_=_C47( C29 C47 ) C29_=_C52( C29 C52 ) \nC29_=_C53( C29 C53 ) C29_=_C69( C29 C69 ) C29_=_C111( C29 C111 ) C29_=_C150( C29 C150 ) C29_=_C192( C29 C192 ) C29_=_C230( C29 C230 ) \nC29_=_C270( C29 C270 ) C29_=_C308( C29 C308 ) C29_=_C345( C29 C345 ) C29_=_C382( C29 C382 ) C29_=_C418( C29 C418 ) C29_=_C453( C29 C453 ) \nC29_=_C486( C29 C486 ) C29_=_C521( C29 C521 ) C29_=_C552( C29 C552 ) C29_=_C586( C29 C586 ) C29_=_C615( C29 C615 ) C29_=_C647( C29 C647 ) \nC29_=_C675( C29 C675 ) C29_=_C706( C29 C706 ) C29_=_C731( C29 C731 ) C29_=_C762( C29 C762 ) C29_=_C785( C29 C785 ) C29_=_C815( C29 C815 ) \nC29_=_C836( C29 C836 ) C29_=_C864( C29 C864 ) C29_=_C884( C29 C884 ) C29_=_C912( C29 C912 ) C29_=_C929( C29 C929 ) C29_=_C955( C29 C955 ) \nC29_=_C970( C29 C970 ) C29_=_C971( C29 C971 ) C29_=_C972( C29 C972 ) C29_=_C973( C29 C973 ) C29_=_C974( C29 C974 ) C29_=_C975( C29 C975 ) \nC29_=_C976( C29 C976 ) C29_=_C978( C29 C978 ) C29_=_C980( C29 C980 ) C29_=_C981( C29 C981 ) C29_=_C982( C29 C982 ) C29_=_C989( C29 C989 ) \nC29_=_C990( C29 C990 ) C29_=_C991( C29 C991 ) C29_=_C992( C29 C992 ) C29_=_C995( C29 C995 ) C36_=_C38( C36 C38 ) C36_=_C42( C36 C42 ) \nC36_=_C43( C36 C43 ) C36_=_C44( C36 C44 ) C36_=_C45( C36 C45 ) C36_=_C46( C36 C46 ) C36_=_C47( C36 C47 ) C36_=_C52( C36 C52 ) \nC36_=_C53( C36 C53 ) C36_=_C118( C36 C118 ) C36_=_C199( C36 C199 ) C36_=_C277( C36 C277 ) C36_=_C352( C36 C352 ) C36_=_C425( C36 C425 ) \nC36_=_C493( C36 C493 ) C36_=_C559( C36 C559 ) C36_=_C622( C36 C622 ) C36_=_C682( C36 C682 ) C36_=_C738( C36 C738 ) C36_=_C792( C36 C792 ) \nC36_=_C843( C36 C843 ) C36_=_C891( C36 C891 ) C36_=_C936( C36 C936 ) C36_=_C1015( C36 C1015 ) C36_=_C1050( C36 C1050 ) C36_=_C1082( C36 C1082 ) \nC36_=_C1102( C36 C1102 ) C36_=_C1103( C36 C1103 ) C36_=_C1104( C36 C1104 ) C36_=_C1109( C36 C1109 ) C36_=_C1110( C36 C1110 ) C38_=_C42( C38 C42 ) \nC38_=_C43( C38 C43 ) C38_=_C44( C38 C44 ) C38_=_C45( C38 C45 ) C38_=_C46( C38 C46 ) C38_=_C47( C38 C47 ) C38_=_C52( C38 C52 ) \nC38_=_C53( C38 C53 ) C38_=_C120( C38 C120 ) C38_=_C201( C38 C201 ) C38_=_C279( C38 C279 ) C38_=_C354( C38 C354 ) C38_=_C427( C38 C427 ) \nC38_=_C495( C38 C495 ) C38_=_C561( C38 C561 ) C38_=_C624( C38 C624 ) C38_=_C684( C38 C684 ) C38_=_C740( C38 C740 ) C38_=_C794( C38 C794 ) \nC38_=_C845( C38 C845 ) C38_=_C893( C38 C893 ) C38_=_C938( C38 C938 ) C38_=_C1017( C38 C1017 ) C38_=_C1052( C38 C1052 ) C38_=_C1085( C38 C1085 ) \nC38_=_C1114( C38 C1114 ) C38_=_C1132( C38 C1132 ) C38_=_C1133( C38 C1133 ) C38_=_C1138( C38 C1138 ) C38_=_C1139( C38 C1139 ) C38_=_C1141( C38 C1141 ) \nC42_=_C43( C42 C43 ) C42_=_C44( C42 C44 ) C42_=_C45( C42 C45 ) C42_=_C46( C42 C46 ) C42_=_C47( C42 C47 ) C42_=_C52( C42 C52 ) \nC42_=_C53( C42 C53 ) C42_=_C124( C42 C124 ) C42_=_C205( C42 C205 ) C42_=_C283( C42 C283 ) C42_=_C358( C42 C358 ) C42_=_C431( C42 C431 ) \nC42_=_C499( C42 C499 ) C42_=_C565( C42 C565 ) C42_=_C628( C42 C628 ) C42_=_C688( C42 C688 ) C42_=_C744( C42 C744 ) C42_=_C798( C42 C798 ) \nC42_=_C849( C42 C849 ) C42_=_C897( C42 C897 ) C42_=_C942( C42 C942 ) C42_=_C1021(</w:t>
      </w:r>
    </w:p>
    <w:p>
      <w:pPr>
        <w:pStyle w:val="PreformattedText"/>
        <w:bidi w:val="0"/>
        <w:spacing w:before="0" w:after="0"/>
        <w:jc w:val="left"/>
        <w:rPr/>
      </w:pPr>
      <w:r>
        <w:rPr/>
        <w:t xml:space="preserve"> </w:t>
      </w:r>
      <w:r>
        <w:rPr/>
        <w:t>C42 C1021 ) C42_=_C1056( C42 C1056 ) C42_=_C1089( C42 C1089 ) \nC42_=_C1119( C42 C1119 ) C42_=_C1147( C42 C1147 ) C42_=_C1170( C42 C1170 ) C42_=_C1187( C42 C1187 ) C42_=_C1188( C42 C1188 ) C43_=_C44( C43 C44 ) \nC43_=_C45( C43 C45 ) C43_=_C46( C43 C46 ) C43_=_C47( C43 C47 ) C43_=_C52( C43 C52 ) C43_=_C53( C43 C53 ) C43_=_C76( C43 C76 ) \nC43_=_C125( C43 C125 ) C43_=_C157( C43 C157 ) C43_=_C206( C43 C206 ) C43_=_C237( C43 C237 ) C43_=_C284( C43 C284 ) C43_=_C315( C43 C315 ) \nC43_=_C359( C43 C359 ) C43_=_C390( C43 C390 ) C43_=_C432( C43 C432 ) C43_=_C460( C43 C460 ) C43_=_C500( C43 C500 ) C43_=_C528( C43 C528 ) \nC43_=_C566( C43 C566 ) C43_=_C593( C43 C593 ) C43_=_C629( C43 C629 ) C43_=_C655( C43 C655 ) C43_=_C689( C43 C689 ) C43_=_C713( C43 C713 ) \nC43_=_C745( C43 C745 ) C43_=_C769( C43 C769 ) C43_=_C799( C43 C799 ) C43_=_C822( C43 C822 ) C43_=_C850( C43 C850 ) C43_=_C871( C43 C871 ) \nC43_=_C898( C43 C898 ) C43_=_C919( C43 C919 ) C43_=_C943( C43 C943 ) C43_=_C962( C43 C962 ) C43_=_C1002( C43 C1002 ) C43_=_C1022( C43 C1022 ) \nC43_=_C1039( C43 C1039 ) C43_=_C1057( C43 C1057 ) C43_=_C1074( C43 C1074 ) C43_=_C1090( C43 C1090 ) C43_=_C1120( C43 C1120 ) C43_=_C1148( C43 C1148 ) \nC43_=_C1161( C43 C1161 ) C43_=_C1172( C43 C1172 ) C43_=_C1193( C43 C1193 ) C43_=_C1197( C43 C1197 ) C43_=_C1198( C43 C1198 ) C43_=_C1199( C43 C1199 ) \nC43_=_C1200( C43 C1200 ) C43_=_C1203( C43 C1203 ) C44_=_C45( C44 C45 ) C44_=_C46( C44 C46 ) C44_=_C47( C44 C47 ) C44_=_C52( C44 C52 ) \nC44_=_C53( C44 C53 ) C44_=_C126( C44 C126 ) C44_=_C207( C44 C207 ) C44_=_C285( C44 C285 ) C44_=_C360( C44 C360 ) C44_=_C433( C44 C433 ) \nC44_=_C501( C44 C501 ) C44_=_C567( C44 C567 ) C44_=_C630( C44 C630 ) C44_=_C690( C44 C690 ) C44_=_C746( C44 C746 ) C44_=_C800( C44 C800 ) \nC44_=_C851( C44 C851 ) C44_=_C899( C44 C899 ) C44_=_C944( C44 C944 ) C44_=_C1023( C44 C1023 ) C44_=_C1058( C44 C1058 ) C44_=_C1091( C44 C1091 ) \nC44_=_C1121( C44 C1121 ) C44_=_C1149( C44 C1149 ) C44_=_C1173( C44 C1173 ) C44_=_C1206( C44 C1206 ) C44_=_C1207( C44 C1207 ) C45_=_C46( C45 C46 ) \nC45_=_C47( C45 C47 ) C45_=_C52( C45 C52 ) C45_=_C53( C45 C53 ) C45_=_C77( C45 C77 ) C45_=_C127( C45 C127 ) C45_=_C158( C45 C158 ) \nC45_=_C208( C45 C208 ) C45_=_C238( C45 C238 ) C45_=_C286( C45 C286 ) C45_=_C316( C45 C316 ) C45_=_C361( C45 C361 ) C45_=_C391( C45 C391 ) \nC45_=_C434( C45 C434 ) C45_=_C461( C45 C461 ) C45_=_C502( C45 C502 ) C45_=_C529( C45 C529 ) C45_=_C568( C45 C568 ) C45_=_C594( C45 C594 ) \nC45_=_C631( C45 C631 ) C45_=_C656( C45 C656 ) C45_=_C691( C45 C691 ) C45_=_C714( C45 C714 ) C45_=_C747( C45 C747 ) C45_=_C770( C45 C770 ) \nC45_=_C801( C45 C801 ) C45_=_C823( C45 C823 ) C45_=_C852( C45 C852 ) C45_=_C872( C45 C872 ) C45_=_C900( C45 C900 ) C45_=_C920( C45 C920 ) \nC45_=_C945( C45 C945 ) C45_=_C963( C45 C963 ) C45_=_C1003( C45 C1003 ) C45_=_C1024( C45 C1024 ) C45_=_C1040( C45 C1040 ) C45_=_C1059( C45 C1059 ) \nC45_=_C1075( C45 C1075 ) C45_=_C1092( C45 C1092 ) C45_=_C1122( C45 C1122 ) C45_=_C1150( C45 C1150 ) C45_=_C1162( C45 C1162 ) C45_=_C1174( C45 C1174 ) \nC45_=_C1213( C45 C1213 ) C45_=_C1215( C45 C1215 ) C45_=_C1216( C45 C1216 ) C45_=_C1217( C45 C1217 ) C45_=_C1218( C45 C1218 ) C45_=_C1221( C45 C1221 ) \nC46_=_C47( C46 C47 ) C46_=_C52( C46 C52 ) C46_=_C53( C46 C53 ) C46_=_C128( C46 C128 ) C46_=_C209( C46 C209 ) C46_=_C239( C46 C239 ) \nC46_=_C287( C46 C287 ) C46_=_C362( C46 C362 ) C46_=_C435( C46 C435 ) C46_=_C503( C46 C503 ) C46_=_C569( C46 C569 ) C46_=_C632( C46 C632 ) \nC46_=_C692( C46 C692 ) C46_=_C748( C46 C748 ) C46_=_C802( C46 C802 ) C46_=_C853( C46 C853 ) C46_=_C901( C46 C901 ) C46_=_C946( C46 C946 ) \nC46_=_C1025( C46 C1025 ) C46_=_C1060( C46 C1060 ) C46_=_C1093( C46 C1093 ) C46_=_C1123( C46 C1123 ) C46_=_C1151( C46 C1151 ) C46_=_C1175( C46 C1175 ) \nC46_=_C1223( C46 C1223 ) C46_=_C1224( C46 C1224 ) C47_=_C52( C47 C52 ) C47_=_C53( C47 C53 ) C47_=_C78( C47 C78 ) C47_=_C129( C47 C129 ) \nC47_=_C159( C47 C159 ) C47_=_C210( C47 C210 ) C47_=_C240( C47 C240 ) C47_=_C288( C47 C288 ) C47_=_C317( C47 C317 ) C47_=_C363( C47 C363 ) \nC47_=_C392( C47 C392 ) C47_=_C436( C47 C436 ) C47_=_C462( C47 C462 ) C47_=_C504( C47 C504 ) C47_=_C530( C47 C530 ) C47_=_C570( C47 C570 ) \nC47_=_C595( C47 C595 ) C47_=_C633( C47 C633 ) C47_=_C657( C47 C657 ) C47_=_C693( C47 C693 ) C47_=_C715( C47 C715 ) C47_=_C749( C47 C749 ) \nC47_=_C771( C47 C771 ) C47_=_C803( C47 C803 ) C47_=_C824( C47 C824 ) C47_=_C854( C47 C854 ) C47_=_C873( C47 C873 ) C47_=_C902( C47 C902 ) \nC47_=_C921( C47 C921 ) C47_=_C947( C47 C947 ) C47_=_C964( C47 C964 ) C47_=_C1004( C47 C1004 ) C47_=_C1026( C47 C1026 ) C47_=_C1041( C47 C1041 ) \nC47_=_C1061( C47 C1061 ) C47_=_C1076( C47 C1076 ) C47_=_C1094( C47 C1094 ) C47_=_C1124( C47 C1124 ) C47_=_C1152( C47 C1152 ) C47_=_C1163( C47 C1163 ) \nC47_=_C1176( C47 C1176 ) C47_=_C1228( C47 C1228 ) C47_=_C1229( C47 C1229 ) C47_=_C1230( C47 C1230 ) C47_=_C1231( C47 C1231 ) C47_=_C1232( C47 C1232 ) \nC47_=_C1235( C47 C1235 ) C52_=_C53( C52 C53 ) C52_=_C134( C52 C134 ) C52_=_C162( C52 C162 ) C52_=_C215( C52 C215 ) C52_=_C293( C52 C293 ) \nC52_=_C368( C52 C368 ) C52_=_C441( C52 C441 ) C52_=_C509( C52 C509 ) C52_=_C575( C52 C575 ) C52_=_C638( C52 C638 ) C52_=_C698( C52 C698 ) \nC52_=_C754( C52 C754 ) C52_=_C808( C52 C808 ) C52_=_C859( C52 C859 ) C52_=_C907( C52 C907 ) C52_=_C952( C52 C952 ) C52_=_C1031( C52 C1031 ) \nC52_=_C1066( C52 C1066 ) C52_=_C1099( C52 C1099 ) C52_=_C1129( C52 C1129 ) C52_=_C1157( C52 C1157 ) C52_=_C1181( C52 C1181 ) C52_=_C1244( C52 C1244 ) \nC52_=_C1251( C52 C1251 ) C53_=_C81( C53 C81 ) C53_=_C135( C53 C135 ) C53_=_C163( C53 C163 ) C53_=_C216( C53 C216 ) C53_=_C243( C53 C243 ) \nC53_=_C294( C53 C294 ) C53_=_C320( C53 C320 ) C53_=_C369( C53 C369 ) C53_=_C395( C53 C395 ) C53_=_C442( C53 C442 ) C53_=_C465( C53 C465 ) \nC53_=_C510( C53 C510 ) C53_=_C533( C53 C533 ) C53_=_C576( C53 C576 ) C53_=_C598( C53 C598 ) C53_=_C639( C53 C639 ) C53_=_C660( C53 C660 ) \nC53_=_C699( C53 C699 ) C53_=_C718( C53 C718 ) C53_=_C755( C53 C755 ) C53_=_C774( C53 C774 ) C53_=_C809( C53 C809 ) C53_=_C827( C53 C827 ) \nC53_=_C860( C53 C860 ) C53_=_C877( C53 C877 ) C53_=_C908( C53 C908 ) C53_=_C924( C53 C924 ) C53_=_C953( C53 C953 ) C53_=_C967( C53 C967 ) \nC53_=_C1007( C53 C1007 ) C53_=_C1032( C53 C1032 ) C53_=_C1044( C53 C1044 ) C53_=_C1067( C53 C1067 ) C53_=_C1079( C53 C1079 ) C53_=_C1100( C53 C1100 ) \nC53_=_C1130( C53 C1130 ) C53_=_C1158( C53 C1158 ) C53_=_C1167( C53 C1167 ) C53_=_C1182( C53 C1182 ) C53_=_C1238( C53 C1238 ) C53_=_C1245( C53 C1245 ) \nC53_=_C1248( C53 C1248 ) C53_=_C1253( C53 C1253 ) C53_=_C1258( C53 C1258 ) C53_=_C1259( C53 C1259 ) C56_=_C57( C56 C57 ) C56_=_C58( C56 C58 ) \nC56_=_C62( C56 C62 ) C56_=_C69( C56 C69 ) C56_=_C76( C56 C76 ) C56_=_C77( C56 C77 ) C56_=_C78( C56 C78 ) C56_=_C81( C56 C81 ) \nC56_=_C85( C56 C85 ) C56_=_C167( C56 C167 ) C56_=_C169( C56 C169 ) C56_=_C171( C56 C171 ) C56_=_C172( C56 C172 ) C56_=_C173( C56 C173 ) \nC56_=_C174( C56 C174 ) C56_=_C176( C56 C176 ) C56_=_C179( C56 C179 ) C56_=_C180( C56 C180 ) C56_=_C182( C56 C182 ) C56_=_C183( C56 C183 ) \nC56_=_C184( C56 C184 ) C56_=_C185( C56 C185 ) C56_=_C186( C56 C186 ) C56_=_C187( C56 C187 ) C56_=_C188( C56 C188 ) C56_=_C189( C56 C189 ) \nC56_=_C190( C56 C190 ) C56_=_C191( C56 C191 ) C56_=_C192( C56 C192 ) C56_=_C193( C56 C193 ) C56_=_C194( C56 C194 ) C56_=_C195( C56 C195 ) \nC56_=_C196( C56 C196 ) C56_=_C197( C56 C197 ) C56_=_C198( C56 C198 ) C56_=_C199( C56 C199 ) C56_=_C200( C56 C200 ) C56_=_C201( C56 C201 ) \nC56_=_C202( C56 C202 ) C56_=_C203( C56 C203 ) C56_=_C204( C56 C204 ) C56_=_C205( C56 C205 ) C56_=_C206( C56 C206 ) C56_=_C207( C56 C207 ) \nC56_=_C208( C56 C208 ) C56_=_C209( C56 C209 ) C56_=_C210( C56 C210 ) C56_=_C211( C56 C211 ) C56_=_C212( C56 C212 ) C56_=_C213( C56 C213 ) \nC56_=_C214( C56 C214 ) C56_=_C215( C56 C215 ) C56_=_C216( C56 C216 ) C56_=_C217( C56 C217 ) C57_=_C58( C57 C58 ) C57_=_C62( C57 C62 ) \nC57_=_C69( C57 C69 ) C57_=_C76( C57 C76 ) C57_=_C77( C57 C77 ) C57_=_C78( C57 C78 ) C57_=_C81( C57 C81 ) C57_=_C87( C57 C87 ) \nC57_=_C246( C57 C246 ) C57_=_C247( C57 C247 ) C57_=_C249( C57 C249 ) C57_=_C250( C57 C250 ) C57_=_C251( C57 C251 ) C57_=_C252( C57 C252 ) \nC57_=_C254( C57 C254 ) C57_=_C257( C57 C257 ) C57_=_C258( C57 C258 ) C57_=_C260( C57 C260 ) C57_=_C261( C57 C261 ) C57_=_C262( C57 C262 ) \nC57_=_C263( C57 C263 ) C57_=_C264( C57 C264 ) C57_=_C265( C57 C265 ) C57_=_C266( C57 C266 ) C57_=_C267( C57 C267 ) C57_=_C268( C57 C268 ) \nC57_=_C269( C57 C269 ) C57_=_C270( C57 C270 ) C57_=_C271( C57 C271 ) C57_=_C272( C57 C272 ) C57_=_C273( C57 C273 ) C57_=_C274( C57 C274 ) \nC57_=_C275( C57 C275 ) C57_=_C276( C57 C276 ) C57_=_C277( C57 C277 ) C57_=_C278( C57 C278 ) C57_=_C279( C57 C279 ) C57_=_C280( C57 C280 ) \nC57_=_C281( C57 C281 ) C57_=_C282( C57 C282 ) C57_=_C283( C57 C283 ) C57_=_C284( C57 C284 ) C57_=_C285( C57 C285 ) C57_=_C286( C57 C286 ) \nC57_=_C287( C57 C287 ) C57_=_C288( C57 C288 ) C57_=_C289( C57 C289 ) C57_=_C290( C57 C290 ) C57_=_C291( C57 C291 ) C57_=_C292( C57 C292 ) \nC57_=_C293( C57 C293 ) C57_=_C294( C57 C294 ) C57_=_C295( C57 C295 ) C58_=_C62( C58 C62 ) C58_=_C69( C58 C69 ) C58_=_C76( C58 C76 ) \nC58_=_C77( C58 C77 ) C58_=_C78( C58 C78 ) C58_=_C81( C58 C81 ) C58_=_C89( C58 C89 ) C58_=_C296( C58 C296 ) C58_=_C323( C58 C323 ) \nC58_=_C324( C58 C324 ) C58_=_C325( C58 C325 ) C58_=_C326( C58 C326 ) C58_=_C327( C58 C327 ) C58_=_C329( C58 C329 ) C58_=_C332( C58 C332 ) \nC58_=_C333( C58 C333 ) C58_=_C335( C58 C335 ) C58_=_C336( C58 C336 ) C58_=_C337( C58 C337 ) C58_=_C338( C58 C338 ) C58_=_C339( C58 C339 ) \nC58_=_C340( C58 C340 ) C58_=_C341( C58 C341 ) C58_=_C342( C58 C342 ) C58_=_C343( C58 C343 ) C58_=_C344( C58 C344 ) C58_=_C345( C58 C345 ) \nC58_=_C346( C58 C346 ) C58_=_C347( C58 C347 ) C58_=_C348( C58 C348 ) C58_=_C349( C58 C349 ) C58_=_C350( C58 C350 ) C58_=_C351( C58 C351 ) \nC58_=_C352( C58 C352 ) C58_=_C353( C58 C353 ) C58_=_C354( C58 C354 ) C58_=_C355( C58 C355</w:t>
      </w:r>
    </w:p>
    <w:p>
      <w:pPr>
        <w:pStyle w:val="PreformattedText"/>
        <w:bidi w:val="0"/>
        <w:spacing w:before="0" w:after="0"/>
        <w:jc w:val="left"/>
        <w:rPr/>
      </w:pPr>
      <w:r>
        <w:rPr/>
        <w:t xml:space="preserve"> </w:t>
      </w:r>
      <w:r>
        <w:rPr/>
        <w:t>) C58_=_C356( C58 C356 ) C58_=_C357( C58 C357 ) \nC58_=_C358( C58 C358 ) C58_=_C359( C58 C359 ) C58_=_C360( C58 C360 ) C58_=_C361( C58 C361 ) C58_=_C362( C58 C362 ) C58_=_C363( C58 C363 ) \nC58_=_C364( C58 C364 ) C58_=_C365( C58 C365 ) C58_=_C366( C58 C366 ) C58_=_C367( C58 C367 ) C58_=_C368( C58 C368 ) C58_=_C369( C58 C369 ) \nC58_=_C370( C58 C370 ) C62_=_C69( C62 C69 ) C62_=_C76( C62 C76 ) C62_=_C77( C62 C77 ) C62_=_C78( C62 C78 ) C62_=_C81( C62 C81 ) \nC62_=_C97( C62 C97 ) C62_=_C300( C62 C300 ) C62_=_C375( C62 C375 ) C62_=_C404( C62 C404 ) C62_=_C446( C62 C446 ) C62_=_C472( C62 C472 ) \nC62_=_C538( C62 C538 ) C62_=_C601( C62 C601 ) C62_=_C602( C62 C602 ) C62_=_C603( C62 C603 ) C62_=_C605( C62 C605 ) C62_=_C606( C62 C606 ) \nC62_=_C607( C62 C607 ) C62_=_C608( C62 C608 ) C62_=_C609( C62 C609 ) C62_=_C610( C62 C610 ) C62_=_C611( C62 C611 ) C62_=_C612( C62 C612 ) \nC62_=_C613( C62 C613 ) C62_=_C614( C62 C614 ) C62_=_C615( C62 C615 ) C62_=_C616( C62 C616 ) C62_=_C617( C62 C617 ) C62_=_C618( C62 C618 ) \nC62_=_C619( C62 C619 ) C62_=_C620( C62 C620 ) C62_=_C621( C62 C621 ) C62_=_C622( C62 C622 ) C62_=_C623( C62 C623 ) C62_=_C624( C62 C624 ) \nC62_=_C625( C62 C625 ) C62_=_C626( C62 C626 ) C62_=_C627( C62 C627 ) C62_=_C628( C62 C628 ) C62_=_C629( C62 C629 ) C62_=_C630( C62 C630 ) \nC62_=_C631( C62 C631 ) C62_=_C632( C62 C632 ) C62_=_C633( C62 C633 ) C62_=_C634( C62 C634 ) C62_=_C635( C62 C635 ) C62_=_C636( C62 C636 ) \nC62_=_C637( C62 C637 ) C62_=_C638( C62 C638 ) C62_=_C639( C62 C639 ) C62_=_C640( C62 C640 ) C69_=_C76( C69 C76 ) C69_=_C77( C69 C77 ) \nC69_=_C78( C69 C78 ) C69_=_C81( C69 C81 ) C69_=_C111( C69 C111 ) C69_=_C150( C69 C150 ) C69_=_C192( C69 C192 ) C69_=_C230( C69 C230 ) \nC69_=_C270( C69 C270 ) C69_=_C308( C69 C308 ) C69_=_C345( C69 C345 ) C69_=_C382( C69 C382 ) C69_=_C418( C69 C418 ) C69_=_C453( C69 C453 ) \nC69_=_C486( C69 C486 ) C69_=_C521( C69 C521 ) C69_=_C552( C69 C552 ) C69_=_C586( C69 C586 ) C69_=_C615( C69 C615 ) C69_=_C647( C69 C647 ) \nC69_=_C675( C69 C675 ) C69_=_C706( C69 C706 ) C69_=_C731( C69 C731 ) C69_=_C762( C69 C762 ) C69_=_C785( C69 C785 ) C69_=_C815( C69 C815 ) \nC69_=_C836( C69 C836 ) C69_=_C864( C69 C864 ) C69_=_C884( C69 C884 ) C69_=_C912( C69 C912 ) C69_=_C929( C69 C929 ) C69_=_C955( C69 C955 ) \nC69_=_C970( C69 C970 ) C69_=_C971( C69 C971 ) C69_=_C972( C69 C972 ) C69_=_C973( C69 C973 ) C69_=_C974( C69 C974 ) C69_=_C975( C69 C975 ) \nC69_=_C976( C69 C976 ) C69_=_C978( C69 C978 ) C69_=_C980( C69 C980 ) C69_=_C981( C69 C981 ) C69_=_C982( C69 C982 ) C69_=_C989( C69 C989 ) \nC69_=_C990( C69 C990 ) C69_=_C991( C69 C991 ) C69_=_C992( C69 C992 ) C69_=_C995( C69 C995 ) C76_=_C77( C76 C77 ) C76_=_C78( C76 C78 ) \nC76_=_C81( C76 C81 ) C76_=_C125( C76 C125 ) C76_=_C157( C76 C157 ) C76_=_C206( C76 C206 ) C76_=_C237( C76 C237 ) C76_=_C284( C76 C284 ) \nC76_=_C315( C76 C315 ) C76_=_C359( C76 C359 ) C76_=_C390( C76 C390 ) C76_=_C432( C76 C432 ) C76_=_C460( C76 C460 ) C76_=_C500( C76 C500 ) \nC76_=_C528( C76 C528 ) C76_=_C566( C76 C566 ) C76_=_C593( C76 C593 ) C76_=_C629( C76 C629 ) C76_=_C655( C76 C655 ) C76_=_C689( C76 C689 ) \nC76_=_C713( C76 C713 ) C76_=_C745( C76 C745 ) C76_=_C769( C76 C769 ) C76_=_C799( C76 C799 ) C76_=_C822( C76 C822 ) C76_=_C850( C76 C850 ) \nC76_=_C871( C76 C871 ) C76_=_C898( C76 C898 ) C76_=_C919( C76 C919 ) C76_=_C943( C76 C943 ) C76_=_C962( C76 C962 ) C76_=_C1002( C76 C1002 ) \nC76_=_C1022( C76 C1022 ) C76_=_C1039( C76 C1039 ) C76_=_C1057( C76 C1057 ) C76_=_C1074( C76 C1074 ) C76_=_C1090( C76 C1090 ) C76_=_C1120( C76 C1120 ) \nC76_=_C1148( C76 C1148 ) C76_=_C1161( C76 C1161 ) C76_=_C1172( C76 C1172 ) C76_=_C1193( C76 C1193 ) C76_=_C1197( C76 C1197 ) C76_=_C1198( C76 C1198 ) \nC76_=_C1199( C76 C1199 ) C76_=_C1200( C76 C1200 ) C76_=_C1203( C76 C1203 ) C77_=_C78( C77 C78 ) C77_=_C81( C77 C81 ) C77_=_C127( C77 C127 ) \nC77_=_C158( C77 C158 ) C77_=_C208( C77 C208 ) C77_=_C238( C77 C238 ) C77_=_C286( C77 C286 ) C77_=_C316( C77 C316 ) C77_=_C361( C77 C361 ) \nC77_=_C391( C77 C391 ) C77_=_C434( C77 C434 ) C77_=_C461( C77 C461 ) C77_=_C502( C77 C502 ) C77_=_C529( C77 C529 ) C77_=_C568( C77 C568 ) \nC77_=_C594( C77 C594 ) C77_=_C631( C77 C631 ) C77_=_C656( C77 C656 ) C77_=_C691( C77 C691 ) C77_=_C714( C77 C714 ) C77_=_C747( C77 C747 ) \nC77_=_C770( C77 C770 ) C77_=_C801( C77 C801 ) C77_=_C823( C77 C823 ) C77_=_C852( C77 C852 ) C77_=_C872( C77 C872 ) C77_=_C900( C77 C900 ) \nC77_=_C920( C77 C920 ) C77_=_C945( C77 C945 ) C77_=_C963( C77 C963 ) C77_=_C1003( C77 C1003 ) C77_=_C1024( C77 C1024 ) C77_=_C1040( C77 C1040 ) \nC77_=_C1059( C77 C1059 ) C77_=_C1075( C77 C1075 ) C77_=_C1092( C77 C1092 ) C77_=_C1122( C77 C1122 ) C77_=_C1150( C77 C1150 ) C77_=_C1162( C77 C1162 ) \nC77_=_C1174( C77 C1174 ) C77_=_C1213( C77 C1213 ) C77_=_C1215( C77 C1215 ) C77_=_C1216( C77 C1216 ) C77_=_C1217( C77 C1217 ) C77_=_C1218( C77 C1218 ) \nC77_=_C1221( C77 C1221 ) C78_=_C81( C78 C81 ) C78_=_C129( C78 C129 ) C78_=_C159( C78 C159 ) C78_=_C210( C78 C210 ) C78_=_C240( C78 C240 ) \nC78_=_C288( C78 C288 ) C78_=_C317( C78 C317 ) C78_=_C363( C78 C363 ) C78_=_C392( C78 C392 ) C78_=_C436( C78 C436 ) C78_=_C462( C78 C462 ) \nC78_=_C504( C78 C504 ) C78_=_C530( C78 C530 ) C78_=_C570( C78 C570 ) C78_=_C595( C78 C595 ) C78_=_C633( C78 C633 ) C78_=_C657( C78 C657 ) \nC78_=_C693( C78 C693 ) C78_=_C715( C78 C715 ) C78_=_C749( C78 C749 ) C78_=_C771( C78 C771 ) C78_=_C803( C78 C803 ) C78_=_C824( C78 C824 ) \nC78_=_C854( C78 C854 ) C78_=_C873( C78 C873 ) C78_=_C902( C78 C902 ) C78_=_C921( C78 C921 ) C78_=_C947( C78 C947 ) C78_=_C964( C78 C964 ) \nC78_=_C1004( C78 C1004 ) C78_=_C1026( C78 C1026 ) C78_=_C1041( C78 C1041 ) C78_=_C1061( C78 C1061 ) C78_=_C1076( C78 C1076 ) C78_=_C1094( C78 C1094 ) \nC78_=_C1124( C78 C1124 ) C78_=_C1152( C78 C1152 ) C78_=_C1163( C78 C1163 ) C78_=_C1176( C78 C1176 ) C78_=_C1228( C78 C1228 ) C78_=_C1229( C78 C1229 ) \nC78_=_C1230( C78 C1230 ) C78_=_C1231( C78 C1231 ) C78_=_C1232( C78 C1232 ) C78_=_C1235( C78 C1235 ) C81_=_C135( C81 C135 ) C81_=_C163( C81 C163 ) \nC81_=_C216( C81 C216 ) C81_=_C243( C81 C243 ) C81_=_C294( C81 C294 ) C81_=_C320( C81 C320 ) C81_=_C369( C81 C369 ) C81_=_C395( C81 C395 ) \nC81_=_C442( C81 C442 ) C81_=_C465( C81 C465 ) C81_=_C510( C81 C510 ) C81_=_C533( C81 C533 ) C81_=_C576( C81 C576 ) C81_=_C598( C81 C598 ) \nC81_=_C639( C81 C639 ) C81_=_C660( C81 C660 ) C81_=_C699( C81 C699 ) C81_=_C718( C81 C718 ) C81_=_C755( C81 C755 ) C81_=_C774( C81 C774 ) \nC81_=_C809( C81 C809 ) C81_=_C827( C81 C827 ) C81_=_C860( C81 C860 ) C81_=_C877( C81 C877 ) C81_=_C908( C81 C908 ) C81_=_C924( C81 C924 ) \nC81_=_C953( C81 C953 ) C81_=_C967( C81 C967 ) C81_=_C1007( C81 C1007 ) C81_=_C1032( C81 C1032 ) C81_=_C1044( C81 C1044 ) C81_=_C1067( C81 C1067 ) \nC81_=_C1079( C81 C1079 ) C81_=_C1100( C81 C1100 ) C81_=_C1130( C81 C1130 ) C81_=_C1158( C81 C1158 ) C81_=_C1167( C81 C1167 ) C81_=_C1182( C81 C1182 ) \nC81_=_C1238( C81 C1238 ) C81_=_C1245( C81 C1245 ) C81_=_C1248( C81 C1248 ) C81_=_C1253( C81 C1253 ) C81_=_C1258( C81 C1258 ) C81_=_C1259( C81 C1259 ) \nC83_=_C85( C83 C85 ) C83_=_C86( C83 C86 ) C83_=_C87( C83 C87 ) C83_=_C89( C83 C89 ) C83_=_C94( C83 C94 ) C83_=_C96( C83 C96 ) \nC83_=_C97( C83 C97 ) C83_=_C100( C83 C100 ) C83_=_C111( C83 C111 ) C83_=_C118( C83 C118 ) C83_=_C120( C83 C120 ) C83_=_C124( C83 C124 ) \nC83_=_C125( C83 C125 ) C83_=_C126( C83 C126 ) C83_=_C127( C83 C127 ) C83_=_C128( C83 C128 ) C83_=_C129( C83 C129 ) C83_=_C134( C83 C134 ) \nC83_=_C135( C83 C135 ) C83_=_C140( C83 C140 ) C83_=_C141( C83 C141 ) C83_=_C142( C83 C142 ) C83_=_C144( C83 C144 ) C83_=_C145( C83 C145 ) \nC83_=_C146( C83 C146 ) C83_=_C147( C83 C147 ) C83_=_C148( C83 C148 ) C83_=_C149( C83 C149 ) C83_=_C150( C83 C150 ) C83_=_C151( C83 C151 ) \nC83_=_C152( C83 C152 ) C83_=_C153( C83 C153 ) C83_=_C154( C83 C154 ) C83_=_C155( C83 C155 ) C83_=_C156( C83 C156 ) C83_=_C157( C83 C157 ) \nC83_=_C158( C83 C158 ) C83_=_C159( C83 C159 ) C83_=_C160( C83 C160 ) C83_=_C161( C83 C161 ) C83_=_C162( C83 C162 ) C83_=_C163( C83 C163 ) \nC85_=_C86( C85 C86 ) C85_=_C87( C85 C87 ) C85_=_C89( C85 C89 ) C85_=_C94( C85 C94 ) C85_=_C96( C85 C96 ) C85_=_C97( C85 C97 ) \nC85_=_C100( C85 C100 ) C85_=_C111( C85 C111 ) C85_=_C118( C85 C118 ) C85_=_C120( C85 C120 ) C85_=_C124( C85 C124 ) C85_=_C125( C85 C125 ) \nC85_=_C126( C85 C126 ) C85_=_C127( C85 C127 ) C85_=_C128( C85 C128 ) C85_=_C129( C85 C129 ) C85_=_C134( C85 C134 ) C85_=_C135( C85 C135 ) \nC85_=_C167( C85 C167 ) C85_=_C169( C85 C169 ) C85_=_C171( C85 C171 ) C85_=_C172( C85 C172 ) C85_=_C173( C85 C173 ) C85_=_C174( C85 C174 ) \nC85_=_C176( C85 C176 ) C85_=_C179( C85 C179 ) C85_=_C180( C85 C180 ) C85_=_C182( C85 C182 ) C85_=_C183( C85 C183 ) C85_=_C184( C85 C184 ) \nC85_=_C185( C85 C185 ) C85_=_C186( C85 C186 ) C85_=_C187( C85 C187 ) C85_=_C188( C85 C188 ) C85_=_C189( C85 C189 ) C85_=_C190( C85 C190 ) \nC85_=_C191( C85 C191 ) C85_=_C192( C85 C192 ) C85_=_C193( C85 C193 ) C85_=_C194( C85 C194 ) C85_=_C195( C85 C195 ) C85_=_C196( C85 C196 ) \nC85_=_C197( C85 C197 ) C85_=_C198( C85 C198 ) C85_=_C199( C85 C199 ) C85_=_C200( C85 C200 ) C85_=_C201( C85 C201 ) C85_=_C202( C85 C202 ) \nC85_=_C203( C85 C203 ) C85_=_C204( C85 C204 ) C85_=_C205( C85 C205 ) C85_=_C206( C85 C206 ) C85_=_C207( C85 C207 ) C85_=_C208( C85 C208 ) \nC85_=_C209( C85 C209 ) C85_=_C210( C85 C210 ) C85_=_C211( C85 C211 ) C85_=_C212( C85 C212 ) C85_=_C213( C85 C213 ) C85_=_C214( C85 C214 ) \nC85_=_C215( C85 C215 ) C85_=_C216( C85 C216 ) C85_=_C217( C85 C217 ) C86_=_C87( C86 C87 ) C86_=_C89( C86 C89 ) C86_=_C94( C86 C94 ) \nC86_=_C96( C86 C96 ) C86_=_C97( C86 C97 ) C86_=_C100( C86 C100 ) C86_=_C111( C86 C111 ) C86_=_C118( C86 C118 ) C86_=_C120( C86 C120 ) \nC86_=_C124( C86 C124 ) C86_=_C125( C86 C125 ) C86_=_C126( C86 C126 ) C86_=_C127( C86 C127 ) C86_=_C128( C86 C128 ) C86_=_C129( C86 C129 ) \nC86_=_C134( C86 C134 ) C86_=_C135( C86 C135 ) C86_=_C220( C86 C220 ) C86_=_C221( C86 C221 ) C86_=_C222( C86 C222 ) C86_=_C224( C86</w:t>
      </w:r>
    </w:p>
    <w:p>
      <w:pPr>
        <w:pStyle w:val="PreformattedText"/>
        <w:bidi w:val="0"/>
        <w:spacing w:before="0" w:after="0"/>
        <w:jc w:val="left"/>
        <w:rPr/>
      </w:pPr>
      <w:r>
        <w:rPr/>
        <w:t xml:space="preserve"> </w:t>
      </w:r>
      <w:r>
        <w:rPr/>
        <w:t>C224 ) \nC86_=_C225( C86 C225 ) C86_=_C226( C86 C226 ) C86_=_C227( C86 C227 ) C86_=_C228( C86 C228 ) C86_=_C229( C86 C229 ) C86_=_C230( C86 C230 ) \nC86_=_C231( C86 C231 ) C86_=_C232( C86 C232 ) C86_=_C233( C86 C233 ) C86_=_C234( C86 C234 ) C86_=_C235( C86 C235 ) C86_=_C236( C86 C236 ) \nC86_=_C237( C86 C237 ) C86_=_C238( C86 C238 ) C86_=_C239( C86 C239 ) C86_=_C240( C86 C240 ) C86_=_C241( C86 C241 ) C86_=_C242( C86 C242 ) \nC86_=_C243( C86 C243 ) C87_=_C89( C87 C89 ) C87_=_C94( C87 C94 ) C87_=_C96( C87 C96 ) C87_=_C97( C87 C97 ) C87_=_C100( C87 C100 ) \nC87_=_C111( C87 C111 ) C87_=_C118( C87 C118 ) C87_=_C120( C87 C120 ) C87_=_C124( C87 C124 ) C87_=_C125( C87 C125 ) C87_=_C126( C87 C126 ) \nC87_=_C127( C87 C127 ) C87_=_C128( C87 C128 ) C87_=_C129( C87 C129 ) C87_=_C134( C87 C134 ) C87_=_C135( C87 C135 ) C87_=_C246( C87 C246 ) \nC87_=_C247( C87 C247 ) C87_=_C249( C87 C249 ) C87_=_C250( C87 C250 ) C87_=_C251( C87 C251 ) C87_=_C252( C87 C252 ) C87_=_C254( C87 C254 ) \nC87_=_C257( C87 C257 ) C87_=_C258( C87 C258 ) C87_=_C260( C87 C260 ) C87_=_C261( C87 C261 ) C87_=_C262( C87 C262 ) C87_=_C263( C87 C263 ) \nC87_=_C264( C87 C264 ) C87_=_C265( C87 C265 ) C87_=_C266( C87 C266 ) C87_=_C267( C87 C267 ) C87_=_C268( C87 C268 ) C87_=_C269( C87 C269 ) \nC87_=_C270( C87 C270 ) C87_=_C271( C87 C271 ) C87_=_C272( C87 C272 ) C87_=_C273( C87 C273 ) C87_=_C274( C87 C274 ) C87_=_C275( C87 C275 ) \nC87_=_C276( C87 C276 ) C87_=_C277( C87 C277 ) C87_=_C278( C87 C278 ) C87_=_C279( C87 C279 ) C87_=_C280( C87 C280 ) C87_=_C281( C87 C281 ) \nC87_=_C282( C87 C282 ) C87_=_C283( C87 C283 ) C87_=_C284( C87 C284 ) C87_=_C285( C87 C285 ) C87_=_C286( C87 C286 ) C87_=_C287( C87 C287 ) \nC87_=_C288( C87 C288 ) C87_=_C289( C87 C289 ) C87_=_C290( C87 C290 ) C87_=_C291( C87 C291 ) C87_=_C292( C87 C292 ) C87_=_C293( C87 C293 ) \nC87_=_C294( C87 C294 ) C87_=_C295( C87 C295 ) C89_=_C94( C89 C94 ) C89_=_C96( C89 C96 ) C89_=_C97( C89 C97 ) C89_=_C100( C89 C100 ) \nC89_=_C111( C89 C111 ) C89_=_C118( C89 C118 ) C89_=_C120( C89 C120 ) C89_=_C124( C89 C124 ) C89_=_C125( C89 C125 ) C89_=_C126( C89 C126 ) \nC89_=_C127( C89 C127 ) C89_=_C128( C89 C128 ) C89_=_C129( C89 C129 ) C89_=_C134( C89 C134 ) C89_=_C135( C89 C135 ) C89_=_C296( C89 C296 ) \nC89_=_C323( C89 C323 ) C89_=_C324( C89 C324 ) C89_=_C325( C89 C325 ) C89_=_C326( C89 C326 ) C89_=_C327( C89 C327 ) C89_=_C329( C89 C329 ) \nC89_=_C332( C89 C332 ) C89_=_C333( C89 C333 ) C89_=_C335( C89 C335 ) C89_=_C336( C89 C336 ) C89_=_C337( C89 C337 ) C89_=_C338( C89 C338 ) \nC89_=_C339( C89 C339 ) C89_=_C340( C89 C340 ) C89_=_C341( C89 C341 ) C89_=_C342( C89 C342 ) C89_=_C343( C89 C343 ) C89_=_C344( C89 C344 ) \nC89_=_C345( C89 C345 ) C89_=_C346( C89 C346 ) C89_=_C347( C89 C347 ) C89_=_C348( C89 C348 ) C89_=_C349( C89 C349 ) C89_=_C350( C89 C350 ) \nC89_=_C351( C89 C351 ) C89_=_C352( C89 C352 ) C89_=_C353( C89 C353 ) C89_=_C354( C89 C354 ) C89_=_C355( C89 C355 ) C89_=_C356( C89 C356 ) \nC89_=_C357( C89 C357 ) C89_=_C358( C89 C358 ) C89_=_C359( C89 C359 ) C89_=_C360( C89 C360 ) C89_=_C361( C89 C361 ) C89_=_C362( C89 C362 ) \nC89_=_C363( C89 C363 ) C89_=_C364( C89 C364 ) C89_=_C365( C89 C365 ) C89_=_C366( C89 C366 ) C89_=_C367( C89 C367 ) C89_=_C368( C89 C368 ) \nC89_=_C369( C89 C369 ) C89_=_C370( C89 C370 ) C94_=_C96( C94 C96 ) C94_=_C97( C94 C97 ) C94_=_C100( C94 C100 ) C94_=_C111( C94 C111 ) \nC94_=_C118( C94 C118 ) C94_=_C120( C94 C120 ) C94_=_C124( C94 C124 ) C94_=_C125( C94 C125 ) C94_=_C126( C94 C126 ) C94_=_C127( C94 C127 ) \nC94_=_C128( C94 C128 ) C94_=_C129( C94 C129 ) C94_=_C134( C94 C134 ) C94_=_C135( C94 C135 ) C94_=_C401( C94 C401 ) C94_=_C468( C94 C468 ) \nC94_=_C512( C94 C512 ) C94_=_C514( C94 C514 ) C94_=_C516( C94 C516 ) C94_=_C517( C94 C517 ) C94_=_C518( C94 C518 ) C94_=_C519( C94 C519 ) \nC94_=_C520( C94 C520 ) C94_=_C521( C94 C521 ) C94_=_C522( C94 C522 ) C94_=_C523( C94 C523 ) C94_=_C524( C94 C524 ) C94_=_C525( C94 C525 ) \nC94_=_C526( C94 C526 ) C94_=_C527( C94 C527 ) C94_=_C528( C94 C528 ) C94_=_C529( C94 C529 ) C94_=_C530( C94 C530 ) C94_=_C531( C94 C531 ) \nC94_=_C532( C94 C532 ) C94_=_C533( C94 C533 ) C96_=_C97( C96 C97 ) C96_=_C100( C96 C100 ) C96_=_C111( C96 C111 ) C96_=_C118( C96 C118 ) \nC96_=_C120( C96 C120 ) C96_=_C124( C96 C124 ) C96_=_C125( C96 C125 ) C96_=_C126( C96 C126 ) C96_=_C127( C96 C127 ) C96_=_C128( C96 C128 ) \nC96_=_C129( C96 C129 ) C96_=_C134( C96 C134 ) C96_=_C135( C96 C135 ) C96_=_C403( C96 C403 ) C96_=_C471( C96 C471 ) C96_=_C536( C96 C536 ) \nC96_=_C579( C96 C579 ) C96_=_C581( C96 C581 ) C96_=_C582( C96 C582 ) C96_=_C583( C96 C583 ) C96_=_C584( C96 C584 ) C96_=_C585( C96 C585 ) \nC96_=_C586( C96 C586 ) C96_=_C587( C96 C587 ) C96_=_C588( C96 C588 ) C96_=_C589( C96 C589 ) C96_=_C590( C96 C590 ) C96_=_C591( C96 C591 ) \nC96_=_C592( C96 C592 ) C96_=_C593( C96 C593 ) C96_=_C594( C96 C594 ) C96_=_C595( C96 C595 ) C96_=_C596( C96 C596 ) C96_=_C597( C96 C597 ) \nC96_=_C598( C96 C598 ) C97_=_C100( C97 C100 ) C97_=_C111( C97 C111 ) C97_=_C118( C97 C118 ) C97_=_C120( C97 C120 ) C97_=_C124( C97 C124 ) \nC97_=_C125( C97 C125 ) C97_=_C126( C97 C126 ) C97_=_C127( C97 C127 ) C97_=_C128( C97 C128 ) C97_=_C129( C97 C129 ) C97_=_C134( C97 C134 ) \nC97_=_C135( C97 C135 ) C97_=_C300( C97 C300 ) C97_=_C375( C97 C375 ) C97_=_C404( C97 C404 ) C97_=_C446( C97 C446 ) C97_=_C472( C97 C472 ) \nC97_=_C538( C97 C538 ) C97_=_C601( C97 C601 ) C97_=_C602( C97 C602 ) C97_=_C603( C97 C603 ) C97_=_C605( C97 C605 ) C97_=_C606( C97 C606 ) \nC97_=_C607( C97 C607 ) C97_=_C608( C97 C608 ) C97_=_C609( C97 C609 ) C97_=_C610( C97 C610 ) C97_=_C611( C97 C611 ) C97_=_C612( C97 C612 ) \nC97_=_C613( C97 C613 ) C97_=_C614( C97 C614 ) C97_=_C615( C97 C615 ) C97_=_C616( C97 C616 ) C97_=_C617( C97 C617 ) C97_=_C618( C97 C618 ) \nC97_=_C619( C97 C619 ) C97_=_C620( C97 C620 ) C97_=_C621( C97 C621 ) C97_=_C622( C97 C622 ) C97_=_C623( C97 C623 ) C97_=_C624( C97 C624 ) \nC97_=_C625( C97 C625 ) C97_=_C626( C97 C626 ) C97_=_C627( C97 C627 ) C97_=_C628( C97 C628 ) C97_=_C629( C97 C629 ) C97_=_C630( C97 C630 ) \nC97_=_C631( C97 C631 ) C97_=_C632( C97 C632 ) C97_=_C633( C97 C633 ) C97_=_C634( C97 C634 ) C97_=_C635( C97 C635 ) C97_=_C636( C97 C636 ) \nC97_=_C637( C97 C637 ) C97_=_C638( C97 C638 ) C97_=_C639( C97 C639 ) C97_=_C640( C97 C640 ) C100_=_C111( C100 C111 ) C100_=_C118( C100 C118 ) \nC100_=_C120( C100 C120 ) C100_=_C124( C100 C124 ) C100_=_C125( C100 C125 ) C100_=_C126( C100 C126 ) C100_=_C127( C100 C127 ) C100_=_C128( C100 C128 ) \nC100_=_C129( C100 C129 ) C100_=_C134( C100 C134 ) C100_=_C135( C100 C135 ) C100_=_C407( C100 C407 ) C100_=_C475( C100 C475 ) C100_=_C541( C100 C541 ) \nC100_=_C663( C100 C663 ) C100_=_C701( C100 C701 ) C100_=_C702( C100 C702 ) C100_=_C703( C100 C703 ) C100_=_C704( C100 C704 ) C100_=_C705( C100 C705 ) \nC100_=_C706( C100 C706 ) C100_=_C707( C100 C707 ) C100_=_C708( C100 C708 ) C100_=_C709( C100 C709 ) C100_=_C710( C100 C710 ) C100_=_C711( C100 C711 ) \nC100_=_C712( C100 C712 ) C100_=_C713( C100 C713 ) C100_=_C714( C100 C714 ) C100_=_C715( C100 C715 ) C100_=_C716( C100 C716 ) C100_=_C717( C100 C717 ) \nC100_=_C718( C100 C718 ) C111_=_C118( C111 C118 ) C111_=_C120( C111 C120 ) C111_=_C124( C111 C124 ) C111_=_C125( C111 C125 ) C111_=_C126( C111 C126 ) \nC111_=_C127( C111 C127 ) C111_=_C128( C111 C128 ) C111_=_C129( C111 C129 ) C111_=_C134( C111 C134 ) C111_=_C135( C111 C135 ) C111_=_C150( C111 C150 ) \nC111_=_C192( C111 C192 ) C111_=_C230( C111 C230 ) C111_=_C270( C111 C270 ) C111_=_C308( C111 C308 ) C111_=_C345( C111 C345 ) C111_=_C382( C111 C382 ) \nC111_=_C418( C111 C418 ) C111_=_C453( C111 C453 ) C111_=_C486( C111 C486 ) C111_=_C521( C111 C521 ) C111_=_C552( C111 C552 ) C111_=_C586( C111 C586 ) \nC111_=_C615( C111 C615 ) C111_=_C647( C111 C647 ) C111_=_C675( C111 C675 ) C111_=_C706( C111 C706 ) C111_=_C731( C111 C731 ) C111_=_C762( C111 C762 ) \nC111_=_C785( C111 C785 ) C111_=_C815( C111 C815 ) C111_=_C836( C111 C836 ) C111_=_C864( C111 C864 ) C111_=_C884( C111 C884 ) C111_=_C912( C111 C912 ) \nC111_=_C929( C111 C929 ) C111_=_C955( C111 C955 ) C111_=_C970( C111 C970 ) C111_=_C971( C111 C971 ) C111_=_C972( C111 C972 ) C111_=_C973( C111 C973 ) \nC111_=_C974( C111 C974 ) C111_=_C975( C111 C975 ) C111_=_C976( C111 C976 ) C111_=_C978( C111 C978 ) C111_=_C980( C111 C980 ) C111_=_C981( C111 C981 ) \nC111_=_C982( C111 C982 ) C111_=_C989( C111 C989 ) C111_=_C990( C111 C990 ) C111_=_C991( C111 C991 ) C111_=_C992( C111 C992 ) C111_=_C995( C111 C995 ) \nC118_=_C120( C118 C120 ) C118_=_C124( C118 C124 ) C118_=_C125( C118 C125 ) C118_=_C126( C118 C126 ) C118_=_C127( C118 C127 ) C118_=_C128( C118 C128 ) \nC118_=_C129( C118 C129 ) C118_=_C134( C118 C134 ) C118_=_C135( C118 C135 ) C118_=_C199( C118 C199 ) C118_=_C277( C118 C277 ) C118_=_C352( C118 C352 ) \nC118_=_C425( C118 C425 ) C118_=_C493( C118 C493 ) C118_=_C559( C118 C559 ) C118_=_C622( C118 C622 ) C118_=_C682( C118 C682 ) C118_=_C738( C118 C738 ) \nC118_=_C792( C118 C792 ) C118_=_C843( C118 C843 ) C118_=_C891( C118 C891 ) C118_=_C936( C118 C936 ) C118_=_C1015( C118 C1015 ) C118_=_C1050( C118 C1050 ) \nC118_=_C1082( C118 C1082 ) C118_=_C1102( C118 C1102 ) C118_=_C1103( C118 C1103 ) C118_=_C1104( C118 C1104 ) C118_=_C1109( C118 C1109 ) C118_=_C1110( C118 C1110 ) \nC120_=_C124( C120 C124 ) C120_=_C125( C120 C125 ) C120_=_C126( C120 C126 ) C120_=_C127( C120 C127 ) C120_=_C128( C120 C128 ) C120_=_C129( C120 C129 ) \nC120_=_C134( C120 C134 ) C120_=_C135( C120 C135 ) C120_=_C201( C120 C201 ) C120_=_C279( C120 C279 ) C120_=_C354( C120 C354 ) C120_=_C427( C120 C427 ) \nC120_=_C495( C120 C495 ) C120_=_C561( C120 C561 ) C120_=_C624( C120 C624 ) C120_=_C684( C120 C684 ) C120_=_C740( C120 C740 ) C120_=_C794( C120 C794 ) \nC120_=_C845( C120 C845 ) C120_=_C893( C120 C893 ) C120_=_C938( C120 C938 ) C120_=_C1017( C120 C1017 ) C120_=_C1052( C120 C1052 ) C120_=_C1085( C120 C1085 ) \nC120_=_C1114( C120 C1114 ) C120_=_C1132( C120 C1132 ) C120_=_C1133( C120 C1133 ) C120_=_C1138(</w:t>
      </w:r>
    </w:p>
    <w:p>
      <w:pPr>
        <w:pStyle w:val="PreformattedText"/>
        <w:bidi w:val="0"/>
        <w:spacing w:before="0" w:after="0"/>
        <w:jc w:val="left"/>
        <w:rPr/>
      </w:pPr>
      <w:r>
        <w:rPr/>
        <w:t xml:space="preserve"> </w:t>
      </w:r>
      <w:r>
        <w:rPr/>
        <w:t>C120 C1138 ) C120_=_C1139( C120 C1139 ) C120_=_C1141( C120 C1141 ) \nC124_=_C125( C124 C125 ) C124_=_C126( C124 C126 ) C124_=_C127( C124 C127 ) C124_=_C128( C124 C128 ) C124_=_C129( C124 C129 ) C124_=_C134( C124 C134 ) \nC124_=_C135( C124 C135 ) C124_=_C205( C124 C205 ) C124_=_C283( C124 C283 ) C124_=_C358( C124 C358 ) C124_=_C431( C124 C431 ) C124_=_C499( C124 C499 ) \nC124_=_C565( C124 C565 ) C124_=_C628( C124 C628 ) C124_=_C688( C124 C688 ) C124_=_C744( C124 C744 ) C124_=_C798( C124 C798 ) C124_=_C849( C124 C849 ) \nC124_=_C897( C124 C897 ) C124_=_C942( C124 C942 ) C124_=_C1021( C124 C1021 ) C124_=_C1056( C124 C1056 ) C124_=_C1089( C124 C1089 ) C124_=_C1119( C124 C1119 ) \nC124_=_C1147( C124 C1147 ) C124_=_C1170( C124 C1170 ) C124_=_C1187( C124 C1187 ) C124_=_C1188( C124 C1188 ) C125_=_C126( C125 C126 ) C125_=_C127( C125 C127 ) \nC125_=_C128( C125 C128 ) C125_=_C129( C125 C129 ) C125_=_C134( C125 C134 ) C125_=_C135( C125 C135 ) C125_=_C157( C125 C157 ) C125_=_C206( C125 C206 ) \nC125_=_C237( C125 C237 ) C125_=_C284( C125 C284 ) C125_=_C315( C125 C315 ) C125_=_C359( C125 C359 ) C125_=_C390( C125 C390 ) C125_=_C432( C125 C432 ) \nC125_=_C460( C125 C460 ) C125_=_C500( C125 C500 ) C125_=_C528( C125 C528 ) C125_=_C566( C125 C566 ) C125_=_C593( C125 C593 ) C125_=_C629( C125 C629 ) \nC125_=_C655( C125 C655 ) C125_=_C689( C125 C689 ) C125_=_C713( C125 C713 ) C125_=_C745( C125 C745 ) C125_=_C769( C125 C769 ) C125_=_C799( C125 C799 ) \nC125_=_C822( C125 C822 ) C125_=_C850( C125 C850 ) C125_=_C871( C125 C871 ) C125_=_C898( C125 C898 ) C125_=_C919( C125 C919 ) C125_=_C943( C125 C943 ) \nC125_=_C962( C125 C962 ) C125_=_C1002( C125 C1002 ) C125_=_C1022( C125 C1022 ) C125_=_C1039( C125 C1039 ) C125_=_C1057( C125 C1057 ) C125_=_C1074( C125 C1074 ) \nC125_=_C1090( C125 C1090 ) C125_=_C1120( C125 C1120 ) C125_=_C1148( C125 C1148 ) C125_=_C1161( C125 C1161 ) C125_=_C1172( C125 C1172 ) C125_=_C1193( C125 C1193 ) \nC125_=_C1197( C125 C1197 ) C125_=_C1198( C125 C1198 ) C125_=_C1199( C125 C1199 ) C125_=_C1200( C125 C1200 ) C125_=_C1203( C125 C1203 ) C126_=_C127( C126 C127 ) \nC126_=_C128( C126 C128 ) C126_=_C129( C126 C129 ) C126_=_C134( C126 C134 ) C126_=_C135( C126 C135 ) C126_=_C207( C126 C207 ) C126_=_C285( C126 C285 ) \nC126_=_C360( C126 C360 ) C126_=_C433( C126 C433 ) C126_=_C501( C126 C501 ) C126_=_C567( C126 C567 ) C126_=_C630( C126 C630 ) C126_=_C690( C126 C690 ) \nC126_=_C746( C126 C746 ) C126_=_C800( C126 C800 ) C126_=_C851( C126 C851 ) C126_=_C899( C126 C899 ) C126_=_C944( C126 C944 ) C126_=_C1023( C126 C1023 ) \nC126_=_C1058( C126 C1058 ) C126_=_C1091( C126 C1091 ) C126_=_C1121( C126 C1121 ) C126_=_C1149( C126 C1149 ) C126_=_C1173( C126 C1173 ) C126_=_C1206( C126 C1206 ) \nC126_=_C1207( C126 C1207 ) C127_=_C128( C127 C128 ) C127_=_C129( C127 C129 ) C127_=_C134( C127 C134 ) C127_=_C135( C127 C135 ) C127_=_C158( C127 C158 ) \nC127_=_C208( C127 C208 ) C127_=_C238( C127 C238 ) C127_=_C286( C127 C286 ) C127_=_C316( C127 C316 ) C127_=_C361( C127 C361 ) C127_=_C391( C127 C391 ) \nC127_=_C434( C127 C434 ) C127_=_C461( C127 C461 ) C127_=_C502( C127 C502 ) C127_=_C529( C127 C529 ) C127_=_C568( C127 C568 ) C127_=_C594( C127 C594 ) \nC127_=_C631( C127 C631 ) C127_=_C656( C127 C656 ) C127_=_C691( C127 C691 ) C127_=_C714( C127 C714 ) C127_=_C747( C127 C747 ) C127_=_C770( C127 C770 ) \nC127_=_C801( C127 C801 ) C127_=_C823( C127 C823 ) C127_=_C852( C127 C852 ) C127_=_C872( C127 C872 ) C127_=_C900( C127 C900 ) C127_=_C920( C127 C920 ) \nC127_=_C945( C127 C945 ) C127_=_C963( C127 C963 ) C127_=_C1003( C127 C1003 ) C127_=_C1024( C127 C1024 ) C127_=_C1040( C127 C1040 ) C127_=_C1059( C127 C1059 ) \nC127_=_C1075( C127 C1075 ) C127_=_C1092( C127 C1092 ) C127_=_C1122( C127 C1122 ) C127_=_C1150( C127 C1150 ) C127_=_C1162( C127 C1162 ) C127_=_C1174( C127 C1174 ) \nC127_=_C1213( C127 C1213 ) C127_=_C1215( C127 C1215 ) C127_=_C1216( C127 C1216 ) C127_=_C1217( C127 C1217 ) C127_=_C1218( C127 C1218 ) C127_=_C1221( C127 C1221 ) \nC128_=_C129( C128 C129 ) C128_=_C134( C128 C134 ) C128_=_C135( C128 C135 ) C128_=_C209( C128 C209 ) C128_=_C239( C128 C239 ) C128_=_C287( C128 C287 ) \nC128_=_C362( C128 C362 ) C128_=_C435( C128 C435 ) C128_=_C503( C128 C503 ) C128_=_C569( C128 C569 ) C128_=_C632( C128 C632 ) C128_=_C692( C128 C692 ) \nC128_=_C748( C128 C748 ) C128_=_C802( C128 C802 ) C128_=_C853( C128 C853 ) C128_=_C901( C128 C901 ) C128_=_C946( C128 C946 ) C128_=_C1025( C128 C1025 ) \nC128_=_C1060( C128 C1060 ) C128_=_C1093( C128 C1093 ) C128_=_C1123( C128 C1123 ) C128_=_C1151( C128 C1151 ) C128_=_C1175( C128 C1175 ) C128_=_C1223( C128 C1223 ) \nC128_=_C1224( C128 C1224 ) C129_=_C134( C129 C134 ) C129_=_C135( C129 C135 ) C129_=_C159( C129 C159 ) C129_=_C210( C129 C210 ) C129_=_C240( C129 C240 ) \nC129_=_C288( C129 C288 ) C129_=_C317( C129 C317 ) C129_=_C363( C129 C363 ) C129_=_C392( C129 C392 ) C129_=_C436( C129 C436 ) C129_=_C462( C129 C462 ) \nC129_=_C504( C129 C504 ) C129_=_C530( C129 C530 ) C129_=_C570( C129 C570 ) C129_=_C595( C129 C595 ) C129_=_C633( C129 C633 ) C129_=_C657( C129 C657 ) \nC129_=_C693( C129 C693 ) C129_=_C715( C129 C715 ) C129_=_C749( C129 C749 ) C129_=_C771( C129 C771 ) C129_=_C803( C129 C803 ) C129_=_C824( C129 C824 ) \nC129_=_C854( C129 C854 ) C129_=_C873( C129 C873 ) C129_=_C902( C129 C902 ) C129_=_C921( C129 C921 ) C129_=_C947( C129 C947 ) C129_=_C964( C129 C964 ) \nC129_=_C1004( C129 C1004 ) C129_=_C1026( C129 C1026 ) C129_=_C1041( C129 C1041 ) C129_=_C1061( C129 C1061 ) C129_=_C1076( C129 C1076 ) C129_=_C1094( C129 C1094 ) \nC129_=_C1124( C129 C1124 ) C129_=_C1152( C129 C1152 ) C129_=_C1163( C129 C1163 ) C129_=_C1176( C129 C1176 ) C129_=_C1228( C129 C1228 ) C129_=_C1229( C129 C1229 ) \nC129_=_C1230( C129 C1230 ) C129_=_C1231( C129 C1231 ) C129_=_C1232( C129 C1232 ) C129_=_C1235( C129 C1235 ) C134_=_C135( C134 C135 ) C134_=_C162( C134 C162 ) \nC134_=_C215( C134 C215 ) C134_=_C293( C134 C293 ) C134_=_C368( C134 C368 ) C134_=_C441( C134 C441 ) C134_=_C509( C134 C509 ) C134_=_C575( C134 C575 ) \nC134_=_C638( C134 C638 ) C134_=_C698( C134 C698 ) C134_=_C754( C134 C754 ) C134_=_C808( C134 C808 ) C134_=_C859( C134 C859 ) C134_=_C907( C134 C907 ) \nC134_=_C952( C134 C952 ) C134_=_C1031( C134 C1031 ) C134_=_C1066( C134 C1066 ) C134_=_C1099( C134 C1099 ) C134_=_C1129( C134 C1129 ) C134_=_C1157( C134 C1157 ) \nC134_=_C1181( C134 C1181 ) C134_=_C1244( C134 C1244 ) C134_=_C1251( C134 C1251 ) C135_=_C163( C135 C163 ) C135_=_C216( C135 C216 ) C135_=_C243( C135 C243 ) \nC135_=_C294( C135 C294 ) C135_=_C320( C135 C320 ) C135_=_C369( C135 C369 ) C135_=_C395( C135 C395 ) C135_=_C442( C135 C442 ) C135_=_C465( C135 C465 ) \nC135_=_C510( C135 C510 ) C135_=_C533( C135 C533 ) C135_=_C576( C135 C576 ) C135_=_C598( C135 C598 ) C135_=_C639( C135 C639 ) C135_=_C660( C135 C660 ) \nC135_=_C699( C135 C699 ) C135_=_C718( C135 C718 ) C135_=_C755( C135 C755 ) C135_=_C774( C135 C774 ) C135_=_C809( C135 C809 ) C135_=_C827( C135 C827 ) \nC135_=_C860( C135 C860 ) C135_=_C877( C135 C877 ) C135_=_C908( C135 C908 ) C135_=_C924( C135 C924 ) C135_=_C953( C135 C953 ) C135_=_C967( C135 C967 ) \nC135_=_C1007( C135 C1007 ) C135_=_C1032( C135 C1032 ) C135_=_C1044( C135 C1044 ) C135_=_C1067( C135 C1067 ) C135_=_C1079( C135 C1079 ) C135_=_C1100( C135 C1100 ) \nC135_=_C1130( C135 C1130 ) C135_=_C1158( C135 C1158 ) C135_=_C1167( C135 C1167 ) C135_=_C1182( C135 C1182 ) C135_=_C1238( C135 C1238 ) C135_=_C1245( C135 C1245 ) \nC135_=_C1248( C135 C1248 ) C135_=_C1253( C135 C1253 ) C135_=_C1258( C135 C1258 ) C135_=_C1259( C135 C1259 ) C140_=_C141( C140 C141 ) C140_=_C142( C140 C142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62( C140 C162 ) C140_=_C163( C140 C163 ) C140_=_C172( C140 C172 ) C140_=_C220( C140 C220 ) C140_=_C250( C140 C250 ) C140_=_C325( C140 C325 ) \nC140_=_C401( C140 C401 ) C140_=_C403( C140 C403 ) C140_=_C404( C140 C404 ) C140_=_C407( C140 C407 ) C140_=_C418( C140 C418 ) C140_=_C425( C140 C425 ) \nC140_=_C427( C140 C427 ) C140_=_C431( C140 C431 ) C140_=_C432( C140 C432 ) C140_=_C433( C140 C433 ) C140_=_C434( C140 C434 ) C140_=_C435( C140 C435 ) \nC140_=_C436( C140 C436 ) C140_=_C441( C140 C441 ) C140_=_C442( C140 C442 ) C141_=_C142( C141 C142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1_=_C159( C141 C159 ) C141_=_C160( C141 C160 ) C141_=_C161( C141 C161 ) C141_=_C162( C141 C162 ) C141_=_C163( C141 C163 ) \nC141_=_C174( C141 C174 ) C141_=_C221( C141 C221 ) C141_=_C252( C141 C252 ) C141_=_C327( C141 C327 ) C141_=_C468( C141 C468 ) C141_=_C471( C141 C471 ) \nC141_=_C472( C141 C472 ) C141_=_C475( C141 C475 ) C141_=_C486( C141 C486 ) C141_=_C493( C141 C493 ) C141_=_C495( C141 C495 ) C141_=_C499( C141 C499 ) \nC141_=_C500( C141 C500 ) C141_=_C501( C141 C501 ) C141_=_C502( C141 C502 ) C141_=_C503( C141 C503 ) C141_=_C504( C141 C504 ) C141_=_C509( C141 C509 ) \nC141_=_C510( C141 C510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w:t>
      </w:r>
    </w:p>
    <w:p>
      <w:pPr>
        <w:pStyle w:val="PreformattedText"/>
        <w:bidi w:val="0"/>
        <w:spacing w:before="0" w:after="0"/>
        <w:jc w:val="left"/>
        <w:rPr/>
      </w:pPr>
      <w:r>
        <w:rPr/>
        <w:t xml:space="preserve"> </w:t>
      </w:r>
      <w:r>
        <w:rPr/>
        <w:t>C142 C157 ) C142_=_C158( C142 C158 ) C142_=_C159( C142 C159 ) C142_=_C160( C142 C160 ) \nC142_=_C161( C142 C161 ) C142_=_C162( C142 C162 ) C142_=_C163( C142 C163 ) C142_=_C176( C142 C176 ) C142_=_C222( C142 C222 ) C142_=_C254( C142 C254 ) \nC142_=_C329( C142 C329 ) C142_=_C512( C142 C512 ) C142_=_C536( C142 C536 ) C142_=_C538( C142 C538 ) C142_=_C541( C142 C541 ) C142_=_C552( C142 C552 ) \nC142_=_C559( C142 C559 ) C142_=_C561( C142 C561 ) C142_=_C565( C142 C565 ) C142_=_C566( C142 C566 ) C142_=_C567( C142 C567 ) C142_=_C568( C142 C568 ) \nC142_=_C569( C142 C569 ) C142_=_C570( C142 C570 ) C142_=_C575( C142 C575 ) C142_=_C576( C142 C576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80( C144 C180 ) \nC144_=_C224( C144 C224 ) C144_=_C258( C144 C258 ) C144_=_C333( C144 C333 ) C144_=_C514( C144 C514 ) C144_=_C579( C144 C579 ) C144_=_C603( C144 C603 ) \nC144_=_C663( C144 C663 ) C144_=_C675( C144 C675 ) C144_=_C682( C144 C682 ) C144_=_C684( C144 C684 ) C144_=_C688( C144 C688 ) C144_=_C689( C144 C689 ) \nC144_=_C690( C144 C690 ) C144_=_C691( C144 C691 ) C144_=_C692( C144 C692 ) C144_=_C693( C144 C693 ) C144_=_C698( C144 C698 ) C144_=_C699( C144 C699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82( C145 C182 ) C145_=_C225( C145 C225 ) C145_=_C260( C145 C260 ) C145_=_C335( C145 C335 ) C145_=_C516( C145 C516 ) C145_=_C581( C145 C581 ) \nC145_=_C605( C145 C605 ) C145_=_C701( C145 C701 ) C145_=_C731( C145 C731 ) C145_=_C738( C145 C738 ) C145_=_C740( C145 C740 ) C145_=_C744( C145 C744 ) \nC145_=_C745( C145 C745 ) C145_=_C746( C145 C746 ) C145_=_C747( C145 C747 ) C145_=_C748( C145 C748 ) C145_=_C749( C145 C749 ) C145_=_C754( C145 C754 ) \nC145_=_C755( C145 C755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84( C146 C184 ) C146_=_C226( C146 C226 ) C146_=_C262( C146 C262 ) C146_=_C337( C146 C337 ) C146_=_C517( C146 C517 ) C146_=_C582( C146 C582 ) \nC146_=_C607( C146 C607 ) C146_=_C702( C146 C702 ) C146_=_C785( C146 C785 ) C146_=_C792( C146 C792 ) C146_=_C794( C146 C794 ) C146_=_C798( C146 C798 ) \nC146_=_C799( C146 C799 ) C146_=_C800( C146 C800 ) C146_=_C801( C146 C801 ) C146_=_C802( C146 C802 ) C146_=_C803( C146 C803 ) C146_=_C808( C146 C808 ) \nC146_=_C809( C146 C809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86( C147 C186 ) \nC147_=_C227( C147 C227 ) C147_=_C264( C147 C264 ) C147_=_C339( C147 C339 ) C147_=_C518( C147 C518 ) C147_=_C583( C147 C583 ) C147_=_C609( C147 C609 ) \nC147_=_C703( C147 C703 ) C147_=_C836( C147 C836 ) C147_=_C843( C147 C843 ) C147_=_C845( C147 C845 ) C147_=_C849( C147 C849 ) C147_=_C850( C147 C850 ) \nC147_=_C851( C147 C851 ) C147_=_C852( C147 C852 ) C147_=_C853( C147 C853 ) C147_=_C854( C147 C854 ) C147_=_C859( C147 C859 ) C147_=_C860( C147 C860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88( C148 C188 ) C148_=_C228( C148 C228 ) C148_=_C266( C148 C266 ) \nC148_=_C341( C148 C341 ) C148_=_C519( C148 C519 ) C148_=_C584( C148 C584 ) C148_=_C611( C148 C611 ) C148_=_C704( C148 C704 ) C148_=_C884( C148 C884 ) \nC148_=_C891( C148 C891 ) C148_=_C893( C148 C893 ) C148_=_C897( C148 C897 ) C148_=_C898( C148 C898 ) C148_=_C899( C148 C899 ) C148_=_C900( C148 C900 ) \nC148_=_C901( C148 C901 ) C148_=_C902( C148 C902 ) C148_=_C907( C148 C907 ) C148_=_C908( C148 C908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90( C149 C190 ) C149_=_C229( C149 C229 ) C149_=_C268( C149 C268 ) C149_=_C343( C149 C343 ) C149_=_C520( C149 C520 ) C149_=_C585( C149 C585 ) \nC149_=_C613( C149 C613 ) C149_=_C705( C149 C705 ) C149_=_C929( C149 C929 ) C149_=_C936( C149 C936 ) C149_=_C938( C149 C938 ) C149_=_C942( C149 C942 ) \nC149_=_C943( C149 C943 ) C149_=_C944( C149 C944 ) C149_=_C945( C149 C945 ) C149_=_C946( C149 C946 ) C149_=_C947( C149 C947 ) C149_=_C952( C149 C952 ) \nC149_=_C953( C149 C953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92( C150 C192 ) C150_=_C230( C150 C230 ) C150_=_C270( C150 C270 ) C150_=_C308( C150 C308 ) \nC150_=_C345( C150 C345 ) C150_=_C382( C150 C382 ) C150_=_C418( C150 C418 ) C150_=_C453( C150 C453 ) C150_=_C486( C150 C486 ) C150_=_C521( C150 C521 ) \nC150_=_C552( C150 C552 ) C150_=_C586( C150 C586 ) C150_=_C615( C150 C615 ) C150_=_C647( C150 C647 ) C150_=_C675( C150 C675 ) C150_=_C706( C150 C706 ) \nC150_=_C731( C150 C731 ) C150_=_C762( C150 C762 ) C150_=_C785( C150 C785 ) C150_=_C815( C150 C815 ) C150_=_C836( C150 C836 ) C150_=_C864( C150 C864 ) \nC150_=_C884( C150 C884 ) C150_=_C912( C150 C912 ) C150_=_C929( C150 C929 ) C150_=_C955( C150 C955 ) C150_=_C970( C150 C970 ) C150_=_C971( C150 C971 ) \nC150_=_C972( C150 C972 ) C150_=_C973( C150 C973 ) C150_=_C974( C150 C974 ) C150_=_C975( C150 C975 ) C150_=_C976( C150 C976 ) C150_=_C978( C150 C978 ) \nC150_=_C980( C150 C980 ) C150_=_C981( C150 C981 ) C150_=_C982( C150 C982 ) C150_=_C989( C150 C989 ) C150_=_C990( C150 C990 ) C150_=_C991( C150 C991 ) \nC150_=_C992( C150 C992 ) C150_=_C995( C150 C995 ) C151_=_C152( C151 C152 ) C151_=_C153( C151 C153 ) C151_=_C154( C151 C154 ) C151_=_C155( C151 C155 ) \nC151_=_C156( C151 C156 ) C151_=_C157( C151 C157 ) C151_=_C158( C151 C158 ) C151_=_C159( C151 C159 ) C151_=_C160( C151 C160 ) C151_=_C161( C151 C161 ) \nC151_=_C162( C151 C162 ) C151_=_C163( C151 C163 ) C151_=_C194( C151 C194 ) C151_=_C231( C151 C231 ) C151_=_C272( C151 C272 ) C151_=_C347( C151 C347 ) \nC151_=_C522( C151 C522 ) C151_=_C587( C151 C587 ) C151_=_C617( C151 C617 ) C151_=_C707( C151 C707 ) C151_=_C972( C151 C972 ) C151_=_C1015( C151 C1015 ) \nC151_=_C1017( C151 C1017 ) C151_=_C1021( C151 C1021 ) C151_=_C1022( C151 C1022 ) C151_=_C1023( C151 C1023 ) C151_=_C1024( C151 C1024 ) C151_=_C1025( C151 C1025 ) \nC151_=_C1026( C151 C1026 ) C151_=_C1031( C151 C1031 ) C151_=_C1032( C151 C1032 ) C152_=_C153( C152 C153 ) C152_=_C154( C152 C154 ) C152_=_C155( C152 C155 ) \nC152_=_C156( C152 C156 ) C152_=_C157( C152 C157 ) C152_=_C158( C152 C158 ) C152_=_C159( C152 C159 ) C152_=_C160( C152 C160 ) C152_=_C161( C152 C161 ) \nC152_=_C162( C152 C162 ) C152_=_C163( C152 C163 ) C152_=_C196( C152 C196 ) C152_=_C232( C152 C232 ) C152_=_C274( C152 C274 ) C152_=_C349( C152 C349 ) \nC152_=_C523( C152 C523 ) C152_=_C588( C152 C588 ) C152_=_C619( C152 C619 ) C152_=_C708( C152 C708 ) C152_=_C974( C152 C974 ) C152_=_C1050( C152 C1050 ) \nC152_=_C1052( C152 C1052 ) C152_=_C1056( C152 C1056 ) C152_=_C1057( C152 C1057 ) C152_=_C1058( C152 C1058 ) C152_=_C1059( C152 C1059 ) C152_=_C1060( C152 C1060 ) \nC152_=_C1061( C152 C1061 ) C152_=_C1066( C152 C1066 ) C152_=_C1067( C152 C1067 ) C153_=_C154( C153 C154 ) C153_=_C155( C153 C155 ) C153_=_C156( C153 C156 ) \nC153_=_C157( C153 C157 ) C153_=_C158( C153 C158 ) C153_=_C159( C153 C159 ) C153_=_C160( C153 C160 ) C153_=_C161( C153 C161 ) C153_=_C162( C153 C162 ) \nC153_=_C163( C153 C163 ) C153_=_C198( C153 C198 ) C153_=_C233( C153 C233 ) C153_=_C276( C153 C276 ) C153_=_C351( C153 C351 ) C153_=_C524( C153 C524 ) \nC153_=_C589( C153 C589 ) C153_=_C621( C153 C621 ) C153_=_C709( C153 C709 ) C153_=_C976( C153 C976 ) C153_=_C1082( C153 C1082 ) C153_=_C1085( C153 C1085 ) \nC153_=_C1089( C153 C1089 ) C153_=_C1090( C153 C1090 ) C153_=_C1091( C153 C1091 ) C153_=_C1092( C153 C1092 ) C153_=_C1093( C153 C1093 ) C153_=_C1094( C153 C1094 ) \nC153_=_C1099( C153 C1099 ) C153_=_C1100( C153 C1100 ) C154_=_C155( C154 C155 ) C154_=_C156( C154 C156 ) C154_=_C157( C154 C157 ) C154_=_C158( C154 C158 ) \nC154_=_C159( C154 C159</w:t>
      </w:r>
    </w:p>
    <w:p>
      <w:pPr>
        <w:pStyle w:val="PreformattedText"/>
        <w:bidi w:val="0"/>
        <w:spacing w:before="0" w:after="0"/>
        <w:jc w:val="left"/>
        <w:rPr/>
      </w:pPr>
      <w:r>
        <w:rPr/>
        <w:t xml:space="preserve"> </w:t>
      </w:r>
      <w:r>
        <w:rPr/>
        <w:t>) C154_=_C160( C154 C160 ) C154_=_C161( C154 C161 ) C154_=_C162( C154 C162 ) C154_=_C163( C154 C163 ) C154_=_C200( C154 C200 ) \nC154_=_C234( C154 C234 ) C154_=_C278( C154 C278 ) C154_=_C353( C154 C353 ) C154_=_C525( C154 C525 ) C154_=_C590( C154 C590 ) C154_=_C623( C154 C623 ) \nC154_=_C710( C154 C710 ) C154_=_C978( C154 C978 ) C154_=_C1102( C154 C1102 ) C154_=_C1114( C154 C1114 ) C154_=_C1119( C154 C1119 ) C154_=_C1120( C154 C1120 ) \nC154_=_C1121( C154 C1121 ) C154_=_C1122( C154 C1122 ) C154_=_C1123( C154 C1123 ) C154_=_C1124( C154 C1124 ) C154_=_C1129( C154 C1129 ) C154_=_C1130( C154 C1130 ) \nC155_=_C156( C155 C156 ) C155_=_C157( C155 C157 ) C155_=_C158( C155 C158 ) C155_=_C159( C155 C159 ) C155_=_C160( C155 C160 ) C155_=_C161( C155 C161 ) \nC155_=_C162( C155 C162 ) C155_=_C163( C155 C163 ) C155_=_C202( C155 C202 ) C155_=_C235( C155 C235 ) C155_=_C280( C155 C280 ) C155_=_C355( C155 C355 ) \nC155_=_C526( C155 C526 ) C155_=_C591( C155 C591 ) C155_=_C625( C155 C625 ) C155_=_C711( C155 C711 ) C155_=_C980( C155 C980 ) C155_=_C1103( C155 C1103 ) \nC155_=_C1132( C155 C1132 ) C155_=_C1147( C155 C1147 ) C155_=_C1148( C155 C1148 ) C155_=_C1149( C155 C1149 ) C155_=_C1150( C155 C1150 ) C155_=_C1151( C155 C1151 ) \nC155_=_C1152( C155 C1152 ) C155_=_C1157( C155 C1157 ) C155_=_C1158( C155 C1158 ) C156_=_C157( C156 C157 ) C156_=_C158( C156 C158 ) C156_=_C159( C156 C159 ) \nC156_=_C160( C156 C160 ) C156_=_C161( C156 C161 ) C156_=_C162( C156 C162 ) C156_=_C163( C156 C163 ) C156_=_C204( C156 C204 ) C156_=_C236( C156 C236 ) \nC156_=_C282( C156 C282 ) C156_=_C357( C156 C357 ) C156_=_C527( C156 C527 ) C156_=_C592( C156 C592 ) C156_=_C627( C156 C627 ) C156_=_C712( C156 C712 ) \nC156_=_C982( C156 C982 ) C156_=_C1104( C156 C1104 ) C156_=_C1133( C156 C1133 ) C156_=_C1170( C156 C1170 ) C156_=_C1172( C156 C1172 ) C156_=_C1173( C156 C1173 ) \nC156_=_C1174( C156 C1174 ) C156_=_C1175( C156 C1175 ) C156_=_C1176( C156 C1176 ) C156_=_C1181( C156 C1181 ) C156_=_C1182( C156 C1182 ) C157_=_C158( C157 C158 ) \nC157_=_C159( C157 C159 ) C157_=_C160( C157 C160 ) C157_=_C161( C157 C161 ) C157_=_C162( C157 C162 ) C157_=_C163( C157 C163 ) C157_=_C206( C157 C206 ) \nC157_=_C237( C157 C237 ) C157_=_C284( C157 C284 ) C157_=_C315( C157 C315 ) C157_=_C359( C157 C359 ) C157_=_C390( C157 C390 ) C157_=_C432( C157 C432 ) \nC157_=_C460( C157 C460 ) C157_=_C500( C157 C500 ) C157_=_C528( C157 C528 ) C157_=_C566( C157 C566 ) C157_=_C593( C157 C593 ) C157_=_C629( C157 C629 ) \nC157_=_C655( C157 C655 ) C157_=_C689( C157 C689 ) C157_=_C713( C157 C713 ) C157_=_C745( C157 C745 ) C157_=_C769( C157 C769 ) C157_=_C799( C157 C799 ) \nC157_=_C822( C157 C822 ) C157_=_C850( C157 C850 ) C157_=_C871( C157 C871 ) C157_=_C898( C157 C898 ) C157_=_C919( C157 C919 ) C157_=_C943( C157 C943 ) \nC157_=_C962( C157 C962 ) C157_=_C1002( C157 C1002 ) C157_=_C1022( C157 C1022 ) C157_=_C1039( C157 C1039 ) C157_=_C1057( C157 C1057 ) C157_=_C1074( C157 C1074 ) \nC157_=_C1090( C157 C1090 ) C157_=_C1120( C157 C1120 ) C157_=_C1148( C157 C1148 ) C157_=_C1161( C157 C1161 ) C157_=_C1172( C157 C1172 ) C157_=_C1193( C157 C1193 ) \nC157_=_C1197( C157 C1197 ) C157_=_C1198( C157 C1198 ) C157_=_C1199( C157 C1199 ) C157_=_C1200( C157 C1200 ) C157_=_C1203( C157 C1203 ) C158_=_C159( C158 C159 ) \nC158_=_C160( C158 C160 ) C158_=_C161( C158 C161 ) C158_=_C162( C158 C162 ) C158_=_C163( C158 C163 ) C158_=_C208( C158 C208 ) C158_=_C238( C158 C238 ) \nC158_=_C286( C158 C286 ) C158_=_C316( C158 C316 ) C158_=_C361( C158 C361 ) C158_=_C391( C158 C391 ) C158_=_C434( C158 C434 ) C158_=_C461( C158 C461 ) \nC158_=_C502( C158 C502 ) C158_=_C529( C158 C529 ) C158_=_C568( C158 C568 ) C158_=_C594( C158 C594 ) C158_=_C631( C158 C631 ) C158_=_C656( C158 C656 ) \nC158_=_C691( C158 C691 ) C158_=_C714( C158 C714 ) C158_=_C747( C158 C747 ) C158_=_C770( C158 C770 ) C158_=_C801( C158 C801 ) C158_=_C823( C158 C823 ) \nC158_=_C852( C158 C852 ) C158_=_C872( C158 C872 ) C158_=_C900( C158 C900 ) C158_=_C920( C158 C920 ) C158_=_C945( C158 C945 ) C158_=_C963( C158 C963 ) \nC158_=_C1003( C158 C1003 ) C158_=_C1024( C158 C1024 ) C158_=_C1040( C158 C1040 ) C158_=_C1059( C158 C1059 ) C158_=_C1075( C158 C1075 ) C158_=_C1092( C158 C1092 ) \nC158_=_C1122( C158 C1122 ) C158_=_C1150( C158 C1150 ) C158_=_C1162( C158 C1162 ) C158_=_C1174( C158 C1174 ) C158_=_C1213( C158 C1213 ) C158_=_C1215( C158 C1215 ) \nC158_=_C1216( C158 C1216 ) C158_=_C1217( C158 C1217 ) C158_=_C1218( C158 C1218 ) C158_=_C1221( C158 C1221 ) C159_=_C160( C159 C160 ) C159_=_C161( C159 C161 ) \nC159_=_C162( C159 C162 ) C159_=_C163( C159 C163 ) C159_=_C210( C159 C210 ) C159_=_C240( C159 C240 ) C159_=_C288( C159 C288 ) C159_=_C317( C159 C317 ) \nC159_=_C363( C159 C363 ) C159_=_C392( C159 C392 ) C159_=_C436( C159 C436 ) C159_=_C462( C159 C462 ) C159_=_C504( C159 C504 ) C159_=_C530( C159 C530 ) \nC159_=_C570( C159 C570 ) C159_=_C595( C159 C595 ) C159_=_C633( C159 C633 ) C159_=_C657( C159 C657 ) C159_=_C693( C159 C693 ) C159_=_C715( C159 C715 ) \nC159_=_C749( C159 C749 ) C159_=_C771( C159 C771 ) C159_=_C803( C159 C803 ) C159_=_C824( C159 C824 ) C159_=_C854( C159 C854 ) C159_=_C873( C159 C873 ) \nC159_=_C902( C159 C902 ) C159_=_C921( C159 C921 ) C159_=_C947( C159 C947 ) C159_=_C964( C159 C964 ) C159_=_C1004( C159 C1004 ) C159_=_C1026( C159 C1026 ) \nC159_=_C1041( C159 C1041 ) C159_=_C1061( C159 C1061 ) C159_=_C1076( C159 C1076 ) C159_=_C1094( C159 C1094 ) C159_=_C1124( C159 C1124 ) C159_=_C1152( C159 C1152 ) \nC159_=_C1163( C159 C1163 ) C159_=_C1176( C159 C1176 ) C159_=_C1228( C159 C1228 ) C159_=_C1229( C159 C1229 ) C159_=_C1230( C159 C1230 ) C159_=_C1231( C159 C1231 ) \nC159_=_C1232( C159 C1232 ) C159_=_C1235( C159 C1235 ) C160_=_C161( C160 C161 ) C160_=_C162( C160 C162 ) C160_=_C163( C160 C163 ) C160_=_C212( C160 C212 ) \nC160_=_C241( C160 C241 ) C160_=_C290( C160 C290 ) C160_=_C365( C160 C365 ) C160_=_C531( C160 C531 ) C160_=_C596( C160 C596 ) C160_=_C635( C160 C635 ) \nC160_=_C716( C160 C716 ) C160_=_C990( C160 C990 ) C160_=_C1109( C160 C1109 ) C160_=_C1138( C160 C1138 ) C160_=_C1187( C160 C1187 ) C160_=_C1198( C160 C1198 ) \nC160_=_C1206( C160 C1206 ) C160_=_C1216( C160 C1216 ) C160_=_C1223( C160 C1223 ) C160_=_C1230( C160 C1230 ) C160_=_C1244( C160 C1244 ) C160_=_C1245( C160 C1245 ) \nC161_=_C162( C161 C162 ) C161_=_C163( C161 C163 ) C161_=_C214( C161 C214 ) C161_=_C242( C161 C242 ) C161_=_C292( C161 C292 ) C161_=_C367( C161 C367 ) \nC161_=_C532( C161 C532 ) C161_=_C597( C161 C597 ) C161_=_C637( C161 C637 ) C161_=_C717( C161 C717 ) C161_=_C992( C161 C992 ) C161_=_C1110( C161 C1110 ) \nC161_=_C1139( C161 C1139 ) C161_=_C1188( C161 C1188 ) C161_=_C1200( C161 C1200 ) C161_=_C1207( C161 C1207 ) C161_=_C1218( C161 C1218 ) C161_=_C1224( C161 C1224 ) \nC161_=_C1232( C161 C1232 ) C161_=_C1251( C161 C1251 ) C161_=_C1253( C161 C1253 ) C162_=_C163( C162 C163 ) C162_=_C215( C162 C215 ) C162_=_C293( C162 C293 ) \nC162_=_C368( C162 C368 ) C162_=_C441( C162 C441 ) C162_=_C509( C162 C509 ) C162_=_C575( C162 C575 ) C162_=_C638( C162 C638 ) C162_=_C698( C162 C698 ) \nC162_=_C754( C162 C754 ) C162_=_C808( C162 C808 ) C162_=_C859( C162 C859 ) C162_=_C907( C162 C907 ) C162_=_C952( C162 C952 ) C162_=_C1031( C162 C1031 ) \nC162_=_C1066( C162 C1066 ) C162_=_C1099( C162 C1099 ) C162_=_C1129( C162 C1129 ) C162_=_C1157( C162 C1157 ) C162_=_C1181( C162 C1181 ) C162_=_C1244( C162 C1244 ) \nC162_=_C1251( C162 C1251 ) C163_=_C216( C163 C216 ) C163_=_C243( C163 C243 ) C163_=_C294( C163 C294 ) C163_=_C320( C163 C320 ) C163_=_C369( C163 C369 ) \nC163_=_C395( C163 C395 ) C163_=_C442( C163 C442 ) C163_=_C465( C163 C465 ) C163_=_C510( C163 C510 ) C163_=_C533( C163 C533 ) C163_=_C576( C163 C576 ) \nC163_=_C598( C163 C598 ) C163_=_C639( C163 C639 ) C163_=_C660( C163 C660 ) C163_=_C699( C163 C699 ) C163_=_C718( C163 C718 ) C163_=_C755( C163 C755 ) \nC163_=_C774( C163 C774 ) C163_=_C809( C163 C809 ) C163_=_C827( C163 C827 ) C163_=_C860( C163 C860 ) C163_=_C877( C163 C877 ) C163_=_C908( C163 C908 ) \nC163_=_C924( C163 C924 ) C163_=_C953( C163 C953 ) C163_=_C967( C163 C967 ) C163_=_C1007( C163 C1007 ) C163_=_C1032( C163 C1032 ) C163_=_C1044( C163 C1044 ) \nC163_=_C1067( C163 C1067 ) C163_=_C1079( C163 C1079 ) C163_=_C1100( C163 C1100 ) C163_=_C1130( C163 C1130 ) C163_=_C1158( C163 C1158 ) C163_=_C1167( C163 C1167 ) \nC163_=_C1182( C163 C1182 ) C163_=_C1238( C163 C1238 ) C163_=_C1245( C163 C1245 ) C163_=_C1248( C163 C1248 ) C163_=_C1253( C163 C1253 ) C163_=_C1258( C163 C1258 ) \nC163_=_C1259( C163 C1259 ) C167_=_C169( C167 C169 ) C167_=_C171( C167 C171 ) C167_=_C172( C167 C172 ) C167_=_C173( C167 C173 ) C167_=_C174( C167 C174 ) \nC167_=_C176( C167 C176 ) C167_=_C179( C167 C179 ) C167_=_C180( C167 C180 ) C167_=_C182( C167 C182 ) C167_=_C183( C167 C183 ) C167_=_C184( C167 C184 ) \nC167_=_C185( C167 C185 ) C167_=_C186( C167 C186 ) C167_=_C187( C167 C187 ) C167_=_C188( C167 C188 ) C167_=_C189( C167 C189 ) C167_=_C190( C167 C190 ) \nC167_=_C191( C167 C191 ) C167_=_C192( C167 C192 ) C167_=_C193( C167 C193 ) C167_=_C194( C167 C194 ) C167_=_C195( C167 C195 ) C167_=_C196( C167 C196 ) \nC167_=_C197( C167 C197 ) C167_=_C198( C167 C198 ) C167_=_C199( C167 C199 ) C167_=_C200( C167 C200 ) C167_=_C201( C167 C201 ) C167_=_C202( C167 C202 ) \nC167_=_C203( C167 C203 ) C167_=_C204( C167 C204 ) C167_=_C205( C167 C205 ) C167_=_C206( C167 C206 ) C167_=_C207( C167 C207 ) C167_=_C208( C167 C208 ) \nC167_=_C209( C167 C209 ) C167_=_C210( C167 C210 ) C167_=_C211( C167 C211 ) C167_=_C212( C167 C212 ) C167_=_C213( C167 C213 ) C167_=_C214( C167 C214 ) \nC167_=_C215( C167 C215 ) C167_=_C216( C167 C216 ) C167_=_C217( C167 C217 ) C169_=_C171( C169 C171 ) C169_=_C172( C169 C172 ) C169_=_C173( C169 C173 ) \nC169_=_C174( C169 C174 ) C169_=_C176( C169 C176 ) C169_=_C179( C169 C179 ) C169_=_C180( C169 C180 ) C169_=_C182( C169 C182 ) C169_=_C183( C169 C183 ) \nC169_=_C184( C169 C184 ) C169_=_C185( C169 C185 ) C169_=_C186( C169 C186 ) C169_=_C187( C169 C187 ) C169_=_C188(</w:t>
      </w:r>
    </w:p>
    <w:p>
      <w:pPr>
        <w:pStyle w:val="PreformattedText"/>
        <w:bidi w:val="0"/>
        <w:spacing w:before="0" w:after="0"/>
        <w:jc w:val="left"/>
        <w:rPr/>
      </w:pPr>
      <w:r>
        <w:rPr/>
        <w:t xml:space="preserve"> </w:t>
      </w:r>
      <w:r>
        <w:rPr/>
        <w:t>C169 C188 ) C169_=_C189( C169 C189 ) \nC169_=_C190( C169 C190 ) C169_=_C191( C169 C191 ) C169_=_C192( C169 C192 ) C169_=_C193( C169 C193 ) C169_=_C194( C169 C194 ) C169_=_C195( C169 C195 ) \nC169_=_C196( C169 C196 ) C169_=_C197( C169 C197 ) C169_=_C198( C169 C198 ) C169_=_C199( C169 C199 ) C169_=_C200( C169 C200 ) C169_=_C201( C169 C201 ) \nC169_=_C202( C169 C202 ) C169_=_C203( C169 C203 ) C169_=_C204( C169 C204 ) C169_=_C205( C169 C205 ) C169_=_C206( C169 C206 ) C169_=_C207( C169 C207 ) \nC169_=_C208( C169 C208 ) C169_=_C209( C169 C209 ) C169_=_C210( C169 C210 ) C169_=_C211( C169 C211 ) C169_=_C212( C169 C212 ) C169_=_C213( C169 C213 ) \nC169_=_C214( C169 C214 ) C169_=_C215( C169 C215 ) C169_=_C216( C169 C216 ) C169_=_C217( C169 C217 ) C169_=_C246( C169 C246 ) C169_=_C296( C169 C296 ) \nC169_=_C300( C169 C300 ) C169_=_C308( C169 C308 ) C169_=_C315( C169 C315 ) C169_=_C316( C169 C316 ) C169_=_C317( C169 C317 ) C169_=_C320( C169 C320 ) \nC171_=_C172( C171 C172 ) C171_=_C173( C171 C173 ) C171_=_C174( C171 C174 ) C171_=_C176( C171 C176 ) C171_=_C179( C171 C179 ) C171_=_C180( C171 C180 ) \nC171_=_C182( C171 C182 ) C171_=_C183( C171 C183 ) C171_=_C184( C171 C184 ) C171_=_C185( C171 C185 ) C171_=_C186( C171 C186 ) C171_=_C187( C171 C187 ) \nC171_=_C188( C171 C188 ) C171_=_C189( C171 C189 ) C171_=_C190( C171 C190 ) C171_=_C191( C171 C191 ) C171_=_C192( C171 C192 ) C171_=_C193( C171 C193 ) \nC171_=_C194( C171 C194 ) C171_=_C195( C171 C195 ) C171_=_C196( C171 C196 ) C171_=_C197( C171 C197 ) C171_=_C198( C171 C198 ) C171_=_C199( C171 C199 ) \nC171_=_C200( C171 C200 ) C171_=_C201( C171 C201 ) C171_=_C202( C171 C202 ) C171_=_C203( C171 C203 ) C171_=_C204( C171 C204 ) C171_=_C205( C171 C205 ) \nC171_=_C206( C171 C206 ) C171_=_C207( C171 C207 ) C171_=_C208( C171 C208 ) C171_=_C209( C171 C209 ) C171_=_C210( C171 C210 ) C171_=_C211( C171 C211 ) \nC171_=_C212( C171 C212 ) C171_=_C213( C171 C213 ) C171_=_C214( C171 C214 ) C171_=_C215( C171 C215 ) C171_=_C216( C171 C216 ) C171_=_C217( C171 C217 ) \nC171_=_C249( C171 C249 ) C171_=_C323( C171 C323 ) C171_=_C375( C171 C375 ) C171_=_C382( C171 C382 ) C171_=_C390( C171 C390 ) C171_=_C391( C171 C391 ) \nC171_=_C392( C171 C392 ) C171_=_C395( C171 C395 ) C172_=_C173( C172 C173 ) C172_=_C174( C172 C174 ) C172_=_C176( C172 C176 ) C172_=_C179( C172 C179 ) \nC172_=_C180( C172 C180 ) C172_=_C182( C172 C182 ) C172_=_C183( C172 C183 ) C172_=_C184( C172 C184 ) C172_=_C185( C172 C185 ) C172_=_C186( C172 C186 ) \nC172_=_C187( C172 C187 ) C172_=_C188( C172 C188 ) C172_=_C189( C172 C189 ) C172_=_C190( C172 C190 ) C172_=_C191( C172 C191 ) C172_=_C192( C172 C192 ) \nC172_=_C193( C172 C193 ) C172_=_C194( C172 C194 ) C172_=_C195( C172 C195 ) C172_=_C196( C172 C196 ) C172_=_C197( C172 C197 ) C172_=_C198( C172 C198 ) \nC172_=_C199( C172 C199 ) C172_=_C200( C172 C200 ) C172_=_C201( C172 C201 ) C172_=_C202( C172 C202 ) C172_=_C203( C172 C203 ) C172_=_C204( C172 C204 ) \nC172_=_C205( C172 C205 ) C172_=_C206( C172 C206 ) C172_=_C207( C172 C207 ) C172_=_C208( C172 C208 ) C172_=_C209( C172 C209 ) C172_=_C210( C172 C210 ) \nC172_=_C211( C172 C211 ) C172_=_C212( C172 C212 ) C172_=_C213( C172 C213 ) C172_=_C214( C172 C214 ) C172_=_C215( C172 C215 ) C172_=_C216( C172 C216 ) \nC172_=_C217( C172 C217 ) C172_=_C220( C172 C220 ) C172_=_C250( C172 C250 ) C172_=_C325( C172 C325 ) C172_=_C401( C172 C401 ) C172_=_C403( C172 C403 ) \nC172_=_C404( C172 C404 ) C172_=_C407( C172 C407 ) C172_=_C418( C172 C418 ) C172_=_C425( C172 C425 ) C172_=_C427( C172 C427 ) C172_=_C431( C172 C431 ) \nC172_=_C432( C172 C432 ) C172_=_C433( C172 C433 ) C172_=_C434( C172 C434 ) C172_=_C435( C172 C435 ) C172_=_C436( C172 C436 ) C172_=_C441( C172 C441 ) \nC172_=_C442( C172 C442 ) C173_=_C174( C173 C174 ) C173_=_C176( C173 C176 ) C173_=_C179( C173 C179 ) C173_=_C180( C173 C180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3_=_C200( C173 C200 ) \nC173_=_C201( C173 C201 ) C173_=_C202( C173 C202 ) C173_=_C203( C173 C203 ) C173_=_C204( C173 C204 ) C173_=_C205( C173 C205 ) C173_=_C206( C173 C206 ) \nC173_=_C207( C173 C207 ) C173_=_C208( C173 C208 ) C173_=_C209( C173 C209 ) C173_=_C210( C173 C210 ) C173_=_C211( C173 C211 ) C173_=_C212( C173 C212 ) \nC173_=_C213( C173 C213 ) C173_=_C214( C173 C214 ) C173_=_C215( C173 C215 ) C173_=_C216( C173 C216 ) C173_=_C217( C173 C217 ) C173_=_C251( C173 C251 ) \nC173_=_C326( C173 C326 ) C173_=_C446( C173 C446 ) C173_=_C453( C173 C453 ) C173_=_C460( C173 C460 ) C173_=_C461( C173 C461 ) C173_=_C462( C173 C462 ) \nC173_=_C465( C173 C465 ) C174_=_C176( C174 C176 ) C174_=_C179( C174 C179 ) C174_=_C180( C174 C180 ) C174_=_C182( C174 C182 ) C174_=_C183( C174 C183 ) \nC174_=_C184( C174 C184 ) C174_=_C185( C174 C185 ) C174_=_C186( C174 C186 ) C174_=_C187( C174 C187 ) C174_=_C188( C174 C188 ) C174_=_C189( C174 C189 ) \nC174_=_C190( C174 C190 ) C174_=_C191( C174 C191 ) C174_=_C192( C174 C192 ) C174_=_C193( C174 C193 ) C174_=_C194( C174 C194 ) C174_=_C195( C174 C195 ) \nC174_=_C196( C174 C196 ) C174_=_C197( C174 C197 ) C174_=_C198( C174 C198 ) C174_=_C199( C174 C199 ) C174_=_C200( C174 C200 ) C174_=_C201( C174 C201 ) \nC174_=_C202( C174 C202 ) C174_=_C203( C174 C203 ) C174_=_C204( C174 C204 ) C174_=_C205( C174 C205 ) C174_=_C206( C174 C206 ) C174_=_C207( C174 C207 ) \nC174_=_C208( C174 C208 ) C174_=_C209( C174 C209 ) C174_=_C210( C174 C210 ) C174_=_C211( C174 C211 ) C174_=_C212( C174 C212 ) C174_=_C213( C174 C213 ) \nC174_=_C214( C174 C214 ) C174_=_C215( C174 C215 ) C174_=_C216( C174 C216 ) C174_=_C217( C174 C217 ) C174_=_C221( C174 C221 ) C174_=_C252( C174 C252 ) \nC174_=_C327( C174 C327 ) C174_=_C468( C174 C468 ) C174_=_C471( C174 C471 ) C174_=_C472( C174 C472 ) C174_=_C475( C174 C475 ) C174_=_C486( C174 C486 ) \nC174_=_C493( C174 C493 ) C174_=_C495( C174 C495 ) C174_=_C499( C174 C499 ) C174_=_C500( C174 C500 ) C174_=_C501( C174 C501 ) C174_=_C502( C174 C502 ) \nC174_=_C503( C174 C503 ) C174_=_C504( C174 C504 ) C174_=_C509( C174 C509 ) C174_=_C510( C174 C510 ) C176_=_C179( C176 C179 ) C176_=_C180( C176 C180 ) \nC176_=_C182( C176 C182 ) C176_=_C183( C176 C183 ) C176_=_C184( C176 C184 ) C176_=_C185( C176 C185 ) C176_=_C186( C176 C186 ) C176_=_C187( C176 C187 ) \nC176_=_C188( C176 C188 ) C176_=_C189( C176 C189 ) C176_=_C190( C176 C190 ) C176_=_C191( C176 C191 ) C176_=_C192( C176 C192 ) C176_=_C193( C176 C193 ) \nC176_=_C194( C176 C194 ) C176_=_C195( C176 C195 ) C176_=_C196( C176 C196 ) C176_=_C197( C176 C197 ) C176_=_C198( C176 C198 ) C176_=_C199( C176 C199 ) \nC176_=_C200( C176 C200 ) C176_=_C201( C176 C201 ) C176_=_C202( C176 C202 ) C176_=_C203( C176 C203 ) C176_=_C204( C176 C204 ) C176_=_C205( C176 C205 ) \nC176_=_C206( C176 C206 ) C176_=_C207( C176 C207 ) C176_=_C208( C176 C208 ) C176_=_C209( C176 C209 ) C176_=_C210( C176 C210 ) C176_=_C211( C176 C211 ) \nC176_=_C212( C176 C212 ) C176_=_C213( C176 C213 ) C176_=_C214( C176 C214 ) C176_=_C215( C176 C215 ) C176_=_C216( C176 C216 ) C176_=_C217( C176 C217 ) \nC176_=_C222( C176 C222 ) C176_=_C254( C176 C254 ) C176_=_C329( C176 C329 ) C176_=_C512( C176 C512 ) C176_=_C536( C176 C536 ) C176_=_C538( C176 C538 ) \nC176_=_C541( C176 C541 ) C176_=_C552( C176 C552 ) C176_=_C559( C176 C559 ) C176_=_C561( C176 C561 ) C176_=_C565( C176 C565 ) C176_=_C566( C176 C566 ) \nC176_=_C567( C176 C567 ) C176_=_C568( C176 C568 ) C176_=_C569( C176 C569 ) C176_=_C570( C176 C570 ) C176_=_C575( C176 C575 ) C176_=_C576( C176 C576 ) \nC179_=_C180( C179 C180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1( C179 C201 ) C179_=_C202( C179 C202 ) C179_=_C203( C179 C203 ) C179_=_C204( C179 C204 ) \nC179_=_C205( C179 C205 ) C179_=_C206( C179 C206 ) C179_=_C207( C179 C207 ) C179_=_C208( C179 C208 ) C179_=_C209( C179 C209 ) C179_=_C210( C179 C210 ) \nC179_=_C211( C179 C211 ) C179_=_C212( C179 C212 ) C179_=_C213( C179 C213 ) C179_=_C214( C179 C214 ) C179_=_C215( C179 C215 ) C179_=_C216( C179 C216 ) \nC179_=_C217( C179 C217 ) C179_=_C257( C179 C257 ) C179_=_C332( C179 C332 ) C179_=_C601( C179 C601 ) C179_=_C647( C179 C647 ) C179_=_C655( C179 C655 ) \nC179_=_C656( C179 C656 ) C179_=_C657( C179 C657 ) C179_=_C660( C179 C660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0_=_C200( C180 C200 ) C180_=_C201( C180 C201 ) C180_=_C202( C180 C202 ) \nC180_=_C203( C180 C203 ) C180_=_C204( C180 C204 ) C180_=_C205( C180 C205 ) C180_=_C206( C180 C206 ) C180_=_C207( C180 C207 ) C180_=_C208( C180 C208 ) \nC180_=_C209( C180 C209 ) C180_=_C210( C180 C210 ) C180_=_C211( C180 C211 ) C180_=_C212( C180 C212 ) C180_=_C213( C180 C213 ) C180_=_C214( C180 C214 ) \nC180_=_C215( C180 C215 ) C180_=_C216( C180 C216 ) C180_=_C217( C180 C217 ) C180_=_C224( C180 C224 ) C180_=_C258( C180 C258 ) C180_=_C333(</w:t>
      </w:r>
    </w:p>
    <w:p>
      <w:pPr>
        <w:pStyle w:val="PreformattedText"/>
        <w:bidi w:val="0"/>
        <w:spacing w:before="0" w:after="0"/>
        <w:jc w:val="left"/>
        <w:rPr/>
      </w:pPr>
      <w:r>
        <w:rPr/>
        <w:t xml:space="preserve"> </w:t>
      </w:r>
      <w:r>
        <w:rPr/>
        <w:t>C180 C333 ) \nC180_=_C514( C180 C514 ) C180_=_C579( C180 C579 ) C180_=_C603( C180 C603 ) C180_=_C663( C180 C663 ) C180_=_C675( C180 C675 ) C180_=_C682( C180 C682 ) \nC180_=_C684( C180 C684 ) C180_=_C688( C180 C688 ) C180_=_C689( C180 C689 ) C180_=_C690( C180 C690 ) C180_=_C691( C180 C691 ) C180_=_C692( C180 C692 ) \nC180_=_C693( C180 C693 ) C180_=_C698( C180 C698 ) C180_=_C699( C180 C699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00( C182 C200 ) C182_=_C201( C182 C201 ) C182_=_C202( C182 C202 ) C182_=_C203( C182 C203 ) \nC182_=_C204( C182 C204 ) C182_=_C205( C182 C205 ) C182_=_C206( C182 C206 ) C182_=_C207( C182 C207 ) C182_=_C208( C182 C208 ) C182_=_C209( C182 C209 ) \nC182_=_C210( C182 C210 ) C182_=_C211( C182 C211 ) C182_=_C212( C182 C212 ) C182_=_C213( C182 C213 ) C182_=_C214( C182 C214 ) C182_=_C215( C182 C215 ) \nC182_=_C216( C182 C216 ) C182_=_C217( C182 C217 ) C182_=_C225( C182 C225 ) C182_=_C260( C182 C260 ) C182_=_C335( C182 C335 ) C182_=_C516( C182 C516 ) \nC182_=_C581( C182 C581 ) C182_=_C605( C182 C605 ) C182_=_C701( C182 C701 ) C182_=_C731( C182 C731 ) C182_=_C738( C182 C738 ) C182_=_C740( C182 C740 ) \nC182_=_C744( C182 C744 ) C182_=_C745( C182 C745 ) C182_=_C746( C182 C746 ) C182_=_C747( C182 C747 ) C182_=_C748( C182 C748 ) C182_=_C749( C182 C749 ) \nC182_=_C754( C182 C754 ) C182_=_C755( C182 C755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02( C183 C202 ) C183_=_C203( C183 C203 ) C183_=_C204( C183 C204 ) C183_=_C205( C183 C205 ) \nC183_=_C206( C183 C206 ) C183_=_C207( C183 C207 ) C183_=_C208( C183 C208 ) C183_=_C209( C183 C209 ) C183_=_C210( C183 C210 ) C183_=_C211( C183 C211 ) \nC183_=_C212( C183 C212 ) C183_=_C213( C183 C213 ) C183_=_C214( C183 C214 ) C183_=_C215( C183 C215 ) C183_=_C216( C183 C216 ) C183_=_C217( C183 C217 ) \nC183_=_C261( C183 C261 ) C183_=_C336( C183 C336 ) C183_=_C606( C183 C606 ) C183_=_C762( C183 C762 ) C183_=_C769( C183 C769 ) C183_=_C770( C183 C770 ) \nC183_=_C771( C183 C771 ) C183_=_C774( C183 C774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4_=_C210( C184 C210 ) C184_=_C211( C184 C211 ) C184_=_C212( C184 C212 ) \nC184_=_C213( C184 C213 ) C184_=_C214( C184 C214 ) C184_=_C215( C184 C215 ) C184_=_C216( C184 C216 ) C184_=_C217( C184 C217 ) C184_=_C226( C184 C226 ) \nC184_=_C262( C184 C262 ) C184_=_C337( C184 C337 ) C184_=_C517( C184 C517 ) C184_=_C582( C184 C582 ) C184_=_C607( C184 C607 ) C184_=_C702( C184 C702 ) \nC184_=_C785( C184 C785 ) C184_=_C792( C184 C792 ) C184_=_C794( C184 C794 ) C184_=_C798( C184 C798 ) C184_=_C799( C184 C799 ) C184_=_C800( C184 C800 ) \nC184_=_C801( C184 C801 ) C184_=_C802( C184 C802 ) C184_=_C803( C184 C803 ) C184_=_C808( C184 C808 ) C184_=_C809( C184 C809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5_=_C205( C185 C205 ) C185_=_C206( C185 C206 ) C185_=_C207( C185 C207 ) C185_=_C208( C185 C208 ) C185_=_C209( C185 C209 ) C185_=_C210( C185 C210 ) \nC185_=_C211( C185 C211 ) C185_=_C212( C185 C212 ) C185_=_C213( C185 C213 ) C185_=_C214( C185 C214 ) C185_=_C215( C185 C215 ) C185_=_C216( C185 C216 ) \nC185_=_C217( C185 C217 ) C185_=_C263( C185 C263 ) C185_=_C338( C185 C338 ) C185_=_C608( C185 C608 ) C185_=_C815( C185 C815 ) C185_=_C822( C185 C822 ) \nC185_=_C823( C185 C823 ) C185_=_C824( C185 C824 ) C185_=_C827( C185 C827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212( C186 C212 ) C186_=_C213( C186 C213 ) \nC186_=_C214( C186 C214 ) C186_=_C215( C186 C215 ) C186_=_C216( C186 C216 ) C186_=_C217( C186 C217 ) C186_=_C227( C186 C227 ) C186_=_C264( C186 C264 ) \nC186_=_C339( C186 C339 ) C186_=_C518( C186 C518 ) C186_=_C583( C186 C583 ) C186_=_C609( C186 C609 ) C186_=_C703( C186 C703 ) C186_=_C836( C186 C836 ) \nC186_=_C843( C186 C843 ) C186_=_C845( C186 C845 ) C186_=_C849( C186 C849 ) C186_=_C850( C186 C850 ) C186_=_C851( C186 C851 ) C186_=_C852( C186 C852 ) \nC186_=_C853( C186 C853 ) C186_=_C854( C186 C854 ) C186_=_C859( C186 C859 ) C186_=_C860( C186 C860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210( C187 C210 ) C187_=_C211( C187 C211 ) C187_=_C212( C187 C212 ) C187_=_C213( C187 C213 ) \nC187_=_C214( C187 C214 ) C187_=_C215( C187 C215 ) C187_=_C216( C187 C216 ) C187_=_C217( C187 C217 ) C187_=_C265( C187 C265 ) C187_=_C340( C187 C340 ) \nC187_=_C610( C187 C610 ) C187_=_C864( C187 C864 ) C187_=_C871( C187 C871 ) C187_=_C872( C187 C872 ) C187_=_C873( C187 C873 ) C187_=_C877( C187 C877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208( C188 C208 ) C188_=_C209( C188 C209 ) C188_=_C210( C188 C210 ) C188_=_C211( C188 C211 ) C188_=_C212( C188 C212 ) \nC188_=_C213( C188 C213 ) C188_=_C214( C188 C214 ) C188_=_C215( C188 C215 ) C188_=_C216( C188 C216 ) C188_=_C217( C188 C217 ) C188_=_C228( C188 C228 ) \nC188_=_C266( C188 C266 ) C188_=_C341( C188 C341 ) C188_=_C519( C188 C519 ) C188_=_C584( C188 C584 ) C188_=_C611( C188 C611 ) C188_=_C704( C188 C704 ) \nC188_=_C884( C188 C884 ) C188_=_C891( C188 C891 ) C188_=_C893( C188 C893 ) C188_=_C897( C188 C897 ) C188_=_C898( C188 C898 ) C188_=_C899( C188 C899 ) \nC188_=_C900( C188 C900 ) C188_=_C901( C188 C901 ) C188_=_C902( C188 C902 ) C188_=_C907( C188 C907 ) C188_=_C908( C188 C908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212( C189 C212 ) C189_=_C213( C189 C213 ) C189_=_C214( C189 C214 ) \nC189_=_C215( C189 C215 ) C189_=_C216( C189 C216 ) C189_=_C217( C189 C217 ) C189_=_C267( C189 C267 ) C189_=_C342( C189 C342 ) C189_=_C612( C189 C612 ) \nC189_=_C912( C189 C912 ) C189_=_C919( C189 C919 ) C189_=_C920( C189 C920 ) C189_=_C921( C189 C921 ) C189_=_C924( C189 C924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w:t>
      </w:r>
    </w:p>
    <w:p>
      <w:pPr>
        <w:pStyle w:val="PreformattedText"/>
        <w:bidi w:val="0"/>
        <w:spacing w:before="0" w:after="0"/>
        <w:jc w:val="left"/>
        <w:rPr/>
      </w:pPr>
      <w:r>
        <w:rPr/>
        <w:t xml:space="preserve"> </w:t>
      </w:r>
      <w:r>
        <w:rPr/>
        <w:t>C190 C210 ) C190_=_C211( C190 C211 ) C190_=_C212( C190 C212 ) C190_=_C213( C190 C213 ) C190_=_C214( C190 C214 ) C190_=_C215( C190 C215 ) \nC190_=_C216( C190 C216 ) C190_=_C217( C190 C217 ) C190_=_C229( C190 C229 ) C190_=_C268( C190 C268 ) C190_=_C343( C190 C343 ) C190_=_C520( C190 C520 ) \nC190_=_C585( C190 C585 ) C190_=_C613( C190 C613 ) C190_=_C705( C190 C705 ) C190_=_C929( C190 C929 ) C190_=_C936( C190 C936 ) C190_=_C938( C190 C938 ) \nC190_=_C942( C190 C942 ) C190_=_C943( C190 C943 ) C190_=_C944( C190 C944 ) C190_=_C945( C190 C945 ) C190_=_C946( C190 C946 ) C190_=_C947( C190 C947 ) \nC190_=_C952( C190 C952 ) C190_=_C953( C190 C953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211( C191 C211 ) C191_=_C212( C191 C212 ) C191_=_C213( C191 C213 ) \nC191_=_C214( C191 C214 ) C191_=_C215( C191 C215 ) C191_=_C216( C191 C216 ) C191_=_C217( C191 C217 ) C191_=_C269( C191 C269 ) C191_=_C344( C191 C344 ) \nC191_=_C614( C191 C614 ) C191_=_C955( C191 C955 ) C191_=_C962( C191 C962 ) C191_=_C963( C191 C963 ) C191_=_C964( C191 C964 ) C191_=_C967( C191 C967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211( C192 C211 ) C192_=_C212( C192 C212 ) C192_=_C213( C192 C213 ) C192_=_C214( C192 C214 ) C192_=_C215( C192 C215 ) C192_=_C216( C192 C216 ) \nC192_=_C217( C192 C217 ) C192_=_C230( C192 C230 ) C192_=_C270( C192 C270 ) C192_=_C308( C192 C308 ) C192_=_C345( C192 C345 ) C192_=_C382( C192 C382 ) \nC192_=_C418( C192 C418 ) C192_=_C453( C192 C453 ) C192_=_C486( C192 C486 ) C192_=_C521( C192 C521 ) C192_=_C552( C192 C552 ) C192_=_C586( C192 C586 ) \nC192_=_C615( C192 C615 ) C192_=_C647( C192 C647 ) C192_=_C675( C192 C675 ) C192_=_C706( C192 C706 ) C192_=_C731( C192 C731 ) C192_=_C762( C192 C762 ) \nC192_=_C785( C192 C785 ) C192_=_C815( C192 C815 ) C192_=_C836( C192 C836 ) C192_=_C864( C192 C864 ) C192_=_C884( C192 C884 ) C192_=_C912( C192 C912 ) \nC192_=_C929( C192 C929 ) C192_=_C955( C192 C955 ) C192_=_C970( C192 C970 ) C192_=_C971( C192 C971 ) C192_=_C972( C192 C972 ) C192_=_C973( C192 C973 ) \nC192_=_C974( C192 C974 ) C192_=_C975( C192 C975 ) C192_=_C976( C192 C976 ) C192_=_C978( C192 C978 ) C192_=_C980( C192 C980 ) C192_=_C981( C192 C981 ) \nC192_=_C982( C192 C982 ) C192_=_C989( C192 C989 ) C192_=_C990( C192 C990 ) C192_=_C991( C192 C991 ) C192_=_C992( C192 C992 ) C192_=_C995( C192 C995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210( C193 C210 ) C193_=_C211( C193 C211 ) \nC193_=_C212( C193 C212 ) C193_=_C213( C193 C213 ) C193_=_C214( C193 C214 ) C193_=_C215( C193 C215 ) C193_=_C216( C193 C216 ) C193_=_C217( C193 C217 ) \nC193_=_C271( C193 C271 ) C193_=_C346( C193 C346 ) C193_=_C616( C193 C616 ) C193_=_C970( C193 C970 ) C193_=_C1002( C193 C1002 ) C193_=_C1003( C193 C1003 ) \nC193_=_C1004( C193 C1004 ) C193_=_C1007( C193 C1007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12( C194 C212 ) C194_=_C213( C194 C213 ) C194_=_C214( C194 C214 ) C194_=_C215( C194 C215 ) C194_=_C216( C194 C216 ) \nC194_=_C217( C194 C217 ) C194_=_C231( C194 C231 ) C194_=_C272( C194 C272 ) C194_=_C347( C194 C347 ) C194_=_C522( C194 C522 ) C194_=_C587( C194 C587 ) \nC194_=_C617( C194 C617 ) C194_=_C707( C194 C707 ) C194_=_C972( C194 C972 ) C194_=_C1015( C194 C1015 ) C194_=_C1017( C194 C1017 ) C194_=_C1021( C194 C1021 ) \nC194_=_C1022( C194 C1022 ) C194_=_C1023( C194 C1023 ) C194_=_C1024( C194 C1024 ) C194_=_C1025( C194 C1025 ) C194_=_C1026( C194 C1026 ) C194_=_C1031( C194 C1031 ) \nC194_=_C1032( C194 C1032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5_=_C212( C195 C212 ) \nC195_=_C213( C195 C213 ) C195_=_C214( C195 C214 ) C195_=_C215( C195 C215 ) C195_=_C216( C195 C216 ) C195_=_C217( C195 C217 ) C195_=_C273( C195 C273 ) \nC195_=_C348( C195 C348 ) C195_=_C618( C195 C618 ) C195_=_C973( C195 C973 ) C195_=_C1039( C195 C1039 ) C195_=_C1040( C195 C1040 ) C195_=_C1041( C195 C1041 ) \nC195_=_C1044( C195 C1044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6_=_C213( C196 C213 ) \nC196_=_C214( C196 C214 ) C196_=_C215( C196 C215 ) C196_=_C216( C196 C216 ) C196_=_C217( C196 C217 ) C196_=_C232( C196 C232 ) C196_=_C274( C196 C274 ) \nC196_=_C349( C196 C349 ) C196_=_C523( C196 C523 ) C196_=_C588( C196 C588 ) C196_=_C619( C196 C619 ) C196_=_C708( C196 C708 ) C196_=_C974( C196 C974 ) \nC196_=_C1050( C196 C1050 ) C196_=_C1052( C196 C1052 ) C196_=_C1056( C196 C1056 ) C196_=_C1057( C196 C1057 ) C196_=_C1058( C196 C1058 ) C196_=_C1059( C196 C1059 ) \nC196_=_C1060( C196 C1060 ) C196_=_C1061( C196 C1061 ) C196_=_C1066( C196 C1066 ) C196_=_C1067( C196 C1067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7_=_C213( C197 C213 ) C197_=_C214( C197 C214 ) C197_=_C215( C197 C215 ) C197_=_C216( C197 C216 ) C197_=_C217( C197 C217 ) \nC197_=_C275( C197 C275 ) C197_=_C350( C197 C350 ) C197_=_C620( C197 C620 ) C197_=_C975( C197 C975 ) C197_=_C1074( C197 C1074 ) C197_=_C1075( C197 C1075 ) \nC197_=_C1076( C197 C1076 ) C197_=_C1079( C197 C1079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13( C198 C213 ) C198_=_C214( C198 C214 ) \nC198_=_C215( C198 C215 ) C198_=_C216( C198 C216 ) C198_=_C217( C198 C217 ) C198_=_C233( C198 C233 ) C198_=_C276( C198 C276 ) C198_=_C351( C198 C351 ) \nC198_=_C524( C198 C524 ) C198_=_C589( C198 C589 ) C198_=_C621( C198 C621 ) C198_=_C709( C198 C709 ) C198_=_C976( C198 C976 ) C198_=_C1082( C198 C1082 ) \nC198_=_C1085( C198 C1085 ) C198_=_C1089( C198 C1089 ) C198_=_C1090( C198 C1090 ) C198_=_C1091( C198 C1091 ) C198_=_C1092( C198 C1092 ) C198_=_C1093( C198 C1093 ) \nC198_=_C1094( C198 C1094 ) C198_=_C1099( C198 C1099 ) C198_=_C1100( C198 C1100 ) C199_=_C200( C199 C200 ) C199_=_C201( C199 C201 ) C199_=_C202( C199 C202 ) \nC199_=_C203( C199 C203 ) C199_=_C204( C199 C204 ) C199_=_C205( C199 C205 ) C199_=_C206( C199 C206 ) C199_=_C207( C199 C207 ) C199_=_C208( C199 C208 ) \nC199_=_C209( C199 C209 ) C199_=_C210( C199 C210 ) C199_=_C211( C199 C211 ) C199_=_C212( C199 C212 ) C199_=_C213( C199 C213 ) C199_=_C214( C199 C214 ) \nC199_=_C215( C199 C215 ) C199_=_C216( C199 C216 ) C199_=_C217( C199 C217 ) C199_=_C277( C199 C277 ) C199_=_C352( C199 C352 ) C199_=_C425( C199 C425 ) \nC199_=_C493( C199 C493 ) C199_=_C559( C199 C559 ) C199_=_C622( C199 C622 ) C199_=_C682( C199 C682 ) C199_=_C738( C199 C738 ) C199_=_C792( C199 C792 ) \nC199_=_C843( C199 C843 ) C199_=_C891( C199 C891 ) C199_=_C936( C199 C936 ) C199_=_C1015( C199 C1015 ) C199_=_C1050( C199 C1050 ) C199_=_C1082( C199 C1082 ) \nC199_=_C1102( C199 C1102 ) C199_=_C1103( C199 C1103 ) C199_=_C1104( C199 C1104 ) C199_=_C1109( C199 C1109 ) C199_=_C1110( C199 C1110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0_=_C217(</w:t>
      </w:r>
    </w:p>
    <w:p>
      <w:pPr>
        <w:pStyle w:val="PreformattedText"/>
        <w:bidi w:val="0"/>
        <w:spacing w:before="0" w:after="0"/>
        <w:jc w:val="left"/>
        <w:rPr/>
      </w:pPr>
      <w:r>
        <w:rPr/>
        <w:t xml:space="preserve"> </w:t>
      </w:r>
      <w:r>
        <w:rPr/>
        <w:t>C200 C217 ) C200_=_C234( C200 C234 ) C200_=_C278( C200 C278 ) \nC200_=_C353( C200 C353 ) C200_=_C525( C200 C525 ) C200_=_C590( C200 C590 ) C200_=_C623( C200 C623 ) C200_=_C710( C200 C710 ) C200_=_C978( C200 C978 ) \nC200_=_C1102( C200 C1102 ) C200_=_C1114( C200 C1114 ) C200_=_C1119( C200 C1119 ) C200_=_C1120( C200 C1120 ) C200_=_C1121( C200 C1121 ) C200_=_C1122( C200 C1122 ) \nC200_=_C1123( C200 C1123 ) C200_=_C1124( C200 C1124 ) C200_=_C1129( C200 C1129 ) C200_=_C1130( C200 C1130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215( C201 C215 ) \nC201_=_C216( C201 C216 ) C201_=_C217( C201 C217 ) C201_=_C279( C201 C279 ) C201_=_C354( C201 C354 ) C201_=_C427( C201 C427 ) C201_=_C495( C201 C495 ) \nC201_=_C561( C201 C561 ) C201_=_C624( C201 C624 ) C201_=_C684( C201 C684 ) C201_=_C740( C201 C740 ) C201_=_C794( C201 C794 ) C201_=_C845( C201 C845 ) \nC201_=_C893( C201 C893 ) C201_=_C938( C201 C938 ) C201_=_C1017( C201 C1017 ) C201_=_C1052( C201 C1052 ) C201_=_C1085( C201 C1085 ) C201_=_C1114( C201 C1114 ) \nC201_=_C1132( C201 C1132 ) C201_=_C1133( C201 C1133 ) C201_=_C1138( C201 C1138 ) C201_=_C1139( C201 C1139 ) C201_=_C1141( C201 C1141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17( C202 C217 ) C202_=_C235( C202 C235 ) C202_=_C280( C202 C280 ) C202_=_C355( C202 C355 ) C202_=_C526( C202 C526 ) \nC202_=_C591( C202 C591 ) C202_=_C625( C202 C625 ) C202_=_C711( C202 C711 ) C202_=_C980( C202 C980 ) C202_=_C1103( C202 C1103 ) C202_=_C1132( C202 C1132 ) \nC202_=_C1147( C202 C1147 ) C202_=_C1148( C202 C1148 ) C202_=_C1149( C202 C1149 ) C202_=_C1150( C202 C1150 ) C202_=_C1151( C202 C1151 ) C202_=_C1152( C202 C1152 ) \nC202_=_C1157( C202 C1157 ) C202_=_C1158( C202 C1158 ) C203_=_C204( C203 C204 ) C203_=_C205( C203 C205 ) C203_=_C206( C203 C206 ) C203_=_C207( C203 C207 ) \nC203_=_C208( C203 C208 ) C203_=_C209( C203 C209 ) C203_=_C210( C203 C210 ) C203_=_C211( C203 C211 ) C203_=_C212( C203 C212 ) C203_=_C213( C203 C213 ) \nC203_=_C214( C203 C214 ) C203_=_C215( C203 C215 ) C203_=_C216( C203 C216 ) C203_=_C217( C203 C217 ) C203_=_C281( C203 C281 ) C203_=_C356( C203 C356 ) \nC203_=_C626( C203 C626 ) C203_=_C981( C203 C981 ) C203_=_C1161( C203 C1161 ) C203_=_C1162( C203 C1162 ) C203_=_C1163( C203 C1163 ) C203_=_C1167( C203 C1167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36( C204 C236 ) C204_=_C282( C204 C282 ) C204_=_C357( C204 C357 ) C204_=_C527( C204 C527 ) C204_=_C592( C204 C592 ) \nC204_=_C627( C204 C627 ) C204_=_C712( C204 C712 ) C204_=_C982( C204 C982 ) C204_=_C1104( C204 C1104 ) C204_=_C1133( C204 C1133 ) C204_=_C1170( C204 C1170 ) \nC204_=_C1172( C204 C1172 ) C204_=_C1173( C204 C1173 ) C204_=_C1174( C204 C1174 ) C204_=_C1175( C204 C1175 ) C204_=_C1176( C204 C1176 ) C204_=_C1181( C204 C1181 ) \nC204_=_C1182( C204 C1182 ) C205_=_C206( C205 C206 ) C205_=_C207( C205 C207 ) C205_=_C208( C205 C208 ) C205_=_C209( C205 C209 ) C205_=_C210( C205 C210 ) \nC205_=_C211( C205 C211 ) C205_=_C212( C205 C212 ) C205_=_C213( C205 C213 ) C205_=_C214( C205 C214 ) C205_=_C215( C205 C215 ) C205_=_C216( C205 C216 ) \nC205_=_C217( C205 C217 ) C205_=_C283( C205 C283 ) C205_=_C358( C205 C358 ) C205_=_C431( C205 C431 ) C205_=_C499( C205 C499 ) C205_=_C565( C205 C565 ) \nC205_=_C628( C205 C628 ) C205_=_C688( C205 C688 ) C205_=_C744( C205 C744 ) C205_=_C798( C205 C798 ) C205_=_C849( C205 C849 ) C205_=_C897( C205 C897 ) \nC205_=_C942( C205 C942 ) C205_=_C1021( C205 C1021 ) C205_=_C1056( C205 C1056 ) C205_=_C1089( C205 C1089 ) C205_=_C1119( C205 C1119 ) C205_=_C1147( C205 C1147 ) \nC205_=_C1170( C205 C1170 ) C205_=_C1187( C205 C1187 ) C205_=_C1188( C205 C1188 ) C206_=_C207( C206 C207 ) C206_=_C208( C206 C208 ) C206_=_C209( C206 C209 ) \nC206_=_C210( C206 C210 ) C206_=_C211( C206 C211 ) C206_=_C212( C206 C212 ) C206_=_C213( C206 C213 ) C206_=_C214( C206 C214 ) C206_=_C215( C206 C215 ) \nC206_=_C216( C206 C216 ) C206_=_C217( C206 C217 ) C206_=_C237( C206 C237 ) C206_=_C284( C206 C284 ) C206_=_C315( C206 C315 ) C206_=_C359( C206 C359 ) \nC206_=_C390( C206 C390 ) C206_=_C432( C206 C432 ) C206_=_C460( C206 C460 ) C206_=_C500( C206 C500 ) C206_=_C528( C206 C528 ) C206_=_C566( C206 C566 ) \nC206_=_C593( C206 C593 ) C206_=_C629( C206 C629 ) C206_=_C655( C206 C655 ) C206_=_C689( C206 C689 ) C206_=_C713( C206 C713 ) C206_=_C745( C206 C745 ) \nC206_=_C769( C206 C769 ) C206_=_C799( C206 C799 ) C206_=_C822( C206 C822 ) C206_=_C850( C206 C850 ) C206_=_C871( C206 C871 ) C206_=_C898( C206 C898 ) \nC206_=_C919( C206 C919 ) C206_=_C943( C206 C943 ) C206_=_C962( C206 C962 ) C206_=_C1002( C206 C1002 ) C206_=_C1022( C206 C1022 ) C206_=_C1039( C206 C1039 ) \nC206_=_C1057( C206 C1057 ) C206_=_C1074( C206 C1074 ) C206_=_C1090( C206 C1090 ) C206_=_C1120( C206 C1120 ) C206_=_C1148( C206 C1148 ) C206_=_C1161( C206 C1161 ) \nC206_=_C1172( C206 C1172 ) C206_=_C1193( C206 C1193 ) C206_=_C1197( C206 C1197 ) C206_=_C1198( C206 C1198 ) C206_=_C1199( C206 C1199 ) C206_=_C1200( C206 C1200 ) \nC206_=_C1203( C206 C1203 ) C207_=_C208( C207 C208 ) C207_=_C209( C207 C209 ) C207_=_C210( C207 C210 ) C207_=_C211( C207 C211 ) C207_=_C212( C207 C212 ) \nC207_=_C213( C207 C213 ) C207_=_C214( C207 C214 ) C207_=_C215( C207 C215 ) C207_=_C216( C207 C216 ) C207_=_C217( C207 C217 ) C207_=_C285( C207 C285 ) \nC207_=_C360( C207 C360 ) C207_=_C433( C207 C433 ) C207_=_C501( C207 C501 ) C207_=_C567( C207 C567 ) C207_=_C630( C207 C630 ) C207_=_C690( C207 C690 ) \nC207_=_C746( C207 C746 ) C207_=_C800( C207 C800 ) C207_=_C851( C207 C851 ) C207_=_C899( C207 C899 ) C207_=_C944( C207 C944 ) C207_=_C1023( C207 C1023 ) \nC207_=_C1058( C207 C1058 ) C207_=_C1091( C207 C1091 ) C207_=_C1121( C207 C1121 ) C207_=_C1149( C207 C1149 ) C207_=_C1173( C207 C1173 ) C207_=_C1206( C207 C1206 ) \nC207_=_C1207( C207 C1207 ) C208_=_C209( C208 C209 ) C208_=_C210( C208 C210 ) C208_=_C211( C208 C211 ) C208_=_C212( C208 C212 ) C208_=_C213( C208 C213 ) \nC208_=_C214( C208 C214 ) C208_=_C215( C208 C215 ) C208_=_C216( C208 C216 ) C208_=_C217( C208 C217 ) C208_=_C238( C208 C238 ) C208_=_C286( C208 C286 ) \nC208_=_C316( C208 C316 ) C208_=_C361( C208 C361 ) C208_=_C391( C208 C391 ) C208_=_C434( C208 C434 ) C208_=_C461( C208 C461 ) C208_=_C502( C208 C502 ) \nC208_=_C529( C208 C529 ) C208_=_C568( C208 C568 ) C208_=_C594( C208 C594 ) C208_=_C631( C208 C631 ) C208_=_C656( C208 C656 ) C208_=_C691( C208 C691 ) \nC208_=_C714( C208 C714 ) C208_=_C747( C208 C747 ) C208_=_C770( C208 C770 ) C208_=_C801( C208 C801 ) C208_=_C823( C208 C823 ) C208_=_C852( C208 C852 ) \nC208_=_C872( C208 C872 ) C208_=_C900( C208 C900 ) C208_=_C920( C208 C920 ) C208_=_C945( C208 C945 ) C208_=_C963( C208 C963 ) C208_=_C1003( C208 C1003 ) \nC208_=_C1024( C208 C1024 ) C208_=_C1040( C208 C1040 ) C208_=_C1059( C208 C1059 ) C208_=_C1075( C208 C1075 ) C208_=_C1092( C208 C1092 ) C208_=_C1122( C208 C1122 ) \nC208_=_C1150( C208 C1150 ) C208_=_C1162( C208 C1162 ) C208_=_C1174( C208 C1174 ) C208_=_C1213( C208 C1213 ) C208_=_C1215( C208 C1215 ) C208_=_C1216( C208 C1216 ) \nC208_=_C1217( C208 C1217 ) C208_=_C1218( C208 C1218 ) C208_=_C1221( C208 C1221 ) C209_=_C210( C209 C210 ) C209_=_C211( C209 C211 ) C209_=_C212( C209 C212 ) \nC209_=_C213( C209 C213 ) C209_=_C214( C209 C214 ) C209_=_C215( C209 C215 ) C209_=_C216( C209 C216 ) C209_=_C217( C209 C217 ) C209_=_C239( C209 C239 ) \nC209_=_C287( C209 C287 ) C209_=_C362( C209 C362 ) C209_=_C435( C209 C435 ) C209_=_C503( C209 C503 ) C209_=_C569( C209 C569 ) C209_=_C632( C209 C632 ) \nC209_=_C692( C209 C692 ) C209_=_C748( C209 C748 ) C209_=_C802( C209 C802 ) C209_=_C853( C209 C853 ) C209_=_C901( C209 C901 ) C209_=_C946( C209 C946 ) \nC209_=_C1025( C209 C1025 ) C209_=_C1060( C209 C1060 ) C209_=_C1093( C209 C1093 ) C209_=_C1123( C209 C1123 ) C209_=_C1151( C209 C1151 ) C209_=_C1175( C209 C1175 ) \nC209_=_C1223( C209 C1223 ) C209_=_C1224( C209 C1224 ) C210_=_C211( C210 C211 ) C210_=_C212( C210 C212 ) C210_=_C213( C210 C213 ) C210_=_C214( C210 C214 ) \nC210_=_C215( C210 C215 ) C210_=_C216( C210 C216 ) C210_=_C217( C210 C217 ) C210_=_C240( C210 C240 ) C210_=_C288( C210 C288 ) C210_=_C317( C210 C317 ) \nC210_=_C363( C210 C363 ) C210_=_C392( C210 C392 ) C210_=_C436( C210 C436 ) C210_=_C462( C210 C462 ) C210_=_C504( C210 C504 ) C210_=_C530( C210 C530 ) \nC210_=_C570( C210 C570 ) C210_=_C595( C210 C595 ) C210_=_C633( C210 C633 ) C210_=_C657( C210 C657 ) C210_=_C693( C210 C693 ) C210_=_C715( C210 C715 ) \nC210_=_C749( C210 C749 ) C210_=_C771( C210 C771 ) C210_=_C803( C210 C803 ) C210_=_C824( C210 C824 ) C210_=_C854( C210 C854 ) C210_=_C873( C210 C873 ) \nC210_=_C902( C210 C902 ) C210_=_C921( C210 C921 ) C210_=_C947( C210 C947 ) C210_=_C964( C210 C964 ) C210_=_C1004( C210 C1004 ) C210_=_C1026( C210 C1026 ) \nC210_=_C1041( C210 C1041 ) C210_=_C1061( C210 C1061 ) C210_=_C1076( C210 C1076 ) C210_=_C1094( C210 C1094 ) C210_=_C1124( C210 C1124 ) C210_=_C1152( C210 C1152 ) \nC210_=_C1163( C210 C1163 ) C210_=_C1176( C210 C1176 ) C210_=_C1228( C210 C1228 ) C210_=_C1229( C210 C1229 ) C210_=_C1230( C210 C1230 ) C210_=_C1231( C210 C1231 ) \nC210_=_C1232( C210 C1232 ) C210_=_C1235(</w:t>
      </w:r>
    </w:p>
    <w:p>
      <w:pPr>
        <w:pStyle w:val="PreformattedText"/>
        <w:bidi w:val="0"/>
        <w:spacing w:before="0" w:after="0"/>
        <w:jc w:val="left"/>
        <w:rPr/>
      </w:pPr>
      <w:r>
        <w:rPr/>
        <w:t xml:space="preserve"> </w:t>
      </w:r>
      <w:r>
        <w:rPr/>
        <w:t>C210 C1235 ) C211_=_C212( C211 C212 ) C211_=_C213( C211 C213 ) C211_=_C214( C211 C214 ) C211_=_C215( C211 C215 ) \nC211_=_C216( C211 C216 ) C211_=_C217( C211 C217 ) C211_=_C289( C211 C289 ) C211_=_C364( C211 C364 ) C211_=_C634( C211 C634 ) C211_=_C989( C211 C989 ) \nC211_=_C1197( C211 C1197 ) C211_=_C1215( C211 C1215 ) C211_=_C1228( C211 C1228 ) C211_=_C1238( C211 C1238 ) C212_=_C213( C212 C213 ) C212_=_C214( C212 C214 ) \nC212_=_C215( C212 C215 ) C212_=_C216( C212 C216 ) C212_=_C217( C212 C217 ) C212_=_C241( C212 C241 ) C212_=_C290( C212 C290 ) C212_=_C365( C212 C365 ) \nC212_=_C531( C212 C531 ) C212_=_C596( C212 C596 ) C212_=_C635( C212 C635 ) C212_=_C716( C212 C716 ) C212_=_C990( C212 C990 ) C212_=_C1109( C212 C1109 ) \nC212_=_C1138( C212 C1138 ) C212_=_C1187( C212 C1187 ) C212_=_C1198( C212 C1198 ) C212_=_C1206( C212 C1206 ) C212_=_C1216( C212 C1216 ) C212_=_C1223( C212 C1223 ) \nC212_=_C1230( C212 C1230 ) C212_=_C1244( C212 C1244 ) C212_=_C1245( C212 C1245 ) C213_=_C214( C213 C214 ) C213_=_C215( C213 C215 ) C213_=_C216( C213 C216 ) \nC213_=_C217( C213 C217 ) C213_=_C291( C213 C291 ) C213_=_C366( C213 C366 ) C213_=_C636( C213 C636 ) C213_=_C991( C213 C991 ) C213_=_C1199( C213 C1199 ) \nC213_=_C1217( C213 C1217 ) C213_=_C1231( C213 C1231 ) C213_=_C1248( C213 C1248 ) C214_=_C215( C214 C215 ) C214_=_C216( C214 C216 ) C214_=_C217( C214 C217 ) \nC214_=_C242( C214 C242 ) C214_=_C292( C214 C292 ) C214_=_C367( C214 C367 ) C214_=_C532( C214 C532 ) C214_=_C597( C214 C597 ) C214_=_C637( C214 C637 ) \nC214_=_C717( C214 C717 ) C214_=_C992( C214 C992 ) C214_=_C1110( C214 C1110 ) C214_=_C1139( C214 C1139 ) C214_=_C1188( C214 C1188 ) C214_=_C1200( C214 C1200 ) \nC214_=_C1207( C214 C1207 ) C214_=_C1218( C214 C1218 ) C214_=_C1224( C214 C1224 ) C214_=_C1232( C214 C1232 ) C214_=_C1251( C214 C1251 ) C214_=_C1253( C214 C1253 ) \nC215_=_C216( C215 C216 ) C215_=_C217( C215 C217 ) C215_=_C293( C215 C293 ) C215_=_C368( C215 C368 ) C215_=_C441( C215 C441 ) C215_=_C509( C215 C509 ) \nC215_=_C575( C215 C575 ) C215_=_C638( C215 C638 ) C215_=_C698( C215 C698 ) C215_=_C754( C215 C754 ) C215_=_C808( C215 C808 ) C215_=_C859( C215 C859 ) \nC215_=_C907( C215 C907 ) C215_=_C952( C215 C952 ) C215_=_C1031( C215 C1031 ) C215_=_C1066( C215 C1066 ) C215_=_C1099( C215 C1099 ) C215_=_C1129( C215 C1129 ) \nC215_=_C1157( C215 C1157 ) C215_=_C1181( C215 C1181 ) C215_=_C1244( C215 C1244 ) C215_=_C1251( C215 C1251 ) C216_=_C217( C216 C217 ) C216_=_C243( C216 C243 ) \nC216_=_C294( C216 C294 ) C216_=_C320( C216 C320 ) C216_=_C369( C216 C369 ) C216_=_C395( C216 C395 ) C216_=_C442( C216 C442 ) C216_=_C465( C216 C465 ) \nC216_=_C510( C216 C510 ) C216_=_C533( C216 C533 ) C216_=_C576( C216 C576 ) C216_=_C598( C216 C598 ) C216_=_C639( C216 C639 ) C216_=_C660( C216 C660 ) \nC216_=_C699( C216 C699 ) C216_=_C718( C216 C718 ) C216_=_C755( C216 C755 ) C216_=_C774( C216 C774 ) C216_=_C809( C216 C809 ) C216_=_C827( C216 C827 ) \nC216_=_C860( C216 C860 ) C216_=_C877( C216 C877 ) C216_=_C908( C216 C908 ) C216_=_C924( C216 C924 ) C216_=_C953( C216 C953 ) C216_=_C967( C216 C967 ) \nC216_=_C1007( C216 C1007 ) C216_=_C1032( C216 C1032 ) C216_=_C1044( C216 C1044 ) C216_=_C1067( C216 C1067 ) C216_=_C1079( C216 C1079 ) C216_=_C1100( C216 C1100 ) \nC216_=_C1130( C216 C1130 ) C216_=_C1158( C216 C1158 ) C216_=_C1167( C216 C1167 ) C216_=_C1182( C216 C1182 ) C216_=_C1238( C216 C1238 ) C216_=_C1245( C216 C1245 ) \nC216_=_C1248( C216 C1248 ) C216_=_C1253( C216 C1253 ) C216_=_C1258( C216 C1258 ) C216_=_C1259( C216 C1259 ) C217_=_C295( C217 C295 ) C217_=_C370( C217 C370 ) \nC217_=_C640( C217 C640 ) C217_=_C995( C217 C995 ) C217_=_C1141( C217 C1141 ) C217_=_C1203( C217 C1203 ) C217_=_C1221( C217 C1221 ) C217_=_C1235( C217 C1235 ) \nC217_=_C1258( C217 C1258 ) C220_=_C221( C220 C221 ) C220_=_C222( C220 C222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0_=_C240( C220 C240 ) C220_=_C241( C220 C241 ) C220_=_C242( C220 C242 ) C220_=_C243( C220 C243 ) C220_=_C250( C220 C250 ) \nC220_=_C325( C220 C325 ) C220_=_C401( C220 C401 ) C220_=_C403( C220 C403 ) C220_=_C404( C220 C404 ) C220_=_C407( C220 C407 ) C220_=_C418( C220 C418 ) \nC220_=_C425( C220 C425 ) C220_=_C427( C220 C427 ) C220_=_C431( C220 C431 ) C220_=_C432( C220 C432 ) C220_=_C433( C220 C433 ) C220_=_C434( C220 C434 ) \nC220_=_C435( C220 C435 ) C220_=_C436( C220 C436 ) C220_=_C441( C220 C441 ) C220_=_C442( C220 C442 ) C221_=_C222( C221 C222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1_=_C243( C221 C243 ) C221_=_C252( C221 C252 ) C221_=_C327( C221 C327 ) C221_=_C468( C221 C468 ) C221_=_C471( C221 C471 ) C221_=_C472( C221 C472 ) \nC221_=_C475( C221 C475 ) C221_=_C486( C221 C486 ) C221_=_C493( C221 C493 ) C221_=_C495( C221 C495 ) C221_=_C499( C221 C499 ) C221_=_C500( C221 C500 ) \nC221_=_C501( C221 C501 ) C221_=_C502( C221 C502 ) C221_=_C503( C221 C503 ) C221_=_C504( C221 C504 ) C221_=_C509( C221 C509 ) C221_=_C510( C221 C510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37( C222 C237 ) C222_=_C238( C222 C238 ) C222_=_C239( C222 C239 ) C222_=_C240( C222 C240 ) C222_=_C241( C222 C241 ) \nC222_=_C242( C222 C242 ) C222_=_C243( C222 C243 ) C222_=_C254( C222 C254 ) C222_=_C329( C222 C329 ) C222_=_C512( C222 C512 ) C222_=_C536( C222 C536 ) \nC222_=_C538( C222 C538 ) C222_=_C541( C222 C541 ) C222_=_C552( C222 C552 ) C222_=_C559( C222 C559 ) C222_=_C561( C222 C561 ) C222_=_C565( C222 C565 ) \nC222_=_C566( C222 C566 ) C222_=_C567( C222 C567 ) C222_=_C568( C222 C568 ) C222_=_C569( C222 C569 ) C222_=_C570( C222 C570 ) C222_=_C575( C222 C575 ) \nC222_=_C576( C222 C576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242( C224 C242 ) C224_=_C243( C224 C243 ) C224_=_C258( C224 C258 ) C224_=_C333( C224 C333 ) C224_=_C514( C224 C514 ) C224_=_C579( C224 C579 ) \nC224_=_C603( C224 C603 ) C224_=_C663( C224 C663 ) C224_=_C675( C224 C675 ) C224_=_C682( C224 C682 ) C224_=_C684( C224 C684 ) C224_=_C688( C224 C688 ) \nC224_=_C689( C224 C689 ) C224_=_C690( C224 C690 ) C224_=_C691( C224 C691 ) C224_=_C692( C224 C692 ) C224_=_C693( C224 C693 ) C224_=_C698( C224 C698 ) \nC224_=_C699( C224 C699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260( C225 C260 ) C225_=_C335( C225 C335 ) C225_=_C516( C225 C516 ) C225_=_C581( C225 C581 ) C225_=_C605( C225 C605 ) \nC225_=_C701( C225 C701 ) C225_=_C731( C225 C731 ) C225_=_C738( C225 C738 ) C225_=_C740( C225 C740 ) C225_=_C744( C225 C744 ) C225_=_C745( C225 C745 ) \nC225_=_C746( C225 C746 ) C225_=_C747( C225 C747 ) C225_=_C748( C225 C748 ) C225_=_C749( C225 C749 ) C225_=_C754( C225 C754 ) C225_=_C755( C225 C755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242( C226 C242 ) C226_=_C243( C226 C243 ) C226_=_C262( C226 C262 ) \nC226_=_C337( C226 C337 ) C226_=_C517( C226 C517 ) C226_=_C582( C226 C582 ) C226_=_C607( C226 C607 ) C226_=_C702( C226 C702 ) C226_=_C785( C226 C785 ) \nC226_=_C792( C226 C792 ) C226_=_C794( C226 C794 ) C226_=_C798( C226 C798 ) C226_=_C799( C226 C799 ) C226_=_C800( C226 C800 ) C226_=_C801( C226 C801 ) \nC226_=_C802( C226 C802 ) C226_=_C803( C226 C803 ) C226_=_C808( C226 C808 ) C226_=_C809( C226 C809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243( C227 C243 ) C227_=_C264( C227 C264 ) C227_=_C339( C227 C339 ) C227_=_C518( C227 C518 ) C227_=_C583( C227 C583 ) \nC227_=_C609( C227 C609 ) C227_=_C703( C227 C703 ) C227_=_C836( C227 C836 ) C227_=_C843( C227 C843</w:t>
      </w:r>
    </w:p>
    <w:p>
      <w:pPr>
        <w:pStyle w:val="PreformattedText"/>
        <w:bidi w:val="0"/>
        <w:spacing w:before="0" w:after="0"/>
        <w:jc w:val="left"/>
        <w:rPr/>
      </w:pPr>
      <w:r>
        <w:rPr/>
        <w:t xml:space="preserve"> </w:t>
      </w:r>
      <w:r>
        <w:rPr/>
        <w:t>) C227_=_C845( C227 C845 ) C227_=_C849( C227 C849 ) \nC227_=_C850( C227 C850 ) C227_=_C851( C227 C851 ) C227_=_C852( C227 C852 ) C227_=_C853( C227 C853 ) C227_=_C854( C227 C854 ) C227_=_C859( C227 C859 ) \nC227_=_C860( C227 C860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66( C228 C266 ) C228_=_C341( C228 C341 ) \nC228_=_C519( C228 C519 ) C228_=_C584( C228 C584 ) C228_=_C611( C228 C611 ) C228_=_C704( C228 C704 ) C228_=_C884( C228 C884 ) C228_=_C891( C228 C891 ) \nC228_=_C893( C228 C893 ) C228_=_C897( C228 C897 ) C228_=_C898( C228 C898 ) C228_=_C899( C228 C899 ) C228_=_C900( C228 C900 ) C228_=_C901( C228 C901 ) \nC228_=_C902( C228 C902 ) C228_=_C907( C228 C907 ) C228_=_C908( C228 C908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268( C229 C268 ) \nC229_=_C343( C229 C343 ) C229_=_C520( C229 C520 ) C229_=_C585( C229 C585 ) C229_=_C613( C229 C613 ) C229_=_C705( C229 C705 ) C229_=_C929( C229 C929 ) \nC229_=_C936( C229 C936 ) C229_=_C938( C229 C938 ) C229_=_C942( C229 C942 ) C229_=_C943( C229 C943 ) C229_=_C944( C229 C944 ) C229_=_C945( C229 C945 ) \nC229_=_C946( C229 C946 ) C229_=_C947( C229 C947 ) C229_=_C952( C229 C952 ) C229_=_C953( C229 C953 ) C230_=_C231( C230 C231 ) C230_=_C232( C230 C232 ) \nC230_=_C233( C230 C233 ) C230_=_C234( C230 C234 ) C230_=_C235( C230 C235 ) C230_=_C236( C230 C236 ) C230_=_C237( C230 C237 ) C230_=_C238( C230 C238 ) \nC230_=_C239( C230 C239 ) C230_=_C240( C230 C240 ) C230_=_C241( C230 C241 ) C230_=_C242( C230 C242 ) C230_=_C243( C230 C243 ) C230_=_C270( C230 C270 ) \nC230_=_C308( C230 C308 ) C230_=_C345( C230 C345 ) C230_=_C382( C230 C382 ) C230_=_C418( C230 C418 ) C230_=_C453( C230 C453 ) C230_=_C486( C230 C486 ) \nC230_=_C521( C230 C521 ) C230_=_C552( C230 C552 ) C230_=_C586( C230 C586 ) C230_=_C615( C230 C615 ) C230_=_C647( C230 C647 ) C230_=_C675( C230 C675 ) \nC230_=_C706( C230 C706 ) C230_=_C731( C230 C731 ) C230_=_C762( C230 C762 ) C230_=_C785( C230 C785 ) C230_=_C815( C230 C815 ) C230_=_C836( C230 C836 ) \nC230_=_C864( C230 C864 ) C230_=_C884( C230 C884 ) C230_=_C912( C230 C912 ) C230_=_C929( C230 C929 ) C230_=_C955( C230 C955 ) C230_=_C970( C230 C970 ) \nC230_=_C971( C230 C971 ) C230_=_C972( C230 C972 ) C230_=_C973( C230 C973 ) C230_=_C974( C230 C974 ) C230_=_C975( C230 C975 ) C230_=_C976( C230 C976 ) \nC230_=_C978( C230 C978 ) C230_=_C980( C230 C980 ) C230_=_C981( C230 C981 ) C230_=_C982( C230 C982 ) C230_=_C989( C230 C989 ) C230_=_C990( C230 C990 ) \nC230_=_C991( C230 C991 ) C230_=_C992( C230 C992 ) C230_=_C995( C230 C995 ) C231_=_C232( C231 C232 ) C231_=_C233( C231 C233 ) C231_=_C234( C231 C234 ) \nC231_=_C235( C231 C235 ) C231_=_C236( C231 C236 ) C231_=_C237( C231 C237 ) C231_=_C238( C231 C238 ) C231_=_C239( C231 C239 ) C231_=_C240( C231 C240 ) \nC231_=_C241( C231 C241 ) C231_=_C242( C231 C242 ) C231_=_C243( C231 C243 ) C231_=_C272( C231 C272 ) C231_=_C347( C231 C347 ) C231_=_C522( C231 C522 ) \nC231_=_C587( C231 C587 ) C231_=_C617( C231 C617 ) C231_=_C707( C231 C707 ) C231_=_C972( C231 C972 ) C231_=_C1015( C231 C1015 ) C231_=_C1017( C231 C1017 ) \nC231_=_C1021( C231 C1021 ) C231_=_C1022( C231 C1022 ) C231_=_C1023( C231 C1023 ) C231_=_C1024( C231 C1024 ) C231_=_C1025( C231 C1025 ) C231_=_C1026( C231 C1026 ) \nC231_=_C1031( C231 C1031 ) C231_=_C1032( C231 C1032 ) C232_=_C233( C232 C233 ) C232_=_C234( C232 C234 ) C232_=_C235( C232 C235 ) C232_=_C236( C232 C236 ) \nC232_=_C237( C232 C237 ) C232_=_C238( C232 C238 ) C232_=_C239( C232 C239 ) C232_=_C240( C232 C240 ) C232_=_C241( C232 C241 ) C232_=_C242( C232 C242 ) \nC232_=_C243( C232 C243 ) C232_=_C274( C232 C274 ) C232_=_C349( C232 C349 ) C232_=_C523( C232 C523 ) C232_=_C588( C232 C588 ) C232_=_C619( C232 C619 ) \nC232_=_C708( C232 C708 ) C232_=_C974( C232 C974 ) C232_=_C1050( C232 C1050 ) C232_=_C1052( C232 C1052 ) C232_=_C1056( C232 C1056 ) C232_=_C1057( C232 C1057 ) \nC232_=_C1058( C232 C1058 ) C232_=_C1059( C232 C1059 ) C232_=_C1060( C232 C1060 ) C232_=_C1061( C232 C1061 ) C232_=_C1066( C232 C1066 ) C232_=_C1067( C232 C1067 ) \nC233_=_C234( C233 C234 ) C233_=_C235( C233 C235 ) C233_=_C236( C233 C236 ) C233_=_C237( C233 C237 ) C233_=_C238( C233 C238 ) C233_=_C239( C233 C239 ) \nC233_=_C240( C233 C240 ) C233_=_C241( C233 C241 ) C233_=_C242( C233 C242 ) C233_=_C243( C233 C243 ) C233_=_C276( C233 C276 ) C233_=_C351( C233 C351 ) \nC233_=_C524( C233 C524 ) C233_=_C589( C233 C589 ) C233_=_C621( C233 C621 ) C233_=_C709( C233 C709 ) C233_=_C976( C233 C976 ) C233_=_C1082( C233 C1082 ) \nC233_=_C1085( C233 C1085 ) C233_=_C1089( C233 C1089 ) C233_=_C1090( C233 C1090 ) C233_=_C1091( C233 C1091 ) C233_=_C1092( C233 C1092 ) C233_=_C1093( C233 C1093 ) \nC233_=_C1094( C233 C1094 ) C233_=_C1099( C233 C1099 ) C233_=_C1100( C233 C1100 ) C234_=_C235( C234 C235 ) C234_=_C236( C234 C236 ) C234_=_C237( C234 C237 ) \nC234_=_C238( C234 C238 ) C234_=_C239( C234 C239 ) C234_=_C240( C234 C240 ) C234_=_C241( C234 C241 ) C234_=_C242( C234 C242 ) C234_=_C243( C234 C243 ) \nC234_=_C278( C234 C278 ) C234_=_C353( C234 C353 ) C234_=_C525( C234 C525 ) C234_=_C590( C234 C590 ) C234_=_C623( C234 C623 ) C234_=_C710( C234 C710 ) \nC234_=_C978( C234 C978 ) C234_=_C1102( C234 C1102 ) C234_=_C1114( C234 C1114 ) C234_=_C1119( C234 C1119 ) C234_=_C1120( C234 C1120 ) C234_=_C1121( C234 C1121 ) \nC234_=_C1122( C234 C1122 ) C234_=_C1123( C234 C1123 ) C234_=_C1124( C234 C1124 ) C234_=_C1129( C234 C1129 ) C234_=_C1130( C234 C1130 ) C235_=_C236( C235 C236 ) \nC235_=_C237( C235 C237 ) C235_=_C238( C235 C238 ) C235_=_C239( C235 C239 ) C235_=_C240( C235 C240 ) C235_=_C241( C235 C241 ) C235_=_C242( C235 C242 ) \nC235_=_C243( C235 C243 ) C235_=_C280( C235 C280 ) C235_=_C355( C235 C355 ) C235_=_C526( C235 C526 ) C235_=_C591( C235 C591 ) C235_=_C625( C235 C625 ) \nC235_=_C711( C235 C711 ) C235_=_C980( C235 C980 ) C235_=_C1103( C235 C1103 ) C235_=_C1132( C235 C1132 ) C235_=_C1147( C235 C1147 ) C235_=_C1148( C235 C1148 ) \nC235_=_C1149( C235 C1149 ) C235_=_C1150( C235 C1150 ) C235_=_C1151( C235 C1151 ) C235_=_C1152( C235 C1152 ) C235_=_C1157( C235 C1157 ) C235_=_C1158( C235 C1158 ) \nC236_=_C237( C236 C237 ) C236_=_C238( C236 C238 ) C236_=_C239( C236 C239 ) C236_=_C240( C236 C240 ) C236_=_C241( C236 C241 ) C236_=_C242( C236 C242 ) \nC236_=_C243( C236 C243 ) C236_=_C282( C236 C282 ) C236_=_C357( C236 C357 ) C236_=_C527( C236 C527 ) C236_=_C592( C236 C592 ) C236_=_C627( C236 C627 ) \nC236_=_C712( C236 C712 ) C236_=_C982( C236 C982 ) C236_=_C1104( C236 C1104 ) C236_=_C1133( C236 C1133 ) C236_=_C1170( C236 C1170 ) C236_=_C1172( C236 C1172 ) \nC236_=_C1173( C236 C1173 ) C236_=_C1174( C236 C1174 ) C236_=_C1175( C236 C1175 ) C236_=_C1176( C236 C1176 ) C236_=_C1181( C236 C1181 ) C236_=_C1182( C236 C1182 ) \nC237_=_C238( C237 C238 ) C237_=_C239( C237 C239 ) C237_=_C240( C237 C240 ) C237_=_C241( C237 C241 ) C237_=_C242( C237 C242 ) C237_=_C243( C237 C243 ) \nC237_=_C284( C237 C284 ) C237_=_C315( C237 C315 ) C237_=_C359( C237 C359 ) C237_=_C390( C237 C390 ) C237_=_C432( C237 C432 ) C237_=_C460( C237 C460 ) \nC237_=_C500( C237 C500 ) C237_=_C528( C237 C528 ) C237_=_C566( C237 C566 ) C237_=_C593( C237 C593 ) C237_=_C629( C237 C629 ) C237_=_C655( C237 C655 ) \nC237_=_C689( C237 C689 ) C237_=_C713( C237 C713 ) C237_=_C745( C237 C745 ) C237_=_C769( C237 C769 ) C237_=_C799( C237 C799 ) C237_=_C822( C237 C822 ) \nC237_=_C850( C237 C850 ) C237_=_C871( C237 C871 ) C237_=_C898( C237 C898 ) C237_=_C919( C237 C919 ) C237_=_C943( C237 C943 ) C237_=_C962( C237 C962 ) \nC237_=_C1002( C237 C1002 ) C237_=_C1022( C237 C1022 ) C237_=_C1039( C237 C1039 ) C237_=_C1057( C237 C1057 ) C237_=_C1074( C237 C1074 ) C237_=_C1090( C237 C1090 ) \nC237_=_C1120( C237 C1120 ) C237_=_C1148( C237 C1148 ) C237_=_C1161( C237 C1161 ) C237_=_C1172( C237 C1172 ) C237_=_C1193( C237 C1193 ) C237_=_C1197( C237 C1197 ) \nC237_=_C1198( C237 C1198 ) C237_=_C1199( C237 C1199 ) C237_=_C1200( C237 C1200 ) C237_=_C1203( C237 C1203 ) C238_=_C239( C238 C239 ) C238_=_C240( C238 C240 ) \nC238_=_C241( C238 C241 ) C238_=_C242( C238 C242 ) C238_=_C243( C238 C243 ) C238_=_C286( C238 C286 ) C238_=_C316( C238 C316 ) C238_=_C361( C238 C361 ) \nC238_=_C391( C238 C391 ) C238_=_C434( C238 C434 ) C238_=_C461( C238 C461 ) C238_=_C502( C238 C502 ) C238_=_C529( C238 C529 ) C238_=_C568( C238 C568 ) \nC238_=_C594( C238 C594 ) C238_=_C631( C238 C631 ) C238_=_C656( C238 C656 ) C238_=_C691( C238 C691 ) C238_=_C714( C238 C714 ) C238_=_C747( C238 C747 ) \nC238_=_C770( C238 C770 ) C238_=_C801( C238 C801 ) C238_=_C823( C238 C823 ) C238_=_C852( C238 C852 ) C238_=_C872( C238 C872 ) C238_=_C900( C238 C900 ) \nC238_=_C920( C238 C920 ) C238_=_C945( C238 C945 ) C238_=_C963( C238 C963 ) C238_=_C1003( C238 C1003 ) C238_=_C1024( C238 C1024 ) C238_=_C1040( C238 C1040 ) \nC238_=_C1059( C238 C1059 ) C238_=_C1075( C238 C1075 ) C238_=_C1092( C238 C1092 ) C238_=_C1122( C238 C1122 ) C238_=_C1150( C238 C1150 ) C238_=_C1162( C238 C1162 ) \nC238_=_C1174( C238 C1174 ) C238_=_C1213( C238 C1213 ) C238_=_C1215( C238 C1215 ) C238_=_C1216( C238 C1216 ) C238_=_C1217( C238 C1217 ) C238_=_C1218( C238 C1218 ) \nC238_=_C1221( C238 C1221 ) C239_=_C240( C239 C240 ) C239_=_C241( C239 C241 ) C239_=_C242( C239 C242 ) C239_=_C243( C239 C243 ) C239_=_C287( C239 C287 ) \nC239_=_C362( C239 C362 ) C239_=_C435( C239 C435 ) C239_=_C503( C239 C503 ) C239_=_C569(</w:t>
      </w:r>
    </w:p>
    <w:p>
      <w:pPr>
        <w:pStyle w:val="PreformattedText"/>
        <w:bidi w:val="0"/>
        <w:spacing w:before="0" w:after="0"/>
        <w:jc w:val="left"/>
        <w:rPr/>
      </w:pPr>
      <w:r>
        <w:rPr/>
        <w:t xml:space="preserve"> </w:t>
      </w:r>
      <w:r>
        <w:rPr/>
        <w:t>C239 C569 ) C239_=_C632( C239 C632 ) C239_=_C692( C239 C692 ) \nC239_=_C748( C239 C748 ) C239_=_C802( C239 C802 ) C239_=_C853( C239 C853 ) C239_=_C901( C239 C901 ) C239_=_C946( C239 C946 ) C239_=_C1025( C239 C1025 ) \nC239_=_C1060( C239 C1060 ) C239_=_C1093( C239 C1093 ) C239_=_C1123( C239 C1123 ) C239_=_C1151( C239 C1151 ) C239_=_C1175( C239 C1175 ) C239_=_C1223( C239 C1223 ) \nC239_=_C1224( C239 C1224 ) C240_=_C241( C240 C241 ) C240_=_C242( C240 C242 ) C240_=_C243( C240 C243 ) C240_=_C288( C240 C288 ) C240_=_C317( C240 C317 ) \nC240_=_C363( C240 C363 ) C240_=_C392( C240 C392 ) C240_=_C436( C240 C436 ) C240_=_C462( C240 C462 ) C240_=_C504( C240 C504 ) C240_=_C530( C240 C530 ) \nC240_=_C570( C240 C570 ) C240_=_C595( C240 C595 ) C240_=_C633( C240 C633 ) C240_=_C657( C240 C657 ) C240_=_C693( C240 C693 ) C240_=_C715( C240 C715 ) \nC240_=_C749( C240 C749 ) C240_=_C771( C240 C771 ) C240_=_C803( C240 C803 ) C240_=_C824( C240 C824 ) C240_=_C854( C240 C854 ) C240_=_C873( C240 C873 ) \nC240_=_C902( C240 C902 ) C240_=_C921( C240 C921 ) C240_=_C947( C240 C947 ) C240_=_C964( C240 C964 ) C240_=_C1004( C240 C1004 ) C240_=_C1026( C240 C1026 ) \nC240_=_C1041( C240 C1041 ) C240_=_C1061( C240 C1061 ) C240_=_C1076( C240 C1076 ) C240_=_C1094( C240 C1094 ) C240_=_C1124( C240 C1124 ) C240_=_C1152( C240 C1152 ) \nC240_=_C1163( C240 C1163 ) C240_=_C1176( C240 C1176 ) C240_=_C1228( C240 C1228 ) C240_=_C1229( C240 C1229 ) C240_=_C1230( C240 C1230 ) C240_=_C1231( C240 C1231 ) \nC240_=_C1232( C240 C1232 ) C240_=_C1235( C240 C1235 ) C241_=_C242( C241 C242 ) C241_=_C243( C241 C243 ) C241_=_C290( C241 C290 ) C241_=_C365( C241 C365 ) \nC241_=_C531( C241 C531 ) C241_=_C596( C241 C596 ) C241_=_C635( C241 C635 ) C241_=_C716( C241 C716 ) C241_=_C990( C241 C990 ) C241_=_C1109( C241 C1109 ) \nC241_=_C1138( C241 C1138 ) C241_=_C1187( C241 C1187 ) C241_=_C1198( C241 C1198 ) C241_=_C1206( C241 C1206 ) C241_=_C1216( C241 C1216 ) C241_=_C1223( C241 C1223 ) \nC241_=_C1230( C241 C1230 ) C241_=_C1244( C241 C1244 ) C241_=_C1245( C241 C1245 ) C242_=_C243( C242 C243 ) C242_=_C292( C242 C292 ) C242_=_C367( C242 C367 ) \nC242_=_C532( C242 C532 ) C242_=_C597( C242 C597 ) C242_=_C637( C242 C637 ) C242_=_C717( C242 C717 ) C242_=_C992( C242 C992 ) C242_=_C1110( C242 C1110 ) \nC242_=_C1139( C242 C1139 ) C242_=_C1188( C242 C1188 ) C242_=_C1200( C242 C1200 ) C242_=_C1207( C242 C1207 ) C242_=_C1218( C242 C1218 ) C242_=_C1224( C242 C1224 ) \nC242_=_C1232( C242 C1232 ) C242_=_C1251( C242 C1251 ) C242_=_C1253( C242 C1253 ) C243_=_C294( C243 C294 ) C243_=_C320( C243 C320 ) C243_=_C369( C243 C369 ) \nC243_=_C395( C243 C395 ) C243_=_C442( C243 C442 ) C243_=_C465( C243 C465 ) C243_=_C510( C243 C510 ) C243_=_C533( C243 C533 ) C243_=_C576( C243 C576 ) \nC243_=_C598( C243 C598 ) C243_=_C639( C243 C639 ) C243_=_C660( C243 C660 ) C243_=_C699( C243 C699 ) C243_=_C718( C243 C718 ) C243_=_C755( C243 C755 ) \nC243_=_C774( C243 C774 ) C243_=_C809( C243 C809 ) C243_=_C827( C243 C827 ) C243_=_C860( C243 C860 ) C243_=_C877( C243 C877 ) C243_=_C908( C243 C908 ) \nC243_=_C924( C243 C924 ) C243_=_C953( C243 C953 ) C243_=_C967( C243 C967 ) C243_=_C1007( C243 C1007 ) C243_=_C1032( C243 C1032 ) C243_=_C1044( C243 C1044 ) \nC243_=_C1067( C243 C1067 ) C243_=_C1079( C243 C1079 ) C243_=_C1100( C243 C1100 ) C243_=_C1130( C243 C1130 ) C243_=_C1158( C243 C1158 ) C243_=_C1167( C243 C1167 ) \nC243_=_C1182( C243 C1182 ) C243_=_C1238( C243 C1238 ) C243_=_C1245( C243 C1245 ) C243_=_C1248( C243 C1248 ) C243_=_C1253( C243 C1253 ) C243_=_C1258( C243 C1258 ) \nC243_=_C1259( C243 C1259 ) C246_=_C247( C246 C247 ) C246_=_C249( C246 C249 ) C246_=_C250( C246 C250 ) C246_=_C251( C246 C251 ) C246_=_C252( C246 C252 ) \nC246_=_C254( C246 C254 ) C246_=_C257( C246 C257 ) C246_=_C258( C246 C258 ) C246_=_C260( C246 C260 ) C246_=_C261( C246 C261 ) C246_=_C262( C246 C262 ) \nC246_=_C263( C246 C263 ) C246_=_C264( C246 C264 ) C246_=_C265( C246 C265 ) C246_=_C266( C246 C266 ) C246_=_C267( C246 C267 ) C246_=_C268( C246 C268 ) \nC246_=_C269( C246 C269 ) C246_=_C270( C246 C270 ) C246_=_C271( C246 C271 ) C246_=_C272( C246 C272 ) C246_=_C273( C246 C273 ) C246_=_C274( C246 C274 ) \nC246_=_C275( C246 C275 ) C246_=_C276( C246 C276 ) C246_=_C277( C246 C277 ) C246_=_C278( C246 C278 ) C246_=_C279( C246 C279 ) C246_=_C280( C246 C280 ) \nC246_=_C281( C246 C281 ) C246_=_C282( C246 C282 ) C246_=_C283( C246 C283 ) C246_=_C284( C246 C284 ) C246_=_C285( C246 C285 ) C246_=_C286( C246 C286 ) \nC246_=_C287( C246 C287 ) C246_=_C288( C246 C288 ) C246_=_C289( C246 C289 ) C246_=_C290( C246 C290 ) C246_=_C291( C246 C291 ) C246_=_C292( C246 C292 ) \nC246_=_C293( C246 C293 ) C246_=_C294( C246 C294 ) C246_=_C295( C246 C295 ) C246_=_C296( C246 C296 ) C246_=_C300( C246 C300 ) C246_=_C308( C246 C308 ) \nC246_=_C315( C246 C315 ) C246_=_C316( C246 C316 ) C246_=_C317( C246 C317 ) C246_=_C320( C246 C320 ) C247_=_C249( C247 C249 ) C247_=_C250( C247 C250 ) \nC247_=_C251( C247 C251 ) C247_=_C252( C247 C252 ) C247_=_C254( C247 C254 ) C247_=_C257( C247 C257 ) C247_=_C258( C247 C258 ) C247_=_C260( C247 C260 ) \nC247_=_C261( C247 C261 ) C247_=_C262( C247 C262 ) C247_=_C263( C247 C263 ) C247_=_C264( C247 C264 ) C247_=_C265( C247 C265 ) C247_=_C266( C247 C266 ) \nC247_=_C267( C247 C267 ) C247_=_C268( C247 C268 ) C247_=_C269( C247 C269 ) C247_=_C270( C247 C270 ) C247_=_C271( C247 C271 ) C247_=_C272( C247 C272 ) \nC247_=_C273( C247 C273 ) C247_=_C274( C247 C274 ) C247_=_C275( C247 C275 ) C247_=_C276( C247 C276 ) C247_=_C277( C247 C277 ) C247_=_C278( C247 C278 ) \nC247_=_C279( C247 C279 ) C247_=_C280( C247 C280 ) C247_=_C281( C247 C281 ) C247_=_C282( C247 C282 ) C247_=_C283( C247 C283 ) C247_=_C284( C247 C284 ) \nC247_=_C285( C247 C285 ) C247_=_C286( C247 C286 ) C247_=_C287( C247 C287 ) C247_=_C288( C247 C288 ) C247_=_C289( C247 C289 ) C247_=_C290( C247 C290 ) \nC247_=_C291( C247 C291 ) C247_=_C292( C247 C292 ) C247_=_C293( C247 C293 ) C247_=_C294( C247 C294 ) C247_=_C295( C247 C295 ) C249_=_C250( C249 C250 ) \nC249_=_C251( C249 C251 ) C249_=_C252( C249 C252 ) C249_=_C254( C249 C254 ) C249_=_C257( C249 C257 ) C249_=_C258( C249 C258 ) C249_=_C260( C249 C260 ) \nC249_=_C261( C249 C261 ) C249_=_C262( C249 C262 ) C249_=_C263( C249 C263 ) C249_=_C264( C249 C264 ) C249_=_C265( C249 C265 ) C249_=_C266( C249 C266 ) \nC249_=_C267( C249 C267 ) C249_=_C268( C249 C268 ) C249_=_C269( C249 C269 ) C249_=_C270( C249 C270 ) C249_=_C271( C249 C271 ) C249_=_C272( C249 C272 ) \nC249_=_C273( C249 C273 ) C249_=_C274( C249 C274 ) C249_=_C275( C249 C275 ) C249_=_C276( C249 C276 ) C249_=_C277( C249 C277 ) C249_=_C278( C249 C278 ) \nC249_=_C279( C249 C279 ) C249_=_C280( C249 C280 ) C249_=_C281( C249 C281 ) C249_=_C282( C249 C282 ) C249_=_C283( C249 C283 ) C249_=_C284( C249 C284 ) \nC249_=_C285( C249 C285 ) C249_=_C286( C249 C286 ) C249_=_C287( C249 C287 ) C249_=_C288( C249 C288 ) C249_=_C289( C249 C289 ) C249_=_C290( C249 C290 ) \nC249_=_C291( C249 C291 ) C249_=_C292( C249 C292 ) C249_=_C293( C249 C293 ) C249_=_C294( C249 C294 ) C249_=_C295( C249 C295 ) C249_=_C323( C249 C323 ) \nC249_=_C375( C249 C375 ) C249_=_C382( C249 C382 ) C249_=_C390( C249 C390 ) C249_=_C391( C249 C391 ) C249_=_C392( C249 C392 ) C249_=_C395( C249 C395 ) \nC250_=_C251( C250 C251 ) C250_=_C252( C250 C252 ) C250_=_C254( C250 C254 ) C250_=_C257( C250 C257 ) C250_=_C258( C250 C258 ) C250_=_C260( C250 C260 ) \nC250_=_C261( C250 C261 ) C250_=_C262( C250 C262 ) C250_=_C263( C250 C263 ) C250_=_C264( C250 C264 ) C250_=_C265( C250 C265 ) C250_=_C266( C250 C266 ) \nC250_=_C267( C250 C267 ) C250_=_C268( C250 C268 ) C250_=_C269( C250 C269 ) C250_=_C270( C250 C270 ) C250_=_C271( C250 C271 ) C250_=_C272( C250 C272 ) \nC250_=_C273( C250 C273 ) C250_=_C274( C250 C274 ) C250_=_C275( C250 C275 ) C250_=_C276( C250 C276 ) C250_=_C277( C250 C277 ) C250_=_C278( C250 C278 ) \nC250_=_C279( C250 C279 ) C250_=_C280( C250 C280 ) C250_=_C281( C250 C281 ) C250_=_C282( C250 C282 ) C250_=_C283( C250 C283 ) C250_=_C284( C250 C284 ) \nC250_=_C285( C250 C285 ) C250_=_C286( C250 C286 ) C250_=_C287( C250 C287 ) C250_=_C288( C250 C288 ) C250_=_C289( C250 C289 ) C250_=_C290( C250 C290 ) \nC250_=_C291( C250 C291 ) C250_=_C292( C250 C292 ) C250_=_C293( C250 C293 ) C250_=_C294( C250 C294 ) C250_=_C295( C250 C295 ) C250_=_C325( C250 C325 ) \nC250_=_C401( C250 C401 ) C250_=_C403( C250 C403 ) C250_=_C404( C250 C404 ) C250_=_C407( C250 C407 ) C250_=_C418( C250 C418 ) C250_=_C425( C250 C425 ) \nC250_=_C427( C250 C427 ) C250_=_C431( C250 C431 ) C250_=_C432( C250 C432 ) C250_=_C433( C250 C433 ) C250_=_C434( C250 C434 ) C250_=_C435( C250 C435 ) \nC250_=_C436( C250 C436 ) C250_=_C441( C250 C441 ) C250_=_C442( C250 C442 ) C251_=_C252( C251 C252 ) C251_=_C254( C251 C254 ) C251_=_C257( C251 C257 ) \nC251_=_C258( C251 C258 ) C251_=_C260( C251 C260 ) C251_=_C261( C251 C261 ) C251_=_C262( C251 C262 ) C251_=_C263( C251 C263 ) C251_=_C264( C251 C264 ) \nC251_=_C265( C251 C265 ) C251_=_C266( C251 C266 ) C251_=_C267( C251 C267 ) C251_=_C268( C251 C268 ) C251_=_C269( C251 C269 ) C251_=_C270( C251 C270 ) \nC251_=_C271( C251 C271 ) C251_=_C272( C251 C272 ) C251_=_C273( C251 C273 ) C251_=_C274( C251 C274 ) C251_=_C275( C251 C275 ) C251_=_C276( C251 C276 ) \nC251_=_C277( C251 C277 ) C251_=_C278( C251 C278 ) C251_=_C279( C251 C279 ) C251_=_C280( C251 C280 ) C251_=_C281( C251 C281 ) C251_=_C282( C251 C282 ) \nC251_=_C283( C251 C283 ) C251_=_C284( C251 C284 ) C251_=_C285( C251 C285 ) C251_=_C286( C251 C286 ) C251_=_C287( C251 C287 ) C251_=_C288( C251 C288 ) \nC251_=_C289( C251 C289 ) C251_=_C290( C251 C290 ) C251_=_C291( C251 C291 ) C251_=_C292( C251 C292 ) C251_=_C293( C251 C293 ) C251_=_C294( C251 C294 ) \nC251_=_C295( C251 C295 ) C251_=_C326( C251 C326 ) C251_=_C446( C251 C446 ) C251_=_C453( C251 C453 ) C251_=_C460( C251 C460 ) C251_=_C461( C251 C461 ) \nC251_=_C462( C251 C462 ) C251_=_C465( C251 C465 ) C252_=_C254( C252 C254 ) C252_=_C257( C252 C257 ) C252_=_C258( C252 C258 ) C252_=_C260( C252</w:t>
      </w:r>
    </w:p>
    <w:p>
      <w:pPr>
        <w:pStyle w:val="PreformattedText"/>
        <w:bidi w:val="0"/>
        <w:spacing w:before="0" w:after="0"/>
        <w:jc w:val="left"/>
        <w:rPr/>
      </w:pPr>
      <w:r>
        <w:rPr/>
        <w:t xml:space="preserve"> </w:t>
      </w:r>
      <w:r>
        <w:rPr/>
        <w:t>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273( C252 C273 ) C252_=_C274( C252 C274 ) C252_=_C275( C252 C275 ) C252_=_C276( C252 C276 ) C252_=_C277( C252 C277 ) C252_=_C278( C252 C278 ) \nC252_=_C279( C252 C279 ) C252_=_C280( C252 C280 ) C252_=_C281( C252 C281 ) C252_=_C282( C252 C282 ) C252_=_C283( C252 C283 ) C252_=_C284( C252 C284 ) \nC252_=_C285( C252 C285 ) C252_=_C286( C252 C286 ) C252_=_C287( C252 C287 ) C252_=_C288( C252 C288 ) C252_=_C289( C252 C289 ) C252_=_C290( C252 C290 ) \nC252_=_C291( C252 C291 ) C252_=_C292( C252 C292 ) C252_=_C293( C252 C293 ) C252_=_C294( C252 C294 ) C252_=_C295( C252 C295 ) C252_=_C327( C252 C327 ) \nC252_=_C468( C252 C468 ) C252_=_C471( C252 C471 ) C252_=_C472( C252 C472 ) C252_=_C475( C252 C475 ) C252_=_C486( C252 C486 ) C252_=_C493( C252 C493 ) \nC252_=_C495( C252 C495 ) C252_=_C499( C252 C499 ) C252_=_C500( C252 C500 ) C252_=_C501( C252 C501 ) C252_=_C502( C252 C502 ) C252_=_C503( C252 C503 ) \nC252_=_C504( C252 C504 ) C252_=_C509( C252 C509 ) C252_=_C510( C252 C510 ) C254_=_C257( C254 C257 ) C254_=_C258( C254 C258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4_=_C273( C254 C273 ) C254_=_C274( C254 C274 ) C254_=_C275( C254 C275 ) C254_=_C276( C254 C276 ) C254_=_C277( C254 C277 ) C254_=_C278( C254 C278 ) \nC254_=_C279( C254 C279 ) C254_=_C280( C254 C280 ) C254_=_C281( C254 C281 ) C254_=_C282( C254 C282 ) C254_=_C283( C254 C283 ) C254_=_C284( C254 C284 ) \nC254_=_C285( C254 C285 ) C254_=_C286( C254 C286 ) C254_=_C287( C254 C287 ) C254_=_C288( C254 C288 ) C254_=_C289( C254 C289 ) C254_=_C290( C254 C290 ) \nC254_=_C291( C254 C291 ) C254_=_C292( C254 C292 ) C254_=_C293( C254 C293 ) C254_=_C294( C254 C294 ) C254_=_C295( C254 C295 ) C254_=_C329( C254 C329 ) \nC254_=_C512( C254 C512 ) C254_=_C536( C254 C536 ) C254_=_C538( C254 C538 ) C254_=_C541( C254 C541 ) C254_=_C552( C254 C552 ) C254_=_C559( C254 C559 ) \nC254_=_C561( C254 C561 ) C254_=_C565( C254 C565 ) C254_=_C566( C254 C566 ) C254_=_C567( C254 C567 ) C254_=_C568( C254 C568 ) C254_=_C569( C254 C569 ) \nC254_=_C570( C254 C570 ) C254_=_C575( C254 C575 ) C254_=_C576( C254 C576 ) C257_=_C258( C257 C258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274( C257 C274 ) C257_=_C275( C257 C275 ) C257_=_C276( C257 C276 ) C257_=_C277( C257 C277 ) C257_=_C278( C257 C278 ) C257_=_C279( C257 C279 ) \nC257_=_C280( C257 C280 ) C257_=_C281( C257 C281 ) C257_=_C282( C257 C282 ) C257_=_C283( C257 C283 ) C257_=_C284( C257 C284 ) C257_=_C285( C257 C285 ) \nC257_=_C286( C257 C286 ) C257_=_C287( C257 C287 ) C257_=_C288( C257 C288 ) C257_=_C289( C257 C289 ) C257_=_C290( C257 C290 ) C257_=_C291( C257 C291 ) \nC257_=_C292( C257 C292 ) C257_=_C293( C257 C293 ) C257_=_C294( C257 C294 ) C257_=_C295( C257 C295 ) C257_=_C332( C257 C332 ) C257_=_C601( C257 C601 ) \nC257_=_C647( C257 C647 ) C257_=_C655( C257 C655 ) C257_=_C656( C257 C656 ) C257_=_C657( C257 C657 ) C257_=_C660( C257 C660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274( C258 C274 ) C258_=_C275( C258 C275 ) C258_=_C276( C258 C276 ) C258_=_C277( C258 C277 ) C258_=_C278( C258 C278 ) \nC258_=_C279( C258 C279 ) C258_=_C280( C258 C280 ) C258_=_C281( C258 C281 ) C258_=_C282( C258 C282 ) C258_=_C283( C258 C283 ) C258_=_C284( C258 C284 ) \nC258_=_C285( C258 C285 ) C258_=_C286( C258 C286 ) C258_=_C287( C258 C287 ) C258_=_C288( C258 C288 ) C258_=_C289( C258 C289 ) C258_=_C290( C258 C290 ) \nC258_=_C291( C258 C291 ) C258_=_C292( C258 C292 ) C258_=_C293( C258 C293 ) C258_=_C294( C258 C294 ) C258_=_C295( C258 C295 ) C258_=_C333( C258 C333 ) \nC258_=_C514( C258 C514 ) C258_=_C579( C258 C579 ) C258_=_C603( C258 C603 ) C258_=_C663( C258 C663 ) C258_=_C675( C258 C675 ) C258_=_C682( C258 C682 ) \nC258_=_C684( C258 C684 ) C258_=_C688( C258 C688 ) C258_=_C689( C258 C689 ) C258_=_C690( C258 C690 ) C258_=_C691( C258 C691 ) C258_=_C692( C258 C692 ) \nC258_=_C693( C258 C693 ) C258_=_C698( C258 C698 ) C258_=_C699( C258 C699 ) C260_=_C261( C260 C261 ) C260_=_C262( C260 C262 ) C260_=_C263( C260 C263 ) \nC260_=_C264( C260 C264 ) C260_=_C265( C260 C265 ) C260_=_C266( C260 C266 ) C260_=_C267( C260 C267 ) C260_=_C268( C260 C268 ) C260_=_C269( C260 C269 ) \nC260_=_C270( C260 C270 ) C260_=_C271( C260 C271 ) C260_=_C272( C260 C272 ) C260_=_C273( C260 C273 ) C260_=_C274( C260 C274 ) C260_=_C275( C260 C275 ) \nC260_=_C276( C260 C276 ) C260_=_C277( C260 C277 ) C260_=_C278( C260 C278 ) C260_=_C279( C260 C279 ) C260_=_C280( C260 C280 ) C260_=_C281( C260 C281 ) \nC260_=_C282( C260 C282 ) C260_=_C283( C260 C283 ) C260_=_C284( C260 C284 ) C260_=_C285( C260 C285 ) C260_=_C286( C260 C286 ) C260_=_C287( C260 C287 ) \nC260_=_C288( C260 C288 ) C260_=_C289( C260 C289 ) C260_=_C290( C260 C290 ) C260_=_C291( C260 C291 ) C260_=_C292( C260 C292 ) C260_=_C293( C260 C293 ) \nC260_=_C294( C260 C294 ) C260_=_C295( C260 C295 ) C260_=_C335( C260 C335 ) C260_=_C516( C260 C516 ) C260_=_C581( C260 C581 ) C260_=_C605( C260 C605 ) \nC260_=_C701( C260 C701 ) C260_=_C731( C260 C731 ) C260_=_C738( C260 C738 ) C260_=_C740( C260 C740 ) C260_=_C744( C260 C744 ) C260_=_C745( C260 C745 ) \nC260_=_C746( C260 C746 ) C260_=_C747( C260 C747 ) C260_=_C748( C260 C748 ) C260_=_C749( C260 C749 ) C260_=_C754( C260 C754 ) C260_=_C755( C260 C755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1_=_C279( C261 C279 ) \nC261_=_C280( C261 C280 ) C261_=_C281( C261 C281 ) C261_=_C282( C261 C282 ) C261_=_C283( C261 C283 ) C261_=_C284( C261 C284 ) C261_=_C285( C261 C285 ) \nC261_=_C286( C261 C286 ) C261_=_C287( C261 C287 ) C261_=_C288( C261 C288 ) C261_=_C289( C261 C289 ) C261_=_C290( C261 C290 ) C261_=_C291( C261 C291 ) \nC261_=_C292( C261 C292 ) C261_=_C293( C261 C293 ) C261_=_C294( C261 C294 ) C261_=_C295( C261 C295 ) C261_=_C336( C261 C336 ) C261_=_C606( C261 C606 ) \nC261_=_C762( C261 C762 ) C261_=_C769( C261 C769 ) C261_=_C770( C261 C770 ) C261_=_C771( C261 C771 ) C261_=_C774( C261 C774 ) C262_=_C263( C262 C263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2_=_C277( C262 C277 ) C262_=_C278( C262 C278 ) C262_=_C279( C262 C279 ) C262_=_C280( C262 C280 ) C262_=_C281( C262 C281 ) \nC262_=_C282( C262 C282 ) C262_=_C283( C262 C283 ) C262_=_C284( C262 C284 ) C262_=_C285( C262 C285 ) C262_=_C286( C262 C286 ) C262_=_C287( C262 C287 ) \nC262_=_C288( C262 C288 ) C262_=_C289( C262 C289 ) C262_=_C290( C262 C290 ) C262_=_C291( C262 C291 ) C262_=_C292( C262 C292 ) C262_=_C293( C262 C293 ) \nC262_=_C294( C262 C294 ) C262_=_C295( C262 C295 ) C262_=_C337( C262 C337 ) C262_=_C517( C262 C517 ) C262_=_C582( C262 C582 ) C262_=_C607( C262 C607 ) \nC262_=_C702( C262 C702 ) C262_=_C785( C262 C785 ) C262_=_C792( C262 C792 ) C262_=_C794( C262 C794 ) C262_=_C798( C262 C798 ) C262_=_C799( C262 C799 ) \nC262_=_C800( C262 C800 ) C262_=_C801( C262 C801 ) C262_=_C802( C262 C802 ) C262_=_C803( C262 C803 ) C262_=_C808( C262 C808 ) C262_=_C809( C262 C809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3_=_C278( C263 C278 ) C263_=_C279( C263 C279 ) C263_=_C280( C263 C280 ) C263_=_C281( C263 C281 ) \nC263_=_C282( C263 C282 ) C263_=_C283( C263 C283 ) C263_=_C284( C263 C284 ) C263_=_C285( C263 C285 ) C263_=_C286( C263 C286 ) C263_=_C287( C263 C287 ) \nC263_=_C288( C263 C288 ) C263_=_C289( C263 C289 ) C263_=_C290( C263 C290 ) C263_=_C291( C263 C291 ) C263_=_C292( C263 C292 ) C263_=_C293( C263 C293 ) \nC263_=_C294( C263 C294 ) C263_=_C295( C263 C295 ) C263_=_C338( C263 C338 ) C263_=_C608( C263 C608 ) C263_=_C815( C263 C815 ) C263_=_C822( C263 C822 ) \nC263_=_C823( C263 C823 ) C263_=_C824( C263 C824 ) C263_=_C827( C263 C827 ) C264_=_C265( C264 C265 ) C264_=_C266( C264 C266 ) C264_=_C267( C264 C267 ) \nC264_=_C268( C264 C268 ) C264_=_C269( C264 C269 ) C264_=_C270( C264 C270 ) C264_=_C271( C264 C271 ) C264_=_C272( C264 C272 ) C264_=_C273( C264 C273 ) \nC264_=_C274(</w:t>
      </w:r>
    </w:p>
    <w:p>
      <w:pPr>
        <w:pStyle w:val="PreformattedText"/>
        <w:bidi w:val="0"/>
        <w:spacing w:before="0" w:after="0"/>
        <w:jc w:val="left"/>
        <w:rPr/>
      </w:pPr>
      <w:r>
        <w:rPr/>
        <w:t xml:space="preserve"> </w:t>
      </w:r>
      <w:r>
        <w:rPr/>
        <w:t>C264 C274 ) C264_=_C275( C264 C275 ) C264_=_C276( C264 C276 ) C264_=_C277( C264 C277 ) C264_=_C278( C264 C278 ) C264_=_C279( C264 C279 ) \nC264_=_C280( C264 C280 ) C264_=_C281( C264 C281 ) C264_=_C282( C264 C282 ) C264_=_C283( C264 C283 ) C264_=_C284( C264 C284 ) C264_=_C285( C264 C285 ) \nC264_=_C286( C264 C286 ) C264_=_C287( C264 C287 ) C264_=_C288( C264 C288 ) C264_=_C289( C264 C289 ) C264_=_C290( C264 C290 ) C264_=_C291( C264 C291 ) \nC264_=_C292( C264 C292 ) C264_=_C293( C264 C293 ) C264_=_C294( C264 C294 ) C264_=_C295( C264 C295 ) C264_=_C339( C264 C339 ) C264_=_C518( C264 C518 ) \nC264_=_C583( C264 C583 ) C264_=_C609( C264 C609 ) C264_=_C703( C264 C703 ) C264_=_C836( C264 C836 ) C264_=_C843( C264 C843 ) C264_=_C845( C264 C845 ) \nC264_=_C849( C264 C849 ) C264_=_C850( C264 C850 ) C264_=_C851( C264 C851 ) C264_=_C852( C264 C852 ) C264_=_C853( C264 C853 ) C264_=_C854( C264 C854 ) \nC264_=_C859( C264 C859 ) C264_=_C860( C264 C860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5_=_C280( C265 C280 ) C265_=_C281( C265 C281 ) \nC265_=_C282( C265 C282 ) C265_=_C283( C265 C283 ) C265_=_C284( C265 C284 ) C265_=_C285( C265 C285 ) C265_=_C286( C265 C286 ) C265_=_C287( C265 C287 ) \nC265_=_C288( C265 C288 ) C265_=_C289( C265 C289 ) C265_=_C290( C265 C290 ) C265_=_C291( C265 C291 ) C265_=_C292( C265 C292 ) C265_=_C293( C265 C293 ) \nC265_=_C294( C265 C294 ) C265_=_C295( C265 C295 ) C265_=_C340( C265 C340 ) C265_=_C610( C265 C610 ) C265_=_C864( C265 C864 ) C265_=_C871( C265 C871 ) \nC265_=_C872( C265 C872 ) C265_=_C873( C265 C873 ) C265_=_C877( C265 C877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6_=_C281( C266 C281 ) \nC266_=_C282( C266 C282 ) C266_=_C283( C266 C283 ) C266_=_C284( C266 C284 ) C266_=_C285( C266 C285 ) C266_=_C286( C266 C286 ) C266_=_C287( C266 C287 ) \nC266_=_C288( C266 C288 ) C266_=_C289( C266 C289 ) C266_=_C290( C266 C290 ) C266_=_C291( C266 C291 ) C266_=_C292( C266 C292 ) C266_=_C293( C266 C293 ) \nC266_=_C294( C266 C294 ) C266_=_C295( C266 C295 ) C266_=_C341( C266 C341 ) C266_=_C519( C266 C519 ) C266_=_C584( C266 C584 ) C266_=_C611( C266 C611 ) \nC266_=_C704( C266 C704 ) C266_=_C884( C266 C884 ) C266_=_C891( C266 C891 ) C266_=_C893( C266 C893 ) C266_=_C897( C266 C897 ) C266_=_C898( C266 C898 ) \nC266_=_C899( C266 C899 ) C266_=_C900( C266 C900 ) C266_=_C901( C266 C901 ) C266_=_C902( C266 C902 ) C266_=_C907( C266 C907 ) C266_=_C908( C266 C908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1( C267 C281 ) C267_=_C282( C267 C282 ) C267_=_C283( C267 C283 ) C267_=_C284( C267 C284 ) C267_=_C285( C267 C285 ) \nC267_=_C286( C267 C286 ) C267_=_C287( C267 C287 ) C267_=_C288( C267 C288 ) C267_=_C289( C267 C289 ) C267_=_C290( C267 C290 ) C267_=_C291( C267 C291 ) \nC267_=_C292( C267 C292 ) C267_=_C293( C267 C293 ) C267_=_C294( C267 C294 ) C267_=_C295( C267 C295 ) C267_=_C342( C267 C342 ) C267_=_C612( C267 C612 ) \nC267_=_C912( C267 C912 ) C267_=_C919( C267 C919 ) C267_=_C920( C267 C920 ) C267_=_C921( C267 C921 ) C267_=_C924( C267 C924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282( C268 C282 ) C268_=_C283( C268 C283 ) C268_=_C284( C268 C284 ) C268_=_C285( C268 C285 ) C268_=_C286( C268 C286 ) C268_=_C287( C268 C287 ) \nC268_=_C288( C268 C288 ) C268_=_C289( C268 C289 ) C268_=_C290( C268 C290 ) C268_=_C291( C268 C291 ) C268_=_C292( C268 C292 ) C268_=_C293( C268 C293 ) \nC268_=_C294( C268 C294 ) C268_=_C295( C268 C295 ) C268_=_C343( C268 C343 ) C268_=_C520( C268 C520 ) C268_=_C585( C268 C585 ) C268_=_C613( C268 C613 ) \nC268_=_C705( C268 C705 ) C268_=_C929( C268 C929 ) C268_=_C936( C268 C936 ) C268_=_C938( C268 C938 ) C268_=_C942( C268 C942 ) C268_=_C943( C268 C943 ) \nC268_=_C944( C268 C944 ) C268_=_C945( C268 C945 ) C268_=_C946( C268 C946 ) C268_=_C947( C268 C947 ) C268_=_C952( C268 C952 ) C268_=_C953( C268 C953 ) \nC269_=_C270( C269 C270 ) C269_=_C271( C269 C271 ) C269_=_C272( C269 C272 ) C269_=_C273( C269 C273 ) C269_=_C274( C269 C274 ) C269_=_C275( C269 C275 ) \nC269_=_C276( C269 C276 ) C269_=_C277( C269 C277 ) C269_=_C278( C269 C278 ) C269_=_C279( C269 C279 ) C269_=_C280( C269 C280 ) C269_=_C281( C269 C281 ) \nC269_=_C282( C269 C282 ) C269_=_C283( C269 C283 ) C269_=_C284( C269 C284 ) C269_=_C285( C269 C285 ) C269_=_C286( C269 C286 ) C269_=_C287( C269 C287 ) \nC269_=_C288( C269 C288 ) C269_=_C289( C269 C289 ) C269_=_C290( C269 C290 ) C269_=_C291( C269 C291 ) C269_=_C292( C269 C292 ) C269_=_C293( C269 C293 ) \nC269_=_C294( C269 C294 ) C269_=_C295( C269 C295 ) C269_=_C344( C269 C344 ) C269_=_C614( C269 C614 ) C269_=_C955( C269 C955 ) C269_=_C962( C269 C962 ) \nC269_=_C963( C269 C963 ) C269_=_C964( C269 C964 ) C269_=_C967( C269 C967 ) C270_=_C271( C270 C271 ) C270_=_C272( C270 C272 ) C270_=_C273( C270 C273 ) \nC270_=_C274( C270 C274 ) C270_=_C275( C270 C275 ) C270_=_C276( C270 C276 ) C270_=_C277( C270 C277 ) C270_=_C278( C270 C278 ) C270_=_C279( C270 C279 ) \nC270_=_C280( C270 C280 ) C270_=_C281( C270 C281 ) C270_=_C282( C270 C282 ) C270_=_C283( C270 C283 ) C270_=_C284( C270 C284 ) C270_=_C285( C270 C285 ) \nC270_=_C286( C270 C286 ) C270_=_C287( C270 C287 ) C270_=_C288( C270 C288 ) C270_=_C289( C270 C289 ) C270_=_C290( C270 C290 ) C270_=_C291( C270 C291 ) \nC270_=_C292( C270 C292 ) C270_=_C293( C270 C293 ) C270_=_C294( C270 C294 ) C270_=_C295( C270 C295 ) C270_=_C308( C270 C308 ) C270_=_C345( C270 C345 ) \nC270_=_C382( C270 C382 ) C270_=_C418( C270 C418 ) C270_=_C453( C270 C453 ) C270_=_C486( C270 C486 ) C270_=_C521( C270 C521 ) C270_=_C552( C270 C552 ) \nC270_=_C586( C270 C586 ) C270_=_C615( C270 C615 ) C270_=_C647( C270 C647 ) C270_=_C675( C270 C675 ) C270_=_C706( C270 C706 ) C270_=_C731( C270 C731 ) \nC270_=_C762( C270 C762 ) C270_=_C785( C270 C785 ) C270_=_C815( C270 C815 ) C270_=_C836( C270 C836 ) C270_=_C864( C270 C864 ) C270_=_C884( C270 C884 ) \nC270_=_C912( C270 C912 ) C270_=_C929( C270 C929 ) C270_=_C955( C270 C955 ) C270_=_C970( C270 C970 ) C270_=_C971( C270 C971 ) C270_=_C972( C270 C972 ) \nC270_=_C973( C270 C973 ) C270_=_C974( C270 C974 ) C270_=_C975( C270 C975 ) C270_=_C976( C270 C976 ) C270_=_C978( C270 C978 ) C270_=_C980( C270 C980 ) \nC270_=_C981( C270 C981 ) C270_=_C982( C270 C982 ) C270_=_C989( C270 C989 ) C270_=_C990( C270 C990 ) C270_=_C991( C270 C991 ) C270_=_C992( C270 C992 ) \nC270_=_C995( C270 C995 ) C271_=_C272( C271 C272 ) C271_=_C273( C271 C273 ) C271_=_C274( C271 C274 ) C271_=_C275( C271 C275 ) C271_=_C276( C271 C276 ) \nC271_=_C277( C271 C277 ) C271_=_C278( C271 C278 ) C271_=_C279( C271 C279 ) C271_=_C280( C271 C280 ) C271_=_C281( C271 C281 ) C271_=_C282( C271 C282 ) \nC271_=_C283( C271 C283 ) C271_=_C284( C271 C284 ) C271_=_C285( C271 C285 ) C271_=_C286( C271 C286 ) C271_=_C287( C271 C287 ) C271_=_C288( C271 C288 ) \nC271_=_C289( C271 C289 ) C271_=_C290( C271 C290 ) C271_=_C291( C271 C291 ) C271_=_C292( C271 C292 ) C271_=_C293( C271 C293 ) C271_=_C294( C271 C294 ) \nC271_=_C295( C271 C295 ) C271_=_C346( C271 C346 ) C271_=_C616( C271 C616 ) C271_=_C970( C271 C970 ) C271_=_C1002( C271 C1002 ) C271_=_C1003( C271 C1003 ) \nC271_=_C1004( C271 C1004 ) C271_=_C1007( C271 C1007 ) C272_=_C273( C272 C273 ) C272_=_C274( C272 C274 ) C272_=_C275( C272 C275 ) C272_=_C276( C272 C276 ) \nC272_=_C277( C272 C277 ) C272_=_C278( C272 C278 ) C272_=_C279( C272 C279 ) C272_=_C280( C272 C280 ) C272_=_C281( C272 C281 ) C272_=_C282( C272 C282 ) \nC272_=_C283( C272 C283 ) C272_=_C284( C272 C284 ) C272_=_C285( C272 C285 ) C272_=_C286( C272 C286 ) C272_=_C287( C272 C287 ) C272_=_C288( C272 C288 ) \nC272_=_C289( C272 C289 ) C272_=_C290( C272 C290 ) C272_=_C291( C272 C291 ) C272_=_C292( C272 C292 ) C272_=_C293( C272 C293 ) C272_=_C294( C272 C294 ) \nC272_=_C295( C272 C295 ) C272_=_C347( C272 C347 ) C272_=_C522( C272 C522 ) C272_=_C587( C272 C587 ) C272_=_C617( C272 C617 ) C272_=_C707( C272 C707 ) \nC272_=_C972( C272 C972 ) C272_=_C1015( C272 C1015 ) C272_=_C1017( C272 C1017 ) C272_=_C1021( C272 C1021 ) C272_=_C1022( C272 C1022 ) C272_=_C1023( C272 C1023 ) \nC272_=_C1024( C272 C1024 ) C272_=_C1025( C272 C1025 ) C272_=_C1026( C272 C1026 ) C272_=_C1031( C272 C1031 ) C272_=_C1032( C272 C1032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3_=_C287( C273 C287 ) C273_=_C288( C273 C288 ) C273_=_C289( C273 C289 ) C273_=_C290( C273 C290 ) C273_=_C291( C273 C291 ) C273_=_C292( C273 C292 ) \nC273_=_C293( C273 C293 ) C273_=_C294( C273 C294 ) C273_=_C295( C273 C295 ) C273_=_C348( C273 C348 ) C273_=_C618( C273 C618 ) C273_=_C973( C273 C973 ) \nC273_=_C1039(</w:t>
      </w:r>
    </w:p>
    <w:p>
      <w:pPr>
        <w:pStyle w:val="PreformattedText"/>
        <w:bidi w:val="0"/>
        <w:spacing w:before="0" w:after="0"/>
        <w:jc w:val="left"/>
        <w:rPr/>
      </w:pPr>
      <w:r>
        <w:rPr/>
        <w:t xml:space="preserve"> </w:t>
      </w:r>
      <w:r>
        <w:rPr/>
        <w:t>C273 C1039 ) C273_=_C1040( C273 C1040 ) C273_=_C1041( C273 C1041 ) C273_=_C1044( C273 C1044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291( C274 C291 ) C274_=_C292( C274 C292 ) C274_=_C293( C274 C293 ) C274_=_C294( C274 C294 ) \nC274_=_C295( C274 C295 ) C274_=_C349( C274 C349 ) C274_=_C523( C274 C523 ) C274_=_C588( C274 C588 ) C274_=_C619( C274 C619 ) C274_=_C708( C274 C708 ) \nC274_=_C974( C274 C974 ) C274_=_C1050( C274 C1050 ) C274_=_C1052( C274 C1052 ) C274_=_C1056( C274 C1056 ) C274_=_C1057( C274 C1057 ) C274_=_C1058( C274 C1058 ) \nC274_=_C1059( C274 C1059 ) C274_=_C1060( C274 C1060 ) C274_=_C1061( C274 C1061 ) C274_=_C1066( C274 C1066 ) C274_=_C1067( C274 C1067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5_=_C293( C275 C293 ) C275_=_C294( C275 C294 ) \nC275_=_C295( C275 C295 ) C275_=_C350( C275 C350 ) C275_=_C620( C275 C620 ) C275_=_C975( C275 C975 ) C275_=_C1074( C275 C1074 ) C275_=_C1075( C275 C1075 ) \nC275_=_C1076( C275 C1076 ) C275_=_C1079( C275 C1079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294( C276 C294 ) C276_=_C295( C276 C295 ) C276_=_C351( C276 C351 ) C276_=_C524( C276 C524 ) C276_=_C589( C276 C589 ) \nC276_=_C621( C276 C621 ) C276_=_C709( C276 C709 ) C276_=_C976( C276 C976 ) C276_=_C1082( C276 C1082 ) C276_=_C1085( C276 C1085 ) C276_=_C1089( C276 C1089 ) \nC276_=_C1090( C276 C1090 ) C276_=_C1091( C276 C1091 ) C276_=_C1092( C276 C1092 ) C276_=_C1093( C276 C1093 ) C276_=_C1094( C276 C1094 ) C276_=_C1099( C276 C1099 ) \nC276_=_C1100( C276 C1100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352( C277 C352 ) C277_=_C425( C277 C425 ) C277_=_C493( C277 C493 ) C277_=_C559( C277 C559 ) C277_=_C622( C277 C622 ) \nC277_=_C682( C277 C682 ) C277_=_C738( C277 C738 ) C277_=_C792( C277 C792 ) C277_=_C843( C277 C843 ) C277_=_C891( C277 C891 ) C277_=_C936( C277 C936 ) \nC277_=_C1015( C277 C1015 ) C277_=_C1050( C277 C1050 ) C277_=_C1082( C277 C1082 ) C277_=_C1102( C277 C1102 ) C277_=_C1103( C277 C1103 ) C277_=_C1104( C277 C1104 ) \nC277_=_C1109( C277 C1109 ) C277_=_C1110( C277 C1110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353( C278 C353 ) C278_=_C525( C278 C525 ) C278_=_C590( C278 C590 ) C278_=_C623( C278 C623 ) C278_=_C710( C278 C710 ) \nC278_=_C978( C278 C978 ) C278_=_C1102( C278 C1102 ) C278_=_C1114( C278 C1114 ) C278_=_C1119( C278 C1119 ) C278_=_C1120( C278 C1120 ) C278_=_C1121( C278 C1121 ) \nC278_=_C1122( C278 C1122 ) C278_=_C1123( C278 C1123 ) C278_=_C1124( C278 C1124 ) C278_=_C1129( C278 C1129 ) C278_=_C1130( C278 C1130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4( C279 C294 ) C279_=_C295( C279 C295 ) C279_=_C354( C279 C354 ) C279_=_C427( C279 C427 ) C279_=_C495( C279 C495 ) \nC279_=_C561( C279 C561 ) C279_=_C624( C279 C624 ) C279_=_C684( C279 C684 ) C279_=_C740( C279 C740 ) C279_=_C794( C279 C794 ) C279_=_C845( C279 C845 ) \nC279_=_C893( C279 C893 ) C279_=_C938( C279 C938 ) C279_=_C1017( C279 C1017 ) C279_=_C1052( C279 C1052 ) C279_=_C1085( C279 C1085 ) C279_=_C1114( C279 C1114 ) \nC279_=_C1132( C279 C1132 ) C279_=_C1133( C279 C1133 ) C279_=_C1138( C279 C1138 ) C279_=_C1139( C279 C1139 ) C279_=_C1141( C279 C1141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355( C280 C355 ) C280_=_C526( C280 C526 ) C280_=_C591( C280 C591 ) C280_=_C625( C280 C625 ) \nC280_=_C711( C280 C711 ) C280_=_C980( C280 C980 ) C280_=_C1103( C280 C1103 ) C280_=_C1132( C280 C1132 ) C280_=_C1147( C280 C1147 ) C280_=_C1148( C280 C1148 ) \nC280_=_C1149( C280 C1149 ) C280_=_C1150( C280 C1150 ) C280_=_C1151( C280 C1151 ) C280_=_C1152( C280 C1152 ) C280_=_C1157( C280 C1157 ) C280_=_C1158( C280 C1158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356( C281 C356 ) C281_=_C626( C281 C626 ) C281_=_C981( C281 C981 ) C281_=_C1161( C281 C1161 ) \nC281_=_C1162( C281 C1162 ) C281_=_C1163( C281 C1163 ) C281_=_C1167( C281 C1167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357( C282 C357 ) C282_=_C527( C282 C527 ) \nC282_=_C592( C282 C592 ) C282_=_C627( C282 C627 ) C282_=_C712( C282 C712 ) C282_=_C982( C282 C982 ) C282_=_C1104( C282 C1104 ) C282_=_C1133( C282 C1133 ) \nC282_=_C1170( C282 C1170 ) C282_=_C1172( C282 C1172 ) C282_=_C1173( C282 C1173 ) C282_=_C1174( C282 C1174 ) C282_=_C1175( C282 C1175 ) C282_=_C1176( C282 C1176 ) \nC282_=_C1181( C282 C1181 ) C282_=_C1182( C282 C1182 ) C283_=_C284( C283 C284 ) C283_=_C285( C283 C285 ) C283_=_C286( C283 C286 ) C283_=_C287( C283 C287 ) \nC283_=_C288( C283 C288 ) C283_=_C289( C283 C289 ) C283_=_C290( C283 C290 ) C283_=_C291( C283 C291 ) C283_=_C292( C283 C292 ) C283_=_C293( C283 C293 ) \nC283_=_C294( C283 C294 ) C283_=_C295( C283 C295 ) C283_=_C358( C283 C358 ) C283_=_C431( C283 C431 ) C283_=_C499( C283 C499 ) C283_=_C565( C283 C565 ) \nC283_=_C628( C283 C628 ) C283_=_C688( C283 C688 ) C283_=_C744( C283 C744 ) C283_=_C798( C283 C798 ) C283_=_C849( C283 C849 ) C283_=_C897( C283 C897 ) \nC283_=_C942( C283 C942 ) C283_=_C1021( C283 C1021 ) C283_=_C1056( C283 C1056 ) C283_=_C1089( C283 C1089 ) C283_=_C1119( C283 C1119 ) C283_=_C1147( C283 C1147 ) \nC283_=_C1170( C283 C1170 ) C283_=_C1187( C283 C1187 ) C283_=_C1188( C283 C1188 ) C284_=_C285( C284 C285 ) C284_=_C286( C284 C286 ) C284_=_C287( C284 C287 ) \nC284_=_C288( C284 C288 ) C284_=_C289( C284 C289 ) C284_=_C290( C284 C290 ) C284_=_C291( C284 C291 ) C284_=_C292( C284 C292 ) C284_=_C293( C284 C293 ) \nC284_=_C294( C284 C294 ) C284_=_C295( C284 C295 ) C284_=_C315( C284 C315 ) C284_=_C359( C284 C359 ) C284_=_C390( C284 C390 ) C284_=_C432( C284 C432 ) \nC284_=_C460( C284 C460 ) C284_=_C500( C284 C500 ) C284_=_C528( C284 C528 ) C284_=_C566( C284 C566 ) C284_=_C593( C284 C593 ) C284_=_C629( C284 C629 ) \nC284_=_C655( C284 C655 ) C284_=_C689( C284 C689 ) C284_=_C713( C284 C713 ) C284_=_C745( C284 C745 ) C284_=_C769( C284 C769 ) C284_=_C799( C284 C799 ) \nC284_=_C822( C284 C822 ) C284_=_C850( C284 C850 ) C284_=_C871( C284 C871 ) C284_=_C898( C284 C898 ) C284_=_C919( C284 C919 ) C284_=_C943( C284 C943 ) \nC284_=_C962( C284 C962 ) C284_=_C1002( C284 C1002 ) C284_=_C1022( C284 C1022 ) C284_=_C1039( C284 C1039 ) C284_=_C1057( C284 C1057 ) C284_=_C1074( C284 C1074 ) \nC284_=_C1090( C284 C1090 ) C284_=_C1120( C284 C1120 ) C284_=_C1148( C284 C1148 ) C284_=_C1161( C284 C1161 ) C284_=_C1172( C284 C1172 ) C284_=_C1193( C284 C1193 ) \nC284_=_C1197( C284 C1197 ) C284_=_C1198( C284 C1198 ) C284_=_C1199( C284 C1199 ) C284_=_C1200( C284 C1200 ) C284_=_C1203( C284 C1203 ) C285_=_C286( C285 C286 ) \nC285_=_C287( C285 C287 ) C285_=_C288( C285 C288 ) C285_=_C289( C285 C289 ) C285_=_C290( C285 C290 ) C285_=_C291( C285 C291 ) C285_=_C292( C285 C292 ) \nC285_=_C293( C285 C293 ) C285_=_C294( C285 C294 ) C285_=_C295( C285 C295 ) C285_=_C360( C285 C360 ) C285_=_C433( C285 C433 ) C285_=_C501(</w:t>
      </w:r>
    </w:p>
    <w:p>
      <w:pPr>
        <w:pStyle w:val="PreformattedText"/>
        <w:bidi w:val="0"/>
        <w:spacing w:before="0" w:after="0"/>
        <w:jc w:val="left"/>
        <w:rPr/>
      </w:pPr>
      <w:r>
        <w:rPr/>
        <w:t xml:space="preserve"> </w:t>
      </w:r>
      <w:r>
        <w:rPr/>
        <w:t>C285 C501 ) \nC285_=_C567( C285 C567 ) C285_=_C630( C285 C630 ) C285_=_C690( C285 C690 ) C285_=_C746( C285 C746 ) C285_=_C800( C285 C800 ) C285_=_C851( C285 C851 ) \nC285_=_C899( C285 C899 ) C285_=_C944( C285 C944 ) C285_=_C1023( C285 C1023 ) C285_=_C1058( C285 C1058 ) C285_=_C1091( C285 C1091 ) C285_=_C1121( C285 C1121 ) \nC285_=_C1149( C285 C1149 ) C285_=_C1173( C285 C1173 ) C285_=_C1206( C285 C1206 ) C285_=_C1207( C285 C1207 ) C286_=_C287( C286 C287 ) C286_=_C288( C286 C288 ) \nC286_=_C289( C286 C289 ) C286_=_C290( C286 C290 ) C286_=_C291( C286 C291 ) C286_=_C292( C286 C292 ) C286_=_C293( C286 C293 ) C286_=_C294( C286 C294 ) \nC286_=_C295( C286 C295 ) C286_=_C316( C286 C316 ) C286_=_C361( C286 C361 ) C286_=_C391( C286 C391 ) C286_=_C434( C286 C434 ) C286_=_C461( C286 C461 ) \nC286_=_C502( C286 C502 ) C286_=_C529( C286 C529 ) C286_=_C568( C286 C568 ) C286_=_C594( C286 C594 ) C286_=_C631( C286 C631 ) C286_=_C656( C286 C656 ) \nC286_=_C691( C286 C691 ) C286_=_C714( C286 C714 ) C286_=_C747( C286 C747 ) C286_=_C770( C286 C770 ) C286_=_C801( C286 C801 ) C286_=_C823( C286 C823 ) \nC286_=_C852( C286 C852 ) C286_=_C872( C286 C872 ) C286_=_C900( C286 C900 ) C286_=_C920( C286 C920 ) C286_=_C945( C286 C945 ) C286_=_C963( C286 C963 ) \nC286_=_C1003( C286 C1003 ) C286_=_C1024( C286 C1024 ) C286_=_C1040( C286 C1040 ) C286_=_C1059( C286 C1059 ) C286_=_C1075( C286 C1075 ) C286_=_C1092( C286 C1092 ) \nC286_=_C1122( C286 C1122 ) C286_=_C1150( C286 C1150 ) C286_=_C1162( C286 C1162 ) C286_=_C1174( C286 C1174 ) C286_=_C1213( C286 C1213 ) C286_=_C1215( C286 C1215 ) \nC286_=_C1216( C286 C1216 ) C286_=_C1217( C286 C1217 ) C286_=_C1218( C286 C1218 ) C286_=_C1221( C286 C1221 ) C287_=_C288( C287 C288 ) C287_=_C289( C287 C289 ) \nC287_=_C290( C287 C290 ) C287_=_C291( C287 C291 ) C287_=_C292( C287 C292 ) C287_=_C293( C287 C293 ) C287_=_C294( C287 C294 ) C287_=_C295( C287 C295 ) \nC287_=_C362( C287 C362 ) C287_=_C435( C287 C435 ) C287_=_C503( C287 C503 ) C287_=_C569( C287 C569 ) C287_=_C632( C287 C632 ) C287_=_C692( C287 C692 ) \nC287_=_C748( C287 C748 ) C287_=_C802( C287 C802 ) C287_=_C853( C287 C853 ) C287_=_C901( C287 C901 ) C287_=_C946( C287 C946 ) C287_=_C1025( C287 C1025 ) \nC287_=_C1060( C287 C1060 ) C287_=_C1093( C287 C1093 ) C287_=_C1123( C287 C1123 ) C287_=_C1151( C287 C1151 ) C287_=_C1175( C287 C1175 ) C287_=_C1223( C287 C1223 ) \nC287_=_C1224( C287 C1224 ) C288_=_C289( C288 C289 ) C288_=_C290( C288 C290 ) C288_=_C291( C288 C291 ) C288_=_C292( C288 C292 ) C288_=_C293( C288 C293 ) \nC288_=_C294( C288 C294 ) C288_=_C295( C288 C295 ) C288_=_C317( C288 C317 ) C288_=_C363( C288 C363 ) C288_=_C392( C288 C392 ) C288_=_C436( C288 C436 ) \nC288_=_C462( C288 C462 ) C288_=_C504( C288 C504 ) C288_=_C530( C288 C530 ) C288_=_C570( C288 C570 ) C288_=_C595( C288 C595 ) C288_=_C633( C288 C633 ) \nC288_=_C657( C288 C657 ) C288_=_C693( C288 C693 ) C288_=_C715( C288 C715 ) C288_=_C749( C288 C749 ) C288_=_C771( C288 C771 ) C288_=_C803( C288 C803 ) \nC288_=_C824( C288 C824 ) C288_=_C854( C288 C854 ) C288_=_C873( C288 C873 ) C288_=_C902( C288 C902 ) C288_=_C921( C288 C921 ) C288_=_C947( C288 C947 ) \nC288_=_C964( C288 C964 ) C288_=_C1004( C288 C1004 ) C288_=_C1026( C288 C1026 ) C288_=_C1041( C288 C1041 ) C288_=_C1061( C288 C1061 ) C288_=_C1076( C288 C1076 ) \nC288_=_C1094( C288 C1094 ) C288_=_C1124( C288 C1124 ) C288_=_C1152( C288 C1152 ) C288_=_C1163( C288 C1163 ) C288_=_C1176( C288 C1176 ) C288_=_C1228( C288 C1228 ) \nC288_=_C1229( C288 C1229 ) C288_=_C1230( C288 C1230 ) C288_=_C1231( C288 C1231 ) C288_=_C1232( C288 C1232 ) C288_=_C1235( C288 C1235 ) C289_=_C290( C289 C290 ) \nC289_=_C291( C289 C291 ) C289_=_C292( C289 C292 ) C289_=_C293( C289 C293 ) C289_=_C294( C289 C294 ) C289_=_C295( C289 C295 ) C289_=_C364( C289 C364 ) \nC289_=_C634( C289 C634 ) C289_=_C989( C289 C989 ) C289_=_C1197( C289 C1197 ) C289_=_C1215( C289 C1215 ) C289_=_C1228( C289 C1228 ) C289_=_C1238( C289 C1238 ) \nC290_=_C291( C290 C291 ) C290_=_C292( C290 C292 ) C290_=_C293( C290 C293 ) C290_=_C294( C290 C294 ) C290_=_C295( C290 C295 ) C290_=_C365( C290 C365 ) \nC290_=_C531( C290 C531 ) C290_=_C596( C290 C596 ) C290_=_C635( C290 C635 ) C290_=_C716( C290 C716 ) C290_=_C990( C290 C990 ) C290_=_C1109( C290 C1109 ) \nC290_=_C1138( C290 C1138 ) C290_=_C1187( C290 C1187 ) C290_=_C1198( C290 C1198 ) C290_=_C1206( C290 C1206 ) C290_=_C1216( C290 C1216 ) C290_=_C1223( C290 C1223 ) \nC290_=_C1230( C290 C1230 ) C290_=_C1244( C290 C1244 ) C290_=_C1245( C290 C1245 ) C291_=_C292( C291 C292 ) C291_=_C293( C291 C293 ) C291_=_C294( C291 C294 ) \nC291_=_C295( C291 C295 ) C291_=_C366( C291 C366 ) C291_=_C636( C291 C636 ) C291_=_C991( C291 C991 ) C291_=_C1199( C291 C1199 ) C291_=_C1217( C291 C1217 ) \nC291_=_C1231( C291 C1231 ) C291_=_C1248( C291 C1248 ) C292_=_C293( C292 C293 ) C292_=_C294( C292 C294 ) C292_=_C295( C292 C295 ) C292_=_C367( C292 C367 ) \nC292_=_C532( C292 C532 ) C292_=_C597( C292 C597 ) C292_=_C637( C292 C637 ) C292_=_C717( C292 C717 ) C292_=_C992( C292 C992 ) C292_=_C1110( C292 C1110 ) \nC292_=_C1139( C292 C1139 ) C292_=_C1188( C292 C1188 ) C292_=_C1200( C292 C1200 ) C292_=_C1207( C292 C1207 ) C292_=_C1218( C292 C1218 ) C292_=_C1224( C292 C1224 ) \nC292_=_C1232( C292 C1232 ) C292_=_C1251( C292 C1251 ) C292_=_C1253( C292 C1253 ) C293_=_C294( C293 C294 ) C293_=_C295( C293 C295 ) C293_=_C368( C293 C368 ) \nC293_=_C441( C293 C441 ) C293_=_C509( C293 C509 ) C293_=_C575( C293 C575 ) C293_=_C638( C293 C638 ) C293_=_C698( C293 C698 ) C293_=_C754( C293 C754 ) \nC293_=_C808( C293 C808 ) C293_=_C859( C293 C859 ) C293_=_C907( C293 C907 ) C293_=_C952( C293 C952 ) C293_=_C1031( C293 C1031 ) C293_=_C1066( C293 C1066 ) \nC293_=_C1099( C293 C1099 ) C293_=_C1129( C293 C1129 ) C293_=_C1157( C293 C1157 ) C293_=_C1181( C293 C1181 ) C293_=_C1244( C293 C1244 ) C293_=_C1251( C293 C1251 ) \nC294_=_C295( C294 C295 ) C294_=_C320( C294 C320 ) C294_=_C369( C294 C369 ) C294_=_C395( C294 C395 ) C294_=_C442( C294 C442 ) C294_=_C465( C294 C465 ) \nC294_=_C510( C294 C510 ) C294_=_C533( C294 C533 ) C294_=_C576( C294 C576 ) C294_=_C598( C294 C598 ) C294_=_C639( C294 C639 ) C294_=_C660( C294 C660 ) \nC294_=_C699( C294 C699 ) C294_=_C718( C294 C718 ) C294_=_C755( C294 C755 ) C294_=_C774( C294 C774 ) C294_=_C809( C294 C809 ) C294_=_C827( C294 C827 ) \nC294_=_C860( C294 C860 ) C294_=_C877( C294 C877 ) C294_=_C908( C294 C908 ) C294_=_C924( C294 C924 ) C294_=_C953( C294 C953 ) C294_=_C967( C294 C967 ) \nC294_=_C1007( C294 C1007 ) C294_=_C1032( C294 C1032 ) C294_=_C1044( C294 C1044 ) C294_=_C1067( C294 C1067 ) C294_=_C1079( C294 C1079 ) C294_=_C1100( C294 C1100 ) \nC294_=_C1130( C294 C1130 ) C294_=_C1158( C294 C1158 ) C294_=_C1167( C294 C1167 ) C294_=_C1182( C294 C1182 ) C294_=_C1238( C294 C1238 ) C294_=_C1245( C294 C1245 ) \nC294_=_C1248( C294 C1248 ) C294_=_C1253( C294 C1253 ) C294_=_C1258( C294 C1258 ) C294_=_C1259( C294 C1259 ) C295_=_C370( C295 C370 ) C295_=_C640( C295 C640 ) \nC295_=_C995( C295 C995 ) C295_=_C1141( C295 C1141 ) C295_=_C1203( C295 C1203 ) C295_=_C1221( C295 C1221 ) C295_=_C1235( C295 C1235 ) C295_=_C1258( C295 C1258 ) \nC296_=_C300( C296 C300 ) C296_=_C308( C296 C308 ) C296_=_C315( C296 C315 ) C296_=_C316( C296 C316 ) C296_=_C317( C296 C317 ) C296_=_C320( C296 C320 ) \nC296_=_C323( C296 C323 ) C296_=_C324( C296 C324 ) C296_=_C325( C296 C325 ) C296_=_C326( C296 C326 ) C296_=_C327( C296 C327 ) C296_=_C329( C296 C329 ) \nC296_=_C332( C296 C332 ) C296_=_C333( C296 C333 ) C296_=_C335( C296 C335 ) C296_=_C336( C296 C336 ) C296_=_C337( C296 C337 ) C296_=_C338( C296 C338 ) \nC296_=_C339( C296 C339 ) C296_=_C340( C296 C340 ) C296_=_C341( C296 C341 ) C296_=_C342( C296 C342 ) C296_=_C343( C296 C343 ) C296_=_C344( C296 C344 ) \nC296_=_C345( C296 C345 ) C296_=_C346( C296 C346 ) C296_=_C347( C296 C347 ) C296_=_C348( C296 C348 ) C296_=_C349( C296 C349 ) C296_=_C350( C296 C350 ) \nC296_=_C351( C296 C351 ) C296_=_C352( C296 C352 ) C296_=_C353( C296 C353 ) C296_=_C354( C296 C354 ) C296_=_C355( C296 C355 ) C296_=_C356( C296 C356 ) \nC296_=_C357( C296 C357 ) C296_=_C358( C296 C358 ) C296_=_C359( C296 C359 ) C296_=_C360( C296 C360 ) C296_=_C361( C296 C361 ) C296_=_C362( C296 C362 ) \nC296_=_C363( C296 C363 ) C296_=_C364( C296 C364 ) C296_=_C365( C296 C365 ) C296_=_C366( C296 C366 ) C296_=_C367( C296 C367 ) C296_=_C368( C296 C368 ) \nC296_=_C369( C296 C369 ) C296_=_C370( C296 C370 ) C300_=_C308( C300 C308 ) C300_=_C315( C300 C315 ) C300_=_C316( C300 C316 ) C300_=_C317( C300 C317 ) \nC300_=_C320( C300 C320 ) C300_=_C375( C300 C375 ) C300_=_C404( C300 C404 ) C300_=_C446( C300 C446 ) C300_=_C472( C300 C472 ) C300_=_C538( C300 C538 ) \nC300_=_C601( C300 C601 ) C300_=_C602( C300 C602 ) C300_=_C603( C300 C603 ) C300_=_C605( C300 C605 ) C300_=_C606( C300 C606 ) C300_=_C607( C300 C607 ) \nC300_=_C608( C300 C608 ) C300_=_C609( C300 C609 ) C300_=_C610( C300 C610 ) C300_=_C611( C300 C611 ) C300_=_C612( C300 C612 ) C300_=_C613( C300 C613 ) \nC300_=_C614( C300 C614 ) C300_=_C615( C300 C615 ) C300_=_C616( C300 C616 ) C300_=_C617( C300 C617 ) C300_=_C618( C300 C618 ) C300_=_C619( C300 C619 ) \nC300_=_C620( C300 C620 ) C300_=_C621( C300 C621 ) C300_=_C622( C300 C622 ) C300_=_C623( C300 C623 ) C300_=_C624( C300 C624 ) C300_=_C625( C300 C625 ) \nC300_=_C626( C300 C626 ) C300_=_C627( C300 C627 ) C300_=_C628( C300 C628 ) C300_=_C629( C300 C629 ) C300_=_C630( C300 C630 ) C300_=_C631( C300 C631 ) \nC300_=_C632( C300 C632 ) C300_=_C633( C300 C633 ) C300_=_C634( C300 C634 ) C300_=_C635( C300 C635 ) C300_=_C636( C300 C636 ) C300_=_C637( C300 C637 ) \nC300_=_C638( C300 C638 ) C300_=_C639( C300 C639 ) C300_=_C640( C300 C640 ) C308_=_C315( C308 C315 ) C308_=_C316( C308 C316 ) C308_=_C317( C308 C317 ) \nC308_=_C320( C308 C320 ) C308_=_C345( C308 C345 ) C308_=_C382( C308 C382 ) C308_=_C418( C308 C418 ) C308_=_C453( C308 C453 ) C308_=_C486( C308 C486 ) \nC308_=_C521( C308 C521 ) C308_=_C552( C308 C552 ) C308_=_C586( C308 C586 ) C308_=_C615( C308 C615 )</w:t>
      </w:r>
    </w:p>
    <w:p>
      <w:pPr>
        <w:pStyle w:val="PreformattedText"/>
        <w:bidi w:val="0"/>
        <w:spacing w:before="0" w:after="0"/>
        <w:jc w:val="left"/>
        <w:rPr/>
      </w:pPr>
      <w:r>
        <w:rPr/>
        <w:t xml:space="preserve"> </w:t>
      </w:r>
      <w:r>
        <w:rPr/>
        <w:t>C308_=_C647( C308 C647 ) C308_=_C675( C308 C675 ) \nC308_=_C706( C308 C706 ) C308_=_C731( C308 C731 ) C308_=_C762( C308 C762 ) C308_=_C785( C308 C785 ) C308_=_C815( C308 C815 ) C308_=_C836( C308 C836 ) \nC308_=_C864( C308 C864 ) C308_=_C884( C308 C884 ) C308_=_C912( C308 C912 ) C308_=_C929( C308 C929 ) C308_=_C955( C308 C955 ) C308_=_C970( C308 C970 ) \nC308_=_C971( C308 C971 ) C308_=_C972( C308 C972 ) C308_=_C973( C308 C973 ) C308_=_C974( C308 C974 ) C308_=_C975( C308 C975 ) C308_=_C976( C308 C976 ) \nC308_=_C978( C308 C978 ) C308_=_C980( C308 C980 ) C308_=_C981( C308 C981 ) C308_=_C982( C308 C982 ) C308_=_C989( C308 C989 ) C308_=_C990( C308 C990 ) \nC308_=_C991( C308 C991 ) C308_=_C992( C308 C992 ) C308_=_C995( C308 C995 ) C315_=_C316( C315 C316 ) C315_=_C317( C315 C317 ) C315_=_C320( C315 C320 ) \nC315_=_C359( C315 C359 ) C315_=_C390( C315 C390 ) C315_=_C432( C315 C432 ) C315_=_C460( C315 C460 ) C315_=_C500( C315 C500 ) C315_=_C528( C315 C528 ) \nC315_=_C566( C315 C566 ) C315_=_C593( C315 C593 ) C315_=_C629( C315 C629 ) C315_=_C655( C315 C655 ) C315_=_C689( C315 C689 ) C315_=_C713( C315 C713 ) \nC315_=_C745( C315 C745 ) C315_=_C769( C315 C769 ) C315_=_C799( C315 C799 ) C315_=_C822( C315 C822 ) C315_=_C850( C315 C850 ) C315_=_C871( C315 C871 ) \nC315_=_C898( C315 C898 ) C315_=_C919( C315 C919 ) C315_=_C943( C315 C943 ) C315_=_C962( C315 C962 ) C315_=_C1002( C315 C1002 ) C315_=_C1022( C315 C1022 ) \nC315_=_C1039( C315 C1039 ) C315_=_C1057( C315 C1057 ) C315_=_C1074( C315 C1074 ) C315_=_C1090( C315 C1090 ) C315_=_C1120( C315 C1120 ) C315_=_C1148( C315 C1148 ) \nC315_=_C1161( C315 C1161 ) C315_=_C1172( C315 C1172 ) C315_=_C1193( C315 C1193 ) C315_=_C1197( C315 C1197 ) C315_=_C1198( C315 C1198 ) C315_=_C1199( C315 C1199 ) \nC315_=_C1200( C315 C1200 ) C315_=_C1203( C315 C1203 ) C316_=_C317( C316 C317 ) C316_=_C320( C316 C320 ) C316_=_C361( C316 C361 ) C316_=_C391( C316 C391 ) \nC316_=_C434( C316 C434 ) C316_=_C461( C316 C461 ) C316_=_C502( C316 C502 ) C316_=_C529( C316 C529 ) C316_=_C568( C316 C568 ) C316_=_C594( C316 C594 ) \nC316_=_C631( C316 C631 ) C316_=_C656( C316 C656 ) C316_=_C691( C316 C691 ) C316_=_C714( C316 C714 ) C316_=_C747( C316 C747 ) C316_=_C770( C316 C770 ) \nC316_=_C801( C316 C801 ) C316_=_C823( C316 C823 ) C316_=_C852( C316 C852 ) C316_=_C872( C316 C872 ) C316_=_C900( C316 C900 ) C316_=_C920( C316 C920 ) \nC316_=_C945( C316 C945 ) C316_=_C963( C316 C963 ) C316_=_C1003( C316 C1003 ) C316_=_C1024( C316 C1024 ) C316_=_C1040( C316 C1040 ) C316_=_C1059( C316 C1059 ) \nC316_=_C1075( C316 C1075 ) C316_=_C1092( C316 C1092 ) C316_=_C1122( C316 C1122 ) C316_=_C1150( C316 C1150 ) C316_=_C1162( C316 C1162 ) C316_=_C1174( C316 C1174 ) \nC316_=_C1213( C316 C1213 ) C316_=_C1215( C316 C1215 ) C316_=_C1216( C316 C1216 ) C316_=_C1217( C316 C1217 ) C316_=_C1218( C316 C1218 ) C316_=_C1221( C316 C1221 ) \nC317_=_C320( C317 C320 ) C317_=_C363( C317 C363 ) C317_=_C392( C317 C392 ) C317_=_C436( C317 C436 ) C317_=_C462( C317 C462 ) C317_=_C504( C317 C504 ) \nC317_=_C530( C317 C530 ) C317_=_C570( C317 C570 ) C317_=_C595( C317 C595 ) C317_=_C633( C317 C633 ) C317_=_C657( C317 C657 ) C317_=_C693( C317 C693 ) \nC317_=_C715( C317 C715 ) C317_=_C749( C317 C749 ) C317_=_C771( C317 C771 ) C317_=_C803( C317 C803 ) C317_=_C824( C317 C824 ) C317_=_C854( C317 C854 ) \nC317_=_C873( C317 C873 ) C317_=_C902( C317 C902 ) C317_=_C921( C317 C921 ) C317_=_C947( C317 C947 ) C317_=_C964( C317 C964 ) C317_=_C1004( C317 C1004 ) \nC317_=_C1026( C317 C1026 ) C317_=_C1041( C317 C1041 ) C317_=_C1061( C317 C1061 ) C317_=_C1076( C317 C1076 ) C317_=_C1094( C317 C1094 ) C317_=_C1124( C317 C1124 ) \nC317_=_C1152( C317 C1152 ) C317_=_C1163( C317 C1163 ) C317_=_C1176( C317 C1176 ) C317_=_C1228( C317 C1228 ) C317_=_C1229( C317 C1229 ) C317_=_C1230( C317 C1230 ) \nC317_=_C1231( C317 C1231 ) C317_=_C1232( C317 C1232 ) C317_=_C1235( C317 C1235 ) C320_=_C369( C320 C369 ) C320_=_C395( C320 C395 ) C320_=_C442( C320 C442 ) \nC320_=_C465( C320 C465 ) C320_=_C510( C320 C510 ) C320_=_C533( C320 C533 ) C320_=_C576( C320 C576 ) C320_=_C598( C320 C598 ) C320_=_C639( C320 C639 ) \nC320_=_C660( C320 C660 ) C320_=_C699( C320 C699 ) C320_=_C718( C320 C718 ) C320_=_C755( C320 C755 ) C320_=_C774( C320 C774 ) C320_=_C809( C320 C809 ) \nC320_=_C827( C320 C827 ) C320_=_C860( C320 C860 ) C320_=_C877( C320 C877 ) C320_=_C908( C320 C908 ) C320_=_C924( C320 C924 ) C320_=_C953( C320 C953 ) \nC320_=_C967( C320 C967 ) C320_=_C1007( C320 C1007 ) C320_=_C1032( C320 C1032 ) C320_=_C1044( C320 C1044 ) C320_=_C1067( C320 C1067 ) C320_=_C1079( C320 C1079 ) \nC320_=_C1100( C320 C1100 ) C320_=_C1130( C320 C1130 ) C320_=_C1158( C320 C1158 ) C320_=_C1167( C320 C1167 ) C320_=_C1182( C320 C1182 ) C320_=_C1238( C320 C1238 ) \nC320_=_C1245( C320 C1245 ) C320_=_C1248( C320 C1248 ) C320_=_C1253( C320 C1253 ) C320_=_C1258( C320 C1258 ) C320_=_C1259( C320 C1259 ) C323_=_C324( C323 C324 ) \nC323_=_C325( C323 C325 ) C323_=_C326( C323 C326 ) C323_=_C327( C323 C327 ) C323_=_C329( C323 C329 ) C323_=_C332( C323 C332 ) C323_=_C333( C323 C333 ) \nC323_=_C335( C323 C335 ) C323_=_C336( C323 C336 ) C323_=_C337( C323 C337 ) C323_=_C338( C323 C338 ) C323_=_C339( C323 C339 ) C323_=_C340( C323 C340 ) \nC323_=_C341( C323 C341 ) C323_=_C342( C323 C342 ) C323_=_C343( C323 C343 ) C323_=_C344( C323 C344 ) C323_=_C345( C323 C345 ) C323_=_C346( C323 C346 ) \nC323_=_C347( C323 C347 ) C323_=_C348( C323 C348 ) C323_=_C349( C323 C349 ) C323_=_C350( C323 C350 ) C323_=_C351( C323 C351 ) C323_=_C352( C323 C352 ) \nC323_=_C353( C323 C353 ) C323_=_C354( C323 C354 ) C323_=_C355( C323 C355 ) C323_=_C356( C323 C356 ) C323_=_C357( C323 C357 ) C323_=_C358( C323 C358 ) \nC323_=_C359( C323 C359 ) C323_=_C360( C323 C360 ) C323_=_C361( C323 C361 ) C323_=_C362( C323 C362 ) C323_=_C363( C323 C363 ) C323_=_C364( C323 C364 ) \nC323_=_C365( C323 C365 ) C323_=_C366( C323 C366 ) C323_=_C367( C323 C367 ) C323_=_C368( C323 C368 ) C323_=_C369( C323 C369 ) C323_=_C370( C323 C370 ) \nC323_=_C375( C323 C375 ) C323_=_C382( C323 C382 ) C323_=_C390( C323 C390 ) C323_=_C391( C323 C391 ) C323_=_C392( C323 C392 ) C323_=_C395( C323 C395 ) \nC324_=_C325( C324 C325 ) C324_=_C326( C324 C326 ) C324_=_C327( C324 C327 ) C324_=_C329( C324 C329 ) C324_=_C332( C324 C332 ) C324_=_C333( C324 C333 ) \nC324_=_C335( C324 C335 ) C324_=_C336( C324 C336 ) C324_=_C337( C324 C337 ) C324_=_C338( C324 C338 ) C324_=_C339( C324 C339 ) C324_=_C340( C324 C340 ) \nC324_=_C341( C324 C341 ) C324_=_C342( C324 C342 ) C324_=_C343( C324 C343 ) C324_=_C344( C324 C344 ) C324_=_C345( C324 C345 ) C324_=_C346( C324 C346 ) \nC324_=_C347( C324 C347 ) C324_=_C348( C324 C348 ) C324_=_C349( C324 C349 ) C324_=_C350( C324 C350 ) C324_=_C351( C324 C351 ) C324_=_C352( C324 C352 ) \nC324_=_C353( C324 C353 ) C324_=_C354( C324 C354 ) C324_=_C355( C324 C355 ) C324_=_C356( C324 C356 ) C324_=_C357( C324 C357 ) C324_=_C358( C324 C358 ) \nC324_=_C359( C324 C359 ) C324_=_C360( C324 C360 ) C324_=_C361( C324 C361 ) C324_=_C362( C324 C362 ) C324_=_C363( C324 C363 ) C324_=_C364( C324 C364 ) \nC324_=_C365( C324 C365 ) C324_=_C366( C324 C366 ) C324_=_C367( C324 C367 ) C324_=_C368( C324 C368 ) C324_=_C369( C324 C369 ) C324_=_C370( C324 C370 ) \nC325_=_C326( C325 C326 ) C325_=_C327( C325 C327 ) C325_=_C329( C325 C329 ) C325_=_C332( C325 C332 ) C325_=_C333( C325 C333 ) C325_=_C335( C325 C335 ) \nC325_=_C336( C325 C336 ) C325_=_C337( C325 C337 ) C325_=_C338( C325 C338 ) C325_=_C339( C325 C339 ) C325_=_C340( C325 C340 ) C325_=_C341( C325 C341 ) \nC325_=_C342( C325 C342 ) C325_=_C343( C325 C343 ) C325_=_C344( C325 C344 ) C325_=_C345( C325 C345 ) C325_=_C346( C325 C346 ) C325_=_C347( C325 C347 ) \nC325_=_C348( C325 C348 ) C325_=_C349( C325 C349 ) C325_=_C350( C325 C350 ) C325_=_C351( C325 C351 ) C325_=_C352( C325 C352 ) C325_=_C353( C325 C353 ) \nC325_=_C354( C325 C354 ) C325_=_C355( C325 C355 ) C325_=_C356( C325 C356 ) C325_=_C357( C325 C357 ) C325_=_C358( C325 C358 ) C325_=_C359( C325 C359 ) \nC325_=_C360( C325 C360 ) C325_=_C361( C325 C361 ) C325_=_C362( C325 C362 ) C325_=_C363( C325 C363 ) C325_=_C364( C325 C364 ) C325_=_C365( C325 C365 ) \nC325_=_C366( C325 C366 ) C325_=_C367( C325 C367 ) C325_=_C368( C325 C368 ) C325_=_C369( C325 C369 ) C325_=_C370( C325 C370 ) C325_=_C401( C325 C401 ) \nC325_=_C403( C325 C403 ) C325_=_C404( C325 C404 ) C325_=_C407( C325 C407 ) C325_=_C418( C325 C418 ) C325_=_C425( C325 C425 ) C325_=_C427( C325 C427 ) \nC325_=_C431( C325 C431 ) C325_=_C432( C325 C432 ) C325_=_C433( C325 C433 ) C325_=_C434( C325 C434 ) C325_=_C435( C325 C435 ) C325_=_C436( C325 C436 ) \nC325_=_C441( C325 C441 ) C325_=_C442( C325 C442 ) C326_=_C327( C326 C327 ) C326_=_C329( C326 C329 ) C326_=_C332( C326 C332 ) C326_=_C333( C326 C333 ) \nC326_=_C335( C326 C335 ) C326_=_C336( C326 C336 ) C326_=_C337( C326 C337 ) C326_=_C338( C326 C338 ) C326_=_C339( C326 C339 ) C326_=_C340( C326 C340 ) \nC326_=_C341( C326 C341 ) C326_=_C342( C326 C342 ) C326_=_C343( C326 C343 ) C326_=_C344( C326 C344 ) C326_=_C345( C326 C345 ) C326_=_C346( C326 C346 ) \nC326_=_C347( C326 C347 ) C326_=_C348( C326 C348 ) C326_=_C349( C326 C349 ) C326_=_C350( C326 C350 ) C326_=_C351( C326 C351 ) C326_=_C352( C326 C352 ) \nC326_=_C353( C326 C353 ) C326_=_C354( C326 C354 ) C326_=_C355( C326 C355 ) C326_=_C356( C326 C356 ) C326_=_C357( C326 C357 ) C326_=_C358( C326 C358 ) \nC326_=_C359( C326 C359 ) C326_=_C360( C326 C360 ) C326_=_C361( C326 C361 ) C326_=_C362( C326 C362 ) C326_=_C363( C326 C363 ) C326_=_C364( C326 C364 ) \nC326_=_C365( C326 C365 ) C326_=_C366( C326 C366 ) C326_=_C367( C326 C367 ) C326_=_C368( C326 C368 ) C326_=_C369( C326 C369 ) C326_=_C370( C326 C370 ) \nC326_=_C446( C326 C446 ) C326_=_C453( C326 C453 ) C326_=_C460( C326 C460 ) C326_=_C461( C326 C461 ) C326_=_C462( C326 C462 ) C326_=_C465( C326 C465 ) \nC327_=_C329( C327 C329 ) C327_=_C332( C327 C332 ) C327_=_C333( C327 C333 ) C327_=_C335( C327 C335 ) C327_=_C336( C327 C336 ) C327_=_C337( C327 C337</w:t>
      </w:r>
    </w:p>
    <w:p>
      <w:pPr>
        <w:pStyle w:val="PreformattedText"/>
        <w:bidi w:val="0"/>
        <w:spacing w:before="0" w:after="0"/>
        <w:jc w:val="left"/>
        <w:rPr/>
      </w:pPr>
      <w:r>
        <w:rPr/>
        <w:t xml:space="preserve"> </w:t>
      </w:r>
      <w:r>
        <w:rPr/>
        <w:t>) \nC327_=_C338( C327 C338 ) C327_=_C339( C327 C339 ) C327_=_C340( C327 C340 ) C327_=_C341( C327 C341 ) C327_=_C342( C327 C342 ) C327_=_C343( C327 C343 ) \nC327_=_C344( C327 C344 ) C327_=_C345( C327 C345 ) C327_=_C346( C327 C346 ) C327_=_C347( C327 C347 ) C327_=_C348( C327 C348 ) C327_=_C349( C327 C349 ) \nC327_=_C350( C327 C350 ) C327_=_C351( C327 C351 ) C327_=_C352( C327 C352 ) C327_=_C353( C327 C353 ) C327_=_C354( C327 C354 ) C327_=_C355( C327 C355 ) \nC327_=_C356( C327 C356 ) C327_=_C357( C327 C357 ) C327_=_C358( C327 C358 ) C327_=_C359( C327 C359 ) C327_=_C360( C327 C360 ) C327_=_C361( C327 C361 ) \nC327_=_C362( C327 C362 ) C327_=_C363( C327 C363 ) C327_=_C364( C327 C364 ) C327_=_C365( C327 C365 ) C327_=_C366( C327 C366 ) C327_=_C367( C327 C367 ) \nC327_=_C368( C327 C368 ) C327_=_C369( C327 C369 ) C327_=_C370( C327 C370 ) C327_=_C468( C327 C468 ) C327_=_C471( C327 C471 ) C327_=_C472( C327 C472 ) \nC327_=_C475( C327 C475 ) C327_=_C486( C327 C486 ) C327_=_C493( C327 C493 ) C327_=_C495( C327 C495 ) C327_=_C499( C327 C499 ) C327_=_C500( C327 C500 ) \nC327_=_C501( C327 C501 ) C327_=_C502( C327 C502 ) C327_=_C503( C327 C503 ) C327_=_C504( C327 C504 ) C327_=_C509( C327 C509 ) C327_=_C510( C327 C510 ) \nC329_=_C332( C329 C332 ) C329_=_C333( C329 C333 ) C329_=_C335( C329 C335 ) C329_=_C336( C329 C336 ) C329_=_C337( C329 C337 ) C329_=_C338( C329 C338 ) \nC329_=_C339( C329 C339 ) C329_=_C340( C329 C340 ) C329_=_C341( C329 C341 ) C329_=_C342( C329 C342 ) C329_=_C343( C329 C343 ) C329_=_C344( C329 C344 ) \nC329_=_C345( C329 C345 ) C329_=_C346( C329 C346 ) C329_=_C347( C329 C347 ) C329_=_C348( C329 C348 ) C329_=_C349( C329 C349 ) C329_=_C350( C329 C350 ) \nC329_=_C351( C329 C351 ) C329_=_C352( C329 C352 ) C329_=_C353( C329 C353 ) C329_=_C354( C329 C354 ) C329_=_C355( C329 C355 ) C329_=_C356( C329 C356 ) \nC329_=_C357( C329 C357 ) C329_=_C358( C329 C358 ) C329_=_C359( C329 C359 ) C329_=_C360( C329 C360 ) C329_=_C361( C329 C361 ) C329_=_C362( C329 C362 ) \nC329_=_C363( C329 C363 ) C329_=_C364( C329 C364 ) C329_=_C365( C329 C365 ) C329_=_C366( C329 C366 ) C329_=_C367( C329 C367 ) C329_=_C368( C329 C368 ) \nC329_=_C369( C329 C369 ) C329_=_C370( C329 C370 ) C329_=_C512( C329 C512 ) C329_=_C536( C329 C536 ) C329_=_C538( C329 C538 ) C329_=_C541( C329 C541 ) \nC329_=_C552( C329 C552 ) C329_=_C559( C329 C559 ) C329_=_C561( C329 C561 ) C329_=_C565( C329 C565 ) C329_=_C566( C329 C566 ) C329_=_C567( C329 C567 ) \nC329_=_C568( C329 C568 ) C329_=_C569( C329 C569 ) C329_=_C570( C329 C570 ) C329_=_C575( C329 C575 ) C329_=_C576( C329 C576 ) C332_=_C333( C332 C333 ) \nC332_=_C335( C332 C335 ) C332_=_C336( C332 C336 ) C332_=_C337( C332 C337 ) C332_=_C338( C332 C338 ) C332_=_C339( C332 C339 ) C332_=_C340( C332 C340 ) \nC332_=_C341( C332 C341 ) C332_=_C342( C332 C342 ) C332_=_C343( C332 C343 ) C332_=_C344( C332 C344 ) C332_=_C345( C332 C345 ) C332_=_C346( C332 C346 ) \nC332_=_C347( C332 C347 ) C332_=_C348( C332 C348 ) C332_=_C349( C332 C349 ) C332_=_C350( C332 C350 ) C332_=_C351( C332 C351 ) C332_=_C352( C332 C352 ) \nC332_=_C353( C332 C353 ) C332_=_C354( C332 C354 ) C332_=_C355( C332 C355 ) C332_=_C356( C332 C356 ) C332_=_C357( C332 C357 ) C332_=_C358( C332 C358 ) \nC332_=_C359( C332 C359 ) C332_=_C360( C332 C360 ) C332_=_C361( C332 C361 ) C332_=_C362( C332 C362 ) C332_=_C363( C332 C363 ) C332_=_C364( C332 C364 ) \nC332_=_C365( C332 C365 ) C332_=_C366( C332 C366 ) C332_=_C367( C332 C367 ) C332_=_C368( C332 C368 ) C332_=_C369( C332 C369 ) C332_=_C370( C332 C370 ) \nC332_=_C601( C332 C601 ) C332_=_C647( C332 C647 ) C332_=_C655( C332 C655 ) C332_=_C656( C332 C656 ) C332_=_C657( C332 C657 ) C332_=_C660( C332 C660 ) \nC333_=_C335( C333 C335 ) C333_=_C336( C333 C336 ) C333_=_C337( C333 C337 ) C333_=_C338( C333 C338 ) C333_=_C339( C333 C339 ) C333_=_C340( C333 C340 ) \nC333_=_C341( C333 C341 ) C333_=_C342( C333 C342 ) C333_=_C343( C333 C343 ) C333_=_C344( C333 C344 ) C333_=_C345( C333 C345 ) C333_=_C346( C333 C346 ) \nC333_=_C347( C333 C347 ) C333_=_C348( C333 C348 ) C333_=_C349( C333 C349 ) C333_=_C350( C333 C350 ) C333_=_C351( C333 C351 ) C333_=_C352( C333 C352 ) \nC333_=_C353( C333 C353 ) C333_=_C354( C333 C354 ) C333_=_C355( C333 C355 ) C333_=_C356( C333 C356 ) C333_=_C357( C333 C357 ) C333_=_C358( C333 C358 ) \nC333_=_C359( C333 C359 ) C333_=_C360( C333 C360 ) C333_=_C361( C333 C361 ) C333_=_C362( C333 C362 ) C333_=_C363( C333 C363 ) C333_=_C364( C333 C364 ) \nC333_=_C365( C333 C365 ) C333_=_C366( C333 C366 ) C333_=_C367( C333 C367 ) C333_=_C368( C333 C368 ) C333_=_C369( C333 C369 ) C333_=_C370( C333 C370 ) \nC333_=_C514( C333 C514 ) C333_=_C579( C333 C579 ) C333_=_C603( C333 C603 ) C333_=_C663( C333 C663 ) C333_=_C675( C333 C675 ) C333_=_C682( C333 C682 ) \nC333_=_C684( C333 C684 ) C333_=_C688( C333 C688 ) C333_=_C689( C333 C689 ) C333_=_C690( C333 C690 ) C333_=_C691( C333 C691 ) C333_=_C692( C333 C692 ) \nC333_=_C693( C333 C693 ) C333_=_C698( C333 C698 ) C333_=_C699( C333 C699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5_=_C356( C335 C356 ) \nC335_=_C357( C335 C357 ) C335_=_C358( C335 C358 ) C335_=_C359( C335 C359 ) C335_=_C360( C335 C360 ) C335_=_C361( C335 C361 ) C335_=_C362( C335 C362 ) \nC335_=_C363( C335 C363 ) C335_=_C364( C335 C364 ) C335_=_C365( C335 C365 ) C335_=_C366( C335 C366 ) C335_=_C367( C335 C367 ) C335_=_C368( C335 C368 ) \nC335_=_C369( C335 C369 ) C335_=_C370( C335 C370 ) C335_=_C516( C335 C516 ) C335_=_C581( C335 C581 ) C335_=_C605( C335 C605 ) C335_=_C701( C335 C701 ) \nC335_=_C731( C335 C731 ) C335_=_C738( C335 C738 ) C335_=_C740( C335 C740 ) C335_=_C744( C335 C744 ) C335_=_C745( C335 C745 ) C335_=_C746( C335 C746 ) \nC335_=_C747( C335 C747 ) C335_=_C748( C335 C748 ) C335_=_C749( C335 C749 ) C335_=_C754( C335 C754 ) C335_=_C755( C335 C755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54( C336 C354 ) C336_=_C355( C336 C355 ) \nC336_=_C356( C336 C356 ) C336_=_C357( C336 C357 ) C336_=_C358( C336 C358 ) C336_=_C359( C336 C359 ) C336_=_C360( C336 C360 ) C336_=_C361( C336 C361 ) \nC336_=_C362( C336 C362 ) C336_=_C363( C336 C363 ) C336_=_C364( C336 C364 ) C336_=_C365( C336 C365 ) C336_=_C366( C336 C366 ) C336_=_C367( C336 C367 ) \nC336_=_C368( C336 C368 ) C336_=_C369( C336 C369 ) C336_=_C370( C336 C370 ) C336_=_C606( C336 C606 ) C336_=_C762( C336 C762 ) C336_=_C769( C336 C769 ) \nC336_=_C770( C336 C770 ) C336_=_C771( C336 C771 ) C336_=_C774( C336 C774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7_=_C358( C337 C358 ) \nC337_=_C359( C337 C359 ) C337_=_C360( C337 C360 ) C337_=_C361( C337 C361 ) C337_=_C362( C337 C362 ) C337_=_C363( C337 C363 ) C337_=_C364( C337 C364 ) \nC337_=_C365( C337 C365 ) C337_=_C366( C337 C366 ) C337_=_C367( C337 C367 ) C337_=_C368( C337 C368 ) C337_=_C369( C337 C369 ) C337_=_C370( C337 C370 ) \nC337_=_C517( C337 C517 ) C337_=_C582( C337 C582 ) C337_=_C607( C337 C607 ) C337_=_C702( C337 C702 ) C337_=_C785( C337 C785 ) C337_=_C792( C337 C792 ) \nC337_=_C794( C337 C794 ) C337_=_C798( C337 C798 ) C337_=_C799( C337 C799 ) C337_=_C800( C337 C800 ) C337_=_C801( C337 C801 ) C337_=_C802( C337 C802 ) \nC337_=_C803( C337 C803 ) C337_=_C808( C337 C808 ) C337_=_C809( C337 C809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354( C338 C354 ) C338_=_C355( C338 C355 ) C338_=_C356( C338 C356 ) C338_=_C357( C338 C357 ) C338_=_C358( C338 C358 ) C338_=_C359( C338 C359 ) \nC338_=_C360( C338 C360 ) C338_=_C361( C338 C361 ) C338_=_C362( C338 C362 ) C338_=_C363( C338 C363 ) C338_=_C364( C338 C364 ) C338_=_C365( C338 C365 ) \nC338_=_C366( C338 C366 ) C338_=_C367( C338 C367 ) C338_=_C368( C338 C368 ) C338_=_C369( C338 C369 ) C338_=_C370( C338 C370 ) C338_=_C608( C338 C608 ) \nC338_=_C815( C338 C815 ) C338_=_C822( C338 C822 ) C338_=_C823( C338 C823 ) C338_=_C824( C338 C824 ) C338_=_C827( C338 C827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359( C339</w:t>
      </w:r>
    </w:p>
    <w:p>
      <w:pPr>
        <w:pStyle w:val="PreformattedText"/>
        <w:bidi w:val="0"/>
        <w:spacing w:before="0" w:after="0"/>
        <w:jc w:val="left"/>
        <w:rPr/>
      </w:pPr>
      <w:r>
        <w:rPr/>
        <w:t xml:space="preserve"> </w:t>
      </w:r>
      <w:r>
        <w:rPr/>
        <w:t>C359 ) C339_=_C360( C339 C360 ) C339_=_C361( C339 C361 ) C339_=_C362( C339 C362 ) C339_=_C363( C339 C363 ) C339_=_C364( C339 C364 ) \nC339_=_C365( C339 C365 ) C339_=_C366( C339 C366 ) C339_=_C367( C339 C367 ) C339_=_C368( C339 C368 ) C339_=_C369( C339 C369 ) C339_=_C370( C339 C370 ) \nC339_=_C518( C339 C518 ) C339_=_C583( C339 C583 ) C339_=_C609( C339 C609 ) C339_=_C703( C339 C703 ) C339_=_C836( C339 C836 ) C339_=_C843( C339 C843 ) \nC339_=_C845( C339 C845 ) C339_=_C849( C339 C849 ) C339_=_C850( C339 C850 ) C339_=_C851( C339 C851 ) C339_=_C852( C339 C852 ) C339_=_C853( C339 C853 ) \nC339_=_C854( C339 C854 ) C339_=_C859( C339 C859 ) C339_=_C860( C339 C860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359( C340 C359 ) C340_=_C360( C340 C360 ) C340_=_C361( C340 C361 ) \nC340_=_C362( C340 C362 ) C340_=_C363( C340 C363 ) C340_=_C364( C340 C364 ) C340_=_C365( C340 C365 ) C340_=_C366( C340 C366 ) C340_=_C367( C340 C367 ) \nC340_=_C368( C340 C368 ) C340_=_C369( C340 C369 ) C340_=_C370( C340 C370 ) C340_=_C610( C340 C610 ) C340_=_C864( C340 C864 ) C340_=_C871( C340 C871 ) \nC340_=_C872( C340 C872 ) C340_=_C873( C340 C873 ) C340_=_C877( C340 C877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360( C341 C360 ) C341_=_C361( C341 C361 ) C341_=_C362( C341 C362 ) \nC341_=_C363( C341 C363 ) C341_=_C364( C341 C364 ) C341_=_C365( C341 C365 ) C341_=_C366( C341 C366 ) C341_=_C367( C341 C367 ) C341_=_C368( C341 C368 ) \nC341_=_C369( C341 C369 ) C341_=_C370( C341 C370 ) C341_=_C519( C341 C519 ) C341_=_C584( C341 C584 ) C341_=_C611( C341 C611 ) C341_=_C704( C341 C704 ) \nC341_=_C884( C341 C884 ) C341_=_C891( C341 C891 ) C341_=_C893( C341 C893 ) C341_=_C897( C341 C897 ) C341_=_C898( C341 C898 ) C341_=_C899( C341 C899 ) \nC341_=_C900( C341 C900 ) C341_=_C901( C341 C901 ) C341_=_C902( C341 C902 ) C341_=_C907( C341 C907 ) C341_=_C908( C341 C908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358( C342 C358 ) C342_=_C359( C342 C359 ) C342_=_C360( C342 C360 ) C342_=_C361( C342 C361 ) \nC342_=_C362( C342 C362 ) C342_=_C363( C342 C363 ) C342_=_C364( C342 C364 ) C342_=_C365( C342 C365 ) C342_=_C366( C342 C366 ) C342_=_C367( C342 C367 ) \nC342_=_C368( C342 C368 ) C342_=_C369( C342 C369 ) C342_=_C370( C342 C370 ) C342_=_C612( C342 C612 ) C342_=_C912( C342 C912 ) C342_=_C919( C342 C919 ) \nC342_=_C920( C342 C920 ) C342_=_C921( C342 C921 ) C342_=_C924( C342 C924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360( C343 C360 ) C343_=_C361( C343 C361 ) C343_=_C362( C343 C362 ) C343_=_C363( C343 C363 ) C343_=_C364( C343 C364 ) \nC343_=_C365( C343 C365 ) C343_=_C366( C343 C366 ) C343_=_C367( C343 C367 ) C343_=_C368( C343 C368 ) C343_=_C369( C343 C369 ) C343_=_C370( C343 C370 ) \nC343_=_C520( C343 C520 ) C343_=_C585( C343 C585 ) C343_=_C613( C343 C613 ) C343_=_C705( C343 C705 ) C343_=_C929( C343 C929 ) C343_=_C936( C343 C936 ) \nC343_=_C938( C343 C938 ) C343_=_C942( C343 C942 ) C343_=_C943( C343 C943 ) C343_=_C944( C343 C944 ) C343_=_C945( C343 C945 ) C343_=_C946( C343 C946 ) \nC343_=_C947( C343 C947 ) C343_=_C952( C343 C952 ) C343_=_C953( C343 C953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362( C344 C362 ) C344_=_C363( C344 C363 ) C344_=_C364( C344 C364 ) C344_=_C365( C344 C365 ) \nC344_=_C366( C344 C366 ) C344_=_C367( C344 C367 ) C344_=_C368( C344 C368 ) C344_=_C369( C344 C369 ) C344_=_C370( C344 C370 ) C344_=_C614( C344 C614 ) \nC344_=_C955( C344 C955 ) C344_=_C962( C344 C962 ) C344_=_C963( C344 C963 ) C344_=_C964( C344 C964 ) C344_=_C967( C344 C967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0( C345 C360 ) C345_=_C361( C345 C361 ) C345_=_C362( C345 C362 ) C345_=_C363( C345 C363 ) C345_=_C364( C345 C364 ) \nC345_=_C365( C345 C365 ) C345_=_C366( C345 C366 ) C345_=_C367( C345 C367 ) C345_=_C368( C345 C368 ) C345_=_C369( C345 C369 ) C345_=_C370( C345 C370 ) \nC345_=_C382( C345 C382 ) C345_=_C418( C345 C418 ) C345_=_C453( C345 C453 ) C345_=_C486( C345 C486 ) C345_=_C521( C345 C521 ) C345_=_C552( C345 C552 ) \nC345_=_C586( C345 C586 ) C345_=_C615( C345 C615 ) C345_=_C647( C345 C647 ) C345_=_C675( C345 C675 ) C345_=_C706( C345 C706 ) C345_=_C731( C345 C731 ) \nC345_=_C762( C345 C762 ) C345_=_C785( C345 C785 ) C345_=_C815( C345 C815 ) C345_=_C836( C345 C836 ) C345_=_C864( C345 C864 ) C345_=_C884( C345 C884 ) \nC345_=_C912( C345 C912 ) C345_=_C929( C345 C929 ) C345_=_C955( C345 C955 ) C345_=_C970( C345 C970 ) C345_=_C971( C345 C971 ) C345_=_C972( C345 C972 ) \nC345_=_C973( C345 C973 ) C345_=_C974( C345 C974 ) C345_=_C975( C345 C975 ) C345_=_C976( C345 C976 ) C345_=_C978( C345 C978 ) C345_=_C980( C345 C980 ) \nC345_=_C981( C345 C981 ) C345_=_C982( C345 C982 ) C345_=_C989( C345 C989 ) C345_=_C990( C345 C990 ) C345_=_C991( C345 C991 ) C345_=_C992( C345 C992 ) \nC345_=_C995( C345 C995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4( C346 C364 ) C346_=_C365( C346 C365 ) C346_=_C366( C346 C366 ) C346_=_C367( C346 C367 ) C346_=_C368( C346 C368 ) C346_=_C369( C346 C369 ) \nC346_=_C370( C346 C370 ) C346_=_C616( C346 C616 ) C346_=_C970( C346 C970 ) C346_=_C1002( C346 C1002 ) C346_=_C1003( C346 C1003 ) C346_=_C1004( C346 C1004 ) \nC346_=_C1007( C346 C1007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364( C347 C364 ) \nC347_=_C365( C347 C365 ) C347_=_C366( C347 C366 ) C347_=_C367( C347 C367 ) C347_=_C368( C347 C368 ) C347_=_C369( C347 C369 ) C347_=_C370( C347 C370 ) \nC347_=_C522( C347 C522 ) C347_=_C587( C347 C587 ) C347_=_C617( C347 C617 ) C347_=_C707( C347 C707 ) C347_=_C972( C347 C972 ) C347_=_C1015( C347 C1015 ) \nC347_=_C1017( C347 C1017 ) C347_=_C1021( C347 C1021 ) C347_=_C1022( C347 C1022 ) C347_=_C1023( C347 C1023 ) C347_=_C1024( C347 C1024 ) C347_=_C1025( C347 C1025 ) \nC347_=_C1026( C347 C1026 ) C347_=_C1031( C347 C1031 ) C347_=_C1032( C347 C1032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4( C348 C364 ) C348_=_C365( C348 C365 ) C348_=_C366( C348 C366 ) C348_=_C367( C348 C367 ) C348_=_C368( C348 C368 ) C348_=_C369( C348 C369 ) \nC348_=_C370( C348 C370 ) C348_=_C618( C348 C618 ) C348_=_C973( C348 C973 ) C348_=_C1039( C348 C1039 ) C348_=_C1040( C348 C1040 ) C348_=_C1041( C348 C1041 ) \nC348_=_C1044( C348 C1044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4( C349 C364 ) C349_=_C365( C349 C365 ) C349_=_C366( C349 C366 ) \nC349_=_C367(</w:t>
      </w:r>
    </w:p>
    <w:p>
      <w:pPr>
        <w:pStyle w:val="PreformattedText"/>
        <w:bidi w:val="0"/>
        <w:spacing w:before="0" w:after="0"/>
        <w:jc w:val="left"/>
        <w:rPr/>
      </w:pPr>
      <w:r>
        <w:rPr/>
        <w:t xml:space="preserve"> </w:t>
      </w:r>
      <w:r>
        <w:rPr/>
        <w:t>C349 C367 ) C349_=_C368( C349 C368 ) C349_=_C369( C349 C369 ) C349_=_C370( C349 C370 ) C349_=_C523( C349 C523 ) C349_=_C588( C349 C588 ) \nC349_=_C619( C349 C619 ) C349_=_C708( C349 C708 ) C349_=_C974( C349 C974 ) C349_=_C1050( C349 C1050 ) C349_=_C1052( C349 C1052 ) C349_=_C1056( C349 C1056 ) \nC349_=_C1057( C349 C1057 ) C349_=_C1058( C349 C1058 ) C349_=_C1059( C349 C1059 ) C349_=_C1060( C349 C1060 ) C349_=_C1061( C349 C1061 ) C349_=_C1066( C349 C1066 ) \nC349_=_C1067( C349 C1067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364( C350 C364 ) C350_=_C365( C350 C365 ) C350_=_C366( C350 C366 ) C350_=_C367( C350 C367 ) \nC350_=_C368( C350 C368 ) C350_=_C369( C350 C369 ) C350_=_C370( C350 C370 ) C350_=_C620( C350 C620 ) C350_=_C975( C350 C975 ) C350_=_C1074( C350 C1074 ) \nC350_=_C1075( C350 C1075 ) C350_=_C1076( C350 C1076 ) C350_=_C1079( C350 C1079 ) C351_=_C352( C351 C352 ) C351_=_C353( C351 C353 ) C351_=_C354( C351 C354 ) \nC351_=_C355( C351 C355 ) C351_=_C356( C351 C356 ) C351_=_C357( C351 C357 ) C351_=_C358( C351 C358 ) C351_=_C359( C351 C359 ) C351_=_C360( C351 C360 ) \nC351_=_C361( C351 C361 ) C351_=_C362( C351 C362 ) C351_=_C363( C351 C363 ) C351_=_C364( C351 C364 ) C351_=_C365( C351 C365 ) C351_=_C366( C351 C366 ) \nC351_=_C367( C351 C367 ) C351_=_C368( C351 C368 ) C351_=_C369( C351 C369 ) C351_=_C370( C351 C370 ) C351_=_C524( C351 C524 ) C351_=_C589( C351 C589 ) \nC351_=_C621( C351 C621 ) C351_=_C709( C351 C709 ) C351_=_C976( C351 C976 ) C351_=_C1082( C351 C1082 ) C351_=_C1085( C351 C1085 ) C351_=_C1089( C351 C1089 ) \nC351_=_C1090( C351 C1090 ) C351_=_C1091( C351 C1091 ) C351_=_C1092( C351 C1092 ) C351_=_C1093( C351 C1093 ) C351_=_C1094( C351 C1094 ) C351_=_C1099( C351 C1099 ) \nC351_=_C1100( C351 C1100 ) C352_=_C353( C352 C353 ) C352_=_C354( C352 C354 ) C352_=_C355( C352 C355 ) C352_=_C356( C352 C356 ) C352_=_C357( C352 C357 ) \nC352_=_C358( C352 C358 ) C352_=_C359( C352 C359 ) C352_=_C360( C352 C360 ) C352_=_C361( C352 C361 ) C352_=_C362( C352 C362 ) C352_=_C363( C352 C363 ) \nC352_=_C364( C352 C364 ) C352_=_C365( C352 C365 ) C352_=_C366( C352 C366 ) C352_=_C367( C352 C367 ) C352_=_C368( C352 C368 ) C352_=_C369( C352 C369 ) \nC352_=_C370( C352 C370 ) C352_=_C425( C352 C425 ) C352_=_C493( C352 C493 ) C352_=_C559( C352 C559 ) C352_=_C622( C352 C622 ) C352_=_C682( C352 C682 ) \nC352_=_C738( C352 C738 ) C352_=_C792( C352 C792 ) C352_=_C843( C352 C843 ) C352_=_C891( C352 C891 ) C352_=_C936( C352 C936 ) C352_=_C1015( C352 C1015 ) \nC352_=_C1050( C352 C1050 ) C352_=_C1082( C352 C1082 ) C352_=_C1102( C352 C1102 ) C352_=_C1103( C352 C1103 ) C352_=_C1104( C352 C1104 ) C352_=_C1109( C352 C1109 ) \nC352_=_C1110( C352 C1110 ) C353_=_C354( C353 C354 ) C353_=_C355( C353 C355 ) C353_=_C356( C353 C356 ) C353_=_C357( C353 C357 ) C353_=_C358( C353 C358 ) \nC353_=_C359( C353 C359 ) C353_=_C360( C353 C360 ) C353_=_C361( C353 C361 ) C353_=_C362( C353 C362 ) C353_=_C363( C353 C363 ) C353_=_C364( C353 C364 ) \nC353_=_C365( C353 C365 ) C353_=_C366( C353 C366 ) C353_=_C367( C353 C367 ) C353_=_C368( C353 C368 ) C353_=_C369( C353 C369 ) C353_=_C370( C353 C370 ) \nC353_=_C525( C353 C525 ) C353_=_C590( C353 C590 ) C353_=_C623( C353 C623 ) C353_=_C710( C353 C710 ) C353_=_C978( C353 C978 ) C353_=_C1102( C353 C1102 ) \nC353_=_C1114( C353 C1114 ) C353_=_C1119( C353 C1119 ) C353_=_C1120( C353 C1120 ) C353_=_C1121( C353 C1121 ) C353_=_C1122( C353 C1122 ) C353_=_C1123( C353 C1123 ) \nC353_=_C1124( C353 C1124 ) C353_=_C1129( C353 C1129 ) C353_=_C1130( C353 C1130 ) C354_=_C355( C354 C355 ) C354_=_C356( C354 C356 ) C354_=_C357( C354 C357 ) \nC354_=_C358( C354 C358 ) C354_=_C359( C354 C359 ) C354_=_C360( C354 C360 ) C354_=_C361( C354 C361 ) C354_=_C362( C354 C362 ) C354_=_C363( C354 C363 ) \nC354_=_C364( C354 C364 ) C354_=_C365( C354 C365 ) C354_=_C366( C354 C366 ) C354_=_C367( C354 C367 ) C354_=_C368( C354 C368 ) C354_=_C369( C354 C369 ) \nC354_=_C370( C354 C370 ) C354_=_C427( C354 C427 ) C354_=_C495( C354 C495 ) C354_=_C561( C354 C561 ) C354_=_C624( C354 C624 ) C354_=_C684( C354 C684 ) \nC354_=_C740( C354 C740 ) C354_=_C794( C354 C794 ) C354_=_C845( C354 C845 ) C354_=_C893( C354 C893 ) C354_=_C938( C354 C938 ) C354_=_C1017( C354 C1017 ) \nC354_=_C1052( C354 C1052 ) C354_=_C1085( C354 C1085 ) C354_=_C1114( C354 C1114 ) C354_=_C1132( C354 C1132 ) C354_=_C1133( C354 C1133 ) C354_=_C1138( C354 C1138 ) \nC354_=_C1139( C354 C1139 ) C354_=_C1141( C354 C1141 ) C355_=_C356( C355 C356 ) C355_=_C357( C355 C357 ) C355_=_C358( C355 C358 ) C355_=_C359( C355 C359 ) \nC355_=_C360( C355 C360 ) C355_=_C361( C355 C361 ) C355_=_C362( C355 C362 ) C355_=_C363( C355 C363 ) C355_=_C364( C355 C364 ) C355_=_C365( C355 C365 ) \nC355_=_C366( C355 C366 ) C355_=_C367( C355 C367 ) C355_=_C368( C355 C368 ) C355_=_C369( C355 C369 ) C355_=_C370( C355 C370 ) C355_=_C526( C355 C526 ) \nC355_=_C591( C355 C591 ) C355_=_C625( C355 C625 ) C355_=_C711( C355 C711 ) C355_=_C980( C355 C980 ) C355_=_C1103( C355 C1103 ) C355_=_C1132( C355 C1132 ) \nC355_=_C1147( C355 C1147 ) C355_=_C1148( C355 C1148 ) C355_=_C1149( C355 C1149 ) C355_=_C1150( C355 C1150 ) C355_=_C1151( C355 C1151 ) C355_=_C1152( C355 C1152 ) \nC355_=_C1157( C355 C1157 ) C355_=_C1158( C355 C1158 ) C356_=_C357( C356 C357 ) C356_=_C358( C356 C358 ) C356_=_C359( C356 C359 ) C356_=_C360( C356 C360 ) \nC356_=_C361( C356 C361 ) C356_=_C362( C356 C362 ) C356_=_C363( C356 C363 ) C356_=_C364( C356 C364 ) C356_=_C365( C356 C365 ) C356_=_C366( C356 C366 ) \nC356_=_C367( C356 C367 ) C356_=_C368( C356 C368 ) C356_=_C369( C356 C369 ) C356_=_C370( C356 C370 ) C356_=_C626( C356 C626 ) C356_=_C981( C356 C981 ) \nC356_=_C1161( C356 C1161 ) C356_=_C1162( C356 C1162 ) C356_=_C1163( C356 C1163 ) C356_=_C1167( C356 C1167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527( C357 C527 ) \nC357_=_C592( C357 C592 ) C357_=_C627( C357 C627 ) C357_=_C712( C357 C712 ) C357_=_C982( C357 C982 ) C357_=_C1104( C357 C1104 ) C357_=_C1133( C357 C1133 ) \nC357_=_C1170( C357 C1170 ) C357_=_C1172( C357 C1172 ) C357_=_C1173( C357 C1173 ) C357_=_C1174( C357 C1174 ) C357_=_C1175( C357 C1175 ) C357_=_C1176( C357 C1176 ) \nC357_=_C1181( C357 C1181 ) C357_=_C1182( C357 C1182 ) C358_=_C359( C358 C359 ) C358_=_C360( C358 C360 ) C358_=_C361( C358 C361 ) C358_=_C362( C358 C362 ) \nC358_=_C363( C358 C363 ) C358_=_C364( C358 C364 ) C358_=_C365( C358 C365 ) C358_=_C366( C358 C366 ) C358_=_C367( C358 C367 ) C358_=_C368( C358 C368 ) \nC358_=_C369( C358 C369 ) C358_=_C370( C358 C370 ) C358_=_C431( C358 C431 ) C358_=_C499( C358 C499 ) C358_=_C565( C358 C565 ) C358_=_C628( C358 C628 ) \nC358_=_C688( C358 C688 ) C358_=_C744( C358 C744 ) C358_=_C798( C358 C798 ) C358_=_C849( C358 C849 ) C358_=_C897( C358 C897 ) C358_=_C942( C358 C942 ) \nC358_=_C1021( C358 C1021 ) C358_=_C1056( C358 C1056 ) C358_=_C1089( C358 C1089 ) C358_=_C1119( C358 C1119 ) C358_=_C1147( C358 C1147 ) C358_=_C1170( C358 C1170 ) \nC358_=_C1187( C358 C1187 ) C358_=_C1188( C358 C1188 ) C359_=_C360( C359 C360 ) C359_=_C361( C359 C361 ) C359_=_C362( C359 C362 ) C359_=_C363( C359 C363 ) \nC359_=_C364( C359 C364 ) C359_=_C365( C359 C365 ) C359_=_C366( C359 C366 ) C359_=_C367( C359 C367 ) C359_=_C368( C359 C368 ) C359_=_C369( C359 C369 ) \nC359_=_C370( C359 C370 ) C359_=_C390( C359 C390 ) C359_=_C432( C359 C432 ) C359_=_C460( C359 C460 ) C359_=_C500( C359 C500 ) C359_=_C528( C359 C528 ) \nC359_=_C566( C359 C566 ) C359_=_C593( C359 C593 ) C359_=_C629( C359 C629 ) C359_=_C655( C359 C655 ) C359_=_C689( C359 C689 ) C359_=_C713( C359 C713 ) \nC359_=_C745( C359 C745 ) C359_=_C769( C359 C769 ) C359_=_C799( C359 C799 ) C359_=_C822( C359 C822 ) C359_=_C850( C359 C850 ) C359_=_C871( C359 C871 ) \nC359_=_C898( C359 C898 ) C359_=_C919( C359 C919 ) C359_=_C943( C359 C943 ) C359_=_C962( C359 C962 ) C359_=_C1002( C359 C1002 ) C359_=_C1022( C359 C1022 ) \nC359_=_C1039( C359 C1039 ) C359_=_C1057( C359 C1057 ) C359_=_C1074( C359 C1074 ) C359_=_C1090( C359 C1090 ) C359_=_C1120( C359 C1120 ) C359_=_C1148( C359 C1148 ) \nC359_=_C1161( C359 C1161 ) C359_=_C1172( C359 C1172 ) C359_=_C1193( C359 C1193 ) C359_=_C1197( C359 C1197 ) C359_=_C1198( C359 C1198 ) C359_=_C1199( C359 C1199 ) \nC359_=_C1200( C359 C1200 ) C359_=_C1203( C359 C1203 ) C360_=_C361( C360 C361 ) C360_=_C362( C360 C362 ) C360_=_C363( C360 C363 ) C360_=_C364( C360 C364 ) \nC360_=_C365( C360 C365 ) C360_=_C366( C360 C366 ) C360_=_C367( C360 C367 ) C360_=_C368( C360 C368 ) C360_=_C369( C360 C369 ) C360_=_C370( C360 C370 ) \nC360_=_C433( C360 C433 ) C360_=_C501( C360 C501 ) C360_=_C567( C360 C567 ) C360_=_C630( C360 C630 ) C360_=_C690( C360 C690 ) C360_=_C746( C360 C746 ) \nC360_=_C800( C360 C800 ) C360_=_C851( C360 C851 ) C360_=_C899( C360 C899 ) C360_=_C944( C360 C944 ) C360_=_C1023( C360 C1023 ) C360_=_C1058( C360 C1058 ) \nC360_=_C1091( C360 C1091 ) C360_=_C1121( C360 C1121 ) C360_=_C1149( C360 C1149 ) C360_=_C1173( C360 C1173 ) C360_=_C1206( C360 C1206 ) C360_=_C1207( C360 C1207 ) \nC361_=_C362( C361 C362 ) C361_=_C363( C361 C363 ) C361_=_C364( C361 C364 ) C361_=_C365( C361 C365 ) C361_=_C366( C361 C366 ) C361_=_C367( C361 C367 ) \nC361_=_C368( C361 C368 ) C361_=_C369( C361 C369 ) C361_=_C370( C361 C370 ) C361_=_C391( C361 C391 ) C361_=_C434( C361 C434 ) C361_=_C461( C361 C461 ) \nC361_=_C502( C361 C502 ) C361_=_C529( C361 C529 ) C361_=_C568( C361 C568 ) C361_=_C594( C361 C594 ) C361_=_C631( C361 C631</w:t>
      </w:r>
    </w:p>
    <w:p>
      <w:pPr>
        <w:pStyle w:val="PreformattedText"/>
        <w:bidi w:val="0"/>
        <w:spacing w:before="0" w:after="0"/>
        <w:jc w:val="left"/>
        <w:rPr/>
      </w:pPr>
      <w:r>
        <w:rPr/>
        <w:t xml:space="preserve"> </w:t>
      </w:r>
      <w:r>
        <w:rPr/>
        <w:t>) C361_=_C656( C361 C656 ) \nC361_=_C691( C361 C691 ) C361_=_C714( C361 C714 ) C361_=_C747( C361 C747 ) C361_=_C770( C361 C770 ) C361_=_C801( C361 C801 ) C361_=_C823( C361 C823 ) \nC361_=_C852( C361 C852 ) C361_=_C872( C361 C872 ) C361_=_C900( C361 C900 ) C361_=_C920( C361 C920 ) C361_=_C945( C361 C945 ) C361_=_C963( C361 C963 ) \nC361_=_C1003( C361 C1003 ) C361_=_C1024( C361 C1024 ) C361_=_C1040( C361 C1040 ) C361_=_C1059( C361 C1059 ) C361_=_C1075( C361 C1075 ) C361_=_C1092( C361 C1092 ) \nC361_=_C1122( C361 C1122 ) C361_=_C1150( C361 C1150 ) C361_=_C1162( C361 C1162 ) C361_=_C1174( C361 C1174 ) C361_=_C1213( C361 C1213 ) C361_=_C1215( C361 C1215 ) \nC361_=_C1216( C361 C1216 ) C361_=_C1217( C361 C1217 ) C361_=_C1218( C361 C1218 ) C361_=_C1221( C361 C1221 ) C362_=_C363( C362 C363 ) C362_=_C364( C362 C364 ) \nC362_=_C365( C362 C365 ) C362_=_C366( C362 C366 ) C362_=_C367( C362 C367 ) C362_=_C368( C362 C368 ) C362_=_C369( C362 C369 ) C362_=_C370( C362 C370 ) \nC362_=_C435( C362 C435 ) C362_=_C503( C362 C503 ) C362_=_C569( C362 C569 ) C362_=_C632( C362 C632 ) C362_=_C692( C362 C692 ) C362_=_C748( C362 C748 ) \nC362_=_C802( C362 C802 ) C362_=_C853( C362 C853 ) C362_=_C901( C362 C901 ) C362_=_C946( C362 C946 ) C362_=_C1025( C362 C1025 ) C362_=_C1060( C362 C1060 ) \nC362_=_C1093( C362 C1093 ) C362_=_C1123( C362 C1123 ) C362_=_C1151( C362 C1151 ) C362_=_C1175( C362 C1175 ) C362_=_C1223( C362 C1223 ) C362_=_C1224( C362 C1224 ) \nC363_=_C364( C363 C364 ) C363_=_C365( C363 C365 ) C363_=_C366( C363 C366 ) C363_=_C367( C363 C367 ) C363_=_C368( C363 C368 ) C363_=_C369( C363 C369 ) \nC363_=_C370( C363 C370 ) C363_=_C392( C363 C392 ) C363_=_C436( C363 C436 ) C363_=_C462( C363 C462 ) C363_=_C504( C363 C504 ) C363_=_C530( C363 C530 ) \nC363_=_C570( C363 C570 ) C363_=_C595( C363 C595 ) C363_=_C633( C363 C633 ) C363_=_C657( C363 C657 ) C363_=_C693( C363 C693 ) C363_=_C715( C363 C715 ) \nC363_=_C749( C363 C749 ) C363_=_C771( C363 C771 ) C363_=_C803( C363 C803 ) C363_=_C824( C363 C824 ) C363_=_C854( C363 C854 ) C363_=_C873( C363 C873 ) \nC363_=_C902( C363 C902 ) C363_=_C921( C363 C921 ) C363_=_C947( C363 C947 ) C363_=_C964( C363 C964 ) C363_=_C1004( C363 C1004 ) C363_=_C1026( C363 C1026 ) \nC363_=_C1041( C363 C1041 ) C363_=_C1061( C363 C1061 ) C363_=_C1076( C363 C1076 ) C363_=_C1094( C363 C1094 ) C363_=_C1124( C363 C1124 ) C363_=_C1152( C363 C1152 ) \nC363_=_C1163( C363 C1163 ) C363_=_C1176( C363 C1176 ) C363_=_C1228( C363 C1228 ) C363_=_C1229( C363 C1229 ) C363_=_C1230( C363 C1230 ) C363_=_C1231( C363 C1231 ) \nC363_=_C1232( C363 C1232 ) C363_=_C1235( C363 C1235 ) C364_=_C365( C364 C365 ) C364_=_C366( C364 C366 ) C364_=_C367( C364 C367 ) C364_=_C368( C364 C368 ) \nC364_=_C369( C364 C369 ) C364_=_C370( C364 C370 ) C364_=_C634( C364 C634 ) C364_=_C989( C364 C989 ) C364_=_C1197( C364 C1197 ) C364_=_C1215( C364 C1215 ) \nC364_=_C1228( C364 C1228 ) C364_=_C1238( C364 C1238 ) C365_=_C366( C365 C366 ) C365_=_C367( C365 C367 ) C365_=_C368( C365 C368 ) C365_=_C369( C365 C369 ) \nC365_=_C370( C365 C370 ) C365_=_C531( C365 C531 ) C365_=_C596( C365 C596 ) C365_=_C635( C365 C635 ) C365_=_C716( C365 C716 ) C365_=_C990( C365 C990 ) \nC365_=_C1109( C365 C1109 ) C365_=_C1138( C365 C1138 ) C365_=_C1187( C365 C1187 ) C365_=_C1198( C365 C1198 ) C365_=_C1206( C365 C1206 ) C365_=_C1216( C365 C1216 ) \nC365_=_C1223( C365 C1223 ) C365_=_C1230( C365 C1230 ) C365_=_C1244( C365 C1244 ) C365_=_C1245( C365 C1245 ) C366_=_C367( C366 C367 ) C366_=_C368( C366 C368 ) \nC366_=_C369( C366 C369 ) C366_=_C370( C366 C370 ) C366_=_C636( C366 C636 ) C366_=_C991( C366 C991 ) C366_=_C1199( C366 C1199 ) C366_=_C1217( C366 C1217 ) \nC366_=_C1231( C366 C1231 ) C366_=_C1248( C366 C1248 ) C367_=_C368( C367 C368 ) C367_=_C369( C367 C369 ) C367_=_C370( C367 C370 ) C367_=_C532( C367 C532 ) \nC367_=_C597( C367 C597 ) C367_=_C637( C367 C637 ) C367_=_C717( C367 C717 ) C367_=_C992( C367 C992 ) C367_=_C1110( C367 C1110 ) C367_=_C1139( C367 C1139 ) \nC367_=_C1188( C367 C1188 ) C367_=_C1200( C367 C1200 ) C367_=_C1207( C367 C1207 ) C367_=_C1218( C367 C1218 ) C367_=_C1224( C367 C1224 ) C367_=_C1232( C367 C1232 ) \nC367_=_C1251( C367 C1251 ) C367_=_C1253( C367 C1253 ) C368_=_C369( C368 C369 ) C368_=_C370( C368 C370 ) C368_=_C441( C368 C441 ) C368_=_C509( C368 C509 ) \nC368_=_C575( C368 C575 ) C368_=_C638( C368 C638 ) C368_=_C698( C368 C698 ) C368_=_C754( C368 C754 ) C368_=_C808( C368 C808 ) C368_=_C859( C368 C859 ) \nC368_=_C907( C368 C907 ) C368_=_C952( C368 C952 ) C368_=_C1031( C368 C1031 ) C368_=_C1066( C368 C1066 ) C368_=_C1099( C368 C1099 ) C368_=_C1129( C368 C1129 ) \nC368_=_C1157( C368 C1157 ) C368_=_C1181( C368 C1181 ) C368_=_C1244( C368 C1244 ) C368_=_C1251( C368 C1251 ) C369_=_C370( C369 C370 ) C369_=_C395( C369 C395 ) \nC369_=_C442( C369 C442 ) C369_=_C465( C369 C465 ) C369_=_C510( C369 C510 ) C369_=_C533( C369 C533 ) C369_=_C576( C369 C576 ) C369_=_C598( C369 C598 ) \nC369_=_C639( C369 C639 ) C369_=_C660( C369 C660 ) C369_=_C699( C369 C699 ) C369_=_C718( C369 C718 ) C369_=_C755( C369 C755 ) C369_=_C774( C369 C774 ) \nC369_=_C809( C369 C809 ) C369_=_C827( C369 C827 ) C369_=_C860( C369 C860 ) C369_=_C877( C369 C877 ) C369_=_C908( C369 C908 ) C369_=_C924( C369 C924 ) \nC369_=_C953( C369 C953 ) C369_=_C967( C369 C967 ) C369_=_C1007( C369 C1007 ) C369_=_C1032( C369 C1032 ) C369_=_C1044( C369 C1044 ) C369_=_C1067( C369 C1067 ) \nC369_=_C1079( C369 C1079 ) C369_=_C1100( C369 C1100 ) C369_=_C1130( C369 C1130 ) C369_=_C1158( C369 C1158 ) C369_=_C1167( C369 C1167 ) C369_=_C1182( C369 C1182 ) \nC369_=_C1238( C369 C1238 ) C369_=_C1245( C369 C1245 ) C369_=_C1248( C369 C1248 ) C369_=_C1253( C369 C1253 ) C369_=_C1258( C369 C1258 ) C369_=_C1259( C369 C1259 ) \nC370_=_C640( C370 C640 ) C370_=_C995( C370 C995 ) C370_=_C1141( C370 C1141 ) C370_=_C1203( C370 C1203 ) C370_=_C1221( C370 C1221 ) C370_=_C1235( C370 C1235 ) \nC370_=_C1258( C370 C1258 ) C375_=_C382( C375 C382 ) C375_=_C390( C375 C390 ) C375_=_C391( C375 C391 ) C375_=_C392( C375 C392 ) C375_=_C395( C375 C395 ) \nC375_=_C404( C375 C404 ) C375_=_C446( C375 C446 ) C375_=_C472( C375 C472 ) C375_=_C538( C375 C538 ) C375_=_C601( C375 C601 ) C375_=_C602( C375 C602 ) \nC375_=_C603( C375 C603 ) C375_=_C605( C375 C605 ) C375_=_C606( C375 C606 ) C375_=_C607( C375 C607 ) C375_=_C608( C375 C608 ) C375_=_C609( C375 C609 ) \nC375_=_C610( C375 C610 ) C375_=_C611( C375 C611 ) C375_=_C612( C375 C612 ) C375_=_C613( C375 C613 ) C375_=_C614( C375 C614 ) C375_=_C615( C375 C615 ) \nC375_=_C616( C375 C616 ) C375_=_C617( C375 C617 ) C375_=_C618( C375 C618 ) C375_=_C619( C375 C619 ) C375_=_C620( C375 C620 ) C375_=_C621( C375 C621 ) \nC375_=_C622( C375 C622 ) C375_=_C623( C375 C623 ) C375_=_C624( C375 C624 ) C375_=_C625( C375 C625 ) C375_=_C626( C375 C626 ) C375_=_C627( C375 C627 ) \nC375_=_C628( C375 C628 ) C375_=_C629( C375 C629 ) C375_=_C630( C375 C630 ) C375_=_C631( C375 C631 ) C375_=_C632( C375 C632 ) C375_=_C633( C375 C633 ) \nC375_=_C634( C375 C634 ) C375_=_C635( C375 C635 ) C375_=_C636( C375 C636 ) C375_=_C637( C375 C637 ) C375_=_C638( C375 C638 ) C375_=_C639( C375 C639 ) \nC375_=_C640( C375 C640 ) C382_=_C390( C382 C390 ) C382_=_C391( C382 C391 ) C382_=_C392( C382 C392 ) C382_=_C395( C382 C395 ) C382_=_C418( C382 C418 ) \nC382_=_C453( C382 C453 ) C382_=_C486( C382 C486 ) C382_=_C521( C382 C521 ) C382_=_C552( C382 C552 ) C382_=_C586( C382 C586 ) C382_=_C615( C382 C615 ) \nC382_=_C647( C382 C647 ) C382_=_C675( C382 C675 ) C382_=_C706( C382 C706 ) C382_=_C731( C382 C731 ) C382_=_C762( C382 C762 ) C382_=_C785( C382 C785 ) \nC382_=_C815( C382 C815 ) C382_=_C836( C382 C836 ) C382_=_C864( C382 C864 ) C382_=_C884( C382 C884 ) C382_=_C912( C382 C912 ) C382_=_C929( C382 C929 ) \nC382_=_C955( C382 C955 ) C382_=_C970( C382 C970 ) C382_=_C971( C382 C971 ) C382_=_C972( C382 C972 ) C382_=_C973( C382 C973 ) C382_=_C974( C382 C974 ) \nC382_=_C975( C382 C975 ) C382_=_C976( C382 C976 ) C382_=_C978( C382 C978 ) C382_=_C980( C382 C980 ) C382_=_C981( C382 C981 ) C382_=_C982( C382 C982 ) \nC382_=_C989( C382 C989 ) C382_=_C990( C382 C990 ) C382_=_C991( C382 C991 ) C382_=_C992( C382 C992 ) C382_=_C995( C382 C995 ) C390_=_C391( C390 C391 ) \nC390_=_C392( C390 C392 ) C390_=_C395( C390 C395 ) C390_=_C432( C390 C432 ) C390_=_C460( C390 C460 ) C390_=_C500( C390 C500 ) C390_=_C528( C390 C528 ) \nC390_=_C566( C390 C566 ) C390_=_C593( C390 C593 ) C390_=_C629( C390 C629 ) C390_=_C655( C390 C655 ) C390_=_C689( C390 C689 ) C390_=_C713( C390 C713 ) \nC390_=_C745( C390 C745 ) C390_=_C769( C390 C769 ) C390_=_C799( C390 C799 ) C390_=_C822( C390 C822 ) C390_=_C850( C390 C850 ) C390_=_C871( C390 C871 ) \nC390_=_C898( C390 C898 ) C390_=_C919( C390 C919 ) C390_=_C943( C390 C943 ) C390_=_C962( C390 C962 ) C390_=_C1002( C390 C1002 ) C390_=_C1022( C390 C1022 ) \nC390_=_C1039( C390 C1039 ) C390_=_C1057( C390 C1057 ) C390_=_C1074( C390 C1074 ) C390_=_C1090( C390 C1090 ) C390_=_C1120( C390 C1120 ) C390_=_C1148( C390 C1148 ) \nC390_=_C1161( C390 C1161 ) C390_=_C1172( C390 C1172 ) C390_=_C1193( C390 C1193 ) C390_=_C1197( C390 C1197 ) C390_=_C1198( C390 C1198 ) C390_=_C1199( C390 C1199 ) \nC390_=_C1200( C390 C1200 ) C390_=_C1203( C390 C1203 ) C391_=_C392( C391 C392 ) C391_=_C395( C391 C395 ) C391_=_C434( C391 C434 ) C391_=_C461( C391 C461 ) \nC391_=_C502( C391 C502 ) C391_=_C529( C391 C529 ) C391_=_C568( C391 C568 ) C391_=_C594( C391 C594 ) C391_=_C631( C391 C631 ) C391_=_C656( C391 C656 ) \nC391_=_C691( C391 C691 ) C391_=_C714( C391 C714 ) C391_=_C747( C391 C747 ) C391_=_C770( C391 C770 ) C391_=_C801( C391 C801 ) C391_=_C823( C391 C823 ) \nC391_=_C852( C391 C852 ) C391_=_C872( C391 C872 ) C391_=_C900( C391 C900 ) C391_=_C920( C391 C920 ) C391_=_C945( C391 C945 ) C391_=_C963( C391 C963 ) \nC391_=_C1003( C391 C1003 ) C391_=_C1024( C391 C1024 ) C391_=_C1040( C391 C1040 ) C391_=_C1059( C391 C1059 ) C391_=_C1075( C391 C1075 ) C391_=_C1092( C391 C1092 ) \nC391_=_C1122( C391 C1122 ) C391_=_C1150( C391 C1150 ) C391_=_C1162(</w:t>
      </w:r>
    </w:p>
    <w:p>
      <w:pPr>
        <w:pStyle w:val="PreformattedText"/>
        <w:bidi w:val="0"/>
        <w:spacing w:before="0" w:after="0"/>
        <w:jc w:val="left"/>
        <w:rPr/>
      </w:pPr>
      <w:r>
        <w:rPr/>
        <w:t xml:space="preserve"> </w:t>
      </w:r>
      <w:r>
        <w:rPr/>
        <w:t>C391 C1162 ) C391_=_C1174( C391 C1174 ) C391_=_C1213( C391 C1213 ) C391_=_C1215( C391 C1215 ) \nC391_=_C1216( C391 C1216 ) C391_=_C1217( C391 C1217 ) C391_=_C1218( C391 C1218 ) C391_=_C1221( C391 C1221 ) C392_=_C395( C392 C395 ) C392_=_C436( C392 C436 ) \nC392_=_C462( C392 C462 ) C392_=_C504( C392 C504 ) C392_=_C530( C392 C530 ) C392_=_C570( C392 C570 ) C392_=_C595( C392 C595 ) C392_=_C633( C392 C633 ) \nC392_=_C657( C392 C657 ) C392_=_C693( C392 C693 ) C392_=_C715( C392 C715 ) C392_=_C749( C392 C749 ) C392_=_C771( C392 C771 ) C392_=_C803( C392 C803 ) \nC392_=_C824( C392 C824 ) C392_=_C854( C392 C854 ) C392_=_C873( C392 C873 ) C392_=_C902( C392 C902 ) C392_=_C921( C392 C921 ) C392_=_C947( C392 C947 ) \nC392_=_C964( C392 C964 ) C392_=_C1004( C392 C1004 ) C392_=_C1026( C392 C1026 ) C392_=_C1041( C392 C1041 ) C392_=_C1061( C392 C1061 ) C392_=_C1076( C392 C1076 ) \nC392_=_C1094( C392 C1094 ) C392_=_C1124( C392 C1124 ) C392_=_C1152( C392 C1152 ) C392_=_C1163( C392 C1163 ) C392_=_C1176( C392 C1176 ) C392_=_C1228( C392 C1228 ) \nC392_=_C1229( C392 C1229 ) C392_=_C1230( C392 C1230 ) C392_=_C1231( C392 C1231 ) C392_=_C1232( C392 C1232 ) C392_=_C1235( C392 C1235 ) C395_=_C442( C395 C442 ) \nC395_=_C465( C395 C465 ) C395_=_C510( C395 C510 ) C395_=_C533( C395 C533 ) C395_=_C576( C395 C576 ) C395_=_C598( C395 C598 ) C395_=_C639( C395 C639 ) \nC395_=_C660( C395 C660 ) C395_=_C699( C395 C699 ) C395_=_C718( C395 C718 ) C395_=_C755( C395 C755 ) C395_=_C774( C395 C774 ) C395_=_C809( C395 C809 ) \nC395_=_C827( C395 C827 ) C395_=_C860( C395 C860 ) C395_=_C877( C395 C877 ) C395_=_C908( C395 C908 ) C395_=_C924( C395 C924 ) C395_=_C953( C395 C953 ) \nC395_=_C967( C395 C967 ) C395_=_C1007( C395 C1007 ) C395_=_C1032( C395 C1032 ) C395_=_C1044( C395 C1044 ) C395_=_C1067( C395 C1067 ) C395_=_C1079( C395 C1079 ) \nC395_=_C1100( C395 C1100 ) C395_=_C1130( C395 C1130 ) C395_=_C1158( C395 C1158 ) C395_=_C1167( C395 C1167 ) C395_=_C1182( C395 C1182 ) C395_=_C1238( C395 C1238 ) \nC395_=_C1245( C395 C1245 ) C395_=_C1248( C395 C1248 ) C395_=_C1253( C395 C1253 ) C395_=_C1258( C395 C1258 ) C395_=_C1259( C395 C1259 ) C401_=_C403( C401 C403 ) \nC401_=_C404( C401 C404 ) C401_=_C407( C401 C407 ) C401_=_C418( C401 C418 ) C401_=_C425( C401 C425 ) C401_=_C427( C401 C427 ) C401_=_C431( C401 C431 ) \nC401_=_C432( C401 C432 ) C401_=_C433( C401 C433 ) C401_=_C434( C401 C434 ) C401_=_C435( C401 C435 ) C401_=_C436( C401 C436 ) C401_=_C441( C401 C441 ) \nC401_=_C442( C401 C442 ) C401_=_C468( C401 C468 ) C401_=_C512( C401 C512 ) C401_=_C514( C401 C514 ) C401_=_C516( C401 C516 ) C401_=_C517( C401 C517 ) \nC401_=_C518( C401 C518 ) C401_=_C519( C401 C519 ) C401_=_C520( C401 C520 ) C401_=_C521( C401 C521 ) C401_=_C522( C401 C522 ) C401_=_C523( C401 C523 ) \nC401_=_C524( C401 C524 ) C401_=_C525( C401 C525 ) C401_=_C526( C401 C526 ) C401_=_C527( C401 C527 ) C401_=_C528( C401 C528 ) C401_=_C529( C401 C529 ) \nC401_=_C530( C401 C530 ) C401_=_C531( C401 C531 ) C401_=_C532( C401 C532 ) C401_=_C533( C401 C533 ) C403_=_C404( C403 C404 ) C403_=_C407( C403 C407 ) \nC403_=_C418( C403 C418 ) C403_=_C425( C403 C425 ) C403_=_C427( C403 C427 ) C403_=_C431( C403 C431 ) C403_=_C432( C403 C432 ) C403_=_C433( C403 C433 ) \nC403_=_C434( C403 C434 ) C403_=_C435( C403 C435 ) C403_=_C436( C403 C436 ) C403_=_C441( C403 C441 ) C403_=_C442( C403 C442 ) C403_=_C471( C403 C471 ) \nC403_=_C536( C403 C536 ) C403_=_C579( C403 C579 ) C403_=_C581( C403 C581 ) C403_=_C582( C403 C582 ) C403_=_C583( C403 C583 ) C403_=_C584( C403 C584 ) \nC403_=_C585( C403 C585 ) C403_=_C586( C403 C586 ) C403_=_C587( C403 C587 ) C403_=_C588( C403 C588 ) C403_=_C589( C403 C589 ) C403_=_C590( C403 C590 ) \nC403_=_C591( C403 C591 ) C403_=_C592( C403 C592 ) C403_=_C593( C403 C593 ) C403_=_C594( C403 C594 ) C403_=_C595( C403 C595 ) C403_=_C596( C403 C596 ) \nC403_=_C597( C403 C597 ) C403_=_C598( C403 C598 ) C404_=_C407( C404 C407 ) C404_=_C418( C404 C418 ) C404_=_C425( C404 C425 ) C404_=_C427( C404 C427 ) \nC404_=_C431( C404 C431 ) C404_=_C432( C404 C432 ) C404_=_C433( C404 C433 ) C404_=_C434( C404 C434 ) C404_=_C435( C404 C435 ) C404_=_C436( C404 C436 ) \nC404_=_C441( C404 C441 ) C404_=_C442( C404 C442 ) C404_=_C446( C404 C446 ) C404_=_C472( C404 C472 ) C404_=_C538( C404 C538 ) C404_=_C601( C404 C601 ) \nC404_=_C602( C404 C602 ) C404_=_C603( C404 C603 ) C404_=_C605( C404 C605 ) C404_=_C606( C404 C606 ) C404_=_C607( C404 C607 ) C404_=_C608( C404 C608 ) \nC404_=_C609( C404 C609 ) C404_=_C610( C404 C610 ) C404_=_C611( C404 C611 ) C404_=_C612( C404 C612 ) C404_=_C613( C404 C613 ) C404_=_C614( C404 C614 ) \nC404_=_C615( C404 C615 ) C404_=_C616( C404 C616 ) C404_=_C617( C404 C617 ) C404_=_C618( C404 C618 ) C404_=_C619( C404 C619 ) C404_=_C620( C404 C620 ) \nC404_=_C621( C404 C621 ) C404_=_C622( C404 C622 ) C404_=_C623( C404 C623 ) C404_=_C624( C404 C624 ) C404_=_C625( C404 C625 ) C404_=_C626( C404 C626 ) \nC404_=_C627( C404 C627 ) C404_=_C628( C404 C628 ) C404_=_C629( C404 C629 ) C404_=_C630( C404 C630 ) C404_=_C631( C404 C631 ) C404_=_C632( C404 C632 ) \nC404_=_C633( C404 C633 ) C404_=_C634( C404 C634 ) C404_=_C635( C404 C635 ) C404_=_C636( C404 C636 ) C404_=_C637( C404 C637 ) C404_=_C638( C404 C638 ) \nC404_=_C639( C404 C639 ) C404_=_C640( C404 C640 ) C407_=_C418( C407 C418 ) C407_=_C425( C407 C425 ) C407_=_C427( C407 C427 ) C407_=_C431( C407 C431 ) \nC407_=_C432( C407 C432 ) C407_=_C433( C407 C433 ) C407_=_C434( C407 C434 ) C407_=_C435( C407 C435 ) C407_=_C436( C407 C436 ) C407_=_C441( C407 C441 ) \nC407_=_C442( C407 C442 ) C407_=_C475( C407 C475 ) C407_=_C541( C407 C541 ) C407_=_C663( C407 C663 ) C407_=_C701( C407 C701 ) C407_=_C702( C407 C702 ) \nC407_=_C703( C407 C703 ) C407_=_C704( C407 C704 ) C407_=_C705( C407 C705 ) C407_=_C706( C407 C706 ) C407_=_C707( C407 C707 ) C407_=_C708( C407 C708 ) \nC407_=_C709( C407 C709 ) C407_=_C710( C407 C710 ) C407_=_C711( C407 C711 ) C407_=_C712( C407 C712 ) C407_=_C713( C407 C713 ) C407_=_C714( C407 C714 ) \nC407_=_C715( C407 C715 ) C407_=_C716( C407 C716 ) C407_=_C717( C407 C717 ) C407_=_C718( C407 C718 ) C418_=_C425( C418 C425 ) C418_=_C427( C418 C427 ) \nC418_=_C431( C418 C431 ) C418_=_C432( C418 C432 ) C418_=_C433( C418 C433 ) C418_=_C434( C418 C434 ) C418_=_C435( C418 C435 ) C418_=_C436( C418 C436 ) \nC418_=_C441( C418 C441 ) C418_=_C442( C418 C442 ) C418_=_C453( C418 C453 ) C418_=_C486( C418 C486 ) C418_=_C521( C418 C521 ) C418_=_C552( C418 C552 ) \nC418_=_C586( C418 C586 ) C418_=_C615( C418 C615 ) C418_=_C647( C418 C647 ) C418_=_C675( C418 C675 ) C418_=_C706( C418 C706 ) C418_=_C731( C418 C731 ) \nC418_=_C762( C418 C762 ) C418_=_C785( C418 C785 ) C418_=_C815( C418 C815 ) C418_=_C836( C418 C836 ) C418_=_C864( C418 C864 ) C418_=_C884( C418 C884 ) \nC418_=_C912( C418 C912 ) C418_=_C929( C418 C929 ) C418_=_C955( C418 C955 ) C418_=_C970( C418 C970 ) C418_=_C971( C418 C971 ) C418_=_C972( C418 C972 ) \nC418_=_C973( C418 C973 ) C418_=_C974( C418 C974 ) C418_=_C975( C418 C975 ) C418_=_C976( C418 C976 ) C418_=_C978( C418 C978 ) C418_=_C980( C418 C980 ) \nC418_=_C981( C418 C981 ) C418_=_C982( C418 C982 ) C418_=_C989( C418 C989 ) C418_=_C990( C418 C990 ) C418_=_C991( C418 C991 ) C418_=_C992( C418 C992 ) \nC418_=_C995( C418 C995 ) C425_=_C427( C425 C427 ) C425_=_C431( C425 C431 ) C425_=_C432( C425 C432 ) C425_=_C433( C425 C433 ) C425_=_C434( C425 C434 ) \nC425_=_C435( C425 C435 ) C425_=_C436( C425 C436 ) C425_=_C441( C425 C441 ) C425_=_C442( C425 C442 ) C425_=_C493( C425 C493 ) C425_=_C559( C425 C559 ) \nC425_=_C622( C425 C622 ) C425_=_C682( C425 C682 ) C425_=_C738( C425 C738 ) C425_=_C792( C425 C792 ) C425_=_C843( C425 C843 ) C425_=_C891( C425 C891 ) \nC425_=_C936( C425 C936 ) C425_=_C1015( C425 C1015 ) C425_=_C1050( C425 C1050 ) C425_=_C1082( C425 C1082 ) C425_=_C1102( C425 C1102 ) C425_=_C1103( C425 C1103 ) \nC425_=_C1104( C425 C1104 ) C425_=_C1109( C425 C1109 ) C425_=_C1110( C425 C1110 ) C427_=_C431( C427 C431 ) C427_=_C432( C427 C432 ) C427_=_C433( C427 C433 ) \nC427_=_C434( C427 C434 ) C427_=_C435( C427 C435 ) C427_=_C436( C427 C436 ) C427_=_C441( C427 C441 ) C427_=_C442( C427 C442 ) C427_=_C495( C427 C495 ) \nC427_=_C561( C427 C561 ) C427_=_C624( C427 C624 ) C427_=_C684( C427 C684 ) C427_=_C740( C427 C740 ) C427_=_C794( C427 C794 ) C427_=_C845( C427 C845 ) \nC427_=_C893( C427 C893 ) C427_=_C938( C427 C938 ) C427_=_C1017( C427 C1017 ) C427_=_C1052( C427 C1052 ) C427_=_C1085( C427 C1085 ) C427_=_C1114( C427 C1114 ) \nC427_=_C1132( C427 C1132 ) C427_=_C1133( C427 C1133 ) C427_=_C1138( C427 C1138 ) C427_=_C1139( C427 C1139 ) C427_=_C1141( C427 C1141 ) C431_=_C432( C431 C432 ) \nC431_=_C433( C431 C433 ) C431_=_C434( C431 C434 ) C431_=_C435( C431 C435 ) C431_=_C436( C431 C436 ) C431_=_C441( C431 C441 ) C431_=_C442( C431 C442 ) \nC431_=_C499( C431 C499 ) C431_=_C565( C431 C565 ) C431_=_C628( C431 C628 ) C431_=_C688( C431 C688 ) C431_=_C744( C431 C744 ) C431_=_C798( C431 C798 ) \nC431_=_C849( C431 C849 ) C431_=_C897( C431 C897 ) C431_=_C942( C431 C942 ) C431_=_C1021( C431 C1021 ) C431_=_C1056( C431 C1056 ) C431_=_C1089( C431 C1089 ) \nC431_=_C1119( C431 C1119 ) C431_=_C1147( C431 C1147 ) C431_=_C1170( C431 C1170 ) C431_=_C1187( C431 C1187 ) C431_=_C1188( C431 C1188 ) C432_=_C433( C432 C433 ) \nC432_=_C434( C432 C434 ) C432_=_C435( C432 C435 ) C432_=_C436( C432 C436 ) C432_=_C441( C432 C441 ) C432_=_C442( C432 C442 ) C432_=_C460( C432 C460 ) \nC432_=_C500( C432 C500 ) C432_=_C528( C432 C528 ) C432_=_C566( C432 C566 ) C432_=_C593( C432 C593 ) C432_=_C629( C432 C629 ) C432_=_C655( C432 C655 ) \nC432_=_C689( C432 C689 ) C432_=_C713( C432 C713 ) C432_=_C745( C432 C745 ) C432_=_C769( C432 C769 ) C432_=_C799( C432 C799 ) C432_=_C822( C432 C822 ) \nC432_=_C850( C432 C850 ) C432_=_C871( C432 C871 ) C432_=_C898( C432 C898 ) C432_=_C919( C432 C919 ) C432_=_C943( C432 C943 ) C432_=_C962( C432 C962 ) \nC432_=_C1002( C432 C1002 ) C432_=_C1022( C432 C1022 ) C432_=_C1039( C432 C1039 ) C432_=_C1057( C432 C1057</w:t>
      </w:r>
    </w:p>
    <w:p>
      <w:pPr>
        <w:pStyle w:val="PreformattedText"/>
        <w:bidi w:val="0"/>
        <w:spacing w:before="0" w:after="0"/>
        <w:jc w:val="left"/>
        <w:rPr/>
      </w:pPr>
      <w:r>
        <w:rPr/>
        <w:t xml:space="preserve"> </w:t>
      </w:r>
      <w:r>
        <w:rPr/>
        <w:t>) C432_=_C1074( C432 C1074 ) C432_=_C1090( C432 C1090 ) \nC432_=_C1120( C432 C1120 ) C432_=_C1148( C432 C1148 ) C432_=_C1161( C432 C1161 ) C432_=_C1172( C432 C1172 ) C432_=_C1193( C432 C1193 ) C432_=_C1197( C432 C1197 ) \nC432_=_C1198( C432 C1198 ) C432_=_C1199( C432 C1199 ) C432_=_C1200( C432 C1200 ) C432_=_C1203( C432 C1203 ) C433_=_C434( C433 C434 ) C433_=_C435( C433 C435 ) \nC433_=_C436( C433 C436 ) C433_=_C441( C433 C441 ) C433_=_C442( C433 C442 ) C433_=_C501( C433 C501 ) C433_=_C567( C433 C567 ) C433_=_C630( C433 C630 ) \nC433_=_C690( C433 C690 ) C433_=_C746( C433 C746 ) C433_=_C800( C433 C800 ) C433_=_C851( C433 C851 ) C433_=_C899( C433 C899 ) C433_=_C944( C433 C944 ) \nC433_=_C1023( C433 C1023 ) C433_=_C1058( C433 C1058 ) C433_=_C1091( C433 C1091 ) C433_=_C1121( C433 C1121 ) C433_=_C1149( C433 C1149 ) C433_=_C1173( C433 C1173 ) \nC433_=_C1206( C433 C1206 ) C433_=_C1207( C433 C1207 ) C434_=_C435( C434 C435 ) C434_=_C436( C434 C436 ) C434_=_C441( C434 C441 ) C434_=_C442( C434 C442 ) \nC434_=_C461( C434 C461 ) C434_=_C502( C434 C502 ) C434_=_C529( C434 C529 ) C434_=_C568( C434 C568 ) C434_=_C594( C434 C594 ) C434_=_C631( C434 C631 ) \nC434_=_C656( C434 C656 ) C434_=_C691( C434 C691 ) C434_=_C714( C434 C714 ) C434_=_C747( C434 C747 ) C434_=_C770( C434 C770 ) C434_=_C801( C434 C801 ) \nC434_=_C823( C434 C823 ) C434_=_C852( C434 C852 ) C434_=_C872( C434 C872 ) C434_=_C900( C434 C900 ) C434_=_C920( C434 C920 ) C434_=_C945( C434 C945 ) \nC434_=_C963( C434 C963 ) C434_=_C1003( C434 C1003 ) C434_=_C1024( C434 C1024 ) C434_=_C1040( C434 C1040 ) C434_=_C1059( C434 C1059 ) C434_=_C1075( C434 C1075 ) \nC434_=_C1092( C434 C1092 ) C434_=_C1122( C434 C1122 ) C434_=_C1150( C434 C1150 ) C434_=_C1162( C434 C1162 ) C434_=_C1174( C434 C1174 ) C434_=_C1213( C434 C1213 ) \nC434_=_C1215( C434 C1215 ) C434_=_C1216( C434 C1216 ) C434_=_C1217( C434 C1217 ) C434_=_C1218( C434 C1218 ) C434_=_C1221( C434 C1221 ) C435_=_C436( C435 C436 ) \nC435_=_C441( C435 C441 ) C435_=_C442( C435 C442 ) C435_=_C503( C435 C503 ) C435_=_C569( C435 C569 ) C435_=_C632( C435 C632 ) C435_=_C692( C435 C692 ) \nC435_=_C748( C435 C748 ) C435_=_C802( C435 C802 ) C435_=_C853( C435 C853 ) C435_=_C901( C435 C901 ) C435_=_C946( C435 C946 ) C435_=_C1025( C435 C1025 ) \nC435_=_C1060( C435 C1060 ) C435_=_C1093( C435 C1093 ) C435_=_C1123( C435 C1123 ) C435_=_C1151( C435 C1151 ) C435_=_C1175( C435 C1175 ) C435_=_C1223( C435 C1223 ) \nC435_=_C1224( C435 C1224 ) C436_=_C441( C436 C441 ) C436_=_C442( C436 C442 ) C436_=_C462( C436 C462 ) C436_=_C504( C436 C504 ) C436_=_C530( C436 C530 ) \nC436_=_C570( C436 C570 ) C436_=_C595( C436 C595 ) C436_=_C633( C436 C633 ) C436_=_C657( C436 C657 ) C436_=_C693( C436 C693 ) C436_=_C715( C436 C715 ) \nC436_=_C749( C436 C749 ) C436_=_C771( C436 C771 ) C436_=_C803( C436 C803 ) C436_=_C824( C436 C824 ) C436_=_C854( C436 C854 ) C436_=_C873( C436 C873 ) \nC436_=_C902( C436 C902 ) C436_=_C921( C436 C921 ) C436_=_C947( C436 C947 ) C436_=_C964( C436 C964 ) C436_=_C1004( C436 C1004 ) C436_=_C1026( C436 C1026 ) \nC436_=_C1041( C436 C1041 ) C436_=_C1061( C436 C1061 ) C436_=_C1076( C436 C1076 ) C436_=_C1094( C436 C1094 ) C436_=_C1124( C436 C1124 ) C436_=_C1152( C436 C1152 ) \nC436_=_C1163( C436 C1163 ) C436_=_C1176( C436 C1176 ) C436_=_C1228( C436 C1228 ) C436_=_C1229( C436 C1229 ) C436_=_C1230( C436 C1230 ) C436_=_C1231( C436 C1231 ) \nC436_=_C1232( C436 C1232 ) C436_=_C1235( C436 C1235 ) C441_=_C442( C441 C442 ) C441_=_C509( C441 C509 ) C441_=_C575( C441 C575 ) C441_=_C638( C441 C638 ) \nC441_=_C698( C441 C698 ) C441_=_C754( C441 C754 ) C441_=_C808( C441 C808 ) C441_=_C859( C441 C859 ) C441_=_C907( C441 C907 ) C441_=_C952( C441 C952 ) \nC441_=_C1031( C441 C1031 ) C441_=_C1066( C441 C1066 ) C441_=_C1099( C441 C1099 ) C441_=_C1129( C441 C1129 ) C441_=_C1157( C441 C1157 ) C441_=_C1181( C441 C1181 ) \nC441_=_C1244( C441 C1244 ) C441_=_C1251( C441 C1251 ) C442_=_C465( C442 C465 ) C442_=_C510( C442 C510 ) C442_=_C533( C442 C533 ) C442_=_C576( C442 C576 ) \nC442_=_C598( C442 C598 ) C442_=_C639( C442 C639 ) C442_=_C660( C442 C660 ) C442_=_C699( C442 C699 ) C442_=_C718( C442 C718 ) C442_=_C755( C442 C755 ) \nC442_=_C774( C442 C774 ) C442_=_C809( C442 C809 ) C442_=_C827( C442 C827 ) C442_=_C860( C442 C860 ) C442_=_C877( C442 C877 ) C442_=_C908( C442 C908 ) \nC442_=_C924( C442 C924 ) C442_=_C953( C442 C953 ) C442_=_C967( C442 C967 ) C442_=_C1007( C442 C1007 ) C442_=_C1032( C442 C1032 ) C442_=_C1044( C442 C1044 ) \nC442_=_C1067( C442 C1067 ) C442_=_C1079( C442 C1079 ) C442_=_C1100( C442 C1100 ) C442_=_C1130( C442 C1130 ) C442_=_C1158( C442 C1158 ) C442_=_C1167( C442 C1167 ) \nC442_=_C1182( C442 C1182 ) C442_=_C1238( C442 C1238 ) C442_=_C1245( C442 C1245 ) C442_=_C1248( C442 C1248 ) C442_=_C1253( C442 C1253 ) C442_=_C1258( C442 C1258 ) \nC442_=_C1259( C442 C1259 ) C446_=_C453( C446 C453 ) C446_=_C460( C446 C460 ) C446_=_C461( C446 C461 ) C446_=_C462( C446 C462 ) C446_=_C465( C446 C465 ) \nC446_=_C472( C446 C472 ) C446_=_C538( C446 C538 ) C446_=_C601( C446 C601 ) C446_=_C602( C446 C602 ) C446_=_C603( C446 C603 ) C446_=_C605( C446 C605 ) \nC446_=_C606( C446 C606 ) C446_=_C607( C446 C607 ) C446_=_C608( C446 C608 ) C446_=_C609( C446 C609 ) C446_=_C610( C446 C610 ) C446_=_C611( C446 C611 ) \nC446_=_C612( C446 C612 ) C446_=_C613( C446 C613 ) C446_=_C614( C446 C614 ) C446_=_C615( C446 C615 ) C446_=_C616( C446 C616 ) C446_=_C617( C446 C617 ) \nC446_=_C618( C446 C618 ) C446_=_C619( C446 C619 ) C446_=_C620( C446 C620 ) C446_=_C621( C446 C621 ) C446_=_C622( C446 C622 ) C446_=_C623( C446 C623 ) \nC446_=_C624( C446 C624 ) C446_=_C625( C446 C625 ) C446_=_C626( C446 C626 ) C446_=_C627( C446 C627 ) C446_=_C628( C446 C628 ) C446_=_C629( C446 C629 ) \nC446_=_C630( C446 C630 ) C446_=_C631( C446 C631 ) C446_=_C632( C446 C632 ) C446_=_C633( C446 C633 ) C446_=_C634( C446 C634 ) C446_=_C635( C446 C635 ) \nC446_=_C636( C446 C636 ) C446_=_C637( C446 C637 ) C446_=_C638( C446 C638 ) C446_=_C639( C446 C639 ) C446_=_C640( C446 C640 ) C453_=_C460( C453 C460 ) \nC453_=_C461( C453 C461 ) C453_=_C462( C453 C462 ) C453_=_C465( C453 C465 ) C453_=_C486( C453 C486 ) C453_=_C521( C453 C521 ) C453_=_C552( C453 C552 ) \nC453_=_C586( C453 C586 ) C453_=_C615( C453 C615 ) C453_=_C647( C453 C647 ) C453_=_C675( C453 C675 ) C453_=_C706( C453 C706 ) C453_=_C731( C453 C731 ) \nC453_=_C762( C453 C762 ) C453_=_C785( C453 C785 ) C453_=_C815( C453 C815 ) C453_=_C836( C453 C836 ) C453_=_C864( C453 C864 ) C453_=_C884( C453 C884 ) \nC453_=_C912( C453 C912 ) C453_=_C929( C453 C929 ) C453_=_C955( C453 C955 ) C453_=_C970( C453 C970 ) C453_=_C971( C453 C971 ) C453_=_C972( C453 C972 ) \nC453_=_C973( C453 C973 ) C453_=_C974( C453 C974 ) C453_=_C975( C453 C975 ) C453_=_C976( C453 C976 ) C453_=_C978( C453 C978 ) C453_=_C980( C453 C980 ) \nC453_=_C981( C453 C981 ) C453_=_C982( C453 C982 ) C453_=_C989( C453 C989 ) C453_=_C990( C453 C990 ) C453_=_C991( C453 C991 ) C453_=_C992( C453 C992 ) \nC453_=_C995( C453 C995 ) C460_=_C461( C460 C461 ) C460_=_C462( C460 C462 ) C460_=_C465( C460 C465 ) C460_=_C500( C460 C500 ) C460_=_C528( C460 C528 ) \nC460_=_C566( C460 C566 ) C460_=_C593( C460 C593 ) C460_=_C629( C460 C629 ) C460_=_C655( C460 C655 ) C460_=_C689( C460 C689 ) C460_=_C713( C460 C713 ) \nC460_=_C745( C460 C745 ) C460_=_C769( C460 C769 ) C460_=_C799( C460 C799 ) C460_=_C822( C460 C822 ) C460_=_C850( C460 C850 ) C460_=_C871( C460 C871 ) \nC460_=_C898( C460 C898 ) C460_=_C919( C460 C919 ) C460_=_C943( C460 C943 ) C460_=_C962( C460 C962 ) C460_=_C1002( C460 C1002 ) C460_=_C1022( C460 C1022 ) \nC460_=_C1039( C460 C1039 ) C460_=_C1057( C460 C1057 ) C460_=_C1074( C460 C1074 ) C460_=_C1090( C460 C1090 ) C460_=_C1120( C460 C1120 ) C460_=_C1148( C460 C1148 ) \nC460_=_C1161( C460 C1161 ) C460_=_C1172( C460 C1172 ) C460_=_C1193( C460 C1193 ) C460_=_C1197( C460 C1197 ) C460_=_C1198( C460 C1198 ) C460_=_C1199( C460 C1199 ) \nC460_=_C1200( C460 C1200 ) C460_=_C1203( C460 C1203 ) C461_=_C462( C461 C462 ) C461_=_C465( C461 C465 ) C461_=_C502( C461 C502 ) C461_=_C529( C461 C529 ) \nC461_=_C568( C461 C568 ) C461_=_C594( C461 C594 ) C461_=_C631( C461 C631 ) C461_=_C656( C461 C656 ) C461_=_C691( C461 C691 ) C461_=_C714( C461 C714 ) \nC461_=_C747( C461 C747 ) C461_=_C770( C461 C770 ) C461_=_C801( C461 C801 ) C461_=_C823( C461 C823 ) C461_=_C852( C461 C852 ) C461_=_C872( C461 C872 ) \nC461_=_C900( C461 C900 ) C461_=_C920( C461 C920 ) C461_=_C945( C461 C945 ) C461_=_C963( C461 C963 ) C461_=_C1003( C461 C1003 ) C461_=_C1024( C461 C1024 ) \nC461_=_C1040( C461 C1040 ) C461_=_C1059( C461 C1059 ) C461_=_C1075( C461 C1075 ) C461_=_C1092( C461 C1092 ) C461_=_C1122( C461 C1122 ) C461_=_C1150( C461 C1150 ) \nC461_=_C1162( C461 C1162 ) C461_=_C1174( C461 C1174 ) C461_=_C1213( C461 C1213 ) C461_=_C1215( C461 C1215 ) C461_=_C1216( C461 C1216 ) C461_=_C1217( C461 C1217 ) \nC461_=_C1218( C461 C1218 ) C461_=_C1221( C461 C1221 ) C462_=_C465( C462 C465 ) C462_=_C504( C462 C504 ) C462_=_C530( C462 C530 ) C462_=_C570( C462 C570 ) \nC462_=_C595( C462 C595 ) C462_=_C633( C462 C633 ) C462_=_C657( C462 C657 ) C462_=_C693( C462 C693 ) C462_=_C715( C462 C715 ) C462_=_C749( C462 C749 ) \nC462_=_C771( C462 C771 ) C462_=_C803( C462 C803 ) C462_=_C824( C462 C824 ) C462_=_C854( C462 C854 ) C462_=_C873( C462 C873 ) C462_=_C902( C462 C902 ) \nC462_=_C921( C462 C921 ) C462_=_C947( C462 C947 ) C462_=_C964( C462 C964 ) C462_=_C1004( C462 C1004 ) C462_=_C1026( C462 C1026 ) C462_=_C1041( C462 C1041 ) \nC462_=_C1061( C462 C1061 ) C462_=_C1076( C462 C1076 ) C462_=_C1094( C462 C1094 ) C462_=_C1124( C462 C1124 ) C462_=_C1152( C462 C1152 ) C462_=_C1163( C462 C1163 ) \nC462_=_C1176( C462 C1176 ) C462_=_C1228( C462 C1228 ) C462_=_C1229( C462 C1229 ) C462_=_C1230( C462 C1230 ) C462_=_C1231( C462 C1231 ) C462_=_C1232( C462 C1232 ) \nC462_=_C1235( C462 C1235 ) C465_=_C510( C465 C510 ) C465_=_C533( C465 C533 ) C465_=_C576( C465 C576 ) C465_=_C598( C465 C598 ) C465_=_C639( C465 C639 ) \nC465_=_C660(</w:t>
      </w:r>
    </w:p>
    <w:p>
      <w:pPr>
        <w:pStyle w:val="PreformattedText"/>
        <w:bidi w:val="0"/>
        <w:spacing w:before="0" w:after="0"/>
        <w:jc w:val="left"/>
        <w:rPr/>
      </w:pPr>
      <w:r>
        <w:rPr/>
        <w:t xml:space="preserve"> </w:t>
      </w:r>
      <w:r>
        <w:rPr/>
        <w:t>C465 C660 ) C465_=_C699( C465 C699 ) C465_=_C718( C465 C718 ) C465_=_C755( C465 C755 ) C465_=_C774( C465 C774 ) C465_=_C809( C465 C809 ) \nC465_=_C827( C465 C827 ) C465_=_C860( C465 C860 ) C465_=_C877( C465 C877 ) C465_=_C908( C465 C908 ) C465_=_C924( C465 C924 ) C465_=_C953( C465 C953 ) \nC465_=_C967( C465 C967 ) C465_=_C1007( C465 C1007 ) C465_=_C1032( C465 C1032 ) C465_=_C1044( C465 C1044 ) C465_=_C1067( C465 C1067 ) C465_=_C1079( C465 C1079 ) \nC465_=_C1100( C465 C1100 ) C465_=_C1130( C465 C1130 ) C465_=_C1158( C465 C1158 ) C465_=_C1167( C465 C1167 ) C465_=_C1182( C465 C1182 ) C465_=_C1238( C465 C1238 ) \nC465_=_C1245( C465 C1245 ) C465_=_C1248( C465 C1248 ) C465_=_C1253( C465 C1253 ) C465_=_C1258( C465 C1258 ) C465_=_C1259( C465 C1259 ) C468_=_C471( C468 C471 ) \nC468_=_C472( C468 C472 ) C468_=_C475( C468 C475 ) C468_=_C486( C468 C486 ) C468_=_C493( C468 C493 ) C468_=_C495( C468 C495 ) C468_=_C499( C468 C499 ) \nC468_=_C500( C468 C500 ) C468_=_C501( C468 C501 ) C468_=_C502( C468 C502 ) C468_=_C503( C468 C503 ) C468_=_C504( C468 C504 ) C468_=_C509( C468 C509 ) \nC468_=_C510( C468 C510 ) C468_=_C512( C468 C512 ) C468_=_C514( C468 C514 ) C468_=_C516( C468 C516 ) C468_=_C517( C468 C517 ) C468_=_C518( C468 C518 ) \nC468_=_C519( C468 C519 ) C468_=_C520( C468 C520 ) C468_=_C521( C468 C521 ) C468_=_C522( C468 C522 ) C468_=_C523( C468 C523 ) C468_=_C524( C468 C524 ) \nC468_=_C525( C468 C525 ) C468_=_C526( C468 C526 ) C468_=_C527( C468 C527 ) C468_=_C528( C468 C528 ) C468_=_C529( C468 C529 ) C468_=_C530( C468 C530 ) \nC468_=_C531( C468 C531 ) C468_=_C532( C468 C532 ) C468_=_C533( C468 C533 ) C471_=_C472( C471 C472 ) C471_=_C475( C471 C475 ) C471_=_C486( C471 C486 ) \nC471_=_C493( C471 C493 ) C471_=_C495( C471 C495 ) C471_=_C499( C471 C499 ) C471_=_C500( C471 C500 ) C471_=_C501( C471 C501 ) C471_=_C502( C471 C502 ) \nC471_=_C503( C471 C503 ) C471_=_C504( C471 C504 ) C471_=_C509( C471 C509 ) C471_=_C510( C471 C510 ) C471_=_C536( C471 C536 ) C471_=_C579( C471 C579 ) \nC471_=_C581( C471 C581 ) C471_=_C582( C471 C582 ) C471_=_C583( C471 C583 ) C471_=_C584( C471 C584 ) C471_=_C585( C471 C585 ) C471_=_C586( C471 C586 ) \nC471_=_C587( C471 C587 ) C471_=_C588( C471 C588 ) C471_=_C589( C471 C589 ) C471_=_C590( C471 C590 ) C471_=_C591( C471 C591 ) C471_=_C592( C471 C592 ) \nC471_=_C593( C471 C593 ) C471_=_C594( C471 C594 ) C471_=_C595( C471 C595 ) C471_=_C596( C471 C596 ) C471_=_C597( C471 C597 ) C471_=_C598( C471 C598 ) \nC472_=_C475( C472 C475 ) C472_=_C486( C472 C486 ) C472_=_C493( C472 C493 ) C472_=_C495( C472 C495 ) C472_=_C499( C472 C499 ) C472_=_C500( C472 C500 ) \nC472_=_C501( C472 C501 ) C472_=_C502( C472 C502 ) C472_=_C503( C472 C503 ) C472_=_C504( C472 C504 ) C472_=_C509( C472 C509 ) C472_=_C510( C472 C510 ) \nC472_=_C538( C472 C538 ) C472_=_C601( C472 C601 ) C472_=_C602( C472 C602 ) C472_=_C603( C472 C603 ) C472_=_C605( C472 C605 ) C472_=_C606( C472 C606 ) \nC472_=_C607( C472 C607 ) C472_=_C608( C472 C608 ) C472_=_C609( C472 C609 ) C472_=_C610( C472 C610 ) C472_=_C611( C472 C611 ) C472_=_C612( C472 C612 ) \nC472_=_C613( C472 C613 ) C472_=_C614( C472 C614 ) C472_=_C615( C472 C615 ) C472_=_C616( C472 C616 ) C472_=_C617( C472 C617 ) C472_=_C618( C472 C618 ) \nC472_=_C619( C472 C619 ) C472_=_C620( C472 C620 ) C472_=_C621( C472 C621 ) C472_=_C622( C472 C622 ) C472_=_C623( C472 C623 ) C472_=_C624( C472 C624 ) \nC472_=_C625( C472 C625 ) C472_=_C626( C472 C626 ) C472_=_C627( C472 C627 ) C472_=_C628( C472 C628 ) C472_=_C629( C472 C629 ) C472_=_C630( C472 C630 ) \nC472_=_C631( C472 C631 ) C472_=_C632( C472 C632 ) C472_=_C633( C472 C633 ) C472_=_C634( C472 C634 ) C472_=_C635( C472 C635 ) C472_=_C636( C472 C636 ) \nC472_=_C637( C472 C637 ) C472_=_C638( C472 C638 ) C472_=_C639( C472 C639 ) C472_=_C640( C472 C640 ) C475_=_C486( C475 C486 ) C475_=_C493( C475 C493 ) \nC475_=_C495( C475 C495 ) C475_=_C499( C475 C499 ) C475_=_C500( C475 C500 ) C475_=_C501( C475 C501 ) C475_=_C502( C475 C502 ) C475_=_C503( C475 C503 ) \nC475_=_C504( C475 C504 ) C475_=_C509( C475 C509 ) C475_=_C510( C475 C510 ) C475_=_C541( C475 C541 ) C475_=_C663( C475 C663 ) C475_=_C701( C475 C701 ) \nC475_=_C702( C475 C702 ) C475_=_C703( C475 C703 ) C475_=_C704( C475 C704 ) C475_=_C705( C475 C705 ) C475_=_C706( C475 C706 ) C475_=_C707( C475 C707 ) \nC475_=_C708( C475 C708 ) C475_=_C709( C475 C709 ) C475_=_C710( C475 C710 ) C475_=_C711( C475 C711 ) C475_=_C712( C475 C712 ) C475_=_C713( C475 C713 ) \nC475_=_C714( C475 C714 ) C475_=_C715( C475 C715 ) C475_=_C716( C475 C716 ) C475_=_C717( C475 C717 ) C475_=_C718( C475 C718 ) C486_=_C493( C486 C493 ) \nC486_=_C495( C486 C495 ) C486_=_C499( C486 C499 ) C486_=_C500( C486 C500 ) C486_=_C501( C486 C501 ) C486_=_C502( C486 C502 ) C486_=_C503( C486 C503 ) \nC486_=_C504( C486 C504 ) C486_=_C509( C486 C509 ) C486_=_C510( C486 C510 ) C486_=_C521( C486 C521 ) C486_=_C552( C486 C552 ) C486_=_C586( C486 C586 ) \nC486_=_C615( C486 C615 ) C486_=_C647( C486 C647 ) C486_=_C675( C486 C675 ) C486_=_C706( C486 C706 ) C486_=_C731( C486 C731 ) C486_=_C762( C486 C762 ) \nC486_=_C785( C486 C785 ) C486_=_C815( C486 C815 ) C486_=_C836( C486 C836 ) C486_=_C864( C486 C864 ) C486_=_C884( C486 C884 ) C486_=_C912( C486 C912 ) \nC486_=_C929( C486 C929 ) C486_=_C955( C486 C955 ) C486_=_C970( C486 C970 ) C486_=_C971( C486 C971 ) C486_=_C972( C486 C972 ) C486_=_C973( C486 C973 ) \nC486_=_C974( C486 C974 ) C486_=_C975( C486 C975 ) C486_=_C976( C486 C976 ) C486_=_C978( C486 C978 ) C486_=_C980( C486 C980 ) C486_=_C981( C486 C981 ) \nC486_=_C982( C486 C982 ) C486_=_C989( C486 C989 ) C486_=_C990( C486 C990 ) C486_=_C991( C486 C991 ) C486_=_C992( C486 C992 ) C486_=_C995( C486 C995 ) \nC493_=_C495( C493 C495 ) C493_=_C499( C493 C499 ) C493_=_C500( C493 C500 ) C493_=_C501( C493 C501 ) C493_=_C502( C493 C502 ) C493_=_C503( C493 C503 ) \nC493_=_C504( C493 C504 ) C493_=_C509( C493 C509 ) C493_=_C510( C493 C510 ) C493_=_C559( C493 C559 ) C493_=_C622( C493 C622 ) C493_=_C682( C493 C682 ) \nC493_=_C738( C493 C738 ) C493_=_C792( C493 C792 ) C493_=_C843( C493 C843 ) C493_=_C891( C493 C891 ) C493_=_C936( C493 C936 ) C493_=_C1015( C493 C1015 ) \nC493_=_C1050( C493 C1050 ) C493_=_C1082( C493 C1082 ) C493_=_C1102( C493 C1102 ) C493_=_C1103( C493 C1103 ) C493_=_C1104( C493 C1104 ) C493_=_C1109( C493 C1109 ) \nC493_=_C1110( C493 C1110 ) C495_=_C499( C495 C499 ) C495_=_C500( C495 C500 ) C495_=_C501( C495 C501 ) C495_=_C502( C495 C502 ) C495_=_C503( C495 C503 ) \nC495_=_C504( C495 C504 ) C495_=_C509( C495 C509 ) C495_=_C510( C495 C510 ) C495_=_C561( C495 C561 ) C495_=_C624( C495 C624 ) C495_=_C684( C495 C684 ) \nC495_=_C740( C495 C740 ) C495_=_C794( C495 C794 ) C495_=_C845( C495 C845 ) C495_=_C893( C495 C893 ) C495_=_C938( C495 C938 ) C495_=_C1017( C495 C1017 ) \nC495_=_C1052( C495 C1052 ) C495_=_C1085( C495 C1085 ) C495_=_C1114( C495 C1114 ) C495_=_C1132( C495 C1132 ) C495_=_C1133( C495 C1133 ) C495_=_C1138( C495 C1138 ) \nC495_=_C1139( C495 C1139 ) C495_=_C1141( C495 C1141 ) C499_=_C500( C499 C500 ) C499_=_C501( C499 C501 ) C499_=_C502( C499 C502 ) C499_=_C503( C499 C503 ) \nC499_=_C504( C499 C504 ) C499_=_C509( C499 C509 ) C499_=_C510( C499 C510 ) C499_=_C565( C499 C565 ) C499_=_C628( C499 C628 ) C499_=_C688( C499 C688 ) \nC499_=_C744( C499 C744 ) C499_=_C798( C499 C798 ) C499_=_C849( C499 C849 ) C499_=_C897( C499 C897 ) C499_=_C942( C499 C942 ) C499_=_C1021( C499 C1021 ) \nC499_=_C1056( C499 C1056 ) C499_=_C1089( C499 C1089 ) C499_=_C1119( C499 C1119 ) C499_=_C1147( C499 C1147 ) C499_=_C1170( C499 C1170 ) C499_=_C1187( C499 C1187 ) \nC499_=_C1188( C499 C1188 ) C500_=_C501( C500 C501 ) C500_=_C502( C500 C502 ) C500_=_C503( C500 C503 ) C500_=_C504( C500 C504 ) C500_=_C509( C500 C509 ) \nC500_=_C510( C500 C510 ) C500_=_C528( C500 C528 ) C500_=_C566( C500 C566 ) C500_=_C593( C500 C593 ) C500_=_C629( C500 C629 ) C500_=_C655( C500 C655 ) \nC500_=_C689( C500 C689 ) C500_=_C713( C500 C713 ) C500_=_C745( C500 C745 ) C500_=_C769( C500 C769 ) C500_=_C799( C500 C799 ) C500_=_C822( C500 C822 ) \nC500_=_C850( C500 C850 ) C500_=_C871( C500 C871 ) C500_=_C898( C500 C898 ) C500_=_C919( C500 C919 ) C500_=_C943( C500 C943 ) C500_=_C962( C500 C962 ) \nC500_=_C1002( C500 C1002 ) C500_=_C1022( C500 C1022 ) C500_=_C1039( C500 C1039 ) C500_=_C1057( C500 C1057 ) C500_=_C1074( C500 C1074 ) C500_=_C1090( C500 C1090 ) \nC500_=_C1120( C500 C1120 ) C500_=_C1148( C500 C1148 ) C500_=_C1161( C500 C1161 ) C500_=_C1172( C500 C1172 ) C500_=_C1193( C500 C1193 ) C500_=_C1197( C500 C1197 ) \nC500_=_C1198( C500 C1198 ) C500_=_C1199( C500 C1199 ) C500_=_C1200( C500 C1200 ) C500_=_C1203( C500 C1203 ) C501_=_C502( C501 C502 ) C501_=_C503( C501 C503 ) \nC501_=_C504( C501 C504 ) C501_=_C509( C501 C509 ) C501_=_C510( C501 C510 ) C501_=_C567( C501 C567 ) C501_=_C630( C501 C630 ) C501_=_C690( C501 C690 ) \nC501_=_C746( C501 C746 ) C501_=_C800( C501 C800 ) C501_=_C851( C501 C851 ) C501_=_C899( C501 C899 ) C501_=_C944( C501 C944 ) C501_=_C1023( C501 C1023 ) \nC501_=_C1058( C501 C1058 ) C501_=_C1091( C501 C1091 ) C501_=_C1121( C501 C1121 ) C501_=_C1149( C501 C1149 ) C501_=_C1173( C501 C1173 ) C501_=_C1206( C501 C1206 ) \nC501_=_C1207( C501 C1207 ) C502_=_C503( C502 C503 ) C502_=_C504( C502 C504 ) C502_=_C509( C502 C509 ) C502_=_C510( C502 C510 ) C502_=_C529( C502 C529 ) \nC502_=_C568( C502 C568 ) C502_=_C594( C502 C594 ) C502_=_C631( C502 C631 ) C502_=_C656( C502 C656 ) C502_=_C691( C502 C691 ) C502_=_C714( C502 C714 ) \nC502_=_C747( C502 C747 ) C502_=_C770( C502 C770 ) C502_=_C801( C502 C801 ) C502_=_C823( C502 C823 ) C502_=_C852( C502 C852 ) C502_=_C872( C502 C872 ) \nC502_=_C900( C502 C900 ) C502_=_C920( C502 C920 ) C502_=_C945( C502 C945 ) C502_=_C963( C502 C963 ) C502_=_C1003( C502 C1003 ) C502_=_C1024( C502 C1024 ) \nC502_=_C1040( C502 C1040 ) C502_=_C1059( C502 C1059 ) C502_=_C1075( C502 C1075 ) C502_=_C1092( C502 C1092 ) C502_=_C1122( C502 C1122 ) C502_=_C1150( C502 C1150 ) \nC502_=_C1162( C502 C1162 ) C502_=_C1174(</w:t>
      </w:r>
    </w:p>
    <w:p>
      <w:pPr>
        <w:pStyle w:val="PreformattedText"/>
        <w:bidi w:val="0"/>
        <w:spacing w:before="0" w:after="0"/>
        <w:jc w:val="left"/>
        <w:rPr/>
      </w:pPr>
      <w:r>
        <w:rPr/>
        <w:t xml:space="preserve"> </w:t>
      </w:r>
      <w:r>
        <w:rPr/>
        <w:t>C502 C1174 ) C502_=_C1213( C502 C1213 ) C502_=_C1215( C502 C1215 ) C502_=_C1216( C502 C1216 ) C502_=_C1217( C502 C1217 ) \nC502_=_C1218( C502 C1218 ) C502_=_C1221( C502 C1221 ) C503_=_C504( C503 C504 ) C503_=_C509( C503 C509 ) C503_=_C510( C503 C510 ) C503_=_C569( C503 C569 ) \nC503_=_C632( C503 C632 ) C503_=_C692( C503 C692 ) C503_=_C748( C503 C748 ) C503_=_C802( C503 C802 ) C503_=_C853( C503 C853 ) C503_=_C901( C503 C901 ) \nC503_=_C946( C503 C946 ) C503_=_C1025( C503 C1025 ) C503_=_C1060( C503 C1060 ) C503_=_C1093( C503 C1093 ) C503_=_C1123( C503 C1123 ) C503_=_C1151( C503 C1151 ) \nC503_=_C1175( C503 C1175 ) C503_=_C1223( C503 C1223 ) C503_=_C1224( C503 C1224 ) C504_=_C509( C504 C509 ) C504_=_C510( C504 C510 ) C504_=_C530( C504 C530 ) \nC504_=_C570( C504 C570 ) C504_=_C595( C504 C595 ) C504_=_C633( C504 C633 ) C504_=_C657( C504 C657 ) C504_=_C693( C504 C693 ) C504_=_C715( C504 C715 ) \nC504_=_C749( C504 C749 ) C504_=_C771( C504 C771 ) C504_=_C803( C504 C803 ) C504_=_C824( C504 C824 ) C504_=_C854( C504 C854 ) C504_=_C873( C504 C873 ) \nC504_=_C902( C504 C902 ) C504_=_C921( C504 C921 ) C504_=_C947( C504 C947 ) C504_=_C964( C504 C964 ) C504_=_C1004( C504 C1004 ) C504_=_C1026( C504 C1026 ) \nC504_=_C1041( C504 C1041 ) C504_=_C1061( C504 C1061 ) C504_=_C1076( C504 C1076 ) C504_=_C1094( C504 C1094 ) C504_=_C1124( C504 C1124 ) C504_=_C1152( C504 C1152 ) \nC504_=_C1163( C504 C1163 ) C504_=_C1176( C504 C1176 ) C504_=_C1228( C504 C1228 ) C504_=_C1229( C504 C1229 ) C504_=_C1230( C504 C1230 ) C504_=_C1231( C504 C1231 ) \nC504_=_C1232( C504 C1232 ) C504_=_C1235( C504 C1235 ) C509_=_C510( C509 C510 ) C509_=_C575( C509 C575 ) C509_=_C638( C509 C638 ) C509_=_C698( C509 C698 ) \nC509_=_C754( C509 C754 ) C509_=_C808( C509 C808 ) C509_=_C859( C509 C859 ) C509_=_C907( C509 C907 ) C509_=_C952( C509 C952 ) C509_=_C1031( C509 C1031 ) \nC509_=_C1066( C509 C1066 ) C509_=_C1099( C509 C1099 ) C509_=_C1129( C509 C1129 ) C509_=_C1157( C509 C1157 ) C509_=_C1181( C509 C1181 ) C509_=_C1244( C509 C1244 ) \nC509_=_C1251( C509 C1251 ) C510_=_C533( C510 C533 ) C510_=_C576( C510 C576 ) C510_=_C598( C510 C598 ) C510_=_C639( C510 C639 ) C510_=_C660( C510 C660 ) \nC510_=_C699( C510 C699 ) C510_=_C718( C510 C718 ) C510_=_C755( C510 C755 ) C510_=_C774( C510 C774 ) C510_=_C809( C510 C809 ) C510_=_C827( C510 C827 ) \nC510_=_C860( C510 C860 ) C510_=_C877( C510 C877 ) C510_=_C908( C510 C908 ) C510_=_C924( C510 C924 ) C510_=_C953( C510 C953 ) C510_=_C967( C510 C967 ) \nC510_=_C1007( C510 C1007 ) C510_=_C1032( C510 C1032 ) C510_=_C1044( C510 C1044 ) C510_=_C1067( C510 C1067 ) C510_=_C1079( C510 C1079 ) C510_=_C1100( C510 C1100 ) \nC510_=_C1130( C510 C1130 ) C510_=_C1158( C510 C1158 ) C510_=_C1167( C510 C1167 ) C510_=_C1182( C510 C1182 ) C510_=_C1238( C510 C1238 ) C510_=_C1245( C510 C1245 ) \nC510_=_C1248( C510 C1248 ) C510_=_C1253( C510 C1253 ) C510_=_C1258( C510 C1258 ) C510_=_C1259( C510 C1259 ) C512_=_C514( C512 C514 ) C512_=_C516( C512 C516 ) \nC512_=_C517( C512 C517 ) C512_=_C518( C512 C518 ) C512_=_C519( C512 C519 ) C512_=_C520( C512 C520 ) C512_=_C521( C512 C521 ) C512_=_C522( C512 C522 ) \nC512_=_C523( C512 C523 ) C512_=_C524( C512 C524 ) C512_=_C525( C512 C525 ) C512_=_C526( C512 C526 ) C512_=_C527( C512 C527 ) C512_=_C528( C512 C528 ) \nC512_=_C529( C512 C529 ) C512_=_C530( C512 C530 ) C512_=_C531( C512 C531 ) C512_=_C532( C512 C532 ) C512_=_C533( C512 C533 ) C512_=_C536( C512 C536 ) \nC512_=_C538( C512 C538 ) C512_=_C541( C512 C541 ) C512_=_C552( C512 C552 ) C512_=_C559( C512 C559 ) C512_=_C561( C512 C561 ) C512_=_C565( C512 C565 ) \nC512_=_C566( C512 C566 ) C512_=_C567( C512 C567 ) C512_=_C568( C512 C568 ) C512_=_C569( C512 C569 ) C512_=_C570( C512 C570 ) C512_=_C575( C512 C575 ) \nC512_=_C576( C512 C576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530( C514 C530 ) C514_=_C531( C514 C531 ) C514_=_C532( C514 C532 ) \nC514_=_C533( C514 C533 ) C514_=_C579( C514 C579 ) C514_=_C603( C514 C603 ) C514_=_C663( C514 C663 ) C514_=_C675( C514 C675 ) C514_=_C682( C514 C682 ) \nC514_=_C684( C514 C684 ) C514_=_C688( C514 C688 ) C514_=_C689( C514 C689 ) C514_=_C690( C514 C690 ) C514_=_C691( C514 C691 ) C514_=_C692( C514 C692 ) \nC514_=_C693( C514 C693 ) C514_=_C698( C514 C698 ) C514_=_C699( C514 C699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31( C516 C531 ) \nC516_=_C532( C516 C532 ) C516_=_C533( C516 C533 ) C516_=_C581( C516 C581 ) C516_=_C605( C516 C605 ) C516_=_C701( C516 C701 ) C516_=_C731( C516 C731 ) \nC516_=_C738( C516 C738 ) C516_=_C740( C516 C740 ) C516_=_C744( C516 C744 ) C516_=_C745( C516 C745 ) C516_=_C746( C516 C746 ) C516_=_C747( C516 C747 ) \nC516_=_C748( C516 C748 ) C516_=_C749( C516 C749 ) C516_=_C754( C516 C754 ) C516_=_C755( C516 C755 ) C517_=_C518( C517 C518 ) C517_=_C519( C517 C519 ) \nC517_=_C520( C517 C520 ) C517_=_C521( C517 C521 ) C517_=_C522( C517 C522 ) C517_=_C523( C517 C523 ) C517_=_C524( C517 C524 ) C517_=_C525( C517 C525 ) \nC517_=_C526( C517 C526 ) C517_=_C527( C517 C527 ) C517_=_C528( C517 C528 ) C517_=_C529( C517 C529 ) C517_=_C530( C517 C530 ) C517_=_C531( C517 C531 ) \nC517_=_C532( C517 C532 ) C517_=_C533( C517 C533 ) C517_=_C582( C517 C582 ) C517_=_C607( C517 C607 ) C517_=_C702( C517 C702 ) C517_=_C785( C517 C785 ) \nC517_=_C792( C517 C792 ) C517_=_C794( C517 C794 ) C517_=_C798( C517 C798 ) C517_=_C799( C517 C799 ) C517_=_C800( C517 C800 ) C517_=_C801( C517 C801 ) \nC517_=_C802( C517 C802 ) C517_=_C803( C517 C803 ) C517_=_C808( C517 C808 ) C517_=_C809( C517 C809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8_=_C532( C518 C532 ) \nC518_=_C533( C518 C533 ) C518_=_C583( C518 C583 ) C518_=_C609( C518 C609 ) C518_=_C703( C518 C703 ) C518_=_C836( C518 C836 ) C518_=_C843( C518 C843 ) \nC518_=_C845( C518 C845 ) C518_=_C849( C518 C849 ) C518_=_C850( C518 C850 ) C518_=_C851( C518 C851 ) C518_=_C852( C518 C852 ) C518_=_C853( C518 C853 ) \nC518_=_C854( C518 C854 ) C518_=_C859( C518 C859 ) C518_=_C860( C518 C860 ) C519_=_C520( C519 C520 ) C519_=_C521( C519 C521 ) C519_=_C522( C519 C522 ) \nC519_=_C523( C519 C523 ) C519_=_C524( C519 C524 ) C519_=_C525( C519 C525 ) C519_=_C526( C519 C526 ) C519_=_C527( C519 C527 ) C519_=_C528( C519 C528 ) \nC519_=_C529( C519 C529 ) C519_=_C530( C519 C530 ) C519_=_C531( C519 C531 ) C519_=_C532( C519 C532 ) C519_=_C533( C519 C533 ) C519_=_C584( C519 C584 ) \nC519_=_C611( C519 C611 ) C519_=_C704( C519 C704 ) C519_=_C884( C519 C884 ) C519_=_C891( C519 C891 ) C519_=_C893( C519 C893 ) C519_=_C897( C519 C897 ) \nC519_=_C898( C519 C898 ) C519_=_C899( C519 C899 ) C519_=_C900( C519 C900 ) C519_=_C901( C519 C901 ) C519_=_C902( C519 C902 ) C519_=_C907( C519 C907 ) \nC519_=_C908( C519 C908 ) C520_=_C521( C520 C521 ) C520_=_C522( C520 C522 ) C520_=_C523( C520 C523 ) C520_=_C524( C520 C524 ) C520_=_C525( C520 C525 ) \nC520_=_C526( C520 C526 ) C520_=_C527( C520 C527 ) C520_=_C528( C520 C528 ) C520_=_C529( C520 C529 ) C520_=_C530( C520 C530 ) C520_=_C531( C520 C531 ) \nC520_=_C532( C520 C532 ) C520_=_C533( C520 C533 ) C520_=_C585( C520 C585 ) C520_=_C613( C520 C613 ) C520_=_C705( C520 C705 ) C520_=_C929( C520 C929 ) \nC520_=_C936( C520 C936 ) C520_=_C938( C520 C938 ) C520_=_C942( C520 C942 ) C520_=_C943( C520 C943 ) C520_=_C944( C520 C944 ) C520_=_C945( C520 C945 ) \nC520_=_C946( C520 C946 ) C520_=_C947( C520 C947 ) C520_=_C952( C520 C952 ) C520_=_C953( C520 C953 ) C521_=_C522( C521 C522 ) C521_=_C523( C521 C523 ) \nC521_=_C524( C521 C524 ) C521_=_C525( C521 C525 ) C521_=_C526( C521 C526 ) C521_=_C527( C521 C527 ) C521_=_C528( C521 C528 ) C521_=_C529( C521 C529 ) \nC521_=_C530( C521 C530 ) C521_=_C531( C521 C531 ) C521_=_C532( C521 C532 ) C521_=_C533( C521 C533 ) C521_=_C552( C521 C552 ) C521_=_C586( C521 C586 ) \nC521_=_C615( C521 C615 ) C521_=_C647( C521 C647 ) C521_=_C675( C521 C675 ) C521_=_C706( C521 C706 ) C521_=_C731( C521 C731 ) C521_=_C762( C521 C762 ) \nC521_=_C785( C521 C785 ) C521_=_C815( C521 C815 ) C521_=_C836( C521 C836 ) C521_=_C864( C521 C864 ) C521_=_C884( C521 C884 ) C521_=_C912( C521 C912 ) \nC521_=_C929( C521 C929 ) C521_=_C955( C521 C955 ) C521_=_C970( C521 C970 ) C521_=_C971( C521 C971 ) C521_=_C972( C521 C972 ) C521_=_C973( C521 C973 ) \nC521_=_C974( C521 C974 ) C521_=_C975( C521 C975 ) C521_=_C976( C521 C976 ) C521_=_C978( C521 C978 ) C521_=_C980( C521 C980 ) C521_=_C981( C521 C981 ) \nC521_=_C982( C521 C982 ) C521_=_C989( C521 C989 ) C521_=_C990( C521 C990 ) C521_=_C991( C521 C991 ) C521_=_C992( C521 C992 ) C521_=_C995( C521 C995 ) \nC522_=_C523( C522 C523 ) C522_=_C524( C522 C524 ) C522_=_C525( C522 C525 ) C522_=_C526( C522 C526 ) C522_=_C527( C522 C527 ) C522_=_C528( C522 C528 ) \nC522_=_C529( C522 C529 ) C522_=_C530( C522 C530 ) C522_=_C531( C522 C531 ) C522_=_C532( C522 C532 ) C522_=_C533( C522 C533 ) C522_=_C587( C522 C587 ) \nC522_=_C617( C522 C617 ) C522_=_C707( C522 C707 ) C522_=_C972( C522 C972 ) C522_=_C1015( C522 C1015 ) C522_=_C1017( C522 C1017 ) C522_=_C1021( C522 C1021 ) \nC522_=_C1022( C522 C1022 ) C522_=_C1023( C522 C1023 ) C522_=_C1024( C522 C1024 ) C522_=_C1025(</w:t>
      </w:r>
    </w:p>
    <w:p>
      <w:pPr>
        <w:pStyle w:val="PreformattedText"/>
        <w:bidi w:val="0"/>
        <w:spacing w:before="0" w:after="0"/>
        <w:jc w:val="left"/>
        <w:rPr/>
      </w:pPr>
      <w:r>
        <w:rPr/>
        <w:t xml:space="preserve"> </w:t>
      </w:r>
      <w:r>
        <w:rPr/>
        <w:t>C522 C1025 ) C522_=_C1026( C522 C1026 ) C522_=_C1031( C522 C1031 ) \nC522_=_C1032( C522 C1032 ) C523_=_C524( C523 C524 ) C523_=_C525( C523 C525 ) C523_=_C526( C523 C526 ) C523_=_C527( C523 C527 ) C523_=_C528( C523 C528 ) \nC523_=_C529( C523 C529 ) C523_=_C530( C523 C530 ) C523_=_C531( C523 C531 ) C523_=_C532( C523 C532 ) C523_=_C533( C523 C533 ) C523_=_C588( C523 C588 ) \nC523_=_C619( C523 C619 ) C523_=_C708( C523 C708 ) C523_=_C974( C523 C974 ) C523_=_C1050( C523 C1050 ) C523_=_C1052( C523 C1052 ) C523_=_C1056( C523 C1056 ) \nC523_=_C1057( C523 C1057 ) C523_=_C1058( C523 C1058 ) C523_=_C1059( C523 C1059 ) C523_=_C1060( C523 C1060 ) C523_=_C1061( C523 C1061 ) C523_=_C1066( C523 C1066 ) \nC523_=_C1067( C523 C1067 ) C524_=_C525( C524 C525 ) C524_=_C526( C524 C526 ) C524_=_C527( C524 C527 ) C524_=_C528( C524 C528 ) C524_=_C529( C524 C529 ) \nC524_=_C530( C524 C530 ) C524_=_C531( C524 C531 ) C524_=_C532( C524 C532 ) C524_=_C533( C524 C533 ) C524_=_C589( C524 C589 ) C524_=_C621( C524 C621 ) \nC524_=_C709( C524 C709 ) C524_=_C976( C524 C976 ) C524_=_C1082( C524 C1082 ) C524_=_C1085( C524 C1085 ) C524_=_C1089( C524 C1089 ) C524_=_C1090( C524 C1090 ) \nC524_=_C1091( C524 C1091 ) C524_=_C1092( C524 C1092 ) C524_=_C1093( C524 C1093 ) C524_=_C1094( C524 C1094 ) C524_=_C1099( C524 C1099 ) C524_=_C1100( C524 C1100 ) \nC525_=_C526( C525 C526 ) C525_=_C527( C525 C527 ) C525_=_C528( C525 C528 ) C525_=_C529( C525 C529 ) C525_=_C530( C525 C530 ) C525_=_C531( C525 C531 ) \nC525_=_C532( C525 C532 ) C525_=_C533( C525 C533 ) C525_=_C590( C525 C590 ) C525_=_C623( C525 C623 ) C525_=_C710( C525 C710 ) C525_=_C978( C525 C978 ) \nC525_=_C1102( C525 C1102 ) C525_=_C1114( C525 C1114 ) C525_=_C1119( C525 C1119 ) C525_=_C1120( C525 C1120 ) C525_=_C1121( C525 C1121 ) C525_=_C1122( C525 C1122 ) \nC525_=_C1123( C525 C1123 ) C525_=_C1124( C525 C1124 ) C525_=_C1129( C525 C1129 ) C525_=_C1130( C525 C1130 ) C526_=_C527( C526 C527 ) C526_=_C528( C526 C528 ) \nC526_=_C529( C526 C529 ) C526_=_C530( C526 C530 ) C526_=_C531( C526 C531 ) C526_=_C532( C526 C532 ) C526_=_C533( C526 C533 ) C526_=_C591( C526 C591 ) \nC526_=_C625( C526 C625 ) C526_=_C711( C526 C711 ) C526_=_C980( C526 C980 ) C526_=_C1103( C526 C1103 ) C526_=_C1132( C526 C1132 ) C526_=_C1147( C526 C1147 ) \nC526_=_C1148( C526 C1148 ) C526_=_C1149( C526 C1149 ) C526_=_C1150( C526 C1150 ) C526_=_C1151( C526 C1151 ) C526_=_C1152( C526 C1152 ) C526_=_C1157( C526 C1157 ) \nC526_=_C1158( C526 C1158 ) C527_=_C528( C527 C528 ) C527_=_C529( C527 C529 ) C527_=_C530( C527 C530 ) C527_=_C531( C527 C531 ) C527_=_C532( C527 C532 ) \nC527_=_C533( C527 C533 ) C527_=_C592( C527 C592 ) C527_=_C627( C527 C627 ) C527_=_C712( C527 C712 ) C527_=_C982( C527 C982 ) C527_=_C1104( C527 C1104 ) \nC527_=_C1133( C527 C1133 ) C527_=_C1170( C527 C1170 ) C527_=_C1172( C527 C1172 ) C527_=_C1173( C527 C1173 ) C527_=_C1174( C527 C1174 ) C527_=_C1175( C527 C1175 ) \nC527_=_C1176( C527 C1176 ) C527_=_C1181( C527 C1181 ) C527_=_C1182( C527 C1182 ) C528_=_C529( C528 C529 ) C528_=_C530( C528 C530 ) C528_=_C531( C528 C531 ) \nC528_=_C532( C528 C532 ) C528_=_C533( C528 C533 ) C528_=_C566( C528 C566 ) C528_=_C593( C528 C593 ) C528_=_C629( C528 C629 ) C528_=_C655( C528 C655 ) \nC528_=_C689( C528 C689 ) C528_=_C713( C528 C713 ) C528_=_C745( C528 C745 ) C528_=_C769( C528 C769 ) C528_=_C799( C528 C799 ) C528_=_C822( C528 C822 ) \nC528_=_C850( C528 C850 ) C528_=_C871( C528 C871 ) C528_=_C898( C528 C898 ) C528_=_C919( C528 C919 ) C528_=_C943( C528 C943 ) C528_=_C962( C528 C962 ) \nC528_=_C1002( C528 C1002 ) C528_=_C1022( C528 C1022 ) C528_=_C1039( C528 C1039 ) C528_=_C1057( C528 C1057 ) C528_=_C1074( C528 C1074 ) C528_=_C1090( C528 C1090 ) \nC528_=_C1120( C528 C1120 ) C528_=_C1148( C528 C1148 ) C528_=_C1161( C528 C1161 ) C528_=_C1172( C528 C1172 ) C528_=_C1193( C528 C1193 ) C528_=_C1197( C528 C1197 ) \nC528_=_C1198( C528 C1198 ) C528_=_C1199( C528 C1199 ) C528_=_C1200( C528 C1200 ) C528_=_C1203( C528 C1203 ) C529_=_C530( C529 C530 ) C529_=_C531( C529 C531 ) \nC529_=_C532( C529 C532 ) C529_=_C533( C529 C533 ) C529_=_C568( C529 C568 ) C529_=_C594( C529 C594 ) C529_=_C631( C529 C631 ) C529_=_C656( C529 C656 ) \nC529_=_C691( C529 C691 ) C529_=_C714( C529 C714 ) C529_=_C747( C529 C747 ) C529_=_C770( C529 C770 ) C529_=_C801( C529 C801 ) C529_=_C823( C529 C823 ) \nC529_=_C852( C529 C852 ) C529_=_C872( C529 C872 ) C529_=_C900( C529 C900 ) C529_=_C920( C529 C920 ) C529_=_C945( C529 C945 ) C529_=_C963( C529 C963 ) \nC529_=_C1003( C529 C1003 ) C529_=_C1024( C529 C1024 ) C529_=_C1040( C529 C1040 ) C529_=_C1059( C529 C1059 ) C529_=_C1075( C529 C1075 ) C529_=_C1092( C529 C1092 ) \nC529_=_C1122( C529 C1122 ) C529_=_C1150( C529 C1150 ) C529_=_C1162( C529 C1162 ) C529_=_C1174( C529 C1174 ) C529_=_C1213( C529 C1213 ) C529_=_C1215( C529 C1215 ) \nC529_=_C1216( C529 C1216 ) C529_=_C1217( C529 C1217 ) C529_=_C1218( C529 C1218 ) C529_=_C1221( C529 C1221 ) C530_=_C531( C530 C531 ) C530_=_C532( C530 C532 ) \nC530_=_C533( C530 C533 ) C530_=_C570( C530 C570 ) C530_=_C595( C530 C595 ) C530_=_C633( C530 C633 ) C530_=_C657( C530 C657 ) C530_=_C693( C530 C693 ) \nC530_=_C715( C530 C715 ) C530_=_C749( C530 C749 ) C530_=_C771( C530 C771 ) C530_=_C803( C530 C803 ) C530_=_C824( C530 C824 ) C530_=_C854( C530 C854 ) \nC530_=_C873( C530 C873 ) C530_=_C902( C530 C902 ) C530_=_C921( C530 C921 ) C530_=_C947( C530 C947 ) C530_=_C964( C530 C964 ) C530_=_C1004( C530 C1004 ) \nC530_=_C1026( C530 C1026 ) C530_=_C1041( C530 C1041 ) C530_=_C1061( C530 C1061 ) C530_=_C1076( C530 C1076 ) C530_=_C1094( C530 C1094 ) C530_=_C1124( C530 C1124 ) \nC530_=_C1152( C530 C1152 ) C530_=_C1163( C530 C1163 ) C530_=_C1176( C530 C1176 ) C530_=_C1228( C530 C1228 ) C530_=_C1229( C530 C1229 ) C530_=_C1230( C530 C1230 ) \nC530_=_C1231( C530 C1231 ) C530_=_C1232( C530 C1232 ) C530_=_C1235( C530 C1235 ) C531_=_C532( C531 C532 ) C531_=_C533( C531 C533 ) C531_=_C596( C531 C596 ) \nC531_=_C635( C531 C635 ) C531_=_C716( C531 C716 ) C531_=_C990( C531 C990 ) C531_=_C1109( C531 C1109 ) C531_=_C1138( C531 C1138 ) C531_=_C1187( C531 C1187 ) \nC531_=_C1198( C531 C1198 ) C531_=_C1206( C531 C1206 ) C531_=_C1216( C531 C1216 ) C531_=_C1223( C531 C1223 ) C531_=_C1230( C531 C1230 ) C531_=_C1244( C531 C1244 ) \nC531_=_C1245( C531 C1245 ) C532_=_C533( C532 C533 ) C532_=_C597( C532 C597 ) C532_=_C637( C532 C637 ) C532_=_C717( C532 C717 ) C532_=_C992( C532 C992 ) \nC532_=_C1110( C532 C1110 ) C532_=_C1139( C532 C1139 ) C532_=_C1188( C532 C1188 ) C532_=_C1200( C532 C1200 ) C532_=_C1207( C532 C1207 ) C532_=_C1218( C532 C1218 ) \nC532_=_C1224( C532 C1224 ) C532_=_C1232( C532 C1232 ) C532_=_C1251( C532 C1251 ) C532_=_C1253( C532 C1253 ) C533_=_C576( C533 C576 ) C533_=_C598( C533 C598 ) \nC533_=_C639( C533 C639 ) C533_=_C660( C533 C660 ) C533_=_C699( C533 C699 ) C533_=_C718( C533 C718 ) C533_=_C755( C533 C755 ) C533_=_C774( C533 C774 ) \nC533_=_C809( C533 C809 ) C533_=_C827( C533 C827 ) C533_=_C860( C533 C860 ) C533_=_C877( C533 C877 ) C533_=_C908( C533 C908 ) C533_=_C924( C533 C924 ) \nC533_=_C953( C533 C953 ) C533_=_C967( C533 C967 ) C533_=_C1007( C533 C1007 ) C533_=_C1032( C533 C1032 ) C533_=_C1044( C533 C1044 ) C533_=_C1067( C533 C1067 ) \nC533_=_C1079( C533 C1079 ) C533_=_C1100( C533 C1100 ) C533_=_C1130( C533 C1130 ) C533_=_C1158( C533 C1158 ) C533_=_C1167( C533 C1167 ) C533_=_C1182( C533 C1182 ) \nC533_=_C1238( C533 C1238 ) C533_=_C1245( C533 C1245 ) C533_=_C1248( C533 C1248 ) C533_=_C1253( C533 C1253 ) C533_=_C1258( C533 C1258 ) C533_=_C1259( C533 C1259 ) \nC536_=_C538( C536 C538 ) C536_=_C541( C536 C541 ) C536_=_C552( C536 C552 ) C536_=_C559( C536 C559 ) C536_=_C561( C536 C561 ) C536_=_C565( C536 C565 ) \nC536_=_C566( C536 C566 ) C536_=_C567( C536 C567 ) C536_=_C568( C536 C568 ) C536_=_C569( C536 C569 ) C536_=_C570( C536 C570 ) C536_=_C575( C536 C575 ) \nC536_=_C576( C536 C576 ) C536_=_C579( C536 C579 ) C536_=_C581( C536 C581 ) C536_=_C582( C536 C582 ) C536_=_C583( C536 C583 ) C536_=_C584( C536 C584 ) \nC536_=_C585( C536 C585 ) C536_=_C586( C536 C586 ) C536_=_C587( C536 C587 ) C536_=_C588( C536 C588 ) C536_=_C589( C536 C589 ) C536_=_C590( C536 C590 ) \nC536_=_C591( C536 C591 ) C536_=_C592( C536 C592 ) C536_=_C593( C536 C593 ) C536_=_C594( C536 C594 ) C536_=_C595( C536 C595 ) C536_=_C596( C536 C596 ) \nC536_=_C597( C536 C597 ) C536_=_C598( C536 C598 ) C538_=_C541( C538 C541 ) C538_=_C552( C538 C552 ) C538_=_C559( C538 C559 ) C538_=_C561( C538 C561 ) \nC538_=_C565( C538 C565 ) C538_=_C566( C538 C566 ) C538_=_C567( C538 C567 ) C538_=_C568( C538 C568 ) C538_=_C569( C538 C569 ) C538_=_C570( C538 C570 ) \nC538_=_C575( C538 C575 ) C538_=_C576( C538 C576 ) C538_=_C601( C538 C601 ) C538_=_C602( C538 C602 ) C538_=_C603( C538 C603 ) C538_=_C605( C538 C605 ) \nC538_=_C606( C538 C606 ) C538_=_C607( C538 C607 ) C538_=_C608( C538 C608 ) C538_=_C609( C538 C609 ) C538_=_C610( C538 C610 ) C538_=_C611( C538 C611 ) \nC538_=_C612( C538 C612 ) C538_=_C613( C538 C613 ) C538_=_C614( C538 C614 ) C538_=_C615( C538 C615 ) C538_=_C616( C538 C616 ) C538_=_C617( C538 C617 ) \nC538_=_C618( C538 C618 ) C538_=_C619( C538 C619 ) C538_=_C620( C538 C620 ) C538_=_C621( C538 C621 ) C538_=_C622( C538 C622 ) C538_=_C623( C538 C623 ) \nC538_=_C624( C538 C624 ) C538_=_C625( C538 C625 ) C538_=_C626( C538 C626 ) C538_=_C627( C538 C627 ) C538_=_C628( C538 C628 ) C538_=_C629( C538 C629 ) \nC538_=_C630( C538 C630 ) C538_=_C631( C538 C631 ) C538_=_C632( C538 C632 ) C538_=_C633( C538 C633 ) C538_=_C634( C538 C634 ) C538_=_C635( C538 C635 ) \nC538_=_C636( C538 C636 ) C538_=_C637( C538 C637 ) C538_=_C638( C538 C638 ) C538_=_C639( C538 C639 ) C538_=_C640( C538 C640 ) C541_=_C552( C541 C552 ) \nC541_=_C559( C541 C559 ) C541_=_C561( C541 C561 ) C541_=_C565( C541 C565 ) C541_=_C566( C541 C566 ) C541_=_C567( C541 C567 ) C541_=_C568( C541 C568 ) \nC541_=_C569( C541 C569 ) C541_=_C570( C541 C570 ) C541_=_C575( C541 C575 ) C541_=_C576( C541 C576 ) C541_=_C663( C541 C663 ) C541_=_C701(</w:t>
      </w:r>
    </w:p>
    <w:p>
      <w:pPr>
        <w:pStyle w:val="PreformattedText"/>
        <w:bidi w:val="0"/>
        <w:spacing w:before="0" w:after="0"/>
        <w:jc w:val="left"/>
        <w:rPr/>
      </w:pPr>
      <w:r>
        <w:rPr/>
        <w:t xml:space="preserve"> </w:t>
      </w:r>
      <w:r>
        <w:rPr/>
        <w:t>C541 C701 ) \nC541_=_C702( C541 C702 ) C541_=_C703( C541 C703 ) C541_=_C704( C541 C704 ) C541_=_C705( C541 C705 ) C541_=_C706( C541 C706 ) C541_=_C707( C541 C707 ) \nC541_=_C708( C541 C708 ) C541_=_C709( C541 C709 ) C541_=_C710( C541 C710 ) C541_=_C711( C541 C711 ) C541_=_C712( C541 C712 ) C541_=_C713( C541 C713 ) \nC541_=_C714( C541 C714 ) C541_=_C715( C541 C715 ) C541_=_C716( C541 C716 ) C541_=_C717( C541 C717 ) C541_=_C718( C541 C718 ) C552_=_C559( C552 C559 ) \nC552_=_C561( C552 C561 ) C552_=_C565( C552 C565 ) C552_=_C566( C552 C566 ) C552_=_C567( C552 C567 ) C552_=_C568( C552 C568 ) C552_=_C569( C552 C569 ) \nC552_=_C570( C552 C570 ) C552_=_C575( C552 C575 ) C552_=_C576( C552 C576 ) C552_=_C586( C552 C586 ) C552_=_C615( C552 C615 ) C552_=_C647( C552 C647 ) \nC552_=_C675( C552 C675 ) C552_=_C706( C552 C706 ) C552_=_C731( C552 C731 ) C552_=_C762( C552 C762 ) C552_=_C785( C552 C785 ) C552_=_C815( C552 C815 ) \nC552_=_C836( C552 C836 ) C552_=_C864( C552 C864 ) C552_=_C884( C552 C884 ) C552_=_C912( C552 C912 ) C552_=_C929( C552 C929 ) C552_=_C955( C552 C955 ) \nC552_=_C970( C552 C970 ) C552_=_C971( C552 C971 ) C552_=_C972( C552 C972 ) C552_=_C973( C552 C973 ) C552_=_C974( C552 C974 ) C552_=_C975( C552 C975 ) \nC552_=_C976( C552 C976 ) C552_=_C978( C552 C978 ) C552_=_C980( C552 C980 ) C552_=_C981( C552 C981 ) C552_=_C982( C552 C982 ) C552_=_C989( C552 C989 ) \nC552_=_C990( C552 C990 ) C552_=_C991( C552 C991 ) C552_=_C992( C552 C992 ) C552_=_C995( C552 C995 ) C559_=_C561( C559 C561 ) C559_=_C565( C559 C565 ) \nC559_=_C566( C559 C566 ) C559_=_C567( C559 C567 ) C559_=_C568( C559 C568 ) C559_=_C569( C559 C569 ) C559_=_C570( C559 C570 ) C559_=_C575( C559 C575 ) \nC559_=_C576( C559 C576 ) C559_=_C622( C559 C622 ) C559_=_C682( C559 C682 ) C559_=_C738( C559 C738 ) C559_=_C792( C559 C792 ) C559_=_C843( C559 C843 ) \nC559_=_C891( C559 C891 ) C559_=_C936( C559 C936 ) C559_=_C1015( C559 C1015 ) C559_=_C1050( C559 C1050 ) C559_=_C1082( C559 C1082 ) C559_=_C1102( C559 C1102 ) \nC559_=_C1103( C559 C1103 ) C559_=_C1104( C559 C1104 ) C559_=_C1109( C559 C1109 ) C559_=_C1110( C559 C1110 ) C561_=_C565( C561 C565 ) C561_=_C566( C561 C566 ) \nC561_=_C567( C561 C567 ) C561_=_C568( C561 C568 ) C561_=_C569( C561 C569 ) C561_=_C570( C561 C570 ) C561_=_C575( C561 C575 ) C561_=_C576( C561 C576 ) \nC561_=_C624( C561 C624 ) C561_=_C684( C561 C684 ) C561_=_C740( C561 C740 ) C561_=_C794( C561 C794 ) C561_=_C845( C561 C845 ) C561_=_C893( C561 C893 ) \nC561_=_C938( C561 C938 ) C561_=_C1017( C561 C1017 ) C561_=_C1052( C561 C1052 ) C561_=_C1085( C561 C1085 ) C561_=_C1114( C561 C1114 ) C561_=_C1132( C561 C1132 ) \nC561_=_C1133( C561 C1133 ) C561_=_C1138( C561 C1138 ) C561_=_C1139( C561 C1139 ) C561_=_C1141( C561 C1141 ) C565_=_C566( C565 C566 ) C565_=_C567( C565 C567 ) \nC565_=_C568( C565 C568 ) C565_=_C569( C565 C569 ) C565_=_C570( C565 C570 ) C565_=_C575( C565 C575 ) C565_=_C576( C565 C576 ) C565_=_C628( C565 C628 ) \nC565_=_C688( C565 C688 ) C565_=_C744( C565 C744 ) C565_=_C798( C565 C798 ) C565_=_C849( C565 C849 ) C565_=_C897( C565 C897 ) C565_=_C942( C565 C942 ) \nC565_=_C1021( C565 C1021 ) C565_=_C1056( C565 C1056 ) C565_=_C1089( C565 C1089 ) C565_=_C1119( C565 C1119 ) C565_=_C1147( C565 C1147 ) C565_=_C1170( C565 C1170 ) \nC565_=_C1187( C565 C1187 ) C565_=_C1188( C565 C1188 ) C566_=_C567( C566 C567 ) C566_=_C568( C566 C568 ) C566_=_C569( C566 C569 ) C566_=_C570( C566 C570 ) \nC566_=_C575( C566 C575 ) C566_=_C576( C566 C576 ) C566_=_C593( C566 C593 ) C566_=_C629( C566 C629 ) C566_=_C655( C566 C655 ) C566_=_C689( C566 C689 ) \nC566_=_C713( C566 C713 ) C566_=_C745( C566 C745 ) C566_=_C769( C566 C769 ) C566_=_C799( C566 C799 ) C566_=_C822( C566 C822 ) C566_=_C850( C566 C850 ) \nC566_=_C871( C566 C871 ) C566_=_C898( C566 C898 ) C566_=_C919( C566 C919 ) C566_=_C943( C566 C943 ) C566_=_C962( C566 C962 ) C566_=_C1002( C566 C1002 ) \nC566_=_C1022( C566 C1022 ) C566_=_C1039( C566 C1039 ) C566_=_C1057( C566 C1057 ) C566_=_C1074( C566 C1074 ) C566_=_C1090( C566 C1090 ) C566_=_C1120( C566 C1120 ) \nC566_=_C1148( C566 C1148 ) C566_=_C1161( C566 C1161 ) C566_=_C1172( C566 C1172 ) C566_=_C1193( C566 C1193 ) C566_=_C1197( C566 C1197 ) C566_=_C1198( C566 C1198 ) \nC566_=_C1199( C566 C1199 ) C566_=_C1200( C566 C1200 ) C566_=_C1203( C566 C1203 ) C567_=_C568( C567 C568 ) C567_=_C569( C567 C569 ) C567_=_C570( C567 C570 ) \nC567_=_C575( C567 C575 ) C567_=_C576( C567 C576 ) C567_=_C630( C567 C630 ) C567_=_C690( C567 C690 ) C567_=_C746( C567 C746 ) C567_=_C800( C567 C800 ) \nC567_=_C851( C567 C851 ) C567_=_C899( C567 C899 ) C567_=_C944( C567 C944 ) C567_=_C1023( C567 C1023 ) C567_=_C1058( C567 C1058 ) C567_=_C1091( C567 C1091 ) \nC567_=_C1121( C567 C1121 ) C567_=_C1149( C567 C1149 ) C567_=_C1173( C567 C1173 ) C567_=_C1206( C567 C1206 ) C567_=_C1207( C567 C1207 ) C568_=_C569( C568 C569 ) \nC568_=_C570( C568 C570 ) C568_=_C575( C568 C575 ) C568_=_C576( C568 C576 ) C568_=_C594( C568 C594 ) C568_=_C631( C568 C631 ) C568_=_C656( C568 C656 ) \nC568_=_C691( C568 C691 ) C568_=_C714( C568 C714 ) C568_=_C747( C568 C747 ) C568_=_C770( C568 C770 ) C568_=_C801( C568 C801 ) C568_=_C823( C568 C823 ) \nC568_=_C852( C568 C852 ) C568_=_C872( C568 C872 ) C568_=_C900( C568 C900 ) C568_=_C920( C568 C920 ) C568_=_C945( C568 C945 ) C568_=_C963( C568 C963 ) \nC568_=_C1003( C568 C1003 ) C568_=_C1024( C568 C1024 ) C568_=_C1040( C568 C1040 ) C568_=_C1059( C568 C1059 ) C568_=_C1075( C568 C1075 ) C568_=_C1092( C568 C1092 ) \nC568_=_C1122( C568 C1122 ) C568_=_C1150( C568 C1150 ) C568_=_C1162( C568 C1162 ) C568_=_C1174( C568 C1174 ) C568_=_C1213( C568 C1213 ) C568_=_C1215( C568 C1215 ) \nC568_=_C1216( C568 C1216 ) C568_=_C1217( C568 C1217 ) C568_=_C1218( C568 C1218 ) C568_=_C1221( C568 C1221 ) C569_=_C570( C569 C570 ) C569_=_C575( C569 C575 ) \nC569_=_C576( C569 C576 ) C569_=_C632( C569 C632 ) C569_=_C692( C569 C692 ) C569_=_C748( C569 C748 ) C569_=_C802( C569 C802 ) C569_=_C853( C569 C853 ) \nC569_=_C901( C569 C901 ) C569_=_C946( C569 C946 ) C569_=_C1025( C569 C1025 ) C569_=_C1060( C569 C1060 ) C569_=_C1093( C569 C1093 ) C569_=_C1123( C569 C1123 ) \nC569_=_C1151( C569 C1151 ) C569_=_C1175( C569 C1175 ) C569_=_C1223( C569 C1223 ) C569_=_C1224( C569 C1224 ) C570_=_C575( C570 C575 ) C570_=_C576( C570 C576 ) \nC570_=_C595( C570 C595 ) C570_=_C633( C570 C633 ) C570_=_C657( C570 C657 ) C570_=_C693( C570 C693 ) C570_=_C715( C570 C715 ) C570_=_C749( C570 C749 ) \nC570_=_C771( C570 C771 ) C570_=_C803( C570 C803 ) C570_=_C824( C570 C824 ) C570_=_C854( C570 C854 ) C570_=_C873( C570 C873 ) C570_=_C902( C570 C902 ) \nC570_=_C921( C570 C921 ) C570_=_C947( C570 C947 ) C570_=_C964( C570 C964 ) C570_=_C1004( C570 C1004 ) C570_=_C1026( C570 C1026 ) C570_=_C1041( C570 C1041 ) \nC570_=_C1061( C570 C1061 ) C570_=_C1076( C570 C1076 ) C570_=_C1094( C570 C1094 ) C570_=_C1124( C570 C1124 ) C570_=_C1152( C570 C1152 ) C570_=_C1163( C570 C1163 ) \nC570_=_C1176( C570 C1176 ) C570_=_C1228( C570 C1228 ) C570_=_C1229( C570 C1229 ) C570_=_C1230( C570 C1230 ) C570_=_C1231( C570 C1231 ) C570_=_C1232( C570 C1232 ) \nC570_=_C1235( C570 C1235 ) C575_=_C576( C575 C576 ) C575_=_C638( C575 C638 ) C575_=_C698( C575 C698 ) C575_=_C754( C575 C754 ) C575_=_C808( C575 C808 ) \nC575_=_C859( C575 C859 ) C575_=_C907( C575 C907 ) C575_=_C952( C575 C952 ) C575_=_C1031( C575 C1031 ) C575_=_C1066( C575 C1066 ) C575_=_C1099( C575 C1099 ) \nC575_=_C1129( C575 C1129 ) C575_=_C1157( C575 C1157 ) C575_=_C1181( C575 C1181 ) C575_=_C1244( C575 C1244 ) C575_=_C1251( C575 C1251 ) C576_=_C598( C576 C598 ) \nC576_=_C639( C576 C639 ) C576_=_C660( C576 C660 ) C576_=_C699( C576 C699 ) C576_=_C718( C576 C718 ) C576_=_C755( C576 C755 ) C576_=_C774( C576 C774 ) \nC576_=_C809( C576 C809 ) C576_=_C827( C576 C827 ) C576_=_C860( C576 C860 ) C576_=_C877( C576 C877 ) C576_=_C908( C576 C908 ) C576_=_C924( C576 C924 ) \nC576_=_C953( C576 C953 ) C576_=_C967( C576 C967 ) C576_=_C1007( C576 C1007 ) C576_=_C1032( C576 C1032 ) C576_=_C1044( C576 C1044 ) C576_=_C1067( C576 C1067 ) \nC576_=_C1079( C576 C1079 ) C576_=_C1100( C576 C1100 ) C576_=_C1130( C576 C1130 ) C576_=_C1158( C576 C1158 ) C576_=_C1167( C576 C1167 ) C576_=_C1182( C576 C1182 ) \nC576_=_C1238( C576 C1238 ) C576_=_C1245( C576 C1245 ) C576_=_C1248( C576 C1248 ) C576_=_C1253( C576 C1253 ) C576_=_C1258( C576 C1258 ) C576_=_C1259( C576 C1259 ) \nC579_=_C581( C579 C581 ) C579_=_C582( C579 C582 ) C579_=_C583( C579 C583 ) C579_=_C584( C579 C584 ) C579_=_C585( C579 C585 ) C579_=_C586( C579 C586 ) \nC579_=_C587( C579 C587 ) C579_=_C588( C579 C588 ) C579_=_C589( C579 C589 ) C579_=_C590( C579 C590 ) C579_=_C591( C579 C591 ) C579_=_C592( C579 C592 ) \nC579_=_C593( C579 C593 ) C579_=_C594( C579 C594 ) C579_=_C595( C579 C595 ) C579_=_C596( C579 C596 ) C579_=_C597( C579 C597 ) C579_=_C598( C579 C598 ) \nC579_=_C603( C579 C603 ) C579_=_C663( C579 C663 ) C579_=_C675( C579 C675 ) C579_=_C682( C579 C682 ) C579_=_C684( C579 C684 ) C579_=_C688( C579 C688 ) \nC579_=_C689( C579 C689 ) C579_=_C690( C579 C690 ) C579_=_C691( C579 C691 ) C579_=_C692( C579 C692 ) C579_=_C693( C579 C693 ) C579_=_C698( C579 C698 ) \nC579_=_C699( C579 C699 ) C581_=_C582( C581 C582 ) C581_=_C583( C581 C583 ) C581_=_C584( C581 C584 ) C581_=_C585( C581 C585 ) C581_=_C586( C581 C586 ) \nC581_=_C587( C581 C587 ) C581_=_C588( C581 C588 ) C581_=_C589( C581 C589 ) C581_=_C590( C581 C590 ) C581_=_C591( C581 C591 ) C581_=_C592( C581 C592 ) \nC581_=_C593( C581 C593 ) C581_=_C594( C581 C594 ) C581_=_C595( C581 C595 ) C581_=_C596( C581 C596 ) C581_=_C597( C581 C597 ) C581_=_C598( C581 C598 ) \nC581_=_C605( C581 C605 ) C581_=_C701( C581 C701 ) C581_=_C731( C581 C731 ) C581_=_C738( C581 C738 ) C581_=_C740( C581 C740 ) C581_=_C744( C581 C744 ) \nC581_=_C745( C581 C745 ) C581_=_C746( C581 C746 ) C581_=_C747( C581 C747 ) C581_=_C748( C581 C748 ) C581_=_C749( C581 C749 ) C581_=_C754( C581 C754 ) \nC581_=_C755( C581 C755 ) C582_=_C583( C582 C583 ) C582_=_C584( C582 C584 ) C582_=_C585(</w:t>
      </w:r>
    </w:p>
    <w:p>
      <w:pPr>
        <w:pStyle w:val="PreformattedText"/>
        <w:bidi w:val="0"/>
        <w:spacing w:before="0" w:after="0"/>
        <w:jc w:val="left"/>
        <w:rPr/>
      </w:pPr>
      <w:r>
        <w:rPr/>
        <w:t xml:space="preserve"> </w:t>
      </w:r>
      <w:r>
        <w:rPr/>
        <w:t>C582 C585 ) C582_=_C586( C582 C586 ) C582_=_C587( C582 C587 ) \nC582_=_C588( C582 C588 ) C582_=_C589( C582 C589 ) C582_=_C590( C582 C590 ) C582_=_C591( C582 C591 ) C582_=_C592( C582 C592 ) C582_=_C593( C582 C593 ) \nC582_=_C594( C582 C594 ) C582_=_C595( C582 C595 ) C582_=_C596( C582 C596 ) C582_=_C597( C582 C597 ) C582_=_C598( C582 C598 ) C582_=_C607( C582 C607 ) \nC582_=_C702( C582 C702 ) C582_=_C785( C582 C785 ) C582_=_C792( C582 C792 ) C582_=_C794( C582 C794 ) C582_=_C798( C582 C798 ) C582_=_C799( C582 C799 ) \nC582_=_C800( C582 C800 ) C582_=_C801( C582 C801 ) C582_=_C802( C582 C802 ) C582_=_C803( C582 C803 ) C582_=_C808( C582 C808 ) C582_=_C809( C582 C809 ) \nC583_=_C584( C583 C584 ) C583_=_C585( C583 C585 ) C583_=_C586( C583 C586 ) C583_=_C587( C583 C587 ) C583_=_C588( C583 C588 ) C583_=_C589( C583 C589 ) \nC583_=_C590( C583 C590 ) C583_=_C591( C583 C591 ) C583_=_C592( C583 C592 ) C583_=_C593( C583 C593 ) C583_=_C594( C583 C594 ) C583_=_C595( C583 C595 ) \nC583_=_C596( C583 C596 ) C583_=_C597( C583 C597 ) C583_=_C598( C583 C598 ) C583_=_C609( C583 C609 ) C583_=_C703( C583 C703 ) C583_=_C836( C583 C836 ) \nC583_=_C843( C583 C843 ) C583_=_C845( C583 C845 ) C583_=_C849( C583 C849 ) C583_=_C850( C583 C850 ) C583_=_C851( C583 C851 ) C583_=_C852( C583 C852 ) \nC583_=_C853( C583 C853 ) C583_=_C854( C583 C854 ) C583_=_C859( C583 C859 ) C583_=_C860( C583 C860 ) C584_=_C585( C584 C585 ) C584_=_C586( C584 C586 ) \nC584_=_C587( C584 C587 ) C584_=_C588( C584 C588 ) C584_=_C589( C584 C589 ) C584_=_C590( C584 C590 ) C584_=_C591( C584 C591 ) C584_=_C592( C584 C592 ) \nC584_=_C593( C584 C593 ) C584_=_C594( C584 C594 ) C584_=_C595( C584 C595 ) C584_=_C596( C584 C596 ) C584_=_C597( C584 C597 ) C584_=_C598( C584 C598 ) \nC584_=_C611( C584 C611 ) C584_=_C704( C584 C704 ) C584_=_C884( C584 C884 ) C584_=_C891( C584 C891 ) C584_=_C893( C584 C893 ) C584_=_C897( C584 C897 ) \nC584_=_C898( C584 C898 ) C584_=_C899( C584 C899 ) C584_=_C900( C584 C900 ) C584_=_C901( C584 C901 ) C584_=_C902( C584 C902 ) C584_=_C907( C584 C907 ) \nC584_=_C908( C584 C908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5_=_C613( C585 C613 ) C585_=_C705( C585 C705 ) C585_=_C929( C585 C929 ) C585_=_C936( C585 C936 ) \nC585_=_C938( C585 C938 ) C585_=_C942( C585 C942 ) C585_=_C943( C585 C943 ) C585_=_C944( C585 C944 ) C585_=_C945( C585 C945 ) C585_=_C946( C585 C946 ) \nC585_=_C947( C585 C947 ) C585_=_C952( C585 C952 ) C585_=_C953( C585 C953 ) C586_=_C587( C586 C587 ) C586_=_C588( C586 C588 ) C586_=_C589( C586 C589 ) \nC586_=_C590( C586 C590 ) C586_=_C591( C586 C591 ) C586_=_C592( C586 C592 ) C586_=_C593( C586 C593 ) C586_=_C594( C586 C594 ) C586_=_C595( C586 C595 ) \nC586_=_C596( C586 C596 ) C586_=_C597( C586 C597 ) C586_=_C598( C586 C598 ) C586_=_C615( C586 C615 ) C586_=_C647( C586 C647 ) C586_=_C675( C586 C675 ) \nC586_=_C706( C586 C706 ) C586_=_C731( C586 C731 ) C586_=_C762( C586 C762 ) C586_=_C785( C586 C785 ) C586_=_C815( C586 C815 ) C586_=_C836( C586 C836 ) \nC586_=_C864( C586 C864 ) C586_=_C884( C586 C884 ) C586_=_C912( C586 C912 ) C586_=_C929( C586 C929 ) C586_=_C955( C586 C955 ) C586_=_C970( C586 C970 ) \nC586_=_C971( C586 C971 ) C586_=_C972( C586 C972 ) C586_=_C973( C586 C973 ) C586_=_C974( C586 C974 ) C586_=_C975( C586 C975 ) C586_=_C976( C586 C976 ) \nC586_=_C978( C586 C978 ) C586_=_C980( C586 C980 ) C586_=_C981( C586 C981 ) C586_=_C982( C586 C982 ) C586_=_C989( C586 C989 ) C586_=_C990( C586 C990 ) \nC586_=_C991( C586 C991 ) C586_=_C992( C586 C992 ) C586_=_C995( C586 C995 ) C587_=_C588( C587 C588 ) C587_=_C589( C587 C589 ) C587_=_C590( C587 C590 ) \nC587_=_C591( C587 C591 ) C587_=_C592( C587 C592 ) C587_=_C593( C587 C593 ) C587_=_C594( C587 C594 ) C587_=_C595( C587 C595 ) C587_=_C596( C587 C596 ) \nC587_=_C597( C587 C597 ) C587_=_C598( C587 C598 ) C587_=_C617( C587 C617 ) C587_=_C707( C587 C707 ) C587_=_C972( C587 C972 ) C587_=_C1015( C587 C1015 ) \nC587_=_C1017( C587 C1017 ) C587_=_C1021( C587 C1021 ) C587_=_C1022( C587 C1022 ) C587_=_C1023( C587 C1023 ) C587_=_C1024( C587 C1024 ) C587_=_C1025( C587 C1025 ) \nC587_=_C1026( C587 C1026 ) C587_=_C1031( C587 C1031 ) C587_=_C1032( C587 C1032 ) C588_=_C589( C588 C589 ) C588_=_C590( C588 C590 ) C588_=_C591( C588 C591 ) \nC588_=_C592( C588 C592 ) C588_=_C593( C588 C593 ) C588_=_C594( C588 C594 ) C588_=_C595( C588 C595 ) C588_=_C596( C588 C596 ) C588_=_C597( C588 C597 ) \nC588_=_C598( C588 C598 ) C588_=_C619( C588 C619 ) C588_=_C708( C588 C708 ) C588_=_C974( C588 C974 ) C588_=_C1050( C588 C1050 ) C588_=_C1052( C588 C1052 ) \nC588_=_C1056( C588 C1056 ) C588_=_C1057( C588 C1057 ) C588_=_C1058( C588 C1058 ) C588_=_C1059( C588 C1059 ) C588_=_C1060( C588 C1060 ) C588_=_C1061( C588 C1061 ) \nC588_=_C1066( C588 C1066 ) C588_=_C1067( C588 C1067 ) C589_=_C590( C589 C590 ) C589_=_C591( C589 C591 ) C589_=_C592( C589 C592 ) C589_=_C593( C589 C593 ) \nC589_=_C594( C589 C594 ) C589_=_C595( C589 C595 ) C589_=_C596( C589 C596 ) C589_=_C597( C589 C597 ) C589_=_C598( C589 C598 ) C589_=_C621( C589 C621 ) \nC589_=_C709( C589 C709 ) C589_=_C976( C589 C976 ) C589_=_C1082( C589 C1082 ) C589_=_C1085( C589 C1085 ) C589_=_C1089( C589 C1089 ) C589_=_C1090( C589 C1090 ) \nC589_=_C1091( C589 C1091 ) C589_=_C1092( C589 C1092 ) C589_=_C1093( C589 C1093 ) C589_=_C1094( C589 C1094 ) C589_=_C1099( C589 C1099 ) C589_=_C1100( C589 C1100 ) \nC590_=_C591( C590 C591 ) C590_=_C592( C590 C592 ) C590_=_C593( C590 C593 ) C590_=_C594( C590 C594 ) C590_=_C595( C590 C595 ) C590_=_C596( C590 C596 ) \nC590_=_C597( C590 C597 ) C590_=_C598( C590 C598 ) C590_=_C623( C590 C623 ) C590_=_C710( C590 C710 ) C590_=_C978( C590 C978 ) C590_=_C1102( C590 C1102 ) \nC590_=_C1114( C590 C1114 ) C590_=_C1119( C590 C1119 ) C590_=_C1120( C590 C1120 ) C590_=_C1121( C590 C1121 ) C590_=_C1122( C590 C1122 ) C590_=_C1123( C590 C1123 ) \nC590_=_C1124( C590 C1124 ) C590_=_C1129( C590 C1129 ) C590_=_C1130( C590 C1130 ) C591_=_C592( C591 C592 ) C591_=_C593( C591 C593 ) C591_=_C594( C591 C594 ) \nC591_=_C595( C591 C595 ) C591_=_C596( C591 C596 ) C591_=_C597( C591 C597 ) C591_=_C598( C591 C598 ) C591_=_C625( C591 C625 ) C591_=_C711( C591 C711 ) \nC591_=_C980( C591 C980 ) C591_=_C1103( C591 C1103 ) C591_=_C1132( C591 C1132 ) C591_=_C1147( C591 C1147 ) C591_=_C1148( C591 C1148 ) C591_=_C1149( C591 C1149 ) \nC591_=_C1150( C591 C1150 ) C591_=_C1151( C591 C1151 ) C591_=_C1152( C591 C1152 ) C591_=_C1157( C591 C1157 ) C591_=_C1158( C591 C1158 ) C592_=_C593( C592 C593 ) \nC592_=_C594( C592 C594 ) C592_=_C595( C592 C595 ) C592_=_C596( C592 C596 ) C592_=_C597( C592 C597 ) C592_=_C598( C592 C598 ) C592_=_C627( C592 C627 ) \nC592_=_C712( C592 C712 ) C592_=_C982( C592 C982 ) C592_=_C1104( C592 C1104 ) C592_=_C1133( C592 C1133 ) C592_=_C1170( C592 C1170 ) C592_=_C1172( C592 C1172 ) \nC592_=_C1173( C592 C1173 ) C592_=_C1174( C592 C1174 ) C592_=_C1175( C592 C1175 ) C592_=_C1176( C592 C1176 ) C592_=_C1181( C592 C1181 ) C592_=_C1182( C592 C1182 ) \nC593_=_C594( C593 C594 ) C593_=_C595( C593 C595 ) C593_=_C596( C593 C596 ) C593_=_C597( C593 C597 ) C593_=_C598( C593 C598 ) C593_=_C629( C593 C629 ) \nC593_=_C655( C593 C655 ) C593_=_C689( C593 C689 ) C593_=_C713( C593 C713 ) C593_=_C745( C593 C745 ) C593_=_C769( C593 C769 ) C593_=_C799( C593 C799 ) \nC593_=_C822( C593 C822 ) C593_=_C850( C593 C850 ) C593_=_C871( C593 C871 ) C593_=_C898( C593 C898 ) C593_=_C919( C593 C919 ) C593_=_C943( C593 C943 ) \nC593_=_C962( C593 C962 ) C593_=_C1002( C593 C1002 ) C593_=_C1022( C593 C1022 ) C593_=_C1039( C593 C1039 ) C593_=_C1057( C593 C1057 ) C593_=_C1074( C593 C1074 ) \nC593_=_C1090( C593 C1090 ) C593_=_C1120( C593 C1120 ) C593_=_C1148( C593 C1148 ) C593_=_C1161( C593 C1161 ) C593_=_C1172( C593 C1172 ) C593_=_C1193( C593 C1193 ) \nC593_=_C1197( C593 C1197 ) C593_=_C1198( C593 C1198 ) C593_=_C1199( C593 C1199 ) C593_=_C1200( C593 C1200 ) C593_=_C1203( C593 C1203 ) C594_=_C595( C594 C595 ) \nC594_=_C596( C594 C596 ) C594_=_C597( C594 C597 ) C594_=_C598( C594 C598 ) C594_=_C631( C594 C631 ) C594_=_C656( C594 C656 ) C594_=_C691( C594 C691 ) \nC594_=_C714( C594 C714 ) C594_=_C747( C594 C747 ) C594_=_C770( C594 C770 ) C594_=_C801( C594 C801 ) C594_=_C823( C594 C823 ) C594_=_C852( C594 C852 ) \nC594_=_C872( C594 C872 ) C594_=_C900( C594 C900 ) C594_=_C920( C594 C920 ) C594_=_C945( C594 C945 ) C594_=_C963( C594 C963 ) C594_=_C1003( C594 C1003 ) \nC594_=_C1024( C594 C1024 ) C594_=_C1040( C594 C1040 ) C594_=_C1059( C594 C1059 ) C594_=_C1075( C594 C1075 ) C594_=_C1092( C594 C1092 ) C594_=_C1122( C594 C1122 ) \nC594_=_C1150( C594 C1150 ) C594_=_C1162( C594 C1162 ) C594_=_C1174( C594 C1174 ) C594_=_C1213( C594 C1213 ) C594_=_C1215( C594 C1215 ) C594_=_C1216( C594 C1216 ) \nC594_=_C1217( C594 C1217 ) C594_=_C1218( C594 C1218 ) C594_=_C1221( C594 C1221 ) C595_=_C596( C595 C596 ) C595_=_C597( C595 C597 ) C595_=_C598( C595 C598 ) \nC595_=_C633( C595 C633 ) C595_=_C657( C595 C657 ) C595_=_C693( C595 C693 ) C595_=_C715( C595 C715 ) C595_=_C749( C595 C749 ) C595_=_C771( C595 C771 ) \nC595_=_C803( C595 C803 ) C595_=_C824( C595 C824 ) C595_=_C854( C595 C854 ) C595_=_C873( C595 C873 ) C595_=_C902( C595 C902 ) C595_=_C921( C595 C921 ) \nC595_=_C947( C595 C947 ) C595_=_C964( C595 C964 ) C595_=_C1004( C595 C1004 ) C595_=_C1026( C595 C1026 ) C595_=_C1041( C595 C1041 ) C595_=_C1061( C595 C1061 ) \nC595_=_C1076( C595 C1076 ) C595_=_C1094( C595 C1094 ) C595_=_C1124( C595 C1124 ) C595_=_C1152( C595 C1152 ) C595_=_C1163( C595 C1163 ) C595_=_C1176( C595 C1176 ) \nC595_=_C1228( C595 C1228 ) C595_=_C1229( C595 C1229 ) C595_=_C1230( C595 C1230 ) C595_=_C1231( C595 C1231 ) C595_=_C1232( C595 C1232 ) C595_=_C1235( C595 C1235 ) \nC596_=_C597( C596 C597 ) C596_=_C598( C596 C598</w:t>
      </w:r>
    </w:p>
    <w:p>
      <w:pPr>
        <w:pStyle w:val="PreformattedText"/>
        <w:bidi w:val="0"/>
        <w:spacing w:before="0" w:after="0"/>
        <w:jc w:val="left"/>
        <w:rPr/>
      </w:pPr>
      <w:r>
        <w:rPr/>
        <w:t xml:space="preserve"> </w:t>
      </w:r>
      <w:r>
        <w:rPr/>
        <w:t>) C596_=_C635( C596 C635 ) C596_=_C716( C596 C716 ) C596_=_C990( C596 C990 ) C596_=_C1109( C596 C1109 ) \nC596_=_C1138( C596 C1138 ) C596_=_C1187( C596 C1187 ) C596_=_C1198( C596 C1198 ) C596_=_C1206( C596 C1206 ) C596_=_C1216( C596 C1216 ) C596_=_C1223( C596 C1223 ) \nC596_=_C1230( C596 C1230 ) C596_=_C1244( C596 C1244 ) C596_=_C1245( C596 C1245 ) C597_=_C598( C597 C598 ) C597_=_C637( C597 C637 ) C597_=_C717( C597 C717 ) \nC597_=_C992( C597 C992 ) C597_=_C1110( C597 C1110 ) C597_=_C1139( C597 C1139 ) C597_=_C1188( C597 C1188 ) C597_=_C1200( C597 C1200 ) C597_=_C1207( C597 C1207 ) \nC597_=_C1218( C597 C1218 ) C597_=_C1224( C597 C1224 ) C597_=_C1232( C597 C1232 ) C597_=_C1251( C597 C1251 ) C597_=_C1253( C597 C1253 ) C598_=_C639( C598 C639 ) \nC598_=_C660( C598 C660 ) C598_=_C699( C598 C699 ) C598_=_C718( C598 C718 ) C598_=_C755( C598 C755 ) C598_=_C774( C598 C774 ) C598_=_C809( C598 C809 ) \nC598_=_C827( C598 C827 ) C598_=_C860( C598 C860 ) C598_=_C877( C598 C877 ) C598_=_C908( C598 C908 ) C598_=_C924( C598 C924 ) C598_=_C953( C598 C953 ) \nC598_=_C967( C598 C967 ) C598_=_C1007( C598 C1007 ) C598_=_C1032( C598 C1032 ) C598_=_C1044( C598 C1044 ) C598_=_C1067( C598 C1067 ) C598_=_C1079( C598 C1079 ) \nC598_=_C1100( C598 C1100 ) C598_=_C1130( C598 C1130 ) C598_=_C1158( C598 C1158 ) C598_=_C1167( C598 C1167 ) C598_=_C1182( C598 C1182 ) C598_=_C1238( C598 C1238 ) \nC598_=_C1245( C598 C1245 ) C598_=_C1248( C598 C1248 ) C598_=_C1253( C598 C1253 ) C598_=_C1258( C598 C1258 ) C598_=_C1259( C598 C1259 ) C601_=_C602( C601 C602 ) \nC601_=_C603( C601 C603 ) C601_=_C605( C601 C605 ) C601_=_C606( C601 C606 ) C601_=_C607( C601 C607 ) C601_=_C608( C601 C608 ) C601_=_C609( C601 C609 ) \nC601_=_C610( C601 C610 ) C601_=_C611( C601 C611 ) C601_=_C612( C601 C612 ) C601_=_C613( C601 C613 ) C601_=_C614( C601 C614 ) C601_=_C615( C601 C615 ) \nC601_=_C616( C601 C616 ) C601_=_C617( C601 C617 ) C601_=_C618( C601 C618 ) C601_=_C619( C601 C619 ) C601_=_C620( C601 C620 ) C601_=_C621( C601 C621 ) \nC601_=_C622( C601 C622 ) C601_=_C623( C601 C623 ) C601_=_C624( C601 C624 ) C601_=_C625( C601 C625 ) C601_=_C626( C601 C626 ) C601_=_C627( C601 C627 ) \nC601_=_C628( C601 C628 ) C601_=_C629( C601 C629 ) C601_=_C630( C601 C630 ) C601_=_C631( C601 C631 ) C601_=_C632( C601 C632 ) C601_=_C633( C601 C633 ) \nC601_=_C634( C601 C634 ) C601_=_C635( C601 C635 ) C601_=_C636( C601 C636 ) C601_=_C637( C601 C637 ) C601_=_C638( C601 C638 ) C601_=_C639( C601 C639 ) \nC601_=_C640( C601 C640 ) C601_=_C647( C601 C647 ) C601_=_C655( C601 C655 ) C601_=_C656( C601 C656 ) C601_=_C657( C601 C657 ) C601_=_C660( C601 C660 ) \nC602_=_C603( C602 C603 ) C602_=_C605( C602 C605 ) C602_=_C606( C602 C606 ) C602_=_C607( C602 C607 ) C602_=_C608( C602 C608 ) C602_=_C609( C602 C609 ) \nC602_=_C610( C602 C610 ) C602_=_C611( C602 C611 ) C602_=_C612( C602 C612 ) C602_=_C613( C602 C613 ) C602_=_C614( C602 C614 ) C602_=_C615( C602 C615 ) \nC602_=_C616( C602 C616 ) C602_=_C617( C602 C617 ) C602_=_C618( C602 C618 ) C602_=_C619( C602 C619 ) C602_=_C620( C602 C620 ) C602_=_C621( C602 C621 ) \nC602_=_C622( C602 C622 ) C602_=_C623( C602 C623 ) C602_=_C624( C602 C624 ) C602_=_C625( C602 C625 ) C602_=_C626( C602 C626 ) C602_=_C627( C602 C627 ) \nC602_=_C628( C602 C628 ) C602_=_C629( C602 C629 ) C602_=_C630( C602 C630 ) C602_=_C631( C602 C631 ) C602_=_C632( C602 C632 ) C602_=_C633( C602 C633 ) \nC602_=_C634( C602 C634 ) C602_=_C635( C602 C635 ) C602_=_C636( C602 C636 ) C602_=_C637( C602 C637 ) C602_=_C638( C602 C638 ) C602_=_C639( C602 C639 ) \nC602_=_C640( C602 C640 ) C603_=_C605( C603 C605 ) C603_=_C606( C603 C606 ) C603_=_C607( C603 C607 ) C603_=_C608( C603 C608 ) C603_=_C609( C603 C609 ) \nC603_=_C610( C603 C610 ) C603_=_C611( C603 C611 ) C603_=_C612( C603 C612 ) C603_=_C613( C603 C613 ) C603_=_C614( C603 C614 ) C603_=_C615( C603 C615 ) \nC603_=_C616( C603 C616 ) C603_=_C617( C603 C617 ) C603_=_C618( C603 C618 ) C603_=_C619( C603 C619 ) C603_=_C620( C603 C620 ) C603_=_C621( C603 C621 ) \nC603_=_C622( C603 C622 ) C603_=_C623( C603 C623 ) C603_=_C624( C603 C624 ) C603_=_C625( C603 C625 ) C603_=_C626( C603 C626 ) C603_=_C627( C603 C627 ) \nC603_=_C628( C603 C628 ) C603_=_C629( C603 C629 ) C603_=_C630( C603 C630 ) C603_=_C631( C603 C631 ) C603_=_C632( C603 C632 ) C603_=_C633( C603 C633 ) \nC603_=_C634( C603 C634 ) C603_=_C635( C603 C635 ) C603_=_C636( C603 C636 ) C603_=_C637( C603 C637 ) C603_=_C638( C603 C638 ) C603_=_C639( C603 C639 ) \nC603_=_C640( C603 C640 ) C603_=_C663( C603 C663 ) C603_=_C675( C603 C675 ) C603_=_C682( C603 C682 ) C603_=_C684( C603 C684 ) C603_=_C688( C603 C688 ) \nC603_=_C689( C603 C689 ) C603_=_C690( C603 C690 ) C603_=_C691( C603 C691 ) C603_=_C692( C603 C692 ) C603_=_C693( C603 C693 ) C603_=_C698( C603 C698 ) \nC603_=_C699( C603 C699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20( C605 C620 ) C605_=_C621( C605 C621 ) C605_=_C622( C605 C622 ) \nC605_=_C623( C605 C623 ) C605_=_C624( C605 C624 ) C605_=_C625( C605 C625 ) C605_=_C626( C605 C626 ) C605_=_C627( C605 C627 ) C605_=_C628( C605 C628 ) \nC605_=_C629( C605 C629 ) C605_=_C630( C605 C630 ) C605_=_C631( C605 C631 ) C605_=_C632( C605 C632 ) C605_=_C633( C605 C633 ) C605_=_C634( C605 C634 ) \nC605_=_C635( C605 C635 ) C605_=_C636( C605 C636 ) C605_=_C637( C605 C637 ) C605_=_C638( C605 C638 ) C605_=_C639( C605 C639 ) C605_=_C640( C605 C640 ) \nC605_=_C701( C605 C701 ) C605_=_C731( C605 C731 ) C605_=_C738( C605 C738 ) C605_=_C740( C605 C740 ) C605_=_C744( C605 C744 ) C605_=_C745( C605 C745 ) \nC605_=_C746( C605 C746 ) C605_=_C747( C605 C747 ) C605_=_C748( C605 C748 ) C605_=_C749( C605 C749 ) C605_=_C754( C605 C754 ) C605_=_C755( C605 C755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6_=_C621( C606 C621 ) C606_=_C622( C606 C622 ) C606_=_C623( C606 C623 ) C606_=_C624( C606 C624 ) \nC606_=_C625( C606 C625 ) C606_=_C626( C606 C626 ) C606_=_C627( C606 C627 ) C606_=_C628( C606 C628 ) C606_=_C629( C606 C629 ) C606_=_C630( C606 C630 ) \nC606_=_C631( C606 C631 ) C606_=_C632( C606 C632 ) C606_=_C633( C606 C633 ) C606_=_C634( C606 C634 ) C606_=_C635( C606 C635 ) C606_=_C636( C606 C636 ) \nC606_=_C637( C606 C637 ) C606_=_C638( C606 C638 ) C606_=_C639( C606 C639 ) C606_=_C640( C606 C640 ) C606_=_C762( C606 C762 ) C606_=_C769( C606 C769 ) \nC606_=_C770( C606 C770 ) C606_=_C771( C606 C771 ) C606_=_C774( C606 C774 ) C607_=_C608( C607 C608 ) C607_=_C609( C607 C609 ) C607_=_C610( C607 C610 ) \nC607_=_C611( C607 C611 ) C607_=_C612( C607 C612 ) C607_=_C613( C607 C613 ) C607_=_C614( C607 C614 ) C607_=_C615( C607 C615 ) C607_=_C616( C607 C616 ) \nC607_=_C617( C607 C617 ) C607_=_C618( C607 C618 ) C607_=_C619( C607 C619 ) C607_=_C620( C607 C620 ) C607_=_C621( C607 C621 ) C607_=_C622( C607 C622 ) \nC607_=_C623( C607 C623 ) C607_=_C624( C607 C624 ) C607_=_C625( C607 C625 ) C607_=_C626( C607 C626 ) C607_=_C627( C607 C627 ) C607_=_C628( C607 C628 ) \nC607_=_C629( C607 C629 ) C607_=_C630( C607 C630 ) C607_=_C631( C607 C631 ) C607_=_C632( C607 C632 ) C607_=_C633( C607 C633 ) C607_=_C634( C607 C634 ) \nC607_=_C635( C607 C635 ) C607_=_C636( C607 C636 ) C607_=_C637( C607 C637 ) C607_=_C638( C607 C638 ) C607_=_C639( C607 C639 ) C607_=_C640( C607 C640 ) \nC607_=_C702( C607 C702 ) C607_=_C785( C607 C785 ) C607_=_C792( C607 C792 ) C607_=_C794( C607 C794 ) C607_=_C798( C607 C798 ) C607_=_C799( C607 C799 ) \nC607_=_C800( C607 C800 ) C607_=_C801( C607 C801 ) C607_=_C802( C607 C802 ) C607_=_C803( C607 C803 ) C607_=_C808( C607 C808 ) C607_=_C809( C607 C809 ) \nC608_=_C609( C608 C609 ) C608_=_C610( C608 C610 ) C608_=_C611( C608 C611 ) C608_=_C612( C608 C612 ) C608_=_C613( C608 C613 ) C608_=_C614( C608 C614 ) \nC608_=_C615( C608 C615 ) C608_=_C616( C608 C616 ) C608_=_C617( C608 C617 ) C608_=_C618( C608 C618 ) C608_=_C619( C608 C619 ) C608_=_C620( C608 C620 ) \nC608_=_C621( C608 C621 ) C608_=_C622( C608 C622 ) C608_=_C623( C608 C623 ) C608_=_C624( C608 C624 ) C608_=_C625( C608 C625 ) C608_=_C626( C608 C626 ) \nC608_=_C627( C608 C627 ) C608_=_C628( C608 C628 ) C608_=_C629( C608 C629 ) C608_=_C630( C608 C630 ) C608_=_C631( C608 C631 ) C608_=_C632( C608 C632 ) \nC608_=_C633( C608 C633 ) C608_=_C634( C608 C634 ) C608_=_C635( C608 C635 ) C608_=_C636( C608 C636 ) C608_=_C637( C608 C637 ) C608_=_C638( C608 C638 ) \nC608_=_C639( C608 C639 ) C608_=_C640( C608 C640 ) C608_=_C815( C608 C815 ) C608_=_C822( C608 C822 ) C608_=_C823( C608 C823 ) C608_=_C824( C608 C824 ) \nC608_=_C827( C608 C827 ) C609_=_C610( C609 C610 ) C609_=_C611( C609 C611 ) C609_=_C612( C609 C612 ) C609_=_C613( C609 C613 ) C609_=_C614( C609 C614 ) \nC609_=_C615( C609 C615 ) C609_=_C616( C609 C616 ) C609_=_C617( C609 C617 ) C609_=_C618( C609 C618 ) C609_=_C619( C609 C619 ) C609_=_C620( C609 C620 ) \nC609_=_C621( C609 C621 ) C609_=_C622( C609 C622 ) C609_=_C623( C609 C623 ) C609_=_C624( C609 C624 ) C609_=_C625( C609 C625 ) C609_=_C626( C609 C626 ) \nC609_=_C627( C609 C627 ) C609_=_C628( C609 C628 ) C609_=_C629( C609 C629 ) C609_=_C630( C609 C630 ) C609_=_C631( C609 C631 ) C609_=_C632( C609 C632 ) \nC609_=_C633( C609 C633 ) C609_=_C634( C609 C634 ) C609_=_C635( C609 C635 ) C609_=_C636( C609 C636 ) C609_=_C637( C609 C637 ) C609_=_C638( C609 C638 ) \nC609_=_C639( C609 C639 ) C609_=_C640( C609 C640 ) C609_=_C703( C609 C703 ) C609_=_C836( C609 C836 ) C609_=_C843( C609 C843 ) C609_=_C845( C609 C845</w:t>
      </w:r>
    </w:p>
    <w:p>
      <w:pPr>
        <w:pStyle w:val="PreformattedText"/>
        <w:bidi w:val="0"/>
        <w:spacing w:before="0" w:after="0"/>
        <w:jc w:val="left"/>
        <w:rPr/>
      </w:pPr>
      <w:r>
        <w:rPr/>
        <w:t xml:space="preserve"> </w:t>
      </w:r>
      <w:r>
        <w:rPr/>
        <w:t>) \nC609_=_C849( C609 C849 ) C609_=_C850( C609 C850 ) C609_=_C851( C609 C851 ) C609_=_C852( C609 C852 ) C609_=_C853( C609 C853 ) C609_=_C854( C609 C854 ) \nC609_=_C859( C609 C859 ) C609_=_C860( C609 C860 ) C610_=_C611( C610 C611 ) C610_=_C612( C610 C612 ) C610_=_C613( C610 C613 ) C610_=_C614( C610 C614 ) \nC610_=_C615( C610 C615 ) C610_=_C616( C610 C616 ) C610_=_C617( C610 C617 ) C610_=_C618( C610 C618 ) C610_=_C619( C610 C619 ) C610_=_C620( C610 C620 ) \nC610_=_C621( C610 C621 ) C610_=_C622( C610 C622 ) C610_=_C623( C610 C623 ) C610_=_C624( C610 C624 ) C610_=_C625( C610 C625 ) C610_=_C626( C610 C626 ) \nC610_=_C627( C610 C627 ) C610_=_C628( C610 C628 ) C610_=_C629( C610 C629 ) C610_=_C630( C610 C630 ) C610_=_C631( C610 C631 ) C610_=_C632( C610 C632 ) \nC610_=_C633( C610 C633 ) C610_=_C634( C610 C634 ) C610_=_C635( C610 C635 ) C610_=_C636( C610 C636 ) C610_=_C637( C610 C637 ) C610_=_C638( C610 C638 ) \nC610_=_C639( C610 C639 ) C610_=_C640( C610 C640 ) C610_=_C864( C610 C864 ) C610_=_C871( C610 C871 ) C610_=_C872( C610 C872 ) C610_=_C873( C610 C873 ) \nC610_=_C877( C610 C877 ) C611_=_C612( C611 C612 ) C611_=_C613( C611 C613 ) C611_=_C614( C611 C614 ) C611_=_C615( C611 C615 ) C611_=_C616( C611 C616 ) \nC611_=_C617( C611 C617 ) C611_=_C618( C611 C618 ) C611_=_C619( C611 C619 ) C611_=_C620( C611 C620 ) C611_=_C621( C611 C621 ) C611_=_C622( C611 C622 ) \nC611_=_C623( C611 C623 ) C611_=_C624( C611 C624 ) C611_=_C625( C611 C625 ) C611_=_C626( C611 C626 ) C611_=_C627( C611 C627 ) C611_=_C628( C611 C628 ) \nC611_=_C629( C611 C629 ) C611_=_C630( C611 C630 ) C611_=_C631( C611 C631 ) C611_=_C632( C611 C632 ) C611_=_C633( C611 C633 ) C611_=_C634( C611 C634 ) \nC611_=_C635( C611 C635 ) C611_=_C636( C611 C636 ) C611_=_C637( C611 C637 ) C611_=_C638( C611 C638 ) C611_=_C639( C611 C639 ) C611_=_C640( C611 C640 ) \nC611_=_C704( C611 C704 ) C611_=_C884( C611 C884 ) C611_=_C891( C611 C891 ) C611_=_C893( C611 C893 ) C611_=_C897( C611 C897 ) C611_=_C898( C611 C898 ) \nC611_=_C899( C611 C899 ) C611_=_C900( C611 C900 ) C611_=_C901( C611 C901 ) C611_=_C902( C611 C902 ) C611_=_C907( C611 C907 ) C611_=_C908( C611 C908 ) \nC612_=_C613( C612 C613 ) C612_=_C614( C612 C614 ) C612_=_C615( C612 C615 ) C612_=_C616( C612 C616 ) C612_=_C617( C612 C617 ) C612_=_C618( C612 C618 ) \nC612_=_C619( C612 C619 ) C612_=_C620( C612 C620 ) C612_=_C621( C612 C621 ) C612_=_C622( C612 C622 ) C612_=_C623( C612 C623 ) C612_=_C624( C612 C624 ) \nC612_=_C625( C612 C625 ) C612_=_C626( C612 C626 ) C612_=_C627( C612 C627 ) C612_=_C628( C612 C628 ) C612_=_C629( C612 C629 ) C612_=_C630( C612 C630 ) \nC612_=_C631( C612 C631 ) C612_=_C632( C612 C632 ) C612_=_C633( C612 C633 ) C612_=_C634( C612 C634 ) C612_=_C635( C612 C635 ) C612_=_C636( C612 C636 ) \nC612_=_C637( C612 C637 ) C612_=_C638( C612 C638 ) C612_=_C639( C612 C639 ) C612_=_C640( C612 C640 ) C612_=_C912( C612 C912 ) C612_=_C919( C612 C919 ) \nC612_=_C920( C612 C920 ) C612_=_C921( C612 C921 ) C612_=_C924( C612 C924 ) C613_=_C614( C613 C614 ) C613_=_C615( C613 C615 ) C613_=_C616( C613 C616 ) \nC613_=_C617( C613 C617 ) C613_=_C618( C613 C618 ) C613_=_C619( C613 C619 ) C613_=_C620( C613 C620 ) C613_=_C621( C613 C621 ) C613_=_C622( C613 C622 ) \nC613_=_C623( C613 C623 ) C613_=_C624( C613 C624 ) C613_=_C625( C613 C625 ) C613_=_C626( C613 C626 ) C613_=_C627( C613 C627 ) C613_=_C628( C613 C628 ) \nC613_=_C629( C613 C629 ) C613_=_C630( C613 C630 ) C613_=_C631( C613 C631 ) C613_=_C632( C613 C632 ) C613_=_C633( C613 C633 ) C613_=_C634( C613 C634 ) \nC613_=_C635( C613 C635 ) C613_=_C636( C613 C636 ) C613_=_C637( C613 C637 ) C613_=_C638( C613 C638 ) C613_=_C639( C613 C639 ) C613_=_C640( C613 C640 ) \nC613_=_C705( C613 C705 ) C613_=_C929( C613 C929 ) C613_=_C936( C613 C936 ) C613_=_C938( C613 C938 ) C613_=_C942( C613 C942 ) C613_=_C943( C613 C943 ) \nC613_=_C944( C613 C944 ) C613_=_C945( C613 C945 ) C613_=_C946( C613 C946 ) C613_=_C947( C613 C947 ) C613_=_C952( C613 C952 ) C613_=_C953( C613 C953 ) \nC614_=_C615( C614 C615 ) C614_=_C616( C614 C616 ) C614_=_C617( C614 C617 ) C614_=_C618( C614 C618 ) C614_=_C619( C614 C619 ) C614_=_C620( C614 C620 ) \nC614_=_C621( C614 C621 ) C614_=_C622( C614 C622 ) C614_=_C623( C614 C623 ) C614_=_C624( C614 C624 ) C614_=_C625( C614 C625 ) C614_=_C626( C614 C626 ) \nC614_=_C627( C614 C627 ) C614_=_C628( C614 C628 ) C614_=_C629( C614 C629 ) C614_=_C630( C614 C630 ) C614_=_C631( C614 C631 ) C614_=_C632( C614 C632 ) \nC614_=_C633( C614 C633 ) C614_=_C634( C614 C634 ) C614_=_C635( C614 C635 ) C614_=_C636( C614 C636 ) C614_=_C637( C614 C637 ) C614_=_C638( C614 C638 ) \nC614_=_C639( C614 C639 ) C614_=_C640( C614 C640 ) C614_=_C955( C614 C955 ) C614_=_C962( C614 C962 ) C614_=_C963( C614 C963 ) C614_=_C964( C614 C964 ) \nC614_=_C967( C614 C967 ) C615_=_C616( C615 C616 ) C615_=_C617( C615 C617 ) C615_=_C618( C615 C618 ) C615_=_C619( C615 C619 ) C615_=_C620( C615 C620 ) \nC615_=_C621( C615 C621 ) C615_=_C622( C615 C622 ) C615_=_C623( C615 C623 ) C615_=_C624( C615 C624 ) C615_=_C625( C615 C625 ) C615_=_C626( C615 C626 ) \nC615_=_C627( C615 C627 ) C615_=_C628( C615 C628 ) C615_=_C629( C615 C629 ) C615_=_C630( C615 C630 ) C615_=_C631( C615 C631 ) C615_=_C632( C615 C632 ) \nC615_=_C633( C615 C633 ) C615_=_C634( C615 C634 ) C615_=_C635( C615 C635 ) C615_=_C636( C615 C636 ) C615_=_C637( C615 C637 ) C615_=_C638( C615 C638 ) \nC615_=_C639( C615 C639 ) C615_=_C640( C615 C640 ) C615_=_C647( C615 C647 ) C615_=_C675( C615 C675 ) C615_=_C706( C615 C706 ) C615_=_C731( C615 C731 ) \nC615_=_C762( C615 C762 ) C615_=_C785( C615 C785 ) C615_=_C815( C615 C815 ) C615_=_C836( C615 C836 ) C615_=_C864( C615 C864 ) C615_=_C884( C615 C884 ) \nC615_=_C912( C615 C912 ) C615_=_C929( C615 C929 ) C615_=_C955( C615 C955 ) C615_=_C970( C615 C970 ) C615_=_C971( C615 C971 ) C615_=_C972( C615 C972 ) \nC615_=_C973( C615 C973 ) C615_=_C974( C615 C974 ) C615_=_C975( C615 C975 ) C615_=_C976( C615 C976 ) C615_=_C978( C615 C978 ) C615_=_C980( C615 C980 ) \nC615_=_C981( C615 C981 ) C615_=_C982( C615 C982 ) C615_=_C989( C615 C989 ) C615_=_C990( C615 C990 ) C615_=_C991( C615 C991 ) C615_=_C992( C615 C992 ) \nC615_=_C995( C615 C995 ) C616_=_C617( C616 C617 ) C616_=_C618( C616 C618 ) C616_=_C619( C616 C619 ) C616_=_C620( C616 C620 ) C616_=_C621( C616 C621 ) \nC616_=_C622( C616 C622 ) C616_=_C623( C616 C623 ) C616_=_C624( C616 C624 ) C616_=_C625( C616 C625 ) C616_=_C626( C616 C626 ) C616_=_C627( C616 C627 ) \nC616_=_C628( C616 C628 ) C616_=_C629( C616 C629 ) C616_=_C630( C616 C630 ) C616_=_C631( C616 C631 ) C616_=_C632( C616 C632 ) C616_=_C633( C616 C633 ) \nC616_=_C634( C616 C634 ) C616_=_C635( C616 C635 ) C616_=_C636( C616 C636 ) C616_=_C637( C616 C637 ) C616_=_C638( C616 C638 ) C616_=_C639( C616 C639 ) \nC616_=_C640( C616 C640 ) C616_=_C970( C616 C970 ) C616_=_C1002( C616 C1002 ) C616_=_C1003( C616 C1003 ) C616_=_C1004( C616 C1004 ) C616_=_C1007( C616 C1007 ) \nC617_=_C618( C617 C618 ) C617_=_C619( C617 C619 ) C617_=_C620( C617 C620 ) C617_=_C621( C617 C621 ) C617_=_C622( C617 C622 ) C617_=_C623( C617 C623 ) \nC617_=_C624( C617 C624 ) C617_=_C625( C617 C625 ) C617_=_C626( C617 C626 ) C617_=_C627( C617 C627 ) C617_=_C628( C617 C628 ) C617_=_C629( C617 C629 ) \nC617_=_C630( C617 C630 ) C617_=_C631( C617 C631 ) C617_=_C632( C617 C632 ) C617_=_C633( C617 C633 ) C617_=_C634( C617 C634 ) C617_=_C635( C617 C635 ) \nC617_=_C636( C617 C636 ) C617_=_C637( C617 C637 ) C617_=_C638( C617 C638 ) C617_=_C639( C617 C639 ) C617_=_C640( C617 C640 ) C617_=_C707( C617 C707 ) \nC617_=_C972( C617 C972 ) C617_=_C1015( C617 C1015 ) C617_=_C1017( C617 C1017 ) C617_=_C1021( C617 C1021 ) C617_=_C1022( C617 C1022 ) C617_=_C1023( C617 C1023 ) \nC617_=_C1024( C617 C1024 ) C617_=_C1025( C617 C1025 ) C617_=_C1026( C617 C1026 ) C617_=_C1031( C617 C1031 ) C617_=_C1032( C617 C1032 ) C618_=_C619( C618 C619 ) \nC618_=_C620( C618 C620 ) C618_=_C621( C618 C621 ) C618_=_C622( C618 C622 ) C618_=_C623( C618 C623 ) C618_=_C624( C618 C624 ) C618_=_C625( C618 C625 ) \nC618_=_C626( C618 C626 ) C618_=_C627( C618 C627 ) C618_=_C628( C618 C628 ) C618_=_C629( C618 C629 ) C618_=_C630( C618 C630 ) C618_=_C631( C618 C631 ) \nC618_=_C632( C618 C632 ) C618_=_C633( C618 C633 ) C618_=_C634( C618 C634 ) C618_=_C635( C618 C635 ) C618_=_C636( C618 C636 ) C618_=_C637( C618 C637 ) \nC618_=_C638( C618 C638 ) C618_=_C639( C618 C639 ) C618_=_C640( C618 C640 ) C618_=_C973( C618 C973 ) C618_=_C1039( C618 C1039 ) C618_=_C1040( C618 C1040 ) \nC618_=_C1041( C618 C1041 ) C618_=_C1044( C618 C1044 ) C619_=_C620( C619 C620 ) C619_=_C621( C619 C621 ) C619_=_C622( C619 C622 ) C619_=_C623( C619 C623 ) \nC619_=_C624( C619 C624 ) C619_=_C625( C619 C625 ) C619_=_C626( C619 C626 ) C619_=_C627( C619 C627 ) C619_=_C628( C619 C628 ) C619_=_C629( C619 C629 ) \nC619_=_C630( C619 C630 ) C619_=_C631( C619 C631 ) C619_=_C632( C619 C632 ) C619_=_C633( C619 C633 ) C619_=_C634( C619 C634 ) C619_=_C635( C619 C635 ) \nC619_=_C636( C619 C636 ) C619_=_C637( C619 C637 ) C619_=_C638( C619 C638 ) C619_=_C639( C619 C639 ) C619_=_C640( C619 C640 ) C619_=_C708( C619 C708 ) \nC619_=_C974( C619 C974 ) C619_=_C1050( C619 C1050 ) C619_=_C1052( C619 C1052 ) C619_=_C1056( C619 C1056 ) C619_=_C1057( C619 C1057 ) C619_=_C1058( C619 C1058 ) \nC619_=_C1059( C619 C1059 ) C619_=_C1060( C619 C1060 ) C619_=_C1061( C619 C1061 ) C619_=_C1066( C619 C1066 ) C619_=_C1067( C619 C1067 ) C620_=_C621( C620 C621 ) \nC620_=_C622( C620 C622 ) C620_=_C623( C620 C623 ) C620_=_C624( C620 C624 ) C620_=_C625( C620 C625 ) C620_=_C626( C620 C626 ) C620_=_C627( C620 C627 ) \nC620_=_C628( C620 C628 ) C620_=_C629( C620 C629 ) C620_=_C630( C620 C630 ) C620_=_C631( C620 C631 ) C620_=_C632( C620 C632 ) C620_=_C633( C620 C633 ) \nC620_=_C634( C620 C634 ) C620_=_C635( C620 C635 ) C620_=_C636( C620 C636 ) C620_=_C637( C620 C637 ) C620_=_C638( C620 C638 ) C620_=_C639( C620 C639 ) \nC620_=_C640( C620 C640 ) C620_=_C975( C620 C975 ) C620_=_C1074( C620 C1074 ) C620_=_C1075( C620 C1075 ) C620_=_C1076(</w:t>
      </w:r>
    </w:p>
    <w:p>
      <w:pPr>
        <w:pStyle w:val="PreformattedText"/>
        <w:bidi w:val="0"/>
        <w:spacing w:before="0" w:after="0"/>
        <w:jc w:val="left"/>
        <w:rPr/>
      </w:pPr>
      <w:r>
        <w:rPr/>
        <w:t xml:space="preserve"> </w:t>
      </w:r>
      <w:r>
        <w:rPr/>
        <w:t>C620 C1076 ) C620_=_C1079( C620 C1079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5( C621 C635 ) C621_=_C636( C621 C636 ) C621_=_C637( C621 C637 ) C621_=_C638( C621 C638 ) C621_=_C639( C621 C639 ) \nC621_=_C640( C621 C640 ) C621_=_C709( C621 C709 ) C621_=_C976( C621 C976 ) C621_=_C1082( C621 C1082 ) C621_=_C1085( C621 C1085 ) C621_=_C1089( C621 C1089 ) \nC621_=_C1090( C621 C1090 ) C621_=_C1091( C621 C1091 ) C621_=_C1092( C621 C1092 ) C621_=_C1093( C621 C1093 ) C621_=_C1094( C621 C1094 ) C621_=_C1099( C621 C1099 ) \nC621_=_C1100( C621 C1100 ) C622_=_C623( C622 C623 ) C622_=_C624( C622 C624 ) C622_=_C625( C622 C625 ) C622_=_C626( C622 C626 ) C622_=_C627( C622 C627 ) \nC622_=_C628( C622 C628 ) C622_=_C629( C622 C629 ) C622_=_C630( C622 C630 ) C622_=_C631( C622 C631 ) C622_=_C632( C622 C632 ) C622_=_C633( C622 C633 ) \nC622_=_C634( C622 C634 ) C622_=_C635( C622 C635 ) C622_=_C636( C622 C636 ) C622_=_C637( C622 C637 ) C622_=_C638( C622 C638 ) C622_=_C639( C622 C639 ) \nC622_=_C640( C622 C640 ) C622_=_C682( C622 C682 ) C622_=_C738( C622 C738 ) C622_=_C792( C622 C792 ) C622_=_C843( C622 C843 ) C622_=_C891( C622 C891 ) \nC622_=_C936( C622 C936 ) C622_=_C1015( C622 C1015 ) C622_=_C1050( C622 C1050 ) C622_=_C1082( C622 C1082 ) C622_=_C1102( C622 C1102 ) C622_=_C1103( C622 C1103 ) \nC622_=_C1104( C622 C1104 ) C622_=_C1109( C622 C1109 ) C622_=_C1110( C622 C1110 ) C623_=_C624( C623 C624 ) C623_=_C625( C623 C625 ) C623_=_C626( C623 C626 ) \nC623_=_C627( C623 C627 ) C623_=_C628( C623 C628 ) C623_=_C629( C623 C629 ) C623_=_C630( C623 C630 ) C623_=_C631( C623 C631 ) C623_=_C632( C623 C632 ) \nC623_=_C633( C623 C633 ) C623_=_C634( C623 C634 ) C623_=_C635( C623 C635 ) C623_=_C636( C623 C636 ) C623_=_C637( C623 C637 ) C623_=_C638( C623 C638 ) \nC623_=_C639( C623 C639 ) C623_=_C640( C623 C640 ) C623_=_C710( C623 C710 ) C623_=_C978( C623 C978 ) C623_=_C1102( C623 C1102 ) C623_=_C1114( C623 C1114 ) \nC623_=_C1119( C623 C1119 ) C623_=_C1120( C623 C1120 ) C623_=_C1121( C623 C1121 ) C623_=_C1122( C623 C1122 ) C623_=_C1123( C623 C1123 ) C623_=_C1124( C623 C1124 ) \nC623_=_C1129( C623 C1129 ) C623_=_C1130( C623 C1130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4_=_C638( C624 C638 ) C624_=_C639( C624 C639 ) C624_=_C640( C624 C640 ) \nC624_=_C684( C624 C684 ) C624_=_C740( C624 C740 ) C624_=_C794( C624 C794 ) C624_=_C845( C624 C845 ) C624_=_C893( C624 C893 ) C624_=_C938( C624 C938 ) \nC624_=_C1017( C624 C1017 ) C624_=_C1052( C624 C1052 ) C624_=_C1085( C624 C1085 ) C624_=_C1114( C624 C1114 ) C624_=_C1132( C624 C1132 ) C624_=_C1133( C624 C1133 ) \nC624_=_C1138( C624 C1138 ) C624_=_C1139( C624 C1139 ) C624_=_C1141( C624 C1141 ) C625_=_C626( C625 C626 ) C625_=_C627( C625 C627 ) C625_=_C628( C625 C628 ) \nC625_=_C629( C625 C629 ) C625_=_C630( C625 C630 ) C625_=_C631( C625 C631 ) C625_=_C632( C625 C632 ) C625_=_C633( C625 C633 ) C625_=_C634( C625 C634 ) \nC625_=_C635( C625 C635 ) C625_=_C636( C625 C636 ) C625_=_C637( C625 C637 ) C625_=_C638( C625 C638 ) C625_=_C639( C625 C639 ) C625_=_C640( C625 C640 ) \nC625_=_C711( C625 C711 ) C625_=_C980( C625 C980 ) C625_=_C1103( C625 C1103 ) C625_=_C1132( C625 C1132 ) C625_=_C1147( C625 C1147 ) C625_=_C1148( C625 C1148 ) \nC625_=_C1149( C625 C1149 ) C625_=_C1150( C625 C1150 ) C625_=_C1151( C625 C1151 ) C625_=_C1152( C625 C1152 ) C625_=_C1157( C625 C1157 ) C625_=_C1158( C625 C1158 ) \nC626_=_C627( C626 C627 ) C626_=_C628( C626 C628 ) C626_=_C629( C626 C629 ) C626_=_C630( C626 C630 ) C626_=_C631( C626 C631 ) C626_=_C632( C626 C632 ) \nC626_=_C633( C626 C633 ) C626_=_C634( C626 C634 ) C626_=_C635( C626 C635 ) C626_=_C636( C626 C636 ) C626_=_C637( C626 C637 ) C626_=_C638( C626 C638 ) \nC626_=_C639( C626 C639 ) C626_=_C640( C626 C640 ) C626_=_C981( C626 C981 ) C626_=_C1161( C626 C1161 ) C626_=_C1162( C626 C1162 ) C626_=_C1163( C626 C1163 ) \nC626_=_C1167( C626 C1167 ) C627_=_C628( C627 C628 ) C627_=_C629( C627 C629 ) C627_=_C630( C627 C630 ) C627_=_C631( C627 C631 ) C627_=_C632( C627 C632 ) \nC627_=_C633( C627 C633 ) C627_=_C634( C627 C634 ) C627_=_C635( C627 C635 ) C627_=_C636( C627 C636 ) C627_=_C637( C627 C637 ) C627_=_C638( C627 C638 ) \nC627_=_C639( C627 C639 ) C627_=_C640( C627 C640 ) C627_=_C712( C627 C712 ) C627_=_C982( C627 C982 ) C627_=_C1104( C627 C1104 ) C627_=_C1133( C627 C1133 ) \nC627_=_C1170( C627 C1170 ) C627_=_C1172( C627 C1172 ) C627_=_C1173( C627 C1173 ) C627_=_C1174( C627 C1174 ) C627_=_C1175( C627 C1175 ) C627_=_C1176( C627 C1176 ) \nC627_=_C1181( C627 C1181 ) C627_=_C1182( C627 C1182 ) C628_=_C629( C628 C629 ) C628_=_C630( C628 C630 ) C628_=_C631( C628 C631 ) C628_=_C632( C628 C632 ) \nC628_=_C633( C628 C633 ) C628_=_C634( C628 C634 ) C628_=_C635( C628 C635 ) C628_=_C636( C628 C636 ) C628_=_C637( C628 C637 ) C628_=_C638( C628 C638 ) \nC628_=_C639( C628 C639 ) C628_=_C640( C628 C640 ) C628_=_C688( C628 C688 ) C628_=_C744( C628 C744 ) C628_=_C798( C628 C798 ) C628_=_C849( C628 C849 ) \nC628_=_C897( C628 C897 ) C628_=_C942( C628 C942 ) C628_=_C1021( C628 C1021 ) C628_=_C1056( C628 C1056 ) C628_=_C1089( C628 C1089 ) C628_=_C1119( C628 C1119 ) \nC628_=_C1147( C628 C1147 ) C628_=_C1170( C628 C1170 ) C628_=_C1187( C628 C1187 ) C628_=_C1188( C628 C1188 ) C629_=_C630( C629 C630 ) C629_=_C631( C629 C631 ) \nC629_=_C632( C629 C632 ) C629_=_C633( C629 C633 ) C629_=_C634( C629 C634 ) C629_=_C635( C629 C635 ) C629_=_C636( C629 C636 ) C629_=_C637( C629 C637 ) \nC629_=_C638( C629 C638 ) C629_=_C639( C629 C639 ) C629_=_C640( C629 C640 ) C629_=_C655( C629 C655 ) C629_=_C689( C629 C689 ) C629_=_C713( C629 C713 ) \nC629_=_C745( C629 C745 ) C629_=_C769( C629 C769 ) C629_=_C799( C629 C799 ) C629_=_C822( C629 C822 ) C629_=_C850( C629 C850 ) C629_=_C871( C629 C871 ) \nC629_=_C898( C629 C898 ) C629_=_C919( C629 C919 ) C629_=_C943( C629 C943 ) C629_=_C962( C629 C962 ) C629_=_C1002( C629 C1002 ) C629_=_C1022( C629 C1022 ) \nC629_=_C1039( C629 C1039 ) C629_=_C1057( C629 C1057 ) C629_=_C1074( C629 C1074 ) C629_=_C1090( C629 C1090 ) C629_=_C1120( C629 C1120 ) C629_=_C1148( C629 C1148 ) \nC629_=_C1161( C629 C1161 ) C629_=_C1172( C629 C1172 ) C629_=_C1193( C629 C1193 ) C629_=_C1197( C629 C1197 ) C629_=_C1198( C629 C1198 ) C629_=_C1199( C629 C1199 ) \nC629_=_C1200( C629 C1200 ) C629_=_C1203( C629 C1203 ) C630_=_C631( C630 C631 ) C630_=_C632( C630 C632 ) C630_=_C633( C630 C633 ) C630_=_C634( C630 C634 ) \nC630_=_C635( C630 C635 ) C630_=_C636( C630 C636 ) C630_=_C637( C630 C637 ) C630_=_C638( C630 C638 ) C630_=_C639( C630 C639 ) C630_=_C640( C630 C640 ) \nC630_=_C690( C630 C690 ) C630_=_C746( C630 C746 ) C630_=_C800( C630 C800 ) C630_=_C851( C630 C851 ) C630_=_C899( C630 C899 ) C630_=_C944( C630 C944 ) \nC630_=_C1023( C630 C1023 ) C630_=_C1058( C630 C1058 ) C630_=_C1091( C630 C1091 ) C630_=_C1121( C630 C1121 ) C630_=_C1149( C630 C1149 ) C630_=_C1173( C630 C1173 ) \nC630_=_C1206( C630 C1206 ) C630_=_C1207( C630 C1207 ) C631_=_C632( C631 C632 ) C631_=_C633( C631 C633 ) C631_=_C634( C631 C634 ) C631_=_C635( C631 C635 ) \nC631_=_C636( C631 C636 ) C631_=_C637( C631 C637 ) C631_=_C638( C631 C638 ) C631_=_C639( C631 C639 ) C631_=_C640( C631 C640 ) C631_=_C656( C631 C656 ) \nC631_=_C691( C631 C691 ) C631_=_C714( C631 C714 ) C631_=_C747( C631 C747 ) C631_=_C770( C631 C770 ) C631_=_C801( C631 C801 ) C631_=_C823( C631 C823 ) \nC631_=_C852( C631 C852 ) C631_=_C872( C631 C872 ) C631_=_C900( C631 C900 ) C631_=_C920( C631 C920 ) C631_=_C945( C631 C945 ) C631_=_C963( C631 C963 ) \nC631_=_C1003( C631 C1003 ) C631_=_C1024( C631 C1024 ) C631_=_C1040( C631 C1040 ) C631_=_C1059( C631 C1059 ) C631_=_C1075( C631 C1075 ) C631_=_C1092( C631 C1092 ) \nC631_=_C1122( C631 C1122 ) C631_=_C1150( C631 C1150 ) C631_=_C1162( C631 C1162 ) C631_=_C1174( C631 C1174 ) C631_=_C1213( C631 C1213 ) C631_=_C1215( C631 C1215 ) \nC631_=_C1216( C631 C1216 ) C631_=_C1217( C631 C1217 ) C631_=_C1218( C631 C1218 ) C631_=_C1221( C631 C1221 ) C632_=_C633( C632 C633 ) C632_=_C634( C632 C634 ) \nC632_=_C635( C632 C635 ) C632_=_C636( C632 C636 ) C632_=_C637( C632 C637 ) C632_=_C638( C632 C638 ) C632_=_C639( C632 C639 ) C632_=_C640( C632 C640 ) \nC632_=_C692( C632 C692 ) C632_=_C748( C632 C748 ) C632_=_C802( C632 C802 ) C632_=_C853( C632 C853 ) C632_=_C901( C632 C901 ) C632_=_C946( C632 C946 ) \nC632_=_C1025( C632 C1025 ) C632_=_C1060( C632 C1060 ) C632_=_C1093( C632 C1093 ) C632_=_C1123( C632 C1123 ) C632_=_C1151( C632 C1151 ) C632_=_C1175( C632 C1175 ) \nC632_=_C1223( C632 C1223 ) C632_=_C1224( C632 C1224 ) C633_=_C634( C633 C634 ) C633_=_C635( C633 C635 ) C633_=_C636( C633 C636 ) C633_=_C637( C633 C637 ) \nC633_=_C638( C633 C638 ) C633_=_C639( C633 C639 ) C633_=_C640( C633 C640 ) C633_=_C657( C633 C657 ) C633_=_C693( C633 C693 ) C633_=_C715( C633 C715 ) \nC633_=_C749( C633 C749 ) C633_=_C771( C633 C771 ) C633_=_C803( C633 C803 ) C633_=_C824( C633 C824 ) C633_=_C854( C633 C854 ) C633_=_C873( C633 C873 ) \nC633_=_C902( C633 C902 ) C633_=_C921( C633 C921 ) C633_=_C947( C633 C947 ) C633_=_C964( C633 C964 ) C633_=_C1004( C633 C1004 ) C633_=_C1026( C633 C1026 ) \nC633_=_C1041( C633 C1041 ) C633_=_C1061( C633 C1061 ) C633_=_C1076( C633 C1076 ) C633_=_C1094( C633 C1094 ) C633_=_C1124( C633 C1124 ) C633_=_C1152( C633 C1152 ) \nC633_=_C1163( C633 C1163 ) C633_=_C1176( C633 C1176 ) C633_=_C1228( C633 C1228 ) C633_=_C1229( C633 C1229 ) C633_=_C1230( C633 C1230 ) C633_=_C1231( C633 C1231 ) \nC633_=_C1232( C633 C1232</w:t>
      </w:r>
    </w:p>
    <w:p>
      <w:pPr>
        <w:pStyle w:val="PreformattedText"/>
        <w:bidi w:val="0"/>
        <w:spacing w:before="0" w:after="0"/>
        <w:jc w:val="left"/>
        <w:rPr/>
      </w:pPr>
      <w:r>
        <w:rPr/>
        <w:t xml:space="preserve"> </w:t>
      </w:r>
      <w:r>
        <w:rPr/>
        <w:t>) C633_=_C1235( C633 C1235 ) C634_=_C635( C634 C635 ) C634_=_C636( C634 C636 ) C634_=_C637( C634 C637 ) C634_=_C638( C634 C638 ) \nC634_=_C639( C634 C639 ) C634_=_C640( C634 C640 ) C634_=_C989( C634 C989 ) C634_=_C1197( C634 C1197 ) C634_=_C1215( C634 C1215 ) C634_=_C1228( C634 C1228 ) \nC634_=_C1238( C634 C1238 ) C635_=_C636( C635 C636 ) C635_=_C637( C635 C637 ) C635_=_C638( C635 C638 ) C635_=_C639( C635 C639 ) C635_=_C640( C635 C640 ) \nC635_=_C716( C635 C716 ) C635_=_C990( C635 C990 ) C635_=_C1109( C635 C1109 ) C635_=_C1138( C635 C1138 ) C635_=_C1187( C635 C1187 ) C635_=_C1198( C635 C1198 ) \nC635_=_C1206( C635 C1206 ) C635_=_C1216( C635 C1216 ) C635_=_C1223( C635 C1223 ) C635_=_C1230( C635 C1230 ) C635_=_C1244( C635 C1244 ) C635_=_C1245( C635 C1245 ) \nC636_=_C637( C636 C637 ) C636_=_C638( C636 C638 ) C636_=_C639( C636 C639 ) C636_=_C640( C636 C640 ) C636_=_C991( C636 C991 ) C636_=_C1199( C636 C1199 ) \nC636_=_C1217( C636 C1217 ) C636_=_C1231( C636 C1231 ) C636_=_C1248( C636 C1248 ) C637_=_C638( C637 C638 ) C637_=_C639( C637 C639 ) C637_=_C640( C637 C640 ) \nC637_=_C717( C637 C717 ) C637_=_C992( C637 C992 ) C637_=_C1110( C637 C1110 ) C637_=_C1139( C637 C1139 ) C637_=_C1188( C637 C1188 ) C637_=_C1200( C637 C1200 ) \nC637_=_C1207( C637 C1207 ) C637_=_C1218( C637 C1218 ) C637_=_C1224( C637 C1224 ) C637_=_C1232( C637 C1232 ) C637_=_C1251( C637 C1251 ) C637_=_C1253( C637 C1253 ) \nC638_=_C639( C638 C639 ) C638_=_C640( C638 C640 ) C638_=_C698( C638 C698 ) C638_=_C754( C638 C754 ) C638_=_C808( C638 C808 ) C638_=_C859( C638 C859 ) \nC638_=_C907( C638 C907 ) C638_=_C952( C638 C952 ) C638_=_C1031( C638 C1031 ) C638_=_C1066( C638 C1066 ) C638_=_C1099( C638 C1099 ) C638_=_C1129( C638 C1129 ) \nC638_=_C1157( C638 C1157 ) C638_=_C1181( C638 C1181 ) C638_=_C1244( C638 C1244 ) C638_=_C1251( C638 C1251 ) C639_=_C640( C639 C640 ) C639_=_C660( C639 C660 ) \nC639_=_C699( C639 C699 ) C639_=_C718( C639 C718 ) C639_=_C755( C639 C755 ) C639_=_C774( C639 C774 ) C639_=_C809( C639 C809 ) C639_=_C827( C639 C827 ) \nC639_=_C860( C639 C860 ) C639_=_C877( C639 C877 ) C639_=_C908( C639 C908 ) C639_=_C924( C639 C924 ) C639_=_C953( C639 C953 ) C639_=_C967( C639 C967 ) \nC639_=_C1007( C639 C1007 ) C639_=_C1032( C639 C1032 ) C639_=_C1044( C639 C1044 ) C639_=_C1067( C639 C1067 ) C639_=_C1079( C639 C1079 ) C639_=_C1100( C639 C1100 ) \nC639_=_C1130( C639 C1130 ) C639_=_C1158( C639 C1158 ) C639_=_C1167( C639 C1167 ) C639_=_C1182( C639 C1182 ) C639_=_C1238( C639 C1238 ) C639_=_C1245( C639 C1245 ) \nC639_=_C1248( C639 C1248 ) C639_=_C1253( C639 C1253 ) C639_=_C1258( C639 C1258 ) C639_=_C1259( C639 C1259 ) C640_=_C995( C640 C995 ) C640_=_C1141( C640 C1141 ) \nC640_=_C1203( C640 C1203 ) C640_=_C1221( C640 C1221 ) C640_=_C1235( C640 C1235 ) C640_=_C1258( C640 C1258 ) C647_=_C655( C647 C655 ) C647_=_C656( C647 C656 ) \nC647_=_C657( C647 C657 ) C647_=_C660( C647 C660 ) C647_=_C675( C647 C675 ) C647_=_C706( C647 C706 ) C647_=_C731( C647 C731 ) C647_=_C762( C647 C762 ) \nC647_=_C785( C647 C785 ) C647_=_C815( C647 C815 ) C647_=_C836( C647 C836 ) C647_=_C864( C647 C864 ) C647_=_C884( C647 C884 ) C647_=_C912( C647 C912 ) \nC647_=_C929( C647 C929 ) C647_=_C955( C647 C955 ) C647_=_C970( C647 C970 ) C647_=_C971( C647 C971 ) C647_=_C972( C647 C972 ) C647_=_C973( C647 C973 ) \nC647_=_C974( C647 C974 ) C647_=_C975( C647 C975 ) C647_=_C976( C647 C976 ) C647_=_C978( C647 C978 ) C647_=_C980( C647 C980 ) C647_=_C981( C647 C981 ) \nC647_=_C982( C647 C982 ) C647_=_C989( C647 C989 ) C647_=_C990( C647 C990 ) C647_=_C991( C647 C991 ) C647_=_C992( C647 C992 ) C647_=_C995( C647 C995 ) \nC655_=_C656( C655 C656 ) C655_=_C657( C655 C657 ) C655_=_C660( C655 C660 ) C655_=_C689( C655 C689 ) C655_=_C713( C655 C713 ) C655_=_C745( C655 C745 ) \nC655_=_C769( C655 C769 ) C655_=_C799( C655 C799 ) C655_=_C822( C655 C822 ) C655_=_C850( C655 C850 ) C655_=_C871( C655 C871 ) C655_=_C898( C655 C898 ) \nC655_=_C919( C655 C919 ) C655_=_C943( C655 C943 ) C655_=_C962( C655 C962 ) C655_=_C1002( C655 C1002 ) C655_=_C1022( C655 C1022 ) C655_=_C1039( C655 C1039 ) \nC655_=_C1057( C655 C1057 ) C655_=_C1074( C655 C1074 ) C655_=_C1090( C655 C1090 ) C655_=_C1120( C655 C1120 ) C655_=_C1148( C655 C1148 ) C655_=_C1161( C655 C1161 ) \nC655_=_C1172( C655 C1172 ) C655_=_C1193( C655 C1193 ) C655_=_C1197( C655 C1197 ) C655_=_C1198( C655 C1198 ) C655_=_C1199( C655 C1199 ) C655_=_C1200( C655 C1200 ) \nC655_=_C1203( C655 C1203 ) C656_=_C657( C656 C657 ) C656_=_C660( C656 C660 ) C656_=_C691( C656 C691 ) C656_=_C714( C656 C714 ) C656_=_C747( C656 C747 ) \nC656_=_C770( C656 C770 ) C656_=_C801( C656 C801 ) C656_=_C823( C656 C823 ) C656_=_C852( C656 C852 ) C656_=_C872( C656 C872 ) C656_=_C900( C656 C900 ) \nC656_=_C920( C656 C920 ) C656_=_C945( C656 C945 ) C656_=_C963( C656 C963 ) C656_=_C1003( C656 C1003 ) C656_=_C1024( C656 C1024 ) C656_=_C1040( C656 C1040 ) \nC656_=_C1059( C656 C1059 ) C656_=_C1075( C656 C1075 ) C656_=_C1092( C656 C1092 ) C656_=_C1122( C656 C1122 ) C656_=_C1150( C656 C1150 ) C656_=_C1162( C656 C1162 ) \nC656_=_C1174( C656 C1174 ) C656_=_C1213( C656 C1213 ) C656_=_C1215( C656 C1215 ) C656_=_C1216( C656 C1216 ) C656_=_C1217( C656 C1217 ) C656_=_C1218( C656 C1218 ) \nC656_=_C1221( C656 C1221 ) C657_=_C660( C657 C660 ) C657_=_C693( C657 C693 ) C657_=_C715( C657 C715 ) C657_=_C749( C657 C749 ) C657_=_C771( C657 C771 ) \nC657_=_C803( C657 C803 ) C657_=_C824( C657 C824 ) C657_=_C854( C657 C854 ) C657_=_C873( C657 C873 ) C657_=_C902( C657 C902 ) C657_=_C921( C657 C921 ) \nC657_=_C947( C657 C947 ) C657_=_C964( C657 C964 ) C657_=_C1004( C657 C1004 ) C657_=_C1026( C657 C1026 ) C657_=_C1041( C657 C1041 ) C657_=_C1061( C657 C1061 ) \nC657_=_C1076( C657 C1076 ) C657_=_C1094( C657 C1094 ) C657_=_C1124( C657 C1124 ) C657_=_C1152( C657 C1152 ) C657_=_C1163( C657 C1163 ) C657_=_C1176( C657 C1176 ) \nC657_=_C1228( C657 C1228 ) C657_=_C1229( C657 C1229 ) C657_=_C1230( C657 C1230 ) C657_=_C1231( C657 C1231 ) C657_=_C1232( C657 C1232 ) C657_=_C1235( C657 C1235 ) \nC660_=_C699( C660 C699 ) C660_=_C718( C660 C718 ) C660_=_C755( C660 C755 ) C660_=_C774( C660 C774 ) C660_=_C809( C660 C809 ) C660_=_C827( C660 C827 ) \nC660_=_C860( C660 C860 ) C660_=_C877( C660 C877 ) C660_=_C908( C660 C908 ) C660_=_C924( C660 C924 ) C660_=_C953( C660 C953 ) C660_=_C967( C660 C967 ) \nC660_=_C1007( C660 C1007 ) C660_=_C1032( C660 C1032 ) C660_=_C1044( C660 C1044 ) C660_=_C1067( C660 C1067 ) C660_=_C1079( C660 C1079 ) C660_=_C1100( C660 C1100 ) \nC660_=_C1130( C660 C1130 ) C660_=_C1158( C660 C1158 ) C660_=_C1167( C660 C1167 ) C660_=_C1182( C660 C1182 ) C660_=_C1238( C660 C1238 ) C660_=_C1245( C660 C1245 ) \nC660_=_C1248( C660 C1248 ) C660_=_C1253( C660 C1253 ) C660_=_C1258( C660 C1258 ) C660_=_C1259( C660 C1259 ) C663_=_C675( C663 C675 ) C663_=_C682( C663 C682 ) \nC663_=_C684( C663 C684 ) C663_=_C688( C663 C688 ) C663_=_C689( C663 C689 ) C663_=_C690( C663 C690 ) C663_=_C691( C663 C691 ) C663_=_C692( C663 C692 ) \nC663_=_C693( C663 C693 ) C663_=_C698( C663 C698 ) C663_=_C699( C663 C699 ) C663_=_C701( C663 C701 ) C663_=_C702( C663 C702 ) C663_=_C703( C663 C703 ) \nC663_=_C704( C663 C704 ) C663_=_C705( C663 C705 ) C663_=_C706( C663 C706 ) C663_=_C707( C663 C707 ) C663_=_C708( C663 C708 ) C663_=_C709( C663 C709 ) \nC663_=_C710( C663 C710 ) C663_=_C711( C663 C711 ) C663_=_C712( C663 C712 ) C663_=_C713( C663 C713 ) C663_=_C714( C663 C714 ) C663_=_C715( C663 C715 ) \nC663_=_C716( C663 C716 ) C663_=_C717( C663 C717 ) C663_=_C718( C663 C718 ) C675_=_C682( C675 C682 ) C675_=_C684( C675 C684 ) C675_=_C688( C675 C688 ) \nC675_=_C689( C675 C689 ) C675_=_C690( C675 C690 ) C675_=_C691( C675 C691 ) C675_=_C692( C675 C692 ) C675_=_C693( C675 C693 ) C675_=_C698( C675 C698 ) \nC675_=_C699( C675 C699 ) C675_=_C706( C675 C706 ) C675_=_C731( C675 C731 ) C675_=_C762( C675 C762 ) C675_=_C785( C675 C785 ) C675_=_C815( C675 C815 ) \nC675_=_C836( C675 C836 ) C675_=_C864( C675 C864 ) C675_=_C884( C675 C884 ) C675_=_C912( C675 C912 ) C675_=_C929( C675 C929 ) C675_=_C955( C675 C955 ) \nC675_=_C970( C675 C970 ) C675_=_C971( C675 C971 ) C675_=_C972( C675 C972 ) C675_=_C973( C675 C973 ) C675_=_C974( C675 C974 ) C675_=_C975( C675 C975 ) \nC675_=_C976( C675 C976 ) C675_=_C978( C675 C978 ) C675_=_C980( C675 C980 ) C675_=_C981( C675 C981 ) C675_=_C982( C675 C982 ) C675_=_C989( C675 C989 ) \nC675_=_C990( C675 C990 ) C675_=_C991( C675 C991 ) C675_=_C992( C675 C992 ) C675_=_C995( C675 C995 ) C682_=_C684( C682 C684 ) C682_=_C688( C682 C688 ) \nC682_=_C689( C682 C689 ) C682_=_C690( C682 C690 ) C682_=_C691( C682 C691 ) C682_=_C692( C682 C692 ) C682_=_C693( C682 C693 ) C682_=_C698( C682 C698 ) \nC682_=_C699( C682 C699 ) C682_=_C738( C682 C738 ) C682_=_C792( C682 C792 ) C682_=_C843( C682 C843 ) C682_=_C891( C682 C891 ) C682_=_C936( C682 C936 ) \nC682_=_C1015( C682 C1015 ) C682_=_C1050( C682 C1050 ) C682_=_C1082( C682 C1082 ) C682_=_C1102( C682 C1102 ) C682_=_C1103( C682 C1103 ) C682_=_C1104( C682 C1104 ) \nC682_=_C1109( C682 C1109 ) C682_=_C1110( C682 C1110 ) C684_=_C688( C684 C688 ) C684_=_C689( C684 C689 ) C684_=_C690( C684 C690 ) C684_=_C691( C684 C691 ) \nC684_=_C692( C684 C692 ) C684_=_C693( C684 C693 ) C684_=_C698( C684 C698 ) C684_=_C699( C684 C699 ) C684_=_C740( C684 C740 ) C684_=_C794( C684 C794 ) \nC684_=_C845( C684 C845 ) C684_=_C893( C684 C893 ) C684_=_C938( C684 C938 ) C684_=_C1017( C684 C1017 ) C684_=_C1052( C684 C1052 ) C684_=_C1085( C684 C1085 ) \nC684_=_C1114( C684 C1114 ) C684_=_C1132( C684 C1132 ) C684_=_C1133( C684 C1133 ) C684_=_C1138( C684 C1138 ) C684_=_C1139( C684 C1139 ) C684_=_C1141( C684 C1141 ) \nC688_=_C689( C688 C689 ) C688_=_C690( C688 C690 ) C688_=_C691( C688 C691 ) C688_=_C692( C688 C692 ) C688_=_C693( C688 C693 ) C688_=_C698( C688 C698 ) \nC688_=_C699( C688 C699 ) C688_=_C744( C688 C744 ) C688_=_C798( C688 C798 ) C688_=_C849( C688 C849 ) C688_=_C897( C688 C897 ) C688_=_C942( C688 C942 ) \nC688_=_C1021( C688 C1021 ) C688_=_C1056( C688 C1056 ) C688_=_C1089( C688</w:t>
      </w:r>
    </w:p>
    <w:p>
      <w:pPr>
        <w:pStyle w:val="PreformattedText"/>
        <w:bidi w:val="0"/>
        <w:spacing w:before="0" w:after="0"/>
        <w:jc w:val="left"/>
        <w:rPr/>
      </w:pPr>
      <w:r>
        <w:rPr/>
        <w:t xml:space="preserve"> </w:t>
      </w:r>
      <w:r>
        <w:rPr/>
        <w:t>C1089 ) C688_=_C1119( C688 C1119 ) C688_=_C1147( C688 C1147 ) C688_=_C1170( C688 C1170 ) \nC688_=_C1187( C688 C1187 ) C688_=_C1188( C688 C1188 ) C689_=_C690( C689 C690 ) C689_=_C691( C689 C691 ) C689_=_C692( C689 C692 ) C689_=_C693( C689 C693 ) \nC689_=_C698( C689 C698 ) C689_=_C699( C689 C699 ) C689_=_C713( C689 C713 ) C689_=_C745( C689 C745 ) C689_=_C769( C689 C769 ) C689_=_C799( C689 C799 ) \nC689_=_C822( C689 C822 ) C689_=_C850( C689 C850 ) C689_=_C871( C689 C871 ) C689_=_C898( C689 C898 ) C689_=_C919( C689 C919 ) C689_=_C943( C689 C943 ) \nC689_=_C962( C689 C962 ) C689_=_C1002( C689 C1002 ) C689_=_C1022( C689 C1022 ) C689_=_C1039( C689 C1039 ) C689_=_C1057( C689 C1057 ) C689_=_C1074( C689 C1074 ) \nC689_=_C1090( C689 C1090 ) C689_=_C1120( C689 C1120 ) C689_=_C1148( C689 C1148 ) C689_=_C1161( C689 C1161 ) C689_=_C1172( C689 C1172 ) C689_=_C1193( C689 C1193 ) \nC689_=_C1197( C689 C1197 ) C689_=_C1198( C689 C1198 ) C689_=_C1199( C689 C1199 ) C689_=_C1200( C689 C1200 ) C689_=_C1203( C689 C1203 ) C690_=_C691( C690 C691 ) \nC690_=_C692( C690 C692 ) C690_=_C693( C690 C693 ) C690_=_C698( C690 C698 ) C690_=_C699( C690 C699 ) C690_=_C746( C690 C746 ) C690_=_C800( C690 C800 ) \nC690_=_C851( C690 C851 ) C690_=_C899( C690 C899 ) C690_=_C944( C690 C944 ) C690_=_C1023( C690 C1023 ) C690_=_C1058( C690 C1058 ) C690_=_C1091( C690 C1091 ) \nC690_=_C1121( C690 C1121 ) C690_=_C1149( C690 C1149 ) C690_=_C1173( C690 C1173 ) C690_=_C1206( C690 C1206 ) C690_=_C1207( C690 C1207 ) C691_=_C692( C691 C692 ) \nC691_=_C693( C691 C693 ) C691_=_C698( C691 C698 ) C691_=_C699( C691 C699 ) C691_=_C714( C691 C714 ) C691_=_C747( C691 C747 ) C691_=_C770( C691 C770 ) \nC691_=_C801( C691 C801 ) C691_=_C823( C691 C823 ) C691_=_C852( C691 C852 ) C691_=_C872( C691 C872 ) C691_=_C900( C691 C900 ) C691_=_C920( C691 C920 ) \nC691_=_C945( C691 C945 ) C691_=_C963( C691 C963 ) C691_=_C1003( C691 C1003 ) C691_=_C1024( C691 C1024 ) C691_=_C1040( C691 C1040 ) C691_=_C1059( C691 C1059 ) \nC691_=_C1075( C691 C1075 ) C691_=_C1092( C691 C1092 ) C691_=_C1122( C691 C1122 ) C691_=_C1150( C691 C1150 ) C691_=_C1162( C691 C1162 ) C691_=_C1174( C691 C1174 ) \nC691_=_C1213( C691 C1213 ) C691_=_C1215( C691 C1215 ) C691_=_C1216( C691 C1216 ) C691_=_C1217( C691 C1217 ) C691_=_C1218( C691 C1218 ) C691_=_C1221( C691 C1221 ) \nC692_=_C693( C692 C693 ) C692_=_C698( C692 C698 ) C692_=_C699( C692 C699 ) C692_=_C748( C692 C748 ) C692_=_C802( C692 C802 ) C692_=_C853( C692 C853 ) \nC692_=_C901( C692 C901 ) C692_=_C946( C692 C946 ) C692_=_C1025( C692 C1025 ) C692_=_C1060( C692 C1060 ) C692_=_C1093( C692 C1093 ) C692_=_C1123( C692 C1123 ) \nC692_=_C1151( C692 C1151 ) C692_=_C1175( C692 C1175 ) C692_=_C1223( C692 C1223 ) C692_=_C1224( C692 C1224 ) C693_=_C698( C693 C698 ) C693_=_C699( C693 C699 ) \nC693_=_C715( C693 C715 ) C693_=_C749( C693 C749 ) C693_=_C771( C693 C771 ) C693_=_C803( C693 C803 ) C693_=_C824( C693 C824 ) C693_=_C854( C693 C854 ) \nC693_=_C873( C693 C873 ) C693_=_C902( C693 C902 ) C693_=_C921( C693 C921 ) C693_=_C947( C693 C947 ) C693_=_C964( C693 C964 ) C693_=_C1004( C693 C1004 ) \nC693_=_C1026( C693 C1026 ) C693_=_C1041( C693 C1041 ) C693_=_C1061( C693 C1061 ) C693_=_C1076( C693 C1076 ) C693_=_C1094( C693 C1094 ) C693_=_C1124( C693 C1124 ) \nC693_=_C1152( C693 C1152 ) C693_=_C1163( C693 C1163 ) C693_=_C1176( C693 C1176 ) C693_=_C1228( C693 C1228 ) C693_=_C1229( C693 C1229 ) C693_=_C1230( C693 C1230 ) \nC693_=_C1231( C693 C1231 ) C693_=_C1232( C693 C1232 ) C693_=_C1235( C693 C1235 ) C698_=_C699( C698 C699 ) C698_=_C754( C698 C754 ) C698_=_C808( C698 C808 ) \nC698_=_C859( C698 C859 ) C698_=_C907( C698 C907 ) C698_=_C952( C698 C952 ) C698_=_C1031( C698 C1031 ) C698_=_C1066( C698 C1066 ) C698_=_C1099( C698 C1099 ) \nC698_=_C1129( C698 C1129 ) C698_=_C1157( C698 C1157 ) C698_=_C1181( C698 C1181 ) C698_=_C1244( C698 C1244 ) C698_=_C1251( C698 C1251 ) C699_=_C718( C699 C718 ) \nC699_=_C755( C699 C755 ) C699_=_C774( C699 C774 ) C699_=_C809( C699 C809 ) C699_=_C827( C699 C827 ) C699_=_C860( C699 C860 ) C699_=_C877( C699 C877 ) \nC699_=_C908( C699 C908 ) C699_=_C924( C699 C924 ) C699_=_C953( C699 C953 ) C699_=_C967( C699 C967 ) C699_=_C1007( C699 C1007 ) C699_=_C1032( C699 C1032 ) \nC699_=_C1044( C699 C1044 ) C699_=_C1067( C699 C1067 ) C699_=_C1079( C699 C1079 ) C699_=_C1100( C699 C1100 ) C699_=_C1130( C699 C1130 ) C699_=_C1158( C699 C1158 ) \nC699_=_C1167( C699 C1167 ) C699_=_C1182( C699 C1182 ) C699_=_C1238( C699 C1238 ) C699_=_C1245( C699 C1245 ) C699_=_C1248( C699 C1248 ) C699_=_C1253( C699 C1253 ) \nC699_=_C1258( C699 C1258 ) C699_=_C1259( C699 C1259 ) C701_=_C702( C701 C702 ) C701_=_C703( C701 C703 ) C701_=_C704( C701 C704 ) C701_=_C705( C701 C705 ) \nC701_=_C706( C701 C706 ) C701_=_C707( C701 C707 ) C701_=_C708( C701 C708 ) C701_=_C709( C701 C709 ) C701_=_C710( C701 C710 ) C701_=_C711( C701 C711 ) \nC701_=_C712( C701 C712 ) C701_=_C713( C701 C713 ) C701_=_C714( C701 C714 ) C701_=_C715( C701 C715 ) C701_=_C716( C701 C716 ) C701_=_C717( C701 C717 ) \nC701_=_C718( C701 C718 ) C701_=_C731( C701 C731 ) C701_=_C738( C701 C738 ) C701_=_C740( C701 C740 ) C701_=_C744( C701 C744 ) C701_=_C745( C701 C745 ) \nC701_=_C746( C701 C746 ) C701_=_C747( C701 C747 ) C701_=_C748( C701 C748 ) C701_=_C749( C701 C749 ) C701_=_C754( C701 C754 ) C701_=_C755( C701 C755 ) \nC702_=_C703( C702 C703 ) C702_=_C704( C702 C704 ) C702_=_C705( C702 C705 ) C702_=_C706( C702 C706 ) C702_=_C707( C702 C707 ) C702_=_C708( C702 C708 ) \nC702_=_C709( C702 C709 ) C702_=_C710( C702 C710 ) C702_=_C711( C702 C711 ) C702_=_C712( C702 C712 ) C702_=_C713( C702 C713 ) C702_=_C714( C702 C714 ) \nC702_=_C715( C702 C715 ) C702_=_C716( C702 C716 ) C702_=_C717( C702 C717 ) C702_=_C718( C702 C718 ) C702_=_C785( C702 C785 ) C702_=_C792( C702 C792 ) \nC702_=_C794( C702 C794 ) C702_=_C798( C702 C798 ) C702_=_C799( C702 C799 ) C702_=_C800( C702 C800 ) C702_=_C801( C702 C801 ) C702_=_C802( C702 C802 ) \nC702_=_C803( C702 C803 ) C702_=_C808( C702 C808 ) C702_=_C809( C702 C809 ) C703_=_C704( C703 C704 ) C703_=_C705( C703 C705 ) C703_=_C706( C703 C706 ) \nC703_=_C707( C703 C707 ) C703_=_C708( C703 C708 ) C703_=_C709( C703 C709 ) C703_=_C710( C703 C710 ) C703_=_C711( C703 C711 ) C703_=_C712( C703 C712 ) \nC703_=_C713( C703 C713 ) C703_=_C714( C703 C714 ) C703_=_C715( C703 C715 ) C703_=_C716( C703 C716 ) C703_=_C717( C703 C717 ) C703_=_C718( C703 C718 ) \nC703_=_C836( C703 C836 ) C703_=_C843( C703 C843 ) C703_=_C845( C703 C845 ) C703_=_C849( C703 C849 ) C703_=_C850( C703 C850 ) C703_=_C851( C703 C851 ) \nC703_=_C852( C703 C852 ) C703_=_C853( C703 C853 ) C703_=_C854( C703 C854 ) C703_=_C859( C703 C859 ) C703_=_C860( C703 C860 ) C704_=_C705( C704 C705 ) \nC704_=_C706( C704 C706 ) C704_=_C707( C704 C707 ) C704_=_C708( C704 C708 ) C704_=_C709( C704 C709 ) C704_=_C710( C704 C710 ) C704_=_C711( C704 C711 ) \nC704_=_C712( C704 C712 ) C704_=_C713( C704 C713 ) C704_=_C714( C704 C714 ) C704_=_C715( C704 C715 ) C704_=_C716( C704 C716 ) C704_=_C717( C704 C717 ) \nC704_=_C718( C704 C718 ) C704_=_C884( C704 C884 ) C704_=_C891( C704 C891 ) C704_=_C893( C704 C893 ) C704_=_C897( C704 C897 ) C704_=_C898( C704 C898 ) \nC704_=_C899( C704 C899 ) C704_=_C900( C704 C900 ) C704_=_C901( C704 C901 ) C704_=_C902( C704 C902 ) C704_=_C907( C704 C907 ) C704_=_C908( C704 C908 ) \nC705_=_C706( C705 C706 ) C705_=_C707( C705 C707 ) C705_=_C708( C705 C708 ) C705_=_C709( C705 C709 ) C705_=_C710( C705 C710 ) C705_=_C711( C705 C711 ) \nC705_=_C712( C705 C712 ) C705_=_C713( C705 C713 ) C705_=_C714( C705 C714 ) C705_=_C715( C705 C715 ) C705_=_C716( C705 C716 ) C705_=_C717( C705 C717 ) \nC705_=_C718( C705 C718 ) C705_=_C929( C705 C929 ) C705_=_C936( C705 C936 ) C705_=_C938( C705 C938 ) C705_=_C942( C705 C942 ) C705_=_C943( C705 C943 ) \nC705_=_C944( C705 C944 ) C705_=_C945( C705 C945 ) C705_=_C946( C705 C946 ) C705_=_C947( C705 C947 ) C705_=_C952( C705 C952 ) C705_=_C953( C705 C953 ) \nC706_=_C707( C706 C707 ) C706_=_C708( C706 C708 ) C706_=_C709( C706 C709 ) C706_=_C710( C706 C710 ) C706_=_C711( C706 C711 ) C706_=_C712( C706 C712 ) \nC706_=_C713( C706 C713 ) C706_=_C714( C706 C714 ) C706_=_C715( C706 C715 ) C706_=_C716( C706 C716 ) C706_=_C717( C706 C717 ) C706_=_C718( C706 C718 ) \nC706_=_C731( C706 C731 ) C706_=_C762( C706 C762 ) C706_=_C785( C706 C785 ) C706_=_C815( C706 C815 ) C706_=_C836( C706 C836 ) C706_=_C864( C706 C864 ) \nC706_=_C884( C706 C884 ) C706_=_C912( C706 C912 ) C706_=_C929( C706 C929 ) C706_=_C955( C706 C955 ) C706_=_C970( C706 C970 ) C706_=_C971( C706 C971 ) \nC706_=_C972( C706 C972 ) C706_=_C973( C706 C973 ) C706_=_C974( C706 C974 ) C706_=_C975( C706 C975 ) C706_=_C976( C706 C976 ) C706_=_C978( C706 C978 ) \nC706_=_C980( C706 C980 ) C706_=_C981( C706 C981 ) C706_=_C982( C706 C982 ) C706_=_C989( C706 C989 ) C706_=_C990( C706 C990 ) C706_=_C991( C706 C991 ) \nC706_=_C992( C706 C992 ) C706_=_C995( C706 C995 ) C707_=_C708( C707 C708 ) C707_=_C709( C707 C709 ) C707_=_C710( C707 C710 ) C707_=_C711( C707 C711 ) \nC707_=_C712( C707 C712 ) C707_=_C713( C707 C713 ) C707_=_C714( C707 C714 ) C707_=_C715( C707 C715 ) C707_=_C716( C707 C716 ) C707_=_C717( C707 C717 ) \nC707_=_C718( C707 C718 ) C707_=_C972( C707 C972 ) C707_=_C1015( C707 C1015 ) C707_=_C1017( C707 C1017 ) C707_=_C1021( C707 C1021 ) C707_=_C1022( C707 C1022 ) \nC707_=_C1023( C707 C1023 ) C707_=_C1024( C707 C1024 ) C707_=_C1025( C707 C1025 ) C707_=_C1026( C707 C1026 ) C707_=_C1031( C707 C1031 ) C707_=_C1032( C707 C1032 ) \nC708_=_C709( C708 C709 ) C708_=_C710( C708 C710 ) C708_=_C711( C708 C711 ) C708_=_C712( C708 C712 ) C708_=_C713( C708 C713 ) C708_=_C714( C708 C714 ) \nC708_=_C715( C708 C715 ) C708_=_C716( C708 C716 ) C708_=_C717( C708 C717 ) C708_=_C718( C708 C718 ) C708_=_C974( C708 C974 ) C708_=_C1050( C708 C1050 ) \nC708_=_C1052( C708 C1052 ) C708_=_C1056( C708 C1056 ) C708_=_C1057( C708 C1057 ) C708_=_C1058( C708 C1058 ) C708_=_C1059( C708 C1059 ) C708_=_C1060( C708 C1060 ) \nC708_=_C1061( C708</w:t>
      </w:r>
    </w:p>
    <w:p>
      <w:pPr>
        <w:pStyle w:val="PreformattedText"/>
        <w:bidi w:val="0"/>
        <w:spacing w:before="0" w:after="0"/>
        <w:jc w:val="left"/>
        <w:rPr/>
      </w:pPr>
      <w:r>
        <w:rPr/>
        <w:t xml:space="preserve"> </w:t>
      </w:r>
      <w:r>
        <w:rPr/>
        <w:t>C1061 ) C708_=_C1066( C708 C1066 ) C708_=_C1067( C708 C1067 ) C709_=_C710( C709 C710 ) C709_=_C711( C709 C711 ) C709_=_C712( C709 C712 ) \nC709_=_C713( C709 C713 ) C709_=_C714( C709 C714 ) C709_=_C715( C709 C715 ) C709_=_C716( C709 C716 ) C709_=_C717( C709 C717 ) C709_=_C718( C709 C718 ) \nC709_=_C976( C709 C976 ) C709_=_C1082( C709 C1082 ) C709_=_C1085( C709 C1085 ) C709_=_C1089( C709 C1089 ) C709_=_C1090( C709 C1090 ) C709_=_C1091( C709 C1091 ) \nC709_=_C1092( C709 C1092 ) C709_=_C1093( C709 C1093 ) C709_=_C1094( C709 C1094 ) C709_=_C1099( C709 C1099 ) C709_=_C1100( C709 C1100 ) C710_=_C711( C710 C711 ) \nC710_=_C712( C710 C712 ) C710_=_C713( C710 C713 ) C710_=_C714( C710 C714 ) C710_=_C715( C710 C715 ) C710_=_C716( C710 C716 ) C710_=_C717( C710 C717 ) \nC710_=_C718( C710 C718 ) C710_=_C978( C710 C978 ) C710_=_C1102( C710 C1102 ) C710_=_C1114( C710 C1114 ) C710_=_C1119( C710 C1119 ) C710_=_C1120( C710 C1120 ) \nC710_=_C1121( C710 C1121 ) C710_=_C1122( C710 C1122 ) C710_=_C1123( C710 C1123 ) C710_=_C1124( C710 C1124 ) C710_=_C1129( C710 C1129 ) C710_=_C1130( C710 C1130 ) \nC711_=_C712( C711 C712 ) C711_=_C713( C711 C713 ) C711_=_C714( C711 C714 ) C711_=_C715( C711 C715 ) C711_=_C716( C711 C716 ) C711_=_C717( C711 C717 ) \nC711_=_C718( C711 C718 ) C711_=_C980( C711 C980 ) C711_=_C1103( C711 C1103 ) C711_=_C1132( C711 C1132 ) C711_=_C1147( C711 C1147 ) C711_=_C1148( C711 C1148 ) \nC711_=_C1149( C711 C1149 ) C711_=_C1150( C711 C1150 ) C711_=_C1151( C711 C1151 ) C711_=_C1152( C711 C1152 ) C711_=_C1157( C711 C1157 ) C711_=_C1158( C711 C1158 ) \nC712_=_C713( C712 C713 ) C712_=_C714( C712 C714 ) C712_=_C715( C712 C715 ) C712_=_C716( C712 C716 ) C712_=_C717( C712 C717 ) C712_=_C718( C712 C718 ) \nC712_=_C982( C712 C982 ) C712_=_C1104( C712 C1104 ) C712_=_C1133( C712 C1133 ) C712_=_C1170( C712 C1170 ) C712_=_C1172( C712 C1172 ) C712_=_C1173( C712 C1173 ) \nC712_=_C1174( C712 C1174 ) C712_=_C1175( C712 C1175 ) C712_=_C1176( C712 C1176 ) C712_=_C1181( C712 C1181 ) C712_=_C1182( C712 C1182 ) C713_=_C714( C713 C714 ) \nC713_=_C715( C713 C715 ) C713_=_C716( C713 C716 ) C713_=_C717( C713 C717 ) C713_=_C718( C713 C718 ) C713_=_C745( C713 C745 ) C713_=_C769( C713 C769 ) \nC713_=_C799( C713 C799 ) C713_=_C822( C713 C822 ) C713_=_C850( C713 C850 ) C713_=_C871( C713 C871 ) C713_=_C898( C713 C898 ) C713_=_C919( C713 C919 ) \nC713_=_C943( C713 C943 ) C713_=_C962( C713 C962 ) C713_=_C1002( C713 C1002 ) C713_=_C1022( C713 C1022 ) C713_=_C1039( C713 C1039 ) C713_=_C1057( C713 C1057 ) \nC713_=_C1074( C713 C1074 ) C713_=_C1090( C713 C1090 ) C713_=_C1120( C713 C1120 ) C713_=_C1148( C713 C1148 ) C713_=_C1161( C713 C1161 ) C713_=_C1172( C713 C1172 ) \nC713_=_C1193( C713 C1193 ) C713_=_C1197( C713 C1197 ) C713_=_C1198( C713 C1198 ) C713_=_C1199( C713 C1199 ) C713_=_C1200( C713 C1200 ) C713_=_C1203( C713 C1203 ) \nC714_=_C715( C714 C715 ) C714_=_C716( C714 C716 ) C714_=_C717( C714 C717 ) C714_=_C718( C714 C718 ) C714_=_C747( C714 C747 ) C714_=_C770( C714 C770 ) \nC714_=_C801( C714 C801 ) C714_=_C823( C714 C823 ) C714_=_C852( C714 C852 ) C714_=_C872( C714 C872 ) C714_=_C900( C714 C900 ) C714_=_C920( C714 C920 ) \nC714_=_C945( C714 C945 ) C714_=_C963( C714 C963 ) C714_=_C1003( C714 C1003 ) C714_=_C1024( C714 C1024 ) C714_=_C1040( C714 C1040 ) C714_=_C1059( C714 C1059 ) \nC714_=_C1075( C714 C1075 ) C714_=_C1092( C714 C1092 ) C714_=_C1122( C714 C1122 ) C714_=_C1150( C714 C1150 ) C714_=_C1162( C714 C1162 ) C714_=_C1174( C714 C1174 ) \nC714_=_C1213( C714 C1213 ) C714_=_C1215( C714 C1215 ) C714_=_C1216( C714 C1216 ) C714_=_C1217( C714 C1217 ) C714_=_C1218( C714 C1218 ) C714_=_C1221( C714 C1221 ) \nC715_=_C716( C715 C716 ) C715_=_C717( C715 C717 ) C715_=_C718( C715 C718 ) C715_=_C749( C715 C749 ) C715_=_C771( C715 C771 ) C715_=_C803( C715 C803 ) \nC715_=_C824( C715 C824 ) C715_=_C854( C715 C854 ) C715_=_C873( C715 C873 ) C715_=_C902( C715 C902 ) C715_=_C921( C715 C921 ) C715_=_C947( C715 C947 ) \nC715_=_C964( C715 C964 ) C715_=_C1004( C715 C1004 ) C715_=_C1026( C715 C1026 ) C715_=_C1041( C715 C1041 ) C715_=_C1061( C715 C1061 ) C715_=_C1076( C715 C1076 ) \nC715_=_C1094( C715 C1094 ) C715_=_C1124( C715 C1124 ) C715_=_C1152( C715 C1152 ) C715_=_C1163( C715 C1163 ) C715_=_C1176( C715 C1176 ) C715_=_C1228( C715 C1228 ) \nC715_=_C1229( C715 C1229 ) C715_=_C1230( C715 C1230 ) C715_=_C1231( C715 C1231 ) C715_=_C1232( C715 C1232 ) C715_=_C1235( C715 C1235 ) C716_=_C717( C716 C717 ) \nC716_=_C718( C716 C718 ) C716_=_C990( C716 C990 ) C716_=_C1109( C716 C1109 ) C716_=_C1138( C716 C1138 ) C716_=_C1187( C716 C1187 ) C716_=_C1198( C716 C1198 ) \nC716_=_C1206( C716 C1206 ) C716_=_C1216( C716 C1216 ) C716_=_C1223( C716 C1223 ) C716_=_C1230( C716 C1230 ) C716_=_C1244( C716 C1244 ) C716_=_C1245( C716 C1245 ) \nC717_=_C718( C717 C718 ) C717_=_C992( C717 C992 ) C717_=_C1110( C717 C1110 ) C717_=_C1139( C717 C1139 ) C717_=_C1188( C717 C1188 ) C717_=_C1200( C717 C1200 ) \nC717_=_C1207( C717 C1207 ) C717_=_C1218( C717 C1218 ) C717_=_C1224( C717 C1224 ) C717_=_C1232( C717 C1232 ) C717_=_C1251( C717 C1251 ) C717_=_C1253( C717 C1253 ) \nC718_=_C755( C718 C755 ) C718_=_C774( C718 C774 ) C718_=_C809( C718 C809 ) C718_=_C827( C718 C827 ) C718_=_C860( C718 C860 ) C718_=_C877( C718 C877 ) \nC718_=_C908( C718 C908 ) C718_=_C924( C718 C924 ) C718_=_C953( C718 C953 ) C718_=_C967( C718 C967 ) C718_=_C1007( C718 C1007 ) C718_=_C1032( C718 C1032 ) \nC718_=_C1044( C718 C1044 ) C718_=_C1067( C718 C1067 ) C718_=_C1079( C718 C1079 ) C718_=_C1100( C718 C1100 ) C718_=_C1130( C718 C1130 ) C718_=_C1158( C718 C1158 ) \nC718_=_C1167( C718 C1167 ) C718_=_C1182( C718 C1182 ) C718_=_C1238( C718 C1238 ) C718_=_C1245( C718 C1245 ) C718_=_C1248( C718 C1248 ) C718_=_C1253( C718 C1253 ) \nC718_=_C1258( C718 C1258 ) C718_=_C1259( C718 C1259 ) C731_=_C738( C731 C738 ) C731_=_C740( C731 C740 ) C731_=_C744( C731 C744 ) C731_=_C745( C731 C745 ) \nC731_=_C746( C731 C746 ) C731_=_C747( C731 C747 ) C731_=_C748( C731 C748 ) C731_=_C749( C731 C749 ) C731_=_C754( C731 C754 ) C731_=_C755( C731 C755 ) \nC731_=_C762( C731 C762 ) C731_=_C785( C731 C785 ) C731_=_C815( C731 C815 ) C731_=_C836( C731 C836 ) C731_=_C864( C731 C864 ) C731_=_C884( C731 C884 ) \nC731_=_C912( C731 C912 ) C731_=_C929( C731 C929 ) C731_=_C955( C731 C955 ) C731_=_C970( C731 C970 ) C731_=_C971( C731 C971 ) C731_=_C972( C731 C972 ) \nC731_=_C973( C731 C973 ) C731_=_C974( C731 C974 ) C731_=_C975( C731 C975 ) C731_=_C976( C731 C976 ) C731_=_C978( C731 C978 ) C731_=_C980( C731 C980 ) \nC731_=_C981( C731 C981 ) C731_=_C982( C731 C982 ) C731_=_C989( C731 C989 ) C731_=_C990( C731 C990 ) C731_=_C991( C731 C991 ) C731_=_C992( C731 C992 ) \nC731_=_C995( C731 C995 ) C738_=_C740( C738 C740 ) C738_=_C744( C738 C744 ) C738_=_C745( C738 C745 ) C738_=_C746( C738 C746 ) C738_=_C747( C738 C747 ) \nC738_=_C748( C738 C748 ) C738_=_C749( C738 C749 ) C738_=_C754( C738 C754 ) C738_=_C755( C738 C755 ) C738_=_C792( C738 C792 ) C738_=_C843( C738 C843 ) \nC738_=_C891( C738 C891 ) C738_=_C936( C738 C936 ) C738_=_C1015( C738 C1015 ) C738_=_C1050( C738 C1050 ) C738_=_C1082( C738 C1082 ) C738_=_C1102( C738 C1102 ) \nC738_=_C1103( C738 C1103 ) C738_=_C1104( C738 C1104 ) C738_=_C1109( C738 C1109 ) C738_=_C1110( C738 C1110 ) C740_=_C744( C740 C744 ) C740_=_C745( C740 C745 ) \nC740_=_C746( C740 C746 ) C740_=_C747( C740 C747 ) C740_=_C748( C740 C748 ) C740_=_C749( C740 C749 ) C740_=_C754( C740 C754 ) C740_=_C755( C740 C755 ) \nC740_=_C794( C740 C794 ) C740_=_C845( C740 C845 ) C740_=_C893( C740 C893 ) C740_=_C938( C740 C938 ) C740_=_C1017( C740 C1017 ) C740_=_C1052( C740 C1052 ) \nC740_=_C1085( C740 C1085 ) C740_=_C1114( C740 C1114 ) C740_=_C1132( C740 C1132 ) C740_=_C1133( C740 C1133 ) C740_=_C1138( C740 C1138 ) C740_=_C1139( C740 C1139 ) \nC740_=_C1141( C740 C1141 ) C744_=_C745( C744 C745 ) C744_=_C746( C744 C746 ) C744_=_C747( C744 C747 ) C744_=_C748( C744 C748 ) C744_=_C749( C744 C749 ) \nC744_=_C754( C744 C754 ) C744_=_C755( C744 C755 ) C744_=_C798( C744 C798 ) C744_=_C849( C744 C849 ) C744_=_C897( C744 C897 ) C744_=_C942( C744 C942 ) \nC744_=_C1021( C744 C1021 ) C744_=_C1056( C744 C1056 ) C744_=_C1089( C744 C1089 ) C744_=_C1119( C744 C1119 ) C744_=_C1147( C744 C1147 ) C744_=_C1170( C744 C1170 ) \nC744_=_C1187( C744 C1187 ) C744_=_C1188( C744 C1188 ) C745_=_C746( C745 C746 ) C745_=_C747( C745 C747 ) C745_=_C748( C745 C748 ) C745_=_C749( C745 C749 ) \nC745_=_C754( C745 C754 ) C745_=_C755( C745 C755 ) C745_=_C769( C745 C769 ) C745_=_C799( C745 C799 ) C745_=_C822( C745 C822 ) C745_=_C850( C745 C850 ) \nC745_=_C871( C745 C871 ) C745_=_C898( C745 C898 ) C745_=_C919( C745 C919 ) C745_=_C943( C745 C943 ) C745_=_C962( C745 C962 ) C745_=_C1002( C745 C1002 ) \nC745_=_C1022( C745 C1022 ) C745_=_C1039( C745 C1039 ) C745_=_C1057( C745 C1057 ) C745_=_C1074( C745 C1074 ) C745_=_C1090( C745 C1090 ) C745_=_C1120( C745 C1120 ) \nC745_=_C1148( C745 C1148 ) C745_=_C1161( C745 C1161 ) C745_=_C1172( C745 C1172 ) C745_=_C1193( C745 C1193 ) C745_=_C1197( C745 C1197 ) C745_=_C1198( C745 C1198 ) \nC745_=_C1199( C745 C1199 ) C745_=_C1200( C745 C1200 ) C745_=_C1203( C745 C1203 ) C746_=_C747( C746 C747 ) C746_=_C748( C746 C748 ) C746_=_C749( C746 C749 ) \nC746_=_C754( C746 C754 ) C746_=_C755( C746 C755 ) C746_=_C800( C746 C800 ) C746_=_C851( C746 C851 ) C746_=_C899( C746 C899 ) C746_=_C944( C746 C944 ) \nC746_=_C1023( C746 C1023 ) C746_=_C1058( C746 C1058 ) C746_=_C1091( C746 C1091 ) C746_=_C1121( C746 C1121 ) C746_=_C1149( C746 C1149 ) C746_=_C1173( C746 C1173 ) \nC746_=_C1206( C746 C1206 ) C746_=_C1207( C746 C1207 ) C747_=_C748( C747 C748 ) C747_=_C749( C747 C749 ) C747_=_C754( C747 C754 ) C747_=_C755( C747 C755 ) \nC747_=_C770( C747 C770 ) C747_=_C801( C747 C801 ) C747_=_C823( C747 C823 ) C747_=_C852( C747 C852 ) C747_=_C872( C747 C872 ) C747_=_C900( C747 C900 ) \nC747_=_C920( C747 C920 ) C747_=_C945( C747 C945 ) C747_=_C963( C747 C963 ) C747_=_C1003( C747 C1003 ) C747_=_C1024( C747 C1024 ) C747_=_C1040(</w:t>
      </w:r>
    </w:p>
    <w:p>
      <w:pPr>
        <w:pStyle w:val="PreformattedText"/>
        <w:bidi w:val="0"/>
        <w:spacing w:before="0" w:after="0"/>
        <w:jc w:val="left"/>
        <w:rPr/>
      </w:pPr>
      <w:r>
        <w:rPr/>
        <w:t xml:space="preserve"> </w:t>
      </w:r>
      <w:r>
        <w:rPr/>
        <w:t>C747 C1040 ) \nC747_=_C1059( C747 C1059 ) C747_=_C1075( C747 C1075 ) C747_=_C1092( C747 C1092 ) C747_=_C1122( C747 C1122 ) C747_=_C1150( C747 C1150 ) C747_=_C1162( C747 C1162 ) \nC747_=_C1174( C747 C1174 ) C747_=_C1213( C747 C1213 ) C747_=_C1215( C747 C1215 ) C747_=_C1216( C747 C1216 ) C747_=_C1217( C747 C1217 ) C747_=_C1218( C747 C1218 ) \nC747_=_C1221( C747 C1221 ) C748_=_C749( C748 C749 ) C748_=_C754( C748 C754 ) C748_=_C755( C748 C755 ) C748_=_C802( C748 C802 ) C748_=_C853( C748 C853 ) \nC748_=_C901( C748 C901 ) C748_=_C946( C748 C946 ) C748_=_C1025( C748 C1025 ) C748_=_C1060( C748 C1060 ) C748_=_C1093( C748 C1093 ) C748_=_C1123( C748 C1123 ) \nC748_=_C1151( C748 C1151 ) C748_=_C1175( C748 C1175 ) C748_=_C1223( C748 C1223 ) C748_=_C1224( C748 C1224 ) C749_=_C754( C749 C754 ) C749_=_C755( C749 C755 ) \nC749_=_C771( C749 C771 ) C749_=_C803( C749 C803 ) C749_=_C824( C749 C824 ) C749_=_C854( C749 C854 ) C749_=_C873( C749 C873 ) C749_=_C902( C749 C902 ) \nC749_=_C921( C749 C921 ) C749_=_C947( C749 C947 ) C749_=_C964( C749 C964 ) C749_=_C1004( C749 C1004 ) C749_=_C1026( C749 C1026 ) C749_=_C1041( C749 C1041 ) \nC749_=_C1061( C749 C1061 ) C749_=_C1076( C749 C1076 ) C749_=_C1094( C749 C1094 ) C749_=_C1124( C749 C1124 ) C749_=_C1152( C749 C1152 ) C749_=_C1163( C749 C1163 ) \nC749_=_C1176( C749 C1176 ) C749_=_C1228( C749 C1228 ) C749_=_C1229( C749 C1229 ) C749_=_C1230( C749 C1230 ) C749_=_C1231( C749 C1231 ) C749_=_C1232( C749 C1232 ) \nC749_=_C1235( C749 C1235 ) C754_=_C755( C754 C755 ) C754_=_C808( C754 C808 ) C754_=_C859( C754 C859 ) C754_=_C907( C754 C907 ) C754_=_C952( C754 C952 ) \nC754_=_C1031( C754 C1031 ) C754_=_C1066( C754 C1066 ) C754_=_C1099( C754 C1099 ) C754_=_C1129( C754 C1129 ) C754_=_C1157( C754 C1157 ) C754_=_C1181( C754 C1181 ) \nC754_=_C1244( C754 C1244 ) C754_=_C1251( C754 C1251 ) C755_=_C774( C755 C774 ) C755_=_C809( C755 C809 ) C755_=_C827( C755 C827 ) C755_=_C860( C755 C860 ) \nC755_=_C877( C755 C877 ) C755_=_C908( C755 C908 ) C755_=_C924( C755 C924 ) C755_=_C953( C755 C953 ) C755_=_C967( C755 C967 ) C755_=_C1007( C755 C1007 ) \nC755_=_C1032( C755 C1032 ) C755_=_C1044( C755 C1044 ) C755_=_C1067( C755 C1067 ) C755_=_C1079( C755 C1079 ) C755_=_C1100( C755 C1100 ) C755_=_C1130( C755 C1130 ) \nC755_=_C1158( C755 C1158 ) C755_=_C1167( C755 C1167 ) C755_=_C1182( C755 C1182 ) C755_=_C1238( C755 C1238 ) C755_=_C1245( C755 C1245 ) C755_=_C1248( C755 C1248 ) \nC755_=_C1253( C755 C1253 ) C755_=_C1258( C755 C1258 ) C755_=_C1259( C755 C1259 ) C762_=_C769( C762 C769 ) C762_=_C770( C762 C770 ) C762_=_C771( C762 C771 ) \nC762_=_C774( C762 C774 ) C762_=_C785( C762 C785 ) C762_=_C815( C762 C815 ) C762_=_C836( C762 C836 ) C762_=_C864( C762 C864 ) C762_=_C884( C762 C884 ) \nC762_=_C912( C762 C912 ) C762_=_C929( C762 C929 ) C762_=_C955( C762 C955 ) C762_=_C970( C762 C970 ) C762_=_C971( C762 C971 ) C762_=_C972( C762 C972 ) \nC762_=_C973( C762 C973 ) C762_=_C974( C762 C974 ) C762_=_C975( C762 C975 ) C762_=_C976( C762 C976 ) C762_=_C978( C762 C978 ) C762_=_C980( C762 C980 ) \nC762_=_C981( C762 C981 ) C762_=_C982( C762 C982 ) C762_=_C989( C762 C989 ) C762_=_C990( C762 C990 ) C762_=_C991( C762 C991 ) C762_=_C992( C762 C992 ) \nC762_=_C995( C762 C995 ) C769_=_C770( C769 C770 ) C769_=_C771( C769 C771 ) C769_=_C774( C769 C774 ) C769_=_C799( C769 C799 ) C769_=_C822( C769 C822 ) \nC769_=_C850( C769 C850 ) C769_=_C871( C769 C871 ) C769_=_C898( C769 C898 ) C769_=_C919( C769 C919 ) C769_=_C943( C769 C943 ) C769_=_C962( C769 C962 ) \nC769_=_C1002( C769 C1002 ) C769_=_C1022( C769 C1022 ) C769_=_C1039( C769 C1039 ) C769_=_C1057( C769 C1057 ) C769_=_C1074( C769 C1074 ) C769_=_C1090( C769 C1090 ) \nC769_=_C1120( C769 C1120 ) C769_=_C1148( C769 C1148 ) C769_=_C1161( C769 C1161 ) C769_=_C1172( C769 C1172 ) C769_=_C1193( C769 C1193 ) C769_=_C1197( C769 C1197 ) \nC769_=_C1198( C769 C1198 ) C769_=_C1199( C769 C1199 ) C769_=_C1200( C769 C1200 ) C769_=_C1203( C769 C1203 ) C770_=_C771( C770 C771 ) C770_=_C774( C770 C774 ) \nC770_=_C801( C770 C801 ) C770_=_C823( C770 C823 ) C770_=_C852( C770 C852 ) C770_=_C872( C770 C872 ) C770_=_C900( C770 C900 ) C770_=_C920( C770 C920 ) \nC770_=_C945( C770 C945 ) C770_=_C963( C770 C963 ) C770_=_C1003( C770 C1003 ) C770_=_C1024( C770 C1024 ) C770_=_C1040( C770 C1040 ) C770_=_C1059( C770 C1059 ) \nC770_=_C1075( C770 C1075 ) C770_=_C1092( C770 C1092 ) C770_=_C1122( C770 C1122 ) C770_=_C1150( C770 C1150 ) C770_=_C1162( C770 C1162 ) C770_=_C1174( C770 C1174 ) \nC770_=_C1213( C770 C1213 ) C770_=_C1215( C770 C1215 ) C770_=_C1216( C770 C1216 ) C770_=_C1217( C770 C1217 ) C770_=_C1218( C770 C1218 ) C770_=_C1221( C770 C1221 ) \nC771_=_C774( C771 C774 ) C771_=_C803( C771 C803 ) C771_=_C824( C771 C824 ) C771_=_C854( C771 C854 ) C771_=_C873( C771 C873 ) C771_=_C902( C771 C902 ) \nC771_=_C921( C771 C921 ) C771_=_C947( C771 C947 ) C771_=_C964( C771 C964 ) C771_=_C1004( C771 C1004 ) C771_=_C1026( C771 C1026 ) C771_=_C1041( C771 C1041 ) \nC771_=_C1061( C771 C1061 ) C771_=_C1076( C771 C1076 ) C771_=_C1094( C771 C1094 ) C771_=_C1124( C771 C1124 ) C771_=_C1152( C771 C1152 ) C771_=_C1163( C771 C1163 ) \nC771_=_C1176( C771 C1176 ) C771_=_C1228( C771 C1228 ) C771_=_C1229( C771 C1229 ) C771_=_C1230( C771 C1230 ) C771_=_C1231( C771 C1231 ) C771_=_C1232( C771 C1232 ) \nC771_=_C1235( C771 C1235 ) C774_=_C809( C774 C809 ) C774_=_C827( C774 C827 ) C774_=_C860( C774 C860 ) C774_=_C877( C774 C877 ) C774_=_C908( C774 C908 ) \nC774_=_C924( C774 C924 ) C774_=_C953( C774 C953 ) C774_=_C967( C774 C967 ) C774_=_C1007( C774 C1007 ) C774_=_C1032( C774 C1032 ) C774_=_C1044( C774 C1044 ) \nC774_=_C1067( C774 C1067 ) C774_=_C1079( C774 C1079 ) C774_=_C1100( C774 C1100 ) C774_=_C1130( C774 C1130 ) C774_=_C1158( C774 C1158 ) C774_=_C1167( C774 C1167 ) \nC774_=_C1182( C774 C1182 ) C774_=_C1238( C774 C1238 ) C774_=_C1245( C774 C1245 ) C774_=_C1248( C774 C1248 ) C774_=_C1253( C774 C1253 ) C774_=_C1258( C774 C1258 ) \nC774_=_C1259( C774 C1259 ) C785_=_C792( C785 C792 ) C785_=_C794( C785 C794 ) C785_=_C798( C785 C798 ) C785_=_C799( C785 C799 ) C785_=_C800( C785 C800 ) \nC785_=_C801( C785 C801 ) C785_=_C802( C785 C802 ) C785_=_C803( C785 C803 ) C785_=_C808( C785 C808 ) C785_=_C809( C785 C809 ) C785_=_C815( C785 C815 ) \nC785_=_C836( C785 C836 ) C785_=_C864( C785 C864 ) C785_=_C884( C785 C884 ) C785_=_C912( C785 C912 ) C785_=_C929( C785 C929 ) C785_=_C955( C785 C955 ) \nC785_=_C970( C785 C970 ) C785_=_C971( C785 C971 ) C785_=_C972( C785 C972 ) C785_=_C973( C785 C973 ) C785_=_C974( C785 C974 ) C785_=_C975( C785 C975 ) \nC785_=_C976( C785 C976 ) C785_=_C978( C785 C978 ) C785_=_C980( C785 C980 ) C785_=_C981( C785 C981 ) C785_=_C982( C785 C982 ) C785_=_C989( C785 C989 ) \nC785_=_C990( C785 C990 ) C785_=_C991( C785 C991 ) C785_=_C992( C785 C992 ) C785_=_C995( C785 C995 ) C792_=_C794( C792 C794 ) C792_=_C798( C792 C798 ) \nC792_=_C799( C792 C799 ) C792_=_C800( C792 C800 ) C792_=_C801( C792 C801 ) C792_=_C802( C792 C802 ) C792_=_C803( C792 C803 ) C792_=_C808( C792 C808 ) \nC792_=_C809( C792 C809 ) C792_=_C843( C792 C843 ) C792_=_C891( C792 C891 ) C792_=_C936( C792 C936 ) C792_=_C1015( C792 C1015 ) C792_=_C1050( C792 C1050 ) \nC792_=_C1082( C792 C1082 ) C792_=_C1102( C792 C1102 ) C792_=_C1103( C792 C1103 ) C792_=_C1104( C792 C1104 ) C792_=_C1109( C792 C1109 ) C792_=_C1110( C792 C1110 ) \nC794_=_C798( C794 C798 ) C794_=_C799( C794 C799 ) C794_=_C800( C794 C800 ) C794_=_C801( C794 C801 ) C794_=_C802( C794 C802 ) C794_=_C803( C794 C803 ) \nC794_=_C808( C794 C808 ) C794_=_C809( C794 C809 ) C794_=_C845( C794 C845 ) C794_=_C893( C794 C893 ) C794_=_C938( C794 C938 ) C794_=_C1017( C794 C1017 ) \nC794_=_C1052( C794 C1052 ) C794_=_C1085( C794 C1085 ) C794_=_C1114( C794 C1114 ) C794_=_C1132( C794 C1132 ) C794_=_C1133( C794 C1133 ) C794_=_C1138( C794 C1138 ) \nC794_=_C1139( C794 C1139 ) C794_=_C1141( C794 C1141 ) C798_=_C799( C798 C799 ) C798_=_C800( C798 C800 ) C798_=_C801( C798 C801 ) C798_=_C802( C798 C802 ) \nC798_=_C803( C798 C803 ) C798_=_C808( C798 C808 ) C798_=_C809( C798 C809 ) C798_=_C849( C798 C849 ) C798_=_C897( C798 C897 ) C798_=_C942( C798 C942 ) \nC798_=_C1021( C798 C1021 ) C798_=_C1056( C798 C1056 ) C798_=_C1089( C798 C1089 ) C798_=_C1119( C798 C1119 ) C798_=_C1147( C798 C1147 ) C798_=_C1170( C798 C1170 ) \nC798_=_C1187( C798 C1187 ) C798_=_C1188( C798 C1188 ) C799_=_C800( C799 C800 ) C799_=_C801( C799 C801 ) C799_=_C802( C799 C802 ) C799_=_C803( C799 C803 ) \nC799_=_C808( C799 C808 ) C799_=_C809( C799 C809 ) C799_=_C822( C799 C822 ) C799_=_C850( C799 C850 ) C799_=_C871( C799 C871 ) C799_=_C898( C799 C898 ) \nC799_=_C919( C799 C919 ) C799_=_C943( C799 C943 ) C799_=_C962( C799 C962 ) C799_=_C1002( C799 C1002 ) C799_=_C1022( C799 C1022 ) C799_=_C1039( C799 C1039 ) \nC799_=_C1057( C799 C1057 ) C799_=_C1074( C799 C1074 ) C799_=_C1090( C799 C1090 ) C799_=_C1120( C799 C1120 ) C799_=_C1148( C799 C1148 ) C799_=_C1161( C799 C1161 ) \nC799_=_C1172( C799 C1172 ) C799_=_C1193( C799 C1193 ) C799_=_C1197( C799 C1197 ) C799_=_C1198( C799 C1198 ) C799_=_C1199( C799 C1199 ) C799_=_C1200( C799 C1200 ) \nC799_=_C1203( C799 C1203 ) C800_=_C801( C800 C801 ) C800_=_C802( C800 C802 ) C800_=_C803( C800 C803 ) C800_=_C808( C800 C808 ) C800_=_C809( C800 C809 ) \nC800_=_C851( C800 C851 ) C800_=_C899( C800 C899 ) C800_=_C944( C800 C944 ) C800_=_C1023( C800 C1023 ) C800_=_C1058( C800 C1058 ) C800_=_C1091( C800 C1091 ) \nC800_=_C1121( C800 C1121 ) C800_=_C1149( C800 C1149 ) C800_=_C1173( C800 C1173 ) C800_=_C1206( C800 C1206 ) C800_=_C1207( C800 C1207 ) C801_=_C802( C801 C802 ) \nC801_=_C803( C801 C803 ) C801_=_C808( C801 C808 ) C801_=_C809( C801 C809 ) C801_=_C823( C801 C823 ) C801_=_C852( C801 C852 ) C801_=_C872( C801 C872 ) \nC801_=_C900( C801 C900 ) C801_=_C920( C801 C920 ) C801_=_C945( C801 C945 ) C801_=_C963( C801 C963 ) C801_=_C1003( C801 C1003 ) C801_=_C1024( C801 C1024 ) \nC801_=_C1040( C801 C1040 ) C801_=_C1059( C801 C1059 ) C801_=_C1075( C801 C1075 ) C801_=_C1092( C801 C1092 ) C801_=_C1122(</w:t>
      </w:r>
    </w:p>
    <w:p>
      <w:pPr>
        <w:pStyle w:val="PreformattedText"/>
        <w:bidi w:val="0"/>
        <w:spacing w:before="0" w:after="0"/>
        <w:jc w:val="left"/>
        <w:rPr/>
      </w:pPr>
      <w:r>
        <w:rPr/>
        <w:t xml:space="preserve"> </w:t>
      </w:r>
      <w:r>
        <w:rPr/>
        <w:t>C801 C1122 ) C801_=_C1150( C801 C1150 ) \nC801_=_C1162( C801 C1162 ) C801_=_C1174( C801 C1174 ) C801_=_C1213( C801 C1213 ) C801_=_C1215( C801 C1215 ) C801_=_C1216( C801 C1216 ) C801_=_C1217( C801 C1217 ) \nC801_=_C1218( C801 C1218 ) C801_=_C1221( C801 C1221 ) C802_=_C803( C802 C803 ) C802_=_C808( C802 C808 ) C802_=_C809( C802 C809 ) C802_=_C853( C802 C853 ) \nC802_=_C901( C802 C901 ) C802_=_C946( C802 C946 ) C802_=_C1025( C802 C1025 ) C802_=_C1060( C802 C1060 ) C802_=_C1093( C802 C1093 ) C802_=_C1123( C802 C1123 ) \nC802_=_C1151( C802 C1151 ) C802_=_C1175( C802 C1175 ) C802_=_C1223( C802 C1223 ) C802_=_C1224( C802 C1224 ) C803_=_C808( C803 C808 ) C803_=_C809( C803 C809 ) \nC803_=_C824( C803 C824 ) C803_=_C854( C803 C854 ) C803_=_C873( C803 C873 ) C803_=_C902( C803 C902 ) C803_=_C921( C803 C921 ) C803_=_C947( C803 C947 ) \nC803_=_C964( C803 C964 ) C803_=_C1004( C803 C1004 ) C803_=_C1026( C803 C1026 ) C803_=_C1041( C803 C1041 ) C803_=_C1061( C803 C1061 ) C803_=_C1076( C803 C1076 ) \nC803_=_C1094( C803 C1094 ) C803_=_C1124( C803 C1124 ) C803_=_C1152( C803 C1152 ) C803_=_C1163( C803 C1163 ) C803_=_C1176( C803 C1176 ) C803_=_C1228( C803 C1228 ) \nC803_=_C1229( C803 C1229 ) C803_=_C1230( C803 C1230 ) C803_=_C1231( C803 C1231 ) C803_=_C1232( C803 C1232 ) C803_=_C1235( C803 C1235 ) C808_=_C809( C808 C809 ) \nC808_=_C859( C808 C859 ) C808_=_C907( C808 C907 ) C808_=_C952( C808 C952 ) C808_=_C1031( C808 C1031 ) C808_=_C1066( C808 C1066 ) C808_=_C1099( C808 C1099 ) \nC808_=_C1129( C808 C1129 ) C808_=_C1157( C808 C1157 ) C808_=_C1181( C808 C1181 ) C808_=_C1244( C808 C1244 ) C808_=_C1251( C808 C1251 ) C809_=_C827( C809 C827 ) \nC809_=_C860( C809 C860 ) C809_=_C877( C809 C877 ) C809_=_C908( C809 C908 ) C809_=_C924( C809 C924 ) C809_=_C953( C809 C953 ) C809_=_C967( C809 C967 ) \nC809_=_C1007( C809 C1007 ) C809_=_C1032( C809 C1032 ) C809_=_C1044( C809 C1044 ) C809_=_C1067( C809 C1067 ) C809_=_C1079( C809 C1079 ) C809_=_C1100( C809 C1100 ) \nC809_=_C1130( C809 C1130 ) C809_=_C1158( C809 C1158 ) C809_=_C1167( C809 C1167 ) C809_=_C1182( C809 C1182 ) C809_=_C1238( C809 C1238 ) C809_=_C1245( C809 C1245 ) \nC809_=_C1248( C809 C1248 ) C809_=_C1253( C809 C1253 ) C809_=_C1258( C809 C1258 ) C809_=_C1259( C809 C1259 ) C815_=_C822( C815 C822 ) C815_=_C823( C815 C823 ) \nC815_=_C824( C815 C824 ) C815_=_C827( C815 C827 ) C815_=_C836( C815 C836 ) C815_=_C864( C815 C864 ) C815_=_C884( C815 C884 ) C815_=_C912( C815 C912 ) \nC815_=_C929( C815 C929 ) C815_=_C955( C815 C955 ) C815_=_C970( C815 C970 ) C815_=_C971( C815 C971 ) C815_=_C972( C815 C972 ) C815_=_C973( C815 C973 ) \nC815_=_C974( C815 C974 ) C815_=_C975( C815 C975 ) C815_=_C976( C815 C976 ) C815_=_C978( C815 C978 ) C815_=_C980( C815 C980 ) C815_=_C981( C815 C981 ) \nC815_=_C982( C815 C982 ) C815_=_C989( C815 C989 ) C815_=_C990( C815 C990 ) C815_=_C991( C815 C991 ) C815_=_C992( C815 C992 ) C815_=_C995( C815 C995 ) \nC822_=_C823( C822 C823 ) C822_=_C824( C822 C824 ) C822_=_C827( C822 C827 ) C822_=_C850( C822 C850 ) C822_=_C871( C822 C871 ) C822_=_C898( C822 C898 ) \nC822_=_C919( C822 C919 ) C822_=_C943( C822 C943 ) C822_=_C962( C822 C962 ) C822_=_C1002( C822 C1002 ) C822_=_C1022( C822 C1022 ) C822_=_C1039( C822 C1039 ) \nC822_=_C1057( C822 C1057 ) C822_=_C1074( C822 C1074 ) C822_=_C1090( C822 C1090 ) C822_=_C1120( C822 C1120 ) C822_=_C1148( C822 C1148 ) C822_=_C1161( C822 C1161 ) \nC822_=_C1172( C822 C1172 ) C822_=_C1193( C822 C1193 ) C822_=_C1197( C822 C1197 ) C822_=_C1198( C822 C1198 ) C822_=_C1199( C822 C1199 ) C822_=_C1200( C822 C1200 ) \nC822_=_C1203( C822 C1203 ) C823_=_C824( C823 C824 ) C823_=_C827( C823 C827 ) C823_=_C852( C823 C852 ) C823_=_C872( C823 C872 ) C823_=_C900( C823 C900 ) \nC823_=_C920( C823 C920 ) C823_=_C945( C823 C945 ) C823_=_C963( C823 C963 ) C823_=_C1003( C823 C1003 ) C823_=_C1024( C823 C1024 ) C823_=_C1040( C823 C1040 ) \nC823_=_C1059( C823 C1059 ) C823_=_C1075( C823 C1075 ) C823_=_C1092( C823 C1092 ) C823_=_C1122( C823 C1122 ) C823_=_C1150( C823 C1150 ) C823_=_C1162( C823 C1162 ) \nC823_=_C1174( C823 C1174 ) C823_=_C1213( C823 C1213 ) C823_=_C1215( C823 C1215 ) C823_=_C1216( C823 C1216 ) C823_=_C1217( C823 C1217 ) C823_=_C1218( C823 C1218 ) \nC823_=_C1221( C823 C1221 ) C824_=_C827( C824 C827 ) C824_=_C854( C824 C854 ) C824_=_C873( C824 C873 ) C824_=_C902( C824 C902 ) C824_=_C921( C824 C921 ) \nC824_=_C947( C824 C947 ) C824_=_C964( C824 C964 ) C824_=_C1004( C824 C1004 ) C824_=_C1026( C824 C1026 ) C824_=_C1041( C824 C1041 ) C824_=_C1061( C824 C1061 ) \nC824_=_C1076( C824 C1076 ) C824_=_C1094( C824 C1094 ) C824_=_C1124( C824 C1124 ) C824_=_C1152( C824 C1152 ) C824_=_C1163( C824 C1163 ) C824_=_C1176( C824 C1176 ) \nC824_=_C1228( C824 C1228 ) C824_=_C1229( C824 C1229 ) C824_=_C1230( C824 C1230 ) C824_=_C1231( C824 C1231 ) C824_=_C1232( C824 C1232 ) C824_=_C1235( C824 C1235 ) \nC827_=_C860( C827 C860 ) C827_=_C877( C827 C877 ) C827_=_C908( C827 C908 ) C827_=_C924( C827 C924 ) C827_=_C953( C827 C953 ) C827_=_C967( C827 C967 ) \nC827_=_C1007( C827 C1007 ) C827_=_C1032( C827 C1032 ) C827_=_C1044( C827 C1044 ) C827_=_C1067( C827 C1067 ) C827_=_C1079( C827 C1079 ) C827_=_C1100( C827 C1100 ) \nC827_=_C1130( C827 C1130 ) C827_=_C1158( C827 C1158 ) C827_=_C1167( C827 C1167 ) C827_=_C1182( C827 C1182 ) C827_=_C1238( C827 C1238 ) C827_=_C1245( C827 C1245 ) \nC827_=_C1248( C827 C1248 ) C827_=_C1253( C827 C1253 ) C827_=_C1258( C827 C1258 ) C827_=_C1259( C827 C1259 ) C836_=_C843( C836 C843 ) C836_=_C845( C836 C845 ) \nC836_=_C849( C836 C849 ) C836_=_C850( C836 C850 ) C836_=_C851( C836 C851 ) C836_=_C852( C836 C852 ) C836_=_C853( C836 C853 ) C836_=_C854( C836 C854 ) \nC836_=_C859( C836 C859 ) C836_=_C860( C836 C860 ) C836_=_C864( C836 C864 ) C836_=_C884( C836 C884 ) C836_=_C912( C836 C912 ) C836_=_C929( C836 C929 ) \nC836_=_C955( C836 C955 ) C836_=_C970( C836 C970 ) C836_=_C971( C836 C971 ) C836_=_C972( C836 C972 ) C836_=_C973( C836 C973 ) C836_=_C974( C836 C974 ) \nC836_=_C975( C836 C975 ) C836_=_C976( C836 C976 ) C836_=_C978( C836 C978 ) C836_=_C980( C836 C980 ) C836_=_C981( C836 C981 ) C836_=_C982( C836 C982 ) \nC836_=_C989( C836 C989 ) C836_=_C990( C836 C990 ) C836_=_C991( C836 C991 ) C836_=_C992( C836 C992 ) C836_=_C995( C836 C995 ) C843_=_C845( C843 C845 ) \nC843_=_C849( C843 C849 ) C843_=_C850( C843 C850 ) C843_=_C851( C843 C851 ) C843_=_C852( C843 C852 ) C843_=_C853( C843 C853 ) C843_=_C854( C843 C854 ) \nC843_=_C859( C843 C859 ) C843_=_C860( C843 C860 ) C843_=_C891( C843 C891 ) C843_=_C936( C843 C936 ) C843_=_C1015( C843 C1015 ) C843_=_C1050( C843 C1050 ) \nC843_=_C1082( C843 C1082 ) C843_=_C1102( C843 C1102 ) C843_=_C1103( C843 C1103 ) C843_=_C1104( C843 C1104 ) C843_=_C1109( C843 C1109 ) C843_=_C1110( C843 C1110 ) \nC845_=_C849( C845 C849 ) C845_=_C850( C845 C850 ) C845_=_C851( C845 C851 ) C845_=_C852( C845 C852 ) C845_=_C853( C845 C853 ) C845_=_C854( C845 C854 ) \nC845_=_C859( C845 C859 ) C845_=_C860( C845 C860 ) C845_=_C893( C845 C893 ) C845_=_C938( C845 C938 ) C845_=_C1017( C845 C1017 ) C845_=_C1052( C845 C1052 ) \nC845_=_C1085( C845 C1085 ) C845_=_C1114( C845 C1114 ) C845_=_C1132( C845 C1132 ) C845_=_C1133( C845 C1133 ) C845_=_C1138( C845 C1138 ) C845_=_C1139( C845 C1139 ) \nC845_=_C1141( C845 C1141 ) C849_=_C850( C849 C850 ) C849_=_C851( C849 C851 ) C849_=_C852( C849 C852 ) C849_=_C853( C849 C853 ) C849_=_C854( C849 C854 ) \nC849_=_C859( C849 C859 ) C849_=_C860( C849 C860 ) C849_=_C897( C849 C897 ) C849_=_C942( C849 C942 ) C849_=_C1021( C849 C1021 ) C849_=_C1056( C849 C1056 ) \nC849_=_C1089( C849 C1089 ) C849_=_C1119( C849 C1119 ) C849_=_C1147( C849 C1147 ) C849_=_C1170( C849 C1170 ) C849_=_C1187( C849 C1187 ) C849_=_C1188( C849 C1188 ) \nC850_=_C851( C850 C851 ) C850_=_C852( C850 C852 ) C850_=_C853( C850 C853 ) C850_=_C854( C850 C854 ) C850_=_C859( C850 C859 ) C850_=_C860( C850 C860 ) \nC850_=_C871( C850 C871 ) C850_=_C898( C850 C898 ) C850_=_C919( C850 C919 ) C850_=_C943( C850 C943 ) C850_=_C962( C850 C962 ) C850_=_C1002( C850 C1002 ) \nC850_=_C1022( C850 C1022 ) C850_=_C1039( C850 C1039 ) C850_=_C1057( C850 C1057 ) C850_=_C1074( C850 C1074 ) C850_=_C1090( C850 C1090 ) C850_=_C1120( C850 C1120 ) \nC850_=_C1148( C850 C1148 ) C850_=_C1161( C850 C1161 ) C850_=_C1172( C850 C1172 ) C850_=_C1193( C850 C1193 ) C850_=_C1197( C850 C1197 ) C850_=_C1198( C850 C1198 ) \nC850_=_C1199( C850 C1199 ) C850_=_C1200( C850 C1200 ) C850_=_C1203( C850 C1203 ) C851_=_C852( C851 C852 ) C851_=_C853( C851 C853 ) C851_=_C854( C851 C854 ) \nC851_=_C859( C851 C859 ) C851_=_C860( C851 C860 ) C851_=_C899( C851 C899 ) C851_=_C944( C851 C944 ) C851_=_C1023( C851 C1023 ) C851_=_C1058( C851 C1058 ) \nC851_=_C1091( C851 C1091 ) C851_=_C1121( C851 C1121 ) C851_=_C1149( C851 C1149 ) C851_=_C1173( C851 C1173 ) C851_=_C1206( C851 C1206 ) C851_=_C1207( C851 C1207 ) \nC852_=_C853( C852 C853 ) C852_=_C854( C852 C854 ) C852_=_C859( C852 C859 ) C852_=_C860( C852 C860 ) C852_=_C872( C852 C872 ) C852_=_C900( C852 C900 ) \nC852_=_C920( C852 C920 ) C852_=_C945( C852 C945 ) C852_=_C963( C852 C963 ) C852_=_C1003( C852 C1003 ) C852_=_C1024( C852 C1024 ) C852_=_C1040( C852 C1040 ) \nC852_=_C1059( C852 C1059 ) C852_=_C1075( C852 C1075 ) C852_=_C1092( C852 C1092 ) C852_=_C1122( C852 C1122 ) C852_=_C1150( C852 C1150 ) C852_=_C1162( C852 C1162 ) \nC852_=_C1174( C852 C1174 ) C852_=_C1213( C852 C1213 ) C852_=_C1215( C852 C1215 ) C852_=_C1216( C852 C1216 ) C852_=_C1217( C852 C1217 ) C852_=_C1218( C852 C1218 ) \nC852_=_C1221( C852 C1221 ) C853_=_C854( C853 C854 ) C853_=_C859( C853 C859 ) C853_=_C860( C853 C860 ) C853_=_C901( C853 C901 ) C853_=_C946( C853 C946 ) \nC853_=_C1025( C853 C1025 ) C853_=_C1060( C853 C1060 ) C853_=_C1093( C853 C1093 ) C853_=_C1123( C853 C1123 ) C853_=_C1151( C853 C1151 ) C853_=_C1175( C853 C1175 ) \nC853_=_C1223( C853 C1223 ) C853_=_C1224( C853 C1224 ) C854_=_C859( C854 C859 ) C854_=_C860( C854 C860 ) C854_=_C873( C854 C873 ) C854_=_C902( C854 C902 ) \nC854_=_C921( C854 C921 ) C854_=_C947( C854 C947</w:t>
      </w:r>
    </w:p>
    <w:p>
      <w:pPr>
        <w:pStyle w:val="PreformattedText"/>
        <w:bidi w:val="0"/>
        <w:spacing w:before="0" w:after="0"/>
        <w:jc w:val="left"/>
        <w:rPr/>
      </w:pPr>
      <w:r>
        <w:rPr/>
        <w:t xml:space="preserve"> </w:t>
      </w:r>
      <w:r>
        <w:rPr/>
        <w:t>) C854_=_C964( C854 C964 ) C854_=_C1004( C854 C1004 ) C854_=_C1026( C854 C1026 ) C854_=_C1041( C854 C1041 ) \nC854_=_C1061( C854 C1061 ) C854_=_C1076( C854 C1076 ) C854_=_C1094( C854 C1094 ) C854_=_C1124( C854 C1124 ) C854_=_C1152( C854 C1152 ) C854_=_C1163( C854 C1163 ) \nC854_=_C1176( C854 C1176 ) C854_=_C1228( C854 C1228 ) C854_=_C1229( C854 C1229 ) C854_=_C1230( C854 C1230 ) C854_=_C1231( C854 C1231 ) C854_=_C1232( C854 C1232 ) \nC854_=_C1235( C854 C1235 ) C859_=_C860( C859 C860 ) C859_=_C907( C859 C907 ) C859_=_C952( C859 C952 ) C859_=_C1031( C859 C1031 ) C859_=_C1066( C859 C1066 ) \nC859_=_C1099( C859 C1099 ) C859_=_C1129( C859 C1129 ) C859_=_C1157( C859 C1157 ) C859_=_C1181( C859 C1181 ) C859_=_C1244( C859 C1244 ) C859_=_C1251( C859 C1251 ) \nC860_=_C877( C860 C877 ) C860_=_C908( C860 C908 ) C860_=_C924( C860 C924 ) C860_=_C953( C860 C953 ) C860_=_C967( C860 C967 ) C860_=_C1007( C860 C1007 ) \nC860_=_C1032( C860 C1032 ) C860_=_C1044( C860 C1044 ) C860_=_C1067( C860 C1067 ) C860_=_C1079( C860 C1079 ) C860_=_C1100( C860 C1100 ) C860_=_C1130( C860 C1130 ) \nC860_=_C1158( C860 C1158 ) C860_=_C1167( C860 C1167 ) C860_=_C1182( C860 C1182 ) C860_=_C1238( C860 C1238 ) C860_=_C1245( C860 C1245 ) C860_=_C1248( C860 C1248 ) \nC860_=_C1253( C860 C1253 ) C860_=_C1258( C860 C1258 ) C860_=_C1259( C860 C1259 ) C864_=_C871( C864 C871 ) C864_=_C872( C864 C872 ) C864_=_C873( C864 C873 ) \nC864_=_C877( C864 C877 ) C864_=_C884( C864 C884 ) C864_=_C912( C864 C912 ) C864_=_C929( C864 C929 ) C864_=_C955( C864 C955 ) C864_=_C970( C864 C970 ) \nC864_=_C971( C864 C971 ) C864_=_C972( C864 C972 ) C864_=_C973( C864 C973 ) C864_=_C974( C864 C974 ) C864_=_C975( C864 C975 ) C864_=_C976( C864 C976 ) \nC864_=_C978( C864 C978 ) C864_=_C980( C864 C980 ) C864_=_C981( C864 C981 ) C864_=_C982( C864 C982 ) C864_=_C989( C864 C989 ) C864_=_C990( C864 C990 ) \nC864_=_C991( C864 C991 ) C864_=_C992( C864 C992 ) C864_=_C995( C864 C995 ) C871_=_C872( C871 C872 ) C871_=_C873( C871 C873 ) C871_=_C877( C871 C877 ) \nC871_=_C898( C871 C898 ) C871_=_C919( C871 C919 ) C871_=_C943( C871 C943 ) C871_=_C962( C871 C962 ) C871_=_C1002( C871 C1002 ) C871_=_C1022( C871 C1022 ) \nC871_=_C1039( C871 C1039 ) C871_=_C1057( C871 C1057 ) C871_=_C1074( C871 C1074 ) C871_=_C1090( C871 C1090 ) C871_=_C1120( C871 C1120 ) C871_=_C1148( C871 C1148 ) \nC871_=_C1161( C871 C1161 ) C871_=_C1172( C871 C1172 ) C871_=_C1193( C871 C1193 ) C871_=_C1197( C871 C1197 ) C871_=_C1198( C871 C1198 ) C871_=_C1199( C871 C1199 ) \nC871_=_C1200( C871 C1200 ) C871_=_C1203( C871 C1203 ) C872_=_C873( C872 C873 ) C872_=_C877( C872 C877 ) C872_=_C900( C872 C900 ) C872_=_C920( C872 C920 ) \nC872_=_C945( C872 C945 ) C872_=_C963( C872 C963 ) C872_=_C1003( C872 C1003 ) C872_=_C1024( C872 C1024 ) C872_=_C1040( C872 C1040 ) C872_=_C1059( C872 C1059 ) \nC872_=_C1075( C872 C1075 ) C872_=_C1092( C872 C1092 ) C872_=_C1122( C872 C1122 ) C872_=_C1150( C872 C1150 ) C872_=_C1162( C872 C1162 ) C872_=_C1174( C872 C1174 ) \nC872_=_C1213( C872 C1213 ) C872_=_C1215( C872 C1215 ) C872_=_C1216( C872 C1216 ) C872_=_C1217( C872 C1217 ) C872_=_C1218( C872 C1218 ) C872_=_C1221( C872 C1221 ) \nC873_=_C877( C873 C877 ) C873_=_C902( C873 C902 ) C873_=_C921( C873 C921 ) C873_=_C947( C873 C947 ) C873_=_C964( C873 C964 ) C873_=_C1004( C873 C1004 ) \nC873_=_C1026( C873 C1026 ) C873_=_C1041( C873 C1041 ) C873_=_C1061( C873 C1061 ) C873_=_C1076( C873 C1076 ) C873_=_C1094( C873 C1094 ) C873_=_C1124( C873 C1124 ) \nC873_=_C1152( C873 C1152 ) C873_=_C1163( C873 C1163 ) C873_=_C1176( C873 C1176 ) C873_=_C1228( C873 C1228 ) C873_=_C1229( C873 C1229 ) C873_=_C1230( C873 C1230 ) \nC873_=_C1231( C873 C1231 ) C873_=_C1232( C873 C1232 ) C873_=_C1235( C873 C1235 ) C877_=_C908( C877 C908 ) C877_=_C924( C877 C924 ) C877_=_C953( C877 C953 ) \nC877_=_C967( C877 C967 ) C877_=_C1007( C877 C1007 ) C877_=_C1032( C877 C1032 ) C877_=_C1044( C877 C1044 ) C877_=_C1067( C877 C1067 ) C877_=_C1079( C877 C1079 ) \nC877_=_C1100( C877 C1100 ) C877_=_C1130( C877 C1130 ) C877_=_C1158( C877 C1158 ) C877_=_C1167( C877 C1167 ) C877_=_C1182( C877 C1182 ) C877_=_C1238( C877 C1238 ) \nC877_=_C1245( C877 C1245 ) C877_=_C1248( C877 C1248 ) C877_=_C1253( C877 C1253 ) C877_=_C1258( C877 C1258 ) C877_=_C1259( C877 C1259 ) C884_=_C891( C884 C891 ) \nC884_=_C893( C884 C893 ) C884_=_C897( C884 C897 ) C884_=_C898( C884 C898 ) C884_=_C899( C884 C899 ) C884_=_C900( C884 C900 ) C884_=_C901( C884 C901 ) \nC884_=_C902( C884 C902 ) C884_=_C907( C884 C907 ) C884_=_C908( C884 C908 ) C884_=_C912( C884 C912 ) C884_=_C929( C884 C929 ) C884_=_C955( C884 C955 ) \nC884_=_C970( C884 C970 ) C884_=_C971( C884 C971 ) C884_=_C972( C884 C972 ) C884_=_C973( C884 C973 ) C884_=_C974( C884 C974 ) C884_=_C975( C884 C975 ) \nC884_=_C976( C884 C976 ) C884_=_C978( C884 C978 ) C884_=_C980( C884 C980 ) C884_=_C981( C884 C981 ) C884_=_C982( C884 C982 ) C884_=_C989( C884 C989 ) \nC884_=_C990( C884 C990 ) C884_=_C991( C884 C991 ) C884_=_C992( C884 C992 ) C884_=_C995( C884 C995 ) C891_=_C893( C891 C893 ) C891_=_C897( C891 C897 ) \nC891_=_C898( C891 C898 ) C891_=_C899( C891 C899 ) C891_=_C900( C891 C900 ) C891_=_C901( C891 C901 ) C891_=_C902( C891 C902 ) C891_=_C907( C891 C907 ) \nC891_=_C908( C891 C908 ) C891_=_C936( C891 C936 ) C891_=_C1015( C891 C1015 ) C891_=_C1050( C891 C1050 ) C891_=_C1082( C891 C1082 ) C891_=_C1102( C891 C1102 ) \nC891_=_C1103( C891 C1103 ) C891_=_C1104( C891 C1104 ) C891_=_C1109( C891 C1109 ) C891_=_C1110( C891 C1110 ) C893_=_C897( C893 C897 ) C893_=_C898( C893 C898 ) \nC893_=_C899( C893 C899 ) C893_=_C900( C893 C900 ) C893_=_C901( C893 C901 ) C893_=_C902( C893 C902 ) C893_=_C907( C893 C907 ) C893_=_C908( C893 C908 ) \nC893_=_C938( C893 C938 ) C893_=_C1017( C893 C1017 ) C893_=_C1052( C893 C1052 ) C893_=_C1085( C893 C1085 ) C893_=_C1114( C893 C1114 ) C893_=_C1132( C893 C1132 ) \nC893_=_C1133( C893 C1133 ) C893_=_C1138( C893 C1138 ) C893_=_C1139( C893 C1139 ) C893_=_C1141( C893 C1141 ) C897_=_C898( C897 C898 ) C897_=_C899( C897 C899 ) \nC897_=_C900( C897 C900 ) C897_=_C901( C897 C901 ) C897_=_C902( C897 C902 ) C897_=_C907( C897 C907 ) C897_=_C908( C897 C908 ) C897_=_C942( C897 C942 ) \nC897_=_C1021( C897 C1021 ) C897_=_C1056( C897 C1056 ) C897_=_C1089( C897 C1089 ) C897_=_C1119( C897 C1119 ) C897_=_C1147( C897 C1147 ) C897_=_C1170( C897 C1170 ) \nC897_=_C1187( C897 C1187 ) C897_=_C1188( C897 C1188 ) C898_=_C899( C898 C899 ) C898_=_C900( C898 C900 ) C898_=_C901( C898 C901 ) C898_=_C902( C898 C902 ) \nC898_=_C907( C898 C907 ) C898_=_C908( C898 C908 ) C898_=_C919( C898 C919 ) C898_=_C943( C898 C943 ) C898_=_C962( C898 C962 ) C898_=_C1002( C898 C1002 ) \nC898_=_C1022( C898 C1022 ) C898_=_C1039( C898 C1039 ) C898_=_C1057( C898 C1057 ) C898_=_C1074( C898 C1074 ) C898_=_C1090( C898 C1090 ) C898_=_C1120( C898 C1120 ) \nC898_=_C1148( C898 C1148 ) C898_=_C1161( C898 C1161 ) C898_=_C1172( C898 C1172 ) C898_=_C1193( C898 C1193 ) C898_=_C1197( C898 C1197 ) C898_=_C1198( C898 C1198 ) \nC898_=_C1199( C898 C1199 ) C898_=_C1200( C898 C1200 ) C898_=_C1203( C898 C1203 ) C899_=_C900( C899 C900 ) C899_=_C901( C899 C901 ) C899_=_C902( C899 C902 ) \nC899_=_C907( C899 C907 ) C899_=_C908( C899 C908 ) C899_=_C944( C899 C944 ) C899_=_C1023( C899 C1023 ) C899_=_C1058( C899 C1058 ) C899_=_C1091( C899 C1091 ) \nC899_=_C1121( C899 C1121 ) C899_=_C1149( C899 C1149 ) C899_=_C1173( C899 C1173 ) C899_=_C1206( C899 C1206 ) C899_=_C1207( C899 C1207 ) C900_=_C901( C900 C901 ) \nC900_=_C902( C900 C902 ) C900_=_C907( C900 C907 ) C900_=_C908( C900 C908 ) C900_=_C920( C900 C920 ) C900_=_C945( C900 C945 ) C900_=_C963( C900 C963 ) \nC900_=_C1003( C900 C1003 ) C900_=_C1024( C900 C1024 ) C900_=_C1040( C900 C1040 ) C900_=_C1059( C900 C1059 ) C900_=_C1075( C900 C1075 ) C900_=_C1092( C900 C1092 ) \nC900_=_C1122( C900 C1122 ) C900_=_C1150( C900 C1150 ) C900_=_C1162( C900 C1162 ) C900_=_C1174( C900 C1174 ) C900_=_C1213( C900 C1213 ) C900_=_C1215( C900 C1215 ) \nC900_=_C1216( C900 C1216 ) C900_=_C1217( C900 C1217 ) C900_=_C1218( C900 C1218 ) C900_=_C1221( C900 C1221 ) C901_=_C902( C901 C902 ) C901_=_C907( C901 C907 ) \nC901_=_C908( C901 C908 ) C901_=_C946( C901 C946 ) C901_=_C1025( C901 C1025 ) C901_=_C1060( C901 C1060 ) C901_=_C1093( C901 C1093 ) C901_=_C1123( C901 C1123 ) \nC901_=_C1151( C901 C1151 ) C901_=_C1175( C901 C1175 ) C901_=_C1223( C901 C1223 ) C901_=_C1224( C901 C1224 ) C902_=_C907( C902 C907 ) C902_=_C908( C902 C908 ) \nC902_=_C921( C902 C921 ) C902_=_C947( C902 C947 ) C902_=_C964( C902 C964 ) C902_=_C1004( C902 C1004 ) C902_=_C1026( C902 C1026 ) C902_=_C1041( C902 C1041 ) \nC902_=_C1061( C902 C1061 ) C902_=_C1076( C902 C1076 ) C902_=_C1094( C902 C1094 ) C902_=_C1124( C902 C1124 ) C902_=_C1152( C902 C1152 ) C902_=_C1163( C902 C1163 ) \nC902_=_C1176( C902 C1176 ) C902_=_C1228( C902 C1228 ) C902_=_C1229( C902 C1229 ) C902_=_C1230( C902 C1230 ) C902_=_C1231( C902 C1231 ) C902_=_C1232( C902 C1232 ) \nC902_=_C1235( C902 C1235 ) C907_=_C908( C907 C908 ) C907_=_C952( C907 C952 ) C907_=_C1031( C907 C1031 ) C907_=_C1066( C907 C1066 ) C907_=_C1099( C907 C1099 ) \nC907_=_C1129( C907 C1129 ) C907_=_C1157( C907 C1157 ) C907_=_C1181( C907 C1181 ) C907_=_C1244( C907 C1244 ) C907_=_C1251( C907 C1251 ) C908_=_C924( C908 C924 ) \nC908_=_C953( C908 C953 ) C908_=_C967( C908 C967 ) C908_=_C1007( C908 C1007 ) C908_=_C1032( C908 C1032 ) C908_=_C1044( C908 C1044 ) C908_=_C1067( C908 C1067 ) \nC908_=_C1079( C908 C1079 ) C908_=_C1100( C908 C1100 ) C908_=_C1130( C908 C1130 ) C908_=_C1158( C908 C1158 ) C908_=_C1167( C908 C1167 ) C908_=_C1182( C908 C1182 ) \nC908_=_C1238( C908 C1238 ) C908_=_C1245( C908 C1245 ) C908_=_C1248( C908 C1248 ) C908_=_C1253( C908 C1253 ) C908_=_C1258( C908 C1258 ) C908_=_C1259( C908 C1259 ) \nC912_=_C919( C912 C919 ) C912_=_C920( C912 C920 ) C912_=_C921( C912 C921 ) C912_=_C924( C912 C924 ) C912_=_C929( C912 C929 ) C912_=_C955( C912 C955 ) \nC912_=_C970( C912 C970 ) C912_=_C971( C912 C971 ) C912_=_C972( C912 C972 ) C912_=_C973( C912</w:t>
      </w:r>
    </w:p>
    <w:p>
      <w:pPr>
        <w:pStyle w:val="PreformattedText"/>
        <w:bidi w:val="0"/>
        <w:spacing w:before="0" w:after="0"/>
        <w:jc w:val="left"/>
        <w:rPr/>
      </w:pPr>
      <w:r>
        <w:rPr/>
        <w:t xml:space="preserve"> </w:t>
      </w:r>
      <w:r>
        <w:rPr/>
        <w:t>C973 ) C912_=_C974( C912 C974 ) C912_=_C975( C912 C975 ) \nC912_=_C976( C912 C976 ) C912_=_C978( C912 C978 ) C912_=_C980( C912 C980 ) C912_=_C981( C912 C981 ) C912_=_C982( C912 C982 ) C912_=_C989( C912 C989 ) \nC912_=_C990( C912 C990 ) C912_=_C991( C912 C991 ) C912_=_C992( C912 C992 ) C912_=_C995( C912 C995 ) C919_=_C920( C919 C920 ) C919_=_C921( C919 C921 ) \nC919_=_C924( C919 C924 ) C919_=_C943( C919 C943 ) C919_=_C962( C919 C962 ) C919_=_C1002( C919 C1002 ) C919_=_C1022( C919 C1022 ) C919_=_C1039( C919 C1039 ) \nC919_=_C1057( C919 C1057 ) C919_=_C1074( C919 C1074 ) C919_=_C1090( C919 C1090 ) C919_=_C1120( C919 C1120 ) C919_=_C1148( C919 C1148 ) C919_=_C1161( C919 C1161 ) \nC919_=_C1172( C919 C1172 ) C919_=_C1193( C919 C1193 ) C919_=_C1197( C919 C1197 ) C919_=_C1198( C919 C1198 ) C919_=_C1199( C919 C1199 ) C919_=_C1200( C919 C1200 ) \nC919_=_C1203( C919 C1203 ) C920_=_C921( C920 C921 ) C920_=_C924( C920 C924 ) C920_=_C945( C920 C945 ) C920_=_C963( C920 C963 ) C920_=_C1003( C920 C1003 ) \nC920_=_C1024( C920 C1024 ) C920_=_C1040( C920 C1040 ) C920_=_C1059( C920 C1059 ) C920_=_C1075( C920 C1075 ) C920_=_C1092( C920 C1092 ) C920_=_C1122( C920 C1122 ) \nC920_=_C1150( C920 C1150 ) C920_=_C1162( C920 C1162 ) C920_=_C1174( C920 C1174 ) C920_=_C1213( C920 C1213 ) C920_=_C1215( C920 C1215 ) C920_=_C1216( C920 C1216 ) \nC920_=_C1217( C920 C1217 ) C920_=_C1218( C920 C1218 ) C920_=_C1221( C920 C1221 ) C921_=_C924( C921 C924 ) C921_=_C947( C921 C947 ) C921_=_C964( C921 C964 ) \nC921_=_C1004( C921 C1004 ) C921_=_C1026( C921 C1026 ) C921_=_C1041( C921 C1041 ) C921_=_C1061( C921 C1061 ) C921_=_C1076( C921 C1076 ) C921_=_C1094( C921 C1094 ) \nC921_=_C1124( C921 C1124 ) C921_=_C1152( C921 C1152 ) C921_=_C1163( C921 C1163 ) C921_=_C1176( C921 C1176 ) C921_=_C1228( C921 C1228 ) C921_=_C1229( C921 C1229 ) \nC921_=_C1230( C921 C1230 ) C921_=_C1231( C921 C1231 ) C921_=_C1232( C921 C1232 ) C921_=_C1235( C921 C1235 ) C924_=_C953( C924 C953 ) C924_=_C967( C924 C967 ) \nC924_=_C1007( C924 C1007 ) C924_=_C1032( C924 C1032 ) C924_=_C1044( C924 C1044 ) C924_=_C1067( C924 C1067 ) C924_=_C1079( C924 C1079 ) C924_=_C1100( C924 C1100 ) \nC924_=_C1130( C924 C1130 ) C924_=_C1158( C924 C1158 ) C924_=_C1167( C924 C1167 ) C924_=_C1182( C924 C1182 ) C924_=_C1238( C924 C1238 ) C924_=_C1245( C924 C1245 ) \nC924_=_C1248( C924 C1248 ) C924_=_C1253( C924 C1253 ) C924_=_C1258( C924 C1258 ) C924_=_C1259( C924 C1259 ) C929_=_C936( C929 C936 ) C929_=_C938( C929 C938 ) \nC929_=_C942( C929 C942 ) C929_=_C943( C929 C943 ) C929_=_C944( C929 C944 ) C929_=_C945( C929 C945 ) C929_=_C946( C929 C946 ) C929_=_C947( C929 C947 ) \nC929_=_C952( C929 C952 ) C929_=_C953( C929 C953 ) C929_=_C955( C929 C955 ) C929_=_C970( C929 C970 ) C929_=_C971( C929 C971 ) C929_=_C972( C929 C972 ) \nC929_=_C973( C929 C973 ) C929_=_C974( C929 C974 ) C929_=_C975( C929 C975 ) C929_=_C976( C929 C976 ) C929_=_C978( C929 C978 ) C929_=_C980( C929 C980 ) \nC929_=_C981( C929 C981 ) C929_=_C982( C929 C982 ) C929_=_C989( C929 C989 ) C929_=_C990( C929 C990 ) C929_=_C991( C929 C991 ) C929_=_C992( C929 C992 ) \nC929_=_C995( C929 C995 ) C936_=_C938( C936 C938 ) C936_=_C942( C936 C942 ) C936_=_C943( C936 C943 ) C936_=_C944( C936 C944 ) C936_=_C945( C936 C945 ) \nC936_=_C946( C936 C946 ) C936_=_C947( C936 C947 ) C936_=_C952( C936 C952 ) C936_=_C953( C936 C953 ) C936_=_C1015( C936 C1015 ) C936_=_C1050( C936 C1050 ) \nC936_=_C1082( C936 C1082 ) C936_=_C1102( C936 C1102 ) C936_=_C1103( C936 C1103 ) C936_=_C1104( C936 C1104 ) C936_=_C1109( C936 C1109 ) C936_=_C1110( C936 C1110 ) \nC938_=_C942( C938 C942 ) C938_=_C943( C938 C943 ) C938_=_C944( C938 C944 ) C938_=_C945( C938 C945 ) C938_=_C946( C938 C946 ) C938_=_C947( C938 C947 ) \nC938_=_C952( C938 C952 ) C938_=_C953( C938 C953 ) C938_=_C1017( C938 C1017 ) C938_=_C1052( C938 C1052 ) C938_=_C1085( C938 C1085 ) C938_=_C1114( C938 C1114 ) \nC938_=_C1132( C938 C1132 ) C938_=_C1133( C938 C1133 ) C938_=_C1138( C938 C1138 ) C938_=_C1139( C938 C1139 ) C938_=_C1141( C938 C1141 ) C942_=_C943( C942 C943 ) \nC942_=_C944( C942 C944 ) C942_=_C945( C942 C945 ) C942_=_C946( C942 C946 ) C942_=_C947( C942 C947 ) C942_=_C952( C942 C952 ) C942_=_C953( C942 C953 ) \nC942_=_C1021( C942 C1021 ) C942_=_C1056( C942 C1056 ) C942_=_C1089( C942 C1089 ) C942_=_C1119( C942 C1119 ) C942_=_C1147( C942 C1147 ) C942_=_C1170( C942 C1170 ) \nC942_=_C1187( C942 C1187 ) C942_=_C1188( C942 C1188 ) C943_=_C944( C943 C944 ) C943_=_C945( C943 C945 ) C943_=_C946( C943 C946 ) C943_=_C947( C943 C947 ) \nC943_=_C952( C943 C952 ) C943_=_C953( C943 C953 ) C943_=_C962( C943 C962 ) C943_=_C1002( C943 C1002 ) C943_=_C1022( C943 C1022 ) C943_=_C1039( C943 C1039 ) \nC943_=_C1057( C943 C1057 ) C943_=_C1074( C943 C1074 ) C943_=_C1090( C943 C1090 ) C943_=_C1120( C943 C1120 ) C943_=_C1148( C943 C1148 ) C943_=_C1161( C943 C1161 ) \nC943_=_C1172( C943 C1172 ) C943_=_C1193( C943 C1193 ) C943_=_C1197( C943 C1197 ) C943_=_C1198( C943 C1198 ) C943_=_C1199( C943 C1199 ) C943_=_C1200( C943 C1200 ) \nC943_=_C1203( C943 C1203 ) C944_=_C945( C944 C945 ) C944_=_C946( C944 C946 ) C944_=_C947( C944 C947 ) C944_=_C952( C944 C952 ) C944_=_C953( C944 C953 ) \nC944_=_C1023( C944 C1023 ) C944_=_C1058( C944 C1058 ) C944_=_C1091( C944 C1091 ) C944_=_C1121( C944 C1121 ) C944_=_C1149( C944 C1149 ) C944_=_C1173( C944 C1173 ) \nC944_=_C1206( C944 C1206 ) C944_=_C1207( C944 C1207 ) C945_=_C946( C945 C946 ) C945_=_C947( C945 C947 ) C945_=_C952( C945 C952 ) C945_=_C953( C945 C953 ) \nC945_=_C963( C945 C963 ) C945_=_C1003( C945 C1003 ) C945_=_C1024( C945 C1024 ) C945_=_C1040( C945 C1040 ) C945_=_C1059( C945 C1059 ) C945_=_C1075( C945 C1075 ) \nC945_=_C1092( C945 C1092 ) C945_=_C1122( C945 C1122 ) C945_=_C1150( C945 C1150 ) C945_=_C1162( C945 C1162 ) C945_=_C1174( C945 C1174 ) C945_=_C1213( C945 C1213 ) \nC945_=_C1215( C945 C1215 ) C945_=_C1216( C945 C1216 ) C945_=_C1217( C945 C1217 ) C945_=_C1218( C945 C1218 ) C945_=_C1221( C945 C1221 ) C946_=_C947( C946 C947 ) \nC946_=_C952( C946 C952 ) C946_=_C953( C946 C953 ) C946_=_C1025( C946 C1025 ) C946_=_C1060( C946 C1060 ) C946_=_C1093( C946 C1093 ) C946_=_C1123( C946 C1123 ) \nC946_=_C1151( C946 C1151 ) C946_=_C1175( C946 C1175 ) C946_=_C1223( C946 C1223 ) C946_=_C1224( C946 C1224 ) C947_=_C952( C947 C952 ) C947_=_C953( C947 C953 ) \nC947_=_C964( C947 C964 ) C947_=_C1004( C947 C1004 ) C947_=_C1026( C947 C1026 ) C947_=_C1041( C947 C1041 ) C947_=_C1061( C947 C1061 ) C947_=_C1076( C947 C1076 ) \nC947_=_C1094( C947 C1094 ) C947_=_C1124( C947 C1124 ) C947_=_C1152( C947 C1152 ) C947_=_C1163( C947 C1163 ) C947_=_C1176( C947 C1176 ) C947_=_C1228( C947 C1228 ) \nC947_=_C1229( C947 C1229 ) C947_=_C1230( C947 C1230 ) C947_=_C1231( C947 C1231 ) C947_=_C1232( C947 C1232 ) C947_=_C1235( C947 C1235 ) C952_=_C953( C952 C953 ) \nC952_=_C1031( C952 C1031 ) C952_=_C1066( C952 C1066 ) C952_=_C1099( C952 C1099 ) C952_=_C1129( C952 C1129 ) C952_=_C1157( C952 C1157 ) C952_=_C1181( C952 C1181 ) \nC952_=_C1244( C952 C1244 ) C952_=_C1251( C952 C1251 ) C953_=_C967( C953 C967 ) C953_=_C1007( C953 C1007 ) C953_=_C1032( C953 C1032 ) C953_=_C1044( C953 C1044 ) \nC953_=_C1067( C953 C1067 ) C953_=_C1079( C953 C1079 ) C953_=_C1100( C953 C1100 ) C953_=_C1130( C953 C1130 ) C953_=_C1158( C953 C1158 ) C953_=_C1167( C953 C1167 ) \nC953_=_C1182( C953 C1182 ) C953_=_C1238( C953 C1238 ) C953_=_C1245( C953 C1245 ) C953_=_C1248( C953 C1248 ) C953_=_C1253( C953 C1253 ) C953_=_C1258( C953 C1258 ) \nC953_=_C1259( C953 C1259 ) C955_=_C962( C955 C962 ) C955_=_C963( C955 C963 ) C955_=_C964( C955 C964 ) C955_=_C967( C955 C967 ) C955_=_C970( C955 C970 ) \nC955_=_C971( C955 C971 ) C955_=_C972( C955 C972 ) C955_=_C973( C955 C973 ) C955_=_C974( C955 C974 ) C955_=_C975( C955 C975 ) C955_=_C976( C955 C976 ) \nC955_=_C978( C955 C978 ) C955_=_C980( C955 C980 ) C955_=_C981( C955 C981 ) C955_=_C982( C955 C982 ) C955_=_C989( C955 C989 ) C955_=_C990( C955 C990 ) \nC955_=_C991( C955 C991 ) C955_=_C992( C955 C992 ) C955_=_C995( C955 C995 ) C962_=_C963( C962 C963 ) C962_=_C964( C962 C964 ) C962_=_C967( C962 C967 ) \nC962_=_C1002( C962 C1002 ) C962_=_C1022( C962 C1022 ) C962_=_C1039( C962 C1039 ) C962_=_C1057( C962 C1057 ) C962_=_C1074( C962 C1074 ) C962_=_C1090( C962 C1090 ) \nC962_=_C1120( C962 C1120 ) C962_=_C1148( C962 C1148 ) C962_=_C1161( C962 C1161 ) C962_=_C1172( C962 C1172 ) C962_=_C1193( C962 C1193 ) C962_=_C1197( C962 C1197 ) \nC962_=_C1198( C962 C1198 ) C962_=_C1199( C962 C1199 ) C962_=_C1200( C962 C1200 ) C962_=_C1203( C962 C1203 ) C963_=_C964( C963 C964 ) C963_=_C967( C963 C967 ) \nC963_=_C1003( C963 C1003 ) C963_=_C1024( C963 C1024 ) C963_=_C1040( C963 C1040 ) C963_=_C1059( C963 C1059 ) C963_=_C1075( C963 C1075 ) C963_=_C1092( C963 C1092 ) \nC963_=_C1122( C963 C1122 ) C963_=_C1150( C963 C1150 ) C963_=_C1162( C963 C1162 ) C963_=_C1174( C963 C1174 ) C963_=_C1213( C963 C1213 ) C963_=_C1215( C963 C1215 ) \nC963_=_C1216( C963 C1216 ) C963_=_C1217( C963 C1217 ) C963_=_C1218( C963 C1218 ) C963_=_C1221( C963 C1221 ) C964_=_C967( C964 C967 ) C964_=_C1004( C964 C1004 ) \nC964_=_C1026( C964 C1026 ) C964_=_C1041( C964 C1041 ) C964_=_C1061( C964 C1061 ) C964_=_C1076( C964 C1076 ) C964_=_C1094( C964 C1094 ) C964_=_C1124( C964 C1124 ) \nC964_=_C1152( C964 C1152 ) C964_=_C1163( C964 C1163 ) C964_=_C1176( C964 C1176 ) C964_=_C1228( C964 C1228 ) C964_=_C1229( C964 C1229 ) C964_=_C1230( C964 C1230 ) \nC964_=_C1231( C964 C1231 ) C964_=_C1232( C964 C1232 ) C964_=_C1235( C964 C1235 ) C967_=_C1007( C967 C1007 ) C967_=_C1032( C967 C1032 ) C967_=_C1044( C967 C1044 ) \nC967_=_C1067( C967 C1067 ) C967_=_C1079( C967 C1079 ) C967_=_C1100( C967 C1100 ) C967_=_C1130( C967 C1130 ) C967_=_C1158( C967 C1158 ) C967_=_C1167( C967 C1167 ) \nC967_=_C1182( C967 C1182 ) C967_=_C1238( C967 C1238 ) C967_=_C1245( C967 C1245 ) C967_=_C1248( C967 C1248 ) C967_=_C1253( C967 C1253 ) C967_=_C1258( C967 C1258 ) \nC967_=_C1259( C967 C1259 ) C970_=_C971( C970 C971 ) C970_=_C972( C970 C972 ) C970_=_C973(</w:t>
      </w:r>
    </w:p>
    <w:p>
      <w:pPr>
        <w:pStyle w:val="PreformattedText"/>
        <w:bidi w:val="0"/>
        <w:spacing w:before="0" w:after="0"/>
        <w:jc w:val="left"/>
        <w:rPr/>
      </w:pPr>
      <w:r>
        <w:rPr/>
        <w:t xml:space="preserve"> </w:t>
      </w:r>
      <w:r>
        <w:rPr/>
        <w:t>C970 C973 ) C970_=_C974( C970 C974 ) C970_=_C975( C970 C975 ) \nC970_=_C976( C970 C976 ) C970_=_C978( C970 C978 ) C970_=_C980( C970 C980 ) C970_=_C981( C970 C981 ) C970_=_C982( C970 C982 ) C970_=_C989( C970 C989 ) \nC970_=_C990( C970 C990 ) C970_=_C991( C970 C991 ) C970_=_C992( C970 C992 ) C970_=_C995( C970 C995 ) C970_=_C1002( C970 C1002 ) C970_=_C1003( C970 C1003 ) \nC970_=_C1004( C970 C1004 ) C970_=_C1007( C970 C1007 ) C971_=_C972( C971 C972 ) C971_=_C973( C971 C973 ) C971_=_C974( C971 C974 ) C971_=_C975( C971 C975 ) \nC971_=_C976( C971 C976 ) C971_=_C978( C971 C978 ) C971_=_C980( C971 C980 ) C971_=_C981( C971 C981 ) C971_=_C982( C971 C982 ) C971_=_C989( C971 C989 ) \nC971_=_C990( C971 C990 ) C971_=_C991( C971 C991 ) C971_=_C992( C971 C992 ) C971_=_C995( C971 C995 ) C972_=_C973( C972 C973 ) C972_=_C974( C972 C974 ) \nC972_=_C975( C972 C975 ) C972_=_C976( C972 C976 ) C972_=_C978( C972 C978 ) C972_=_C980( C972 C980 ) C972_=_C981( C972 C981 ) C972_=_C982( C972 C982 ) \nC972_=_C989( C972 C989 ) C972_=_C990( C972 C990 ) C972_=_C991( C972 C991 ) C972_=_C992( C972 C992 ) C972_=_C995( C972 C995 ) C972_=_C1015( C972 C1015 ) \nC972_=_C1017( C972 C1017 ) C972_=_C1021( C972 C1021 ) C972_=_C1022( C972 C1022 ) C972_=_C1023( C972 C1023 ) C972_=_C1024( C972 C1024 ) C972_=_C1025( C972 C1025 ) \nC972_=_C1026( C972 C1026 ) C972_=_C1031( C972 C1031 ) C972_=_C1032( C972 C1032 ) C973_=_C974( C973 C974 ) C973_=_C975( C973 C975 ) C973_=_C976( C973 C976 ) \nC973_=_C978( C973 C978 ) C973_=_C980( C973 C980 ) C973_=_C981( C973 C981 ) C973_=_C982( C973 C982 ) C973_=_C989( C973 C989 ) C973_=_C990( C973 C990 ) \nC973_=_C991( C973 C991 ) C973_=_C992( C973 C992 ) C973_=_C995( C973 C995 ) C973_=_C1039( C973 C1039 ) C973_=_C1040( C973 C1040 ) C973_=_C1041( C973 C1041 ) \nC973_=_C1044( C973 C1044 ) C974_=_C975( C974 C975 ) C974_=_C976( C974 C976 ) C974_=_C978( C974 C978 ) C974_=_C980( C974 C980 ) C974_=_C981( C974 C981 ) \nC974_=_C982( C974 C982 ) C974_=_C989( C974 C989 ) C974_=_C990( C974 C990 ) C974_=_C991( C974 C991 ) C974_=_C992( C974 C992 ) C974_=_C995( C974 C995 ) \nC974_=_C1050( C974 C1050 ) C974_=_C1052( C974 C1052 ) C974_=_C1056( C974 C1056 ) C974_=_C1057( C974 C1057 ) C974_=_C1058( C974 C1058 ) C974_=_C1059( C974 C1059 ) \nC974_=_C1060( C974 C1060 ) C974_=_C1061( C974 C1061 ) C974_=_C1066( C974 C1066 ) C974_=_C1067( C974 C1067 ) C975_=_C976( C975 C976 ) C975_=_C978( C975 C978 ) \nC975_=_C980( C975 C980 ) C975_=_C981( C975 C981 ) C975_=_C982( C975 C982 ) C975_=_C989( C975 C989 ) C975_=_C990( C975 C990 ) C975_=_C991( C975 C991 ) \nC975_=_C992( C975 C992 ) C975_=_C995( C975 C995 ) C975_=_C1074( C975 C1074 ) C975_=_C1075( C975 C1075 ) C975_=_C1076( C975 C1076 ) C975_=_C1079( C975 C1079 ) \nC976_=_C978( C976 C978 ) C976_=_C980( C976 C980 ) C976_=_C981( C976 C981 ) C976_=_C982( C976 C982 ) C976_=_C989( C976 C989 ) C976_=_C990( C976 C990 ) \nC976_=_C991( C976 C991 ) C976_=_C992( C976 C992 ) C976_=_C995( C976 C995 ) C976_=_C1082( C976 C1082 ) C976_=_C1085( C976 C1085 ) C976_=_C1089( C976 C1089 ) \nC976_=_C1090( C976 C1090 ) C976_=_C1091( C976 C1091 ) C976_=_C1092( C976 C1092 ) C976_=_C1093( C976 C1093 ) C976_=_C1094( C976 C1094 ) C976_=_C1099( C976 C1099 ) \nC976_=_C1100( C976 C1100 ) C978_=_C980( C978 C980 ) C978_=_C981( C978 C981 ) C978_=_C982( C978 C982 ) C978_=_C989( C978 C989 ) C978_=_C990( C978 C990 ) \nC978_=_C991( C978 C991 ) C978_=_C992( C978 C992 ) C978_=_C995( C978 C995 ) C978_=_C1102( C978 C1102 ) C978_=_C1114( C978 C1114 ) C978_=_C1119( C978 C1119 ) \nC978_=_C1120( C978 C1120 ) C978_=_C1121( C978 C1121 ) C978_=_C1122( C978 C1122 ) C978_=_C1123( C978 C1123 ) C978_=_C1124( C978 C1124 ) C978_=_C1129( C978 C1129 ) \nC978_=_C1130( C978 C1130 ) C980_=_C981( C980 C981 ) C980_=_C982( C980 C982 ) C980_=_C989( C980 C989 ) C980_=_C990( C980 C990 ) C980_=_C991( C980 C991 ) \nC980_=_C992( C980 C992 ) C980_=_C995( C980 C995 ) C980_=_C1103( C980 C1103 ) C980_=_C1132( C980 C1132 ) C980_=_C1147( C980 C1147 ) C980_=_C1148( C980 C1148 ) \nC980_=_C1149( C980 C1149 ) C980_=_C1150( C980 C1150 ) C980_=_C1151( C980 C1151 ) C980_=_C1152( C980 C1152 ) C980_=_C1157( C980 C1157 ) C980_=_C1158( C980 C1158 ) \nC981_=_C982( C981 C982 ) C981_=_C989( C981 C989 ) C981_=_C990( C981 C990 ) C981_=_C991( C981 C991 ) C981_=_C992( C981 C992 ) C981_=_C995( C981 C995 ) \nC981_=_C1161( C981 C1161 ) C981_=_C1162( C981 C1162 ) C981_=_C1163( C981 C1163 ) C981_=_C1167( C981 C1167 ) C982_=_C989( C982 C989 ) C982_=_C990( C982 C990 ) \nC982_=_C991( C982 C991 ) C982_=_C992( C982 C992 ) C982_=_C995( C982 C995 ) C982_=_C1104( C982 C1104 ) C982_=_C1133( C982 C1133 ) C982_=_C1170( C982 C1170 ) \nC982_=_C1172( C982 C1172 ) C982_=_C1173( C982 C1173 ) C982_=_C1174( C982 C1174 ) C982_=_C1175( C982 C1175 ) C982_=_C1176( C982 C1176 ) C982_=_C1181( C982 C1181 ) \nC982_=_C1182( C982 C1182 ) C989_=_C990( C989 C990 ) C989_=_C991( C989 C991 ) C989_=_C992( C989 C992 ) C989_=_C995( C989 C995 ) C989_=_C1197( C989 C1197 ) \nC989_=_C1215( C989 C1215 ) C989_=_C1228( C989 C1228 ) C989_=_C1238( C989 C1238 ) C990_=_C991( C990 C991 ) C990_=_C992( C990 C992 ) C990_=_C995( C990 C995 ) \nC990_=_C1109( C990 C1109 ) C990_=_C1138( C990 C1138 ) C990_=_C1187( C990 C1187 ) C990_=_C1198( C990 C1198 ) C990_=_C1206( C990 C1206 ) C990_=_C1216( C990 C1216 ) \nC990_=_C1223( C990 C1223 ) C990_=_C1230( C990 C1230 ) C990_=_C1244( C990 C1244 ) C990_=_C1245( C990 C1245 ) C991_=_C992( C991 C992 ) C991_=_C995( C991 C995 ) \nC991_=_C1199( C991 C1199 ) C991_=_C1217( C991 C1217 ) C991_=_C1231( C991 C1231 ) C991_=_C1248( C991 C1248 ) C992_=_C995( C992 C995 ) C992_=_C1110( C992 C1110 ) \nC992_=_C1139( C992 C1139 ) C992_=_C1188( C992 C1188 ) C992_=_C1200( C992 C1200 ) C992_=_C1207( C992 C1207 ) C992_=_C1218( C992 C1218 ) C992_=_C1224( C992 C1224 ) \nC992_=_C1232( C992 C1232 ) C992_=_C1251( C992 C1251 ) C992_=_C1253( C992 C1253 ) C995_=_C1141( C995 C1141 ) C995_=_C1203( C995 C1203 ) C995_=_C1221( C995 C1221 ) \nC995_=_C1235( C995 C1235 ) C995_=_C1258( C995 C1258 ) C1002_=_C1003( C1002 C1003 ) C1002_=_C1004( C1002 C1004 ) C1002_=_C1007( C1002 C1007 ) C1002_=_C1022( C1002 C1022 ) \nC1002_=_C1039( C1002 C1039 ) C1002_=_C1057( C1002 C1057 ) C1002_=_C1074( C1002 C1074 ) C1002_=_C1090( C1002 C1090 ) C1002_=_C1120( C1002 C1120 ) C1002_=_C1148( C1002 C1148 ) \nC1002_=_C1161( C1002 C1161 ) C1002_=_C1172( C1002 C1172 ) C1002_=_C1193( C1002 C1193 ) C1002_=_C1197( C1002 C1197 ) C1002_=_C1198( C1002 C1198 ) C1002_=_C1199( C1002 C1199 ) \nC1002_=_C1200( C1002 C1200 ) C1002_=_C1203( C1002 C1203 ) C1003_=_C1004( C1003 C1004 ) C1003_=_C1007( C1003 C1007 ) C1003_=_C1024( C1003 C1024 ) C1003_=_C1040( C1003 C1040 ) \nC1003_=_C1059( C1003 C1059 ) C1003_=_C1075( C1003 C1075 ) C1003_=_C1092( C1003 C1092 ) C1003_=_C1122( C1003 C1122 ) C1003_=_C1150( C1003 C1150 ) C1003_=_C1162( C1003 C1162 ) \nC1003_=_C1174( C1003 C1174 ) C1003_=_C1213( C1003 C1213 ) C1003_=_C1215( C1003 C1215 ) C1003_=_C1216( C1003 C1216 ) C1003_=_C1217( C1003 C1217 ) C1003_=_C1218( C1003 C1218 ) \nC1003_=_C1221( C1003 C1221 ) C1004_=_C1007( C1004 C1007 ) C1004_=_C1026( C1004 C1026 ) C1004_=_C1041( C1004 C1041 ) C1004_=_C1061( C1004 C1061 ) C1004_=_C1076( C1004 C1076 ) \nC1004_=_C1094( C1004 C1094 ) C1004_=_C1124( C1004 C1124 ) C1004_=_C1152( C1004 C1152 ) C1004_=_C1163( C1004 C1163 ) C1004_=_C1176( C1004 C1176 ) C1004_=_C1228( C1004 C1228 ) \nC1004_=_C1229( C1004 C1229 ) C1004_=_C1230( C1004 C1230 ) C1004_=_C1231( C1004 C1231 ) C1004_=_C1232( C1004 C1232 ) C1004_=_C1235( C1004 C1235 ) C1007_=_C1032( C1007 C1032 ) \nC1007_=_C1044( C1007 C1044 ) C1007_=_C1067( C1007 C1067 ) C1007_=_C1079( C1007 C1079 ) C1007_=_C1100( C1007 C1100 ) C1007_=_C1130( C1007 C1130 ) C1007_=_C1158( C1007 C1158 ) \nC1007_=_C1167( C1007 C1167 ) C1007_=_C1182( C1007 C1182 ) C1007_=_C1238( C1007 C1238 ) C1007_=_C1245( C1007 C1245 ) C1007_=_C1248( C1007 C1248 ) C1007_=_C1253( C1007 C1253 ) \nC1007_=_C1258( C1007 C1258 ) C1007_=_C1259( C1007 C1259 ) C1015_=_C1017( C1015 C1017 ) C1015_=_C1021( C1015 C1021 ) C1015_=_C1022( C1015 C1022 ) C1015_=_C1023( C1015 C1023 ) \nC1015_=_C1024( C1015 C1024 ) C1015_=_C1025( C1015 C1025 ) C1015_=_C1026( C1015 C1026 ) C1015_=_C1031( C1015 C1031 ) C1015_=_C1032( C1015 C1032 ) C1015_=_C1050( C1015 C1050 ) \nC1015_=_C1082( C1015 C1082 ) C1015_=_C1102( C1015 C1102 ) C1015_=_C1103( C1015 C1103 ) C1015_=_C1104( C1015 C1104 ) C1015_=_C1109( C1015 C1109 ) C1015_=_C1110( C1015 C1110 ) \nC1017_=_C1021( C1017 C1021 ) C1017_=_C1022( C1017 C1022 ) C1017_=_C1023( C1017 C1023 ) C1017_=_C1024( C1017 C1024 ) C1017_=_C1025( C1017 C1025 ) C1017_=_C1026( C1017 C1026 ) \nC1017_=_C1031( C1017 C1031 ) C1017_=_C1032( C1017 C1032 ) C1017_=_C1052( C1017 C1052 ) C1017_=_C1085( C1017 C1085 ) C1017_=_C1114( C1017 C1114 ) C1017_=_C1132( C1017 C1132 ) \nC1017_=_C1133( C1017 C1133 ) C1017_=_C1138( C1017 C1138 ) C1017_=_C1139( C1017 C1139 ) C1017_=_C1141( C1017 C1141 ) C1021_=_C1022( C1021 C1022 ) C1021_=_C1023( C1021 C1023 ) \nC1021_=_C1024( C1021 C1024 ) C1021_=_C1025( C1021 C1025 ) C1021_=_C1026( C1021 C1026 ) C1021_=_C1031( C1021 C1031 ) C1021_=_C1032( C1021 C1032 ) C1021_=_C1056( C1021 C1056 ) \nC1021_=_C1089( C1021 C1089 ) C1021_=_C1119( C1021 C1119 ) C1021_=_C1147( C1021 C1147 ) C1021_=_C1170( C1021 C1170 ) C1021_=_C1187( C1021 C1187 ) C1021_=_C1188( C1021 C1188 ) \nC1022_=_C1023( C1022 C1023 ) C1022_=_C1024( C1022 C1024 ) C1022_=_C1025( C1022 C1025 ) C1022_=_C1026( C1022 C1026 ) C1022_=_C1031( C1022 C1031 ) C1022_=_C1032( C1022 C1032 ) \nC1022_=_C1039( C1022 C1039 ) C1022_=_C1057( C1022 C1057 ) C1022_=_C1074( C1022 C1074 ) C1022_=_C1090( C1022 C1090 ) C1022_=_C1120( C1022 C1120 ) C1022_=_C1148( C1022 C1148 ) \nC1022_=_C1161( C1022 C1161 ) C1022_=_C1172( C1022 C1172 ) C1022_=_C1193( C1022 C1193 ) C1022_=_C1197( C1022 C1197 ) C1022_=_C1198( C1022 C1198 ) C1022_=_C1199( C1022 C1199 ) \nC1022_=_C1200( C1022 C1200 ) C1022_=_C1203( C1022 C1203 ) C1023_=_C1024( C1023 C1024 ) C1023_=_C1025( C1023 C1025 ) C1023_=_C1026(</w:t>
      </w:r>
    </w:p>
    <w:p>
      <w:pPr>
        <w:pStyle w:val="PreformattedText"/>
        <w:bidi w:val="0"/>
        <w:spacing w:before="0" w:after="0"/>
        <w:jc w:val="left"/>
        <w:rPr/>
      </w:pPr>
      <w:r>
        <w:rPr/>
        <w:t xml:space="preserve"> </w:t>
      </w:r>
      <w:r>
        <w:rPr/>
        <w:t>C1023 C1026 ) C1023_=_C1031( C1023 C1031 ) \nC1023_=_C1032( C1023 C1032 ) C1023_=_C1058( C1023 C1058 ) C1023_=_C1091( C1023 C1091 ) C1023_=_C1121( C1023 C1121 ) C1023_=_C1149( C1023 C1149 ) C1023_=_C1173( C1023 C1173 ) \nC1023_=_C1206( C1023 C1206 ) C1023_=_C1207( C1023 C1207 ) C1024_=_C1025( C1024 C1025 ) C1024_=_C1026( C1024 C1026 ) C1024_=_C1031( C1024 C1031 ) C1024_=_C1032( C1024 C1032 ) \nC1024_=_C1040( C1024 C1040 ) C1024_=_C1059( C1024 C1059 ) C1024_=_C1075( C1024 C1075 ) C1024_=_C1092( C1024 C1092 ) C1024_=_C1122( C1024 C1122 ) C1024_=_C1150( C1024 C1150 ) \nC1024_=_C1162( C1024 C1162 ) C1024_=_C1174( C1024 C1174 ) C1024_=_C1213( C1024 C1213 ) C1024_=_C1215( C1024 C1215 ) C1024_=_C1216( C1024 C1216 ) C1024_=_C1217( C1024 C1217 ) \nC1024_=_C1218( C1024 C1218 ) C1024_=_C1221( C1024 C1221 ) C1025_=_C1026( C1025 C1026 ) C1025_=_C1031( C1025 C1031 ) C1025_=_C1032( C1025 C1032 ) C1025_=_C1060( C1025 C1060 ) \nC1025_=_C1093( C1025 C1093 ) C1025_=_C1123( C1025 C1123 ) C1025_=_C1151( C1025 C1151 ) C1025_=_C1175( C1025 C1175 ) C1025_=_C1223( C1025 C1223 ) C1025_=_C1224( C1025 C1224 ) \nC1026_=_C1031( C1026 C1031 ) C1026_=_C1032( C1026 C1032 ) C1026_=_C1041( C1026 C1041 ) C1026_=_C1061( C1026 C1061 ) C1026_=_C1076( C1026 C1076 ) C1026_=_C1094( C1026 C1094 ) \nC1026_=_C1124( C1026 C1124 ) C1026_=_C1152( C1026 C1152 ) C1026_=_C1163( C1026 C1163 ) C1026_=_C1176( C1026 C1176 ) C1026_=_C1228( C1026 C1228 ) C1026_=_C1229( C1026 C1229 ) \nC1026_=_C1230( C1026 C1230 ) C1026_=_C1231( C1026 C1231 ) C1026_=_C1232( C1026 C1232 ) C1026_=_C1235( C1026 C1235 ) C1031_=_C1032( C1031 C1032 ) C1031_=_C1066( C1031 C1066 ) \nC1031_=_C1099( C1031 C1099 ) C1031_=_C1129( C1031 C1129 ) C1031_=_C1157( C1031 C1157 ) C1031_=_C1181( C1031 C1181 ) C1031_=_C1244( C1031 C1244 ) C1031_=_C1251( C1031 C1251 ) \nC1032_=_C1044( C1032 C1044 ) C1032_=_C1067( C1032 C1067 ) C1032_=_C1079( C1032 C1079 ) C1032_=_C1100( C1032 C1100 ) C1032_=_C1130( C1032 C1130 ) C1032_=_C1158( C1032 C1158 ) \nC1032_=_C1167( C1032 C1167 ) C1032_=_C1182( C1032 C1182 ) C1032_=_C1238( C1032 C1238 ) C1032_=_C1245( C1032 C1245 ) C1032_=_C1248( C1032 C1248 ) C1032_=_C1253( C1032 C1253 ) \nC1032_=_C1258( C1032 C1258 ) C1032_=_C1259( C1032 C1259 ) C1039_=_C1040( C1039 C1040 ) C1039_=_C1041( C1039 C1041 ) C1039_=_C1044( C1039 C1044 ) C1039_=_C1057( C1039 C1057 ) \nC1039_=_C1074( C1039 C1074 ) C1039_=_C1090( C1039 C1090 ) C1039_=_C1120( C1039 C1120 ) C1039_=_C1148( C1039 C1148 ) C1039_=_C1161( C1039 C1161 ) C1039_=_C1172( C1039 C1172 ) \nC1039_=_C1193( C1039 C1193 ) C1039_=_C1197( C1039 C1197 ) C1039_=_C1198( C1039 C1198 ) C1039_=_C1199( C1039 C1199 ) C1039_=_C1200( C1039 C1200 ) C1039_=_C1203( C1039 C1203 ) \nC1040_=_C1041( C1040 C1041 ) C1040_=_C1044( C1040 C1044 ) C1040_=_C1059( C1040 C1059 ) C1040_=_C1075( C1040 C1075 ) C1040_=_C1092( C1040 C1092 ) C1040_=_C1122( C1040 C1122 ) \nC1040_=_C1150( C1040 C1150 ) C1040_=_C1162( C1040 C1162 ) C1040_=_C1174( C1040 C1174 ) C1040_=_C1213( C1040 C1213 ) C1040_=_C1215( C1040 C1215 ) C1040_=_C1216( C1040 C1216 ) \nC1040_=_C1217( C1040 C1217 ) C1040_=_C1218( C1040 C1218 ) C1040_=_C1221( C1040 C1221 ) C1041_=_C1044( C1041 C1044 ) C1041_=_C1061( C1041 C1061 ) C1041_=_C1076( C1041 C1076 ) \nC1041_=_C1094( C1041 C1094 ) C1041_=_C1124( C1041 C1124 ) C1041_=_C1152( C1041 C1152 ) C1041_=_C1163( C1041 C1163 ) C1041_=_C1176( C1041 C1176 ) C1041_=_C1228( C1041 C1228 ) \nC1041_=_C1229( C1041 C1229 ) C1041_=_C1230( C1041 C1230 ) C1041_=_C1231( C1041 C1231 ) C1041_=_C1232( C1041 C1232 ) C1041_=_C1235( C1041 C1235 ) C1044_=_C1067( C1044 C1067 ) \nC1044_=_C1079( C1044 C1079 ) C1044_=_C1100( C1044 C1100 ) C1044_=_C1130( C1044 C1130 ) C1044_=_C1158( C1044 C1158 ) C1044_=_C1167( C1044 C1167 ) C1044_=_C1182( C1044 C1182 ) \nC1044_=_C1238( C1044 C1238 ) C1044_=_C1245( C1044 C1245 ) C1044_=_C1248( C1044 C1248 ) C1044_=_C1253( C1044 C1253 ) C1044_=_C1258( C1044 C1258 ) C1044_=_C1259( C1044 C1259 ) \nC1050_=_C1052( C1050 C1052 ) C1050_=_C1056( C1050 C1056 ) C1050_=_C1057( C1050 C1057 ) C1050_=_C1058( C1050 C1058 ) C1050_=_C1059( C1050 C1059 ) C1050_=_C1060( C1050 C1060 ) \nC1050_=_C1061( C1050 C1061 ) C1050_=_C1066( C1050 C1066 ) C1050_=_C1067( C1050 C1067 ) C1050_=_C1082( C1050 C1082 ) C1050_=_C1102( C1050 C1102 ) C1050_=_C1103( C1050 C1103 ) \nC1050_=_C1104( C1050 C1104 ) C1050_=_C1109( C1050 C1109 ) C1050_=_C1110( C1050 C1110 ) C1052_=_C1056( C1052 C1056 ) C1052_=_C1057( C1052 C1057 ) C1052_=_C1058( C1052 C1058 ) \nC1052_=_C1059( C1052 C1059 ) C1052_=_C1060( C1052 C1060 ) C1052_=_C1061( C1052 C1061 ) C1052_=_C1066( C1052 C1066 ) C1052_=_C1067( C1052 C1067 ) C1052_=_C1085( C1052 C1085 ) \nC1052_=_C1114( C1052 C1114 ) C1052_=_C1132( C1052 C1132 ) C1052_=_C1133( C1052 C1133 ) C1052_=_C1138( C1052 C1138 ) C1052_=_C1139( C1052 C1139 ) C1052_=_C1141( C1052 C1141 ) \nC1056_=_C1057( C1056 C1057 ) C1056_=_C1058( C1056 C1058 ) C1056_=_C1059( C1056 C1059 ) C1056_=_C1060( C1056 C1060 ) C1056_=_C1061( C1056 C1061 ) C1056_=_C1066( C1056 C1066 ) \nC1056_=_C1067( C1056 C1067 ) C1056_=_C1089( C1056 C1089 ) C1056_=_C1119( C1056 C1119 ) C1056_=_C1147( C1056 C1147 ) C1056_=_C1170( C1056 C1170 ) C1056_=_C1187( C1056 C1187 ) \nC1056_=_C1188( C1056 C1188 ) C1057_=_C1058( C1057 C1058 ) C1057_=_C1059( C1057 C1059 ) C1057_=_C1060( C1057 C1060 ) C1057_=_C1061( C1057 C1061 ) C1057_=_C1066( C1057 C1066 ) \nC1057_=_C1067( C1057 C1067 ) C1057_=_C1074( C1057 C1074 ) C1057_=_C1090( C1057 C1090 ) C1057_=_C1120( C1057 C1120 ) C1057_=_C1148( C1057 C1148 ) C1057_=_C1161( C1057 C1161 ) \nC1057_=_C1172( C1057 C1172 ) C1057_=_C1193( C1057 C1193 ) C1057_=_C1197( C1057 C1197 ) C1057_=_C1198( C1057 C1198 ) C1057_=_C1199( C1057 C1199 ) C1057_=_C1200( C1057 C1200 ) \nC1057_=_C1203( C1057 C1203 ) C1058_=_C1059( C1058 C1059 ) C1058_=_C1060( C1058 C1060 ) C1058_=_C1061( C1058 C1061 ) C1058_=_C1066( C1058 C1066 ) C1058_=_C1067( C1058 C1067 ) \nC1058_=_C1091( C1058 C1091 ) C1058_=_C1121( C1058 C1121 ) C1058_=_C1149( C1058 C1149 ) C1058_=_C1173( C1058 C1173 ) C1058_=_C1206( C1058 C1206 ) C1058_=_C1207( C1058 C1207 ) \nC1059_=_C1060( C1059 C1060 ) C1059_=_C1061( C1059 C1061 ) C1059_=_C1066( C1059 C1066 ) C1059_=_C1067( C1059 C1067 ) C1059_=_C1075( C1059 C1075 ) C1059_=_C1092( C1059 C1092 ) \nC1059_=_C1122( C1059 C1122 ) C1059_=_C1150( C1059 C1150 ) C1059_=_C1162( C1059 C1162 ) C1059_=_C1174( C1059 C1174 ) C1059_=_C1213( C1059 C1213 ) C1059_=_C1215( C1059 C1215 ) \nC1059_=_C1216( C1059 C1216 ) C1059_=_C1217( C1059 C1217 ) C1059_=_C1218( C1059 C1218 ) C1059_=_C1221( C1059 C1221 ) C1060_=_C1061( C1060 C1061 ) C1060_=_C1066( C1060 C1066 ) \nC1060_=_C1067( C1060 C1067 ) C1060_=_C1093( C1060 C1093 ) C1060_=_C1123( C1060 C1123 ) C1060_=_C1151( C1060 C1151 ) C1060_=_C1175( C1060 C1175 ) C1060_=_C1223( C1060 C1223 ) \nC1060_=_C1224( C1060 C1224 ) C1061_=_C1066( C1061 C1066 ) C1061_=_C1067( C1061 C1067 ) C1061_=_C1076( C1061 C1076 ) C1061_=_C1094( C1061 C1094 ) C1061_=_C1124( C1061 C1124 ) \nC1061_=_C1152( C1061 C1152 ) C1061_=_C1163( C1061 C1163 ) C1061_=_C1176( C1061 C1176 ) C1061_=_C1228( C1061 C1228 ) C1061_=_C1229( C1061 C1229 ) C1061_=_C1230( C1061 C1230 ) \nC1061_=_C1231( C1061 C1231 ) C1061_=_C1232( C1061 C1232 ) C1061_=_C1235( C1061 C1235 ) C1066_=_C1067( C1066 C1067 ) C1066_=_C1099( C1066 C1099 ) C1066_=_C1129( C1066 C1129 ) \nC1066_=_C1157( C1066 C1157 ) C1066_=_C1181( C1066 C1181 ) C1066_=_C1244( C1066 C1244 ) C1066_=_C1251( C1066 C1251 ) C1067_=_C1079( C1067 C1079 ) C1067_=_C1100( C1067 C1100 ) \nC1067_=_C1130( C1067 C1130 ) C1067_=_C1158( C1067 C1158 ) C1067_=_C1167( C1067 C1167 ) C1067_=_C1182( C1067 C1182 ) C1067_=_C1238( C1067 C1238 ) C1067_=_C1245( C1067 C1245 ) \nC1067_=_C1248( C1067 C1248 ) C1067_=_C1253( C1067 C1253 ) C1067_=_C1258( C1067 C1258 ) C1067_=_C1259( C1067 C1259 ) C1074_=_C1075( C1074 C1075 ) C1074_=_C1076( C1074 C1076 ) \nC1074_=_C1079( C1074 C1079 ) C1074_=_C1090( C1074 C1090 ) C1074_=_C1120( C1074 C1120 ) C1074_=_C1148( C1074 C1148 ) C1074_=_C1161( C1074 C1161 ) C1074_=_C1172( C1074 C1172 ) \nC1074_=_C1193( C1074 C1193 ) C1074_=_C1197( C1074 C1197 ) C1074_=_C1198( C1074 C1198 ) C1074_=_C1199( C1074 C1199 ) C1074_=_C1200( C1074 C1200 ) C1074_=_C1203( C1074 C1203 ) \nC1075_=_C1076( C1075 C1076 ) C1075_=_C1079( C1075 C1079 ) C1075_=_C1092( C1075 C1092 ) C1075_=_C1122( C1075 C1122 ) C1075_=_C1150( C1075 C1150 ) C1075_=_C1162( C1075 C1162 ) \nC1075_=_C1174( C1075 C1174 ) C1075_=_C1213( C1075 C1213 ) C1075_=_C1215( C1075 C1215 ) C1075_=_C1216( C1075 C1216 ) C1075_=_C1217( C1075 C1217 ) C1075_=_C1218( C1075 C1218 ) \nC1075_=_C1221( C1075 C1221 ) C1076_=_C1079( C1076 C1079 ) C1076_=_C1094( C1076 C1094 ) C1076_=_C1124( C1076 C1124 ) C1076_=_C1152( C1076 C1152 ) C1076_=_C1163( C1076 C1163 ) \nC1076_=_C1176( C1076 C1176 ) C1076_=_C1228( C1076 C1228 ) C1076_=_C1229( C1076 C1229 ) C1076_=_C1230( C1076 C1230 ) C1076_=_C1231( C1076 C1231 ) C1076_=_C1232( C1076 C1232 ) \nC1076_=_C1235( C1076 C1235 ) C1079_=_C1100( C1079 C1100 ) C1079_=_C1130( C1079 C1130 ) C1079_=_C1158( C1079 C1158 ) C1079_=_C1167( C1079 C1167 ) C1079_=_C1182( C1079 C1182 ) \nC1079_=_C1238( C1079 C1238 ) C1079_=_C1245( C1079 C1245 ) C1079_=_C1248( C1079 C1248 ) C1079_=_C1253( C1079 C1253 ) C1079_=_C1258( C1079 C1258 ) C1079_=_C1259( C1079 C1259 ) \nC1082_=_C1085( C1082 C1085 ) C1082_=_C1089( C1082 C1089 ) C1082_=_C1090( C1082 C1090 ) C1082_=_C1091( C1082 C1091 ) C1082_=_C1092( C1082 C1092 ) C1082_=_C1093( C1082 C1093 ) \nC1082_=_C1094( C1082 C1094 ) C1082_=_C1099( C1082 C1099 ) C1082_=_C1100( C1082 C1100 ) C1082_=_C1102( C1082 C1102 ) C1082_=_C1103( C1082 C1103 ) C1082_=_C1104( C1082 C1104 ) \nC1082_=_C1109( C1082 C1109 ) C1082_=_C1110( C1082 C1110 ) C1085_=_C1089( C1085 C1089 ) C1085_=_C1090( C1085 C1090 ) C1085_=_C1091( C1085 C1091 ) C1085_=_C1092( C1085 C1092 ) \nC1085_=_C1093( C1085 C1093 ) C1085_=_C1094( C1085 C1094 ) C1085_=_C1099( C1085 C1099 ) C1085_=_C1100( C1085 C1100 ) C1085_=_C1114( C1085 C1114 ) C1085_=_C1132( C1085 C1132 ) \nC1085_=_C1133(</w:t>
      </w:r>
    </w:p>
    <w:p>
      <w:pPr>
        <w:pStyle w:val="PreformattedText"/>
        <w:bidi w:val="0"/>
        <w:spacing w:before="0" w:after="0"/>
        <w:jc w:val="left"/>
        <w:rPr/>
      </w:pPr>
      <w:r>
        <w:rPr/>
        <w:t xml:space="preserve"> </w:t>
      </w:r>
      <w:r>
        <w:rPr/>
        <w:t>C1085 C1133 ) C1085_=_C1138( C1085 C1138 ) C1085_=_C1139( C1085 C1139 ) C1085_=_C1141( C1085 C1141 ) C1089_=_C1090( C1089 C1090 ) C1089_=_C1091( C1089 C1091 ) \nC1089_=_C1092( C1089 C1092 ) C1089_=_C1093( C1089 C1093 ) C1089_=_C1094( C1089 C1094 ) C1089_=_C1099( C1089 C1099 ) C1089_=_C1100( C1089 C1100 ) C1089_=_C1119( C1089 C1119 ) \nC1089_=_C1147( C1089 C1147 ) C1089_=_C1170( C1089 C1170 ) C1089_=_C1187( C1089 C1187 ) C1089_=_C1188( C1089 C1188 ) C1090_=_C1091( C1090 C1091 ) C1090_=_C1092( C1090 C1092 ) \nC1090_=_C1093( C1090 C1093 ) C1090_=_C1094( C1090 C1094 ) C1090_=_C1099( C1090 C1099 ) C1090_=_C1100( C1090 C1100 ) C1090_=_C1120( C1090 C1120 ) C1090_=_C1148( C1090 C1148 ) \nC1090_=_C1161( C1090 C1161 ) C1090_=_C1172( C1090 C1172 ) C1090_=_C1193( C1090 C1193 ) C1090_=_C1197( C1090 C1197 ) C1090_=_C1198( C1090 C1198 ) C1090_=_C1199( C1090 C1199 ) \nC1090_=_C1200( C1090 C1200 ) C1090_=_C1203( C1090 C1203 ) C1091_=_C1092( C1091 C1092 ) C1091_=_C1093( C1091 C1093 ) C1091_=_C1094( C1091 C1094 ) C1091_=_C1099( C1091 C1099 ) \nC1091_=_C1100( C1091 C1100 ) C1091_=_C1121( C1091 C1121 ) C1091_=_C1149( C1091 C1149 ) C1091_=_C1173( C1091 C1173 ) C1091_=_C1206( C1091 C1206 ) C1091_=_C1207( C1091 C1207 ) \nC1092_=_C1093( C1092 C1093 ) C1092_=_C1094( C1092 C1094 ) C1092_=_C1099( C1092 C1099 ) C1092_=_C1100( C1092 C1100 ) C1092_=_C1122( C1092 C1122 ) C1092_=_C1150( C1092 C1150 ) \nC1092_=_C1162( C1092 C1162 ) C1092_=_C1174( C1092 C1174 ) C1092_=_C1213( C1092 C1213 ) C1092_=_C1215( C1092 C1215 ) C1092_=_C1216( C1092 C1216 ) C1092_=_C1217( C1092 C1217 ) \nC1092_=_C1218( C1092 C1218 ) C1092_=_C1221( C1092 C1221 ) C1093_=_C1094( C1093 C1094 ) C1093_=_C1099( C1093 C1099 ) C1093_=_C1100( C1093 C1100 ) C1093_=_C1123( C1093 C1123 ) \nC1093_=_C1151( C1093 C1151 ) C1093_=_C1175( C1093 C1175 ) C1093_=_C1223( C1093 C1223 ) C1093_=_C1224( C1093 C1224 ) C1094_=_C1099( C1094 C1099 ) C1094_=_C1100( C1094 C1100 ) \nC1094_=_C1124( C1094 C1124 ) C1094_=_C1152( C1094 C1152 ) C1094_=_C1163( C1094 C1163 ) C1094_=_C1176( C1094 C1176 ) C1094_=_C1228( C1094 C1228 ) C1094_=_C1229( C1094 C1229 ) \nC1094_=_C1230( C1094 C1230 ) C1094_=_C1231( C1094 C1231 ) C1094_=_C1232( C1094 C1232 ) C1094_=_C1235( C1094 C1235 ) C1099_=_C1100( C1099 C1100 ) C1099_=_C1129( C1099 C1129 ) \nC1099_=_C1157( C1099 C1157 ) C1099_=_C1181( C1099 C1181 ) C1099_=_C1244( C1099 C1244 ) C1099_=_C1251( C1099 C1251 ) C1100_=_C1130( C1100 C1130 ) C1100_=_C1158( C1100 C1158 ) \nC1100_=_C1167( C1100 C1167 ) C1100_=_C1182( C1100 C1182 ) C1100_=_C1238( C1100 C1238 ) C1100_=_C1245( C1100 C1245 ) C1100_=_C1248( C1100 C1248 ) C1100_=_C1253( C1100 C1253 ) \nC1100_=_C1258( C1100 C1258 ) C1100_=_C1259( C1100 C1259 ) C1102_=_C1103( C1102 C1103 ) C1102_=_C1104( C1102 C1104 ) C1102_=_C1109( C1102 C1109 ) C1102_=_C1110( C1102 C1110 ) \nC1102_=_C1114( C1102 C1114 ) C1102_=_C1119( C1102 C1119 ) C1102_=_C1120( C1102 C1120 ) C1102_=_C1121( C1102 C1121 ) C1102_=_C1122( C1102 C1122 ) C1102_=_C1123( C1102 C1123 ) \nC1102_=_C1124( C1102 C1124 ) C1102_=_C1129( C1102 C1129 ) C1102_=_C1130( C1102 C1130 ) C1103_=_C1104( C1103 C1104 ) C1103_=_C1109( C1103 C1109 ) C1103_=_C1110( C1103 C1110 ) \nC1103_=_C1132( C1103 C1132 ) C1103_=_C1147( C1103 C1147 ) C1103_=_C1148( C1103 C1148 ) C1103_=_C1149( C1103 C1149 ) C1103_=_C1150( C1103 C1150 ) C1103_=_C1151( C1103 C1151 ) \nC1103_=_C1152( C1103 C1152 ) C1103_=_C1157( C1103 C1157 ) C1103_=_C1158( C1103 C1158 ) C1104_=_C1109( C1104 C1109 ) C1104_=_C1110( C1104 C1110 ) C1104_=_C1133( C1104 C1133 ) \nC1104_=_C1170( C1104 C1170 ) C1104_=_C1172( C1104 C1172 ) C1104_=_C1173( C1104 C1173 ) C1104_=_C1174( C1104 C1174 ) C1104_=_C1175( C1104 C1175 ) C1104_=_C1176( C1104 C1176 ) \nC1104_=_C1181( C1104 C1181 ) C1104_=_C1182( C1104 C1182 ) C1109_=_C1110( C1109 C1110 ) C1109_=_C1138( C1109 C1138 ) C1109_=_C1187( C1109 C1187 ) C1109_=_C1198( C1109 C1198 ) \nC1109_=_C1206( C1109 C1206 ) C1109_=_C1216( C1109 C1216 ) C1109_=_C1223( C1109 C1223 ) C1109_=_C1230( C1109 C1230 ) C1109_=_C1244( C1109 C1244 ) C1109_=_C1245( C1109 C1245 ) \nC1110_=_C1139( C1110 C1139 ) C1110_=_C1188( C1110 C1188 ) C1110_=_C1200( C1110 C1200 ) C1110_=_C1207( C1110 C1207 ) C1110_=_C1218( C1110 C1218 ) C1110_=_C1224( C1110 C1224 ) \nC1110_=_C1232( C1110 C1232 ) C1110_=_C1251( C1110 C1251 ) C1110_=_C1253( C1110 C1253 ) C1114_=_C1119( C1114 C1119 ) C1114_=_C1120( C1114 C1120 ) C1114_=_C1121( C1114 C1121 ) \nC1114_=_C1122( C1114 C1122 ) C1114_=_C1123( C1114 C1123 ) C1114_=_C1124( C1114 C1124 ) C1114_=_C1129( C1114 C1129 ) C1114_=_C1130( C1114 C1130 ) C1114_=_C1132( C1114 C1132 ) \nC1114_=_C1133( C1114 C1133 ) C1114_=_C1138( C1114 C1138 ) C1114_=_C1139( C1114 C1139 ) C1114_=_C1141( C1114 C1141 ) C1119_=_C1120( C1119 C1120 ) C1119_=_C1121( C1119 C1121 ) \nC1119_=_C1122( C1119 C1122 ) C1119_=_C1123( C1119 C1123 ) C1119_=_C1124( C1119 C1124 ) C1119_=_C1129( C1119 C1129 ) C1119_=_C1130( C1119 C1130 ) C1119_=_C1147( C1119 C1147 ) \nC1119_=_C1170( C1119 C1170 ) C1119_=_C1187( C1119 C1187 ) C1119_=_C1188( C1119 C1188 ) C1120_=_C1121( C1120 C1121 ) C1120_=_C1122( C1120 C1122 ) C1120_=_C1123( C1120 C1123 ) \nC1120_=_C1124( C1120 C1124 ) C1120_=_C1129( C1120 C1129 ) C1120_=_C1130( C1120 C1130 ) C1120_=_C1148( C1120 C1148 ) C1120_=_C1161( C1120 C1161 ) C1120_=_C1172( C1120 C1172 ) \nC1120_=_C1193( C1120 C1193 ) C1120_=_C1197( C1120 C1197 ) C1120_=_C1198( C1120 C1198 ) C1120_=_C1199( C1120 C1199 ) C1120_=_C1200( C1120 C1200 ) C1120_=_C1203( C1120 C1203 ) \nC1121_=_C1122( C1121 C1122 ) C1121_=_C1123( C1121 C1123 ) C1121_=_C1124( C1121 C1124 ) C1121_=_C1129( C1121 C1129 ) C1121_=_C1130( C1121 C1130 ) C1121_=_C1149( C1121 C1149 ) \nC1121_=_C1173( C1121 C1173 ) C1121_=_C1206( C1121 C1206 ) C1121_=_C1207( C1121 C1207 ) C1122_=_C1123( C1122 C1123 ) C1122_=_C1124( C1122 C1124 ) C1122_=_C1129( C1122 C1129 ) \nC1122_=_C1130( C1122 C1130 ) C1122_=_C1150( C1122 C1150 ) C1122_=_C1162( C1122 C1162 ) C1122_=_C1174( C1122 C1174 ) C1122_=_C1213( C1122 C1213 ) C1122_=_C1215( C1122 C1215 ) \nC1122_=_C1216( C1122 C1216 ) C1122_=_C1217( C1122 C1217 ) C1122_=_C1218( C1122 C1218 ) C1122_=_C1221( C1122 C1221 ) C1123_=_C1124( C1123 C1124 ) C1123_=_C1129( C1123 C1129 ) \nC1123_=_C1130( C1123 C1130 ) C1123_=_C1151( C1123 C1151 ) C1123_=_C1175( C1123 C1175 ) C1123_=_C1223( C1123 C1223 ) C1123_=_C1224( C1123 C1224 ) C1124_=_C1129( C1124 C1129 ) \nC1124_=_C1130( C1124 C1130 ) C1124_=_C1152( C1124 C1152 ) C1124_=_C1163( C1124 C1163 ) C1124_=_C1176( C1124 C1176 ) C1124_=_C1228( C1124 C1228 ) C1124_=_C1229( C1124 C1229 ) \nC1124_=_C1230( C1124 C1230 ) C1124_=_C1231( C1124 C1231 ) C1124_=_C1232( C1124 C1232 ) C1124_=_C1235( C1124 C1235 ) C1129_=_C1130( C1129 C1130 ) C1129_=_C1157( C1129 C1157 ) \nC1129_=_C1181( C1129 C1181 ) C1129_=_C1244( C1129 C1244 ) C1129_=_C1251( C1129 C1251 ) C1130_=_C1158( C1130 C1158 ) C1130_=_C1167( C1130 C1167 ) C1130_=_C1182( C1130 C1182 ) \nC1130_=_C1238( C1130 C1238 ) C1130_=_C1245( C1130 C1245 ) C1130_=_C1248( C1130 C1248 ) C1130_=_C1253( C1130 C1253 ) C1130_=_C1258( C1130 C1258 ) C1130_=_C1259( C1130 C1259 ) \nC1132_=_C1133( C1132 C1133 ) C1132_=_C1138( C1132 C1138 ) C1132_=_C1139( C1132 C1139 ) C1132_=_C1141( C1132 C1141 ) C1132_=_C1147( C1132 C1147 ) C1132_=_C1148( C1132 C1148 ) \nC1132_=_C1149( C1132 C1149 ) C1132_=_C1150( C1132 C1150 ) C1132_=_C1151( C1132 C1151 ) C1132_=_C1152( C1132 C1152 ) C1132_=_C1157( C1132 C1157 ) C1132_=_C1158( C1132 C1158 ) \nC1133_=_C1138( C1133 C1138 ) C1133_=_C1139( C1133 C1139 ) C1133_=_C1141( C1133 C1141 ) C1133_=_C1170( C1133 C1170 ) C1133_=_C1172( C1133 C1172 ) C1133_=_C1173( C1133 C1173 ) \nC1133_=_C1174( C1133 C1174 ) C1133_=_C1175( C1133 C1175 ) C1133_=_C1176( C1133 C1176 ) C1133_=_C1181( C1133 C1181 ) C1133_=_C1182( C1133 C1182 ) C1138_=_C1139( C1138 C1139 ) \nC1138_=_C1141( C1138 C1141 ) C1138_=_C1187( C1138 C1187 ) C1138_=_C1198( C1138 C1198 ) C1138_=_C1206( C1138 C1206 ) C1138_=_C1216( C1138 C1216 ) C1138_=_C1223( C1138 C1223 ) \nC1138_=_C1230( C1138 C1230 ) C1138_=_C1244( C1138 C1244 ) C1138_=_C1245( C1138 C1245 ) C1139_=_C1141( C1139 C1141 ) C1139_=_C1188( C1139 C1188 ) C1139_=_C1200( C1139 C1200 ) \nC1139_=_C1207( C1139 C1207 ) C1139_=_C1218( C1139 C1218 ) C1139_=_C1224( C1139 C1224 ) C1139_=_C1232( C1139 C1232 ) C1139_=_C1251( C1139 C1251 ) C1139_=_C1253( C1139 C1253 ) \nC1141_=_C1203( C1141 C1203 ) C1141_=_C1221( C1141 C1221 ) C1141_=_C1235( C1141 C1235 ) C1141_=_C1258( C1141 C1258 ) C1147_=_C1148( C1147 C1148 ) C1147_=_C1149( C1147 C1149 ) \nC1147_=_C1150( C1147 C1150 ) C1147_=_C1151( C1147 C1151 ) C1147_=_C1152( C1147 C1152 ) C1147_=_C1157( C1147 C1157 ) C1147_=_C1158( C1147 C1158 ) C1147_=_C1170( C1147 C1170 ) \nC1147_=_C1187( C1147 C1187 ) C1147_=_C1188( C1147 C1188 ) C1148_=_C1149( C1148 C1149 ) C1148_=_C1150( C1148 C1150 ) C1148_=_C1151( C1148 C1151 ) C1148_=_C1152( C1148 C1152 ) \nC1148_=_C1157( C1148 C1157 ) C1148_=_C1158( C1148 C1158 ) C1148_=_C1161( C1148 C1161 ) C1148_=_C1172( C1148 C1172 ) C1148_=_C1193( C1148 C1193 ) C1148_=_C1197( C1148 C1197 ) \nC1148_=_C1198( C1148 C1198 ) C1148_=_C1199( C1148 C1199 ) C1148_=_C1200( C1148 C1200 ) C1148_=_C1203( C1148 C1203 ) C1149_=_C1150( C1149 C1150 ) C1149_=_C1151( C1149 C1151 ) \nC1149_=_C1152( C1149 C1152 ) C1149_=_C1157( C1149 C1157 ) C1149_=_C1158( C1149 C1158 ) C1149_=_C1173( C1149 C1173 ) C1149_=_C1206( C1149 C1206 ) C1149_=_C1207( C1149 C1207 ) \nC1150_=_C1151( C1150 C1151 ) C1150_=_C1152( C1150 C1152 ) C1150_=_C1157( C1150 C1157 ) C1150_=_C1158( C1150 C1158 ) C1150_=_C1162( C1150 C1162 ) C1150_=_C1174( C1150 C1174 ) \nC1150_=_C1213( C1150 C1213 ) C1150_=_C1215( C1150 C1215 ) C1150_=_C1216( C1150 C1216 ) C1150_=_C1217( C1150 C1217 ) C1150_=_C1218( C1150 C1218 ) C1150_=_C1221( C1150 C1221 ) \nC1151_=_C1152( C1151 C1152 ) C1151_=_C1157( C1151 C1157 ) C1151_=_C1158( C1151 C1158 ) C1151_=_C1175( C1151 C1175 ) C1151_=_C1223( C1151 C1223 ) C1151_=_C1224( C1151 C1224 ) \nC1152_=_C1157( C1152 C1157 ) C1152_=_C1158( C1152 C1158 ) C1152_=_C1163(</w:t>
      </w:r>
    </w:p>
    <w:p>
      <w:pPr>
        <w:pStyle w:val="PreformattedText"/>
        <w:bidi w:val="0"/>
        <w:spacing w:before="0" w:after="0"/>
        <w:jc w:val="left"/>
        <w:rPr/>
      </w:pPr>
      <w:r>
        <w:rPr/>
        <w:t xml:space="preserve"> </w:t>
      </w:r>
      <w:r>
        <w:rPr/>
        <w:t>C1152 C1163 ) C1152_=_C1176( C1152 C1176 ) C1152_=_C1228( C1152 C1228 ) C1152_=_C1229( C1152 C1229 ) \nC1152_=_C1230( C1152 C1230 ) C1152_=_C1231( C1152 C1231 ) C1152_=_C1232( C1152 C1232 ) C1152_=_C1235( C1152 C1235 ) C1157_=_C1158( C1157 C1158 ) C1157_=_C1181( C1157 C1181 ) \nC1157_=_C1244( C1157 C1244 ) C1157_=_C1251( C1157 C1251 ) C1158_=_C1167( C1158 C1167 ) C1158_=_C1182( C1158 C1182 ) C1158_=_C1238( C1158 C1238 ) C1158_=_C1245( C1158 C1245 ) \nC1158_=_C1248( C1158 C1248 ) C1158_=_C1253( C1158 C1253 ) C1158_=_C1258( C1158 C1258 ) C1158_=_C1259( C1158 C1259 ) C1161_=_C1162( C1161 C1162 ) C1161_=_C1163( C1161 C1163 ) \nC1161_=_C1167( C1161 C1167 ) C1161_=_C1172( C1161 C1172 ) C1161_=_C1193( C1161 C1193 ) C1161_=_C1197( C1161 C1197 ) C1161_=_C1198( C1161 C1198 ) C1161_=_C1199( C1161 C1199 ) \nC1161_=_C1200( C1161 C1200 ) C1161_=_C1203( C1161 C1203 ) C1162_=_C1163( C1162 C1163 ) C1162_=_C1167( C1162 C1167 ) C1162_=_C1174( C1162 C1174 ) C1162_=_C1213( C1162 C1213 ) \nC1162_=_C1215( C1162 C1215 ) C1162_=_C1216( C1162 C1216 ) C1162_=_C1217( C1162 C1217 ) C1162_=_C1218( C1162 C1218 ) C1162_=_C1221( C1162 C1221 ) C1163_=_C1167( C1163 C1167 ) \nC1163_=_C1176( C1163 C1176 ) C1163_=_C1228( C1163 C1228 ) C1163_=_C1229( C1163 C1229 ) C1163_=_C1230( C1163 C1230 ) C1163_=_C1231( C1163 C1231 ) C1163_=_C1232( C1163 C1232 ) \nC1163_=_C1235( C1163 C1235 ) C1167_=_C1182( C1167 C1182 ) C1167_=_C1238( C1167 C1238 ) C1167_=_C1245( C1167 C1245 ) C1167_=_C1248( C1167 C1248 ) C1167_=_C1253( C1167 C1253 ) \nC1167_=_C1258( C1167 C1258 ) C1167_=_C1259( C1167 C1259 ) C1170_=_C1172( C1170 C1172 ) C1170_=_C1173( C1170 C1173 ) C1170_=_C1174( C1170 C1174 ) C1170_=_C1175( C1170 C1175 ) \nC1170_=_C1176( C1170 C1176 ) C1170_=_C1181( C1170 C1181 ) C1170_=_C1182( C1170 C1182 ) C1170_=_C1187( C1170 C1187 ) C1170_=_C1188( C1170 C1188 ) C1172_=_C1173( C1172 C1173 ) \nC1172_=_C1174( C1172 C1174 ) C1172_=_C1175( C1172 C1175 ) C1172_=_C1176( C1172 C1176 ) C1172_=_C1181( C1172 C1181 ) C1172_=_C1182( C1172 C1182 ) C1172_=_C1193( C1172 C1193 ) \nC1172_=_C1197( C1172 C1197 ) C1172_=_C1198( C1172 C1198 ) C1172_=_C1199( C1172 C1199 ) C1172_=_C1200( C1172 C1200 ) C1172_=_C1203( C1172 C1203 ) C1173_=_C1174( C1173 C1174 ) \nC1173_=_C1175( C1173 C1175 ) C1173_=_C1176( C1173 C1176 ) C1173_=_C1181( C1173 C1181 ) C1173_=_C1182( C1173 C1182 ) C1173_=_C1206( C1173 C1206 ) C1173_=_C1207( C1173 C1207 ) \nC1174_=_C1175( C1174 C1175 ) C1174_=_C1176( C1174 C1176 ) C1174_=_C1181( C1174 C1181 ) C1174_=_C1182( C1174 C1182 ) C1174_=_C1213( C1174 C1213 ) C1174_=_C1215( C1174 C1215 ) \nC1174_=_C1216( C1174 C1216 ) C1174_=_C1217( C1174 C1217 ) C1174_=_C1218( C1174 C1218 ) C1174_=_C1221( C1174 C1221 ) C1175_=_C1176( C1175 C1176 ) C1175_=_C1181( C1175 C1181 ) \nC1175_=_C1182( C1175 C1182 ) C1175_=_C1223( C1175 C1223 ) C1175_=_C1224( C1175 C1224 ) C1176_=_C1181( C1176 C1181 ) C1176_=_C1182( C1176 C1182 ) C1176_=_C1228( C1176 C1228 ) \nC1176_=_C1229( C1176 C1229 ) C1176_=_C1230( C1176 C1230 ) C1176_=_C1231( C1176 C1231 ) C1176_=_C1232( C1176 C1232 ) C1176_=_C1235( C1176 C1235 ) C1181_=_C1182( C1181 C1182 ) \nC1181_=_C1244( C1181 C1244 ) C1181_=_C1251( C1181 C1251 ) C1182_=_C1238( C1182 C1238 ) C1182_=_C1245( C1182 C1245 ) C1182_=_C1248( C1182 C1248 ) C1182_=_C1253( C1182 C1253 ) \nC1182_=_C1258( C1182 C1258 ) C1182_=_C1259( C1182 C1259 ) C1187_=_C1188( C1187 C1188 ) C1187_=_C1198( C1187 C1198 ) C1187_=_C1206( C1187 C1206 ) C1187_=_C1216( C1187 C1216 ) \nC1187_=_C1223( C1187 C1223 ) C1187_=_C1230( C1187 C1230 ) C1187_=_C1244( C1187 C1244 ) C1187_=_C1245( C1187 C1245 ) C1188_=_C1200( C1188 C1200 ) C1188_=_C1207( C1188 C1207 ) \nC1188_=_C1218( C1188 C1218 ) C1188_=_C1224( C1188 C1224 ) C1188_=_C1232( C1188 C1232 ) C1188_=_C1251( C1188 C1251 ) C1188_=_C1253( C1188 C1253 ) C1193_=_C1197( C1193 C1197 ) \nC1193_=_C1198( C1193 C1198 ) C1193_=_C1199( C1193 C1199 ) C1193_=_C1200( C1193 C1200 ) C1193_=_C1203( C1193 C1203 ) C1197_=_C1198( C1197 C1198 ) C1197_=_C1199( C1197 C1199 ) \nC1197_=_C1200( C1197 C1200 ) C1197_=_C1203( C1197 C1203 ) C1197_=_C1215( C1197 C1215 ) C1197_=_C1228( C1197 C1228 ) C1197_=_C1238( C1197 C1238 ) C1198_=_C1199( C1198 C1199 ) \nC1198_=_C1200( C1198 C1200 ) C1198_=_C1203( C1198 C1203 ) C1198_=_C1206( C1198 C1206 ) C1198_=_C1216( C1198 C1216 ) C1198_=_C1223( C1198 C1223 ) C1198_=_C1230( C1198 C1230 ) \nC1198_=_C1244( C1198 C1244 ) C1198_=_C1245( C1198 C1245 ) C1199_=_C1200( C1199 C1200 ) C1199_=_C1203( C1199 C1203 ) C1199_=_C1217( C1199 C1217 ) C1199_=_C1231( C1199 C1231 ) \nC1199_=_C1248( C1199 C1248 ) C1200_=_C1203( C1200 C1203 ) C1200_=_C1207( C1200 C1207 ) C1200_=_C1218( C1200 C1218 ) C1200_=_C1224( C1200 C1224 ) C1200_=_C1232( C1200 C1232 ) \nC1200_=_C1251( C1200 C1251 ) C1200_=_C1253( C1200 C1253 ) C1203_=_C1221( C1203 C1221 ) C1203_=_C1235( C1203 C1235 ) C1203_=_C1258( C1203 C1258 ) C1206_=_C1207( C1206 C1207 ) \nC1206_=_C1216( C1206 C1216 ) C1206_=_C1223( C1206 C1223 ) C1206_=_C1230( C1206 C1230 ) C1206_=_C1244( C1206 C1244 ) C1206_=_C1245( C1206 C1245 ) C1207_=_C1218( C1207 C1218 ) \nC1207_=_C1224( C1207 C1224 ) C1207_=_C1232( C1207 C1232 ) C1207_=_C1251( C1207 C1251 ) C1207_=_C1253( C1207 C1253 ) C1213_=_C1215( C1213 C1215 ) C1213_=_C1216( C1213 C1216 ) \nC1213_=_C1217( C1213 C1217 ) C1213_=_C1218( C1213 C1218 ) C1213_=_C1221( C1213 C1221 ) C1215_=_C1216( C1215 C1216 ) C1215_=_C1217( C1215 C1217 ) C1215_=_C1218( C1215 C1218 ) \nC1215_=_C1221( C1215 C1221 ) C1215_=_C1228( C1215 C1228 ) C1215_=_C1238( C1215 C1238 ) C1216_=_C1217( C1216 C1217 ) C1216_=_C1218( C1216 C1218 ) C1216_=_C1221( C1216 C1221 ) \nC1216_=_C1223( C1216 C1223 ) C1216_=_C1230( C1216 C1230 ) C1216_=_C1244( C1216 C1244 ) C1216_=_C1245( C1216 C1245 ) C1217_=_C1218( C1217 C1218 ) C1217_=_C1221( C1217 C1221 ) \nC1217_=_C1231( C1217 C1231 ) C1217_=_C1248( C1217 C1248 ) C1218_=_C1221( C1218 C1221 ) C1218_=_C1224( C1218 C1224 ) C1218_=_C1232( C1218 C1232 ) C1218_=_C1251( C1218 C1251 ) \nC1218_=_C1253( C1218 C1253 ) C1221_=_C1235( C1221 C1235 ) C1221_=_C1258( C1221 C1258 ) C1223_=_C1224( C1223 C1224 ) C1223_=_C1230( C1223 C1230 ) C1223_=_C1244( C1223 C1244 ) \nC1223_=_C1245( C1223 C1245 ) C1224_=_C1232( C1224 C1232 ) C1224_=_C1251( C1224 C1251 ) C1224_=_C1253( C1224 C1253 ) C1228_=_C1229( C1228 C1229 ) C1228_=_C1230( C1228 C1230 ) \nC1228_=_C1231( C1228 C1231 ) C1228_=_C1232( C1228 C1232 ) C1228_=_C1235( C1228 C1235 ) C1228_=_C1238( C1228 C1238 ) C1229_=_C1230( C1229 C1230 ) C1229_=_C1231( C1229 C1231 ) \nC1229_=_C1232( C1229 C1232 ) C1229_=_C1235( C1229 C1235 ) C1230_=_C1231( C1230 C1231 ) C1230_=_C1232( C1230 C1232 ) C1230_=_C1235( C1230 C1235 ) C1230_=_C1244( C1230 C1244 ) \nC1230_=_C1245( C1230 C1245 ) C1231_=_C1232( C1231 C1232 ) C1231_=_C1235( C1231 C1235 ) C1231_=_C1248( C1231 C1248 ) C1232_=_C1235( C1232 C1235 ) C1232_=_C1251( C1232 C1251 ) \nC1232_=_C1253( C1232 C1253 ) C1235_=_C1258( C1235 C1258 ) C1238_=_C1245( C1238 C1245 ) C1238_=_C1248( C1238 C1248 ) C1238_=_C1253( C1238 C1253 ) C1238_=_C1258( C1238 C1258 ) \nC1238_=_C1259( C1238 C1259 ) C1244_=_C1245( C1244 C1245 ) C1244_=_C1251( C1244 C1251 ) C1245_=_C1248( C1245 C1248 ) C1245_=_C1253( C1245 C1253 ) C1245_=_C1258( C1245 C1258 ) \nC1245_=_C1259( C1245 C1259 ) C1248_=_C1253( C1248 C1253 ) C1248_=_C1258( C1248 C1258 ) C1248_=_C1259( C1248 C1259 ) C1251_=_C1253( C1251 C1253 ) C1253_=_C1258( C1253 C1258 ) \nC1253_=_C1259( C1253 C1259 ) C1258_=_C1259( C1258 C1259 ) "];90-&gt;102[label="543: C2 C3 C4 C5 C7 \nC12 C14 C15 C18 C29 C36 \nC38 C42 C43 C44 C45 C46 \nC47 C52 C53 C56 C57 C58 \nC62 C69 C76 C77 C78 C81 \nC83 C85 C86 C87 C89 C94 \nC96 C97 C100 C111 C118 C120 \nC124 C125 C126 C127 C128 C129 \nC134 C135 C140 C141 C142 C144 \nC145 C146 C147 C148 C149 C151 \nC152 C153 C154 C155 C156 C160 \nC161 C167 C169 C171 C172 C173 \nC174 C176 C179 C180 C182 C183 \nC184 C185 C186 C187 C188 C189 \nC190 C191 C193 C194 C195 C196 \nC197 C198 C200 C202 C203 C204 \nC211 C212 C213 C214 C217 C220 \nC221 C222 C224 C225 C226 C227 \nC228 C229 C231 C232 C233 C234 \nC235 C236 C241 C242 C246 C247 \nC249 C250 C251 C252 C254 C257 \nC258 C260 C261 C262 C263 C264 \nC265 C266 C267 C268 C269 C271 \nC272 C273 C274 C275 C276 C278 \nC280 C281 C282 C289 C290 C291 \nC292 C295 C296 C300 C308 C315 \nC316 C317 C320 C323 C324 C325 \nC326 C327 C329 C332 C333 C335 \nC336 C337 C338 C339 C340 C341 \nC342 C343 C344 C346 C347 C348 \nC349 C350 C351 C353 C355 C356 \nC357 C364 C365 C366 C367 C370 \nC375 C382 C390 C391 C392 C395 \nC401 C403 C404 C407 C418 C425 \nC427 C431 C432 C433 C434 C435 \nC436 C441 C442 C446 C453 C460 \nC461 C462 C465 C468 C471 C472 \nC475 C486 C493 C495 C499 C500 \nC501 C502 C503 C504 C509 C510 \nC512 C514 C516 C517 C518 C519 \nC520 C522 C523 C524 C525 C526 \nC527 C531 C532 C536 C538 C541 \nC552 C559 C561 C565 C566 C567 \nC568 C569 C570 C575 C576 C579 \nC581 C582 C583 C584 C585 C587 \nC588 C589 C590 C591 C592 C596 \nC597 C601 C602 C603 C605 C606 \nC607 C608 C609 C610 C611 C612 \nC613 C614 C616 C617 C618 C619 \nC620 C621 C623 C625 C626 C627 \nC634 C635 C636 C637 C640 C647 \nC655 C656 C657 C660 C663 C675 \nC682 C684 C688 C689 C690 C691 \nC692 C693 C698 C699 C701 C702 \nC703 C704 C705 C707 C708 C709 \nC710 C711 C712 C716 C717 C731 \nC738 C740 C744 C745 C746 C747 \nC748 C749 C754 C755 C762 C769 \nC770 C771 C774 C785 C792 C794 \nC798 C799 C800 C801 C802 C803 \nC808 C809 C815 C822 C823 C824 \nC827 C836 C843 C845 C849 C850 \nC851 C852 C853 C854 C859 C860 \nC864 C871 C872 C873 C877 C884 \nC891 C893 C897 C898 C899 C900 \nC901 C902 C907 C908 C912 C919 \nC920 C921 C924 C929 C936 C938 \nC942 C943 C944 C945 C946 C947 \nC952 C953 C955 C962 C963 C964 \nC967 C970 C971 C972 C973 C974 \nC975 C976 C978 C980 C981 C982 \nC989 C990 C991 C992 C995 C1002 \nC1003 C1004 C1007 C1015 C1017 C1021 \nC1022 C1023 C1024 C1025 C1026 C1031 \nC1032 C1039 C1040 C1041 C1044 C1050 \nC1052 C1056 C1057 C1058 C1059 C1060 \nC1061 C1066 C1067 C1074 C1075 C1076 \nC1079 C1082 C1085 C1089 C1090 C1091 \nC1092 C1093 C1094</w:t>
      </w:r>
    </w:p>
    <w:p>
      <w:pPr>
        <w:pStyle w:val="PreformattedText"/>
        <w:bidi w:val="0"/>
        <w:spacing w:before="0" w:after="0"/>
        <w:jc w:val="left"/>
        <w:rPr/>
      </w:pPr>
      <w:r>
        <w:rPr/>
        <w:t xml:space="preserve"> </w:t>
      </w:r>
      <w:r>
        <w:rPr/>
        <w:t>C1099 C1100 C1102 \nC1103 C1104 C1109 C1110 C1114 C1119 \nC1120 C1121 C1122 C1123 C1124 C1129 \nC1130 C1132 C1133 C1138 C1139 C1141 \nC1147 C1148 C1149 C1150 C1151 C1152 \nC1157 C1158 C1161 C1162 C1163 C1167 \nC1170 C1172 C1173 C1174 C1175 C1176 \nC1181 C1182 C1187 C1188 C1193 C1197 \nC1198 C1199 C1200 C1203 C1206 C1207 \nC1213 C1215 C1216 C1217 C1218 C1221 \nC1223 C1224 C1228 C1229 C1230 C1231 \nC1232 C1235 C1238 C1244 C1245 C1248 \nC1251 C1253 C1258 C1259 \n12125: C2_=_C3 ,C2_=_C4 ,C2_=_C5 ,C2_=_C7 ,C2_=_C12 ,\nC2_=_C14 ,C2_=_C15 ,C2_=_C18 ,C2_=_C29 ,C2_=_C36 ,C2_=_C38 ,\nC2_=_C42 ,C2_=_C43 ,C2_=_C44 ,C2_=_C45 ,C2_=_C46 ,C2_=_C47 ,\nC2_=_C52 ,C2_=_C53 ,C2_=_C83 ,C2_=_C140 ,C2_=_C141 ,C2_=_C142 ,\nC2_=_C144 ,C2_=_C145 ,C2_=_C146 ,C2_=_C147 ,C2_=_C148 ,C2_=_C149 ,\nC2_=_C151 ,C2_=_C152 ,C2_=_C153 ,C2_=_C154 ,C2_=_C155 ,C2_=_C156 ,\nC2_=_C160 ,C2_=_C161 ,C3_=_C4 ,C3_=_C5 ,C3_=_C7 ,C3_=_C12 ,\nC3_=_C14 ,C3_=_C15 ,C3_=_C18 ,C3_=_C29 ,C3_=_C36 ,C3_=_C38 ,\nC3_=_C42 ,C3_=_C43 ,C3_=_C44 ,C3_=_C45 ,C3_=_C46 ,C3_=_C47 ,\nC3_=_C52 ,C3_=_C53 ,C3_=_C56 ,C3_=_C85 ,C3_=_C167 ,C3_=_C169 ,\nC3_=_C171 ,C3_=_C172 ,C3_=_C173 ,C3_=_C174 ,C3_=_C176 ,C3_=_C179 ,\nC3_=_C180 ,C3_=_C182 ,C3_=_C183 ,C3_=_C184 ,C3_=_C185 ,C3_=_C186 ,\nC3_=_C187 ,C3_=_C188 ,C3_=_C189 ,C3_=_C190 ,C3_=_C191 ,C3_=_C193 ,\nC3_=_C194 ,C3_=_C195 ,C3_=_C196 ,C3_=_C197 ,C3_=_C198 ,C3_=_C200 ,\nC3_=_C202 ,C3_=_C203 ,C3_=_C204 ,C3_=_C211 ,C3_=_C212 ,C3_=_C213 ,\nC3_=_C214 ,C3_=_C217 ,C4_=_C5 ,C4_=_C7 ,C4_=_C12 ,C4_=_C14 ,\nC4_=_C15 ,C4_=_C18 ,C4_=_C29 ,C4_=_C36 ,C4_=_C38 ,C4_=_C42 ,\nC4_=_C43 ,C4_=_C44 ,C4_=_C45 ,C4_=_C46 ,C4_=_C47 ,C4_=_C52 ,\nC4_=_C53 ,C4_=_C86 ,C4_=_C220 ,C4_=_C221 ,C4_=_C222 ,C4_=_C224 ,\nC4_=_C225 ,C4_=_C226 ,C4_=_C227 ,C4_=_C228 ,C4_=_C229 ,C4_=_C231 ,\nC4_=_C232 ,C4_=_C233 ,C4_=_C234 ,C4_=_C235 ,C4_=_C236 ,C4_=_C241 ,\nC4_=_C242 ,C5_=_C7 ,C5_=_C12 ,C5_=_C14 ,C5_=_C15 ,C5_=_C18 ,\nC5_=_C29 ,C5_=_C36 ,C5_=_C38 ,C5_=_C42 ,C5_=_C43 ,C5_=_C44 ,\nC5_=_C45 ,C5_=_C46 ,C5_=_C47 ,C5_=_C52 ,C5_=_C53 ,C5_=_C57 ,\nC5_=_C87 ,C5_=_C246 ,C5_=_C247 ,C5_=_C249 ,C5_=_C250 ,C5_=_C251 ,\nC5_=_C252 ,C5_=_C254 ,C5_=_C257 ,C5_=_C258 ,C5_=_C260 ,C5_=_C261 ,\nC5_=_C262 ,C5_=_C263 ,C5_=_C264 ,C5_=_C265 ,C5_=_C266 ,C5_=_C267 ,\nC5_=_C268 ,C5_=_C269 ,C5_=_C271 ,C5_=_C272 ,C5_=_C273 ,C5_=_C274 ,\nC5_=_C275 ,C5_=_C276 ,C5_=_C278 ,C5_=_C280 ,C5_=_C281 ,C5_=_C282 ,\nC5_=_C289 ,C5_=_C290 ,C5_=_C291 ,C5_=_C292 ,C5_=_C295 ,C7_=_C12 ,\nC7_=_C14 ,C7_=_C15 ,C7_=_C18 ,C7_=_C29 ,C7_=_C36 ,C7_=_C38 ,\nC7_=_C42 ,C7_=_C43 ,C7_=_C44 ,C7_=_C45 ,C7_=_C46 ,C7_=_C47 ,\nC7_=_C52 ,C7_=_C53 ,C7_=_C58 ,C7_=_C89 ,C7_=_C296 ,C7_=_C323 ,\nC7_=_C324 ,C7_=_C325 ,C7_=_C326 ,C7_=_C327 ,C7_=_C329 ,C7_=_C332 ,\nC7_=_C333 ,C7_=_C335 ,C7_=_C336 ,C7_=_C337 ,C7_=_C338 ,C7_=_C339 ,\nC7_=_C340 ,C7_=_C341 ,C7_=_C342 ,C7_=_C343 ,C7_=_C344 ,C7_=_C346 ,\nC7_=_C347 ,C7_=_C348 ,C7_=_C349 ,C7_=_C350 ,C7_=_C351 ,C7_=_C353 ,\nC7_=_C355 ,C7_=_C356 ,C7_=_C357 ,C7_=_C364 ,C7_=_C365 ,C7_=_C366 ,\nC7_=_C367 ,C7_=_C370 ,C12_=_C14 ,C12_=_C15 ,C12_=_C18 ,C12_=_C29 ,\nC12_=_C36 ,C12_=_C38 ,C12_=_C42 ,C12_=_C43 ,C12_=_C44 ,C12_=_C45 ,\nC12_=_C46 ,C12_=_C47 ,C12_=_C52 ,C12_=_C53 ,C12_=_C94 ,C12_=_C401 ,\nC12_=_C468 ,C12_=_C512 ,C12_=_C514 ,C12_=_C516 ,C12_=_C517 ,C12_=_C518 ,\nC12_=_C519 ,C12_=_C520 ,C12_=_C522 ,C12_=_C523 ,C12_=_C524 ,C12_=_C525 ,\nC12_=_C526 ,C12_=_C527 ,C12_=_C531 ,C12_=_C532 ,C14_=_C15 ,C14_=_C18 ,\nC14_=_C29 ,C14_=_C36 ,C14_=_C38 ,C14_=_C42 ,C14_=_C43 ,C14_=_C44 ,\nC14_=_C45 ,C14_=_C46 ,C14_=_C47 ,C14_=_C52 ,C14_=_C53 ,C14_=_C96 ,\nC14_=_C403 ,C14_=_C471 ,C14_=_C536 ,C14_=_C579 ,C14_=_C581 ,C14_=_C582 ,\nC14_=_C583 ,C14_=_C584 ,C14_=_C585 ,C14_=_C587 ,C14_=_C588 ,C14_=_C589 ,\nC14_=_C590 ,C14_=_C591 ,C14_=_C592 ,C14_=_C596 ,C14_=_C597 ,C15_=_C18 ,\nC15_=_C29 ,C15_=_C36 ,C15_=_C38 ,C15_=_C42 ,C15_=_C43 ,C15_=_C44 ,\nC15_=_C45 ,C15_=_C46 ,C15_=_C47 ,C15_=_C52 ,C15_=_C53 ,C15_=_C62 ,\nC15_=_C97 ,C15_=_C300 ,C15_=_C375 ,C15_=_C404 ,C15_=_C446 ,C15_=_C472 ,\nC15_=_C538 ,C15_=_C601 ,C15_=_C602 ,C15_=_C603 ,C15_=_C605 ,C15_=_C606 ,\nC15_=_C607 ,C15_=_C608 ,C15_=_C609 ,C15_=_C610 ,C15_=_C611 ,C15_=_C612 ,\nC15_=_C613 ,C15_=_C614 ,C15_=_C616 ,C15_=_C617 ,C15_=_C618 ,C15_=_C619 ,\nC15_=_C620 ,C15_=_C621 ,C15_=_C623 ,C15_=_C625 ,C15_=_C626 ,C15_=_C627 ,\nC15_=_C634 ,C15_=_C635 ,C15_=_C636 ,C15_=_C637 ,C15_=_C640 ,C18_=_C29 ,\nC18_=_C36 ,C18_=_C38 ,C18_=_C42 ,C18_=_C43 ,C18_=_C44 ,C18_=_C45 ,\nC18_=_C46 ,C18_=_C47 ,C18_=_C52 ,C18_=_C53 ,C18_=_C100 ,C18_=_C407 ,\nC18_=_C475 ,C18_=_C541 ,C18_=_C663 ,C18_=_C701 ,C18_=_C702 ,C18_=_C703 ,\nC18_=_C704 ,C18_=_C705 ,C18_=_C707 ,C18_=_C708 ,C18_=_C709 ,C18_=_C710 ,\nC18_=_C711 ,C18_=_C712 ,C18_=_C716 ,C18_=_C717 ,C29_=_C36 ,C29_=_C38 ,\nC29_=_C42 ,C29_=_C43 ,C29_=_C44 ,C29_=_C45 ,C29_=_C46 ,C29_=_C47 ,\nC29_=_C52 ,C29_=_C53 ,C29_=_C69 ,C29_=_C111 ,C29_=_C308 ,C29_=_C382 ,\nC29_=_C418 ,C29_=_C453 ,C29_=_C486 ,C29_=_C552 ,C29_=_C647 ,C29_=_C675 ,\nC29_=_C731 ,C29_=_C762 ,C29_=_C785 ,C29_=_C815 ,C29_=_C836 ,C29_=_C864 ,\nC29_=_C884 ,C29_=_C912 ,C29_=_C929 ,C29_=_C955 ,C29_=_C970 ,C29_=_C971 ,\nC29_=_C972 ,C29_=_C973 ,C29_=_C974 ,C29_=_C975 ,C29_=_C976 ,C29_=_C978 ,\nC29_=_C980 ,C29_=_C981 ,C29_=_C982 ,C29_=_C989 ,C29_=_C990 ,C29_=_C991 ,\nC29_=_C992 ,C29_=_C995 ,C36_=_C38 ,C36_=_C42 ,C36_=_C43 ,C36_=_C44 ,\nC36_=_C45 ,C36_=_C46 ,C36_=_C47 ,C36_=_C52 ,C36_=_C53 ,C36_=_C118 ,\nC36_=_C425 ,C36_=_C493 ,C36_=_C559 ,C36_=_C682 ,C36_=_C738 ,C36_=_C792 ,\nC36_=_C843 ,C36_=_C891 ,C36_=_C936 ,C36_=_C1015 ,C36_=_C1050 ,C36_=_C1082 ,\nC36_=_C1102 ,C36_=_C1103 ,C36_=_C1104 ,C36_=_C1109 ,C36_=_C1110 ,C38_=_C42 ,\nC38_=_C43 ,C38_=_C44 ,C38_=_C45 ,C38_=_C46 ,C38_=_C47 ,C38_=_C52 ,\nC38_=_C53 ,C38_=_C120 ,C38_=_C427 ,C38_=_C495 ,C38_=_C561 ,C38_=_C684 ,\nC38_=_C740 ,C38_=_C794 ,C38_=_C845 ,C38_=_C893 ,C38_=_C938 ,C38_=_C1017 ,\nC38_=_C1052 ,C38_=_C1085 ,C38_=_C1114 ,C38_=_C1132 ,C38_=_C1133 ,C38_=_C1138 ,\nC38_=_C1139 ,C38_=_C1141 ,C42_=_C43 ,C42_=_C44 ,C42_=_C45 ,C42_=_C46 ,\nC42_=_C47 ,C42_=_C52 ,C42_=_C53 ,C42_=_C124 ,C42_=_C431 ,C42_=_C499 ,\nC42_=_C565 ,C42_=_C688 ,C42_=_C744 ,C42_=_C798 ,C42_=_C849 ,C42_=_C897 ,\nC42_=_C942 ,C42_=_C1021 ,C42_=_C1056 ,C42_=_C1089 ,C42_=_C1119 ,C42_=_C1147 ,\nC42_=_C1170 ,C42_=_C1187 ,C42_=_C1188 ,C43_=_C44 ,C43_=_C45 ,C43_=_C46 ,\nC43_=_C47 ,C43_=_C52 ,C43_=_C53 ,C43_=_C76 ,C43_=_C125 ,C43_=_C315 ,\nC43_=_C390 ,C43_=_C432 ,C43_=_C460 ,C43_=_C500 ,C43_=_C566 ,C43_=_C655 ,\nC43_=_C689 ,C43_=_C745 ,C43_=_C769 ,C43_=_C799 ,C43_=_C822 ,C43_=_C850 ,\nC43_=_C871 ,C43_=_C898 ,C43_=_C919 ,C43_=_C943 ,C43_=_C962 ,C43_=_C1002 ,\nC43_=_C1022 ,C43_=_C1039 ,C43_=_C1057 ,C43_=_C1074 ,C43_=_C1090 ,C43_=_C1120 ,\nC43_=_C1148 ,C43_=_C1161 ,C43_=_C1172 ,C43_=_C1193 ,C43_=_C1197 ,C43_=_C1198 ,\nC43_=_C1199 ,C43_=_C1200 ,C43_=_C1203 ,C44_=_C45 ,C44_=_C46 ,C44_=_C47 ,\nC44_=_C52 ,C44_=_C53 ,C44_=_C126 ,C44_=_C433 ,C44_=_C501 ,C44_=_C567 ,\nC44_=_C690 ,C44_=_C746 ,C44_=_C800 ,C44_=_C851 ,C44_=_C899 ,C44_=_C944 ,\nC44_=_C1023 ,C44_=_C1058 ,C44_=_C1091 ,C44_=_C1121 ,C44_=_C1149 ,C44_=_C1173 ,\nC44_=_C1206 ,C44_=_C1207 ,C45_=_C46 ,C45_=_C47 ,C45_=_C52 ,C45_=_C53 ,\nC45_=_C77 ,C45_=_C127 ,C45_=_C316 ,C45_=_C391 ,C45_=_C434 ,C45_=_C461 ,\nC45_=_C502 ,C45_=_C568 ,C45_=_C656 ,C45_=_C691 ,C45_=_C747 ,C45_=_C770 ,\nC45_=_C801 ,C45_=_C823 ,C45_=_C852 ,C45_=_C872 ,C45_=_C900 ,C45_=_C920 ,\nC45_=_C945 ,C45_=_C963 ,C45_=_C1003 ,C45_=_C1024 ,C45_=_C1040 ,C45_=_C1059 ,\nC45_=_C1075 ,C45_=_C1092 ,C45_=_C1122 ,C45_=_C1150 ,C45_=_C1162 ,C45_=_C1174 ,\nC45_=_C1213 ,C45_=_C1215 ,C45_=_C1216 ,C45_=_C1217 ,C45_=_C1218 ,C45_=_C1221 ,\nC46_=_C47 ,C46_=_C52 ,C46_=_C53 ,C46_=_C128 ,C46_=_C435 ,C46_=_C503 ,\nC46_=_C569 ,C46_=_C692 ,C46_=_C748 ,C46_=_C802 ,C46_=_C853 ,C46_=_C901 ,\nC46_=_C946 ,C46_=_C1025 ,C46_=_C1060 ,C46_=_C1093 ,C46_=_C1123 ,C46_=_C1151 ,\nC46_=_C1175 ,C46_=_C1223 ,C46_=_C1224 ,C47_=_C52 ,C47_=_C53 ,C47_=_C78 ,\nC47_=_C129 ,C47_=_C317 ,C47_=_C392 ,C47_=_C436 ,C47_=_C462 ,C47_=_C504 ,\nC47_=_C570 ,C47_=_C657 ,C47_=_C693 ,C47_=_C749 ,C47_=_C771 ,C47_=_C803 ,\nC47_=_C824 ,C47_=_C854 ,C47_=_C873 ,C47_=_C902 ,C47_=_C921 ,C47_=_C947 ,\nC47_=_C964 ,C47_=_C1004 ,C47_=_C1026 ,C47_=_C1041 ,C47_=_C1061 ,C47_=_C1076 ,\nC47_=_C1094 ,C47_=_C1124 ,C47_=_C1152 ,C47_=_C1163 ,C47_=_C1176 ,C47_=_C1228 ,\nC47_=_C1229 ,C47_=_C1230 ,C47_=_C1231 ,C47_=_C1232 ,C47_=_C1235 ,C52_=_C53 ,\nC52_=_C134 ,C52_=_C441 ,C52_=_C509 ,C52_=_C575 ,C52_=_C698 ,C52_=_C754 ,\nC52_=_C808 ,C52_=_C859 ,C52_=_C907 ,C52_=_C952 ,C52_=_C1031 ,C52_=_C1066 ,\nC52_=_C1099 ,C52_=_C1129 ,C52_=_C1157 ,C52_=_C1181 ,C52_=_C1244 ,C52_=_C1251 ,\nC53_=_C81 ,C53_=_C135 ,C53_=_C320 ,C53_=_C395 ,C53_=_C442 ,C53_=_C465 ,\nC53_=_C510 ,C53_=_C576 ,C53_=_C660 ,C53_=_C699 ,C53_=_C755 ,C53_=_C774 ,\nC53_=_C809 ,C53_=_C827 ,C53_=_C860 ,C53_=_C877 ,C53_=_C908 ,C53_=_C924 ,\nC53_=_C953 ,C53_=_C967 ,C53_=_C1007 ,C53_=_C1032 ,C53_=_C1044 ,C53_=_C1067 ,\nC53_=_C1079 ,C53_=_C1100 ,C53_=_C1130 ,C53_=_C1158 ,C53_=_C1167 ,C53_=_C1182 ,\nC53_=_C1238 ,C53_=_C1245 ,C53_=_C1248 ,C53_=_C1253 ,C53_=_C1258 ,C53_=_C1259 ,\nC56_=_C57 ,C56_=_C58 ,C56_=_C62 ,C56_=_C69 ,C56_=_C76 ,C56_=_C77 ,\nC56_=_C78 ,C56_=_C81 ,C56_=_C85 ,C56_=_C167 ,C56_=_C169 ,C56_=_C171 ,\nC56_=_C172 ,C56_=_C173 ,C56_=_C174 ,C56_=_C176 ,C56_=_C179 ,C56_=_C180 ,\nC56_=_C182 ,C56_=_C183 ,C56_=_C184 ,C56_=_C185 ,C56_=_C186 ,C56_=_C187 ,\nC56_=_C188 ,C56_=_C189 ,C56_=_C190 ,C56_=_C191 ,C56_=_C193 ,C56_=_C194 ,\nC56_=_C195 ,C56_=_C196 ,C56_=_C197 ,C56_=_C198 ,C56_=_C200 ,C56_=_C202 ,\nC56_=_C203 ,C56_=_C204 ,C56_=_C211 ,C56_=_C212 ,C56_=_C213 ,C56_=_C214 ,\nC56_=_C217 ,C57_=_C58 ,C57_=_C62 ,C57_=_C69 ,C57_=_C76 ,C57_=_C77 ,\nC57_=_C78 ,C57_=_C81 ,C57_=_C87 ,C57_=_C246 ,C57_=_C247 ,C57_=_C249 ,\nC57_=_C250 ,C57_=_C251 ,C57_=_C252 ,C57_=_C254 ,C57_=_C257 ,C57_=_C258 ,\nC57_=_C260 ,C57_=_C261 ,C57_=_C262 ,C57_=_C263 ,C57_=_C264 ,C57_=_C265 ,\nC57_=_C266 ,C57_=_C267 ,C57_=_C268 ,C57_=_C269 ,C57_=_C271 ,C57_=_C272 ,\nC57_=_C273 ,C57_=_C274 ,C57_=_C275 ,C57_=_C276 ,C57_=_C278 ,C57_=_C280 ,\nC57_=_C281 ,C57_=_C282</w:t>
      </w:r>
    </w:p>
    <w:p>
      <w:pPr>
        <w:pStyle w:val="PreformattedText"/>
        <w:bidi w:val="0"/>
        <w:spacing w:before="0" w:after="0"/>
        <w:jc w:val="left"/>
        <w:rPr/>
      </w:pPr>
      <w:r>
        <w:rPr/>
        <w:t xml:space="preserve"> </w:t>
      </w:r>
      <w:r>
        <w:rPr/>
        <w:t>,C57_=_C289 ,C57_=_C290 ,C57_=_C291 ,C57_=_C292 ,\nC57_=_C295 ,C58_=_C62 ,C58_=_C69 ,C58_=_C76 ,C58_=_C77 ,C58_=_C78 ,\nC58_=_C81 ,C58_=_C89 ,C58_=_C296 ,C58_=_C323 ,C58_=_C324 ,C58_=_C325 ,\nC58_=_C326 ,C58_=_C327 ,C58_=_C329 ,C58_=_C332 ,C58_=_C333 ,C58_=_C335 ,\nC58_=_C336 ,C58_=_C337 ,C58_=_C338 ,C58_=_C339 ,C58_=_C340 ,C58_=_C341 ,\nC58_=_C342 ,C58_=_C343 ,C58_=_C344 ,C58_=_C346 ,C58_=_C347 ,C58_=_C348 ,\nC58_=_C349 ,C58_=_C350 ,C58_=_C351 ,C58_=_C353 ,C58_=_C355 ,C58_=_C356 ,\nC58_=_C357 ,C58_=_C364 ,C58_=_C365 ,C58_=_C366 ,C58_=_C367 ,C58_=_C370 ,\nC62_=_C69 ,C62_=_C76 ,C62_=_C77 ,C62_=_C78 ,C62_=_C81 ,C62_=_C97 ,\nC62_=_C300 ,C62_=_C375 ,C62_=_C404 ,C62_=_C446 ,C62_=_C472 ,C62_=_C538 ,\nC62_=_C601 ,C62_=_C602 ,C62_=_C603 ,C62_=_C605 ,C62_=_C606 ,C62_=_C607 ,\nC62_=_C608 ,C62_=_C609 ,C62_=_C610 ,C62_=_C611 ,C62_=_C612 ,C62_=_C613 ,\nC62_=_C614 ,C62_=_C616 ,C62_=_C617 ,C62_=_C618 ,C62_=_C619 ,C62_=_C620 ,\nC62_=_C621 ,C62_=_C623 ,C62_=_C625 ,C62_=_C626 ,C62_=_C627 ,C62_=_C634 ,\nC62_=_C635 ,C62_=_C636 ,C62_=_C637 ,C62_=_C640 ,C69_=_C76 ,C69_=_C77 ,\nC69_=_C78 ,C69_=_C81 ,C69_=_C111 ,C69_=_C308 ,C69_=_C382 ,C69_=_C418 ,\nC69_=_C453 ,C69_=_C486 ,C69_=_C552 ,C69_=_C647 ,C69_=_C675 ,C69_=_C731 ,\nC69_=_C762 ,C69_=_C785 ,C69_=_C815 ,C69_=_C836 ,C69_=_C864 ,C69_=_C884 ,\nC69_=_C912 ,C69_=_C929 ,C69_=_C955 ,C69_=_C970 ,C69_=_C971 ,C69_=_C972 ,\nC69_=_C973 ,C69_=_C974 ,C69_=_C975 ,C69_=_C976 ,C69_=_C978 ,C69_=_C980 ,\nC69_=_C981 ,C69_=_C982 ,C69_=_C989 ,C69_=_C990 ,C69_=_C991 ,C69_=_C992 ,\nC69_=_C995 ,C76_=_C77 ,C76_=_C78 ,C76_=_C81 ,C76_=_C125 ,C76_=_C315 ,\nC76_=_C390 ,C76_=_C432 ,C76_=_C460 ,C76_=_C500 ,C76_=_C566 ,C76_=_C655 ,\nC76_=_C689 ,C76_=_C745 ,C76_=_C769 ,C76_=_C799 ,C76_=_C822 ,C76_=_C850 ,\nC76_=_C871 ,C76_=_C898 ,C76_=_C919 ,C76_=_C943 ,C76_=_C962 ,C76_=_C1002 ,\nC76_=_C1022 ,C76_=_C1039 ,C76_=_C1057 ,C76_=_C1074 ,C76_=_C1090 ,C76_=_C1120 ,\nC76_=_C1148 ,C76_=_C1161 ,C76_=_C1172 ,C76_=_C1193 ,C76_=_C1197 ,C76_=_C1198 ,\nC76_=_C1199 ,C76_=_C1200 ,C76_=_C1203 ,C77_=_C78 ,C77_=_C81 ,C77_=_C127 ,\nC77_=_C316 ,C77_=_C391 ,C77_=_C434 ,C77_=_C461 ,C77_=_C502 ,C77_=_C568 ,\nC77_=_C656 ,C77_=_C691 ,C77_=_C747 ,C77_=_C770 ,C77_=_C801 ,C77_=_C823 ,\nC77_=_C852 ,C77_=_C872 ,C77_=_C900 ,C77_=_C920 ,C77_=_C945 ,C77_=_C963 ,\nC77_=_C1003 ,C77_=_C1024 ,C77_=_C1040 ,C77_=_C1059 ,C77_=_C1075 ,C77_=_C1092 ,\nC77_=_C1122 ,C77_=_C1150 ,C77_=_C1162 ,C77_=_C1174 ,C77_=_C1213 ,C77_=_C1215 ,\nC77_=_C1216 ,C77_=_C1217 ,C77_=_C1218 ,C77_=_C1221 ,C78_=_C81 ,C78_=_C129 ,\nC78_=_C317 ,C78_=_C392 ,C78_=_C436 ,C78_=_C462 ,C78_=_C504 ,C78_=_C570 ,\nC78_=_C657 ,C78_=_C693 ,C78_=_C749 ,C78_=_C771 ,C78_=_C803 ,C78_=_C824 ,\nC78_=_C854 ,C78_=_C873 ,C78_=_C902 ,C78_=_C921 ,C78_=_C947 ,C78_=_C964 ,\nC78_=_C1004 ,C78_=_C1026 ,C78_=_C1041 ,C78_=_C1061 ,C78_=_C1076 ,C78_=_C1094 ,\nC78_=_C1124 ,C78_=_C1152 ,C78_=_C1163 ,C78_=_C1176 ,C78_=_C1228 ,C78_=_C1229 ,\nC78_=_C1230 ,C78_=_C1231 ,C78_=_C1232 ,C78_=_C1235 ,C81_=_C135 ,C81_=_C320 ,\nC81_=_C395 ,C81_=_C442 ,C81_=_C465 ,C81_=_C510 ,C81_=_C576 ,C81_=_C660 ,\nC81_=_C699 ,C81_=_C755 ,C81_=_C774 ,C81_=_C809 ,C81_=_C827 ,C81_=_C860 ,\nC81_=_C877 ,C81_=_C908 ,C81_=_C924 ,C81_=_C953 ,C81_=_C967 ,C81_=_C1007 ,\nC81_=_C1032 ,C81_=_C1044 ,C81_=_C1067 ,C81_=_C1079 ,C81_=_C1100 ,C81_=_C1130 ,\nC81_=_C1158 ,C81_=_C1167 ,C81_=_C1182 ,C81_=_C1238 ,C81_=_C1245 ,C81_=_C1248 ,\nC81_=_C1253 ,C81_=_C1258 ,C81_=_C1259 ,C83_=_C85 ,C83_=_C86 ,C83_=_C87 ,\nC83_=_C89 ,C83_=_C94 ,C83_=_C96 ,C83_=_C97 ,C83_=_C100 ,C83_=_C111 ,\nC83_=_C118 ,C83_=_C120 ,C83_=_C124 ,C83_=_C125 ,C83_=_C126 ,C83_=_C127 ,\nC83_=_C128 ,C83_=_C129 ,C83_=_C134 ,C83_=_C135 ,C83_=_C140 ,C83_=_C141 ,\nC83_=_C142 ,C83_=_C144 ,C83_=_C145 ,C83_=_C146 ,C83_=_C147 ,C83_=_C148 ,\nC83_=_C149 ,C83_=_C151 ,C83_=_C152 ,C83_=_C153 ,C83_=_C154 ,C83_=_C155 ,\nC83_=_C156 ,C83_=_C160 ,C83_=_C161 ,C85_=_C86 ,C85_=_C87 ,C85_=_C89 ,\nC85_=_C94 ,C85_=_C96 ,C85_=_C97 ,C85_=_C100 ,C85_=_C111 ,C85_=_C118 ,\nC85_=_C120 ,C85_=_C124 ,C85_=_C125 ,C85_=_C126 ,C85_=_C127 ,C85_=_C128 ,\nC85_=_C129 ,C85_=_C134 ,C85_=_C135 ,C85_=_C167 ,C85_=_C169 ,C85_=_C171 ,\nC85_=_C172 ,C85_=_C173 ,C85_=_C174 ,C85_=_C176 ,C85_=_C179 ,C85_=_C180 ,\nC85_=_C182 ,C85_=_C183 ,C85_=_C184 ,C85_=_C185 ,C85_=_C186 ,C85_=_C187 ,\nC85_=_C188 ,C85_=_C189 ,C85_=_C190 ,C85_=_C191 ,C85_=_C193 ,C85_=_C194 ,\nC85_=_C195 ,C85_=_C196 ,C85_=_C197 ,C85_=_C198 ,C85_=_C200 ,C85_=_C202 ,\nC85_=_C203 ,C85_=_C204 ,C85_=_C211 ,C85_=_C212 ,C85_=_C213 ,C85_=_C214 ,\nC85_=_C217 ,C86_=_C87 ,C86_=_C89 ,C86_=_C94 ,C86_=_C96 ,C86_=_C97 ,\nC86_=_C100 ,C86_=_C111 ,C86_=_C118 ,C86_=_C120 ,C86_=_C124 ,C86_=_C125 ,\nC86_=_C126 ,C86_=_C127 ,C86_=_C128 ,C86_=_C129 ,C86_=_C134 ,C86_=_C135 ,\nC86_=_C220 ,C86_=_C221 ,C86_=_C222 ,C86_=_C224 ,C86_=_C225 ,C86_=_C226 ,\nC86_=_C227 ,C86_=_C228 ,C86_=_C229 ,C86_=_C231 ,C86_=_C232 ,C86_=_C233 ,\nC86_=_C234 ,C86_=_C235 ,C86_=_C236 ,C86_=_C241 ,C86_=_C242 ,C87_=_C89 ,\nC87_=_C94 ,C87_=_C96 ,C87_=_C97 ,C87_=_C100 ,C87_=_C111 ,C87_=_C118 ,\nC87_=_C120 ,C87_=_C124 ,C87_=_C125 ,C87_=_C126 ,C87_=_C127 ,C87_=_C128 ,\nC87_=_C129 ,C87_=_C134 ,C87_=_C135 ,C87_=_C246 ,C87_=_C247 ,C87_=_C249 ,\nC87_=_C250 ,C87_=_C251 ,C87_=_C252 ,C87_=_C254 ,C87_=_C257 ,C87_=_C258 ,\nC87_=_C260 ,C87_=_C261 ,C87_=_C262 ,C87_=_C263 ,C87_=_C264 ,C87_=_C265 ,\nC87_=_C266 ,C87_=_C267 ,C87_=_C268 ,C87_=_C269 ,C87_=_C271 ,C87_=_C272 ,\nC87_=_C273 ,C87_=_C274 ,C87_=_C275 ,C87_=_C276 ,C87_=_C278 ,C87_=_C280 ,\nC87_=_C281 ,C87_=_C282 ,C87_=_C289 ,C87_=_C290 ,C87_=_C291 ,C87_=_C292 ,\nC87_=_C295 ,C89_=_C94 ,C89_=_C96 ,C89_=_C97 ,C89_=_C100 ,C89_=_C111 ,\nC89_=_C118 ,C89_=_C120 ,C89_=_C124 ,C89_=_C125 ,C89_=_C126 ,C89_=_C127 ,\nC89_=_C128 ,C89_=_C129 ,C89_=_C134 ,C89_=_C135 ,C89_=_C296 ,C89_=_C323 ,\nC89_=_C324 ,C89_=_C325 ,C89_=_C326 ,C89_=_C327 ,C89_=_C329 ,C89_=_C332 ,\nC89_=_C333 ,C89_=_C335 ,C89_=_C336 ,C89_=_C337 ,C89_=_C338 ,C89_=_C339 ,\nC89_=_C340 ,C89_=_C341 ,C89_=_C342 ,C89_=_C343 ,C89_=_C344 ,C89_=_C346 ,\nC89_=_C347 ,C89_=_C348 ,C89_=_C349 ,C89_=_C350 ,C89_=_C351 ,C89_=_C353 ,\nC89_=_C355 ,C89_=_C356 ,C89_=_C357 ,C89_=_C364 ,C89_=_C365 ,C89_=_C366 ,\nC89_=_C367 ,C89_=_C370 ,C94_=_C96 ,C94_=_C97 ,C94_=_C100 ,C94_=_C111 ,\nC94_=_C118 ,C94_=_C120 ,C94_=_C124 ,C94_=_C125 ,C94_=_C126 ,C94_=_C127 ,\nC94_=_C128 ,C94_=_C129 ,C94_=_C134 ,C94_=_C135 ,C94_=_C401 ,C94_=_C468 ,\nC94_=_C512 ,C94_=_C514 ,C94_=_C516 ,C94_=_C517 ,C94_=_C518 ,C94_=_C519 ,\nC94_=_C520 ,C94_=_C522 ,C94_=_C523 ,C94_=_C524 ,C94_=_C525 ,C94_=_C526 ,\nC94_=_C527 ,C94_=_C531 ,C94_=_C532 ,C96_=_C97 ,C96_=_C100 ,C96_=_C111 ,\nC96_=_C118 ,C96_=_C120 ,C96_=_C124 ,C96_=_C125 ,C96_=_C126 ,C96_=_C127 ,\nC96_=_C128 ,C96_=_C129 ,C96_=_C134 ,C96_=_C135 ,C96_=_C403 ,C96_=_C471 ,\nC96_=_C536 ,C96_=_C579 ,C96_=_C581 ,C96_=_C582 ,C96_=_C583 ,C96_=_C584 ,\nC96_=_C585 ,C96_=_C587 ,C96_=_C588 ,C96_=_C589 ,C96_=_C590 ,C96_=_C591 ,\nC96_=_C592 ,C96_=_C596 ,C96_=_C597 ,C97_=_C100 ,C97_=_C111 ,C97_=_C118 ,\nC97_=_C120 ,C97_=_C124 ,C97_=_C125 ,C97_=_C126 ,C97_=_C127 ,C97_=_C128 ,\nC97_=_C129 ,C97_=_C134 ,C97_=_C135 ,C97_=_C300 ,C97_=_C375 ,C97_=_C404 ,\nC97_=_C446 ,C97_=_C472 ,C97_=_C538 ,C97_=_C601 ,C97_=_C602 ,C97_=_C603 ,\nC97_=_C605 ,C97_=_C606 ,C97_=_C607 ,C97_=_C608 ,C97_=_C609 ,C97_=_C610 ,\nC97_=_C611 ,C97_=_C612 ,C97_=_C613 ,C97_=_C614 ,C97_=_C616 ,C97_=_C617 ,\nC97_=_C618 ,C97_=_C619 ,C97_=_C620 ,C97_=_C621 ,C97_=_C623 ,C97_=_C625 ,\nC97_=_C626 ,C97_=_C627 ,C97_=_C634 ,C97_=_C635 ,C97_=_C636 ,C97_=_C637 ,\nC97_=_C640 ,C100_=_C111 ,C100_=_C118 ,C100_=_C120 ,C100_=_C124 ,C100_=_C125 ,\nC100_=_C126 ,C100_=_C127 ,C100_=_C128 ,C100_=_C129 ,C100_=_C134 ,C100_=_C135 ,\nC100_=_C407 ,C100_=_C475 ,C100_=_C541 ,C100_=_C663 ,C100_=_C701 ,C100_=_C702 ,\nC100_=_C703 ,C100_=_C704 ,C100_=_C705 ,C100_=_C707 ,C100_=_C708 ,C100_=_C709 ,\nC100_=_C710 ,C100_=_C711 ,C100_=_C712 ,C100_=_C716 ,C100_=_C717 ,C111_=_C118 ,\nC111_=_C120 ,C111_=_C124 ,C111_=_C125 ,C111_=_C126 ,C111_=_C127 ,C111_=_C128 ,\nC111_=_C129 ,C111_=_C134 ,C111_=_C135 ,C111_=_C308 ,C111_=_C382 ,C111_=_C418 ,\nC111_=_C453 ,C111_=_C486 ,C111_=_C552 ,C111_=_C647 ,C111_=_C675 ,C111_=_C731 ,\nC111_=_C762 ,C111_=_C785 ,C111_=_C815 ,C111_=_C836 ,C111_=_C864 ,C111_=_C884 ,\nC111_=_C912 ,C111_=_C929 ,C111_=_C955 ,C111_=_C970 ,C111_=_C971 ,C111_=_C972 ,\nC111_=_C973 ,C111_=_C974 ,C111_=_C975 ,C111_=_C976 ,C111_=_C978 ,C111_=_C980 ,\nC111_=_C981 ,C111_=_C982 ,C111_=_C989 ,C111_=_C990 ,C111_=_C991 ,C111_=_C992 ,\nC111_=_C995 ,C118_=_C120 ,C118_=_C124 ,C118_=_C125 ,C118_=_C126 ,C118_=_C127 ,\nC118_=_C128 ,C118_=_C129 ,C118_=_C134 ,C118_=_C135 ,C118_=_C425 ,C118_=_C493 ,\nC118_=_C559 ,C118_=_C682 ,C118_=_C738 ,C118_=_C792 ,C118_=_C843 ,C118_=_C891 ,\nC118_=_C936 ,C118_=_C1015 ,C118_=_C1050 ,C118_=_C1082 ,C118_=_C1102 ,C118_=_C1103 ,\nC118_=_C1104 ,C118_=_C1109 ,C118_=_C1110 ,C120_=_C124 ,C120_=_C125 ,C120_=_C126 ,\nC120_=_C127 ,C120_=_C128 ,C120_=_C129 ,C120_=_C134 ,C120_=_C135 ,C120_=_C427 ,\nC120_=_C495 ,C120_=_C561 ,C120_=_C684 ,C120_=_C740 ,C120_=_C794 ,C120_=_C845 ,\nC120_=_C893 ,C120_=_C938 ,C120_=_C1017 ,C120_=_C1052 ,C120_=_C1085 ,C120_=_C1114 ,\nC120_=_C1132 ,C120_=_C1133 ,C120_=_C1138 ,C120_=_C1139 ,C120_=_C1141 ,C124_=_C125 ,\nC124_=_C126 ,C124_=_C127 ,C124_=_C128 ,C124_=_C129 ,C124_=_C134 ,C124_=_C135 ,\nC124_=_C431 ,C124_=_C499 ,C124_=_C565 ,C124_=_C688 ,C124_=_C744 ,C124_=_C798 ,\nC124_=_C849 ,C124_=_C897 ,C124_=_C942 ,C124_=_C1021 ,C124_=_C1056 ,C124_=_C1089 ,\nC124_=_C1119 ,C124_=_C1147 ,C124_=_C1170 ,C124_=_C1187 ,C124_=_C1188 ,C125_=_C126 ,\nC125_=_C127 ,C125_=_C128 ,C125_=_C129 ,C125_=_C134 ,C125_=_C135 ,C125_=_C315 ,\nC125_=_C390 ,C125_=_C432 ,C125_=_C460 ,C125_=_C500 ,C125_=_C566 ,C125_=_C655 ,\nC125_=_C689 ,C125_=_C745 ,C125_=_C769 ,C125_=_C799 ,C125_=_C822 ,C125_=_C850 ,\nC125_=_C871 ,C125_=_C898 ,C125_=_C919 ,C125_=_C943 ,C125_=_C962 ,C125_=_C1002 ,\nC125_=_C1022 ,C125_=_C1039 ,C125_=_C1057 ,C125_=_C1074 ,C125_=_C1090 ,C125_=_C1120 ,\nC125_=_C1148 ,C125_=_C1161 ,C125_=_C1172 ,C125_=_C1193 ,C125_=_C1197 ,C125_=_C1198</w:t>
      </w:r>
    </w:p>
    <w:p>
      <w:pPr>
        <w:pStyle w:val="PreformattedText"/>
        <w:bidi w:val="0"/>
        <w:spacing w:before="0" w:after="0"/>
        <w:jc w:val="left"/>
        <w:rPr/>
      </w:pPr>
      <w:r>
        <w:rPr/>
        <w:t xml:space="preserve"> </w:t>
      </w:r>
      <w:r>
        <w:rPr/>
        <w:t>,\nC125_=_C1199 ,C125_=_C1200 ,C125_=_C1203 ,C126_=_C127 ,C126_=_C128 ,C126_=_C129 ,\nC126_=_C134 ,C126_=_C135 ,C126_=_C433 ,C126_=_C501 ,C126_=_C567 ,C126_=_C690 ,\nC126_=_C746 ,C126_=_C800 ,C126_=_C851 ,C126_=_C899 ,C126_=_C944 ,C126_=_C1023 ,\nC126_=_C1058 ,C126_=_C1091 ,C126_=_C1121 ,C126_=_C1149 ,C126_=_C1173 ,C126_=_C1206 ,\nC126_=_C1207 ,C127_=_C128 ,C127_=_C129 ,C127_=_C134 ,C127_=_C135 ,C127_=_C316 ,\nC127_=_C391 ,C127_=_C434 ,C127_=_C461 ,C127_=_C502 ,C127_=_C568 ,C127_=_C656 ,\nC127_=_C691 ,C127_=_C747 ,C127_=_C770 ,C127_=_C801 ,C127_=_C823 ,C127_=_C852 ,\nC127_=_C872 ,C127_=_C900 ,C127_=_C920 ,C127_=_C945 ,C127_=_C963 ,C127_=_C1003 ,\nC127_=_C1024 ,C127_=_C1040 ,C127_=_C1059 ,C127_=_C1075 ,C127_=_C1092 ,C127_=_C1122 ,\nC127_=_C1150 ,C127_=_C1162 ,C127_=_C1174 ,C127_=_C1213 ,C127_=_C1215 ,C127_=_C1216 ,\nC127_=_C1217 ,C127_=_C1218 ,C127_=_C1221 ,C128_=_C129 ,C128_=_C134 ,C128_=_C135 ,\nC128_=_C435 ,C128_=_C503 ,C128_=_C569 ,C128_=_C692 ,C128_=_C748 ,C128_=_C802 ,\nC128_=_C853 ,C128_=_C901 ,C128_=_C946 ,C128_=_C1025 ,C128_=_C1060 ,C128_=_C1093 ,\nC128_=_C1123 ,C128_=_C1151 ,C128_=_C1175 ,C128_=_C1223 ,C128_=_C1224 ,C129_=_C134 ,\nC129_=_C135 ,C129_=_C317 ,C129_=_C392 ,C129_=_C436 ,C129_=_C462 ,C129_=_C504 ,\nC129_=_C570 ,C129_=_C657 ,C129_=_C693 ,C129_=_C749 ,C129_=_C771 ,C129_=_C803 ,\nC129_=_C824 ,C129_=_C854 ,C129_=_C873 ,C129_=_C902 ,C129_=_C921 ,C129_=_C947 ,\nC129_=_C964 ,C129_=_C1004 ,C129_=_C1026 ,C129_=_C1041 ,C129_=_C1061 ,C129_=_C1076 ,\nC129_=_C1094 ,C129_=_C1124 ,C129_=_C1152 ,C129_=_C1163 ,C129_=_C1176 ,C129_=_C1228 ,\nC129_=_C1229 ,C129_=_C1230 ,C129_=_C1231 ,C129_=_C1232 ,C129_=_C1235 ,C134_=_C135 ,\nC134_=_C441 ,C134_=_C509 ,C134_=_C575 ,C134_=_C698 ,C134_=_C754 ,C134_=_C808 ,\nC134_=_C859 ,C134_=_C907 ,C134_=_C952 ,C134_=_C1031 ,C134_=_C1066 ,C134_=_C1099 ,\nC134_=_C1129 ,C134_=_C1157 ,C134_=_C1181 ,C134_=_C1244 ,C134_=_C1251 ,C135_=_C320 ,\nC135_=_C395 ,C135_=_C442 ,C135_=_C465 ,C135_=_C510 ,C135_=_C576 ,C135_=_C660 ,\nC135_=_C699 ,C135_=_C755 ,C135_=_C774 ,C135_=_C809 ,C135_=_C827 ,C135_=_C860 ,\nC135_=_C877 ,C135_=_C908 ,C135_=_C924 ,C135_=_C953 ,C135_=_C967 ,C135_=_C1007 ,\nC135_=_C1032 ,C135_=_C1044 ,C135_=_C1067 ,C135_=_C1079 ,C135_=_C1100 ,C135_=_C1130 ,\nC135_=_C1158 ,C135_=_C1167 ,C135_=_C1182 ,C135_=_C1238 ,C135_=_C1245 ,C135_=_C1248 ,\nC135_=_C1253 ,C135_=_C1258 ,C135_=_C1259 ,C140_=_C141 ,C140_=_C142 ,C140_=_C144 ,\nC140_=_C145 ,C140_=_C146 ,C140_=_C147 ,C140_=_C148 ,C140_=_C149 ,C140_=_C151 ,\nC140_=_C152 ,C140_=_C153 ,C140_=_C154 ,C140_=_C155 ,C140_=_C156 ,C140_=_C160 ,\nC140_=_C161 ,C140_=_C172 ,C140_=_C220 ,C140_=_C250 ,C140_=_C325 ,C140_=_C401 ,\nC140_=_C403 ,C140_=_C404 ,C140_=_C407 ,C140_=_C418 ,C140_=_C425 ,C140_=_C427 ,\nC140_=_C431 ,C140_=_C432 ,C140_=_C433 ,C140_=_C434 ,C140_=_C435 ,C140_=_C436 ,\nC140_=_C441 ,C140_=_C442 ,C141_=_C142 ,C141_=_C144 ,C141_=_C145 ,C141_=_C146 ,\nC141_=_C147 ,C141_=_C148 ,C141_=_C149 ,C141_=_C151 ,C141_=_C152 ,C141_=_C153 ,\nC141_=_C154 ,C141_=_C155 ,C141_=_C156 ,C141_=_C160 ,C141_=_C161 ,C141_=_C174 ,\nC141_=_C221 ,C141_=_C252 ,C141_=_C327 ,C141_=_C468 ,C141_=_C471 ,C141_=_C472 ,\nC141_=_C475 ,C141_=_C486 ,C141_=_C493 ,C141_=_C495 ,C141_=_C499 ,C141_=_C500 ,\nC141_=_C501 ,C141_=_C502 ,C141_=_C503 ,C141_=_C504 ,C141_=_C509 ,C141_=_C510 ,\nC142_=_C144 ,C142_=_C145 ,C142_=_C146 ,C142_=_C147 ,C142_=_C148 ,C142_=_C149 ,\nC142_=_C151 ,C142_=_C152 ,C142_=_C153 ,C142_=_C154 ,C142_=_C155 ,C142_=_C156 ,\nC142_=_C160 ,C142_=_C161 ,C142_=_C176 ,C142_=_C222 ,C142_=_C254 ,C142_=_C329 ,\nC142_=_C512 ,C142_=_C536 ,C142_=_C538 ,C142_=_C541 ,C142_=_C552 ,C142_=_C559 ,\nC142_=_C561 ,C142_=_C565 ,C142_=_C566 ,C142_=_C567 ,C142_=_C568 ,C142_=_C569 ,\nC142_=_C570 ,C142_=_C575 ,C142_=_C576 ,C144_=_C145 ,C144_=_C146 ,C144_=_C147 ,\nC144_=_C148 ,C144_=_C149 ,C144_=_C151 ,C144_=_C152 ,C144_=_C153 ,C144_=_C154 ,\nC144_=_C155 ,C144_=_C156 ,C144_=_C160 ,C144_=_C161 ,C144_=_C180 ,C144_=_C224 ,\nC144_=_C258 ,C144_=_C333 ,C144_=_C514 ,C144_=_C579 ,C144_=_C603 ,C144_=_C663 ,\nC144_=_C675 ,C144_=_C682 ,C144_=_C684 ,C144_=_C688 ,C144_=_C689 ,C144_=_C690 ,\nC144_=_C691 ,C144_=_C692 ,C144_=_C693 ,C144_=_C698 ,C144_=_C699 ,C145_=_C146 ,\nC145_=_C147 ,C145_=_C148 ,C145_=_C149 ,C145_=_C151 ,C145_=_C152 ,C145_=_C153 ,\nC145_=_C154 ,C145_=_C155 ,C145_=_C156 ,C145_=_C160 ,C145_=_C161 ,C145_=_C182 ,\nC145_=_C225 ,C145_=_C260 ,C145_=_C335 ,C145_=_C516 ,C145_=_C581 ,C145_=_C605 ,\nC145_=_C701 ,C145_=_C731 ,C145_=_C738 ,C145_=_C740 ,C145_=_C744 ,C145_=_C745 ,\nC145_=_C746 ,C145_=_C747 ,C145_=_C748 ,C145_=_C749 ,C145_=_C754 ,C145_=_C755 ,\nC146_=_C147 ,C146_=_C148 ,C146_=_C149 ,C146_=_C151 ,C146_=_C152 ,C146_=_C153 ,\nC146_=_C154 ,C146_=_C155 ,C146_=_C156 ,C146_=_C160 ,C146_=_C161 ,C146_=_C184 ,\nC146_=_C226 ,C146_=_C262 ,C146_=_C337 ,C146_=_C517 ,C146_=_C582 ,C146_=_C607 ,\nC146_=_C702 ,C146_=_C785 ,C146_=_C792 ,C146_=_C794 ,C146_=_C798 ,C146_=_C799 ,\nC146_=_C800 ,C146_=_C801 ,C146_=_C802 ,C146_=_C803 ,C146_=_C808 ,C146_=_C809 ,\nC147_=_C148 ,C147_=_C149 ,C147_=_C151 ,C147_=_C152 ,C147_=_C153 ,C147_=_C154 ,\nC147_=_C155 ,C147_=_C156 ,C147_=_C160 ,C147_=_C161 ,C147_=_C186 ,C147_=_C227 ,\nC147_=_C264 ,C147_=_C339 ,C147_=_C518 ,C147_=_C583 ,C147_=_C609 ,C147_=_C703 ,\nC147_=_C836 ,C147_=_C843 ,C147_=_C845 ,C147_=_C849 ,C147_=_C850 ,C147_=_C851 ,\nC147_=_C852 ,C147_=_C853 ,C147_=_C854 ,C147_=_C859 ,C147_=_C860 ,C148_=_C149 ,\nC148_=_C151 ,C148_=_C152 ,C148_=_C153 ,C148_=_C154 ,C148_=_C155 ,C148_=_C156 ,\nC148_=_C160 ,C148_=_C161 ,C148_=_C188 ,C148_=_C228 ,C148_=_C266 ,C148_=_C341 ,\nC148_=_C519 ,C148_=_C584 ,C148_=_C611 ,C148_=_C704 ,C148_=_C884 ,C148_=_C891 ,\nC148_=_C893 ,C148_=_C897 ,C148_=_C898 ,C148_=_C899 ,C148_=_C900 ,C148_=_C901 ,\nC148_=_C902 ,C148_=_C907 ,C148_=_C908 ,C149_=_C151 ,C149_=_C152 ,C149_=_C153 ,\nC149_=_C154 ,C149_=_C155 ,C149_=_C156 ,C149_=_C160 ,C149_=_C161 ,C149_=_C190 ,\nC149_=_C229 ,C149_=_C268 ,C149_=_C343 ,C149_=_C520 ,C149_=_C585 ,C149_=_C613 ,\nC149_=_C705 ,C149_=_C929 ,C149_=_C936 ,C149_=_C938 ,C149_=_C942 ,C149_=_C943 ,\nC149_=_C944 ,C149_=_C945 ,C149_=_C946 ,C149_=_C947 ,C149_=_C952 ,C149_=_C953 ,\nC151_=_C152 ,C151_=_C153 ,C151_=_C154 ,C151_=_C155 ,C151_=_C156 ,C151_=_C160 ,\nC151_=_C161 ,C151_=_C194 ,C151_=_C231 ,C151_=_C272 ,C151_=_C347 ,C151_=_C522 ,\nC151_=_C587 ,C151_=_C617 ,C151_=_C707 ,C151_=_C972 ,C151_=_C1015 ,C151_=_C1017 ,\nC151_=_C1021 ,C151_=_C1022 ,C151_=_C1023 ,C151_=_C1024 ,C151_=_C1025 ,C151_=_C1026 ,\nC151_=_C1031 ,C151_=_C1032 ,C152_=_C153 ,C152_=_C154 ,C152_=_C155 ,C152_=_C156 ,\nC152_=_C160 ,C152_=_C161 ,C152_=_C196 ,C152_=_C232 ,C152_=_C274 ,C152_=_C349 ,\nC152_=_C523 ,C152_=_C588 ,C152_=_C619 ,C152_=_C708 ,C152_=_C974 ,C152_=_C1050 ,\nC152_=_C1052 ,C152_=_C1056 ,C152_=_C1057 ,C152_=_C1058 ,C152_=_C1059 ,C152_=_C1060 ,\nC152_=_C1061 ,C152_=_C1066 ,C152_=_C1067 ,C153_=_C154 ,C153_=_C155 ,C153_=_C156 ,\nC153_=_C160 ,C153_=_C161 ,C153_=_C198 ,C153_=_C233 ,C153_=_C276 ,C153_=_C351 ,\nC153_=_C524 ,C153_=_C589 ,C153_=_C621 ,C153_=_C709 ,C153_=_C976 ,C153_=_C1082 ,\nC153_=_C1085 ,C153_=_C1089 ,C153_=_C1090 ,C153_=_C1091 ,C153_=_C1092 ,C153_=_C1093 ,\nC153_=_C1094 ,C153_=_C1099 ,C153_=_C1100 ,C154_=_C155 ,C154_=_C156 ,C154_=_C160 ,\nC154_=_C161 ,C154_=_C200 ,C154_=_C234 ,C154_=_C278 ,C154_=_C353 ,C154_=_C525 ,\nC154_=_C590 ,C154_=_C623 ,C154_=_C710 ,C154_=_C978 ,C154_=_C1102 ,C154_=_C1114 ,\nC154_=_C1119 ,C154_=_C1120 ,C154_=_C1121 ,C154_=_C1122 ,C154_=_C1123 ,C154_=_C1124 ,\nC154_=_C1129 ,C154_=_C1130 ,C155_=_C156 ,C155_=_C160 ,C155_=_C161 ,C155_=_C202 ,\nC155_=_C235 ,C155_=_C280 ,C155_=_C355 ,C155_=_C526 ,C155_=_C591 ,C155_=_C625 ,\nC155_=_C711 ,C155_=_C980 ,C155_=_C1103 ,C155_=_C1132 ,C155_=_C1147 ,C155_=_C1148 ,\nC155_=_C1149 ,C155_=_C1150 ,C155_=_C1151 ,C155_=_C1152 ,C155_=_C1157 ,C155_=_C1158 ,\nC156_=_C160 ,C156_=_C161 ,C156_=_C204 ,C156_=_C236 ,C156_=_C282 ,C156_=_C357 ,\nC156_=_C527 ,C156_=_C592 ,C156_=_C627 ,C156_=_C712 ,C156_=_C982 ,C156_=_C1104 ,\nC156_=_C1133 ,C156_=_C1170 ,C156_=_C1172 ,C156_=_C1173 ,C156_=_C1174 ,C156_=_C1175 ,\nC156_=_C1176 ,C156_=_C1181 ,C156_=_C1182 ,C160_=_C161 ,C160_=_C212 ,C160_=_C241 ,\nC160_=_C290 ,C160_=_C365 ,C160_=_C531 ,C160_=_C596 ,C160_=_C635 ,C160_=_C716 ,\nC160_=_C990 ,C160_=_C1109 ,C160_=_C1138 ,C160_=_C1187 ,C160_=_C1198 ,C160_=_C1206 ,\nC160_=_C1216 ,C160_=_C1223 ,C160_=_C1230 ,C160_=_C1244 ,C160_=_C1245 ,C161_=_C214 ,\nC161_=_C242 ,C161_=_C292 ,C161_=_C367 ,C161_=_C532 ,C161_=_C597 ,C161_=_C637 ,\nC161_=_C717 ,C161_=_C992 ,C161_=_C1110 ,C161_=_C1139 ,C161_=_C1188 ,C161_=_C1200 ,\nC161_=_C1207 ,C161_=_C1218 ,C161_=_C1224 ,C161_=_C1232 ,C161_=_C1251 ,C161_=_C1253 ,\nC167_=_C169 ,C167_=_C171 ,C167_=_C172 ,C167_=_C173 ,C167_=_C174 ,C167_=_C176 ,\nC167_=_C179 ,C167_=_C180 ,C167_=_C182 ,C167_=_C183 ,C167_=_C184 ,C167_=_C185 ,\nC167_=_C186 ,C167_=_C187 ,C167_=_C188 ,C167_=_C189 ,C167_=_C190 ,C167_=_C191 ,\nC167_=_C193 ,C167_=_C194 ,C167_=_C195 ,C167_=_C196 ,C167_=_C197 ,C167_=_C198 ,\nC167_=_C200 ,C167_=_C202 ,C167_=_C203 ,C167_=_C204 ,C167_=_C211 ,C167_=_C212 ,\nC167_=_C213 ,C167_=_C214 ,C167_=_C217 ,C169_=_C171 ,C169_=_C172 ,C169_=_C173 ,\nC169_=_C174 ,C169_=_C176 ,C169_=_C179 ,C169_=_C180 ,C169_=_C182 ,C169_=_C183 ,\nC169_=_C184 ,C169_=_C185 ,C169_=_C186 ,C169_=_C187 ,C169_=_C188 ,C169_=_C189 ,\nC169_=_C190 ,C169_=_C191 ,C169_=_C193 ,C169_=_C194 ,C169_=_C195 ,C169_=_C196 ,\nC169_=_C197 ,C169_=_C198 ,C169_=_C200 ,C169_=_C202 ,C169_=_C203 ,C169_=_C204 ,\nC169_=_C211 ,C169_=_C212 ,C169_=_C213 ,C169_=_C214 ,C169_=_C217 ,C169_=_C246 ,\nC169_=_C296 ,C169_=_C300 ,C169_=_C308 ,C169_=_C315 ,C169_=_C316 ,C169_=_C317 ,\nC169_=_C320 ,C171_=_C172 ,C171_=_C173 ,C171_=_C174 ,C171_=_C176 ,C171_=_C179 ,\nC171_=_C180 ,C171_=_C182 ,C171_=_C183 ,C171_=_C184 ,C171_=_C185 ,C171_=_C186 ,\nC171_=_C187 ,C171_=_C188 ,C171_=_C189 ,C171_=_C190 ,C171_=_C191 ,C171_=_C193 ,\nC171_=_C194 ,C171_=_C195 ,C171_=_C196 ,C171_=_C197 ,C171_=_C198 ,C171_=_C200 ,\nC171_=_C202 ,C171_=_C203 ,C171_=_C204 ,C171_=_C211 ,C171_=_C212</w:t>
      </w:r>
    </w:p>
    <w:p>
      <w:pPr>
        <w:pStyle w:val="PreformattedText"/>
        <w:bidi w:val="0"/>
        <w:spacing w:before="0" w:after="0"/>
        <w:jc w:val="left"/>
        <w:rPr/>
      </w:pPr>
      <w:r>
        <w:rPr/>
        <w:t xml:space="preserve"> </w:t>
      </w:r>
      <w:r>
        <w:rPr/>
        <w:t>,C171_=_C213 ,\nC171_=_C214 ,C171_=_C217 ,C171_=_C249 ,C171_=_C323 ,C171_=_C375 ,C171_=_C382 ,\nC171_=_C390 ,C171_=_C391 ,C171_=_C392 ,C171_=_C395 ,C172_=_C173 ,C172_=_C174 ,\nC172_=_C176 ,C172_=_C179 ,C172_=_C180 ,C172_=_C182 ,C172_=_C183 ,C172_=_C184 ,\nC172_=_C185 ,C172_=_C186 ,C172_=_C187 ,C172_=_C188 ,C172_=_C189 ,C172_=_C190 ,\nC172_=_C191 ,C172_=_C193 ,C172_=_C194 ,C172_=_C195 ,C172_=_C196 ,C172_=_C197 ,\nC172_=_C198 ,C172_=_C200 ,C172_=_C202 ,C172_=_C203 ,C172_=_C204 ,C172_=_C211 ,\nC172_=_C212 ,C172_=_C213 ,C172_=_C214 ,C172_=_C217 ,C172_=_C220 ,C172_=_C250 ,\nC172_=_C325 ,C172_=_C401 ,C172_=_C403 ,C172_=_C404 ,C172_=_C407 ,C172_=_C418 ,\nC172_=_C425 ,C172_=_C427 ,C172_=_C431 ,C172_=_C432 ,C172_=_C433 ,C172_=_C434 ,\nC172_=_C435 ,C172_=_C436 ,C172_=_C441 ,C172_=_C442 ,C173_=_C174 ,C173_=_C176 ,\nC173_=_C179 ,C173_=_C180 ,C173_=_C182 ,C173_=_C183 ,C173_=_C184 ,C173_=_C185 ,\nC173_=_C186 ,C173_=_C187 ,C173_=_C188 ,C173_=_C189 ,C173_=_C190 ,C173_=_C191 ,\nC173_=_C193 ,C173_=_C194 ,C173_=_C195 ,C173_=_C196 ,C173_=_C197 ,C173_=_C198 ,\nC173_=_C200 ,C173_=_C202 ,C173_=_C203 ,C173_=_C204 ,C173_=_C211 ,C173_=_C212 ,\nC173_=_C213 ,C173_=_C214 ,C173_=_C217 ,C173_=_C251 ,C173_=_C326 ,C173_=_C446 ,\nC173_=_C453 ,C173_=_C460 ,C173_=_C461 ,C173_=_C462 ,C173_=_C465 ,C174_=_C176 ,\nC174_=_C179 ,C174_=_C180 ,C174_=_C182 ,C174_=_C183 ,C174_=_C184 ,C174_=_C185 ,\nC174_=_C186 ,C174_=_C187 ,C174_=_C188 ,C174_=_C189 ,C174_=_C190 ,C174_=_C191 ,\nC174_=_C193 ,C174_=_C194 ,C174_=_C195 ,C174_=_C196 ,C174_=_C197 ,C174_=_C198 ,\nC174_=_C200 ,C174_=_C202 ,C174_=_C203 ,C174_=_C204 ,C174_=_C211 ,C174_=_C212 ,\nC174_=_C213 ,C174_=_C214 ,C174_=_C217 ,C174_=_C221 ,C174_=_C252 ,C174_=_C327 ,\nC174_=_C468 ,C174_=_C471 ,C174_=_C472 ,C174_=_C475 ,C174_=_C486 ,C174_=_C493 ,\nC174_=_C495 ,C174_=_C499 ,C174_=_C500 ,C174_=_C501 ,C174_=_C502 ,C174_=_C503 ,\nC174_=_C504 ,C174_=_C509 ,C174_=_C510 ,C176_=_C179 ,C176_=_C180 ,C176_=_C182 ,\nC176_=_C183 ,C176_=_C184 ,C176_=_C185 ,C176_=_C186 ,C176_=_C187 ,C176_=_C188 ,\nC176_=_C189 ,C176_=_C190 ,C176_=_C191 ,C176_=_C193 ,C176_=_C194 ,C176_=_C195 ,\nC176_=_C196 ,C176_=_C197 ,C176_=_C198 ,C176_=_C200 ,C176_=_C202 ,C176_=_C203 ,\nC176_=_C204 ,C176_=_C211 ,C176_=_C212 ,C176_=_C213 ,C176_=_C214 ,C176_=_C217 ,\nC176_=_C222 ,C176_=_C254 ,C176_=_C329 ,C176_=_C512 ,C176_=_C536 ,C176_=_C538 ,\nC176_=_C541 ,C176_=_C552 ,C176_=_C559 ,C176_=_C561 ,C176_=_C565 ,C176_=_C566 ,\nC176_=_C567 ,C176_=_C568 ,C176_=_C569 ,C176_=_C570 ,C176_=_C575 ,C176_=_C576 ,\nC179_=_C180 ,C179_=_C182 ,C179_=_C183 ,C179_=_C184 ,C179_=_C185 ,C179_=_C186 ,\nC179_=_C187 ,C179_=_C188 ,C179_=_C189 ,C179_=_C190 ,C179_=_C191 ,C179_=_C193 ,\nC179_=_C194 ,C179_=_C195 ,C179_=_C196 ,C179_=_C197 ,C179_=_C198 ,C179_=_C200 ,\nC179_=_C202 ,C179_=_C203 ,C179_=_C204 ,C179_=_C211 ,C179_=_C212 ,C179_=_C213 ,\nC179_=_C214 ,C179_=_C217 ,C179_=_C257 ,C179_=_C332 ,C179_=_C601 ,C179_=_C647 ,\nC179_=_C655 ,C179_=_C656 ,C179_=_C657 ,C179_=_C660 ,C180_=_C182 ,C180_=_C183 ,\nC180_=_C184 ,C180_=_C185 ,C180_=_C186 ,C180_=_C187 ,C180_=_C188 ,C180_=_C189 ,\nC180_=_C190 ,C180_=_C191 ,C180_=_C193 ,C180_=_C194 ,C180_=_C195 ,C180_=_C196 ,\nC180_=_C197 ,C180_=_C198 ,C180_=_C200 ,C180_=_C202 ,C180_=_C203 ,C180_=_C204 ,\nC180_=_C211 ,C180_=_C212 ,C180_=_C213 ,C180_=_C214 ,C180_=_C217 ,C180_=_C224 ,\nC180_=_C258 ,C180_=_C333 ,C180_=_C514 ,C180_=_C579 ,C180_=_C603 ,C180_=_C663 ,\nC180_=_C675 ,C180_=_C682 ,C180_=_C684 ,C180_=_C688 ,C180_=_C689 ,C180_=_C690 ,\nC180_=_C691 ,C180_=_C692 ,C180_=_C693 ,C180_=_C698 ,C180_=_C699 ,C182_=_C183 ,\nC182_=_C184 ,C182_=_C185 ,C182_=_C186 ,C182_=_C187 ,C182_=_C188 ,C182_=_C189 ,\nC182_=_C190 ,C182_=_C191 ,C182_=_C193 ,C182_=_C194 ,C182_=_C195 ,C182_=_C196 ,\nC182_=_C197 ,C182_=_C198 ,C182_=_C200 ,C182_=_C202 ,C182_=_C203 ,C182_=_C204 ,\nC182_=_C211 ,C182_=_C212 ,C182_=_C213 ,C182_=_C214 ,C182_=_C217 ,C182_=_C225 ,\nC182_=_C260 ,C182_=_C335 ,C182_=_C516 ,C182_=_C581 ,C182_=_C605 ,C182_=_C701 ,\nC182_=_C731 ,C182_=_C738 ,C182_=_C740 ,C182_=_C744 ,C182_=_C745 ,C182_=_C746 ,\nC182_=_C747 ,C182_=_C748 ,C182_=_C749 ,C182_=_C754 ,C182_=_C755 ,C183_=_C184 ,\nC183_=_C185 ,C183_=_C186 ,C183_=_C187 ,C183_=_C188 ,C183_=_C189 ,C183_=_C190 ,\nC183_=_C191 ,C183_=_C193 ,C183_=_C194 ,C183_=_C195 ,C183_=_C196 ,C183_=_C197 ,\nC183_=_C198 ,C183_=_C200 ,C183_=_C202 ,C183_=_C203 ,C183_=_C204 ,C183_=_C211 ,\nC183_=_C212 ,C183_=_C213 ,C183_=_C214 ,C183_=_C217 ,C183_=_C261 ,C183_=_C336 ,\nC183_=_C606 ,C183_=_C762 ,C183_=_C769 ,C183_=_C770 ,C183_=_C771 ,C183_=_C774 ,\nC184_=_C185 ,C184_=_C186 ,C184_=_C187 ,C184_=_C188 ,C184_=_C189 ,C184_=_C190 ,\nC184_=_C191 ,C184_=_C193 ,C184_=_C194 ,C184_=_C195 ,C184_=_C196 ,C184_=_C197 ,\nC184_=_C198 ,C184_=_C200 ,C184_=_C202 ,C184_=_C203 ,C184_=_C204 ,C184_=_C211 ,\nC184_=_C212 ,C184_=_C213 ,C184_=_C214 ,C184_=_C217 ,C184_=_C226 ,C184_=_C262 ,\nC184_=_C337 ,C184_=_C517 ,C184_=_C582 ,C184_=_C607 ,C184_=_C702 ,C184_=_C785 ,\nC184_=_C792 ,C184_=_C794 ,C184_=_C798 ,C184_=_C799 ,C184_=_C800 ,C184_=_C801 ,\nC184_=_C802 ,C184_=_C803 ,C184_=_C808 ,C184_=_C809 ,C185_=_C186 ,C185_=_C187 ,\nC185_=_C188 ,C185_=_C189 ,C185_=_C190 ,C185_=_C191 ,C185_=_C193 ,C185_=_C194 ,\nC185_=_C195 ,C185_=_C196 ,C185_=_C197 ,C185_=_C198 ,C185_=_C200 ,C185_=_C202 ,\nC185_=_C203 ,C185_=_C204 ,C185_=_C211 ,C185_=_C212 ,C185_=_C213 ,C185_=_C214 ,\nC185_=_C217 ,C185_=_C263 ,C185_=_C338 ,C185_=_C608 ,C185_=_C815 ,C185_=_C822 ,\nC185_=_C823 ,C185_=_C824 ,C185_=_C827 ,C186_=_C187 ,C186_=_C188 ,C186_=_C189 ,\nC186_=_C190 ,C186_=_C191 ,C186_=_C193 ,C186_=_C194 ,C186_=_C195 ,C186_=_C196 ,\nC186_=_C197 ,C186_=_C198 ,C186_=_C200 ,C186_=_C202 ,C186_=_C203 ,C186_=_C204 ,\nC186_=_C211 ,C186_=_C212 ,C186_=_C213 ,C186_=_C214 ,C186_=_C217 ,C186_=_C227 ,\nC186_=_C264 ,C186_=_C339 ,C186_=_C518 ,C186_=_C583 ,C186_=_C609 ,C186_=_C703 ,\nC186_=_C836 ,C186_=_C843 ,C186_=_C845 ,C186_=_C849 ,C186_=_C850 ,C186_=_C851 ,\nC186_=_C852 ,C186_=_C853 ,C186_=_C854 ,C186_=_C859 ,C186_=_C860 ,C187_=_C188 ,\nC187_=_C189 ,C187_=_C190 ,C187_=_C191 ,C187_=_C193 ,C187_=_C194 ,C187_=_C195 ,\nC187_=_C196 ,C187_=_C197 ,C187_=_C198 ,C187_=_C200 ,C187_=_C202 ,C187_=_C203 ,\nC187_=_C204 ,C187_=_C211 ,C187_=_C212 ,C187_=_C213 ,C187_=_C214 ,C187_=_C217 ,\nC187_=_C265 ,C187_=_C340 ,C187_=_C610 ,C187_=_C864 ,C187_=_C871 ,C187_=_C872 ,\nC187_=_C873 ,C187_=_C877 ,C188_=_C189 ,C188_=_C190 ,C188_=_C191 ,C188_=_C193 ,\nC188_=_C194 ,C188_=_C195 ,C188_=_C196 ,C188_=_C197 ,C188_=_C198 ,C188_=_C200 ,\nC188_=_C202 ,C188_=_C203 ,C188_=_C204 ,C188_=_C211 ,C188_=_C212 ,C188_=_C213 ,\nC188_=_C214 ,C188_=_C217 ,C188_=_C228 ,C188_=_C266 ,C188_=_C341 ,C188_=_C519 ,\nC188_=_C584 ,C188_=_C611 ,C188_=_C704 ,C188_=_C884 ,C188_=_C891 ,C188_=_C893 ,\nC188_=_C897 ,C188_=_C898 ,C188_=_C899 ,C188_=_C900 ,C188_=_C901 ,C188_=_C902 ,\nC188_=_C907 ,C188_=_C908 ,C189_=_C190 ,C189_=_C191 ,C189_=_C193 ,C189_=_C194 ,\nC189_=_C195 ,C189_=_C196 ,C189_=_C197 ,C189_=_C198 ,C189_=_C200 ,C189_=_C202 ,\nC189_=_C203 ,C189_=_C204 ,C189_=_C211 ,C189_=_C212 ,C189_=_C213 ,C189_=_C214 ,\nC189_=_C217 ,C189_=_C267 ,C189_=_C342 ,C189_=_C612 ,C189_=_C912 ,C189_=_C919 ,\nC189_=_C920 ,C189_=_C921 ,C189_=_C924 ,C190_=_C191 ,C190_=_C193 ,C190_=_C194 ,\nC190_=_C195 ,C190_=_C196 ,C190_=_C197 ,C190_=_C198 ,C190_=_C200 ,C190_=_C202 ,\nC190_=_C203 ,C190_=_C204 ,C190_=_C211 ,C190_=_C212 ,C190_=_C213 ,C190_=_C214 ,\nC190_=_C217 ,C190_=_C229 ,C190_=_C268 ,C190_=_C343 ,C190_=_C520 ,C190_=_C585 ,\nC190_=_C613 ,C190_=_C705 ,C190_=_C929 ,C190_=_C936 ,C190_=_C938 ,C190_=_C942 ,\nC190_=_C943 ,C190_=_C944 ,C190_=_C945 ,C190_=_C946 ,C190_=_C947 ,C190_=_C952 ,\nC190_=_C953 ,C191_=_C193 ,C191_=_C194 ,C191_=_C195 ,C191_=_C196 ,C191_=_C197 ,\nC191_=_C198 ,C191_=_C200 ,C191_=_C202 ,C191_=_C203 ,C191_=_C204 ,C191_=_C211 ,\nC191_=_C212 ,C191_=_C213 ,C191_=_C214 ,C191_=_C217 ,C191_=_C269 ,C191_=_C344 ,\nC191_=_C614 ,C191_=_C955 ,C191_=_C962 ,C191_=_C963 ,C191_=_C964 ,C191_=_C967 ,\nC193_=_C194 ,C193_=_C195 ,C193_=_C196 ,C193_=_C197 ,C193_=_C198 ,C193_=_C200 ,\nC193_=_C202 ,C193_=_C203 ,C193_=_C204 ,C193_=_C211 ,C193_=_C212 ,C193_=_C213 ,\nC193_=_C214 ,C193_=_C217 ,C193_=_C271 ,C193_=_C346 ,C193_=_C616 ,C193_=_C970 ,\nC193_=_C1002 ,C193_=_C1003 ,C193_=_C1004 ,C193_=_C1007 ,C194_=_C195 ,C194_=_C196 ,\nC194_=_C197 ,C194_=_C198 ,C194_=_C200 ,C194_=_C202 ,C194_=_C203 ,C194_=_C204 ,\nC194_=_C211 ,C194_=_C212 ,C194_=_C213 ,C194_=_C214 ,C194_=_C217 ,C194_=_C231 ,\nC194_=_C272 ,C194_=_C347 ,C194_=_C522 ,C194_=_C587 ,C194_=_C617 ,C194_=_C707 ,\nC194_=_C972 ,C194_=_C1015 ,C194_=_C1017 ,C194_=_C1021 ,C194_=_C1022 ,C194_=_C1023 ,\nC194_=_C1024 ,C194_=_C1025 ,C194_=_C1026 ,C194_=_C1031 ,C194_=_C1032 ,C195_=_C196 ,\nC195_=_C197 ,C195_=_C198 ,C195_=_C200 ,C195_=_C202 ,C195_=_C203 ,C195_=_C204 ,\nC195_=_C211 ,C195_=_C212 ,C195_=_C213 ,C195_=_C214 ,C195_=_C217 ,C195_=_C273 ,\nC195_=_C348 ,C195_=_C618 ,C195_=_C973 ,C195_=_C1039 ,C195_=_C1040 ,C195_=_C1041 ,\nC195_=_C1044 ,C196_=_C197 ,C196_=_C198 ,C196_=_C200 ,C196_=_C202 ,C196_=_C203 ,\nC196_=_C204 ,C196_=_C211 ,C196_=_C212 ,C196_=_C213 ,C196_=_C214 ,C196_=_C217 ,\nC196_=_C232 ,C196_=_C274 ,C196_=_C349 ,C196_=_C523 ,C196_=_C588 ,C196_=_C619 ,\nC196_=_C708 ,C196_=_C974 ,C196_=_C1050 ,C196_=_C1052 ,C196_=_C1056 ,C196_=_C1057 ,\nC196_=_C1058 ,C196_=_C1059 ,C196_=_C1060 ,C196_=_C1061 ,C196_=_C1066 ,C196_=_C1067 ,\nC197_=_C198 ,C197_=_C200 ,C197_=_C202 ,C197_=_C203 ,C197_=_C204 ,C197_=_C211 ,\nC197_=_C212 ,C197_=_C213 ,C197_=_C214 ,C197_=_C217 ,C197_=_C275 ,C197_=_C350 ,\nC197_=_C620 ,C197_=_C975 ,C197_=_C1074 ,C197_=_C1075 ,C197_=_C1076 ,C197_=_C1079 ,\nC198_=_C200 ,C198_=_C202 ,C198_=_C203 ,C198_=_C204 ,C198_=_C211 ,C198_=_C212 ,\nC198_=_C213 ,C198_=_C214 ,C198_=_C217 ,C198_=_C233 ,C198_=_C276 ,C198_=_C351 ,\nC198_=_C524 ,C198_=_C589 ,C198_=_C621 ,C198_=_C709 ,C198_=_C976 ,C198_=_C1082 ,\nC198_=_C1085 ,C198_=_C1089 ,C198_=_C1090 ,C198_=_C1091 ,C198_=_C1092 ,C198_=_C1093 ,\nC198_=_C1094 ,C198_=_C1099 ,C198_=_C1100 ,C200_=_C202 ,C200_=_C203 ,C200_=_C204 ,\nC200_=_C211</w:t>
      </w:r>
    </w:p>
    <w:p>
      <w:pPr>
        <w:pStyle w:val="PreformattedText"/>
        <w:bidi w:val="0"/>
        <w:spacing w:before="0" w:after="0"/>
        <w:jc w:val="left"/>
        <w:rPr/>
      </w:pPr>
      <w:r>
        <w:rPr/>
        <w:t xml:space="preserve"> </w:t>
      </w:r>
      <w:r>
        <w:rPr/>
        <w:t>,C200_=_C212 ,C200_=_C213 ,C200_=_C214 ,C200_=_C217 ,C200_=_C234 ,\nC200_=_C278 ,C200_=_C353 ,C200_=_C525 ,C200_=_C590 ,C200_=_C623 ,C200_=_C710 ,\nC200_=_C978 ,C200_=_C1102 ,C200_=_C1114 ,C200_=_C1119 ,C200_=_C1120 ,C200_=_C1121 ,\nC200_=_C1122 ,C200_=_C1123 ,C200_=_C1124 ,C200_=_C1129 ,C200_=_C1130 ,C202_=_C203 ,\nC202_=_C204 ,C202_=_C211 ,C202_=_C212 ,C202_=_C213 ,C202_=_C214 ,C202_=_C217 ,\nC202_=_C235 ,C202_=_C280 ,C202_=_C355 ,C202_=_C526 ,C202_=_C591 ,C202_=_C625 ,\nC202_=_C711 ,C202_=_C980 ,C202_=_C1103 ,C202_=_C1132 ,C202_=_C1147 ,C202_=_C1148 ,\nC202_=_C1149 ,C202_=_C1150 ,C202_=_C1151 ,C202_=_C1152 ,C202_=_C1157 ,C202_=_C1158 ,\nC203_=_C204 ,C203_=_C211 ,C203_=_C212 ,C203_=_C213 ,C203_=_C214 ,C203_=_C217 ,\nC203_=_C281 ,C203_=_C356 ,C203_=_C626 ,C203_=_C981 ,C203_=_C1161 ,C203_=_C1162 ,\nC203_=_C1163 ,C203_=_C1167 ,C204_=_C211 ,C204_=_C212 ,C204_=_C213 ,C204_=_C214 ,\nC204_=_C217 ,C204_=_C236 ,C204_=_C282 ,C204_=_C357 ,C204_=_C527 ,C204_=_C592 ,\nC204_=_C627 ,C204_=_C712 ,C204_=_C982 ,C204_=_C1104 ,C204_=_C1133 ,C204_=_C1170 ,\nC204_=_C1172 ,C204_=_C1173 ,C204_=_C1174 ,C204_=_C1175 ,C204_=_C1176 ,C204_=_C1181 ,\nC204_=_C1182 ,C211_=_C212 ,C211_=_C213 ,C211_=_C214 ,C211_=_C217 ,C211_=_C289 ,\nC211_=_C364 ,C211_=_C634 ,C211_=_C989 ,C211_=_C1197 ,C211_=_C1215 ,C211_=_C1228 ,\nC211_=_C1238 ,C212_=_C213 ,C212_=_C214 ,C212_=_C217 ,C212_=_C241 ,C212_=_C290 ,\nC212_=_C365 ,C212_=_C531 ,C212_=_C596 ,C212_=_C635 ,C212_=_C716 ,C212_=_C990 ,\nC212_=_C1109 ,C212_=_C1138 ,C212_=_C1187 ,C212_=_C1198 ,C212_=_C1206 ,C212_=_C1216 ,\nC212_=_C1223 ,C212_=_C1230 ,C212_=_C1244 ,C212_=_C1245 ,C213_=_C214 ,C213_=_C217 ,\nC213_=_C291 ,C213_=_C366 ,C213_=_C636 ,C213_=_C991 ,C213_=_C1199 ,C213_=_C1217 ,\nC213_=_C1231 ,C213_=_C1248 ,C214_=_C217 ,C214_=_C242 ,C214_=_C292 ,C214_=_C367 ,\nC214_=_C532 ,C214_=_C597 ,C214_=_C637 ,C214_=_C717 ,C214_=_C992 ,C214_=_C1110 ,\nC214_=_C1139 ,C214_=_C1188 ,C214_=_C1200 ,C214_=_C1207 ,C214_=_C1218 ,C214_=_C1224 ,\nC214_=_C1232 ,C214_=_C1251 ,C214_=_C1253 ,C217_=_C295 ,C217_=_C370 ,C217_=_C640 ,\nC217_=_C995 ,C217_=_C1141 ,C217_=_C1203 ,C217_=_C1221 ,C217_=_C1235 ,C217_=_C1258 ,\nC220_=_C221 ,C220_=_C222 ,C220_=_C224 ,C220_=_C225 ,C220_=_C226 ,C220_=_C227 ,\nC220_=_C228 ,C220_=_C229 ,C220_=_C231 ,C220_=_C232 ,C220_=_C233 ,C220_=_C234 ,\nC220_=_C235 ,C220_=_C236 ,C220_=_C241 ,C220_=_C242 ,C220_=_C250 ,C220_=_C325 ,\nC220_=_C401 ,C220_=_C403 ,C220_=_C404 ,C220_=_C407 ,C220_=_C418 ,C220_=_C425 ,\nC220_=_C427 ,C220_=_C431 ,C220_=_C432 ,C220_=_C433 ,C220_=_C434 ,C220_=_C435 ,\nC220_=_C436 ,C220_=_C441 ,C220_=_C442 ,C221_=_C222 ,C221_=_C224 ,C221_=_C225 ,\nC221_=_C226 ,C221_=_C227 ,C221_=_C228 ,C221_=_C229 ,C221_=_C231 ,C221_=_C232 ,\nC221_=_C233 ,C221_=_C234 ,C221_=_C235 ,C221_=_C236 ,C221_=_C241 ,C221_=_C242 ,\nC221_=_C252 ,C221_=_C327 ,C221_=_C468 ,C221_=_C471 ,C221_=_C472 ,C221_=_C475 ,\nC221_=_C486 ,C221_=_C493 ,C221_=_C495 ,C221_=_C499 ,C221_=_C500 ,C221_=_C501 ,\nC221_=_C502 ,C221_=_C503 ,C221_=_C504 ,C221_=_C509 ,C221_=_C510 ,C222_=_C224 ,\nC222_=_C225 ,C222_=_C226 ,C222_=_C227 ,C222_=_C228 ,C222_=_C229 ,C222_=_C231 ,\nC222_=_C232 ,C222_=_C233 ,C222_=_C234 ,C222_=_C235 ,C222_=_C236 ,C222_=_C241 ,\nC222_=_C242 ,C222_=_C254 ,C222_=_C329 ,C222_=_C512 ,C222_=_C536 ,C222_=_C538 ,\nC222_=_C541 ,C222_=_C552 ,C222_=_C559 ,C222_=_C561 ,C222_=_C565 ,C222_=_C566 ,\nC222_=_C567 ,C222_=_C568 ,C222_=_C569 ,C222_=_C570 ,C222_=_C575 ,C222_=_C576 ,\nC224_=_C225 ,C224_=_C226 ,C224_=_C227 ,C224_=_C228 ,C224_=_C229 ,C224_=_C231 ,\nC224_=_C232 ,C224_=_C233 ,C224_=_C234 ,C224_=_C235 ,C224_=_C236 ,C224_=_C241 ,\nC224_=_C242 ,C224_=_C258 ,C224_=_C333 ,C224_=_C514 ,C224_=_C579 ,C224_=_C603 ,\nC224_=_C663 ,C224_=_C675 ,C224_=_C682 ,C224_=_C684 ,C224_=_C688 ,C224_=_C689 ,\nC224_=_C690 ,C224_=_C691 ,C224_=_C692 ,C224_=_C693 ,C224_=_C698 ,C224_=_C699 ,\nC225_=_C226 ,C225_=_C227 ,C225_=_C228 ,C225_=_C229 ,C225_=_C231 ,C225_=_C232 ,\nC225_=_C233 ,C225_=_C234 ,C225_=_C235 ,C225_=_C236 ,C225_=_C241 ,C225_=_C242 ,\nC225_=_C260 ,C225_=_C335 ,C225_=_C516 ,C225_=_C581 ,C225_=_C605 ,C225_=_C701 ,\nC225_=_C731 ,C225_=_C738 ,C225_=_C740 ,C225_=_C744 ,C225_=_C745 ,C225_=_C746 ,\nC225_=_C747 ,C225_=_C748 ,C225_=_C749 ,C225_=_C754 ,C225_=_C755 ,C226_=_C227 ,\nC226_=_C228 ,C226_=_C229 ,C226_=_C231 ,C226_=_C232 ,C226_=_C233 ,C226_=_C234 ,\nC226_=_C235 ,C226_=_C236 ,C226_=_C241 ,C226_=_C242 ,C226_=_C262 ,C226_=_C337 ,\nC226_=_C517 ,C226_=_C582 ,C226_=_C607 ,C226_=_C702 ,C226_=_C785 ,C226_=_C792 ,\nC226_=_C794 ,C226_=_C798 ,C226_=_C799 ,C226_=_C800 ,C226_=_C801 ,C226_=_C802 ,\nC226_=_C803 ,C226_=_C808 ,C226_=_C809 ,C227_=_C228 ,C227_=_C229 ,C227_=_C231 ,\nC227_=_C232 ,C227_=_C233 ,C227_=_C234 ,C227_=_C235 ,C227_=_C236 ,C227_=_C241 ,\nC227_=_C242 ,C227_=_C264 ,C227_=_C339 ,C227_=_C518 ,C227_=_C583 ,C227_=_C609 ,\nC227_=_C703 ,C227_=_C836 ,C227_=_C843 ,C227_=_C845 ,C227_=_C849 ,C227_=_C850 ,\nC227_=_C851 ,C227_=_C852 ,C227_=_C853 ,C227_=_C854 ,C227_=_C859 ,C227_=_C860 ,\nC228_=_C229 ,C228_=_C231 ,C228_=_C232 ,C228_=_C233 ,C228_=_C234 ,C228_=_C235 ,\nC228_=_C236 ,C228_=_C241 ,C228_=_C242 ,C228_=_C266 ,C228_=_C341 ,C228_=_C519 ,\nC228_=_C584 ,C228_=_C611 ,C228_=_C704 ,C228_=_C884 ,C228_=_C891 ,C228_=_C893 ,\nC228_=_C897 ,C228_=_C898 ,C228_=_C899 ,C228_=_C900 ,C228_=_C901 ,C228_=_C902 ,\nC228_=_C907 ,C228_=_C908 ,C229_=_C231 ,C229_=_C232 ,C229_=_C233 ,C229_=_C234 ,\nC229_=_C235 ,C229_=_C236 ,C229_=_C241 ,C229_=_C242 ,C229_=_C268 ,C229_=_C343 ,\nC229_=_C520 ,C229_=_C585 ,C229_=_C613 ,C229_=_C705 ,C229_=_C929 ,C229_=_C936 ,\nC229_=_C938 ,C229_=_C942 ,C229_=_C943 ,C229_=_C944 ,C229_=_C945 ,C229_=_C946 ,\nC229_=_C947 ,C229_=_C952 ,C229_=_C953 ,C231_=_C232 ,C231_=_C233 ,C231_=_C234 ,\nC231_=_C235 ,C231_=_C236 ,C231_=_C241 ,C231_=_C242 ,C231_=_C272 ,C231_=_C347 ,\nC231_=_C522 ,C231_=_C587 ,C231_=_C617 ,C231_=_C707 ,C231_=_C972 ,C231_=_C1015 ,\nC231_=_C1017 ,C231_=_C1021 ,C231_=_C1022 ,C231_=_C1023 ,C231_=_C1024 ,C231_=_C1025 ,\nC231_=_C1026 ,C231_=_C1031 ,C231_=_C1032 ,C232_=_C233 ,C232_=_C234 ,C232_=_C235 ,\nC232_=_C236 ,C232_=_C241 ,C232_=_C242 ,C232_=_C274 ,C232_=_C349 ,C232_=_C523 ,\nC232_=_C588 ,C232_=_C619 ,C232_=_C708 ,C232_=_C974 ,C232_=_C1050 ,C232_=_C1052 ,\nC232_=_C1056 ,C232_=_C1057 ,C232_=_C1058 ,C232_=_C1059 ,C232_=_C1060 ,C232_=_C1061 ,\nC232_=_C1066 ,C232_=_C1067 ,C233_=_C234 ,C233_=_C235 ,C233_=_C236 ,C233_=_C241 ,\nC233_=_C242 ,C233_=_C276 ,C233_=_C351 ,C233_=_C524 ,C233_=_C589 ,C233_=_C621 ,\nC233_=_C709 ,C233_=_C976 ,C233_=_C1082 ,C233_=_C1085 ,C233_=_C1089 ,C233_=_C1090 ,\nC233_=_C1091 ,C233_=_C1092 ,C233_=_C1093 ,C233_=_C1094 ,C233_=_C1099 ,C233_=_C1100 ,\nC234_=_C235 ,C234_=_C236 ,C234_=_C241 ,C234_=_C242 ,C234_=_C278 ,C234_=_C353 ,\nC234_=_C525 ,C234_=_C590 ,C234_=_C623 ,C234_=_C710 ,C234_=_C978 ,C234_=_C1102 ,\nC234_=_C1114 ,C234_=_C1119 ,C234_=_C1120 ,C234_=_C1121 ,C234_=_C1122 ,C234_=_C1123 ,\nC234_=_C1124 ,C234_=_C1129 ,C234_=_C1130 ,C235_=_C236 ,C235_=_C241 ,C235_=_C242 ,\nC235_=_C280 ,C235_=_C355 ,C235_=_C526 ,C235_=_C591 ,C235_=_C625 ,C235_=_C711 ,\nC235_=_C980 ,C235_=_C1103 ,C235_=_C1132 ,C235_=_C1147 ,C235_=_C1148 ,C235_=_C1149 ,\nC235_=_C1150 ,C235_=_C1151 ,C235_=_C1152 ,C235_=_C1157 ,C235_=_C1158 ,C236_=_C241 ,\nC236_=_C242 ,C236_=_C282 ,C236_=_C357 ,C236_=_C527 ,C236_=_C592 ,C236_=_C627 ,\nC236_=_C712 ,C236_=_C982 ,C236_=_C1104 ,C236_=_C1133 ,C236_=_C1170 ,C236_=_C1172 ,\nC236_=_C1173 ,C236_=_C1174 ,C236_=_C1175 ,C236_=_C1176 ,C236_=_C1181 ,C236_=_C1182 ,\nC241_=_C242 ,C241_=_C290 ,C241_=_C365 ,C241_=_C531 ,C241_=_C596 ,C241_=_C635 ,\nC241_=_C716 ,C241_=_C990 ,C241_=_C1109 ,C241_=_C1138 ,C241_=_C1187 ,C241_=_C1198 ,\nC241_=_C1206 ,C241_=_C1216 ,C241_=_C1223 ,C241_=_C1230 ,C241_=_C1244 ,C241_=_C1245 ,\nC242_=_C292 ,C242_=_C367 ,C242_=_C532 ,C242_=_C597 ,C242_=_C637 ,C242_=_C717 ,\nC242_=_C992 ,C242_=_C1110 ,C242_=_C1139 ,C242_=_C1188 ,C242_=_C1200 ,C242_=_C1207 ,\nC242_=_C1218 ,C242_=_C1224 ,C242_=_C1232 ,C242_=_C1251 ,C242_=_C1253 ,C246_=_C247 ,\nC246_=_C249 ,C246_=_C250 ,C246_=_C251 ,C246_=_C252 ,C246_=_C254 ,C246_=_C257 ,\nC246_=_C258 ,C246_=_C260 ,C246_=_C261 ,C246_=_C262 ,C246_=_C263 ,C246_=_C264 ,\nC246_=_C265 ,C246_=_C266 ,C246_=_C267 ,C246_=_C268 ,C246_=_C269 ,C246_=_C271 ,\nC246_=_C272 ,C246_=_C273 ,C246_=_C274 ,C246_=_C275 ,C246_=_C276 ,C246_=_C278 ,\nC246_=_C280 ,C246_=_C281 ,C246_=_C282 ,C246_=_C289 ,C246_=_C290 ,C246_=_C291 ,\nC246_=_C292 ,C246_=_C295 ,C246_=_C296 ,C246_=_C300 ,C246_=_C308 ,C246_=_C315 ,\nC246_=_C316 ,C246_=_C317 ,C246_=_C320 ,C247_=_C249 ,C247_=_C250 ,C247_=_C251 ,\nC247_=_C252 ,C247_=_C254 ,C247_=_C257 ,C247_=_C258 ,C247_=_C260 ,C247_=_C261 ,\nC247_=_C262 ,C247_=_C263 ,C247_=_C264 ,C247_=_C265 ,C247_=_C266 ,C247_=_C267 ,\nC247_=_C268 ,C247_=_C269 ,C247_=_C271 ,C247_=_C272 ,C247_=_C273 ,C247_=_C274 ,\nC247_=_C275 ,C247_=_C276 ,C247_=_C278 ,C247_=_C280 ,C247_=_C281 ,C247_=_C282 ,\nC247_=_C289 ,C247_=_C290 ,C247_=_C291 ,C247_=_C292 ,C247_=_C295 ,C249_=_C250 ,\nC249_=_C251 ,C249_=_C252 ,C249_=_C254 ,C249_=_C257 ,C249_=_C258 ,C249_=_C260 ,\nC249_=_C261 ,C249_=_C262 ,C249_=_C263 ,C249_=_C264 ,C249_=_C265 ,C249_=_C266 ,\nC249_=_C267 ,C249_=_C268 ,C249_=_C269 ,C249_=_C271 ,C249_=_C272 ,C249_=_C273 ,\nC249_=_C274 ,C249_=_C275 ,C249_=_C276 ,C249_=_C278 ,C249_=_C280 ,C249_=_C281 ,\nC249_=_C282 ,C249_=_C289 ,C249_=_C290 ,C249_=_C291 ,C249_=_C292 ,C249_=_C295 ,\nC249_=_C323 ,C249_=_C375 ,C249_=_C382 ,C249_=_C390 ,C249_=_C391 ,C249_=_C392 ,\nC249_=_C395 ,C250_=_C251 ,C250_=_C252 ,C250_=_C254 ,C250_=_C257 ,C250_=_C258 ,\nC250_=_C260 ,C250_=_C261 ,C250_=_C262 ,C250_=_C263 ,C250_=_C264 ,C250_=_C265 ,\nC250_=_C266 ,C250_=_C267 ,C250_=_C268 ,C250_=_C269 ,C250_=_C271 ,C250_=_C272 ,\nC250_=_C273 ,C250_=_C274 ,C250_=_C275 ,C250_=_C276 ,C250_=_C278 ,C250_=_C280 ,\nC250_=_C281 ,C250_=_C282 ,C250_=_C289 ,C250_=_C290 ,C250_=_C291 ,C250_=_C292 ,\nC250_=_C295 ,C250_=_C325 ,C250_=_C401 ,C250_=_C403 ,C250_=_C404 ,C250_=_C407 ,\nC250_=_C418 ,C250_=_C425 ,C250_=_C427 ,C250_=_C431 ,C250_=_C432 ,C250_=_C433 ,\nC250_=_C434</w:t>
      </w:r>
    </w:p>
    <w:p>
      <w:pPr>
        <w:pStyle w:val="PreformattedText"/>
        <w:bidi w:val="0"/>
        <w:spacing w:before="0" w:after="0"/>
        <w:jc w:val="left"/>
        <w:rPr/>
      </w:pPr>
      <w:r>
        <w:rPr/>
        <w:t xml:space="preserve"> </w:t>
      </w:r>
      <w:r>
        <w:rPr/>
        <w:t>,C250_=_C435 ,C250_=_C436 ,C250_=_C441 ,C250_=_C442 ,C251_=_C252 ,\nC251_=_C254 ,C251_=_C257 ,C251_=_C258 ,C251_=_C260 ,C251_=_C261 ,C251_=_C262 ,\nC251_=_C263 ,C251_=_C264 ,C251_=_C265 ,C251_=_C266 ,C251_=_C267 ,C251_=_C268 ,\nC251_=_C269 ,C251_=_C271 ,C251_=_C272 ,C251_=_C273 ,C251_=_C274 ,C251_=_C275 ,\nC251_=_C276 ,C251_=_C278 ,C251_=_C280 ,C251_=_C281 ,C251_=_C282 ,C251_=_C289 ,\nC251_=_C290 ,C251_=_C291 ,C251_=_C292 ,C251_=_C295 ,C251_=_C326 ,C251_=_C446 ,\nC251_=_C453 ,C251_=_C460 ,C251_=_C461 ,C251_=_C462 ,C251_=_C465 ,C252_=_C254 ,\nC252_=_C257 ,C252_=_C258 ,C252_=_C260 ,C252_=_C261 ,C252_=_C262 ,C252_=_C263 ,\nC252_=_C264 ,C252_=_C265 ,C252_=_C266 ,C252_=_C267 ,C252_=_C268 ,C252_=_C269 ,\nC252_=_C271 ,C252_=_C272 ,C252_=_C273 ,C252_=_C274 ,C252_=_C275 ,C252_=_C276 ,\nC252_=_C278 ,C252_=_C280 ,C252_=_C281 ,C252_=_C282 ,C252_=_C289 ,C252_=_C290 ,\nC252_=_C291 ,C252_=_C292 ,C252_=_C295 ,C252_=_C327 ,C252_=_C468 ,C252_=_C471 ,\nC252_=_C472 ,C252_=_C475 ,C252_=_C486 ,C252_=_C493 ,C252_=_C495 ,C252_=_C499 ,\nC252_=_C500 ,C252_=_C501 ,C252_=_C502 ,C252_=_C503 ,C252_=_C504 ,C252_=_C509 ,\nC252_=_C510 ,C254_=_C257 ,C254_=_C258 ,C254_=_C260 ,C254_=_C261 ,C254_=_C262 ,\nC254_=_C263 ,C254_=_C264 ,C254_=_C265 ,C254_=_C266 ,C254_=_C267 ,C254_=_C268 ,\nC254_=_C269 ,C254_=_C271 ,C254_=_C272 ,C254_=_C273 ,C254_=_C274 ,C254_=_C275 ,\nC254_=_C276 ,C254_=_C278 ,C254_=_C280 ,C254_=_C281 ,C254_=_C282 ,C254_=_C289 ,\nC254_=_C290 ,C254_=_C291 ,C254_=_C292 ,C254_=_C295 ,C254_=_C329 ,C254_=_C512 ,\nC254_=_C536 ,C254_=_C538 ,C254_=_C541 ,C254_=_C552 ,C254_=_C559 ,C254_=_C561 ,\nC254_=_C565 ,C254_=_C566 ,C254_=_C567 ,C254_=_C568 ,C254_=_C569 ,C254_=_C570 ,\nC254_=_C575 ,C254_=_C576 ,C257_=_C258 ,C257_=_C260 ,C257_=_C261 ,C257_=_C262 ,\nC257_=_C263 ,C257_=_C264 ,C257_=_C265 ,C257_=_C266 ,C257_=_C267 ,C257_=_C268 ,\nC257_=_C269 ,C257_=_C271 ,C257_=_C272 ,C257_=_C273 ,C257_=_C274 ,C257_=_C275 ,\nC257_=_C276 ,C257_=_C278 ,C257_=_C280 ,C257_=_C281 ,C257_=_C282 ,C257_=_C289 ,\nC257_=_C290 ,C257_=_C291 ,C257_=_C292 ,C257_=_C295 ,C257_=_C332 ,C257_=_C601 ,\nC257_=_C647 ,C257_=_C655 ,C257_=_C656 ,C257_=_C657 ,C257_=_C660 ,C258_=_C260 ,\nC258_=_C261 ,C258_=_C262 ,C258_=_C263 ,C258_=_C264 ,C258_=_C265 ,C258_=_C266 ,\nC258_=_C267 ,C258_=_C268 ,C258_=_C269 ,C258_=_C271 ,C258_=_C272 ,C258_=_C273 ,\nC258_=_C274 ,C258_=_C275 ,C258_=_C276 ,C258_=_C278 ,C258_=_C280 ,C258_=_C281 ,\nC258_=_C282 ,C258_=_C289 ,C258_=_C290 ,C258_=_C291 ,C258_=_C292 ,C258_=_C295 ,\nC258_=_C333 ,C258_=_C514 ,C258_=_C579 ,C258_=_C603 ,C258_=_C663 ,C258_=_C675 ,\nC258_=_C682 ,C258_=_C684 ,C258_=_C688 ,C258_=_C689 ,C258_=_C690 ,C258_=_C691 ,\nC258_=_C692 ,C258_=_C693 ,C258_=_C698 ,C258_=_C699 ,C260_=_C261 ,C260_=_C262 ,\nC260_=_C263 ,C260_=_C264 ,C260_=_C265 ,C260_=_C266 ,C260_=_C267 ,C260_=_C268 ,\nC260_=_C269 ,C260_=_C271 ,C260_=_C272 ,C260_=_C273 ,C260_=_C274 ,C260_=_C275 ,\nC260_=_C276 ,C260_=_C278 ,C260_=_C280 ,C260_=_C281 ,C260_=_C282 ,C260_=_C289 ,\nC260_=_C290 ,C260_=_C291 ,C260_=_C292 ,C260_=_C295 ,C260_=_C335 ,C260_=_C516 ,\nC260_=_C581 ,C260_=_C605 ,C260_=_C701 ,C260_=_C731 ,C260_=_C738 ,C260_=_C740 ,\nC260_=_C744 ,C260_=_C745 ,C260_=_C746 ,C260_=_C747 ,C260_=_C748 ,C260_=_C749 ,\nC260_=_C754 ,C260_=_C755 ,C261_=_C262 ,C261_=_C263 ,C261_=_C264 ,C261_=_C265 ,\nC261_=_C266 ,C261_=_C267 ,C261_=_C268 ,C261_=_C269 ,C261_=_C271 ,C261_=_C272 ,\nC261_=_C273 ,C261_=_C274 ,C261_=_C275 ,C261_=_C276 ,C261_=_C278 ,C261_=_C280 ,\nC261_=_C281 ,C261_=_C282 ,C261_=_C289 ,C261_=_C290 ,C261_=_C291 ,C261_=_C292 ,\nC261_=_C295 ,C261_=_C336 ,C261_=_C606 ,C261_=_C762 ,C261_=_C769 ,C261_=_C770 ,\nC261_=_C771 ,C261_=_C774 ,C262_=_C263 ,C262_=_C264 ,C262_=_C265 ,C262_=_C266 ,\nC262_=_C267 ,C262_=_C268 ,C262_=_C269 ,C262_=_C271 ,C262_=_C272 ,C262_=_C273 ,\nC262_=_C274 ,C262_=_C275 ,C262_=_C276 ,C262_=_C278 ,C262_=_C280 ,C262_=_C281 ,\nC262_=_C282 ,C262_=_C289 ,C262_=_C290 ,C262_=_C291 ,C262_=_C292 ,C262_=_C295 ,\nC262_=_C337 ,C262_=_C517 ,C262_=_C582 ,C262_=_C607 ,C262_=_C702 ,C262_=_C785 ,\nC262_=_C792 ,C262_=_C794 ,C262_=_C798 ,C262_=_C799 ,C262_=_C800 ,C262_=_C801 ,\nC262_=_C802 ,C262_=_C803 ,C262_=_C808 ,C262_=_C809 ,C263_=_C264 ,C263_=_C265 ,\nC263_=_C266 ,C263_=_C267 ,C263_=_C268 ,C263_=_C269 ,C263_=_C271 ,C263_=_C272 ,\nC263_=_C273 ,C263_=_C274 ,C263_=_C275 ,C263_=_C276 ,C263_=_C278 ,C263_=_C280 ,\nC263_=_C281 ,C263_=_C282 ,C263_=_C289 ,C263_=_C290 ,C263_=_C291 ,C263_=_C292 ,\nC263_=_C295 ,C263_=_C338 ,C263_=_C608 ,C263_=_C815 ,C263_=_C822 ,C263_=_C823 ,\nC263_=_C824 ,C263_=_C827 ,C264_=_C265 ,C264_=_C266 ,C264_=_C267 ,C264_=_C268 ,\nC264_=_C269 ,C264_=_C271 ,C264_=_C272 ,C264_=_C273 ,C264_=_C274 ,C264_=_C275 ,\nC264_=_C276 ,C264_=_C278 ,C264_=_C280 ,C264_=_C281 ,C264_=_C282 ,C264_=_C289 ,\nC264_=_C290 ,C264_=_C291 ,C264_=_C292 ,C264_=_C295 ,C264_=_C339 ,C264_=_C518 ,\nC264_=_C583 ,C264_=_C609 ,C264_=_C703 ,C264_=_C836 ,C264_=_C843 ,C264_=_C845 ,\nC264_=_C849 ,C264_=_C850 ,C264_=_C851 ,C264_=_C852 ,C264_=_C853 ,C264_=_C854 ,\nC264_=_C859 ,C264_=_C860 ,C265_=_C266 ,C265_=_C267 ,C265_=_C268 ,C265_=_C269 ,\nC265_=_C271 ,C265_=_C272 ,C265_=_C273 ,C265_=_C274 ,C265_=_C275 ,C265_=_C276 ,\nC265_=_C278 ,C265_=_C280 ,C265_=_C281 ,C265_=_C282 ,C265_=_C289 ,C265_=_C290 ,\nC265_=_C291 ,C265_=_C292 ,C265_=_C295 ,C265_=_C340 ,C265_=_C610 ,C265_=_C864 ,\nC265_=_C871 ,C265_=_C872 ,C265_=_C873 ,C265_=_C877 ,C266_=_C267 ,C266_=_C268 ,\nC266_=_C269 ,C266_=_C271 ,C266_=_C272 ,C266_=_C273 ,C266_=_C274 ,C266_=_C275 ,\nC266_=_C276 ,C266_=_C278 ,C266_=_C280 ,C266_=_C281 ,C266_=_C282 ,C266_=_C289 ,\nC266_=_C290 ,C266_=_C291 ,C266_=_C292 ,C266_=_C295 ,C266_=_C341 ,C266_=_C519 ,\nC266_=_C584 ,C266_=_C611 ,C266_=_C704 ,C266_=_C884 ,C266_=_C891 ,C266_=_C893 ,\nC266_=_C897 ,C266_=_C898 ,C266_=_C899 ,C266_=_C900 ,C266_=_C901 ,C266_=_C902 ,\nC266_=_C907 ,C266_=_C908 ,C267_=_C268 ,C267_=_C269 ,C267_=_C271 ,C267_=_C272 ,\nC267_=_C273 ,C267_=_C274 ,C267_=_C275 ,C267_=_C276 ,C267_=_C278 ,C267_=_C280 ,\nC267_=_C281 ,C267_=_C282 ,C267_=_C289 ,C267_=_C290 ,C267_=_C291 ,C267_=_C292 ,\nC267_=_C295 ,C267_=_C342 ,C267_=_C612 ,C267_=_C912 ,C267_=_C919 ,C267_=_C920 ,\nC267_=_C921 ,C267_=_C924 ,C268_=_C269 ,C268_=_C271 ,C268_=_C272 ,C268_=_C273 ,\nC268_=_C274 ,C268_=_C275 ,C268_=_C276 ,C268_=_C278 ,C268_=_C280 ,C268_=_C281 ,\nC268_=_C282 ,C268_=_C289 ,C268_=_C290 ,C268_=_C291 ,C268_=_C292 ,C268_=_C295 ,\nC268_=_C343 ,C268_=_C520 ,C268_=_C585 ,C268_=_C613 ,C268_=_C705 ,C268_=_C929 ,\nC268_=_C936 ,C268_=_C938 ,C268_=_C942 ,C268_=_C943 ,C268_=_C944 ,C268_=_C945 ,\nC268_=_C946 ,C268_=_C947 ,C268_=_C952 ,C268_=_C953 ,C269_=_C271 ,C269_=_C272 ,\nC269_=_C273 ,C269_=_C274 ,C269_=_C275 ,C269_=_C276 ,C269_=_C278 ,C269_=_C280 ,\nC269_=_C281 ,C269_=_C282 ,C269_=_C289 ,C269_=_C290 ,C269_=_C291 ,C269_=_C292 ,\nC269_=_C295 ,C269_=_C344 ,C269_=_C614 ,C269_=_C955 ,C269_=_C962 ,C269_=_C963 ,\nC269_=_C964 ,C269_=_C967 ,C271_=_C272 ,C271_=_C273 ,C271_=_C274 ,C271_=_C275 ,\nC271_=_C276 ,C271_=_C278 ,C271_=_C280 ,C271_=_C281 ,C271_=_C282 ,C271_=_C289 ,\nC271_=_C290 ,C271_=_C291 ,C271_=_C292 ,C271_=_C295 ,C271_=_C346 ,C271_=_C616 ,\nC271_=_C970 ,C271_=_C1002 ,C271_=_C1003 ,C271_=_C1004 ,C271_=_C1007 ,C272_=_C273 ,\nC272_=_C274 ,C272_=_C275 ,C272_=_C276 ,C272_=_C278 ,C272_=_C280 ,C272_=_C281 ,\nC272_=_C282 ,C272_=_C289 ,C272_=_C290 ,C272_=_C291 ,C272_=_C292 ,C272_=_C295 ,\nC272_=_C347 ,C272_=_C522 ,C272_=_C587 ,C272_=_C617 ,C272_=_C707 ,C272_=_C972 ,\nC272_=_C1015 ,C272_=_C1017 ,C272_=_C1021 ,C272_=_C1022 ,C272_=_C1023 ,C272_=_C1024 ,\nC272_=_C1025 ,C272_=_C1026 ,C272_=_C1031 ,C272_=_C1032 ,C273_=_C274 ,C273_=_C275 ,\nC273_=_C276 ,C273_=_C278 ,C273_=_C280 ,C273_=_C281 ,C273_=_C282 ,C273_=_C289 ,\nC273_=_C290 ,C273_=_C291 ,C273_=_C292 ,C273_=_C295 ,C273_=_C348 ,C273_=_C618 ,\nC273_=_C973 ,C273_=_C1039 ,C273_=_C1040 ,C273_=_C1041 ,C273_=_C1044 ,C274_=_C275 ,\nC274_=_C276 ,C274_=_C278 ,C274_=_C280 ,C274_=_C281 ,C274_=_C282 ,C274_=_C289 ,\nC274_=_C290 ,C274_=_C291 ,C274_=_C292 ,C274_=_C295 ,C274_=_C349 ,C274_=_C523 ,\nC274_=_C588 ,C274_=_C619 ,C274_=_C708 ,C274_=_C974 ,C274_=_C1050 ,C274_=_C1052 ,\nC274_=_C1056 ,C274_=_C1057 ,C274_=_C1058 ,C274_=_C1059 ,C274_=_C1060 ,C274_=_C1061 ,\nC274_=_C1066 ,C274_=_C1067 ,C275_=_C276 ,C275_=_C278 ,C275_=_C280 ,C275_=_C281 ,\nC275_=_C282 ,C275_=_C289 ,C275_=_C290 ,C275_=_C291 ,C275_=_C292 ,C275_=_C295 ,\nC275_=_C350 ,C275_=_C620 ,C275_=_C975 ,C275_=_C1074 ,C275_=_C1075 ,C275_=_C1076 ,\nC275_=_C1079 ,C276_=_C278 ,C276_=_C280 ,C276_=_C281 ,C276_=_C282 ,C276_=_C289 ,\nC276_=_C290 ,C276_=_C291 ,C276_=_C292 ,C276_=_C295 ,C276_=_C351 ,C276_=_C524 ,\nC276_=_C589 ,C276_=_C621 ,C276_=_C709 ,C276_=_C976 ,C276_=_C1082 ,C276_=_C1085 ,\nC276_=_C1089 ,C276_=_C1090 ,C276_=_C1091 ,C276_=_C1092 ,C276_=_C1093 ,C276_=_C1094 ,\nC276_=_C1099 ,C276_=_C1100 ,C278_=_C280 ,C278_=_C281 ,C278_=_C282 ,C278_=_C289 ,\nC278_=_C290 ,C278_=_C291 ,C278_=_C292 ,C278_=_C295 ,C278_=_C353 ,C278_=_C525 ,\nC278_=_C590 ,C278_=_C623 ,C278_=_C710 ,C278_=_C978 ,C278_=_C1102 ,C278_=_C1114 ,\nC278_=_C1119 ,C278_=_C1120 ,C278_=_C1121 ,C278_=_C1122 ,C278_=_C1123 ,C278_=_C1124 ,\nC278_=_C1129 ,C278_=_C1130 ,C280_=_C281 ,C280_=_C282 ,C280_=_C289 ,C280_=_C290 ,\nC280_=_C291 ,C280_=_C292 ,C280_=_C295 ,C280_=_C355 ,C280_=_C526 ,C280_=_C591 ,\nC280_=_C625 ,C280_=_C711 ,C280_=_C980 ,C280_=_C1103 ,C280_=_C1132 ,C280_=_C1147 ,\nC280_=_C1148 ,C280_=_C1149 ,C280_=_C1150 ,C280_=_C1151 ,C280_=_C1152 ,C280_=_C1157 ,\nC280_=_C1158 ,C281_=_C282 ,C281_=_C289 ,C281_=_C290 ,C281_=_C291 ,C281_=_C292 ,\nC281_=_C295 ,C281_=_C356 ,C281_=_C626 ,C281_=_C981 ,C281_=_C1161 ,C281_=_C1162 ,\nC281_=_C1163 ,C281_=_C1167 ,C282_=_C289 ,C282_=_C290 ,C282_=_C291 ,C282_=_C292 ,\nC282_=_C295 ,C282_=_C357 ,C282_=_C527 ,C282_=_C592 ,C282_=_C627 ,C282_=_C712 ,\nC282_=_C982 ,C282_=_C1104 ,C282_=_C1133 ,C282_=_C1170 ,C282_=_C1172 ,C282_=_C1173 ,\nC282_=_C1174 ,C282_=_C1175 ,C282_=_C1176 ,C282_=_C1181 ,C282_=_C1182 ,C289_=_C290 ,\nC289_=_C291 ,C289_=_C292 ,C289_=_C295 ,C289_=_C364 ,C289_=_C634 ,C289_=_C989</w:t>
      </w:r>
    </w:p>
    <w:p>
      <w:pPr>
        <w:pStyle w:val="PreformattedText"/>
        <w:bidi w:val="0"/>
        <w:spacing w:before="0" w:after="0"/>
        <w:jc w:val="left"/>
        <w:rPr/>
      </w:pPr>
      <w:r>
        <w:rPr/>
        <w:t xml:space="preserve"> </w:t>
      </w:r>
      <w:r>
        <w:rPr/>
        <w:t>,\nC289_=_C1197 ,C289_=_C1215 ,C289_=_C1228 ,C289_=_C1238 ,C290_=_C291 ,C290_=_C292 ,\nC290_=_C295 ,C290_=_C365 ,C290_=_C531 ,C290_=_C596 ,C290_=_C635 ,C290_=_C716 ,\nC290_=_C990 ,C290_=_C1109 ,C290_=_C1138 ,C290_=_C1187 ,C290_=_C1198 ,C290_=_C1206 ,\nC290_=_C1216 ,C290_=_C1223 ,C290_=_C1230 ,C290_=_C1244 ,C290_=_C1245 ,C291_=_C292 ,\nC291_=_C295 ,C291_=_C366 ,C291_=_C636 ,C291_=_C991 ,C291_=_C1199 ,C291_=_C1217 ,\nC291_=_C1231 ,C291_=_C1248 ,C292_=_C295 ,C292_=_C367 ,C292_=_C532 ,C292_=_C597 ,\nC292_=_C637 ,C292_=_C717 ,C292_=_C992 ,C292_=_C1110 ,C292_=_C1139 ,C292_=_C1188 ,\nC292_=_C1200 ,C292_=_C1207 ,C292_=_C1218 ,C292_=_C1224 ,C292_=_C1232 ,C292_=_C1251 ,\nC292_=_C1253 ,C295_=_C370 ,C295_=_C640 ,C295_=_C995 ,C295_=_C1141 ,C295_=_C1203 ,\nC295_=_C1221 ,C295_=_C1235 ,C295_=_C1258 ,C296_=_C300 ,C296_=_C308 ,C296_=_C315 ,\nC296_=_C316 ,C296_=_C317 ,C296_=_C320 ,C296_=_C323 ,C296_=_C324 ,C296_=_C325 ,\nC296_=_C326 ,C296_=_C327 ,C296_=_C329 ,C296_=_C332 ,C296_=_C333 ,C296_=_C335 ,\nC296_=_C336 ,C296_=_C337 ,C296_=_C338 ,C296_=_C339 ,C296_=_C340 ,C296_=_C341 ,\nC296_=_C342 ,C296_=_C343 ,C296_=_C344 ,C296_=_C346 ,C296_=_C347 ,C296_=_C348 ,\nC296_=_C349 ,C296_=_C350 ,C296_=_C351 ,C296_=_C353 ,C296_=_C355 ,C296_=_C356 ,\nC296_=_C357 ,C296_=_C364 ,C296_=_C365 ,C296_=_C366 ,C296_=_C367 ,C296_=_C370 ,\nC300_=_C308 ,C300_=_C315 ,C300_=_C316 ,C300_=_C317 ,C300_=_C320 ,C300_=_C375 ,\nC300_=_C404 ,C300_=_C446 ,C300_=_C472 ,C300_=_C538 ,C300_=_C601 ,C300_=_C602 ,\nC300_=_C603 ,C300_=_C605 ,C300_=_C606 ,C300_=_C607 ,C300_=_C608 ,C300_=_C609 ,\nC300_=_C610 ,C300_=_C611 ,C300_=_C612 ,C300_=_C613 ,C300_=_C614 ,C300_=_C616 ,\nC300_=_C617 ,C300_=_C618 ,C300_=_C619 ,C300_=_C620 ,C300_=_C621 ,C300_=_C623 ,\nC300_=_C625 ,C300_=_C626 ,C300_=_C627 ,C300_=_C634 ,C300_=_C635 ,C300_=_C636 ,\nC300_=_C637 ,C300_=_C640 ,C308_=_C315 ,C308_=_C316 ,C308_=_C317 ,C308_=_C320 ,\nC308_=_C382 ,C308_=_C418 ,C308_=_C453 ,C308_=_C486 ,C308_=_C552 ,C308_=_C647 ,\nC308_=_C675 ,C308_=_C731 ,C308_=_C762 ,C308_=_C785 ,C308_=_C815 ,C308_=_C836 ,\nC308_=_C864 ,C308_=_C884 ,C308_=_C912 ,C308_=_C929 ,C308_=_C955 ,C308_=_C970 ,\nC308_=_C971 ,C308_=_C972 ,C308_=_C973 ,C308_=_C974 ,C308_=_C975 ,C308_=_C976 ,\nC308_=_C978 ,C308_=_C980 ,C308_=_C981 ,C308_=_C982 ,C308_=_C989 ,C308_=_C990 ,\nC308_=_C991 ,C308_=_C992 ,C308_=_C995 ,C315_=_C316 ,C315_=_C317 ,C315_=_C320 ,\nC315_=_C390 ,C315_=_C432 ,C315_=_C460 ,C315_=_C500 ,C315_=_C566 ,C315_=_C655 ,\nC315_=_C689 ,C315_=_C745 ,C315_=_C769 ,C315_=_C799 ,C315_=_C822 ,C315_=_C850 ,\nC315_=_C871 ,C315_=_C898 ,C315_=_C919 ,C315_=_C943 ,C315_=_C962 ,C315_=_C1002 ,\nC315_=_C1022 ,C315_=_C1039 ,C315_=_C1057 ,C315_=_C1074 ,C315_=_C1090 ,C315_=_C1120 ,\nC315_=_C1148 ,C315_=_C1161 ,C315_=_C1172 ,C315_=_C1193 ,C315_=_C1197 ,C315_=_C1198 ,\nC315_=_C1199 ,C315_=_C1200 ,C315_=_C1203 ,C316_=_C317 ,C316_=_C320 ,C316_=_C391 ,\nC316_=_C434 ,C316_=_C461 ,C316_=_C502 ,C316_=_C568 ,C316_=_C656 ,C316_=_C691 ,\nC316_=_C747 ,C316_=_C770 ,C316_=_C801 ,C316_=_C823 ,C316_=_C852 ,C316_=_C872 ,\nC316_=_C900 ,C316_=_C920 ,C316_=_C945 ,C316_=_C963 ,C316_=_C1003 ,C316_=_C1024 ,\nC316_=_C1040 ,C316_=_C1059 ,C316_=_C1075 ,C316_=_C1092 ,C316_=_C1122 ,C316_=_C1150 ,\nC316_=_C1162 ,C316_=_C1174 ,C316_=_C1213 ,C316_=_C1215 ,C316_=_C1216 ,C316_=_C1217 ,\nC316_=_C1218 ,C316_=_C1221 ,C317_=_C320 ,C317_=_C392 ,C317_=_C436 ,C317_=_C462 ,\nC317_=_C504 ,C317_=_C570 ,C317_=_C657 ,C317_=_C693 ,C317_=_C749 ,C317_=_C771 ,\nC317_=_C803 ,C317_=_C824 ,C317_=_C854 ,C317_=_C873 ,C317_=_C902 ,C317_=_C921 ,\nC317_=_C947 ,C317_=_C964 ,C317_=_C1004 ,C317_=_C1026 ,C317_=_C1041 ,C317_=_C1061 ,\nC317_=_C1076 ,C317_=_C1094 ,C317_=_C1124 ,C317_=_C1152 ,C317_=_C1163 ,C317_=_C1176 ,\nC317_=_C1228 ,C317_=_C1229 ,C317_=_C1230 ,C317_=_C1231 ,C317_=_C1232 ,C317_=_C1235 ,\nC320_=_C395 ,C320_=_C442 ,C320_=_C465 ,C320_=_C510 ,C320_=_C576 ,C320_=_C660 ,\nC320_=_C699 ,C320_=_C755 ,C320_=_C774 ,C320_=_C809 ,C320_=_C827 ,C320_=_C860 ,\nC320_=_C877 ,C320_=_C908 ,C320_=_C924 ,C320_=_C953 ,C320_=_C967 ,C320_=_C1007 ,\nC320_=_C1032 ,C320_=_C1044 ,C320_=_C1067 ,C320_=_C1079 ,C320_=_C1100 ,C320_=_C1130 ,\nC320_=_C1158 ,C320_=_C1167 ,C320_=_C1182 ,C320_=_C1238 ,C320_=_C1245 ,C320_=_C1248 ,\nC320_=_C1253 ,C320_=_C1258 ,C320_=_C1259 ,C323_=_C324 ,C323_=_C325 ,C323_=_C326 ,\nC323_=_C327 ,C323_=_C329 ,C323_=_C332 ,C323_=_C333 ,C323_=_C335 ,C323_=_C336 ,\nC323_=_C337 ,C323_=_C338 ,C323_=_C339 ,C323_=_C340 ,C323_=_C341 ,C323_=_C342 ,\nC323_=_C343 ,C323_=_C344 ,C323_=_C346 ,C323_=_C347 ,C323_=_C348 ,C323_=_C349 ,\nC323_=_C350 ,C323_=_C351 ,C323_=_C353 ,C323_=_C355 ,C323_=_C356 ,C323_=_C357 ,\nC323_=_C364 ,C323_=_C365 ,C323_=_C366 ,C323_=_C367 ,C323_=_C370 ,C323_=_C375 ,\nC323_=_C382 ,C323_=_C390 ,C323_=_C391 ,C323_=_C392 ,C323_=_C395 ,C324_=_C325 ,\nC324_=_C326 ,C324_=_C327 ,C324_=_C329 ,C324_=_C332 ,C324_=_C333 ,C324_=_C335 ,\nC324_=_C336 ,C324_=_C337 ,C324_=_C338 ,C324_=_C339 ,C324_=_C340 ,C324_=_C341 ,\nC324_=_C342 ,C324_=_C343 ,C324_=_C344 ,C324_=_C346 ,C324_=_C347 ,C324_=_C348 ,\nC324_=_C349 ,C324_=_C350 ,C324_=_C351 ,C324_=_C353 ,C324_=_C355 ,C324_=_C356 ,\nC324_=_C357 ,C324_=_C364 ,C324_=_C365 ,C324_=_C366 ,C324_=_C367 ,C324_=_C370 ,\nC325_=_C326 ,C325_=_C327 ,C325_=_C329 ,C325_=_C332 ,C325_=_C333 ,C325_=_C335 ,\nC325_=_C336 ,C325_=_C337 ,C325_=_C338 ,C325_=_C339 ,C325_=_C340 ,C325_=_C341 ,\nC325_=_C342 ,C325_=_C343 ,C325_=_C344 ,C325_=_C346 ,C325_=_C347 ,C325_=_C348 ,\nC325_=_C349 ,C325_=_C350 ,C325_=_C351 ,C325_=_C353 ,C325_=_C355 ,C325_=_C356 ,\nC325_=_C357 ,C325_=_C364 ,C325_=_C365 ,C325_=_C366 ,C325_=_C367 ,C325_=_C370 ,\nC325_=_C401 ,C325_=_C403 ,C325_=_C404 ,C325_=_C407 ,C325_=_C418 ,C325_=_C425 ,\nC325_=_C427 ,C325_=_C431 ,C325_=_C432 ,C325_=_C433 ,C325_=_C434 ,C325_=_C435 ,\nC325_=_C436 ,C325_=_C441 ,C325_=_C442 ,C326_=_C327 ,C326_=_C329 ,C326_=_C332 ,\nC326_=_C333 ,C326_=_C335 ,C326_=_C336 ,C326_=_C337 ,C326_=_C338 ,C326_=_C339 ,\nC326_=_C340 ,C326_=_C341 ,C326_=_C342 ,C326_=_C343 ,C326_=_C344 ,C326_=_C346 ,\nC326_=_C347 ,C326_=_C348 ,C326_=_C349 ,C326_=_C350 ,C326_=_C351 ,C326_=_C353 ,\nC326_=_C355 ,C326_=_C356 ,C326_=_C357 ,C326_=_C364 ,C326_=_C365 ,C326_=_C366 ,\nC326_=_C367 ,C326_=_C370 ,C326_=_C446 ,C326_=_C453 ,C326_=_C460 ,C326_=_C461 ,\nC326_=_C462 ,C326_=_C465 ,C327_=_C329 ,C327_=_C332 ,C327_=_C333 ,C327_=_C335 ,\nC327_=_C336 ,C327_=_C337 ,C327_=_C338 ,C327_=_C339 ,C327_=_C340 ,C327_=_C341 ,\nC327_=_C342 ,C327_=_C343 ,C327_=_C344 ,C327_=_C346 ,C327_=_C347 ,C327_=_C348 ,\nC327_=_C349 ,C327_=_C350 ,C327_=_C351 ,C327_=_C353 ,C327_=_C355 ,C327_=_C356 ,\nC327_=_C357 ,C327_=_C364 ,C327_=_C365 ,C327_=_C366 ,C327_=_C367 ,C327_=_C370 ,\nC327_=_C468 ,C327_=_C471 ,C327_=_C472 ,C327_=_C475 ,C327_=_C486 ,C327_=_C493 ,\nC327_=_C495 ,C327_=_C499 ,C327_=_C500 ,C327_=_C501 ,C327_=_C502 ,C327_=_C503 ,\nC327_=_C504 ,C327_=_C509 ,C327_=_C510 ,C329_=_C332 ,C329_=_C333 ,C329_=_C335 ,\nC329_=_C336 ,C329_=_C337 ,C329_=_C338 ,C329_=_C339 ,C329_=_C340 ,C329_=_C341 ,\nC329_=_C342 ,C329_=_C343 ,C329_=_C344 ,C329_=_C346 ,C329_=_C347 ,C329_=_C348 ,\nC329_=_C349 ,C329_=_C350 ,C329_=_C351 ,C329_=_C353 ,C329_=_C355 ,C329_=_C356 ,\nC329_=_C357 ,C329_=_C364 ,C329_=_C365 ,C329_=_C366 ,C329_=_C367 ,C329_=_C370 ,\nC329_=_C512 ,C329_=_C536 ,C329_=_C538 ,C329_=_C541 ,C329_=_C552 ,C329_=_C559 ,\nC329_=_C561 ,C329_=_C565 ,C329_=_C566 ,C329_=_C567 ,C329_=_C568 ,C329_=_C569 ,\nC329_=_C570 ,C329_=_C575 ,C329_=_C576 ,C332_=_C333 ,C332_=_C335 ,C332_=_C336 ,\nC332_=_C337 ,C332_=_C338 ,C332_=_C339 ,C332_=_C340 ,C332_=_C341 ,C332_=_C342 ,\nC332_=_C343 ,C332_=_C344 ,C332_=_C346 ,C332_=_C347 ,C332_=_C348 ,C332_=_C349 ,\nC332_=_C350 ,C332_=_C351 ,C332_=_C353 ,C332_=_C355 ,C332_=_C356 ,C332_=_C357 ,\nC332_=_C364 ,C332_=_C365 ,C332_=_C366 ,C332_=_C367 ,C332_=_C370 ,C332_=_C601 ,\nC332_=_C647 ,C332_=_C655 ,C332_=_C656 ,C332_=_C657 ,C332_=_C660 ,C333_=_C335 ,\nC333_=_C336 ,C333_=_C337 ,C333_=_C338 ,C333_=_C339 ,C333_=_C340 ,C333_=_C341 ,\nC333_=_C342 ,C333_=_C343 ,C333_=_C344 ,C333_=_C346 ,C333_=_C347 ,C333_=_C348 ,\nC333_=_C349 ,C333_=_C350 ,C333_=_C351 ,C333_=_C353 ,C333_=_C355 ,C333_=_C356 ,\nC333_=_C357 ,C333_=_C364 ,C333_=_C365 ,C333_=_C366 ,C333_=_C367 ,C333_=_C370 ,\nC333_=_C514 ,C333_=_C579 ,C333_=_C603 ,C333_=_C663 ,C333_=_C675 ,C333_=_C682 ,\nC333_=_C684 ,C333_=_C688 ,C333_=_C689 ,C333_=_C690 ,C333_=_C691 ,C333_=_C692 ,\nC333_=_C693 ,C333_=_C698 ,C333_=_C699 ,C335_=_C336 ,C335_=_C337 ,C335_=_C338 ,\nC335_=_C339 ,C335_=_C340 ,C335_=_C341 ,C335_=_C342 ,C335_=_C343 ,C335_=_C344 ,\nC335_=_C346 ,C335_=_C347 ,C335_=_C348 ,C335_=_C349 ,C335_=_C350 ,C335_=_C351 ,\nC335_=_C353 ,C335_=_C355 ,C335_=_C356 ,C335_=_C357 ,C335_=_C364 ,C335_=_C365 ,\nC335_=_C366 ,C335_=_C367 ,C335_=_C370 ,C335_=_C516 ,C335_=_C581 ,C335_=_C605 ,\nC335_=_C701 ,C335_=_C731 ,C335_=_C738 ,C335_=_C740 ,C335_=_C744 ,C335_=_C745 ,\nC335_=_C746 ,C335_=_C747 ,C335_=_C748 ,C335_=_C749 ,C335_=_C754 ,C335_=_C755 ,\nC336_=_C337 ,C336_=_C338 ,C336_=_C339 ,C336_=_C340 ,C336_=_C341 ,C336_=_C342 ,\nC336_=_C343 ,C336_=_C344 ,C336_=_C346 ,C336_=_C347 ,C336_=_C348 ,C336_=_C349 ,\nC336_=_C350 ,C336_=_C351 ,C336_=_C353 ,C336_=_C355 ,C336_=_C356 ,C336_=_C357 ,\nC336_=_C364 ,C336_=_C365 ,C336_=_C366 ,C336_=_C367 ,C336_=_C370 ,C336_=_C606 ,\nC336_=_C762 ,C336_=_C769 ,C336_=_C770 ,C336_=_C771 ,C336_=_C774 ,C337_=_C338 ,\nC337_=_C339 ,C337_=_C340 ,C337_=_C341 ,C337_=_C342 ,C337_=_C343 ,C337_=_C344 ,\nC337_=_C346 ,C337_=_C347 ,C337_=_C348 ,C337_=_C349 ,C337_=_C350 ,C337_=_C351 ,\nC337_=_C353 ,C337_=_C355 ,C337_=_C356 ,C337_=_C357 ,C337_=_C364 ,C337_=_C365 ,\nC337_=_C366 ,C337_=_C367 ,C337_=_C370 ,C337_=_C517 ,C337_=_C582 ,C337_=_C607 ,\nC337_=_C702 ,C337_=_C785 ,C337_=_C792 ,C337_=_C794 ,C337_=_C798 ,C337_=_C799 ,\nC337_=_C800 ,C337_=_C801 ,C337_=_C802 ,C337_=_C803 ,C337_=_C808 ,C337_=_C809 ,\nC338_=_C339 ,C338_=_C340 ,C338_=_C341 ,C338_=_C342 ,C338_=_C343 ,C338_=_C344 ,\nC338_=_C346 ,C338_=_C347 ,C338_=_C348 ,C338_=_C349 ,C338_=_C350 ,C338_=_C351 ,\nC338_=_C353 ,C338_=_C355 ,C338_=_C356 ,C338_=_C357</w:t>
      </w:r>
    </w:p>
    <w:p>
      <w:pPr>
        <w:pStyle w:val="PreformattedText"/>
        <w:bidi w:val="0"/>
        <w:spacing w:before="0" w:after="0"/>
        <w:jc w:val="left"/>
        <w:rPr/>
      </w:pPr>
      <w:r>
        <w:rPr/>
        <w:t xml:space="preserve"> </w:t>
      </w:r>
      <w:r>
        <w:rPr/>
        <w:t>,C338_=_C364 ,C338_=_C365 ,\nC338_=_C366 ,C338_=_C367 ,C338_=_C370 ,C338_=_C608 ,C338_=_C815 ,C338_=_C822 ,\nC338_=_C823 ,C338_=_C824 ,C338_=_C827 ,C339_=_C340 ,C339_=_C341 ,C339_=_C342 ,\nC339_=_C343 ,C339_=_C344 ,C339_=_C346 ,C339_=_C347 ,C339_=_C348 ,C339_=_C349 ,\nC339_=_C350 ,C339_=_C351 ,C339_=_C353 ,C339_=_C355 ,C339_=_C356 ,C339_=_C357 ,\nC339_=_C364 ,C339_=_C365 ,C339_=_C366 ,C339_=_C367 ,C339_=_C370 ,C339_=_C518 ,\nC339_=_C583 ,C339_=_C609 ,C339_=_C703 ,C339_=_C836 ,C339_=_C843 ,C339_=_C845 ,\nC339_=_C849 ,C339_=_C850 ,C339_=_C851 ,C339_=_C852 ,C339_=_C853 ,C339_=_C854 ,\nC339_=_C859 ,C339_=_C860 ,C340_=_C341 ,C340_=_C342 ,C340_=_C343 ,C340_=_C344 ,\nC340_=_C346 ,C340_=_C347 ,C340_=_C348 ,C340_=_C349 ,C340_=_C350 ,C340_=_C351 ,\nC340_=_C353 ,C340_=_C355 ,C340_=_C356 ,C340_=_C357 ,C340_=_C364 ,C340_=_C365 ,\nC340_=_C366 ,C340_=_C367 ,C340_=_C370 ,C340_=_C610 ,C340_=_C864 ,C340_=_C871 ,\nC340_=_C872 ,C340_=_C873 ,C340_=_C877 ,C341_=_C342 ,C341_=_C343 ,C341_=_C344 ,\nC341_=_C346 ,C341_=_C347 ,C341_=_C348 ,C341_=_C349 ,C341_=_C350 ,C341_=_C351 ,\nC341_=_C353 ,C341_=_C355 ,C341_=_C356 ,C341_=_C357 ,C341_=_C364 ,C341_=_C365 ,\nC341_=_C366 ,C341_=_C367 ,C341_=_C370 ,C341_=_C519 ,C341_=_C584 ,C341_=_C611 ,\nC341_=_C704 ,C341_=_C884 ,C341_=_C891 ,C341_=_C893 ,C341_=_C897 ,C341_=_C898 ,\nC341_=_C899 ,C341_=_C900 ,C341_=_C901 ,C341_=_C902 ,C341_=_C907 ,C341_=_C908 ,\nC342_=_C343 ,C342_=_C344 ,C342_=_C346 ,C342_=_C347 ,C342_=_C348 ,C342_=_C349 ,\nC342_=_C350 ,C342_=_C351 ,C342_=_C353 ,C342_=_C355 ,C342_=_C356 ,C342_=_C357 ,\nC342_=_C364 ,C342_=_C365 ,C342_=_C366 ,C342_=_C367 ,C342_=_C370 ,C342_=_C612 ,\nC342_=_C912 ,C342_=_C919 ,C342_=_C920 ,C342_=_C921 ,C342_=_C924 ,C343_=_C344 ,\nC343_=_C346 ,C343_=_C347 ,C343_=_C348 ,C343_=_C349 ,C343_=_C350 ,C343_=_C351 ,\nC343_=_C353 ,C343_=_C355 ,C343_=_C356 ,C343_=_C357 ,C343_=_C364 ,C343_=_C365 ,\nC343_=_C366 ,C343_=_C367 ,C343_=_C370 ,C343_=_C520 ,C343_=_C585 ,C343_=_C613 ,\nC343_=_C705 ,C343_=_C929 ,C343_=_C936 ,C343_=_C938 ,C343_=_C942 ,C343_=_C943 ,\nC343_=_C944 ,C343_=_C945 ,C343_=_C946 ,C343_=_C947 ,C343_=_C952 ,C343_=_C953 ,\nC344_=_C346 ,C344_=_C347 ,C344_=_C348 ,C344_=_C349 ,C344_=_C350 ,C344_=_C351 ,\nC344_=_C353 ,C344_=_C355 ,C344_=_C356 ,C344_=_C357 ,C344_=_C364 ,C344_=_C365 ,\nC344_=_C366 ,C344_=_C367 ,C344_=_C370 ,C344_=_C614 ,C344_=_C955 ,C344_=_C962 ,\nC344_=_C963 ,C344_=_C964 ,C344_=_C967 ,C346_=_C347 ,C346_=_C348 ,C346_=_C349 ,\nC346_=_C350 ,C346_=_C351 ,C346_=_C353 ,C346_=_C355 ,C346_=_C356 ,C346_=_C357 ,\nC346_=_C364 ,C346_=_C365 ,C346_=_C366 ,C346_=_C367 ,C346_=_C370 ,C346_=_C616 ,\nC346_=_C970 ,C346_=_C1002 ,C346_=_C1003 ,C346_=_C1004 ,C346_=_C1007 ,C347_=_C348 ,\nC347_=_C349 ,C347_=_C350 ,C347_=_C351 ,C347_=_C353 ,C347_=_C355 ,C347_=_C356 ,\nC347_=_C357 ,C347_=_C364 ,C347_=_C365 ,C347_=_C366 ,C347_=_C367 ,C347_=_C370 ,\nC347_=_C522 ,C347_=_C587 ,C347_=_C617 ,C347_=_C707 ,C347_=_C972 ,C347_=_C1015 ,\nC347_=_C1017 ,C347_=_C1021 ,C347_=_C1022 ,C347_=_C1023 ,C347_=_C1024 ,C347_=_C1025 ,\nC347_=_C1026 ,C347_=_C1031 ,C347_=_C1032 ,C348_=_C349 ,C348_=_C350 ,C348_=_C351 ,\nC348_=_C353 ,C348_=_C355 ,C348_=_C356 ,C348_=_C357 ,C348_=_C364 ,C348_=_C365 ,\nC348_=_C366 ,C348_=_C367 ,C348_=_C370 ,C348_=_C618 ,C348_=_C973 ,C348_=_C1039 ,\nC348_=_C1040 ,C348_=_C1041 ,C348_=_C1044 ,C349_=_C350 ,C349_=_C351 ,C349_=_C353 ,\nC349_=_C355 ,C349_=_C356 ,C349_=_C357 ,C349_=_C364 ,C349_=_C365 ,C349_=_C366 ,\nC349_=_C367 ,C349_=_C370 ,C349_=_C523 ,C349_=_C588 ,C349_=_C619 ,C349_=_C708 ,\nC349_=_C974 ,C349_=_C1050 ,C349_=_C1052 ,C349_=_C1056 ,C349_=_C1057 ,C349_=_C1058 ,\nC349_=_C1059 ,C349_=_C1060 ,C349_=_C1061 ,C349_=_C1066 ,C349_=_C1067 ,C350_=_C351 ,\nC350_=_C353 ,C350_=_C355 ,C350_=_C356 ,C350_=_C357 ,C350_=_C364 ,C350_=_C365 ,\nC350_=_C366 ,C350_=_C367 ,C350_=_C370 ,C350_=_C620 ,C350_=_C975 ,C350_=_C1074 ,\nC350_=_C1075 ,C350_=_C1076 ,C350_=_C1079 ,C351_=_C353 ,C351_=_C355 ,C351_=_C356 ,\nC351_=_C357 ,C351_=_C364 ,C351_=_C365 ,C351_=_C366 ,C351_=_C367 ,C351_=_C370 ,\nC351_=_C524 ,C351_=_C589 ,C351_=_C621 ,C351_=_C709 ,C351_=_C976 ,C351_=_C1082 ,\nC351_=_C1085 ,C351_=_C1089 ,C351_=_C1090 ,C351_=_C1091 ,C351_=_C1092 ,C351_=_C1093 ,\nC351_=_C1094 ,C351_=_C1099 ,C351_=_C1100 ,C353_=_C355 ,C353_=_C356 ,C353_=_C357 ,\nC353_=_C364 ,C353_=_C365 ,C353_=_C366 ,C353_=_C367 ,C353_=_C370 ,C353_=_C525 ,\nC353_=_C590 ,C353_=_C623 ,C353_=_C710 ,C353_=_C978 ,C353_=_C1102 ,C353_=_C1114 ,\nC353_=_C1119 ,C353_=_C1120 ,C353_=_C1121 ,C353_=_C1122 ,C353_=_C1123 ,C353_=_C1124 ,\nC353_=_C1129 ,C353_=_C1130 ,C355_=_C356 ,C355_=_C357 ,C355_=_C364 ,C355_=_C365 ,\nC355_=_C366 ,C355_=_C367 ,C355_=_C370 ,C355_=_C526 ,C355_=_C591 ,C355_=_C625 ,\nC355_=_C711 ,C355_=_C980 ,C355_=_C1103 ,C355_=_C1132 ,C355_=_C1147 ,C355_=_C1148 ,\nC355_=_C1149 ,C355_=_C1150 ,C355_=_C1151 ,C355_=_C1152 ,C355_=_C1157 ,C355_=_C1158 ,\nC356_=_C357 ,C356_=_C364 ,C356_=_C365 ,C356_=_C366 ,C356_=_C367 ,C356_=_C370 ,\nC356_=_C626 ,C356_=_C981 ,C356_=_C1161 ,C356_=_C1162 ,C356_=_C1163 ,C356_=_C1167 ,\nC357_=_C364 ,C357_=_C365 ,C357_=_C366 ,C357_=_C367 ,C357_=_C370 ,C357_=_C527 ,\nC357_=_C592 ,C357_=_C627 ,C357_=_C712 ,C357_=_C982 ,C357_=_C1104 ,C357_=_C1133 ,\nC357_=_C1170 ,C357_=_C1172 ,C357_=_C1173 ,C357_=_C1174 ,C357_=_C1175 ,C357_=_C1176 ,\nC357_=_C1181 ,C357_=_C1182 ,C364_=_C365 ,C364_=_C366 ,C364_=_C367 ,C364_=_C370 ,\nC364_=_C634 ,C364_=_C989 ,C364_=_C1197 ,C364_=_C1215 ,C364_=_C1228 ,C364_=_C1238 ,\nC365_=_C366 ,C365_=_C367 ,C365_=_C370 ,C365_=_C531 ,C365_=_C596 ,C365_=_C635 ,\nC365_=_C716 ,C365_=_C990 ,C365_=_C1109 ,C365_=_C1138 ,C365_=_C1187 ,C365_=_C1198 ,\nC365_=_C1206 ,C365_=_C1216 ,C365_=_C1223 ,C365_=_C1230 ,C365_=_C1244 ,C365_=_C1245 ,\nC366_=_C367 ,C366_=_C370 ,C366_=_C636 ,C366_=_C991 ,C366_=_C1199 ,C366_=_C1217 ,\nC366_=_C1231 ,C366_=_C1248 ,C367_=_C370 ,C367_=_C532 ,C367_=_C597 ,C367_=_C637 ,\nC367_=_C717 ,C367_=_C992 ,C367_=_C1110 ,C367_=_C1139 ,C367_=_C1188 ,C367_=_C1200 ,\nC367_=_C1207 ,C367_=_C1218 ,C367_=_C1224 ,C367_=_C1232 ,C367_=_C1251 ,C367_=_C1253 ,\nC370_=_C640 ,C370_=_C995 ,C370_=_C1141 ,C370_=_C1203 ,C370_=_C1221 ,C370_=_C1235 ,\nC370_=_C1258 ,C375_=_C382 ,C375_=_C390 ,C375_=_C391 ,C375_=_C392 ,C375_=_C395 ,\nC375_=_C404 ,C375_=_C446 ,C375_=_C472 ,C375_=_C538 ,C375_=_C601 ,C375_=_C602 ,\nC375_=_C603 ,C375_=_C605 ,C375_=_C606 ,C375_=_C607 ,C375_=_C608 ,C375_=_C609 ,\nC375_=_C610 ,C375_=_C611 ,C375_=_C612 ,C375_=_C613 ,C375_=_C614 ,C375_=_C616 ,\nC375_=_C617 ,C375_=_C618 ,C375_=_C619 ,C375_=_C620 ,C375_=_C621 ,C375_=_C623 ,\nC375_=_C625 ,C375_=_C626 ,C375_=_C627 ,C375_=_C634 ,C375_=_C635 ,C375_=_C636 ,\nC375_=_C637 ,C375_=_C640 ,C382_=_C390 ,C382_=_C391 ,C382_=_C392 ,C382_=_C395 ,\nC382_=_C418 ,C382_=_C453 ,C382_=_C486 ,C382_=_C552 ,C382_=_C647 ,C382_=_C675 ,\nC382_=_C731 ,C382_=_C762 ,C382_=_C785 ,C382_=_C815 ,C382_=_C836 ,C382_=_C864 ,\nC382_=_C884 ,C382_=_C912 ,C382_=_C929 ,C382_=_C955 ,C382_=_C970 ,C382_=_C971 ,\nC382_=_C972 ,C382_=_C973 ,C382_=_C974 ,C382_=_C975 ,C382_=_C976 ,C382_=_C978 ,\nC382_=_C980 ,C382_=_C981 ,C382_=_C982 ,C382_=_C989 ,C382_=_C990 ,C382_=_C991 ,\nC382_=_C992 ,C382_=_C995 ,C390_=_C391 ,C390_=_C392 ,C390_=_C395 ,C390_=_C432 ,\nC390_=_C460 ,C390_=_C500 ,C390_=_C566 ,C390_=_C655 ,C390_=_C689 ,C390_=_C745 ,\nC390_=_C769 ,C390_=_C799 ,C390_=_C822 ,C390_=_C850 ,C390_=_C871 ,C390_=_C898 ,\nC390_=_C919 ,C390_=_C943 ,C390_=_C962 ,C390_=_C1002 ,C390_=_C1022 ,C390_=_C1039 ,\nC390_=_C1057 ,C390_=_C1074 ,C390_=_C1090 ,C390_=_C1120 ,C390_=_C1148 ,C390_=_C1161 ,\nC390_=_C1172 ,C390_=_C1193 ,C390_=_C1197 ,C390_=_C1198 ,C390_=_C1199 ,C390_=_C1200 ,\nC390_=_C1203 ,C391_=_C392 ,C391_=_C395 ,C391_=_C434 ,C391_=_C461 ,C391_=_C502 ,\nC391_=_C568 ,C391_=_C656 ,C391_=_C691 ,C391_=_C747 ,C391_=_C770 ,C391_=_C801 ,\nC391_=_C823 ,C391_=_C852 ,C391_=_C872 ,C391_=_C900 ,C391_=_C920 ,C391_=_C945 ,\nC391_=_C963 ,C391_=_C1003 ,C391_=_C1024 ,C391_=_C1040 ,C391_=_C1059 ,C391_=_C1075 ,\nC391_=_C1092 ,C391_=_C1122 ,C391_=_C1150 ,C391_=_C1162 ,C391_=_C1174 ,C391_=_C1213 ,\nC391_=_C1215 ,C391_=_C1216 ,C391_=_C1217 ,C391_=_C1218 ,C391_=_C1221 ,C392_=_C395 ,\nC392_=_C436 ,C392_=_C462 ,C392_=_C504 ,C392_=_C570 ,C392_=_C657 ,C392_=_C693 ,\nC392_=_C749 ,C392_=_C771 ,C392_=_C803 ,C392_=_C824 ,C392_=_C854 ,C392_=_C873 ,\nC392_=_C902 ,C392_=_C921 ,C392_=_C947 ,C392_=_C964 ,C392_=_C1004 ,C392_=_C1026 ,\nC392_=_C1041 ,C392_=_C1061 ,C392_=_C1076 ,C392_=_C1094 ,C392_=_C1124 ,C392_=_C1152 ,\nC392_=_C1163 ,C392_=_C1176 ,C392_=_C1228 ,C392_=_C1229 ,C392_=_C1230 ,C392_=_C1231 ,\nC392_=_C1232 ,C392_=_C1235 ,C395_=_C442 ,C395_=_C465 ,C395_=_C510 ,C395_=_C576 ,\nC395_=_C660 ,C395_=_C699 ,C395_=_C755 ,C395_=_C774 ,C395_=_C809 ,C395_=_C827 ,\nC395_=_C860 ,C395_=_C877 ,C395_=_C908 ,C395_=_C924 ,C395_=_C953 ,C395_=_C967 ,\nC395_=_C1007 ,C395_=_C1032 ,C395_=_C1044 ,C395_=_C1067 ,C395_=_C1079 ,C395_=_C1100 ,\nC395_=_C1130 ,C395_=_C1158 ,C395_=_C1167 ,C395_=_C1182 ,C395_=_C1238 ,C395_=_C1245 ,\nC395_=_C1248 ,C395_=_C1253 ,C395_=_C1258 ,C395_=_C1259 ,C401_=_C403 ,C401_=_C404 ,\nC401_=_C407 ,C401_=_C418 ,C401_=_C425 ,C401_=_C427 ,C401_=_C431 ,C401_=_C432 ,\nC401_=_C433 ,C401_=_C434 ,C401_=_C435 ,C401_=_C436 ,C401_=_C441 ,C401_=_C442 ,\nC401_=_C468 ,C401_=_C512 ,C401_=_C514 ,C401_=_C516 ,C401_=_C517 ,C401_=_C518 ,\nC401_=_C519 ,C401_=_C520 ,C401_=_C522 ,C401_=_C523 ,C401_=_C524 ,C401_=_C525 ,\nC401_=_C526 ,C401_=_C527 ,C401_=_C531 ,C401_=_C532 ,C403_=_C404 ,C403_=_C407 ,\nC403_=_C418 ,C403_=_C425 ,C403_=_C427 ,C403_=_C431 ,C403_=_C432 ,C403_=_C433 ,\nC403_=_C434 ,C403_=_C435 ,C403_=_C436 ,C403_=_C441 ,C403_=_C442 ,C403_=_C471 ,\nC403_=_C536 ,C403_=_C579 ,C403_=_C581 ,C403_=_C582 ,C403_=_C583 ,C403_=_C584 ,\nC403_=_C585 ,C403_=_C587 ,C403_=_C588 ,C403_=_C589 ,C403_=_C590 ,C403_=_C591 ,\nC403_=_C592 ,C403_=_C596 ,C403_=_C597 ,C404_=_C407 ,C404_=_C418 ,C404_=_C425 ,\nC404_=_C427 ,C404_=_C431 ,C404_=_C432 ,C404_=_C433 ,C404_=_C434 ,C404_=_C435 ,\nC404_=_C436 ,C404_=_C441 ,C404_=_C442 ,C404_=_C446 ,C404_=_C472 ,C404_=_C538 ,\nC404_=_C601 ,C404_=_C602</w:t>
      </w:r>
    </w:p>
    <w:p>
      <w:pPr>
        <w:pStyle w:val="PreformattedText"/>
        <w:bidi w:val="0"/>
        <w:spacing w:before="0" w:after="0"/>
        <w:jc w:val="left"/>
        <w:rPr/>
      </w:pPr>
      <w:r>
        <w:rPr/>
        <w:t xml:space="preserve"> </w:t>
      </w:r>
      <w:r>
        <w:rPr/>
        <w:t>,C404_=_C603 ,C404_=_C605 ,C404_=_C606 ,C404_=_C607 ,\nC404_=_C608 ,C404_=_C609 ,C404_=_C610 ,C404_=_C611 ,C404_=_C612 ,C404_=_C613 ,\nC404_=_C614 ,C404_=_C616 ,C404_=_C617 ,C404_=_C618 ,C404_=_C619 ,C404_=_C620 ,\nC404_=_C621 ,C404_=_C623 ,C404_=_C625 ,C404_=_C626 ,C404_=_C627 ,C404_=_C634 ,\nC404_=_C635 ,C404_=_C636 ,C404_=_C637 ,C404_=_C640 ,C407_=_C418 ,C407_=_C425 ,\nC407_=_C427 ,C407_=_C431 ,C407_=_C432 ,C407_=_C433 ,C407_=_C434 ,C407_=_C435 ,\nC407_=_C436 ,C407_=_C441 ,C407_=_C442 ,C407_=_C475 ,C407_=_C541 ,C407_=_C663 ,\nC407_=_C701 ,C407_=_C702 ,C407_=_C703 ,C407_=_C704 ,C407_=_C705 ,C407_=_C707 ,\nC407_=_C708 ,C407_=_C709 ,C407_=_C710 ,C407_=_C711 ,C407_=_C712 ,C407_=_C716 ,\nC407_=_C717 ,C418_=_C425 ,C418_=_C427 ,C418_=_C431 ,C418_=_C432 ,C418_=_C433 ,\nC418_=_C434 ,C418_=_C435 ,C418_=_C436 ,C418_=_C441 ,C418_=_C442 ,C418_=_C453 ,\nC418_=_C486 ,C418_=_C552 ,C418_=_C647 ,C418_=_C675 ,C418_=_C731 ,C418_=_C762 ,\nC418_=_C785 ,C418_=_C815 ,C418_=_C836 ,C418_=_C864 ,C418_=_C884 ,C418_=_C912 ,\nC418_=_C929 ,C418_=_C955 ,C418_=_C970 ,C418_=_C971 ,C418_=_C972 ,C418_=_C973 ,\nC418_=_C974 ,C418_=_C975 ,C418_=_C976 ,C418_=_C978 ,C418_=_C980 ,C418_=_C981 ,\nC418_=_C982 ,C418_=_C989 ,C418_=_C990 ,C418_=_C991 ,C418_=_C992 ,C418_=_C995 ,\nC425_=_C427 ,C425_=_C431 ,C425_=_C432 ,C425_=_C433 ,C425_=_C434 ,C425_=_C435 ,\nC425_=_C436 ,C425_=_C441 ,C425_=_C442 ,C425_=_C493 ,C425_=_C559 ,C425_=_C682 ,\nC425_=_C738 ,C425_=_C792 ,C425_=_C843 ,C425_=_C891 ,C425_=_C936 ,C425_=_C1015 ,\nC425_=_C1050 ,C425_=_C1082 ,C425_=_C1102 ,C425_=_C1103 ,C425_=_C1104 ,C425_=_C1109 ,\nC425_=_C1110 ,C427_=_C431 ,C427_=_C432 ,C427_=_C433 ,C427_=_C434 ,C427_=_C435 ,\nC427_=_C436 ,C427_=_C441 ,C427_=_C442 ,C427_=_C495 ,C427_=_C561 ,C427_=_C684 ,\nC427_=_C740 ,C427_=_C794 ,C427_=_C845 ,C427_=_C893 ,C427_=_C938 ,C427_=_C1017 ,\nC427_=_C1052 ,C427_=_C1085 ,C427_=_C1114 ,C427_=_C1132 ,C427_=_C1133 ,C427_=_C1138 ,\nC427_=_C1139 ,C427_=_C1141 ,C431_=_C432 ,C431_=_C433 ,C431_=_C434 ,C431_=_C435 ,\nC431_=_C436 ,C431_=_C441 ,C431_=_C442 ,C431_=_C499 ,C431_=_C565 ,C431_=_C688 ,\nC431_=_C744 ,C431_=_C798 ,C431_=_C849 ,C431_=_C897 ,C431_=_C942 ,C431_=_C1021 ,\nC431_=_C1056 ,C431_=_C1089 ,C431_=_C1119 ,C431_=_C1147 ,C431_=_C1170 ,C431_=_C1187 ,\nC431_=_C1188 ,C432_=_C433 ,C432_=_C434 ,C432_=_C435 ,C432_=_C436 ,C432_=_C441 ,\nC432_=_C442 ,C432_=_C460 ,C432_=_C500 ,C432_=_C566 ,C432_=_C655 ,C432_=_C689 ,\nC432_=_C745 ,C432_=_C769 ,C432_=_C799 ,C432_=_C822 ,C432_=_C850 ,C432_=_C871 ,\nC432_=_C898 ,C432_=_C919 ,C432_=_C943 ,C432_=_C962 ,C432_=_C1002 ,C432_=_C1022 ,\nC432_=_C1039 ,C432_=_C1057 ,C432_=_C1074 ,C432_=_C1090 ,C432_=_C1120 ,C432_=_C1148 ,\nC432_=_C1161 ,C432_=_C1172 ,C432_=_C1193 ,C432_=_C1197 ,C432_=_C1198 ,C432_=_C1199 ,\nC432_=_C1200 ,C432_=_C1203 ,C433_=_C434 ,C433_=_C435 ,C433_=_C436 ,C433_=_C441 ,\nC433_=_C442 ,C433_=_C501 ,C433_=_C567 ,C433_=_C690 ,C433_=_C746 ,C433_=_C800 ,\nC433_=_C851 ,C433_=_C899 ,C433_=_C944 ,C433_=_C1023 ,C433_=_C1058 ,C433_=_C1091 ,\nC433_=_C1121 ,C433_=_C1149 ,C433_=_C1173 ,C433_=_C1206 ,C433_=_C1207 ,C434_=_C435 ,\nC434_=_C436 ,C434_=_C441 ,C434_=_C442 ,C434_=_C461 ,C434_=_C502 ,C434_=_C568 ,\nC434_=_C656 ,C434_=_C691 ,C434_=_C747 ,C434_=_C770 ,C434_=_C801 ,C434_=_C823 ,\nC434_=_C852 ,C434_=_C872 ,C434_=_C900 ,C434_=_C920 ,C434_=_C945 ,C434_=_C963 ,\nC434_=_C1003 ,C434_=_C1024 ,C434_=_C1040 ,C434_=_C1059 ,C434_=_C1075 ,C434_=_C1092 ,\nC434_=_C1122 ,C434_=_C1150 ,C434_=_C1162 ,C434_=_C1174 ,C434_=_C1213 ,C434_=_C1215 ,\nC434_=_C1216 ,C434_=_C1217 ,C434_=_C1218 ,C434_=_C1221 ,C435_=_C436 ,C435_=_C441 ,\nC435_=_C442 ,C435_=_C503 ,C435_=_C569 ,C435_=_C692 ,C435_=_C748 ,C435_=_C802 ,\nC435_=_C853 ,C435_=_C901 ,C435_=_C946 ,C435_=_C1025 ,C435_=_C1060 ,C435_=_C1093 ,\nC435_=_C1123 ,C435_=_C1151 ,C435_=_C1175 ,C435_=_C1223 ,C435_=_C1224 ,C436_=_C441 ,\nC436_=_C442 ,C436_=_C462 ,C436_=_C504 ,C436_=_C570 ,C436_=_C657 ,C436_=_C693 ,\nC436_=_C749 ,C436_=_C771 ,C436_=_C803 ,C436_=_C824 ,C436_=_C854 ,C436_=_C873 ,\nC436_=_C902 ,C436_=_C921 ,C436_=_C947 ,C436_=_C964 ,C436_=_C1004 ,C436_=_C1026 ,\nC436_=_C1041 ,C436_=_C1061 ,C436_=_C1076 ,C436_=_C1094 ,C436_=_C1124 ,C436_=_C1152 ,\nC436_=_C1163 ,C436_=_C1176 ,C436_=_C1228 ,C436_=_C1229 ,C436_=_C1230 ,C436_=_C1231 ,\nC436_=_C1232 ,C436_=_C1235 ,C441_=_C442 ,C441_=_C509 ,C441_=_C575 ,C441_=_C698 ,\nC441_=_C754 ,C441_=_C808 ,C441_=_C859 ,C441_=_C907 ,C441_=_C952 ,C441_=_C1031 ,\nC441_=_C1066 ,C441_=_C1099 ,C441_=_C1129 ,C441_=_C1157 ,C441_=_C1181 ,C441_=_C1244 ,\nC441_=_C1251 ,C442_=_C465 ,C442_=_C510 ,C442_=_C576 ,C442_=_C660 ,C442_=_C699 ,\nC442_=_C755 ,C442_=_C774 ,C442_=_C809 ,C442_=_C827 ,C442_=_C860 ,C442_=_C877 ,\nC442_=_C908 ,C442_=_C924 ,C442_=_C953 ,C442_=_C967 ,C442_=_C1007 ,C442_=_C1032 ,\nC442_=_C1044 ,C442_=_C1067 ,C442_=_C1079 ,C442_=_C1100 ,C442_=_C1130 ,C442_=_C1158 ,\nC442_=_C1167 ,C442_=_C1182 ,C442_=_C1238 ,C442_=_C1245 ,C442_=_C1248 ,C442_=_C1253 ,\nC442_=_C1258 ,C442_=_C1259 ,C446_=_C453 ,C446_=_C460 ,C446_=_C461 ,C446_=_C462 ,\nC446_=_C465 ,C446_=_C472 ,C446_=_C538 ,C446_=_C601 ,C446_=_C602 ,C446_=_C603 ,\nC446_=_C605 ,C446_=_C606 ,C446_=_C607 ,C446_=_C608 ,C446_=_C609 ,C446_=_C610 ,\nC446_=_C611 ,C446_=_C612 ,C446_=_C613 ,C446_=_C614 ,C446_=_C616 ,C446_=_C617 ,\nC446_=_C618 ,C446_=_C619 ,C446_=_C620 ,C446_=_C621 ,C446_=_C623 ,C446_=_C625 ,\nC446_=_C626 ,C446_=_C627 ,C446_=_C634 ,C446_=_C635 ,C446_=_C636 ,C446_=_C637 ,\nC446_=_C640 ,C453_=_C460 ,C453_=_C461 ,C453_=_C462 ,C453_=_C465 ,C453_=_C486 ,\nC453_=_C552 ,C453_=_C647 ,C453_=_C675 ,C453_=_C731 ,C453_=_C762 ,C453_=_C785 ,\nC453_=_C815 ,C453_=_C836 ,C453_=_C864 ,C453_=_C884 ,C453_=_C912 ,C453_=_C929 ,\nC453_=_C955 ,C453_=_C970 ,C453_=_C971 ,C453_=_C972 ,C453_=_C973 ,C453_=_C974 ,\nC453_=_C975 ,C453_=_C976 ,C453_=_C978 ,C453_=_C980 ,C453_=_C981 ,C453_=_C982 ,\nC453_=_C989 ,C453_=_C990 ,C453_=_C991 ,C453_=_C992 ,C453_=_C995 ,C460_=_C461 ,\nC460_=_C462 ,C460_=_C465 ,C460_=_C500 ,C460_=_C566 ,C460_=_C655 ,C460_=_C689 ,\nC460_=_C745 ,C460_=_C769 ,C460_=_C799 ,C460_=_C822 ,C460_=_C850 ,C460_=_C871 ,\nC460_=_C898 ,C460_=_C919 ,C460_=_C943 ,C460_=_C962 ,C460_=_C1002 ,C460_=_C1022 ,\nC460_=_C1039 ,C460_=_C1057 ,C460_=_C1074 ,C460_=_C1090 ,C460_=_C1120 ,C460_=_C1148 ,\nC460_=_C1161 ,C460_=_C1172 ,C460_=_C1193 ,C460_=_C1197 ,C460_=_C1198 ,C460_=_C1199 ,\nC460_=_C1200 ,C460_=_C1203 ,C461_=_C462 ,C461_=_C465 ,C461_=_C502 ,C461_=_C568 ,\nC461_=_C656 ,C461_=_C691 ,C461_=_C747 ,C461_=_C770 ,C461_=_C801 ,C461_=_C823 ,\nC461_=_C852 ,C461_=_C872 ,C461_=_C900 ,C461_=_C920 ,C461_=_C945 ,C461_=_C963 ,\nC461_=_C1003 ,C461_=_C1024 ,C461_=_C1040 ,C461_=_C1059 ,C461_=_C1075 ,C461_=_C1092 ,\nC461_=_C1122 ,C461_=_C1150 ,C461_=_C1162 ,C461_=_C1174 ,C461_=_C1213 ,C461_=_C1215 ,\nC461_=_C1216 ,C461_=_C1217 ,C461_=_C1218 ,C461_=_C1221 ,C462_=_C465 ,C462_=_C504 ,\nC462_=_C570 ,C462_=_C657 ,C462_=_C693 ,C462_=_C749 ,C462_=_C771 ,C462_=_C803 ,\nC462_=_C824 ,C462_=_C854 ,C462_=_C873 ,C462_=_C902 ,C462_=_C921 ,C462_=_C947 ,\nC462_=_C964 ,C462_=_C1004 ,C462_=_C1026 ,C462_=_C1041 ,C462_=_C1061 ,C462_=_C1076 ,\nC462_=_C1094 ,C462_=_C1124 ,C462_=_C1152 ,C462_=_C1163 ,C462_=_C1176 ,C462_=_C1228 ,\nC462_=_C1229 ,C462_=_C1230 ,C462_=_C1231 ,C462_=_C1232 ,C462_=_C1235 ,C465_=_C510 ,\nC465_=_C576 ,C465_=_C660 ,C465_=_C699 ,C465_=_C755 ,C465_=_C774 ,C465_=_C809 ,\nC465_=_C827 ,C465_=_C860 ,C465_=_C877 ,C465_=_C908 ,C465_=_C924 ,C465_=_C953 ,\nC465_=_C967 ,C465_=_C1007 ,C465_=_C1032 ,C465_=_C1044 ,C465_=_C1067 ,C465_=_C1079 ,\nC465_=_C1100 ,C465_=_C1130 ,C465_=_C1158 ,C465_=_C1167 ,C465_=_C1182 ,C465_=_C1238 ,\nC465_=_C1245 ,C465_=_C1248 ,C465_=_C1253 ,C465_=_C1258 ,C465_=_C1259 ,C468_=_C471 ,\nC468_=_C472 ,C468_=_C475 ,C468_=_C486 ,C468_=_C493 ,C468_=_C495 ,C468_=_C499 ,\nC468_=_C500 ,C468_=_C501 ,C468_=_C502 ,C468_=_C503 ,C468_=_C504 ,C468_=_C509 ,\nC468_=_C510 ,C468_=_C512 ,C468_=_C514 ,C468_=_C516 ,C468_=_C517 ,C468_=_C518 ,\nC468_=_C519 ,C468_=_C520 ,C468_=_C522 ,C468_=_C523 ,C468_=_C524 ,C468_=_C525 ,\nC468_=_C526 ,C468_=_C527 ,C468_=_C531 ,C468_=_C532 ,C471_=_C472 ,C471_=_C475 ,\nC471_=_C486 ,C471_=_C493 ,C471_=_C495 ,C471_=_C499 ,C471_=_C500 ,C471_=_C501 ,\nC471_=_C502 ,C471_=_C503 ,C471_=_C504 ,C471_=_C509 ,C471_=_C510 ,C471_=_C536 ,\nC471_=_C579 ,C471_=_C581 ,C471_=_C582 ,C471_=_C583 ,C471_=_C584 ,C471_=_C585 ,\nC471_=_C587 ,C471_=_C588 ,C471_=_C589 ,C471_=_C590 ,C471_=_C591 ,C471_=_C592 ,\nC471_=_C596 ,C471_=_C597 ,C472_=_C475 ,C472_=_C486 ,C472_=_C493 ,C472_=_C495 ,\nC472_=_C499 ,C472_=_C500 ,C472_=_C501 ,C472_=_C502 ,C472_=_C503 ,C472_=_C504 ,\nC472_=_C509 ,C472_=_C510 ,C472_=_C538 ,C472_=_C601 ,C472_=_C602 ,C472_=_C603 ,\nC472_=_C605 ,C472_=_C606 ,C472_=_C607 ,C472_=_C608 ,C472_=_C609 ,C472_=_C610 ,\nC472_=_C611 ,C472_=_C612 ,C472_=_C613 ,C472_=_C614 ,C472_=_C616 ,C472_=_C617 ,\nC472_=_C618 ,C472_=_C619 ,C472_=_C620 ,C472_=_C621 ,C472_=_C623 ,C472_=_C625 ,\nC472_=_C626 ,C472_=_C627 ,C472_=_C634 ,C472_=_C635 ,C472_=_C636 ,C472_=_C637 ,\nC472_=_C640 ,C475_=_C486 ,C475_=_C493 ,C475_=_C495 ,C475_=_C499 ,C475_=_C500 ,\nC475_=_C501 ,C475_=_C502 ,C475_=_C503 ,C475_=_C504 ,C475_=_C509 ,C475_=_C510 ,\nC475_=_C541 ,C475_=_C663 ,C475_=_C701 ,C475_=_C702 ,C475_=_C703 ,C475_=_C704 ,\nC475_=_C705 ,C475_=_C707 ,C475_=_C708 ,C475_=_C709 ,C475_=_C710 ,C475_=_C711 ,\nC475_=_C712 ,C475_=_C716 ,C475_=_C717 ,C486_=_C493 ,C486_=_C495 ,C486_=_C499 ,\nC486_=_C500 ,C486_=_C501 ,C486_=_C502 ,C486_=_C503 ,C486_=_C504 ,C486_=_C509 ,\nC486_=_C510 ,C486_=_C552 ,C486_=_C647 ,C486_=_C675 ,C486_=_C731 ,C486_=_C762 ,\nC486_=_C785 ,C486_=_C815 ,C486_=_C836 ,C486_=_C864 ,C486_=_C884 ,C486_=_C912 ,\nC486_=_C929 ,C486_=_C955 ,C486_=_C970 ,C486_=_C971 ,C486_=_C972 ,C486_=_C973 ,\nC486_=_C974 ,C486_=_C975 ,C486_=_C976 ,C486_=_C978 ,C486_=_C980 ,C486_=_C981 ,\nC486_=_C982 ,C486_=_C989 ,C486_=_C990 ,C486_=_C991 ,C486_=_C992 ,C486_=_C995 ,\nC493_=_C495 ,C493_=_C499 ,C493_=_C500 ,C493_=_C501 ,C493_=_C502 ,C493_=_C503 ,\nC493_=_C504 ,C493_=_C509 ,C493_=_C510 ,C493_=_C559 ,C493_=_C682 ,C493_=_C738</w:t>
      </w:r>
    </w:p>
    <w:p>
      <w:pPr>
        <w:pStyle w:val="PreformattedText"/>
        <w:bidi w:val="0"/>
        <w:spacing w:before="0" w:after="0"/>
        <w:jc w:val="left"/>
        <w:rPr/>
      </w:pPr>
      <w:r>
        <w:rPr/>
        <w:t xml:space="preserve"> </w:t>
      </w:r>
      <w:r>
        <w:rPr/>
        <w:t>,\nC493_=_C792 ,C493_=_C843 ,C493_=_C891 ,C493_=_C936 ,C493_=_C1015 ,C493_=_C1050 ,\nC493_=_C1082 ,C493_=_C1102 ,C493_=_C1103 ,C493_=_C1104 ,C493_=_C1109 ,C493_=_C1110 ,\nC495_=_C499 ,C495_=_C500 ,C495_=_C501 ,C495_=_C502 ,C495_=_C503 ,C495_=_C504 ,\nC495_=_C509 ,C495_=_C510 ,C495_=_C561 ,C495_=_C684 ,C495_=_C740 ,C495_=_C794 ,\nC495_=_C845 ,C495_=_C893 ,C495_=_C938 ,C495_=_C1017 ,C495_=_C1052 ,C495_=_C1085 ,\nC495_=_C1114 ,C495_=_C1132 ,C495_=_C1133 ,C495_=_C1138 ,C495_=_C1139 ,C495_=_C1141 ,\nC499_=_C500 ,C499_=_C501 ,C499_=_C502 ,C499_=_C503 ,C499_=_C504 ,C499_=_C509 ,\nC499_=_C510 ,C499_=_C565 ,C499_=_C688 ,C499_=_C744 ,C499_=_C798 ,C499_=_C849 ,\nC499_=_C897 ,C499_=_C942 ,C499_=_C1021 ,C499_=_C1056 ,C499_=_C1089 ,C499_=_C1119 ,\nC499_=_C1147 ,C499_=_C1170 ,C499_=_C1187 ,C499_=_C1188 ,C500_=_C501 ,C500_=_C502 ,\nC500_=_C503 ,C500_=_C504 ,C500_=_C509 ,C500_=_C510 ,C500_=_C566 ,C500_=_C655 ,\nC500_=_C689 ,C500_=_C745 ,C500_=_C769 ,C500_=_C799 ,C500_=_C822 ,C500_=_C850 ,\nC500_=_C871 ,C500_=_C898 ,C500_=_C919 ,C500_=_C943 ,C500_=_C962 ,C500_=_C1002 ,\nC500_=_C1022 ,C500_=_C1039 ,C500_=_C1057 ,C500_=_C1074 ,C500_=_C1090 ,C500_=_C1120 ,\nC500_=_C1148 ,C500_=_C1161 ,C500_=_C1172 ,C500_=_C1193 ,C500_=_C1197 ,C500_=_C1198 ,\nC500_=_C1199 ,C500_=_C1200 ,C500_=_C1203 ,C501_=_C502 ,C501_=_C503 ,C501_=_C504 ,\nC501_=_C509 ,C501_=_C510 ,C501_=_C567 ,C501_=_C690 ,C501_=_C746 ,C501_=_C800 ,\nC501_=_C851 ,C501_=_C899 ,C501_=_C944 ,C501_=_C1023 ,C501_=_C1058 ,C501_=_C1091 ,\nC501_=_C1121 ,C501_=_C1149 ,C501_=_C1173 ,C501_=_C1206 ,C501_=_C1207 ,C502_=_C503 ,\nC502_=_C504 ,C502_=_C509 ,C502_=_C510 ,C502_=_C568 ,C502_=_C656 ,C502_=_C691 ,\nC502_=_C747 ,C502_=_C770 ,C502_=_C801 ,C502_=_C823 ,C502_=_C852 ,C502_=_C872 ,\nC502_=_C900 ,C502_=_C920 ,C502_=_C945 ,C502_=_C963 ,C502_=_C1003 ,C502_=_C1024 ,\nC502_=_C1040 ,C502_=_C1059 ,C502_=_C1075 ,C502_=_C1092 ,C502_=_C1122 ,C502_=_C1150 ,\nC502_=_C1162 ,C502_=_C1174 ,C502_=_C1213 ,C502_=_C1215 ,C502_=_C1216 ,C502_=_C1217 ,\nC502_=_C1218 ,C502_=_C1221 ,C503_=_C504 ,C503_=_C509 ,C503_=_C510 ,C503_=_C569 ,\nC503_=_C692 ,C503_=_C748 ,C503_=_C802 ,C503_=_C853 ,C503_=_C901 ,C503_=_C946 ,\nC503_=_C1025 ,C503_=_C1060 ,C503_=_C1093 ,C503_=_C1123 ,C503_=_C1151 ,C503_=_C1175 ,\nC503_=_C1223 ,C503_=_C1224 ,C504_=_C509 ,C504_=_C510 ,C504_=_C570 ,C504_=_C657 ,\nC504_=_C693 ,C504_=_C749 ,C504_=_C771 ,C504_=_C803 ,C504_=_C824 ,C504_=_C854 ,\nC504_=_C873 ,C504_=_C902 ,C504_=_C921 ,C504_=_C947 ,C504_=_C964 ,C504_=_C1004 ,\nC504_=_C1026 ,C504_=_C1041 ,C504_=_C1061 ,C504_=_C1076 ,C504_=_C1094 ,C504_=_C1124 ,\nC504_=_C1152 ,C504_=_C1163 ,C504_=_C1176 ,C504_=_C1228 ,C504_=_C1229 ,C504_=_C1230 ,\nC504_=_C1231 ,C504_=_C1232 ,C504_=_C1235 ,C509_=_C510 ,C509_=_C575 ,C509_=_C698 ,\nC509_=_C754 ,C509_=_C808 ,C509_=_C859 ,C509_=_C907 ,C509_=_C952 ,C509_=_C1031 ,\nC509_=_C1066 ,C509_=_C1099 ,C509_=_C1129 ,C509_=_C1157 ,C509_=_C1181 ,C509_=_C1244 ,\nC509_=_C1251 ,C510_=_C576 ,C510_=_C660 ,C510_=_C699 ,C510_=_C755 ,C510_=_C774 ,\nC510_=_C809 ,C510_=_C827 ,C510_=_C860 ,C510_=_C877 ,C510_=_C908 ,C510_=_C924 ,\nC510_=_C953 ,C510_=_C967 ,C510_=_C1007 ,C510_=_C1032 ,C510_=_C1044 ,C510_=_C1067 ,\nC510_=_C1079 ,C510_=_C1100 ,C510_=_C1130 ,C510_=_C1158 ,C510_=_C1167 ,C510_=_C1182 ,\nC510_=_C1238 ,C510_=_C1245 ,C510_=_C1248 ,C510_=_C1253 ,C510_=_C1258 ,C510_=_C1259 ,\nC512_=_C514 ,C512_=_C516 ,C512_=_C517 ,C512_=_C518 ,C512_=_C519 ,C512_=_C520 ,\nC512_=_C522 ,C512_=_C523 ,C512_=_C524 ,C512_=_C525 ,C512_=_C526 ,C512_=_C527 ,\nC512_=_C531 ,C512_=_C532 ,C512_=_C536 ,C512_=_C538 ,C512_=_C541 ,C512_=_C552 ,\nC512_=_C559 ,C512_=_C561 ,C512_=_C565 ,C512_=_C566 ,C512_=_C567 ,C512_=_C568 ,\nC512_=_C569 ,C512_=_C570 ,C512_=_C575 ,C512_=_C576 ,C514_=_C516 ,C514_=_C517 ,\nC514_=_C518 ,C514_=_C519 ,C514_=_C520 ,C514_=_C522 ,C514_=_C523 ,C514_=_C524 ,\nC514_=_C525 ,C514_=_C526 ,C514_=_C527 ,C514_=_C531 ,C514_=_C532 ,C514_=_C579 ,\nC514_=_C603 ,C514_=_C663 ,C514_=_C675 ,C514_=_C682 ,C514_=_C684 ,C514_=_C688 ,\nC514_=_C689 ,C514_=_C690 ,C514_=_C691 ,C514_=_C692 ,C514_=_C693 ,C514_=_C698 ,\nC514_=_C699 ,C516_=_C517 ,C516_=_C518 ,C516_=_C519 ,C516_=_C520 ,C516_=_C522 ,\nC516_=_C523 ,C516_=_C524 ,C516_=_C525 ,C516_=_C526 ,C516_=_C527 ,C516_=_C531 ,\nC516_=_C532 ,C516_=_C581 ,C516_=_C605 ,C516_=_C701 ,C516_=_C731 ,C516_=_C738 ,\nC516_=_C740 ,C516_=_C744 ,C516_=_C745 ,C516_=_C746 ,C516_=_C747 ,C516_=_C748 ,\nC516_=_C749 ,C516_=_C754 ,C516_=_C755 ,C517_=_C518 ,C517_=_C519 ,C517_=_C520 ,\nC517_=_C522 ,C517_=_C523 ,C517_=_C524 ,C517_=_C525 ,C517_=_C526 ,C517_=_C527 ,\nC517_=_C531 ,C517_=_C532 ,C517_=_C582 ,C517_=_C607 ,C517_=_C702 ,C517_=_C785 ,\nC517_=_C792 ,C517_=_C794 ,C517_=_C798 ,C517_=_C799 ,C517_=_C800 ,C517_=_C801 ,\nC517_=_C802 ,C517_=_C803 ,C517_=_C808 ,C517_=_C809 ,C518_=_C519 ,C518_=_C520 ,\nC518_=_C522 ,C518_=_C523 ,C518_=_C524 ,C518_=_C525 ,C518_=_C526 ,C518_=_C527 ,\nC518_=_C531 ,C518_=_C532 ,C518_=_C583 ,C518_=_C609 ,C518_=_C703 ,C518_=_C836 ,\nC518_=_C843 ,C518_=_C845 ,C518_=_C849 ,C518_=_C850 ,C518_=_C851 ,C518_=_C852 ,\nC518_=_C853 ,C518_=_C854 ,C518_=_C859 ,C518_=_C860 ,C519_=_C520 ,C519_=_C522 ,\nC519_=_C523 ,C519_=_C524 ,C519_=_C525 ,C519_=_C526 ,C519_=_C527 ,C519_=_C531 ,\nC519_=_C532 ,C519_=_C584 ,C519_=_C611 ,C519_=_C704 ,C519_=_C884 ,C519_=_C891 ,\nC519_=_C893 ,C519_=_C897 ,C519_=_C898 ,C519_=_C899 ,C519_=_C900 ,C519_=_C901 ,\nC519_=_C902 ,C519_=_C907 ,C519_=_C908 ,C520_=_C522 ,C520_=_C523 ,C520_=_C524 ,\nC520_=_C525 ,C520_=_C526 ,C520_=_C527 ,C520_=_C531 ,C520_=_C532 ,C520_=_C585 ,\nC520_=_C613 ,C520_=_C705 ,C520_=_C929 ,C520_=_C936 ,C520_=_C938 ,C520_=_C942 ,\nC520_=_C943 ,C520_=_C944 ,C520_=_C945 ,C520_=_C946 ,C520_=_C947 ,C520_=_C952 ,\nC520_=_C953 ,C522_=_C523 ,C522_=_C524 ,C522_=_C525 ,C522_=_C526 ,C522_=_C527 ,\nC522_=_C531 ,C522_=_C532 ,C522_=_C587 ,C522_=_C617 ,C522_=_C707 ,C522_=_C972 ,\nC522_=_C1015 ,C522_=_C1017 ,C522_=_C1021 ,C522_=_C1022 ,C522_=_C1023 ,C522_=_C1024 ,\nC522_=_C1025 ,C522_=_C1026 ,C522_=_C1031 ,C522_=_C1032 ,C523_=_C524 ,C523_=_C525 ,\nC523_=_C526 ,C523_=_C527 ,C523_=_C531 ,C523_=_C532 ,C523_=_C588 ,C523_=_C619 ,\nC523_=_C708 ,C523_=_C974 ,C523_=_C1050 ,C523_=_C1052 ,C523_=_C1056 ,C523_=_C1057 ,\nC523_=_C1058 ,C523_=_C1059 ,C523_=_C1060 ,C523_=_C1061 ,C523_=_C1066 ,C523_=_C1067 ,\nC524_=_C525 ,C524_=_C526 ,C524_=_C527 ,C524_=_C531 ,C524_=_C532 ,C524_=_C589 ,\nC524_=_C621 ,C524_=_C709 ,C524_=_C976 ,C524_=_C1082 ,C524_=_C1085 ,C524_=_C1089 ,\nC524_=_C1090 ,C524_=_C1091 ,C524_=_C1092 ,C524_=_C1093 ,C524_=_C1094 ,C524_=_C1099 ,\nC524_=_C1100 ,C525_=_C526 ,C525_=_C527 ,C525_=_C531 ,C525_=_C532 ,C525_=_C590 ,\nC525_=_C623 ,C525_=_C710 ,C525_=_C978 ,C525_=_C1102 ,C525_=_C1114 ,C525_=_C1119 ,\nC525_=_C1120 ,C525_=_C1121 ,C525_=_C1122 ,C525_=_C1123 ,C525_=_C1124 ,C525_=_C1129 ,\nC525_=_C1130 ,C526_=_C527 ,C526_=_C531 ,C526_=_C532 ,C526_=_C591 ,C526_=_C625 ,\nC526_=_C711 ,C526_=_C980 ,C526_=_C1103 ,C526_=_C1132 ,C526_=_C1147 ,C526_=_C1148 ,\nC526_=_C1149 ,C526_=_C1150 ,C526_=_C1151 ,C526_=_C1152 ,C526_=_C1157 ,C526_=_C1158 ,\nC527_=_C531 ,C527_=_C532 ,C527_=_C592 ,C527_=_C627 ,C527_=_C712 ,C527_=_C982 ,\nC527_=_C1104 ,C527_=_C1133 ,C527_=_C1170 ,C527_=_C1172 ,C527_=_C1173 ,C527_=_C1174 ,\nC527_=_C1175 ,C527_=_C1176 ,C527_=_C1181 ,C527_=_C1182 ,C531_=_C532 ,C531_=_C596 ,\nC531_=_C635 ,C531_=_C716 ,C531_=_C990 ,C531_=_C1109 ,C531_=_C1138 ,C531_=_C1187 ,\nC531_=_C1198 ,C531_=_C1206 ,C531_=_C1216 ,C531_=_C1223 ,C531_=_C1230 ,C531_=_C1244 ,\nC531_=_C1245 ,C532_=_C597 ,C532_=_C637 ,C532_=_C717 ,C532_=_C992 ,C532_=_C1110 ,\nC532_=_C1139 ,C532_=_C1188 ,C532_=_C1200 ,C532_=_C1207 ,C532_=_C1218 ,C532_=_C1224 ,\nC532_=_C1232 ,C532_=_C1251 ,C532_=_C1253 ,C536_=_C538 ,C536_=_C541 ,C536_=_C552 ,\nC536_=_C559 ,C536_=_C561 ,C536_=_C565 ,C536_=_C566 ,C536_=_C567 ,C536_=_C568 ,\nC536_=_C569 ,C536_=_C570 ,C536_=_C575 ,C536_=_C576 ,C536_=_C579 ,C536_=_C581 ,\nC536_=_C582 ,C536_=_C583 ,C536_=_C584 ,C536_=_C585 ,C536_=_C587 ,C536_=_C588 ,\nC536_=_C589 ,C536_=_C590 ,C536_=_C591 ,C536_=_C592 ,C536_=_C596 ,C536_=_C597 ,\nC538_=_C541 ,C538_=_C552 ,C538_=_C559 ,C538_=_C561 ,C538_=_C565 ,C538_=_C566 ,\nC538_=_C567 ,C538_=_C568 ,C538_=_C569 ,C538_=_C570 ,C538_=_C575 ,C538_=_C576 ,\nC538_=_C601 ,C538_=_C602 ,C538_=_C603 ,C538_=_C605 ,C538_=_C606 ,C538_=_C607 ,\nC538_=_C608 ,C538_=_C609 ,C538_=_C610 ,C538_=_C611 ,C538_=_C612 ,C538_=_C613 ,\nC538_=_C614 ,C538_=_C616 ,C538_=_C617 ,C538_=_C618 ,C538_=_C619 ,C538_=_C620 ,\nC538_=_C621 ,C538_=_C623 ,C538_=_C625 ,C538_=_C626 ,C538_=_C627 ,C538_=_C634 ,\nC538_=_C635 ,C538_=_C636 ,C538_=_C637 ,C538_=_C640 ,C541_=_C552 ,C541_=_C559 ,\nC541_=_C561 ,C541_=_C565 ,C541_=_C566 ,C541_=_C567 ,C541_=_C568 ,C541_=_C569 ,\nC541_=_C570 ,C541_=_C575 ,C541_=_C576 ,C541_=_C663 ,C541_=_C701 ,C541_=_C702 ,\nC541_=_C703 ,C541_=_C704 ,C541_=_C705 ,C541_=_C707 ,C541_=_C708 ,C541_=_C709 ,\nC541_=_C710 ,C541_=_C711 ,C541_=_C712 ,C541_=_C716 ,C541_=_C717 ,C552_=_C559 ,\nC552_=_C561 ,C552_=_C565 ,C552_=_C566 ,C552_=_C567 ,C552_=_C568 ,C552_=_C569 ,\nC552_=_C570 ,C552_=_C575 ,C552_=_C576 ,C552_=_C647 ,C552_=_C675 ,C552_=_C731 ,\nC552_=_C762 ,C552_=_C785 ,C552_=_C815 ,C552_=_C836 ,C552_=_C864 ,C552_=_C884 ,\nC552_=_C912 ,C552_=_C929 ,C552_=_C955 ,C552_=_C970 ,C552_=_C971 ,C552_=_C972 ,\nC552_=_C973 ,C552_=_C974 ,C552_=_C975 ,C552_=_C976 ,C552_=_C978 ,C552_=_C980 ,\nC552_=_C981 ,C552_=_C982 ,C552_=_C989 ,C552_=_C990 ,C552_=_C991 ,C552_=_C992 ,\nC552_=_C995 ,C559_=_C561 ,C559_=_C565 ,C559_=_C566 ,C559_=_C567 ,C559_=_C568 ,\nC559_=_C569 ,C559_=_C570 ,C559_=_C575 ,C559_=_C576 ,C559_=_C682 ,C559_=_C738 ,\nC559_=_C792 ,C559_=_C843 ,C559_=_C891 ,C559_=_C936 ,C559_=_C1015 ,C559_=_C1050 ,\nC559_=_C1082 ,C559_=_C1102 ,C559_=_C1103 ,C559_=_C1104 ,C559_=_C1109 ,C559_=_C1110 ,\nC561_=_C565 ,C561_=_C566 ,C561_=_C567 ,C561_=_C568 ,C561_=_C569 ,C561_=_C570 ,\nC561_=_C575 ,C561_=_C576 ,C561_=_C684 ,C561_=_C740 ,C561_=_C794 ,C561_=_C845 ,\nC561_=_C893 ,C561_=_C938 ,C561_=_C1017 ,C561_=_C1052 ,C561_=_C1085 ,C561_=_C1114 ,\nC561_=_C1132</w:t>
      </w:r>
    </w:p>
    <w:p>
      <w:pPr>
        <w:pStyle w:val="PreformattedText"/>
        <w:bidi w:val="0"/>
        <w:spacing w:before="0" w:after="0"/>
        <w:jc w:val="left"/>
        <w:rPr/>
      </w:pPr>
      <w:r>
        <w:rPr/>
        <w:t xml:space="preserve"> </w:t>
      </w:r>
      <w:r>
        <w:rPr/>
        <w:t>,C561_=_C1133 ,C561_=_C1138 ,C561_=_C1139 ,C561_=_C1141 ,C565_=_C566 ,\nC565_=_C567 ,C565_=_C568 ,C565_=_C569 ,C565_=_C570 ,C565_=_C575 ,C565_=_C576 ,\nC565_=_C688 ,C565_=_C744 ,C565_=_C798 ,C565_=_C849 ,C565_=_C897 ,C565_=_C942 ,\nC565_=_C1021 ,C565_=_C1056 ,C565_=_C1089 ,C565_=_C1119 ,C565_=_C1147 ,C565_=_C1170 ,\nC565_=_C1187 ,C565_=_C1188 ,C566_=_C567 ,C566_=_C568 ,C566_=_C569 ,C566_=_C570 ,\nC566_=_C575 ,C566_=_C576 ,C566_=_C655 ,C566_=_C689 ,C566_=_C745 ,C566_=_C769 ,\nC566_=_C799 ,C566_=_C822 ,C566_=_C850 ,C566_=_C871 ,C566_=_C898 ,C566_=_C919 ,\nC566_=_C943 ,C566_=_C962 ,C566_=_C1002 ,C566_=_C1022 ,C566_=_C1039 ,C566_=_C1057 ,\nC566_=_C1074 ,C566_=_C1090 ,C566_=_C1120 ,C566_=_C1148 ,C566_=_C1161 ,C566_=_C1172 ,\nC566_=_C1193 ,C566_=_C1197 ,C566_=_C1198 ,C566_=_C1199 ,C566_=_C1200 ,C566_=_C1203 ,\nC567_=_C568 ,C567_=_C569 ,C567_=_C570 ,C567_=_C575 ,C567_=_C576 ,C567_=_C690 ,\nC567_=_C746 ,C567_=_C800 ,C567_=_C851 ,C567_=_C899 ,C567_=_C944 ,C567_=_C1023 ,\nC567_=_C1058 ,C567_=_C1091 ,C567_=_C1121 ,C567_=_C1149 ,C567_=_C1173 ,C567_=_C1206 ,\nC567_=_C1207 ,C568_=_C569 ,C568_=_C570 ,C568_=_C575 ,C568_=_C576 ,C568_=_C656 ,\nC568_=_C691 ,C568_=_C747 ,C568_=_C770 ,C568_=_C801 ,C568_=_C823 ,C568_=_C852 ,\nC568_=_C872 ,C568_=_C900 ,C568_=_C920 ,C568_=_C945 ,C568_=_C963 ,C568_=_C1003 ,\nC568_=_C1024 ,C568_=_C1040 ,C568_=_C1059 ,C568_=_C1075 ,C568_=_C1092 ,C568_=_C1122 ,\nC568_=_C1150 ,C568_=_C1162 ,C568_=_C1174 ,C568_=_C1213 ,C568_=_C1215 ,C568_=_C1216 ,\nC568_=_C1217 ,C568_=_C1218 ,C568_=_C1221 ,C569_=_C570 ,C569_=_C575 ,C569_=_C576 ,\nC569_=_C692 ,C569_=_C748 ,C569_=_C802 ,C569_=_C853 ,C569_=_C901 ,C569_=_C946 ,\nC569_=_C1025 ,C569_=_C1060 ,C569_=_C1093 ,C569_=_C1123 ,C569_=_C1151 ,C569_=_C1175 ,\nC569_=_C1223 ,C569_=_C1224 ,C570_=_C575 ,C570_=_C576 ,C570_=_C657 ,C570_=_C693 ,\nC570_=_C749 ,C570_=_C771 ,C570_=_C803 ,C570_=_C824 ,C570_=_C854 ,C570_=_C873 ,\nC570_=_C902 ,C570_=_C921 ,C570_=_C947 ,C570_=_C964 ,C570_=_C1004 ,C570_=_C1026 ,\nC570_=_C1041 ,C570_=_C1061 ,C570_=_C1076 ,C570_=_C1094 ,C570_=_C1124 ,C570_=_C1152 ,\nC570_=_C1163 ,C570_=_C1176 ,C570_=_C1228 ,C570_=_C1229 ,C570_=_C1230 ,C570_=_C1231 ,\nC570_=_C1232 ,C570_=_C1235 ,C575_=_C576 ,C575_=_C698 ,C575_=_C754 ,C575_=_C808 ,\nC575_=_C859 ,C575_=_C907 ,C575_=_C952 ,C575_=_C1031 ,C575_=_C1066 ,C575_=_C1099 ,\nC575_=_C1129 ,C575_=_C1157 ,C575_=_C1181 ,C575_=_C1244 ,C575_=_C1251 ,C576_=_C660 ,\nC576_=_C699 ,C576_=_C755 ,C576_=_C774 ,C576_=_C809 ,C576_=_C827 ,C576_=_C860 ,\nC576_=_C877 ,C576_=_C908 ,C576_=_C924 ,C576_=_C953 ,C576_=_C967 ,C576_=_C1007 ,\nC576_=_C1032 ,C576_=_C1044 ,C576_=_C1067 ,C576_=_C1079 ,C576_=_C1100 ,C576_=_C1130 ,\nC576_=_C1158 ,C576_=_C1167 ,C576_=_C1182 ,C576_=_C1238 ,C576_=_C1245 ,C576_=_C1248 ,\nC576_=_C1253 ,C576_=_C1258 ,C576_=_C1259 ,C579_=_C581 ,C579_=_C582 ,C579_=_C583 ,\nC579_=_C584 ,C579_=_C585 ,C579_=_C587 ,C579_=_C588 ,C579_=_C589 ,C579_=_C590 ,\nC579_=_C591 ,C579_=_C592 ,C579_=_C596 ,C579_=_C597 ,C579_=_C603 ,C579_=_C663 ,\nC579_=_C675 ,C579_=_C682 ,C579_=_C684 ,C579_=_C688 ,C579_=_C689 ,C579_=_C690 ,\nC579_=_C691 ,C579_=_C692 ,C579_=_C693 ,C579_=_C698 ,C579_=_C699 ,C581_=_C582 ,\nC581_=_C583 ,C581_=_C584 ,C581_=_C585 ,C581_=_C587 ,C581_=_C588 ,C581_=_C589 ,\nC581_=_C590 ,C581_=_C591 ,C581_=_C592 ,C581_=_C596 ,C581_=_C597 ,C581_=_C605 ,\nC581_=_C701 ,C581_=_C731 ,C581_=_C738 ,C581_=_C740 ,C581_=_C744 ,C581_=_C745 ,\nC581_=_C746 ,C581_=_C747 ,C581_=_C748 ,C581_=_C749 ,C581_=_C754 ,C581_=_C755 ,\nC582_=_C583 ,C582_=_C584 ,C582_=_C585 ,C582_=_C587 ,C582_=_C588 ,C582_=_C589 ,\nC582_=_C590 ,C582_=_C591 ,C582_=_C592 ,C582_=_C596 ,C582_=_C597 ,C582_=_C607 ,\nC582_=_C702 ,C582_=_C785 ,C582_=_C792 ,C582_=_C794 ,C582_=_C798 ,C582_=_C799 ,\nC582_=_C800 ,C582_=_C801 ,C582_=_C802 ,C582_=_C803 ,C582_=_C808 ,C582_=_C809 ,\nC583_=_C584 ,C583_=_C585 ,C583_=_C587 ,C583_=_C588 ,C583_=_C589 ,C583_=_C590 ,\nC583_=_C591 ,C583_=_C592 ,C583_=_C596 ,C583_=_C597 ,C583_=_C609 ,C583_=_C703 ,\nC583_=_C836 ,C583_=_C843 ,C583_=_C845 ,C583_=_C849 ,C583_=_C850 ,C583_=_C851 ,\nC583_=_C852 ,C583_=_C853 ,C583_=_C854 ,C583_=_C859 ,C583_=_C860 ,C584_=_C585 ,\nC584_=_C587 ,C584_=_C588 ,C584_=_C589 ,C584_=_C590 ,C584_=_C591 ,C584_=_C592 ,\nC584_=_C596 ,C584_=_C597 ,C584_=_C611 ,C584_=_C704 ,C584_=_C884 ,C584_=_C891 ,\nC584_=_C893 ,C584_=_C897 ,C584_=_C898 ,C584_=_C899 ,C584_=_C900 ,C584_=_C901 ,\nC584_=_C902 ,C584_=_C907 ,C584_=_C908 ,C585_=_C587 ,C585_=_C588 ,C585_=_C589 ,\nC585_=_C590 ,C585_=_C591 ,C585_=_C592 ,C585_=_C596 ,C585_=_C597 ,C585_=_C613 ,\nC585_=_C705 ,C585_=_C929 ,C585_=_C936 ,C585_=_C938 ,C585_=_C942 ,C585_=_C943 ,\nC585_=_C944 ,C585_=_C945 ,C585_=_C946 ,C585_=_C947 ,C585_=_C952 ,C585_=_C953 ,\nC587_=_C588 ,C587_=_C589 ,C587_=_C590 ,C587_=_C591 ,C587_=_C592 ,C587_=_C596 ,\nC587_=_C597 ,C587_=_C617 ,C587_=_C707 ,C587_=_C972 ,C587_=_C1015 ,C587_=_C1017 ,\nC587_=_C1021 ,C587_=_C1022 ,C587_=_C1023 ,C587_=_C1024 ,C587_=_C1025 ,C587_=_C1026 ,\nC587_=_C1031 ,C587_=_C1032 ,C588_=_C589 ,C588_=_C590 ,C588_=_C591 ,C588_=_C592 ,\nC588_=_C596 ,C588_=_C597 ,C588_=_C619 ,C588_=_C708 ,C588_=_C974 ,C588_=_C1050 ,\nC588_=_C1052 ,C588_=_C1056 ,C588_=_C1057 ,C588_=_C1058 ,C588_=_C1059 ,C588_=_C1060 ,\nC588_=_C1061 ,C588_=_C1066 ,C588_=_C1067 ,C589_=_C590 ,C589_=_C591 ,C589_=_C592 ,\nC589_=_C596 ,C589_=_C597 ,C589_=_C621 ,C589_=_C709 ,C589_=_C976 ,C589_=_C1082 ,\nC589_=_C1085 ,C589_=_C1089 ,C589_=_C1090 ,C589_=_C1091 ,C589_=_C1092 ,C589_=_C1093 ,\nC589_=_C1094 ,C589_=_C1099 ,C589_=_C1100 ,C590_=_C591 ,C590_=_C592 ,C590_=_C596 ,\nC590_=_C597 ,C590_=_C623 ,C590_=_C710 ,C590_=_C978 ,C590_=_C1102 ,C590_=_C1114 ,\nC590_=_C1119 ,C590_=_C1120 ,C590_=_C1121 ,C590_=_C1122 ,C590_=_C1123 ,C590_=_C1124 ,\nC590_=_C1129 ,C590_=_C1130 ,C591_=_C592 ,C591_=_C596 ,C591_=_C597 ,C591_=_C625 ,\nC591_=_C711 ,C591_=_C980 ,C591_=_C1103 ,C591_=_C1132 ,C591_=_C1147 ,C591_=_C1148 ,\nC591_=_C1149 ,C591_=_C1150 ,C591_=_C1151 ,C591_=_C1152 ,C591_=_C1157 ,C591_=_C1158 ,\nC592_=_C596 ,C592_=_C597 ,C592_=_C627 ,C592_=_C712 ,C592_=_C982 ,C592_=_C1104 ,\nC592_=_C1133 ,C592_=_C1170 ,C592_=_C1172 ,C592_=_C1173 ,C592_=_C1174 ,C592_=_C1175 ,\nC592_=_C1176 ,C592_=_C1181 ,C592_=_C1182 ,C596_=_C597 ,C596_=_C635 ,C596_=_C716 ,\nC596_=_C990 ,C596_=_C1109 ,C596_=_C1138 ,C596_=_C1187 ,C596_=_C1198 ,C596_=_C1206 ,\nC596_=_C1216 ,C596_=_C1223 ,C596_=_C1230 ,C596_=_C1244 ,C596_=_C1245 ,C597_=_C637 ,\nC597_=_C717 ,C597_=_C992 ,C597_=_C1110 ,C597_=_C1139 ,C597_=_C1188 ,C597_=_C1200 ,\nC597_=_C1207 ,C597_=_C1218 ,C597_=_C1224 ,C597_=_C1232 ,C597_=_C1251 ,C597_=_C1253 ,\nC601_=_C602 ,C601_=_C603 ,C601_=_C605 ,C601_=_C606 ,C601_=_C607 ,C601_=_C608 ,\nC601_=_C609 ,C601_=_C610 ,C601_=_C611 ,C601_=_C612 ,C601_=_C613 ,C601_=_C614 ,\nC601_=_C616 ,C601_=_C617 ,C601_=_C618 ,C601_=_C619 ,C601_=_C620 ,C601_=_C621 ,\nC601_=_C623 ,C601_=_C625 ,C601_=_C626 ,C601_=_C627 ,C601_=_C634 ,C601_=_C635 ,\nC601_=_C636 ,C601_=_C637 ,C601_=_C640 ,C601_=_C647 ,C601_=_C655 ,C601_=_C656 ,\nC601_=_C657 ,C601_=_C660 ,C602_=_C603 ,C602_=_C605 ,C602_=_C606 ,C602_=_C607 ,\nC602_=_C608 ,C602_=_C609 ,C602_=_C610 ,C602_=_C611 ,C602_=_C612 ,C602_=_C613 ,\nC602_=_C614 ,C602_=_C616 ,C602_=_C617 ,C602_=_C618 ,C602_=_C619 ,C602_=_C620 ,\nC602_=_C621 ,C602_=_C623 ,C602_=_C625 ,C602_=_C626 ,C602_=_C627 ,C602_=_C634 ,\nC602_=_C635 ,C602_=_C636 ,C602_=_C637 ,C602_=_C640 ,C603_=_C605 ,C603_=_C606 ,\nC603_=_C607 ,C603_=_C608 ,C603_=_C609 ,C603_=_C610 ,C603_=_C611 ,C603_=_C612 ,\nC603_=_C613 ,C603_=_C614 ,C603_=_C616 ,C603_=_C617 ,C603_=_C618 ,C603_=_C619 ,\nC603_=_C620 ,C603_=_C621 ,C603_=_C623 ,C603_=_C625 ,C603_=_C626 ,C603_=_C627 ,\nC603_=_C634 ,C603_=_C635 ,C603_=_C636 ,C603_=_C637 ,C603_=_C640 ,C603_=_C663 ,\nC603_=_C675 ,C603_=_C682 ,C603_=_C684 ,C603_=_C688 ,C603_=_C689 ,C603_=_C690 ,\nC603_=_C691 ,C603_=_C692 ,C603_=_C693 ,C603_=_C698 ,C603_=_C699 ,C605_=_C606 ,\nC605_=_C607 ,C605_=_C608 ,C605_=_C609 ,C605_=_C610 ,C605_=_C611 ,C605_=_C612 ,\nC605_=_C613 ,C605_=_C614 ,C605_=_C616 ,C605_=_C617 ,C605_=_C618 ,C605_=_C619 ,\nC605_=_C620 ,C605_=_C621 ,C605_=_C623 ,C605_=_C625 ,C605_=_C626 ,C605_=_C627 ,\nC605_=_C634 ,C605_=_C635 ,C605_=_C636 ,C605_=_C637 ,C605_=_C640 ,C605_=_C701 ,\nC605_=_C731 ,C605_=_C738 ,C605_=_C740 ,C605_=_C744 ,C605_=_C745 ,C605_=_C746 ,\nC605_=_C747 ,C605_=_C748 ,C605_=_C749 ,C605_=_C754 ,C605_=_C755 ,C606_=_C607 ,\nC606_=_C608 ,C606_=_C609 ,C606_=_C610 ,C606_=_C611 ,C606_=_C612 ,C606_=_C613 ,\nC606_=_C614 ,C606_=_C616 ,C606_=_C617 ,C606_=_C618 ,C606_=_C619 ,C606_=_C620 ,\nC606_=_C621 ,C606_=_C623 ,C606_=_C625 ,C606_=_C626 ,C606_=_C627 ,C606_=_C634 ,\nC606_=_C635 ,C606_=_C636 ,C606_=_C637 ,C606_=_C640 ,C606_=_C762 ,C606_=_C769 ,\nC606_=_C770 ,C606_=_C771 ,C606_=_C774 ,C607_=_C608 ,C607_=_C609 ,C607_=_C610 ,\nC607_=_C611 ,C607_=_C612 ,C607_=_C613 ,C607_=_C614 ,C607_=_C616 ,C607_=_C617 ,\nC607_=_C618 ,C607_=_C619 ,C607_=_C620 ,C607_=_C621 ,C607_=_C623 ,C607_=_C625 ,\nC607_=_C626 ,C607_=_C627 ,C607_=_C634 ,C607_=_C635 ,C607_=_C636 ,C607_=_C637 ,\nC607_=_C640 ,C607_=_C702 ,C607_=_C785 ,C607_=_C792 ,C607_=_C794 ,C607_=_C798 ,\nC607_=_C799 ,C607_=_C800 ,C607_=_C801 ,C607_=_C802 ,C607_=_C803 ,C607_=_C808 ,\nC607_=_C809 ,C608_=_C609 ,C608_=_C610 ,C608_=_C611 ,C608_=_C612 ,C608_=_C613 ,\nC608_=_C614 ,C608_=_C616 ,C608_=_C617 ,C608_=_C618 ,C608_=_C619 ,C608_=_C620 ,\nC608_=_C621 ,C608_=_C623 ,C608_=_C625 ,C608_=_C626 ,C608_=_C627 ,C608_=_C634 ,\nC608_=_C635 ,C608_=_C636 ,C608_=_C637 ,C608_=_C640 ,C608_=_C815 ,C608_=_C822 ,\nC608_=_C823 ,C608_=_C824 ,C608_=_C827 ,C609_=_C610 ,C609_=_C611 ,C609_=_C612 ,\nC609_=_C613 ,C609_=_C614 ,C609_=_C616 ,C609_=_C617 ,C609_=_C618 ,C609_=_C619 ,\nC609_=_C620 ,C609_=_C621 ,C609_=_C623 ,C609_=_C625 ,C609_=_C626 ,C609_=_C627 ,\nC609_=_C634 ,C609_=_C635 ,C609_=_C636 ,C609_=_C637 ,C609_=_C640 ,C609_=_C703 ,\nC609_=_C836 ,C609_=_C843 ,C609_=_C845 ,C609_=_C849 ,C609_=_C850 ,C609_=_C851 ,\nC609_=_C852 ,C609_=_C853 ,C609_=_C854 ,C609_=_C859 ,C609_=_C860 ,C610_=_C611 ,\nC610_=_C612 ,C610_=_C613 ,C610_=_C614 ,C610_=_C616 ,C610_=_C617</w:t>
      </w:r>
    </w:p>
    <w:p>
      <w:pPr>
        <w:pStyle w:val="PreformattedText"/>
        <w:bidi w:val="0"/>
        <w:spacing w:before="0" w:after="0"/>
        <w:jc w:val="left"/>
        <w:rPr/>
      </w:pPr>
      <w:r>
        <w:rPr/>
        <w:t xml:space="preserve"> </w:t>
      </w:r>
      <w:r>
        <w:rPr/>
        <w:t>,C610_=_C618 ,\nC610_=_C619 ,C610_=_C620 ,C610_=_C621 ,C610_=_C623 ,C610_=_C625 ,C610_=_C626 ,\nC610_=_C627 ,C610_=_C634 ,C610_=_C635 ,C610_=_C636 ,C610_=_C637 ,C610_=_C640 ,\nC610_=_C864 ,C610_=_C871 ,C610_=_C872 ,C610_=_C873 ,C610_=_C877 ,C611_=_C612 ,\nC611_=_C613 ,C611_=_C614 ,C611_=_C616 ,C611_=_C617 ,C611_=_C618 ,C611_=_C619 ,\nC611_=_C620 ,C611_=_C621 ,C611_=_C623 ,C611_=_C625 ,C611_=_C626 ,C611_=_C627 ,\nC611_=_C634 ,C611_=_C635 ,C611_=_C636 ,C611_=_C637 ,C611_=_C640 ,C611_=_C704 ,\nC611_=_C884 ,C611_=_C891 ,C611_=_C893 ,C611_=_C897 ,C611_=_C898 ,C611_=_C899 ,\nC611_=_C900 ,C611_=_C901 ,C611_=_C902 ,C611_=_C907 ,C611_=_C908 ,C612_=_C613 ,\nC612_=_C614 ,C612_=_C616 ,C612_=_C617 ,C612_=_C618 ,C612_=_C619 ,C612_=_C620 ,\nC612_=_C621 ,C612_=_C623 ,C612_=_C625 ,C612_=_C626 ,C612_=_C627 ,C612_=_C634 ,\nC612_=_C635 ,C612_=_C636 ,C612_=_C637 ,C612_=_C640 ,C612_=_C912 ,C612_=_C919 ,\nC612_=_C920 ,C612_=_C921 ,C612_=_C924 ,C613_=_C614 ,C613_=_C616 ,C613_=_C617 ,\nC613_=_C618 ,C613_=_C619 ,C613_=_C620 ,C613_=_C621 ,C613_=_C623 ,C613_=_C625 ,\nC613_=_C626 ,C613_=_C627 ,C613_=_C634 ,C613_=_C635 ,C613_=_C636 ,C613_=_C637 ,\nC613_=_C640 ,C613_=_C705 ,C613_=_C929 ,C613_=_C936 ,C613_=_C938 ,C613_=_C942 ,\nC613_=_C943 ,C613_=_C944 ,C613_=_C945 ,C613_=_C946 ,C613_=_C947 ,C613_=_C952 ,\nC613_=_C953 ,C614_=_C616 ,C614_=_C617 ,C614_=_C618 ,C614_=_C619 ,C614_=_C620 ,\nC614_=_C621 ,C614_=_C623 ,C614_=_C625 ,C614_=_C626 ,C614_=_C627 ,C614_=_C634 ,\nC614_=_C635 ,C614_=_C636 ,C614_=_C637 ,C614_=_C640 ,C614_=_C955 ,C614_=_C962 ,\nC614_=_C963 ,C614_=_C964 ,C614_=_C967 ,C616_=_C617 ,C616_=_C618 ,C616_=_C619 ,\nC616_=_C620 ,C616_=_C621 ,C616_=_C623 ,C616_=_C625 ,C616_=_C626 ,C616_=_C627 ,\nC616_=_C634 ,C616_=_C635 ,C616_=_C636 ,C616_=_C637 ,C616_=_C640 ,C616_=_C970 ,\nC616_=_C1002 ,C616_=_C1003 ,C616_=_C1004 ,C616_=_C1007 ,C617_=_C618 ,C617_=_C619 ,\nC617_=_C620 ,C617_=_C621 ,C617_=_C623 ,C617_=_C625 ,C617_=_C626 ,C617_=_C627 ,\nC617_=_C634 ,C617_=_C635 ,C617_=_C636 ,C617_=_C637 ,C617_=_C640 ,C617_=_C707 ,\nC617_=_C972 ,C617_=_C1015 ,C617_=_C1017 ,C617_=_C1021 ,C617_=_C1022 ,C617_=_C1023 ,\nC617_=_C1024 ,C617_=_C1025 ,C617_=_C1026 ,C617_=_C1031 ,C617_=_C1032 ,C618_=_C619 ,\nC618_=_C620 ,C618_=_C621 ,C618_=_C623 ,C618_=_C625 ,C618_=_C626 ,C618_=_C627 ,\nC618_=_C634 ,C618_=_C635 ,C618_=_C636 ,C618_=_C637 ,C618_=_C640 ,C618_=_C973 ,\nC618_=_C1039 ,C618_=_C1040 ,C618_=_C1041 ,C618_=_C1044 ,C619_=_C620 ,C619_=_C621 ,\nC619_=_C623 ,C619_=_C625 ,C619_=_C626 ,C619_=_C627 ,C619_=_C634 ,C619_=_C635 ,\nC619_=_C636 ,C619_=_C637 ,C619_=_C640 ,C619_=_C708 ,C619_=_C974 ,C619_=_C1050 ,\nC619_=_C1052 ,C619_=_C1056 ,C619_=_C1057 ,C619_=_C1058 ,C619_=_C1059 ,C619_=_C1060 ,\nC619_=_C1061 ,C619_=_C1066 ,C619_=_C1067 ,C620_=_C621 ,C620_=_C623 ,C620_=_C625 ,\nC620_=_C626 ,C620_=_C627 ,C620_=_C634 ,C620_=_C635 ,C620_=_C636 ,C620_=_C637 ,\nC620_=_C640 ,C620_=_C975 ,C620_=_C1074 ,C620_=_C1075 ,C620_=_C1076 ,C620_=_C1079 ,\nC621_=_C623 ,C621_=_C625 ,C621_=_C626 ,C621_=_C627 ,C621_=_C634 ,C621_=_C635 ,\nC621_=_C636 ,C621_=_C637 ,C621_=_C640 ,C621_=_C709 ,C621_=_C976 ,C621_=_C1082 ,\nC621_=_C1085 ,C621_=_C1089 ,C621_=_C1090 ,C621_=_C1091 ,C621_=_C1092 ,C621_=_C1093 ,\nC621_=_C1094 ,C621_=_C1099 ,C621_=_C1100 ,C623_=_C625 ,C623_=_C626 ,C623_=_C627 ,\nC623_=_C634 ,C623_=_C635 ,C623_=_C636 ,C623_=_C637 ,C623_=_C640 ,C623_=_C710 ,\nC623_=_C978 ,C623_=_C1102 ,C623_=_C1114 ,C623_=_C1119 ,C623_=_C1120 ,C623_=_C1121 ,\nC623_=_C1122 ,C623_=_C1123 ,C623_=_C1124 ,C623_=_C1129 ,C623_=_C1130 ,C625_=_C626 ,\nC625_=_C627 ,C625_=_C634 ,C625_=_C635 ,C625_=_C636 ,C625_=_C637 ,C625_=_C640 ,\nC625_=_C711 ,C625_=_C980 ,C625_=_C1103 ,C625_=_C1132 ,C625_=_C1147 ,C625_=_C1148 ,\nC625_=_C1149 ,C625_=_C1150 ,C625_=_C1151 ,C625_=_C1152 ,C625_=_C1157 ,C625_=_C1158 ,\nC626_=_C627 ,C626_=_C634 ,C626_=_C635 ,C626_=_C636 ,C626_=_C637 ,C626_=_C640 ,\nC626_=_C981 ,C626_=_C1161 ,C626_=_C1162 ,C626_=_C1163 ,C626_=_C1167 ,C627_=_C634 ,\nC627_=_C635 ,C627_=_C636 ,C627_=_C637 ,C627_=_C640 ,C627_=_C712 ,C627_=_C982 ,\nC627_=_C1104 ,C627_=_C1133 ,C627_=_C1170 ,C627_=_C1172 ,C627_=_C1173 ,C627_=_C1174 ,\nC627_=_C1175 ,C627_=_C1176 ,C627_=_C1181 ,C627_=_C1182 ,C634_=_C635 ,C634_=_C636 ,\nC634_=_C637 ,C634_=_C640 ,C634_=_C989 ,C634_=_C1197 ,C634_=_C1215 ,C634_=_C1228 ,\nC634_=_C1238 ,C635_=_C636 ,C635_=_C637 ,C635_=_C640 ,C635_=_C716 ,C635_=_C990 ,\nC635_=_C1109 ,C635_=_C1138 ,C635_=_C1187 ,C635_=_C1198 ,C635_=_C1206 ,C635_=_C1216 ,\nC635_=_C1223 ,C635_=_C1230 ,C635_=_C1244 ,C635_=_C1245 ,C636_=_C637 ,C636_=_C640 ,\nC636_=_C991 ,C636_=_C1199 ,C636_=_C1217 ,C636_=_C1231 ,C636_=_C1248 ,C637_=_C640 ,\nC637_=_C717 ,C637_=_C992 ,C637_=_C1110 ,C637_=_C1139 ,C637_=_C1188 ,C637_=_C1200 ,\nC637_=_C1207 ,C637_=_C1218 ,C637_=_C1224 ,C637_=_C1232 ,C637_=_C1251 ,C637_=_C1253 ,\nC640_=_C995 ,C640_=_C1141 ,C640_=_C1203 ,C640_=_C1221 ,C640_=_C1235 ,C640_=_C1258 ,\nC647_=_C655 ,C647_=_C656 ,C647_=_C657 ,C647_=_C660 ,C647_=_C675 ,C647_=_C731 ,\nC647_=_C762 ,C647_=_C785 ,C647_=_C815 ,C647_=_C836 ,C647_=_C864 ,C647_=_C884 ,\nC647_=_C912 ,C647_=_C929 ,C647_=_C955 ,C647_=_C970 ,C647_=_C971 ,C647_=_C972 ,\nC647_=_C973 ,C647_=_C974 ,C647_=_C975 ,C647_=_C976 ,C647_=_C978 ,C647_=_C980 ,\nC647_=_C981 ,C647_=_C982 ,C647_=_C989 ,C647_=_C990 ,C647_=_C991 ,C647_=_C992 ,\nC647_=_C995 ,C655_=_C656 ,C655_=_C657 ,C655_=_C660 ,C655_=_C689 ,C655_=_C745 ,\nC655_=_C769 ,C655_=_C799 ,C655_=_C822 ,C655_=_C850 ,C655_=_C871 ,C655_=_C898 ,\nC655_=_C919 ,C655_=_C943 ,C655_=_C962 ,C655_=_C1002 ,C655_=_C1022 ,C655_=_C1039 ,\nC655_=_C1057 ,C655_=_C1074 ,C655_=_C1090 ,C655_=_C1120 ,C655_=_C1148 ,C655_=_C1161 ,\nC655_=_C1172 ,C655_=_C1193 ,C655_=_C1197 ,C655_=_C1198 ,C655_=_C1199 ,C655_=_C1200 ,\nC655_=_C1203 ,C656_=_C657 ,C656_=_C660 ,C656_=_C691 ,C656_=_C747 ,C656_=_C770 ,\nC656_=_C801 ,C656_=_C823 ,C656_=_C852 ,C656_=_C872 ,C656_=_C900 ,C656_=_C920 ,\nC656_=_C945 ,C656_=_C963 ,C656_=_C1003 ,C656_=_C1024 ,C656_=_C1040 ,C656_=_C1059 ,\nC656_=_C1075 ,C656_=_C1092 ,C656_=_C1122 ,C656_=_C1150 ,C656_=_C1162 ,C656_=_C1174 ,\nC656_=_C1213 ,C656_=_C1215 ,C656_=_C1216 ,C656_=_C1217 ,C656_=_C1218 ,C656_=_C1221 ,\nC657_=_C660 ,C657_=_C693 ,C657_=_C749 ,C657_=_C771 ,C657_=_C803 ,C657_=_C824 ,\nC657_=_C854 ,C657_=_C873 ,C657_=_C902 ,C657_=_C921 ,C657_=_C947 ,C657_=_C964 ,\nC657_=_C1004 ,C657_=_C1026 ,C657_=_C1041 ,C657_=_C1061 ,C657_=_C1076 ,C657_=_C1094 ,\nC657_=_C1124 ,C657_=_C1152 ,C657_=_C1163 ,C657_=_C1176 ,C657_=_C1228 ,C657_=_C1229 ,\nC657_=_C1230 ,C657_=_C1231 ,C657_=_C1232 ,C657_=_C1235 ,C660_=_C699 ,C660_=_C755 ,\nC660_=_C774 ,C660_=_C809 ,C660_=_C827 ,C660_=_C860 ,C660_=_C877 ,C660_=_C908 ,\nC660_=_C924 ,C660_=_C953 ,C660_=_C967 ,C660_=_C1007 ,C660_=_C1032 ,C660_=_C1044 ,\nC660_=_C1067 ,C660_=_C1079 ,C660_=_C1100 ,C660_=_C1130 ,C660_=_C1158 ,C660_=_C1167 ,\nC660_=_C1182 ,C660_=_C1238 ,C660_=_C1245 ,C660_=_C1248 ,C660_=_C1253 ,C660_=_C1258 ,\nC660_=_C1259 ,C663_=_C675 ,C663_=_C682 ,C663_=_C684 ,C663_=_C688 ,C663_=_C689 ,\nC663_=_C690 ,C663_=_C691 ,C663_=_C692 ,C663_=_C693 ,C663_=_C698 ,C663_=_C699 ,\nC663_=_C701 ,C663_=_C702 ,C663_=_C703 ,C663_=_C704 ,C663_=_C705 ,C663_=_C707 ,\nC663_=_C708 ,C663_=_C709 ,C663_=_C710 ,C663_=_C711 ,C663_=_C712 ,C663_=_C716 ,\nC663_=_C717 ,C675_=_C682 ,C675_=_C684 ,C675_=_C688 ,C675_=_C689 ,C675_=_C690 ,\nC675_=_C691 ,C675_=_C692 ,C675_=_C693 ,C675_=_C698 ,C675_=_C699 ,C675_=_C731 ,\nC675_=_C762 ,C675_=_C785 ,C675_=_C815 ,C675_=_C836 ,C675_=_C864 ,C675_=_C884 ,\nC675_=_C912 ,C675_=_C929 ,C675_=_C955 ,C675_=_C970 ,C675_=_C971 ,C675_=_C972 ,\nC675_=_C973 ,C675_=_C974 ,C675_=_C975 ,C675_=_C976 ,C675_=_C978 ,C675_=_C980 ,\nC675_=_C981 ,C675_=_C982 ,C675_=_C989 ,C675_=_C990 ,C675_=_C991 ,C675_=_C992 ,\nC675_=_C995 ,C682_=_C684 ,C682_=_C688 ,C682_=_C689 ,C682_=_C690 ,C682_=_C691 ,\nC682_=_C692 ,C682_=_C693 ,C682_=_C698 ,C682_=_C699 ,C682_=_C738 ,C682_=_C792 ,\nC682_=_C843 ,C682_=_C891 ,C682_=_C936 ,C682_=_C1015 ,C682_=_C1050 ,C682_=_C1082 ,\nC682_=_C1102 ,C682_=_C1103 ,C682_=_C1104 ,C682_=_C1109 ,C682_=_C1110 ,C684_=_C688 ,\nC684_=_C689 ,C684_=_C690 ,C684_=_C691 ,C684_=_C692 ,C684_=_C693 ,C684_=_C698 ,\nC684_=_C699 ,C684_=_C740 ,C684_=_C794 ,C684_=_C845 ,C684_=_C893 ,C684_=_C938 ,\nC684_=_C1017 ,C684_=_C1052 ,C684_=_C1085 ,C684_=_C1114 ,C684_=_C1132 ,C684_=_C1133 ,\nC684_=_C1138 ,C684_=_C1139 ,C684_=_C1141 ,C688_=_C689 ,C688_=_C690 ,C688_=_C691 ,\nC688_=_C692 ,C688_=_C693 ,C688_=_C698 ,C688_=_C699 ,C688_=_C744 ,C688_=_C798 ,\nC688_=_C849 ,C688_=_C897 ,C688_=_C942 ,C688_=_C1021 ,C688_=_C1056 ,C688_=_C1089 ,\nC688_=_C1119 ,C688_=_C1147 ,C688_=_C1170 ,C688_=_C1187 ,C688_=_C1188 ,C689_=_C690 ,\nC689_=_C691 ,C689_=_C692 ,C689_=_C693 ,C689_=_C698 ,C689_=_C699 ,C689_=_C745 ,\nC689_=_C769 ,C689_=_C799 ,C689_=_C822 ,C689_=_C850 ,C689_=_C871 ,C689_=_C898 ,\nC689_=_C919 ,C689_=_C943 ,C689_=_C962 ,C689_=_C1002 ,C689_=_C1022 ,C689_=_C1039 ,\nC689_=_C1057 ,C689_=_C1074 ,C689_=_C1090 ,C689_=_C1120 ,C689_=_C1148 ,C689_=_C1161 ,\nC689_=_C1172 ,C689_=_C1193 ,C689_=_C1197 ,C689_=_C1198 ,C689_=_C1199 ,C689_=_C1200 ,\nC689_=_C1203 ,C690_=_C691 ,C690_=_C692 ,C690_=_C693 ,C690_=_C698 ,C690_=_C699 ,\nC690_=_C746 ,C690_=_C800 ,C690_=_C851 ,C690_=_C899 ,C690_=_C944 ,C690_=_C1023 ,\nC690_=_C1058 ,C690_=_C1091 ,C690_=_C1121 ,C690_=_C1149 ,C690_=_C1173 ,C690_=_C1206 ,\nC690_=_C1207 ,C691_=_C692 ,C691_=_C693 ,C691_=_C698 ,C691_=_C699 ,C691_=_C747 ,\nC691_=_C770 ,C691_=_C801 ,C691_=_C823 ,C691_=_C852 ,C691_=_C872 ,C691_=_C900 ,\nC691_=_C920 ,C691_=_C945 ,C691_=_C963 ,C691_=_C1003 ,C691_=_C1024 ,C691_=_C1040 ,\nC691_=_C1059 ,C691_=_C1075 ,C691_=_C1092 ,C691_=_C1122 ,C691_=_C1150 ,C691_=_C1162 ,\nC691_=_C1174 ,C691_=_C1213 ,C691_=_C1215 ,C691_=_C1216 ,C691_=_C1217 ,C691_=_C1218 ,\nC691_=_C1221 ,C692_=_C693 ,C692_=_C698 ,C692_=_C699 ,C692_=_C748 ,C692_=_C802 ,\nC692_=_C853 ,C692_=_C901 ,C692_=_C946 ,C692_=_C1025 ,C692_=_C1060 ,C692_=_C1093 ,\nC692_=_C1123 ,C692_=_C1151 ,C692_=_C1175 ,C692_=_C1223 ,C692_=_C1224 ,C693_=_C698 ,\nC693_=_C699 ,C693_=_C749 ,C693_=_C771</w:t>
      </w:r>
    </w:p>
    <w:p>
      <w:pPr>
        <w:pStyle w:val="PreformattedText"/>
        <w:bidi w:val="0"/>
        <w:spacing w:before="0" w:after="0"/>
        <w:jc w:val="left"/>
        <w:rPr/>
      </w:pPr>
      <w:r>
        <w:rPr/>
        <w:t xml:space="preserve"> </w:t>
      </w:r>
      <w:r>
        <w:rPr/>
        <w:t>,C693_=_C803 ,C693_=_C824 ,C693_=_C854 ,\nC693_=_C873 ,C693_=_C902 ,C693_=_C921 ,C693_=_C947 ,C693_=_C964 ,C693_=_C1004 ,\nC693_=_C1026 ,C693_=_C1041 ,C693_=_C1061 ,C693_=_C1076 ,C693_=_C1094 ,C693_=_C1124 ,\nC693_=_C1152 ,C693_=_C1163 ,C693_=_C1176 ,C693_=_C1228 ,C693_=_C1229 ,C693_=_C1230 ,\nC693_=_C1231 ,C693_=_C1232 ,C693_=_C1235 ,C698_=_C699 ,C698_=_C754 ,C698_=_C808 ,\nC698_=_C859 ,C698_=_C907 ,C698_=_C952 ,C698_=_C1031 ,C698_=_C1066 ,C698_=_C1099 ,\nC698_=_C1129 ,C698_=_C1157 ,C698_=_C1181 ,C698_=_C1244 ,C698_=_C1251 ,C699_=_C755 ,\nC699_=_C774 ,C699_=_C809 ,C699_=_C827 ,C699_=_C860 ,C699_=_C877 ,C699_=_C908 ,\nC699_=_C924 ,C699_=_C953 ,C699_=_C967 ,C699_=_C1007 ,C699_=_C1032 ,C699_=_C1044 ,\nC699_=_C1067 ,C699_=_C1079 ,C699_=_C1100 ,C699_=_C1130 ,C699_=_C1158 ,C699_=_C1167 ,\nC699_=_C1182 ,C699_=_C1238 ,C699_=_C1245 ,C699_=_C1248 ,C699_=_C1253 ,C699_=_C1258 ,\nC699_=_C1259 ,C701_=_C702 ,C701_=_C703 ,C701_=_C704 ,C701_=_C705 ,C701_=_C707 ,\nC701_=_C708 ,C701_=_C709 ,C701_=_C710 ,C701_=_C711 ,C701_=_C712 ,C701_=_C716 ,\nC701_=_C717 ,C701_=_C731 ,C701_=_C738 ,C701_=_C740 ,C701_=_C744 ,C701_=_C745 ,\nC701_=_C746 ,C701_=_C747 ,C701_=_C748 ,C701_=_C749 ,C701_=_C754 ,C701_=_C755 ,\nC702_=_C703 ,C702_=_C704 ,C702_=_C705 ,C702_=_C707 ,C702_=_C708 ,C702_=_C709 ,\nC702_=_C710 ,C702_=_C711 ,C702_=_C712 ,C702_=_C716 ,C702_=_C717 ,C702_=_C785 ,\nC702_=_C792 ,C702_=_C794 ,C702_=_C798 ,C702_=_C799 ,C702_=_C800 ,C702_=_C801 ,\nC702_=_C802 ,C702_=_C803 ,C702_=_C808 ,C702_=_C809 ,C703_=_C704 ,C703_=_C705 ,\nC703_=_C707 ,C703_=_C708 ,C703_=_C709 ,C703_=_C710 ,C703_=_C711 ,C703_=_C712 ,\nC703_=_C716 ,C703_=_C717 ,C703_=_C836 ,C703_=_C843 ,C703_=_C845 ,C703_=_C849 ,\nC703_=_C850 ,C703_=_C851 ,C703_=_C852 ,C703_=_C853 ,C703_=_C854 ,C703_=_C859 ,\nC703_=_C860 ,C704_=_C705 ,C704_=_C707 ,C704_=_C708 ,C704_=_C709 ,C704_=_C710 ,\nC704_=_C711 ,C704_=_C712 ,C704_=_C716 ,C704_=_C717 ,C704_=_C884 ,C704_=_C891 ,\nC704_=_C893 ,C704_=_C897 ,C704_=_C898 ,C704_=_C899 ,C704_=_C900 ,C704_=_C901 ,\nC704_=_C902 ,C704_=_C907 ,C704_=_C908 ,C705_=_C707 ,C705_=_C708 ,C705_=_C709 ,\nC705_=_C710 ,C705_=_C711 ,C705_=_C712 ,C705_=_C716 ,C705_=_C717 ,C705_=_C929 ,\nC705_=_C936 ,C705_=_C938 ,C705_=_C942 ,C705_=_C943 ,C705_=_C944 ,C705_=_C945 ,\nC705_=_C946 ,C705_=_C947 ,C705_=_C952 ,C705_=_C953 ,C707_=_C708 ,C707_=_C709 ,\nC707_=_C710 ,C707_=_C711 ,C707_=_C712 ,C707_=_C716 ,C707_=_C717 ,C707_=_C972 ,\nC707_=_C1015 ,C707_=_C1017 ,C707_=_C1021 ,C707_=_C1022 ,C707_=_C1023 ,C707_=_C1024 ,\nC707_=_C1025 ,C707_=_C1026 ,C707_=_C1031 ,C707_=_C1032 ,C708_=_C709 ,C708_=_C710 ,\nC708_=_C711 ,C708_=_C712 ,C708_=_C716 ,C708_=_C717 ,C708_=_C974 ,C708_=_C1050 ,\nC708_=_C1052 ,C708_=_C1056 ,C708_=_C1057 ,C708_=_C1058 ,C708_=_C1059 ,C708_=_C1060 ,\nC708_=_C1061 ,C708_=_C1066 ,C708_=_C1067 ,C709_=_C710 ,C709_=_C711 ,C709_=_C712 ,\nC709_=_C716 ,C709_=_C717 ,C709_=_C976 ,C709_=_C1082 ,C709_=_C1085 ,C709_=_C1089 ,\nC709_=_C1090 ,C709_=_C1091 ,C709_=_C1092 ,C709_=_C1093 ,C709_=_C1094 ,C709_=_C1099 ,\nC709_=_C1100 ,C710_=_C711 ,C710_=_C712 ,C710_=_C716 ,C710_=_C717 ,C710_=_C978 ,\nC710_=_C1102 ,C710_=_C1114 ,C710_=_C1119 ,C710_=_C1120 ,C710_=_C1121 ,C710_=_C1122 ,\nC710_=_C1123 ,C710_=_C1124 ,C710_=_C1129 ,C710_=_C1130 ,C711_=_C712 ,C711_=_C716 ,\nC711_=_C717 ,C711_=_C980 ,C711_=_C1103 ,C711_=_C1132 ,C711_=_C1147 ,C711_=_C1148 ,\nC711_=_C1149 ,C711_=_C1150 ,C711_=_C1151 ,C711_=_C1152 ,C711_=_C1157 ,C711_=_C1158 ,\nC712_=_C716 ,C712_=_C717 ,C712_=_C982 ,C712_=_C1104 ,C712_=_C1133 ,C712_=_C1170 ,\nC712_=_C1172 ,C712_=_C1173 ,C712_=_C1174 ,C712_=_C1175 ,C712_=_C1176 ,C712_=_C1181 ,\nC712_=_C1182 ,C716_=_C717 ,C716_=_C990 ,C716_=_C1109 ,C716_=_C1138 ,C716_=_C1187 ,\nC716_=_C1198 ,C716_=_C1206 ,C716_=_C1216 ,C716_=_C1223 ,C716_=_C1230 ,C716_=_C1244 ,\nC716_=_C1245 ,C717_=_C992 ,C717_=_C1110 ,C717_=_C1139 ,C717_=_C1188 ,C717_=_C1200 ,\nC717_=_C1207 ,C717_=_C1218 ,C717_=_C1224 ,C717_=_C1232 ,C717_=_C1251 ,C717_=_C1253 ,\nC731_=_C738 ,C731_=_C740 ,C731_=_C744 ,C731_=_C745 ,C731_=_C746 ,C731_=_C747 ,\nC731_=_C748 ,C731_=_C749 ,C731_=_C754 ,C731_=_C755 ,C731_=_C762 ,C731_=_C785 ,\nC731_=_C815 ,C731_=_C836 ,C731_=_C864 ,C731_=_C884 ,C731_=_C912 ,C731_=_C929 ,\nC731_=_C955 ,C731_=_C970 ,C731_=_C971 ,C731_=_C972 ,C731_=_C973 ,C731_=_C974 ,\nC731_=_C975 ,C731_=_C976 ,C731_=_C978 ,C731_=_C980 ,C731_=_C981 ,C731_=_C982 ,\nC731_=_C989 ,C731_=_C990 ,C731_=_C991 ,C731_=_C992 ,C731_=_C995 ,C738_=_C740 ,\nC738_=_C744 ,C738_=_C745 ,C738_=_C746 ,C738_=_C747 ,C738_=_C748 ,C738_=_C749 ,\nC738_=_C754 ,C738_=_C755 ,C738_=_C792 ,C738_=_C843 ,C738_=_C891 ,C738_=_C936 ,\nC738_=_C1015 ,C738_=_C1050 ,C738_=_C1082 ,C738_=_C1102 ,C738_=_C1103 ,C738_=_C1104 ,\nC738_=_C1109 ,C738_=_C1110 ,C740_=_C744 ,C740_=_C745 ,C740_=_C746 ,C740_=_C747 ,\nC740_=_C748 ,C740_=_C749 ,C740_=_C754 ,C740_=_C755 ,C740_=_C794 ,C740_=_C845 ,\nC740_=_C893 ,C740_=_C938 ,C740_=_C1017 ,C740_=_C1052 ,C740_=_C1085 ,C740_=_C1114 ,\nC740_=_C1132 ,C740_=_C1133 ,C740_=_C1138 ,C740_=_C1139 ,C740_=_C1141 ,C744_=_C745 ,\nC744_=_C746 ,C744_=_C747 ,C744_=_C748 ,C744_=_C749 ,C744_=_C754 ,C744_=_C755 ,\nC744_=_C798 ,C744_=_C849 ,C744_=_C897 ,C744_=_C942 ,C744_=_C1021 ,C744_=_C1056 ,\nC744_=_C1089 ,C744_=_C1119 ,C744_=_C1147 ,C744_=_C1170 ,C744_=_C1187 ,C744_=_C1188 ,\nC745_=_C746 ,C745_=_C747 ,C745_=_C748 ,C745_=_C749 ,C745_=_C754 ,C745_=_C755 ,\nC745_=_C769 ,C745_=_C799 ,C745_=_C822 ,C745_=_C850 ,C745_=_C871 ,C745_=_C898 ,\nC745_=_C919 ,C745_=_C943 ,C745_=_C962 ,C745_=_C1002 ,C745_=_C1022 ,C745_=_C1039 ,\nC745_=_C1057 ,C745_=_C1074 ,C745_=_C1090 ,C745_=_C1120 ,C745_=_C1148 ,C745_=_C1161 ,\nC745_=_C1172 ,C745_=_C1193 ,C745_=_C1197 ,C745_=_C1198 ,C745_=_C1199 ,C745_=_C1200 ,\nC745_=_C1203 ,C746_=_C747 ,C746_=_C748 ,C746_=_C749 ,C746_=_C754 ,C746_=_C755 ,\nC746_=_C800 ,C746_=_C851 ,C746_=_C899 ,C746_=_C944 ,C746_=_C1023 ,C746_=_C1058 ,\nC746_=_C1091 ,C746_=_C1121 ,C746_=_C1149 ,C746_=_C1173 ,C746_=_C1206 ,C746_=_C1207 ,\nC747_=_C748 ,C747_=_C749 ,C747_=_C754 ,C747_=_C755 ,C747_=_C770 ,C747_=_C801 ,\nC747_=_C823 ,C747_=_C852 ,C747_=_C872 ,C747_=_C900 ,C747_=_C920 ,C747_=_C945 ,\nC747_=_C963 ,C747_=_C1003 ,C747_=_C1024 ,C747_=_C1040 ,C747_=_C1059 ,C747_=_C1075 ,\nC747_=_C1092 ,C747_=_C1122 ,C747_=_C1150 ,C747_=_C1162 ,C747_=_C1174 ,C747_=_C1213 ,\nC747_=_C1215 ,C747_=_C1216 ,C747_=_C1217 ,C747_=_C1218 ,C747_=_C1221 ,C748_=_C749 ,\nC748_=_C754 ,C748_=_C755 ,C748_=_C802 ,C748_=_C853 ,C748_=_C901 ,C748_=_C946 ,\nC748_=_C1025 ,C748_=_C1060 ,C748_=_C1093 ,C748_=_C1123 ,C748_=_C1151 ,C748_=_C1175 ,\nC748_=_C1223 ,C748_=_C1224 ,C749_=_C754 ,C749_=_C755 ,C749_=_C771 ,C749_=_C803 ,\nC749_=_C824 ,C749_=_C854 ,C749_=_C873 ,C749_=_C902 ,C749_=_C921 ,C749_=_C947 ,\nC749_=_C964 ,C749_=_C1004 ,C749_=_C1026 ,C749_=_C1041 ,C749_=_C1061 ,C749_=_C1076 ,\nC749_=_C1094 ,C749_=_C1124 ,C749_=_C1152 ,C749_=_C1163 ,C749_=_C1176 ,C749_=_C1228 ,\nC749_=_C1229 ,C749_=_C1230 ,C749_=_C1231 ,C749_=_C1232 ,C749_=_C1235 ,C754_=_C755 ,\nC754_=_C808 ,C754_=_C859 ,C754_=_C907 ,C754_=_C952 ,C754_=_C1031 ,C754_=_C1066 ,\nC754_=_C1099 ,C754_=_C1129 ,C754_=_C1157 ,C754_=_C1181 ,C754_=_C1244 ,C754_=_C1251 ,\nC755_=_C774 ,C755_=_C809 ,C755_=_C827 ,C755_=_C860 ,C755_=_C877 ,C755_=_C908 ,\nC755_=_C924 ,C755_=_C953 ,C755_=_C967 ,C755_=_C1007 ,C755_=_C1032 ,C755_=_C1044 ,\nC755_=_C1067 ,C755_=_C1079 ,C755_=_C1100 ,C755_=_C1130 ,C755_=_C1158 ,C755_=_C1167 ,\nC755_=_C1182 ,C755_=_C1238 ,C755_=_C1245 ,C755_=_C1248 ,C755_=_C1253 ,C755_=_C1258 ,\nC755_=_C1259 ,C762_=_C769 ,C762_=_C770 ,C762_=_C771 ,C762_=_C774 ,C762_=_C785 ,\nC762_=_C815 ,C762_=_C836 ,C762_=_C864 ,C762_=_C884 ,C762_=_C912 ,C762_=_C929 ,\nC762_=_C955 ,C762_=_C970 ,C762_=_C971 ,C762_=_C972 ,C762_=_C973 ,C762_=_C974 ,\nC762_=_C975 ,C762_=_C976 ,C762_=_C978 ,C762_=_C980 ,C762_=_C981 ,C762_=_C982 ,\nC762_=_C989 ,C762_=_C990 ,C762_=_C991 ,C762_=_C992 ,C762_=_C995 ,C769_=_C770 ,\nC769_=_C771 ,C769_=_C774 ,C769_=_C799 ,C769_=_C822 ,C769_=_C850 ,C769_=_C871 ,\nC769_=_C898 ,C769_=_C919 ,C769_=_C943 ,C769_=_C962 ,C769_=_C1002 ,C769_=_C1022 ,\nC769_=_C1039 ,C769_=_C1057 ,C769_=_C1074 ,C769_=_C1090 ,C769_=_C1120 ,C769_=_C1148 ,\nC769_=_C1161 ,C769_=_C1172 ,C769_=_C1193 ,C769_=_C1197 ,C769_=_C1198 ,C769_=_C1199 ,\nC769_=_C1200 ,C769_=_C1203 ,C770_=_C771 ,C770_=_C774 ,C770_=_C801 ,C770_=_C823 ,\nC770_=_C852 ,C770_=_C872 ,C770_=_C900 ,C770_=_C920 ,C770_=_C945 ,C770_=_C963 ,\nC770_=_C1003 ,C770_=_C1024 ,C770_=_C1040 ,C770_=_C1059 ,C770_=_C1075 ,C770_=_C1092 ,\nC770_=_C1122 ,C770_=_C1150 ,C770_=_C1162 ,C770_=_C1174 ,C770_=_C1213 ,C770_=_C1215 ,\nC770_=_C1216 ,C770_=_C1217 ,C770_=_C1218 ,C770_=_C1221 ,C771_=_C774 ,C771_=_C803 ,\nC771_=_C824 ,C771_=_C854 ,C771_=_C873 ,C771_=_C902 ,C771_=_C921 ,C771_=_C947 ,\nC771_=_C964 ,C771_=_C1004 ,C771_=_C1026 ,C771_=_C1041 ,C771_=_C1061 ,C771_=_C1076 ,\nC771_=_C1094 ,C771_=_C1124 ,C771_=_C1152 ,C771_=_C1163 ,C771_=_C1176 ,C771_=_C1228 ,\nC771_=_C1229 ,C771_=_C1230 ,C771_=_C1231 ,C771_=_C1232 ,C771_=_C1235 ,C774_=_C809 ,\nC774_=_C827 ,C774_=_C860 ,C774_=_C877 ,C774_=_C908 ,C774_=_C924 ,C774_=_C953 ,\nC774_=_C967 ,C774_=_C1007 ,C774_=_C1032 ,C774_=_C1044 ,C774_=_C1067 ,C774_=_C1079 ,\nC774_=_C1100 ,C774_=_C1130 ,C774_=_C1158 ,C774_=_C1167 ,C774_=_C1182 ,C774_=_C1238 ,\nC774_=_C1245 ,C774_=_C1248 ,C774_=_C1253 ,C774_=_C1258 ,C774_=_C1259 ,C785_=_C792 ,\nC785_=_C794 ,C785_=_C798 ,C785_=_C799 ,C785_=_C800 ,C785_=_C801 ,C785_=_C802 ,\nC785_=_C803 ,C785_=_C808 ,C785_=_C809 ,C785_=_C815 ,C785_=_C836 ,C785_=_C864 ,\nC785_=_C884 ,C785_=_C912 ,C785_=_C929 ,C785_=_C955 ,C785_=_C970 ,C785_=_C971 ,\nC785_=_C972 ,C785_=_C973 ,C785_=_C974 ,C785_=_C975 ,C785_=_C976 ,C785_=_C978 ,\nC785_=_C980 ,C785_=_C981 ,C785_=_C982 ,C785_=_C989 ,C785_=_C990 ,C785_=_C991 ,\nC785_=_C992 ,C785_=_C995 ,C792_=_C794 ,C792_=_C798 ,C792_=_C799 ,C792_=_C800 ,\nC792_=_C801 ,C792_=_C802 ,C792_=_C803 ,C792_=_C808 ,C792_=_C809 ,C792_=_C843 ,\nC792_=_C891 ,C792_=_C936 ,C792_=_C1015 ,C792_=_C1050 ,C792_=_C1082 ,C792_=_C1102 ,\nC792_=_C1103 ,C792_=_C1104 ,C792_=_C1109</w:t>
      </w:r>
    </w:p>
    <w:p>
      <w:pPr>
        <w:pStyle w:val="PreformattedText"/>
        <w:bidi w:val="0"/>
        <w:spacing w:before="0" w:after="0"/>
        <w:jc w:val="left"/>
        <w:rPr/>
      </w:pPr>
      <w:r>
        <w:rPr/>
        <w:t xml:space="preserve"> </w:t>
      </w:r>
      <w:r>
        <w:rPr/>
        <w:t>,C792_=_C1110 ,C794_=_C798 ,C794_=_C799 ,\nC794_=_C800 ,C794_=_C801 ,C794_=_C802 ,C794_=_C803 ,C794_=_C808 ,C794_=_C809 ,\nC794_=_C845 ,C794_=_C893 ,C794_=_C938 ,C794_=_C1017 ,C794_=_C1052 ,C794_=_C1085 ,\nC794_=_C1114 ,C794_=_C1132 ,C794_=_C1133 ,C794_=_C1138 ,C794_=_C1139 ,C794_=_C1141 ,\nC798_=_C799 ,C798_=_C800 ,C798_=_C801 ,C798_=_C802 ,C798_=_C803 ,C798_=_C808 ,\nC798_=_C809 ,C798_=_C849 ,C798_=_C897 ,C798_=_C942 ,C798_=_C1021 ,C798_=_C1056 ,\nC798_=_C1089 ,C798_=_C1119 ,C798_=_C1147 ,C798_=_C1170 ,C798_=_C1187 ,C798_=_C1188 ,\nC799_=_C800 ,C799_=_C801 ,C799_=_C802 ,C799_=_C803 ,C799_=_C808 ,C799_=_C809 ,\nC799_=_C822 ,C799_=_C850 ,C799_=_C871 ,C799_=_C898 ,C799_=_C919 ,C799_=_C943 ,\nC799_=_C962 ,C799_=_C1002 ,C799_=_C1022 ,C799_=_C1039 ,C799_=_C1057 ,C799_=_C1074 ,\nC799_=_C1090 ,C799_=_C1120 ,C799_=_C1148 ,C799_=_C1161 ,C799_=_C1172 ,C799_=_C1193 ,\nC799_=_C1197 ,C799_=_C1198 ,C799_=_C1199 ,C799_=_C1200 ,C799_=_C1203 ,C800_=_C801 ,\nC800_=_C802 ,C800_=_C803 ,C800_=_C808 ,C800_=_C809 ,C800_=_C851 ,C800_=_C899 ,\nC800_=_C944 ,C800_=_C1023 ,C800_=_C1058 ,C800_=_C1091 ,C800_=_C1121 ,C800_=_C1149 ,\nC800_=_C1173 ,C800_=_C1206 ,C800_=_C1207 ,C801_=_C802 ,C801_=_C803 ,C801_=_C808 ,\nC801_=_C809 ,C801_=_C823 ,C801_=_C852 ,C801_=_C872 ,C801_=_C900 ,C801_=_C920 ,\nC801_=_C945 ,C801_=_C963 ,C801_=_C1003 ,C801_=_C1024 ,C801_=_C1040 ,C801_=_C1059 ,\nC801_=_C1075 ,C801_=_C1092 ,C801_=_C1122 ,C801_=_C1150 ,C801_=_C1162 ,C801_=_C1174 ,\nC801_=_C1213 ,C801_=_C1215 ,C801_=_C1216 ,C801_=_C1217 ,C801_=_C1218 ,C801_=_C1221 ,\nC802_=_C803 ,C802_=_C808 ,C802_=_C809 ,C802_=_C853 ,C802_=_C901 ,C802_=_C946 ,\nC802_=_C1025 ,C802_=_C1060 ,C802_=_C1093 ,C802_=_C1123 ,C802_=_C1151 ,C802_=_C1175 ,\nC802_=_C1223 ,C802_=_C1224 ,C803_=_C808 ,C803_=_C809 ,C803_=_C824 ,C803_=_C854 ,\nC803_=_C873 ,C803_=_C902 ,C803_=_C921 ,C803_=_C947 ,C803_=_C964 ,C803_=_C1004 ,\nC803_=_C1026 ,C803_=_C1041 ,C803_=_C1061 ,C803_=_C1076 ,C803_=_C1094 ,C803_=_C1124 ,\nC803_=_C1152 ,C803_=_C1163 ,C803_=_C1176 ,C803_=_C1228 ,C803_=_C1229 ,C803_=_C1230 ,\nC803_=_C1231 ,C803_=_C1232 ,C803_=_C1235 ,C808_=_C809 ,C808_=_C859 ,C808_=_C907 ,\nC808_=_C952 ,C808_=_C1031 ,C808_=_C1066 ,C808_=_C1099 ,C808_=_C1129 ,C808_=_C1157 ,\nC808_=_C1181 ,C808_=_C1244 ,C808_=_C1251 ,C809_=_C827 ,C809_=_C860 ,C809_=_C877 ,\nC809_=_C908 ,C809_=_C924 ,C809_=_C953 ,C809_=_C967 ,C809_=_C1007 ,C809_=_C1032 ,\nC809_=_C1044 ,C809_=_C1067 ,C809_=_C1079 ,C809_=_C1100 ,C809_=_C1130 ,C809_=_C1158 ,\nC809_=_C1167 ,C809_=_C1182 ,C809_=_C1238 ,C809_=_C1245 ,C809_=_C1248 ,C809_=_C1253 ,\nC809_=_C1258 ,C809_=_C1259 ,C815_=_C822 ,C815_=_C823 ,C815_=_C824 ,C815_=_C827 ,\nC815_=_C836 ,C815_=_C864 ,C815_=_C884 ,C815_=_C912 ,C815_=_C929 ,C815_=_C955 ,\nC815_=_C970 ,C815_=_C971 ,C815_=_C972 ,C815_=_C973 ,C815_=_C974 ,C815_=_C975 ,\nC815_=_C976 ,C815_=_C978 ,C815_=_C980 ,C815_=_C981 ,C815_=_C982 ,C815_=_C989 ,\nC815_=_C990 ,C815_=_C991 ,C815_=_C992 ,C815_=_C995 ,C822_=_C823 ,C822_=_C824 ,\nC822_=_C827 ,C822_=_C850 ,C822_=_C871 ,C822_=_C898 ,C822_=_C919 ,C822_=_C943 ,\nC822_=_C962 ,C822_=_C1002 ,C822_=_C1022 ,C822_=_C1039 ,C822_=_C1057 ,C822_=_C1074 ,\nC822_=_C1090 ,C822_=_C1120 ,C822_=_C1148 ,C822_=_C1161 ,C822_=_C1172 ,C822_=_C1193 ,\nC822_=_C1197 ,C822_=_C1198 ,C822_=_C1199 ,C822_=_C1200 ,C822_=_C1203 ,C823_=_C824 ,\nC823_=_C827 ,C823_=_C852 ,C823_=_C872 ,C823_=_C900 ,C823_=_C920 ,C823_=_C945 ,\nC823_=_C963 ,C823_=_C1003 ,C823_=_C1024 ,C823_=_C1040 ,C823_=_C1059 ,C823_=_C1075 ,\nC823_=_C1092 ,C823_=_C1122 ,C823_=_C1150 ,C823_=_C1162 ,C823_=_C1174 ,C823_=_C1213 ,\nC823_=_C1215 ,C823_=_C1216 ,C823_=_C1217 ,C823_=_C1218 ,C823_=_C1221 ,C824_=_C827 ,\nC824_=_C854 ,C824_=_C873 ,C824_=_C902 ,C824_=_C921 ,C824_=_C947 ,C824_=_C964 ,\nC824_=_C1004 ,C824_=_C1026 ,C824_=_C1041 ,C824_=_C1061 ,C824_=_C1076 ,C824_=_C1094 ,\nC824_=_C1124 ,C824_=_C1152 ,C824_=_C1163 ,C824_=_C1176 ,C824_=_C1228 ,C824_=_C1229 ,\nC824_=_C1230 ,C824_=_C1231 ,C824_=_C1232 ,C824_=_C1235 ,C827_=_C860 ,C827_=_C877 ,\nC827_=_C908 ,C827_=_C924 ,C827_=_C953 ,C827_=_C967 ,C827_=_C1007 ,C827_=_C1032 ,\nC827_=_C1044 ,C827_=_C1067 ,C827_=_C1079 ,C827_=_C1100 ,C827_=_C1130 ,C827_=_C1158 ,\nC827_=_C1167 ,C827_=_C1182 ,C827_=_C1238 ,C827_=_C1245 ,C827_=_C1248 ,C827_=_C1253 ,\nC827_=_C1258 ,C827_=_C1259 ,C836_=_C843 ,C836_=_C845 ,C836_=_C849 ,C836_=_C850 ,\nC836_=_C851 ,C836_=_C852 ,C836_=_C853 ,C836_=_C854 ,C836_=_C859 ,C836_=_C860 ,\nC836_=_C864 ,C836_=_C884 ,C836_=_C912 ,C836_=_C929 ,C836_=_C955 ,C836_=_C970 ,\nC836_=_C971 ,C836_=_C972 ,C836_=_C973 ,C836_=_C974 ,C836_=_C975 ,C836_=_C976 ,\nC836_=_C978 ,C836_=_C980 ,C836_=_C981 ,C836_=_C982 ,C836_=_C989 ,C836_=_C990 ,\nC836_=_C991 ,C836_=_C992 ,C836_=_C995 ,C843_=_C845 ,C843_=_C849 ,C843_=_C850 ,\nC843_=_C851 ,C843_=_C852 ,C843_=_C853 ,C843_=_C854 ,C843_=_C859 ,C843_=_C860 ,\nC843_=_C891 ,C843_=_C936 ,C843_=_C1015 ,C843_=_C1050 ,C843_=_C1082 ,C843_=_C1102 ,\nC843_=_C1103 ,C843_=_C1104 ,C843_=_C1109 ,C843_=_C1110 ,C845_=_C849 ,C845_=_C850 ,\nC845_=_C851 ,C845_=_C852 ,C845_=_C853 ,C845_=_C854 ,C845_=_C859 ,C845_=_C860 ,\nC845_=_C893 ,C845_=_C938 ,C845_=_C1017 ,C845_=_C1052 ,C845_=_C1085 ,C845_=_C1114 ,\nC845_=_C1132 ,C845_=_C1133 ,C845_=_C1138 ,C845_=_C1139 ,C845_=_C1141 ,C849_=_C850 ,\nC849_=_C851 ,C849_=_C852 ,C849_=_C853 ,C849_=_C854 ,C849_=_C859 ,C849_=_C860 ,\nC849_=_C897 ,C849_=_C942 ,C849_=_C1021 ,C849_=_C1056 ,C849_=_C1089 ,C849_=_C1119 ,\nC849_=_C1147 ,C849_=_C1170 ,C849_=_C1187 ,C849_=_C1188 ,C850_=_C851 ,C850_=_C852 ,\nC850_=_C853 ,C850_=_C854 ,C850_=_C859 ,C850_=_C860 ,C850_=_C871 ,C850_=_C898 ,\nC850_=_C919 ,C850_=_C943 ,C850_=_C962 ,C850_=_C1002 ,C850_=_C1022 ,C850_=_C1039 ,\nC850_=_C1057 ,C850_=_C1074 ,C850_=_C1090 ,C850_=_C1120 ,C850_=_C1148 ,C850_=_C1161 ,\nC850_=_C1172 ,C850_=_C1193 ,C850_=_C1197 ,C850_=_C1198 ,C850_=_C1199 ,C850_=_C1200 ,\nC850_=_C1203 ,C851_=_C852 ,C851_=_C853 ,C851_=_C854 ,C851_=_C859 ,C851_=_C860 ,\nC851_=_C899 ,C851_=_C944 ,C851_=_C1023 ,C851_=_C1058 ,C851_=_C1091 ,C851_=_C1121 ,\nC851_=_C1149 ,C851_=_C1173 ,C851_=_C1206 ,C851_=_C1207 ,C852_=_C853 ,C852_=_C854 ,\nC852_=_C859 ,C852_=_C860 ,C852_=_C872 ,C852_=_C900 ,C852_=_C920 ,C852_=_C945 ,\nC852_=_C963 ,C852_=_C1003 ,C852_=_C1024 ,C852_=_C1040 ,C852_=_C1059 ,C852_=_C1075 ,\nC852_=_C1092 ,C852_=_C1122 ,C852_=_C1150 ,C852_=_C1162 ,C852_=_C1174 ,C852_=_C1213 ,\nC852_=_C1215 ,C852_=_C1216 ,C852_=_C1217 ,C852_=_C1218 ,C852_=_C1221 ,C853_=_C854 ,\nC853_=_C859 ,C853_=_C860 ,C853_=_C901 ,C853_=_C946 ,C853_=_C1025 ,C853_=_C1060 ,\nC853_=_C1093 ,C853_=_C1123 ,C853_=_C1151 ,C853_=_C1175 ,C853_=_C1223 ,C853_=_C1224 ,\nC854_=_C859 ,C854_=_C860 ,C854_=_C873 ,C854_=_C902 ,C854_=_C921 ,C854_=_C947 ,\nC854_=_C964 ,C854_=_C1004 ,C854_=_C1026 ,C854_=_C1041 ,C854_=_C1061 ,C854_=_C1076 ,\nC854_=_C1094 ,C854_=_C1124 ,C854_=_C1152 ,C854_=_C1163 ,C854_=_C1176 ,C854_=_C1228 ,\nC854_=_C1229 ,C854_=_C1230 ,C854_=_C1231 ,C854_=_C1232 ,C854_=_C1235 ,C859_=_C860 ,\nC859_=_C907 ,C859_=_C952 ,C859_=_C1031 ,C859_=_C1066 ,C859_=_C1099 ,C859_=_C1129 ,\nC859_=_C1157 ,C859_=_C1181 ,C859_=_C1244 ,C859_=_C1251 ,C860_=_C877 ,C860_=_C908 ,\nC860_=_C924 ,C860_=_C953 ,C860_=_C967 ,C860_=_C1007 ,C860_=_C1032 ,C860_=_C1044 ,\nC860_=_C1067 ,C860_=_C1079 ,C860_=_C1100 ,C860_=_C1130 ,C860_=_C1158 ,C860_=_C1167 ,\nC860_=_C1182 ,C860_=_C1238 ,C860_=_C1245 ,C860_=_C1248 ,C860_=_C1253 ,C860_=_C1258 ,\nC860_=_C1259 ,C864_=_C871 ,C864_=_C872 ,C864_=_C873 ,C864_=_C877 ,C864_=_C884 ,\nC864_=_C912 ,C864_=_C929 ,C864_=_C955 ,C864_=_C970 ,C864_=_C971 ,C864_=_C972 ,\nC864_=_C973 ,C864_=_C974 ,C864_=_C975 ,C864_=_C976 ,C864_=_C978 ,C864_=_C980 ,\nC864_=_C981 ,C864_=_C982 ,C864_=_C989 ,C864_=_C990 ,C864_=_C991 ,C864_=_C992 ,\nC864_=_C995 ,C871_=_C872 ,C871_=_C873 ,C871_=_C877 ,C871_=_C898 ,C871_=_C919 ,\nC871_=_C943 ,C871_=_C962 ,C871_=_C1002 ,C871_=_C1022 ,C871_=_C1039 ,C871_=_C1057 ,\nC871_=_C1074 ,C871_=_C1090 ,C871_=_C1120 ,C871_=_C1148 ,C871_=_C1161 ,C871_=_C1172 ,\nC871_=_C1193 ,C871_=_C1197 ,C871_=_C1198 ,C871_=_C1199 ,C871_=_C1200 ,C871_=_C1203 ,\nC872_=_C873 ,C872_=_C877 ,C872_=_C900 ,C872_=_C920 ,C872_=_C945 ,C872_=_C963 ,\nC872_=_C1003 ,C872_=_C1024 ,C872_=_C1040 ,C872_=_C1059 ,C872_=_C1075 ,C872_=_C1092 ,\nC872_=_C1122 ,C872_=_C1150 ,C872_=_C1162 ,C872_=_C1174 ,C872_=_C1213 ,C872_=_C1215 ,\nC872_=_C1216 ,C872_=_C1217 ,C872_=_C1218 ,C872_=_C1221 ,C873_=_C877 ,C873_=_C902 ,\nC873_=_C921 ,C873_=_C947 ,C873_=_C964 ,C873_=_C1004 ,C873_=_C1026 ,C873_=_C1041 ,\nC873_=_C1061 ,C873_=_C1076 ,C873_=_C1094 ,C873_=_C1124 ,C873_=_C1152 ,C873_=_C1163 ,\nC873_=_C1176 ,C873_=_C1228 ,C873_=_C1229 ,C873_=_C1230 ,C873_=_C1231 ,C873_=_C1232 ,\nC873_=_C1235 ,C877_=_C908 ,C877_=_C924 ,C877_=_C953 ,C877_=_C967 ,C877_=_C1007 ,\nC877_=_C1032 ,C877_=_C1044 ,C877_=_C1067 ,C877_=_C1079 ,C877_=_C1100 ,C877_=_C1130 ,\nC877_=_C1158 ,C877_=_C1167 ,C877_=_C1182 ,C877_=_C1238 ,C877_=_C1245 ,C877_=_C1248 ,\nC877_=_C1253 ,C877_=_C1258 ,C877_=_C1259 ,C884_=_C891 ,C884_=_C893 ,C884_=_C897 ,\nC884_=_C898 ,C884_=_C899 ,C884_=_C900 ,C884_=_C901 ,C884_=_C902 ,C884_=_C907 ,\nC884_=_C908 ,C884_=_C912 ,C884_=_C929 ,C884_=_C955 ,C884_=_C970 ,C884_=_C971 ,\nC884_=_C972 ,C884_=_C973 ,C884_=_C974 ,C884_=_C975 ,C884_=_C976 ,C884_=_C978 ,\nC884_=_C980 ,C884_=_C981 ,C884_=_C982 ,C884_=_C989 ,C884_=_C990 ,C884_=_C991 ,\nC884_=_C992 ,C884_=_C995 ,C891_=_C893 ,C891_=_C897 ,C891_=_C898 ,C891_=_C899 ,\nC891_=_C900 ,C891_=_C901 ,C891_=_C902 ,C891_=_C907 ,C891_=_C908 ,C891_=_C936 ,\nC891_=_C1015 ,C891_=_C1050 ,C891_=_C1082 ,C891_=_C1102 ,C891_=_C1103 ,C891_=_C1104 ,\nC891_=_C1109 ,C891_=_C1110 ,C893_=_C897 ,C893_=_C898 ,C893_=_C899 ,C893_=_C900 ,\nC893_=_C901 ,C893_=_C902 ,C893_=_C907 ,C893_=_C908 ,C893_=_C938 ,C893_=_C1017 ,\nC893_=_C1052 ,C893_=_C1085 ,C893_=_C1114 ,C893_=_C1132 ,C893_=_C1133 ,C893_=_C1138 ,\nC893_=_C1139 ,C893_=_C1141 ,C897_=_C898 ,C897_=_C899 ,C897_=_C900 ,C897_=_C901 ,\nC897_=_C902 ,C897_=_C907 ,C897_=_C908 ,C897_=_C942 ,C897_=_C1021 ,C897_=_C1056 ,\nC897_=_C1089 ,C897_=_C1119 ,C897_=_C1147 ,C897_=_C1170</w:t>
      </w:r>
    </w:p>
    <w:p>
      <w:pPr>
        <w:pStyle w:val="PreformattedText"/>
        <w:bidi w:val="0"/>
        <w:spacing w:before="0" w:after="0"/>
        <w:jc w:val="left"/>
        <w:rPr/>
      </w:pPr>
      <w:r>
        <w:rPr/>
        <w:t xml:space="preserve"> </w:t>
      </w:r>
      <w:r>
        <w:rPr/>
        <w:t>,C897_=_C1187 ,C897_=_C1188 ,\nC898_=_C899 ,C898_=_C900 ,C898_=_C901 ,C898_=_C902 ,C898_=_C907 ,C898_=_C908 ,\nC898_=_C919 ,C898_=_C943 ,C898_=_C962 ,C898_=_C1002 ,C898_=_C1022 ,C898_=_C1039 ,\nC898_=_C1057 ,C898_=_C1074 ,C898_=_C1090 ,C898_=_C1120 ,C898_=_C1148 ,C898_=_C1161 ,\nC898_=_C1172 ,C898_=_C1193 ,C898_=_C1197 ,C898_=_C1198 ,C898_=_C1199 ,C898_=_C1200 ,\nC898_=_C1203 ,C899_=_C900 ,C899_=_C901 ,C899_=_C902 ,C899_=_C907 ,C899_=_C908 ,\nC899_=_C944 ,C899_=_C1023 ,C899_=_C1058 ,C899_=_C1091 ,C899_=_C1121 ,C899_=_C1149 ,\nC899_=_C1173 ,C899_=_C1206 ,C899_=_C1207 ,C900_=_C901 ,C900_=_C902 ,C900_=_C907 ,\nC900_=_C908 ,C900_=_C920 ,C900_=_C945 ,C900_=_C963 ,C900_=_C1003 ,C900_=_C1024 ,\nC900_=_C1040 ,C900_=_C1059 ,C900_=_C1075 ,C900_=_C1092 ,C900_=_C1122 ,C900_=_C1150 ,\nC900_=_C1162 ,C900_=_C1174 ,C900_=_C1213 ,C900_=_C1215 ,C900_=_C1216 ,C900_=_C1217 ,\nC900_=_C1218 ,C900_=_C1221 ,C901_=_C902 ,C901_=_C907 ,C901_=_C908 ,C901_=_C946 ,\nC901_=_C1025 ,C901_=_C1060 ,C901_=_C1093 ,C901_=_C1123 ,C901_=_C1151 ,C901_=_C1175 ,\nC901_=_C1223 ,C901_=_C1224 ,C902_=_C907 ,C902_=_C908 ,C902_=_C921 ,C902_=_C947 ,\nC902_=_C964 ,C902_=_C1004 ,C902_=_C1026 ,C902_=_C1041 ,C902_=_C1061 ,C902_=_C1076 ,\nC902_=_C1094 ,C902_=_C1124 ,C902_=_C1152 ,C902_=_C1163 ,C902_=_C1176 ,C902_=_C1228 ,\nC902_=_C1229 ,C902_=_C1230 ,C902_=_C1231 ,C902_=_C1232 ,C902_=_C1235 ,C907_=_C908 ,\nC907_=_C952 ,C907_=_C1031 ,C907_=_C1066 ,C907_=_C1099 ,C907_=_C1129 ,C907_=_C1157 ,\nC907_=_C1181 ,C907_=_C1244 ,C907_=_C1251 ,C908_=_C924 ,C908_=_C953 ,C908_=_C967 ,\nC908_=_C1007 ,C908_=_C1032 ,C908_=_C1044 ,C908_=_C1067 ,C908_=_C1079 ,C908_=_C1100 ,\nC908_=_C1130 ,C908_=_C1158 ,C908_=_C1167 ,C908_=_C1182 ,C908_=_C1238 ,C908_=_C1245 ,\nC908_=_C1248 ,C908_=_C1253 ,C908_=_C1258 ,C908_=_C1259 ,C912_=_C919 ,C912_=_C920 ,\nC912_=_C921 ,C912_=_C924 ,C912_=_C929 ,C912_=_C955 ,C912_=_C970 ,C912_=_C971 ,\nC912_=_C972 ,C912_=_C973 ,C912_=_C974 ,C912_=_C975 ,C912_=_C976 ,C912_=_C978 ,\nC912_=_C980 ,C912_=_C981 ,C912_=_C982 ,C912_=_C989 ,C912_=_C990 ,C912_=_C991 ,\nC912_=_C992 ,C912_=_C995 ,C919_=_C920 ,C919_=_C921 ,C919_=_C924 ,C919_=_C943 ,\nC919_=_C962 ,C919_=_C1002 ,C919_=_C1022 ,C919_=_C1039 ,C919_=_C1057 ,C919_=_C1074 ,\nC919_=_C1090 ,C919_=_C1120 ,C919_=_C1148 ,C919_=_C1161 ,C919_=_C1172 ,C919_=_C1193 ,\nC919_=_C1197 ,C919_=_C1198 ,C919_=_C1199 ,C919_=_C1200 ,C919_=_C1203 ,C920_=_C921 ,\nC920_=_C924 ,C920_=_C945 ,C920_=_C963 ,C920_=_C1003 ,C920_=_C1024 ,C920_=_C1040 ,\nC920_=_C1059 ,C920_=_C1075 ,C920_=_C1092 ,C920_=_C1122 ,C920_=_C1150 ,C920_=_C1162 ,\nC920_=_C1174 ,C920_=_C1213 ,C920_=_C1215 ,C920_=_C1216 ,C920_=_C1217 ,C920_=_C1218 ,\nC920_=_C1221 ,C921_=_C924 ,C921_=_C947 ,C921_=_C964 ,C921_=_C1004 ,C921_=_C1026 ,\nC921_=_C1041 ,C921_=_C1061 ,C921_=_C1076 ,C921_=_C1094 ,C921_=_C1124 ,C921_=_C1152 ,\nC921_=_C1163 ,C921_=_C1176 ,C921_=_C1228 ,C921_=_C1229 ,C921_=_C1230 ,C921_=_C1231 ,\nC921_=_C1232 ,C921_=_C1235 ,C924_=_C953 ,C924_=_C967 ,C924_=_C1007 ,C924_=_C1032 ,\nC924_=_C1044 ,C924_=_C1067 ,C924_=_C1079 ,C924_=_C1100 ,C924_=_C1130 ,C924_=_C1158 ,\nC924_=_C1167 ,C924_=_C1182 ,C924_=_C1238 ,C924_=_C1245 ,C924_=_C1248 ,C924_=_C1253 ,\nC924_=_C1258 ,C924_=_C1259 ,C929_=_C936 ,C929_=_C938 ,C929_=_C942 ,C929_=_C943 ,\nC929_=_C944 ,C929_=_C945 ,C929_=_C946 ,C929_=_C947 ,C929_=_C952 ,C929_=_C953 ,\nC929_=_C955 ,C929_=_C970 ,C929_=_C971 ,C929_=_C972 ,C929_=_C973 ,C929_=_C974 ,\nC929_=_C975 ,C929_=_C976 ,C929_=_C978 ,C929_=_C980 ,C929_=_C981 ,C929_=_C982 ,\nC929_=_C989 ,C929_=_C990 ,C929_=_C991 ,C929_=_C992 ,C929_=_C995 ,C936_=_C938 ,\nC936_=_C942 ,C936_=_C943 ,C936_=_C944 ,C936_=_C945 ,C936_=_C946 ,C936_=_C947 ,\nC936_=_C952 ,C936_=_C953 ,C936_=_C1015 ,C936_=_C1050 ,C936_=_C1082 ,C936_=_C1102 ,\nC936_=_C1103 ,C936_=_C1104 ,C936_=_C1109 ,C936_=_C1110 ,C938_=_C942 ,C938_=_C943 ,\nC938_=_C944 ,C938_=_C945 ,C938_=_C946 ,C938_=_C947 ,C938_=_C952 ,C938_=_C953 ,\nC938_=_C1017 ,C938_=_C1052 ,C938_=_C1085 ,C938_=_C1114 ,C938_=_C1132 ,C938_=_C1133 ,\nC938_=_C1138 ,C938_=_C1139 ,C938_=_C1141 ,C942_=_C943 ,C942_=_C944 ,C942_=_C945 ,\nC942_=_C946 ,C942_=_C947 ,C942_=_C952 ,C942_=_C953 ,C942_=_C1021 ,C942_=_C1056 ,\nC942_=_C1089 ,C942_=_C1119 ,C942_=_C1147 ,C942_=_C1170 ,C942_=_C1187 ,C942_=_C1188 ,\nC943_=_C944 ,C943_=_C945 ,C943_=_C946 ,C943_=_C947 ,C943_=_C952 ,C943_=_C953 ,\nC943_=_C962 ,C943_=_C1002 ,C943_=_C1022 ,C943_=_C1039 ,C943_=_C1057 ,C943_=_C1074 ,\nC943_=_C1090 ,C943_=_C1120 ,C943_=_C1148 ,C943_=_C1161 ,C943_=_C1172 ,C943_=_C1193 ,\nC943_=_C1197 ,C943_=_C1198 ,C943_=_C1199 ,C943_=_C1200 ,C943_=_C1203 ,C944_=_C945 ,\nC944_=_C946 ,C944_=_C947 ,C944_=_C952 ,C944_=_C953 ,C944_=_C1023 ,C944_=_C1058 ,\nC944_=_C1091 ,C944_=_C1121 ,C944_=_C1149 ,C944_=_C1173 ,C944_=_C1206 ,C944_=_C1207 ,\nC945_=_C946 ,C945_=_C947 ,C945_=_C952 ,C945_=_C953 ,C945_=_C963 ,C945_=_C1003 ,\nC945_=_C1024 ,C945_=_C1040 ,C945_=_C1059 ,C945_=_C1075 ,C945_=_C1092 ,C945_=_C1122 ,\nC945_=_C1150 ,C945_=_C1162 ,C945_=_C1174 ,C945_=_C1213 ,C945_=_C1215 ,C945_=_C1216 ,\nC945_=_C1217 ,C945_=_C1218 ,C945_=_C1221 ,C946_=_C947 ,C946_=_C952 ,C946_=_C953 ,\nC946_=_C1025 ,C946_=_C1060 ,C946_=_C1093 ,C946_=_C1123 ,C946_=_C1151 ,C946_=_C1175 ,\nC946_=_C1223 ,C946_=_C1224 ,C947_=_C952 ,C947_=_C953 ,C947_=_C964 ,C947_=_C1004 ,\nC947_=_C1026 ,C947_=_C1041 ,C947_=_C1061 ,C947_=_C1076 ,C947_=_C1094 ,C947_=_C1124 ,\nC947_=_C1152 ,C947_=_C1163 ,C947_=_C1176 ,C947_=_C1228 ,C947_=_C1229 ,C947_=_C1230 ,\nC947_=_C1231 ,C947_=_C1232 ,C947_=_C1235 ,C952_=_C953 ,C952_=_C1031 ,C952_=_C1066 ,\nC952_=_C1099 ,C952_=_C1129 ,C952_=_C1157 ,C952_=_C1181 ,C952_=_C1244 ,C952_=_C1251 ,\nC953_=_C967 ,C953_=_C1007 ,C953_=_C1032 ,C953_=_C1044 ,C953_=_C1067 ,C953_=_C1079 ,\nC953_=_C1100 ,C953_=_C1130 ,C953_=_C1158 ,C953_=_C1167 ,C953_=_C1182 ,C953_=_C1238 ,\nC953_=_C1245 ,C953_=_C1248 ,C953_=_C1253 ,C953_=_C1258 ,C953_=_C1259 ,C955_=_C962 ,\nC955_=_C963 ,C955_=_C964 ,C955_=_C967 ,C955_=_C970 ,C955_=_C971 ,C955_=_C972 ,\nC955_=_C973 ,C955_=_C974 ,C955_=_C975 ,C955_=_C976 ,C955_=_C978 ,C955_=_C980 ,\nC955_=_C981 ,C955_=_C982 ,C955_=_C989 ,C955_=_C990 ,C955_=_C991 ,C955_=_C992 ,\nC955_=_C995 ,C962_=_C963 ,C962_=_C964 ,C962_=_C967 ,C962_=_C1002 ,C962_=_C1022 ,\nC962_=_C1039 ,C962_=_C1057 ,C962_=_C1074 ,C962_=_C1090 ,C962_=_C1120 ,C962_=_C1148 ,\nC962_=_C1161 ,C962_=_C1172 ,C962_=_C1193 ,C962_=_C1197 ,C962_=_C1198 ,C962_=_C1199 ,\nC962_=_C1200 ,C962_=_C1203 ,C963_=_C964 ,C963_=_C967 ,C963_=_C1003 ,C963_=_C1024 ,\nC963_=_C1040 ,C963_=_C1059 ,C963_=_C1075 ,C963_=_C1092 ,C963_=_C1122 ,C963_=_C1150 ,\nC963_=_C1162 ,C963_=_C1174 ,C963_=_C1213 ,C963_=_C1215 ,C963_=_C1216 ,C963_=_C1217 ,\nC963_=_C1218 ,C963_=_C1221 ,C964_=_C967 ,C964_=_C1004 ,C964_=_C1026 ,C964_=_C1041 ,\nC964_=_C1061 ,C964_=_C1076 ,C964_=_C1094 ,C964_=_C1124 ,C964_=_C1152 ,C964_=_C1163 ,\nC964_=_C1176 ,C964_=_C1228 ,C964_=_C1229 ,C964_=_C1230 ,C964_=_C1231 ,C964_=_C1232 ,\nC964_=_C1235 ,C967_=_C1007 ,C967_=_C1032 ,C967_=_C1044 ,C967_=_C1067 ,C967_=_C1079 ,\nC967_=_C1100 ,C967_=_C1130 ,C967_=_C1158 ,C967_=_C1167 ,C967_=_C1182 ,C967_=_C1238 ,\nC967_=_C1245 ,C967_=_C1248 ,C967_=_C1253 ,C967_=_C1258 ,C967_=_C1259 ,C970_=_C971 ,\nC970_=_C972 ,C970_=_C973 ,C970_=_C974 ,C970_=_C975 ,C970_=_C976 ,C970_=_C978 ,\nC970_=_C980 ,C970_=_C981 ,C970_=_C982 ,C970_=_C989 ,C970_=_C990 ,C970_=_C991 ,\nC970_=_C992 ,C970_=_C995 ,C970_=_C1002 ,C970_=_C1003 ,C970_=_C1004 ,C970_=_C1007 ,\nC971_=_C972 ,C971_=_C973 ,C971_=_C974 ,C971_=_C975 ,C971_=_C976 ,C971_=_C978 ,\nC971_=_C980 ,C971_=_C981 ,C971_=_C982 ,C971_=_C989 ,C971_=_C990 ,C971_=_C991 ,\nC971_=_C992 ,C971_=_C995 ,C972_=_C973 ,C972_=_C974 ,C972_=_C975 ,C972_=_C976 ,\nC972_=_C978 ,C972_=_C980 ,C972_=_C981 ,C972_=_C982 ,C972_=_C989 ,C972_=_C990 ,\nC972_=_C991 ,C972_=_C992 ,C972_=_C995 ,C972_=_C1015 ,C972_=_C1017 ,C972_=_C1021 ,\nC972_=_C1022 ,C972_=_C1023 ,C972_=_C1024 ,C972_=_C1025 ,C972_=_C1026 ,C972_=_C1031 ,\nC972_=_C1032 ,C973_=_C974 ,C973_=_C975 ,C973_=_C976 ,C973_=_C978 ,C973_=_C980 ,\nC973_=_C981 ,C973_=_C982 ,C973_=_C989 ,C973_=_C990 ,C973_=_C991 ,C973_=_C992 ,\nC973_=_C995 ,C973_=_C1039 ,C973_=_C1040 ,C973_=_C1041 ,C973_=_C1044 ,C974_=_C975 ,\nC974_=_C976 ,C974_=_C978 ,C974_=_C980 ,C974_=_C981 ,C974_=_C982 ,C974_=_C989 ,\nC974_=_C990 ,C974_=_C991 ,C974_=_C992 ,C974_=_C995 ,C974_=_C1050 ,C974_=_C1052 ,\nC974_=_C1056 ,C974_=_C1057 ,C974_=_C1058 ,C974_=_C1059 ,C974_=_C1060 ,C974_=_C1061 ,\nC974_=_C1066 ,C974_=_C1067 ,C975_=_C976 ,C975_=_C978 ,C975_=_C980 ,C975_=_C981 ,\nC975_=_C982 ,C975_=_C989 ,C975_=_C990 ,C975_=_C991 ,C975_=_C992 ,C975_=_C995 ,\nC975_=_C1074 ,C975_=_C1075 ,C975_=_C1076 ,C975_=_C1079 ,C976_=_C978 ,C976_=_C980 ,\nC976_=_C981 ,C976_=_C982 ,C976_=_C989 ,C976_=_C990 ,C976_=_C991 ,C976_=_C992 ,\nC976_=_C995 ,C976_=_C1082 ,C976_=_C1085 ,C976_=_C1089 ,C976_=_C1090 ,C976_=_C1091 ,\nC976_=_C1092 ,C976_=_C1093 ,C976_=_C1094 ,C976_=_C1099 ,C976_=_C1100 ,C978_=_C980 ,\nC978_=_C981 ,C978_=_C982 ,C978_=_C989 ,C978_=_C990 ,C978_=_C991 ,C978_=_C992 ,\nC978_=_C995 ,C978_=_C1102 ,C978_=_C1114 ,C978_=_C1119 ,C978_=_C1120 ,C978_=_C1121 ,\nC978_=_C1122 ,C978_=_C1123 ,C978_=_C1124 ,C978_=_C1129 ,C978_=_C1130 ,C980_=_C981 ,\nC980_=_C982 ,C980_=_C989 ,C980_=_C990 ,C980_=_C991 ,C980_=_C992 ,C980_=_C995 ,\nC980_=_C1103 ,C980_=_C1132 ,C980_=_C1147 ,C980_=_C1148 ,C980_=_C1149 ,C980_=_C1150 ,\nC980_=_C1151 ,C980_=_C1152 ,C980_=_C1157 ,C980_=_C1158 ,C981_=_C982 ,C981_=_C989 ,\nC981_=_C990 ,C981_=_C991 ,C981_=_C992 ,C981_=_C995 ,C981_=_C1161 ,C981_=_C1162 ,\nC981_=_C1163 ,C981_=_C1167 ,C982_=_C989 ,C982_=_C990 ,C982_=_C991 ,C982_=_C992 ,\nC982_=_C995 ,C982_=_C1104 ,C982_=_C1133 ,C982_=_C1170 ,C982_=_C1172 ,C982_=_C1173 ,\nC982_=_C1174 ,C982_=_C1175 ,C982_=_C1176 ,C982_=_C1181 ,C982_=_C1182 ,C989_=_C990 ,\nC989_=_C991 ,C989_=_C992 ,C989_=_C995 ,C989_=_C1197 ,C989_=_C1215 ,C989_=_C1228 ,\nC989_=_C1238 ,C990_=_C991 ,C990_=_C992 ,C990_=_C995 ,C990_=_C1109 ,C990_=_C1138 ,\nC990_=_C1187 ,C990_=_C1198 ,C990_=_C1206 ,C990_=_C1216 ,C990_=_C1223 ,C990_=_C1230 ,\nC990_=_C1244</w:t>
      </w:r>
    </w:p>
    <w:p>
      <w:pPr>
        <w:pStyle w:val="PreformattedText"/>
        <w:bidi w:val="0"/>
        <w:spacing w:before="0" w:after="0"/>
        <w:jc w:val="left"/>
        <w:rPr/>
      </w:pPr>
      <w:r>
        <w:rPr/>
        <w:t xml:space="preserve"> </w:t>
      </w:r>
      <w:r>
        <w:rPr/>
        <w:t>,C990_=_C1245 ,C991_=_C992 ,C991_=_C995 ,C991_=_C1199 ,C991_=_C1217 ,\nC991_=_C1231 ,C991_=_C1248 ,C992_=_C995 ,C992_=_C1110 ,C992_=_C1139 ,C992_=_C1188 ,\nC992_=_C1200 ,C992_=_C1207 ,C992_=_C1218 ,C992_=_C1224 ,C992_=_C1232 ,C992_=_C1251 ,\nC992_=_C1253 ,C995_=_C1141 ,C995_=_C1203 ,C995_=_C1221 ,C995_=_C1235 ,C995_=_C1258 ,\nC1002_=_C1003 ,C1002_=_C1004 ,C1002_=_C1007 ,C1002_=_C1022 ,C1002_=_C1039 ,C1002_=_C1057 ,\nC1002_=_C1074 ,C1002_=_C1090 ,C1002_=_C1120 ,C1002_=_C1148 ,C1002_=_C1161 ,C1002_=_C1172 ,\nC1002_=_C1193 ,C1002_=_C1197 ,C1002_=_C1198 ,C1002_=_C1199 ,C1002_=_C1200 ,C1002_=_C1203 ,\nC1003_=_C1004 ,C1003_=_C1007 ,C1003_=_C1024 ,C1003_=_C1040 ,C1003_=_C1059 ,C1003_=_C1075 ,\nC1003_=_C1092 ,C1003_=_C1122 ,C1003_=_C1150 ,C1003_=_C1162 ,C1003_=_C1174 ,C1003_=_C1213 ,\nC1003_=_C1215 ,C1003_=_C1216 ,C1003_=_C1217 ,C1003_=_C1218 ,C1003_=_C1221 ,C1004_=_C1007 ,\nC1004_=_C1026 ,C1004_=_C1041 ,C1004_=_C1061 ,C1004_=_C1076 ,C1004_=_C1094 ,C1004_=_C1124 ,\nC1004_=_C1152 ,C1004_=_C1163 ,C1004_=_C1176 ,C1004_=_C1228 ,C1004_=_C1229 ,C1004_=_C1230 ,\nC1004_=_C1231 ,C1004_=_C1232 ,C1004_=_C1235 ,C1007_=_C1032 ,C1007_=_C1044 ,C1007_=_C1067 ,\nC1007_=_C1079 ,C1007_=_C1100 ,C1007_=_C1130 ,C1007_=_C1158 ,C1007_=_C1167 ,C1007_=_C1182 ,\nC1007_=_C1238 ,C1007_=_C1245 ,C1007_=_C1248 ,C1007_=_C1253 ,C1007_=_C1258 ,C1007_=_C1259 ,\nC1015_=_C1017 ,C1015_=_C1021 ,C1015_=_C1022 ,C1015_=_C1023 ,C1015_=_C1024 ,C1015_=_C1025 ,\nC1015_=_C1026 ,C1015_=_C1031 ,C1015_=_C1032 ,C1015_=_C1050 ,C1015_=_C1082 ,C1015_=_C1102 ,\nC1015_=_C1103 ,C1015_=_C1104 ,C1015_=_C1109 ,C1015_=_C1110 ,C1017_=_C1021 ,C1017_=_C1022 ,\nC1017_=_C1023 ,C1017_=_C1024 ,C1017_=_C1025 ,C1017_=_C1026 ,C1017_=_C1031 ,C1017_=_C1032 ,\nC1017_=_C1052 ,C1017_=_C1085 ,C1017_=_C1114 ,C1017_=_C1132 ,C1017_=_C1133 ,C1017_=_C1138 ,\nC1017_=_C1139 ,C1017_=_C1141 ,C1021_=_C1022 ,C1021_=_C1023 ,C1021_=_C1024 ,C1021_=_C1025 ,\nC1021_=_C1026 ,C1021_=_C1031 ,C1021_=_C1032 ,C1021_=_C1056 ,C1021_=_C1089 ,C1021_=_C1119 ,\nC1021_=_C1147 ,C1021_=_C1170 ,C1021_=_C1187 ,C1021_=_C1188 ,C1022_=_C1023 ,C1022_=_C1024 ,\nC1022_=_C1025 ,C1022_=_C1026 ,C1022_=_C1031 ,C1022_=_C1032 ,C1022_=_C1039 ,C1022_=_C1057 ,\nC1022_=_C1074 ,C1022_=_C1090 ,C1022_=_C1120 ,C1022_=_C1148 ,C1022_=_C1161 ,C1022_=_C1172 ,\nC1022_=_C1193 ,C1022_=_C1197 ,C1022_=_C1198 ,C1022_=_C1199 ,C1022_=_C1200 ,C1022_=_C1203 ,\nC1023_=_C1024 ,C1023_=_C1025 ,C1023_=_C1026 ,C1023_=_C1031 ,C1023_=_C1032 ,C1023_=_C1058 ,\nC1023_=_C1091 ,C1023_=_C1121 ,C1023_=_C1149 ,C1023_=_C1173 ,C1023_=_C1206 ,C1023_=_C1207 ,\nC1024_=_C1025 ,C1024_=_C1026 ,C1024_=_C1031 ,C1024_=_C1032 ,C1024_=_C1040 ,C1024_=_C1059 ,\nC1024_=_C1075 ,C1024_=_C1092 ,C1024_=_C1122 ,C1024_=_C1150 ,C1024_=_C1162 ,C1024_=_C1174 ,\nC1024_=_C1213 ,C1024_=_C1215 ,C1024_=_C1216 ,C1024_=_C1217 ,C1024_=_C1218 ,C1024_=_C1221 ,\nC1025_=_C1026 ,C1025_=_C1031 ,C1025_=_C1032 ,C1025_=_C1060 ,C1025_=_C1093 ,C1025_=_C1123 ,\nC1025_=_C1151 ,C1025_=_C1175 ,C1025_=_C1223 ,C1025_=_C1224 ,C1026_=_C1031 ,C1026_=_C1032 ,\nC1026_=_C1041 ,C1026_=_C1061 ,C1026_=_C1076 ,C1026_=_C1094 ,C1026_=_C1124 ,C1026_=_C1152 ,\nC1026_=_C1163 ,C1026_=_C1176 ,C1026_=_C1228 ,C1026_=_C1229 ,C1026_=_C1230 ,C1026_=_C1231 ,\nC1026_=_C1232 ,C1026_=_C1235 ,C1031_=_C1032 ,C1031_=_C1066 ,C1031_=_C1099 ,C1031_=_C1129 ,\nC1031_=_C1157 ,C1031_=_C1181 ,C1031_=_C1244 ,C1031_=_C1251 ,C1032_=_C1044 ,C1032_=_C1067 ,\nC1032_=_C1079 ,C1032_=_C1100 ,C1032_=_C1130 ,C1032_=_C1158 ,C1032_=_C1167 ,C1032_=_C1182 ,\nC1032_=_C1238 ,C1032_=_C1245 ,C1032_=_C1248 ,C1032_=_C1253 ,C1032_=_C1258 ,C1032_=_C1259 ,\nC1039_=_C1040 ,C1039_=_C1041 ,C1039_=_C1044 ,C1039_=_C1057 ,C1039_=_C1074 ,C1039_=_C1090 ,\nC1039_=_C1120 ,C1039_=_C1148 ,C1039_=_C1161 ,C1039_=_C1172 ,C1039_=_C1193 ,C1039_=_C1197 ,\nC1039_=_C1198 ,C1039_=_C1199 ,C1039_=_C1200 ,C1039_=_C1203 ,C1040_=_C1041 ,C1040_=_C1044 ,\nC1040_=_C1059 ,C1040_=_C1075 ,C1040_=_C1092 ,C1040_=_C1122 ,C1040_=_C1150 ,C1040_=_C1162 ,\nC1040_=_C1174 ,C1040_=_C1213 ,C1040_=_C1215 ,C1040_=_C1216 ,C1040_=_C1217 ,C1040_=_C1218 ,\nC1040_=_C1221 ,C1041_=_C1044 ,C1041_=_C1061 ,C1041_=_C1076 ,C1041_=_C1094 ,C1041_=_C1124 ,\nC1041_=_C1152 ,C1041_=_C1163 ,C1041_=_C1176 ,C1041_=_C1228 ,C1041_=_C1229 ,C1041_=_C1230 ,\nC1041_=_C1231 ,C1041_=_C1232 ,C1041_=_C1235 ,C1044_=_C1067 ,C1044_=_C1079 ,C1044_=_C1100 ,\nC1044_=_C1130 ,C1044_=_C1158 ,C1044_=_C1167 ,C1044_=_C1182 ,C1044_=_C1238 ,C1044_=_C1245 ,\nC1044_=_C1248 ,C1044_=_C1253 ,C1044_=_C1258 ,C1044_=_C1259 ,C1050_=_C1052 ,C1050_=_C1056 ,\nC1050_=_C1057 ,C1050_=_C1058 ,C1050_=_C1059 ,C1050_=_C1060 ,C1050_=_C1061 ,C1050_=_C1066 ,\nC1050_=_C1067 ,C1050_=_C1082 ,C1050_=_C1102 ,C1050_=_C1103 ,C1050_=_C1104 ,C1050_=_C1109 ,\nC1050_=_C1110 ,C1052_=_C1056 ,C1052_=_C1057 ,C1052_=_C1058 ,C1052_=_C1059 ,C1052_=_C1060 ,\nC1052_=_C1061 ,C1052_=_C1066 ,C1052_=_C1067 ,C1052_=_C1085 ,C1052_=_C1114 ,C1052_=_C1132 ,\nC1052_=_C1133 ,C1052_=_C1138 ,C1052_=_C1139 ,C1052_=_C1141 ,C1056_=_C1057 ,C1056_=_C1058 ,\nC1056_=_C1059 ,C1056_=_C1060 ,C1056_=_C1061 ,C1056_=_C1066 ,C1056_=_C1067 ,C1056_=_C1089 ,\nC1056_=_C1119 ,C1056_=_C1147 ,C1056_=_C1170 ,C1056_=_C1187 ,C1056_=_C1188 ,C1057_=_C1058 ,\nC1057_=_C1059 ,C1057_=_C1060 ,C1057_=_C1061 ,C1057_=_C1066 ,C1057_=_C1067 ,C1057_=_C1074 ,\nC1057_=_C1090 ,C1057_=_C1120 ,C1057_=_C1148 ,C1057_=_C1161 ,C1057_=_C1172 ,C1057_=_C1193 ,\nC1057_=_C1197 ,C1057_=_C1198 ,C1057_=_C1199 ,C1057_=_C1200 ,C1057_=_C1203 ,C1058_=_C1059 ,\nC1058_=_C1060 ,C1058_=_C1061 ,C1058_=_C1066 ,C1058_=_C1067 ,C1058_=_C1091 ,C1058_=_C1121 ,\nC1058_=_C1149 ,C1058_=_C1173 ,C1058_=_C1206 ,C1058_=_C1207 ,C1059_=_C1060 ,C1059_=_C1061 ,\nC1059_=_C1066 ,C1059_=_C1067 ,C1059_=_C1075 ,C1059_=_C1092 ,C1059_=_C1122 ,C1059_=_C1150 ,\nC1059_=_C1162 ,C1059_=_C1174 ,C1059_=_C1213 ,C1059_=_C1215 ,C1059_=_C1216 ,C1059_=_C1217 ,\nC1059_=_C1218 ,C1059_=_C1221 ,C1060_=_C1061 ,C1060_=_C1066 ,C1060_=_C1067 ,C1060_=_C1093 ,\nC1060_=_C1123 ,C1060_=_C1151 ,C1060_=_C1175 ,C1060_=_C1223 ,C1060_=_C1224 ,C1061_=_C1066 ,\nC1061_=_C1067 ,C1061_=_C1076 ,C1061_=_C1094 ,C1061_=_C1124 ,C1061_=_C1152 ,C1061_=_C1163 ,\nC1061_=_C1176 ,C1061_=_C1228 ,C1061_=_C1229 ,C1061_=_C1230 ,C1061_=_C1231 ,C1061_=_C1232 ,\nC1061_=_C1235 ,C1066_=_C1067 ,C1066_=_C1099 ,C1066_=_C1129 ,C1066_=_C1157 ,C1066_=_C1181 ,\nC1066_=_C1244 ,C1066_=_C1251 ,C1067_=_C1079 ,C1067_=_C1100 ,C1067_=_C1130 ,C1067_=_C1158 ,\nC1067_=_C1167 ,C1067_=_C1182 ,C1067_=_C1238 ,C1067_=_C1245 ,C1067_=_C1248 ,C1067_=_C1253 ,\nC1067_=_C1258 ,C1067_=_C1259 ,C1074_=_C1075 ,C1074_=_C1076 ,C1074_=_C1079 ,C1074_=_C1090 ,\nC1074_=_C1120 ,C1074_=_C1148 ,C1074_=_C1161 ,C1074_=_C1172 ,C1074_=_C1193 ,C1074_=_C1197 ,\nC1074_=_C1198 ,C1074_=_C1199 ,C1074_=_C1200 ,C1074_=_C1203 ,C1075_=_C1076 ,C1075_=_C1079 ,\nC1075_=_C1092 ,C1075_=_C1122 ,C1075_=_C1150 ,C1075_=_C1162 ,C1075_=_C1174 ,C1075_=_C1213 ,\nC1075_=_C1215 ,C1075_=_C1216 ,C1075_=_C1217 ,C1075_=_C1218 ,C1075_=_C1221 ,C1076_=_C1079 ,\nC1076_=_C1094 ,C1076_=_C1124 ,C1076_=_C1152 ,C1076_=_C1163 ,C1076_=_C1176 ,C1076_=_C1228 ,\nC1076_=_C1229 ,C1076_=_C1230 ,C1076_=_C1231 ,C1076_=_C1232 ,C1076_=_C1235 ,C1079_=_C1100 ,\nC1079_=_C1130 ,C1079_=_C1158 ,C1079_=_C1167 ,C1079_=_C1182 ,C1079_=_C1238 ,C1079_=_C1245 ,\nC1079_=_C1248 ,C1079_=_C1253 ,C1079_=_C1258 ,C1079_=_C1259 ,C1082_=_C1085 ,C1082_=_C1089 ,\nC1082_=_C1090 ,C1082_=_C1091 ,C1082_=_C1092 ,C1082_=_C1093 ,C1082_=_C1094 ,C1082_=_C1099 ,\nC1082_=_C1100 ,C1082_=_C1102 ,C1082_=_C1103 ,C1082_=_C1104 ,C1082_=_C1109 ,C1082_=_C1110 ,\nC1085_=_C1089 ,C1085_=_C1090 ,C1085_=_C1091 ,C1085_=_C1092 ,C1085_=_C1093 ,C1085_=_C1094 ,\nC1085_=_C1099 ,C1085_=_C1100 ,C1085_=_C1114 ,C1085_=_C1132 ,C1085_=_C1133 ,C1085_=_C1138 ,\nC1085_=_C1139 ,C1085_=_C1141 ,C1089_=_C1090 ,C1089_=_C1091 ,C1089_=_C1092 ,C1089_=_C1093 ,\nC1089_=_C1094 ,C1089_=_C1099 ,C1089_=_C1100 ,C1089_=_C1119 ,C1089_=_C1147 ,C1089_=_C1170 ,\nC1089_=_C1187 ,C1089_=_C1188 ,C1090_=_C1091 ,C1090_=_C1092 ,C1090_=_C1093 ,C1090_=_C1094 ,\nC1090_=_C1099 ,C1090_=_C1100 ,C1090_=_C1120 ,C1090_=_C1148 ,C1090_=_C1161 ,C1090_=_C1172 ,\nC1090_=_C1193 ,C1090_=_C1197 ,C1090_=_C1198 ,C1090_=_C1199 ,C1090_=_C1200 ,C1090_=_C1203 ,\nC1091_=_C1092 ,C1091_=_C1093 ,C1091_=_C1094 ,C1091_=_C1099 ,C1091_=_C1100 ,C1091_=_C1121 ,\nC1091_=_C1149 ,C1091_=_C1173 ,C1091_=_C1206 ,C1091_=_C1207 ,C1092_=_C1093 ,C1092_=_C1094 ,\nC1092_=_C1099 ,C1092_=_C1100 ,C1092_=_C1122 ,C1092_=_C1150 ,C1092_=_C1162 ,C1092_=_C1174 ,\nC1092_=_C1213 ,C1092_=_C1215 ,C1092_=_C1216 ,C1092_=_C1217 ,C1092_=_C1218 ,C1092_=_C1221 ,\nC1093_=_C1094 ,C1093_=_C1099 ,C1093_=_C1100 ,C1093_=_C1123 ,C1093_=_C1151 ,C1093_=_C1175 ,\nC1093_=_C1223 ,C1093_=_C1224 ,C1094_=_C1099 ,C1094_=_C1100 ,C1094_=_C1124 ,C1094_=_C1152 ,\nC1094_=_C1163 ,C1094_=_C1176 ,C1094_=_C1228 ,C1094_=_C1229 ,C1094_=_C1230 ,C1094_=_C1231 ,\nC1094_=_C1232 ,C1094_=_C1235 ,C1099_=_C1100 ,C1099_=_C1129 ,C1099_=_C1157 ,C1099_=_C1181 ,\nC1099_=_C1244 ,C1099_=_C1251 ,C1100_=_C1130 ,C1100_=_C1158 ,C1100_=_C1167 ,C1100_=_C1182 ,\nC1100_=_C1238 ,C1100_=_C1245 ,C1100_=_C1248 ,C1100_=_C1253 ,C1100_=_C1258 ,C1100_=_C1259 ,\nC1102_=_C1103 ,C1102_=_C1104 ,C1102_=_C1109 ,C1102_=_C1110 ,C1102_=_C1114 ,C1102_=_C1119 ,\nC1102_=_C1120 ,C1102_=_C1121 ,C1102_=_C1122 ,C1102_=_C1123 ,C1102_=_C1124 ,C1102_=_C1129 ,\nC1102_=_C1130 ,C1103_=_C1104 ,C1103_=_C1109 ,C1103_=_C1110 ,C1103_=_C1132 ,C1103_=_C1147 ,\nC1103_=_C1148 ,C1103_=_C1149 ,C1103_=_C1150 ,C1103_=_C1151 ,C1103_=_C1152 ,C1103_=_C1157 ,\nC1103_=_C1158 ,C1104_=_C1109 ,C1104_=_C1110 ,C1104_=_C1133 ,C1104_=_C1170 ,C1104_=_C1172 ,\nC1104_=_C1173 ,C1104_=_C1174 ,C1104_=_C1175 ,C1104_=_C1176 ,C1104_=_C1181 ,C1104_=_C1182 ,\nC1109_=_C1110 ,C1109_=_C1138 ,C1109_=_C1187 ,C1109_=_C1198 ,C1109_=_C1206 ,C1109_=_C1216 ,\nC1109_=_C1223 ,C1109_=_C1230 ,C1109_=_C1244 ,C1109_=_C1245 ,C1110_=_C1139 ,C1110_=_C1188 ,\nC1110_=_C1200 ,C1110_=_C1207 ,C1110_=_C1218 ,C1110_=_C1224 ,C1110_=_C1232 ,C1110_=_C1251 ,\nC1110_=_C1253 ,C1114_=_C1119 ,C1114_=_C1120 ,C1114_=_C1121 ,C1114_=_C1122 ,C1114_=_C1123 ,\nC1114_=_C1124</w:t>
      </w:r>
    </w:p>
    <w:p>
      <w:pPr>
        <w:pStyle w:val="PreformattedText"/>
        <w:bidi w:val="0"/>
        <w:spacing w:before="0" w:after="0"/>
        <w:jc w:val="left"/>
        <w:rPr/>
      </w:pPr>
      <w:r>
        <w:rPr/>
        <w:t xml:space="preserve"> </w:t>
      </w:r>
      <w:r>
        <w:rPr/>
        <w:t>,C1114_=_C1129 ,C1114_=_C1130 ,C1114_=_C1132 ,C1114_=_C1133 ,C1114_=_C1138 ,\nC1114_=_C1139 ,C1114_=_C1141 ,C1119_=_C1120 ,C1119_=_C1121 ,C1119_=_C1122 ,C1119_=_C1123 ,\nC1119_=_C1124 ,C1119_=_C1129 ,C1119_=_C1130 ,C1119_=_C1147 ,C1119_=_C1170 ,C1119_=_C1187 ,\nC1119_=_C1188 ,C1120_=_C1121 ,C1120_=_C1122 ,C1120_=_C1123 ,C1120_=_C1124 ,C1120_=_C1129 ,\nC1120_=_C1130 ,C1120_=_C1148 ,C1120_=_C1161 ,C1120_=_C1172 ,C1120_=_C1193 ,C1120_=_C1197 ,\nC1120_=_C1198 ,C1120_=_C1199 ,C1120_=_C1200 ,C1120_=_C1203 ,C1121_=_C1122 ,C1121_=_C1123 ,\nC1121_=_C1124 ,C1121_=_C1129 ,C1121_=_C1130 ,C1121_=_C1149 ,C1121_=_C1173 ,C1121_=_C1206 ,\nC1121_=_C1207 ,C1122_=_C1123 ,C1122_=_C1124 ,C1122_=_C1129 ,C1122_=_C1130 ,C1122_=_C1150 ,\nC1122_=_C1162 ,C1122_=_C1174 ,C1122_=_C1213 ,C1122_=_C1215 ,C1122_=_C1216 ,C1122_=_C1217 ,\nC1122_=_C1218 ,C1122_=_C1221 ,C1123_=_C1124 ,C1123_=_C1129 ,C1123_=_C1130 ,C1123_=_C1151 ,\nC1123_=_C1175 ,C1123_=_C1223 ,C1123_=_C1224 ,C1124_=_C1129 ,C1124_=_C1130 ,C1124_=_C1152 ,\nC1124_=_C1163 ,C1124_=_C1176 ,C1124_=_C1228 ,C1124_=_C1229 ,C1124_=_C1230 ,C1124_=_C1231 ,\nC1124_=_C1232 ,C1124_=_C1235 ,C1129_=_C1130 ,C1129_=_C1157 ,C1129_=_C1181 ,C1129_=_C1244 ,\nC1129_=_C1251 ,C1130_=_C1158 ,C1130_=_C1167 ,C1130_=_C1182 ,C1130_=_C1238 ,C1130_=_C1245 ,\nC1130_=_C1248 ,C1130_=_C1253 ,C1130_=_C1258 ,C1130_=_C1259 ,C1132_=_C1133 ,C1132_=_C1138 ,\nC1132_=_C1139 ,C1132_=_C1141 ,C1132_=_C1147 ,C1132_=_C1148 ,C1132_=_C1149 ,C1132_=_C1150 ,\nC1132_=_C1151 ,C1132_=_C1152 ,C1132_=_C1157 ,C1132_=_C1158 ,C1133_=_C1138 ,C1133_=_C1139 ,\nC1133_=_C1141 ,C1133_=_C1170 ,C1133_=_C1172 ,C1133_=_C1173 ,C1133_=_C1174 ,C1133_=_C1175 ,\nC1133_=_C1176 ,C1133_=_C1181 ,C1133_=_C1182 ,C1138_=_C1139 ,C1138_=_C1141 ,C1138_=_C1187 ,\nC1138_=_C1198 ,C1138_=_C1206 ,C1138_=_C1216 ,C1138_=_C1223 ,C1138_=_C1230 ,C1138_=_C1244 ,\nC1138_=_C1245 ,C1139_=_C1141 ,C1139_=_C1188 ,C1139_=_C1200 ,C1139_=_C1207 ,C1139_=_C1218 ,\nC1139_=_C1224 ,C1139_=_C1232 ,C1139_=_C1251 ,C1139_=_C1253 ,C1141_=_C1203 ,C1141_=_C1221 ,\nC1141_=_C1235 ,C1141_=_C1258 ,C1147_=_C1148 ,C1147_=_C1149 ,C1147_=_C1150 ,C1147_=_C1151 ,\nC1147_=_C1152 ,C1147_=_C1157 ,C1147_=_C1158 ,C1147_=_C1170 ,C1147_=_C1187 ,C1147_=_C1188 ,\nC1148_=_C1149 ,C1148_=_C1150 ,C1148_=_C1151 ,C1148_=_C1152 ,C1148_=_C1157 ,C1148_=_C1158 ,\nC1148_=_C1161 ,C1148_=_C1172 ,C1148_=_C1193 ,C1148_=_C1197 ,C1148_=_C1198 ,C1148_=_C1199 ,\nC1148_=_C1200 ,C1148_=_C1203 ,C1149_=_C1150 ,C1149_=_C1151 ,C1149_=_C1152 ,C1149_=_C1157 ,\nC1149_=_C1158 ,C1149_=_C1173 ,C1149_=_C1206 ,C1149_=_C1207 ,C1150_=_C1151 ,C1150_=_C1152 ,\nC1150_=_C1157 ,C1150_=_C1158 ,C1150_=_C1162 ,C1150_=_C1174 ,C1150_=_C1213 ,C1150_=_C1215 ,\nC1150_=_C1216 ,C1150_=_C1217 ,C1150_=_C1218 ,C1150_=_C1221 ,C1151_=_C1152 ,C1151_=_C1157 ,\nC1151_=_C1158 ,C1151_=_C1175 ,C1151_=_C1223 ,C1151_=_C1224 ,C1152_=_C1157 ,C1152_=_C1158 ,\nC1152_=_C1163 ,C1152_=_C1176 ,C1152_=_C1228 ,C1152_=_C1229 ,C1152_=_C1230 ,C1152_=_C1231 ,\nC1152_=_C1232 ,C1152_=_C1235 ,C1157_=_C1158 ,C1157_=_C1181 ,C1157_=_C1244 ,C1157_=_C1251 ,\nC1158_=_C1167 ,C1158_=_C1182 ,C1158_=_C1238 ,C1158_=_C1245 ,C1158_=_C1248 ,C1158_=_C1253 ,\nC1158_=_C1258 ,C1158_=_C1259 ,C1161_=_C1162 ,C1161_=_C1163 ,C1161_=_C1167 ,C1161_=_C1172 ,\nC1161_=_C1193 ,C1161_=_C1197 ,C1161_=_C1198 ,C1161_=_C1199 ,C1161_=_C1200 ,C1161_=_C1203 ,\nC1162_=_C1163 ,C1162_=_C1167 ,C1162_=_C1174 ,C1162_=_C1213 ,C1162_=_C1215 ,C1162_=_C1216 ,\nC1162_=_C1217 ,C1162_=_C1218 ,C1162_=_C1221 ,C1163_=_C1167 ,C1163_=_C1176 ,C1163_=_C1228 ,\nC1163_=_C1229 ,C1163_=_C1230 ,C1163_=_C1231 ,C1163_=_C1232 ,C1163_=_C1235 ,C1167_=_C1182 ,\nC1167_=_C1238 ,C1167_=_C1245 ,C1167_=_C1248 ,C1167_=_C1253 ,C1167_=_C1258 ,C1167_=_C1259 ,\nC1170_=_C1172 ,C1170_=_C1173 ,C1170_=_C1174 ,C1170_=_C1175 ,C1170_=_C1176 ,C1170_=_C1181 ,\nC1170_=_C1182 ,C1170_=_C1187 ,C1170_=_C1188 ,C1172_=_C1173 ,C1172_=_C1174 ,C1172_=_C1175 ,\nC1172_=_C1176 ,C1172_=_C1181 ,C1172_=_C1182 ,C1172_=_C1193 ,C1172_=_C1197 ,C1172_=_C1198 ,\nC1172_=_C1199 ,C1172_=_C1200 ,C1172_=_C1203 ,C1173_=_C1174 ,C1173_=_C1175 ,C1173_=_C1176 ,\nC1173_=_C1181 ,C1173_=_C1182 ,C1173_=_C1206 ,C1173_=_C1207 ,C1174_=_C1175 ,C1174_=_C1176 ,\nC1174_=_C1181 ,C1174_=_C1182 ,C1174_=_C1213 ,C1174_=_C1215 ,C1174_=_C1216 ,C1174_=_C1217 ,\nC1174_=_C1218 ,C1174_=_C1221 ,C1175_=_C1176 ,C1175_=_C1181 ,C1175_=_C1182 ,C1175_=_C1223 ,\nC1175_=_C1224 ,C1176_=_C1181 ,C1176_=_C1182 ,C1176_=_C1228 ,C1176_=_C1229 ,C1176_=_C1230 ,\nC1176_=_C1231 ,C1176_=_C1232 ,C1176_=_C1235 ,C1181_=_C1182 ,C1181_=_C1244 ,C1181_=_C1251 ,\nC1182_=_C1238 ,C1182_=_C1245 ,C1182_=_C1248 ,C1182_=_C1253 ,C1182_=_C1258 ,C1182_=_C1259 ,\nC1187_=_C1188 ,C1187_=_C1198 ,C1187_=_C1206 ,C1187_=_C1216 ,C1187_=_C1223 ,C1187_=_C1230 ,\nC1187_=_C1244 ,C1187_=_C1245 ,C1188_=_C1200 ,C1188_=_C1207 ,C1188_=_C1218 ,C1188_=_C1224 ,\nC1188_=_C1232 ,C1188_=_C1251 ,C1188_=_C1253 ,C1193_=_C1197 ,C1193_=_C1198 ,C1193_=_C1199 ,\nC1193_=_C1200 ,C1193_=_C1203 ,C1197_=_C1198 ,C1197_=_C1199 ,C1197_=_C1200 ,C1197_=_C1203 ,\nC1197_=_C1215 ,C1197_=_C1228 ,C1197_=_C1238 ,C1198_=_C1199 ,C1198_=_C1200 ,C1198_=_C1203 ,\nC1198_=_C1206 ,C1198_=_C1216 ,C1198_=_C1223 ,C1198_=_C1230 ,C1198_=_C1244 ,C1198_=_C1245 ,\nC1199_=_C1200 ,C1199_=_C1203 ,C1199_=_C1217 ,C1199_=_C1231 ,C1199_=_C1248 ,C1200_=_C1203 ,\nC1200_=_C1207 ,C1200_=_C1218 ,C1200_=_C1224 ,C1200_=_C1232 ,C1200_=_C1251 ,C1200_=_C1253 ,\nC1203_=_C1221 ,C1203_=_C1235 ,C1203_=_C1258 ,C1206_=_C1207 ,C1206_=_C1216 ,C1206_=_C1223 ,\nC1206_=_C1230 ,C1206_=_C1244 ,C1206_=_C1245 ,C1207_=_C1218 ,C1207_=_C1224 ,C1207_=_C1232 ,\nC1207_=_C1251 ,C1207_=_C1253 ,C1213_=_C1215 ,C1213_=_C1216 ,C1213_=_C1217 ,C1213_=_C1218 ,\nC1213_=_C1221 ,C1215_=_C1216 ,C1215_=_C1217 ,C1215_=_C1218 ,C1215_=_C1221 ,C1215_=_C1228 ,\nC1215_=_C1238 ,C1216_=_C1217 ,C1216_=_C1218 ,C1216_=_C1221 ,C1216_=_C1223 ,C1216_=_C1230 ,\nC1216_=_C1244 ,C1216_=_C1245 ,C1217_=_C1218 ,C1217_=_C1221 ,C1217_=_C1231 ,C1217_=_C1248 ,\nC1218_=_C1221 ,C1218_=_C1224 ,C1218_=_C1232 ,C1218_=_C1251 ,C1218_=_C1253 ,C1221_=_C1235 ,\nC1221_=_C1258 ,C1223_=_C1224 ,C1223_=_C1230 ,C1223_=_C1244 ,C1223_=_C1245 ,C1224_=_C1232 ,\nC1224_=_C1251 ,C1224_=_C1253 ,C1228_=_C1229 ,C1228_=_C1230 ,C1228_=_C1231 ,C1228_=_C1232 ,\nC1228_=_C1235 ,C1228_=_C1238 ,C1229_=_C1230 ,C1229_=_C1231 ,C1229_=_C1232 ,C1229_=_C1235 ,\nC1230_=_C1231 ,C1230_=_C1232 ,C1230_=_C1235 ,C1230_=_C1244 ,C1230_=_C1245 ,C1231_=_C1232 ,\nC1231_=_C1235 ,C1231_=_C1248 ,C1232_=_C1235 ,C1232_=_C1251 ,C1232_=_C1253 ,C1235_=_C1258 ,\nC1238_=_C1245 ,C1238_=_C1248 ,C1238_=_C1253 ,C1238_=_C1258 ,C1238_=_C1259 ,C1244_=_C1245 ,\nC1244_=_C1251 ,C1245_=_C1248 ,C1245_=_C1253 ,C1245_=_C1258 ,C1245_=_C1259 ,C1248_=_C1253 ,\nC1248_=_C1258 ,C1248_=_C1259 ,C1251_=_C1253 ,C1253_=_C1258 ,C1253_=_C1259 ,C1258_=_C1259 ,"];103[shape=box, label="id:103 level: 5\n5: C1242 C1249 C1252 C1256 C1259 \n2: C1242_=_C1249( C1242 C1249 ) C1252_=_C1256( C1252 C1256 ) "];91-&gt;103[label="4: C1242 C1249 C1252 C1259 \n1: C1242_=_C1249 ,"];104[shape=box, label="id:104 level: 5\n5: C1213 C1226 C1229 C1239 C1249 \n2: C1213_=_C1226( C1213 C1226 ) C1229_=_C1239( C1229 C1239 ) "];91-&gt;104[label="4: C1213 C1226 C1229 C1249 \n1: C1213_=_C1226 ,"];105[shape=box, label="id:105 level: 5\n7: C1115 C1142 C1145 C1171 C1190 \nC1193 C1226 \n2: C1115_=_C1142( C1115 C1142 ) C1171_=_C1190( C1171 C1190 ) "];92-&gt;105[label="6: C1115 C1142 C1145 C1171 C1193 \nC1226 \n1: C1115_=_C1142 ,"];106[shape=box, label="id:106 level: 5\n7: C969 C971 C1011 C1048 C1080 \nC1083 C1142 \n1: C1048_=_C1080( C1048 C1080 ) "];92-&gt;106[label="6: C969 C971 C1011 C1048 C1083 \nC1142 \n0: "];107[shape=box, label="id:107 level: 5\n5: C881 C925 C928 C968 C969 \n4: C881_=_C925( C881 C925 ) C928_=_C968( C928 C968 ) C928_=_C969( C928 C969 ) C968_=_C969( C968 C969 ) "];93-&gt;107[label="4: C881 C925 C928 C969 \n2: C881_=_C925 ,C928_=_C969 ,"];108[shape=box, label="id:108 level: 5\n7: C664 C719 C722 C778 C828 \nC831 C925 \n2: C664_=_C719( C664 C719 ) C778_=_C828( C778 C828 ) "];93-&gt;108[label="6: C664 C719 C722 C778 C831 \nC925 \n1: C664_=_C719 ,"];109[shape=box, label="id:109 level: 5\n7: C399 C466 C469 C537 C599 \nC602 C719 \n2: C399_=_C466( C399 C466 ) C537_=_C599( C537 C599 ) "];94-&gt;109[label="6: C399 C466 C469 C537 C602 \nC719 \n1: C399_=_C466 ,"];110[shape=box, label="id:110 level: 5\n7: C0 C84 C167 C247 C321 \nC324 C466 \n1: C247_=_C321( C247 C321 ) "];94-&gt;110[label="6: C0 C84 C167 C247 C324 \nC466 \n0: "];111[shape=box, label="id:111 level: 6\n111: C34 C40 C41 C75 C116 \nC122 C123 C156 C197 C203 C204 \nC236 C275 C281 C282 C314 C350 \nC356 C357 C389 C423 C429 C430 \nC459 C491 C497 C498 C527 C557 \nC563 C564 C592 C620 C626 C627 \nC654 C680 C686 C687 C712 C736 \nC742 C743 C768 C790 C796 C797 \nC821 C841 C847 C848 C870 C889 \nC895 C896 C918 C934 C940 C941 \nC961 C975 C981 C982 C1001 C1013 \nC1019 C1020 C1038 C1047 C1054 C1055 \nC1069 C1070 C1071 C1073 C1074 C1075 \nC1076 C1077 C1078 C1079 C1087 C1088 \nC1104 C1117 C1118 C1133 C1144 C1146 \nC1160 C1161 C1162 C1163 C1164 C1165 \nC1166 C1167 C1170 C1171 C1172 C1173 \nC1174 C1175 C1176 C1177 C1178 C1179 \nC1180 C1181 C1182 C1183 \n2406: C34_=_C40( C34 C40 ) C34_=_C41( C34 C41 ) C34_=_C116( C34 C116 ) C34_=_C197( C34 C197 ) C34_=_C275( C34 C275 ) \nC34_=_C350( C34 C350 ) C34_=_C423( C34 C423 ) C34_=_C491( C34 C491 ) C34_=_C557( C34 C557 ) C34_=_C620( C34 C620 ) C34_=_C680( C34 C680 ) \nC34_=_C736( C34 C736 ) C34_=_C790( C34 C790 ) C34_=_C841( C34 C841 ) C34_=_C889( C34 C889 ) C34_=_C934( C34 C934 ) C34_=_C975( C34 C975 ) \nC34_=_C1013( C34 C1013 ) C34_=_C1047( C34 C1047 ) C34_=_C1069( C34 C1069 ) C34_=_C1070( C34 C1070 ) C34_=_C1071( C34 C1071 ) C34_=_C1073( C34 C1073 ) \nC34_=_C1074( C34 C1074 ) C34_=_C1075( C34 C1075 ) C34_=_C1076( C34 C1076 ) C34_=_C1077( C34 C1077 ) C34_=_C1078( C34 C1078 ) C34_=_C1079( C34 C1079 ) \nC40_=_C41( C40 C41 ) C40_=_C122( C40 C122 ) C40_=_C203( C40 C203 ) C40_=_C281( C40 C281 ) C40_=_C356( C40 C356 ) C40_=_C429( C40 C429 ) \nC40_=_C497( C40 C497 ) C40_=_C563(</w:t>
      </w:r>
    </w:p>
    <w:p>
      <w:pPr>
        <w:pStyle w:val="PreformattedText"/>
        <w:bidi w:val="0"/>
        <w:spacing w:before="0" w:after="0"/>
        <w:jc w:val="left"/>
        <w:rPr/>
      </w:pPr>
      <w:r>
        <w:rPr/>
        <w:t xml:space="preserve"> </w:t>
      </w:r>
      <w:r>
        <w:rPr/>
        <w:t>C40 C563 ) C40_=_C626( C40 C626 ) C40_=_C686( C40 C686 ) C40_=_C742( C40 C742 ) C40_=_C796( C40 C796 ) \nC40_=_C847( C40 C847 ) C40_=_C895( C40 C895 ) C40_=_C940( C40 C940 ) C40_=_C981( C40 C981 ) C40_=_C1019( C40 C1019 ) C40_=_C1054( C40 C1054 ) \nC40_=_C1087( C40 C1087 ) C40_=_C1117( C40 C1117 ) C40_=_C1144( C40 C1144 ) C40_=_C1160( C40 C1160 ) C40_=_C1161( C40 C1161 ) C40_=_C1162( C40 C1162 ) \nC40_=_C1163( C40 C1163 ) C40_=_C1164( C40 C1164 ) C40_=_C1165( C40 C1165 ) C40_=_C1166( C40 C1166 ) C40_=_C1167( C40 C1167 ) C41_=_C75( C41 C75 ) \nC41_=_C123( C41 C123 ) C41_=_C156( C41 C156 ) C41_=_C204( C41 C204 ) C41_=_C236( C41 C236 ) C41_=_C282( C41 C282 ) C41_=_C314( C41 C314 ) \nC41_=_C357( C41 C357 ) C41_=_C389( C41 C389 ) C41_=_C430( C41 C430 ) C41_=_C459( C41 C459 ) C41_=_C498( C41 C498 ) C41_=_C527( C41 C527 ) \nC41_=_C564( C41 C564 ) C41_=_C592( C41 C592 ) C41_=_C627( C41 C627 ) C41_=_C654( C41 C654 ) C41_=_C687( C41 C687 ) C41_=_C712( C41 C712 ) \nC41_=_C743( C41 C743 ) C41_=_C768( C41 C768 ) C41_=_C797( C41 C797 ) C41_=_C821( C41 C821 ) C41_=_C848( C41 C848 ) C41_=_C870( C41 C870 ) \nC41_=_C896( C41 C896 ) C41_=_C918( C41 C918 ) C41_=_C941( C41 C941 ) C41_=_C961( C41 C961 ) C41_=_C982( C41 C982 ) C41_=_C1001( C41 C1001 ) \nC41_=_C1020( C41 C1020 ) C41_=_C1038( C41 C1038 ) C41_=_C1055( C41 C1055 ) C41_=_C1073( C41 C1073 ) C41_=_C1088( C41 C1088 ) C41_=_C1104( C41 C1104 ) \nC41_=_C1118( C41 C1118 ) C41_=_C1133( C41 C1133 ) C41_=_C1146( C41 C1146 ) C41_=_C1160( C41 C1160 ) C41_=_C1170( C41 C1170 ) C41_=_C1171( C41 C1171 ) \nC41_=_C1172( C41 C1172 ) C41_=_C1173( C41 C1173 ) C41_=_C1174( C41 C1174 ) C41_=_C1175( C41 C1175 ) C41_=_C1176( C41 C1176 ) C41_=_C1177( C41 C1177 ) \nC41_=_C1178( C41 C1178 ) C41_=_C1179( C41 C1179 ) C41_=_C1180( C41 C1180 ) C41_=_C1181( C41 C1181 ) C41_=_C1182( C41 C1182 ) C41_=_C1183( C41 C1183 ) \nC75_=_C123( C75 C123 ) C75_=_C156( C75 C156 ) C75_=_C204( C75 C204 ) C75_=_C236( C75 C236 ) C75_=_C282( C75 C282 ) C75_=_C314( C75 C314 ) \nC75_=_C357( C75 C357 ) C75_=_C389( C75 C389 ) C75_=_C430( C75 C430 ) C75_=_C459( C75 C459 ) C75_=_C498( C75 C498 ) C75_=_C527( C75 C527 ) \nC75_=_C564( C75 C564 ) C75_=_C592( C75 C592 ) C75_=_C627( C75 C627 ) C75_=_C654( C75 C654 ) C75_=_C687( C75 C687 ) C75_=_C712( C75 C712 ) \nC75_=_C743( C75 C743 ) C75_=_C768( C75 C768 ) C75_=_C797( C75 C797 ) C75_=_C821( C75 C821 ) C75_=_C848( C75 C848 ) C75_=_C870( C75 C870 ) \nC75_=_C896( C75 C896 ) C75_=_C918( C75 C918 ) C75_=_C941( C75 C941 ) C75_=_C961( C75 C961 ) C75_=_C982( C75 C982 ) C75_=_C1001( C75 C1001 ) \nC75_=_C1020( C75 C1020 ) C75_=_C1038( C75 C1038 ) C75_=_C1055( C75 C1055 ) C75_=_C1073( C75 C1073 ) C75_=_C1088( C75 C1088 ) C75_=_C1104( C75 C1104 ) \nC75_=_C1118( C75 C1118 ) C75_=_C1133( C75 C1133 ) C75_=_C1146( C75 C1146 ) C75_=_C1160( C75 C1160 ) C75_=_C1170( C75 C1170 ) C75_=_C1171( C75 C1171 ) \nC75_=_C1172( C75 C1172 ) C75_=_C1173( C75 C1173 ) C75_=_C1174( C75 C1174 ) C75_=_C1175( C75 C1175 ) C75_=_C1176( C75 C1176 ) C75_=_C1177( C75 C1177 ) \nC75_=_C1178( C75 C1178 ) C75_=_C1179( C75 C1179 ) C75_=_C1180( C75 C1180 ) C75_=_C1181( C75 C1181 ) C75_=_C1182( C75 C1182 ) C75_=_C1183( C75 C1183 ) \nC116_=_C122( C116 C122 ) C116_=_C123( C116 C123 ) C116_=_C197( C116 C197 ) C116_=_C275( C116 C275 ) C116_=_C350( C116 C350 ) C116_=_C423( C116 C423 ) \nC116_=_C491( C116 C491 ) C116_=_C557( C116 C557 ) C116_=_C620( C116 C620 ) C116_=_C680( C116 C680 ) C116_=_C736( C116 C736 ) C116_=_C790( C116 C790 ) \nC116_=_C841( C116 C841 ) C116_=_C889( C116 C889 ) C116_=_C934( C116 C934 ) C116_=_C975( C116 C975 ) C116_=_C1013( C116 C1013 ) C116_=_C1047( C116 C1047 ) \nC116_=_C1069( C116 C1069 ) C116_=_C1070( C116 C1070 ) C116_=_C1071( C116 C1071 ) C116_=_C1073( C116 C1073 ) C116_=_C1074( C116 C1074 ) C116_=_C1075( C116 C1075 ) \nC116_=_C1076( C116 C1076 ) C116_=_C1077( C116 C1077 ) C116_=_C1078( C116 C1078 ) C116_=_C1079( C116 C1079 ) C122_=_C123( C122 C123 ) C122_=_C203( C122 C203 ) \nC122_=_C281( C122 C281 ) C122_=_C356( C122 C356 ) C122_=_C429( C122 C429 ) C122_=_C497( C122 C497 ) C122_=_C563( C122 C563 ) C122_=_C626( C122 C626 ) \nC122_=_C686( C122 C686 ) C122_=_C742( C122 C742 ) C122_=_C796( C122 C796 ) C122_=_C847( C122 C847 ) C122_=_C895( C122 C895 ) C122_=_C940( C122 C940 ) \nC122_=_C981( C122 C981 ) C122_=_C1019( C122 C1019 ) C122_=_C1054( C122 C1054 ) C122_=_C1087( C122 C1087 ) C122_=_C1117( C122 C1117 ) C122_=_C1144( C122 C1144 ) \nC122_=_C1160( C122 C1160 ) C122_=_C1161( C122 C1161 ) C122_=_C1162( C122 C1162 ) C122_=_C1163( C122 C1163 ) C122_=_C1164( C122 C1164 ) C122_=_C1165( C122 C1165 ) \nC122_=_C1166( C122 C1166 ) C122_=_C1167( C122 C1167 ) C123_=_C156( C123 C156 ) C123_=_C204( C123 C204 ) C123_=_C236( C123 C236 ) C123_=_C282( C123 C282 ) \nC123_=_C314( C123 C314 ) C123_=_C357( C123 C357 ) C123_=_C389( C123 C389 ) C123_=_C430( C123 C430 ) C123_=_C459( C123 C459 ) C123_=_C498( C123 C498 ) \nC123_=_C527( C123 C527 ) C123_=_C564( C123 C564 ) C123_=_C592( C123 C592 ) C123_=_C627( C123 C627 ) C123_=_C654( C123 C654 ) C123_=_C687( C123 C687 ) \nC123_=_C712( C123 C712 ) C123_=_C743( C123 C743 ) C123_=_C768( C123 C768 ) C123_=_C797( C123 C797 ) C123_=_C821( C123 C821 ) C123_=_C848( C123 C848 ) \nC123_=_C870( C123 C870 ) C123_=_C896( C123 C896 ) C123_=_C918( C123 C918 ) C123_=_C941( C123 C941 ) C123_=_C961( C123 C961 ) C123_=_C982( C123 C982 ) \nC123_=_C1001( C123 C1001 ) C123_=_C1020( C123 C1020 ) C123_=_C1038( C123 C1038 ) C123_=_C1055( C123 C1055 ) C123_=_C1073( C123 C1073 ) C123_=_C1088( C123 C1088 ) \nC123_=_C1104( C123 C1104 ) C123_=_C1118( C123 C1118 ) C123_=_C1133( C123 C1133 ) C123_=_C1146( C123 C1146 ) C123_=_C1160( C123 C1160 ) C123_=_C1170( C123 C1170 ) \nC123_=_C1171( C123 C1171 ) C123_=_C1172( C123 C1172 ) C123_=_C1173( C123 C1173 ) C123_=_C1174( C123 C1174 ) C123_=_C1175( C123 C1175 ) C123_=_C1176( C123 C1176 ) \nC123_=_C1177( C123 C1177 ) C123_=_C1178( C123 C1178 ) C123_=_C1179( C123 C1179 ) C123_=_C1180( C123 C1180 ) C123_=_C1181( C123 C1181 ) C123_=_C1182( C123 C1182 ) \nC123_=_C1183( C123 C1183 ) C156_=_C204( C156 C204 ) C156_=_C236( C156 C236 ) C156_=_C282( C156 C282 ) C156_=_C314( C156 C314 ) C156_=_C357( C156 C357 ) \nC156_=_C389( C156 C389 ) C156_=_C430( C156 C430 ) C156_=_C459( C156 C459 ) C156_=_C498( C156 C498 ) C156_=_C527( C156 C527 ) C156_=_C564( C156 C564 ) \nC156_=_C592( C156 C592 ) C156_=_C627( C156 C627 ) C156_=_C654( C156 C654 ) C156_=_C687( C156 C687 ) C156_=_C712( C156 C712 ) C156_=_C743( C156 C743 ) \nC156_=_C768( C156 C768 ) C156_=_C797( C156 C797 ) C156_=_C821( C156 C821 ) C156_=_C848( C156 C848 ) C156_=_C870( C156 C870 ) C156_=_C896( C156 C896 ) \nC156_=_C918( C156 C918 ) C156_=_C941( C156 C941 ) C156_=_C961( C156 C961 ) C156_=_C982( C156 C982 ) C156_=_C1001( C156 C1001 ) C156_=_C1020( C156 C1020 ) \nC156_=_C1038( C156 C1038 ) C156_=_C1055( C156 C1055 ) C156_=_C1073( C156 C1073 ) C156_=_C1088( C156 C1088 ) C156_=_C1104( C156 C1104 ) C156_=_C1118( C156 C1118 ) \nC156_=_C1133( C156 C1133 ) C156_=_C1146( C156 C1146 ) C156_=_C1160( C156 C1160 ) C156_=_C1170( C156 C1170 ) C156_=_C1171( C156 C1171 ) C156_=_C1172( C156 C1172 ) \nC156_=_C1173( C156 C1173 ) C156_=_C1174( C156 C1174 ) C156_=_C1175( C156 C1175 ) C156_=_C1176( C156 C1176 ) C156_=_C1177( C156 C1177 ) C156_=_C1178( C156 C1178 ) \nC156_=_C1179( C156 C1179 ) C156_=_C1180( C156 C1180 ) C156_=_C1181( C156 C1181 ) C156_=_C1182( C156 C1182 ) C156_=_C1183( C156 C1183 ) C197_=_C203( C197 C203 ) \nC197_=_C204( C197 C204 ) C197_=_C275( C197 C275 ) C197_=_C350( C197 C350 ) C197_=_C423( C197 C423 ) C197_=_C491( C197 C491 ) C197_=_C557( C197 C557 ) \nC197_=_C620( C197 C620 ) C197_=_C680( C197 C680 ) C197_=_C736( C197 C736 ) C197_=_C790( C197 C790 ) C197_=_C841( C197 C841 ) C197_=_C889( C197 C889 ) \nC197_=_C934( C197 C934 ) C197_=_C975( C197 C975 ) C197_=_C1013( C197 C1013 ) C197_=_C1047( C197 C1047 ) C197_=_C1069( C197 C1069 ) C197_=_C1070( C197 C1070 ) \nC197_=_C1071( C197 C1071 ) C197_=_C1073( C197 C1073 ) C197_=_C1074( C197 C1074 ) C197_=_C1075( C197 C1075 ) C197_=_C1076( C197 C1076 ) C197_=_C1077( C197 C1077 ) \nC197_=_C1078( C197 C1078 ) C197_=_C1079( C197 C1079 ) C203_=_C204( C203 C204 ) C203_=_C281( C203 C281 ) C203_=_C356( C203 C356 ) C203_=_C429( C203 C429 ) \nC203_=_C497( C203 C497 ) C203_=_C563( C203 C563 ) C203_=_C626( C203 C626 ) C203_=_C686( C203 C686 ) C203_=_C742( C203 C742 ) C203_=_C796( C203 C796 ) \nC203_=_C847( C203 C847 ) C203_=_C895( C203 C895 ) C203_=_C940( C203 C940 ) C203_=_C981( C203 C981 ) C203_=_C1019( C203 C1019 ) C203_=_C1054( C203 C1054 ) \nC203_=_C1087( C203 C1087 ) C203_=_C1117( C203 C1117 ) C203_=_C1144( C203 C1144 ) C203_=_C1160( C203 C1160 ) C203_=_C1161( C203 C1161 ) C203_=_C1162( C203 C1162 ) \nC203_=_C1163( C203 C1163 ) C203_=_C1164( C203 C1164 ) C203_=_C1165( C203 C1165 ) C203_=_C1166( C203 C1166 ) C203_=_C1167( C203 C1167 ) C204_=_C236( C204 C236 ) \nC204_=_C282( C204 C282 ) C204_=_C314( C204 C314 ) C204_=_C357( C204 C357 ) C204_=_C389( C204 C389 ) C204_=_C430( C204 C430 ) C204_=_C459( C204 C459 ) \nC204_=_C498( C204 C498 ) C204_=_C527( C204 C527 ) C204_=_C564( C204 C564 ) C204_=_C592( C204 C592 ) C204_=_C627( C204 C627 ) C204_=_C654( C204 C654 ) \nC204_=_C687( C204 C687 ) C204_=_C712( C204 C712 ) C204_=_C743( C204 C743 ) C204_=_C768( C204 C768 ) C204_=_C797( C204 C797 ) C204_=_C821( C204 C821 ) \nC204_=_C848( C204 C848 ) C204_=_C870( C204 C870 ) C204_=_C896( C204 C896 ) C204_=_C918( C204 C918 ) C204_=_C941( C204 C941 ) C204_=_C961( C204 C961 ) \nC204_=_C982( C204 C982 ) C204_=_C1001( C204 C1001 ) C204_=_C1020( C204 C1020 ) C204_=_C1038( C204 C1038 ) C204_=_C1055( C204 C1055 ) C204_=_C1073( C204 C1073 ) \nC204_=_C1088( C204 C1088 ) C204_=_C1104( C204 C1104 ) C204_=_C1118( C204 C1118 ) C204_=_C1133( C204 C1133 ) C204_=_C1146( C204 C1146 ) C204_=_C1160( C204 C1160 ) \nC204_=_C1170( C204 C1170 ) C204_=_C1171( C204 C1171 ) C204_=_C1172( C204 C1172 ) C204_=_C1173( C204 C1173 ) C204_=_C1174( C204</w:t>
      </w:r>
    </w:p>
    <w:p>
      <w:pPr>
        <w:pStyle w:val="PreformattedText"/>
        <w:bidi w:val="0"/>
        <w:spacing w:before="0" w:after="0"/>
        <w:jc w:val="left"/>
        <w:rPr/>
      </w:pPr>
      <w:r>
        <w:rPr/>
        <w:t xml:space="preserve"> </w:t>
      </w:r>
      <w:r>
        <w:rPr/>
        <w:t>C1174 ) C204_=_C1175( C204 C1175 ) \nC204_=_C1176( C204 C1176 ) C204_=_C1177( C204 C1177 ) C204_=_C1178( C204 C1178 ) C204_=_C1179( C204 C1179 ) C204_=_C1180( C204 C1180 ) C204_=_C1181( C204 C1181 ) \nC204_=_C1182( C204 C1182 ) C204_=_C1183( C204 C1183 ) C236_=_C282( C236 C282 ) C236_=_C314( C236 C314 ) C236_=_C357( C236 C357 ) C236_=_C389( C236 C389 ) \nC236_=_C430( C236 C430 ) C236_=_C459( C236 C459 ) C236_=_C498( C236 C498 ) C236_=_C527( C236 C527 ) C236_=_C564( C236 C564 ) C236_=_C592( C236 C592 ) \nC236_=_C627( C236 C627 ) C236_=_C654( C236 C654 ) C236_=_C687( C236 C687 ) C236_=_C712( C236 C712 ) C236_=_C743( C236 C743 ) C236_=_C768( C236 C768 ) \nC236_=_C797( C236 C797 ) C236_=_C821( C236 C821 ) C236_=_C848( C236 C848 ) C236_=_C870( C236 C870 ) C236_=_C896( C236 C896 ) C236_=_C918( C236 C918 ) \nC236_=_C941( C236 C941 ) C236_=_C961( C236 C961 ) C236_=_C982( C236 C982 ) C236_=_C1001( C236 C1001 ) C236_=_C1020( C236 C1020 ) C236_=_C1038( C236 C1038 ) \nC236_=_C1055( C236 C1055 ) C236_=_C1073( C236 C1073 ) C236_=_C1088( C236 C1088 ) C236_=_C1104( C236 C1104 ) C236_=_C1118( C236 C1118 ) C236_=_C1133( C236 C1133 ) \nC236_=_C1146( C236 C1146 ) C236_=_C1160( C236 C1160 ) C236_=_C1170( C236 C1170 ) C236_=_C1171( C236 C1171 ) C236_=_C1172( C236 C1172 ) C236_=_C1173( C236 C1173 ) \nC236_=_C1174( C236 C1174 ) C236_=_C1175( C236 C1175 ) C236_=_C1176( C236 C1176 ) C236_=_C1177( C236 C1177 ) C236_=_C1178( C236 C1178 ) C236_=_C1179( C236 C1179 ) \nC236_=_C1180( C236 C1180 ) C236_=_C1181( C236 C1181 ) C236_=_C1182( C236 C1182 ) C236_=_C1183( C236 C1183 ) C275_=_C281( C275 C281 ) C275_=_C282( C275 C282 ) \nC275_=_C350( C275 C350 ) C275_=_C423( C275 C423 ) C275_=_C491( C275 C491 ) C275_=_C557( C275 C557 ) C275_=_C620( C275 C620 ) C275_=_C680( C275 C680 ) \nC275_=_C736( C275 C736 ) C275_=_C790( C275 C790 ) C275_=_C841( C275 C841 ) C275_=_C889( C275 C889 ) C275_=_C934( C275 C934 ) C275_=_C975( C275 C975 ) \nC275_=_C1013( C275 C1013 ) C275_=_C1047( C275 C1047 ) C275_=_C1069( C275 C1069 ) C275_=_C1070( C275 C1070 ) C275_=_C1071( C275 C1071 ) C275_=_C1073( C275 C1073 ) \nC275_=_C1074( C275 C1074 ) C275_=_C1075( C275 C1075 ) C275_=_C1076( C275 C1076 ) C275_=_C1077( C275 C1077 ) C275_=_C1078( C275 C1078 ) C275_=_C1079( C275 C1079 ) \nC281_=_C282( C281 C282 ) C281_=_C356( C281 C356 ) C281_=_C429( C281 C429 ) C281_=_C497( C281 C497 ) C281_=_C563( C281 C563 ) C281_=_C626( C281 C626 ) \nC281_=_C686( C281 C686 ) C281_=_C742( C281 C742 ) C281_=_C796( C281 C796 ) C281_=_C847( C281 C847 ) C281_=_C895( C281 C895 ) C281_=_C940( C281 C940 ) \nC281_=_C981( C281 C981 ) C281_=_C1019( C281 C1019 ) C281_=_C1054( C281 C1054 ) C281_=_C1087( C281 C1087 ) C281_=_C1117( C281 C1117 ) C281_=_C1144( C281 C1144 ) \nC281_=_C1160( C281 C1160 ) C281_=_C1161( C281 C1161 ) C281_=_C1162( C281 C1162 ) C281_=_C1163( C281 C1163 ) C281_=_C1164( C281 C1164 ) C281_=_C1165( C281 C1165 ) \nC281_=_C1166( C281 C1166 ) C281_=_C1167( C281 C1167 ) C282_=_C314( C282 C314 ) C282_=_C357( C282 C357 ) C282_=_C389( C282 C389 ) C282_=_C430( C282 C430 ) \nC282_=_C459( C282 C459 ) C282_=_C498( C282 C498 ) C282_=_C527( C282 C527 ) C282_=_C564( C282 C564 ) C282_=_C592( C282 C592 ) C282_=_C627( C282 C627 ) \nC282_=_C654( C282 C654 ) C282_=_C687( C282 C687 ) C282_=_C712( C282 C712 ) C282_=_C743( C282 C743 ) C282_=_C768( C282 C768 ) C282_=_C797( C282 C797 ) \nC282_=_C821( C282 C821 ) C282_=_C848( C282 C848 ) C282_=_C870( C282 C870 ) C282_=_C896( C282 C896 ) C282_=_C918( C282 C918 ) C282_=_C941( C282 C941 ) \nC282_=_C961( C282 C961 ) C282_=_C982( C282 C982 ) C282_=_C1001( C282 C1001 ) C282_=_C1020( C282 C1020 ) C282_=_C1038( C282 C1038 ) C282_=_C1055( C282 C1055 ) \nC282_=_C1073( C282 C1073 ) C282_=_C1088( C282 C1088 ) C282_=_C1104( C282 C1104 ) C282_=_C1118( C282 C1118 ) C282_=_C1133( C282 C1133 ) C282_=_C1146( C282 C1146 ) \nC282_=_C1160( C282 C1160 ) C282_=_C1170( C282 C1170 ) C282_=_C1171( C282 C1171 ) C282_=_C1172( C282 C1172 ) C282_=_C1173( C282 C1173 ) C282_=_C1174( C282 C1174 ) \nC282_=_C1175( C282 C1175 ) C282_=_C1176( C282 C1176 ) C282_=_C1177( C282 C1177 ) C282_=_C1178( C282 C1178 ) C282_=_C1179( C282 C1179 ) C282_=_C1180( C282 C1180 ) \nC282_=_C1181( C282 C1181 ) C282_=_C1182( C282 C1182 ) C282_=_C1183( C282 C1183 ) C314_=_C357( C314 C357 ) C314_=_C389( C314 C389 ) C314_=_C430( C314 C430 ) \nC314_=_C459( C314 C459 ) C314_=_C498( C314 C498 ) C314_=_C527( C314 C527 ) C314_=_C564( C314 C564 ) C314_=_C592( C314 C592 ) C314_=_C627( C314 C627 ) \nC314_=_C654( C314 C654 ) C314_=_C687( C314 C687 ) C314_=_C712( C314 C712 ) C314_=_C743( C314 C743 ) C314_=_C768( C314 C768 ) C314_=_C797( C314 C797 ) \nC314_=_C821( C314 C821 ) C314_=_C848( C314 C848 ) C314_=_C870( C314 C870 ) C314_=_C896( C314 C896 ) C314_=_C918( C314 C918 ) C314_=_C941( C314 C941 ) \nC314_=_C961( C314 C961 ) C314_=_C982( C314 C982 ) C314_=_C1001( C314 C1001 ) C314_=_C1020( C314 C1020 ) C314_=_C1038( C314 C1038 ) C314_=_C1055( C314 C1055 ) \nC314_=_C1073( C314 C1073 ) C314_=_C1088( C314 C1088 ) C314_=_C1104( C314 C1104 ) C314_=_C1118( C314 C1118 ) C314_=_C1133( C314 C1133 ) C314_=_C1146( C314 C1146 ) \nC314_=_C1160( C314 C1160 ) C314_=_C1170( C314 C1170 ) C314_=_C1171( C314 C1171 ) C314_=_C1172( C314 C1172 ) C314_=_C1173( C314 C1173 ) C314_=_C1174( C314 C1174 ) \nC314_=_C1175( C314 C1175 ) C314_=_C1176( C314 C1176 ) C314_=_C1177( C314 C1177 ) C314_=_C1178( C314 C1178 ) C314_=_C1179( C314 C1179 ) C314_=_C1180( C314 C1180 ) \nC314_=_C1181( C314 C1181 ) C314_=_C1182( C314 C1182 ) C314_=_C1183( C314 C1183 ) C350_=_C356( C350 C356 ) C350_=_C357( C350 C357 ) C350_=_C423( C350 C423 ) \nC350_=_C491( C350 C491 ) C350_=_C557( C350 C557 ) C350_=_C620( C350 C620 ) C350_=_C680( C350 C680 ) C350_=_C736( C350 C736 ) C350_=_C790( C350 C790 ) \nC350_=_C841( C350 C841 ) C350_=_C889( C350 C889 ) C350_=_C934( C350 C934 ) C350_=_C975( C350 C975 ) C350_=_C1013( C350 C1013 ) C350_=_C1047( C350 C1047 ) \nC350_=_C1069( C350 C1069 ) C350_=_C1070( C350 C1070 ) C350_=_C1071( C350 C1071 ) C350_=_C1073( C350 C1073 ) C350_=_C1074( C350 C1074 ) C350_=_C1075( C350 C1075 ) \nC350_=_C1076( C350 C1076 ) C350_=_C1077( C350 C1077 ) C350_=_C1078( C350 C1078 ) C350_=_C1079( C350 C1079 ) C356_=_C357( C356 C357 ) C356_=_C429( C356 C429 ) \nC356_=_C497( C356 C497 ) C356_=_C563( C356 C563 ) C356_=_C626( C356 C626 ) C356_=_C686( C356 C686 ) C356_=_C742( C356 C742 ) C356_=_C796( C356 C796 ) \nC356_=_C847( C356 C847 ) C356_=_C895( C356 C895 ) C356_=_C940( C356 C940 ) C356_=_C981( C356 C981 ) C356_=_C1019( C356 C1019 ) C356_=_C1054( C356 C1054 ) \nC356_=_C1087( C356 C1087 ) C356_=_C1117( C356 C1117 ) C356_=_C1144( C356 C1144 ) C356_=_C1160( C356 C1160 ) C356_=_C1161( C356 C1161 ) C356_=_C1162( C356 C1162 ) \nC356_=_C1163( C356 C1163 ) C356_=_C1164( C356 C1164 ) C356_=_C1165( C356 C1165 ) C356_=_C1166( C356 C1166 ) C356_=_C1167( C356 C1167 ) C357_=_C389( C357 C389 ) \nC357_=_C430( C357 C430 ) C357_=_C459( C357 C459 ) C357_=_C498( C357 C498 ) C357_=_C527( C357 C527 ) C357_=_C564( C357 C564 ) C357_=_C592( C357 C592 ) \nC357_=_C627( C357 C627 ) C357_=_C654( C357 C654 ) C357_=_C687( C357 C687 ) C357_=_C712( C357 C712 ) C357_=_C743( C357 C743 ) C357_=_C768( C357 C768 ) \nC357_=_C797( C357 C797 ) C357_=_C821( C357 C821 ) C357_=_C848( C357 C848 ) C357_=_C870( C357 C870 ) C357_=_C896( C357 C896 ) C357_=_C918( C357 C918 ) \nC357_=_C941( C357 C941 ) C357_=_C961( C357 C961 ) C357_=_C982( C357 C982 ) C357_=_C1001( C357 C1001 ) C357_=_C1020( C357 C1020 ) C357_=_C1038( C357 C1038 ) \nC357_=_C1055( C357 C1055 ) C357_=_C1073( C357 C1073 ) C357_=_C1088( C357 C1088 ) C357_=_C1104( C357 C1104 ) C357_=_C1118( C357 C1118 ) C357_=_C1133( C357 C1133 ) \nC357_=_C1146( C357 C1146 ) C357_=_C1160( C357 C1160 ) C357_=_C1170( C357 C1170 ) C357_=_C1171( C357 C1171 ) C357_=_C1172( C357 C1172 ) C357_=_C1173( C357 C1173 ) \nC357_=_C1174( C357 C1174 ) C357_=_C1175( C357 C1175 ) C357_=_C1176( C357 C1176 ) C357_=_C1177( C357 C1177 ) C357_=_C1178( C357 C1178 ) C357_=_C1179( C357 C1179 ) \nC357_=_C1180( C357 C1180 ) C357_=_C1181( C357 C1181 ) C357_=_C1182( C357 C1182 ) C357_=_C1183( C357 C1183 ) C389_=_C430( C389 C430 ) C389_=_C459( C389 C459 ) \nC389_=_C498( C389 C498 ) C389_=_C527( C389 C527 ) C389_=_C564( C389 C564 ) C389_=_C592( C389 C592 ) C389_=_C627( C389 C627 ) C389_=_C654( C389 C654 ) \nC389_=_C687( C389 C687 ) C389_=_C712( C389 C712 ) C389_=_C743( C389 C743 ) C389_=_C768( C389 C768 ) C389_=_C797( C389 C797 ) C389_=_C821( C389 C821 ) \nC389_=_C848( C389 C848 ) C389_=_C870( C389 C870 ) C389_=_C896( C389 C896 ) C389_=_C918( C389 C918 ) C389_=_C941( C389 C941 ) C389_=_C961( C389 C961 ) \nC389_=_C982( C389 C982 ) C389_=_C1001( C389 C1001 ) C389_=_C1020( C389 C1020 ) C389_=_C1038( C389 C1038 ) C389_=_C1055( C389 C1055 ) C389_=_C1073( C389 C1073 ) \nC389_=_C1088( C389 C1088 ) C389_=_C1104( C389 C1104 ) C389_=_C1118( C389 C1118 ) C389_=_C1133( C389 C1133 ) C389_=_C1146( C389 C1146 ) C389_=_C1160( C389 C1160 ) \nC389_=_C1170( C389 C1170 ) C389_=_C1171( C389 C1171 ) C389_=_C1172( C389 C1172 ) C389_=_C1173( C389 C1173 ) C389_=_C1174( C389 C1174 ) C389_=_C1175( C389 C1175 ) \nC389_=_C1176( C389 C1176 ) C389_=_C1177( C389 C1177 ) C389_=_C1178( C389 C1178 ) C389_=_C1179( C389 C1179 ) C389_=_C1180( C389 C1180 ) C389_=_C1181( C389 C1181 ) \nC389_=_C1182( C389 C1182 ) C389_=_C1183( C389 C1183 ) C423_=_C429( C423 C429 ) C423_=_C430( C423 C430 ) C423_=_C491( C423 C491 ) C423_=_C557( C423 C557 ) \nC423_=_C620( C423 C620 ) C423_=_C680( C423 C680 ) C423_=_C736( C423 C736 ) C423_=_C790( C423 C790 ) C423_=_C841( C423 C841 ) C423_=_C889( C423 C889 ) \nC423_=_C934( C423 C934 ) C423_=_C975( C423 C975 ) C423_=_C1013( C423 C1013 ) C423_=_C1047( C423 C1047 ) C423_=_C1069( C423 C1069 ) C423_=_C1070( C423 C1070 ) \nC423_=_C1071( C423 C1071 ) C423_=_C1073( C423 C1073 ) C423_=_C1074( C423 C1074 ) C423_=_C1075( C423 C1075 ) C423_=_C1076( C423 C1076 ) C423_=_C1077( C423 C1077 ) \nC423_=_C1078( C423 C1078 ) C423_=_C1079( C423 C1079 )</w:t>
      </w:r>
    </w:p>
    <w:p>
      <w:pPr>
        <w:pStyle w:val="PreformattedText"/>
        <w:bidi w:val="0"/>
        <w:spacing w:before="0" w:after="0"/>
        <w:jc w:val="left"/>
        <w:rPr/>
      </w:pPr>
      <w:r>
        <w:rPr/>
        <w:t xml:space="preserve"> </w:t>
      </w:r>
      <w:r>
        <w:rPr/>
        <w:t>C429_=_C430( C429 C430 ) C429_=_C497( C429 C497 ) C429_=_C563( C429 C563 ) C429_=_C626( C429 C626 ) \nC429_=_C686( C429 C686 ) C429_=_C742( C429 C742 ) C429_=_C796( C429 C796 ) C429_=_C847( C429 C847 ) C429_=_C895( C429 C895 ) C429_=_C940( C429 C940 ) \nC429_=_C981( C429 C981 ) C429_=_C1019( C429 C1019 ) C429_=_C1054( C429 C1054 ) C429_=_C1087( C429 C1087 ) C429_=_C1117( C429 C1117 ) C429_=_C1144( C429 C1144 ) \nC429_=_C1160( C429 C1160 ) C429_=_C1161( C429 C1161 ) C429_=_C1162( C429 C1162 ) C429_=_C1163( C429 C1163 ) C429_=_C1164( C429 C1164 ) C429_=_C1165( C429 C1165 ) \nC429_=_C1166( C429 C1166 ) C429_=_C1167( C429 C1167 ) C430_=_C459( C430 C459 ) C430_=_C498( C430 C498 ) C430_=_C527( C430 C527 ) C430_=_C564( C430 C564 ) \nC430_=_C592( C430 C592 ) C430_=_C627( C430 C627 ) C430_=_C654( C430 C654 ) C430_=_C687( C430 C687 ) C430_=_C712( C430 C712 ) C430_=_C743( C430 C743 ) \nC430_=_C768( C430 C768 ) C430_=_C797( C430 C797 ) C430_=_C821( C430 C821 ) C430_=_C848( C430 C848 ) C430_=_C870( C430 C870 ) C430_=_C896( C430 C896 ) \nC430_=_C918( C430 C918 ) C430_=_C941( C430 C941 ) C430_=_C961( C430 C961 ) C430_=_C982( C430 C982 ) C430_=_C1001( C430 C1001 ) C430_=_C1020( C430 C1020 ) \nC430_=_C1038( C430 C1038 ) C430_=_C1055( C430 C1055 ) C430_=_C1073( C430 C1073 ) C430_=_C1088( C430 C1088 ) C430_=_C1104( C430 C1104 ) C430_=_C1118( C430 C1118 ) \nC430_=_C1133( C430 C1133 ) C430_=_C1146( C430 C1146 ) C430_=_C1160( C430 C1160 ) C430_=_C1170( C430 C1170 ) C430_=_C1171( C430 C1171 ) C430_=_C1172( C430 C1172 ) \nC430_=_C1173( C430 C1173 ) C430_=_C1174( C430 C1174 ) C430_=_C1175( C430 C1175 ) C430_=_C1176( C430 C1176 ) C430_=_C1177( C430 C1177 ) C430_=_C1178( C430 C1178 ) \nC430_=_C1179( C430 C1179 ) C430_=_C1180( C430 C1180 ) C430_=_C1181( C430 C1181 ) C430_=_C1182( C430 C1182 ) C430_=_C1183( C430 C1183 ) C459_=_C498( C459 C498 ) \nC459_=_C527( C459 C527 ) C459_=_C564( C459 C564 ) C459_=_C592( C459 C592 ) C459_=_C627( C459 C627 ) C459_=_C654( C459 C654 ) C459_=_C687( C459 C687 ) \nC459_=_C712( C459 C712 ) C459_=_C743( C459 C743 ) C459_=_C768( C459 C768 ) C459_=_C797( C459 C797 ) C459_=_C821( C459 C821 ) C459_=_C848( C459 C848 ) \nC459_=_C870( C459 C870 ) C459_=_C896( C459 C896 ) C459_=_C918( C459 C918 ) C459_=_C941( C459 C941 ) C459_=_C961( C459 C961 ) C459_=_C982( C459 C982 ) \nC459_=_C1001( C459 C1001 ) C459_=_C1020( C459 C1020 ) C459_=_C1038( C459 C1038 ) C459_=_C1055( C459 C1055 ) C459_=_C1073( C459 C1073 ) C459_=_C1088( C459 C1088 ) \nC459_=_C1104( C459 C1104 ) C459_=_C1118( C459 C1118 ) C459_=_C1133( C459 C1133 ) C459_=_C1146( C459 C1146 ) C459_=_C1160( C459 C1160 ) C459_=_C1170( C459 C1170 ) \nC459_=_C1171( C459 C1171 ) C459_=_C1172( C459 C1172 ) C459_=_C1173( C459 C1173 ) C459_=_C1174( C459 C1174 ) C459_=_C1175( C459 C1175 ) C459_=_C1176( C459 C1176 ) \nC459_=_C1177( C459 C1177 ) C459_=_C1178( C459 C1178 ) C459_=_C1179( C459 C1179 ) C459_=_C1180( C459 C1180 ) C459_=_C1181( C459 C1181 ) C459_=_C1182( C459 C1182 ) \nC459_=_C1183( C459 C1183 ) C491_=_C497( C491 C497 ) C491_=_C498( C491 C498 ) C491_=_C557( C491 C557 ) C491_=_C620( C491 C620 ) C491_=_C680( C491 C680 ) \nC491_=_C736( C491 C736 ) C491_=_C790( C491 C790 ) C491_=_C841( C491 C841 ) C491_=_C889( C491 C889 ) C491_=_C934( C491 C934 ) C491_=_C975( C491 C975 ) \nC491_=_C1013( C491 C1013 ) C491_=_C1047( C491 C1047 ) C491_=_C1069( C491 C1069 ) C491_=_C1070( C491 C1070 ) C491_=_C1071( C491 C1071 ) C491_=_C1073( C491 C1073 ) \nC491_=_C1074( C491 C1074 ) C491_=_C1075( C491 C1075 ) C491_=_C1076( C491 C1076 ) C491_=_C1077( C491 C1077 ) C491_=_C1078( C491 C1078 ) C491_=_C1079( C491 C1079 ) \nC497_=_C498( C497 C498 ) C497_=_C563( C497 C563 ) C497_=_C626( C497 C626 ) C497_=_C686( C497 C686 ) C497_=_C742( C497 C742 ) C497_=_C796( C497 C796 ) \nC497_=_C847( C497 C847 ) C497_=_C895( C497 C895 ) C497_=_C940( C497 C940 ) C497_=_C981( C497 C981 ) C497_=_C1019( C497 C1019 ) C497_=_C1054( C497 C1054 ) \nC497_=_C1087( C497 C1087 ) C497_=_C1117( C497 C1117 ) C497_=_C1144( C497 C1144 ) C497_=_C1160( C497 C1160 ) C497_=_C1161( C497 C1161 ) C497_=_C1162( C497 C1162 ) \nC497_=_C1163( C497 C1163 ) C497_=_C1164( C497 C1164 ) C497_=_C1165( C497 C1165 ) C497_=_C1166( C497 C1166 ) C497_=_C1167( C497 C1167 ) C498_=_C527( C498 C527 ) \nC498_=_C564( C498 C564 ) C498_=_C592( C498 C592 ) C498_=_C627( C498 C627 ) C498_=_C654( C498 C654 ) C498_=_C687( C498 C687 ) C498_=_C712( C498 C712 ) \nC498_=_C743( C498 C743 ) C498_=_C768( C498 C768 ) C498_=_C797( C498 C797 ) C498_=_C821( C498 C821 ) C498_=_C848( C498 C848 ) C498_=_C870( C498 C870 ) \nC498_=_C896( C498 C896 ) C498_=_C918( C498 C918 ) C498_=_C941( C498 C941 ) C498_=_C961( C498 C961 ) C498_=_C982( C498 C982 ) C498_=_C1001( C498 C1001 ) \nC498_=_C1020( C498 C1020 ) C498_=_C1038( C498 C1038 ) C498_=_C1055( C498 C1055 ) C498_=_C1073( C498 C1073 ) C498_=_C1088( C498 C1088 ) C498_=_C1104( C498 C1104 ) \nC498_=_C1118( C498 C1118 ) C498_=_C1133( C498 C1133 ) C498_=_C1146( C498 C1146 ) C498_=_C1160( C498 C1160 ) C498_=_C1170( C498 C1170 ) C498_=_C1171( C498 C1171 ) \nC498_=_C1172( C498 C1172 ) C498_=_C1173( C498 C1173 ) C498_=_C1174( C498 C1174 ) C498_=_C1175( C498 C1175 ) C498_=_C1176( C498 C1176 ) C498_=_C1177( C498 C1177 ) \nC498_=_C1178( C498 C1178 ) C498_=_C1179( C498 C1179 ) C498_=_C1180( C498 C1180 ) C498_=_C1181( C498 C1181 ) C498_=_C1182( C498 C1182 ) C498_=_C1183( C498 C1183 ) \nC527_=_C564( C527 C564 ) C527_=_C592( C527 C592 ) C527_=_C627( C527 C627 ) C527_=_C654( C527 C654 ) C527_=_C687( C527 C687 ) C527_=_C712( C527 C712 ) \nC527_=_C743( C527 C743 ) C527_=_C768( C527 C768 ) C527_=_C797( C527 C797 ) C527_=_C821( C527 C821 ) C527_=_C848( C527 C848 ) C527_=_C870( C527 C870 ) \nC527_=_C896( C527 C896 ) C527_=_C918( C527 C918 ) C527_=_C941( C527 C941 ) C527_=_C961( C527 C961 ) C527_=_C982( C527 C982 ) C527_=_C1001( C527 C1001 ) \nC527_=_C1020( C527 C1020 ) C527_=_C1038( C527 C1038 ) C527_=_C1055( C527 C1055 ) C527_=_C1073( C527 C1073 ) C527_=_C1088( C527 C1088 ) C527_=_C1104( C527 C1104 ) \nC527_=_C1118( C527 C1118 ) C527_=_C1133( C527 C1133 ) C527_=_C1146( C527 C1146 ) C527_=_C1160( C527 C1160 ) C527_=_C1170( C527 C1170 ) C527_=_C1171( C527 C1171 ) \nC527_=_C1172( C527 C1172 ) C527_=_C1173( C527 C1173 ) C527_=_C1174( C527 C1174 ) C527_=_C1175( C527 C1175 ) C527_=_C1176( C527 C1176 ) C527_=_C1177( C527 C1177 ) \nC527_=_C1178( C527 C1178 ) C527_=_C1179( C527 C1179 ) C527_=_C1180( C527 C1180 ) C527_=_C1181( C527 C1181 ) C527_=_C1182( C527 C1182 ) C527_=_C1183( C527 C1183 ) \nC557_=_C563( C557 C563 ) C557_=_C564( C557 C564 ) C557_=_C620( C557 C620 ) C557_=_C680( C557 C680 ) C557_=_C736( C557 C736 ) C557_=_C790( C557 C790 ) \nC557_=_C841( C557 C841 ) C557_=_C889( C557 C889 ) C557_=_C934( C557 C934 ) C557_=_C975( C557 C975 ) C557_=_C1013( C557 C1013 ) C557_=_C1047( C557 C1047 ) \nC557_=_C1069( C557 C1069 ) C557_=_C1070( C557 C1070 ) C557_=_C1071( C557 C1071 ) C557_=_C1073( C557 C1073 ) C557_=_C1074( C557 C1074 ) C557_=_C1075( C557 C1075 ) \nC557_=_C1076( C557 C1076 ) C557_=_C1077( C557 C1077 ) C557_=_C1078( C557 C1078 ) C557_=_C1079( C557 C1079 ) C563_=_C564( C563 C564 ) C563_=_C626( C563 C626 ) \nC563_=_C686( C563 C686 ) C563_=_C742( C563 C742 ) C563_=_C796( C563 C796 ) C563_=_C847( C563 C847 ) C563_=_C895( C563 C895 ) C563_=_C940( C563 C940 ) \nC563_=_C981( C563 C981 ) C563_=_C1019( C563 C1019 ) C563_=_C1054( C563 C1054 ) C563_=_C1087( C563 C1087 ) C563_=_C1117( C563 C1117 ) C563_=_C1144( C563 C1144 ) \nC563_=_C1160( C563 C1160 ) C563_=_C1161( C563 C1161 ) C563_=_C1162( C563 C1162 ) C563_=_C1163( C563 C1163 ) C563_=_C1164( C563 C1164 ) C563_=_C1165( C563 C1165 ) \nC563_=_C1166( C563 C1166 ) C563_=_C1167( C563 C1167 ) C564_=_C592( C564 C592 ) C564_=_C627( C564 C627 ) C564_=_C654( C564 C654 ) C564_=_C687( C564 C687 ) \nC564_=_C712( C564 C712 ) C564_=_C743( C564 C743 ) C564_=_C768( C564 C768 ) C564_=_C797( C564 C797 ) C564_=_C821( C564 C821 ) C564_=_C848( C564 C848 ) \nC564_=_C870( C564 C870 ) C564_=_C896( C564 C896 ) C564_=_C918( C564 C918 ) C564_=_C941( C564 C941 ) C564_=_C961( C564 C961 ) C564_=_C982( C564 C982 ) \nC564_=_C1001( C564 C1001 ) C564_=_C1020( C564 C1020 ) C564_=_C1038( C564 C1038 ) C564_=_C1055( C564 C1055 ) C564_=_C1073( C564 C1073 ) C564_=_C1088( C564 C1088 ) \nC564_=_C1104( C564 C1104 ) C564_=_C1118( C564 C1118 ) C564_=_C1133( C564 C1133 ) C564_=_C1146( C564 C1146 ) C564_=_C1160( C564 C1160 ) C564_=_C1170( C564 C1170 ) \nC564_=_C1171( C564 C1171 ) C564_=_C1172( C564 C1172 ) C564_=_C1173( C564 C1173 ) C564_=_C1174( C564 C1174 ) C564_=_C1175( C564 C1175 ) C564_=_C1176( C564 C1176 ) \nC564_=_C1177( C564 C1177 ) C564_=_C1178( C564 C1178 ) C564_=_C1179( C564 C1179 ) C564_=_C1180( C564 C1180 ) C564_=_C1181( C564 C1181 ) C564_=_C1182( C564 C1182 ) \nC564_=_C1183( C564 C1183 ) C592_=_C627( C592 C627 ) C592_=_C654( C592 C654 ) C592_=_C687( C592 C687 ) C592_=_C712( C592 C712 ) C592_=_C743( C592 C743 ) \nC592_=_C768( C592 C768 ) C592_=_C797( C592 C797 ) C592_=_C821( C592 C821 ) C592_=_C848( C592 C848 ) C592_=_C870( C592 C870 ) C592_=_C896( C592 C896 ) \nC592_=_C918( C592 C918 ) C592_=_C941( C592 C941 ) C592_=_C961( C592 C961 ) C592_=_C982( C592 C982 ) C592_=_C1001( C592 C1001 ) C592_=_C1020( C592 C1020 ) \nC592_=_C1038( C592 C1038 ) C592_=_C1055( C592 C1055 ) C592_=_C1073( C592 C1073 ) C592_=_C1088( C592 C1088 ) C592_=_C1104( C592 C1104 ) C592_=_C1118( C592 C1118 ) \nC592_=_C1133( C592 C1133 ) C592_=_C1146( C592 C1146 ) C592_=_C1160( C592 C1160 ) C592_=_C1170( C592 C1170 ) C592_=_C1171( C592 C1171 ) C592_=_C1172( C592 C1172 ) \nC592_=_C1173( C592 C1173 ) C592_=_C1174( C592 C1174 ) C592_=_C1175( C592 C1175 ) C592_=_C1176( C592 C1176 ) C592_=_C1177( C592 C1177 ) C592_=_C1178( C592 C1178 ) \nC592_=_C1179( C592 C1179 ) C592_=_C1180( C592 C1180 ) C592_=_C1181( C592 C1181 ) C592_=_C1182( C592 C1182 ) C592_=_C1183( C592 C1183 ) C620_=_C626( C620 C626 ) \nC620_=_C627( C620 C627 ) C620_=_C680( C620 C680 ) C620_=_C736( C620 C736 ) C620_=_C790( C620 C790 )</w:t>
      </w:r>
    </w:p>
    <w:p>
      <w:pPr>
        <w:pStyle w:val="PreformattedText"/>
        <w:bidi w:val="0"/>
        <w:spacing w:before="0" w:after="0"/>
        <w:jc w:val="left"/>
        <w:rPr/>
      </w:pPr>
      <w:r>
        <w:rPr/>
        <w:t xml:space="preserve"> </w:t>
      </w:r>
      <w:r>
        <w:rPr/>
        <w:t>C620_=_C841( C620 C841 ) C620_=_C889( C620 C889 ) \nC620_=_C934( C620 C934 ) C620_=_C975( C620 C975 ) C620_=_C1013( C620 C1013 ) C620_=_C1047( C620 C1047 ) C620_=_C1069( C620 C1069 ) C620_=_C1070( C620 C1070 ) \nC620_=_C1071( C620 C1071 ) C620_=_C1073( C620 C1073 ) C620_=_C1074( C620 C1074 ) C620_=_C1075( C620 C1075 ) C620_=_C1076( C620 C1076 ) C620_=_C1077( C620 C1077 ) \nC620_=_C1078( C620 C1078 ) C620_=_C1079( C620 C1079 ) C626_=_C627( C626 C627 ) C626_=_C686( C626 C686 ) C626_=_C742( C626 C742 ) C626_=_C796( C626 C796 ) \nC626_=_C847( C626 C847 ) C626_=_C895( C626 C895 ) C626_=_C940( C626 C940 ) C626_=_C981( C626 C981 ) C626_=_C1019( C626 C1019 ) C626_=_C1054( C626 C1054 ) \nC626_=_C1087( C626 C1087 ) C626_=_C1117( C626 C1117 ) C626_=_C1144( C626 C1144 ) C626_=_C1160( C626 C1160 ) C626_=_C1161( C626 C1161 ) C626_=_C1162( C626 C1162 ) \nC626_=_C1163( C626 C1163 ) C626_=_C1164( C626 C1164 ) C626_=_C1165( C626 C1165 ) C626_=_C1166( C626 C1166 ) C626_=_C1167( C626 C1167 ) C627_=_C654( C627 C654 ) \nC627_=_C687( C627 C687 ) C627_=_C712( C627 C712 ) C627_=_C743( C627 C743 ) C627_=_C768( C627 C768 ) C627_=_C797( C627 C797 ) C627_=_C821( C627 C821 ) \nC627_=_C848( C627 C848 ) C627_=_C870( C627 C870 ) C627_=_C896( C627 C896 ) C627_=_C918( C627 C918 ) C627_=_C941( C627 C941 ) C627_=_C961( C627 C961 ) \nC627_=_C982( C627 C982 ) C627_=_C1001( C627 C1001 ) C627_=_C1020( C627 C1020 ) C627_=_C1038( C627 C1038 ) C627_=_C1055( C627 C1055 ) C627_=_C1073( C627 C1073 ) \nC627_=_C1088( C627 C1088 ) C627_=_C1104( C627 C1104 ) C627_=_C1118( C627 C1118 ) C627_=_C1133( C627 C1133 ) C627_=_C1146( C627 C1146 ) C627_=_C1160( C627 C1160 ) \nC627_=_C1170( C627 C1170 ) C627_=_C1171( C627 C1171 ) C627_=_C1172( C627 C1172 ) C627_=_C1173( C627 C1173 ) C627_=_C1174( C627 C1174 ) C627_=_C1175( C627 C1175 ) \nC627_=_C1176( C627 C1176 ) C627_=_C1177( C627 C1177 ) C627_=_C1178( C627 C1178 ) C627_=_C1179( C627 C1179 ) C627_=_C1180( C627 C1180 ) C627_=_C1181( C627 C1181 ) \nC627_=_C1182( C627 C1182 ) C627_=_C1183( C627 C1183 ) C654_=_C687( C654 C687 ) C654_=_C712( C654 C712 ) C654_=_C743( C654 C743 ) C654_=_C768( C654 C768 ) \nC654_=_C797( C654 C797 ) C654_=_C821( C654 C821 ) C654_=_C848( C654 C848 ) C654_=_C870( C654 C870 ) C654_=_C896( C654 C896 ) C654_=_C918( C654 C918 ) \nC654_=_C941( C654 C941 ) C654_=_C961( C654 C961 ) C654_=_C982( C654 C982 ) C654_=_C1001( C654 C1001 ) C654_=_C1020( C654 C1020 ) C654_=_C1038( C654 C1038 ) \nC654_=_C1055( C654 C1055 ) C654_=_C1073( C654 C1073 ) C654_=_C1088( C654 C1088 ) C654_=_C1104( C654 C1104 ) C654_=_C1118( C654 C1118 ) C654_=_C1133( C654 C1133 ) \nC654_=_C1146( C654 C1146 ) C654_=_C1160( C654 C1160 ) C654_=_C1170( C654 C1170 ) C654_=_C1171( C654 C1171 ) C654_=_C1172( C654 C1172 ) C654_=_C1173( C654 C1173 ) \nC654_=_C1174( C654 C1174 ) C654_=_C1175( C654 C1175 ) C654_=_C1176( C654 C1176 ) C654_=_C1177( C654 C1177 ) C654_=_C1178( C654 C1178 ) C654_=_C1179( C654 C1179 ) \nC654_=_C1180( C654 C1180 ) C654_=_C1181( C654 C1181 ) C654_=_C1182( C654 C1182 ) C654_=_C1183( C654 C1183 ) C680_=_C686( C680 C686 ) C680_=_C687( C680 C687 ) \nC680_=_C736( C680 C736 ) C680_=_C790( C680 C790 ) C680_=_C841( C680 C841 ) C680_=_C889( C680 C889 ) C680_=_C934( C680 C934 ) C680_=_C975( C680 C975 ) \nC680_=_C1013( C680 C1013 ) C680_=_C1047( C680 C1047 ) C680_=_C1069( C680 C1069 ) C680_=_C1070( C680 C1070 ) C680_=_C1071( C680 C1071 ) C680_=_C1073( C680 C1073 ) \nC680_=_C1074( C680 C1074 ) C680_=_C1075( C680 C1075 ) C680_=_C1076( C680 C1076 ) C680_=_C1077( C680 C1077 ) C680_=_C1078( C680 C1078 ) C680_=_C1079( C680 C1079 ) \nC686_=_C687( C686 C687 ) C686_=_C742( C686 C742 ) C686_=_C796( C686 C796 ) C686_=_C847( C686 C847 ) C686_=_C895( C686 C895 ) C686_=_C940( C686 C940 ) \nC686_=_C981( C686 C981 ) C686_=_C1019( C686 C1019 ) C686_=_C1054( C686 C1054 ) C686_=_C1087( C686 C1087 ) C686_=_C1117( C686 C1117 ) C686_=_C1144( C686 C1144 ) \nC686_=_C1160( C686 C1160 ) C686_=_C1161( C686 C1161 ) C686_=_C1162( C686 C1162 ) C686_=_C1163( C686 C1163 ) C686_=_C1164( C686 C1164 ) C686_=_C1165( C686 C1165 ) \nC686_=_C1166( C686 C1166 ) C686_=_C1167( C686 C1167 ) C687_=_C712( C687 C712 ) C687_=_C743( C687 C743 ) C687_=_C768( C687 C768 ) C687_=_C797( C687 C797 ) \nC687_=_C821( C687 C821 ) C687_=_C848( C687 C848 ) C687_=_C870( C687 C870 ) C687_=_C896( C687 C896 ) C687_=_C918( C687 C918 ) C687_=_C941( C687 C941 ) \nC687_=_C961( C687 C961 ) C687_=_C982( C687 C982 ) C687_=_C1001( C687 C1001 ) C687_=_C1020( C687 C1020 ) C687_=_C1038( C687 C1038 ) C687_=_C1055( C687 C1055 ) \nC687_=_C1073( C687 C1073 ) C687_=_C1088( C687 C1088 ) C687_=_C1104( C687 C1104 ) C687_=_C1118( C687 C1118 ) C687_=_C1133( C687 C1133 ) C687_=_C1146( C687 C1146 ) \nC687_=_C1160( C687 C1160 ) C687_=_C1170( C687 C1170 ) C687_=_C1171( C687 C1171 ) C687_=_C1172( C687 C1172 ) C687_=_C1173( C687 C1173 ) C687_=_C1174( C687 C1174 ) \nC687_=_C1175( C687 C1175 ) C687_=_C1176( C687 C1176 ) C687_=_C1177( C687 C1177 ) C687_=_C1178( C687 C1178 ) C687_=_C1179( C687 C1179 ) C687_=_C1180( C687 C1180 ) \nC687_=_C1181( C687 C1181 ) C687_=_C1182( C687 C1182 ) C687_=_C1183( C687 C1183 ) C712_=_C743( C712 C743 ) C712_=_C768( C712 C768 ) C712_=_C797( C712 C797 ) \nC712_=_C821( C712 C821 ) C712_=_C848( C712 C848 ) C712_=_C870( C712 C870 ) C712_=_C896( C712 C896 ) C712_=_C918( C712 C918 ) C712_=_C941( C712 C941 ) \nC712_=_C961( C712 C961 ) C712_=_C982( C712 C982 ) C712_=_C1001( C712 C1001 ) C712_=_C1020( C712 C1020 ) C712_=_C1038( C712 C1038 ) C712_=_C1055( C712 C1055 ) \nC712_=_C1073( C712 C1073 ) C712_=_C1088( C712 C1088 ) C712_=_C1104( C712 C1104 ) C712_=_C1118( C712 C1118 ) C712_=_C1133( C712 C1133 ) C712_=_C1146( C712 C1146 ) \nC712_=_C1160( C712 C1160 ) C712_=_C1170( C712 C1170 ) C712_=_C1171( C712 C1171 ) C712_=_C1172( C712 C1172 ) C712_=_C1173( C712 C1173 ) C712_=_C1174( C712 C1174 ) \nC712_=_C1175( C712 C1175 ) C712_=_C1176( C712 C1176 ) C712_=_C1177( C712 C1177 ) C712_=_C1178( C712 C1178 ) C712_=_C1179( C712 C1179 ) C712_=_C1180( C712 C1180 ) \nC712_=_C1181( C712 C1181 ) C712_=_C1182( C712 C1182 ) C712_=_C1183( C712 C1183 ) C736_=_C742( C736 C742 ) C736_=_C743( C736 C743 ) C736_=_C790( C736 C790 ) \nC736_=_C841( C736 C841 ) C736_=_C889( C736 C889 ) C736_=_C934( C736 C934 ) C736_=_C975( C736 C975 ) C736_=_C1013( C736 C1013 ) C736_=_C1047( C736 C1047 ) \nC736_=_C1069( C736 C1069 ) C736_=_C1070( C736 C1070 ) C736_=_C1071( C736 C1071 ) C736_=_C1073( C736 C1073 ) C736_=_C1074( C736 C1074 ) C736_=_C1075( C736 C1075 ) \nC736_=_C1076( C736 C1076 ) C736_=_C1077( C736 C1077 ) C736_=_C1078( C736 C1078 ) C736_=_C1079( C736 C1079 ) C742_=_C743( C742 C743 ) C742_=_C796( C742 C796 ) \nC742_=_C847( C742 C847 ) C742_=_C895( C742 C895 ) C742_=_C940( C742 C940 ) C742_=_C981( C742 C981 ) C742_=_C1019( C742 C1019 ) C742_=_C1054( C742 C1054 ) \nC742_=_C1087( C742 C1087 ) C742_=_C1117( C742 C1117 ) C742_=_C1144( C742 C1144 ) C742_=_C1160( C742 C1160 ) C742_=_C1161( C742 C1161 ) C742_=_C1162( C742 C1162 ) \nC742_=_C1163( C742 C1163 ) C742_=_C1164( C742 C1164 ) C742_=_C1165( C742 C1165 ) C742_=_C1166( C742 C1166 ) C742_=_C1167( C742 C1167 ) C743_=_C768( C743 C768 ) \nC743_=_C797( C743 C797 ) C743_=_C821( C743 C821 ) C743_=_C848( C743 C848 ) C743_=_C870( C743 C870 ) C743_=_C896( C743 C896 ) C743_=_C918( C743 C918 ) \nC743_=_C941( C743 C941 ) C743_=_C961( C743 C961 ) C743_=_C982( C743 C982 ) C743_=_C1001( C743 C1001 ) C743_=_C1020( C743 C1020 ) C743_=_C1038( C743 C1038 ) \nC743_=_C1055( C743 C1055 ) C743_=_C1073( C743 C1073 ) C743_=_C1088( C743 C1088 ) C743_=_C1104( C743 C1104 ) C743_=_C1118( C743 C1118 ) C743_=_C1133( C743 C1133 ) \nC743_=_C1146( C743 C1146 ) C743_=_C1160( C743 C1160 ) C743_=_C1170( C743 C1170 ) C743_=_C1171( C743 C1171 ) C743_=_C1172( C743 C1172 ) C743_=_C1173( C743 C1173 ) \nC743_=_C1174( C743 C1174 ) C743_=_C1175( C743 C1175 ) C743_=_C1176( C743 C1176 ) C743_=_C1177( C743 C1177 ) C743_=_C1178( C743 C1178 ) C743_=_C1179( C743 C1179 ) \nC743_=_C1180( C743 C1180 ) C743_=_C1181( C743 C1181 ) C743_=_C1182( C743 C1182 ) C743_=_C1183( C743 C1183 ) C768_=_C797( C768 C797 ) C768_=_C821( C768 C821 ) \nC768_=_C848( C768 C848 ) C768_=_C870( C768 C870 ) C768_=_C896( C768 C896 ) C768_=_C918( C768 C918 ) C768_=_C941( C768 C941 ) C768_=_C961( C768 C961 ) \nC768_=_C982( C768 C982 ) C768_=_C1001( C768 C1001 ) C768_=_C1020( C768 C1020 ) C768_=_C1038( C768 C1038 ) C768_=_C1055( C768 C1055 ) C768_=_C1073( C768 C1073 ) \nC768_=_C1088( C768 C1088 ) C768_=_C1104( C768 C1104 ) C768_=_C1118( C768 C1118 ) C768_=_C1133( C768 C1133 ) C768_=_C1146( C768 C1146 ) C768_=_C1160( C768 C1160 ) \nC768_=_C1170( C768 C1170 ) C768_=_C1171( C768 C1171 ) C768_=_C1172( C768 C1172 ) C768_=_C1173( C768 C1173 ) C768_=_C1174( C768 C1174 ) C768_=_C1175( C768 C1175 ) \nC768_=_C1176( C768 C1176 ) C768_=_C1177( C768 C1177 ) C768_=_C1178( C768 C1178 ) C768_=_C1179( C768 C1179 ) C768_=_C1180( C768 C1180 ) C768_=_C1181( C768 C1181 ) \nC768_=_C1182( C768 C1182 ) C768_=_C1183( C768 C1183 ) C790_=_C796( C790 C796 ) C790_=_C797( C790 C797 ) C790_=_C841( C790 C841 ) C790_=_C889( C790 C889 ) \nC790_=_C934( C790 C934 ) C790_=_C975( C790 C975 ) C790_=_C1013( C790 C1013 ) C790_=_C1047( C790 C1047 ) C790_=_C1069( C790 C1069 ) C790_=_C1070( C790 C1070 ) \nC790_=_C1071( C790 C1071 ) C790_=_C1073( C790 C1073 ) C790_=_C1074( C790 C1074 ) C790_=_C1075( C790 C1075 ) C790_=_C1076( C790 C1076 ) C790_=_C1077( C790 C1077 ) \nC790_=_C1078( C790 C1078 ) C790_=_C1079( C790 C1079 ) C796_=_C797( C796 C797 ) C796_=_C847( C796 C847 ) C796_=_C895( C796 C895 ) C796_=_C940( C796 C940 ) \nC796_=_C981( C796 C981 ) C796_=_C1019( C796 C1019 ) C796_=_C1054( C796 C1054 ) C796_=_C1087( C796 C1087 ) C796_=_C1117( C796 C1117 ) C796_=_C1144( C796 C1144 ) \nC796_=_C1160( C796 C1160 ) C796_=_C1161( C796 C1161 ) C796_=_C1162( C796 C1162 ) C796_=_C1163( C796 C1163 ) C796_=_C1164( C796 C1164 ) C796_=_C1165( C796 C1165 ) \nC796_=_C1166( C796 C1166 ) C796_=_C1167( C796 C1167 ) C797_=_C821( C797 C821 ) C797_=_C848(</w:t>
      </w:r>
    </w:p>
    <w:p>
      <w:pPr>
        <w:pStyle w:val="PreformattedText"/>
        <w:bidi w:val="0"/>
        <w:spacing w:before="0" w:after="0"/>
        <w:jc w:val="left"/>
        <w:rPr/>
      </w:pPr>
      <w:r>
        <w:rPr/>
        <w:t xml:space="preserve"> </w:t>
      </w:r>
      <w:r>
        <w:rPr/>
        <w:t>C797 C848 ) C797_=_C870( C797 C870 ) C797_=_C896( C797 C896 ) \nC797_=_C918( C797 C918 ) C797_=_C941( C797 C941 ) C797_=_C961( C797 C961 ) C797_=_C982( C797 C982 ) C797_=_C1001( C797 C1001 ) C797_=_C1020( C797 C1020 ) \nC797_=_C1038( C797 C1038 ) C797_=_C1055( C797 C1055 ) C797_=_C1073( C797 C1073 ) C797_=_C1088( C797 C1088 ) C797_=_C1104( C797 C1104 ) C797_=_C1118( C797 C1118 ) \nC797_=_C1133( C797 C1133 ) C797_=_C1146( C797 C1146 ) C797_=_C1160( C797 C1160 ) C797_=_C1170( C797 C1170 ) C797_=_C1171( C797 C1171 ) C797_=_C1172( C797 C1172 ) \nC797_=_C1173( C797 C1173 ) C797_=_C1174( C797 C1174 ) C797_=_C1175( C797 C1175 ) C797_=_C1176( C797 C1176 ) C797_=_C1177( C797 C1177 ) C797_=_C1178( C797 C1178 ) \nC797_=_C1179( C797 C1179 ) C797_=_C1180( C797 C1180 ) C797_=_C1181( C797 C1181 ) C797_=_C1182( C797 C1182 ) C797_=_C1183( C797 C1183 ) C821_=_C848( C821 C848 ) \nC821_=_C870( C821 C870 ) C821_=_C896( C821 C896 ) C821_=_C918( C821 C918 ) C821_=_C941( C821 C941 ) C821_=_C961( C821 C961 ) C821_=_C982( C821 C982 ) \nC821_=_C1001( C821 C1001 ) C821_=_C1020( C821 C1020 ) C821_=_C1038( C821 C1038 ) C821_=_C1055( C821 C1055 ) C821_=_C1073( C821 C1073 ) C821_=_C1088( C821 C1088 ) \nC821_=_C1104( C821 C1104 ) C821_=_C1118( C821 C1118 ) C821_=_C1133( C821 C1133 ) C821_=_C1146( C821 C1146 ) C821_=_C1160( C821 C1160 ) C821_=_C1170( C821 C1170 ) \nC821_=_C1171( C821 C1171 ) C821_=_C1172( C821 C1172 ) C821_=_C1173( C821 C1173 ) C821_=_C1174( C821 C1174 ) C821_=_C1175( C821 C1175 ) C821_=_C1176( C821 C1176 ) \nC821_=_C1177( C821 C1177 ) C821_=_C1178( C821 C1178 ) C821_=_C1179( C821 C1179 ) C821_=_C1180( C821 C1180 ) C821_=_C1181( C821 C1181 ) C821_=_C1182( C821 C1182 ) \nC821_=_C1183( C821 C1183 ) C841_=_C847( C841 C847 ) C841_=_C848( C841 C848 ) C841_=_C889( C841 C889 ) C841_=_C934( C841 C934 ) C841_=_C975( C841 C975 ) \nC841_=_C1013( C841 C1013 ) C841_=_C1047( C841 C1047 ) C841_=_C1069( C841 C1069 ) C841_=_C1070( C841 C1070 ) C841_=_C1071( C841 C1071 ) C841_=_C1073( C841 C1073 ) \nC841_=_C1074( C841 C1074 ) C841_=_C1075( C841 C1075 ) C841_=_C1076( C841 C1076 ) C841_=_C1077( C841 C1077 ) C841_=_C1078( C841 C1078 ) C841_=_C1079( C841 C1079 ) \nC847_=_C848( C847 C848 ) C847_=_C895( C847 C895 ) C847_=_C940( C847 C940 ) C847_=_C981( C847 C981 ) C847_=_C1019( C847 C1019 ) C847_=_C1054( C847 C1054 ) \nC847_=_C1087( C847 C1087 ) C847_=_C1117( C847 C1117 ) C847_=_C1144( C847 C1144 ) C847_=_C1160( C847 C1160 ) C847_=_C1161( C847 C1161 ) C847_=_C1162( C847 C1162 ) \nC847_=_C1163( C847 C1163 ) C847_=_C1164( C847 C1164 ) C847_=_C1165( C847 C1165 ) C847_=_C1166( C847 C1166 ) C847_=_C1167( C847 C1167 ) C848_=_C870( C848 C870 ) \nC848_=_C896( C848 C896 ) C848_=_C918( C848 C918 ) C848_=_C941( C848 C941 ) C848_=_C961( C848 C961 ) C848_=_C982( C848 C982 ) C848_=_C1001( C848 C1001 ) \nC848_=_C1020( C848 C1020 ) C848_=_C1038( C848 C1038 ) C848_=_C1055( C848 C1055 ) C848_=_C1073( C848 C1073 ) C848_=_C1088( C848 C1088 ) C848_=_C1104( C848 C1104 ) \nC848_=_C1118( C848 C1118 ) C848_=_C1133( C848 C1133 ) C848_=_C1146( C848 C1146 ) C848_=_C1160( C848 C1160 ) C848_=_C1170( C848 C1170 ) C848_=_C1171( C848 C1171 ) \nC848_=_C1172( C848 C1172 ) C848_=_C1173( C848 C1173 ) C848_=_C1174( C848 C1174 ) C848_=_C1175( C848 C1175 ) C848_=_C1176( C848 C1176 ) C848_=_C1177( C848 C1177 ) \nC848_=_C1178( C848 C1178 ) C848_=_C1179( C848 C1179 ) C848_=_C1180( C848 C1180 ) C848_=_C1181( C848 C1181 ) C848_=_C1182( C848 C1182 ) C848_=_C1183( C848 C1183 ) \nC870_=_C896( C870 C896 ) C870_=_C918( C870 C918 ) C870_=_C941( C870 C941 ) C870_=_C961( C870 C961 ) C870_=_C982( C870 C982 ) C870_=_C1001( C870 C1001 ) \nC870_=_C1020( C870 C1020 ) C870_=_C1038( C870 C1038 ) C870_=_C1055( C870 C1055 ) C870_=_C1073( C870 C1073 ) C870_=_C1088( C870 C1088 ) C870_=_C1104( C870 C1104 ) \nC870_=_C1118( C870 C1118 ) C870_=_C1133( C870 C1133 ) C870_=_C1146( C870 C1146 ) C870_=_C1160( C870 C1160 ) C870_=_C1170( C870 C1170 ) C870_=_C1171( C870 C1171 ) \nC870_=_C1172( C870 C1172 ) C870_=_C1173( C870 C1173 ) C870_=_C1174( C870 C1174 ) C870_=_C1175( C870 C1175 ) C870_=_C1176( C870 C1176 ) C870_=_C1177( C870 C1177 ) \nC870_=_C1178( C870 C1178 ) C870_=_C1179( C870 C1179 ) C870_=_C1180( C870 C1180 ) C870_=_C1181( C870 C1181 ) C870_=_C1182( C870 C1182 ) C870_=_C1183( C870 C1183 ) \nC889_=_C895( C889 C895 ) C889_=_C896( C889 C896 ) C889_=_C934( C889 C934 ) C889_=_C975( C889 C975 ) C889_=_C1013( C889 C1013 ) C889_=_C1047( C889 C1047 ) \nC889_=_C1069( C889 C1069 ) C889_=_C1070( C889 C1070 ) C889_=_C1071( C889 C1071 ) C889_=_C1073( C889 C1073 ) C889_=_C1074( C889 C1074 ) C889_=_C1075( C889 C1075 ) \nC889_=_C1076( C889 C1076 ) C889_=_C1077( C889 C1077 ) C889_=_C1078( C889 C1078 ) C889_=_C1079( C889 C1079 ) C895_=_C896( C895 C896 ) C895_=_C940( C895 C940 ) \nC895_=_C981( C895 C981 ) C895_=_C1019( C895 C1019 ) C895_=_C1054( C895 C1054 ) C895_=_C1087( C895 C1087 ) C895_=_C1117( C895 C1117 ) C895_=_C1144( C895 C1144 ) \nC895_=_C1160( C895 C1160 ) C895_=_C1161( C895 C1161 ) C895_=_C1162( C895 C1162 ) C895_=_C1163( C895 C1163 ) C895_=_C1164( C895 C1164 ) C895_=_C1165( C895 C1165 ) \nC895_=_C1166( C895 C1166 ) C895_=_C1167( C895 C1167 ) C896_=_C918( C896 C918 ) C896_=_C941( C896 C941 ) C896_=_C961( C896 C961 ) C896_=_C982( C896 C982 ) \nC896_=_C1001( C896 C1001 ) C896_=_C1020( C896 C1020 ) C896_=_C1038( C896 C1038 ) C896_=_C1055( C896 C1055 ) C896_=_C1073( C896 C1073 ) C896_=_C1088( C896 C1088 ) \nC896_=_C1104( C896 C1104 ) C896_=_C1118( C896 C1118 ) C896_=_C1133( C896 C1133 ) C896_=_C1146( C896 C1146 ) C896_=_C1160( C896 C1160 ) C896_=_C1170( C896 C1170 ) \nC896_=_C1171( C896 C1171 ) C896_=_C1172( C896 C1172 ) C896_=_C1173( C896 C1173 ) C896_=_C1174( C896 C1174 ) C896_=_C1175( C896 C1175 ) C896_=_C1176( C896 C1176 ) \nC896_=_C1177( C896 C1177 ) C896_=_C1178( C896 C1178 ) C896_=_C1179( C896 C1179 ) C896_=_C1180( C896 C1180 ) C896_=_C1181( C896 C1181 ) C896_=_C1182( C896 C1182 ) \nC896_=_C1183( C896 C1183 ) C918_=_C941( C918 C941 ) C918_=_C961( C918 C961 ) C918_=_C982( C918 C982 ) C918_=_C1001( C918 C1001 ) C918_=_C1020( C918 C1020 ) \nC918_=_C1038( C918 C1038 ) C918_=_C1055( C918 C1055 ) C918_=_C1073( C918 C1073 ) C918_=_C1088( C918 C1088 ) C918_=_C1104( C918 C1104 ) C918_=_C1118( C918 C1118 ) \nC918_=_C1133( C918 C1133 ) C918_=_C1146( C918 C1146 ) C918_=_C1160( C918 C1160 ) C918_=_C1170( C918 C1170 ) C918_=_C1171( C918 C1171 ) C918_=_C1172( C918 C1172 ) \nC918_=_C1173( C918 C1173 ) C918_=_C1174( C918 C1174 ) C918_=_C1175( C918 C1175 ) C918_=_C1176( C918 C1176 ) C918_=_C1177( C918 C1177 ) C918_=_C1178( C918 C1178 ) \nC918_=_C1179( C918 C1179 ) C918_=_C1180( C918 C1180 ) C918_=_C1181( C918 C1181 ) C918_=_C1182( C918 C1182 ) C918_=_C1183( C918 C1183 ) C934_=_C940( C934 C940 ) \nC934_=_C941( C934 C941 ) C934_=_C975( C934 C975 ) C934_=_C1013( C934 C1013 ) C934_=_C1047( C934 C1047 ) C934_=_C1069( C934 C1069 ) C934_=_C1070( C934 C1070 ) \nC934_=_C1071( C934 C1071 ) C934_=_C1073( C934 C1073 ) C934_=_C1074( C934 C1074 ) C934_=_C1075( C934 C1075 ) C934_=_C1076( C934 C1076 ) C934_=_C1077( C934 C1077 ) \nC934_=_C1078( C934 C1078 ) C934_=_C1079( C934 C1079 ) C940_=_C941( C940 C941 ) C940_=_C981( C940 C981 ) C940_=_C1019( C940 C1019 ) C940_=_C1054( C940 C1054 ) \nC940_=_C1087( C940 C1087 ) C940_=_C1117( C940 C1117 ) C940_=_C1144( C940 C1144 ) C940_=_C1160( C940 C1160 ) C940_=_C1161( C940 C1161 ) C940_=_C1162( C940 C1162 ) \nC940_=_C1163( C940 C1163 ) C940_=_C1164( C940 C1164 ) C940_=_C1165( C940 C1165 ) C940_=_C1166( C940 C1166 ) C940_=_C1167( C940 C1167 ) C941_=_C961( C941 C961 ) \nC941_=_C982( C941 C982 ) C941_=_C1001( C941 C1001 ) C941_=_C1020( C941 C1020 ) C941_=_C1038( C941 C1038 ) C941_=_C1055( C941 C1055 ) C941_=_C1073( C941 C1073 ) \nC941_=_C1088( C941 C1088 ) C941_=_C1104( C941 C1104 ) C941_=_C1118( C941 C1118 ) C941_=_C1133( C941 C1133 ) C941_=_C1146( C941 C1146 ) C941_=_C1160( C941 C1160 ) \nC941_=_C1170( C941 C1170 ) C941_=_C1171( C941 C1171 ) C941_=_C1172( C941 C1172 ) C941_=_C1173( C941 C1173 ) C941_=_C1174( C941 C1174 ) C941_=_C1175( C941 C1175 ) \nC941_=_C1176( C941 C1176 ) C941_=_C1177( C941 C1177 ) C941_=_C1178( C941 C1178 ) C941_=_C1179( C941 C1179 ) C941_=_C1180( C941 C1180 ) C941_=_C1181( C941 C1181 ) \nC941_=_C1182( C941 C1182 ) C941_=_C1183( C941 C1183 ) C961_=_C982( C961 C982 ) C961_=_C1001( C961 C1001 ) C961_=_C1020( C961 C1020 ) C961_=_C1038( C961 C1038 ) \nC961_=_C1055( C961 C1055 ) C961_=_C1073( C961 C1073 ) C961_=_C1088( C961 C1088 ) C961_=_C1104( C961 C1104 ) C961_=_C1118( C961 C1118 ) C961_=_C1133( C961 C1133 ) \nC961_=_C1146( C961 C1146 ) C961_=_C1160( C961 C1160 ) C961_=_C1170( C961 C1170 ) C961_=_C1171( C961 C1171 ) C961_=_C1172( C961 C1172 ) C961_=_C1173( C961 C1173 ) \nC961_=_C1174( C961 C1174 ) C961_=_C1175( C961 C1175 ) C961_=_C1176( C961 C1176 ) C961_=_C1177( C961 C1177 ) C961_=_C1178( C961 C1178 ) C961_=_C1179( C961 C1179 ) \nC961_=_C1180( C961 C1180 ) C961_=_C1181( C961 C1181 ) C961_=_C1182( C961 C1182 ) C961_=_C1183( C961 C1183 ) C975_=_C981( C975 C981 ) C975_=_C982( C975 C982 ) \nC975_=_C1013( C975 C1013 ) C975_=_C1047( C975 C1047 ) C975_=_C1069( C975 C1069 ) C975_=_C1070( C975 C1070 ) C975_=_C1071( C975 C1071 ) C975_=_C1073( C975 C1073 ) \nC975_=_C1074( C975 C1074 ) C975_=_C1075( C975 C1075 ) C975_=_C1076( C975 C1076 ) C975_=_C1077( C975 C1077 ) C975_=_C1078( C975 C1078 ) C975_=_C1079( C975 C1079 ) \nC981_=_C982( C981 C982 ) C981_=_C1019( C981 C1019 ) C981_=_C1054( C981 C1054 ) C981_=_C1087( C981 C1087 ) C981_=_C1117( C981 C1117 ) C981_=_C1144( C981 C1144 ) \nC981_=_C1160( C981 C1160 ) C981_=_C1161( C981 C1161 ) C981_=_C1162( C981 C1162 ) C981_=_C1163( C981 C1163 ) C981_=_C1164( C981 C1164 ) C981_=_C1165( C981 C1165 ) \nC981_=_C1166( C981 C1166 ) C981_=_C1167( C981 C1167 ) C982_=_C1001( C982 C1001 ) C982_=_C1020( C982 C1020 ) C982_=_C1038( C982 C1038 ) C982_=_C1055( C982 C1055 ) \nC982_=_C1073( C982 C1073 ) C982_=_C1088( C982 C1088 ) C982_=_C1104( C982 C1104 ) C982_=_C1118( C982 C1118 )</w:t>
      </w:r>
    </w:p>
    <w:p>
      <w:pPr>
        <w:pStyle w:val="PreformattedText"/>
        <w:bidi w:val="0"/>
        <w:spacing w:before="0" w:after="0"/>
        <w:jc w:val="left"/>
        <w:rPr/>
      </w:pPr>
      <w:r>
        <w:rPr/>
        <w:t xml:space="preserve"> </w:t>
      </w:r>
      <w:r>
        <w:rPr/>
        <w:t>C982_=_C1133( C982 C1133 ) C982_=_C1146( C982 C1146 ) \nC982_=_C1160( C982 C1160 ) C982_=_C1170( C982 C1170 ) C982_=_C1171( C982 C1171 ) C982_=_C1172( C982 C1172 ) C982_=_C1173( C982 C1173 ) C982_=_C1174( C982 C1174 ) \nC982_=_C1175( C982 C1175 ) C982_=_C1176( C982 C1176 ) C982_=_C1177( C982 C1177 ) C982_=_C1178( C982 C1178 ) C982_=_C1179( C982 C1179 ) C982_=_C1180( C982 C1180 ) \nC982_=_C1181( C982 C1181 ) C982_=_C1182( C982 C1182 ) C982_=_C1183( C982 C1183 ) C1001_=_C1020( C1001 C1020 ) C1001_=_C1038( C1001 C1038 ) C1001_=_C1055( C1001 C1055 ) \nC1001_=_C1073( C1001 C1073 ) C1001_=_C1088( C1001 C1088 ) C1001_=_C1104( C1001 C1104 ) C1001_=_C1118( C1001 C1118 ) C1001_=_C1133( C1001 C1133 ) C1001_=_C1146( C1001 C1146 ) \nC1001_=_C1160( C1001 C1160 ) C1001_=_C1170( C1001 C1170 ) C1001_=_C1171( C1001 C1171 ) C1001_=_C1172( C1001 C1172 ) C1001_=_C1173( C1001 C1173 ) C1001_=_C1174( C1001 C1174 ) \nC1001_=_C1175( C1001 C1175 ) C1001_=_C1176( C1001 C1176 ) C1001_=_C1177( C1001 C1177 ) C1001_=_C1178( C1001 C1178 ) C1001_=_C1179( C1001 C1179 ) C1001_=_C1180( C1001 C1180 ) \nC1001_=_C1181( C1001 C1181 ) C1001_=_C1182( C1001 C1182 ) C1001_=_C1183( C1001 C1183 ) C1013_=_C1019( C1013 C1019 ) C1013_=_C1020( C1013 C1020 ) C1013_=_C1047( C1013 C1047 ) \nC1013_=_C1069( C1013 C1069 ) C1013_=_C1070( C1013 C1070 ) C1013_=_C1071( C1013 C1071 ) C1013_=_C1073( C1013 C1073 ) C1013_=_C1074( C1013 C1074 ) C1013_=_C1075( C1013 C1075 ) \nC1013_=_C1076( C1013 C1076 ) C1013_=_C1077( C1013 C1077 ) C1013_=_C1078( C1013 C1078 ) C1013_=_C1079( C1013 C1079 ) C1019_=_C1020( C1019 C1020 ) C1019_=_C1054( C1019 C1054 ) \nC1019_=_C1087( C1019 C1087 ) C1019_=_C1117( C1019 C1117 ) C1019_=_C1144( C1019 C1144 ) C1019_=_C1160( C1019 C1160 ) C1019_=_C1161( C1019 C1161 ) C1019_=_C1162( C1019 C1162 ) \nC1019_=_C1163( C1019 C1163 ) C1019_=_C1164( C1019 C1164 ) C1019_=_C1165( C1019 C1165 ) C1019_=_C1166( C1019 C1166 ) C1019_=_C1167( C1019 C1167 ) C1020_=_C1038( C1020 C1038 ) \nC1020_=_C1055( C1020 C1055 ) C1020_=_C1073( C1020 C1073 ) C1020_=_C1088( C1020 C1088 ) C1020_=_C1104( C1020 C1104 ) C1020_=_C1118( C1020 C1118 ) C1020_=_C1133( C1020 C1133 ) \nC1020_=_C1146( C1020 C1146 ) C1020_=_C1160( C1020 C1160 ) C1020_=_C1170( C1020 C1170 ) C1020_=_C1171( C1020 C1171 ) C1020_=_C1172( C1020 C1172 ) C1020_=_C1173( C1020 C1173 ) \nC1020_=_C1174( C1020 C1174 ) C1020_=_C1175( C1020 C1175 ) C1020_=_C1176( C1020 C1176 ) C1020_=_C1177( C1020 C1177 ) C1020_=_C1178( C1020 C1178 ) C1020_=_C1179( C1020 C1179 ) \nC1020_=_C1180( C1020 C1180 ) C1020_=_C1181( C1020 C1181 ) C1020_=_C1182( C1020 C1182 ) C1020_=_C1183( C1020 C1183 ) C1038_=_C1055( C1038 C1055 ) C1038_=_C1073( C1038 C1073 ) \nC1038_=_C1088( C1038 C1088 ) C1038_=_C1104( C1038 C1104 ) C1038_=_C1118( C1038 C1118 ) C1038_=_C1133( C1038 C1133 ) C1038_=_C1146( C1038 C1146 ) C1038_=_C1160( C1038 C1160 ) \nC1038_=_C1170( C1038 C1170 ) C1038_=_C1171( C1038 C1171 ) C1038_=_C1172( C1038 C1172 ) C1038_=_C1173( C1038 C1173 ) C1038_=_C1174( C1038 C1174 ) C1038_=_C1175( C1038 C1175 ) \nC1038_=_C1176( C1038 C1176 ) C1038_=_C1177( C1038 C1177 ) C1038_=_C1178( C1038 C1178 ) C1038_=_C1179( C1038 C1179 ) C1038_=_C1180( C1038 C1180 ) C1038_=_C1181( C1038 C1181 ) \nC1038_=_C1182( C1038 C1182 ) C1038_=_C1183( C1038 C1183 ) C1047_=_C1054( C1047 C1054 ) C1047_=_C1055( C1047 C1055 ) C1047_=_C1069( C1047 C1069 ) C1047_=_C1070( C1047 C1070 ) \nC1047_=_C1071( C1047 C1071 ) C1047_=_C1073( C1047 C1073 ) C1047_=_C1074( C1047 C1074 ) C1047_=_C1075( C1047 C1075 ) C1047_=_C1076( C1047 C1076 ) C1047_=_C1077( C1047 C1077 ) \nC1047_=_C1078( C1047 C1078 ) C1047_=_C1079( C1047 C1079 ) C1054_=_C1055( C1054 C1055 ) C1054_=_C1087( C1054 C1087 ) C1054_=_C1117( C1054 C1117 ) C1054_=_C1144( C1054 C1144 ) \nC1054_=_C1160( C1054 C1160 ) C1054_=_C1161( C1054 C1161 ) C1054_=_C1162( C1054 C1162 ) C1054_=_C1163( C1054 C1163 ) C1054_=_C1164( C1054 C1164 ) C1054_=_C1165( C1054 C1165 ) \nC1054_=_C1166( C1054 C1166 ) C1054_=_C1167( C1054 C1167 ) C1055_=_C1073( C1055 C1073 ) C1055_=_C1088( C1055 C1088 ) C1055_=_C1104( C1055 C1104 ) C1055_=_C1118( C1055 C1118 ) \nC1055_=_C1133( C1055 C1133 ) C1055_=_C1146( C1055 C1146 ) C1055_=_C1160( C1055 C1160 ) C1055_=_C1170( C1055 C1170 ) C1055_=_C1171( C1055 C1171 ) C1055_=_C1172( C1055 C1172 ) \nC1055_=_C1173( C1055 C1173 ) C1055_=_C1174( C1055 C1174 ) C1055_=_C1175( C1055 C1175 ) C1055_=_C1176( C1055 C1176 ) C1055_=_C1177( C1055 C1177 ) C1055_=_C1178( C1055 C1178 ) \nC1055_=_C1179( C1055 C1179 ) C1055_=_C1180( C1055 C1180 ) C1055_=_C1181( C1055 C1181 ) C1055_=_C1182( C1055 C1182 ) C1055_=_C1183( C1055 C1183 ) C1069_=_C1070( C1069 C1070 ) \nC1069_=_C1071( C1069 C1071 ) C1069_=_C1073( C1069 C1073 ) C1069_=_C1074( C1069 C1074 ) C1069_=_C1075( C1069 C1075 ) C1069_=_C1076( C1069 C1076 ) C1069_=_C1077( C1069 C1077 ) \nC1069_=_C1078( C1069 C1078 ) C1069_=_C1079( C1069 C1079 ) C1069_=_C1087( C1069 C1087 ) C1069_=_C1088( C1069 C1088 ) C1070_=_C1071( C1070 C1071 ) C1070_=_C1073( C1070 C1073 ) \nC1070_=_C1074( C1070 C1074 ) C1070_=_C1075( C1070 C1075 ) C1070_=_C1076( C1070 C1076 ) C1070_=_C1077( C1070 C1077 ) C1070_=_C1078( C1070 C1078 ) C1070_=_C1079( C1070 C1079 ) \nC1070_=_C1117( C1070 C1117 ) C1070_=_C1118( C1070 C1118 ) C1071_=_C1073( C1071 C1073 ) C1071_=_C1074( C1071 C1074 ) C1071_=_C1075( C1071 C1075 ) C1071_=_C1076( C1071 C1076 ) \nC1071_=_C1077( C1071 C1077 ) C1071_=_C1078( C1071 C1078 ) C1071_=_C1079( C1071 C1079 ) C1071_=_C1144( C1071 C1144 ) C1071_=_C1146( C1071 C1146 ) C1073_=_C1074( C1073 C1074 ) \nC1073_=_C1075( C1073 C1075 ) C1073_=_C1076( C1073 C1076 ) C1073_=_C1077( C1073 C1077 ) C1073_=_C1078( C1073 C1078 ) C1073_=_C1079( C1073 C1079 ) C1073_=_C1088( C1073 C1088 ) \nC1073_=_C1104( C1073 C1104 ) C1073_=_C1118( C1073 C1118 ) C1073_=_C1133( C1073 C1133 ) C1073_=_C1146( C1073 C1146 ) C1073_=_C1160( C1073 C1160 ) C1073_=_C1170( C1073 C1170 ) \nC1073_=_C1171( C1073 C1171 ) C1073_=_C1172( C1073 C1172 ) C1073_=_C1173( C1073 C1173 ) C1073_=_C1174( C1073 C1174 ) C1073_=_C1175( C1073 C1175 ) C1073_=_C1176( C1073 C1176 ) \nC1073_=_C1177( C1073 C1177 ) C1073_=_C1178( C1073 C1178 ) C1073_=_C1179( C1073 C1179 ) C1073_=_C1180( C1073 C1180 ) C1073_=_C1181( C1073 C1181 ) C1073_=_C1182( C1073 C1182 ) \nC1073_=_C1183( C1073 C1183 ) C1074_=_C1075( C1074 C1075 ) C1074_=_C1076( C1074 C1076 ) C1074_=_C1077( C1074 C1077 ) C1074_=_C1078( C1074 C1078 ) C1074_=_C1079( C1074 C1079 ) \nC1074_=_C1161( C1074 C1161 ) C1074_=_C1172( C1074 C1172 ) C1075_=_C1076( C1075 C1076 ) C1075_=_C1077( C1075 C1077 ) C1075_=_C1078( C1075 C1078 ) C1075_=_C1079( C1075 C1079 ) \nC1075_=_C1162( C1075 C1162 ) C1075_=_C1174( C1075 C1174 ) C1076_=_C1077( C1076 C1077 ) C1076_=_C1078( C1076 C1078 ) C1076_=_C1079( C1076 C1079 ) C1076_=_C1163( C1076 C1163 ) \nC1076_=_C1176( C1076 C1176 ) C1077_=_C1078( C1077 C1078 ) C1077_=_C1079( C1077 C1079 ) C1077_=_C1164( C1077 C1164 ) C1077_=_C1178( C1077 C1178 ) C1078_=_C1079( C1078 C1079 ) \nC1078_=_C1166( C1078 C1166 ) C1078_=_C1180( C1078 C1180 ) C1079_=_C1167( C1079 C1167 ) C1079_=_C1182( C1079 C1182 ) C1087_=_C1088( C1087 C1088 ) C1087_=_C1117( C1087 C1117 ) \nC1087_=_C1144( C1087 C1144 ) C1087_=_C1160( C1087 C1160 ) C1087_=_C1161( C1087 C1161 ) C1087_=_C1162( C1087 C1162 ) C1087_=_C1163( C1087 C1163 ) C1087_=_C1164( C1087 C1164 ) \nC1087_=_C1165( C1087 C1165 ) C1087_=_C1166( C1087 C1166 ) C1087_=_C1167( C1087 C1167 ) C1088_=_C1104( C1088 C1104 ) C1088_=_C1118( C1088 C1118 ) C1088_=_C1133( C1088 C1133 ) \nC1088_=_C1146( C1088 C1146 ) C1088_=_C1160( C1088 C1160 ) C1088_=_C1170( C1088 C1170 ) C1088_=_C1171( C1088 C1171 ) C1088_=_C1172( C1088 C1172 ) C1088_=_C1173( C1088 C1173 ) \nC1088_=_C1174( C1088 C1174 ) C1088_=_C1175( C1088 C1175 ) C1088_=_C1176( C1088 C1176 ) C1088_=_C1177( C1088 C1177 ) C1088_=_C1178( C1088 C1178 ) C1088_=_C1179( C1088 C1179 ) \nC1088_=_C1180( C1088 C1180 ) C1088_=_C1181( C1088 C1181 ) C1088_=_C1182( C1088 C1182 ) C1088_=_C1183( C1088 C1183 ) C1104_=_C1118( C1104 C1118 ) C1104_=_C1133( C1104 C1133 ) \nC1104_=_C1146( C1104 C1146 ) C1104_=_C1160( C1104 C1160 ) C1104_=_C1170( C1104 C1170 ) C1104_=_C1171( C1104 C1171 ) C1104_=_C1172( C1104 C1172 ) C1104_=_C1173( C1104 C1173 ) \nC1104_=_C1174( C1104 C1174 ) C1104_=_C1175( C1104 C1175 ) C1104_=_C1176( C1104 C1176 ) C1104_=_C1177( C1104 C1177 ) C1104_=_C1178( C1104 C1178 ) C1104_=_C1179( C1104 C1179 ) \nC1104_=_C1180( C1104 C1180 ) C1104_=_C1181( C1104 C1181 ) C1104_=_C1182( C1104 C1182 ) C1104_=_C1183( C1104 C1183 ) C1117_=_C1118( C1117 C1118 ) C1117_=_C1144( C1117 C1144 ) \nC1117_=_C1160( C1117 C1160 ) C1117_=_C1161( C1117 C1161 ) C1117_=_C1162( C1117 C1162 ) C1117_=_C1163( C1117 C1163 ) C1117_=_C1164( C1117 C1164 ) C1117_=_C1165( C1117 C1165 ) \nC1117_=_C1166( C1117 C1166 ) C1117_=_C1167( C1117 C1167 ) C1118_=_C1133( C1118 C1133 ) C1118_=_C1146( C1118 C1146 ) C1118_=_C1160( C1118 C1160 ) C1118_=_C1170( C1118 C1170 ) \nC1118_=_C1171( C1118 C1171 ) C1118_=_C1172( C1118 C1172 ) C1118_=_C1173( C1118 C1173 ) C1118_=_C1174( C1118 C1174 ) C1118_=_C1175( C1118 C1175 ) C1118_=_C1176( C1118 C1176 ) \nC1118_=_C1177( C1118 C1177 ) C1118_=_C1178( C1118 C1178 ) C1118_=_C1179( C1118 C1179 ) C1118_=_C1180( C1118 C1180 ) C1118_=_C1181( C1118 C1181 ) C1118_=_C1182( C1118 C1182 ) \nC1118_=_C1183( C1118 C1183 ) C1133_=_C1146( C1133 C1146 ) C1133_=_C1160( C1133 C1160 ) C1133_=_C1170( C1133 C1170 ) C1133_=_C1171( C1133 C1171 ) C1133_=_C1172( C1133 C1172 ) \nC1133_=_C1173( C1133 C1173 ) C1133_=_C1174( C1133 C1174 ) C1133_=_C1175( C1133 C1175 ) C1133_=_C1176( C1133 C1176 ) C1133_=_C1177( C1133 C1177 ) C1133_=_C1178( C1133 C1178 ) \nC1133_=_C1179( C1133 C1179 ) C1133_=_C1180( C1133 C1180 ) C1133_=_C1181( C1133 C1181 ) C1133_=_C1182( C1133 C1182 ) C1133_=_C1183( C1133 C1183 ) C1144_=_C1146( C1144 C1146 ) \nC1144_=_C1160( C1144 C1160 ) C1144_=_C1161( C1144 C1161 ) C1144_=_C1162( C1144 C1162 ) C1144_=_C1163( C1144 C1163 ) C1144_=_C1164( C1144 C1164 ) C1144_=_C1165( C1144 C1165 ) \nC1144_=_C1166( C1144</w:t>
      </w:r>
    </w:p>
    <w:p>
      <w:pPr>
        <w:pStyle w:val="PreformattedText"/>
        <w:bidi w:val="0"/>
        <w:spacing w:before="0" w:after="0"/>
        <w:jc w:val="left"/>
        <w:rPr/>
      </w:pPr>
      <w:r>
        <w:rPr/>
        <w:t xml:space="preserve"> </w:t>
      </w:r>
      <w:r>
        <w:rPr/>
        <w:t>C1166 ) C1144_=_C1167( C1144 C1167 ) C1146_=_C1160( C1146 C1160 ) C1146_=_C1170( C1146 C1170 ) C1146_=_C1171( C1146 C1171 ) C1146_=_C1172( C1146 C1172 ) \nC1146_=_C1173( C1146 C1173 ) C1146_=_C1174( C1146 C1174 ) C1146_=_C1175( C1146 C1175 ) C1146_=_C1176( C1146 C1176 ) C1146_=_C1177( C1146 C1177 ) C1146_=_C1178( C1146 C1178 ) \nC1146_=_C1179( C1146 C1179 ) C1146_=_C1180( C1146 C1180 ) C1146_=_C1181( C1146 C1181 ) C1146_=_C1182( C1146 C1182 ) C1146_=_C1183( C1146 C1183 ) C1160_=_C1161( C1160 C1161 ) \nC1160_=_C1162( C1160 C1162 ) C1160_=_C1163( C1160 C1163 ) C1160_=_C1164( C1160 C1164 ) C1160_=_C1165( C1160 C1165 ) C1160_=_C1166( C1160 C1166 ) C1160_=_C1167( C1160 C1167 ) \nC1160_=_C1170( C1160 C1170 ) C1160_=_C1171( C1160 C1171 ) C1160_=_C1172( C1160 C1172 ) C1160_=_C1173( C1160 C1173 ) C1160_=_C1174( C1160 C1174 ) C1160_=_C1175( C1160 C1175 ) \nC1160_=_C1176( C1160 C1176 ) C1160_=_C1177( C1160 C1177 ) C1160_=_C1178( C1160 C1178 ) C1160_=_C1179( C1160 C1179 ) C1160_=_C1180( C1160 C1180 ) C1160_=_C1181( C1160 C1181 ) \nC1160_=_C1182( C1160 C1182 ) C1160_=_C1183( C1160 C1183 ) C1161_=_C1162( C1161 C1162 ) C1161_=_C1163( C1161 C1163 ) C1161_=_C1164( C1161 C1164 ) C1161_=_C1165( C1161 C1165 ) \nC1161_=_C1166( C1161 C1166 ) C1161_=_C1167( C1161 C1167 ) C1161_=_C1172( C1161 C1172 ) C1162_=_C1163( C1162 C1163 ) C1162_=_C1164( C1162 C1164 ) C1162_=_C1165( C1162 C1165 ) \nC1162_=_C1166( C1162 C1166 ) C1162_=_C1167( C1162 C1167 ) C1162_=_C1174( C1162 C1174 ) C1163_=_C1164( C1163 C1164 ) C1163_=_C1165( C1163 C1165 ) C1163_=_C1166( C1163 C1166 ) \nC1163_=_C1167( C1163 C1167 ) C1163_=_C1176( C1163 C1176 ) C1164_=_C1165( C1164 C1165 ) C1164_=_C1166( C1164 C1166 ) C1164_=_C1167( C1164 C1167 ) C1164_=_C1178( C1164 C1178 ) \nC1165_=_C1166( C1165 C1166 ) C1165_=_C1167( C1165 C1167 ) C1165_=_C1179( C1165 C1179 ) C1166_=_C1167( C1166 C1167 ) C1166_=_C1180( C1166 C1180 ) C1167_=_C1182( C1167 C1182 ) \nC1170_=_C1171( C1170 C1171 ) C1170_=_C1172( C1170 C1172 ) C1170_=_C1173( C1170 C1173 ) C1170_=_C1174( C1170 C1174 ) C1170_=_C1175( C1170 C1175 ) C1170_=_C1176( C1170 C1176 ) \nC1170_=_C1177( C1170 C1177 ) C1170_=_C1178( C1170 C1178 ) C1170_=_C1179( C1170 C1179 ) C1170_=_C1180( C1170 C1180 ) C1170_=_C1181( C1170 C1181 ) C1170_=_C1182( C1170 C1182 ) \nC1170_=_C1183( C1170 C1183 ) C1171_=_C1172( C1171 C1172 ) C1171_=_C1173( C1171 C1173 ) C1171_=_C1174( C1171 C1174 ) C1171_=_C1175( C1171 C1175 ) C1171_=_C1176( C1171 C1176 ) \nC1171_=_C1177( C1171 C1177 ) C1171_=_C1178( C1171 C1178 ) C1171_=_C1179( C1171 C1179 ) C1171_=_C1180( C1171 C1180 ) C1171_=_C1181( C1171 C1181 ) C1171_=_C1182( C1171 C1182 ) \nC1171_=_C1183( C1171 C1183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3_=_C1174( C1173 C1174 ) C1173_=_C1175( C1173 C1175 ) C1173_=_C1176( C1173 C1176 ) C1173_=_C1177( C1173 C1177 ) C1173_=_C1178( C1173 C1178 ) C1173_=_C1179( C1173 C1179 ) \nC1173_=_C1180( C1173 C1180 ) C1173_=_C1181( C1173 C1181 ) C1173_=_C1182( C1173 C1182 ) C1173_=_C1183( C1173 C1183 ) C1174_=_C1175( C1174 C1175 ) C1174_=_C1176( C1174 C1176 ) \nC1174_=_C1177( C1174 C1177 ) C1174_=_C1178( C1174 C1178 ) C1174_=_C1179( C1174 C1179 ) C1174_=_C1180( C1174 C1180 ) C1174_=_C1181( C1174 C1181 ) C1174_=_C1182( C1174 C1182 ) \nC1174_=_C1183( C1174 C1183 ) C1175_=_C1176( C1175 C1176 ) C1175_=_C1177( C1175 C1177 ) C1175_=_C1178( C1175 C1178 ) C1175_=_C1179( C1175 C1179 ) C1175_=_C1180( C1175 C1180 ) \nC1175_=_C1181( C1175 C1181 ) C1175_=_C1182( C1175 C1182 ) C1175_=_C1183( C1175 C1183 ) C1176_=_C1177( C1176 C1177 ) C1176_=_C1178( C1176 C1178 ) C1176_=_C1179( C1176 C1179 ) \nC1176_=_C1180( C1176 C1180 ) C1176_=_C1181( C1176 C1181 ) C1176_=_C1182( C1176 C1182 ) C1176_=_C1183( C1176 C1183 ) C1177_=_C1178( C1177 C1178 ) C1177_=_C1179( C1177 C1179 ) \nC1177_=_C1180( C1177 C1180 ) C1177_=_C1181( C1177 C1181 ) C1177_=_C1182( C1177 C1182 ) C1177_=_C1183( C1177 C1183 ) C1178_=_C1179( C1178 C1179 ) C1178_=_C1180( C1178 C1180 ) \nC1178_=_C1181( C1178 C1181 ) C1178_=_C1182( C1178 C1182 ) C1178_=_C1183( C1178 C1183 ) C1179_=_C1180( C1179 C1180 ) C1179_=_C1181( C1179 C1181 ) C1179_=_C1182( C1179 C1182 ) \nC1179_=_C1183( C1179 C1183 ) C1180_=_C1181( C1180 C1181 ) C1180_=_C1182( C1180 C1182 ) C1180_=_C1183( C1180 C1183 ) C1181_=_C1182( C1181 C1182 ) C1181_=_C1183( C1181 C1183 ) \nC1182_=_C1183( C1182 C1183 ) "];99-&gt;111[label="109: C34 C40 C41 C75 C116 \nC122 C123 C156 C197 C203 C204 \nC236 C275 C281 C282 C314 C350 \nC356 C357 C389 C423 C429 C430 \nC459 C491 C497 C498 C527 C557 \nC563 C564 C592 C620 C626 C627 \nC654 C680 C686 C687 C712 C736 \nC742 C743 C768 C790 C796 C797 \nC821 C841 C847 C848 C870 C889 \nC895 C896 C918 C934 C940 C941 \nC961 C975 C981 C982 C1001 C1013 \nC1019 C1020 C1038 C1047 C1054 C1055 \nC1069 C1070 C1071 C1074 C1075 C1076 \nC1077 C1078 C1079 C1087 C1088 C1104 \nC1117 C1118 C1133 C1144 C1146 C1161 \nC1162 C1163 C1164 C1165 C1166 C1167 \nC1170 C1171 C1172 C1173 C1174 C1175 \nC1176 C1177 C1178 C1179 C1180 C1181 \nC1182 C1183 \n2242: C34_=_C40 ,C34_=_C41 ,C34_=_C116 ,C34_=_C197 ,C34_=_C275 ,\nC34_=_C350 ,C34_=_C423 ,C34_=_C491 ,C34_=_C557 ,C34_=_C620 ,C34_=_C680 ,\nC34_=_C736 ,C34_=_C790 ,C34_=_C841 ,C34_=_C889 ,C34_=_C934 ,C34_=_C975 ,\nC34_=_C1013 ,C34_=_C1047 ,C34_=_C1069 ,C34_=_C1070 ,C34_=_C1071 ,C34_=_C1074 ,\nC34_=_C1075 ,C34_=_C1076 ,C34_=_C1077 ,C34_=_C1078 ,C34_=_C1079 ,C40_=_C41 ,\nC40_=_C122 ,C40_=_C203 ,C40_=_C281 ,C40_=_C356 ,C40_=_C429 ,C40_=_C497 ,\nC40_=_C563 ,C40_=_C626 ,C40_=_C686 ,C40_=_C742 ,C40_=_C796 ,C40_=_C847 ,\nC40_=_C895 ,C40_=_C940 ,C40_=_C981 ,C40_=_C1019 ,C40_=_C1054 ,C40_=_C1087 ,\nC40_=_C1117 ,C40_=_C1144 ,C40_=_C1161 ,C40_=_C1162 ,C40_=_C1163 ,C40_=_C1164 ,\nC40_=_C1165 ,C40_=_C1166 ,C40_=_C1167 ,C41_=_C75 ,C41_=_C123 ,C41_=_C156 ,\nC41_=_C204 ,C41_=_C236 ,C41_=_C282 ,C41_=_C314 ,C41_=_C357 ,C41_=_C389 ,\nC41_=_C430 ,C41_=_C459 ,C41_=_C498 ,C41_=_C527 ,C41_=_C564 ,C41_=_C592 ,\nC41_=_C627 ,C41_=_C654 ,C41_=_C687 ,C41_=_C712 ,C41_=_C743 ,C41_=_C768 ,\nC41_=_C797 ,C41_=_C821 ,C41_=_C848 ,C41_=_C870 ,C41_=_C896 ,C41_=_C918 ,\nC41_=_C941 ,C41_=_C961 ,C41_=_C982 ,C41_=_C1001 ,C41_=_C1020 ,C41_=_C1038 ,\nC41_=_C1055 ,C41_=_C1088 ,C41_=_C1104 ,C41_=_C1118 ,C41_=_C1133 ,C41_=_C1146 ,\nC41_=_C1170 ,C41_=_C1171 ,C41_=_C1172 ,C41_=_C1173 ,C41_=_C1174 ,C41_=_C1175 ,\nC41_=_C1176 ,C41_=_C1177 ,C41_=_C1178 ,C41_=_C1179 ,C41_=_C1180 ,C41_=_C1181 ,\nC41_=_C1182 ,C41_=_C1183 ,C75_=_C123 ,C75_=_C156 ,C75_=_C204 ,C75_=_C236 ,\nC75_=_C282 ,C75_=_C314 ,C75_=_C357 ,C75_=_C389 ,C75_=_C430 ,C75_=_C459 ,\nC75_=_C498 ,C75_=_C527 ,C75_=_C564 ,C75_=_C592 ,C75_=_C627 ,C75_=_C654 ,\nC75_=_C687 ,C75_=_C712 ,C75_=_C743 ,C75_=_C768 ,C75_=_C797 ,C75_=_C821 ,\nC75_=_C848 ,C75_=_C870 ,C75_=_C896 ,C75_=_C918 ,C75_=_C941 ,C75_=_C961 ,\nC75_=_C982 ,C75_=_C1001 ,C75_=_C1020 ,C75_=_C1038 ,C75_=_C1055 ,C75_=_C1088 ,\nC75_=_C1104 ,C75_=_C1118 ,C75_=_C1133 ,C75_=_C1146 ,C75_=_C1170 ,C75_=_C1171 ,\nC75_=_C1172 ,C75_=_C1173 ,C75_=_C1174 ,C75_=_C1175 ,C75_=_C1176 ,C75_=_C1177 ,\nC75_=_C1178 ,C75_=_C1179 ,C75_=_C1180 ,C75_=_C1181 ,C75_=_C1182 ,C75_=_C1183 ,\nC116_=_C122 ,C116_=_C123 ,C116_=_C197 ,C116_=_C275 ,C116_=_C350 ,C116_=_C423 ,\nC116_=_C491 ,C116_=_C557 ,C116_=_C620 ,C116_=_C680 ,C116_=_C736 ,C116_=_C790 ,\nC116_=_C841 ,C116_=_C889 ,C116_=_C934 ,C116_=_C975 ,C116_=_C1013 ,C116_=_C1047 ,\nC116_=_C1069 ,C116_=_C1070 ,C116_=_C1071 ,C116_=_C1074 ,C116_=_C1075 ,C116_=_C1076 ,\nC116_=_C1077 ,C116_=_C1078 ,C116_=_C1079 ,C122_=_C123 ,C122_=_C203 ,C122_=_C281 ,\nC122_=_C356 ,C122_=_C429 ,C122_=_C497 ,C122_=_C563 ,C122_=_C626 ,C122_=_C686 ,\nC122_=_C742 ,C122_=_C796 ,C122_=_C847 ,C122_=_C895 ,C122_=_C940 ,C122_=_C981 ,\nC122_=_C1019 ,C122_=_C1054 ,C122_=_C1087 ,C122_=_C1117 ,C122_=_C1144 ,C122_=_C1161 ,\nC122_=_C1162 ,C122_=_C1163 ,C122_=_C1164 ,C122_=_C1165 ,C122_=_C1166 ,C122_=_C1167 ,\nC123_=_C156 ,C123_=_C204 ,C123_=_C236 ,C123_=_C282 ,C123_=_C314 ,C123_=_C357 ,\nC123_=_C389 ,C123_=_C430 ,C123_=_C459 ,C123_=_C498 ,C123_=_C527 ,C123_=_C564 ,\nC123_=_C592 ,C123_=_C627 ,C123_=_C654 ,C123_=_C687 ,C123_=_C712 ,C123_=_C743 ,\nC123_=_C768 ,C123_=_C797 ,C123_=_C821 ,C123_=_C848 ,C123_=_C870 ,C123_=_C896 ,\nC123_=_C918 ,C123_=_C941 ,C123_=_C961 ,C123_=_C982 ,C123_=_C1001 ,C123_=_C1020 ,\nC123_=_C1038 ,C123_=_C1055 ,C123_=_C1088 ,C123_=_C1104 ,C123_=_C1118 ,C123_=_C1133 ,\nC123_=_C1146 ,C123_=_C1170 ,C123_=_C1171 ,C123_=_C1172 ,C123_=_C1173 ,C123_=_C1174 ,\nC123_=_C1175 ,C123_=_C1176 ,C123_=_C1177 ,C123_=_C1178 ,C123_=_C1179 ,C123_=_C1180 ,\nC123_=_C1181 ,C123_=_C1182 ,C123_=_C1183 ,C156_=_C204 ,C156_=_C236 ,C156_=_C282 ,\nC156_=_C314 ,C156_=_C357 ,C156_=_C389 ,C156_=_C430 ,C156_=_C459 ,C156_=_C498 ,\nC156_=_C527 ,C156_=_C564 ,C156_=_C592 ,C156_=_C627 ,C156_=_C654 ,C156_=_C687 ,\nC156_=_C712 ,C156_=_C743 ,C156_=_C768 ,C156_=_C797 ,C156_=_C821 ,C156_=_C848 ,\nC156_=_C870 ,C156_=_C896 ,C156_=_C918 ,C156_=_C941 ,C156_=_C961 ,C156_=_C982 ,\nC156_=_C1001 ,C156_=_C1020 ,C156_=_C1038 ,C156_=_C1055 ,C156_=_C1088 ,C156_=_C1104 ,\nC156_=_C1118 ,C156_=_C1133 ,C156_=_C1146 ,C156_=_C1170 ,C156_=_C1171 ,C156_=_C1172 ,\nC156_=_C1173 ,C156_=_C1174 ,C156_=_C1175 ,C156_=_C1176 ,C156_=_C1177 ,C156_=_C1178 ,\nC156_=_C1179 ,C156_=_C1180 ,C156_=_C1181 ,C156_=_C1182 ,C156_=_C1183 ,C197_=_C203 ,\nC197_=_C204 ,C197_=_C275 ,C197_=_C350 ,C197_=_C423 ,C197_=_C491 ,C197_=_C557 ,\nC197_=_C620 ,C197_=_C680 ,C197_=_C736 ,C197_=_C790 ,C197_=_C841 ,C197_=_C889 ,\nC197_=_C934 ,C197_=_C975 ,C197_=_C1013 ,C197_=_C1047 ,C197_=_C1069 ,C197_=_C1070 ,\nC197_=_C1071 ,C197_=_C1074 ,C197_=_C1075 ,C197_=_C1076 ,C197_=_C1077 ,C197_=_C1078 ,\nC197_=_C1079 ,C203_=_C204 ,C203_=_C281 ,C203_=_C356 ,C203_=_C429 ,C203_=_C497 ,\nC203_=_C563 ,C203_=_C626 ,C203_=_C686 ,C203_=_C742</w:t>
      </w:r>
    </w:p>
    <w:p>
      <w:pPr>
        <w:pStyle w:val="PreformattedText"/>
        <w:bidi w:val="0"/>
        <w:spacing w:before="0" w:after="0"/>
        <w:jc w:val="left"/>
        <w:rPr/>
      </w:pPr>
      <w:r>
        <w:rPr/>
        <w:t xml:space="preserve"> </w:t>
      </w:r>
      <w:r>
        <w:rPr/>
        <w:t>,C203_=_C796 ,C203_=_C847 ,\nC203_=_C895 ,C203_=_C940 ,C203_=_C981 ,C203_=_C1019 ,C203_=_C1054 ,C203_=_C1087 ,\nC203_=_C1117 ,C203_=_C1144 ,C203_=_C1161 ,C203_=_C1162 ,C203_=_C1163 ,C203_=_C1164 ,\nC203_=_C1165 ,C203_=_C1166 ,C203_=_C1167 ,C204_=_C236 ,C204_=_C282 ,C204_=_C314 ,\nC204_=_C357 ,C204_=_C389 ,C204_=_C430 ,C204_=_C459 ,C204_=_C498 ,C204_=_C527 ,\nC204_=_C564 ,C204_=_C592 ,C204_=_C627 ,C204_=_C654 ,C204_=_C687 ,C204_=_C712 ,\nC204_=_C743 ,C204_=_C768 ,C204_=_C797 ,C204_=_C821 ,C204_=_C848 ,C204_=_C870 ,\nC204_=_C896 ,C204_=_C918 ,C204_=_C941 ,C204_=_C961 ,C204_=_C982 ,C204_=_C1001 ,\nC204_=_C1020 ,C204_=_C1038 ,C204_=_C1055 ,C204_=_C1088 ,C204_=_C1104 ,C204_=_C1118 ,\nC204_=_C1133 ,C204_=_C1146 ,C204_=_C1170 ,C204_=_C1171 ,C204_=_C1172 ,C204_=_C1173 ,\nC204_=_C1174 ,C204_=_C1175 ,C204_=_C1176 ,C204_=_C1177 ,C204_=_C1178 ,C204_=_C1179 ,\nC204_=_C1180 ,C204_=_C1181 ,C204_=_C1182 ,C204_=_C1183 ,C236_=_C282 ,C236_=_C314 ,\nC236_=_C357 ,C236_=_C389 ,C236_=_C430 ,C236_=_C459 ,C236_=_C498 ,C236_=_C527 ,\nC236_=_C564 ,C236_=_C592 ,C236_=_C627 ,C236_=_C654 ,C236_=_C687 ,C236_=_C712 ,\nC236_=_C743 ,C236_=_C768 ,C236_=_C797 ,C236_=_C821 ,C236_=_C848 ,C236_=_C870 ,\nC236_=_C896 ,C236_=_C918 ,C236_=_C941 ,C236_=_C961 ,C236_=_C982 ,C236_=_C1001 ,\nC236_=_C1020 ,C236_=_C1038 ,C236_=_C1055 ,C236_=_C1088 ,C236_=_C1104 ,C236_=_C1118 ,\nC236_=_C1133 ,C236_=_C1146 ,C236_=_C1170 ,C236_=_C1171 ,C236_=_C1172 ,C236_=_C1173 ,\nC236_=_C1174 ,C236_=_C1175 ,C236_=_C1176 ,C236_=_C1177 ,C236_=_C1178 ,C236_=_C1179 ,\nC236_=_C1180 ,C236_=_C1181 ,C236_=_C1182 ,C236_=_C1183 ,C275_=_C281 ,C275_=_C282 ,\nC275_=_C350 ,C275_=_C423 ,C275_=_C491 ,C275_=_C557 ,C275_=_C620 ,C275_=_C680 ,\nC275_=_C736 ,C275_=_C790 ,C275_=_C841 ,C275_=_C889 ,C275_=_C934 ,C275_=_C975 ,\nC275_=_C1013 ,C275_=_C1047 ,C275_=_C1069 ,C275_=_C1070 ,C275_=_C1071 ,C275_=_C1074 ,\nC275_=_C1075 ,C275_=_C1076 ,C275_=_C1077 ,C275_=_C1078 ,C275_=_C1079 ,C281_=_C282 ,\nC281_=_C356 ,C281_=_C429 ,C281_=_C497 ,C281_=_C563 ,C281_=_C626 ,C281_=_C686 ,\nC281_=_C742 ,C281_=_C796 ,C281_=_C847 ,C281_=_C895 ,C281_=_C940 ,C281_=_C981 ,\nC281_=_C1019 ,C281_=_C1054 ,C281_=_C1087 ,C281_=_C1117 ,C281_=_C1144 ,C281_=_C1161 ,\nC281_=_C1162 ,C281_=_C1163 ,C281_=_C1164 ,C281_=_C1165 ,C281_=_C1166 ,C281_=_C1167 ,\nC282_=_C314 ,C282_=_C357 ,C282_=_C389 ,C282_=_C430 ,C282_=_C459 ,C282_=_C498 ,\nC282_=_C527 ,C282_=_C564 ,C282_=_C592 ,C282_=_C627 ,C282_=_C654 ,C282_=_C687 ,\nC282_=_C712 ,C282_=_C743 ,C282_=_C768 ,C282_=_C797 ,C282_=_C821 ,C282_=_C848 ,\nC282_=_C870 ,C282_=_C896 ,C282_=_C918 ,C282_=_C941 ,C282_=_C961 ,C282_=_C982 ,\nC282_=_C1001 ,C282_=_C1020 ,C282_=_C1038 ,C282_=_C1055 ,C282_=_C1088 ,C282_=_C1104 ,\nC282_=_C1118 ,C282_=_C1133 ,C282_=_C1146 ,C282_=_C1170 ,C282_=_C1171 ,C282_=_C1172 ,\nC282_=_C1173 ,C282_=_C1174 ,C282_=_C1175 ,C282_=_C1176 ,C282_=_C1177 ,C282_=_C1178 ,\nC282_=_C1179 ,C282_=_C1180 ,C282_=_C1181 ,C282_=_C1182 ,C282_=_C1183 ,C314_=_C357 ,\nC314_=_C389 ,C314_=_C430 ,C314_=_C459 ,C314_=_C498 ,C314_=_C527 ,C314_=_C564 ,\nC314_=_C592 ,C314_=_C627 ,C314_=_C654 ,C314_=_C687 ,C314_=_C712 ,C314_=_C743 ,\nC314_=_C768 ,C314_=_C797 ,C314_=_C821 ,C314_=_C848 ,C314_=_C870 ,C314_=_C896 ,\nC314_=_C918 ,C314_=_C941 ,C314_=_C961 ,C314_=_C982 ,C314_=_C1001 ,C314_=_C1020 ,\nC314_=_C1038 ,C314_=_C1055 ,C314_=_C1088 ,C314_=_C1104 ,C314_=_C1118 ,C314_=_C1133 ,\nC314_=_C1146 ,C314_=_C1170 ,C314_=_C1171 ,C314_=_C1172 ,C314_=_C1173 ,C314_=_C1174 ,\nC314_=_C1175 ,C314_=_C1176 ,C314_=_C1177 ,C314_=_C1178 ,C314_=_C1179 ,C314_=_C1180 ,\nC314_=_C1181 ,C314_=_C1182 ,C314_=_C1183 ,C350_=_C356 ,C350_=_C357 ,C350_=_C423 ,\nC350_=_C491 ,C350_=_C557 ,C350_=_C620 ,C350_=_C680 ,C350_=_C736 ,C350_=_C790 ,\nC350_=_C841 ,C350_=_C889 ,C350_=_C934 ,C350_=_C975 ,C350_=_C1013 ,C350_=_C1047 ,\nC350_=_C1069 ,C350_=_C1070 ,C350_=_C1071 ,C350_=_C1074 ,C350_=_C1075 ,C350_=_C1076 ,\nC350_=_C1077 ,C350_=_C1078 ,C350_=_C1079 ,C356_=_C357 ,C356_=_C429 ,C356_=_C497 ,\nC356_=_C563 ,C356_=_C626 ,C356_=_C686 ,C356_=_C742 ,C356_=_C796 ,C356_=_C847 ,\nC356_=_C895 ,C356_=_C940 ,C356_=_C981 ,C356_=_C1019 ,C356_=_C1054 ,C356_=_C1087 ,\nC356_=_C1117 ,C356_=_C1144 ,C356_=_C1161 ,C356_=_C1162 ,C356_=_C1163 ,C356_=_C1164 ,\nC356_=_C1165 ,C356_=_C1166 ,C356_=_C1167 ,C357_=_C389 ,C357_=_C430 ,C357_=_C459 ,\nC357_=_C498 ,C357_=_C527 ,C357_=_C564 ,C357_=_C592 ,C357_=_C627 ,C357_=_C654 ,\nC357_=_C687 ,C357_=_C712 ,C357_=_C743 ,C357_=_C768 ,C357_=_C797 ,C357_=_C821 ,\nC357_=_C848 ,C357_=_C870 ,C357_=_C896 ,C357_=_C918 ,C357_=_C941 ,C357_=_C961 ,\nC357_=_C982 ,C357_=_C1001 ,C357_=_C1020 ,C357_=_C1038 ,C357_=_C1055 ,C357_=_C1088 ,\nC357_=_C1104 ,C357_=_C1118 ,C357_=_C1133 ,C357_=_C1146 ,C357_=_C1170 ,C357_=_C1171 ,\nC357_=_C1172 ,C357_=_C1173 ,C357_=_C1174 ,C357_=_C1175 ,C357_=_C1176 ,C357_=_C1177 ,\nC357_=_C1178 ,C357_=_C1179 ,C357_=_C1180 ,C357_=_C1181 ,C357_=_C1182 ,C357_=_C1183 ,\nC389_=_C430 ,C389_=_C459 ,C389_=_C498 ,C389_=_C527 ,C389_=_C564 ,C389_=_C592 ,\nC389_=_C627 ,C389_=_C654 ,C389_=_C687 ,C389_=_C712 ,C389_=_C743 ,C389_=_C768 ,\nC389_=_C797 ,C389_=_C821 ,C389_=_C848 ,C389_=_C870 ,C389_=_C896 ,C389_=_C918 ,\nC389_=_C941 ,C389_=_C961 ,C389_=_C982 ,C389_=_C1001 ,C389_=_C1020 ,C389_=_C1038 ,\nC389_=_C1055 ,C389_=_C1088 ,C389_=_C1104 ,C389_=_C1118 ,C389_=_C1133 ,C389_=_C1146 ,\nC389_=_C1170 ,C389_=_C1171 ,C389_=_C1172 ,C389_=_C1173 ,C389_=_C1174 ,C389_=_C1175 ,\nC389_=_C1176 ,C389_=_C1177 ,C389_=_C1178 ,C389_=_C1179 ,C389_=_C1180 ,C389_=_C1181 ,\nC389_=_C1182 ,C389_=_C1183 ,C423_=_C429 ,C423_=_C430 ,C423_=_C491 ,C423_=_C557 ,\nC423_=_C620 ,C423_=_C680 ,C423_=_C736 ,C423_=_C790 ,C423_=_C841 ,C423_=_C889 ,\nC423_=_C934 ,C423_=_C975 ,C423_=_C1013 ,C423_=_C1047 ,C423_=_C1069 ,C423_=_C1070 ,\nC423_=_C1071 ,C423_=_C1074 ,C423_=_C1075 ,C423_=_C1076 ,C423_=_C1077 ,C423_=_C1078 ,\nC423_=_C1079 ,C429_=_C430 ,C429_=_C497 ,C429_=_C563 ,C429_=_C626 ,C429_=_C686 ,\nC429_=_C742 ,C429_=_C796 ,C429_=_C847 ,C429_=_C895 ,C429_=_C940 ,C429_=_C981 ,\nC429_=_C1019 ,C429_=_C1054 ,C429_=_C1087 ,C429_=_C1117 ,C429_=_C1144 ,C429_=_C1161 ,\nC429_=_C1162 ,C429_=_C1163 ,C429_=_C1164 ,C429_=_C1165 ,C429_=_C1166 ,C429_=_C1167 ,\nC430_=_C459 ,C430_=_C498 ,C430_=_C527 ,C430_=_C564 ,C430_=_C592 ,C430_=_C627 ,\nC430_=_C654 ,C430_=_C687 ,C430_=_C712 ,C430_=_C743 ,C430_=_C768 ,C430_=_C797 ,\nC430_=_C821 ,C430_=_C848 ,C430_=_C870 ,C430_=_C896 ,C430_=_C918 ,C430_=_C941 ,\nC430_=_C961 ,C430_=_C982 ,C430_=_C1001 ,C430_=_C1020 ,C430_=_C1038 ,C430_=_C1055 ,\nC430_=_C1088 ,C430_=_C1104 ,C430_=_C1118 ,C430_=_C1133 ,C430_=_C1146 ,C430_=_C1170 ,\nC430_=_C1171 ,C430_=_C1172 ,C430_=_C1173 ,C430_=_C1174 ,C430_=_C1175 ,C430_=_C1176 ,\nC430_=_C1177 ,C430_=_C1178 ,C430_=_C1179 ,C430_=_C1180 ,C430_=_C1181 ,C430_=_C1182 ,\nC430_=_C1183 ,C459_=_C498 ,C459_=_C527 ,C459_=_C564 ,C459_=_C592 ,C459_=_C627 ,\nC459_=_C654 ,C459_=_C687 ,C459_=_C712 ,C459_=_C743 ,C459_=_C768 ,C459_=_C797 ,\nC459_=_C821 ,C459_=_C848 ,C459_=_C870 ,C459_=_C896 ,C459_=_C918 ,C459_=_C941 ,\nC459_=_C961 ,C459_=_C982 ,C459_=_C1001 ,C459_=_C1020 ,C459_=_C1038 ,C459_=_C1055 ,\nC459_=_C1088 ,C459_=_C1104 ,C459_=_C1118 ,C459_=_C1133 ,C459_=_C1146 ,C459_=_C1170 ,\nC459_=_C1171 ,C459_=_C1172 ,C459_=_C1173 ,C459_=_C1174 ,C459_=_C1175 ,C459_=_C1176 ,\nC459_=_C1177 ,C459_=_C1178 ,C459_=_C1179 ,C459_=_C1180 ,C459_=_C1181 ,C459_=_C1182 ,\nC459_=_C1183 ,C491_=_C497 ,C491_=_C498 ,C491_=_C557 ,C491_=_C620 ,C491_=_C680 ,\nC491_=_C736 ,C491_=_C790 ,C491_=_C841 ,C491_=_C889 ,C491_=_C934 ,C491_=_C975 ,\nC491_=_C1013 ,C491_=_C1047 ,C491_=_C1069 ,C491_=_C1070 ,C491_=_C1071 ,C491_=_C1074 ,\nC491_=_C1075 ,C491_=_C1076 ,C491_=_C1077 ,C491_=_C1078 ,C491_=_C1079 ,C497_=_C498 ,\nC497_=_C563 ,C497_=_C626 ,C497_=_C686 ,C497_=_C742 ,C497_=_C796 ,C497_=_C847 ,\nC497_=_C895 ,C497_=_C940 ,C497_=_C981 ,C497_=_C1019 ,C497_=_C1054 ,C497_=_C1087 ,\nC497_=_C1117 ,C497_=_C1144 ,C497_=_C1161 ,C497_=_C1162 ,C497_=_C1163 ,C497_=_C1164 ,\nC497_=_C1165 ,C497_=_C1166 ,C497_=_C1167 ,C498_=_C527 ,C498_=_C564 ,C498_=_C592 ,\nC498_=_C627 ,C498_=_C654 ,C498_=_C687 ,C498_=_C712 ,C498_=_C743 ,C498_=_C768 ,\nC498_=_C797 ,C498_=_C821 ,C498_=_C848 ,C498_=_C870 ,C498_=_C896 ,C498_=_C918 ,\nC498_=_C941 ,C498_=_C961 ,C498_=_C982 ,C498_=_C1001 ,C498_=_C1020 ,C498_=_C1038 ,\nC498_=_C1055 ,C498_=_C1088 ,C498_=_C1104 ,C498_=_C1118 ,C498_=_C1133 ,C498_=_C1146 ,\nC498_=_C1170 ,C498_=_C1171 ,C498_=_C1172 ,C498_=_C1173 ,C498_=_C1174 ,C498_=_C1175 ,\nC498_=_C1176 ,C498_=_C1177 ,C498_=_C1178 ,C498_=_C1179 ,C498_=_C1180 ,C498_=_C1181 ,\nC498_=_C1182 ,C498_=_C1183 ,C527_=_C564 ,C527_=_C592 ,C527_=_C627 ,C527_=_C654 ,\nC527_=_C687 ,C527_=_C712 ,C527_=_C743 ,C527_=_C768 ,C527_=_C797 ,C527_=_C821 ,\nC527_=_C848 ,C527_=_C870 ,C527_=_C896 ,C527_=_C918 ,C527_=_C941 ,C527_=_C961 ,\nC527_=_C982 ,C527_=_C1001 ,C527_=_C1020 ,C527_=_C1038 ,C527_=_C1055 ,C527_=_C1088 ,\nC527_=_C1104 ,C527_=_C1118 ,C527_=_C1133 ,C527_=_C1146 ,C527_=_C1170 ,C527_=_C1171 ,\nC527_=_C1172 ,C527_=_C1173 ,C527_=_C1174 ,C527_=_C1175 ,C527_=_C1176 ,C527_=_C1177 ,\nC527_=_C1178 ,C527_=_C1179 ,C527_=_C1180 ,C527_=_C1181 ,C527_=_C1182 ,C527_=_C1183 ,\nC557_=_C563 ,C557_=_C564 ,C557_=_C620 ,C557_=_C680 ,C557_=_C736 ,C557_=_C790 ,\nC557_=_C841 ,C557_=_C889 ,C557_=_C934 ,C557_=_C975 ,C557_=_C1013 ,C557_=_C1047 ,\nC557_=_C1069 ,C557_=_C1070 ,C557_=_C1071 ,C557_=_C1074 ,C557_=_C1075 ,C557_=_C1076 ,\nC557_=_C1077 ,C557_=_C1078 ,C557_=_C1079 ,C563_=_C564 ,C563_=_C626 ,C563_=_C686 ,\nC563_=_C742 ,C563_=_C796 ,C563_=_C847 ,C563_=_C895 ,C563_=_C940 ,C563_=_C981 ,\nC563_=_C1019 ,C563_=_C1054 ,C563_=_C1087 ,C563_=_C1117 ,C563_=_C1144 ,C563_=_C1161 ,\nC563_=_C1162 ,C563_=_C1163 ,C563_=_C1164 ,C563_=_C1165 ,C563_=_C1166 ,C563_=_C1167 ,\nC564_=_C592 ,C564_=_C627 ,C564_=_C654 ,C564_=_C687 ,C564_=_C712 ,C564_=_C743 ,\nC564_=_C768 ,C564_=_C797 ,C564_=_C821 ,C564_=_C848 ,C564_=_C870 ,C564_=_C896 ,\nC564_=_C918 ,C564_=_C941 ,C564_=_C961 ,C564_=_C982 ,C564_=_C1001 ,C564_=_C1020 ,\nC564_=_C1038 ,C564_=_C1055 ,C564_=_C1088 ,C564_=_C1104 ,C564_=_C1118 ,C564_=_C1133</w:t>
      </w:r>
    </w:p>
    <w:p>
      <w:pPr>
        <w:pStyle w:val="PreformattedText"/>
        <w:bidi w:val="0"/>
        <w:spacing w:before="0" w:after="0"/>
        <w:jc w:val="left"/>
        <w:rPr/>
      </w:pPr>
      <w:r>
        <w:rPr/>
        <w:t xml:space="preserve"> </w:t>
      </w:r>
      <w:r>
        <w:rPr/>
        <w:t>,\nC564_=_C1146 ,C564_=_C1170 ,C564_=_C1171 ,C564_=_C1172 ,C564_=_C1173 ,C564_=_C1174 ,\nC564_=_C1175 ,C564_=_C1176 ,C564_=_C1177 ,C564_=_C1178 ,C564_=_C1179 ,C564_=_C1180 ,\nC564_=_C1181 ,C564_=_C1182 ,C564_=_C1183 ,C592_=_C627 ,C592_=_C654 ,C592_=_C687 ,\nC592_=_C712 ,C592_=_C743 ,C592_=_C768 ,C592_=_C797 ,C592_=_C821 ,C592_=_C848 ,\nC592_=_C870 ,C592_=_C896 ,C592_=_C918 ,C592_=_C941 ,C592_=_C961 ,C592_=_C982 ,\nC592_=_C1001 ,C592_=_C1020 ,C592_=_C1038 ,C592_=_C1055 ,C592_=_C1088 ,C592_=_C1104 ,\nC592_=_C1118 ,C592_=_C1133 ,C592_=_C1146 ,C592_=_C1170 ,C592_=_C1171 ,C592_=_C1172 ,\nC592_=_C1173 ,C592_=_C1174 ,C592_=_C1175 ,C592_=_C1176 ,C592_=_C1177 ,C592_=_C1178 ,\nC592_=_C1179 ,C592_=_C1180 ,C592_=_C1181 ,C592_=_C1182 ,C592_=_C1183 ,C620_=_C626 ,\nC620_=_C627 ,C620_=_C680 ,C620_=_C736 ,C620_=_C790 ,C620_=_C841 ,C620_=_C889 ,\nC620_=_C934 ,C620_=_C975 ,C620_=_C1013 ,C620_=_C1047 ,C620_=_C1069 ,C620_=_C1070 ,\nC620_=_C1071 ,C620_=_C1074 ,C620_=_C1075 ,C620_=_C1076 ,C620_=_C1077 ,C620_=_C1078 ,\nC620_=_C1079 ,C626_=_C627 ,C626_=_C686 ,C626_=_C742 ,C626_=_C796 ,C626_=_C847 ,\nC626_=_C895 ,C626_=_C940 ,C626_=_C981 ,C626_=_C1019 ,C626_=_C1054 ,C626_=_C1087 ,\nC626_=_C1117 ,C626_=_C1144 ,C626_=_C1161 ,C626_=_C1162 ,C626_=_C1163 ,C626_=_C1164 ,\nC626_=_C1165 ,C626_=_C1166 ,C626_=_C1167 ,C627_=_C654 ,C627_=_C687 ,C627_=_C712 ,\nC627_=_C743 ,C627_=_C768 ,C627_=_C797 ,C627_=_C821 ,C627_=_C848 ,C627_=_C870 ,\nC627_=_C896 ,C627_=_C918 ,C627_=_C941 ,C627_=_C961 ,C627_=_C982 ,C627_=_C1001 ,\nC627_=_C1020 ,C627_=_C1038 ,C627_=_C1055 ,C627_=_C1088 ,C627_=_C1104 ,C627_=_C1118 ,\nC627_=_C1133 ,C627_=_C1146 ,C627_=_C1170 ,C627_=_C1171 ,C627_=_C1172 ,C627_=_C1173 ,\nC627_=_C1174 ,C627_=_C1175 ,C627_=_C1176 ,C627_=_C1177 ,C627_=_C1178 ,C627_=_C1179 ,\nC627_=_C1180 ,C627_=_C1181 ,C627_=_C1182 ,C627_=_C1183 ,C654_=_C687 ,C654_=_C712 ,\nC654_=_C743 ,C654_=_C768 ,C654_=_C797 ,C654_=_C821 ,C654_=_C848 ,C654_=_C870 ,\nC654_=_C896 ,C654_=_C918 ,C654_=_C941 ,C654_=_C961 ,C654_=_C982 ,C654_=_C1001 ,\nC654_=_C1020 ,C654_=_C1038 ,C654_=_C1055 ,C654_=_C1088 ,C654_=_C1104 ,C654_=_C1118 ,\nC654_=_C1133 ,C654_=_C1146 ,C654_=_C1170 ,C654_=_C1171 ,C654_=_C1172 ,C654_=_C1173 ,\nC654_=_C1174 ,C654_=_C1175 ,C654_=_C1176 ,C654_=_C1177 ,C654_=_C1178 ,C654_=_C1179 ,\nC654_=_C1180 ,C654_=_C1181 ,C654_=_C1182 ,C654_=_C1183 ,C680_=_C686 ,C680_=_C687 ,\nC680_=_C736 ,C680_=_C790 ,C680_=_C841 ,C680_=_C889 ,C680_=_C934 ,C680_=_C975 ,\nC680_=_C1013 ,C680_=_C1047 ,C680_=_C1069 ,C680_=_C1070 ,C680_=_C1071 ,C680_=_C1074 ,\nC680_=_C1075 ,C680_=_C1076 ,C680_=_C1077 ,C680_=_C1078 ,C680_=_C1079 ,C686_=_C687 ,\nC686_=_C742 ,C686_=_C796 ,C686_=_C847 ,C686_=_C895 ,C686_=_C940 ,C686_=_C981 ,\nC686_=_C1019 ,C686_=_C1054 ,C686_=_C1087 ,C686_=_C1117 ,C686_=_C1144 ,C686_=_C1161 ,\nC686_=_C1162 ,C686_=_C1163 ,C686_=_C1164 ,C686_=_C1165 ,C686_=_C1166 ,C686_=_C1167 ,\nC687_=_C712 ,C687_=_C743 ,C687_=_C768 ,C687_=_C797 ,C687_=_C821 ,C687_=_C848 ,\nC687_=_C870 ,C687_=_C896 ,C687_=_C918 ,C687_=_C941 ,C687_=_C961 ,C687_=_C982 ,\nC687_=_C1001 ,C687_=_C1020 ,C687_=_C1038 ,C687_=_C1055 ,C687_=_C1088 ,C687_=_C1104 ,\nC687_=_C1118 ,C687_=_C1133 ,C687_=_C1146 ,C687_=_C1170 ,C687_=_C1171 ,C687_=_C1172 ,\nC687_=_C1173 ,C687_=_C1174 ,C687_=_C1175 ,C687_=_C1176 ,C687_=_C1177 ,C687_=_C1178 ,\nC687_=_C1179 ,C687_=_C1180 ,C687_=_C1181 ,C687_=_C1182 ,C687_=_C1183 ,C712_=_C743 ,\nC712_=_C768 ,C712_=_C797 ,C712_=_C821 ,C712_=_C848 ,C712_=_C870 ,C712_=_C896 ,\nC712_=_C918 ,C712_=_C941 ,C712_=_C961 ,C712_=_C982 ,C712_=_C1001 ,C712_=_C1020 ,\nC712_=_C1038 ,C712_=_C1055 ,C712_=_C1088 ,C712_=_C1104 ,C712_=_C1118 ,C712_=_C1133 ,\nC712_=_C1146 ,C712_=_C1170 ,C712_=_C1171 ,C712_=_C1172 ,C712_=_C1173 ,C712_=_C1174 ,\nC712_=_C1175 ,C712_=_C1176 ,C712_=_C1177 ,C712_=_C1178 ,C712_=_C1179 ,C712_=_C1180 ,\nC712_=_C1181 ,C712_=_C1182 ,C712_=_C1183 ,C736_=_C742 ,C736_=_C743 ,C736_=_C790 ,\nC736_=_C841 ,C736_=_C889 ,C736_=_C934 ,C736_=_C975 ,C736_=_C1013 ,C736_=_C1047 ,\nC736_=_C1069 ,C736_=_C1070 ,C736_=_C1071 ,C736_=_C1074 ,C736_=_C1075 ,C736_=_C1076 ,\nC736_=_C1077 ,C736_=_C1078 ,C736_=_C1079 ,C742_=_C743 ,C742_=_C796 ,C742_=_C847 ,\nC742_=_C895 ,C742_=_C940 ,C742_=_C981 ,C742_=_C1019 ,C742_=_C1054 ,C742_=_C1087 ,\nC742_=_C1117 ,C742_=_C1144 ,C742_=_C1161 ,C742_=_C1162 ,C742_=_C1163 ,C742_=_C1164 ,\nC742_=_C1165 ,C742_=_C1166 ,C742_=_C1167 ,C743_=_C768 ,C743_=_C797 ,C743_=_C821 ,\nC743_=_C848 ,C743_=_C870 ,C743_=_C896 ,C743_=_C918 ,C743_=_C941 ,C743_=_C961 ,\nC743_=_C982 ,C743_=_C1001 ,C743_=_C1020 ,C743_=_C1038 ,C743_=_C1055 ,C743_=_C1088 ,\nC743_=_C1104 ,C743_=_C1118 ,C743_=_C1133 ,C743_=_C1146 ,C743_=_C1170 ,C743_=_C1171 ,\nC743_=_C1172 ,C743_=_C1173 ,C743_=_C1174 ,C743_=_C1175 ,C743_=_C1176 ,C743_=_C1177 ,\nC743_=_C1178 ,C743_=_C1179 ,C743_=_C1180 ,C743_=_C1181 ,C743_=_C1182 ,C743_=_C1183 ,\nC768_=_C797 ,C768_=_C821 ,C768_=_C848 ,C768_=_C870 ,C768_=_C896 ,C768_=_C918 ,\nC768_=_C941 ,C768_=_C961 ,C768_=_C982 ,C768_=_C1001 ,C768_=_C1020 ,C768_=_C1038 ,\nC768_=_C1055 ,C768_=_C1088 ,C768_=_C1104 ,C768_=_C1118 ,C768_=_C1133 ,C768_=_C1146 ,\nC768_=_C1170 ,C768_=_C1171 ,C768_=_C1172 ,C768_=_C1173 ,C768_=_C1174 ,C768_=_C1175 ,\nC768_=_C1176 ,C768_=_C1177 ,C768_=_C1178 ,C768_=_C1179 ,C768_=_C1180 ,C768_=_C1181 ,\nC768_=_C1182 ,C768_=_C1183 ,C790_=_C796 ,C790_=_C797 ,C790_=_C841 ,C790_=_C889 ,\nC790_=_C934 ,C790_=_C975 ,C790_=_C1013 ,C790_=_C1047 ,C790_=_C1069 ,C790_=_C1070 ,\nC790_=_C1071 ,C790_=_C1074 ,C790_=_C1075 ,C790_=_C1076 ,C790_=_C1077 ,C790_=_C1078 ,\nC790_=_C1079 ,C796_=_C797 ,C796_=_C847 ,C796_=_C895 ,C796_=_C940 ,C796_=_C981 ,\nC796_=_C1019 ,C796_=_C1054 ,C796_=_C1087 ,C796_=_C1117 ,C796_=_C1144 ,C796_=_C1161 ,\nC796_=_C1162 ,C796_=_C1163 ,C796_=_C1164 ,C796_=_C1165 ,C796_=_C1166 ,C796_=_C1167 ,\nC797_=_C821 ,C797_=_C848 ,C797_=_C870 ,C797_=_C896 ,C797_=_C918 ,C797_=_C941 ,\nC797_=_C961 ,C797_=_C982 ,C797_=_C1001 ,C797_=_C1020 ,C797_=_C1038 ,C797_=_C1055 ,\nC797_=_C1088 ,C797_=_C1104 ,C797_=_C1118 ,C797_=_C1133 ,C797_=_C1146 ,C797_=_C1170 ,\nC797_=_C1171 ,C797_=_C1172 ,C797_=_C1173 ,C797_=_C1174 ,C797_=_C1175 ,C797_=_C1176 ,\nC797_=_C1177 ,C797_=_C1178 ,C797_=_C1179 ,C797_=_C1180 ,C797_=_C1181 ,C797_=_C1182 ,\nC797_=_C1183 ,C821_=_C848 ,C821_=_C870 ,C821_=_C896 ,C821_=_C918 ,C821_=_C941 ,\nC821_=_C961 ,C821_=_C982 ,C821_=_C1001 ,C821_=_C1020 ,C821_=_C1038 ,C821_=_C1055 ,\nC821_=_C1088 ,C821_=_C1104 ,C821_=_C1118 ,C821_=_C1133 ,C821_=_C1146 ,C821_=_C1170 ,\nC821_=_C1171 ,C821_=_C1172 ,C821_=_C1173 ,C821_=_C1174 ,C821_=_C1175 ,C821_=_C1176 ,\nC821_=_C1177 ,C821_=_C1178 ,C821_=_C1179 ,C821_=_C1180 ,C821_=_C1181 ,C821_=_C1182 ,\nC821_=_C1183 ,C841_=_C847 ,C841_=_C848 ,C841_=_C889 ,C841_=_C934 ,C841_=_C975 ,\nC841_=_C1013 ,C841_=_C1047 ,C841_=_C1069 ,C841_=_C1070 ,C841_=_C1071 ,C841_=_C1074 ,\nC841_=_C1075 ,C841_=_C1076 ,C841_=_C1077 ,C841_=_C1078 ,C841_=_C1079 ,C847_=_C848 ,\nC847_=_C895 ,C847_=_C940 ,C847_=_C981 ,C847_=_C1019 ,C847_=_C1054 ,C847_=_C1087 ,\nC847_=_C1117 ,C847_=_C1144 ,C847_=_C1161 ,C847_=_C1162 ,C847_=_C1163 ,C847_=_C1164 ,\nC847_=_C1165 ,C847_=_C1166 ,C847_=_C1167 ,C848_=_C870 ,C848_=_C896 ,C848_=_C918 ,\nC848_=_C941 ,C848_=_C961 ,C848_=_C982 ,C848_=_C1001 ,C848_=_C1020 ,C848_=_C1038 ,\nC848_=_C1055 ,C848_=_C1088 ,C848_=_C1104 ,C848_=_C1118 ,C848_=_C1133 ,C848_=_C1146 ,\nC848_=_C1170 ,C848_=_C1171 ,C848_=_C1172 ,C848_=_C1173 ,C848_=_C1174 ,C848_=_C1175 ,\nC848_=_C1176 ,C848_=_C1177 ,C848_=_C1178 ,C848_=_C1179 ,C848_=_C1180 ,C848_=_C1181 ,\nC848_=_C1182 ,C848_=_C1183 ,C870_=_C896 ,C870_=_C918 ,C870_=_C941 ,C870_=_C961 ,\nC870_=_C982 ,C870_=_C1001 ,C870_=_C1020 ,C870_=_C1038 ,C870_=_C1055 ,C870_=_C1088 ,\nC870_=_C1104 ,C870_=_C1118 ,C870_=_C1133 ,C870_=_C1146 ,C870_=_C1170 ,C870_=_C1171 ,\nC870_=_C1172 ,C870_=_C1173 ,C870_=_C1174 ,C870_=_C1175 ,C870_=_C1176 ,C870_=_C1177 ,\nC870_=_C1178 ,C870_=_C1179 ,C870_=_C1180 ,C870_=_C1181 ,C870_=_C1182 ,C870_=_C1183 ,\nC889_=_C895 ,C889_=_C896 ,C889_=_C934 ,C889_=_C975 ,C889_=_C1013 ,C889_=_C1047 ,\nC889_=_C1069 ,C889_=_C1070 ,C889_=_C1071 ,C889_=_C1074 ,C889_=_C1075 ,C889_=_C1076 ,\nC889_=_C1077 ,C889_=_C1078 ,C889_=_C1079 ,C895_=_C896 ,C895_=_C940 ,C895_=_C981 ,\nC895_=_C1019 ,C895_=_C1054 ,C895_=_C1087 ,C895_=_C1117 ,C895_=_C1144 ,C895_=_C1161 ,\nC895_=_C1162 ,C895_=_C1163 ,C895_=_C1164 ,C895_=_C1165 ,C895_=_C1166 ,C895_=_C1167 ,\nC896_=_C918 ,C896_=_C941 ,C896_=_C961 ,C896_=_C982 ,C896_=_C1001 ,C896_=_C1020 ,\nC896_=_C1038 ,C896_=_C1055 ,C896_=_C1088 ,C896_=_C1104 ,C896_=_C1118 ,C896_=_C1133 ,\nC896_=_C1146 ,C896_=_C1170 ,C896_=_C1171 ,C896_=_C1172 ,C896_=_C1173 ,C896_=_C1174 ,\nC896_=_C1175 ,C896_=_C1176 ,C896_=_C1177 ,C896_=_C1178 ,C896_=_C1179 ,C896_=_C1180 ,\nC896_=_C1181 ,C896_=_C1182 ,C896_=_C1183 ,C918_=_C941 ,C918_=_C961 ,C918_=_C982 ,\nC918_=_C1001 ,C918_=_C1020 ,C918_=_C1038 ,C918_=_C1055 ,C918_=_C1088 ,C918_=_C1104 ,\nC918_=_C1118 ,C918_=_C1133 ,C918_=_C1146 ,C918_=_C1170 ,C918_=_C1171 ,C918_=_C1172 ,\nC918_=_C1173 ,C918_=_C1174 ,C918_=_C1175 ,C918_=_C1176 ,C918_=_C1177 ,C918_=_C1178 ,\nC918_=_C1179 ,C918_=_C1180 ,C918_=_C1181 ,C918_=_C1182 ,C918_=_C1183 ,C934_=_C940 ,\nC934_=_C941 ,C934_=_C975 ,C934_=_C1013 ,C934_=_C1047 ,C934_=_C1069 ,C934_=_C1070 ,\nC934_=_C1071 ,C934_=_C1074 ,C934_=_C1075 ,C934_=_C1076 ,C934_=_C1077 ,C934_=_C1078 ,\nC934_=_C1079 ,C940_=_C941 ,C940_=_C981 ,C940_=_C1019 ,C940_=_C1054 ,C940_=_C1087 ,\nC940_=_C1117 ,C940_=_C1144 ,C940_=_C1161 ,C940_=_C1162 ,C940_=_C1163 ,C940_=_C1164 ,\nC940_=_C1165 ,C940_=_C1166 ,C940_=_C1167 ,C941_=_C961 ,C941_=_C982 ,C941_=_C1001 ,\nC941_=_C1020 ,C941_=_C1038 ,C941_=_C1055 ,C941_=_C1088 ,C941_=_C1104 ,C941_=_C1118 ,\nC941_=_C1133 ,C941_=_C1146 ,C941_=_C1170 ,C941_=_C1171 ,C941_=_C1172 ,C941_=_C1173 ,\nC941_=_C1174 ,C941_=_C1175 ,C941_=_C1176 ,C941_=_C1177 ,C941_=_C1178 ,C941_=_C1179 ,\nC941_=_C1180 ,C941_=_C1181 ,C941_=_C1182 ,C941_=_C1183 ,C961_=_C982 ,C961_=_C1001 ,\nC961_=_C1020 ,C961_=_C1038 ,C961_=_C1055 ,C961_=_C1088 ,C961_=_C1104 ,C961_=_C1118 ,\nC961_=_C1133 ,C961_=_C1146 ,C961_=_C1170</w:t>
      </w:r>
    </w:p>
    <w:p>
      <w:pPr>
        <w:pStyle w:val="PreformattedText"/>
        <w:bidi w:val="0"/>
        <w:spacing w:before="0" w:after="0"/>
        <w:jc w:val="left"/>
        <w:rPr/>
      </w:pPr>
      <w:r>
        <w:rPr/>
        <w:t xml:space="preserve"> </w:t>
      </w:r>
      <w:r>
        <w:rPr/>
        <w:t>,C961_=_C1171 ,C961_=_C1172 ,C961_=_C1173 ,\nC961_=_C1174 ,C961_=_C1175 ,C961_=_C1176 ,C961_=_C1177 ,C961_=_C1178 ,C961_=_C1179 ,\nC961_=_C1180 ,C961_=_C1181 ,C961_=_C1182 ,C961_=_C1183 ,C975_=_C981 ,C975_=_C982 ,\nC975_=_C1013 ,C975_=_C1047 ,C975_=_C1069 ,C975_=_C1070 ,C975_=_C1071 ,C975_=_C1074 ,\nC975_=_C1075 ,C975_=_C1076 ,C975_=_C1077 ,C975_=_C1078 ,C975_=_C1079 ,C981_=_C982 ,\nC981_=_C1019 ,C981_=_C1054 ,C981_=_C1087 ,C981_=_C1117 ,C981_=_C1144 ,C981_=_C1161 ,\nC981_=_C1162 ,C981_=_C1163 ,C981_=_C1164 ,C981_=_C1165 ,C981_=_C1166 ,C981_=_C1167 ,\nC982_=_C1001 ,C982_=_C1020 ,C982_=_C1038 ,C982_=_C1055 ,C982_=_C1088 ,C982_=_C1104 ,\nC982_=_C1118 ,C982_=_C1133 ,C982_=_C1146 ,C982_=_C1170 ,C982_=_C1171 ,C982_=_C1172 ,\nC982_=_C1173 ,C982_=_C1174 ,C982_=_C1175 ,C982_=_C1176 ,C982_=_C1177 ,C982_=_C1178 ,\nC982_=_C1179 ,C982_=_C1180 ,C982_=_C1181 ,C982_=_C1182 ,C982_=_C1183 ,C1001_=_C1020 ,\nC1001_=_C1038 ,C1001_=_C1055 ,C1001_=_C1088 ,C1001_=_C1104 ,C1001_=_C1118 ,C1001_=_C1133 ,\nC1001_=_C1146 ,C1001_=_C1170 ,C1001_=_C1171 ,C1001_=_C1172 ,C1001_=_C1173 ,C1001_=_C1174 ,\nC1001_=_C1175 ,C1001_=_C1176 ,C1001_=_C1177 ,C1001_=_C1178 ,C1001_=_C1179 ,C1001_=_C1180 ,\nC1001_=_C1181 ,C1001_=_C1182 ,C1001_=_C1183 ,C1013_=_C1019 ,C1013_=_C1020 ,C1013_=_C1047 ,\nC1013_=_C1069 ,C1013_=_C1070 ,C1013_=_C1071 ,C1013_=_C1074 ,C1013_=_C1075 ,C1013_=_C1076 ,\nC1013_=_C1077 ,C1013_=_C1078 ,C1013_=_C1079 ,C1019_=_C1020 ,C1019_=_C1054 ,C1019_=_C1087 ,\nC1019_=_C1117 ,C1019_=_C1144 ,C1019_=_C1161 ,C1019_=_C1162 ,C1019_=_C1163 ,C1019_=_C1164 ,\nC1019_=_C1165 ,C1019_=_C1166 ,C1019_=_C1167 ,C1020_=_C1038 ,C1020_=_C1055 ,C1020_=_C1088 ,\nC1020_=_C1104 ,C1020_=_C1118 ,C1020_=_C1133 ,C1020_=_C1146 ,C1020_=_C1170 ,C1020_=_C1171 ,\nC1020_=_C1172 ,C1020_=_C1173 ,C1020_=_C1174 ,C1020_=_C1175 ,C1020_=_C1176 ,C1020_=_C1177 ,\nC1020_=_C1178 ,C1020_=_C1179 ,C1020_=_C1180 ,C1020_=_C1181 ,C1020_=_C1182 ,C1020_=_C1183 ,\nC1038_=_C1055 ,C1038_=_C1088 ,C1038_=_C1104 ,C1038_=_C1118 ,C1038_=_C1133 ,C1038_=_C1146 ,\nC1038_=_C1170 ,C1038_=_C1171 ,C1038_=_C1172 ,C1038_=_C1173 ,C1038_=_C1174 ,C1038_=_C1175 ,\nC1038_=_C1176 ,C1038_=_C1177 ,C1038_=_C1178 ,C1038_=_C1179 ,C1038_=_C1180 ,C1038_=_C1181 ,\nC1038_=_C1182 ,C1038_=_C1183 ,C1047_=_C1054 ,C1047_=_C1055 ,C1047_=_C1069 ,C1047_=_C1070 ,\nC1047_=_C1071 ,C1047_=_C1074 ,C1047_=_C1075 ,C1047_=_C1076 ,C1047_=_C1077 ,C1047_=_C1078 ,\nC1047_=_C1079 ,C1054_=_C1055 ,C1054_=_C1087 ,C1054_=_C1117 ,C1054_=_C1144 ,C1054_=_C1161 ,\nC1054_=_C1162 ,C1054_=_C1163 ,C1054_=_C1164 ,C1054_=_C1165 ,C1054_=_C1166 ,C1054_=_C1167 ,\nC1055_=_C1088 ,C1055_=_C1104 ,C1055_=_C1118 ,C1055_=_C1133 ,C1055_=_C1146 ,C1055_=_C1170 ,\nC1055_=_C1171 ,C1055_=_C1172 ,C1055_=_C1173 ,C1055_=_C1174 ,C1055_=_C1175 ,C1055_=_C1176 ,\nC1055_=_C1177 ,C1055_=_C1178 ,C1055_=_C1179 ,C1055_=_C1180 ,C1055_=_C1181 ,C1055_=_C1182 ,\nC1055_=_C1183 ,C1069_=_C1070 ,C1069_=_C1071 ,C1069_=_C1074 ,C1069_=_C1075 ,C1069_=_C1076 ,\nC1069_=_C1077 ,C1069_=_C1078 ,C1069_=_C1079 ,C1069_=_C1087 ,C1069_=_C1088 ,C1070_=_C1071 ,\nC1070_=_C1074 ,C1070_=_C1075 ,C1070_=_C1076 ,C1070_=_C1077 ,C1070_=_C1078 ,C1070_=_C1079 ,\nC1070_=_C1117 ,C1070_=_C1118 ,C1071_=_C1074 ,C1071_=_C1075 ,C1071_=_C1076 ,C1071_=_C1077 ,\nC1071_=_C1078 ,C1071_=_C1079 ,C1071_=_C1144 ,C1071_=_C1146 ,C1074_=_C1075 ,C1074_=_C1076 ,\nC1074_=_C1077 ,C1074_=_C1078 ,C1074_=_C1079 ,C1074_=_C1161 ,C1074_=_C1172 ,C1075_=_C1076 ,\nC1075_=_C1077 ,C1075_=_C1078 ,C1075_=_C1079 ,C1075_=_C1162 ,C1075_=_C1174 ,C1076_=_C1077 ,\nC1076_=_C1078 ,C1076_=_C1079 ,C1076_=_C1163 ,C1076_=_C1176 ,C1077_=_C1078 ,C1077_=_C1079 ,\nC1077_=_C1164 ,C1077_=_C1178 ,C1078_=_C1079 ,C1078_=_C1166 ,C1078_=_C1180 ,C1079_=_C1167 ,\nC1079_=_C1182 ,C1087_=_C1088 ,C1087_=_C1117 ,C1087_=_C1144 ,C1087_=_C1161 ,C1087_=_C1162 ,\nC1087_=_C1163 ,C1087_=_C1164 ,C1087_=_C1165 ,C1087_=_C1166 ,C1087_=_C1167 ,C1088_=_C1104 ,\nC1088_=_C1118 ,C1088_=_C1133 ,C1088_=_C1146 ,C1088_=_C1170 ,C1088_=_C1171 ,C1088_=_C1172 ,\nC1088_=_C1173 ,C1088_=_C1174 ,C1088_=_C1175 ,C1088_=_C1176 ,C1088_=_C1177 ,C1088_=_C1178 ,\nC1088_=_C1179 ,C1088_=_C1180 ,C1088_=_C1181 ,C1088_=_C1182 ,C1088_=_C1183 ,C1104_=_C1118 ,\nC1104_=_C1133 ,C1104_=_C1146 ,C1104_=_C1170 ,C1104_=_C1171 ,C1104_=_C1172 ,C1104_=_C1173 ,\nC1104_=_C1174 ,C1104_=_C1175 ,C1104_=_C1176 ,C1104_=_C1177 ,C1104_=_C1178 ,C1104_=_C1179 ,\nC1104_=_C1180 ,C1104_=_C1181 ,C1104_=_C1182 ,C1104_=_C1183 ,C1117_=_C1118 ,C1117_=_C1144 ,\nC1117_=_C1161 ,C1117_=_C1162 ,C1117_=_C1163 ,C1117_=_C1164 ,C1117_=_C1165 ,C1117_=_C1166 ,\nC1117_=_C1167 ,C1118_=_C1133 ,C1118_=_C1146 ,C1118_=_C1170 ,C1118_=_C1171 ,C1118_=_C1172 ,\nC1118_=_C1173 ,C1118_=_C1174 ,C1118_=_C1175 ,C1118_=_C1176 ,C1118_=_C1177 ,C1118_=_C1178 ,\nC1118_=_C1179 ,C1118_=_C1180 ,C1118_=_C1181 ,C1118_=_C1182 ,C1118_=_C1183 ,C1133_=_C1146 ,\nC1133_=_C1170 ,C1133_=_C1171 ,C1133_=_C1172 ,C1133_=_C1173 ,C1133_=_C1174 ,C1133_=_C1175 ,\nC1133_=_C1176 ,C1133_=_C1177 ,C1133_=_C1178 ,C1133_=_C1179 ,C1133_=_C1180 ,C1133_=_C1181 ,\nC1133_=_C1182 ,C1133_=_C1183 ,C1144_=_C1146 ,C1144_=_C1161 ,C1144_=_C1162 ,C1144_=_C1163 ,\nC1144_=_C1164 ,C1144_=_C1165 ,C1144_=_C1166 ,C1144_=_C1167 ,C1146_=_C1170 ,C1146_=_C1171 ,\nC1146_=_C1172 ,C1146_=_C1173 ,C1146_=_C1174 ,C1146_=_C1175 ,C1146_=_C1176 ,C1146_=_C1177 ,\nC1146_=_C1178 ,C1146_=_C1179 ,C1146_=_C1180 ,C1146_=_C1181 ,C1146_=_C1182 ,C1146_=_C1183 ,\nC1161_=_C1162 ,C1161_=_C1163 ,C1161_=_C1164 ,C1161_=_C1165 ,C1161_=_C1166 ,C1161_=_C1167 ,\nC1161_=_C1172 ,C1162_=_C1163 ,C1162_=_C1164 ,C1162_=_C1165 ,C1162_=_C1166 ,C1162_=_C1167 ,\nC1162_=_C1174 ,C1163_=_C1164 ,C1163_=_C1165 ,C1163_=_C1166 ,C1163_=_C1167 ,C1163_=_C1176 ,\nC1164_=_C1165 ,C1164_=_C1166 ,C1164_=_C1167 ,C1164_=_C1178 ,C1165_=_C1166 ,C1165_=_C1167 ,\nC1165_=_C1179 ,C1166_=_C1167 ,C1166_=_C1180 ,C1167_=_C1182 ,C1170_=_C1171 ,C1170_=_C1172 ,\nC1170_=_C1173 ,C1170_=_C1174 ,C1170_=_C1175 ,C1170_=_C1176 ,C1170_=_C1177 ,C1170_=_C1178 ,\nC1170_=_C1179 ,C1170_=_C1180 ,C1170_=_C1181 ,C1170_=_C1182 ,C1170_=_C1183 ,C1171_=_C1172 ,\nC1171_=_C1173 ,C1171_=_C1174 ,C1171_=_C1175 ,C1171_=_C1176 ,C1171_=_C1177 ,C1171_=_C1178 ,\nC1171_=_C1179 ,C1171_=_C1180 ,C1171_=_C1181 ,C1171_=_C1182 ,C1171_=_C1183 ,C1172_=_C1173 ,\nC1172_=_C1174 ,C1172_=_C1175 ,C1172_=_C1176 ,C1172_=_C1177 ,C1172_=_C1178 ,C1172_=_C1179 ,\nC1172_=_C1180 ,C1172_=_C1181 ,C1172_=_C1182 ,C1172_=_C1183 ,C1173_=_C1174 ,C1173_=_C1175 ,\nC1173_=_C1176 ,C1173_=_C1177 ,C1173_=_C1178 ,C1173_=_C1179 ,C1173_=_C1180 ,C1173_=_C1181 ,\nC1173_=_C1182 ,C1173_=_C1183 ,C1174_=_C1175 ,C1174_=_C1176 ,C1174_=_C1177 ,C1174_=_C1178 ,\nC1174_=_C1179 ,C1174_=_C1180 ,C1174_=_C1181 ,C1174_=_C1182 ,C1174_=_C1183 ,C1175_=_C1176 ,\nC1175_=_C1177 ,C1175_=_C1178 ,C1175_=_C1179 ,C1175_=_C1180 ,C1175_=_C1181 ,C1175_=_C1182 ,\nC1175_=_C1183 ,C1176_=_C1177 ,C1176_=_C1178 ,C1176_=_C1179 ,C1176_=_C1180 ,C1176_=_C1181 ,\nC1176_=_C1182 ,C1176_=_C1183 ,C1177_=_C1178 ,C1177_=_C1179 ,C1177_=_C1180 ,C1177_=_C1181 ,\nC1177_=_C1182 ,C1177_=_C1183 ,C1178_=_C1179 ,C1178_=_C1180 ,C1178_=_C1181 ,C1178_=_C1182 ,\nC1178_=_C1183 ,C1179_=_C1180 ,C1179_=_C1181 ,C1179_=_C1182 ,C1179_=_C1183 ,C1180_=_C1181 ,\nC1180_=_C1182 ,C1180_=_C1183 ,C1181_=_C1182 ,C1181_=_C1183 ,C1182_=_C1183 ,"];112[shape=box, label="id:112 level: 6\n111: C49 C51 C79 C80 C131 \nC133 C160 C161 C212 C214 C241 \nC242 C290 C292 C318 C319 C365 \nC367 C393 C394 C438 C440 C463 \nC464 C506 C508 C531 C532 C572 \nC574 C596 C597 C635 C637 C658 \nC659 C695 C697 C716 C717 C751 \nC753 C772 C773 C805 C807 C825 \nC826 C856 C858 C875 C876 C904 \nC906 C922 C923 C949 C951 C965 \nC966 C990 C992 C1005 C1006 C1028 \nC1030 C1042 C1043 C1063 C1065 C1077 \nC1078 C1096 C1098 C1109 C1110 C1126 \nC1128 C1138 C1139 C1154 C1156 C1164 \nC1166 C1178 C1180 C1187 C1188 C1198 \nC1200 C1206 C1207 C1216 C1218 C1223 \nC1224 C1230 C1232 C1236 C1237 C1241 \nC1242 C1243 C1244 C1245 C1246 C1247 \nC1251 C1252 C1253 C1254 \n3134: C49_=_C51( C49 C51 ) C49_=_C79( C49 C79 ) C49_=_C131( C49 C131 ) C49_=_C160( C49 C160 ) C49_=_C212( C49 C212 ) \nC49_=_C241( C49 C241 ) C49_=_C290( C49 C290 ) C49_=_C318( C49 C318 ) C49_=_C365( C49 C365 ) C49_=_C393( C49 C393 ) C49_=_C438( C49 C438 ) \nC49_=_C463( C49 C463 ) C49_=_C506( C49 C506 ) C49_=_C531( C49 C531 ) C49_=_C572( C49 C572 ) C49_=_C596( C49 C596 ) C49_=_C635( C49 C635 ) \nC49_=_C658( C49 C658 ) C49_=_C695( C49 C695 ) C49_=_C716( C49 C716 ) C49_=_C751( C49 C751 ) C49_=_C772( C49 C772 ) C49_=_C805( C49 C805 ) \nC49_=_C825( C49 C825 ) C49_=_C856( C49 C856 ) C49_=_C875( C49 C875 ) C49_=_C904( C49 C904 ) C49_=_C922( C49 C922 ) C49_=_C949( C49 C949 ) \nC49_=_C965( C49 C965 ) C49_=_C990( C49 C990 ) C49_=_C1005( C49 C1005 ) C49_=_C1028( C49 C1028 ) C49_=_C1042( C49 C1042 ) C49_=_C1063( C49 C1063 ) \nC49_=_C1077( C49 C1077 ) C49_=_C1096( C49 C1096 ) C49_=_C1109( C49 C1109 ) C49_=_C1126( C49 C1126 ) C49_=_C1138( C49 C1138 ) C49_=_C1154( C49 C1154 ) \nC49_=_C1164( C49 C1164 ) C49_=_C1178( C49 C1178 ) C49_=_C1187( C49 C1187 ) C49_=_C1198( C49 C1198 ) C49_=_C1206( C49 C1206 ) C49_=_C1216( C49 C1216 ) \nC49_=_C1223( C49 C1223 ) C49_=_C1230( C49 C1230 ) C49_=_C1236( C49 C1236 ) C49_=_C1241( C49 C1241 ) C49_=_C1242( C49 C1242 ) C49_=_C1243( C49 C1243 ) \nC49_=_C1244( C49 C1244 ) C49_=_C1245( C49 C1245 ) C49_=_C1246( C49 C1246 ) C51_=_C80( C51 C80 ) C51_=_C133( C51 C133 ) C51_=_C161( C51 C161 ) \nC51_=_C214( C51 C214 ) C51_=_C242( C51 C242 ) C51_=_C292( C51 C292 ) C51_=_C319( C51 C319 ) C51_=_C367( C51 C367 ) C51_=_C394( C51 C394 ) \nC51_=_C440( C51 C440 ) C51_=_C464( C51 C464 ) C51_=_C508( C51 C508 ) C51_=_C532( C51 C532 ) C51_=_C574( C51 C574 ) C51_=_C597( C51 C597 ) \nC51_=_C637( C51 C637 ) C51_=_C659( C51 C659 ) C51_=_C697( C51 C697 ) C51_=_C717( C51 C717 ) C51_=_C753( C51 C753 ) C51_=_C773( C51 C773 ) \nC51_=_C807( C51 C807 ) C51_=_C826( C51 C826 ) C51_=_C858( C51 C858 ) C51_=_C876( C51 C876 ) C51_=_C906( C51 C906 ) C51_=_C923( C51 C923 ) \nC51_=_C951( C51 C951 ) C51_=_C966( C51 C966 ) C51_=_C992( C51 C992 ) C51_=_C1006( C51</w:t>
      </w:r>
    </w:p>
    <w:p>
      <w:pPr>
        <w:pStyle w:val="PreformattedText"/>
        <w:bidi w:val="0"/>
        <w:spacing w:before="0" w:after="0"/>
        <w:jc w:val="left"/>
        <w:rPr/>
      </w:pPr>
      <w:r>
        <w:rPr/>
        <w:t xml:space="preserve"> </w:t>
      </w:r>
      <w:r>
        <w:rPr/>
        <w:t>C1006 ) C51_=_C1030( C51 C1030 ) C51_=_C1043( C51 C1043 ) \nC51_=_C1065( C51 C1065 ) C51_=_C1078( C51 C1078 ) C51_=_C1098( C51 C1098 ) C51_=_C1110( C51 C1110 ) C51_=_C1128( C51 C1128 ) C51_=_C1139( C51 C1139 ) \nC51_=_C1156( C51 C1156 ) C51_=_C1166( C51 C1166 ) C51_=_C1180( C51 C1180 ) C51_=_C1188( C51 C1188 ) C51_=_C1200( C51 C1200 ) C51_=_C1207( C51 C1207 ) \nC51_=_C1218( C51 C1218 ) C51_=_C1224( C51 C1224 ) C51_=_C1232( C51 C1232 ) C51_=_C1237( C51 C1237 ) C51_=_C1243( C51 C1243 ) C51_=_C1247( C51 C1247 ) \nC51_=_C1251( C51 C1251 ) C51_=_C1252( C51 C1252 ) C51_=_C1253( C51 C1253 ) C51_=_C1254( C51 C1254 ) C79_=_C80( C79 C80 ) C79_=_C131( C79 C131 ) \nC79_=_C160( C79 C160 ) C79_=_C212( C79 C212 ) C79_=_C241( C79 C241 ) C79_=_C290( C79 C290 ) C79_=_C318( C79 C318 ) C79_=_C365( C79 C365 ) \nC79_=_C393( C79 C393 ) C79_=_C438( C79 C438 ) C79_=_C463( C79 C463 ) C79_=_C506( C79 C506 ) C79_=_C531( C79 C531 ) C79_=_C572( C79 C572 ) \nC79_=_C596( C79 C596 ) C79_=_C635( C79 C635 ) C79_=_C658( C79 C658 ) C79_=_C695( C79 C695 ) C79_=_C716( C79 C716 ) C79_=_C751( C79 C751 ) \nC79_=_C772( C79 C772 ) C79_=_C805( C79 C805 ) C79_=_C825( C79 C825 ) C79_=_C856( C79 C856 ) C79_=_C875( C79 C875 ) C79_=_C904( C79 C904 ) \nC79_=_C922( C79 C922 ) C79_=_C949( C79 C949 ) C79_=_C965( C79 C965 ) C79_=_C990( C79 C990 ) C79_=_C1005( C79 C1005 ) C79_=_C1028( C79 C1028 ) \nC79_=_C1042( C79 C1042 ) C79_=_C1063( C79 C1063 ) C79_=_C1077( C79 C1077 ) C79_=_C1096( C79 C1096 ) C79_=_C1109( C79 C1109 ) C79_=_C1126( C79 C1126 ) \nC79_=_C1138( C79 C1138 ) C79_=_C1154( C79 C1154 ) C79_=_C1164( C79 C1164 ) C79_=_C1178( C79 C1178 ) C79_=_C1187( C79 C1187 ) C79_=_C1198( C79 C1198 ) \nC79_=_C1206( C79 C1206 ) C79_=_C1216( C79 C1216 ) C79_=_C1223( C79 C1223 ) C79_=_C1230( C79 C1230 ) C79_=_C1236( C79 C1236 ) C79_=_C1241( C79 C1241 ) \nC79_=_C1242( C79 C1242 ) C79_=_C1243( C79 C1243 ) C79_=_C1244( C79 C1244 ) C79_=_C1245( C79 C1245 ) C79_=_C1246( C79 C1246 ) C80_=_C133( C80 C133 ) \nC80_=_C161( C80 C161 ) C80_=_C214( C80 C214 ) C80_=_C242( C80 C242 ) C80_=_C292( C80 C292 ) C80_=_C319( C80 C319 ) C80_=_C367( C80 C367 ) \nC80_=_C394( C80 C394 ) C80_=_C440( C80 C440 ) C80_=_C464( C80 C464 ) C80_=_C508( C80 C508 ) C80_=_C532( C80 C532 ) C80_=_C574( C80 C574 ) \nC80_=_C597( C80 C597 ) C80_=_C637( C80 C637 ) C80_=_C659( C80 C659 ) C80_=_C697( C80 C697 ) C80_=_C717( C80 C717 ) C80_=_C753( C80 C753 ) \nC80_=_C773( C80 C773 ) C80_=_C807( C80 C807 ) C80_=_C826( C80 C826 ) C80_=_C858( C80 C858 ) C80_=_C876( C80 C876 ) C80_=_C906( C80 C906 ) \nC80_=_C923( C80 C923 ) C80_=_C951( C80 C951 ) C80_=_C966( C80 C966 ) C80_=_C992( C80 C992 ) C80_=_C1006( C80 C1006 ) C80_=_C1030( C80 C1030 ) \nC80_=_C1043( C80 C1043 ) C80_=_C1065( C80 C1065 ) C80_=_C1078( C80 C1078 ) C80_=_C1098( C80 C1098 ) C80_=_C1110( C80 C1110 ) C80_=_C1128( C80 C1128 ) \nC80_=_C1139( C80 C1139 ) C80_=_C1156( C80 C1156 ) C80_=_C1166( C80 C1166 ) C80_=_C1180( C80 C1180 ) C80_=_C1188( C80 C1188 ) C80_=_C1200( C80 C1200 ) \nC80_=_C1207( C80 C1207 ) C80_=_C1218( C80 C1218 ) C80_=_C1224( C80 C1224 ) C80_=_C1232( C80 C1232 ) C80_=_C1237( C80 C1237 ) C80_=_C1243( C80 C1243 ) \nC80_=_C1247( C80 C1247 ) C80_=_C1251( C80 C1251 ) C80_=_C1252( C80 C1252 ) C80_=_C1253( C80 C1253 ) C80_=_C1254( C80 C1254 ) C131_=_C133( C131 C133 ) \nC131_=_C160( C131 C160 ) C131_=_C212( C131 C212 ) C131_=_C241( C131 C241 ) C131_=_C290( C131 C290 ) C131_=_C318( C131 C318 ) C131_=_C365( C131 C365 ) \nC131_=_C393( C131 C393 ) C131_=_C438( C131 C438 ) C131_=_C463( C131 C463 ) C131_=_C506( C131 C506 ) C131_=_C531( C131 C531 ) C131_=_C572( C131 C572 ) \nC131_=_C596( C131 C596 ) C131_=_C635( C131 C635 ) C131_=_C658( C131 C658 ) C131_=_C695( C131 C695 ) C131_=_C716( C131 C716 ) C131_=_C751( C131 C751 ) \nC131_=_C772( C131 C772 ) C131_=_C805( C131 C805 ) C131_=_C825( C131 C825 ) C131_=_C856( C131 C856 ) C131_=_C875( C131 C875 ) C131_=_C904( C131 C904 ) \nC131_=_C922( C131 C922 ) C131_=_C949( C131 C949 ) C131_=_C965( C131 C965 ) C131_=_C990( C131 C990 ) C131_=_C1005( C131 C1005 ) C131_=_C1028( C131 C1028 ) \nC131_=_C1042( C131 C1042 ) C131_=_C1063( C131 C1063 ) C131_=_C1077( C131 C1077 ) C131_=_C1096( C131 C1096 ) C131_=_C1109( C131 C1109 ) C131_=_C1126( C131 C1126 ) \nC131_=_C1138( C131 C1138 ) C131_=_C1154( C131 C1154 ) C131_=_C1164( C131 C1164 ) C131_=_C1178( C131 C1178 ) C131_=_C1187( C131 C1187 ) C131_=_C1198( C131 C1198 ) \nC131_=_C1206( C131 C1206 ) C131_=_C1216( C131 C1216 ) C131_=_C1223( C131 C1223 ) C131_=_C1230( C131 C1230 ) C131_=_C1236( C131 C1236 ) C131_=_C1241( C131 C1241 ) \nC131_=_C1242( C131 C1242 ) C131_=_C1243( C131 C1243 ) C131_=_C1244( C131 C1244 ) C131_=_C1245( C131 C1245 ) C131_=_C1246( C131 C1246 ) C133_=_C161( C133 C161 ) \nC133_=_C214( C133 C214 ) C133_=_C242( C133 C242 ) C133_=_C292( C133 C292 ) C133_=_C319( C133 C319 ) C133_=_C367( C133 C367 ) C133_=_C394( C133 C394 ) \nC133_=_C440( C133 C440 ) C133_=_C464( C133 C464 ) C133_=_C508( C133 C508 ) C133_=_C532( C133 C532 ) C133_=_C574( C133 C574 ) C133_=_C597( C133 C597 ) \nC133_=_C637( C133 C637 ) C133_=_C659( C133 C659 ) C133_=_C697( C133 C697 ) C133_=_C717( C133 C717 ) C133_=_C753( C133 C753 ) C133_=_C773( C133 C773 ) \nC133_=_C807( C133 C807 ) C133_=_C826( C133 C826 ) C133_=_C858( C133 C858 ) C133_=_C876( C133 C876 ) C133_=_C906( C133 C906 ) C133_=_C923( C133 C923 ) \nC133_=_C951( C133 C951 ) C133_=_C966( C133 C966 ) C133_=_C992( C133 C992 ) C133_=_C1006( C133 C1006 ) C133_=_C1030( C133 C1030 ) C133_=_C1043( C133 C1043 ) \nC133_=_C1065( C133 C1065 ) C133_=_C1078( C133 C1078 ) C133_=_C1098( C133 C1098 ) C133_=_C1110( C133 C1110 ) C133_=_C1128( C133 C1128 ) C133_=_C1139( C133 C1139 ) \nC133_=_C1156( C133 C1156 ) C133_=_C1166( C133 C1166 ) C133_=_C1180( C133 C1180 ) C133_=_C1188( C133 C1188 ) C133_=_C1200( C133 C1200 ) C133_=_C1207( C133 C1207 ) \nC133_=_C1218( C133 C1218 ) C133_=_C1224( C133 C1224 ) C133_=_C1232( C133 C1232 ) C133_=_C1237( C133 C1237 ) C133_=_C1243( C133 C1243 ) C133_=_C1247( C133 C1247 ) \nC133_=_C1251( C133 C1251 ) C133_=_C1252( C133 C1252 ) C133_=_C1253( C133 C1253 ) C133_=_C1254( C133 C1254 ) C160_=_C161( C160 C161 ) C160_=_C212( C160 C212 ) \nC160_=_C241( C160 C241 ) C160_=_C290( C160 C290 ) C160_=_C318( C160 C318 ) C160_=_C365( C160 C365 ) C160_=_C393( C160 C393 ) C160_=_C438( C160 C438 ) \nC160_=_C463( C160 C463 ) C160_=_C506( C160 C506 ) C160_=_C531( C160 C531 ) C160_=_C572( C160 C572 ) C160_=_C596( C160 C596 ) C160_=_C635( C160 C635 ) \nC160_=_C658( C160 C658 ) C160_=_C695( C160 C695 ) C160_=_C716( C160 C716 ) C160_=_C751( C160 C751 ) C160_=_C772( C160 C772 ) C160_=_C805( C160 C805 ) \nC160_=_C825( C160 C825 ) C160_=_C856( C160 C856 ) C160_=_C875( C160 C875 ) C160_=_C904( C160 C904 ) C160_=_C922( C160 C922 ) C160_=_C949( C160 C949 ) \nC160_=_C965( C160 C965 ) C160_=_C990( C160 C990 ) C160_=_C1005( C160 C1005 ) C160_=_C1028( C160 C1028 ) C160_=_C1042( C160 C1042 ) C160_=_C1063( C160 C1063 ) \nC160_=_C1077( C160 C1077 ) C160_=_C1096( C160 C1096 ) C160_=_C1109( C160 C1109 ) C160_=_C1126( C160 C1126 ) C160_=_C1138( C160 C1138 ) C160_=_C1154( C160 C1154 ) \nC160_=_C1164( C160 C1164 ) C160_=_C1178( C160 C1178 ) C160_=_C1187( C160 C1187 ) C160_=_C1198( C160 C1198 ) C160_=_C1206( C160 C1206 ) C160_=_C1216( C160 C1216 ) \nC160_=_C1223( C160 C1223 ) C160_=_C1230( C160 C1230 ) C160_=_C1236( C160 C1236 ) C160_=_C1241( C160 C1241 ) C160_=_C1242( C160 C1242 ) C160_=_C1243( C160 C1243 ) \nC160_=_C1244( C160 C1244 ) C160_=_C1245( C160 C1245 ) C160_=_C1246( C160 C1246 ) C161_=_C214( C161 C214 ) C161_=_C242( C161 C242 ) C161_=_C292( C161 C292 ) \nC161_=_C319( C161 C319 ) C161_=_C367( C161 C367 ) C161_=_C394( C161 C394 ) C161_=_C440( C161 C440 ) C161_=_C464( C161 C464 ) C161_=_C508( C161 C508 ) \nC161_=_C532( C161 C532 ) C161_=_C574( C161 C574 ) C161_=_C597( C161 C597 ) C161_=_C637( C161 C637 ) C161_=_C659( C161 C659 ) C161_=_C697( C161 C697 ) \nC161_=_C717( C161 C717 ) C161_=_C753( C161 C753 ) C161_=_C773( C161 C773 ) C161_=_C807( C161 C807 ) C161_=_C826( C161 C826 ) C161_=_C858( C161 C858 ) \nC161_=_C876( C161 C876 ) C161_=_C906( C161 C906 ) C161_=_C923( C161 C923 ) C161_=_C951( C161 C951 ) C161_=_C966( C161 C966 ) C161_=_C992( C161 C992 ) \nC161_=_C1006( C161 C1006 ) C161_=_C1030( C161 C1030 ) C161_=_C1043( C161 C1043 ) C161_=_C1065( C161 C1065 ) C161_=_C1078( C161 C1078 ) C161_=_C1098( C161 C1098 ) \nC161_=_C1110( C161 C1110 ) C161_=_C1128( C161 C1128 ) C161_=_C1139( C161 C1139 ) C161_=_C1156( C161 C1156 ) C161_=_C1166( C161 C1166 ) C161_=_C1180( C161 C1180 ) \nC161_=_C1188( C161 C1188 ) C161_=_C1200( C161 C1200 ) C161_=_C1207( C161 C1207 ) C161_=_C1218( C161 C1218 ) C161_=_C1224( C161 C1224 ) C161_=_C1232( C161 C1232 ) \nC161_=_C1237( C161 C1237 ) C161_=_C1243( C161 C1243 ) C161_=_C1247( C161 C1247 ) C161_=_C1251( C161 C1251 ) C161_=_C1252( C161 C1252 ) C161_=_C1253( C161 C1253 ) \nC161_=_C1254( C161 C1254 ) C212_=_C214( C212 C214 ) C212_=_C241( C212 C241 ) C212_=_C290( C212 C290 ) C212_=_C318( C212 C318 ) C212_=_C365( C212 C365 ) \nC212_=_C393( C212 C393 ) C212_=_C438( C212 C438 ) C212_=_C463( C212 C463 ) C212_=_C506( C212 C506 ) C212_=_C531( C212 C531 ) C212_=_C572( C212 C572 ) \nC212_=_C596( C212 C596 ) C212_=_C635( C212 C635 ) C212_=_C658( C212 C658 ) C212_=_C695( C212 C695 ) C212_=_C716( C212 C716 ) C212_=_C751( C212 C751 ) \nC212_=_C772( C212 C772 ) C212_=_C805( C212 C805 ) C212_=_C825( C212 C825 ) C212_=_C856( C212 C856 ) C212_=_C875( C212 C875 ) C212_=_C904( C212 C904 ) \nC212_=_C922( C212 C922 ) C212_=_C949( C212 C949 ) C212_=_C965( C212 C965 ) C212_=_C990( C212 C990 ) C212_=_C1005( C212 C1005 ) C212_=_C1028( C212 C1028 ) \nC212_=_C1042( C212 C1042 ) C212_=_C1063( C212 C1063 ) C212_=_C1077( C212 C1077 ) C212_=_C1096( C212 C1096 ) C212_=_C1109( C212 C1109 ) C212_=_C1126( C212 C1126 ) \nC212_=_C1138( C212 C1138 ) C212_=_C1154( C212 C1154 ) C212_=_C1164( C212 C1164 ) C212_=_C1178( C212 C1178 ) C212_=_C1187( C212 C1187 ) C212_=_C1198( C212 C1198 ) \nC212_=_C1206(</w:t>
      </w:r>
    </w:p>
    <w:p>
      <w:pPr>
        <w:pStyle w:val="PreformattedText"/>
        <w:bidi w:val="0"/>
        <w:spacing w:before="0" w:after="0"/>
        <w:jc w:val="left"/>
        <w:rPr/>
      </w:pPr>
      <w:r>
        <w:rPr/>
        <w:t xml:space="preserve"> </w:t>
      </w:r>
      <w:r>
        <w:rPr/>
        <w:t>C212 C1206 ) C212_=_C1216( C212 C1216 ) C212_=_C1223( C212 C1223 ) C212_=_C1230( C212 C1230 ) C212_=_C1236( C212 C1236 ) C212_=_C1241( C212 C1241 ) \nC212_=_C1242( C212 C1242 ) C212_=_C1243( C212 C1243 ) C212_=_C1244( C212 C1244 ) C212_=_C1245( C212 C1245 ) C212_=_C1246( C212 C1246 ) C214_=_C242( C214 C242 ) \nC214_=_C292( C214 C292 ) C214_=_C319( C214 C319 ) C214_=_C367( C214 C367 ) C214_=_C394( C214 C394 ) C214_=_C440( C214 C440 ) C214_=_C464( C214 C464 ) \nC214_=_C508( C214 C508 ) C214_=_C532( C214 C532 ) C214_=_C574( C214 C574 ) C214_=_C597( C214 C597 ) C214_=_C637( C214 C637 ) C214_=_C659( C214 C659 ) \nC214_=_C697( C214 C697 ) C214_=_C717( C214 C717 ) C214_=_C753( C214 C753 ) C214_=_C773( C214 C773 ) C214_=_C807( C214 C807 ) C214_=_C826( C214 C826 ) \nC214_=_C858( C214 C858 ) C214_=_C876( C214 C876 ) C214_=_C906( C214 C906 ) C214_=_C923( C214 C923 ) C214_=_C951( C214 C951 ) C214_=_C966( C214 C966 ) \nC214_=_C992( C214 C992 ) C214_=_C1006( C214 C1006 ) C214_=_C1030( C214 C1030 ) C214_=_C1043( C214 C1043 ) C214_=_C1065( C214 C1065 ) C214_=_C1078( C214 C1078 ) \nC214_=_C1098( C214 C1098 ) C214_=_C1110( C214 C1110 ) C214_=_C1128( C214 C1128 ) C214_=_C1139( C214 C1139 ) C214_=_C1156( C214 C1156 ) C214_=_C1166( C214 C1166 ) \nC214_=_C1180( C214 C1180 ) C214_=_C1188( C214 C1188 ) C214_=_C1200( C214 C1200 ) C214_=_C1207( C214 C1207 ) C214_=_C1218( C214 C1218 ) C214_=_C1224( C214 C1224 ) \nC214_=_C1232( C214 C1232 ) C214_=_C1237( C214 C1237 ) C214_=_C1243( C214 C1243 ) C214_=_C1247( C214 C1247 ) C214_=_C1251( C214 C1251 ) C214_=_C1252( C214 C1252 ) \nC214_=_C1253( C214 C1253 ) C214_=_C1254( C214 C1254 ) C241_=_C242( C241 C242 ) C241_=_C290( C241 C290 ) C241_=_C318( C241 C318 ) C241_=_C365( C241 C365 ) \nC241_=_C393( C241 C393 ) C241_=_C438( C241 C438 ) C241_=_C463( C241 C463 ) C241_=_C506( C241 C506 ) C241_=_C531( C241 C531 ) C241_=_C572( C241 C572 ) \nC241_=_C596( C241 C596 ) C241_=_C635( C241 C635 ) C241_=_C658( C241 C658 ) C241_=_C695( C241 C695 ) C241_=_C716( C241 C716 ) C241_=_C751( C241 C751 ) \nC241_=_C772( C241 C772 ) C241_=_C805( C241 C805 ) C241_=_C825( C241 C825 ) C241_=_C856( C241 C856 ) C241_=_C875( C241 C875 ) C241_=_C904( C241 C904 ) \nC241_=_C922( C241 C922 ) C241_=_C949( C241 C949 ) C241_=_C965( C241 C965 ) C241_=_C990( C241 C990 ) C241_=_C1005( C241 C1005 ) C241_=_C1028( C241 C1028 ) \nC241_=_C1042( C241 C1042 ) C241_=_C1063( C241 C1063 ) C241_=_C1077( C241 C1077 ) C241_=_C1096( C241 C1096 ) C241_=_C1109( C241 C1109 ) C241_=_C1126( C241 C1126 ) \nC241_=_C1138( C241 C1138 ) C241_=_C1154( C241 C1154 ) C241_=_C1164( C241 C1164 ) C241_=_C1178( C241 C1178 ) C241_=_C1187( C241 C1187 ) C241_=_C1198( C241 C1198 ) \nC241_=_C1206( C241 C1206 ) C241_=_C1216( C241 C1216 ) C241_=_C1223( C241 C1223 ) C241_=_C1230( C241 C1230 ) C241_=_C1236( C241 C1236 ) C241_=_C1241( C241 C1241 ) \nC241_=_C1242( C241 C1242 ) C241_=_C1243( C241 C1243 ) C241_=_C1244( C241 C1244 ) C241_=_C1245( C241 C1245 ) C241_=_C1246( C241 C1246 ) C242_=_C292( C242 C292 ) \nC242_=_C319( C242 C319 ) C242_=_C367( C242 C367 ) C242_=_C394( C242 C394 ) C242_=_C440( C242 C440 ) C242_=_C464( C242 C464 ) C242_=_C508( C242 C508 ) \nC242_=_C532( C242 C532 ) C242_=_C574( C242 C574 ) C242_=_C597( C242 C597 ) C242_=_C637( C242 C637 ) C242_=_C659( C242 C659 ) C242_=_C697( C242 C697 ) \nC242_=_C717( C242 C717 ) C242_=_C753( C242 C753 ) C242_=_C773( C242 C773 ) C242_=_C807( C242 C807 ) C242_=_C826( C242 C826 ) C242_=_C858( C242 C858 ) \nC242_=_C876( C242 C876 ) C242_=_C906( C242 C906 ) C242_=_C923( C242 C923 ) C242_=_C951( C242 C951 ) C242_=_C966( C242 C966 ) C242_=_C992( C242 C992 ) \nC242_=_C1006( C242 C1006 ) C242_=_C1030( C242 C1030 ) C242_=_C1043( C242 C1043 ) C242_=_C1065( C242 C1065 ) C242_=_C1078( C242 C1078 ) C242_=_C1098( C242 C1098 ) \nC242_=_C1110( C242 C1110 ) C242_=_C1128( C242 C1128 ) C242_=_C1139( C242 C1139 ) C242_=_C1156( C242 C1156 ) C242_=_C1166( C242 C1166 ) C242_=_C1180( C242 C1180 ) \nC242_=_C1188( C242 C1188 ) C242_=_C1200( C242 C1200 ) C242_=_C1207( C242 C1207 ) C242_=_C1218( C242 C1218 ) C242_=_C1224( C242 C1224 ) C242_=_C1232( C242 C1232 ) \nC242_=_C1237( C242 C1237 ) C242_=_C1243( C242 C1243 ) C242_=_C1247( C242 C1247 ) C242_=_C1251( C242 C1251 ) C242_=_C1252( C242 C1252 ) C242_=_C1253( C242 C1253 ) \nC242_=_C1254( C242 C1254 ) C290_=_C292( C290 C292 ) C290_=_C318( C290 C318 ) C290_=_C365( C290 C365 ) C290_=_C393( C290 C393 ) C290_=_C438( C290 C438 ) \nC290_=_C463( C290 C463 ) C290_=_C506( C290 C506 ) C290_=_C531( C290 C531 ) C290_=_C572( C290 C572 ) C290_=_C596( C290 C596 ) C290_=_C635( C290 C635 ) \nC290_=_C658( C290 C658 ) C290_=_C695( C290 C695 ) C290_=_C716( C290 C716 ) C290_=_C751( C290 C751 ) C290_=_C772( C290 C772 ) C290_=_C805( C290 C805 ) \nC290_=_C825( C290 C825 ) C290_=_C856( C290 C856 ) C290_=_C875( C290 C875 ) C290_=_C904( C290 C904 ) C290_=_C922( C290 C922 ) C290_=_C949( C290 C949 ) \nC290_=_C965( C290 C965 ) C290_=_C990( C290 C990 ) C290_=_C1005( C290 C1005 ) C290_=_C1028( C290 C1028 ) C290_=_C1042( C290 C1042 ) C290_=_C1063( C290 C1063 ) \nC290_=_C1077( C290 C1077 ) C290_=_C1096( C290 C1096 ) C290_=_C1109( C290 C1109 ) C290_=_C1126( C290 C1126 ) C290_=_C1138( C290 C1138 ) C290_=_C1154( C290 C1154 ) \nC290_=_C1164( C290 C1164 ) C290_=_C1178( C290 C1178 ) C290_=_C1187( C290 C1187 ) C290_=_C1198( C290 C1198 ) C290_=_C1206( C290 C1206 ) C290_=_C1216( C290 C1216 ) \nC290_=_C1223( C290 C1223 ) C290_=_C1230( C290 C1230 ) C290_=_C1236( C290 C1236 ) C290_=_C1241( C290 C1241 ) C290_=_C1242( C290 C1242 ) C290_=_C1243( C290 C1243 ) \nC290_=_C1244( C290 C1244 ) C290_=_C1245( C290 C1245 ) C290_=_C1246( C290 C1246 ) C292_=_C319( C292 C319 ) C292_=_C367( C292 C367 ) C292_=_C394( C292 C394 ) \nC292_=_C440( C292 C440 ) C292_=_C464( C292 C464 ) C292_=_C508( C292 C508 ) C292_=_C532( C292 C532 ) C292_=_C574( C292 C574 ) C292_=_C597( C292 C597 ) \nC292_=_C637( C292 C637 ) C292_=_C659( C292 C659 ) C292_=_C697( C292 C697 ) C292_=_C717( C292 C717 ) C292_=_C753( C292 C753 ) C292_=_C773( C292 C773 ) \nC292_=_C807( C292 C807 ) C292_=_C826( C292 C826 ) C292_=_C858( C292 C858 ) C292_=_C876( C292 C876 ) C292_=_C906( C292 C906 ) C292_=_C923( C292 C923 ) \nC292_=_C951( C292 C951 ) C292_=_C966( C292 C966 ) C292_=_C992( C292 C992 ) C292_=_C1006( C292 C1006 ) C292_=_C1030( C292 C1030 ) C292_=_C1043( C292 C1043 ) \nC292_=_C1065( C292 C1065 ) C292_=_C1078( C292 C1078 ) C292_=_C1098( C292 C1098 ) C292_=_C1110( C292 C1110 ) C292_=_C1128( C292 C1128 ) C292_=_C1139( C292 C1139 ) \nC292_=_C1156( C292 C1156 ) C292_=_C1166( C292 C1166 ) C292_=_C1180( C292 C1180 ) C292_=_C1188( C292 C1188 ) C292_=_C1200( C292 C1200 ) C292_=_C1207( C292 C1207 ) \nC292_=_C1218( C292 C1218 ) C292_=_C1224( C292 C1224 ) C292_=_C1232( C292 C1232 ) C292_=_C1237( C292 C1237 ) C292_=_C1243( C292 C1243 ) C292_=_C1247( C292 C1247 ) \nC292_=_C1251( C292 C1251 ) C292_=_C1252( C292 C1252 ) C292_=_C1253( C292 C1253 ) C292_=_C1254( C292 C1254 ) C318_=_C319( C318 C319 ) C318_=_C365( C318 C365 ) \nC318_=_C393( C318 C393 ) C318_=_C438( C318 C438 ) C318_=_C463( C318 C463 ) C318_=_C506( C318 C506 ) C318_=_C531( C318 C531 ) C318_=_C572( C318 C572 ) \nC318_=_C596( C318 C596 ) C318_=_C635( C318 C635 ) C318_=_C658( C318 C658 ) C318_=_C695( C318 C695 ) C318_=_C716( C318 C716 ) C318_=_C751( C318 C751 ) \nC318_=_C772( C318 C772 ) C318_=_C805( C318 C805 ) C318_=_C825( C318 C825 ) C318_=_C856( C318 C856 ) C318_=_C875( C318 C875 ) C318_=_C904( C318 C904 ) \nC318_=_C922( C318 C922 ) C318_=_C949( C318 C949 ) C318_=_C965( C318 C965 ) C318_=_C990( C318 C990 ) C318_=_C1005( C318 C1005 ) C318_=_C1028( C318 C1028 ) \nC318_=_C1042( C318 C1042 ) C318_=_C1063( C318 C1063 ) C318_=_C1077( C318 C1077 ) C318_=_C1096( C318 C1096 ) C318_=_C1109( C318 C1109 ) C318_=_C1126( C318 C1126 ) \nC318_=_C1138( C318 C1138 ) C318_=_C1154( C318 C1154 ) C318_=_C1164( C318 C1164 ) C318_=_C1178( C318 C1178 ) C318_=_C1187( C318 C1187 ) C318_=_C1198( C318 C1198 ) \nC318_=_C1206( C318 C1206 ) C318_=_C1216( C318 C1216 ) C318_=_C1223( C318 C1223 ) C318_=_C1230( C318 C1230 ) C318_=_C1236( C318 C1236 ) C318_=_C1241( C318 C1241 ) \nC318_=_C1242( C318 C1242 ) C318_=_C1243( C318 C1243 ) C318_=_C1244( C318 C1244 ) C318_=_C1245( C318 C1245 ) C318_=_C1246( C318 C1246 ) C319_=_C367( C319 C367 ) \nC319_=_C394( C319 C394 ) C319_=_C440( C319 C440 ) C319_=_C464( C319 C464 ) C319_=_C508( C319 C508 ) C319_=_C532( C319 C532 ) C319_=_C574( C319 C574 ) \nC319_=_C597( C319 C597 ) C319_=_C637( C319 C637 ) C319_=_C659( C319 C659 ) C319_=_C697( C319 C697 ) C319_=_C717( C319 C717 ) C319_=_C753( C319 C753 ) \nC319_=_C773( C319 C773 ) C319_=_C807( C319 C807 ) C319_=_C826( C319 C826 ) C319_=_C858( C319 C858 ) C319_=_C876( C319 C876 ) C319_=_C906( C319 C906 ) \nC319_=_C923( C319 C923 ) C319_=_C951( C319 C951 ) C319_=_C966( C319 C966 ) C319_=_C992( C319 C992 ) C319_=_C1006( C319 C1006 ) C319_=_C1030( C319 C1030 ) \nC319_=_C1043( C319 C1043 ) C319_=_C1065( C319 C1065 ) C319_=_C1078( C319 C1078 ) C319_=_C1098( C319 C1098 ) C319_=_C1110( C319 C1110 ) C319_=_C1128( C319 C1128 ) \nC319_=_C1139( C319 C1139 ) C319_=_C1156( C319 C1156 ) C319_=_C1166( C319 C1166 ) C319_=_C1180( C319 C1180 ) C319_=_C1188( C319 C1188 ) C319_=_C1200( C319 C1200 ) \nC319_=_C1207( C319 C1207 ) C319_=_C1218( C319 C1218 ) C319_=_C1224( C319 C1224 ) C319_=_C1232( C319 C1232 ) C319_=_C1237( C319 C1237 ) C319_=_C1243( C319 C1243 ) \nC319_=_C1247( C319 C1247 ) C319_=_C1251( C319 C1251 ) C319_=_C1252( C319 C1252 ) C319_=_C1253( C319 C1253 ) C319_=_C1254( C319 C1254 ) C365_=_C367( C365 C367 ) \nC365_=_C393( C365 C393 ) C365_=_C438( C365 C438 ) C365_=_C463( C365 C463 ) C365_=_C506( C365 C506 ) C365_=_C531( C365 C531 ) C365_=_C572( C365 C572 ) \nC365_=_C596( C365 C596 ) C365_=_C635( C365 C635 ) C365_=_C658( C365 C658 ) C365_=_C695( C365 C695 ) C365_=_C716( C365 C716 ) C365_=_C751( C365 C751 ) \nC365_=_C772( C365 C772 ) C365_=_C805( C365 C805 ) C365_=_C825( C365 C825 ) C365_=_C856( C365 C856 ) C365_=_C875( C365</w:t>
      </w:r>
    </w:p>
    <w:p>
      <w:pPr>
        <w:pStyle w:val="PreformattedText"/>
        <w:bidi w:val="0"/>
        <w:spacing w:before="0" w:after="0"/>
        <w:jc w:val="left"/>
        <w:rPr/>
      </w:pPr>
      <w:r>
        <w:rPr/>
        <w:t xml:space="preserve"> </w:t>
      </w:r>
      <w:r>
        <w:rPr/>
        <w:t>C875 ) C365_=_C904( C365 C904 ) \nC365_=_C922( C365 C922 ) C365_=_C949( C365 C949 ) C365_=_C965( C365 C965 ) C365_=_C990( C365 C990 ) C365_=_C1005( C365 C1005 ) C365_=_C1028( C365 C1028 ) \nC365_=_C1042( C365 C1042 ) C365_=_C1063( C365 C1063 ) C365_=_C1077( C365 C1077 ) C365_=_C1096( C365 C1096 ) C365_=_C1109( C365 C1109 ) C365_=_C1126( C365 C1126 ) \nC365_=_C1138( C365 C1138 ) C365_=_C1154( C365 C1154 ) C365_=_C1164( C365 C1164 ) C365_=_C1178( C365 C1178 ) C365_=_C1187( C365 C1187 ) C365_=_C1198( C365 C1198 ) \nC365_=_C1206( C365 C1206 ) C365_=_C1216( C365 C1216 ) C365_=_C1223( C365 C1223 ) C365_=_C1230( C365 C1230 ) C365_=_C1236( C365 C1236 ) C365_=_C1241( C365 C1241 ) \nC365_=_C1242( C365 C1242 ) C365_=_C1243( C365 C1243 ) C365_=_C1244( C365 C1244 ) C365_=_C1245( C365 C1245 ) C365_=_C1246( C365 C1246 ) C367_=_C394( C367 C394 ) \nC367_=_C440( C367 C440 ) C367_=_C464( C367 C464 ) C367_=_C508( C367 C508 ) C367_=_C532( C367 C532 ) C367_=_C574( C367 C574 ) C367_=_C597( C367 C597 ) \nC367_=_C637( C367 C637 ) C367_=_C659( C367 C659 ) C367_=_C697( C367 C697 ) C367_=_C717( C367 C717 ) C367_=_C753( C367 C753 ) C367_=_C773( C367 C773 ) \nC367_=_C807( C367 C807 ) C367_=_C826( C367 C826 ) C367_=_C858( C367 C858 ) C367_=_C876( C367 C876 ) C367_=_C906( C367 C906 ) C367_=_C923( C367 C923 ) \nC367_=_C951( C367 C951 ) C367_=_C966( C367 C966 ) C367_=_C992( C367 C992 ) C367_=_C1006( C367 C1006 ) C367_=_C1030( C367 C1030 ) C367_=_C1043( C367 C1043 ) \nC367_=_C1065( C367 C1065 ) C367_=_C1078( C367 C1078 ) C367_=_C1098( C367 C1098 ) C367_=_C1110( C367 C1110 ) C367_=_C1128( C367 C1128 ) C367_=_C1139( C367 C1139 ) \nC367_=_C1156( C367 C1156 ) C367_=_C1166( C367 C1166 ) C367_=_C1180( C367 C1180 ) C367_=_C1188( C367 C1188 ) C367_=_C1200( C367 C1200 ) C367_=_C1207( C367 C1207 ) \nC367_=_C1218( C367 C1218 ) C367_=_C1224( C367 C1224 ) C367_=_C1232( C367 C1232 ) C367_=_C1237( C367 C1237 ) C367_=_C1243( C367 C1243 ) C367_=_C1247( C367 C1247 ) \nC367_=_C1251( C367 C1251 ) C367_=_C1252( C367 C1252 ) C367_=_C1253( C367 C1253 ) C367_=_C1254( C367 C1254 ) C393_=_C394( C393 C394 ) C393_=_C438( C393 C438 ) \nC393_=_C463( C393 C463 ) C393_=_C506( C393 C506 ) C393_=_C531( C393 C531 ) C393_=_C572( C393 C572 ) C393_=_C596( C393 C596 ) C393_=_C635( C393 C635 ) \nC393_=_C658( C393 C658 ) C393_=_C695( C393 C695 ) C393_=_C716( C393 C716 ) C393_=_C751( C393 C751 ) C393_=_C772( C393 C772 ) C393_=_C805( C393 C805 ) \nC393_=_C825( C393 C825 ) C393_=_C856( C393 C856 ) C393_=_C875( C393 C875 ) C393_=_C904( C393 C904 ) C393_=_C922( C393 C922 ) C393_=_C949( C393 C949 ) \nC393_=_C965( C393 C965 ) C393_=_C990( C393 C990 ) C393_=_C1005( C393 C1005 ) C393_=_C1028( C393 C1028 ) C393_=_C1042( C393 C1042 ) C393_=_C1063( C393 C1063 ) \nC393_=_C1077( C393 C1077 ) C393_=_C1096( C393 C1096 ) C393_=_C1109( C393 C1109 ) C393_=_C1126( C393 C1126 ) C393_=_C1138( C393 C1138 ) C393_=_C1154( C393 C1154 ) \nC393_=_C1164( C393 C1164 ) C393_=_C1178( C393 C1178 ) C393_=_C1187( C393 C1187 ) C393_=_C1198( C393 C1198 ) C393_=_C1206( C393 C1206 ) C393_=_C1216( C393 C1216 ) \nC393_=_C1223( C393 C1223 ) C393_=_C1230( C393 C1230 ) C393_=_C1236( C393 C1236 ) C393_=_C1241( C393 C1241 ) C393_=_C1242( C393 C1242 ) C393_=_C1243( C393 C1243 ) \nC393_=_C1244( C393 C1244 ) C393_=_C1245( C393 C1245 ) C393_=_C1246( C393 C1246 ) C394_=_C440( C394 C440 ) C394_=_C464( C394 C464 ) C394_=_C508( C394 C508 ) \nC394_=_C532( C394 C532 ) C394_=_C574( C394 C574 ) C394_=_C597( C394 C597 ) C394_=_C637( C394 C637 ) C394_=_C659( C394 C659 ) C394_=_C697( C394 C697 ) \nC394_=_C717( C394 C717 ) C394_=_C753( C394 C753 ) C394_=_C773( C394 C773 ) C394_=_C807( C394 C807 ) C394_=_C826( C394 C826 ) C394_=_C858( C394 C858 ) \nC394_=_C876( C394 C876 ) C394_=_C906( C394 C906 ) C394_=_C923( C394 C923 ) C394_=_C951( C394 C951 ) C394_=_C966( C394 C966 ) C394_=_C992( C394 C992 ) \nC394_=_C1006( C394 C1006 ) C394_=_C1030( C394 C1030 ) C394_=_C1043( C394 C1043 ) C394_=_C1065( C394 C1065 ) C394_=_C1078( C394 C1078 ) C394_=_C1098( C394 C1098 ) \nC394_=_C1110( C394 C1110 ) C394_=_C1128( C394 C1128 ) C394_=_C1139( C394 C1139 ) C394_=_C1156( C394 C1156 ) C394_=_C1166( C394 C1166 ) C394_=_C1180( C394 C1180 ) \nC394_=_C1188( C394 C1188 ) C394_=_C1200( C394 C1200 ) C394_=_C1207( C394 C1207 ) C394_=_C1218( C394 C1218 ) C394_=_C1224( C394 C1224 ) C394_=_C1232( C394 C1232 ) \nC394_=_C1237( C394 C1237 ) C394_=_C1243( C394 C1243 ) C394_=_C1247( C394 C1247 ) C394_=_C1251( C394 C1251 ) C394_=_C1252( C394 C1252 ) C394_=_C1253( C394 C1253 ) \nC394_=_C1254( C394 C1254 ) C438_=_C440( C438 C440 ) C438_=_C463( C438 C463 ) C438_=_C506( C438 C506 ) C438_=_C531( C438 C531 ) C438_=_C572( C438 C572 ) \nC438_=_C596( C438 C596 ) C438_=_C635( C438 C635 ) C438_=_C658( C438 C658 ) C438_=_C695( C438 C695 ) C438_=_C716( C438 C716 ) C438_=_C751( C438 C751 ) \nC438_=_C772( C438 C772 ) C438_=_C805( C438 C805 ) C438_=_C825( C438 C825 ) C438_=_C856( C438 C856 ) C438_=_C875( C438 C875 ) C438_=_C904( C438 C904 ) \nC438_=_C922( C438 C922 ) C438_=_C949( C438 C949 ) C438_=_C965( C438 C965 ) C438_=_C990( C438 C990 ) C438_=_C1005( C438 C1005 ) C438_=_C1028( C438 C1028 ) \nC438_=_C1042( C438 C1042 ) C438_=_C1063( C438 C1063 ) C438_=_C1077( C438 C1077 ) C438_=_C1096( C438 C1096 ) C438_=_C1109( C438 C1109 ) C438_=_C1126( C438 C1126 ) \nC438_=_C1138( C438 C1138 ) C438_=_C1154( C438 C1154 ) C438_=_C1164( C438 C1164 ) C438_=_C1178( C438 C1178 ) C438_=_C1187( C438 C1187 ) C438_=_C1198( C438 C1198 ) \nC438_=_C1206( C438 C1206 ) C438_=_C1216( C438 C1216 ) C438_=_C1223( C438 C1223 ) C438_=_C1230( C438 C1230 ) C438_=_C1236( C438 C1236 ) C438_=_C1241( C438 C1241 ) \nC438_=_C1242( C438 C1242 ) C438_=_C1243( C438 C1243 ) C438_=_C1244( C438 C1244 ) C438_=_C1245( C438 C1245 ) C438_=_C1246( C438 C1246 ) C440_=_C464( C440 C464 ) \nC440_=_C508( C440 C508 ) C440_=_C532( C440 C532 ) C440_=_C574( C440 C574 ) C440_=_C597( C440 C597 ) C440_=_C637( C440 C637 ) C440_=_C659( C440 C659 ) \nC440_=_C697( C440 C697 ) C440_=_C717( C440 C717 ) C440_=_C753( C440 C753 ) C440_=_C773( C440 C773 ) C440_=_C807( C440 C807 ) C440_=_C826( C440 C826 ) \nC440_=_C858( C440 C858 ) C440_=_C876( C440 C876 ) C440_=_C906( C440 C906 ) C440_=_C923( C440 C923 ) C440_=_C951( C440 C951 ) C440_=_C966( C440 C966 ) \nC440_=_C992( C440 C992 ) C440_=_C1006( C440 C1006 ) C440_=_C1030( C440 C1030 ) C440_=_C1043( C440 C1043 ) C440_=_C1065( C440 C1065 ) C440_=_C1078( C440 C1078 ) \nC440_=_C1098( C440 C1098 ) C440_=_C1110( C440 C1110 ) C440_=_C1128( C440 C1128 ) C440_=_C1139( C440 C1139 ) C440_=_C1156( C440 C1156 ) C440_=_C1166( C440 C1166 ) \nC440_=_C1180( C440 C1180 ) C440_=_C1188( C440 C1188 ) C440_=_C1200( C440 C1200 ) C440_=_C1207( C440 C1207 ) C440_=_C1218( C440 C1218 ) C440_=_C1224( C440 C1224 ) \nC440_=_C1232( C440 C1232 ) C440_=_C1237( C440 C1237 ) C440_=_C1243( C440 C1243 ) C440_=_C1247( C440 C1247 ) C440_=_C1251( C440 C1251 ) C440_=_C1252( C440 C1252 ) \nC440_=_C1253( C440 C1253 ) C440_=_C1254( C440 C1254 ) C463_=_C464( C463 C464 ) C463_=_C506( C463 C506 ) C463_=_C531( C463 C531 ) C463_=_C572( C463 C572 ) \nC463_=_C596( C463 C596 ) C463_=_C635( C463 C635 ) C463_=_C658( C463 C658 ) C463_=_C695( C463 C695 ) C463_=_C716( C463 C716 ) C463_=_C751( C463 C751 ) \nC463_=_C772( C463 C772 ) C463_=_C805( C463 C805 ) C463_=_C825( C463 C825 ) C463_=_C856( C463 C856 ) C463_=_C875( C463 C875 ) C463_=_C904( C463 C904 ) \nC463_=_C922( C463 C922 ) C463_=_C949( C463 C949 ) C463_=_C965( C463 C965 ) C463_=_C990( C463 C990 ) C463_=_C1005( C463 C1005 ) C463_=_C1028( C463 C1028 ) \nC463_=_C1042( C463 C1042 ) C463_=_C1063( C463 C1063 ) C463_=_C1077( C463 C1077 ) C463_=_C1096( C463 C1096 ) C463_=_C1109( C463 C1109 ) C463_=_C1126( C463 C1126 ) \nC463_=_C1138( C463 C1138 ) C463_=_C1154( C463 C1154 ) C463_=_C1164( C463 C1164 ) C463_=_C1178( C463 C1178 ) C463_=_C1187( C463 C1187 ) C463_=_C1198( C463 C1198 ) \nC463_=_C1206( C463 C1206 ) C463_=_C1216( C463 C1216 ) C463_=_C1223( C463 C1223 ) C463_=_C1230( C463 C1230 ) C463_=_C1236( C463 C1236 ) C463_=_C1241( C463 C1241 ) \nC463_=_C1242( C463 C1242 ) C463_=_C1243( C463 C1243 ) C463_=_C1244( C463 C1244 ) C463_=_C1245( C463 C1245 ) C463_=_C1246( C463 C1246 ) C464_=_C508( C464 C508 ) \nC464_=_C532( C464 C532 ) C464_=_C574( C464 C574 ) C464_=_C597( C464 C597 ) C464_=_C637( C464 C637 ) C464_=_C659( C464 C659 ) C464_=_C697( C464 C697 ) \nC464_=_C717( C464 C717 ) C464_=_C753( C464 C753 ) C464_=_C773( C464 C773 ) C464_=_C807( C464 C807 ) C464_=_C826( C464 C826 ) C464_=_C858( C464 C858 ) \nC464_=_C876( C464 C876 ) C464_=_C906( C464 C906 ) C464_=_C923( C464 C923 ) C464_=_C951( C464 C951 ) C464_=_C966( C464 C966 ) C464_=_C992( C464 C992 ) \nC464_=_C1006( C464 C1006 ) C464_=_C1030( C464 C1030 ) C464_=_C1043( C464 C1043 ) C464_=_C1065( C464 C1065 ) C464_=_C1078( C464 C1078 ) C464_=_C1098( C464 C1098 ) \nC464_=_C1110( C464 C1110 ) C464_=_C1128( C464 C1128 ) C464_=_C1139( C464 C1139 ) C464_=_C1156( C464 C1156 ) C464_=_C1166( C464 C1166 ) C464_=_C1180( C464 C1180 ) \nC464_=_C1188( C464 C1188 ) C464_=_C1200( C464 C1200 ) C464_=_C1207( C464 C1207 ) C464_=_C1218( C464 C1218 ) C464_=_C1224( C464 C1224 ) C464_=_C1232( C464 C1232 ) \nC464_=_C1237( C464 C1237 ) C464_=_C1243( C464 C1243 ) C464_=_C1247( C464 C1247 ) C464_=_C1251( C464 C1251 ) C464_=_C1252( C464 C1252 ) C464_=_C1253( C464 C1253 ) \nC464_=_C1254( C464 C1254 ) C506_=_C508( C506 C508 ) C506_=_C531( C506 C531 ) C506_=_C572( C506 C572 ) C506_=_C596( C506 C596 ) C506_=_C635( C506 C635 ) \nC506_=_C658( C506 C658 ) C506_=_C695( C506 C695 ) C506_=_C716( C506 C716 ) C506_=_C751( C506 C751 ) C506_=_C772( C506 C772 ) C506_=_C805( C506 C805 ) \nC506_=_C825( C506 C825 ) C506_=_C856( C506 C856 ) C506_=_C875( C506 C875 ) C506_=_C904( C506 C904 ) C506_=_C922( C506 C922 ) C506_=_C949( C506 C949 ) \nC506_=_C965( C506 C965 ) C506_=_C990( C506 C990 ) C506_=_C1005( C506 C1005 ) C506_=_C1028( C506 C1028 ) C506_=_C1042( C506 C1042 ) C506_=_C1063( C506 C1063 ) \nC506_=_C1077( C506 C1077 ) C506_=_C1096(</w:t>
      </w:r>
    </w:p>
    <w:p>
      <w:pPr>
        <w:pStyle w:val="PreformattedText"/>
        <w:bidi w:val="0"/>
        <w:spacing w:before="0" w:after="0"/>
        <w:jc w:val="left"/>
        <w:rPr/>
      </w:pPr>
      <w:r>
        <w:rPr/>
        <w:t xml:space="preserve"> </w:t>
      </w:r>
      <w:r>
        <w:rPr/>
        <w:t>C506 C1096 ) C506_=_C1109( C506 C1109 ) C506_=_C1126( C506 C1126 ) C506_=_C1138( C506 C1138 ) C506_=_C1154( C506 C1154 ) \nC506_=_C1164( C506 C1164 ) C506_=_C1178( C506 C1178 ) C506_=_C1187( C506 C1187 ) C506_=_C1198( C506 C1198 ) C506_=_C1206( C506 C1206 ) C506_=_C1216( C506 C1216 ) \nC506_=_C1223( C506 C1223 ) C506_=_C1230( C506 C1230 ) C506_=_C1236( C506 C1236 ) C506_=_C1241( C506 C1241 ) C506_=_C1242( C506 C1242 ) C506_=_C1243( C506 C1243 ) \nC506_=_C1244( C506 C1244 ) C506_=_C1245( C506 C1245 ) C506_=_C1246( C506 C1246 ) C508_=_C532( C508 C532 ) C508_=_C574( C508 C574 ) C508_=_C597( C508 C597 ) \nC508_=_C637( C508 C637 ) C508_=_C659( C508 C659 ) C508_=_C697( C508 C697 ) C508_=_C717( C508 C717 ) C508_=_C753( C508 C753 ) C508_=_C773( C508 C773 ) \nC508_=_C807( C508 C807 ) C508_=_C826( C508 C826 ) C508_=_C858( C508 C858 ) C508_=_C876( C508 C876 ) C508_=_C906( C508 C906 ) C508_=_C923( C508 C923 ) \nC508_=_C951( C508 C951 ) C508_=_C966( C508 C966 ) C508_=_C992( C508 C992 ) C508_=_C1006( C508 C1006 ) C508_=_C1030( C508 C1030 ) C508_=_C1043( C508 C1043 ) \nC508_=_C1065( C508 C1065 ) C508_=_C1078( C508 C1078 ) C508_=_C1098( C508 C1098 ) C508_=_C1110( C508 C1110 ) C508_=_C1128( C508 C1128 ) C508_=_C1139( C508 C1139 ) \nC508_=_C1156( C508 C1156 ) C508_=_C1166( C508 C1166 ) C508_=_C1180( C508 C1180 ) C508_=_C1188( C508 C1188 ) C508_=_C1200( C508 C1200 ) C508_=_C1207( C508 C1207 ) \nC508_=_C1218( C508 C1218 ) C508_=_C1224( C508 C1224 ) C508_=_C1232( C508 C1232 ) C508_=_C1237( C508 C1237 ) C508_=_C1243( C508 C1243 ) C508_=_C1247( C508 C1247 ) \nC508_=_C1251( C508 C1251 ) C508_=_C1252( C508 C1252 ) C508_=_C1253( C508 C1253 ) C508_=_C1254( C508 C1254 ) C531_=_C532( C531 C532 ) C531_=_C572( C531 C572 ) \nC531_=_C596( C531 C596 ) C531_=_C635( C531 C635 ) C531_=_C658( C531 C658 ) C531_=_C695( C531 C695 ) C531_=_C716( C531 C716 ) C531_=_C751( C531 C751 ) \nC531_=_C772( C531 C772 ) C531_=_C805( C531 C805 ) C531_=_C825( C531 C825 ) C531_=_C856( C531 C856 ) C531_=_C875( C531 C875 ) C531_=_C904( C531 C904 ) \nC531_=_C922( C531 C922 ) C531_=_C949( C531 C949 ) C531_=_C965( C531 C965 ) C531_=_C990( C531 C990 ) C531_=_C1005( C531 C1005 ) C531_=_C1028( C531 C1028 ) \nC531_=_C1042( C531 C1042 ) C531_=_C1063( C531 C1063 ) C531_=_C1077( C531 C1077 ) C531_=_C1096( C531 C1096 ) C531_=_C1109( C531 C1109 ) C531_=_C1126( C531 C1126 ) \nC531_=_C1138( C531 C1138 ) C531_=_C1154( C531 C1154 ) C531_=_C1164( C531 C1164 ) C531_=_C1178( C531 C1178 ) C531_=_C1187( C531 C1187 ) C531_=_C1198( C531 C1198 ) \nC531_=_C1206( C531 C1206 ) C531_=_C1216( C531 C1216 ) C531_=_C1223( C531 C1223 ) C531_=_C1230( C531 C1230 ) C531_=_C1236( C531 C1236 ) C531_=_C1241( C531 C1241 ) \nC531_=_C1242( C531 C1242 ) C531_=_C1243( C531 C1243 ) C531_=_C1244( C531 C1244 ) C531_=_C1245( C531 C1245 ) C531_=_C1246( C531 C1246 ) C532_=_C574( C532 C574 ) \nC532_=_C597( C532 C597 ) C532_=_C637( C532 C637 ) C532_=_C659( C532 C659 ) C532_=_C697( C532 C697 ) C532_=_C717( C532 C717 ) C532_=_C753( C532 C753 ) \nC532_=_C773( C532 C773 ) C532_=_C807( C532 C807 ) C532_=_C826( C532 C826 ) C532_=_C858( C532 C858 ) C532_=_C876( C532 C876 ) C532_=_C906( C532 C906 ) \nC532_=_C923( C532 C923 ) C532_=_C951( C532 C951 ) C532_=_C966( C532 C966 ) C532_=_C992( C532 C992 ) C532_=_C1006( C532 C1006 ) C532_=_C1030( C532 C1030 ) \nC532_=_C1043( C532 C1043 ) C532_=_C1065( C532 C1065 ) C532_=_C1078( C532 C1078 ) C532_=_C1098( C532 C1098 ) C532_=_C1110( C532 C1110 ) C532_=_C1128( C532 C1128 ) \nC532_=_C1139( C532 C1139 ) C532_=_C1156( C532 C1156 ) C532_=_C1166( C532 C1166 ) C532_=_C1180( C532 C1180 ) C532_=_C1188( C532 C1188 ) C532_=_C1200( C532 C1200 ) \nC532_=_C1207( C532 C1207 ) C532_=_C1218( C532 C1218 ) C532_=_C1224( C532 C1224 ) C532_=_C1232( C532 C1232 ) C532_=_C1237( C532 C1237 ) C532_=_C1243( C532 C1243 ) \nC532_=_C1247( C532 C1247 ) C532_=_C1251( C532 C1251 ) C532_=_C1252( C532 C1252 ) C532_=_C1253( C532 C1253 ) C532_=_C1254( C532 C1254 ) C572_=_C574( C572 C574 ) \nC572_=_C596( C572 C596 ) C572_=_C635( C572 C635 ) C572_=_C658( C572 C658 ) C572_=_C695( C572 C695 ) C572_=_C716( C572 C716 ) C572_=_C751( C572 C751 ) \nC572_=_C772( C572 C772 ) C572_=_C805( C572 C805 ) C572_=_C825( C572 C825 ) C572_=_C856( C572 C856 ) C572_=_C875( C572 C875 ) C572_=_C904( C572 C904 ) \nC572_=_C922( C572 C922 ) C572_=_C949( C572 C949 ) C572_=_C965( C572 C965 ) C572_=_C990( C572 C990 ) C572_=_C1005( C572 C1005 ) C572_=_C1028( C572 C1028 ) \nC572_=_C1042( C572 C1042 ) C572_=_C1063( C572 C1063 ) C572_=_C1077( C572 C1077 ) C572_=_C1096( C572 C1096 ) C572_=_C1109( C572 C1109 ) C572_=_C1126( C572 C1126 ) \nC572_=_C1138( C572 C1138 ) C572_=_C1154( C572 C1154 ) C572_=_C1164( C572 C1164 ) C572_=_C1178( C572 C1178 ) C572_=_C1187( C572 C1187 ) C572_=_C1198( C572 C1198 ) \nC572_=_C1206( C572 C1206 ) C572_=_C1216( C572 C1216 ) C572_=_C1223( C572 C1223 ) C572_=_C1230( C572 C1230 ) C572_=_C1236( C572 C1236 ) C572_=_C1241( C572 C1241 ) \nC572_=_C1242( C572 C1242 ) C572_=_C1243( C572 C1243 ) C572_=_C1244( C572 C1244 ) C572_=_C1245( C572 C1245 ) C572_=_C1246( C572 C1246 ) C574_=_C597( C574 C597 ) \nC574_=_C637( C574 C637 ) C574_=_C659( C574 C659 ) C574_=_C697( C574 C697 ) C574_=_C717( C574 C717 ) C574_=_C753( C574 C753 ) C574_=_C773( C574 C773 ) \nC574_=_C807( C574 C807 ) C574_=_C826( C574 C826 ) C574_=_C858( C574 C858 ) C574_=_C876( C574 C876 ) C574_=_C906( C574 C906 ) C574_=_C923( C574 C923 ) \nC574_=_C951( C574 C951 ) C574_=_C966( C574 C966 ) C574_=_C992( C574 C992 ) C574_=_C1006( C574 C1006 ) C574_=_C1030( C574 C1030 ) C574_=_C1043( C574 C1043 ) \nC574_=_C1065( C574 C1065 ) C574_=_C1078( C574 C1078 ) C574_=_C1098( C574 C1098 ) C574_=_C1110( C574 C1110 ) C574_=_C1128( C574 C1128 ) C574_=_C1139( C574 C1139 ) \nC574_=_C1156( C574 C1156 ) C574_=_C1166( C574 C1166 ) C574_=_C1180( C574 C1180 ) C574_=_C1188( C574 C1188 ) C574_=_C1200( C574 C1200 ) C574_=_C1207( C574 C1207 ) \nC574_=_C1218( C574 C1218 ) C574_=_C1224( C574 C1224 ) C574_=_C1232( C574 C1232 ) C574_=_C1237( C574 C1237 ) C574_=_C1243( C574 C1243 ) C574_=_C1247( C574 C1247 ) \nC574_=_C1251( C574 C1251 ) C574_=_C1252( C574 C1252 ) C574_=_C1253( C574 C1253 ) C574_=_C1254( C574 C1254 ) C596_=_C597( C596 C597 ) C596_=_C635( C596 C635 ) \nC596_=_C658( C596 C658 ) C596_=_C695( C596 C695 ) C596_=_C716( C596 C716 ) C596_=_C751( C596 C751 ) C596_=_C772( C596 C772 ) C596_=_C805( C596 C805 ) \nC596_=_C825( C596 C825 ) C596_=_C856( C596 C856 ) C596_=_C875( C596 C875 ) C596_=_C904( C596 C904 ) C596_=_C922( C596 C922 ) C596_=_C949( C596 C949 ) \nC596_=_C965( C596 C965 ) C596_=_C990( C596 C990 ) C596_=_C1005( C596 C1005 ) C596_=_C1028( C596 C1028 ) C596_=_C1042( C596 C1042 ) C596_=_C1063( C596 C1063 ) \nC596_=_C1077( C596 C1077 ) C596_=_C1096( C596 C1096 ) C596_=_C1109( C596 C1109 ) C596_=_C1126( C596 C1126 ) C596_=_C1138( C596 C1138 ) C596_=_C1154( C596 C1154 ) \nC596_=_C1164( C596 C1164 ) C596_=_C1178( C596 C1178 ) C596_=_C1187( C596 C1187 ) C596_=_C1198( C596 C1198 ) C596_=_C1206( C596 C1206 ) C596_=_C1216( C596 C1216 ) \nC596_=_C1223( C596 C1223 ) C596_=_C1230( C596 C1230 ) C596_=_C1236( C596 C1236 ) C596_=_C1241( C596 C1241 ) C596_=_C1242( C596 C1242 ) C596_=_C1243( C596 C1243 ) \nC596_=_C1244( C596 C1244 ) C596_=_C1245( C596 C1245 ) C596_=_C1246( C596 C1246 ) C597_=_C637( C597 C637 ) C597_=_C659( C597 C659 ) C597_=_C697( C597 C697 ) \nC597_=_C717( C597 C717 ) C597_=_C753( C597 C753 ) C597_=_C773( C597 C773 ) C597_=_C807( C597 C807 ) C597_=_C826( C597 C826 ) C597_=_C858( C597 C858 ) \nC597_=_C876( C597 C876 ) C597_=_C906( C597 C906 ) C597_=_C923( C597 C923 ) C597_=_C951( C597 C951 ) C597_=_C966( C597 C966 ) C597_=_C992( C597 C992 ) \nC597_=_C1006( C597 C1006 ) C597_=_C1030( C597 C1030 ) C597_=_C1043( C597 C1043 ) C597_=_C1065( C597 C1065 ) C597_=_C1078( C597 C1078 ) C597_=_C1098( C597 C1098 ) \nC597_=_C1110( C597 C1110 ) C597_=_C1128( C597 C1128 ) C597_=_C1139( C597 C1139 ) C597_=_C1156( C597 C1156 ) C597_=_C1166( C597 C1166 ) C597_=_C1180( C597 C1180 ) \nC597_=_C1188( C597 C1188 ) C597_=_C1200( C597 C1200 ) C597_=_C1207( C597 C1207 ) C597_=_C1218( C597 C1218 ) C597_=_C1224( C597 C1224 ) C597_=_C1232( C597 C1232 ) \nC597_=_C1237( C597 C1237 ) C597_=_C1243( C597 C1243 ) C597_=_C1247( C597 C1247 ) C597_=_C1251( C597 C1251 ) C597_=_C1252( C597 C1252 ) C597_=_C1253( C597 C1253 ) \nC597_=_C1254( C597 C1254 ) C635_=_C637( C635 C637 ) C635_=_C658( C635 C658 ) C635_=_C695( C635 C695 ) C635_=_C716( C635 C716 ) C635_=_C751( C635 C751 ) \nC635_=_C772( C635 C772 ) C635_=_C805( C635 C805 ) C635_=_C825( C635 C825 ) C635_=_C856( C635 C856 ) C635_=_C875( C635 C875 ) C635_=_C904( C635 C904 ) \nC635_=_C922( C635 C922 ) C635_=_C949( C635 C949 ) C635_=_C965( C635 C965 ) C635_=_C990( C635 C990 ) C635_=_C1005( C635 C1005 ) C635_=_C1028( C635 C1028 ) \nC635_=_C1042( C635 C1042 ) C635_=_C1063( C635 C1063 ) C635_=_C1077( C635 C1077 ) C635_=_C1096( C635 C1096 ) C635_=_C1109( C635 C1109 ) C635_=_C1126( C635 C1126 ) \nC635_=_C1138( C635 C1138 ) C635_=_C1154( C635 C1154 ) C635_=_C1164( C635 C1164 ) C635_=_C1178( C635 C1178 ) C635_=_C1187( C635 C1187 ) C635_=_C1198( C635 C1198 ) \nC635_=_C1206( C635 C1206 ) C635_=_C1216( C635 C1216 ) C635_=_C1223( C635 C1223 ) C635_=_C1230( C635 C1230 ) C635_=_C1236( C635 C1236 ) C635_=_C1241( C635 C1241 ) \nC635_=_C1242( C635 C1242 ) C635_=_C1243( C635 C1243 ) C635_=_C1244( C635 C1244 ) C635_=_C1245( C635 C1245 ) C635_=_C1246( C635 C1246 ) C637_=_C659( C637 C659 ) \nC637_=_C697( C637 C697 ) C637_=_C717( C637 C717 ) C637_=_C753( C637 C753 ) C637_=_C773( C637 C773 ) C637_=_C807( C637 C807 ) C637_=_C826( C637 C826 ) \nC637_=_C858( C637 C858 ) C637_=_C876( C637 C876 ) C637_=_C906( C637 C906 ) C637_=_C923( C637 C923 ) C637_=_C951( C637 C951 ) C637_=_C966( C637 C966 ) \nC637_=_C992( C637 C992 ) C637_=_C1006( C637 C1006 ) C637_=_C1030( C637 C1030 ) C637_=_C1043( C637 C1043 ) C637_=_C1065( C637 C1065 ) C637_=_C1078( C637 C1078 ) \nC637_=_C1098( C637 C1098 ) C637_=_C1110( C637 C1110 ) C637_=_C1128(</w:t>
      </w:r>
    </w:p>
    <w:p>
      <w:pPr>
        <w:pStyle w:val="PreformattedText"/>
        <w:bidi w:val="0"/>
        <w:spacing w:before="0" w:after="0"/>
        <w:jc w:val="left"/>
        <w:rPr/>
      </w:pPr>
      <w:r>
        <w:rPr/>
        <w:t xml:space="preserve"> </w:t>
      </w:r>
      <w:r>
        <w:rPr/>
        <w:t>C637 C1128 ) C637_=_C1139( C637 C1139 ) C637_=_C1156( C637 C1156 ) C637_=_C1166( C637 C1166 ) \nC637_=_C1180( C637 C1180 ) C637_=_C1188( C637 C1188 ) C637_=_C1200( C637 C1200 ) C637_=_C1207( C637 C1207 ) C637_=_C1218( C637 C1218 ) C637_=_C1224( C637 C1224 ) \nC637_=_C1232( C637 C1232 ) C637_=_C1237( C637 C1237 ) C637_=_C1243( C637 C1243 ) C637_=_C1247( C637 C1247 ) C637_=_C1251( C637 C1251 ) C637_=_C1252( C637 C1252 ) \nC637_=_C1253( C637 C1253 ) C637_=_C1254( C637 C1254 ) C658_=_C659( C658 C659 ) C658_=_C695( C658 C695 ) C658_=_C716( C658 C716 ) C658_=_C751( C658 C751 ) \nC658_=_C772( C658 C772 ) C658_=_C805( C658 C805 ) C658_=_C825( C658 C825 ) C658_=_C856( C658 C856 ) C658_=_C875( C658 C875 ) C658_=_C904( C658 C904 ) \nC658_=_C922( C658 C922 ) C658_=_C949( C658 C949 ) C658_=_C965( C658 C965 ) C658_=_C990( C658 C990 ) C658_=_C1005( C658 C1005 ) C658_=_C1028( C658 C1028 ) \nC658_=_C1042( C658 C1042 ) C658_=_C1063( C658 C1063 ) C658_=_C1077( C658 C1077 ) C658_=_C1096( C658 C1096 ) C658_=_C1109( C658 C1109 ) C658_=_C1126( C658 C1126 ) \nC658_=_C1138( C658 C1138 ) C658_=_C1154( C658 C1154 ) C658_=_C1164( C658 C1164 ) C658_=_C1178( C658 C1178 ) C658_=_C1187( C658 C1187 ) C658_=_C1198( C658 C1198 ) \nC658_=_C1206( C658 C1206 ) C658_=_C1216( C658 C1216 ) C658_=_C1223( C658 C1223 ) C658_=_C1230( C658 C1230 ) C658_=_C1236( C658 C1236 ) C658_=_C1241( C658 C1241 ) \nC658_=_C1242( C658 C1242 ) C658_=_C1243( C658 C1243 ) C658_=_C1244( C658 C1244 ) C658_=_C1245( C658 C1245 ) C658_=_C1246( C658 C1246 ) C659_=_C697( C659 C697 ) \nC659_=_C717( C659 C717 ) C659_=_C753( C659 C753 ) C659_=_C773( C659 C773 ) C659_=_C807( C659 C807 ) C659_=_C826( C659 C826 ) C659_=_C858( C659 C858 ) \nC659_=_C876( C659 C876 ) C659_=_C906( C659 C906 ) C659_=_C923( C659 C923 ) C659_=_C951( C659 C951 ) C659_=_C966( C659 C966 ) C659_=_C992( C659 C992 ) \nC659_=_C1006( C659 C1006 ) C659_=_C1030( C659 C1030 ) C659_=_C1043( C659 C1043 ) C659_=_C1065( C659 C1065 ) C659_=_C1078( C659 C1078 ) C659_=_C1098( C659 C1098 ) \nC659_=_C1110( C659 C1110 ) C659_=_C1128( C659 C1128 ) C659_=_C1139( C659 C1139 ) C659_=_C1156( C659 C1156 ) C659_=_C1166( C659 C1166 ) C659_=_C1180( C659 C1180 ) \nC659_=_C1188( C659 C1188 ) C659_=_C1200( C659 C1200 ) C659_=_C1207( C659 C1207 ) C659_=_C1218( C659 C1218 ) C659_=_C1224( C659 C1224 ) C659_=_C1232( C659 C1232 ) \nC659_=_C1237( C659 C1237 ) C659_=_C1243( C659 C1243 ) C659_=_C1247( C659 C1247 ) C659_=_C1251( C659 C1251 ) C659_=_C1252( C659 C1252 ) C659_=_C1253( C659 C1253 ) \nC659_=_C1254( C659 C1254 ) C695_=_C697( C695 C697 ) C695_=_C716( C695 C716 ) C695_=_C751( C695 C751 ) C695_=_C772( C695 C772 ) C695_=_C805( C695 C805 ) \nC695_=_C825( C695 C825 ) C695_=_C856( C695 C856 ) C695_=_C875( C695 C875 ) C695_=_C904( C695 C904 ) C695_=_C922( C695 C922 ) C695_=_C949( C695 C949 ) \nC695_=_C965( C695 C965 ) C695_=_C990( C695 C990 ) C695_=_C1005( C695 C1005 ) C695_=_C1028( C695 C1028 ) C695_=_C1042( C695 C1042 ) C695_=_C1063( C695 C1063 ) \nC695_=_C1077( C695 C1077 ) C695_=_C1096( C695 C1096 ) C695_=_C1109( C695 C1109 ) C695_=_C1126( C695 C1126 ) C695_=_C1138( C695 C1138 ) C695_=_C1154( C695 C1154 ) \nC695_=_C1164( C695 C1164 ) C695_=_C1178( C695 C1178 ) C695_=_C1187( C695 C1187 ) C695_=_C1198( C695 C1198 ) C695_=_C1206( C695 C1206 ) C695_=_C1216( C695 C1216 ) \nC695_=_C1223( C695 C1223 ) C695_=_C1230( C695 C1230 ) C695_=_C1236( C695 C1236 ) C695_=_C1241( C695 C1241 ) C695_=_C1242( C695 C1242 ) C695_=_C1243( C695 C1243 ) \nC695_=_C1244( C695 C1244 ) C695_=_C1245( C695 C1245 ) C695_=_C1246( C695 C1246 ) C697_=_C717( C697 C717 ) C697_=_C753( C697 C753 ) C697_=_C773( C697 C773 ) \nC697_=_C807( C697 C807 ) C697_=_C826( C697 C826 ) C697_=_C858( C697 C858 ) C697_=_C876( C697 C876 ) C697_=_C906( C697 C906 ) C697_=_C923( C697 C923 ) \nC697_=_C951( C697 C951 ) C697_=_C966( C697 C966 ) C697_=_C992( C697 C992 ) C697_=_C1006( C697 C1006 ) C697_=_C1030( C697 C1030 ) C697_=_C1043( C697 C1043 ) \nC697_=_C1065( C697 C1065 ) C697_=_C1078( C697 C1078 ) C697_=_C1098( C697 C1098 ) C697_=_C1110( C697 C1110 ) C697_=_C1128( C697 C1128 ) C697_=_C1139( C697 C1139 ) \nC697_=_C1156( C697 C1156 ) C697_=_C1166( C697 C1166 ) C697_=_C1180( C697 C1180 ) C697_=_C1188( C697 C1188 ) C697_=_C1200( C697 C1200 ) C697_=_C1207( C697 C1207 ) \nC697_=_C1218( C697 C1218 ) C697_=_C1224( C697 C1224 ) C697_=_C1232( C697 C1232 ) C697_=_C1237( C697 C1237 ) C697_=_C1243( C697 C1243 ) C697_=_C1247( C697 C1247 ) \nC697_=_C1251( C697 C1251 ) C697_=_C1252( C697 C1252 ) C697_=_C1253( C697 C1253 ) C697_=_C1254( C697 C1254 ) C716_=_C717( C716 C717 ) C716_=_C751( C716 C751 ) \nC716_=_C772( C716 C772 ) C716_=_C805( C716 C805 ) C716_=_C825( C716 C825 ) C716_=_C856( C716 C856 ) C716_=_C875( C716 C875 ) C716_=_C904( C716 C904 ) \nC716_=_C922( C716 C922 ) C716_=_C949( C716 C949 ) C716_=_C965( C716 C965 ) C716_=_C990( C716 C990 ) C716_=_C1005( C716 C1005 ) C716_=_C1028( C716 C1028 ) \nC716_=_C1042( C716 C1042 ) C716_=_C1063( C716 C1063 ) C716_=_C1077( C716 C1077 ) C716_=_C1096( C716 C1096 ) C716_=_C1109( C716 C1109 ) C716_=_C1126( C716 C1126 ) \nC716_=_C1138( C716 C1138 ) C716_=_C1154( C716 C1154 ) C716_=_C1164( C716 C1164 ) C716_=_C1178( C716 C1178 ) C716_=_C1187( C716 C1187 ) C716_=_C1198( C716 C1198 ) \nC716_=_C1206( C716 C1206 ) C716_=_C1216( C716 C1216 ) C716_=_C1223( C716 C1223 ) C716_=_C1230( C716 C1230 ) C716_=_C1236( C716 C1236 ) C716_=_C1241( C716 C1241 ) \nC716_=_C1242( C716 C1242 ) C716_=_C1243( C716 C1243 ) C716_=_C1244( C716 C1244 ) C716_=_C1245( C716 C1245 ) C716_=_C1246( C716 C1246 ) C717_=_C753( C717 C753 ) \nC717_=_C773( C717 C773 ) C717_=_C807( C717 C807 ) C717_=_C826( C717 C826 ) C717_=_C858( C717 C858 ) C717_=_C876( C717 C876 ) C717_=_C906( C717 C906 ) \nC717_=_C923( C717 C923 ) C717_=_C951( C717 C951 ) C717_=_C966( C717 C966 ) C717_=_C992( C717 C992 ) C717_=_C1006( C717 C1006 ) C717_=_C1030( C717 C1030 ) \nC717_=_C1043( C717 C1043 ) C717_=_C1065( C717 C1065 ) C717_=_C1078( C717 C1078 ) C717_=_C1098( C717 C1098 ) C717_=_C1110( C717 C1110 ) C717_=_C1128( C717 C1128 ) \nC717_=_C1139( C717 C1139 ) C717_=_C1156( C717 C1156 ) C717_=_C1166( C717 C1166 ) C717_=_C1180( C717 C1180 ) C717_=_C1188( C717 C1188 ) C717_=_C1200( C717 C1200 ) \nC717_=_C1207( C717 C1207 ) C717_=_C1218( C717 C1218 ) C717_=_C1224( C717 C1224 ) C717_=_C1232( C717 C1232 ) C717_=_C1237( C717 C1237 ) C717_=_C1243( C717 C1243 ) \nC717_=_C1247( C717 C1247 ) C717_=_C1251( C717 C1251 ) C717_=_C1252( C717 C1252 ) C717_=_C1253( C717 C1253 ) C717_=_C1254( C717 C1254 ) C751_=_C753( C751 C753 ) \nC751_=_C772( C751 C772 ) C751_=_C805( C751 C805 ) C751_=_C825( C751 C825 ) C751_=_C856( C751 C856 ) C751_=_C875( C751 C875 ) C751_=_C904( C751 C904 ) \nC751_=_C922( C751 C922 ) C751_=_C949( C751 C949 ) C751_=_C965( C751 C965 ) C751_=_C990( C751 C990 ) C751_=_C1005( C751 C1005 ) C751_=_C1028( C751 C1028 ) \nC751_=_C1042( C751 C1042 ) C751_=_C1063( C751 C1063 ) C751_=_C1077( C751 C1077 ) C751_=_C1096( C751 C1096 ) C751_=_C1109( C751 C1109 ) C751_=_C1126( C751 C1126 ) \nC751_=_C1138( C751 C1138 ) C751_=_C1154( C751 C1154 ) C751_=_C1164( C751 C1164 ) C751_=_C1178( C751 C1178 ) C751_=_C1187( C751 C1187 ) C751_=_C1198( C751 C1198 ) \nC751_=_C1206( C751 C1206 ) C751_=_C1216( C751 C1216 ) C751_=_C1223( C751 C1223 ) C751_=_C1230( C751 C1230 ) C751_=_C1236( C751 C1236 ) C751_=_C1241( C751 C1241 ) \nC751_=_C1242( C751 C1242 ) C751_=_C1243( C751 C1243 ) C751_=_C1244( C751 C1244 ) C751_=_C1245( C751 C1245 ) C751_=_C1246( C751 C1246 ) C753_=_C773( C753 C773 ) \nC753_=_C807( C753 C807 ) C753_=_C826( C753 C826 ) C753_=_C858( C753 C858 ) C753_=_C876( C753 C876 ) C753_=_C906( C753 C906 ) C753_=_C923( C753 C923 ) \nC753_=_C951( C753 C951 ) C753_=_C966( C753 C966 ) C753_=_C992( C753 C992 ) C753_=_C1006( C753 C1006 ) C753_=_C1030( C753 C1030 ) C753_=_C1043( C753 C1043 ) \nC753_=_C1065( C753 C1065 ) C753_=_C1078( C753 C1078 ) C753_=_C1098( C753 C1098 ) C753_=_C1110( C753 C1110 ) C753_=_C1128( C753 C1128 ) C753_=_C1139( C753 C1139 ) \nC753_=_C1156( C753 C1156 ) C753_=_C1166( C753 C1166 ) C753_=_C1180( C753 C1180 ) C753_=_C1188( C753 C1188 ) C753_=_C1200( C753 C1200 ) C753_=_C1207( C753 C1207 ) \nC753_=_C1218( C753 C1218 ) C753_=_C1224( C753 C1224 ) C753_=_C1232( C753 C1232 ) C753_=_C1237( C753 C1237 ) C753_=_C1243( C753 C1243 ) C753_=_C1247( C753 C1247 ) \nC753_=_C1251( C753 C1251 ) C753_=_C1252( C753 C1252 ) C753_=_C1253( C753 C1253 ) C753_=_C1254( C753 C1254 ) C772_=_C773( C772 C773 ) C772_=_C805( C772 C805 ) \nC772_=_C825( C772 C825 ) C772_=_C856( C772 C856 ) C772_=_C875( C772 C875 ) C772_=_C904( C772 C904 ) C772_=_C922( C772 C922 ) C772_=_C949( C772 C949 ) \nC772_=_C965( C772 C965 ) C772_=_C990( C772 C990 ) C772_=_C1005( C772 C1005 ) C772_=_C1028( C772 C1028 ) C772_=_C1042( C772 C1042 ) C772_=_C1063( C772 C1063 ) \nC772_=_C1077( C772 C1077 ) C772_=_C1096( C772 C1096 ) C772_=_C1109( C772 C1109 ) C772_=_C1126( C772 C1126 ) C772_=_C1138( C772 C1138 ) C772_=_C1154( C772 C1154 ) \nC772_=_C1164( C772 C1164 ) C772_=_C1178( C772 C1178 ) C772_=_C1187( C772 C1187 ) C772_=_C1198( C772 C1198 ) C772_=_C1206( C772 C1206 ) C772_=_C1216( C772 C1216 ) \nC772_=_C1223( C772 C1223 ) C772_=_C1230( C772 C1230 ) C772_=_C1236( C772 C1236 ) C772_=_C1241( C772 C1241 ) C772_=_C1242( C772 C1242 ) C772_=_C1243( C772 C1243 ) \nC772_=_C1244( C772 C1244 ) C772_=_C1245( C772 C1245 ) C772_=_C1246( C772 C1246 ) C773_=_C807( C773 C807 ) C773_=_C826( C773 C826 ) C773_=_C858( C773 C858 ) \nC773_=_C876( C773 C876 ) C773_=_C906( C773 C906 ) C773_=_C923( C773 C923 ) C773_=_C951( C773 C951 ) C773_=_C966( C773 C966 ) C773_=_C992( C773 C992 ) \nC773_=_C1006( C773 C1006 ) C773_=_C1030( C773 C1030 ) C773_=_C1043( C773 C1043 ) C773_=_C1065( C773 C1065 ) C773_=_C1078( C773 C1078 ) C773_=_C1098( C773 C1098 ) \nC773_=_C1110( C773 C1110 ) C773_=_C1128( C773 C1128 ) C773_=_C1139( C773 C1139 ) C773_=_C1156( C773 C1156 ) C773_=_C1166( C773 C1166 ) C773_=_C1180( C773 C1180 ) \nC773_=_C1188( C773 C1188 ) C773_=_C1200(</w:t>
      </w:r>
    </w:p>
    <w:p>
      <w:pPr>
        <w:pStyle w:val="PreformattedText"/>
        <w:bidi w:val="0"/>
        <w:spacing w:before="0" w:after="0"/>
        <w:jc w:val="left"/>
        <w:rPr/>
      </w:pPr>
      <w:r>
        <w:rPr/>
        <w:t xml:space="preserve"> </w:t>
      </w:r>
      <w:r>
        <w:rPr/>
        <w:t>C773 C1200 ) C773_=_C1207( C773 C1207 ) C773_=_C1218( C773 C1218 ) C773_=_C1224( C773 C1224 ) C773_=_C1232( C773 C1232 ) \nC773_=_C1237( C773 C1237 ) C773_=_C1243( C773 C1243 ) C773_=_C1247( C773 C1247 ) C773_=_C1251( C773 C1251 ) C773_=_C1252( C773 C1252 ) C773_=_C1253( C773 C1253 ) \nC773_=_C1254( C773 C1254 ) C805_=_C807( C805 C807 ) C805_=_C825( C805 C825 ) C805_=_C856( C805 C856 ) C805_=_C875( C805 C875 ) C805_=_C904( C805 C904 ) \nC805_=_C922( C805 C922 ) C805_=_C949( C805 C949 ) C805_=_C965( C805 C965 ) C805_=_C990( C805 C990 ) C805_=_C1005( C805 C1005 ) C805_=_C1028( C805 C1028 ) \nC805_=_C1042( C805 C1042 ) C805_=_C1063( C805 C1063 ) C805_=_C1077( C805 C1077 ) C805_=_C1096( C805 C1096 ) C805_=_C1109( C805 C1109 ) C805_=_C1126( C805 C1126 ) \nC805_=_C1138( C805 C1138 ) C805_=_C1154( C805 C1154 ) C805_=_C1164( C805 C1164 ) C805_=_C1178( C805 C1178 ) C805_=_C1187( C805 C1187 ) C805_=_C1198( C805 C1198 ) \nC805_=_C1206( C805 C1206 ) C805_=_C1216( C805 C1216 ) C805_=_C1223( C805 C1223 ) C805_=_C1230( C805 C1230 ) C805_=_C1236( C805 C1236 ) C805_=_C1241( C805 C1241 ) \nC805_=_C1242( C805 C1242 ) C805_=_C1243( C805 C1243 ) C805_=_C1244( C805 C1244 ) C805_=_C1245( C805 C1245 ) C805_=_C1246( C805 C1246 ) C807_=_C826( C807 C826 ) \nC807_=_C858( C807 C858 ) C807_=_C876( C807 C876 ) C807_=_C906( C807 C906 ) C807_=_C923( C807 C923 ) C807_=_C951( C807 C951 ) C807_=_C966( C807 C966 ) \nC807_=_C992( C807 C992 ) C807_=_C1006( C807 C1006 ) C807_=_C1030( C807 C1030 ) C807_=_C1043( C807 C1043 ) C807_=_C1065( C807 C1065 ) C807_=_C1078( C807 C1078 ) \nC807_=_C1098( C807 C1098 ) C807_=_C1110( C807 C1110 ) C807_=_C1128( C807 C1128 ) C807_=_C1139( C807 C1139 ) C807_=_C1156( C807 C1156 ) C807_=_C1166( C807 C1166 ) \nC807_=_C1180( C807 C1180 ) C807_=_C1188( C807 C1188 ) C807_=_C1200( C807 C1200 ) C807_=_C1207( C807 C1207 ) C807_=_C1218( C807 C1218 ) C807_=_C1224( C807 C1224 ) \nC807_=_C1232( C807 C1232 ) C807_=_C1237( C807 C1237 ) C807_=_C1243( C807 C1243 ) C807_=_C1247( C807 C1247 ) C807_=_C1251( C807 C1251 ) C807_=_C1252( C807 C1252 ) \nC807_=_C1253( C807 C1253 ) C807_=_C1254( C807 C1254 ) C825_=_C826( C825 C826 ) C825_=_C856( C825 C856 ) C825_=_C875( C825 C875 ) C825_=_C904( C825 C904 ) \nC825_=_C922( C825 C922 ) C825_=_C949( C825 C949 ) C825_=_C965( C825 C965 ) C825_=_C990( C825 C990 ) C825_=_C1005( C825 C1005 ) C825_=_C1028( C825 C1028 ) \nC825_=_C1042( C825 C1042 ) C825_=_C1063( C825 C1063 ) C825_=_C1077( C825 C1077 ) C825_=_C1096( C825 C1096 ) C825_=_C1109( C825 C1109 ) C825_=_C1126( C825 C1126 ) \nC825_=_C1138( C825 C1138 ) C825_=_C1154( C825 C1154 ) C825_=_C1164( C825 C1164 ) C825_=_C1178( C825 C1178 ) C825_=_C1187( C825 C1187 ) C825_=_C1198( C825 C1198 ) \nC825_=_C1206( C825 C1206 ) C825_=_C1216( C825 C1216 ) C825_=_C1223( C825 C1223 ) C825_=_C1230( C825 C1230 ) C825_=_C1236( C825 C1236 ) C825_=_C1241( C825 C1241 ) \nC825_=_C1242( C825 C1242 ) C825_=_C1243( C825 C1243 ) C825_=_C1244( C825 C1244 ) C825_=_C1245( C825 C1245 ) C825_=_C1246( C825 C1246 ) C826_=_C858( C826 C858 ) \nC826_=_C876( C826 C876 ) C826_=_C906( C826 C906 ) C826_=_C923( C826 C923 ) C826_=_C951( C826 C951 ) C826_=_C966( C826 C966 ) C826_=_C992( C826 C992 ) \nC826_=_C1006( C826 C1006 ) C826_=_C1030( C826 C1030 ) C826_=_C1043( C826 C1043 ) C826_=_C1065( C826 C1065 ) C826_=_C1078( C826 C1078 ) C826_=_C1098( C826 C1098 ) \nC826_=_C1110( C826 C1110 ) C826_=_C1128( C826 C1128 ) C826_=_C1139( C826 C1139 ) C826_=_C1156( C826 C1156 ) C826_=_C1166( C826 C1166 ) C826_=_C1180( C826 C1180 ) \nC826_=_C1188( C826 C1188 ) C826_=_C1200( C826 C1200 ) C826_=_C1207( C826 C1207 ) C826_=_C1218( C826 C1218 ) C826_=_C1224( C826 C1224 ) C826_=_C1232( C826 C1232 ) \nC826_=_C1237( C826 C1237 ) C826_=_C1243( C826 C1243 ) C826_=_C1247( C826 C1247 ) C826_=_C1251( C826 C1251 ) C826_=_C1252( C826 C1252 ) C826_=_C1253( C826 C1253 ) \nC826_=_C1254( C826 C1254 ) C856_=_C858( C856 C858 ) C856_=_C875( C856 C875 ) C856_=_C904( C856 C904 ) C856_=_C922( C856 C922 ) C856_=_C949( C856 C949 ) \nC856_=_C965( C856 C965 ) C856_=_C990( C856 C990 ) C856_=_C1005( C856 C1005 ) C856_=_C1028( C856 C1028 ) C856_=_C1042( C856 C1042 ) C856_=_C1063( C856 C1063 ) \nC856_=_C1077( C856 C1077 ) C856_=_C1096( C856 C1096 ) C856_=_C1109( C856 C1109 ) C856_=_C1126( C856 C1126 ) C856_=_C1138( C856 C1138 ) C856_=_C1154( C856 C1154 ) \nC856_=_C1164( C856 C1164 ) C856_=_C1178( C856 C1178 ) C856_=_C1187( C856 C1187 ) C856_=_C1198( C856 C1198 ) C856_=_C1206( C856 C1206 ) C856_=_C1216( C856 C1216 ) \nC856_=_C1223( C856 C1223 ) C856_=_C1230( C856 C1230 ) C856_=_C1236( C856 C1236 ) C856_=_C1241( C856 C1241 ) C856_=_C1242( C856 C1242 ) C856_=_C1243( C856 C1243 ) \nC856_=_C1244( C856 C1244 ) C856_=_C1245( C856 C1245 ) C856_=_C1246( C856 C1246 ) C858_=_C876( C858 C876 ) C858_=_C906( C858 C906 ) C858_=_C923( C858 C923 ) \nC858_=_C951( C858 C951 ) C858_=_C966( C858 C966 ) C858_=_C992( C858 C992 ) C858_=_C1006( C858 C1006 ) C858_=_C1030( C858 C1030 ) C858_=_C1043( C858 C1043 ) \nC858_=_C1065( C858 C1065 ) C858_=_C1078( C858 C1078 ) C858_=_C1098( C858 C1098 ) C858_=_C1110( C858 C1110 ) C858_=_C1128( C858 C1128 ) C858_=_C1139( C858 C1139 ) \nC858_=_C1156( C858 C1156 ) C858_=_C1166( C858 C1166 ) C858_=_C1180( C858 C1180 ) C858_=_C1188( C858 C1188 ) C858_=_C1200( C858 C1200 ) C858_=_C1207( C858 C1207 ) \nC858_=_C1218( C858 C1218 ) C858_=_C1224( C858 C1224 ) C858_=_C1232( C858 C1232 ) C858_=_C1237( C858 C1237 ) C858_=_C1243( C858 C1243 ) C858_=_C1247( C858 C1247 ) \nC858_=_C1251( C858 C1251 ) C858_=_C1252( C858 C1252 ) C858_=_C1253( C858 C1253 ) C858_=_C1254( C858 C1254 ) C875_=_C876( C875 C876 ) C875_=_C904( C875 C904 ) \nC875_=_C922( C875 C922 ) C875_=_C949( C875 C949 ) C875_=_C965( C875 C965 ) C875_=_C990( C875 C990 ) C875_=_C1005( C875 C1005 ) C875_=_C1028( C875 C1028 ) \nC875_=_C1042( C875 C1042 ) C875_=_C1063( C875 C1063 ) C875_=_C1077( C875 C1077 ) C875_=_C1096( C875 C1096 ) C875_=_C1109( C875 C1109 ) C875_=_C1126( C875 C1126 ) \nC875_=_C1138( C875 C1138 ) C875_=_C1154( C875 C1154 ) C875_=_C1164( C875 C1164 ) C875_=_C1178( C875 C1178 ) C875_=_C1187( C875 C1187 ) C875_=_C1198( C875 C1198 ) \nC875_=_C1206( C875 C1206 ) C875_=_C1216( C875 C1216 ) C875_=_C1223( C875 C1223 ) C875_=_C1230( C875 C1230 ) C875_=_C1236( C875 C1236 ) C875_=_C1241( C875 C1241 ) \nC875_=_C1242( C875 C1242 ) C875_=_C1243( C875 C1243 ) C875_=_C1244( C875 C1244 ) C875_=_C1245( C875 C1245 ) C875_=_C1246( C875 C1246 ) C876_=_C906( C876 C906 ) \nC876_=_C923( C876 C923 ) C876_=_C951( C876 C951 ) C876_=_C966( C876 C966 ) C876_=_C992( C876 C992 ) C876_=_C1006( C876 C1006 ) C876_=_C1030( C876 C1030 ) \nC876_=_C1043( C876 C1043 ) C876_=_C1065( C876 C1065 ) C876_=_C1078( C876 C1078 ) C876_=_C1098( C876 C1098 ) C876_=_C1110( C876 C1110 ) C876_=_C1128( C876 C1128 ) \nC876_=_C1139( C876 C1139 ) C876_=_C1156( C876 C1156 ) C876_=_C1166( C876 C1166 ) C876_=_C1180( C876 C1180 ) C876_=_C1188( C876 C1188 ) C876_=_C1200( C876 C1200 ) \nC876_=_C1207( C876 C1207 ) C876_=_C1218( C876 C1218 ) C876_=_C1224( C876 C1224 ) C876_=_C1232( C876 C1232 ) C876_=_C1237( C876 C1237 ) C876_=_C1243( C876 C1243 ) \nC876_=_C1247( C876 C1247 ) C876_=_C1251( C876 C1251 ) C876_=_C1252( C876 C1252 ) C876_=_C1253( C876 C1253 ) C876_=_C1254( C876 C1254 ) C904_=_C906( C904 C906 ) \nC904_=_C922( C904 C922 ) C904_=_C949( C904 C949 ) C904_=_C965( C904 C965 ) C904_=_C990( C904 C990 ) C904_=_C1005( C904 C1005 ) C904_=_C1028( C904 C1028 ) \nC904_=_C1042( C904 C1042 ) C904_=_C1063( C904 C1063 ) C904_=_C1077( C904 C1077 ) C904_=_C1096( C904 C1096 ) C904_=_C1109( C904 C1109 ) C904_=_C1126( C904 C1126 ) \nC904_=_C1138( C904 C1138 ) C904_=_C1154( C904 C1154 ) C904_=_C1164( C904 C1164 ) C904_=_C1178( C904 C1178 ) C904_=_C1187( C904 C1187 ) C904_=_C1198( C904 C1198 ) \nC904_=_C1206( C904 C1206 ) C904_=_C1216( C904 C1216 ) C904_=_C1223( C904 C1223 ) C904_=_C1230( C904 C1230 ) C904_=_C1236( C904 C1236 ) C904_=_C1241( C904 C1241 ) \nC904_=_C1242( C904 C1242 ) C904_=_C1243( C904 C1243 ) C904_=_C1244( C904 C1244 ) C904_=_C1245( C904 C1245 ) C904_=_C1246( C904 C1246 ) C906_=_C923( C906 C923 ) \nC906_=_C951( C906 C951 ) C906_=_C966( C906 C966 ) C906_=_C992( C906 C992 ) C906_=_C1006( C906 C1006 ) C906_=_C1030( C906 C1030 ) C906_=_C1043( C906 C1043 ) \nC906_=_C1065( C906 C1065 ) C906_=_C1078( C906 C1078 ) C906_=_C1098( C906 C1098 ) C906_=_C1110( C906 C1110 ) C906_=_C1128( C906 C1128 ) C906_=_C1139( C906 C1139 ) \nC906_=_C1156( C906 C1156 ) C906_=_C1166( C906 C1166 ) C906_=_C1180( C906 C1180 ) C906_=_C1188( C906 C1188 ) C906_=_C1200( C906 C1200 ) C906_=_C1207( C906 C1207 ) \nC906_=_C1218( C906 C1218 ) C906_=_C1224( C906 C1224 ) C906_=_C1232( C906 C1232 ) C906_=_C1237( C906 C1237 ) C906_=_C1243( C906 C1243 ) C906_=_C1247( C906 C1247 ) \nC906_=_C1251( C906 C1251 ) C906_=_C1252( C906 C1252 ) C906_=_C1253( C906 C1253 ) C906_=_C1254( C906 C1254 ) C922_=_C923( C922 C923 ) C922_=_C949( C922 C949 ) \nC922_=_C965( C922 C965 ) C922_=_C990( C922 C990 ) C922_=_C1005( C922 C1005 ) C922_=_C1028( C922 C1028 ) C922_=_C1042( C922 C1042 ) C922_=_C1063( C922 C1063 ) \nC922_=_C1077( C922 C1077 ) C922_=_C1096( C922 C1096 ) C922_=_C1109( C922 C1109 ) C922_=_C1126( C922 C1126 ) C922_=_C1138( C922 C1138 ) C922_=_C1154( C922 C1154 ) \nC922_=_C1164( C922 C1164 ) C922_=_C1178( C922 C1178 ) C922_=_C1187( C922 C1187 ) C922_=_C1198( C922 C1198 ) C922_=_C1206( C922 C1206 ) C922_=_C1216( C922 C1216 ) \nC922_=_C1223( C922 C1223 ) C922_=_C1230( C922 C1230 ) C922_=_C1236( C922 C1236 ) C922_=_C1241( C922 C1241 ) C922_=_C1242( C922 C1242 ) C922_=_C1243( C922 C1243 ) \nC922_=_C1244( C922 C1244 ) C922_=_C1245( C922 C1245 ) C922_=_C1246( C922 C1246 ) C923_=_C951( C923 C951 ) C923_=_C966( C923 C966 ) C923_=_C992( C923 C992 ) \nC923_=_C1006( C923 C1006 ) C923_=_C1030( C923 C1030 ) C923_=_C1043( C923 C1043 ) C923_=_C1065( C923 C1065 ) C923_=_C1078( C923 C1078 ) C923_=_C1098( C923 C1098 ) \nC923_=_C1110( C923 C1110 ) C923_=_C1128( C923 C1128 ) C923_=_C1139( C923 C1139 )</w:t>
      </w:r>
    </w:p>
    <w:p>
      <w:pPr>
        <w:pStyle w:val="PreformattedText"/>
        <w:bidi w:val="0"/>
        <w:spacing w:before="0" w:after="0"/>
        <w:jc w:val="left"/>
        <w:rPr/>
      </w:pPr>
      <w:r>
        <w:rPr/>
        <w:t xml:space="preserve"> </w:t>
      </w:r>
      <w:r>
        <w:rPr/>
        <w:t>C923_=_C1156( C923 C1156 ) C923_=_C1166( C923 C1166 ) C923_=_C1180( C923 C1180 ) \nC923_=_C1188( C923 C1188 ) C923_=_C1200( C923 C1200 ) C923_=_C1207( C923 C1207 ) C923_=_C1218( C923 C1218 ) C923_=_C1224( C923 C1224 ) C923_=_C1232( C923 C1232 ) \nC923_=_C1237( C923 C1237 ) C923_=_C1243( C923 C1243 ) C923_=_C1247( C923 C1247 ) C923_=_C1251( C923 C1251 ) C923_=_C1252( C923 C1252 ) C923_=_C1253( C923 C1253 ) \nC923_=_C1254( C923 C1254 ) C949_=_C951( C949 C951 ) C949_=_C965( C949 C965 ) C949_=_C990( C949 C990 ) C949_=_C1005( C949 C1005 ) C949_=_C1028( C949 C1028 ) \nC949_=_C1042( C949 C1042 ) C949_=_C1063( C949 C1063 ) C949_=_C1077( C949 C1077 ) C949_=_C1096( C949 C1096 ) C949_=_C1109( C949 C1109 ) C949_=_C1126( C949 C1126 ) \nC949_=_C1138( C949 C1138 ) C949_=_C1154( C949 C1154 ) C949_=_C1164( C949 C1164 ) C949_=_C1178( C949 C1178 ) C949_=_C1187( C949 C1187 ) C949_=_C1198( C949 C1198 ) \nC949_=_C1206( C949 C1206 ) C949_=_C1216( C949 C1216 ) C949_=_C1223( C949 C1223 ) C949_=_C1230( C949 C1230 ) C949_=_C1236( C949 C1236 ) C949_=_C1241( C949 C1241 ) \nC949_=_C1242( C949 C1242 ) C949_=_C1243( C949 C1243 ) C949_=_C1244( C949 C1244 ) C949_=_C1245( C949 C1245 ) C949_=_C1246( C949 C1246 ) C951_=_C966( C951 C966 ) \nC951_=_C992( C951 C992 ) C951_=_C1006( C951 C1006 ) C951_=_C1030( C951 C1030 ) C951_=_C1043( C951 C1043 ) C951_=_C1065( C951 C1065 ) C951_=_C1078( C951 C1078 ) \nC951_=_C1098( C951 C1098 ) C951_=_C1110( C951 C1110 ) C951_=_C1128( C951 C1128 ) C951_=_C1139( C951 C1139 ) C951_=_C1156( C951 C1156 ) C951_=_C1166( C951 C1166 ) \nC951_=_C1180( C951 C1180 ) C951_=_C1188( C951 C1188 ) C951_=_C1200( C951 C1200 ) C951_=_C1207( C951 C1207 ) C951_=_C1218( C951 C1218 ) C951_=_C1224( C951 C1224 ) \nC951_=_C1232( C951 C1232 ) C951_=_C1237( C951 C1237 ) C951_=_C1243( C951 C1243 ) C951_=_C1247( C951 C1247 ) C951_=_C1251( C951 C1251 ) C951_=_C1252( C951 C1252 ) \nC951_=_C1253( C951 C1253 ) C951_=_C1254( C951 C1254 ) C965_=_C966( C965 C966 ) C965_=_C990( C965 C990 ) C965_=_C1005( C965 C1005 ) C965_=_C1028( C965 C1028 ) \nC965_=_C1042( C965 C1042 ) C965_=_C1063( C965 C1063 ) C965_=_C1077( C965 C1077 ) C965_=_C1096( C965 C1096 ) C965_=_C1109( C965 C1109 ) C965_=_C1126( C965 C1126 ) \nC965_=_C1138( C965 C1138 ) C965_=_C1154( C965 C1154 ) C965_=_C1164( C965 C1164 ) C965_=_C1178( C965 C1178 ) C965_=_C1187( C965 C1187 ) C965_=_C1198( C965 C1198 ) \nC965_=_C1206( C965 C1206 ) C965_=_C1216( C965 C1216 ) C965_=_C1223( C965 C1223 ) C965_=_C1230( C965 C1230 ) C965_=_C1236( C965 C1236 ) C965_=_C1241( C965 C1241 ) \nC965_=_C1242( C965 C1242 ) C965_=_C1243( C965 C1243 ) C965_=_C1244( C965 C1244 ) C965_=_C1245( C965 C1245 ) C965_=_C1246( C965 C1246 ) C966_=_C992( C966 C992 ) \nC966_=_C1006( C966 C1006 ) C966_=_C1030( C966 C1030 ) C966_=_C1043( C966 C1043 ) C966_=_C1065( C966 C1065 ) C966_=_C1078( C966 C1078 ) C966_=_C1098( C966 C1098 ) \nC966_=_C1110( C966 C1110 ) C966_=_C1128( C966 C1128 ) C966_=_C1139( C966 C1139 ) C966_=_C1156( C966 C1156 ) C966_=_C1166( C966 C1166 ) C966_=_C1180( C966 C1180 ) \nC966_=_C1188( C966 C1188 ) C966_=_C1200( C966 C1200 ) C966_=_C1207( C966 C1207 ) C966_=_C1218( C966 C1218 ) C966_=_C1224( C966 C1224 ) C966_=_C1232( C966 C1232 ) \nC966_=_C1237( C966 C1237 ) C966_=_C1243( C966 C1243 ) C966_=_C1247( C966 C1247 ) C966_=_C1251( C966 C1251 ) C966_=_C1252( C966 C1252 ) C966_=_C1253( C966 C1253 ) \nC966_=_C1254( C966 C1254 ) C990_=_C992( C990 C992 ) C990_=_C1005( C990 C1005 ) C990_=_C1028( C990 C1028 ) C990_=_C1042( C990 C1042 ) C990_=_C1063( C990 C1063 ) \nC990_=_C1077( C990 C1077 ) C990_=_C1096( C990 C1096 ) C990_=_C1109( C990 C1109 ) C990_=_C1126( C990 C1126 ) C990_=_C1138( C990 C1138 ) C990_=_C1154( C990 C1154 ) \nC990_=_C1164( C990 C1164 ) C990_=_C1178( C990 C1178 ) C990_=_C1187( C990 C1187 ) C990_=_C1198( C990 C1198 ) C990_=_C1206( C990 C1206 ) C990_=_C1216( C990 C1216 ) \nC990_=_C1223( C990 C1223 ) C990_=_C1230( C990 C1230 ) C990_=_C1236( C990 C1236 ) C990_=_C1241( C990 C1241 ) C990_=_C1242( C990 C1242 ) C990_=_C1243( C990 C1243 ) \nC990_=_C1244( C990 C1244 ) C990_=_C1245( C990 C1245 ) C990_=_C1246( C990 C1246 ) C992_=_C1006( C992 C1006 ) C992_=_C1030( C992 C1030 ) C992_=_C1043( C992 C1043 ) \nC992_=_C1065( C992 C1065 ) C992_=_C1078( C992 C1078 ) C992_=_C1098( C992 C1098 ) C992_=_C1110( C992 C1110 ) C992_=_C1128( C992 C1128 ) C992_=_C1139( C992 C1139 ) \nC992_=_C1156( C992 C1156 ) C992_=_C1166( C992 C1166 ) C992_=_C1180( C992 C1180 ) C992_=_C1188( C992 C1188 ) C992_=_C1200( C992 C1200 ) C992_=_C1207( C992 C1207 ) \nC992_=_C1218( C992 C1218 ) C992_=_C1224( C992 C1224 ) C992_=_C1232( C992 C1232 ) C992_=_C1237( C992 C1237 ) C992_=_C1243( C992 C1243 ) C992_=_C1247( C992 C1247 ) \nC992_=_C1251( C992 C1251 ) C992_=_C1252( C992 C1252 ) C992_=_C1253( C992 C1253 ) C992_=_C1254( C992 C1254 ) C1005_=_C1006( C1005 C1006 ) C1005_=_C1028( C1005 C1028 ) \nC1005_=_C1042( C1005 C1042 ) C1005_=_C1063( C1005 C1063 ) C1005_=_C1077( C1005 C1077 ) C1005_=_C1096( C1005 C1096 ) C1005_=_C1109( C1005 C1109 ) C1005_=_C1126( C1005 C1126 ) \nC1005_=_C1138( C1005 C1138 ) C1005_=_C1154( C1005 C1154 ) C1005_=_C1164( C1005 C1164 ) C1005_=_C1178( C1005 C1178 ) C1005_=_C1187( C1005 C1187 ) C1005_=_C1198( C1005 C1198 ) \nC1005_=_C1206( C1005 C1206 ) C1005_=_C1216( C1005 C1216 ) C1005_=_C1223( C1005 C1223 ) C1005_=_C1230( C1005 C1230 ) C1005_=_C1236( C1005 C1236 ) C1005_=_C1241( C1005 C1241 ) \nC1005_=_C1242( C1005 C1242 ) C1005_=_C1243( C1005 C1243 ) C1005_=_C1244( C1005 C1244 ) C1005_=_C1245( C1005 C1245 ) C1005_=_C1246( C1005 C1246 ) C1006_=_C1030( C1006 C1030 ) \nC1006_=_C1043( C1006 C1043 ) C1006_=_C1065( C1006 C1065 ) C1006_=_C1078( C1006 C1078 ) C1006_=_C1098( C1006 C1098 ) C1006_=_C1110( C1006 C1110 ) C1006_=_C1128( C1006 C1128 ) \nC1006_=_C1139( C1006 C1139 ) C1006_=_C1156( C1006 C1156 ) C1006_=_C1166( C1006 C1166 ) C1006_=_C1180( C1006 C1180 ) C1006_=_C1188( C1006 C1188 ) C1006_=_C1200( C1006 C1200 ) \nC1006_=_C1207( C1006 C1207 ) C1006_=_C1218( C1006 C1218 ) C1006_=_C1224( C1006 C1224 ) C1006_=_C1232( C1006 C1232 ) C1006_=_C1237( C1006 C1237 ) C1006_=_C1243( C1006 C1243 ) \nC1006_=_C1247( C1006 C1247 ) C1006_=_C1251( C1006 C1251 ) C1006_=_C1252( C1006 C1252 ) C1006_=_C1253( C1006 C1253 ) C1006_=_C1254( C1006 C1254 ) C1028_=_C1030( C1028 C1030 ) \nC1028_=_C1042( C1028 C1042 ) C1028_=_C1063( C1028 C1063 ) C1028_=_C1077( C1028 C1077 ) C1028_=_C1096( C1028 C1096 ) C1028_=_C1109( C1028 C1109 ) C1028_=_C1126( C1028 C1126 ) \nC1028_=_C1138( C1028 C1138 ) C1028_=_C1154( C1028 C1154 ) C1028_=_C1164( C1028 C1164 ) C1028_=_C1178( C1028 C1178 ) C1028_=_C1187( C1028 C1187 ) C1028_=_C1198( C1028 C1198 ) \nC1028_=_C1206( C1028 C1206 ) C1028_=_C1216( C1028 C1216 ) C1028_=_C1223( C1028 C1223 ) C1028_=_C1230( C1028 C1230 ) C1028_=_C1236( C1028 C1236 ) C1028_=_C1241( C1028 C1241 ) \nC1028_=_C1242( C1028 C1242 ) C1028_=_C1243( C1028 C1243 ) C1028_=_C1244( C1028 C1244 ) C1028_=_C1245( C1028 C1245 ) C1028_=_C1246( C1028 C1246 ) C1030_=_C1043( C1030 C1043 ) \nC1030_=_C1065( C1030 C1065 ) C1030_=_C1078( C1030 C1078 ) C1030_=_C1098( C1030 C1098 ) C1030_=_C1110( C1030 C1110 ) C1030_=_C1128( C1030 C1128 ) C1030_=_C1139( C1030 C1139 ) \nC1030_=_C1156( C1030 C1156 ) C1030_=_C1166( C1030 C1166 ) C1030_=_C1180( C1030 C1180 ) C1030_=_C1188( C1030 C1188 ) C1030_=_C1200( C1030 C1200 ) C1030_=_C1207( C1030 C1207 ) \nC1030_=_C1218( C1030 C1218 ) C1030_=_C1224( C1030 C1224 ) C1030_=_C1232( C1030 C1232 ) C1030_=_C1237( C1030 C1237 ) C1030_=_C1243( C1030 C1243 ) C1030_=_C1247( C1030 C1247 ) \nC1030_=_C1251( C1030 C1251 ) C1030_=_C1252( C1030 C1252 ) C1030_=_C1253( C1030 C1253 ) C1030_=_C1254( C1030 C1254 ) C1042_=_C1043( C1042 C1043 ) C1042_=_C1063( C1042 C1063 ) \nC1042_=_C1077( C1042 C1077 ) C1042_=_C1096( C1042 C1096 ) C1042_=_C1109( C1042 C1109 ) C1042_=_C1126( C1042 C1126 ) C1042_=_C1138( C1042 C1138 ) C1042_=_C1154( C1042 C1154 ) \nC1042_=_C1164( C1042 C1164 ) C1042_=_C1178( C1042 C1178 ) C1042_=_C1187( C1042 C1187 ) C1042_=_C1198( C1042 C1198 ) C1042_=_C1206( C1042 C1206 ) C1042_=_C1216( C1042 C1216 ) \nC1042_=_C1223( C1042 C1223 ) C1042_=_C1230( C1042 C1230 ) C1042_=_C1236( C1042 C1236 ) C1042_=_C1241( C1042 C1241 ) C1042_=_C1242( C1042 C1242 ) C1042_=_C1243( C1042 C1243 ) \nC1042_=_C1244( C1042 C1244 ) C1042_=_C1245( C1042 C1245 ) C1042_=_C1246( C1042 C1246 ) C1043_=_C1065( C1043 C1065 ) C1043_=_C1078( C1043 C1078 ) C1043_=_C1098( C1043 C1098 ) \nC1043_=_C1110( C1043 C1110 ) C1043_=_C1128( C1043 C1128 ) C1043_=_C1139( C1043 C1139 ) C1043_=_C1156( C1043 C1156 ) C1043_=_C1166( C1043 C1166 ) C1043_=_C1180( C1043 C1180 ) \nC1043_=_C1188( C1043 C1188 ) C1043_=_C1200( C1043 C1200 ) C1043_=_C1207( C1043 C1207 ) C1043_=_C1218( C1043 C1218 ) C1043_=_C1224( C1043 C1224 ) C1043_=_C1232( C1043 C1232 ) \nC1043_=_C1237( C1043 C1237 ) C1043_=_C1243( C1043 C1243 ) C1043_=_C1247( C1043 C1247 ) C1043_=_C1251( C1043 C1251 ) C1043_=_C1252( C1043 C1252 ) C1043_=_C1253( C1043 C1253 ) \nC1043_=_C1254( C1043 C1254 ) C1063_=_C1065( C1063 C1065 ) C1063_=_C1077( C1063 C1077 ) C1063_=_C1096( C1063 C1096 ) C1063_=_C1109( C1063 C1109 ) C1063_=_C1126( C1063 C1126 ) \nC1063_=_C1138( C1063 C1138 ) C1063_=_C1154( C1063 C1154 ) C1063_=_C1164( C1063 C1164 ) C1063_=_C1178( C1063 C1178 ) C1063_=_C1187( C1063 C1187 ) C1063_=_C1198( C1063 C1198 ) \nC1063_=_C1206( C1063 C1206 ) C1063_=_C1216( C1063 C1216 ) C1063_=_C1223( C1063 C1223 ) C1063_=_C1230( C1063 C1230 ) C1063_=_C1236( C1063 C1236 ) C1063_=_C1241( C1063 C1241 ) \nC1063_=_C1242( C1063 C1242 ) C1063_=_C1243( C1063 C1243 ) C1063_=_C1244( C1063 C1244 ) C1063_=_C1245( C1063 C1245 ) C1063_=_C1246( C1063 C1246 ) C1065_=_C1078( C1065 C1078 ) \nC1065_=_C1098( C1065 C1098 ) C1065_=_C1110( C1065 C1110 ) C1065_=_C1128( C1065 C1128 ) C1065_=_C1139( C1065 C1139 ) C1065_=_C1156( C1065 C1156 ) C1065_=_C1166( C1065 C1166 ) \nC1065_=_C1180( C1065 C1180 ) C1065_=_C1188( C1065 C1188 ) C1065_=_C1200( C1065 C1200 ) C1065_=_C1207( C1065 C1207 ) C1065_=_C1218( C1065 C1218 ) C1065_=_C1224(</w:t>
      </w:r>
    </w:p>
    <w:p>
      <w:pPr>
        <w:pStyle w:val="PreformattedText"/>
        <w:bidi w:val="0"/>
        <w:spacing w:before="0" w:after="0"/>
        <w:jc w:val="left"/>
        <w:rPr/>
      </w:pPr>
      <w:r>
        <w:rPr/>
        <w:t xml:space="preserve"> </w:t>
      </w:r>
      <w:r>
        <w:rPr/>
        <w:t>C1065 C1224 ) \nC1065_=_C1232( C1065 C1232 ) C1065_=_C1237( C1065 C1237 ) C1065_=_C1243( C1065 C1243 ) C1065_=_C1247( C1065 C1247 ) C1065_=_C1251( C1065 C1251 ) C1065_=_C1252( C1065 C1252 ) \nC1065_=_C1253( C1065 C1253 ) C1065_=_C1254( C1065 C1254 ) C1077_=_C1078( C1077 C1078 ) C1077_=_C1096( C1077 C1096 ) C1077_=_C1109( C1077 C1109 ) C1077_=_C1126( C1077 C1126 ) \nC1077_=_C1138( C1077 C1138 ) C1077_=_C1154( C1077 C1154 ) C1077_=_C1164( C1077 C1164 ) C1077_=_C1178( C1077 C1178 ) C1077_=_C1187( C1077 C1187 ) C1077_=_C1198( C1077 C1198 ) \nC1077_=_C1206( C1077 C1206 ) C1077_=_C1216( C1077 C1216 ) C1077_=_C1223( C1077 C1223 ) C1077_=_C1230( C1077 C1230 ) C1077_=_C1236( C1077 C1236 ) C1077_=_C1241( C1077 C1241 ) \nC1077_=_C1242( C1077 C1242 ) C1077_=_C1243( C1077 C1243 ) C1077_=_C1244( C1077 C1244 ) C1077_=_C1245( C1077 C1245 ) C1077_=_C1246( C1077 C1246 ) C1078_=_C1098( C1078 C1098 ) \nC1078_=_C1110( C1078 C1110 ) C1078_=_C1128( C1078 C1128 ) C1078_=_C1139( C1078 C1139 ) C1078_=_C1156( C1078 C1156 ) C1078_=_C1166( C1078 C1166 ) C1078_=_C1180( C1078 C1180 ) \nC1078_=_C1188( C1078 C1188 ) C1078_=_C1200( C1078 C1200 ) C1078_=_C1207( C1078 C1207 ) C1078_=_C1218( C1078 C1218 ) C1078_=_C1224( C1078 C1224 ) C1078_=_C1232( C1078 C1232 ) \nC1078_=_C1237( C1078 C1237 ) C1078_=_C1243( C1078 C1243 ) C1078_=_C1247( C1078 C1247 ) C1078_=_C1251( C1078 C1251 ) C1078_=_C1252( C1078 C1252 ) C1078_=_C1253( C1078 C1253 ) \nC1078_=_C1254( C1078 C1254 ) C1096_=_C1098( C1096 C1098 ) C1096_=_C1109( C1096 C1109 ) C1096_=_C1126( C1096 C1126 ) C1096_=_C1138( C1096 C1138 ) C1096_=_C1154( C1096 C1154 ) \nC1096_=_C1164( C1096 C1164 ) C1096_=_C1178( C1096 C1178 ) C1096_=_C1187( C1096 C1187 ) C1096_=_C1198( C1096 C1198 ) C1096_=_C1206( C1096 C1206 ) C1096_=_C1216( C1096 C1216 ) \nC1096_=_C1223( C1096 C1223 ) C1096_=_C1230( C1096 C1230 ) C1096_=_C1236( C1096 C1236 ) C1096_=_C1241( C1096 C1241 ) C1096_=_C1242( C1096 C1242 ) C1096_=_C1243( C1096 C1243 ) \nC1096_=_C1244( C1096 C1244 ) C1096_=_C1245( C1096 C1245 ) C1096_=_C1246( C1096 C1246 ) C1098_=_C1110( C1098 C1110 ) C1098_=_C1128( C1098 C1128 ) C1098_=_C1139( C1098 C1139 ) \nC1098_=_C1156( C1098 C1156 ) C1098_=_C1166( C1098 C1166 ) C1098_=_C1180( C1098 C1180 ) C1098_=_C1188( C1098 C1188 ) C1098_=_C1200( C1098 C1200 ) C1098_=_C1207( C1098 C1207 ) \nC1098_=_C1218( C1098 C1218 ) C1098_=_C1224( C1098 C1224 ) C1098_=_C1232( C1098 C1232 ) C1098_=_C1237( C1098 C1237 ) C1098_=_C1243( C1098 C1243 ) C1098_=_C1247( C1098 C1247 ) \nC1098_=_C1251( C1098 C1251 ) C1098_=_C1252( C1098 C1252 ) C1098_=_C1253( C1098 C1253 ) C1098_=_C1254( C1098 C1254 ) C1109_=_C1110( C1109 C1110 ) C1109_=_C1126( C1109 C1126 ) \nC1109_=_C1138( C1109 C1138 ) C1109_=_C1154( C1109 C1154 ) C1109_=_C1164( C1109 C1164 ) C1109_=_C1178( C1109 C1178 ) C1109_=_C1187( C1109 C1187 ) C1109_=_C1198( C1109 C1198 ) \nC1109_=_C1206( C1109 C1206 ) C1109_=_C1216( C1109 C1216 ) C1109_=_C1223( C1109 C1223 ) C1109_=_C1230( C1109 C1230 ) C1109_=_C1236( C1109 C1236 ) C1109_=_C1241( C1109 C1241 ) \nC1109_=_C1242( C1109 C1242 ) C1109_=_C1243( C1109 C1243 ) C1109_=_C1244( C1109 C1244 ) C1109_=_C1245( C1109 C1245 ) C1109_=_C1246( C1109 C1246 ) C1110_=_C1128( C1110 C1128 ) \nC1110_=_C1139( C1110 C1139 ) C1110_=_C1156( C1110 C1156 ) C1110_=_C1166( C1110 C1166 ) C1110_=_C1180( C1110 C1180 ) C1110_=_C1188( C1110 C1188 ) C1110_=_C1200( C1110 C1200 ) \nC1110_=_C1207( C1110 C1207 ) C1110_=_C1218( C1110 C1218 ) C1110_=_C1224( C1110 C1224 ) C1110_=_C1232( C1110 C1232 ) C1110_=_C1237( C1110 C1237 ) C1110_=_C1243( C1110 C1243 ) \nC1110_=_C1247( C1110 C1247 ) C1110_=_C1251( C1110 C1251 ) C1110_=_C1252( C1110 C1252 ) C1110_=_C1253( C1110 C1253 ) C1110_=_C1254( C1110 C1254 ) C1126_=_C1128( C1126 C1128 ) \nC1126_=_C1138( C1126 C1138 ) C1126_=_C1154( C1126 C1154 ) C1126_=_C1164( C1126 C1164 ) C1126_=_C1178( C1126 C1178 ) C1126_=_C1187( C1126 C1187 ) C1126_=_C1198( C1126 C1198 ) \nC1126_=_C1206( C1126 C1206 ) C1126_=_C1216( C1126 C1216 ) C1126_=_C1223( C1126 C1223 ) C1126_=_C1230( C1126 C1230 ) C1126_=_C1236( C1126 C1236 ) C1126_=_C1241( C1126 C1241 ) \nC1126_=_C1242( C1126 C1242 ) C1126_=_C1243( C1126 C1243 ) C1126_=_C1244( C1126 C1244 ) C1126_=_C1245( C1126 C1245 ) C1126_=_C1246( C1126 C1246 ) C1128_=_C1139( C1128 C1139 ) \nC1128_=_C1156( C1128 C1156 ) C1128_=_C1166( C1128 C1166 ) C1128_=_C1180( C1128 C1180 ) C1128_=_C1188( C1128 C1188 ) C1128_=_C1200( C1128 C1200 ) C1128_=_C1207( C1128 C1207 ) \nC1128_=_C1218( C1128 C1218 ) C1128_=_C1224( C1128 C1224 ) C1128_=_C1232( C1128 C1232 ) C1128_=_C1237( C1128 C1237 ) C1128_=_C1243( C1128 C1243 ) C1128_=_C1247( C1128 C1247 ) \nC1128_=_C1251( C1128 C1251 ) C1128_=_C1252( C1128 C1252 ) C1128_=_C1253( C1128 C1253 ) C1128_=_C1254( C1128 C1254 ) C1138_=_C1139( C1138 C1139 ) C1138_=_C1154( C1138 C1154 ) \nC1138_=_C1164( C1138 C1164 ) C1138_=_C1178( C1138 C1178 ) C1138_=_C1187( C1138 C1187 ) C1138_=_C1198( C1138 C1198 ) C1138_=_C1206( C1138 C1206 ) C1138_=_C1216( C1138 C1216 ) \nC1138_=_C1223( C1138 C1223 ) C1138_=_C1230( C1138 C1230 ) C1138_=_C1236( C1138 C1236 ) C1138_=_C1241( C1138 C1241 ) C1138_=_C1242( C1138 C1242 ) C1138_=_C1243( C1138 C1243 ) \nC1138_=_C1244( C1138 C1244 ) C1138_=_C1245( C1138 C1245 ) C1138_=_C1246( C1138 C1246 ) C1139_=_C1156( C1139 C1156 ) C1139_=_C1166( C1139 C1166 ) C1139_=_C1180( C1139 C1180 ) \nC1139_=_C1188( C1139 C1188 ) C1139_=_C1200( C1139 C1200 ) C1139_=_C1207( C1139 C1207 ) C1139_=_C1218( C1139 C1218 ) C1139_=_C1224( C1139 C1224 ) C1139_=_C1232( C1139 C1232 ) \nC1139_=_C1237( C1139 C1237 ) C1139_=_C1243( C1139 C1243 ) C1139_=_C1247( C1139 C1247 ) C1139_=_C1251( C1139 C1251 ) C1139_=_C1252( C1139 C1252 ) C1139_=_C1253( C1139 C1253 ) \nC1139_=_C1254( C1139 C1254 ) C1154_=_C1156( C1154 C1156 ) C1154_=_C1164( C1154 C1164 ) C1154_=_C1178( C1154 C1178 ) C1154_=_C1187( C1154 C1187 ) C1154_=_C1198( C1154 C1198 ) \nC1154_=_C1206( C1154 C1206 ) C1154_=_C1216( C1154 C1216 ) C1154_=_C1223( C1154 C1223 ) C1154_=_C1230( C1154 C1230 ) C1154_=_C1236( C1154 C1236 ) C1154_=_C1241( C1154 C1241 ) \nC1154_=_C1242( C1154 C1242 ) C1154_=_C1243( C1154 C1243 ) C1154_=_C1244( C1154 C1244 ) C1154_=_C1245( C1154 C1245 ) C1154_=_C1246( C1154 C1246 ) C1156_=_C1166( C1156 C1166 ) \nC1156_=_C1180( C1156 C1180 ) C1156_=_C1188( C1156 C1188 ) C1156_=_C1200( C1156 C1200 ) C1156_=_C1207( C1156 C1207 ) C1156_=_C1218( C1156 C1218 ) C1156_=_C1224( C1156 C1224 ) \nC1156_=_C1232( C1156 C1232 ) C1156_=_C1237( C1156 C1237 ) C1156_=_C1243( C1156 C1243 ) C1156_=_C1247( C1156 C1247 ) C1156_=_C1251( C1156 C1251 ) C1156_=_C1252( C1156 C1252 ) \nC1156_=_C1253( C1156 C1253 ) C1156_=_C1254( C1156 C1254 ) C1164_=_C1166( C1164 C1166 ) C1164_=_C1178( C1164 C1178 ) C1164_=_C1187( C1164 C1187 ) C1164_=_C1198( C1164 C1198 ) \nC1164_=_C1206( C1164 C1206 ) C1164_=_C1216( C1164 C1216 ) C1164_=_C1223( C1164 C1223 ) C1164_=_C1230( C1164 C1230 ) C1164_=_C1236( C1164 C1236 ) C1164_=_C1241( C1164 C1241 ) \nC1164_=_C1242( C1164 C1242 ) C1164_=_C1243( C1164 C1243 ) C1164_=_C1244( C1164 C1244 ) C1164_=_C1245( C1164 C1245 ) C1164_=_C1246( C1164 C1246 ) C1166_=_C1180( C1166 C1180 ) \nC1166_=_C1188( C1166 C1188 ) C1166_=_C1200( C1166 C1200 ) C1166_=_C1207( C1166 C1207 ) C1166_=_C1218( C1166 C1218 ) C1166_=_C1224( C1166 C1224 ) C1166_=_C1232( C1166 C1232 ) \nC1166_=_C1237( C1166 C1237 ) C1166_=_C1243( C1166 C1243 ) C1166_=_C1247( C1166 C1247 ) C1166_=_C1251( C1166 C1251 ) C1166_=_C1252( C1166 C1252 ) C1166_=_C1253( C1166 C1253 ) \nC1166_=_C1254( C1166 C1254 ) C1178_=_C1180( C1178 C1180 ) C1178_=_C1187( C1178 C1187 ) C1178_=_C1198( C1178 C1198 ) C1178_=_C1206( C1178 C1206 ) C1178_=_C1216( C1178 C1216 ) \nC1178_=_C1223( C1178 C1223 ) C1178_=_C1230( C1178 C1230 ) C1178_=_C1236( C1178 C1236 ) C1178_=_C1241( C1178 C1241 ) C1178_=_C1242( C1178 C1242 ) C1178_=_C1243( C1178 C1243 ) \nC1178_=_C1244( C1178 C1244 ) C1178_=_C1245( C1178 C1245 ) C1178_=_C1246( C1178 C1246 ) C1180_=_C1188( C1180 C1188 ) C1180_=_C1200( C1180 C1200 ) C1180_=_C1207( C1180 C1207 ) \nC1180_=_C1218( C1180 C1218 ) C1180_=_C1224( C1180 C1224 ) C1180_=_C1232( C1180 C1232 ) C1180_=_C1237( C1180 C1237 ) C1180_=_C1243( C1180 C1243 ) C1180_=_C1247( C1180 C1247 ) \nC1180_=_C1251( C1180 C1251 ) C1180_=_C1252( C1180 C1252 ) C1180_=_C1253( C1180 C1253 ) C1180_=_C1254( C1180 C1254 ) C1187_=_C1188( C1187 C1188 ) C1187_=_C1198( C1187 C1198 ) \nC1187_=_C1206( C1187 C1206 ) C1187_=_C1216( C1187 C1216 ) C1187_=_C1223( C1187 C1223 ) C1187_=_C1230( C1187 C1230 ) C1187_=_C1236( C1187 C1236 ) C1187_=_C1241( C1187 C1241 ) \nC1187_=_C1242( C1187 C1242 ) C1187_=_C1243( C1187 C1243 ) C1187_=_C1244( C1187 C1244 ) C1187_=_C1245( C1187 C1245 ) C1187_=_C1246( C1187 C1246 ) C1188_=_C1200( C1188 C1200 ) \nC1188_=_C1207( C1188 C1207 ) C1188_=_C1218( C1188 C1218 ) C1188_=_C1224( C1188 C1224 ) C1188_=_C1232( C1188 C1232 ) C1188_=_C1237( C1188 C1237 ) C1188_=_C1243( C1188 C1243 ) \nC1188_=_C1247( C1188 C1247 ) C1188_=_C1251( C1188 C1251 ) C1188_=_C1252( C1188 C1252 ) C1188_=_C1253( C1188 C1253 ) C1188_=_C1254( C1188 C1254 ) C1198_=_C1200( C1198 C1200 ) \nC1198_=_C1206( C1198 C1206 ) C1198_=_C1216( C1198 C1216 ) C1198_=_C1223( C1198 C1223 ) C1198_=_C1230( C1198 C1230 ) C1198_=_C1236( C1198 C1236 ) C1198_=_C1241( C1198 C1241 ) \nC1198_=_C1242( C1198 C1242 ) C1198_=_C1243( C1198 C1243 ) C1198_=_C1244( C1198 C1244 ) C1198_=_C1245( C1198 C1245 ) C1198_=_C1246( C1198 C1246 ) C1200_=_C1207( C1200 C1207 ) \nC1200_=_C1218( C1200 C1218 ) C1200_=_C1224( C1200 C1224 ) C1200_=_C1232( C1200 C1232 ) C1200_=_C1237( C1200 C1237 ) C1200_=_C1243( C1200 C1243 ) C1200_=_C1247( C1200 C1247 ) \nC1200_=_C1251( C1200 C1251 ) C1200_=_C1252( C1200 C1252 ) C1200_=_C1253( C1200 C1253 ) C1200_=_C1254( C1200 C1254 ) C1206_=_C1207( C1206 C1207 ) C1206_=_C1216( C1206 C1216 ) \nC1206_=_C1223( C1206 C1223 ) C1206_=_C1230( C1206 C1230 ) C1206_=_C1236( C1206 C1236 ) C1206_=_C1241( C1206 C1241 ) C1206_=_C1242( C1206 C1242 ) C1206_=_C1243( C1206 C1243 ) \nC1206_=_C1244( C1206 C1244 )</w:t>
      </w:r>
    </w:p>
    <w:p>
      <w:pPr>
        <w:pStyle w:val="PreformattedText"/>
        <w:bidi w:val="0"/>
        <w:spacing w:before="0" w:after="0"/>
        <w:jc w:val="left"/>
        <w:rPr/>
      </w:pPr>
      <w:r>
        <w:rPr/>
        <w:t xml:space="preserve"> </w:t>
      </w:r>
      <w:r>
        <w:rPr/>
        <w:t>C1206_=_C1245( C1206 C1245 ) C1206_=_C1246( C1206 C1246 ) C1207_=_C1218( C1207 C1218 ) C1207_=_C1224( C1207 C1224 ) C1207_=_C1232( C1207 C1232 ) \nC1207_=_C1237( C1207 C1237 ) C1207_=_C1243( C1207 C1243 ) C1207_=_C1247( C1207 C1247 ) C1207_=_C1251( C1207 C1251 ) C1207_=_C1252( C1207 C1252 ) C1207_=_C1253( C1207 C1253 ) \nC1207_=_C1254( C1207 C1254 ) C1216_=_C1218( C1216 C1218 ) C1216_=_C1223( C1216 C1223 ) C1216_=_C1230( C1216 C1230 ) C1216_=_C1236( C1216 C1236 ) C1216_=_C1241( C1216 C1241 ) \nC1216_=_C1242( C1216 C1242 ) C1216_=_C1243( C1216 C1243 ) C1216_=_C1244( C1216 C1244 ) C1216_=_C1245( C1216 C1245 ) C1216_=_C1246( C1216 C1246 ) C1218_=_C1224( C1218 C1224 ) \nC1218_=_C1232( C1218 C1232 ) C1218_=_C1237( C1218 C1237 ) C1218_=_C1243( C1218 C1243 ) C1218_=_C1247( C1218 C1247 ) C1218_=_C1251( C1218 C1251 ) C1218_=_C1252( C1218 C1252 ) \nC1218_=_C1253( C1218 C1253 ) C1218_=_C1254( C1218 C1254 ) C1223_=_C1224( C1223 C1224 ) C1223_=_C1230( C1223 C1230 ) C1223_=_C1236( C1223 C1236 ) C1223_=_C1241( C1223 C1241 ) \nC1223_=_C1242( C1223 C1242 ) C1223_=_C1243( C1223 C1243 ) C1223_=_C1244( C1223 C1244 ) C1223_=_C1245( C1223 C1245 ) C1223_=_C1246( C1223 C1246 ) C1224_=_C1232( C1224 C1232 ) \nC1224_=_C1237( C1224 C1237 ) C1224_=_C1243( C1224 C1243 ) C1224_=_C1247( C1224 C1247 ) C1224_=_C1251( C1224 C1251 ) C1224_=_C1252( C1224 C1252 ) C1224_=_C1253( C1224 C1253 ) \nC1224_=_C1254( C1224 C1254 ) C1230_=_C1232( C1230 C1232 ) C1230_=_C1236( C1230 C1236 ) C1230_=_C1241( C1230 C1241 ) C1230_=_C1242( C1230 C1242 ) C1230_=_C1243( C1230 C1243 ) \nC1230_=_C1244( C1230 C1244 ) C1230_=_C1245( C1230 C1245 ) C1230_=_C1246( C1230 C1246 ) C1232_=_C1237( C1232 C1237 ) C1232_=_C1243( C1232 C1243 ) C1232_=_C1247( C1232 C1247 ) \nC1232_=_C1251( C1232 C1251 ) C1232_=_C1252( C1232 C1252 ) C1232_=_C1253( C1232 C1253 ) C1232_=_C1254( C1232 C1254 ) C1236_=_C1237( C1236 C1237 ) C1236_=_C1241( C1236 C1241 ) \nC1236_=_C1242( C1236 C1242 ) C1236_=_C1243( C1236 C1243 ) C1236_=_C1244( C1236 C1244 ) C1236_=_C1245( C1236 C1245 ) C1236_=_C1246( C1236 C1246 ) C1237_=_C1243( C1237 C1243 ) \nC1237_=_C1247( C1237 C1247 ) C1237_=_C1251( C1237 C1251 ) C1237_=_C1252( C1237 C1252 ) C1237_=_C1253( C1237 C1253 ) C1237_=_C1254( C1237 C1254 ) C1241_=_C1242( C1241 C1242 ) \nC1241_=_C1243( C1241 C1243 ) C1241_=_C1244( C1241 C1244 ) C1241_=_C1245( C1241 C1245 ) C1241_=_C1246( C1241 C1246 ) C1241_=_C1247( C1241 C1247 ) C1242_=_C1243( C1242 C1243 ) \nC1242_=_C1244( C1242 C1244 ) C1242_=_C1245( C1242 C1245 ) C1242_=_C1246( C1242 C1246 ) C1243_=_C1244( C1243 C1244 ) C1243_=_C1245( C1243 C1245 ) C1243_=_C1246( C1243 C1246 ) \nC1243_=_C1247( C1243 C1247 ) C1243_=_C1251( C1243 C1251 ) C1243_=_C1252( C1243 C1252 ) C1243_=_C1253( C1243 C1253 ) C1243_=_C1254( C1243 C1254 ) C1244_=_C1245( C1244 C1245 ) \nC1244_=_C1246( C1244 C1246 ) C1244_=_C1251( C1244 C1251 ) C1245_=_C1246( C1245 C1246 ) C1245_=_C1253( C1245 C1253 ) C1246_=_C1254( C1246 C1254 ) C1247_=_C1251( C1247 C1251 ) \nC1247_=_C1252( C1247 C1252 ) C1247_=_C1253( C1247 C1253 ) C1247_=_C1254( C1247 C1254 ) C1251_=_C1252( C1251 C1252 ) C1251_=_C1253( C1251 C1253 ) C1251_=_C1254( C1251 C1254 ) \nC1252_=_C1253( C1252 C1253 ) C1252_=_C1254( C1252 C1254 ) C1253_=_C1254( C1253 C1254 ) "];99-&gt;112[label="110: C49 C51 C79 C80 C131 \nC133 C160 C161 C212 C214 C241 \nC242 C290 C292 C318 C319 C365 \nC367 C393 C394 C438 C440 C463 \nC464 C506 C508 C531 C532 C572 \nC574 C596 C597 C635 C637 C658 \nC659 C695 C697 C716 C717 C751 \nC753 C772 C773 C805 C807 C825 \nC826 C856 C858 C875 C876 C904 \nC906 C922 C923 C949 C951 C965 \nC966 C990 C992 C1005 C1006 C1028 \nC1030 C1042 C1043 C1063 C1065 C1077 \nC1078 C1096 C1098 C1109 C1110 C1126 \nC1128 C1138 C1139 C1154 C1156 C1164 \nC1166 C1178 C1180 C1187 C1188 C1198 \nC1200 C1206 C1207 C1216 C1218 C1223 \nC1224 C1230 C1232 C1236 C1237 C1241 \nC1242 C1244 C1245 C1246 C1247 C1251 \nC1252 C1253 C1254 \n3024: C49_=_C51 ,C49_=_C79 ,C49_=_C131 ,C49_=_C160 ,C49_=_C212 ,\nC49_=_C241 ,C49_=_C290 ,C49_=_C318 ,C49_=_C365 ,C49_=_C393 ,C49_=_C438 ,\nC49_=_C463 ,C49_=_C506 ,C49_=_C531 ,C49_=_C572 ,C49_=_C596 ,C49_=_C635 ,\nC49_=_C658 ,C49_=_C695 ,C49_=_C716 ,C49_=_C751 ,C49_=_C772 ,C49_=_C805 ,\nC49_=_C825 ,C49_=_C856 ,C49_=_C875 ,C49_=_C904 ,C49_=_C922 ,C49_=_C949 ,\nC49_=_C965 ,C49_=_C990 ,C49_=_C1005 ,C49_=_C1028 ,C49_=_C1042 ,C49_=_C1063 ,\nC49_=_C1077 ,C49_=_C1096 ,C49_=_C1109 ,C49_=_C1126 ,C49_=_C1138 ,C49_=_C1154 ,\nC49_=_C1164 ,C49_=_C1178 ,C49_=_C1187 ,C49_=_C1198 ,C49_=_C1206 ,C49_=_C1216 ,\nC49_=_C1223 ,C49_=_C1230 ,C49_=_C1236 ,C49_=_C1241 ,C49_=_C1242 ,C49_=_C1244 ,\nC49_=_C1245 ,C49_=_C1246 ,C51_=_C80 ,C51_=_C133 ,C51_=_C161 ,C51_=_C214 ,\nC51_=_C242 ,C51_=_C292 ,C51_=_C319 ,C51_=_C367 ,C51_=_C394 ,C51_=_C440 ,\nC51_=_C464 ,C51_=_C508 ,C51_=_C532 ,C51_=_C574 ,C51_=_C597 ,C51_=_C637 ,\nC51_=_C659 ,C51_=_C697 ,C51_=_C717 ,C51_=_C753 ,C51_=_C773 ,C51_=_C807 ,\nC51_=_C826 ,C51_=_C858 ,C51_=_C876 ,C51_=_C906 ,C51_=_C923 ,C51_=_C951 ,\nC51_=_C966 ,C51_=_C992 ,C51_=_C1006 ,C51_=_C1030 ,C51_=_C1043 ,C51_=_C1065 ,\nC51_=_C1078 ,C51_=_C1098 ,C51_=_C1110 ,C51_=_C1128 ,C51_=_C1139 ,C51_=_C1156 ,\nC51_=_C1166 ,C51_=_C1180 ,C51_=_C1188 ,C51_=_C1200 ,C51_=_C1207 ,C51_=_C1218 ,\nC51_=_C1224 ,C51_=_C1232 ,C51_=_C1237 ,C51_=_C1247 ,C51_=_C1251 ,C51_=_C1252 ,\nC51_=_C1253 ,C51_=_C1254 ,C79_=_C80 ,C79_=_C131 ,C79_=_C160 ,C79_=_C212 ,\nC79_=_C241 ,C79_=_C290 ,C79_=_C318 ,C79_=_C365 ,C79_=_C393 ,C79_=_C438 ,\nC79_=_C463 ,C79_=_C506 ,C79_=_C531 ,C79_=_C572 ,C79_=_C596 ,C79_=_C635 ,\nC79_=_C658 ,C79_=_C695 ,C79_=_C716 ,C79_=_C751 ,C79_=_C772 ,C79_=_C805 ,\nC79_=_C825 ,C79_=_C856 ,C79_=_C875 ,C79_=_C904 ,C79_=_C922 ,C79_=_C949 ,\nC79_=_C965 ,C79_=_C990 ,C79_=_C1005 ,C79_=_C1028 ,C79_=_C1042 ,C79_=_C1063 ,\nC79_=_C1077 ,C79_=_C1096 ,C79_=_C1109 ,C79_=_C1126 ,C79_=_C1138 ,C79_=_C1154 ,\nC79_=_C1164 ,C79_=_C1178 ,C79_=_C1187 ,C79_=_C1198 ,C79_=_C1206 ,C79_=_C1216 ,\nC79_=_C1223 ,C79_=_C1230 ,C79_=_C1236 ,C79_=_C1241 ,C79_=_C1242 ,C79_=_C1244 ,\nC79_=_C1245 ,C79_=_C1246 ,C80_=_C133 ,C80_=_C161 ,C80_=_C214 ,C80_=_C242 ,\nC80_=_C292 ,C80_=_C319 ,C80_=_C367 ,C80_=_C394 ,C80_=_C440 ,C80_=_C464 ,\nC80_=_C508 ,C80_=_C532 ,C80_=_C574 ,C80_=_C597 ,C80_=_C637 ,C80_=_C659 ,\nC80_=_C697 ,C80_=_C717 ,C80_=_C753 ,C80_=_C773 ,C80_=_C807 ,C80_=_C826 ,\nC80_=_C858 ,C80_=_C876 ,C80_=_C906 ,C80_=_C923 ,C80_=_C951 ,C80_=_C966 ,\nC80_=_C992 ,C80_=_C1006 ,C80_=_C1030 ,C80_=_C1043 ,C80_=_C1065 ,C80_=_C1078 ,\nC80_=_C1098 ,C80_=_C1110 ,C80_=_C1128 ,C80_=_C1139 ,C80_=_C1156 ,C80_=_C1166 ,\nC80_=_C1180 ,C80_=_C1188 ,C80_=_C1200 ,C80_=_C1207 ,C80_=_C1218 ,C80_=_C1224 ,\nC80_=_C1232 ,C80_=_C1237 ,C80_=_C1247 ,C80_=_C1251 ,C80_=_C1252 ,C80_=_C1253 ,\nC80_=_C1254 ,C131_=_C133 ,C131_=_C160 ,C131_=_C212 ,C131_=_C241 ,C131_=_C290 ,\nC131_=_C318 ,C131_=_C365 ,C131_=_C393 ,C131_=_C438 ,C131_=_C463 ,C131_=_C506 ,\nC131_=_C531 ,C131_=_C572 ,C131_=_C596 ,C131_=_C635 ,C131_=_C658 ,C131_=_C695 ,\nC131_=_C716 ,C131_=_C751 ,C131_=_C772 ,C131_=_C805 ,C131_=_C825 ,C131_=_C856 ,\nC131_=_C875 ,C131_=_C904 ,C131_=_C922 ,C131_=_C949 ,C131_=_C965 ,C131_=_C990 ,\nC131_=_C1005 ,C131_=_C1028 ,C131_=_C1042 ,C131_=_C1063 ,C131_=_C1077 ,C131_=_C1096 ,\nC131_=_C1109 ,C131_=_C1126 ,C131_=_C1138 ,C131_=_C1154 ,C131_=_C1164 ,C131_=_C1178 ,\nC131_=_C1187 ,C131_=_C1198 ,C131_=_C1206 ,C131_=_C1216 ,C131_=_C1223 ,C131_=_C1230 ,\nC131_=_C1236 ,C131_=_C1241 ,C131_=_C1242 ,C131_=_C1244 ,C131_=_C1245 ,C131_=_C1246 ,\nC133_=_C161 ,C133_=_C214 ,C133_=_C242 ,C133_=_C292 ,C133_=_C319 ,C133_=_C367 ,\nC133_=_C394 ,C133_=_C440 ,C133_=_C464 ,C133_=_C508 ,C133_=_C532 ,C133_=_C574 ,\nC133_=_C597 ,C133_=_C637 ,C133_=_C659 ,C133_=_C697 ,C133_=_C717 ,C133_=_C753 ,\nC133_=_C773 ,C133_=_C807 ,C133_=_C826 ,C133_=_C858 ,C133_=_C876 ,C133_=_C906 ,\nC133_=_C923 ,C133_=_C951 ,C133_=_C966 ,C133_=_C992 ,C133_=_C1006 ,C133_=_C1030 ,\nC133_=_C1043 ,C133_=_C1065 ,C133_=_C1078 ,C133_=_C1098 ,C133_=_C1110 ,C133_=_C1128 ,\nC133_=_C1139 ,C133_=_C1156 ,C133_=_C1166 ,C133_=_C1180 ,C133_=_C1188 ,C133_=_C1200 ,\nC133_=_C1207 ,C133_=_C1218 ,C133_=_C1224 ,C133_=_C1232 ,C133_=_C1237 ,C133_=_C1247 ,\nC133_=_C1251 ,C133_=_C1252 ,C133_=_C1253 ,C133_=_C1254 ,C160_=_C161 ,C160_=_C212 ,\nC160_=_C241 ,C160_=_C290 ,C160_=_C318 ,C160_=_C365 ,C160_=_C393 ,C160_=_C438 ,\nC160_=_C463 ,C160_=_C506 ,C160_=_C531 ,C160_=_C572 ,C160_=_C596 ,C160_=_C635 ,\nC160_=_C658 ,C160_=_C695 ,C160_=_C716 ,C160_=_C751 ,C160_=_C772 ,C160_=_C805 ,\nC160_=_C825 ,C160_=_C856 ,C160_=_C875 ,C160_=_C904 ,C160_=_C922 ,C160_=_C949 ,\nC160_=_C965 ,C160_=_C990 ,C160_=_C1005 ,C160_=_C1028 ,C160_=_C1042 ,C160_=_C1063 ,\nC160_=_C1077 ,C160_=_C1096 ,C160_=_C1109 ,C160_=_C1126 ,C160_=_C1138 ,C160_=_C1154 ,\nC160_=_C1164 ,C160_=_C1178 ,C160_=_C1187 ,C160_=_C1198 ,C160_=_C1206 ,C160_=_C1216 ,\nC160_=_C1223 ,C160_=_C1230 ,C160_=_C1236 ,C160_=_C1241 ,C160_=_C1242 ,C160_=_C1244 ,\nC160_=_C1245 ,C160_=_C1246 ,C161_=_C214 ,C161_=_C242 ,C161_=_C292 ,C161_=_C319 ,\nC161_=_C367 ,C161_=_C394 ,C161_=_C440 ,C161_=_C464 ,C161_=_C508 ,C161_=_C532 ,\nC161_=_C574 ,C161_=_C597 ,C161_=_C637 ,C161_=_C659 ,C161_=_C697 ,C161_=_C717 ,\nC161_=_C753 ,C161_=_C773 ,C161_=_C807 ,C161_=_C826 ,C161_=_C858 ,C161_=_C876 ,\nC161_=_C906 ,C161_=_C923 ,C161_=_C951 ,C161_=_C966 ,C161_=_C992 ,C161_=_C1006 ,\nC161_=_C1030 ,C161_=_C1043 ,C161_=_C1065 ,C161_=_C1078 ,C161_=_C1098 ,C161_=_C1110 ,\nC161_=_C1128 ,C161_=_C1139 ,C161_=_C1156 ,C161_=_C1166 ,C161_=_C1180 ,C161_=_C1188 ,\nC161_=_C1200 ,C161_=_C1207 ,C161_=_C1218 ,C161_=_C1224 ,C161_=_C1232 ,C161_=_C1237 ,\nC161_=_C1247 ,C161_=_C1251 ,C161_=_C1252 ,C161_=_C1253 ,C161_=_C1254 ,C212_=_C214 ,\nC212_=_C241 ,C212_=_C290 ,C212_=_C318 ,C212_=_C365 ,C212_=_C393 ,C212_=_C438 ,\nC212_=_C463 ,C212_=_C506 ,C212_=_C531 ,C212_=_C572 ,C212_=_C596 ,C212_=_C635 ,\nC212_=_C658 ,C212_=_C695 ,C212_=_C716 ,C212_=_C751 ,C212_=_C772 ,C212_=_C805 ,\nC212_=_C825 ,C212_=_C856 ,C212_=_C875 ,C212_=_C904 ,C212_=_C922 ,C212_=_C949 ,\nC212_=_C965 ,C212_=_C990 ,C212_=_C1005 ,C212_=_C1028 ,C212_=_C1042</w:t>
      </w:r>
    </w:p>
    <w:p>
      <w:pPr>
        <w:pStyle w:val="PreformattedText"/>
        <w:bidi w:val="0"/>
        <w:spacing w:before="0" w:after="0"/>
        <w:jc w:val="left"/>
        <w:rPr/>
      </w:pPr>
      <w:r>
        <w:rPr/>
        <w:t xml:space="preserve"> </w:t>
      </w:r>
      <w:r>
        <w:rPr/>
        <w:t>,C212_=_C1063 ,\nC212_=_C1077 ,C212_=_C1096 ,C212_=_C1109 ,C212_=_C1126 ,C212_=_C1138 ,C212_=_C1154 ,\nC212_=_C1164 ,C212_=_C1178 ,C212_=_C1187 ,C212_=_C1198 ,C212_=_C1206 ,C212_=_C1216 ,\nC212_=_C1223 ,C212_=_C1230 ,C212_=_C1236 ,C212_=_C1241 ,C212_=_C1242 ,C212_=_C1244 ,\nC212_=_C1245 ,C212_=_C1246 ,C214_=_C242 ,C214_=_C292 ,C214_=_C319 ,C214_=_C367 ,\nC214_=_C394 ,C214_=_C440 ,C214_=_C464 ,C214_=_C508 ,C214_=_C532 ,C214_=_C574 ,\nC214_=_C597 ,C214_=_C637 ,C214_=_C659 ,C214_=_C697 ,C214_=_C717 ,C214_=_C753 ,\nC214_=_C773 ,C214_=_C807 ,C214_=_C826 ,C214_=_C858 ,C214_=_C876 ,C214_=_C906 ,\nC214_=_C923 ,C214_=_C951 ,C214_=_C966 ,C214_=_C992 ,C214_=_C1006 ,C214_=_C1030 ,\nC214_=_C1043 ,C214_=_C1065 ,C214_=_C1078 ,C214_=_C1098 ,C214_=_C1110 ,C214_=_C1128 ,\nC214_=_C1139 ,C214_=_C1156 ,C214_=_C1166 ,C214_=_C1180 ,C214_=_C1188 ,C214_=_C1200 ,\nC214_=_C1207 ,C214_=_C1218 ,C214_=_C1224 ,C214_=_C1232 ,C214_=_C1237 ,C214_=_C1247 ,\nC214_=_C1251 ,C214_=_C1252 ,C214_=_C1253 ,C214_=_C1254 ,C241_=_C242 ,C241_=_C290 ,\nC241_=_C318 ,C241_=_C365 ,C241_=_C393 ,C241_=_C438 ,C241_=_C463 ,C241_=_C506 ,\nC241_=_C531 ,C241_=_C572 ,C241_=_C596 ,C241_=_C635 ,C241_=_C658 ,C241_=_C695 ,\nC241_=_C716 ,C241_=_C751 ,C241_=_C772 ,C241_=_C805 ,C241_=_C825 ,C241_=_C856 ,\nC241_=_C875 ,C241_=_C904 ,C241_=_C922 ,C241_=_C949 ,C241_=_C965 ,C241_=_C990 ,\nC241_=_C1005 ,C241_=_C1028 ,C241_=_C1042 ,C241_=_C1063 ,C241_=_C1077 ,C241_=_C1096 ,\nC241_=_C1109 ,C241_=_C1126 ,C241_=_C1138 ,C241_=_C1154 ,C241_=_C1164 ,C241_=_C1178 ,\nC241_=_C1187 ,C241_=_C1198 ,C241_=_C1206 ,C241_=_C1216 ,C241_=_C1223 ,C241_=_C1230 ,\nC241_=_C1236 ,C241_=_C1241 ,C241_=_C1242 ,C241_=_C1244 ,C241_=_C1245 ,C241_=_C1246 ,\nC242_=_C292 ,C242_=_C319 ,C242_=_C367 ,C242_=_C394 ,C242_=_C440 ,C242_=_C464 ,\nC242_=_C508 ,C242_=_C532 ,C242_=_C574 ,C242_=_C597 ,C242_=_C637 ,C242_=_C659 ,\nC242_=_C697 ,C242_=_C717 ,C242_=_C753 ,C242_=_C773 ,C242_=_C807 ,C242_=_C826 ,\nC242_=_C858 ,C242_=_C876 ,C242_=_C906 ,C242_=_C923 ,C242_=_C951 ,C242_=_C966 ,\nC242_=_C992 ,C242_=_C1006 ,C242_=_C1030 ,C242_=_C1043 ,C242_=_C1065 ,C242_=_C1078 ,\nC242_=_C1098 ,C242_=_C1110 ,C242_=_C1128 ,C242_=_C1139 ,C242_=_C1156 ,C242_=_C1166 ,\nC242_=_C1180 ,C242_=_C1188 ,C242_=_C1200 ,C242_=_C1207 ,C242_=_C1218 ,C242_=_C1224 ,\nC242_=_C1232 ,C242_=_C1237 ,C242_=_C1247 ,C242_=_C1251 ,C242_=_C1252 ,C242_=_C1253 ,\nC242_=_C1254 ,C290_=_C292 ,C290_=_C318 ,C290_=_C365 ,C290_=_C393 ,C290_=_C438 ,\nC290_=_C463 ,C290_=_C506 ,C290_=_C531 ,C290_=_C572 ,C290_=_C596 ,C290_=_C635 ,\nC290_=_C658 ,C290_=_C695 ,C290_=_C716 ,C290_=_C751 ,C290_=_C772 ,C290_=_C805 ,\nC290_=_C825 ,C290_=_C856 ,C290_=_C875 ,C290_=_C904 ,C290_=_C922 ,C290_=_C949 ,\nC290_=_C965 ,C290_=_C990 ,C290_=_C1005 ,C290_=_C1028 ,C290_=_C1042 ,C290_=_C1063 ,\nC290_=_C1077 ,C290_=_C1096 ,C290_=_C1109 ,C290_=_C1126 ,C290_=_C1138 ,C290_=_C1154 ,\nC290_=_C1164 ,C290_=_C1178 ,C290_=_C1187 ,C290_=_C1198 ,C290_=_C1206 ,C290_=_C1216 ,\nC290_=_C1223 ,C290_=_C1230 ,C290_=_C1236 ,C290_=_C1241 ,C290_=_C1242 ,C290_=_C1244 ,\nC290_=_C1245 ,C290_=_C1246 ,C292_=_C319 ,C292_=_C367 ,C292_=_C394 ,C292_=_C440 ,\nC292_=_C464 ,C292_=_C508 ,C292_=_C532 ,C292_=_C574 ,C292_=_C597 ,C292_=_C637 ,\nC292_=_C659 ,C292_=_C697 ,C292_=_C717 ,C292_=_C753 ,C292_=_C773 ,C292_=_C807 ,\nC292_=_C826 ,C292_=_C858 ,C292_=_C876 ,C292_=_C906 ,C292_=_C923 ,C292_=_C951 ,\nC292_=_C966 ,C292_=_C992 ,C292_=_C1006 ,C292_=_C1030 ,C292_=_C1043 ,C292_=_C1065 ,\nC292_=_C1078 ,C292_=_C1098 ,C292_=_C1110 ,C292_=_C1128 ,C292_=_C1139 ,C292_=_C1156 ,\nC292_=_C1166 ,C292_=_C1180 ,C292_=_C1188 ,C292_=_C1200 ,C292_=_C1207 ,C292_=_C1218 ,\nC292_=_C1224 ,C292_=_C1232 ,C292_=_C1237 ,C292_=_C1247 ,C292_=_C1251 ,C292_=_C1252 ,\nC292_=_C1253 ,C292_=_C1254 ,C318_=_C319 ,C318_=_C365 ,C318_=_C393 ,C318_=_C438 ,\nC318_=_C463 ,C318_=_C506 ,C318_=_C531 ,C318_=_C572 ,C318_=_C596 ,C318_=_C635 ,\nC318_=_C658 ,C318_=_C695 ,C318_=_C716 ,C318_=_C751 ,C318_=_C772 ,C318_=_C805 ,\nC318_=_C825 ,C318_=_C856 ,C318_=_C875 ,C318_=_C904 ,C318_=_C922 ,C318_=_C949 ,\nC318_=_C965 ,C318_=_C990 ,C318_=_C1005 ,C318_=_C1028 ,C318_=_C1042 ,C318_=_C1063 ,\nC318_=_C1077 ,C318_=_C1096 ,C318_=_C1109 ,C318_=_C1126 ,C318_=_C1138 ,C318_=_C1154 ,\nC318_=_C1164 ,C318_=_C1178 ,C318_=_C1187 ,C318_=_C1198 ,C318_=_C1206 ,C318_=_C1216 ,\nC318_=_C1223 ,C318_=_C1230 ,C318_=_C1236 ,C318_=_C1241 ,C318_=_C1242 ,C318_=_C1244 ,\nC318_=_C1245 ,C318_=_C1246 ,C319_=_C367 ,C319_=_C394 ,C319_=_C440 ,C319_=_C464 ,\nC319_=_C508 ,C319_=_C532 ,C319_=_C574 ,C319_=_C597 ,C319_=_C637 ,C319_=_C659 ,\nC319_=_C697 ,C319_=_C717 ,C319_=_C753 ,C319_=_C773 ,C319_=_C807 ,C319_=_C826 ,\nC319_=_C858 ,C319_=_C876 ,C319_=_C906 ,C319_=_C923 ,C319_=_C951 ,C319_=_C966 ,\nC319_=_C992 ,C319_=_C1006 ,C319_=_C1030 ,C319_=_C1043 ,C319_=_C1065 ,C319_=_C1078 ,\nC319_=_C1098 ,C319_=_C1110 ,C319_=_C1128 ,C319_=_C1139 ,C319_=_C1156 ,C319_=_C1166 ,\nC319_=_C1180 ,C319_=_C1188 ,C319_=_C1200 ,C319_=_C1207 ,C319_=_C1218 ,C319_=_C1224 ,\nC319_=_C1232 ,C319_=_C1237 ,C319_=_C1247 ,C319_=_C1251 ,C319_=_C1252 ,C319_=_C1253 ,\nC319_=_C1254 ,C365_=_C367 ,C365_=_C393 ,C365_=_C438 ,C365_=_C463 ,C365_=_C506 ,\nC365_=_C531 ,C365_=_C572 ,C365_=_C596 ,C365_=_C635 ,C365_=_C658 ,C365_=_C695 ,\nC365_=_C716 ,C365_=_C751 ,C365_=_C772 ,C365_=_C805 ,C365_=_C825 ,C365_=_C856 ,\nC365_=_C875 ,C365_=_C904 ,C365_=_C922 ,C365_=_C949 ,C365_=_C965 ,C365_=_C990 ,\nC365_=_C1005 ,C365_=_C1028 ,C365_=_C1042 ,C365_=_C1063 ,C365_=_C1077 ,C365_=_C1096 ,\nC365_=_C1109 ,C365_=_C1126 ,C365_=_C1138 ,C365_=_C1154 ,C365_=_C1164 ,C365_=_C1178 ,\nC365_=_C1187 ,C365_=_C1198 ,C365_=_C1206 ,C365_=_C1216 ,C365_=_C1223 ,C365_=_C1230 ,\nC365_=_C1236 ,C365_=_C1241 ,C365_=_C1242 ,C365_=_C1244 ,C365_=_C1245 ,C365_=_C1246 ,\nC367_=_C394 ,C367_=_C440 ,C367_=_C464 ,C367_=_C508 ,C367_=_C532 ,C367_=_C574 ,\nC367_=_C597 ,C367_=_C637 ,C367_=_C659 ,C367_=_C697 ,C367_=_C717 ,C367_=_C753 ,\nC367_=_C773 ,C367_=_C807 ,C367_=_C826 ,C367_=_C858 ,C367_=_C876 ,C367_=_C906 ,\nC367_=_C923 ,C367_=_C951 ,C367_=_C966 ,C367_=_C992 ,C367_=_C1006 ,C367_=_C1030 ,\nC367_=_C1043 ,C367_=_C1065 ,C367_=_C1078 ,C367_=_C1098 ,C367_=_C1110 ,C367_=_C1128 ,\nC367_=_C1139 ,C367_=_C1156 ,C367_=_C1166 ,C367_=_C1180 ,C367_=_C1188 ,C367_=_C1200 ,\nC367_=_C1207 ,C367_=_C1218 ,C367_=_C1224 ,C367_=_C1232 ,C367_=_C1237 ,C367_=_C1247 ,\nC367_=_C1251 ,C367_=_C1252 ,C367_=_C1253 ,C367_=_C1254 ,C393_=_C394 ,C393_=_C438 ,\nC393_=_C463 ,C393_=_C506 ,C393_=_C531 ,C393_=_C572 ,C393_=_C596 ,C393_=_C635 ,\nC393_=_C658 ,C393_=_C695 ,C393_=_C716 ,C393_=_C751 ,C393_=_C772 ,C393_=_C805 ,\nC393_=_C825 ,C393_=_C856 ,C393_=_C875 ,C393_=_C904 ,C393_=_C922 ,C393_=_C949 ,\nC393_=_C965 ,C393_=_C990 ,C393_=_C1005 ,C393_=_C1028 ,C393_=_C1042 ,C393_=_C1063 ,\nC393_=_C1077 ,C393_=_C1096 ,C393_=_C1109 ,C393_=_C1126 ,C393_=_C1138 ,C393_=_C1154 ,\nC393_=_C1164 ,C393_=_C1178 ,C393_=_C1187 ,C393_=_C1198 ,C393_=_C1206 ,C393_=_C1216 ,\nC393_=_C1223 ,C393_=_C1230 ,C393_=_C1236 ,C393_=_C1241 ,C393_=_C1242 ,C393_=_C1244 ,\nC393_=_C1245 ,C393_=_C1246 ,C394_=_C440 ,C394_=_C464 ,C394_=_C508 ,C394_=_C532 ,\nC394_=_C574 ,C394_=_C597 ,C394_=_C637 ,C394_=_C659 ,C394_=_C697 ,C394_=_C717 ,\nC394_=_C753 ,C394_=_C773 ,C394_=_C807 ,C394_=_C826 ,C394_=_C858 ,C394_=_C876 ,\nC394_=_C906 ,C394_=_C923 ,C394_=_C951 ,C394_=_C966 ,C394_=_C992 ,C394_=_C1006 ,\nC394_=_C1030 ,C394_=_C1043 ,C394_=_C1065 ,C394_=_C1078 ,C394_=_C1098 ,C394_=_C1110 ,\nC394_=_C1128 ,C394_=_C1139 ,C394_=_C1156 ,C394_=_C1166 ,C394_=_C1180 ,C394_=_C1188 ,\nC394_=_C1200 ,C394_=_C1207 ,C394_=_C1218 ,C394_=_C1224 ,C394_=_C1232 ,C394_=_C1237 ,\nC394_=_C1247 ,C394_=_C1251 ,C394_=_C1252 ,C394_=_C1253 ,C394_=_C1254 ,C438_=_C440 ,\nC438_=_C463 ,C438_=_C506 ,C438_=_C531 ,C438_=_C572 ,C438_=_C596 ,C438_=_C635 ,\nC438_=_C658 ,C438_=_C695 ,C438_=_C716 ,C438_=_C751 ,C438_=_C772 ,C438_=_C805 ,\nC438_=_C825 ,C438_=_C856 ,C438_=_C875 ,C438_=_C904 ,C438_=_C922 ,C438_=_C949 ,\nC438_=_C965 ,C438_=_C990 ,C438_=_C1005 ,C438_=_C1028 ,C438_=_C1042 ,C438_=_C1063 ,\nC438_=_C1077 ,C438_=_C1096 ,C438_=_C1109 ,C438_=_C1126 ,C438_=_C1138 ,C438_=_C1154 ,\nC438_=_C1164 ,C438_=_C1178 ,C438_=_C1187 ,C438_=_C1198 ,C438_=_C1206 ,C438_=_C1216 ,\nC438_=_C1223 ,C438_=_C1230 ,C438_=_C1236 ,C438_=_C1241 ,C438_=_C1242 ,C438_=_C1244 ,\nC438_=_C1245 ,C438_=_C1246 ,C440_=_C464 ,C440_=_C508 ,C440_=_C532 ,C440_=_C574 ,\nC440_=_C597 ,C440_=_C637 ,C440_=_C659 ,C440_=_C697 ,C440_=_C717 ,C440_=_C753 ,\nC440_=_C773 ,C440_=_C807 ,C440_=_C826 ,C440_=_C858 ,C440_=_C876 ,C440_=_C906 ,\nC440_=_C923 ,C440_=_C951 ,C440_=_C966 ,C440_=_C992 ,C440_=_C1006 ,C440_=_C1030 ,\nC440_=_C1043 ,C440_=_C1065 ,C440_=_C1078 ,C440_=_C1098 ,C440_=_C1110 ,C440_=_C1128 ,\nC440_=_C1139 ,C440_=_C1156 ,C440_=_C1166 ,C440_=_C1180 ,C440_=_C1188 ,C440_=_C1200 ,\nC440_=_C1207 ,C440_=_C1218 ,C440_=_C1224 ,C440_=_C1232 ,C440_=_C1237 ,C440_=_C1247 ,\nC440_=_C1251 ,C440_=_C1252 ,C440_=_C1253 ,C440_=_C1254 ,C463_=_C464 ,C463_=_C506 ,\nC463_=_C531 ,C463_=_C572 ,C463_=_C596 ,C463_=_C635 ,C463_=_C658 ,C463_=_C695 ,\nC463_=_C716 ,C463_=_C751 ,C463_=_C772 ,C463_=_C805 ,C463_=_C825 ,C463_=_C856 ,\nC463_=_C875 ,C463_=_C904 ,C463_=_C922 ,C463_=_C949 ,C463_=_C965 ,C463_=_C990 ,\nC463_=_C1005 ,C463_=_C1028 ,C463_=_C1042 ,C463_=_C1063 ,C463_=_C1077 ,C463_=_C1096 ,\nC463_=_C1109 ,C463_=_C1126 ,C463_=_C1138 ,C463_=_C1154 ,C463_=_C1164 ,C463_=_C1178 ,\nC463_=_C1187 ,C463_=_C1198 ,C463_=_C1206 ,C463_=_C1216 ,C463_=_C1223 ,C463_=_C1230 ,\nC463_=_C1236 ,C463_=_C1241 ,C463_=_C1242 ,C463_=_C1244 ,C463_=_C1245 ,C463_=_C1246 ,\nC464_=_C508 ,C464_=_C532 ,C464_=_C574 ,C464_=_C597 ,C464_=_C637 ,C464_=_C659 ,\nC464_=_C697 ,C464_=_C717 ,C464_=_C753 ,C464_=_C773 ,C464_=_C807 ,C464_=_C826 ,\nC464_=_C858 ,C464_=_C876 ,C464_=_C906 ,C464_=_C923 ,C464_=_C951 ,C464_=_C966 ,\nC464_=_C992 ,C464_=_C1006 ,C464_=_C1030 ,C464_=_C1043 ,C464_=_C1065 ,C464_=_C1078 ,\nC464_=_C1098 ,C464_=_C1110 ,C464_=_C1128 ,C464_=_C1139 ,C464_=_C1156 ,C464_=_C1166 ,\nC464_=_C1180 ,C464_=_C1188 ,C464_=_C1200 ,C464_=_C1207 ,C464_=_C1218 ,C464_=_C1224</w:t>
      </w:r>
    </w:p>
    <w:p>
      <w:pPr>
        <w:pStyle w:val="PreformattedText"/>
        <w:bidi w:val="0"/>
        <w:spacing w:before="0" w:after="0"/>
        <w:jc w:val="left"/>
        <w:rPr/>
      </w:pPr>
      <w:r>
        <w:rPr/>
        <w:t xml:space="preserve"> </w:t>
      </w:r>
      <w:r>
        <w:rPr/>
        <w:t>,\nC464_=_C1232 ,C464_=_C1237 ,C464_=_C1247 ,C464_=_C1251 ,C464_=_C1252 ,C464_=_C1253 ,\nC464_=_C1254 ,C506_=_C508 ,C506_=_C531 ,C506_=_C572 ,C506_=_C596 ,C506_=_C635 ,\nC506_=_C658 ,C506_=_C695 ,C506_=_C716 ,C506_=_C751 ,C506_=_C772 ,C506_=_C805 ,\nC506_=_C825 ,C506_=_C856 ,C506_=_C875 ,C506_=_C904 ,C506_=_C922 ,C506_=_C949 ,\nC506_=_C965 ,C506_=_C990 ,C506_=_C1005 ,C506_=_C1028 ,C506_=_C1042 ,C506_=_C1063 ,\nC506_=_C1077 ,C506_=_C1096 ,C506_=_C1109 ,C506_=_C1126 ,C506_=_C1138 ,C506_=_C1154 ,\nC506_=_C1164 ,C506_=_C1178 ,C506_=_C1187 ,C506_=_C1198 ,C506_=_C1206 ,C506_=_C1216 ,\nC506_=_C1223 ,C506_=_C1230 ,C506_=_C1236 ,C506_=_C1241 ,C506_=_C1242 ,C506_=_C1244 ,\nC506_=_C1245 ,C506_=_C1246 ,C508_=_C532 ,C508_=_C574 ,C508_=_C597 ,C508_=_C637 ,\nC508_=_C659 ,C508_=_C697 ,C508_=_C717 ,C508_=_C753 ,C508_=_C773 ,C508_=_C807 ,\nC508_=_C826 ,C508_=_C858 ,C508_=_C876 ,C508_=_C906 ,C508_=_C923 ,C508_=_C951 ,\nC508_=_C966 ,C508_=_C992 ,C508_=_C1006 ,C508_=_C1030 ,C508_=_C1043 ,C508_=_C1065 ,\nC508_=_C1078 ,C508_=_C1098 ,C508_=_C1110 ,C508_=_C1128 ,C508_=_C1139 ,C508_=_C1156 ,\nC508_=_C1166 ,C508_=_C1180 ,C508_=_C1188 ,C508_=_C1200 ,C508_=_C1207 ,C508_=_C1218 ,\nC508_=_C1224 ,C508_=_C1232 ,C508_=_C1237 ,C508_=_C1247 ,C508_=_C1251 ,C508_=_C1252 ,\nC508_=_C1253 ,C508_=_C1254 ,C531_=_C532 ,C531_=_C572 ,C531_=_C596 ,C531_=_C635 ,\nC531_=_C658 ,C531_=_C695 ,C531_=_C716 ,C531_=_C751 ,C531_=_C772 ,C531_=_C805 ,\nC531_=_C825 ,C531_=_C856 ,C531_=_C875 ,C531_=_C904 ,C531_=_C922 ,C531_=_C949 ,\nC531_=_C965 ,C531_=_C990 ,C531_=_C1005 ,C531_=_C1028 ,C531_=_C1042 ,C531_=_C1063 ,\nC531_=_C1077 ,C531_=_C1096 ,C531_=_C1109 ,C531_=_C1126 ,C531_=_C1138 ,C531_=_C1154 ,\nC531_=_C1164 ,C531_=_C1178 ,C531_=_C1187 ,C531_=_C1198 ,C531_=_C1206 ,C531_=_C1216 ,\nC531_=_C1223 ,C531_=_C1230 ,C531_=_C1236 ,C531_=_C1241 ,C531_=_C1242 ,C531_=_C1244 ,\nC531_=_C1245 ,C531_=_C1246 ,C532_=_C574 ,C532_=_C597 ,C532_=_C637 ,C532_=_C659 ,\nC532_=_C697 ,C532_=_C717 ,C532_=_C753 ,C532_=_C773 ,C532_=_C807 ,C532_=_C826 ,\nC532_=_C858 ,C532_=_C876 ,C532_=_C906 ,C532_=_C923 ,C532_=_C951 ,C532_=_C966 ,\nC532_=_C992 ,C532_=_C1006 ,C532_=_C1030 ,C532_=_C1043 ,C532_=_C1065 ,C532_=_C1078 ,\nC532_=_C1098 ,C532_=_C1110 ,C532_=_C1128 ,C532_=_C1139 ,C532_=_C1156 ,C532_=_C1166 ,\nC532_=_C1180 ,C532_=_C1188 ,C532_=_C1200 ,C532_=_C1207 ,C532_=_C1218 ,C532_=_C1224 ,\nC532_=_C1232 ,C532_=_C1237 ,C532_=_C1247 ,C532_=_C1251 ,C532_=_C1252 ,C532_=_C1253 ,\nC532_=_C1254 ,C572_=_C574 ,C572_=_C596 ,C572_=_C635 ,C572_=_C658 ,C572_=_C695 ,\nC572_=_C716 ,C572_=_C751 ,C572_=_C772 ,C572_=_C805 ,C572_=_C825 ,C572_=_C856 ,\nC572_=_C875 ,C572_=_C904 ,C572_=_C922 ,C572_=_C949 ,C572_=_C965 ,C572_=_C990 ,\nC572_=_C1005 ,C572_=_C1028 ,C572_=_C1042 ,C572_=_C1063 ,C572_=_C1077 ,C572_=_C1096 ,\nC572_=_C1109 ,C572_=_C1126 ,C572_=_C1138 ,C572_=_C1154 ,C572_=_C1164 ,C572_=_C1178 ,\nC572_=_C1187 ,C572_=_C1198 ,C572_=_C1206 ,C572_=_C1216 ,C572_=_C1223 ,C572_=_C1230 ,\nC572_=_C1236 ,C572_=_C1241 ,C572_=_C1242 ,C572_=_C1244 ,C572_=_C1245 ,C572_=_C1246 ,\nC574_=_C597 ,C574_=_C637 ,C574_=_C659 ,C574_=_C697 ,C574_=_C717 ,C574_=_C753 ,\nC574_=_C773 ,C574_=_C807 ,C574_=_C826 ,C574_=_C858 ,C574_=_C876 ,C574_=_C906 ,\nC574_=_C923 ,C574_=_C951 ,C574_=_C966 ,C574_=_C992 ,C574_=_C1006 ,C574_=_C1030 ,\nC574_=_C1043 ,C574_=_C1065 ,C574_=_C1078 ,C574_=_C1098 ,C574_=_C1110 ,C574_=_C1128 ,\nC574_=_C1139 ,C574_=_C1156 ,C574_=_C1166 ,C574_=_C1180 ,C574_=_C1188 ,C574_=_C1200 ,\nC574_=_C1207 ,C574_=_C1218 ,C574_=_C1224 ,C574_=_C1232 ,C574_=_C1237 ,C574_=_C1247 ,\nC574_=_C1251 ,C574_=_C1252 ,C574_=_C1253 ,C574_=_C1254 ,C596_=_C597 ,C596_=_C635 ,\nC596_=_C658 ,C596_=_C695 ,C596_=_C716 ,C596_=_C751 ,C596_=_C772 ,C596_=_C805 ,\nC596_=_C825 ,C596_=_C856 ,C596_=_C875 ,C596_=_C904 ,C596_=_C922 ,C596_=_C949 ,\nC596_=_C965 ,C596_=_C990 ,C596_=_C1005 ,C596_=_C1028 ,C596_=_C1042 ,C596_=_C1063 ,\nC596_=_C1077 ,C596_=_C1096 ,C596_=_C1109 ,C596_=_C1126 ,C596_=_C1138 ,C596_=_C1154 ,\nC596_=_C1164 ,C596_=_C1178 ,C596_=_C1187 ,C596_=_C1198 ,C596_=_C1206 ,C596_=_C1216 ,\nC596_=_C1223 ,C596_=_C1230 ,C596_=_C1236 ,C596_=_C1241 ,C596_=_C1242 ,C596_=_C1244 ,\nC596_=_C1245 ,C596_=_C1246 ,C597_=_C637 ,C597_=_C659 ,C597_=_C697 ,C597_=_C717 ,\nC597_=_C753 ,C597_=_C773 ,C597_=_C807 ,C597_=_C826 ,C597_=_C858 ,C597_=_C876 ,\nC597_=_C906 ,C597_=_C923 ,C597_=_C951 ,C597_=_C966 ,C597_=_C992 ,C597_=_C1006 ,\nC597_=_C1030 ,C597_=_C1043 ,C597_=_C1065 ,C597_=_C1078 ,C597_=_C1098 ,C597_=_C1110 ,\nC597_=_C1128 ,C597_=_C1139 ,C597_=_C1156 ,C597_=_C1166 ,C597_=_C1180 ,C597_=_C1188 ,\nC597_=_C1200 ,C597_=_C1207 ,C597_=_C1218 ,C597_=_C1224 ,C597_=_C1232 ,C597_=_C1237 ,\nC597_=_C1247 ,C597_=_C1251 ,C597_=_C1252 ,C597_=_C1253 ,C597_=_C1254 ,C635_=_C637 ,\nC635_=_C658 ,C635_=_C695 ,C635_=_C716 ,C635_=_C751 ,C635_=_C772 ,C635_=_C805 ,\nC635_=_C825 ,C635_=_C856 ,C635_=_C875 ,C635_=_C904 ,C635_=_C922 ,C635_=_C949 ,\nC635_=_C965 ,C635_=_C990 ,C635_=_C1005 ,C635_=_C1028 ,C635_=_C1042 ,C635_=_C1063 ,\nC635_=_C1077 ,C635_=_C1096 ,C635_=_C1109 ,C635_=_C1126 ,C635_=_C1138 ,C635_=_C1154 ,\nC635_=_C1164 ,C635_=_C1178 ,C635_=_C1187 ,C635_=_C1198 ,C635_=_C1206 ,C635_=_C1216 ,\nC635_=_C1223 ,C635_=_C1230 ,C635_=_C1236 ,C635_=_C1241 ,C635_=_C1242 ,C635_=_C1244 ,\nC635_=_C1245 ,C635_=_C1246 ,C637_=_C659 ,C637_=_C697 ,C637_=_C717 ,C637_=_C753 ,\nC637_=_C773 ,C637_=_C807 ,C637_=_C826 ,C637_=_C858 ,C637_=_C876 ,C637_=_C906 ,\nC637_=_C923 ,C637_=_C951 ,C637_=_C966 ,C637_=_C992 ,C637_=_C1006 ,C637_=_C1030 ,\nC637_=_C1043 ,C637_=_C1065 ,C637_=_C1078 ,C637_=_C1098 ,C637_=_C1110 ,C637_=_C1128 ,\nC637_=_C1139 ,C637_=_C1156 ,C637_=_C1166 ,C637_=_C1180 ,C637_=_C1188 ,C637_=_C1200 ,\nC637_=_C1207 ,C637_=_C1218 ,C637_=_C1224 ,C637_=_C1232 ,C637_=_C1237 ,C637_=_C1247 ,\nC637_=_C1251 ,C637_=_C1252 ,C637_=_C1253 ,C637_=_C1254 ,C658_=_C659 ,C658_=_C695 ,\nC658_=_C716 ,C658_=_C751 ,C658_=_C772 ,C658_=_C805 ,C658_=_C825 ,C658_=_C856 ,\nC658_=_C875 ,C658_=_C904 ,C658_=_C922 ,C658_=_C949 ,C658_=_C965 ,C658_=_C990 ,\nC658_=_C1005 ,C658_=_C1028 ,C658_=_C1042 ,C658_=_C1063 ,C658_=_C1077 ,C658_=_C1096 ,\nC658_=_C1109 ,C658_=_C1126 ,C658_=_C1138 ,C658_=_C1154 ,C658_=_C1164 ,C658_=_C1178 ,\nC658_=_C1187 ,C658_=_C1198 ,C658_=_C1206 ,C658_=_C1216 ,C658_=_C1223 ,C658_=_C1230 ,\nC658_=_C1236 ,C658_=_C1241 ,C658_=_C1242 ,C658_=_C1244 ,C658_=_C1245 ,C658_=_C1246 ,\nC659_=_C697 ,C659_=_C717 ,C659_=_C753 ,C659_=_C773 ,C659_=_C807 ,C659_=_C826 ,\nC659_=_C858 ,C659_=_C876 ,C659_=_C906 ,C659_=_C923 ,C659_=_C951 ,C659_=_C966 ,\nC659_=_C992 ,C659_=_C1006 ,C659_=_C1030 ,C659_=_C1043 ,C659_=_C1065 ,C659_=_C1078 ,\nC659_=_C1098 ,C659_=_C1110 ,C659_=_C1128 ,C659_=_C1139 ,C659_=_C1156 ,C659_=_C1166 ,\nC659_=_C1180 ,C659_=_C1188 ,C659_=_C1200 ,C659_=_C1207 ,C659_=_C1218 ,C659_=_C1224 ,\nC659_=_C1232 ,C659_=_C1237 ,C659_=_C1247 ,C659_=_C1251 ,C659_=_C1252 ,C659_=_C1253 ,\nC659_=_C1254 ,C695_=_C697 ,C695_=_C716 ,C695_=_C751 ,C695_=_C772 ,C695_=_C805 ,\nC695_=_C825 ,C695_=_C856 ,C695_=_C875 ,C695_=_C904 ,C695_=_C922 ,C695_=_C949 ,\nC695_=_C965 ,C695_=_C990 ,C695_=_C1005 ,C695_=_C1028 ,C695_=_C1042 ,C695_=_C1063 ,\nC695_=_C1077 ,C695_=_C1096 ,C695_=_C1109 ,C695_=_C1126 ,C695_=_C1138 ,C695_=_C1154 ,\nC695_=_C1164 ,C695_=_C1178 ,C695_=_C1187 ,C695_=_C1198 ,C695_=_C1206 ,C695_=_C1216 ,\nC695_=_C1223 ,C695_=_C1230 ,C695_=_C1236 ,C695_=_C1241 ,C695_=_C1242 ,C695_=_C1244 ,\nC695_=_C1245 ,C695_=_C1246 ,C697_=_C717 ,C697_=_C753 ,C697_=_C773 ,C697_=_C807 ,\nC697_=_C826 ,C697_=_C858 ,C697_=_C876 ,C697_=_C906 ,C697_=_C923 ,C697_=_C951 ,\nC697_=_C966 ,C697_=_C992 ,C697_=_C1006 ,C697_=_C1030 ,C697_=_C1043 ,C697_=_C1065 ,\nC697_=_C1078 ,C697_=_C1098 ,C697_=_C1110 ,C697_=_C1128 ,C697_=_C1139 ,C697_=_C1156 ,\nC697_=_C1166 ,C697_=_C1180 ,C697_=_C1188 ,C697_=_C1200 ,C697_=_C1207 ,C697_=_C1218 ,\nC697_=_C1224 ,C697_=_C1232 ,C697_=_C1237 ,C697_=_C1247 ,C697_=_C1251 ,C697_=_C1252 ,\nC697_=_C1253 ,C697_=_C1254 ,C716_=_C717 ,C716_=_C751 ,C716_=_C772 ,C716_=_C805 ,\nC716_=_C825 ,C716_=_C856 ,C716_=_C875 ,C716_=_C904 ,C716_=_C922 ,C716_=_C949 ,\nC716_=_C965 ,C716_=_C990 ,C716_=_C1005 ,C716_=_C1028 ,C716_=_C1042 ,C716_=_C1063 ,\nC716_=_C1077 ,C716_=_C1096 ,C716_=_C1109 ,C716_=_C1126 ,C716_=_C1138 ,C716_=_C1154 ,\nC716_=_C1164 ,C716_=_C1178 ,C716_=_C1187 ,C716_=_C1198 ,C716_=_C1206 ,C716_=_C1216 ,\nC716_=_C1223 ,C716_=_C1230 ,C716_=_C1236 ,C716_=_C1241 ,C716_=_C1242 ,C716_=_C1244 ,\nC716_=_C1245 ,C716_=_C1246 ,C717_=_C753 ,C717_=_C773 ,C717_=_C807 ,C717_=_C826 ,\nC717_=_C858 ,C717_=_C876 ,C717_=_C906 ,C717_=_C923 ,C717_=_C951 ,C717_=_C966 ,\nC717_=_C992 ,C717_=_C1006 ,C717_=_C1030 ,C717_=_C1043 ,C717_=_C1065 ,C717_=_C1078 ,\nC717_=_C1098 ,C717_=_C1110 ,C717_=_C1128 ,C717_=_C1139 ,C717_=_C1156 ,C717_=_C1166 ,\nC717_=_C1180 ,C717_=_C1188 ,C717_=_C1200 ,C717_=_C1207 ,C717_=_C1218 ,C717_=_C1224 ,\nC717_=_C1232 ,C717_=_C1237 ,C717_=_C1247 ,C717_=_C1251 ,C717_=_C1252 ,C717_=_C1253 ,\nC717_=_C1254 ,C751_=_C753 ,C751_=_C772 ,C751_=_C805 ,C751_=_C825 ,C751_=_C856 ,\nC751_=_C875 ,C751_=_C904 ,C751_=_C922 ,C751_=_C949 ,C751_=_C965 ,C751_=_C990 ,\nC751_=_C1005 ,C751_=_C1028 ,C751_=_C1042 ,C751_=_C1063 ,C751_=_C1077 ,C751_=_C1096 ,\nC751_=_C1109 ,C751_=_C1126 ,C751_=_C1138 ,C751_=_C1154 ,C751_=_C1164 ,C751_=_C1178 ,\nC751_=_C1187 ,C751_=_C1198 ,C751_=_C1206 ,C751_=_C1216 ,C751_=_C1223 ,C751_=_C1230 ,\nC751_=_C1236 ,C751_=_C1241 ,C751_=_C1242 ,C751_=_C1244 ,C751_=_C1245 ,C751_=_C1246 ,\nC753_=_C773 ,C753_=_C807 ,C753_=_C826 ,C753_=_C858 ,C753_=_C876 ,C753_=_C906 ,\nC753_=_C923 ,C753_=_C951 ,C753_=_C966 ,C753_=_C992 ,C753_=_C1006 ,C753_=_C1030 ,\nC753_=_C1043 ,C753_=_C1065 ,C753_=_C1078 ,C753_=_C1098 ,C753_=_C1110 ,C753_=_C1128 ,\nC753_=_C1139 ,C753_=_C1156 ,C753_=_C1166 ,C753_=_C1180 ,C753_=_C1188 ,C753_=_C1200 ,\nC753_=_C1207 ,C753_=_C1218 ,C753_=_C1224 ,C753_=_C1232 ,C753_=_C1237 ,C753_=_C1247 ,\nC753_=_C1251 ,C753_=_C1252 ,C753_=_C1253 ,C753_=_C1254 ,C772_=_C773 ,C772_=_C805 ,\nC772_=_C825 ,C772_=_C856 ,C772_=_C875 ,C772_=_C904 ,C772_=_C922 ,C772_=_C949 ,\nC772_=_C965 ,C772_=_C990</w:t>
      </w:r>
    </w:p>
    <w:p>
      <w:pPr>
        <w:pStyle w:val="PreformattedText"/>
        <w:bidi w:val="0"/>
        <w:spacing w:before="0" w:after="0"/>
        <w:jc w:val="left"/>
        <w:rPr/>
      </w:pPr>
      <w:r>
        <w:rPr/>
        <w:t xml:space="preserve"> </w:t>
      </w:r>
      <w:r>
        <w:rPr/>
        <w:t>,C772_=_C1005 ,C772_=_C1028 ,C772_=_C1042 ,C772_=_C1063 ,\nC772_=_C1077 ,C772_=_C1096 ,C772_=_C1109 ,C772_=_C1126 ,C772_=_C1138 ,C772_=_C1154 ,\nC772_=_C1164 ,C772_=_C1178 ,C772_=_C1187 ,C772_=_C1198 ,C772_=_C1206 ,C772_=_C1216 ,\nC772_=_C1223 ,C772_=_C1230 ,C772_=_C1236 ,C772_=_C1241 ,C772_=_C1242 ,C772_=_C1244 ,\nC772_=_C1245 ,C772_=_C1246 ,C773_=_C807 ,C773_=_C826 ,C773_=_C858 ,C773_=_C876 ,\nC773_=_C906 ,C773_=_C923 ,C773_=_C951 ,C773_=_C966 ,C773_=_C992 ,C773_=_C1006 ,\nC773_=_C1030 ,C773_=_C1043 ,C773_=_C1065 ,C773_=_C1078 ,C773_=_C1098 ,C773_=_C1110 ,\nC773_=_C1128 ,C773_=_C1139 ,C773_=_C1156 ,C773_=_C1166 ,C773_=_C1180 ,C773_=_C1188 ,\nC773_=_C1200 ,C773_=_C1207 ,C773_=_C1218 ,C773_=_C1224 ,C773_=_C1232 ,C773_=_C1237 ,\nC773_=_C1247 ,C773_=_C1251 ,C773_=_C1252 ,C773_=_C1253 ,C773_=_C1254 ,C805_=_C807 ,\nC805_=_C825 ,C805_=_C856 ,C805_=_C875 ,C805_=_C904 ,C805_=_C922 ,C805_=_C949 ,\nC805_=_C965 ,C805_=_C990 ,C805_=_C1005 ,C805_=_C1028 ,C805_=_C1042 ,C805_=_C1063 ,\nC805_=_C1077 ,C805_=_C1096 ,C805_=_C1109 ,C805_=_C1126 ,C805_=_C1138 ,C805_=_C1154 ,\nC805_=_C1164 ,C805_=_C1178 ,C805_=_C1187 ,C805_=_C1198 ,C805_=_C1206 ,C805_=_C1216 ,\nC805_=_C1223 ,C805_=_C1230 ,C805_=_C1236 ,C805_=_C1241 ,C805_=_C1242 ,C805_=_C1244 ,\nC805_=_C1245 ,C805_=_C1246 ,C807_=_C826 ,C807_=_C858 ,C807_=_C876 ,C807_=_C906 ,\nC807_=_C923 ,C807_=_C951 ,C807_=_C966 ,C807_=_C992 ,C807_=_C1006 ,C807_=_C1030 ,\nC807_=_C1043 ,C807_=_C1065 ,C807_=_C1078 ,C807_=_C1098 ,C807_=_C1110 ,C807_=_C1128 ,\nC807_=_C1139 ,C807_=_C1156 ,C807_=_C1166 ,C807_=_C1180 ,C807_=_C1188 ,C807_=_C1200 ,\nC807_=_C1207 ,C807_=_C1218 ,C807_=_C1224 ,C807_=_C1232 ,C807_=_C1237 ,C807_=_C1247 ,\nC807_=_C1251 ,C807_=_C1252 ,C807_=_C1253 ,C807_=_C1254 ,C825_=_C826 ,C825_=_C856 ,\nC825_=_C875 ,C825_=_C904 ,C825_=_C922 ,C825_=_C949 ,C825_=_C965 ,C825_=_C990 ,\nC825_=_C1005 ,C825_=_C1028 ,C825_=_C1042 ,C825_=_C1063 ,C825_=_C1077 ,C825_=_C1096 ,\nC825_=_C1109 ,C825_=_C1126 ,C825_=_C1138 ,C825_=_C1154 ,C825_=_C1164 ,C825_=_C1178 ,\nC825_=_C1187 ,C825_=_C1198 ,C825_=_C1206 ,C825_=_C1216 ,C825_=_C1223 ,C825_=_C1230 ,\nC825_=_C1236 ,C825_=_C1241 ,C825_=_C1242 ,C825_=_C1244 ,C825_=_C1245 ,C825_=_C1246 ,\nC826_=_C858 ,C826_=_C876 ,C826_=_C906 ,C826_=_C923 ,C826_=_C951 ,C826_=_C966 ,\nC826_=_C992 ,C826_=_C1006 ,C826_=_C1030 ,C826_=_C1043 ,C826_=_C1065 ,C826_=_C1078 ,\nC826_=_C1098 ,C826_=_C1110 ,C826_=_C1128 ,C826_=_C1139 ,C826_=_C1156 ,C826_=_C1166 ,\nC826_=_C1180 ,C826_=_C1188 ,C826_=_C1200 ,C826_=_C1207 ,C826_=_C1218 ,C826_=_C1224 ,\nC826_=_C1232 ,C826_=_C1237 ,C826_=_C1247 ,C826_=_C1251 ,C826_=_C1252 ,C826_=_C1253 ,\nC826_=_C1254 ,C856_=_C858 ,C856_=_C875 ,C856_=_C904 ,C856_=_C922 ,C856_=_C949 ,\nC856_=_C965 ,C856_=_C990 ,C856_=_C1005 ,C856_=_C1028 ,C856_=_C1042 ,C856_=_C1063 ,\nC856_=_C1077 ,C856_=_C1096 ,C856_=_C1109 ,C856_=_C1126 ,C856_=_C1138 ,C856_=_C1154 ,\nC856_=_C1164 ,C856_=_C1178 ,C856_=_C1187 ,C856_=_C1198 ,C856_=_C1206 ,C856_=_C1216 ,\nC856_=_C1223 ,C856_=_C1230 ,C856_=_C1236 ,C856_=_C1241 ,C856_=_C1242 ,C856_=_C1244 ,\nC856_=_C1245 ,C856_=_C1246 ,C858_=_C876 ,C858_=_C906 ,C858_=_C923 ,C858_=_C951 ,\nC858_=_C966 ,C858_=_C992 ,C858_=_C1006 ,C858_=_C1030 ,C858_=_C1043 ,C858_=_C1065 ,\nC858_=_C1078 ,C858_=_C1098 ,C858_=_C1110 ,C858_=_C1128 ,C858_=_C1139 ,C858_=_C1156 ,\nC858_=_C1166 ,C858_=_C1180 ,C858_=_C1188 ,C858_=_C1200 ,C858_=_C1207 ,C858_=_C1218 ,\nC858_=_C1224 ,C858_=_C1232 ,C858_=_C1237 ,C858_=_C1247 ,C858_=_C1251 ,C858_=_C1252 ,\nC858_=_C1253 ,C858_=_C1254 ,C875_=_C876 ,C875_=_C904 ,C875_=_C922 ,C875_=_C949 ,\nC875_=_C965 ,C875_=_C990 ,C875_=_C1005 ,C875_=_C1028 ,C875_=_C1042 ,C875_=_C1063 ,\nC875_=_C1077 ,C875_=_C1096 ,C875_=_C1109 ,C875_=_C1126 ,C875_=_C1138 ,C875_=_C1154 ,\nC875_=_C1164 ,C875_=_C1178 ,C875_=_C1187 ,C875_=_C1198 ,C875_=_C1206 ,C875_=_C1216 ,\nC875_=_C1223 ,C875_=_C1230 ,C875_=_C1236 ,C875_=_C1241 ,C875_=_C1242 ,C875_=_C1244 ,\nC875_=_C1245 ,C875_=_C1246 ,C876_=_C906 ,C876_=_C923 ,C876_=_C951 ,C876_=_C966 ,\nC876_=_C992 ,C876_=_C1006 ,C876_=_C1030 ,C876_=_C1043 ,C876_=_C1065 ,C876_=_C1078 ,\nC876_=_C1098 ,C876_=_C1110 ,C876_=_C1128 ,C876_=_C1139 ,C876_=_C1156 ,C876_=_C1166 ,\nC876_=_C1180 ,C876_=_C1188 ,C876_=_C1200 ,C876_=_C1207 ,C876_=_C1218 ,C876_=_C1224 ,\nC876_=_C1232 ,C876_=_C1237 ,C876_=_C1247 ,C876_=_C1251 ,C876_=_C1252 ,C876_=_C1253 ,\nC876_=_C1254 ,C904_=_C906 ,C904_=_C922 ,C904_=_C949 ,C904_=_C965 ,C904_=_C990 ,\nC904_=_C1005 ,C904_=_C1028 ,C904_=_C1042 ,C904_=_C1063 ,C904_=_C1077 ,C904_=_C1096 ,\nC904_=_C1109 ,C904_=_C1126 ,C904_=_C1138 ,C904_=_C1154 ,C904_=_C1164 ,C904_=_C1178 ,\nC904_=_C1187 ,C904_=_C1198 ,C904_=_C1206 ,C904_=_C1216 ,C904_=_C1223 ,C904_=_C1230 ,\nC904_=_C1236 ,C904_=_C1241 ,C904_=_C1242 ,C904_=_C1244 ,C904_=_C1245 ,C904_=_C1246 ,\nC906_=_C923 ,C906_=_C951 ,C906_=_C966 ,C906_=_C992 ,C906_=_C1006 ,C906_=_C1030 ,\nC906_=_C1043 ,C906_=_C1065 ,C906_=_C1078 ,C906_=_C1098 ,C906_=_C1110 ,C906_=_C1128 ,\nC906_=_C1139 ,C906_=_C1156 ,C906_=_C1166 ,C906_=_C1180 ,C906_=_C1188 ,C906_=_C1200 ,\nC906_=_C1207 ,C906_=_C1218 ,C906_=_C1224 ,C906_=_C1232 ,C906_=_C1237 ,C906_=_C1247 ,\nC906_=_C1251 ,C906_=_C1252 ,C906_=_C1253 ,C906_=_C1254 ,C922_=_C923 ,C922_=_C949 ,\nC922_=_C965 ,C922_=_C990 ,C922_=_C1005 ,C922_=_C1028 ,C922_=_C1042 ,C922_=_C1063 ,\nC922_=_C1077 ,C922_=_C1096 ,C922_=_C1109 ,C922_=_C1126 ,C922_=_C1138 ,C922_=_C1154 ,\nC922_=_C1164 ,C922_=_C1178 ,C922_=_C1187 ,C922_=_C1198 ,C922_=_C1206 ,C922_=_C1216 ,\nC922_=_C1223 ,C922_=_C1230 ,C922_=_C1236 ,C922_=_C1241 ,C922_=_C1242 ,C922_=_C1244 ,\nC922_=_C1245 ,C922_=_C1246 ,C923_=_C951 ,C923_=_C966 ,C923_=_C992 ,C923_=_C1006 ,\nC923_=_C1030 ,C923_=_C1043 ,C923_=_C1065 ,C923_=_C1078 ,C923_=_C1098 ,C923_=_C1110 ,\nC923_=_C1128 ,C923_=_C1139 ,C923_=_C1156 ,C923_=_C1166 ,C923_=_C1180 ,C923_=_C1188 ,\nC923_=_C1200 ,C923_=_C1207 ,C923_=_C1218 ,C923_=_C1224 ,C923_=_C1232 ,C923_=_C1237 ,\nC923_=_C1247 ,C923_=_C1251 ,C923_=_C1252 ,C923_=_C1253 ,C923_=_C1254 ,C949_=_C951 ,\nC949_=_C965 ,C949_=_C990 ,C949_=_C1005 ,C949_=_C1028 ,C949_=_C1042 ,C949_=_C1063 ,\nC949_=_C1077 ,C949_=_C1096 ,C949_=_C1109 ,C949_=_C1126 ,C949_=_C1138 ,C949_=_C1154 ,\nC949_=_C1164 ,C949_=_C1178 ,C949_=_C1187 ,C949_=_C1198 ,C949_=_C1206 ,C949_=_C1216 ,\nC949_=_C1223 ,C949_=_C1230 ,C949_=_C1236 ,C949_=_C1241 ,C949_=_C1242 ,C949_=_C1244 ,\nC949_=_C1245 ,C949_=_C1246 ,C951_=_C966 ,C951_=_C992 ,C951_=_C1006 ,C951_=_C1030 ,\nC951_=_C1043 ,C951_=_C1065 ,C951_=_C1078 ,C951_=_C1098 ,C951_=_C1110 ,C951_=_C1128 ,\nC951_=_C1139 ,C951_=_C1156 ,C951_=_C1166 ,C951_=_C1180 ,C951_=_C1188 ,C951_=_C1200 ,\nC951_=_C1207 ,C951_=_C1218 ,C951_=_C1224 ,C951_=_C1232 ,C951_=_C1237 ,C951_=_C1247 ,\nC951_=_C1251 ,C951_=_C1252 ,C951_=_C1253 ,C951_=_C1254 ,C965_=_C966 ,C965_=_C990 ,\nC965_=_C1005 ,C965_=_C1028 ,C965_=_C1042 ,C965_=_C1063 ,C965_=_C1077 ,C965_=_C1096 ,\nC965_=_C1109 ,C965_=_C1126 ,C965_=_C1138 ,C965_=_C1154 ,C965_=_C1164 ,C965_=_C1178 ,\nC965_=_C1187 ,C965_=_C1198 ,C965_=_C1206 ,C965_=_C1216 ,C965_=_C1223 ,C965_=_C1230 ,\nC965_=_C1236 ,C965_=_C1241 ,C965_=_C1242 ,C965_=_C1244 ,C965_=_C1245 ,C965_=_C1246 ,\nC966_=_C992 ,C966_=_C1006 ,C966_=_C1030 ,C966_=_C1043 ,C966_=_C1065 ,C966_=_C1078 ,\nC966_=_C1098 ,C966_=_C1110 ,C966_=_C1128 ,C966_=_C1139 ,C966_=_C1156 ,C966_=_C1166 ,\nC966_=_C1180 ,C966_=_C1188 ,C966_=_C1200 ,C966_=_C1207 ,C966_=_C1218 ,C966_=_C1224 ,\nC966_=_C1232 ,C966_=_C1237 ,C966_=_C1247 ,C966_=_C1251 ,C966_=_C1252 ,C966_=_C1253 ,\nC966_=_C1254 ,C990_=_C992 ,C990_=_C1005 ,C990_=_C1028 ,C990_=_C1042 ,C990_=_C1063 ,\nC990_=_C1077 ,C990_=_C1096 ,C990_=_C1109 ,C990_=_C1126 ,C990_=_C1138 ,C990_=_C1154 ,\nC990_=_C1164 ,C990_=_C1178 ,C990_=_C1187 ,C990_=_C1198 ,C990_=_C1206 ,C990_=_C1216 ,\nC990_=_C1223 ,C990_=_C1230 ,C990_=_C1236 ,C990_=_C1241 ,C990_=_C1242 ,C990_=_C1244 ,\nC990_=_C1245 ,C990_=_C1246 ,C992_=_C1006 ,C992_=_C1030 ,C992_=_C1043 ,C992_=_C1065 ,\nC992_=_C1078 ,C992_=_C1098 ,C992_=_C1110 ,C992_=_C1128 ,C992_=_C1139 ,C992_=_C1156 ,\nC992_=_C1166 ,C992_=_C1180 ,C992_=_C1188 ,C992_=_C1200 ,C992_=_C1207 ,C992_=_C1218 ,\nC992_=_C1224 ,C992_=_C1232 ,C992_=_C1237 ,C992_=_C1247 ,C992_=_C1251 ,C992_=_C1252 ,\nC992_=_C1253 ,C992_=_C1254 ,C1005_=_C1006 ,C1005_=_C1028 ,C1005_=_C1042 ,C1005_=_C1063 ,\nC1005_=_C1077 ,C1005_=_C1096 ,C1005_=_C1109 ,C1005_=_C1126 ,C1005_=_C1138 ,C1005_=_C1154 ,\nC1005_=_C1164 ,C1005_=_C1178 ,C1005_=_C1187 ,C1005_=_C1198 ,C1005_=_C1206 ,C1005_=_C1216 ,\nC1005_=_C1223 ,C1005_=_C1230 ,C1005_=_C1236 ,C1005_=_C1241 ,C1005_=_C1242 ,C1005_=_C1244 ,\nC1005_=_C1245 ,C1005_=_C1246 ,C1006_=_C1030 ,C1006_=_C1043 ,C1006_=_C1065 ,C1006_=_C1078 ,\nC1006_=_C1098 ,C1006_=_C1110 ,C1006_=_C1128 ,C1006_=_C1139 ,C1006_=_C1156 ,C1006_=_C1166 ,\nC1006_=_C1180 ,C1006_=_C1188 ,C1006_=_C1200 ,C1006_=_C1207 ,C1006_=_C1218 ,C1006_=_C1224 ,\nC1006_=_C1232 ,C1006_=_C1237 ,C1006_=_C1247 ,C1006_=_C1251 ,C1006_=_C1252 ,C1006_=_C1253 ,\nC1006_=_C1254 ,C1028_=_C1030 ,C1028_=_C1042 ,C1028_=_C1063 ,C1028_=_C1077 ,C1028_=_C1096 ,\nC1028_=_C1109 ,C1028_=_C1126 ,C1028_=_C1138 ,C1028_=_C1154 ,C1028_=_C1164 ,C1028_=_C1178 ,\nC1028_=_C1187 ,C1028_=_C1198 ,C1028_=_C1206 ,C1028_=_C1216 ,C1028_=_C1223 ,C1028_=_C1230 ,\nC1028_=_C1236 ,C1028_=_C1241 ,C1028_=_C1242 ,C1028_=_C1244 ,C1028_=_C1245 ,C1028_=_C1246 ,\nC1030_=_C1043 ,C1030_=_C1065 ,C1030_=_C1078 ,C1030_=_C1098 ,C1030_=_C1110 ,C1030_=_C1128 ,\nC1030_=_C1139 ,C1030_=_C1156 ,C1030_=_C1166 ,C1030_=_C1180 ,C1030_=_C1188 ,C1030_=_C1200 ,\nC1030_=_C1207 ,C1030_=_C1218 ,C1030_=_C1224 ,C1030_=_C1232 ,C1030_=_C1237 ,C1030_=_C1247 ,\nC1030_=_C1251 ,C1030_=_C1252 ,C1030_=_C1253 ,C1030_=_C1254 ,C1042_=_C1043 ,C1042_=_C1063 ,\nC1042_=_C1077 ,C1042_=_C1096 ,C1042_=_C1109 ,C1042_=_C1126 ,C1042_=_C1138 ,C1042_=_C1154 ,\nC1042_=_C1164 ,C1042_=_C1178 ,C1042_=_C1187 ,C1042_=_C1198 ,C1042_=_C1206 ,C1042_=_C1216 ,\nC1042_=_C1223 ,C1042_=_C1230 ,C1042_=_C1236 ,C1042_=_C1241 ,C1042_=_C1242 ,C1042_=_C1244 ,\nC1042_=_C1245 ,C1042_=_C1246 ,C1043_=_C1065 ,C1043_=_C1078 ,C1043_=_C1098 ,C1043_=_C1110 ,\nC1043_=_C1128</w:t>
      </w:r>
    </w:p>
    <w:p>
      <w:pPr>
        <w:pStyle w:val="PreformattedText"/>
        <w:bidi w:val="0"/>
        <w:spacing w:before="0" w:after="0"/>
        <w:jc w:val="left"/>
        <w:rPr/>
      </w:pPr>
      <w:r>
        <w:rPr/>
        <w:t xml:space="preserve"> </w:t>
      </w:r>
      <w:r>
        <w:rPr/>
        <w:t>,C1043_=_C1139 ,C1043_=_C1156 ,C1043_=_C1166 ,C1043_=_C1180 ,C1043_=_C1188 ,\nC1043_=_C1200 ,C1043_=_C1207 ,C1043_=_C1218 ,C1043_=_C1224 ,C1043_=_C1232 ,C1043_=_C1237 ,\nC1043_=_C1247 ,C1043_=_C1251 ,C1043_=_C1252 ,C1043_=_C1253 ,C1043_=_C1254 ,C1063_=_C1065 ,\nC1063_=_C1077 ,C1063_=_C1096 ,C1063_=_C1109 ,C1063_=_C1126 ,C1063_=_C1138 ,C1063_=_C1154 ,\nC1063_=_C1164 ,C1063_=_C1178 ,C1063_=_C1187 ,C1063_=_C1198 ,C1063_=_C1206 ,C1063_=_C1216 ,\nC1063_=_C1223 ,C1063_=_C1230 ,C1063_=_C1236 ,C1063_=_C1241 ,C1063_=_C1242 ,C1063_=_C1244 ,\nC1063_=_C1245 ,C1063_=_C1246 ,C1065_=_C1078 ,C1065_=_C1098 ,C1065_=_C1110 ,C1065_=_C1128 ,\nC1065_=_C1139 ,C1065_=_C1156 ,C1065_=_C1166 ,C1065_=_C1180 ,C1065_=_C1188 ,C1065_=_C1200 ,\nC1065_=_C1207 ,C1065_=_C1218 ,C1065_=_C1224 ,C1065_=_C1232 ,C1065_=_C1237 ,C1065_=_C1247 ,\nC1065_=_C1251 ,C1065_=_C1252 ,C1065_=_C1253 ,C1065_=_C1254 ,C1077_=_C1078 ,C1077_=_C1096 ,\nC1077_=_C1109 ,C1077_=_C1126 ,C1077_=_C1138 ,C1077_=_C1154 ,C1077_=_C1164 ,C1077_=_C1178 ,\nC1077_=_C1187 ,C1077_=_C1198 ,C1077_=_C1206 ,C1077_=_C1216 ,C1077_=_C1223 ,C1077_=_C1230 ,\nC1077_=_C1236 ,C1077_=_C1241 ,C1077_=_C1242 ,C1077_=_C1244 ,C1077_=_C1245 ,C1077_=_C1246 ,\nC1078_=_C1098 ,C1078_=_C1110 ,C1078_=_C1128 ,C1078_=_C1139 ,C1078_=_C1156 ,C1078_=_C1166 ,\nC1078_=_C1180 ,C1078_=_C1188 ,C1078_=_C1200 ,C1078_=_C1207 ,C1078_=_C1218 ,C1078_=_C1224 ,\nC1078_=_C1232 ,C1078_=_C1237 ,C1078_=_C1247 ,C1078_=_C1251 ,C1078_=_C1252 ,C1078_=_C1253 ,\nC1078_=_C1254 ,C1096_=_C1098 ,C1096_=_C1109 ,C1096_=_C1126 ,C1096_=_C1138 ,C1096_=_C1154 ,\nC1096_=_C1164 ,C1096_=_C1178 ,C1096_=_C1187 ,C1096_=_C1198 ,C1096_=_C1206 ,C1096_=_C1216 ,\nC1096_=_C1223 ,C1096_=_C1230 ,C1096_=_C1236 ,C1096_=_C1241 ,C1096_=_C1242 ,C1096_=_C1244 ,\nC1096_=_C1245 ,C1096_=_C1246 ,C1098_=_C1110 ,C1098_=_C1128 ,C1098_=_C1139 ,C1098_=_C1156 ,\nC1098_=_C1166 ,C1098_=_C1180 ,C1098_=_C1188 ,C1098_=_C1200 ,C1098_=_C1207 ,C1098_=_C1218 ,\nC1098_=_C1224 ,C1098_=_C1232 ,C1098_=_C1237 ,C1098_=_C1247 ,C1098_=_C1251 ,C1098_=_C1252 ,\nC1098_=_C1253 ,C1098_=_C1254 ,C1109_=_C1110 ,C1109_=_C1126 ,C1109_=_C1138 ,C1109_=_C1154 ,\nC1109_=_C1164 ,C1109_=_C1178 ,C1109_=_C1187 ,C1109_=_C1198 ,C1109_=_C1206 ,C1109_=_C1216 ,\nC1109_=_C1223 ,C1109_=_C1230 ,C1109_=_C1236 ,C1109_=_C1241 ,C1109_=_C1242 ,C1109_=_C1244 ,\nC1109_=_C1245 ,C1109_=_C1246 ,C1110_=_C1128 ,C1110_=_C1139 ,C1110_=_C1156 ,C1110_=_C1166 ,\nC1110_=_C1180 ,C1110_=_C1188 ,C1110_=_C1200 ,C1110_=_C1207 ,C1110_=_C1218 ,C1110_=_C1224 ,\nC1110_=_C1232 ,C1110_=_C1237 ,C1110_=_C1247 ,C1110_=_C1251 ,C1110_=_C1252 ,C1110_=_C1253 ,\nC1110_=_C1254 ,C1126_=_C1128 ,C1126_=_C1138 ,C1126_=_C1154 ,C1126_=_C1164 ,C1126_=_C1178 ,\nC1126_=_C1187 ,C1126_=_C1198 ,C1126_=_C1206 ,C1126_=_C1216 ,C1126_=_C1223 ,C1126_=_C1230 ,\nC1126_=_C1236 ,C1126_=_C1241 ,C1126_=_C1242 ,C1126_=_C1244 ,C1126_=_C1245 ,C1126_=_C1246 ,\nC1128_=_C1139 ,C1128_=_C1156 ,C1128_=_C1166 ,C1128_=_C1180 ,C1128_=_C1188 ,C1128_=_C1200 ,\nC1128_=_C1207 ,C1128_=_C1218 ,C1128_=_C1224 ,C1128_=_C1232 ,C1128_=_C1237 ,C1128_=_C1247 ,\nC1128_=_C1251 ,C1128_=_C1252 ,C1128_=_C1253 ,C1128_=_C1254 ,C1138_=_C1139 ,C1138_=_C1154 ,\nC1138_=_C1164 ,C1138_=_C1178 ,C1138_=_C1187 ,C1138_=_C1198 ,C1138_=_C1206 ,C1138_=_C1216 ,\nC1138_=_C1223 ,C1138_=_C1230 ,C1138_=_C1236 ,C1138_=_C1241 ,C1138_=_C1242 ,C1138_=_C1244 ,\nC1138_=_C1245 ,C1138_=_C1246 ,C1139_=_C1156 ,C1139_=_C1166 ,C1139_=_C1180 ,C1139_=_C1188 ,\nC1139_=_C1200 ,C1139_=_C1207 ,C1139_=_C1218 ,C1139_=_C1224 ,C1139_=_C1232 ,C1139_=_C1237 ,\nC1139_=_C1247 ,C1139_=_C1251 ,C1139_=_C1252 ,C1139_=_C1253 ,C1139_=_C1254 ,C1154_=_C1156 ,\nC1154_=_C1164 ,C1154_=_C1178 ,C1154_=_C1187 ,C1154_=_C1198 ,C1154_=_C1206 ,C1154_=_C1216 ,\nC1154_=_C1223 ,C1154_=_C1230 ,C1154_=_C1236 ,C1154_=_C1241 ,C1154_=_C1242 ,C1154_=_C1244 ,\nC1154_=_C1245 ,C1154_=_C1246 ,C1156_=_C1166 ,C1156_=_C1180 ,C1156_=_C1188 ,C1156_=_C1200 ,\nC1156_=_C1207 ,C1156_=_C1218 ,C1156_=_C1224 ,C1156_=_C1232 ,C1156_=_C1237 ,C1156_=_C1247 ,\nC1156_=_C1251 ,C1156_=_C1252 ,C1156_=_C1253 ,C1156_=_C1254 ,C1164_=_C1166 ,C1164_=_C1178 ,\nC1164_=_C1187 ,C1164_=_C1198 ,C1164_=_C1206 ,C1164_=_C1216 ,C1164_=_C1223 ,C1164_=_C1230 ,\nC1164_=_C1236 ,C1164_=_C1241 ,C1164_=_C1242 ,C1164_=_C1244 ,C1164_=_C1245 ,C1164_=_C1246 ,\nC1166_=_C1180 ,C1166_=_C1188 ,C1166_=_C1200 ,C1166_=_C1207 ,C1166_=_C1218 ,C1166_=_C1224 ,\nC1166_=_C1232 ,C1166_=_C1237 ,C1166_=_C1247 ,C1166_=_C1251 ,C1166_=_C1252 ,C1166_=_C1253 ,\nC1166_=_C1254 ,C1178_=_C1180 ,C1178_=_C1187 ,C1178_=_C1198 ,C1178_=_C1206 ,C1178_=_C1216 ,\nC1178_=_C1223 ,C1178_=_C1230 ,C1178_=_C1236 ,C1178_=_C1241 ,C1178_=_C1242 ,C1178_=_C1244 ,\nC1178_=_C1245 ,C1178_=_C1246 ,C1180_=_C1188 ,C1180_=_C1200 ,C1180_=_C1207 ,C1180_=_C1218 ,\nC1180_=_C1224 ,C1180_=_C1232 ,C1180_=_C1237 ,C1180_=_C1247 ,C1180_=_C1251 ,C1180_=_C1252 ,\nC1180_=_C1253 ,C1180_=_C1254 ,C1187_=_C1188 ,C1187_=_C1198 ,C1187_=_C1206 ,C1187_=_C1216 ,\nC1187_=_C1223 ,C1187_=_C1230 ,C1187_=_C1236 ,C1187_=_C1241 ,C1187_=_C1242 ,C1187_=_C1244 ,\nC1187_=_C1245 ,C1187_=_C1246 ,C1188_=_C1200 ,C1188_=_C1207 ,C1188_=_C1218 ,C1188_=_C1224 ,\nC1188_=_C1232 ,C1188_=_C1237 ,C1188_=_C1247 ,C1188_=_C1251 ,C1188_=_C1252 ,C1188_=_C1253 ,\nC1188_=_C1254 ,C1198_=_C1200 ,C1198_=_C1206 ,C1198_=_C1216 ,C1198_=_C1223 ,C1198_=_C1230 ,\nC1198_=_C1236 ,C1198_=_C1241 ,C1198_=_C1242 ,C1198_=_C1244 ,C1198_=_C1245 ,C1198_=_C1246 ,\nC1200_=_C1207 ,C1200_=_C1218 ,C1200_=_C1224 ,C1200_=_C1232 ,C1200_=_C1237 ,C1200_=_C1247 ,\nC1200_=_C1251 ,C1200_=_C1252 ,C1200_=_C1253 ,C1200_=_C1254 ,C1206_=_C1207 ,C1206_=_C1216 ,\nC1206_=_C1223 ,C1206_=_C1230 ,C1206_=_C1236 ,C1206_=_C1241 ,C1206_=_C1242 ,C1206_=_C1244 ,\nC1206_=_C1245 ,C1206_=_C1246 ,C1207_=_C1218 ,C1207_=_C1224 ,C1207_=_C1232 ,C1207_=_C1237 ,\nC1207_=_C1247 ,C1207_=_C1251 ,C1207_=_C1252 ,C1207_=_C1253 ,C1207_=_C1254 ,C1216_=_C1218 ,\nC1216_=_C1223 ,C1216_=_C1230 ,C1216_=_C1236 ,C1216_=_C1241 ,C1216_=_C1242 ,C1216_=_C1244 ,\nC1216_=_C1245 ,C1216_=_C1246 ,C1218_=_C1224 ,C1218_=_C1232 ,C1218_=_C1237 ,C1218_=_C1247 ,\nC1218_=_C1251 ,C1218_=_C1252 ,C1218_=_C1253 ,C1218_=_C1254 ,C1223_=_C1224 ,C1223_=_C1230 ,\nC1223_=_C1236 ,C1223_=_C1241 ,C1223_=_C1242 ,C1223_=_C1244 ,C1223_=_C1245 ,C1223_=_C1246 ,\nC1224_=_C1232 ,C1224_=_C1237 ,C1224_=_C1247 ,C1224_=_C1251 ,C1224_=_C1252 ,C1224_=_C1253 ,\nC1224_=_C1254 ,C1230_=_C1232 ,C1230_=_C1236 ,C1230_=_C1241 ,C1230_=_C1242 ,C1230_=_C1244 ,\nC1230_=_C1245 ,C1230_=_C1246 ,C1232_=_C1237 ,C1232_=_C1247 ,C1232_=_C1251 ,C1232_=_C1252 ,\nC1232_=_C1253 ,C1232_=_C1254 ,C1236_=_C1237 ,C1236_=_C1241 ,C1236_=_C1242 ,C1236_=_C1244 ,\nC1236_=_C1245 ,C1236_=_C1246 ,C1237_=_C1247 ,C1237_=_C1251 ,C1237_=_C1252 ,C1237_=_C1253 ,\nC1237_=_C1254 ,C1241_=_C1242 ,C1241_=_C1244 ,C1241_=_C1245 ,C1241_=_C1246 ,C1241_=_C1247 ,\nC1242_=_C1244 ,C1242_=_C1245 ,C1242_=_C1246 ,C1244_=_C1245 ,C1244_=_C1246 ,C1244_=_C1251 ,\nC1245_=_C1246 ,C1245_=_C1253 ,C1246_=_C1254 ,C1247_=_C1251 ,C1247_=_C1252 ,C1247_=_C1253 ,\nC1247_=_C1254 ,C1251_=_C1252 ,C1251_=_C1253 ,C1251_=_C1254 ,C1252_=_C1253 ,C1252_=_C1254 ,\nC1253_=_C1254 ,"];113[shape=box, label="id:113 level: 6\n111: C19 C22 C28 C64 C101 \nC104 C110 C145 C182 C185 C191 \nC225 C260 C263 C269 C303 C335 \nC338 C344 C377 C408 C411 C417 \nC448 C476 C479 C485 C516 C542 \nC545 C551 C581 C605 C608 C614 \nC642 C665 C668 C674 C701 C721 \nC722 C723 C724 C725 C726 C727 \nC728 C729 C730 C731 C732 C733 \nC734 C735 C736 C737 C738 C739 \nC740 C741 C742 C743 C744 C745 \nC746 C747 C748 C749 C750 C751 \nC752 C753 C754 C755 C756 C777 \nC784 C811 C812 C813 C815 C816 \nC817 C818 C819 C820 C821 C822 \nC823 C824 C825 C826 C827 C835 \nC883 C911 C927 C955 C956 C957 \nC958 C959 C960 C961 C962 C963 \nC964 C965 C966 C967 \n2406: C19_=_C22( C19 C22 ) C19_=_C28( C19 C28 ) C19_=_C64( C19 C64 ) C19_=_C101( C19 C101 ) C19_=_C145( C19 C145 ) \nC19_=_C182( C19 C182 ) C19_=_C225( C19 C225 ) C19_=_C260( C19 C260 ) C19_=_C303( C19 C303 ) C19_=_C335( C19 C335 ) C19_=_C377( C19 C377 ) \nC19_=_C408( C19 C408 ) C19_=_C448( C19 C448 ) C19_=_C476( C19 C476 ) C19_=_C516( C19 C516 ) C19_=_C542( C19 C542 ) C19_=_C581( C19 C581 ) \nC19_=_C605( C19 C605 ) C19_=_C642( C19 C642 ) C19_=_C665( C19 C665 ) C19_=_C701( C19 C701 ) C19_=_C721( C19 C721 ) C19_=_C722( C19 C722 ) \nC19_=_C723( C19 C723 ) C19_=_C724( C19 C724 ) C19_=_C725( C19 C725 ) C19_=_C726( C19 C726 ) C19_=_C727( C19 C727 ) C19_=_C728( C19 C728 ) \nC19_=_C729( C19 C729 ) C19_=_C730( C19 C730 ) C19_=_C731( C19 C731 ) C19_=_C732( C19 C732 ) C19_=_C733( C19 C733 ) C19_=_C734( C19 C734 ) \nC19_=_C735( C19 C735 ) C19_=_C736( C19 C736 ) C19_=_C737( C19 C737 ) C19_=_C738( C19 C738 ) C19_=_C739( C19 C739 ) C19_=_C740( C19 C740 ) \nC19_=_C741( C19 C741 ) C19_=_C742( C19 C742 ) C19_=_C743( C19 C743 ) C19_=_C744( C19 C744 ) C19_=_C745( C19 C745 ) C19_=_C746( C19 C746 ) \nC19_=_C747( C19 C747 ) C19_=_C748( C19 C748 ) C19_=_C749( C19 C749 ) C19_=_C750( C19 C750 ) C19_=_C751( C19 C751 ) C19_=_C752( C19 C752 ) \nC19_=_C753( C19 C753 ) C19_=_C754( C19 C754 ) C19_=_C755( C19 C755 ) C19_=_C756( C19 C756 ) C22_=_C28( C22 C28 ) C22_=_C104( C22 C104 ) \nC22_=_C185( C22 C185 ) C22_=_C263( C22 C263 ) C22_=_C338( C22 C338 ) C22_=_C411( C22 C411 ) C22_=_C479( C22 C479 ) C22_=_C545( C22 C545 ) \nC22_=_C608( C22 C608 ) C22_=_C668( C22 C668 ) C22_=_C724( C22 C724 ) C22_=_C777( C22 C777 ) C22_=_C811( C22 C811 ) C22_=_C812( C22 C812 ) \nC22_=_C813( C22 C813 ) C22_=_C815( C22 C815 ) C22_=_C816( C22 C816 ) C22_=_C817( C22 C817 ) C22_=_C818( C22 C818 ) C22_=_C819( C22 C819 ) \nC22_=_C820( C22 C820 ) C22_=_C821( C22 C821 ) C22_=_C822( C22 C822 ) C22_=_C823( C22 C823 ) C22_=_C824( C22 C824 ) C22_=_C825( C22 C825 ) \nC22_=_C826( C22 C826 ) C22_=_C827( C22 C827 ) C28_=_C110( C28 C110 ) C28_=_C191( C28 C191 ) C28_=_C269( C28 C269 ) C28_=_C344( C28 C344 ) \nC28_=_C417( C28 C417 ) C28_=_C485( C28 C485 ) C28_=_C551( C28 C551 ) C28_=_C614( C28 C614 ) C28_=_C674( C28 C674 ) C28_=_C730( C28 C730 ) \nC28_=_C784( C28 C784 ) C28_=_C835( C28 C835 ) C28_=_C883(</w:t>
      </w:r>
    </w:p>
    <w:p>
      <w:pPr>
        <w:pStyle w:val="PreformattedText"/>
        <w:bidi w:val="0"/>
        <w:spacing w:before="0" w:after="0"/>
        <w:jc w:val="left"/>
        <w:rPr/>
      </w:pPr>
      <w:r>
        <w:rPr/>
        <w:t xml:space="preserve"> </w:t>
      </w:r>
      <w:r>
        <w:rPr/>
        <w:t>C28 C883 ) C28_=_C911( C28 C911 ) C28_=_C927( C28 C927 ) C28_=_C955( C28 C955 ) \nC28_=_C956( C28 C956 ) C28_=_C957( C28 C957 ) C28_=_C958( C28 C958 ) C28_=_C959( C28 C959 ) C28_=_C960( C28 C960 ) C28_=_C961( C28 C961 ) \nC28_=_C962( C28 C962 ) C28_=_C963( C28 C963 ) C28_=_C964( C28 C964 ) C28_=_C965( C28 C965 ) C28_=_C966( C28 C966 ) C28_=_C967( C28 C967 ) \nC64_=_C101( C64 C101 ) C64_=_C145( C64 C145 ) C64_=_C182( C64 C182 ) C64_=_C225( C64 C225 ) C64_=_C260( C64 C260 ) C64_=_C303( C64 C303 ) \nC64_=_C335( C64 C335 ) C64_=_C377( C64 C377 ) C64_=_C408( C64 C408 ) C64_=_C448( C64 C448 ) C64_=_C476( C64 C476 ) C64_=_C516( C64 C516 ) \nC64_=_C542( C64 C542 ) C64_=_C581( C64 C581 ) C64_=_C605( C64 C605 ) C64_=_C642( C64 C642 ) C64_=_C665( C64 C665 ) C64_=_C701( C64 C701 ) \nC64_=_C721( C64 C721 ) C64_=_C722( C64 C722 ) C64_=_C723( C64 C723 ) C64_=_C724( C64 C724 ) C64_=_C725( C64 C725 ) C64_=_C726( C64 C726 ) \nC64_=_C727( C64 C727 ) C64_=_C728( C64 C728 ) C64_=_C729( C64 C729 ) C64_=_C730( C64 C730 ) C64_=_C731( C64 C731 ) C64_=_C732( C64 C732 ) \nC64_=_C733( C64 C733 ) C64_=_C734( C64 C734 ) C64_=_C735( C64 C735 ) C64_=_C736( C64 C736 ) C64_=_C737( C64 C737 ) C64_=_C738( C64 C738 ) \nC64_=_C739( C64 C739 ) C64_=_C740( C64 C740 ) C64_=_C741( C64 C741 ) C64_=_C742( C64 C742 ) C64_=_C743( C64 C743 ) C64_=_C744( C64 C744 ) \nC64_=_C745( C64 C745 ) C64_=_C746( C64 C746 ) C64_=_C747( C64 C747 ) C64_=_C748( C64 C748 ) C64_=_C749( C64 C749 ) C64_=_C750( C64 C750 ) \nC64_=_C751( C64 C751 ) C64_=_C752( C64 C752 ) C64_=_C753( C64 C753 ) C64_=_C754( C64 C754 ) C64_=_C755( C64 C755 ) C64_=_C756( C64 C756 ) \nC101_=_C104( C101 C104 ) C101_=_C110( C101 C110 ) C101_=_C145( C101 C145 ) C101_=_C182( C101 C182 ) C101_=_C225( C101 C225 ) C101_=_C260( C101 C260 ) \nC101_=_C303( C101 C303 ) C101_=_C335( C101 C335 ) C101_=_C377( C101 C377 ) C101_=_C408( C101 C408 ) C101_=_C448( C101 C448 ) C101_=_C476( C101 C476 ) \nC101_=_C516( C101 C516 ) C101_=_C542( C101 C542 ) C101_=_C581( C101 C581 ) C101_=_C605( C101 C605 ) C101_=_C642( C101 C642 ) C101_=_C665( C101 C665 ) \nC101_=_C701( C101 C701 ) C101_=_C721( C101 C721 ) C101_=_C722( C101 C722 ) C101_=_C723( C101 C723 ) C101_=_C724( C101 C724 ) C101_=_C725( C101 C725 ) \nC101_=_C726( C101 C726 ) C101_=_C727( C101 C727 ) C101_=_C728( C101 C728 ) C101_=_C729( C101 C729 ) C101_=_C730( C101 C730 ) C101_=_C731( C101 C731 ) \nC101_=_C732( C101 C732 ) C101_=_C733( C101 C733 ) C101_=_C734( C101 C734 ) C101_=_C735( C101 C735 ) C101_=_C736( C101 C736 ) C101_=_C737( C101 C737 ) \nC101_=_C738( C101 C738 ) C101_=_C739( C101 C739 ) C101_=_C740( C101 C740 ) C101_=_C741( C101 C741 ) C101_=_C742( C101 C742 ) C101_=_C743( C101 C743 ) \nC101_=_C744( C101 C744 ) C101_=_C745( C101 C745 ) C101_=_C746( C101 C746 ) C101_=_C747( C101 C747 ) C101_=_C748( C101 C748 ) C101_=_C749( C101 C749 ) \nC101_=_C750( C101 C750 ) C101_=_C751( C101 C751 ) C101_=_C752( C101 C752 ) C101_=_C753( C101 C753 ) C101_=_C754( C101 C754 ) C101_=_C755( C101 C755 ) \nC101_=_C756( C101 C756 ) C104_=_C110( C104 C110 ) C104_=_C185( C104 C185 ) C104_=_C263( C104 C263 ) C104_=_C338( C104 C338 ) C104_=_C411( C104 C411 ) \nC104_=_C479( C104 C479 ) C104_=_C545( C104 C545 ) C104_=_C608( C104 C608 ) C104_=_C668( C104 C668 ) C104_=_C724( C104 C724 ) C104_=_C777( C104 C777 ) \nC104_=_C811( C104 C811 ) C104_=_C812( C104 C812 ) C104_=_C813( C104 C813 ) C104_=_C815( C104 C815 ) C104_=_C816( C104 C816 ) C104_=_C817( C104 C817 ) \nC104_=_C818( C104 C818 ) C104_=_C819( C104 C819 ) C104_=_C820( C104 C820 ) C104_=_C821( C104 C821 ) C104_=_C822( C104 C822 ) C104_=_C823( C104 C823 ) \nC104_=_C824( C104 C824 ) C104_=_C825( C104 C825 ) C104_=_C826( C104 C826 ) C104_=_C827( C104 C827 ) C110_=_C191( C110 C191 ) C110_=_C269( C110 C269 ) \nC110_=_C344( C110 C344 ) C110_=_C417( C110 C417 ) C110_=_C485( C110 C485 ) C110_=_C551( C110 C551 ) C110_=_C614( C110 C614 ) C110_=_C674( C110 C674 ) \nC110_=_C730( C110 C730 ) C110_=_C784( C110 C784 ) C110_=_C835( C110 C835 ) C110_=_C883( C110 C883 ) C110_=_C911( C110 C911 ) C110_=_C927( C110 C927 ) \nC110_=_C955( C110 C955 ) C110_=_C956( C110 C956 ) C110_=_C957( C110 C957 ) C110_=_C958( C110 C958 ) C110_=_C959( C110 C959 ) C110_=_C960( C110 C960 ) \nC110_=_C961( C110 C961 ) C110_=_C962( C110 C962 ) C110_=_C963( C110 C963 ) C110_=_C964( C110 C964 ) C110_=_C965( C110 C965 ) C110_=_C966( C110 C966 ) \nC110_=_C967( C110 C967 ) C145_=_C182( C145 C182 ) C145_=_C225( C145 C225 ) C145_=_C260( C145 C260 ) C145_=_C303( C145 C303 ) C145_=_C335( C145 C335 ) \nC145_=_C377( C145 C377 ) C145_=_C408( C145 C408 ) C145_=_C448( C145 C448 ) C145_=_C476( C145 C476 ) C145_=_C516( C145 C516 ) C145_=_C542( C145 C542 ) \nC145_=_C581( C145 C581 ) C145_=_C605( C145 C605 ) C145_=_C642( C145 C642 ) C145_=_C665( C145 C665 ) C145_=_C701( C145 C701 ) C145_=_C721( C145 C721 ) \nC145_=_C722( C145 C722 ) C145_=_C723( C145 C723 ) C145_=_C724( C145 C724 ) C145_=_C725( C145 C725 ) C145_=_C726( C145 C726 ) C145_=_C727( C145 C727 ) \nC145_=_C728( C145 C728 ) C145_=_C729( C145 C729 ) C145_=_C730( C145 C730 ) C145_=_C731( C145 C731 ) C145_=_C732( C145 C732 ) C145_=_C733( C145 C733 ) \nC145_=_C734( C145 C734 ) C145_=_C735( C145 C735 ) C145_=_C736( C145 C736 ) C145_=_C737( C145 C737 ) C145_=_C738( C145 C738 ) C145_=_C739( C145 C739 ) \nC145_=_C740( C145 C740 ) C145_=_C741( C145 C741 ) C145_=_C742( C145 C742 ) C145_=_C743( C145 C743 ) C145_=_C744( C145 C744 ) C145_=_C745( C145 C745 ) \nC145_=_C746( C145 C746 ) C145_=_C747( C145 C747 ) C145_=_C748( C145 C748 ) C145_=_C749( C145 C749 ) C145_=_C750( C145 C750 ) C145_=_C751( C145 C751 ) \nC145_=_C752( C145 C752 ) C145_=_C753( C145 C753 ) C145_=_C754( C145 C754 ) C145_=_C755( C145 C755 ) C145_=_C756( C145 C756 ) C182_=_C185( C182 C185 ) \nC182_=_C191( C182 C191 ) C182_=_C225( C182 C225 ) C182_=_C260( C182 C260 ) C182_=_C303( C182 C303 ) C182_=_C335( C182 C335 ) C182_=_C377( C182 C377 ) \nC182_=_C408( C182 C408 ) C182_=_C448( C182 C448 ) C182_=_C476( C182 C476 ) C182_=_C516( C182 C516 ) C182_=_C542( C182 C542 ) C182_=_C581( C182 C581 ) \nC182_=_C605( C182 C605 ) C182_=_C642( C182 C642 ) C182_=_C665( C182 C665 ) C182_=_C701( C182 C701 ) C182_=_C721( C182 C721 ) C182_=_C722( C182 C722 ) \nC182_=_C723( C182 C723 ) C182_=_C724( C182 C724 ) C182_=_C725( C182 C725 ) C182_=_C726( C182 C726 ) C182_=_C727( C182 C727 ) C182_=_C728( C182 C728 ) \nC182_=_C729( C182 C729 ) C182_=_C730( C182 C730 ) C182_=_C731( C182 C731 ) C182_=_C732( C182 C732 ) C182_=_C733( C182 C733 ) C182_=_C734( C182 C734 ) \nC182_=_C735( C182 C735 ) C182_=_C736( C182 C736 ) C182_=_C737( C182 C737 ) C182_=_C738( C182 C738 ) C182_=_C739( C182 C739 ) C182_=_C740( C182 C740 ) \nC182_=_C741( C182 C741 ) C182_=_C742( C182 C742 ) C182_=_C743( C182 C743 ) C182_=_C744( C182 C744 ) C182_=_C745( C182 C745 ) C182_=_C746( C182 C746 ) \nC182_=_C747( C182 C747 ) C182_=_C748( C182 C748 ) C182_=_C749( C182 C749 ) C182_=_C750( C182 C750 ) C182_=_C751( C182 C751 ) C182_=_C752( C182 C752 ) \nC182_=_C753( C182 C753 ) C182_=_C754( C182 C754 ) C182_=_C755( C182 C755 ) C182_=_C756( C182 C756 ) C185_=_C191( C185 C191 ) C185_=_C263( C185 C263 ) \nC185_=_C338( C185 C338 ) C185_=_C411( C185 C411 ) C185_=_C479( C185 C479 ) C185_=_C545( C185 C545 ) C185_=_C608( C185 C608 ) C185_=_C668( C185 C668 ) \nC185_=_C724( C185 C724 ) C185_=_C777( C185 C777 ) C185_=_C811( C185 C811 ) C185_=_C812( C185 C812 ) C185_=_C813( C185 C813 ) C185_=_C815( C185 C815 ) \nC185_=_C816( C185 C816 ) C185_=_C817( C185 C817 ) C185_=_C818( C185 C818 ) C185_=_C819( C185 C819 ) C185_=_C820( C185 C820 ) C185_=_C821( C185 C821 ) \nC185_=_C822( C185 C822 ) C185_=_C823( C185 C823 ) C185_=_C824( C185 C824 ) C185_=_C825( C185 C825 ) C185_=_C826( C185 C826 ) C185_=_C827( C185 C827 ) \nC191_=_C269( C191 C269 ) C191_=_C344( C191 C344 ) C191_=_C417( C191 C417 ) C191_=_C485( C191 C485 ) C191_=_C551( C191 C551 ) C191_=_C614( C191 C614 ) \nC191_=_C674( C191 C674 ) C191_=_C730( C191 C730 ) C191_=_C784( C191 C784 ) C191_=_C835( C191 C835 ) C191_=_C883( C191 C883 ) C191_=_C911( C191 C911 ) \nC191_=_C927( C191 C927 ) C191_=_C955( C191 C955 ) C191_=_C956( C191 C956 ) C191_=_C957( C191 C957 ) C191_=_C958( C191 C958 ) C191_=_C959( C191 C959 ) \nC191_=_C960( C191 C960 ) C191_=_C961( C191 C961 ) C191_=_C962( C191 C962 ) C191_=_C963( C191 C963 ) C191_=_C964( C191 C964 ) C191_=_C965( C191 C965 ) \nC191_=_C966( C191 C966 ) C191_=_C967( C191 C967 ) C225_=_C260( C225 C260 ) C225_=_C303( C225 C303 ) C225_=_C335( C225 C335 ) C225_=_C377( C225 C377 ) \nC225_=_C408( C225 C408 ) C225_=_C448( C225 C448 ) C225_=_C476( C225 C476 ) C225_=_C516( C225 C516 ) C225_=_C542( C225 C542 ) C225_=_C581( C225 C581 ) \nC225_=_C605( C225 C605 ) C225_=_C642( C225 C642 ) C225_=_C665( C225 C665 ) C225_=_C701( C225 C701 ) C225_=_C721( C225 C721 ) C225_=_C722( C225 C722 ) \nC225_=_C723( C225 C723 ) C225_=_C724( C225 C724 ) C225_=_C725( C225 C725 ) C225_=_C726( C225 C726 ) C225_=_C727( C225 C727 ) C225_=_C728( C225 C728 ) \nC225_=_C729( C225 C729 ) C225_=_C730( C225 C730 ) C225_=_C731( C225 C731 ) C225_=_C732( C225 C732 ) C225_=_C733( C225 C733 ) C225_=_C734( C225 C734 ) \nC225_=_C735( C225 C735 ) C225_=_C736( C225 C736 ) C225_=_C737( C225 C737 ) C225_=_C738( C225 C738 ) C225_=_C739( C225 C739 ) C225_=_C740( C225 C740 ) \nC225_=_C741( C225 C741 ) C225_=_C742( C225 C742 ) C225_=_C743( C225 C743 ) C225_=_C744( C225 C744 ) C225_=_C745( C225 C745 ) C225_=_C746( C225 C746 ) \nC225_=_C747( C225 C747 ) C225_=_C748( C225 C748 ) C225_=_C749( C225 C749 ) C225_=_C750( C225 C750 ) C225_=_C751( C225 C751 ) C225_=_C752( C225 C752 ) \nC225_=_C753( C225 C753 ) C225_=_C754( C225 C754 ) C225_=_C755( C225 C755 ) C225_=_C756( C225 C756 ) C260_=_C263( C260 C263 ) C260_=_C269( C260 C269 ) \nC260_=_C303( C260 C303 ) C260_=_C335( C260 C335 ) C260_=_C377( C260 C377 ) C260_=_C408( C260 C408 ) C260_=_C448( C260 C448 ) C260_=_C476( C260 C476 ) \nC260_=_C516( C260 C516 ) C260_=_C542( C260 C542 ) C260_=_C581( C260 C581</w:t>
      </w:r>
    </w:p>
    <w:p>
      <w:pPr>
        <w:pStyle w:val="PreformattedText"/>
        <w:bidi w:val="0"/>
        <w:spacing w:before="0" w:after="0"/>
        <w:jc w:val="left"/>
        <w:rPr/>
      </w:pPr>
      <w:r>
        <w:rPr/>
        <w:t xml:space="preserve"> </w:t>
      </w:r>
      <w:r>
        <w:rPr/>
        <w:t>) C260_=_C605( C260 C605 ) C260_=_C642( C260 C642 ) C260_=_C665( C260 C665 ) \nC260_=_C701( C260 C701 ) C260_=_C721( C260 C721 ) C260_=_C722( C260 C722 ) C260_=_C723( C260 C723 ) C260_=_C724( C260 C724 ) C260_=_C725( C260 C725 ) \nC260_=_C726( C260 C726 ) C260_=_C727( C260 C727 ) C260_=_C728( C260 C728 ) C260_=_C729( C260 C729 ) C260_=_C730( C260 C730 ) C260_=_C731( C260 C731 ) \nC260_=_C732( C260 C732 ) C260_=_C733( C260 C733 ) C260_=_C734( C260 C734 ) C260_=_C735( C260 C735 ) C260_=_C736( C260 C736 ) C260_=_C737( C260 C737 ) \nC260_=_C738( C260 C738 ) C260_=_C739( C260 C739 ) C260_=_C740( C260 C740 ) C260_=_C741( C260 C741 ) C260_=_C742( C260 C742 ) C260_=_C743( C260 C743 ) \nC260_=_C744( C260 C744 ) C260_=_C745( C260 C745 ) C260_=_C746( C260 C746 ) C260_=_C747( C260 C747 ) C260_=_C748( C260 C748 ) C260_=_C749( C260 C749 ) \nC260_=_C750( C260 C750 ) C260_=_C751( C260 C751 ) C260_=_C752( C260 C752 ) C260_=_C753( C260 C753 ) C260_=_C754( C260 C754 ) C260_=_C755( C260 C755 ) \nC260_=_C756( C260 C756 ) C263_=_C269( C263 C269 ) C263_=_C338( C263 C338 ) C263_=_C411( C263 C411 ) C263_=_C479( C263 C479 ) C263_=_C545( C263 C545 ) \nC263_=_C608( C263 C608 ) C263_=_C668( C263 C668 ) C263_=_C724( C263 C724 ) C263_=_C777( C263 C777 ) C263_=_C811( C263 C811 ) C263_=_C812( C263 C812 ) \nC263_=_C813( C263 C813 ) C263_=_C815( C263 C815 ) C263_=_C816( C263 C816 ) C263_=_C817( C263 C817 ) C263_=_C818( C263 C818 ) C263_=_C819( C263 C819 ) \nC263_=_C820( C263 C820 ) C263_=_C821( C263 C821 ) C263_=_C822( C263 C822 ) C263_=_C823( C263 C823 ) C263_=_C824( C263 C824 ) C263_=_C825( C263 C825 ) \nC263_=_C826( C263 C826 ) C263_=_C827( C263 C827 ) C269_=_C344( C269 C344 ) C269_=_C417( C269 C417 ) C269_=_C485( C269 C485 ) C269_=_C551( C269 C551 ) \nC269_=_C614( C269 C614 ) C269_=_C674( C269 C674 ) C269_=_C730( C269 C730 ) C269_=_C784( C269 C784 ) C269_=_C835( C269 C835 ) C269_=_C883( C269 C883 ) \nC269_=_C911( C269 C911 ) C269_=_C927( C269 C927 ) C269_=_C955( C269 C955 ) C269_=_C956( C269 C956 ) C269_=_C957( C269 C957 ) C269_=_C958( C269 C958 ) \nC269_=_C959( C269 C959 ) C269_=_C960( C269 C960 ) C269_=_C961( C269 C961 ) C269_=_C962( C269 C962 ) C269_=_C963( C269 C963 ) C269_=_C964( C269 C964 ) \nC269_=_C965( C269 C965 ) C269_=_C966( C269 C966 ) C269_=_C967( C269 C967 ) C303_=_C335( C303 C335 ) C303_=_C377( C303 C377 ) C303_=_C408( C303 C408 ) \nC303_=_C448( C303 C448 ) C303_=_C476( C303 C476 ) C303_=_C516( C303 C516 ) C303_=_C542( C303 C542 ) C303_=_C581( C303 C581 ) C303_=_C605( C303 C605 ) \nC303_=_C642( C303 C642 ) C303_=_C665( C303 C665 ) C303_=_C701( C303 C701 ) C303_=_C721( C303 C721 ) C303_=_C722( C303 C722 ) C303_=_C723( C303 C723 ) \nC303_=_C724( C303 C724 ) C303_=_C725( C303 C725 ) C303_=_C726( C303 C726 ) C303_=_C727( C303 C727 ) C303_=_C728( C303 C728 ) C303_=_C729( C303 C729 ) \nC303_=_C730( C303 C730 ) C303_=_C731( C303 C731 ) C303_=_C732( C303 C732 ) C303_=_C733( C303 C733 ) C303_=_C734( C303 C734 ) C303_=_C735( C303 C735 ) \nC303_=_C736( C303 C736 ) C303_=_C737( C303 C737 ) C303_=_C738( C303 C738 ) C303_=_C739( C303 C739 ) C303_=_C740( C303 C740 ) C303_=_C741( C303 C741 ) \nC303_=_C742( C303 C742 ) C303_=_C743( C303 C743 ) C303_=_C744( C303 C744 ) C303_=_C745( C303 C745 ) C303_=_C746( C303 C746 ) C303_=_C747( C303 C747 ) \nC303_=_C748( C303 C748 ) C303_=_C749( C303 C749 ) C303_=_C750( C303 C750 ) C303_=_C751( C303 C751 ) C303_=_C752( C303 C752 ) C303_=_C753( C303 C753 ) \nC303_=_C754( C303 C754 ) C303_=_C755( C303 C755 ) C303_=_C756( C303 C756 ) C335_=_C338( C335 C338 ) C335_=_C344( C335 C344 ) C335_=_C377( C335 C377 ) \nC335_=_C408( C335 C408 ) C335_=_C448( C335 C448 ) C335_=_C476( C335 C476 ) C335_=_C516( C335 C516 ) C335_=_C542( C335 C542 ) C335_=_C581( C335 C581 ) \nC335_=_C605( C335 C605 ) C335_=_C642( C335 C642 ) C335_=_C665( C335 C665 ) C335_=_C701( C335 C701 ) C335_=_C721( C335 C721 ) C335_=_C722( C335 C722 ) \nC335_=_C723( C335 C723 ) C335_=_C724( C335 C724 ) C335_=_C725( C335 C725 ) C335_=_C726( C335 C726 ) C335_=_C727( C335 C727 ) C335_=_C728( C335 C728 ) \nC335_=_C729( C335 C729 ) C335_=_C730( C335 C730 ) C335_=_C731( C335 C731 ) C335_=_C732( C335 C732 ) C335_=_C733( C335 C733 ) C335_=_C734( C335 C734 ) \nC335_=_C735( C335 C735 ) C335_=_C736( C335 C736 ) C335_=_C737( C335 C737 ) C335_=_C738( C335 C738 ) C335_=_C739( C335 C739 ) C335_=_C740( C335 C740 ) \nC335_=_C741( C335 C741 ) C335_=_C742( C335 C742 ) C335_=_C743( C335 C743 ) C335_=_C744( C335 C744 ) C335_=_C745( C335 C745 ) C335_=_C746( C335 C746 ) \nC335_=_C747( C335 C747 ) C335_=_C748( C335 C748 ) C335_=_C749( C335 C749 ) C335_=_C750( C335 C750 ) C335_=_C751( C335 C751 ) C335_=_C752( C335 C752 ) \nC335_=_C753( C335 C753 ) C335_=_C754( C335 C754 ) C335_=_C755( C335 C755 ) C335_=_C756( C335 C756 ) C338_=_C344( C338 C344 ) C338_=_C411( C338 C411 ) \nC338_=_C479( C338 C479 ) C338_=_C545( C338 C545 ) C338_=_C608( C338 C608 ) C338_=_C668( C338 C668 ) C338_=_C724( C338 C724 ) C338_=_C777( C338 C777 ) \nC338_=_C811( C338 C811 ) C338_=_C812( C338 C812 ) C338_=_C813( C338 C813 ) C338_=_C815( C338 C815 ) C338_=_C816( C338 C816 ) C338_=_C817( C338 C817 ) \nC338_=_C818( C338 C818 ) C338_=_C819( C338 C819 ) C338_=_C820( C338 C820 ) C338_=_C821( C338 C821 ) C338_=_C822( C338 C822 ) C338_=_C823( C338 C823 ) \nC338_=_C824( C338 C824 ) C338_=_C825( C338 C825 ) C338_=_C826( C338 C826 ) C338_=_C827( C338 C827 ) C344_=_C417( C344 C417 ) C344_=_C485( C344 C485 ) \nC344_=_C551( C344 C551 ) C344_=_C614( C344 C614 ) C344_=_C674( C344 C674 ) C344_=_C730( C344 C730 ) C344_=_C784( C344 C784 ) C344_=_C835( C344 C835 ) \nC344_=_C883( C344 C883 ) C344_=_C911( C344 C911 ) C344_=_C927( C344 C927 ) C344_=_C955( C344 C955 ) C344_=_C956( C344 C956 ) C344_=_C957( C344 C957 ) \nC344_=_C958( C344 C958 ) C344_=_C959( C344 C959 ) C344_=_C960( C344 C960 ) C344_=_C961( C344 C961 ) C344_=_C962( C344 C962 ) C344_=_C963( C344 C963 ) \nC344_=_C964( C344 C964 ) C344_=_C965( C344 C965 ) C344_=_C966( C344 C966 ) C344_=_C967( C344 C967 ) C377_=_C408( C377 C408 ) C377_=_C448( C377 C448 ) \nC377_=_C476( C377 C476 ) C377_=_C516( C377 C516 ) C377_=_C542( C377 C542 ) C377_=_C581( C377 C581 ) C377_=_C605( C377 C605 ) C377_=_C642( C377 C642 ) \nC377_=_C665( C377 C665 ) C377_=_C701( C377 C701 ) C377_=_C721( C377 C721 ) C377_=_C722( C377 C722 ) C377_=_C723( C377 C723 ) C377_=_C724( C377 C724 ) \nC377_=_C725( C377 C725 ) C377_=_C726( C377 C726 ) C377_=_C727( C377 C727 ) C377_=_C728( C377 C728 ) C377_=_C729( C377 C729 ) C377_=_C730( C377 C730 ) \nC377_=_C731( C377 C731 ) C377_=_C732( C377 C732 ) C377_=_C733( C377 C733 ) C377_=_C734( C377 C734 ) C377_=_C735( C377 C735 ) C377_=_C736( C377 C736 ) \nC377_=_C737( C377 C737 ) C377_=_C738( C377 C738 ) C377_=_C739( C377 C739 ) C377_=_C740( C377 C740 ) C377_=_C741( C377 C741 ) C377_=_C742( C377 C742 ) \nC377_=_C743( C377 C743 ) C377_=_C744( C377 C744 ) C377_=_C745( C377 C745 ) C377_=_C746( C377 C746 ) C377_=_C747( C377 C747 ) C377_=_C748( C377 C748 ) \nC377_=_C749( C377 C749 ) C377_=_C750( C377 C750 ) C377_=_C751( C377 C751 ) C377_=_C752( C377 C752 ) C377_=_C753( C377 C753 ) C377_=_C754( C377 C754 ) \nC377_=_C755( C377 C755 ) C377_=_C756( C377 C756 ) C408_=_C411( C408 C411 ) C408_=_C417( C408 C417 ) C408_=_C448( C408 C448 ) C408_=_C476( C408 C476 ) \nC408_=_C516( C408 C516 ) C408_=_C542( C408 C542 ) C408_=_C581( C408 C581 ) C408_=_C605( C408 C605 ) C408_=_C642( C408 C642 ) C408_=_C665( C408 C665 ) \nC408_=_C701( C408 C701 ) C408_=_C721( C408 C721 ) C408_=_C722( C408 C722 ) C408_=_C723( C408 C723 ) C408_=_C724( C408 C724 ) C408_=_C725( C408 C725 ) \nC408_=_C726( C408 C726 ) C408_=_C727( C408 C727 ) C408_=_C728( C408 C728 ) C408_=_C729( C408 C729 ) C408_=_C730( C408 C730 ) C408_=_C731( C408 C731 ) \nC408_=_C732( C408 C732 ) C408_=_C733( C408 C733 ) C408_=_C734( C408 C734 ) C408_=_C735( C408 C735 ) C408_=_C736( C408 C736 ) C408_=_C737( C408 C737 ) \nC408_=_C738( C408 C738 ) C408_=_C739( C408 C739 ) C408_=_C740( C408 C740 ) C408_=_C741( C408 C741 ) C408_=_C742( C408 C742 ) C408_=_C743( C408 C743 ) \nC408_=_C744( C408 C744 ) C408_=_C745( C408 C745 ) C408_=_C746( C408 C746 ) C408_=_C747( C408 C747 ) C408_=_C748( C408 C748 ) C408_=_C749( C408 C749 ) \nC408_=_C750( C408 C750 ) C408_=_C751( C408 C751 ) C408_=_C752( C408 C752 ) C408_=_C753( C408 C753 ) C408_=_C754( C408 C754 ) C408_=_C755( C408 C755 ) \nC408_=_C756( C408 C756 ) C411_=_C417( C411 C417 ) C411_=_C479( C411 C479 ) C411_=_C545( C411 C545 ) C411_=_C608( C411 C608 ) C411_=_C668( C411 C668 ) \nC411_=_C724( C411 C724 ) C411_=_C777( C411 C777 ) C411_=_C811( C411 C811 ) C411_=_C812( C411 C812 ) C411_=_C813( C411 C813 ) C411_=_C815( C411 C815 ) \nC411_=_C816( C411 C816 ) C411_=_C817( C411 C817 ) C411_=_C818( C411 C818 ) C411_=_C819( C411 C819 ) C411_=_C820( C411 C820 ) C411_=_C821( C411 C821 ) \nC411_=_C822( C411 C822 ) C411_=_C823( C411 C823 ) C411_=_C824( C411 C824 ) C411_=_C825( C411 C825 ) C411_=_C826( C411 C826 ) C411_=_C827( C411 C827 ) \nC417_=_C485( C417 C485 ) C417_=_C551( C417 C551 ) C417_=_C614( C417 C614 ) C417_=_C674( C417 C674 ) C417_=_C730( C417 C730 ) C417_=_C784( C417 C784 ) \nC417_=_C835( C417 C835 ) C417_=_C883( C417 C883 ) C417_=_C911( C417 C911 ) C417_=_C927( C417 C927 ) C417_=_C955( C417 C955 ) C417_=_C956( C417 C956 ) \nC417_=_C957( C417 C957 ) C417_=_C958( C417 C958 ) C417_=_C959( C417 C959 ) C417_=_C960( C417 C960 ) C417_=_C961( C417 C961 ) C417_=_C962( C417 C962 ) \nC417_=_C963( C417 C963 ) C417_=_C964( C417 C964 ) C417_=_C965( C417 C965 ) C417_=_C966( C417 C966 ) C417_=_C967( C417 C967 ) C448_=_C476( C448 C476 ) \nC448_=_C516( C448 C516 ) C448_=_C542( C448 C542 ) C448_=_C581( C448 C581 ) C448_=_C605( C448 C605 ) C448_=_C642( C448 C642 ) C448_=_C665( C448 C665 ) \nC448_=_C701( C448 C701 ) C448_=_C721( C448 C721 ) C448_=_C722( C448 C722 ) C448_=_C723( C448 C723 ) C448_=_C724( C448 C724 ) C448_=_C725( C448 C725 ) \nC448_=_C726( C448 C726 ) C448_=_C727( C448 C727 ) C448_=_C728( C448 C728 ) C448_=_C729( C448</w:t>
      </w:r>
    </w:p>
    <w:p>
      <w:pPr>
        <w:pStyle w:val="PreformattedText"/>
        <w:bidi w:val="0"/>
        <w:spacing w:before="0" w:after="0"/>
        <w:jc w:val="left"/>
        <w:rPr/>
      </w:pPr>
      <w:r>
        <w:rPr/>
        <w:t xml:space="preserve"> </w:t>
      </w:r>
      <w:r>
        <w:rPr/>
        <w:t>C729 ) C448_=_C730( C448 C730 ) C448_=_C731( C448 C731 ) \nC448_=_C732( C448 C732 ) C448_=_C733( C448 C733 ) C448_=_C734( C448 C734 ) C448_=_C735( C448 C735 ) C448_=_C736( C448 C736 ) C448_=_C737( C448 C737 ) \nC448_=_C738( C448 C738 ) C448_=_C739( C448 C739 ) C448_=_C740( C448 C740 ) C448_=_C741( C448 C741 ) C448_=_C742( C448 C742 ) C448_=_C743( C448 C743 ) \nC448_=_C744( C448 C744 ) C448_=_C745( C448 C745 ) C448_=_C746( C448 C746 ) C448_=_C747( C448 C747 ) C448_=_C748( C448 C748 ) C448_=_C749( C448 C749 ) \nC448_=_C750( C448 C750 ) C448_=_C751( C448 C751 ) C448_=_C752( C448 C752 ) C448_=_C753( C448 C753 ) C448_=_C754( C448 C754 ) C448_=_C755( C448 C755 ) \nC448_=_C756( C448 C756 ) C476_=_C479( C476 C479 ) C476_=_C485( C476 C485 ) C476_=_C516( C476 C516 ) C476_=_C542( C476 C542 ) C476_=_C581( C476 C581 ) \nC476_=_C605( C476 C605 ) C476_=_C642( C476 C642 ) C476_=_C665( C476 C665 ) C476_=_C701( C476 C701 ) C476_=_C721( C476 C721 ) C476_=_C722( C476 C722 ) \nC476_=_C723( C476 C723 ) C476_=_C724( C476 C724 ) C476_=_C725( C476 C725 ) C476_=_C726( C476 C726 ) C476_=_C727( C476 C727 ) C476_=_C728( C476 C728 ) \nC476_=_C729( C476 C729 ) C476_=_C730( C476 C730 ) C476_=_C731( C476 C731 ) C476_=_C732( C476 C732 ) C476_=_C733( C476 C733 ) C476_=_C734( C476 C734 ) \nC476_=_C735( C476 C735 ) C476_=_C736( C476 C736 ) C476_=_C737( C476 C737 ) C476_=_C738( C476 C738 ) C476_=_C739( C476 C739 ) C476_=_C740( C476 C740 ) \nC476_=_C741( C476 C741 ) C476_=_C742( C476 C742 ) C476_=_C743( C476 C743 ) C476_=_C744( C476 C744 ) C476_=_C745( C476 C745 ) C476_=_C746( C476 C746 ) \nC476_=_C747( C476 C747 ) C476_=_C748( C476 C748 ) C476_=_C749( C476 C749 ) C476_=_C750( C476 C750 ) C476_=_C751( C476 C751 ) C476_=_C752( C476 C752 ) \nC476_=_C753( C476 C753 ) C476_=_C754( C476 C754 ) C476_=_C755( C476 C755 ) C476_=_C756( C476 C756 ) C479_=_C485( C479 C485 ) C479_=_C545( C479 C545 ) \nC479_=_C608( C479 C608 ) C479_=_C668( C479 C668 ) C479_=_C724( C479 C724 ) C479_=_C777( C479 C777 ) C479_=_C811( C479 C811 ) C479_=_C812( C479 C812 ) \nC479_=_C813( C479 C813 ) C479_=_C815( C479 C815 ) C479_=_C816( C479 C816 ) C479_=_C817( C479 C817 ) C479_=_C818( C479 C818 ) C479_=_C819( C479 C819 ) \nC479_=_C820( C479 C820 ) C479_=_C821( C479 C821 ) C479_=_C822( C479 C822 ) C479_=_C823( C479 C823 ) C479_=_C824( C479 C824 ) C479_=_C825( C479 C825 ) \nC479_=_C826( C479 C826 ) C479_=_C827( C479 C827 ) C485_=_C551( C485 C551 ) C485_=_C614( C485 C614 ) C485_=_C674( C485 C674 ) C485_=_C730( C485 C730 ) \nC485_=_C784( C485 C784 ) C485_=_C835( C485 C835 ) C485_=_C883( C485 C883 ) C485_=_C911( C485 C911 ) C485_=_C927( C485 C927 ) C485_=_C955( C485 C955 ) \nC485_=_C956( C485 C956 ) C485_=_C957( C485 C957 ) C485_=_C958( C485 C958 ) C485_=_C959( C485 C959 ) C485_=_C960( C485 C960 ) C485_=_C961( C485 C961 ) \nC485_=_C962( C485 C962 ) C485_=_C963( C485 C963 ) C485_=_C964( C485 C964 ) C485_=_C965( C485 C965 ) C485_=_C966( C485 C966 ) C485_=_C967( C485 C967 ) \nC516_=_C542( C516 C542 ) C516_=_C581( C516 C581 ) C516_=_C605( C516 C605 ) C516_=_C642( C516 C642 ) C516_=_C665( C516 C665 ) C516_=_C701( C516 C701 ) \nC516_=_C721( C516 C721 ) C516_=_C722( C516 C722 ) C516_=_C723( C516 C723 ) C516_=_C724( C516 C724 ) C516_=_C725( C516 C725 ) C516_=_C726( C516 C726 ) \nC516_=_C727( C516 C727 ) C516_=_C728( C516 C728 ) C516_=_C729( C516 C729 ) C516_=_C730( C516 C730 ) C516_=_C731( C516 C731 ) C516_=_C732( C516 C732 ) \nC516_=_C733( C516 C733 ) C516_=_C734( C516 C734 ) C516_=_C735( C516 C735 ) C516_=_C736( C516 C736 ) C516_=_C737( C516 C737 ) C516_=_C738( C516 C738 ) \nC516_=_C739( C516 C739 ) C516_=_C740( C516 C740 ) C516_=_C741( C516 C741 ) C516_=_C742( C516 C742 ) C516_=_C743( C516 C743 ) C516_=_C744( C516 C744 ) \nC516_=_C745( C516 C745 ) C516_=_C746( C516 C746 ) C516_=_C747( C516 C747 ) C516_=_C748( C516 C748 ) C516_=_C749( C516 C749 ) C516_=_C750( C516 C750 ) \nC516_=_C751( C516 C751 ) C516_=_C752( C516 C752 ) C516_=_C753( C516 C753 ) C516_=_C754( C516 C754 ) C516_=_C755( C516 C755 ) C516_=_C756( C516 C756 ) \nC542_=_C545( C542 C545 ) C542_=_C551( C542 C551 ) C542_=_C581( C542 C581 ) C542_=_C605( C542 C605 ) C542_=_C642( C542 C642 ) C542_=_C665( C542 C665 ) \nC542_=_C701( C542 C701 ) C542_=_C721( C542 C721 ) C542_=_C722( C542 C722 ) C542_=_C723( C542 C723 ) C542_=_C724( C542 C724 ) C542_=_C725( C542 C725 ) \nC542_=_C726( C542 C726 ) C542_=_C727( C542 C727 ) C542_=_C728( C542 C728 ) C542_=_C729( C542 C729 ) C542_=_C730( C542 C730 ) C542_=_C731( C542 C731 ) \nC542_=_C732( C542 C732 ) C542_=_C733( C542 C733 ) C542_=_C734( C542 C734 ) C542_=_C735( C542 C735 ) C542_=_C736( C542 C736 ) C542_=_C737( C542 C737 ) \nC542_=_C738( C542 C738 ) C542_=_C739( C542 C739 ) C542_=_C740( C542 C740 ) C542_=_C741( C542 C741 ) C542_=_C742( C542 C742 ) C542_=_C743( C542 C743 ) \nC542_=_C744( C542 C744 ) C542_=_C745( C542 C745 ) C542_=_C746( C542 C746 ) C542_=_C747( C542 C747 ) C542_=_C748( C542 C748 ) C542_=_C749( C542 C749 ) \nC542_=_C750( C542 C750 ) C542_=_C751( C542 C751 ) C542_=_C752( C542 C752 ) C542_=_C753( C542 C753 ) C542_=_C754( C542 C754 ) C542_=_C755( C542 C755 ) \nC542_=_C756( C542 C756 ) C545_=_C551( C545 C551 ) C545_=_C608( C545 C608 ) C545_=_C668( C545 C668 ) C545_=_C724( C545 C724 ) C545_=_C777( C545 C777 ) \nC545_=_C811( C545 C811 ) C545_=_C812( C545 C812 ) C545_=_C813( C545 C813 ) C545_=_C815( C545 C815 ) C545_=_C816( C545 C816 ) C545_=_C817( C545 C817 ) \nC545_=_C818( C545 C818 ) C545_=_C819( C545 C819 ) C545_=_C820( C545 C820 ) C545_=_C821( C545 C821 ) C545_=_C822( C545 C822 ) C545_=_C823( C545 C823 ) \nC545_=_C824( C545 C824 ) C545_=_C825( C545 C825 ) C545_=_C826( C545 C826 ) C545_=_C827( C545 C827 ) C551_=_C614( C551 C614 ) C551_=_C674( C551 C674 ) \nC551_=_C730( C551 C730 ) C551_=_C784( C551 C784 ) C551_=_C835( C551 C835 ) C551_=_C883( C551 C883 ) C551_=_C911( C551 C911 ) C551_=_C927( C551 C927 ) \nC551_=_C955( C551 C955 ) C551_=_C956( C551 C956 ) C551_=_C957( C551 C957 ) C551_=_C958( C551 C958 ) C551_=_C959( C551 C959 ) C551_=_C960( C551 C960 ) \nC551_=_C961( C551 C961 ) C551_=_C962( C551 C962 ) C551_=_C963( C551 C963 ) C551_=_C964( C551 C964 ) C551_=_C965( C551 C965 ) C551_=_C966( C551 C966 ) \nC551_=_C967( C551 C967 ) C581_=_C605( C581 C605 ) C581_=_C642( C581 C642 ) C581_=_C665( C581 C665 ) C581_=_C701( C581 C701 ) C581_=_C721( C581 C721 ) \nC581_=_C722( C581 C722 ) C581_=_C723( C581 C723 ) C581_=_C724( C581 C724 ) C581_=_C725( C581 C725 ) C581_=_C726( C581 C726 ) C581_=_C727( C581 C727 ) \nC581_=_C728( C581 C728 ) C581_=_C729( C581 C729 ) C581_=_C730( C581 C730 ) C581_=_C731( C581 C731 ) C581_=_C732( C581 C732 ) C581_=_C733( C581 C733 ) \nC581_=_C734( C581 C734 ) C581_=_C735( C581 C735 ) C581_=_C736( C581 C736 ) C581_=_C737( C581 C737 ) C581_=_C738( C581 C738 ) C581_=_C739( C581 C739 ) \nC581_=_C740( C581 C740 ) C581_=_C741( C581 C741 ) C581_=_C742( C581 C742 ) C581_=_C743( C581 C743 ) C581_=_C744( C581 C744 ) C581_=_C745( C581 C745 ) \nC581_=_C746( C581 C746 ) C581_=_C747( C581 C747 ) C581_=_C748( C581 C748 ) C581_=_C749( C581 C749 ) C581_=_C750( C581 C750 ) C581_=_C751( C581 C751 ) \nC581_=_C752( C581 C752 ) C581_=_C753( C581 C753 ) C581_=_C754( C581 C754 ) C581_=_C755( C581 C755 ) C581_=_C756( C581 C756 ) C605_=_C608( C605 C608 ) \nC605_=_C614( C605 C614 ) C605_=_C642( C605 C642 ) C605_=_C665( C605 C665 ) C605_=_C701( C605 C701 ) C605_=_C721( C605 C721 ) C605_=_C722( C605 C722 ) \nC605_=_C723( C605 C723 ) C605_=_C724( C605 C724 ) C605_=_C725( C605 C725 ) C605_=_C726( C605 C726 ) C605_=_C727( C605 C727 ) C605_=_C728( C605 C728 ) \nC605_=_C729( C605 C729 ) C605_=_C730( C605 C730 ) C605_=_C731( C605 C731 ) C605_=_C732( C605 C732 ) C605_=_C733( C605 C733 ) C605_=_C734( C605 C734 ) \nC605_=_C735( C605 C735 ) C605_=_C736( C605 C736 ) C605_=_C737( C605 C737 ) C605_=_C738( C605 C738 ) C605_=_C739( C605 C739 ) C605_=_C740( C605 C740 ) \nC605_=_C741( C605 C741 ) C605_=_C742( C605 C742 ) C605_=_C743( C605 C743 ) C605_=_C744( C605 C744 ) C605_=_C745( C605 C745 ) C605_=_C746( C605 C746 ) \nC605_=_C747( C605 C747 ) C605_=_C748( C605 C748 ) C605_=_C749( C605 C749 ) C605_=_C750( C605 C750 ) C605_=_C751( C605 C751 ) C605_=_C752( C605 C752 ) \nC605_=_C753( C605 C753 ) C605_=_C754( C605 C754 ) C605_=_C755( C605 C755 ) C605_=_C756( C605 C756 ) C608_=_C614( C608 C614 ) C608_=_C668( C608 C668 ) \nC608_=_C724( C608 C724 ) C608_=_C777( C608 C777 ) C608_=_C811( C608 C811 ) C608_=_C812( C608 C812 ) C608_=_C813( C608 C813 ) C608_=_C815( C608 C815 ) \nC608_=_C816( C608 C816 ) C608_=_C817( C608 C817 ) C608_=_C818( C608 C818 ) C608_=_C819( C608 C819 ) C608_=_C820( C608 C820 ) C608_=_C821( C608 C821 ) \nC608_=_C822( C608 C822 ) C608_=_C823( C608 C823 ) C608_=_C824( C608 C824 ) C608_=_C825( C608 C825 ) C608_=_C826( C608 C826 ) C608_=_C827( C608 C827 ) \nC614_=_C674( C614 C674 ) C614_=_C730( C614 C730 ) C614_=_C784( C614 C784 ) C614_=_C835( C614 C835 ) C614_=_C883( C614 C883 ) C614_=_C911( C614 C911 ) \nC614_=_C927( C614 C927 ) C614_=_C955( C614 C955 ) C614_=_C956( C614 C956 ) C614_=_C957( C614 C957 ) C614_=_C958( C614 C958 ) C614_=_C959( C614 C959 ) \nC614_=_C960( C614 C960 ) C614_=_C961( C614 C961 ) C614_=_C962( C614 C962 ) C614_=_C963( C614 C963 ) C614_=_C964( C614 C964 ) C614_=_C965( C614 C965 ) \nC614_=_C966( C614 C966 ) C614_=_C967( C614 C967 ) C642_=_C665( C642 C665 ) C642_=_C701( C642 C701 ) C642_=_C721( C642 C721 ) C642_=_C722( C642 C722 ) \nC642_=_C723( C642 C723 ) C642_=_C724( C642 C724 ) C642_=_C725( C642 C725 ) C642_=_C726( C642 C726 ) C642_=_C727( C642 C727 ) C642_=_C728( C642 C728 ) \nC642_=_C729( C642 C729 ) C642_=_C730( C642 C730 ) C642_=_C731( C642 C731 ) C642_=_C732( C642 C732 ) C642_=_C733( C642 C733 ) C642_=_C734( C642 C734 ) \nC642_=_C735( C642 C735 ) C642_=_C736( C642 C736 ) C642_=_C737( C642 C737 ) C642_=_C738( C642 C738 ) C642_=_C739( C642 C739 ) C642_=_C740( C642 C740 ) \nC642_=_C741( C642 C741 ) C642_=_C742( C642 C742 ) C642_=_C743( C642 C743 ) C642_=_C744( C642 C744 ) C642_=_C745(</w:t>
      </w:r>
    </w:p>
    <w:p>
      <w:pPr>
        <w:pStyle w:val="PreformattedText"/>
        <w:bidi w:val="0"/>
        <w:spacing w:before="0" w:after="0"/>
        <w:jc w:val="left"/>
        <w:rPr/>
      </w:pPr>
      <w:r>
        <w:rPr/>
        <w:t xml:space="preserve"> </w:t>
      </w:r>
      <w:r>
        <w:rPr/>
        <w:t>C642 C745 ) C642_=_C746( C642 C746 ) \nC642_=_C747( C642 C747 ) C642_=_C748( C642 C748 ) C642_=_C749( C642 C749 ) C642_=_C750( C642 C750 ) C642_=_C751( C642 C751 ) C642_=_C752( C642 C752 ) \nC642_=_C753( C642 C753 ) C642_=_C754( C642 C754 ) C642_=_C755( C642 C755 ) C642_=_C756( C642 C756 ) C665_=_C668( C665 C668 ) C665_=_C674( C665 C674 ) \nC665_=_C701( C665 C701 ) C665_=_C721( C665 C721 ) C665_=_C722( C665 C722 ) C665_=_C723( C665 C723 ) C665_=_C724( C665 C724 ) C665_=_C725( C665 C725 ) \nC665_=_C726( C665 C726 ) C665_=_C727( C665 C727 ) C665_=_C728( C665 C728 ) C665_=_C729( C665 C729 ) C665_=_C730( C665 C730 ) C665_=_C731( C665 C731 ) \nC665_=_C732( C665 C732 ) C665_=_C733( C665 C733 ) C665_=_C734( C665 C734 ) C665_=_C735( C665 C735 ) C665_=_C736( C665 C736 ) C665_=_C737( C665 C737 ) \nC665_=_C738( C665 C738 ) C665_=_C739( C665 C739 ) C665_=_C740( C665 C740 ) C665_=_C741( C665 C741 ) C665_=_C742( C665 C742 ) C665_=_C743( C665 C743 ) \nC665_=_C744( C665 C744 ) C665_=_C745( C665 C745 ) C665_=_C746( C665 C746 ) C665_=_C747( C665 C747 ) C665_=_C748( C665 C748 ) C665_=_C749( C665 C749 ) \nC665_=_C750( C665 C750 ) C665_=_C751( C665 C751 ) C665_=_C752( C665 C752 ) C665_=_C753( C665 C753 ) C665_=_C754( C665 C754 ) C665_=_C755( C665 C755 ) \nC665_=_C756( C665 C756 ) C668_=_C674( C668 C674 ) C668_=_C724( C668 C724 ) C668_=_C777( C668 C777 ) C668_=_C811( C668 C811 ) C668_=_C812( C668 C812 ) \nC668_=_C813( C668 C813 ) C668_=_C815( C668 C815 ) C668_=_C816( C668 C816 ) C668_=_C817( C668 C817 ) C668_=_C818( C668 C818 ) C668_=_C819( C668 C819 ) \nC668_=_C820( C668 C820 ) C668_=_C821( C668 C821 ) C668_=_C822( C668 C822 ) C668_=_C823( C668 C823 ) C668_=_C824( C668 C824 ) C668_=_C825( C668 C825 ) \nC668_=_C826( C668 C826 ) C668_=_C827( C668 C827 ) C674_=_C730( C674 C730 ) C674_=_C784( C674 C784 ) C674_=_C835( C674 C835 ) C674_=_C883( C674 C883 ) \nC674_=_C911( C674 C911 ) C674_=_C927( C674 C927 ) C674_=_C955( C674 C955 ) C674_=_C956( C674 C956 ) C674_=_C957( C674 C957 ) C674_=_C958( C674 C958 ) \nC674_=_C959( C674 C959 ) C674_=_C960( C674 C960 ) C674_=_C961( C674 C961 ) C674_=_C962( C674 C962 ) C674_=_C963( C674 C963 ) C674_=_C964( C674 C964 ) \nC674_=_C965( C674 C965 ) C674_=_C966( C674 C966 ) C674_=_C967( C674 C967 ) C701_=_C721( C701 C721 ) C701_=_C722( C701 C722 ) C701_=_C723( C701 C723 ) \nC701_=_C724( C701 C724 ) C701_=_C725( C701 C725 ) C701_=_C726( C701 C726 ) C701_=_C727( C701 C727 ) C701_=_C728( C701 C728 ) C701_=_C729( C701 C729 ) \nC701_=_C730( C701 C730 ) C701_=_C731( C701 C731 ) C701_=_C732( C701 C732 ) C701_=_C733( C701 C733 ) C701_=_C734( C701 C734 ) C701_=_C735( C701 C735 ) \nC701_=_C736( C701 C736 ) C701_=_C737( C701 C737 ) C701_=_C738( C701 C738 ) C701_=_C739( C701 C739 ) C701_=_C740( C701 C740 ) C701_=_C741( C701 C741 ) \nC701_=_C742( C701 C742 ) C701_=_C743( C701 C743 ) C701_=_C744( C701 C744 ) C701_=_C745( C701 C745 ) C701_=_C746( C701 C746 ) C701_=_C747( C701 C747 ) \nC701_=_C748( C701 C748 ) C701_=_C749( C701 C749 ) C701_=_C750( C701 C750 ) C701_=_C751( C701 C751 ) C701_=_C752( C701 C752 ) C701_=_C753( C701 C753 ) \nC701_=_C754( C701 C754 ) C701_=_C755( C701 C755 ) C701_=_C756( C701 C756 ) C721_=_C722( C721 C722 ) C721_=_C723( C721 C723 ) C721_=_C724( C721 C724 ) \nC721_=_C725( C721 C725 ) C721_=_C726( C721 C726 ) C721_=_C727( C721 C727 ) C721_=_C728( C721 C728 ) C721_=_C729( C721 C729 ) C721_=_C730( C721 C730 ) \nC721_=_C731( C721 C731 ) C721_=_C732( C721 C732 ) C721_=_C733( C721 C733 ) C721_=_C734( C721 C734 ) C721_=_C735( C721 C735 ) C721_=_C736( C721 C736 ) \nC721_=_C737( C721 C737 ) C721_=_C738( C721 C738 ) C721_=_C739( C721 C739 ) C721_=_C740( C721 C740 ) C721_=_C741( C721 C741 ) C721_=_C742( C721 C742 ) \nC721_=_C743( C721 C743 ) C721_=_C744( C721 C744 ) C721_=_C745( C721 C745 ) C721_=_C746( C721 C746 ) C721_=_C747( C721 C747 ) C721_=_C748( C721 C748 ) \nC721_=_C749( C721 C749 ) C721_=_C750( C721 C750 ) C721_=_C751( C721 C751 ) C721_=_C752( C721 C752 ) C721_=_C753( C721 C753 ) C721_=_C754( C721 C754 ) \nC721_=_C755( C721 C755 ) C721_=_C756( C721 C756 ) C722_=_C723( C722 C723 ) C722_=_C724( C722 C724 ) C722_=_C725( C722 C725 ) C722_=_C726( C722 C726 ) \nC722_=_C727( C722 C727 ) C722_=_C728( C722 C728 ) C722_=_C729( C722 C729 ) C722_=_C730( C722 C730 ) C722_=_C731( C722 C731 ) C722_=_C732( C722 C732 ) \nC722_=_C733( C722 C733 ) C722_=_C734( C722 C734 ) C722_=_C735( C722 C735 ) C722_=_C736( C722 C736 ) C722_=_C737( C722 C737 ) C722_=_C738( C722 C738 ) \nC722_=_C739( C722 C739 ) C722_=_C740( C722 C740 ) C722_=_C741( C722 C741 ) C722_=_C742( C722 C742 ) C722_=_C743( C722 C743 ) C722_=_C744( C722 C744 ) \nC722_=_C745( C722 C745 ) C722_=_C746( C722 C746 ) C722_=_C747( C722 C747 ) C722_=_C748( C722 C748 ) C722_=_C749( C722 C749 ) C722_=_C750( C722 C750 ) \nC722_=_C751( C722 C751 ) C722_=_C752( C722 C752 ) C722_=_C753( C722 C753 ) C722_=_C754( C722 C754 ) C722_=_C755( C722 C755 ) C722_=_C756( C722 C756 ) \nC723_=_C724( C723 C724 ) C723_=_C725( C723 C725 ) C723_=_C726( C723 C726 ) C723_=_C727( C723 C727 ) C723_=_C728( C723 C728 ) C723_=_C729( C723 C729 ) \nC723_=_C730( C723 C730 ) C723_=_C731( C723 C731 ) C723_=_C732( C723 C732 ) C723_=_C733( C723 C733 ) C723_=_C734( C723 C734 ) C723_=_C735( C723 C735 ) \nC723_=_C736( C723 C736 ) C723_=_C737( C723 C737 ) C723_=_C738( C723 C738 ) C723_=_C739( C723 C739 ) C723_=_C740( C723 C740 ) C723_=_C741( C723 C741 ) \nC723_=_C742( C723 C742 ) C723_=_C743( C723 C743 ) C723_=_C744( C723 C744 ) C723_=_C745( C723 C745 ) C723_=_C746( C723 C746 ) C723_=_C747( C723 C747 ) \nC723_=_C748( C723 C748 ) C723_=_C749( C723 C749 ) C723_=_C750( C723 C750 ) C723_=_C751( C723 C751 ) C723_=_C752( C723 C752 ) C723_=_C753( C723 C753 ) \nC723_=_C754( C723 C754 ) C723_=_C755( C723 C755 ) C723_=_C756( C723 C756 ) C723_=_C777( C723 C777 ) C723_=_C784( C723 C784 ) C724_=_C725( C724 C725 ) \nC724_=_C726( C724 C726 ) C724_=_C727( C724 C727 ) C724_=_C728( C724 C728 ) C724_=_C729( C724 C729 ) C724_=_C730( C724 C730 ) C724_=_C731( C724 C731 ) \nC724_=_C732( C724 C732 ) C724_=_C733( C724 C733 ) C724_=_C734( C724 C734 ) C724_=_C735( C724 C735 ) C724_=_C736( C724 C736 ) C724_=_C737( C724 C737 ) \nC724_=_C738( C724 C738 ) C724_=_C739( C724 C739 ) C724_=_C740( C724 C740 ) C724_=_C741( C724 C741 ) C724_=_C742( C724 C742 ) C724_=_C743( C724 C743 ) \nC724_=_C744( C724 C744 ) C724_=_C745( C724 C745 ) C724_=_C746( C724 C746 ) C724_=_C747( C724 C747 ) C724_=_C748( C724 C748 ) C724_=_C749( C724 C749 ) \nC724_=_C750( C724 C750 ) C724_=_C751( C724 C751 ) C724_=_C752( C724 C752 ) C724_=_C753( C724 C753 ) C724_=_C754( C724 C754 ) C724_=_C755( C724 C755 ) \nC724_=_C756( C724 C756 ) C724_=_C777( C724 C777 ) C724_=_C811( C724 C811 ) C724_=_C812( C724 C812 ) C724_=_C813( C724 C813 ) C724_=_C815( C724 C815 ) \nC724_=_C816( C724 C816 ) C724_=_C817( C724 C817 ) C724_=_C818( C724 C818 ) C724_=_C819( C724 C819 ) C724_=_C820( C724 C820 ) C724_=_C821( C724 C821 ) \nC724_=_C822( C724 C822 ) C724_=_C823( C724 C823 ) C724_=_C824( C724 C824 ) C724_=_C825( C724 C825 ) C724_=_C826( C724 C826 ) C724_=_C827( C724 C827 ) \nC725_=_C726( C725 C726 ) C725_=_C727( C725 C727 ) C725_=_C728( C725 C728 ) C725_=_C729( C725 C729 ) C725_=_C730( C725 C730 ) C725_=_C731( C725 C731 ) \nC725_=_C732( C725 C732 ) C725_=_C733( C725 C733 ) C725_=_C734( C725 C734 ) C725_=_C735( C725 C735 ) C725_=_C736( C725 C736 ) C725_=_C737( C725 C737 ) \nC725_=_C738( C725 C738 ) C725_=_C739( C725 C739 ) C725_=_C740( C725 C740 ) C725_=_C741( C725 C741 ) C725_=_C742( C725 C742 ) C725_=_C743( C725 C743 ) \nC725_=_C744( C725 C744 ) C725_=_C745( C725 C745 ) C725_=_C746( C725 C746 ) C725_=_C747( C725 C747 ) C725_=_C748( C725 C748 ) C725_=_C749( C725 C749 ) \nC725_=_C750( C725 C750 ) C725_=_C751( C725 C751 ) C725_=_C752( C725 C752 ) C725_=_C753( C725 C753 ) C725_=_C754( C725 C754 ) C725_=_C755( C725 C755 ) \nC725_=_C756( C725 C756 ) C725_=_C811( C725 C811 ) C725_=_C835( C725 C835 ) C726_=_C727( C726 C727 ) C726_=_C728( C726 C728 ) C726_=_C729( C726 C729 ) \nC726_=_C730( C726 C730 ) C726_=_C731( C726 C731 ) C726_=_C732( C726 C732 ) C726_=_C733( C726 C733 ) C726_=_C734( C726 C734 ) C726_=_C735( C726 C735 ) \nC726_=_C736( C726 C736 ) C726_=_C737( C726 C737 ) C726_=_C738( C726 C738 ) C726_=_C739( C726 C739 ) C726_=_C740( C726 C740 ) C726_=_C741( C726 C741 ) \nC726_=_C742( C726 C742 ) C726_=_C743( C726 C743 ) C726_=_C744( C726 C744 ) C726_=_C745( C726 C745 ) C726_=_C746( C726 C746 ) C726_=_C747( C726 C747 ) \nC726_=_C748( C726 C748 ) C726_=_C749( C726 C749 ) C726_=_C750( C726 C750 ) C726_=_C751( C726 C751 ) C726_=_C752( C726 C752 ) C726_=_C753( C726 C753 ) \nC726_=_C754( C726 C754 ) C726_=_C755( C726 C755 ) C726_=_C756( C726 C756 ) C727_=_C728( C727 C728 ) C727_=_C729( C727 C729 ) C727_=_C730( C727 C730 ) \nC727_=_C731( C727 C731 ) C727_=_C732( C727 C732 ) C727_=_C733( C727 C733 ) C727_=_C734( C727 C734 ) C727_=_C735( C727 C735 ) C727_=_C736( C727 C736 ) \nC727_=_C737( C727 C737 ) C727_=_C738( C727 C738 ) C727_=_C739( C727 C739 ) C727_=_C740( C727 C740 ) C727_=_C741( C727 C741 ) C727_=_C742( C727 C742 ) \nC727_=_C743( C727 C743 ) C727_=_C744( C727 C744 ) C727_=_C745( C727 C745 ) C727_=_C746( C727 C746 ) C727_=_C747( C727 C747 ) C727_=_C748( C727 C748 ) \nC727_=_C749( C727 C749 ) C727_=_C750( C727 C750 ) C727_=_C751( C727 C751 ) C727_=_C752( C727 C752 ) C727_=_C753( C727 C753 ) C727_=_C754( C727 C754 ) \nC727_=_C755( C727 C755 ) C727_=_C756( C727 C756 ) C727_=_C812( C727 C812 ) C727_=_C883( C727 C883 ) C728_=_C729( C728 C729 ) C728_=_C730( C728 C730 ) \nC728_=_C731( C728 C731 ) C728_=_C732( C728 C732 ) C728_=_C733( C728 C733 ) C728_=_C734( C728 C734 ) C728_=_C735( C728 C735 ) C728_=_C736( C728 C736 ) \nC728_=_C737( C728 C737 ) C728_=_C738( C728 C738 ) C728_=_C739( C728 C739 ) C728_=_C740( C728 C740 ) C728_=_C741( C728 C741 ) C728_=_C742( C728 C742 ) \nC728_=_C743( C728 C743 ) C728_=_C744( C728 C744 ) C728_=_C745( C728 C745 ) C728_=_C746( C728 C746 ) C728_=_C747( C728 C747 ) C728_=_C748(</w:t>
      </w:r>
    </w:p>
    <w:p>
      <w:pPr>
        <w:pStyle w:val="PreformattedText"/>
        <w:bidi w:val="0"/>
        <w:spacing w:before="0" w:after="0"/>
        <w:jc w:val="left"/>
        <w:rPr/>
      </w:pPr>
      <w:r>
        <w:rPr/>
        <w:t xml:space="preserve"> </w:t>
      </w:r>
      <w:r>
        <w:rPr/>
        <w:t>C728 C748 ) \nC728_=_C749( C728 C749 ) C728_=_C750( C728 C750 ) C728_=_C751( C728 C751 ) C728_=_C752( C728 C752 ) C728_=_C753( C728 C753 ) C728_=_C754( C728 C754 ) \nC728_=_C755( C728 C755 ) C728_=_C756( C728 C756 ) C728_=_C911( C728 C911 ) C729_=_C730( C729 C730 ) C729_=_C731( C729 C731 ) C729_=_C732( C729 C732 ) \nC729_=_C733( C729 C733 ) C729_=_C734( C729 C734 ) C729_=_C735( C729 C735 ) C729_=_C736( C729 C736 ) C729_=_C737( C729 C737 ) C729_=_C738( C729 C738 ) \nC729_=_C739( C729 C739 ) C729_=_C740( C729 C740 ) C729_=_C741( C729 C741 ) C729_=_C742( C729 C742 ) C729_=_C743( C729 C743 ) C729_=_C744( C729 C744 ) \nC729_=_C745( C729 C745 ) C729_=_C746( C729 C746 ) C729_=_C747( C729 C747 ) C729_=_C748( C729 C748 ) C729_=_C749( C729 C749 ) C729_=_C750( C729 C750 ) \nC729_=_C751( C729 C751 ) C729_=_C752( C729 C752 ) C729_=_C753( C729 C753 ) C729_=_C754( C729 C754 ) C729_=_C755( C729 C755 ) C729_=_C756( C729 C756 ) \nC729_=_C813( C729 C813 ) C729_=_C927( C729 C927 ) C730_=_C731( C730 C731 ) C730_=_C732( C730 C732 ) C730_=_C733( C730 C733 ) C730_=_C734( C730 C734 ) \nC730_=_C735( C730 C735 ) C730_=_C736( C730 C736 ) C730_=_C737( C730 C737 ) C730_=_C738( C730 C738 ) C730_=_C739( C730 C739 ) C730_=_C740( C730 C740 ) \nC730_=_C741( C730 C741 ) C730_=_C742( C730 C742 ) C730_=_C743( C730 C743 ) C730_=_C744( C730 C744 ) C730_=_C745( C730 C745 ) C730_=_C746( C730 C746 ) \nC730_=_C747( C730 C747 ) C730_=_C748( C730 C748 ) C730_=_C749( C730 C749 ) C730_=_C750( C730 C750 ) C730_=_C751( C730 C751 ) C730_=_C752( C730 C752 ) \nC730_=_C753( C730 C753 ) C730_=_C754( C730 C754 ) C730_=_C755( C730 C755 ) C730_=_C756( C730 C756 ) C730_=_C784( C730 C784 ) C730_=_C835( C730 C835 ) \nC730_=_C883( C730 C883 ) C730_=_C911( C730 C911 ) C730_=_C927( C730 C927 ) C730_=_C955( C730 C955 ) C730_=_C956( C730 C956 ) C730_=_C957( C730 C957 ) \nC730_=_C958( C730 C958 ) C730_=_C959( C730 C959 ) C730_=_C960( C730 C960 ) C730_=_C961( C730 C961 ) C730_=_C962( C730 C962 ) C730_=_C963( C730 C963 ) \nC730_=_C964( C730 C964 ) C730_=_C965( C730 C965 ) C730_=_C966( C730 C966 ) C730_=_C967( C730 C967 ) C731_=_C732( C731 C732 ) C731_=_C733( C731 C733 ) \nC731_=_C734( C731 C734 ) C731_=_C735( C731 C735 ) C731_=_C736( C731 C736 ) C731_=_C737( C731 C737 ) C731_=_C738( C731 C738 ) C731_=_C739( C731 C739 ) \nC731_=_C740( C731 C740 ) C731_=_C741( C731 C741 ) C731_=_C742( C731 C742 ) C731_=_C743( C731 C743 ) C731_=_C744( C731 C744 ) C731_=_C745( C731 C745 ) \nC731_=_C746( C731 C746 ) C731_=_C747( C731 C747 ) C731_=_C748( C731 C748 ) C731_=_C749( C731 C749 ) C731_=_C750( C731 C750 ) C731_=_C751( C731 C751 ) \nC731_=_C752( C731 C752 ) C731_=_C753( C731 C753 ) C731_=_C754( C731 C754 ) C731_=_C755( C731 C755 ) C731_=_C756( C731 C756 ) C731_=_C815( C731 C815 ) \nC731_=_C955( C731 C955 ) C732_=_C733( C732 C733 ) C732_=_C734( C732 C734 ) C732_=_C735( C732 C735 ) C732_=_C736( C732 C736 ) C732_=_C737( C732 C737 ) \nC732_=_C738( C732 C738 ) C732_=_C739( C732 C739 ) C732_=_C740( C732 C740 ) C732_=_C741( C732 C741 ) C732_=_C742( C732 C742 ) C732_=_C743( C732 C743 ) \nC732_=_C744( C732 C744 ) C732_=_C745( C732 C745 ) C732_=_C746( C732 C746 ) C732_=_C747( C732 C747 ) C732_=_C748( C732 C748 ) C732_=_C749( C732 C749 ) \nC732_=_C750( C732 C750 ) C732_=_C751( C732 C751 ) C732_=_C752( C732 C752 ) C732_=_C753( C732 C753 ) C732_=_C754( C732 C754 ) C732_=_C755( C732 C755 ) \nC732_=_C756( C732 C756 )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748( C733 C748 ) C733_=_C749( C733 C749 ) C733_=_C750( C733 C750 ) \nC733_=_C751( C733 C751 ) C733_=_C752( C733 C752 ) C733_=_C753( C733 C753 ) C733_=_C754( C733 C754 ) C733_=_C755( C733 C755 ) C733_=_C756( C733 C756 ) \nC733_=_C816( C733 C816 ) C733_=_C956( C733 C956 ) C734_=_C735( C734 C735 ) C734_=_C736( C734 C736 ) C734_=_C737( C734 C737 ) C734_=_C738( C734 C738 ) \nC734_=_C739( C734 C739 ) C734_=_C740( C734 C740 ) C734_=_C741( C734 C741 ) C734_=_C742( C734 C742 ) C734_=_C743( C734 C743 ) C734_=_C744( C734 C744 ) \nC734_=_C745( C734 C745 ) C734_=_C746( C734 C746 ) C734_=_C747( C734 C747 ) C734_=_C748( C734 C748 ) C734_=_C749( C734 C749 ) C734_=_C750( C734 C750 ) \nC734_=_C751( C734 C751 ) C734_=_C752( C734 C752 ) C734_=_C753( C734 C753 ) C734_=_C754( C734 C754 ) C734_=_C755( C734 C755 ) C734_=_C756( C734 C756 ) \nC735_=_C736( C735 C736 ) C735_=_C737( C735 C737 ) C735_=_C738( C735 C738 ) C735_=_C739( C735 C739 ) C735_=_C740( C735 C740 ) C735_=_C741( C735 C741 ) \nC735_=_C742( C735 C742 ) C735_=_C743( C735 C743 ) C735_=_C744( C735 C744 ) C735_=_C745( C735 C745 ) C735_=_C746( C735 C746 ) C735_=_C747( C735 C747 ) \nC735_=_C748( C735 C748 ) C735_=_C749( C735 C749 ) C735_=_C750( C735 C750 ) C735_=_C751( C735 C751 ) C735_=_C752( C735 C752 ) C735_=_C753( C735 C753 ) \nC735_=_C754( C735 C754 ) C735_=_C755( C735 C755 ) C735_=_C756( C735 C756 ) C735_=_C817( C735 C817 ) C735_=_C957( C735 C957 ) C736_=_C737( C736 C737 ) \nC736_=_C738( C736 C738 ) C736_=_C739( C736 C739 ) C736_=_C740( C736 C740 ) C736_=_C741( C736 C741 ) C736_=_C742( C736 C742 ) C736_=_C743( C736 C743 ) \nC736_=_C744( C736 C744 ) C736_=_C745( C736 C745 ) C736_=_C746( C736 C746 ) C736_=_C747( C736 C747 ) C736_=_C748( C736 C748 ) C736_=_C749( C736 C749 ) \nC736_=_C750( C736 C750 ) C736_=_C751( C736 C751 ) C736_=_C752( C736 C752 ) C736_=_C753( C736 C753 ) C736_=_C754( C736 C754 ) C736_=_C755( C736 C755 ) \nC736_=_C756( C736 C756 ) C737_=_C738( C737 C738 ) C737_=_C739( C737 C739 ) C737_=_C740( C737 C740 ) C737_=_C741( C737 C741 ) C737_=_C742( C737 C742 ) \nC737_=_C743( C737 C743 ) C737_=_C744( C737 C744 ) C737_=_C745( C737 C745 ) C737_=_C746( C737 C746 ) C737_=_C747( C737 C747 ) C737_=_C748( C737 C748 ) \nC737_=_C749( C737 C749 ) C737_=_C750( C737 C750 ) C737_=_C751( C737 C751 ) C737_=_C752( C737 C752 ) C737_=_C753( C737 C753 ) C737_=_C754( C737 C754 ) \nC737_=_C755( C737 C755 ) C737_=_C756( C737 C756 ) C737_=_C818( C737 C818 ) C737_=_C958( C737 C958 ) C738_=_C739( C738 C739 ) C738_=_C740( C738 C740 ) \nC738_=_C741( C738 C741 ) C738_=_C742( C738 C742 ) C738_=_C743( C738 C743 ) C738_=_C744( C738 C744 ) C738_=_C745( C738 C745 ) C738_=_C746( C738 C746 ) \nC738_=_C747( C738 C747 ) C738_=_C748( C738 C748 ) C738_=_C749( C738 C749 ) C738_=_C750( C738 C750 ) C738_=_C751( C738 C751 ) C738_=_C752( C738 C752 ) \nC738_=_C753( C738 C753 ) C738_=_C754( C738 C754 ) C738_=_C755( C738 C755 ) C738_=_C756( C738 C756 ) C739_=_C740( C739 C740 ) C739_=_C741( C739 C741 ) \nC739_=_C742( C739 C742 ) C739_=_C743( C739 C743 ) C739_=_C744( C739 C744 ) C739_=_C745( C739 C745 ) C739_=_C746( C739 C746 ) C739_=_C747( C739 C747 ) \nC739_=_C748( C739 C748 ) C739_=_C749( C739 C749 ) C739_=_C750( C739 C750 ) C739_=_C751( C739 C751 ) C739_=_C752( C739 C752 ) C739_=_C753( C739 C753 ) \nC739_=_C754( C739 C754 ) C739_=_C755( C739 C755 ) C739_=_C756( C739 C756 ) C739_=_C819( C739 C819 ) C739_=_C959( C739 C959 ) C740_=_C741( C740 C741 ) \nC740_=_C742( C740 C742 ) C740_=_C743( C740 C743 ) C740_=_C744( C740 C744 ) C740_=_C745( C740 C745 ) C740_=_C746( C740 C746 ) C740_=_C747( C740 C747 ) \nC740_=_C748( C740 C748 ) C740_=_C749( C740 C749 ) C740_=_C750( C740 C750 ) C740_=_C751( C740 C751 ) C740_=_C752( C740 C752 ) C740_=_C753( C740 C753 ) \nC740_=_C754( C740 C754 ) C740_=_C755( C740 C755 ) C740_=_C756( C740 C756 ) C741_=_C742( C741 C742 ) C741_=_C743( C741 C743 ) C741_=_C744( C741 C744 ) \nC741_=_C745( C741 C745 ) C741_=_C746( C741 C746 ) C741_=_C747( C741 C747 ) C741_=_C748( C741 C748 ) C741_=_C749( C741 C749 ) C741_=_C750( C741 C750 ) \nC741_=_C751( C741 C751 ) C741_=_C752( C741 C752 ) C741_=_C753( C741 C753 ) C741_=_C754( C741 C754 ) C741_=_C755( C741 C755 ) C741_=_C756( C741 C756 ) \nC741_=_C820( C741 C820 ) C741_=_C960( C741 C960 ) C742_=_C743( C742 C743 ) C742_=_C744( C742 C744 ) C742_=_C745( C742 C745 ) C742_=_C746( C742 C746 ) \nC742_=_C747( C742 C747 ) C742_=_C748( C742 C748 ) C742_=_C749( C742 C749 ) C742_=_C750( C742 C750 ) C742_=_C751( C742 C751 ) C742_=_C752( C742 C752 ) \nC742_=_C753( C742 C753 ) C742_=_C754( C742 C754 ) C742_=_C755( C742 C755 ) C742_=_C756( C742 C756 ) C743_=_C744( C743 C744 ) C743_=_C745( C743 C745 ) \nC743_=_C746( C743 C746 ) C743_=_C747( C743 C747 ) C743_=_C748( C743 C748 ) C743_=_C749( C743 C749 ) C743_=_C750( C743 C750 ) C743_=_C751( C743 C751 ) \nC743_=_C752( C743 C752 ) C743_=_C753( C743 C753 ) C743_=_C754( C743 C754 ) C743_=_C755( C743 C755 ) C743_=_C756( C743 C756 ) C743_=_C821( C743 C821 ) \nC743_=_C961( C743 C961 ) C744_=_C745( C744 C745 ) C744_=_C746( C744 C746 ) C744_=_C747( C744 C747 ) C744_=_C748( C744 C748 ) C744_=_C749( C744 C749 ) \nC744_=_C750( C744 C750 ) C744_=_C751( C744 C751 ) C744_=_C752( C744 C752 ) C744_=_C753( C744 C753 ) C744_=_C754( C744 C754 ) C744_=_C755( C744 C755 ) \nC744_=_C756( C744 C756 ) C745_=_C746( C745 C746 ) C745_=_C747( C745 C747 ) C745_=_C748( C745 C748 ) C745_=_C749( C745 C749 ) C745_=_C750( C745 C750 ) \nC745_=_C751( C745 C751 ) C745_=_C752( C745 C752 ) C745_=_C753( C745 C753 ) C745_=_C754( C745 C754 ) C745_=_C755( C745 C755 ) C745_=_C756( C745 C756 ) \nC745_=_C822( C745 C822 ) C745_=_C962( C745 C962 ) C746_=_C747( C746 C747 ) C746_=_C748( C746 C748 ) C746_=_C749( C746 C749 ) C746_=_C750( C746 C750 ) \nC746_=_C751( C746 C751 ) C746_=_C752( C746 C752 ) C746_=_C753( C746 C753 ) C746_=_C754( C746 C754 ) C746_=_C755( C746 C755 ) C746_=_C756( C746 C756 ) \nC747_=_C748( C747 C748 ) C747_=_C749( C747 C749 ) C747_=_C750( C747 C750 ) C747_=_C751( C747 C751 ) C747_=_C752( C747 C752 ) C747_=_C753( C747 C753 ) \nC747_=_C754( C747 C754 ) C747_=_C755( C747 C755 ) C747_=_C756( C747 C756 ) C747_=_C823( C747 C823 ) C747_=_C963( C747 C963 ) C748_=_C749( C748 C749 ) \nC748_=_C750(</w:t>
      </w:r>
    </w:p>
    <w:p>
      <w:pPr>
        <w:pStyle w:val="PreformattedText"/>
        <w:bidi w:val="0"/>
        <w:spacing w:before="0" w:after="0"/>
        <w:jc w:val="left"/>
        <w:rPr/>
      </w:pPr>
      <w:r>
        <w:rPr/>
        <w:t xml:space="preserve"> </w:t>
      </w:r>
      <w:r>
        <w:rPr/>
        <w:t>C748 C750 ) C748_=_C751( C748 C751 ) C748_=_C752( C748 C752 ) C748_=_C753( C748 C753 ) C748_=_C754( C748 C754 ) C748_=_C755( C748 C755 ) \nC748_=_C756( C748 C756 ) C749_=_C750( C749 C750 ) C749_=_C751( C749 C751 ) C749_=_C752( C749 C752 ) C749_=_C753( C749 C753 ) C749_=_C754( C749 C754 ) \nC749_=_C755( C749 C755 ) C749_=_C756( C749 C756 ) C749_=_C824( C749 C824 ) C749_=_C964( C749 C964 ) C750_=_C751( C750 C751 ) C750_=_C752( C750 C752 ) \nC750_=_C753( C750 C753 ) C750_=_C754( C750 C754 ) C750_=_C755( C750 C755 ) C750_=_C756( C750 C756 ) C751_=_C752( C751 C752 ) C751_=_C753( C751 C753 ) \nC751_=_C754( C751 C754 ) C751_=_C755( C751 C755 ) C751_=_C756( C751 C756 ) C751_=_C825( C751 C825 ) C751_=_C965( C751 C965 ) C752_=_C753( C752 C753 ) \nC752_=_C754( C752 C754 ) C752_=_C755( C752 C755 ) C752_=_C756( C752 C756 ) C753_=_C754( C753 C754 ) C753_=_C755( C753 C755 ) C753_=_C756( C753 C756 ) \nC753_=_C826( C753 C826 ) C753_=_C966( C753 C966 ) C754_=_C755( C754 C755 ) C754_=_C756( C754 C756 ) C755_=_C756( C755 C756 ) C755_=_C827( C755 C827 ) \nC755_=_C967( C755 C967 ) C777_=_C784( C777 C784 ) C777_=_C811( C777 C811 ) C777_=_C812( C777 C812 ) C777_=_C813( C777 C813 ) C777_=_C815( C777 C815 ) \nC777_=_C816( C777 C816 ) C777_=_C817( C777 C817 ) C777_=_C818( C777 C818 ) C777_=_C819( C777 C819 ) C777_=_C820( C777 C820 ) C777_=_C821( C777 C821 ) \nC777_=_C822( C777 C822 ) C777_=_C823( C777 C823 ) C777_=_C824( C777 C824 ) C777_=_C825( C777 C825 ) C777_=_C826( C777 C826 ) C777_=_C827( C777 C827 ) \nC784_=_C835( C784 C835 ) C784_=_C883( C784 C883 ) C784_=_C911( C784 C911 ) C784_=_C927( C784 C927 ) C784_=_C955( C784 C955 ) C784_=_C956( C784 C956 ) \nC784_=_C957( C784 C957 ) C784_=_C958( C784 C958 ) C784_=_C959( C784 C959 ) C784_=_C960( C784 C960 ) C784_=_C961( C784 C961 ) C784_=_C962( C784 C962 ) \nC784_=_C963( C784 C963 ) C784_=_C964( C784 C964 ) C784_=_C965( C784 C965 ) C784_=_C966( C784 C966 ) C784_=_C967( C784 C967 ) C811_=_C812( C811 C812 ) \nC811_=_C813( C811 C813 ) C811_=_C815( C811 C815 ) C811_=_C816( C811 C816 ) C811_=_C817( C811 C817 ) C811_=_C818( C811 C818 ) C811_=_C819( C811 C819 ) \nC811_=_C820( C811 C820 ) C811_=_C821( C811 C821 ) C811_=_C822( C811 C822 ) C811_=_C823( C811 C823 ) C811_=_C824( C811 C824 ) C811_=_C825( C811 C825 ) \nC811_=_C826( C811 C826 ) C811_=_C827( C811 C827 ) C811_=_C835( C811 C835 ) C812_=_C813( C812 C813 ) C812_=_C815( C812 C815 ) C812_=_C816( C812 C816 ) \nC812_=_C817( C812 C817 ) C812_=_C818( C812 C818 ) C812_=_C819( C812 C819 ) C812_=_C820( C812 C820 ) C812_=_C821( C812 C821 ) C812_=_C822( C812 C822 ) \nC812_=_C823( C812 C823 ) C812_=_C824( C812 C824 ) C812_=_C825( C812 C825 ) C812_=_C826( C812 C826 ) C812_=_C827( C812 C827 ) C812_=_C883( C812 C883 ) \nC813_=_C815( C813 C815 ) C813_=_C816( C813 C816 ) C813_=_C817( C813 C817 ) C813_=_C818( C813 C818 ) C813_=_C819( C813 C819 ) C813_=_C820( C813 C820 ) \nC813_=_C821( C813 C821 ) C813_=_C822( C813 C822 ) C813_=_C823( C813 C823 ) C813_=_C824( C813 C824 ) C813_=_C825( C813 C825 ) C813_=_C826( C813 C826 ) \nC813_=_C827( C813 C827 ) C813_=_C927( C813 C927 ) C815_=_C816( C815 C816 ) C815_=_C817( C815 C817 ) C815_=_C818( C815 C818 ) C815_=_C819( C815 C819 ) \nC815_=_C820( C815 C820 ) C815_=_C821( C815 C821 ) C815_=_C822( C815 C822 ) C815_=_C823( C815 C823 ) C815_=_C824( C815 C824 ) C815_=_C825( C815 C825 ) \nC815_=_C826( C815 C826 ) C815_=_C827( C815 C827 ) C815_=_C955( C815 C955 ) C816_=_C817( C816 C817 ) C816_=_C818( C816 C818 ) C816_=_C819( C816 C819 ) \nC816_=_C820( C816 C820 ) C816_=_C821( C816 C821 ) C816_=_C822( C816 C822 ) C816_=_C823( C816 C823 ) C816_=_C824( C816 C824 ) C816_=_C825( C816 C825 ) \nC816_=_C826( C816 C826 ) C816_=_C827( C816 C827 ) C816_=_C956( C816 C956 ) C817_=_C818( C817 C818 ) C817_=_C819( C817 C819 ) C817_=_C820( C817 C820 ) \nC817_=_C821( C817 C821 ) C817_=_C822( C817 C822 ) C817_=_C823( C817 C823 ) C817_=_C824( C817 C824 ) C817_=_C825( C817 C825 ) C817_=_C826( C817 C826 ) \nC817_=_C827( C817 C827 ) C817_=_C957( C817 C957 ) C818_=_C819( C818 C819 ) C818_=_C820( C818 C820 ) C818_=_C821( C818 C821 ) C818_=_C822( C818 C822 ) \nC818_=_C823( C818 C823 ) C818_=_C824( C818 C824 ) C818_=_C825( C818 C825 ) C818_=_C826( C818 C826 ) C818_=_C827( C818 C827 ) C818_=_C958( C818 C958 ) \nC819_=_C820( C819 C820 ) C819_=_C821( C819 C821 ) C819_=_C822( C819 C822 ) C819_=_C823( C819 C823 ) C819_=_C824( C819 C824 ) C819_=_C825( C819 C825 ) \nC819_=_C826( C819 C826 ) C819_=_C827( C819 C827 ) C819_=_C959( C819 C959 ) C820_=_C821( C820 C821 ) C820_=_C822( C820 C822 ) C820_=_C823( C820 C823 ) \nC820_=_C824( C820 C824 ) C820_=_C825( C820 C825 ) C820_=_C826( C820 C826 ) C820_=_C827( C820 C827 ) C820_=_C960( C820 C960 ) C821_=_C822( C821 C822 ) \nC821_=_C823( C821 C823 ) C821_=_C824( C821 C824 ) C821_=_C825( C821 C825 ) C821_=_C826( C821 C826 ) C821_=_C827( C821 C827 ) C821_=_C961( C821 C961 ) \nC822_=_C823( C822 C823 ) C822_=_C824( C822 C824 ) C822_=_C825( C822 C825 ) C822_=_C826( C822 C826 ) C822_=_C827( C822 C827 ) C822_=_C962( C822 C962 ) \nC823_=_C824( C823 C824 ) C823_=_C825( C823 C825 ) C823_=_C826( C823 C826 ) C823_=_C827( C823 C827 ) C823_=_C963( C823 C963 ) C824_=_C825( C824 C825 ) \nC824_=_C826( C824 C826 ) C824_=_C827( C824 C827 ) C824_=_C964( C824 C964 ) C825_=_C826( C825 C826 ) C825_=_C827( C825 C827 ) C825_=_C965( C825 C965 ) \nC826_=_C827( C826 C827 ) C826_=_C966( C826 C966 ) C827_=_C967( C827 C967 ) C835_=_C883( C835 C883 ) C835_=_C911( C835 C911 ) C835_=_C927( C835 C927 ) \nC835_=_C955( C835 C955 ) C835_=_C956( C835 C956 ) C835_=_C957( C835 C957 ) C835_=_C958( C835 C958 ) C835_=_C959( C835 C959 ) C835_=_C960( C835 C960 ) \nC835_=_C961( C835 C961 ) C835_=_C962( C835 C962 ) C835_=_C963( C835 C963 ) C835_=_C964( C835 C964 ) C835_=_C965( C835 C965 ) C835_=_C966( C835 C966 ) \nC835_=_C967( C835 C967 ) C883_=_C911( C883 C911 ) C883_=_C927( C883 C927 ) C883_=_C955( C883 C955 ) C883_=_C956( C883 C956 ) C883_=_C957( C883 C957 ) \nC883_=_C958( C883 C958 ) C883_=_C959( C883 C959 ) C883_=_C960( C883 C960 ) C883_=_C961( C883 C961 ) C883_=_C962( C883 C962 ) C883_=_C963( C883 C963 ) \nC883_=_C964( C883 C964 ) C883_=_C965( C883 C965 ) C883_=_C966( C883 C966 ) C883_=_C967( C883 C967 ) C911_=_C927( C911 C927 ) C911_=_C955( C911 C955 ) \nC911_=_C956( C911 C956 ) C911_=_C957( C911 C957 ) C911_=_C958( C911 C958 ) C911_=_C959( C911 C959 ) C911_=_C960( C911 C960 ) C911_=_C961( C911 C961 ) \nC911_=_C962( C911 C962 ) C911_=_C963( C911 C963 ) C911_=_C964( C911 C964 ) C911_=_C965( C911 C965 ) C911_=_C966( C911 C966 ) C911_=_C967( C911 C967 ) \nC927_=_C955( C927 C955 ) C927_=_C956( C927 C956 ) C927_=_C957( C927 C957 ) C927_=_C958( C927 C958 ) C927_=_C959( C927 C959 ) C927_=_C960( C927 C960 ) \nC927_=_C961( C927 C961 ) C927_=_C962( C927 C962 ) C927_=_C963( C927 C963 ) C927_=_C964( C927 C964 ) C927_=_C965( C927 C965 ) C927_=_C966( C927 C966 ) \nC927_=_C967( C927 C967 ) C955_=_C956( C955 C956 ) C955_=_C957( C955 C957 ) C955_=_C958( C955 C958 ) C955_=_C959( C955 C959 ) C955_=_C960( C955 C960 ) \nC955_=_C961( C955 C961 ) C955_=_C962( C955 C962 ) C955_=_C963( C955 C963 ) C955_=_C964( C955 C964 ) C955_=_C965( C955 C965 ) C955_=_C966( C955 C966 ) \nC955_=_C967( C955 C967 ) C956_=_C957( C956 C957 ) C956_=_C958( C956 C958 ) C956_=_C959( C956 C959 ) C956_=_C960( C956 C960 ) C956_=_C961( C956 C961 ) \nC956_=_C962( C956 C962 ) C956_=_C963( C956 C963 ) C956_=_C964( C956 C964 ) C956_=_C965( C956 C965 ) C956_=_C966( C956 C966 ) C956_=_C967( C956 C967 ) \nC957_=_C958( C957 C958 ) C957_=_C959( C957 C959 ) C957_=_C960( C957 C960 ) C957_=_C961( C957 C961 ) C957_=_C962( C957 C962 ) C957_=_C963( C957 C963 ) \nC957_=_C964( C957 C964 ) C957_=_C965( C957 C965 ) C957_=_C966( C957 C966 ) C957_=_C967( C957 C967 ) C958_=_C959( C958 C959 ) C958_=_C960( C958 C960 ) \nC958_=_C961( C958 C961 ) C958_=_C962( C958 C962 ) C958_=_C963( C958 C963 ) C958_=_C964( C958 C964 ) C958_=_C965( C958 C965 ) C958_=_C966( C958 C966 ) \nC958_=_C967( C958 C967 ) C959_=_C960( C959 C960 ) C959_=_C961( C959 C961 ) C959_=_C962( C959 C962 ) C959_=_C963( C959 C963 ) C959_=_C964( C959 C964 ) \nC959_=_C965( C959 C965 ) C959_=_C966( C959 C966 ) C959_=_C967( C959 C967 ) C960_=_C961( C960 C961 ) C960_=_C962( C960 C962 ) C960_=_C963( C960 C963 ) \nC960_=_C964( C960 C964 ) C960_=_C965( C960 C965 ) C960_=_C966( C960 C966 ) C960_=_C967( C960 C967 ) C961_=_C962( C961 C962 ) C961_=_C963( C961 C963 ) \nC961_=_C964( C961 C964 ) C961_=_C965( C961 C965 ) C961_=_C966( C961 C966 ) C961_=_C967( C961 C967 ) C962_=_C963( C962 C963 ) C962_=_C964( C962 C964 ) \nC962_=_C965( C962 C965 ) C962_=_C966( C962 C966 ) C962_=_C967( C962 C967 ) C963_=_C964( C963 C964 ) C963_=_C965( C963 C965 ) C963_=_C966( C963 C966 ) \nC963_=_C967( C963 C967 ) C964_=_C965( C964 C965 ) C964_=_C966( C964 C966 ) C964_=_C967( C964 C967 ) C965_=_C966( C965 C966 ) C965_=_C967( C965 C967 ) \nC966_=_C967( C966 C967 ) "];100-&gt;113[label="109: C19 C22 C28 C64 C101 \nC104 C110 C145 C182 C185 C191 \nC225 C260 C263 C269 C303 C335 \nC338 C344 C377 C408 C411 C417 \nC448 C476 C479 C485 C516 C542 \nC545 C551 C581 C605 C608 C614 \nC642 C665 C668 C674 C701 C721 \nC722 C723 C725 C726 C727 C728 \nC729 C731 C732 C733 C734 C735 \nC736 C737 C738 C739 C740 C741 \nC742 C743 C744 C745 C746 C747 \nC748 C749 C750 C751 C752 C753 \nC754 C755 C756 C777 C784 C811 \nC812 C813 C815 C816 C817 C818 \nC819 C820 C821 C822 C823 C824 \nC825 C826 C827 C835 C883 C911 \nC927 C955 C956 C957 C958 C959 \nC960 C961 C962 C963 C964 C965 \nC966 C967 \n2242: C19_=_C22 ,C19_=_C28 ,C19_=_C64 ,C19_=_C101 ,C19_=_C145 ,\nC19_=_C182 ,C19_=_C225 ,C19_=_C260 ,C19_=_C303 ,C19_=_C335 ,C19_=_C377 ,\nC19_=_C408 ,C19_=_C448 ,C19_=_C476 ,C19_=_C516 ,C19_=_C542 ,C19_=_C581 ,\nC19_=_C605 ,C19_=_C642 ,C19_=_C665 ,C19_=_C701 ,C19_=_C721 ,C19_=_C722 ,\nC19_=_C723 ,C19_=_C725 ,C19_=_C726 ,C19_=_C727 ,C19_=_C728 ,C19_=_C729 ,\nC19_=_C731 ,C19_=_C732 ,C19_=_C733 ,C19_=_C734 ,C19_=_C735 ,C19_=_C736 ,\nC19_=_C737 ,C19_=_C738 ,C19_=_C739</w:t>
      </w:r>
    </w:p>
    <w:p>
      <w:pPr>
        <w:pStyle w:val="PreformattedText"/>
        <w:bidi w:val="0"/>
        <w:spacing w:before="0" w:after="0"/>
        <w:jc w:val="left"/>
        <w:rPr/>
      </w:pPr>
      <w:r>
        <w:rPr/>
        <w:t xml:space="preserve"> </w:t>
      </w:r>
      <w:r>
        <w:rPr/>
        <w:t>,C19_=_C740 ,C19_=_C741 ,C19_=_C742 ,\nC19_=_C743 ,C19_=_C744 ,C19_=_C745 ,C19_=_C746 ,C19_=_C747 ,C19_=_C748 ,\nC19_=_C749 ,C19_=_C750 ,C19_=_C751 ,C19_=_C752 ,C19_=_C753 ,C19_=_C754 ,\nC19_=_C755 ,C19_=_C756 ,C22_=_C28 ,C22_=_C104 ,C22_=_C185 ,C22_=_C263 ,\nC22_=_C338 ,C22_=_C411 ,C22_=_C479 ,C22_=_C545 ,C22_=_C608 ,C22_=_C668 ,\nC22_=_C777 ,C22_=_C811 ,C22_=_C812 ,C22_=_C813 ,C22_=_C815 ,C22_=_C816 ,\nC22_=_C817 ,C22_=_C818 ,C22_=_C819 ,C22_=_C820 ,C22_=_C821 ,C22_=_C822 ,\nC22_=_C823 ,C22_=_C824 ,C22_=_C825 ,C22_=_C826 ,C22_=_C827 ,C28_=_C110 ,\nC28_=_C191 ,C28_=_C269 ,C28_=_C344 ,C28_=_C417 ,C28_=_C485 ,C28_=_C551 ,\nC28_=_C614 ,C28_=_C674 ,C28_=_C784 ,C28_=_C835 ,C28_=_C883 ,C28_=_C911 ,\nC28_=_C927 ,C28_=_C955 ,C28_=_C956 ,C28_=_C957 ,C28_=_C958 ,C28_=_C959 ,\nC28_=_C960 ,C28_=_C961 ,C28_=_C962 ,C28_=_C963 ,C28_=_C964 ,C28_=_C965 ,\nC28_=_C966 ,C28_=_C967 ,C64_=_C101 ,C64_=_C145 ,C64_=_C182 ,C64_=_C225 ,\nC64_=_C260 ,C64_=_C303 ,C64_=_C335 ,C64_=_C377 ,C64_=_C408 ,C64_=_C448 ,\nC64_=_C476 ,C64_=_C516 ,C64_=_C542 ,C64_=_C581 ,C64_=_C605 ,C64_=_C642 ,\nC64_=_C665 ,C64_=_C701 ,C64_=_C721 ,C64_=_C722 ,C64_=_C723 ,C64_=_C725 ,\nC64_=_C726 ,C64_=_C727 ,C64_=_C728 ,C64_=_C729 ,C64_=_C731 ,C64_=_C732 ,\nC64_=_C733 ,C64_=_C734 ,C64_=_C735 ,C64_=_C736 ,C64_=_C737 ,C64_=_C738 ,\nC64_=_C739 ,C64_=_C740 ,C64_=_C741 ,C64_=_C742 ,C64_=_C743 ,C64_=_C744 ,\nC64_=_C745 ,C64_=_C746 ,C64_=_C747 ,C64_=_C748 ,C64_=_C749 ,C64_=_C750 ,\nC64_=_C751 ,C64_=_C752 ,C64_=_C753 ,C64_=_C754 ,C64_=_C755 ,C64_=_C756 ,\nC101_=_C104 ,C101_=_C110 ,C101_=_C145 ,C101_=_C182 ,C101_=_C225 ,C101_=_C260 ,\nC101_=_C303 ,C101_=_C335 ,C101_=_C377 ,C101_=_C408 ,C101_=_C448 ,C101_=_C476 ,\nC101_=_C516 ,C101_=_C542 ,C101_=_C581 ,C101_=_C605 ,C101_=_C642 ,C101_=_C665 ,\nC101_=_C701 ,C101_=_C721 ,C101_=_C722 ,C101_=_C723 ,C101_=_C725 ,C101_=_C726 ,\nC101_=_C727 ,C101_=_C728 ,C101_=_C729 ,C101_=_C731 ,C101_=_C732 ,C101_=_C733 ,\nC101_=_C734 ,C101_=_C735 ,C101_=_C736 ,C101_=_C737 ,C101_=_C738 ,C101_=_C739 ,\nC101_=_C740 ,C101_=_C741 ,C101_=_C742 ,C101_=_C743 ,C101_=_C744 ,C101_=_C745 ,\nC101_=_C746 ,C101_=_C747 ,C101_=_C748 ,C101_=_C749 ,C101_=_C750 ,C101_=_C751 ,\nC101_=_C752 ,C101_=_C753 ,C101_=_C754 ,C101_=_C755 ,C101_=_C756 ,C104_=_C110 ,\nC104_=_C185 ,C104_=_C263 ,C104_=_C338 ,C104_=_C411 ,C104_=_C479 ,C104_=_C545 ,\nC104_=_C608 ,C104_=_C668 ,C104_=_C777 ,C104_=_C811 ,C104_=_C812 ,C104_=_C813 ,\nC104_=_C815 ,C104_=_C816 ,C104_=_C817 ,C104_=_C818 ,C104_=_C819 ,C104_=_C820 ,\nC104_=_C821 ,C104_=_C822 ,C104_=_C823 ,C104_=_C824 ,C104_=_C825 ,C104_=_C826 ,\nC104_=_C827 ,C110_=_C191 ,C110_=_C269 ,C110_=_C344 ,C110_=_C417 ,C110_=_C485 ,\nC110_=_C551 ,C110_=_C614 ,C110_=_C674 ,C110_=_C784 ,C110_=_C835 ,C110_=_C883 ,\nC110_=_C911 ,C110_=_C927 ,C110_=_C955 ,C110_=_C956 ,C110_=_C957 ,C110_=_C958 ,\nC110_=_C959 ,C110_=_C960 ,C110_=_C961 ,C110_=_C962 ,C110_=_C963 ,C110_=_C964 ,\nC110_=_C965 ,C110_=_C966 ,C110_=_C967 ,C145_=_C182 ,C145_=_C225 ,C145_=_C260 ,\nC145_=_C303 ,C145_=_C335 ,C145_=_C377 ,C145_=_C408 ,C145_=_C448 ,C145_=_C476 ,\nC145_=_C516 ,C145_=_C542 ,C145_=_C581 ,C145_=_C605 ,C145_=_C642 ,C145_=_C665 ,\nC145_=_C701 ,C145_=_C721 ,C145_=_C722 ,C145_=_C723 ,C145_=_C725 ,C145_=_C726 ,\nC145_=_C727 ,C145_=_C728 ,C145_=_C729 ,C145_=_C731 ,C145_=_C732 ,C145_=_C733 ,\nC145_=_C734 ,C145_=_C735 ,C145_=_C736 ,C145_=_C737 ,C145_=_C738 ,C145_=_C739 ,\nC145_=_C740 ,C145_=_C741 ,C145_=_C742 ,C145_=_C743 ,C145_=_C744 ,C145_=_C745 ,\nC145_=_C746 ,C145_=_C747 ,C145_=_C748 ,C145_=_C749 ,C145_=_C750 ,C145_=_C751 ,\nC145_=_C752 ,C145_=_C753 ,C145_=_C754 ,C145_=_C755 ,C145_=_C756 ,C182_=_C185 ,\nC182_=_C191 ,C182_=_C225 ,C182_=_C260 ,C182_=_C303 ,C182_=_C335 ,C182_=_C377 ,\nC182_=_C408 ,C182_=_C448 ,C182_=_C476 ,C182_=_C516 ,C182_=_C542 ,C182_=_C581 ,\nC182_=_C605 ,C182_=_C642 ,C182_=_C665 ,C182_=_C701 ,C182_=_C721 ,C182_=_C722 ,\nC182_=_C723 ,C182_=_C725 ,C182_=_C726 ,C182_=_C727 ,C182_=_C728 ,C182_=_C729 ,\nC182_=_C731 ,C182_=_C732 ,C182_=_C733 ,C182_=_C734 ,C182_=_C735 ,C182_=_C736 ,\nC182_=_C737 ,C182_=_C738 ,C182_=_C739 ,C182_=_C740 ,C182_=_C741 ,C182_=_C742 ,\nC182_=_C743 ,C182_=_C744 ,C182_=_C745 ,C182_=_C746 ,C182_=_C747 ,C182_=_C748 ,\nC182_=_C749 ,C182_=_C750 ,C182_=_C751 ,C182_=_C752 ,C182_=_C753 ,C182_=_C754 ,\nC182_=_C755 ,C182_=_C756 ,C185_=_C191 ,C185_=_C263 ,C185_=_C338 ,C185_=_C411 ,\nC185_=_C479 ,C185_=_C545 ,C185_=_C608 ,C185_=_C668 ,C185_=_C777 ,C185_=_C811 ,\nC185_=_C812 ,C185_=_C813 ,C185_=_C815 ,C185_=_C816 ,C185_=_C817 ,C185_=_C818 ,\nC185_=_C819 ,C185_=_C820 ,C185_=_C821 ,C185_=_C822 ,C185_=_C823 ,C185_=_C824 ,\nC185_=_C825 ,C185_=_C826 ,C185_=_C827 ,C191_=_C269 ,C191_=_C344 ,C191_=_C417 ,\nC191_=_C485 ,C191_=_C551 ,C191_=_C614 ,C191_=_C674 ,C191_=_C784 ,C191_=_C835 ,\nC191_=_C883 ,C191_=_C911 ,C191_=_C927 ,C191_=_C955 ,C191_=_C956 ,C191_=_C957 ,\nC191_=_C958 ,C191_=_C959 ,C191_=_C960 ,C191_=_C961 ,C191_=_C962 ,C191_=_C963 ,\nC191_=_C964 ,C191_=_C965 ,C191_=_C966 ,C191_=_C967 ,C225_=_C260 ,C225_=_C303 ,\nC225_=_C335 ,C225_=_C377 ,C225_=_C408 ,C225_=_C448 ,C225_=_C476 ,C225_=_C516 ,\nC225_=_C542 ,C225_=_C581 ,C225_=_C605 ,C225_=_C642 ,C225_=_C665 ,C225_=_C701 ,\nC225_=_C721 ,C225_=_C722 ,C225_=_C723 ,C225_=_C725 ,C225_=_C726 ,C225_=_C727 ,\nC225_=_C728 ,C225_=_C729 ,C225_=_C731 ,C225_=_C732 ,C225_=_C733 ,C225_=_C734 ,\nC225_=_C735 ,C225_=_C736 ,C225_=_C737 ,C225_=_C738 ,C225_=_C739 ,C225_=_C740 ,\nC225_=_C741 ,C225_=_C742 ,C225_=_C743 ,C225_=_C744 ,C225_=_C745 ,C225_=_C746 ,\nC225_=_C747 ,C225_=_C748 ,C225_=_C749 ,C225_=_C750 ,C225_=_C751 ,C225_=_C752 ,\nC225_=_C753 ,C225_=_C754 ,C225_=_C755 ,C225_=_C756 ,C260_=_C263 ,C260_=_C269 ,\nC260_=_C303 ,C260_=_C335 ,C260_=_C377 ,C260_=_C408 ,C260_=_C448 ,C260_=_C476 ,\nC260_=_C516 ,C260_=_C542 ,C260_=_C581 ,C260_=_C605 ,C260_=_C642 ,C260_=_C665 ,\nC260_=_C701 ,C260_=_C721 ,C260_=_C722 ,C260_=_C723 ,C260_=_C725 ,C260_=_C726 ,\nC260_=_C727 ,C260_=_C728 ,C260_=_C729 ,C260_=_C731 ,C260_=_C732 ,C260_=_C733 ,\nC260_=_C734 ,C260_=_C735 ,C260_=_C736 ,C260_=_C737 ,C260_=_C738 ,C260_=_C739 ,\nC260_=_C740 ,C260_=_C741 ,C260_=_C742 ,C260_=_C743 ,C260_=_C744 ,C260_=_C745 ,\nC260_=_C746 ,C260_=_C747 ,C260_=_C748 ,C260_=_C749 ,C260_=_C750 ,C260_=_C751 ,\nC260_=_C752 ,C260_=_C753 ,C260_=_C754 ,C260_=_C755 ,C260_=_C756 ,C263_=_C269 ,\nC263_=_C338 ,C263_=_C411 ,C263_=_C479 ,C263_=_C545 ,C263_=_C608 ,C263_=_C668 ,\nC263_=_C777 ,C263_=_C811 ,C263_=_C812 ,C263_=_C813 ,C263_=_C815 ,C263_=_C816 ,\nC263_=_C817 ,C263_=_C818 ,C263_=_C819 ,C263_=_C820 ,C263_=_C821 ,C263_=_C822 ,\nC263_=_C823 ,C263_=_C824 ,C263_=_C825 ,C263_=_C826 ,C263_=_C827 ,C269_=_C344 ,\nC269_=_C417 ,C269_=_C485 ,C269_=_C551 ,C269_=_C614 ,C269_=_C674 ,C269_=_C784 ,\nC269_=_C835 ,C269_=_C883 ,C269_=_C911 ,C269_=_C927 ,C269_=_C955 ,C269_=_C956 ,\nC269_=_C957 ,C269_=_C958 ,C269_=_C959 ,C269_=_C960 ,C269_=_C961 ,C269_=_C962 ,\nC269_=_C963 ,C269_=_C964 ,C269_=_C965 ,C269_=_C966 ,C269_=_C967 ,C303_=_C335 ,\nC303_=_C377 ,C303_=_C408 ,C303_=_C448 ,C303_=_C476 ,C303_=_C516 ,C303_=_C542 ,\nC303_=_C581 ,C303_=_C605 ,C303_=_C642 ,C303_=_C665 ,C303_=_C701 ,C303_=_C721 ,\nC303_=_C722 ,C303_=_C723 ,C303_=_C725 ,C303_=_C726 ,C303_=_C727 ,C303_=_C728 ,\nC303_=_C729 ,C303_=_C731 ,C303_=_C732 ,C303_=_C733 ,C303_=_C734 ,C303_=_C735 ,\nC303_=_C736 ,C303_=_C737 ,C303_=_C738 ,C303_=_C739 ,C303_=_C740 ,C303_=_C741 ,\nC303_=_C742 ,C303_=_C743 ,C303_=_C744 ,C303_=_C745 ,C303_=_C746 ,C303_=_C747 ,\nC303_=_C748 ,C303_=_C749 ,C303_=_C750 ,C303_=_C751 ,C303_=_C752 ,C303_=_C753 ,\nC303_=_C754 ,C303_=_C755 ,C303_=_C756 ,C335_=_C338 ,C335_=_C344 ,C335_=_C377 ,\nC335_=_C408 ,C335_=_C448 ,C335_=_C476 ,C335_=_C516 ,C335_=_C542 ,C335_=_C581 ,\nC335_=_C605 ,C335_=_C642 ,C335_=_C665 ,C335_=_C701 ,C335_=_C721 ,C335_=_C722 ,\nC335_=_C723 ,C335_=_C725 ,C335_=_C726 ,C335_=_C727 ,C335_=_C728 ,C335_=_C729 ,\nC335_=_C731 ,C335_=_C732 ,C335_=_C733 ,C335_=_C734 ,C335_=_C735 ,C335_=_C736 ,\nC335_=_C737 ,C335_=_C738 ,C335_=_C739 ,C335_=_C740 ,C335_=_C741 ,C335_=_C742 ,\nC335_=_C743 ,C335_=_C744 ,C335_=_C745 ,C335_=_C746 ,C335_=_C747 ,C335_=_C748 ,\nC335_=_C749 ,C335_=_C750 ,C335_=_C751 ,C335_=_C752 ,C335_=_C753 ,C335_=_C754 ,\nC335_=_C755 ,C335_=_C756 ,C338_=_C344 ,C338_=_C411 ,C338_=_C479 ,C338_=_C545 ,\nC338_=_C608 ,C338_=_C668 ,C338_=_C777 ,C338_=_C811 ,C338_=_C812 ,C338_=_C813 ,\nC338_=_C815 ,C338_=_C816 ,C338_=_C817 ,C338_=_C818 ,C338_=_C819 ,C338_=_C820 ,\nC338_=_C821 ,C338_=_C822 ,C338_=_C823 ,C338_=_C824 ,C338_=_C825 ,C338_=_C826 ,\nC338_=_C827 ,C344_=_C417 ,C344_=_C485 ,C344_=_C551 ,C344_=_C614 ,C344_=_C674 ,\nC344_=_C784 ,C344_=_C835 ,C344_=_C883 ,C344_=_C911 ,C344_=_C927 ,C344_=_C955 ,\nC344_=_C956 ,C344_=_C957 ,C344_=_C958 ,C344_=_C959 ,C344_=_C960 ,C344_=_C961 ,\nC344_=_C962 ,C344_=_C963 ,C344_=_C964 ,C344_=_C965 ,C344_=_C966 ,C344_=_C967 ,\nC377_=_C408 ,C377_=_C448 ,C377_=_C476 ,C377_=_C516 ,C377_=_C542 ,C377_=_C581 ,\nC377_=_C605 ,C377_=_C642 ,C377_=_C665 ,C377_=_C701 ,C377_=_C721 ,C377_=_C722 ,\nC377_=_C723 ,C377_=_C725 ,C377_=_C726 ,C377_=_C727 ,C377_=_C728 ,C377_=_C729 ,\nC377_=_C731 ,C377_=_C732 ,C377_=_C733 ,C377_=_C734 ,C377_=_C735 ,C377_=_C736 ,\nC377_=_C737 ,C377_=_C738 ,C377_=_C739 ,C377_=_C740 ,C377_=_C741 ,C377_=_C742 ,\nC377_=_C743 ,C377_=_C744 ,C377_=_C745 ,C377_=_C746 ,C377_=_C747 ,C377_=_C748 ,\nC377_=_C749 ,C377_=_C750 ,C377_=_C751 ,C377_=_C752 ,C377_=_C753 ,C377_=_C754 ,\nC377_=_C755 ,C377_=_C756 ,C408_=_C411 ,C408_=_C417 ,C408_=_C448 ,C408_=_C476 ,\nC408_=_C516 ,C408_=_C542 ,C408_=_C581 ,C408_=_C605 ,C408_=_C642 ,C408_=_C665 ,\nC408_=_C701 ,C408_=_C721 ,C408_=_C722 ,C408_=_C723 ,C408_=_C725 ,C408_=_C726 ,\nC408_=_C727 ,C408_=_C728 ,C408_=_C729 ,C408_=_C731 ,C408_=_C732 ,C408_=_C733 ,\nC408_=_C734 ,C408_=_C735 ,C408_=_C736 ,C408_=_C737 ,C408_=_C738 ,C408_=_C739 ,\nC408_=_C740 ,C408_=_C741 ,C408_=_C742 ,C408_=_C743 ,C408_=_C744 ,C408_=_C745 ,\nC408_=_C746 ,C408_=_C747 ,C408_=_C748 ,C408_=_C749 ,C408_=_C750 ,C408_=_C751 ,\nC408_=_C752 ,C408_=_C753 ,C408_=_C754 ,C408_=_C755 ,C408_=_C756</w:t>
      </w:r>
    </w:p>
    <w:p>
      <w:pPr>
        <w:pStyle w:val="PreformattedText"/>
        <w:bidi w:val="0"/>
        <w:spacing w:before="0" w:after="0"/>
        <w:jc w:val="left"/>
        <w:rPr/>
      </w:pPr>
      <w:r>
        <w:rPr/>
        <w:t xml:space="preserve"> </w:t>
      </w:r>
      <w:r>
        <w:rPr/>
        <w:t>,C411_=_C417 ,\nC411_=_C479 ,C411_=_C545 ,C411_=_C608 ,C411_=_C668 ,C411_=_C777 ,C411_=_C811 ,\nC411_=_C812 ,C411_=_C813 ,C411_=_C815 ,C411_=_C816 ,C411_=_C817 ,C411_=_C818 ,\nC411_=_C819 ,C411_=_C820 ,C411_=_C821 ,C411_=_C822 ,C411_=_C823 ,C411_=_C824 ,\nC411_=_C825 ,C411_=_C826 ,C411_=_C827 ,C417_=_C485 ,C417_=_C551 ,C417_=_C614 ,\nC417_=_C674 ,C417_=_C784 ,C417_=_C835 ,C417_=_C883 ,C417_=_C911 ,C417_=_C927 ,\nC417_=_C955 ,C417_=_C956 ,C417_=_C957 ,C417_=_C958 ,C417_=_C959 ,C417_=_C960 ,\nC417_=_C961 ,C417_=_C962 ,C417_=_C963 ,C417_=_C964 ,C417_=_C965 ,C417_=_C966 ,\nC417_=_C967 ,C448_=_C476 ,C448_=_C516 ,C448_=_C542 ,C448_=_C581 ,C448_=_C605 ,\nC448_=_C642 ,C448_=_C665 ,C448_=_C701 ,C448_=_C721 ,C448_=_C722 ,C448_=_C723 ,\nC448_=_C725 ,C448_=_C726 ,C448_=_C727 ,C448_=_C728 ,C448_=_C729 ,C448_=_C731 ,\nC448_=_C732 ,C448_=_C733 ,C448_=_C734 ,C448_=_C735 ,C448_=_C736 ,C448_=_C737 ,\nC448_=_C738 ,C448_=_C739 ,C448_=_C740 ,C448_=_C741 ,C448_=_C742 ,C448_=_C743 ,\nC448_=_C744 ,C448_=_C745 ,C448_=_C746 ,C448_=_C747 ,C448_=_C748 ,C448_=_C749 ,\nC448_=_C750 ,C448_=_C751 ,C448_=_C752 ,C448_=_C753 ,C448_=_C754 ,C448_=_C755 ,\nC448_=_C756 ,C476_=_C479 ,C476_=_C485 ,C476_=_C516 ,C476_=_C542 ,C476_=_C581 ,\nC476_=_C605 ,C476_=_C642 ,C476_=_C665 ,C476_=_C701 ,C476_=_C721 ,C476_=_C722 ,\nC476_=_C723 ,C476_=_C725 ,C476_=_C726 ,C476_=_C727 ,C476_=_C728 ,C476_=_C729 ,\nC476_=_C731 ,C476_=_C732 ,C476_=_C733 ,C476_=_C734 ,C476_=_C735 ,C476_=_C736 ,\nC476_=_C737 ,C476_=_C738 ,C476_=_C739 ,C476_=_C740 ,C476_=_C741 ,C476_=_C742 ,\nC476_=_C743 ,C476_=_C744 ,C476_=_C745 ,C476_=_C746 ,C476_=_C747 ,C476_=_C748 ,\nC476_=_C749 ,C476_=_C750 ,C476_=_C751 ,C476_=_C752 ,C476_=_C753 ,C476_=_C754 ,\nC476_=_C755 ,C476_=_C756 ,C479_=_C485 ,C479_=_C545 ,C479_=_C608 ,C479_=_C668 ,\nC479_=_C777 ,C479_=_C811 ,C479_=_C812 ,C479_=_C813 ,C479_=_C815 ,C479_=_C816 ,\nC479_=_C817 ,C479_=_C818 ,C479_=_C819 ,C479_=_C820 ,C479_=_C821 ,C479_=_C822 ,\nC479_=_C823 ,C479_=_C824 ,C479_=_C825 ,C479_=_C826 ,C479_=_C827 ,C485_=_C551 ,\nC485_=_C614 ,C485_=_C674 ,C485_=_C784 ,C485_=_C835 ,C485_=_C883 ,C485_=_C911 ,\nC485_=_C927 ,C485_=_C955 ,C485_=_C956 ,C485_=_C957 ,C485_=_C958 ,C485_=_C959 ,\nC485_=_C960 ,C485_=_C961 ,C485_=_C962 ,C485_=_C963 ,C485_=_C964 ,C485_=_C965 ,\nC485_=_C966 ,C485_=_C967 ,C516_=_C542 ,C516_=_C581 ,C516_=_C605 ,C516_=_C642 ,\nC516_=_C665 ,C516_=_C701 ,C516_=_C721 ,C516_=_C722 ,C516_=_C723 ,C516_=_C725 ,\nC516_=_C726 ,C516_=_C727 ,C516_=_C728 ,C516_=_C729 ,C516_=_C731 ,C516_=_C732 ,\nC516_=_C733 ,C516_=_C734 ,C516_=_C735 ,C516_=_C736 ,C516_=_C737 ,C516_=_C738 ,\nC516_=_C739 ,C516_=_C740 ,C516_=_C741 ,C516_=_C742 ,C516_=_C743 ,C516_=_C744 ,\nC516_=_C745 ,C516_=_C746 ,C516_=_C747 ,C516_=_C748 ,C516_=_C749 ,C516_=_C750 ,\nC516_=_C751 ,C516_=_C752 ,C516_=_C753 ,C516_=_C754 ,C516_=_C755 ,C516_=_C756 ,\nC542_=_C545 ,C542_=_C551 ,C542_=_C581 ,C542_=_C605 ,C542_=_C642 ,C542_=_C665 ,\nC542_=_C701 ,C542_=_C721 ,C542_=_C722 ,C542_=_C723 ,C542_=_C725 ,C542_=_C726 ,\nC542_=_C727 ,C542_=_C728 ,C542_=_C729 ,C542_=_C731 ,C542_=_C732 ,C542_=_C733 ,\nC542_=_C734 ,C542_=_C735 ,C542_=_C736 ,C542_=_C737 ,C542_=_C738 ,C542_=_C739 ,\nC542_=_C740 ,C542_=_C741 ,C542_=_C742 ,C542_=_C743 ,C542_=_C744 ,C542_=_C745 ,\nC542_=_C746 ,C542_=_C747 ,C542_=_C748 ,C542_=_C749 ,C542_=_C750 ,C542_=_C751 ,\nC542_=_C752 ,C542_=_C753 ,C542_=_C754 ,C542_=_C755 ,C542_=_C756 ,C545_=_C551 ,\nC545_=_C608 ,C545_=_C668 ,C545_=_C777 ,C545_=_C811 ,C545_=_C812 ,C545_=_C813 ,\nC545_=_C815 ,C545_=_C816 ,C545_=_C817 ,C545_=_C818 ,C545_=_C819 ,C545_=_C820 ,\nC545_=_C821 ,C545_=_C822 ,C545_=_C823 ,C545_=_C824 ,C545_=_C825 ,C545_=_C826 ,\nC545_=_C827 ,C551_=_C614 ,C551_=_C674 ,C551_=_C784 ,C551_=_C835 ,C551_=_C883 ,\nC551_=_C911 ,C551_=_C927 ,C551_=_C955 ,C551_=_C956 ,C551_=_C957 ,C551_=_C958 ,\nC551_=_C959 ,C551_=_C960 ,C551_=_C961 ,C551_=_C962 ,C551_=_C963 ,C551_=_C964 ,\nC551_=_C965 ,C551_=_C966 ,C551_=_C967 ,C581_=_C605 ,C581_=_C642 ,C581_=_C665 ,\nC581_=_C701 ,C581_=_C721 ,C581_=_C722 ,C581_=_C723 ,C581_=_C725 ,C581_=_C726 ,\nC581_=_C727 ,C581_=_C728 ,C581_=_C729 ,C581_=_C731 ,C581_=_C732 ,C581_=_C733 ,\nC581_=_C734 ,C581_=_C735 ,C581_=_C736 ,C581_=_C737 ,C581_=_C738 ,C581_=_C739 ,\nC581_=_C740 ,C581_=_C741 ,C581_=_C742 ,C581_=_C743 ,C581_=_C744 ,C581_=_C745 ,\nC581_=_C746 ,C581_=_C747 ,C581_=_C748 ,C581_=_C749 ,C581_=_C750 ,C581_=_C751 ,\nC581_=_C752 ,C581_=_C753 ,C581_=_C754 ,C581_=_C755 ,C581_=_C756 ,C605_=_C608 ,\nC605_=_C614 ,C605_=_C642 ,C605_=_C665 ,C605_=_C701 ,C605_=_C721 ,C605_=_C722 ,\nC605_=_C723 ,C605_=_C725 ,C605_=_C726 ,C605_=_C727 ,C605_=_C728 ,C605_=_C729 ,\nC605_=_C731 ,C605_=_C732 ,C605_=_C733 ,C605_=_C734 ,C605_=_C735 ,C605_=_C736 ,\nC605_=_C737 ,C605_=_C738 ,C605_=_C739 ,C605_=_C740 ,C605_=_C741 ,C605_=_C742 ,\nC605_=_C743 ,C605_=_C744 ,C605_=_C745 ,C605_=_C746 ,C605_=_C747 ,C605_=_C748 ,\nC605_=_C749 ,C605_=_C750 ,C605_=_C751 ,C605_=_C752 ,C605_=_C753 ,C605_=_C754 ,\nC605_=_C755 ,C605_=_C756 ,C608_=_C614 ,C608_=_C668 ,C608_=_C777 ,C608_=_C811 ,\nC608_=_C812 ,C608_=_C813 ,C608_=_C815 ,C608_=_C816 ,C608_=_C817 ,C608_=_C818 ,\nC608_=_C819 ,C608_=_C820 ,C608_=_C821 ,C608_=_C822 ,C608_=_C823 ,C608_=_C824 ,\nC608_=_C825 ,C608_=_C826 ,C608_=_C827 ,C614_=_C674 ,C614_=_C784 ,C614_=_C835 ,\nC614_=_C883 ,C614_=_C911 ,C614_=_C927 ,C614_=_C955 ,C614_=_C956 ,C614_=_C957 ,\nC614_=_C958 ,C614_=_C959 ,C614_=_C960 ,C614_=_C961 ,C614_=_C962 ,C614_=_C963 ,\nC614_=_C964 ,C614_=_C965 ,C614_=_C966 ,C614_=_C967 ,C642_=_C665 ,C642_=_C701 ,\nC642_=_C721 ,C642_=_C722 ,C642_=_C723 ,C642_=_C725 ,C642_=_C726 ,C642_=_C727 ,\nC642_=_C728 ,C642_=_C729 ,C642_=_C731 ,C642_=_C732 ,C642_=_C733 ,C642_=_C734 ,\nC642_=_C735 ,C642_=_C736 ,C642_=_C737 ,C642_=_C738 ,C642_=_C739 ,C642_=_C740 ,\nC642_=_C741 ,C642_=_C742 ,C642_=_C743 ,C642_=_C744 ,C642_=_C745 ,C642_=_C746 ,\nC642_=_C747 ,C642_=_C748 ,C642_=_C749 ,C642_=_C750 ,C642_=_C751 ,C642_=_C752 ,\nC642_=_C753 ,C642_=_C754 ,C642_=_C755 ,C642_=_C756 ,C665_=_C668 ,C665_=_C674 ,\nC665_=_C701 ,C665_=_C721 ,C665_=_C722 ,C665_=_C723 ,C665_=_C725 ,C665_=_C726 ,\nC665_=_C727 ,C665_=_C728 ,C665_=_C729 ,C665_=_C731 ,C665_=_C732 ,C665_=_C733 ,\nC665_=_C734 ,C665_=_C735 ,C665_=_C736 ,C665_=_C737 ,C665_=_C738 ,C665_=_C739 ,\nC665_=_C740 ,C665_=_C741 ,C665_=_C742 ,C665_=_C743 ,C665_=_C744 ,C665_=_C745 ,\nC665_=_C746 ,C665_=_C747 ,C665_=_C748 ,C665_=_C749 ,C665_=_C750 ,C665_=_C751 ,\nC665_=_C752 ,C665_=_C753 ,C665_=_C754 ,C665_=_C755 ,C665_=_C756 ,C668_=_C674 ,\nC668_=_C777 ,C668_=_C811 ,C668_=_C812 ,C668_=_C813 ,C668_=_C815 ,C668_=_C816 ,\nC668_=_C817 ,C668_=_C818 ,C668_=_C819 ,C668_=_C820 ,C668_=_C821 ,C668_=_C822 ,\nC668_=_C823 ,C668_=_C824 ,C668_=_C825 ,C668_=_C826 ,C668_=_C827 ,C674_=_C784 ,\nC674_=_C835 ,C674_=_C883 ,C674_=_C911 ,C674_=_C927 ,C674_=_C955 ,C674_=_C956 ,\nC674_=_C957 ,C674_=_C958 ,C674_=_C959 ,C674_=_C960 ,C674_=_C961 ,C674_=_C962 ,\nC674_=_C963 ,C674_=_C964 ,C674_=_C965 ,C674_=_C966 ,C674_=_C967 ,C701_=_C721 ,\nC701_=_C722 ,C701_=_C723 ,C701_=_C725 ,C701_=_C726 ,C701_=_C727 ,C701_=_C728 ,\nC701_=_C729 ,C701_=_C731 ,C701_=_C732 ,C701_=_C733 ,C701_=_C734 ,C701_=_C735 ,\nC701_=_C736 ,C701_=_C737 ,C701_=_C738 ,C701_=_C739 ,C701_=_C740 ,C701_=_C741 ,\nC701_=_C742 ,C701_=_C743 ,C701_=_C744 ,C701_=_C745 ,C701_=_C746 ,C701_=_C747 ,\nC701_=_C748 ,C701_=_C749 ,C701_=_C750 ,C701_=_C751 ,C701_=_C752 ,C701_=_C753 ,\nC701_=_C754 ,C701_=_C755 ,C701_=_C756 ,C721_=_C722 ,C721_=_C723 ,C721_=_C725 ,\nC721_=_C726 ,C721_=_C727 ,C721_=_C728 ,C721_=_C729 ,C721_=_C731 ,C721_=_C732 ,\nC721_=_C733 ,C721_=_C734 ,C721_=_C735 ,C721_=_C736 ,C721_=_C737 ,C721_=_C738 ,\nC721_=_C739 ,C721_=_C740 ,C721_=_C741 ,C721_=_C742 ,C721_=_C743 ,C721_=_C744 ,\nC721_=_C745 ,C721_=_C746 ,C721_=_C747 ,C721_=_C748 ,C721_=_C749 ,C721_=_C750 ,\nC721_=_C751 ,C721_=_C752 ,C721_=_C753 ,C721_=_C754 ,C721_=_C755 ,C721_=_C756 ,\nC722_=_C723 ,C722_=_C725 ,C722_=_C726 ,C722_=_C727 ,C722_=_C728 ,C722_=_C729 ,\nC722_=_C731 ,C722_=_C732 ,C722_=_C733 ,C722_=_C734 ,C722_=_C735 ,C722_=_C736 ,\nC722_=_C737 ,C722_=_C738 ,C722_=_C739 ,C722_=_C740 ,C722_=_C741 ,C722_=_C742 ,\nC722_=_C743 ,C722_=_C744 ,C722_=_C745 ,C722_=_C746 ,C722_=_C747 ,C722_=_C748 ,\nC722_=_C749 ,C722_=_C750 ,C722_=_C751 ,C722_=_C752 ,C722_=_C753 ,C722_=_C754 ,\nC722_=_C755 ,C722_=_C756 ,C723_=_C725 ,C723_=_C726 ,C723_=_C727 ,C723_=_C728 ,\nC723_=_C729 ,C723_=_C731 ,C723_=_C732 ,C723_=_C733 ,C723_=_C734 ,C723_=_C735 ,\nC723_=_C736 ,C723_=_C737 ,C723_=_C738 ,C723_=_C739 ,C723_=_C740 ,C723_=_C741 ,\nC723_=_C742 ,C723_=_C743 ,C723_=_C744 ,C723_=_C745 ,C723_=_C746 ,C723_=_C747 ,\nC723_=_C748 ,C723_=_C749 ,C723_=_C750 ,C723_=_C751 ,C723_=_C752 ,C723_=_C753 ,\nC723_=_C754 ,C723_=_C755 ,C723_=_C756 ,C723_=_C777 ,C723_=_C784 ,C725_=_C726 ,\nC725_=_C727 ,C725_=_C728 ,C725_=_C729 ,C725_=_C731 ,C725_=_C732 ,C725_=_C733 ,\nC725_=_C734 ,C725_=_C735 ,C725_=_C736 ,C725_=_C737 ,C725_=_C738 ,C725_=_C739 ,\nC725_=_C740 ,C725_=_C741 ,C725_=_C742 ,C725_=_C743 ,C725_=_C744 ,C725_=_C745 ,\nC725_=_C746 ,C725_=_C747 ,C725_=_C748 ,C725_=_C749 ,C725_=_C750 ,C725_=_C751 ,\nC725_=_C752 ,C725_=_C753 ,C725_=_C754 ,C725_=_C755 ,C725_=_C756 ,C725_=_C811 ,\nC725_=_C835 ,C726_=_C727 ,C726_=_C728 ,C726_=_C729 ,C726_=_C731 ,C726_=_C732 ,\nC726_=_C733 ,C726_=_C734 ,C726_=_C735 ,C726_=_C736 ,C726_=_C737 ,C726_=_C738 ,\nC726_=_C739 ,C726_=_C740 ,C726_=_C741 ,C726_=_C742 ,C726_=_C743 ,C726_=_C744 ,\nC726_=_C745 ,C726_=_C746 ,C726_=_C747 ,C726_=_C748 ,C726_=_C749 ,C726_=_C750 ,\nC726_=_C751 ,C726_=_C752 ,C726_=_C753 ,C726_=_C754 ,C726_=_C755 ,C726_=_C756 ,\nC727_=_C728 ,C727_=_C729 ,C727_=_C731 ,C727_=_C732 ,C727_=_C733 ,C727_=_C734 ,\nC727_=_C735 ,C727_=_C736 ,C727_=_C737 ,C727_=_C738 ,C727_=_C739 ,C727_=_C740 ,\nC727_=_C741 ,C727_=_C742 ,C727_=_C743 ,C727_=_C744 ,C727_=_C745 ,C727_=_C746 ,\nC727_=_C747 ,C727_=_C748 ,C727_=_C749 ,C727_=_C750 ,C727_=_C751 ,C727_=_C752 ,\nC727_=_C753 ,C727_=_C754 ,C727_=_C755 ,C727_=_C756 ,C727_=_C812 ,C727_=_C883 ,\nC728_=_C729 ,C728_=_C731 ,C728_=_C732 ,C728_=_C733</w:t>
      </w:r>
    </w:p>
    <w:p>
      <w:pPr>
        <w:pStyle w:val="PreformattedText"/>
        <w:bidi w:val="0"/>
        <w:spacing w:before="0" w:after="0"/>
        <w:jc w:val="left"/>
        <w:rPr/>
      </w:pPr>
      <w:r>
        <w:rPr/>
        <w:t xml:space="preserve"> </w:t>
      </w:r>
      <w:r>
        <w:rPr/>
        <w:t>,C728_=_C734 ,C728_=_C735 ,\nC728_=_C736 ,C728_=_C737 ,C728_=_C738 ,C728_=_C739 ,C728_=_C740 ,C728_=_C741 ,\nC728_=_C742 ,C728_=_C743 ,C728_=_C744 ,C728_=_C745 ,C728_=_C746 ,C728_=_C747 ,\nC728_=_C748 ,C728_=_C749 ,C728_=_C750 ,C728_=_C751 ,C728_=_C752 ,C728_=_C753 ,\nC728_=_C754 ,C728_=_C755 ,C728_=_C756 ,C728_=_C911 ,C729_=_C731 ,C729_=_C732 ,\nC729_=_C733 ,C729_=_C734 ,C729_=_C735 ,C729_=_C736 ,C729_=_C737 ,C729_=_C738 ,\nC729_=_C739 ,C729_=_C740 ,C729_=_C741 ,C729_=_C742 ,C729_=_C743 ,C729_=_C744 ,\nC729_=_C745 ,C729_=_C746 ,C729_=_C747 ,C729_=_C748 ,C729_=_C749 ,C729_=_C750 ,\nC729_=_C751 ,C729_=_C752 ,C729_=_C753 ,C729_=_C754 ,C729_=_C755 ,C729_=_C756 ,\nC729_=_C813 ,C729_=_C927 ,C731_=_C732 ,C731_=_C733 ,C731_=_C734 ,C731_=_C735 ,\nC731_=_C736 ,C731_=_C737 ,C731_=_C738 ,C731_=_C739 ,C731_=_C740 ,C731_=_C741 ,\nC731_=_C742 ,C731_=_C743 ,C731_=_C744 ,C731_=_C745 ,C731_=_C746 ,C731_=_C747 ,\nC731_=_C748 ,C731_=_C749 ,C731_=_C750 ,C731_=_C751 ,C731_=_C752 ,C731_=_C753 ,\nC731_=_C754 ,C731_=_C755 ,C731_=_C756 ,C731_=_C815 ,C731_=_C955 ,C732_=_C733 ,\nC732_=_C734 ,C732_=_C735 ,C732_=_C736 ,C732_=_C737 ,C732_=_C738 ,C732_=_C739 ,\nC732_=_C740 ,C732_=_C741 ,C732_=_C742 ,C732_=_C743 ,C732_=_C744 ,C732_=_C745 ,\nC732_=_C746 ,C732_=_C747 ,C732_=_C748 ,C732_=_C749 ,C732_=_C750 ,C732_=_C751 ,\nC732_=_C752 ,C732_=_C753 ,C732_=_C754 ,C732_=_C755 ,C732_=_C756 ,C733_=_C734 ,\nC733_=_C735 ,C733_=_C736 ,C733_=_C737 ,C733_=_C738 ,C733_=_C739 ,C733_=_C740 ,\nC733_=_C741 ,C733_=_C742 ,C733_=_C743 ,C733_=_C744 ,C733_=_C745 ,C733_=_C746 ,\nC733_=_C747 ,C733_=_C748 ,C733_=_C749 ,C733_=_C750 ,C733_=_C751 ,C733_=_C752 ,\nC733_=_C753 ,C733_=_C754 ,C733_=_C755 ,C733_=_C756 ,C733_=_C816 ,C733_=_C956 ,\nC734_=_C735 ,C734_=_C736 ,C734_=_C737 ,C734_=_C738 ,C734_=_C739 ,C734_=_C740 ,\nC734_=_C741 ,C734_=_C742 ,C734_=_C743 ,C734_=_C744 ,C734_=_C745 ,C734_=_C746 ,\nC734_=_C747 ,C734_=_C748 ,C734_=_C749 ,C734_=_C750 ,C734_=_C751 ,C734_=_C752 ,\nC734_=_C753 ,C734_=_C754 ,C734_=_C755 ,C734_=_C756 ,C735_=_C736 ,C735_=_C737 ,\nC735_=_C738 ,C735_=_C739 ,C735_=_C740 ,C735_=_C741 ,C735_=_C742 ,C735_=_C743 ,\nC735_=_C744 ,C735_=_C745 ,C735_=_C746 ,C735_=_C747 ,C735_=_C748 ,C735_=_C749 ,\nC735_=_C750 ,C735_=_C751 ,C735_=_C752 ,C735_=_C753 ,C735_=_C754 ,C735_=_C755 ,\nC735_=_C756 ,C735_=_C817 ,C735_=_C957 ,C736_=_C737 ,C736_=_C738 ,C736_=_C739 ,\nC736_=_C740 ,C736_=_C741 ,C736_=_C742 ,C736_=_C743 ,C736_=_C744 ,C736_=_C745 ,\nC736_=_C746 ,C736_=_C747 ,C736_=_C748 ,C736_=_C749 ,C736_=_C750 ,C736_=_C751 ,\nC736_=_C752 ,C736_=_C753 ,C736_=_C754 ,C736_=_C755 ,C736_=_C756 ,C737_=_C738 ,\nC737_=_C739 ,C737_=_C740 ,C737_=_C741 ,C737_=_C742 ,C737_=_C743 ,C737_=_C744 ,\nC737_=_C745 ,C737_=_C746 ,C737_=_C747 ,C737_=_C748 ,C737_=_C749 ,C737_=_C750 ,\nC737_=_C751 ,C737_=_C752 ,C737_=_C753 ,C737_=_C754 ,C737_=_C755 ,C737_=_C756 ,\nC737_=_C818 ,C737_=_C958 ,C738_=_C739 ,C738_=_C740 ,C738_=_C741 ,C738_=_C742 ,\nC738_=_C743 ,C738_=_C744 ,C738_=_C745 ,C738_=_C746 ,C738_=_C747 ,C738_=_C748 ,\nC738_=_C749 ,C738_=_C750 ,C738_=_C751 ,C738_=_C752 ,C738_=_C753 ,C738_=_C754 ,\nC738_=_C755 ,C738_=_C756 ,C739_=_C740 ,C739_=_C741 ,C739_=_C742 ,C739_=_C743 ,\nC739_=_C744 ,C739_=_C745 ,C739_=_C746 ,C739_=_C747 ,C739_=_C748 ,C739_=_C749 ,\nC739_=_C750 ,C739_=_C751 ,C739_=_C752 ,C739_=_C753 ,C739_=_C754 ,C739_=_C755 ,\nC739_=_C756 ,C739_=_C819 ,C739_=_C959 ,C740_=_C741 ,C740_=_C742 ,C740_=_C743 ,\nC740_=_C744 ,C740_=_C745 ,C740_=_C746 ,C740_=_C747 ,C740_=_C748 ,C740_=_C749 ,\nC740_=_C750 ,C740_=_C751 ,C740_=_C752 ,C740_=_C753 ,C740_=_C754 ,C740_=_C755 ,\nC740_=_C756 ,C741_=_C742 ,C741_=_C743 ,C741_=_C744 ,C741_=_C745 ,C741_=_C746 ,\nC741_=_C747 ,C741_=_C748 ,C741_=_C749 ,C741_=_C750 ,C741_=_C751 ,C741_=_C752 ,\nC741_=_C753 ,C741_=_C754 ,C741_=_C755 ,C741_=_C756 ,C741_=_C820 ,C741_=_C960 ,\nC742_=_C743 ,C742_=_C744 ,C742_=_C745 ,C742_=_C746 ,C742_=_C747 ,C742_=_C748 ,\nC742_=_C749 ,C742_=_C750 ,C742_=_C751 ,C742_=_C752 ,C742_=_C753 ,C742_=_C754 ,\nC742_=_C755 ,C742_=_C756 ,C743_=_C744 ,C743_=_C745 ,C743_=_C746 ,C743_=_C747 ,\nC743_=_C748 ,C743_=_C749 ,C743_=_C750 ,C743_=_C751 ,C743_=_C752 ,C743_=_C753 ,\nC743_=_C754 ,C743_=_C755 ,C743_=_C756 ,C743_=_C821 ,C743_=_C961 ,C744_=_C745 ,\nC744_=_C746 ,C744_=_C747 ,C744_=_C748 ,C744_=_C749 ,C744_=_C750 ,C744_=_C751 ,\nC744_=_C752 ,C744_=_C753 ,C744_=_C754 ,C744_=_C755 ,C744_=_C756 ,C745_=_C746 ,\nC745_=_C747 ,C745_=_C748 ,C745_=_C749 ,C745_=_C750 ,C745_=_C751 ,C745_=_C752 ,\nC745_=_C753 ,C745_=_C754 ,C745_=_C755 ,C745_=_C756 ,C745_=_C822 ,C745_=_C962 ,\nC746_=_C747 ,C746_=_C748 ,C746_=_C749 ,C746_=_C750 ,C746_=_C751 ,C746_=_C752 ,\nC746_=_C753 ,C746_=_C754 ,C746_=_C755 ,C746_=_C756 ,C747_=_C748 ,C747_=_C749 ,\nC747_=_C750 ,C747_=_C751 ,C747_=_C752 ,C747_=_C753 ,C747_=_C754 ,C747_=_C755 ,\nC747_=_C756 ,C747_=_C823 ,C747_=_C963 ,C748_=_C749 ,C748_=_C750 ,C748_=_C751 ,\nC748_=_C752 ,C748_=_C753 ,C748_=_C754 ,C748_=_C755 ,C748_=_C756 ,C749_=_C750 ,\nC749_=_C751 ,C749_=_C752 ,C749_=_C753 ,C749_=_C754 ,C749_=_C755 ,C749_=_C756 ,\nC749_=_C824 ,C749_=_C964 ,C750_=_C751 ,C750_=_C752 ,C750_=_C753 ,C750_=_C754 ,\nC750_=_C755 ,C750_=_C756 ,C751_=_C752 ,C751_=_C753 ,C751_=_C754 ,C751_=_C755 ,\nC751_=_C756 ,C751_=_C825 ,C751_=_C965 ,C752_=_C753 ,C752_=_C754 ,C752_=_C755 ,\nC752_=_C756 ,C753_=_C754 ,C753_=_C755 ,C753_=_C756 ,C753_=_C826 ,C753_=_C966 ,\nC754_=_C755 ,C754_=_C756 ,C755_=_C756 ,C755_=_C827 ,C755_=_C967 ,C777_=_C784 ,\nC777_=_C811 ,C777_=_C812 ,C777_=_C813 ,C777_=_C815 ,C777_=_C816 ,C777_=_C817 ,\nC777_=_C818 ,C777_=_C819 ,C777_=_C820 ,C777_=_C821 ,C777_=_C822 ,C777_=_C823 ,\nC777_=_C824 ,C777_=_C825 ,C777_=_C826 ,C777_=_C827 ,C784_=_C835 ,C784_=_C883 ,\nC784_=_C911 ,C784_=_C927 ,C784_=_C955 ,C784_=_C956 ,C784_=_C957 ,C784_=_C958 ,\nC784_=_C959 ,C784_=_C960 ,C784_=_C961 ,C784_=_C962 ,C784_=_C963 ,C784_=_C964 ,\nC784_=_C965 ,C784_=_C966 ,C784_=_C967 ,C811_=_C812 ,C811_=_C813 ,C811_=_C815 ,\nC811_=_C816 ,C811_=_C817 ,C811_=_C818 ,C811_=_C819 ,C811_=_C820 ,C811_=_C821 ,\nC811_=_C822 ,C811_=_C823 ,C811_=_C824 ,C811_=_C825 ,C811_=_C826 ,C811_=_C827 ,\nC811_=_C835 ,C812_=_C813 ,C812_=_C815 ,C812_=_C816 ,C812_=_C817 ,C812_=_C818 ,\nC812_=_C819 ,C812_=_C820 ,C812_=_C821 ,C812_=_C822 ,C812_=_C823 ,C812_=_C824 ,\nC812_=_C825 ,C812_=_C826 ,C812_=_C827 ,C812_=_C883 ,C813_=_C815 ,C813_=_C816 ,\nC813_=_C817 ,C813_=_C818 ,C813_=_C819 ,C813_=_C820 ,C813_=_C821 ,C813_=_C822 ,\nC813_=_C823 ,C813_=_C824 ,C813_=_C825 ,C813_=_C826 ,C813_=_C827 ,C813_=_C927 ,\nC815_=_C816 ,C815_=_C817 ,C815_=_C818 ,C815_=_C819 ,C815_=_C820 ,C815_=_C821 ,\nC815_=_C822 ,C815_=_C823 ,C815_=_C824 ,C815_=_C825 ,C815_=_C826 ,C815_=_C827 ,\nC815_=_C955 ,C816_=_C817 ,C816_=_C818 ,C816_=_C819 ,C816_=_C820 ,C816_=_C821 ,\nC816_=_C822 ,C816_=_C823 ,C816_=_C824 ,C816_=_C825 ,C816_=_C826 ,C816_=_C827 ,\nC816_=_C956 ,C817_=_C818 ,C817_=_C819 ,C817_=_C820 ,C817_=_C821 ,C817_=_C822 ,\nC817_=_C823 ,C817_=_C824 ,C817_=_C825 ,C817_=_C826 ,C817_=_C827 ,C817_=_C957 ,\nC818_=_C819 ,C818_=_C820 ,C818_=_C821 ,C818_=_C822 ,C818_=_C823 ,C818_=_C824 ,\nC818_=_C825 ,C818_=_C826 ,C818_=_C827 ,C818_=_C958 ,C819_=_C820 ,C819_=_C821 ,\nC819_=_C822 ,C819_=_C823 ,C819_=_C824 ,C819_=_C825 ,C819_=_C826 ,C819_=_C827 ,\nC819_=_C959 ,C820_=_C821 ,C820_=_C822 ,C820_=_C823 ,C820_=_C824 ,C820_=_C825 ,\nC820_=_C826 ,C820_=_C827 ,C820_=_C960 ,C821_=_C822 ,C821_=_C823 ,C821_=_C824 ,\nC821_=_C825 ,C821_=_C826 ,C821_=_C827 ,C821_=_C961 ,C822_=_C823 ,C822_=_C824 ,\nC822_=_C825 ,C822_=_C826 ,C822_=_C827 ,C822_=_C962 ,C823_=_C824 ,C823_=_C825 ,\nC823_=_C826 ,C823_=_C827 ,C823_=_C963 ,C824_=_C825 ,C824_=_C826 ,C824_=_C827 ,\nC824_=_C964 ,C825_=_C826 ,C825_=_C827 ,C825_=_C965 ,C826_=_C827 ,C826_=_C966 ,\nC827_=_C967 ,C835_=_C883 ,C835_=_C911 ,C835_=_C927 ,C835_=_C955 ,C835_=_C956 ,\nC835_=_C957 ,C835_=_C958 ,C835_=_C959 ,C835_=_C960 ,C835_=_C961 ,C835_=_C962 ,\nC835_=_C963 ,C835_=_C964 ,C835_=_C965 ,C835_=_C966 ,C835_=_C967 ,C883_=_C911 ,\nC883_=_C927 ,C883_=_C955 ,C883_=_C956 ,C883_=_C957 ,C883_=_C958 ,C883_=_C959 ,\nC883_=_C960 ,C883_=_C961 ,C883_=_C962 ,C883_=_C963 ,C883_=_C964 ,C883_=_C965 ,\nC883_=_C966 ,C883_=_C967 ,C911_=_C927 ,C911_=_C955 ,C911_=_C956 ,C911_=_C957 ,\nC911_=_C958 ,C911_=_C959 ,C911_=_C960 ,C911_=_C961 ,C911_=_C962 ,C911_=_C963 ,\nC911_=_C964 ,C911_=_C965 ,C911_=_C966 ,C911_=_C967 ,C927_=_C955 ,C927_=_C956 ,\nC927_=_C957 ,C927_=_C958 ,C927_=_C959 ,C927_=_C960 ,C927_=_C961 ,C927_=_C962 ,\nC927_=_C963 ,C927_=_C964 ,C927_=_C965 ,C927_=_C966 ,C927_=_C967 ,C955_=_C956 ,\nC955_=_C957 ,C955_=_C958 ,C955_=_C959 ,C955_=_C960 ,C955_=_C961 ,C955_=_C962 ,\nC955_=_C963 ,C955_=_C964 ,C955_=_C965 ,C955_=_C966 ,C955_=_C967 ,C956_=_C957 ,\nC956_=_C958 ,C956_=_C959 ,C956_=_C960 ,C956_=_C961 ,C956_=_C962 ,C956_=_C963 ,\nC956_=_C964 ,C956_=_C965 ,C956_=_C966 ,C956_=_C967 ,C957_=_C958 ,C957_=_C959 ,\nC957_=_C960 ,C957_=_C961 ,C957_=_C962 ,C957_=_C963 ,C957_=_C964 ,C957_=_C965 ,\nC957_=_C966 ,C957_=_C967 ,C958_=_C959 ,C958_=_C960 ,C958_=_C961 ,C958_=_C962 ,\nC958_=_C963 ,C958_=_C964 ,C958_=_C965 ,C958_=_C966 ,C958_=_C967 ,C959_=_C960 ,\nC959_=_C961 ,C959_=_C962 ,C959_=_C963 ,C959_=_C964 ,C959_=_C965 ,C959_=_C966 ,\nC959_=_C967 ,C960_=_C961 ,C960_=_C962 ,C960_=_C963 ,C960_=_C964 ,C960_=_C965 ,\nC960_=_C966 ,C960_=_C967 ,C961_=_C962 ,C961_=_C963 ,C961_=_C964 ,C961_=_C965 ,\nC961_=_C966 ,C961_=_C967 ,C962_=_C963 ,C962_=_C964 ,C962_=_C965 ,C962_=_C966 ,\nC962_=_C967 ,C963_=_C964 ,C963_=_C965 ,C963_=_C966 ,C963_=_C967 ,C964_=_C965 ,\nC964_=_C966 ,C964_=_C967 ,C965_=_C966 ,C965_=_C967 ,C966_=_C967 ,"];114[shape=box, label="id:114 level: 6\n111: C17 C20 C24 C63 C99 \nC102 C106 C144 C180 C183 C187 \nC224 C258 C261 C265 C302 C333 \nC336 C340 C376 C406 C409 C413 \nC447 C474 C477 C481 C514 C540 \nC543 C547 C579 C603 C606 C610 \nC641 C663 C664 C665 C666 C667 \nC668 C669 C670 C671 C672 C673 \nC674 C675 C676 C677 C678 C679 \nC680 C681 C682 C683 C684 C685 \nC686 C687 C688 C689 C690 C691 \nC692 C693 C694 C695 C696 C697 \nC698 C699 C700 C721 C726</w:t>
      </w:r>
    </w:p>
    <w:p>
      <w:pPr>
        <w:pStyle w:val="PreformattedText"/>
        <w:bidi w:val="0"/>
        <w:spacing w:before="0" w:after="0"/>
        <w:jc w:val="left"/>
        <w:rPr/>
      </w:pPr>
      <w:r>
        <w:rPr/>
        <w:t xml:space="preserve"> </w:t>
      </w:r>
      <w:r>
        <w:rPr/>
        <w:t>C757 \nC758 C760 C761 C762 C763 C764 \nC765 C766 C767 C768 C769 C770 \nC771 C772 C773 C774 C780 C830 \nC862 C863 C864 C865 C866 C867 \nC868 C869 C870 C871 C872 C873 \nC874 C875 C876 C877 \n2406: C17_=_C20( C17 C20 ) C17_=_C24( C17 C24 ) C17_=_C63( C17 C63 ) C17_=_C99( C17 C99 ) C17_=_C144( C17 C144 ) \nC17_=_C180( C17 C180 ) C17_=_C224( C17 C224 ) C17_=_C258( C17 C258 ) C17_=_C302( C17 C302 ) C17_=_C333( C17 C333 ) C17_=_C376( C17 C376 ) \nC17_=_C406( C17 C406 ) C17_=_C447( C17 C447 ) C17_=_C474( C17 C474 ) C17_=_C514( C17 C514 ) C17_=_C540( C17 C540 ) C17_=_C579( C17 C579 ) \nC17_=_C603( C17 C603 ) C17_=_C641( C17 C641 ) C17_=_C663( C17 C663 ) C17_=_C664( C17 C664 ) C17_=_C665( C17 C665 ) C17_=_C666( C17 C666 ) \nC17_=_C667( C17 C667 ) C17_=_C668( C17 C668 ) C17_=_C669( C17 C669 ) C17_=_C670( C17 C670 ) C17_=_C671( C17 C671 ) C17_=_C672( C17 C672 ) \nC17_=_C673( C17 C673 ) C17_=_C674( C17 C674 ) C17_=_C675( C17 C675 ) C17_=_C676( C17 C676 ) C17_=_C677( C17 C677 ) C17_=_C678( C17 C678 ) \nC17_=_C679( C17 C679 ) C17_=_C680( C17 C680 ) C17_=_C681( C17 C681 ) C17_=_C682( C17 C682 ) C17_=_C683( C17 C683 ) C17_=_C684( C17 C684 ) \nC17_=_C685( C17 C685 ) C17_=_C686( C17 C686 ) C17_=_C687( C17 C687 ) C17_=_C688( C17 C688 ) C17_=_C689( C17 C689 ) C17_=_C690( C17 C690 ) \nC17_=_C691( C17 C691 ) C17_=_C692( C17 C692 ) C17_=_C693( C17 C693 ) C17_=_C694( C17 C694 ) C17_=_C695( C17 C695 ) C17_=_C696( C17 C696 ) \nC17_=_C697( C17 C697 ) C17_=_C698( C17 C698 ) C17_=_C699( C17 C699 ) C17_=_C700( C17 C700 ) C20_=_C24( C20 C24 ) C20_=_C102( C20 C102 ) \nC20_=_C183( C20 C183 ) C20_=_C261( C20 C261 ) C20_=_C336( C20 C336 ) C20_=_C409( C20 C409 ) C20_=_C477( C20 C477 ) C20_=_C543( C20 C543 ) \nC20_=_C606( C20 C606 ) C20_=_C666( C20 C666 ) C20_=_C721( C20 C721 ) C20_=_C757( C20 C757 ) C20_=_C758( C20 C758 ) C20_=_C760( C20 C760 ) \nC20_=_C761( C20 C761 ) C20_=_C762( C20 C762 ) C20_=_C763( C20 C763 ) C20_=_C764( C20 C764 ) C20_=_C765( C20 C765 ) C20_=_C766( C20 C766 ) \nC20_=_C767( C20 C767 ) C20_=_C768( C20 C768 ) C20_=_C769( C20 C769 ) C20_=_C770( C20 C770 ) C20_=_C771( C20 C771 ) C20_=_C772( C20 C772 ) \nC20_=_C773( C20 C773 ) C20_=_C774( C20 C774 ) C24_=_C106( C24 C106 ) C24_=_C187( C24 C187 ) C24_=_C265( C24 C265 ) C24_=_C340( C24 C340 ) \nC24_=_C413( C24 C413 ) C24_=_C481( C24 C481 ) C24_=_C547( C24 C547 ) C24_=_C610( C24 C610 ) C24_=_C670( C24 C670 ) C24_=_C726( C24 C726 ) \nC24_=_C780( C24 C780 ) C24_=_C830( C24 C830 ) C24_=_C862( C24 C862 ) C24_=_C863( C24 C863 ) C24_=_C864( C24 C864 ) C24_=_C865( C24 C865 ) \nC24_=_C866( C24 C866 ) C24_=_C867( C24 C867 ) C24_=_C868( C24 C868 ) C24_=_C869( C24 C869 ) C24_=_C870( C24 C870 ) C24_=_C871( C24 C871 ) \nC24_=_C872( C24 C872 ) C24_=_C873( C24 C873 ) C24_=_C874( C24 C874 ) C24_=_C875( C24 C875 ) C24_=_C876( C24 C876 ) C24_=_C877( C24 C877 ) \nC63_=_C99( C63 C99 ) C63_=_C144( C63 C144 ) C63_=_C180( C63 C180 ) C63_=_C224( C63 C224 ) C63_=_C258( C63 C258 ) C63_=_C302( C63 C302 ) \nC63_=_C333( C63 C333 ) C63_=_C376( C63 C376 ) C63_=_C406( C63 C406 ) C63_=_C447( C63 C447 ) C63_=_C474( C63 C474 ) C63_=_C514( C63 C514 ) \nC63_=_C540( C63 C540 ) C63_=_C579( C63 C579 ) C63_=_C603( C63 C603 ) C63_=_C641( C63 C641 ) C63_=_C663( C63 C663 ) C63_=_C664( C63 C664 ) \nC63_=_C665( C63 C665 ) C63_=_C666( C63 C666 ) C63_=_C667( C63 C667 ) C63_=_C668( C63 C668 ) C63_=_C669( C63 C669 ) C63_=_C670( C63 C670 ) \nC63_=_C671( C63 C671 ) C63_=_C672( C63 C672 ) C63_=_C673( C63 C673 ) C63_=_C674( C63 C674 ) C63_=_C675( C63 C675 ) C63_=_C676( C63 C676 ) \nC63_=_C677( C63 C677 ) C63_=_C678( C63 C678 ) C63_=_C679( C63 C679 ) C63_=_C680( C63 C680 ) C63_=_C681( C63 C681 ) C63_=_C682( C63 C682 ) \nC63_=_C683( C63 C683 ) C63_=_C684( C63 C684 ) C63_=_C685( C63 C685 ) C63_=_C686( C63 C686 ) C63_=_C687( C63 C687 ) C63_=_C688( C63 C688 ) \nC63_=_C689( C63 C689 ) C63_=_C690( C63 C690 ) C63_=_C691( C63 C691 ) C63_=_C692( C63 C692 ) C63_=_C693( C63 C693 ) C63_=_C694( C63 C694 ) \nC63_=_C695( C63 C695 ) C63_=_C696( C63 C696 ) C63_=_C697( C63 C697 ) C63_=_C698( C63 C698 ) C63_=_C699( C63 C699 ) C63_=_C700( C63 C700 ) \nC99_=_C102( C99 C102 ) C99_=_C106( C99 C106 ) C99_=_C144( C99 C144 ) C99_=_C180( C99 C180 ) C99_=_C224( C99 C224 ) C99_=_C258( C99 C258 ) \nC99_=_C302( C99 C302 ) C99_=_C333( C99 C333 ) C99_=_C376( C99 C376 ) C99_=_C406( C99 C406 ) C99_=_C447( C99 C447 ) C99_=_C474( C99 C474 ) \nC99_=_C514( C99 C514 ) C99_=_C540( C99 C540 ) C99_=_C579( C99 C579 ) C99_=_C603( C99 C603 ) C99_=_C641( C99 C641 ) C99_=_C663( C99 C663 ) \nC99_=_C664( C99 C664 ) C99_=_C665( C99 C665 ) C99_=_C666( C99 C666 ) C99_=_C667( C99 C667 ) C99_=_C668( C99 C668 ) C99_=_C669( C99 C669 ) \nC99_=_C670( C99 C670 ) C99_=_C671( C99 C671 ) C99_=_C672( C99 C672 ) C99_=_C673( C99 C673 ) C99_=_C674( C99 C674 ) C99_=_C675( C99 C675 ) \nC99_=_C676( C99 C676 ) C99_=_C677( C99 C677 ) C99_=_C678( C99 C678 ) C99_=_C679( C99 C679 ) C99_=_C680( C99 C680 ) C99_=_C681( C99 C681 ) \nC99_=_C682( C99 C682 ) C99_=_C683( C99 C683 ) C99_=_C684( C99 C684 ) C99_=_C685( C99 C685 ) C99_=_C686( C99 C686 ) C99_=_C687( C99 C687 ) \nC99_=_C688( C99 C688 ) C99_=_C689( C99 C689 ) C99_=_C690( C99 C690 ) C99_=_C691( C99 C691 ) C99_=_C692( C99 C692 ) C99_=_C693( C99 C693 ) \nC99_=_C694( C99 C694 ) C99_=_C695( C99 C695 ) C99_=_C696( C99 C696 ) C99_=_C697( C99 C697 ) C99_=_C698( C99 C698 ) C99_=_C699( C99 C699 ) \nC99_=_C700( C99 C700 ) C102_=_C106( C102 C106 ) C102_=_C183( C102 C183 ) C102_=_C261( C102 C261 ) C102_=_C336( C102 C336 ) C102_=_C409( C102 C409 ) \nC102_=_C477( C102 C477 ) C102_=_C543( C102 C543 ) C102_=_C606( C102 C606 ) C102_=_C666( C102 C666 ) C102_=_C721( C102 C721 ) C102_=_C757( C102 C757 ) \nC102_=_C758( C102 C758 ) C102_=_C760( C102 C760 ) C102_=_C761( C102 C761 ) C102_=_C762( C102 C762 ) C102_=_C763( C102 C763 ) C102_=_C764( C102 C764 ) \nC102_=_C765( C102 C765 ) C102_=_C766( C102 C766 ) C102_=_C767( C102 C767 ) C102_=_C768( C102 C768 ) C102_=_C769( C102 C769 ) C102_=_C770( C102 C770 ) \nC102_=_C771( C102 C771 ) C102_=_C772( C102 C772 ) C102_=_C773( C102 C773 ) C102_=_C774( C102 C774 ) C106_=_C187( C106 C187 ) C106_=_C265( C106 C265 ) \nC106_=_C340( C106 C340 ) C106_=_C413( C106 C413 ) C106_=_C481( C106 C481 ) C106_=_C547( C106 C547 ) C106_=_C610( C106 C610 ) C106_=_C670( C106 C670 ) \nC106_=_C726( C106 C726 ) C106_=_C780( C106 C780 ) C106_=_C830( C106 C830 ) C106_=_C862( C106 C862 ) C106_=_C863( C106 C863 ) C106_=_C864( C106 C864 ) \nC106_=_C865( C106 C865 ) C106_=_C866( C106 C866 ) C106_=_C867( C106 C867 ) C106_=_C868( C106 C868 ) C106_=_C869( C106 C869 ) C106_=_C870( C106 C870 ) \nC106_=_C871( C106 C871 ) C106_=_C872( C106 C872 ) C106_=_C873( C106 C873 ) C106_=_C874( C106 C874 ) C106_=_C875( C106 C875 ) C106_=_C876( C106 C876 ) \nC106_=_C877( C106 C877 ) C144_=_C180( C144 C180 ) C144_=_C224( C144 C224 ) C144_=_C258( C144 C258 ) C144_=_C302( C144 C302 ) C144_=_C333( C144 C333 ) \nC144_=_C376( C144 C376 ) C144_=_C406( C144 C406 ) C144_=_C447( C144 C447 ) C144_=_C474( C144 C474 ) C144_=_C514( C144 C514 ) C144_=_C540( C144 C540 ) \nC144_=_C579( C144 C579 ) C144_=_C603( C144 C603 ) C144_=_C641( C144 C641 ) C144_=_C663( C144 C663 ) C144_=_C664( C144 C664 ) C144_=_C665( C144 C665 ) \nC144_=_C666( C144 C666 ) C144_=_C667( C144 C667 ) C144_=_C668( C144 C668 ) C144_=_C669( C144 C669 ) C144_=_C670( C144 C670 ) C144_=_C671( C144 C671 ) \nC144_=_C672( C144 C672 ) C144_=_C673( C144 C673 ) C144_=_C674( C144 C674 ) C144_=_C675( C144 C675 ) C144_=_C676( C144 C676 ) C144_=_C677( C144 C677 ) \nC144_=_C678( C144 C678 ) C144_=_C679( C144 C679 ) C144_=_C680( C144 C680 ) C144_=_C681( C144 C681 ) C144_=_C682( C144 C682 ) C144_=_C683( C144 C683 ) \nC144_=_C684( C144 C684 ) C144_=_C685( C144 C685 ) C144_=_C686( C144 C686 ) C144_=_C687( C144 C687 ) C144_=_C688( C144 C688 ) C144_=_C689( C144 C689 ) \nC144_=_C690( C144 C690 ) C144_=_C691( C144 C691 ) C144_=_C692( C144 C692 ) C144_=_C693( C144 C693 ) C144_=_C694( C144 C694 ) C144_=_C695( C144 C695 ) \nC144_=_C696( C144 C696 ) C144_=_C697( C144 C697 ) C144_=_C698( C144 C698 ) C144_=_C699( C144 C699 ) C144_=_C700( C144 C700 ) C180_=_C183( C180 C183 ) \nC180_=_C187( C180 C187 ) C180_=_C224( C180 C224 ) C180_=_C258( C180 C258 ) C180_=_C302( C180 C302 ) C180_=_C333( C180 C333 ) C180_=_C376( C180 C376 ) \nC180_=_C406( C180 C406 ) C180_=_C447( C180 C447 ) C180_=_C474( C180 C474 ) C180_=_C514( C180 C514 ) C180_=_C540( C180 C540 ) C180_=_C579( C180 C579 ) \nC180_=_C603( C180 C603 ) C180_=_C641( C180 C641 ) C180_=_C663( C180 C663 ) C180_=_C664( C180 C664 ) C180_=_C665( C180 C665 ) C180_=_C666( C180 C666 ) \nC180_=_C667( C180 C667 ) C180_=_C668( C180 C668 ) C180_=_C669( C180 C669 ) C180_=_C670( C180 C670 ) C180_=_C671( C180 C671 ) C180_=_C672( C180 C672 ) \nC180_=_C673( C180 C673 ) C180_=_C674( C180 C674 ) C180_=_C675( C180 C675 ) C180_=_C676( C180 C676 ) C180_=_C677( C180 C677 ) C180_=_C678( C180 C678 ) \nC180_=_C679( C180 C679 ) C180_=_C680( C180 C680 ) C180_=_C681( C180 C681 ) C180_=_C682( C180 C682 ) C180_=_C683( C180 C683 ) C180_=_C684( C180 C684 ) \nC180_=_C685( C180 C685 ) C180_=_C686( C180 C686 ) C180_=_C687( C180 C687 ) C180_=_C688( C180 C688 ) C180_=_C689( C180 C689 ) C180_=_C690( C180 C690 ) \nC180_=_C691( C180 C691 ) C180_=_C692( C180 C692 ) C180_=_C693( C180 C693 ) C180_=_C694( C180 C694 ) C180_=_C695( C180 C695 ) C180_=_C696( C180 C696 ) \nC180_=_C697( C180 C697 ) C180_=_C698( C180 C698 ) C180_=_C699( C180 C699 ) C180_=_C700( C180 C700 ) C183_=_C187( C183 C187 ) C183_=_C261( C183 C261 ) \nC183_=_C336( C183 C336 ) C183_=_C409( C183 C409 ) C183_=_C477( C183 C477 ) C183_=_C543( C183 C543 ) C183_=_C606( C183 C606 ) C183_=_C666( C183 C666 ) \nC183_=_C721( C183 C721 ) C183_=_C757( C183 C757 ) C183_=_C758( C183 C758 ) C183_=_C760( C183 C760 ) C183_=_C761( C183 C761 ) C183_=_C762( C183 C762 ) \nC183_=_C763( C183 C763 ) C183_=_C764( C183 C764 ) C183_=_C765( C183 C765 ) C183_=_C766( C183 C766 ) C183_=_C767( C183 C767 ) C183_=_C768( C183 C768 ) \nC183_=_C769(</w:t>
      </w:r>
    </w:p>
    <w:p>
      <w:pPr>
        <w:pStyle w:val="PreformattedText"/>
        <w:bidi w:val="0"/>
        <w:spacing w:before="0" w:after="0"/>
        <w:jc w:val="left"/>
        <w:rPr/>
      </w:pPr>
      <w:r>
        <w:rPr/>
        <w:t xml:space="preserve"> </w:t>
      </w:r>
      <w:r>
        <w:rPr/>
        <w:t>C183 C769 ) C183_=_C770( C183 C770 ) C183_=_C771( C183 C771 ) C183_=_C772( C183 C772 ) C183_=_C773( C183 C773 ) C183_=_C774( C183 C774 ) \nC187_=_C265( C187 C265 ) C187_=_C340( C187 C340 ) C187_=_C413( C187 C413 ) C187_=_C481( C187 C481 ) C187_=_C547( C187 C547 ) C187_=_C610( C187 C610 ) \nC187_=_C670( C187 C670 ) C187_=_C726( C187 C726 ) C187_=_C780( C187 C780 ) C187_=_C830( C187 C830 ) C187_=_C862( C187 C862 ) C187_=_C863( C187 C863 ) \nC187_=_C864( C187 C864 ) C187_=_C865( C187 C865 ) C187_=_C866( C187 C866 ) C187_=_C867( C187 C867 ) C187_=_C868( C187 C868 ) C187_=_C869( C187 C869 ) \nC187_=_C870( C187 C870 ) C187_=_C871( C187 C871 ) C187_=_C872( C187 C872 ) C187_=_C873( C187 C873 ) C187_=_C874( C187 C874 ) C187_=_C875( C187 C875 ) \nC187_=_C876( C187 C876 ) C187_=_C877( C187 C877 ) C224_=_C258( C224 C258 ) C224_=_C302( C224 C302 ) C224_=_C333( C224 C333 ) C224_=_C376( C224 C376 ) \nC224_=_C406( C224 C406 ) C224_=_C447( C224 C447 ) C224_=_C474( C224 C474 ) C224_=_C514( C224 C514 ) C224_=_C540( C224 C540 ) C224_=_C579( C224 C579 ) \nC224_=_C603( C224 C603 ) C224_=_C641( C224 C641 ) C224_=_C663( C224 C663 ) C224_=_C664( C224 C664 ) C224_=_C665( C224 C665 ) C224_=_C666( C224 C666 ) \nC224_=_C667( C224 C667 ) C224_=_C668( C224 C668 ) C224_=_C669( C224 C669 ) C224_=_C670( C224 C670 ) C224_=_C671( C224 C671 ) C224_=_C672( C224 C672 ) \nC224_=_C673( C224 C673 ) C224_=_C674( C224 C674 ) C224_=_C675( C224 C675 ) C224_=_C676( C224 C676 ) C224_=_C677( C224 C677 ) C224_=_C678( C224 C678 ) \nC224_=_C679( C224 C679 ) C224_=_C680( C224 C680 ) C224_=_C681( C224 C681 ) C224_=_C682( C224 C682 ) C224_=_C683( C224 C683 ) C224_=_C684( C224 C684 ) \nC224_=_C685( C224 C685 ) C224_=_C686( C224 C686 ) C224_=_C687( C224 C687 ) C224_=_C688( C224 C688 ) C224_=_C689( C224 C689 ) C224_=_C690( C224 C690 ) \nC224_=_C691( C224 C691 ) C224_=_C692( C224 C692 ) C224_=_C693( C224 C693 ) C224_=_C694( C224 C694 ) C224_=_C695( C224 C695 ) C224_=_C696( C224 C696 ) \nC224_=_C697( C224 C697 ) C224_=_C698( C224 C698 ) C224_=_C699( C224 C699 ) C224_=_C700( C224 C700 ) C258_=_C261( C258 C261 ) C258_=_C265( C258 C265 ) \nC258_=_C302( C258 C302 ) C258_=_C333( C258 C333 ) C258_=_C376( C258 C376 ) C258_=_C406( C258 C406 ) C258_=_C447( C258 C447 ) C258_=_C474( C258 C474 ) \nC258_=_C514( C258 C514 ) C258_=_C540( C258 C540 ) C258_=_C579( C258 C579 ) C258_=_C603( C258 C603 ) C258_=_C641( C258 C641 ) C258_=_C663( C258 C663 ) \nC258_=_C664( C258 C664 ) C258_=_C665( C258 C665 ) C258_=_C666( C258 C666 ) C258_=_C667( C258 C667 ) C258_=_C668( C258 C668 ) C258_=_C669( C258 C669 ) \nC258_=_C670( C258 C670 ) C258_=_C671( C258 C671 ) C258_=_C672( C258 C672 ) C258_=_C673( C258 C673 ) C258_=_C674( C258 C674 ) C258_=_C675( C258 C675 ) \nC258_=_C676( C258 C676 ) C258_=_C677( C258 C677 ) C258_=_C678( C258 C678 ) C258_=_C679( C258 C679 ) C258_=_C680( C258 C680 ) C258_=_C681( C258 C681 ) \nC258_=_C682( C258 C682 ) C258_=_C683( C258 C683 ) C258_=_C684( C258 C684 ) C258_=_C685( C258 C685 ) C258_=_C686( C258 C686 ) C258_=_C687( C258 C687 ) \nC258_=_C688( C258 C688 ) C258_=_C689( C258 C689 ) C258_=_C690( C258 C690 ) C258_=_C691( C258 C691 ) C258_=_C692( C258 C692 ) C258_=_C693( C258 C693 ) \nC258_=_C694( C258 C694 ) C258_=_C695( C258 C695 ) C258_=_C696( C258 C696 ) C258_=_C697( C258 C697 ) C258_=_C698( C258 C698 ) C258_=_C699( C258 C699 ) \nC258_=_C700( C258 C700 ) C261_=_C265( C261 C265 ) C261_=_C336( C261 C336 ) C261_=_C409( C261 C409 ) C261_=_C477( C261 C477 ) C261_=_C543( C261 C543 ) \nC261_=_C606( C261 C606 ) C261_=_C666( C261 C666 ) C261_=_C721( C261 C721 ) C261_=_C757( C261 C757 ) C261_=_C758( C261 C758 ) C261_=_C760( C261 C760 ) \nC261_=_C761( C261 C761 ) C261_=_C762( C261 C762 ) C261_=_C763( C261 C763 ) C261_=_C764( C261 C764 ) C261_=_C765( C261 C765 ) C261_=_C766( C261 C766 ) \nC261_=_C767( C261 C767 ) C261_=_C768( C261 C768 ) C261_=_C769( C261 C769 ) C261_=_C770( C261 C770 ) C261_=_C771( C261 C771 ) C261_=_C772( C261 C772 ) \nC261_=_C773( C261 C773 ) C261_=_C774( C261 C774 ) C265_=_C340( C265 C340 ) C265_=_C413( C265 C413 ) C265_=_C481( C265 C481 ) C265_=_C547( C265 C547 ) \nC265_=_C610( C265 C610 ) C265_=_C670( C265 C670 ) C265_=_C726( C265 C726 ) C265_=_C780( C265 C780 ) C265_=_C830( C265 C830 ) C265_=_C862( C265 C862 ) \nC265_=_C863( C265 C863 ) C265_=_C864( C265 C864 ) C265_=_C865( C265 C865 ) C265_=_C866( C265 C866 ) C265_=_C867( C265 C867 ) C265_=_C868( C265 C868 ) \nC265_=_C869( C265 C869 ) C265_=_C870( C265 C870 ) C265_=_C871( C265 C871 ) C265_=_C872( C265 C872 ) C265_=_C873( C265 C873 ) C265_=_C874( C265 C874 ) \nC265_=_C875( C265 C875 ) C265_=_C876( C265 C876 ) C265_=_C877( C265 C877 ) C302_=_C333( C302 C333 ) C302_=_C376( C302 C376 ) C302_=_C406( C302 C406 ) \nC302_=_C447( C302 C447 ) C302_=_C474( C302 C474 ) C302_=_C514( C302 C514 ) C302_=_C540( C302 C540 ) C302_=_C579( C302 C579 ) C302_=_C603( C302 C603 ) \nC302_=_C641( C302 C641 ) C302_=_C663( C302 C663 ) C302_=_C664( C302 C664 ) C302_=_C665( C302 C665 ) C302_=_C666( C302 C666 ) C302_=_C667( C302 C667 ) \nC302_=_C668( C302 C668 ) C302_=_C669( C302 C669 ) C302_=_C670( C302 C670 ) C302_=_C671( C302 C671 ) C302_=_C672( C302 C672 ) C302_=_C673( C302 C673 ) \nC302_=_C674( C302 C674 ) C302_=_C675( C302 C675 ) C302_=_C676( C302 C676 ) C302_=_C677( C302 C677 ) C302_=_C678( C302 C678 ) C302_=_C679( C302 C679 ) \nC302_=_C680( C302 C680 ) C302_=_C681( C302 C681 ) C302_=_C682( C302 C682 ) C302_=_C683( C302 C683 ) C302_=_C684( C302 C684 ) C302_=_C685( C302 C685 ) \nC302_=_C686( C302 C686 ) C302_=_C687( C302 C687 ) C302_=_C688( C302 C688 ) C302_=_C689( C302 C689 ) C302_=_C690( C302 C690 ) C302_=_C691( C302 C691 ) \nC302_=_C692( C302 C692 ) C302_=_C693( C302 C693 ) C302_=_C694( C302 C694 ) C302_=_C695( C302 C695 ) C302_=_C696( C302 C696 ) C302_=_C697( C302 C697 ) \nC302_=_C698( C302 C698 ) C302_=_C699( C302 C699 ) C302_=_C700( C302 C700 ) C333_=_C336( C333 C336 ) C333_=_C340( C333 C340 ) C333_=_C376( C333 C376 ) \nC333_=_C406( C333 C406 ) C333_=_C447( C333 C447 ) C333_=_C474( C333 C474 ) C333_=_C514( C333 C514 ) C333_=_C540( C333 C540 ) C333_=_C579( C333 C579 ) \nC333_=_C603( C333 C603 ) C333_=_C641( C333 C641 ) C333_=_C663( C333 C663 ) C333_=_C664( C333 C664 ) C333_=_C665( C333 C665 ) C333_=_C666( C333 C666 ) \nC333_=_C667( C333 C667 ) C333_=_C668( C333 C668 ) C333_=_C669( C333 C669 ) C333_=_C670( C333 C670 ) C333_=_C671( C333 C671 ) C333_=_C672( C333 C672 ) \nC333_=_C673( C333 C673 ) C333_=_C674( C333 C674 ) C333_=_C675( C333 C675 ) C333_=_C676( C333 C676 ) C333_=_C677( C333 C677 ) C333_=_C678( C333 C678 ) \nC333_=_C679( C333 C679 ) C333_=_C680( C333 C680 ) C333_=_C681( C333 C681 ) C333_=_C682( C333 C682 ) C333_=_C683( C333 C683 ) C333_=_C684( C333 C684 ) \nC333_=_C685( C333 C685 ) C333_=_C686( C333 C686 ) C333_=_C687( C333 C687 ) C333_=_C688( C333 C688 ) C333_=_C689( C333 C689 ) C333_=_C690( C333 C690 ) \nC333_=_C691( C333 C691 ) C333_=_C692( C333 C692 ) C333_=_C693( C333 C693 ) C333_=_C694( C333 C694 ) C333_=_C695( C333 C695 ) C333_=_C696( C333 C696 ) \nC333_=_C697( C333 C697 ) C333_=_C698( C333 C698 ) C333_=_C699( C333 C699 ) C333_=_C700( C333 C700 ) C336_=_C340( C336 C340 ) C336_=_C409( C336 C409 ) \nC336_=_C477( C336 C477 ) C336_=_C543( C336 C543 ) C336_=_C606( C336 C606 ) C336_=_C666( C336 C666 ) C336_=_C721( C336 C721 ) C336_=_C757( C336 C757 ) \nC336_=_C758( C336 C758 ) C336_=_C760( C336 C760 ) C336_=_C761( C336 C761 ) C336_=_C762( C336 C762 ) C336_=_C763( C336 C763 ) C336_=_C764( C336 C764 ) \nC336_=_C765( C336 C765 ) C336_=_C766( C336 C766 ) C336_=_C767( C336 C767 ) C336_=_C768( C336 C768 ) C336_=_C769( C336 C769 ) C336_=_C770( C336 C770 ) \nC336_=_C771( C336 C771 ) C336_=_C772( C336 C772 ) C336_=_C773( C336 C773 ) C336_=_C774( C336 C774 ) C340_=_C413( C340 C413 ) C340_=_C481( C340 C481 ) \nC340_=_C547( C340 C547 ) C340_=_C610( C340 C610 ) C340_=_C670( C340 C670 ) C340_=_C726( C340 C726 ) C340_=_C780( C340 C780 ) C340_=_C830( C340 C830 ) \nC340_=_C862( C340 C862 ) C340_=_C863( C340 C863 ) C340_=_C864( C340 C864 ) C340_=_C865( C340 C865 ) C340_=_C866( C340 C866 ) C340_=_C867( C340 C867 ) \nC340_=_C868( C340 C868 ) C340_=_C869( C340 C869 ) C340_=_C870( C340 C870 ) C340_=_C871( C340 C871 ) C340_=_C872( C340 C872 ) C340_=_C873( C340 C873 ) \nC340_=_C874( C340 C874 ) C340_=_C875( C340 C875 ) C340_=_C876( C340 C876 ) C340_=_C877( C340 C877 ) C376_=_C406( C376 C406 ) C376_=_C447( C376 C447 ) \nC376_=_C474( C376 C474 ) C376_=_C514( C376 C514 ) C376_=_C540( C376 C540 ) C376_=_C579( C376 C579 ) C376_=_C603( C376 C603 ) C376_=_C641( C376 C641 ) \nC376_=_C663( C376 C663 ) C376_=_C664( C376 C664 ) C376_=_C665( C376 C665 ) C376_=_C666( C376 C666 ) C376_=_C667( C376 C667 ) C376_=_C668( C376 C668 ) \nC376_=_C669( C376 C669 ) C376_=_C670( C376 C670 ) C376_=_C671( C376 C671 ) C376_=_C672( C376 C672 ) C376_=_C673( C376 C673 ) C376_=_C674( C376 C674 ) \nC376_=_C675( C376 C675 ) C376_=_C676( C376 C676 ) C376_=_C677( C376 C677 ) C376_=_C678( C376 C678 ) C376_=_C679( C376 C679 ) C376_=_C680( C376 C680 ) \nC376_=_C681( C376 C681 ) C376_=_C682( C376 C682 ) C376_=_C683( C376 C683 ) C376_=_C684( C376 C684 ) C376_=_C685( C376 C685 ) C376_=_C686( C376 C686 ) \nC376_=_C687( C376 C687 ) C376_=_C688( C376 C688 ) C376_=_C689( C376 C689 ) C376_=_C690( C376 C690 ) C376_=_C691( C376 C691 ) C376_=_C692( C376 C692 ) \nC376_=_C693( C376 C693 ) C376_=_C694( C376 C694 ) C376_=_C695( C376 C695 ) C376_=_C696( C376 C696 ) C376_=_C697( C376 C697 ) C376_=_C698( C376 C698 ) \nC376_=_C699( C376 C699 ) C376_=_C700( C376 C700 ) C406_=_C409( C406 C409 ) C406_=_C413( C406 C413 ) C406_=_C447( C406 C447 ) C406_=_C474( C406 C474 ) \nC406_=_C514( C406 C514 ) C406_=_C540( C406 C540 ) C406_=_C579( C406 C579 ) C406_=_C603( C406 C603 ) C406_=_C641( C406 C641 ) C406_=_C663( C406 C663 ) \nC406_=_C664( C406 C664 ) C406_=_C665( C406 C665 ) C406_=_C666( C406 C666 ) C406_=_C667( C406 C667 ) C406_=_C668( C406 C668 ) C406_=_C669( C406 C669 ) \nC406_=_C670( C406 C670 ) C406_=_C671(</w:t>
      </w:r>
    </w:p>
    <w:p>
      <w:pPr>
        <w:pStyle w:val="PreformattedText"/>
        <w:bidi w:val="0"/>
        <w:spacing w:before="0" w:after="0"/>
        <w:jc w:val="left"/>
        <w:rPr/>
      </w:pPr>
      <w:r>
        <w:rPr/>
        <w:t xml:space="preserve"> </w:t>
      </w:r>
      <w:r>
        <w:rPr/>
        <w:t>C406 C671 ) C406_=_C672( C406 C672 ) C406_=_C673( C406 C673 ) C406_=_C674( C406 C674 ) C406_=_C675( C406 C675 ) \nC406_=_C676( C406 C676 ) C406_=_C677( C406 C677 ) C406_=_C678( C406 C678 ) C406_=_C679( C406 C679 ) C406_=_C680( C406 C680 ) C406_=_C681( C406 C681 ) \nC406_=_C682( C406 C682 ) C406_=_C683( C406 C683 ) C406_=_C684( C406 C684 ) C406_=_C685( C406 C685 ) C406_=_C686( C406 C686 ) C406_=_C687( C406 C687 ) \nC406_=_C688( C406 C688 ) C406_=_C689( C406 C689 ) C406_=_C690( C406 C690 ) C406_=_C691( C406 C691 ) C406_=_C692( C406 C692 ) C406_=_C693( C406 C693 ) \nC406_=_C694( C406 C694 ) C406_=_C695( C406 C695 ) C406_=_C696( C406 C696 ) C406_=_C697( C406 C697 ) C406_=_C698( C406 C698 ) C406_=_C699( C406 C699 ) \nC406_=_C700( C406 C700 ) C409_=_C413( C409 C413 ) C409_=_C477( C409 C477 ) C409_=_C543( C409 C543 ) C409_=_C606( C409 C606 ) C409_=_C666( C409 C666 ) \nC409_=_C721( C409 C721 ) C409_=_C757( C409 C757 ) C409_=_C758( C409 C758 ) C409_=_C760( C409 C760 ) C409_=_C761( C409 C761 ) C409_=_C762( C409 C762 ) \nC409_=_C763( C409 C763 ) C409_=_C764( C409 C764 ) C409_=_C765( C409 C765 ) C409_=_C766( C409 C766 ) C409_=_C767( C409 C767 ) C409_=_C768( C409 C768 ) \nC409_=_C769( C409 C769 ) C409_=_C770( C409 C770 ) C409_=_C771( C409 C771 ) C409_=_C772( C409 C772 ) C409_=_C773( C409 C773 ) C409_=_C774( C409 C774 ) \nC413_=_C481( C413 C481 ) C413_=_C547( C413 C547 ) C413_=_C610( C413 C610 ) C413_=_C670( C413 C670 ) C413_=_C726( C413 C726 ) C413_=_C780( C413 C780 ) \nC413_=_C830( C413 C830 ) C413_=_C862( C413 C862 ) C413_=_C863( C413 C863 ) C413_=_C864( C413 C864 ) C413_=_C865( C413 C865 ) C413_=_C866( C413 C866 ) \nC413_=_C867( C413 C867 ) C413_=_C868( C413 C868 ) C413_=_C869( C413 C869 ) C413_=_C870( C413 C870 ) C413_=_C871( C413 C871 ) C413_=_C872( C413 C872 ) \nC413_=_C873( C413 C873 ) C413_=_C874( C413 C874 ) C413_=_C875( C413 C875 ) C413_=_C876( C413 C876 ) C413_=_C877( C413 C877 ) C447_=_C474( C447 C474 ) \nC447_=_C514( C447 C514 ) C447_=_C540( C447 C540 ) C447_=_C579( C447 C579 ) C447_=_C603( C447 C603 ) C447_=_C641( C447 C641 ) C447_=_C663( C447 C663 ) \nC447_=_C664( C447 C664 ) C447_=_C665( C447 C665 ) C447_=_C666( C447 C666 ) C447_=_C667( C447 C667 ) C447_=_C668( C447 C668 ) C447_=_C669( C447 C669 ) \nC447_=_C670( C447 C670 ) C447_=_C671( C447 C671 ) C447_=_C672( C447 C672 ) C447_=_C673( C447 C673 ) C447_=_C674( C447 C674 ) C447_=_C675( C447 C675 ) \nC447_=_C676( C447 C676 ) C447_=_C677( C447 C677 ) C447_=_C678( C447 C678 ) C447_=_C679( C447 C679 ) C447_=_C680( C447 C680 ) C447_=_C681( C447 C681 ) \nC447_=_C682( C447 C682 ) C447_=_C683( C447 C683 ) C447_=_C684( C447 C684 ) C447_=_C685( C447 C685 ) C447_=_C686( C447 C686 ) C447_=_C687( C447 C687 ) \nC447_=_C688( C447 C688 ) C447_=_C689( C447 C689 ) C447_=_C690( C447 C690 ) C447_=_C691( C447 C691 ) C447_=_C692( C447 C692 ) C447_=_C693( C447 C693 ) \nC447_=_C694( C447 C694 ) C447_=_C695( C447 C695 ) C447_=_C696( C447 C696 ) C447_=_C697( C447 C697 ) C447_=_C698( C447 C698 ) C447_=_C699( C447 C699 ) \nC447_=_C700( C447 C700 ) C474_=_C477( C474 C477 ) C474_=_C481( C474 C481 ) C474_=_C514( C474 C514 ) C474_=_C540( C474 C540 ) C474_=_C579( C474 C579 ) \nC474_=_C603( C474 C603 ) C474_=_C641( C474 C641 ) C474_=_C663( C474 C663 ) C474_=_C664( C474 C664 ) C474_=_C665( C474 C665 ) C474_=_C666( C474 C666 ) \nC474_=_C667( C474 C667 ) C474_=_C668( C474 C668 ) C474_=_C669( C474 C669 ) C474_=_C670( C474 C670 ) C474_=_C671( C474 C671 ) C474_=_C672( C474 C672 ) \nC474_=_C673( C474 C673 ) C474_=_C674( C474 C674 ) C474_=_C675( C474 C675 ) C474_=_C676( C474 C676 ) C474_=_C677( C474 C677 ) C474_=_C678( C474 C678 ) \nC474_=_C679( C474 C679 ) C474_=_C680( C474 C680 ) C474_=_C681( C474 C681 ) C474_=_C682( C474 C682 ) C474_=_C683( C474 C683 ) C474_=_C684( C474 C684 ) \nC474_=_C685( C474 C685 ) C474_=_C686( C474 C686 ) C474_=_C687( C474 C687 ) C474_=_C688( C474 C688 ) C474_=_C689( C474 C689 ) C474_=_C690( C474 C690 ) \nC474_=_C691( C474 C691 ) C474_=_C692( C474 C692 ) C474_=_C693( C474 C693 ) C474_=_C694( C474 C694 ) C474_=_C695( C474 C695 ) C474_=_C696( C474 C696 ) \nC474_=_C697( C474 C697 ) C474_=_C698( C474 C698 ) C474_=_C699( C474 C699 ) C474_=_C700( C474 C700 ) C477_=_C481( C477 C481 ) C477_=_C543( C477 C543 ) \nC477_=_C606( C477 C606 ) C477_=_C666( C477 C666 ) C477_=_C721( C477 C721 ) C477_=_C757( C477 C757 ) C477_=_C758( C477 C758 ) C477_=_C760( C477 C760 ) \nC477_=_C761( C477 C761 ) C477_=_C762( C477 C762 ) C477_=_C763( C477 C763 ) C477_=_C764( C477 C764 ) C477_=_C765( C477 C765 ) C477_=_C766( C477 C766 ) \nC477_=_C767( C477 C767 ) C477_=_C768( C477 C768 ) C477_=_C769( C477 C769 ) C477_=_C770( C477 C770 ) C477_=_C771( C477 C771 ) C477_=_C772( C477 C772 ) \nC477_=_C773( C477 C773 ) C477_=_C774( C477 C774 ) C481_=_C547( C481 C547 ) C481_=_C610( C481 C610 ) C481_=_C670( C481 C670 ) C481_=_C726( C481 C726 ) \nC481_=_C780( C481 C780 ) C481_=_C830( C481 C830 ) C481_=_C862( C481 C862 ) C481_=_C863( C481 C863 ) C481_=_C864( C481 C864 ) C481_=_C865( C481 C865 ) \nC481_=_C866( C481 C866 ) C481_=_C867( C481 C867 ) C481_=_C868( C481 C868 ) C481_=_C869( C481 C869 ) C481_=_C870( C481 C870 ) C481_=_C871( C481 C871 ) \nC481_=_C872( C481 C872 ) C481_=_C873( C481 C873 ) C481_=_C874( C481 C874 ) C481_=_C875( C481 C875 ) C481_=_C876( C481 C876 ) C481_=_C877( C481 C877 ) \nC514_=_C540( C514 C540 ) C514_=_C579( C514 C579 ) C514_=_C603( C514 C603 ) C514_=_C641( C514 C641 ) C514_=_C663( C514 C663 ) C514_=_C664( C514 C664 ) \nC514_=_C665( C514 C665 ) C514_=_C666( C514 C666 ) C514_=_C667( C514 C667 ) C514_=_C668( C514 C668 ) C514_=_C669( C514 C669 ) C514_=_C670( C514 C670 ) \nC514_=_C671( C514 C671 ) C514_=_C672( C514 C672 ) C514_=_C673( C514 C673 ) C514_=_C674( C514 C674 ) C514_=_C675( C514 C675 ) C514_=_C676( C514 C676 ) \nC514_=_C677( C514 C677 ) C514_=_C678( C514 C678 ) C514_=_C679( C514 C679 ) C514_=_C680( C514 C680 ) C514_=_C681( C514 C681 ) C514_=_C682( C514 C682 ) \nC514_=_C683( C514 C683 ) C514_=_C684( C514 C684 ) C514_=_C685( C514 C685 ) C514_=_C686( C514 C686 ) C514_=_C687( C514 C687 ) C514_=_C688( C514 C688 ) \nC514_=_C689( C514 C689 ) C514_=_C690( C514 C690 ) C514_=_C691( C514 C691 ) C514_=_C692( C514 C692 ) C514_=_C693( C514 C693 ) C514_=_C694( C514 C694 ) \nC514_=_C695( C514 C695 ) C514_=_C696( C514 C696 ) C514_=_C697( C514 C697 ) C514_=_C698( C514 C698 ) C514_=_C699( C514 C699 ) C514_=_C700( C514 C700 ) \nC540_=_C543( C540 C543 ) C540_=_C547( C540 C547 ) C540_=_C579( C540 C579 ) C540_=_C603( C540 C603 ) C540_=_C641( C540 C641 ) C540_=_C663( C540 C663 ) \nC540_=_C664( C540 C664 ) C540_=_C665( C540 C665 ) C540_=_C666( C540 C666 ) C540_=_C667( C540 C667 ) C540_=_C668( C540 C668 ) C540_=_C669( C540 C669 ) \nC540_=_C670( C540 C670 ) C540_=_C671( C540 C671 ) C540_=_C672( C540 C672 ) C540_=_C673( C540 C673 ) C540_=_C674( C540 C674 ) C540_=_C675( C540 C675 ) \nC540_=_C676( C540 C676 ) C540_=_C677( C540 C677 ) C540_=_C678( C540 C678 ) C540_=_C679( C540 C679 ) C540_=_C680( C540 C680 ) C540_=_C681( C540 C681 ) \nC540_=_C682( C540 C682 ) C540_=_C683( C540 C683 ) C540_=_C684( C540 C684 ) C540_=_C685( C540 C685 ) C540_=_C686( C540 C686 ) C540_=_C687( C540 C687 ) \nC540_=_C688( C540 C688 ) C540_=_C689( C540 C689 ) C540_=_C690( C540 C690 ) C540_=_C691( C540 C691 ) C540_=_C692( C540 C692 ) C540_=_C693( C540 C693 ) \nC540_=_C694( C540 C694 ) C540_=_C695( C540 C695 ) C540_=_C696( C540 C696 ) C540_=_C697( C540 C697 ) C540_=_C698( C540 C698 ) C540_=_C699( C540 C699 ) \nC540_=_C700( C540 C700 ) C543_=_C547( C543 C547 ) C543_=_C606( C543 C606 ) C543_=_C666( C543 C666 ) C543_=_C721( C543 C721 ) C543_=_C757( C543 C757 ) \nC543_=_C758( C543 C758 ) C543_=_C760( C543 C760 ) C543_=_C761( C543 C761 ) C543_=_C762( C543 C762 ) C543_=_C763( C543 C763 ) C543_=_C764( C543 C764 ) \nC543_=_C765( C543 C765 ) C543_=_C766( C543 C766 ) C543_=_C767( C543 C767 ) C543_=_C768( C543 C768 ) C543_=_C769( C543 C769 ) C543_=_C770( C543 C770 ) \nC543_=_C771( C543 C771 ) C543_=_C772( C543 C772 ) C543_=_C773( C543 C773 ) C543_=_C774( C543 C774 ) C547_=_C610( C547 C610 ) C547_=_C670( C547 C670 ) \nC547_=_C726( C547 C726 ) C547_=_C780( C547 C780 ) C547_=_C830( C547 C830 ) C547_=_C862( C547 C862 ) C547_=_C863( C547 C863 ) C547_=_C864( C547 C864 ) \nC547_=_C865( C547 C865 ) C547_=_C866( C547 C866 ) C547_=_C867( C547 C867 ) C547_=_C868( C547 C868 ) C547_=_C869( C547 C869 ) C547_=_C870( C547 C870 ) \nC547_=_C871( C547 C871 ) C547_=_C872( C547 C872 ) C547_=_C873( C547 C873 ) C547_=_C874( C547 C874 ) C547_=_C875( C547 C875 ) C547_=_C876( C547 C876 ) \nC547_=_C877( C547 C877 ) C579_=_C603( C579 C603 ) C579_=_C641( C579 C641 ) C579_=_C663( C579 C663 ) C579_=_C664( C579 C664 ) C579_=_C665( C579 C665 ) \nC579_=_C666( C579 C666 ) C579_=_C667( C579 C667 ) C579_=_C668( C579 C668 ) C579_=_C669( C579 C669 ) C579_=_C670( C579 C670 ) C579_=_C671( C579 C671 ) \nC579_=_C672( C579 C672 ) C579_=_C673( C579 C673 ) C579_=_C674( C579 C674 ) C579_=_C675( C579 C675 ) C579_=_C676( C579 C676 ) C579_=_C677( C579 C677 ) \nC579_=_C678( C579 C678 ) C579_=_C679( C579 C679 ) C579_=_C680( C579 C680 ) C579_=_C681( C579 C681 ) C579_=_C682( C579 C682 ) C579_=_C683( C579 C683 ) \nC579_=_C684( C579 C684 ) C579_=_C685( C579 C685 ) C579_=_C686( C579 C686 ) C579_=_C687( C579 C687 ) C579_=_C688( C579 C688 ) C579_=_C689( C579 C689 ) \nC579_=_C690( C579 C690 ) C579_=_C691( C579 C691 ) C579_=_C692( C579 C692 ) C579_=_C693( C579 C693 ) C579_=_C694( C579 C694 ) C579_=_C695( C579 C695 ) \nC579_=_C696( C579 C696 ) C579_=_C697( C579 C697 ) C579_=_C698( C579 C698 ) C579_=_C699( C579 C699 ) C579_=_C700( C579 C700 ) C603_=_C606( C603 C606 ) \nC603_=_C610( C603 C610 ) C603_=_C641( C603 C641 ) C603_=_C663( C603 C663 ) C603_=_C664( C603 C664 ) C603_=_C665( C603 C665 ) C603_=_C666( C603 C666 ) \nC603_=_C667( C603 C667 ) C603_=_C668( C603 C668 ) C603_=_C669( C603 C669 ) C603_=_C670( C603 C670 ) C603_=_C671( C603 C671 ) C603_=_C672( C603 C672 ) \nC603_=_C673( C603 C673 ) C603_=_C674( C603 C674 ) C603_=_C675(</w:t>
      </w:r>
    </w:p>
    <w:p>
      <w:pPr>
        <w:pStyle w:val="PreformattedText"/>
        <w:bidi w:val="0"/>
        <w:spacing w:before="0" w:after="0"/>
        <w:jc w:val="left"/>
        <w:rPr/>
      </w:pPr>
      <w:r>
        <w:rPr/>
        <w:t xml:space="preserve"> </w:t>
      </w:r>
      <w:r>
        <w:rPr/>
        <w:t>C603 C675 ) C603_=_C676( C603 C676 ) C603_=_C677( C603 C677 ) C603_=_C678( C603 C678 ) \nC603_=_C679( C603 C679 ) C603_=_C680( C603 C680 ) C603_=_C681( C603 C681 ) C603_=_C682( C603 C682 ) C603_=_C683( C603 C683 ) C603_=_C684( C603 C684 ) \nC603_=_C685( C603 C685 ) C603_=_C686( C603 C686 ) C603_=_C687( C603 C687 ) C603_=_C688( C603 C688 ) C603_=_C689( C603 C689 ) C603_=_C690( C603 C690 ) \nC603_=_C691( C603 C691 ) C603_=_C692( C603 C692 ) C603_=_C693( C603 C693 ) C603_=_C694( C603 C694 ) C603_=_C695( C603 C695 ) C603_=_C696( C603 C696 ) \nC603_=_C697( C603 C697 ) C603_=_C698( C603 C698 ) C603_=_C699( C603 C699 ) C603_=_C700( C603 C700 ) C606_=_C610( C606 C610 ) C606_=_C666( C606 C666 ) \nC606_=_C721( C606 C721 ) C606_=_C757( C606 C757 ) C606_=_C758( C606 C758 ) C606_=_C760( C606 C760 ) C606_=_C761( C606 C761 ) C606_=_C762( C606 C762 ) \nC606_=_C763( C606 C763 ) C606_=_C764( C606 C764 ) C606_=_C765( C606 C765 ) C606_=_C766( C606 C766 ) C606_=_C767( C606 C767 ) C606_=_C768( C606 C768 ) \nC606_=_C769( C606 C769 ) C606_=_C770( C606 C770 ) C606_=_C771( C606 C771 ) C606_=_C772( C606 C772 ) C606_=_C773( C606 C773 ) C606_=_C774( C606 C774 ) \nC610_=_C670( C610 C670 ) C610_=_C726( C610 C726 ) C610_=_C780( C610 C780 ) C610_=_C830( C610 C830 ) C610_=_C862( C610 C862 ) C610_=_C863( C610 C863 ) \nC610_=_C864( C610 C864 ) C610_=_C865( C610 C865 ) C610_=_C866( C610 C866 ) C610_=_C867( C610 C867 ) C610_=_C868( C610 C868 ) C610_=_C869( C610 C869 ) \nC610_=_C870( C610 C870 ) C610_=_C871( C610 C871 ) C610_=_C872( C610 C872 ) C610_=_C873( C610 C873 ) C610_=_C874( C610 C874 ) C610_=_C875( C610 C875 ) \nC610_=_C876( C610 C876 ) C610_=_C877( C610 C877 ) C641_=_C663( C641 C663 ) C641_=_C664( C641 C664 ) C641_=_C665( C641 C665 ) C641_=_C666( C641 C666 ) \nC641_=_C667( C641 C667 ) C641_=_C668( C641 C668 ) C641_=_C669( C641 C669 ) C641_=_C670( C641 C670 ) C641_=_C671( C641 C671 ) C641_=_C672( C641 C672 ) \nC641_=_C673( C641 C673 ) C641_=_C674( C641 C674 ) C641_=_C675( C641 C675 ) C641_=_C676( C641 C676 ) C641_=_C677( C641 C677 ) C641_=_C678( C641 C678 ) \nC641_=_C679( C641 C679 ) C641_=_C680( C641 C680 ) C641_=_C681( C641 C681 ) C641_=_C682( C641 C682 ) C641_=_C683( C641 C683 ) C641_=_C684( C641 C684 ) \nC641_=_C685( C641 C685 ) C641_=_C686( C641 C686 ) C641_=_C687( C641 C687 ) C641_=_C688( C641 C688 ) C641_=_C689( C641 C689 ) C641_=_C690( C641 C690 ) \nC641_=_C691( C641 C691 ) C641_=_C692( C641 C692 ) C641_=_C693( C641 C693 ) C641_=_C694( C641 C694 ) C641_=_C695( C641 C695 ) C641_=_C696( C641 C696 ) \nC641_=_C697( C641 C697 ) C641_=_C698( C641 C698 ) C641_=_C699( C641 C699 ) C641_=_C700( C641 C700 ) C663_=_C664( C663 C664 ) C663_=_C665( C663 C665 ) \nC663_=_C666( C663 C666 ) C663_=_C667( C663 C667 ) C663_=_C668( C663 C668 ) C663_=_C669( C663 C669 ) C663_=_C670( C663 C670 ) C663_=_C671( C663 C671 ) \nC663_=_C672( C663 C672 ) C663_=_C673( C663 C673 ) C663_=_C674( C663 C674 ) C663_=_C675( C663 C675 ) C663_=_C676( C663 C676 ) C663_=_C677( C663 C677 ) \nC663_=_C678( C663 C678 ) C663_=_C679( C663 C679 ) C663_=_C680( C663 C680 ) C663_=_C681( C663 C681 ) C663_=_C682( C663 C682 ) C663_=_C683( C663 C683 ) \nC663_=_C684( C663 C684 ) C663_=_C685( C663 C685 ) C663_=_C686( C663 C686 ) C663_=_C687( C663 C687 ) C663_=_C688( C663 C688 ) C663_=_C689( C663 C689 ) \nC663_=_C690( C663 C690 ) C663_=_C691( C663 C691 ) C663_=_C692( C663 C692 ) C663_=_C693( C663 C693 ) C663_=_C694( C663 C694 ) C663_=_C695( C663 C695 ) \nC663_=_C696( C663 C696 ) C663_=_C697( C663 C697 ) C663_=_C698( C663 C698 ) C663_=_C699( C663 C699 ) C663_=_C700( C663 C700 ) C664_=_C665( C664 C665 ) \nC664_=_C666( C664 C666 ) C664_=_C667( C664 C667 ) C664_=_C668( C664 C668 ) C664_=_C669( C664 C669 ) C664_=_C670( C664 C670 ) C664_=_C671( C664 C671 ) \nC664_=_C672( C664 C672 ) C664_=_C673( C664 C673 ) C664_=_C674( C664 C674 ) C664_=_C675( C664 C675 ) C664_=_C676( C664 C676 ) C664_=_C677( C664 C677 ) \nC664_=_C678( C664 C678 ) C664_=_C679( C664 C679 ) C664_=_C680( C664 C680 ) C664_=_C681( C664 C681 ) C664_=_C682( C664 C682 ) C664_=_C683( C664 C683 ) \nC664_=_C684( C664 C684 ) C664_=_C685( C664 C685 ) C664_=_C686( C664 C686 ) C664_=_C687( C664 C687 ) C664_=_C688( C664 C688 ) C664_=_C689( C664 C689 ) \nC664_=_C690( C664 C690 ) C664_=_C691( C664 C691 ) C664_=_C692( C664 C692 ) C664_=_C693( C664 C693 ) C664_=_C694( C664 C694 ) C664_=_C695( C664 C695 ) \nC664_=_C696( C664 C696 ) C664_=_C697( C664 C697 ) C664_=_C698( C664 C698 ) C664_=_C699( C664 C699 ) C664_=_C700( C664 C700 ) C665_=_C666( C665 C666 ) \nC665_=_C667( C665 C667 ) C665_=_C668( C665 C668 ) C665_=_C669( C665 C669 ) C665_=_C670( C665 C670 ) C665_=_C671( C665 C671 ) C665_=_C672( C665 C672 ) \nC665_=_C673( C665 C673 ) C665_=_C674( C665 C674 ) C665_=_C675( C665 C675 ) C665_=_C676( C665 C676 ) C665_=_C677( C665 C677 ) C665_=_C678( C665 C678 ) \nC665_=_C679( C665 C679 ) C665_=_C680( C665 C680 ) C665_=_C681( C665 C681 ) C665_=_C682( C665 C682 ) C665_=_C683( C665 C683 ) C665_=_C684( C665 C684 ) \nC665_=_C685( C665 C685 ) C665_=_C686( C665 C686 ) C665_=_C687( C665 C687 ) C665_=_C688( C665 C688 ) C665_=_C689( C665 C689 ) C665_=_C690( C665 C690 ) \nC665_=_C691( C665 C691 ) C665_=_C692( C665 C692 ) C665_=_C693( C665 C693 ) C665_=_C694( C665 C694 ) C665_=_C695( C665 C695 ) C665_=_C696( C665 C696 ) \nC665_=_C697( C665 C697 ) C665_=_C698( C665 C698 ) C665_=_C699( C665 C699 ) C665_=_C700( C665 C700 ) C665_=_C721( C665 C721 ) C665_=_C726( C665 C726 ) \nC666_=_C667( C666 C667 ) C666_=_C668( C666 C668 ) C666_=_C669( C666 C669 ) C666_=_C670( C666 C670 ) C666_=_C671( C666 C671 ) C666_=_C672( C666 C672 ) \nC666_=_C673( C666 C673 ) C666_=_C674( C666 C674 ) C666_=_C675( C666 C675 ) C666_=_C676( C666 C676 ) C666_=_C677( C666 C677 ) C666_=_C678( C666 C678 ) \nC666_=_C679( C666 C679 ) C666_=_C680( C666 C680 ) C666_=_C681( C666 C681 ) C666_=_C682( C666 C682 ) C666_=_C683( C666 C683 ) C666_=_C684( C666 C684 ) \nC666_=_C685( C666 C685 ) C666_=_C686( C666 C686 ) C666_=_C687( C666 C687 ) C666_=_C688( C666 C688 ) C666_=_C689( C666 C689 ) C666_=_C690( C666 C690 ) \nC666_=_C691( C666 C691 ) C666_=_C692( C666 C692 ) C666_=_C693( C666 C693 ) C666_=_C694( C666 C694 ) C666_=_C695( C666 C695 ) C666_=_C696( C666 C696 ) \nC666_=_C697( C666 C697 ) C666_=_C698( C666 C698 ) C666_=_C699( C666 C699 ) C666_=_C700( C666 C700 ) C666_=_C721( C666 C721 ) C666_=_C757( C666 C757 ) \nC666_=_C758( C666 C758 ) C666_=_C760( C666 C760 ) C666_=_C761( C666 C761 ) C666_=_C762( C666 C762 ) C666_=_C763( C666 C763 ) C666_=_C764( C666 C764 ) \nC666_=_C765( C666 C765 ) C666_=_C766( C666 C766 ) C666_=_C767( C666 C767 ) C666_=_C768( C666 C768 ) C666_=_C769( C666 C769 ) C666_=_C770( C666 C770 ) \nC666_=_C771( C666 C771 ) C666_=_C772( C666 C772 ) C666_=_C773( C666 C773 ) C666_=_C774( C666 C774 ) C667_=_C668( C667 C668 ) C667_=_C669( C667 C669 ) \nC667_=_C670( C667 C670 ) C667_=_C671( C667 C671 ) C667_=_C672( C667 C672 ) C667_=_C673( C667 C673 ) C667_=_C674( C667 C674 ) C667_=_C675( C667 C675 ) \nC667_=_C676( C667 C676 ) C667_=_C677( C667 C677 ) C667_=_C678( C667 C678 ) C667_=_C679( C667 C679 ) C667_=_C680( C667 C680 ) C667_=_C681( C667 C681 ) \nC667_=_C682( C667 C682 ) C667_=_C683( C667 C683 ) C667_=_C684( C667 C684 ) C667_=_C685( C667 C685 ) C667_=_C686( C667 C686 ) C667_=_C687( C667 C687 ) \nC667_=_C688( C667 C688 ) C667_=_C689( C667 C689 ) C667_=_C690( C667 C690 ) C667_=_C691( C667 C691 ) C667_=_C692( C667 C692 ) C667_=_C693( C667 C693 ) \nC667_=_C694( C667 C694 ) C667_=_C695( C667 C695 ) C667_=_C696( C667 C696 ) C667_=_C697( C667 C697 ) C667_=_C698( C667 C698 ) C667_=_C699( C667 C699 ) \nC667_=_C700( C667 C700 ) C667_=_C757( C667 C757 ) C667_=_C780( C667 C780 ) C668_=_C669( C668 C669 ) C668_=_C670( C668 C670 ) C668_=_C671( C668 C671 ) \nC668_=_C672( C668 C672 ) C668_=_C673( C668 C673 ) C668_=_C674( C668 C674 ) C668_=_C675( C668 C675 ) C668_=_C676( C668 C676 ) C668_=_C677( C668 C677 ) \nC668_=_C678( C668 C678 ) C668_=_C679( C668 C679 ) C668_=_C680( C668 C680 ) C668_=_C681( C668 C681 ) C668_=_C682( C668 C682 ) C668_=_C683( C668 C683 ) \nC668_=_C684( C668 C684 ) C668_=_C685( C668 C685 ) C668_=_C686( C668 C686 ) C668_=_C687( C668 C687 ) C668_=_C688( C668 C688 ) C668_=_C689( C668 C689 ) \nC668_=_C690( C668 C690 ) C668_=_C691( C668 C691 ) C668_=_C692( C668 C692 ) C668_=_C693( C668 C693 ) C668_=_C694( C668 C694 ) C668_=_C695( C668 C695 ) \nC668_=_C696( C668 C696 ) C668_=_C697( C668 C697 ) C668_=_C698( C668 C698 ) C668_=_C699( C668 C699 ) C668_=_C700( C668 C700 ) C669_=_C670( C669 C670 ) \nC669_=_C671( C669 C671 ) C669_=_C672( C669 C672 ) C669_=_C673( C669 C673 ) C669_=_C674( C669 C674 ) C669_=_C675( C669 C675 ) C669_=_C676( C669 C676 ) \nC669_=_C677( C669 C677 ) C669_=_C678( C669 C678 ) C669_=_C679( C669 C679 ) C669_=_C680( C669 C680 ) C669_=_C681( C669 C681 ) C669_=_C682( C669 C682 ) \nC669_=_C683( C669 C683 ) C669_=_C684( C669 C684 ) C669_=_C685( C669 C685 ) C669_=_C686( C669 C686 ) C669_=_C687( C669 C687 ) C669_=_C688( C669 C688 ) \nC669_=_C689( C669 C689 ) C669_=_C690( C669 C690 ) C669_=_C691( C669 C691 ) C669_=_C692( C669 C692 ) C669_=_C693( C669 C693 ) C669_=_C694( C669 C694 ) \nC669_=_C695( C669 C695 ) C669_=_C696( C669 C696 ) C669_=_C697( C669 C697 ) C669_=_C698( C669 C698 ) C669_=_C699( C669 C699 ) C669_=_C700( C669 C700 ) \nC669_=_C758( C669 C758 ) C669_=_C830( C669 C830 ) C670_=_C671( C670 C671 ) C670_=_C672( C670 C672 ) C670_=_C673( C670 C673 ) C670_=_C674( C670 C674 ) \nC670_=_C675( C670 C675 ) C670_=_C676( C670 C676 ) C670_=_C677( C670 C677 ) C670_=_C678( C670 C678 ) C670_=_C679( C670 C679 ) C670_=_C680( C670 C680 ) \nC670_=_C681( C670 C681 ) C670_=_C682( C670 C682 ) C670_=_C683( C670 C683 ) C670_=_C684( C670 C684 ) C670_=_C685( C670 C685 ) C670_=_C686( C670 C686 ) \nC670_=_C687( C670 C687 ) C670_=_C688( C670 C688 ) C670_=_C689( C670 C689 ) C670_=_C690( C670 C690 ) C670_=_C691( C670 C691 ) C670_=_C692( C670 C692 ) \nC670_=_C693( C670 C693 ) C670_=_C694( C670 C694 ) C670_=_C695( C670 C695 ) C670_=_C696(</w:t>
      </w:r>
    </w:p>
    <w:p>
      <w:pPr>
        <w:pStyle w:val="PreformattedText"/>
        <w:bidi w:val="0"/>
        <w:spacing w:before="0" w:after="0"/>
        <w:jc w:val="left"/>
        <w:rPr/>
      </w:pPr>
      <w:r>
        <w:rPr/>
        <w:t xml:space="preserve"> </w:t>
      </w:r>
      <w:r>
        <w:rPr/>
        <w:t>C670 C696 ) C670_=_C697( C670 C697 ) C670_=_C698( C670 C698 ) \nC670_=_C699( C670 C699 ) C670_=_C700( C670 C700 ) C670_=_C726( C670 C726 ) C670_=_C780( C670 C780 ) C670_=_C830( C670 C830 ) C670_=_C862( C670 C862 ) \nC670_=_C863( C670 C863 ) C670_=_C864( C670 C864 ) C670_=_C865( C670 C865 ) C670_=_C866( C670 C866 ) C670_=_C867( C670 C867 ) C670_=_C868( C670 C868 ) \nC670_=_C869( C670 C869 ) C670_=_C870( C670 C870 ) C670_=_C871( C670 C871 ) C670_=_C872( C670 C872 ) C670_=_C873( C670 C873 ) C670_=_C874( C670 C874 ) \nC670_=_C875( C670 C875 ) C670_=_C876( C670 C876 ) C670_=_C877( C670 C877 ) C671_=_C672( C671 C672 ) C671_=_C673( C671 C673 ) C671_=_C674( C671 C674 ) \nC671_=_C675( C671 C675 ) C671_=_C676( C671 C676 ) C671_=_C677( C671 C677 ) C671_=_C678( C671 C678 ) C671_=_C679( C671 C679 ) C671_=_C680( C671 C680 ) \nC671_=_C681( C671 C681 ) C671_=_C682( C671 C682 ) C671_=_C683( C671 C683 ) C671_=_C684( C671 C684 ) C671_=_C685( C671 C685 ) C671_=_C686( C671 C686 ) \nC671_=_C687( C671 C687 ) C671_=_C688( C671 C688 ) C671_=_C689( C671 C689 ) C671_=_C690( C671 C690 ) C671_=_C691( C671 C691 ) C671_=_C692( C671 C692 ) \nC671_=_C693( C671 C693 ) C671_=_C694( C671 C694 ) C671_=_C695( C671 C695 ) C671_=_C696( C671 C696 ) C671_=_C697( C671 C697 ) C671_=_C698( C671 C698 ) \nC671_=_C699( C671 C699 ) C671_=_C700( C671 C700 ) C671_=_C760( C671 C760 ) C671_=_C862( C671 C862 ) C672_=_C673( C672 C673 ) C672_=_C674( C672 C674 ) \nC672_=_C675( C672 C675 ) C672_=_C676( C672 C676 ) C672_=_C677( C672 C677 ) C672_=_C678( C672 C678 ) C672_=_C679( C672 C679 ) C672_=_C680( C672 C680 ) \nC672_=_C681( C672 C681 ) C672_=_C682( C672 C682 ) C672_=_C683( C672 C683 ) C672_=_C684( C672 C684 ) C672_=_C685( C672 C685 ) C672_=_C686( C672 C686 ) \nC672_=_C687( C672 C687 ) C672_=_C688( C672 C688 ) C672_=_C689( C672 C689 ) C672_=_C690( C672 C690 ) C672_=_C691( C672 C691 ) C672_=_C692( C672 C692 ) \nC672_=_C693( C672 C693 ) C672_=_C694( C672 C694 ) C672_=_C695( C672 C695 ) C672_=_C696( C672 C696 ) C672_=_C697( C672 C697 ) C672_=_C698( C672 C698 ) \nC672_=_C699( C672 C699 ) C672_=_C700( C672 C700 ) C673_=_C674( C673 C674 ) C673_=_C675( C673 C675 ) C673_=_C676( C673 C676 ) C673_=_C677( C673 C677 ) \nC673_=_C678( C673 C678 ) C673_=_C679( C673 C679 ) C673_=_C680( C673 C680 ) C673_=_C681( C673 C681 ) C673_=_C682( C673 C682 ) C673_=_C683( C673 C683 ) \nC673_=_C684( C673 C684 ) C673_=_C685( C673 C685 ) C673_=_C686( C673 C686 ) C673_=_C687( C673 C687 ) C673_=_C688( C673 C688 ) C673_=_C689( C673 C689 ) \nC673_=_C690( C673 C690 ) C673_=_C691( C673 C691 ) C673_=_C692( C673 C692 ) C673_=_C693( C673 C693 ) C673_=_C694( C673 C694 ) C673_=_C695( C673 C695 ) \nC673_=_C696( C673 C696 ) C673_=_C697( C673 C697 ) C673_=_C698( C673 C698 ) C673_=_C699( C673 C699 ) C673_=_C700( C673 C700 ) C673_=_C761( C673 C761 ) \nC673_=_C863( C673 C863 ) C674_=_C675( C674 C675 ) C674_=_C676( C674 C676 ) C674_=_C677( C674 C677 ) C674_=_C678( C674 C678 ) C674_=_C679( C674 C679 ) \nC674_=_C680( C674 C680 ) C674_=_C681( C674 C681 ) C674_=_C682( C674 C682 ) C674_=_C683( C674 C683 ) C674_=_C684( C674 C684 ) C674_=_C685( C674 C685 ) \nC674_=_C686( C674 C686 ) C674_=_C687( C674 C687 ) C674_=_C688( C674 C688 ) C674_=_C689( C674 C689 ) C674_=_C690( C674 C690 ) C674_=_C691( C674 C691 ) \nC674_=_C692( C674 C692 ) C674_=_C693( C674 C693 ) C674_=_C694( C674 C694 ) C674_=_C695( C674 C695 ) C674_=_C696( C674 C696 ) C674_=_C697( C674 C697 ) \nC674_=_C698( C674 C698 ) C674_=_C699( C674 C699 ) C674_=_C700( C674 C700 ) C675_=_C676( C675 C676 ) C675_=_C677( C675 C677 ) C675_=_C678( C675 C678 ) \nC675_=_C679( C675 C679 ) C675_=_C680( C675 C680 ) C675_=_C681( C675 C681 ) C675_=_C682( C675 C682 ) C675_=_C683( C675 C683 ) C675_=_C684( C675 C684 ) \nC675_=_C685( C675 C685 ) C675_=_C686( C675 C686 ) C675_=_C687( C675 C687 ) C675_=_C688( C675 C688 ) C675_=_C689( C675 C689 ) C675_=_C690( C675 C690 ) \nC675_=_C691( C675 C691 ) C675_=_C692( C675 C692 ) C675_=_C693( C675 C693 ) C675_=_C694( C675 C694 ) C675_=_C695( C675 C695 ) C675_=_C696( C675 C696 ) \nC675_=_C697( C675 C697 ) C675_=_C698( C675 C698 ) C675_=_C699( C675 C699 ) C675_=_C700( C675 C700 ) C675_=_C762( C675 C762 ) C675_=_C864( C675 C864 ) \nC676_=_C677( C676 C677 ) C676_=_C678( C676 C678 ) C676_=_C679( C676 C679 ) C676_=_C680( C676 C680 ) C676_=_C681( C676 C681 ) C676_=_C682( C676 C682 ) \nC676_=_C683( C676 C683 ) C676_=_C684( C676 C684 ) C676_=_C685( C676 C685 ) C676_=_C686( C676 C686 ) C676_=_C687( C676 C687 ) C676_=_C688( C676 C688 ) \nC676_=_C689( C676 C689 ) C676_=_C690( C676 C690 ) C676_=_C691( C676 C691 ) C676_=_C692( C676 C692 ) C676_=_C693( C676 C693 ) C676_=_C694( C676 C694 ) \nC676_=_C695( C676 C695 ) C676_=_C696( C676 C696 ) C676_=_C697( C676 C697 ) C676_=_C698( C676 C698 ) C676_=_C699( C676 C699 ) C676_=_C700( C676 C700 ) \nC677_=_C678( C677 C678 ) C677_=_C679( C677 C679 ) C677_=_C680( C677 C680 ) C677_=_C681( C677 C681 ) C677_=_C682( C677 C682 ) C677_=_C683( C677 C683 ) \nC677_=_C684( C677 C684 ) C677_=_C685( C677 C685 ) C677_=_C686( C677 C686 ) C677_=_C687( C677 C687 ) C677_=_C688( C677 C688 ) C677_=_C689( C677 C689 ) \nC677_=_C690( C677 C690 ) C677_=_C691( C677 C691 ) C677_=_C692( C677 C692 ) C677_=_C693( C677 C693 ) C677_=_C694( C677 C694 ) C677_=_C695( C677 C695 ) \nC677_=_C696( C677 C696 ) C677_=_C697( C677 C697 ) C677_=_C698( C677 C698 ) C677_=_C699( C677 C699 ) C677_=_C700( C677 C700 ) C677_=_C763( C677 C763 ) \nC677_=_C865( C677 C865 ) C678_=_C679( C678 C679 ) C678_=_C680( C678 C680 ) C678_=_C681( C678 C681 ) C678_=_C682( C678 C682 ) C678_=_C683( C678 C683 ) \nC678_=_C684( C678 C684 ) C678_=_C685( C678 C685 ) C678_=_C686( C678 C686 ) C678_=_C687( C678 C687 ) C678_=_C688( C678 C688 ) C678_=_C689( C678 C689 ) \nC678_=_C690( C678 C690 ) C678_=_C691( C678 C691 ) C678_=_C692( C678 C692 ) C678_=_C693( C678 C693 ) C678_=_C694( C678 C694 ) C678_=_C695( C678 C695 ) \nC678_=_C696( C678 C696 ) C678_=_C697( C678 C697 ) C678_=_C698( C678 C698 ) C678_=_C699( C678 C699 ) C678_=_C700( C678 C700 ) C679_=_C680( C679 C680 ) \nC679_=_C681( C679 C681 ) C679_=_C682( C679 C682 ) C679_=_C683( C679 C683 ) C679_=_C684( C679 C684 ) C679_=_C685( C679 C685 ) C679_=_C686( C679 C686 ) \nC679_=_C687( C679 C687 ) C679_=_C688( C679 C688 ) C679_=_C689( C679 C689 ) C679_=_C690( C679 C690 ) C679_=_C691( C679 C691 ) C679_=_C692( C679 C692 ) \nC679_=_C693( C679 C693 ) C679_=_C694( C679 C694 ) C679_=_C695( C679 C695 ) C679_=_C696( C679 C696 ) C679_=_C697( C679 C697 ) C679_=_C698( C679 C698 ) \nC679_=_C699( C679 C699 ) C679_=_C700( C679 C700 ) C679_=_C764( C679 C764 ) C679_=_C866( C679 C866 ) C680_=_C681( C680 C681 ) C680_=_C682( C680 C682 ) \nC680_=_C683( C680 C683 ) C680_=_C684( C680 C684 ) C680_=_C685( C680 C685 ) C680_=_C686( C680 C686 ) C680_=_C687( C680 C687 ) C680_=_C688( C680 C688 ) \nC680_=_C689( C680 C689 ) C680_=_C690( C680 C690 ) C680_=_C691( C680 C691 ) C680_=_C692( C680 C692 ) C680_=_C693( C680 C693 ) C680_=_C694( C680 C694 ) \nC680_=_C695( C680 C695 ) C680_=_C696( C680 C696 ) C680_=_C697( C680 C697 ) C680_=_C698( C680 C698 ) C680_=_C699( C680 C699 ) C680_=_C700( C680 C700 ) \nC681_=_C682( C681 C682 ) C681_=_C683( C681 C683 ) C681_=_C684( C681 C684 ) C681_=_C685( C681 C685 ) C681_=_C686( C681 C686 ) C681_=_C687( C681 C687 ) \nC681_=_C688( C681 C688 ) C681_=_C689( C681 C689 ) C681_=_C690( C681 C690 ) C681_=_C691( C681 C691 ) C681_=_C692( C681 C692 ) C681_=_C693( C681 C693 ) \nC681_=_C694( C681 C694 ) C681_=_C695( C681 C695 ) C681_=_C696( C681 C696 ) C681_=_C697( C681 C697 ) C681_=_C698( C681 C698 ) C681_=_C699( C681 C699 ) \nC681_=_C700( C681 C700 ) C681_=_C765( C681 C765 ) C681_=_C867( C681 C867 ) C682_=_C683( C682 C683 ) C682_=_C684( C682 C684 ) C682_=_C685( C682 C685 ) \nC682_=_C686( C682 C686 ) C682_=_C687( C682 C687 ) C682_=_C688( C682 C688 ) C682_=_C689( C682 C689 ) C682_=_C690( C682 C690 ) C682_=_C691( C682 C691 ) \nC682_=_C692( C682 C692 ) C682_=_C693( C682 C693 ) C682_=_C694( C682 C694 ) C682_=_C695( C682 C695 ) C682_=_C696( C682 C696 ) C682_=_C697( C682 C697 ) \nC682_=_C698( C682 C698 ) C682_=_C699( C682 C699 ) C682_=_C700( C682 C700 ) C683_=_C684( C683 C684 ) C683_=_C685( C683 C685 ) C683_=_C686( C683 C686 ) \nC683_=_C687( C683 C687 ) C683_=_C688( C683 C688 ) C683_=_C689( C683 C689 ) C683_=_C690( C683 C690 ) C683_=_C691( C683 C691 ) C683_=_C692( C683 C692 ) \nC683_=_C693( C683 C693 ) C683_=_C694( C683 C694 ) C683_=_C695( C683 C695 ) C683_=_C696( C683 C696 ) C683_=_C697( C683 C697 ) C683_=_C698( C683 C698 ) \nC683_=_C699( C683 C699 ) C683_=_C700( C683 C700 ) C683_=_C766( C683 C766 ) C683_=_C868( C683 C868 ) C684_=_C685( C684 C685 ) C684_=_C686( C684 C686 ) \nC684_=_C687( C684 C687 ) C684_=_C688( C684 C688 ) C684_=_C689( C684 C689 ) C684_=_C690( C684 C690 ) C684_=_C691( C684 C691 ) C684_=_C692( C684 C692 ) \nC684_=_C693( C684 C693 ) C684_=_C694( C684 C694 ) C684_=_C695( C684 C695 ) C684_=_C696( C684 C696 ) C684_=_C697( C684 C697 ) C684_=_C698( C684 C698 ) \nC684_=_C699( C684 C699 ) C684_=_C700( C684 C700 ) C685_=_C686( C685 C686 ) C685_=_C687( C685 C687 ) C685_=_C688( C685 C688 ) C685_=_C689( C685 C689 ) \nC685_=_C690( C685 C690 ) C685_=_C691( C685 C691 ) C685_=_C692( C685 C692 ) C685_=_C693( C685 C693 ) C685_=_C694( C685 C694 ) C685_=_C695( C685 C695 ) \nC685_=_C696( C685 C696 ) C685_=_C697( C685 C697 ) C685_=_C698( C685 C698 ) C685_=_C699( C685 C699 ) C685_=_C700( C685 C700 ) C685_=_C767( C685 C767 ) \nC685_=_C869( C685 C869 ) C686_=_C687( C686 C687 ) C686_=_C688( C686 C688 ) C686_=_C689( C686 C689 ) C686_=_C690( C686 C690 ) C686_=_C691( C686 C691 ) \nC686_=_C692( C686 C692 ) C686_=_C693( C686 C693 ) C686_=_C694( C686 C694 ) C686_=_C695( C686 C695 ) C686_=_C696( C686 C696 ) C686_=_C697( C686 C697 ) \nC686_=_C698( C686 C698 ) C686_=_C699( C686 C699 ) C686_=_C700( C686 C700 ) C687_=_C688( C687 C688 ) C687_=_C689( C687 C689 ) C687_=_C690( C687 C690 ) \nC687_=_C691( C687 C691 ) C687_=_C692( C687 C692 ) C687_=_C693( C687 C693 ) C687_=_C694( C687 C694 ) C687_=_C695(</w:t>
      </w:r>
    </w:p>
    <w:p>
      <w:pPr>
        <w:pStyle w:val="PreformattedText"/>
        <w:bidi w:val="0"/>
        <w:spacing w:before="0" w:after="0"/>
        <w:jc w:val="left"/>
        <w:rPr/>
      </w:pPr>
      <w:r>
        <w:rPr/>
        <w:t xml:space="preserve"> </w:t>
      </w:r>
      <w:r>
        <w:rPr/>
        <w:t>C687 C695 ) C687_=_C696( C687 C696 ) \nC687_=_C697( C687 C697 ) C687_=_C698( C687 C698 ) C687_=_C699( C687 C699 ) C687_=_C700( C687 C700 ) C687_=_C768( C687 C768 ) C687_=_C870( C687 C870 ) \nC688_=_C689( C688 C689 ) C688_=_C690( C688 C690 ) C688_=_C691( C688 C691 ) C688_=_C692( C688 C692 ) C688_=_C693( C688 C693 ) C688_=_C694( C688 C694 ) \nC688_=_C695( C688 C695 ) C688_=_C696( C688 C696 ) C688_=_C697( C688 C697 ) C688_=_C698( C688 C698 ) C688_=_C699( C688 C699 ) C688_=_C700( C688 C700 ) \nC689_=_C690( C689 C690 ) C689_=_C691( C689 C691 ) C689_=_C692( C689 C692 ) C689_=_C693( C689 C693 ) C689_=_C694( C689 C694 ) C689_=_C695( C689 C695 ) \nC689_=_C696( C689 C696 ) C689_=_C697( C689 C697 ) C689_=_C698( C689 C698 ) C689_=_C699( C689 C699 ) C689_=_C700( C689 C700 ) C689_=_C769( C689 C769 ) \nC689_=_C871( C689 C871 ) C690_=_C691( C690 C691 ) C690_=_C692( C690 C692 ) C690_=_C693( C690 C693 ) C690_=_C694( C690 C694 ) C690_=_C695( C690 C695 ) \nC690_=_C696( C690 C696 ) C690_=_C697( C690 C697 ) C690_=_C698( C690 C698 ) C690_=_C699( C690 C699 ) C690_=_C700( C690 C700 ) C691_=_C692( C691 C692 ) \nC691_=_C693( C691 C693 ) C691_=_C694( C691 C694 ) C691_=_C695( C691 C695 ) C691_=_C696( C691 C696 ) C691_=_C697( C691 C697 ) C691_=_C698( C691 C698 ) \nC691_=_C699( C691 C699 ) C691_=_C700( C691 C700 ) C691_=_C770( C691 C770 ) C691_=_C872( C691 C872 ) C692_=_C693( C692 C693 ) C692_=_C694( C692 C694 ) \nC692_=_C695( C692 C695 ) C692_=_C696( C692 C696 ) C692_=_C697( C692 C697 ) C692_=_C698( C692 C698 ) C692_=_C699( C692 C699 ) C692_=_C700( C692 C700 ) \nC693_=_C694( C693 C694 ) C693_=_C695( C693 C695 ) C693_=_C696( C693 C696 ) C693_=_C697( C693 C697 ) C693_=_C698( C693 C698 ) C693_=_C699( C693 C699 ) \nC693_=_C700( C693 C700 ) C693_=_C771( C693 C771 ) C693_=_C873( C693 C873 ) C694_=_C695( C694 C695 ) C694_=_C696( C694 C696 ) C694_=_C697( C694 C697 ) \nC694_=_C698( C694 C698 ) C694_=_C699( C694 C699 ) C694_=_C700( C694 C700 ) C694_=_C874( C694 C874 ) C695_=_C696( C695 C696 ) C695_=_C697( C695 C697 ) \nC695_=_C698( C695 C698 ) C695_=_C699( C695 C699 ) C695_=_C700( C695 C700 ) C695_=_C772( C695 C772 ) C695_=_C875( C695 C875 ) C696_=_C697( C696 C697 ) \nC696_=_C698( C696 C698 ) C696_=_C699( C696 C699 ) C696_=_C700( C696 C700 ) C697_=_C698( C697 C698 ) C697_=_C699( C697 C699 ) C697_=_C700( C697 C700 ) \nC697_=_C773( C697 C773 ) C697_=_C876( C697 C876 ) C698_=_C699( C698 C699 ) C698_=_C700( C698 C700 ) C699_=_C700( C699 C700 ) C699_=_C774( C699 C774 ) \nC699_=_C877( C699 C877 ) C721_=_C726( C721 C726 ) C721_=_C757( C721 C757 ) C721_=_C758( C721 C758 ) C721_=_C760( C721 C760 ) C721_=_C761( C721 C761 ) \nC721_=_C762( C721 C762 ) C721_=_C763( C721 C763 ) C721_=_C764( C721 C764 ) C721_=_C765( C721 C765 ) C721_=_C766( C721 C766 ) C721_=_C767( C721 C767 ) \nC721_=_C768( C721 C768 ) C721_=_C769( C721 C769 ) C721_=_C770( C721 C770 ) C721_=_C771( C721 C771 ) C721_=_C772( C721 C772 ) C721_=_C773( C721 C773 ) \nC721_=_C774( C721 C774 ) C726_=_C780( C726 C780 ) C726_=_C830( C726 C830 ) C726_=_C862( C726 C862 ) C726_=_C863( C726 C863 ) C726_=_C864( C726 C864 ) \nC726_=_C865( C726 C865 ) C726_=_C866( C726 C866 ) C726_=_C867( C726 C867 ) C726_=_C868( C726 C868 ) C726_=_C869( C726 C869 ) C726_=_C870( C726 C870 ) \nC726_=_C871( C726 C871 ) C726_=_C872( C726 C872 ) C726_=_C873( C726 C873 ) C726_=_C874( C726 C874 ) C726_=_C875( C726 C875 ) C726_=_C876( C726 C876 ) \nC726_=_C877( C726 C877 ) C757_=_C758( C757 C758 ) C757_=_C760( C757 C760 ) C757_=_C761( C757 C761 ) C757_=_C762( C757 C762 ) C757_=_C763( C757 C763 ) \nC757_=_C764( C757 C764 ) C757_=_C765( C757 C765 ) C757_=_C766( C757 C766 ) C757_=_C767( C757 C767 ) C757_=_C768( C757 C768 ) C757_=_C769( C757 C769 ) \nC757_=_C770( C757 C770 ) C757_=_C771( C757 C771 ) C757_=_C772( C757 C772 ) C757_=_C773( C757 C773 ) C757_=_C774( C757 C774 ) C757_=_C780( C757 C780 ) \nC758_=_C760( C758 C760 ) C758_=_C761( C758 C761 ) C758_=_C762( C758 C762 ) C758_=_C763( C758 C763 ) C758_=_C764( C758 C764 ) C758_=_C765( C758 C765 ) \nC758_=_C766( C758 C766 ) C758_=_C767( C758 C767 ) C758_=_C768( C758 C768 ) C758_=_C769( C758 C769 ) C758_=_C770( C758 C770 ) C758_=_C771( C758 C771 ) \nC758_=_C772( C758 C772 ) C758_=_C773( C758 C773 ) C758_=_C774( C758 C774 ) C758_=_C830( C758 C830 ) C760_=_C761( C760 C761 ) C760_=_C762( C760 C762 ) \nC760_=_C763( C760 C763 ) C760_=_C764( C760 C764 ) C760_=_C765( C760 C765 ) C760_=_C766( C760 C766 ) C760_=_C767( C760 C767 ) C760_=_C768( C760 C768 ) \nC760_=_C769( C760 C769 ) C760_=_C770( C760 C770 ) C760_=_C771( C760 C771 ) C760_=_C772( C760 C772 ) C760_=_C773( C760 C773 ) C760_=_C774( C760 C774 ) \nC760_=_C862( C760 C862 ) C761_=_C762( C761 C762 ) C761_=_C763( C761 C763 ) C761_=_C764( C761 C764 ) C761_=_C765( C761 C765 ) C761_=_C766( C761 C766 ) \nC761_=_C767( C761 C767 ) C761_=_C768( C761 C768 ) C761_=_C769( C761 C769 ) C761_=_C770( C761 C770 ) C761_=_C771( C761 C771 ) C761_=_C772( C761 C772 ) \nC761_=_C773( C761 C773 ) C761_=_C774( C761 C774 ) C761_=_C863( C761 C863 ) C762_=_C763( C762 C763 ) C762_=_C764( C762 C764 ) C762_=_C765( C762 C765 ) \nC762_=_C766( C762 C766 ) C762_=_C767( C762 C767 ) C762_=_C768( C762 C768 ) C762_=_C769( C762 C769 ) C762_=_C770( C762 C770 ) C762_=_C771( C762 C771 ) \nC762_=_C772( C762 C772 ) C762_=_C773( C762 C773 ) C762_=_C774( C762 C774 ) C762_=_C864( C762 C864 ) C763_=_C764( C763 C764 ) C763_=_C765( C763 C765 ) \nC763_=_C766( C763 C766 ) C763_=_C767( C763 C767 ) C763_=_C768( C763 C768 ) C763_=_C769( C763 C769 ) C763_=_C770( C763 C770 ) C763_=_C771( C763 C771 ) \nC763_=_C772( C763 C772 ) C763_=_C773( C763 C773 ) C763_=_C774( C763 C774 ) C763_=_C865( C763 C865 ) C764_=_C765( C764 C765 ) C764_=_C766( C764 C766 ) \nC764_=_C767( C764 C767 ) C764_=_C768( C764 C768 ) C764_=_C769( C764 C769 ) C764_=_C770( C764 C770 ) C764_=_C771( C764 C771 ) C764_=_C772( C764 C772 ) \nC764_=_C773( C764 C773 ) C764_=_C774( C764 C774 ) C764_=_C866( C764 C866 ) C765_=_C766( C765 C766 ) C765_=_C767( C765 C767 ) C765_=_C768( C765 C768 ) \nC765_=_C769( C765 C769 ) C765_=_C770( C765 C770 ) C765_=_C771( C765 C771 ) C765_=_C772( C765 C772 ) C765_=_C773( C765 C773 ) C765_=_C774( C765 C774 ) \nC765_=_C867( C765 C867 ) C766_=_C767( C766 C767 ) C766_=_C768( C766 C768 ) C766_=_C769( C766 C769 ) C766_=_C770( C766 C770 ) C766_=_C771( C766 C771 ) \nC766_=_C772( C766 C772 ) C766_=_C773( C766 C773 ) C766_=_C774( C766 C774 ) C766_=_C868( C766 C868 ) C767_=_C768( C767 C768 ) C767_=_C769( C767 C769 ) \nC767_=_C770( C767 C770 ) C767_=_C771( C767 C771 ) C767_=_C772( C767 C772 ) C767_=_C773( C767 C773 ) C767_=_C774( C767 C774 ) C767_=_C869( C767 C869 ) \nC768_=_C769( C768 C769 ) C768_=_C770( C768 C770 ) C768_=_C771( C768 C771 ) C768_=_C772( C768 C772 ) C768_=_C773( C768 C773 ) C768_=_C774( C768 C774 ) \nC768_=_C870( C768 C870 ) C769_=_C770( C769 C770 ) C769_=_C771( C769 C771 ) C769_=_C772( C769 C772 ) C769_=_C773( C769 C773 ) C769_=_C774( C769 C774 ) \nC769_=_C871( C769 C871 ) C770_=_C771( C770 C771 ) C770_=_C772( C770 C772 ) C770_=_C773( C770 C773 ) C770_=_C774( C770 C774 ) C770_=_C872( C770 C872 ) \nC771_=_C772( C771 C772 ) C771_=_C773( C771 C773 ) C771_=_C774( C771 C774 ) C771_=_C873( C771 C873 ) C772_=_C773( C772 C773 ) C772_=_C774( C772 C774 ) \nC772_=_C875( C772 C875 ) C773_=_C774( C773 C774 ) C773_=_C876( C773 C876 ) C774_=_C877( C774 C877 ) C780_=_C830( C780 C830 ) C780_=_C862( C780 C862 ) \nC780_=_C863( C780 C863 ) C780_=_C864( C780 C864 ) C780_=_C865( C780 C865 ) C780_=_C866( C780 C866 ) C780_=_C867( C780 C867 ) C780_=_C868( C780 C868 ) \nC780_=_C869( C780 C869 ) C780_=_C870( C780 C870 ) C780_=_C871( C780 C871 ) C780_=_C872( C780 C872 ) C780_=_C873( C780 C873 ) C780_=_C874( C780 C874 ) \nC780_=_C875( C780 C875 ) C780_=_C876( C780 C876 ) C780_=_C877( C780 C877 ) C830_=_C862( C830 C862 ) C830_=_C863( C830 C863 ) C830_=_C864( C830 C864 ) \nC830_=_C865( C830 C865 ) C830_=_C866( C830 C866 ) C830_=_C867( C830 C867 ) C830_=_C868( C830 C868 ) C830_=_C869( C830 C869 ) C830_=_C870( C830 C870 ) \nC830_=_C871( C830 C871 ) C830_=_C872( C830 C872 ) C830_=_C873( C830 C873 ) C830_=_C874( C830 C874 ) C830_=_C875( C830 C875 ) C830_=_C876( C830 C876 ) \nC830_=_C877( C830 C877 ) C862_=_C863( C862 C863 ) C862_=_C864( C862 C864 ) C862_=_C865( C862 C865 ) C862_=_C866( C862 C866 ) C862_=_C867( C862 C867 ) \nC862_=_C868( C862 C868 ) C862_=_C869( C862 C869 ) C862_=_C870( C862 C870 ) C862_=_C871( C862 C871 ) C862_=_C872( C862 C872 ) C862_=_C873( C862 C873 ) \nC862_=_C874( C862 C874 ) C862_=_C875( C862 C875 ) C862_=_C876( C862 C876 ) C862_=_C877( C862 C877 ) C863_=_C864( C863 C864 ) C863_=_C865( C863 C865 ) \nC863_=_C866( C863 C866 ) C863_=_C867( C863 C867 ) C863_=_C868( C863 C868 ) C863_=_C869( C863 C869 ) C863_=_C870( C863 C870 ) C863_=_C871( C863 C871 ) \nC863_=_C872( C863 C872 ) C863_=_C873( C863 C873 ) C863_=_C874( C863 C874 ) C863_=_C875( C863 C875 ) C863_=_C876( C863 C876 ) C863_=_C877( C863 C877 ) \nC864_=_C865( C864 C865 ) C864_=_C866( C864 C866 ) C864_=_C867( C864 C867 ) C864_=_C868( C864 C868 ) C864_=_C869( C864 C869 ) C864_=_C870( C864 C870 ) \nC864_=_C871( C864 C871 ) C864_=_C872( C864 C872 ) C864_=_C873( C864 C873 ) C864_=_C874( C864 C874 ) C864_=_C875( C864 C875 ) C864_=_C876( C864 C876 ) \nC864_=_C877( C864 C877 ) C865_=_C866( C865 C866 ) C865_=_C867( C865 C867 ) C865_=_C868( C865 C868 ) C865_=_C869( C865 C869 ) C865_=_C870( C865 C870 ) \nC865_=_C871( C865 C871 ) C865_=_C872( C865 C872 ) C865_=_C873( C865 C873 ) C865_=_C874( C865 C874 ) C865_=_C875( C865 C875 ) C865_=_C876( C865 C876 ) \nC865_=_C877( C865 C877 ) C866_=_C867( C866 C867 ) C866_=_C868( C866 C868 ) C866_=_C869( C866 C869 ) C866_=_C870( C866 C870 ) C866_=_C871( C866 C871 ) \nC866_=_C872( C866 C872 ) C866_=_C873( C866 C873 ) C866_=_C874( C866 C874 ) C866_=_C875( C866 C875 ) C866_=_C876( C866 C876 ) C866_=_C877( C866 C877 ) \nC867_=_C868( C867 C868 ) C867_=_C869( C867 C869 ) C867_=_C870( C867 C870 ) C867_=_C871( C867 C871 ) C867_=_C872( C867 C872 ) C867_=_C873(</w:t>
      </w:r>
    </w:p>
    <w:p>
      <w:pPr>
        <w:pStyle w:val="PreformattedText"/>
        <w:bidi w:val="0"/>
        <w:spacing w:before="0" w:after="0"/>
        <w:jc w:val="left"/>
        <w:rPr/>
      </w:pPr>
      <w:r>
        <w:rPr/>
        <w:t xml:space="preserve"> </w:t>
      </w:r>
      <w:r>
        <w:rPr/>
        <w:t>C867 C873 ) \nC867_=_C874( C867 C874 ) C867_=_C875( C867 C875 ) C867_=_C876( C867 C876 ) C867_=_C877( C867 C877 ) C868_=_C869( C868 C869 ) C868_=_C870( C868 C870 ) \nC868_=_C871( C868 C871 ) C868_=_C872( C868 C872 ) C868_=_C873( C868 C873 ) C868_=_C874( C868 C874 ) C868_=_C875( C868 C875 ) C868_=_C876( C868 C876 ) \nC868_=_C877( C868 C877 ) C869_=_C870( C869 C870 ) C869_=_C871( C869 C871 ) C869_=_C872( C869 C872 ) C869_=_C873( C869 C873 ) C869_=_C874( C869 C874 ) \nC869_=_C875( C869 C875 ) C869_=_C876( C869 C876 ) C869_=_C877( C869 C877 ) C870_=_C871( C870 C871 ) C870_=_C872( C870 C872 ) C870_=_C873( C870 C873 ) \nC870_=_C874( C870 C874 ) C870_=_C875( C870 C875 ) C870_=_C876( C870 C876 ) C870_=_C877( C870 C877 ) C871_=_C872( C871 C872 ) C871_=_C873( C871 C873 ) \nC871_=_C874( C871 C874 ) C871_=_C875( C871 C875 ) C871_=_C876( C871 C876 ) C871_=_C877( C871 C877 ) C872_=_C873( C872 C873 ) C872_=_C874( C872 C874 ) \nC872_=_C875( C872 C875 ) C872_=_C876( C872 C876 ) C872_=_C877( C872 C877 ) C873_=_C874( C873 C874 ) C873_=_C875( C873 C875 ) C873_=_C876( C873 C876 ) \nC873_=_C877( C873 C877 ) C874_=_C875( C874 C875 ) C874_=_C876( C874 C876 ) C874_=_C877( C874 C877 ) C875_=_C876( C875 C876 ) C875_=_C877( C875 C877 ) \nC876_=_C877( C876 C877 ) "];100-&gt;114[label="109: C17 C20 C24 C63 C99 \nC102 C106 C144 C180 C183 C187 \nC224 C258 C261 C265 C302 C333 \nC336 C340 C376 C406 C409 C413 \nC447 C474 C477 C481 C514 C540 \nC543 C547 C579 C603 C606 C610 \nC641 C663 C664 C665 C667 C668 \nC669 C671 C672 C673 C674 C675 \nC676 C677 C678 C679 C680 C681 \nC682 C683 C684 C685 C686 C687 \nC688 C689 C690 C691 C692 C693 \nC694 C695 C696 C697 C698 C699 \nC700 C721 C726 C757 C758 C760 \nC761 C762 C763 C764 C765 C766 \nC767 C768 C769 C770 C771 C772 \nC773 C774 C780 C830 C862 C863 \nC864 C865 C866 C867 C868 C869 \nC870 C871 C872 C873 C874 C875 \nC876 C877 \n2242: C17_=_C20 ,C17_=_C24 ,C17_=_C63 ,C17_=_C99 ,C17_=_C144 ,\nC17_=_C180 ,C17_=_C224 ,C17_=_C258 ,C17_=_C302 ,C17_=_C333 ,C17_=_C376 ,\nC17_=_C406 ,C17_=_C447 ,C17_=_C474 ,C17_=_C514 ,C17_=_C540 ,C17_=_C579 ,\nC17_=_C603 ,C17_=_C641 ,C17_=_C663 ,C17_=_C664 ,C17_=_C665 ,C17_=_C667 ,\nC17_=_C668 ,C17_=_C669 ,C17_=_C671 ,C17_=_C672 ,C17_=_C673 ,C17_=_C674 ,\nC17_=_C675 ,C17_=_C676 ,C17_=_C677 ,C17_=_C678 ,C17_=_C679 ,C17_=_C680 ,\nC17_=_C681 ,C17_=_C682 ,C17_=_C683 ,C17_=_C684 ,C17_=_C685 ,C17_=_C686 ,\nC17_=_C687 ,C17_=_C688 ,C17_=_C689 ,C17_=_C690 ,C17_=_C691 ,C17_=_C692 ,\nC17_=_C693 ,C17_=_C694 ,C17_=_C695 ,C17_=_C696 ,C17_=_C697 ,C17_=_C698 ,\nC17_=_C699 ,C17_=_C700 ,C20_=_C24 ,C20_=_C102 ,C20_=_C183 ,C20_=_C261 ,\nC20_=_C336 ,C20_=_C409 ,C20_=_C477 ,C20_=_C543 ,C20_=_C606 ,C20_=_C721 ,\nC20_=_C757 ,C20_=_C758 ,C20_=_C760 ,C20_=_C761 ,C20_=_C762 ,C20_=_C763 ,\nC20_=_C764 ,C20_=_C765 ,C20_=_C766 ,C20_=_C767 ,C20_=_C768 ,C20_=_C769 ,\nC20_=_C770 ,C20_=_C771 ,C20_=_C772 ,C20_=_C773 ,C20_=_C774 ,C24_=_C106 ,\nC24_=_C187 ,C24_=_C265 ,C24_=_C340 ,C24_=_C413 ,C24_=_C481 ,C24_=_C547 ,\nC24_=_C610 ,C24_=_C726 ,C24_=_C780 ,C24_=_C830 ,C24_=_C862 ,C24_=_C863 ,\nC24_=_C864 ,C24_=_C865 ,C24_=_C866 ,C24_=_C867 ,C24_=_C868 ,C24_=_C869 ,\nC24_=_C870 ,C24_=_C871 ,C24_=_C872 ,C24_=_C873 ,C24_=_C874 ,C24_=_C875 ,\nC24_=_C876 ,C24_=_C877 ,C63_=_C99 ,C63_=_C144 ,C63_=_C180 ,C63_=_C224 ,\nC63_=_C258 ,C63_=_C302 ,C63_=_C333 ,C63_=_C376 ,C63_=_C406 ,C63_=_C447 ,\nC63_=_C474 ,C63_=_C514 ,C63_=_C540 ,C63_=_C579 ,C63_=_C603 ,C63_=_C641 ,\nC63_=_C663 ,C63_=_C664 ,C63_=_C665 ,C63_=_C667 ,C63_=_C668 ,C63_=_C669 ,\nC63_=_C671 ,C63_=_C672 ,C63_=_C673 ,C63_=_C674 ,C63_=_C675 ,C63_=_C676 ,\nC63_=_C677 ,C63_=_C678 ,C63_=_C679 ,C63_=_C680 ,C63_=_C681 ,C63_=_C682 ,\nC63_=_C683 ,C63_=_C684 ,C63_=_C685 ,C63_=_C686 ,C63_=_C687 ,C63_=_C688 ,\nC63_=_C689 ,C63_=_C690 ,C63_=_C691 ,C63_=_C692 ,C63_=_C693 ,C63_=_C694 ,\nC63_=_C695 ,C63_=_C696 ,C63_=_C697 ,C63_=_C698 ,C63_=_C699 ,C63_=_C700 ,\nC99_=_C102 ,C99_=_C106 ,C99_=_C144 ,C99_=_C180 ,C99_=_C224 ,C99_=_C258 ,\nC99_=_C302 ,C99_=_C333 ,C99_=_C376 ,C99_=_C406 ,C99_=_C447 ,C99_=_C474 ,\nC99_=_C514 ,C99_=_C540 ,C99_=_C579 ,C99_=_C603 ,C99_=_C641 ,C99_=_C663 ,\nC99_=_C664 ,C99_=_C665 ,C99_=_C667 ,C99_=_C668 ,C99_=_C669 ,C99_=_C671 ,\nC99_=_C672 ,C99_=_C673 ,C99_=_C674 ,C99_=_C675 ,C99_=_C676 ,C99_=_C677 ,\nC99_=_C678 ,C99_=_C679 ,C99_=_C680 ,C99_=_C681 ,C99_=_C682 ,C99_=_C683 ,\nC99_=_C684 ,C99_=_C685 ,C99_=_C686 ,C99_=_C687 ,C99_=_C688 ,C99_=_C689 ,\nC99_=_C690 ,C99_=_C691 ,C99_=_C692 ,C99_=_C693 ,C99_=_C694 ,C99_=_C695 ,\nC99_=_C696 ,C99_=_C697 ,C99_=_C698 ,C99_=_C699 ,C99_=_C700 ,C102_=_C106 ,\nC102_=_C183 ,C102_=_C261 ,C102_=_C336 ,C102_=_C409 ,C102_=_C477 ,C102_=_C543 ,\nC102_=_C606 ,C102_=_C721 ,C102_=_C757 ,C102_=_C758 ,C102_=_C760 ,C102_=_C761 ,\nC102_=_C762 ,C102_=_C763 ,C102_=_C764 ,C102_=_C765 ,C102_=_C766 ,C102_=_C767 ,\nC102_=_C768 ,C102_=_C769 ,C102_=_C770 ,C102_=_C771 ,C102_=_C772 ,C102_=_C773 ,\nC102_=_C774 ,C106_=_C187 ,C106_=_C265 ,C106_=_C340 ,C106_=_C413 ,C106_=_C481 ,\nC106_=_C547 ,C106_=_C610 ,C106_=_C726 ,C106_=_C780 ,C106_=_C830 ,C106_=_C862 ,\nC106_=_C863 ,C106_=_C864 ,C106_=_C865 ,C106_=_C866 ,C106_=_C867 ,C106_=_C868 ,\nC106_=_C869 ,C106_=_C870 ,C106_=_C871 ,C106_=_C872 ,C106_=_C873 ,C106_=_C874 ,\nC106_=_C875 ,C106_=_C876 ,C106_=_C877 ,C144_=_C180 ,C144_=_C224 ,C144_=_C258 ,\nC144_=_C302 ,C144_=_C333 ,C144_=_C376 ,C144_=_C406 ,C144_=_C447 ,C144_=_C474 ,\nC144_=_C514 ,C144_=_C540 ,C144_=_C579 ,C144_=_C603 ,C144_=_C641 ,C144_=_C663 ,\nC144_=_C664 ,C144_=_C665 ,C144_=_C667 ,C144_=_C668 ,C144_=_C669 ,C144_=_C671 ,\nC144_=_C672 ,C144_=_C673 ,C144_=_C674 ,C144_=_C675 ,C144_=_C676 ,C144_=_C677 ,\nC144_=_C678 ,C144_=_C679 ,C144_=_C680 ,C144_=_C681 ,C144_=_C682 ,C144_=_C683 ,\nC144_=_C684 ,C144_=_C685 ,C144_=_C686 ,C144_=_C687 ,C144_=_C688 ,C144_=_C689 ,\nC144_=_C690 ,C144_=_C691 ,C144_=_C692 ,C144_=_C693 ,C144_=_C694 ,C144_=_C695 ,\nC144_=_C696 ,C144_=_C697 ,C144_=_C698 ,C144_=_C699 ,C144_=_C700 ,C180_=_C183 ,\nC180_=_C187 ,C180_=_C224 ,C180_=_C258 ,C180_=_C302 ,C180_=_C333 ,C180_=_C376 ,\nC180_=_C406 ,C180_=_C447 ,C180_=_C474 ,C180_=_C514 ,C180_=_C540 ,C180_=_C579 ,\nC180_=_C603 ,C180_=_C641 ,C180_=_C663 ,C180_=_C664 ,C180_=_C665 ,C180_=_C667 ,\nC180_=_C668 ,C180_=_C669 ,C180_=_C671 ,C180_=_C672 ,C180_=_C673 ,C180_=_C674 ,\nC180_=_C675 ,C180_=_C676 ,C180_=_C677 ,C180_=_C678 ,C180_=_C679 ,C180_=_C680 ,\nC180_=_C681 ,C180_=_C682 ,C180_=_C683 ,C180_=_C684 ,C180_=_C685 ,C180_=_C686 ,\nC180_=_C687 ,C180_=_C688 ,C180_=_C689 ,C180_=_C690 ,C180_=_C691 ,C180_=_C692 ,\nC180_=_C693 ,C180_=_C694 ,C180_=_C695 ,C180_=_C696 ,C180_=_C697 ,C180_=_C698 ,\nC180_=_C699 ,C180_=_C700 ,C183_=_C187 ,C183_=_C261 ,C183_=_C336 ,C183_=_C409 ,\nC183_=_C477 ,C183_=_C543 ,C183_=_C606 ,C183_=_C721 ,C183_=_C757 ,C183_=_C758 ,\nC183_=_C760 ,C183_=_C761 ,C183_=_C762 ,C183_=_C763 ,C183_=_C764 ,C183_=_C765 ,\nC183_=_C766 ,C183_=_C767 ,C183_=_C768 ,C183_=_C769 ,C183_=_C770 ,C183_=_C771 ,\nC183_=_C772 ,C183_=_C773 ,C183_=_C774 ,C187_=_C265 ,C187_=_C340 ,C187_=_C413 ,\nC187_=_C481 ,C187_=_C547 ,C187_=_C610 ,C187_=_C726 ,C187_=_C780 ,C187_=_C830 ,\nC187_=_C862 ,C187_=_C863 ,C187_=_C864 ,C187_=_C865 ,C187_=_C866 ,C187_=_C867 ,\nC187_=_C868 ,C187_=_C869 ,C187_=_C870 ,C187_=_C871 ,C187_=_C872 ,C187_=_C873 ,\nC187_=_C874 ,C187_=_C875 ,C187_=_C876 ,C187_=_C877 ,C224_=_C258 ,C224_=_C302 ,\nC224_=_C333 ,C224_=_C376 ,C224_=_C406 ,C224_=_C447 ,C224_=_C474 ,C224_=_C514 ,\nC224_=_C540 ,C224_=_C579 ,C224_=_C603 ,C224_=_C641 ,C224_=_C663 ,C224_=_C664 ,\nC224_=_C665 ,C224_=_C667 ,C224_=_C668 ,C224_=_C669 ,C224_=_C671 ,C224_=_C672 ,\nC224_=_C673 ,C224_=_C674 ,C224_=_C675 ,C224_=_C676 ,C224_=_C677 ,C224_=_C678 ,\nC224_=_C679 ,C224_=_C680 ,C224_=_C681 ,C224_=_C682 ,C224_=_C683 ,C224_=_C684 ,\nC224_=_C685 ,C224_=_C686 ,C224_=_C687 ,C224_=_C688 ,C224_=_C689 ,C224_=_C690 ,\nC224_=_C691 ,C224_=_C692 ,C224_=_C693 ,C224_=_C694 ,C224_=_C695 ,C224_=_C696 ,\nC224_=_C697 ,C224_=_C698 ,C224_=_C699 ,C224_=_C700 ,C258_=_C261 ,C258_=_C265 ,\nC258_=_C302 ,C258_=_C333 ,C258_=_C376 ,C258_=_C406 ,C258_=_C447 ,C258_=_C474 ,\nC258_=_C514 ,C258_=_C540 ,C258_=_C579 ,C258_=_C603 ,C258_=_C641 ,C258_=_C663 ,\nC258_=_C664 ,C258_=_C665 ,C258_=_C667 ,C258_=_C668 ,C258_=_C669 ,C258_=_C671 ,\nC258_=_C672 ,C258_=_C673 ,C258_=_C674 ,C258_=_C675 ,C258_=_C676 ,C258_=_C677 ,\nC258_=_C678 ,C258_=_C679 ,C258_=_C680 ,C258_=_C681 ,C258_=_C682 ,C258_=_C683 ,\nC258_=_C684 ,C258_=_C685 ,C258_=_C686 ,C258_=_C687 ,C258_=_C688 ,C258_=_C689 ,\nC258_=_C690 ,C258_=_C691 ,C258_=_C692 ,C258_=_C693 ,C258_=_C694 ,C258_=_C695 ,\nC258_=_C696 ,C258_=_C697 ,C258_=_C698 ,C258_=_C699 ,C258_=_C700 ,C261_=_C265 ,\nC261_=_C336 ,C261_=_C409 ,C261_=_C477 ,C261_=_C543 ,C261_=_C606 ,C261_=_C721 ,\nC261_=_C757 ,C261_=_C758 ,C261_=_C760 ,C261_=_C761 ,C261_=_C762 ,C261_=_C763 ,\nC261_=_C764 ,C261_=_C765 ,C261_=_C766 ,C261_=_C767 ,C261_=_C768 ,C261_=_C769 ,\nC261_=_C770 ,C261_=_C771 ,C261_=_C772 ,C261_=_C773 ,C261_=_C774 ,C265_=_C340 ,\nC265_=_C413 ,C265_=_C481 ,C265_=_C547 ,C265_=_C610 ,C265_=_C726 ,C265_=_C780 ,\nC265_=_C830 ,C265_=_C862 ,C265_=_C863 ,C265_=_C864 ,C265_=_C865 ,C265_=_C866 ,\nC265_=_C867 ,C265_=_C868 ,C265_=_C869 ,C265_=_C870 ,C265_=_C871 ,C265_=_C872 ,\nC265_=_C873 ,C265_=_C874 ,C265_=_C875 ,C265_=_C876 ,C265_=_C877 ,C302_=_C333 ,\nC302_=_C376 ,C302_=_C406 ,C302_=_C447 ,C302_=_C474 ,C302_=_C514 ,C302_=_C540 ,\nC302_=_C579 ,C302_=_C603 ,C302_=_C641 ,C302_=_C663 ,C302_=_C664 ,C302_=_C665 ,\nC302_=_C667 ,C302_=_C668 ,C302_=_C669 ,C302_=_C671 ,C302_=_C672 ,C302_=_C673 ,\nC302_=_C674 ,C302_=_C675 ,C302_=_C676 ,C302_=_C677 ,C302_=_C678 ,C302_=_C679 ,\nC302_=_C680 ,C302_=_C681 ,C302_=_C682 ,C302_=_C683 ,C302_=_C684 ,C302_=_C685 ,\nC302_=_C686 ,C302_=_C687 ,C302_=_C688 ,C302_=_C689 ,C302_=_C690 ,C302_=_C691 ,\nC302_=_C692 ,C302_=_C693 ,C302_=_C694 ,C302_=_C695 ,C302_=_C696 ,C302_=_C697 ,\nC302_=_C698 ,C302_=_C699 ,C302_=_C700 ,C333_=_C336 ,C333_=_C340 ,C333_=_C376 ,\nC333_=_C406 ,C333_=_C447 ,C333_=_C474 ,C333_=_C514 ,C333_=_C540 ,C333_=_C579 ,\nC333_=_C603 ,C333_=_C641 ,C333_=_C663</w:t>
      </w:r>
    </w:p>
    <w:p>
      <w:pPr>
        <w:pStyle w:val="PreformattedText"/>
        <w:bidi w:val="0"/>
        <w:spacing w:before="0" w:after="0"/>
        <w:jc w:val="left"/>
        <w:rPr/>
      </w:pPr>
      <w:r>
        <w:rPr/>
        <w:t xml:space="preserve"> </w:t>
      </w:r>
      <w:r>
        <w:rPr/>
        <w:t>,C333_=_C664 ,C333_=_C665 ,C333_=_C667 ,\nC333_=_C668 ,C333_=_C669 ,C333_=_C671 ,C333_=_C672 ,C333_=_C673 ,C333_=_C674 ,\nC333_=_C675 ,C333_=_C676 ,C333_=_C677 ,C333_=_C678 ,C333_=_C679 ,C333_=_C680 ,\nC333_=_C681 ,C333_=_C682 ,C333_=_C683 ,C333_=_C684 ,C333_=_C685 ,C333_=_C686 ,\nC333_=_C687 ,C333_=_C688 ,C333_=_C689 ,C333_=_C690 ,C333_=_C691 ,C333_=_C692 ,\nC333_=_C693 ,C333_=_C694 ,C333_=_C695 ,C333_=_C696 ,C333_=_C697 ,C333_=_C698 ,\nC333_=_C699 ,C333_=_C700 ,C336_=_C340 ,C336_=_C409 ,C336_=_C477 ,C336_=_C543 ,\nC336_=_C606 ,C336_=_C721 ,C336_=_C757 ,C336_=_C758 ,C336_=_C760 ,C336_=_C761 ,\nC336_=_C762 ,C336_=_C763 ,C336_=_C764 ,C336_=_C765 ,C336_=_C766 ,C336_=_C767 ,\nC336_=_C768 ,C336_=_C769 ,C336_=_C770 ,C336_=_C771 ,C336_=_C772 ,C336_=_C773 ,\nC336_=_C774 ,C340_=_C413 ,C340_=_C481 ,C340_=_C547 ,C340_=_C610 ,C340_=_C726 ,\nC340_=_C780 ,C340_=_C830 ,C340_=_C862 ,C340_=_C863 ,C340_=_C864 ,C340_=_C865 ,\nC340_=_C866 ,C340_=_C867 ,C340_=_C868 ,C340_=_C869 ,C340_=_C870 ,C340_=_C871 ,\nC340_=_C872 ,C340_=_C873 ,C340_=_C874 ,C340_=_C875 ,C340_=_C876 ,C340_=_C877 ,\nC376_=_C406 ,C376_=_C447 ,C376_=_C474 ,C376_=_C514 ,C376_=_C540 ,C376_=_C579 ,\nC376_=_C603 ,C376_=_C641 ,C376_=_C663 ,C376_=_C664 ,C376_=_C665 ,C376_=_C667 ,\nC376_=_C668 ,C376_=_C669 ,C376_=_C671 ,C376_=_C672 ,C376_=_C673 ,C376_=_C674 ,\nC376_=_C675 ,C376_=_C676 ,C376_=_C677 ,C376_=_C678 ,C376_=_C679 ,C376_=_C680 ,\nC376_=_C681 ,C376_=_C682 ,C376_=_C683 ,C376_=_C684 ,C376_=_C685 ,C376_=_C686 ,\nC376_=_C687 ,C376_=_C688 ,C376_=_C689 ,C376_=_C690 ,C376_=_C691 ,C376_=_C692 ,\nC376_=_C693 ,C376_=_C694 ,C376_=_C695 ,C376_=_C696 ,C376_=_C697 ,C376_=_C698 ,\nC376_=_C699 ,C376_=_C700 ,C406_=_C409 ,C406_=_C413 ,C406_=_C447 ,C406_=_C474 ,\nC406_=_C514 ,C406_=_C540 ,C406_=_C579 ,C406_=_C603 ,C406_=_C641 ,C406_=_C663 ,\nC406_=_C664 ,C406_=_C665 ,C406_=_C667 ,C406_=_C668 ,C406_=_C669 ,C406_=_C671 ,\nC406_=_C672 ,C406_=_C673 ,C406_=_C674 ,C406_=_C675 ,C406_=_C676 ,C406_=_C677 ,\nC406_=_C678 ,C406_=_C679 ,C406_=_C680 ,C406_=_C681 ,C406_=_C682 ,C406_=_C683 ,\nC406_=_C684 ,C406_=_C685 ,C406_=_C686 ,C406_=_C687 ,C406_=_C688 ,C406_=_C689 ,\nC406_=_C690 ,C406_=_C691 ,C406_=_C692 ,C406_=_C693 ,C406_=_C694 ,C406_=_C695 ,\nC406_=_C696 ,C406_=_C697 ,C406_=_C698 ,C406_=_C699 ,C406_=_C700 ,C409_=_C413 ,\nC409_=_C477 ,C409_=_C543 ,C409_=_C606 ,C409_=_C721 ,C409_=_C757 ,C409_=_C758 ,\nC409_=_C760 ,C409_=_C761 ,C409_=_C762 ,C409_=_C763 ,C409_=_C764 ,C409_=_C765 ,\nC409_=_C766 ,C409_=_C767 ,C409_=_C768 ,C409_=_C769 ,C409_=_C770 ,C409_=_C771 ,\nC409_=_C772 ,C409_=_C773 ,C409_=_C774 ,C413_=_C481 ,C413_=_C547 ,C413_=_C610 ,\nC413_=_C726 ,C413_=_C780 ,C413_=_C830 ,C413_=_C862 ,C413_=_C863 ,C413_=_C864 ,\nC413_=_C865 ,C413_=_C866 ,C413_=_C867 ,C413_=_C868 ,C413_=_C869 ,C413_=_C870 ,\nC413_=_C871 ,C413_=_C872 ,C413_=_C873 ,C413_=_C874 ,C413_=_C875 ,C413_=_C876 ,\nC413_=_C877 ,C447_=_C474 ,C447_=_C514 ,C447_=_C540 ,C447_=_C579 ,C447_=_C603 ,\nC447_=_C641 ,C447_=_C663 ,C447_=_C664 ,C447_=_C665 ,C447_=_C667 ,C447_=_C668 ,\nC447_=_C669 ,C447_=_C671 ,C447_=_C672 ,C447_=_C673 ,C447_=_C674 ,C447_=_C675 ,\nC447_=_C676 ,C447_=_C677 ,C447_=_C678 ,C447_=_C679 ,C447_=_C680 ,C447_=_C681 ,\nC447_=_C682 ,C447_=_C683 ,C447_=_C684 ,C447_=_C685 ,C447_=_C686 ,C447_=_C687 ,\nC447_=_C688 ,C447_=_C689 ,C447_=_C690 ,C447_=_C691 ,C447_=_C692 ,C447_=_C693 ,\nC447_=_C694 ,C447_=_C695 ,C447_=_C696 ,C447_=_C697 ,C447_=_C698 ,C447_=_C699 ,\nC447_=_C700 ,C474_=_C477 ,C474_=_C481 ,C474_=_C514 ,C474_=_C540 ,C474_=_C579 ,\nC474_=_C603 ,C474_=_C641 ,C474_=_C663 ,C474_=_C664 ,C474_=_C665 ,C474_=_C667 ,\nC474_=_C668 ,C474_=_C669 ,C474_=_C671 ,C474_=_C672 ,C474_=_C673 ,C474_=_C674 ,\nC474_=_C675 ,C474_=_C676 ,C474_=_C677 ,C474_=_C678 ,C474_=_C679 ,C474_=_C680 ,\nC474_=_C681 ,C474_=_C682 ,C474_=_C683 ,C474_=_C684 ,C474_=_C685 ,C474_=_C686 ,\nC474_=_C687 ,C474_=_C688 ,C474_=_C689 ,C474_=_C690 ,C474_=_C691 ,C474_=_C692 ,\nC474_=_C693 ,C474_=_C694 ,C474_=_C695 ,C474_=_C696 ,C474_=_C697 ,C474_=_C698 ,\nC474_=_C699 ,C474_=_C700 ,C477_=_C481 ,C477_=_C543 ,C477_=_C606 ,C477_=_C721 ,\nC477_=_C757 ,C477_=_C758 ,C477_=_C760 ,C477_=_C761 ,C477_=_C762 ,C477_=_C763 ,\nC477_=_C764 ,C477_=_C765 ,C477_=_C766 ,C477_=_C767 ,C477_=_C768 ,C477_=_C769 ,\nC477_=_C770 ,C477_=_C771 ,C477_=_C772 ,C477_=_C773 ,C477_=_C774 ,C481_=_C547 ,\nC481_=_C610 ,C481_=_C726 ,C481_=_C780 ,C481_=_C830 ,C481_=_C862 ,C481_=_C863 ,\nC481_=_C864 ,C481_=_C865 ,C481_=_C866 ,C481_=_C867 ,C481_=_C868 ,C481_=_C869 ,\nC481_=_C870 ,C481_=_C871 ,C481_=_C872 ,C481_=_C873 ,C481_=_C874 ,C481_=_C875 ,\nC481_=_C876 ,C481_=_C877 ,C514_=_C540 ,C514_=_C579 ,C514_=_C603 ,C514_=_C641 ,\nC514_=_C663 ,C514_=_C664 ,C514_=_C665 ,C514_=_C667 ,C514_=_C668 ,C514_=_C669 ,\nC514_=_C671 ,C514_=_C672 ,C514_=_C673 ,C514_=_C674 ,C514_=_C675 ,C514_=_C676 ,\nC514_=_C677 ,C514_=_C678 ,C514_=_C679 ,C514_=_C680 ,C514_=_C681 ,C514_=_C682 ,\nC514_=_C683 ,C514_=_C684 ,C514_=_C685 ,C514_=_C686 ,C514_=_C687 ,C514_=_C688 ,\nC514_=_C689 ,C514_=_C690 ,C514_=_C691 ,C514_=_C692 ,C514_=_C693 ,C514_=_C694 ,\nC514_=_C695 ,C514_=_C696 ,C514_=_C697 ,C514_=_C698 ,C514_=_C699 ,C514_=_C700 ,\nC540_=_C543 ,C540_=_C547 ,C540_=_C579 ,C540_=_C603 ,C540_=_C641 ,C540_=_C663 ,\nC540_=_C664 ,C540_=_C665 ,C540_=_C667 ,C540_=_C668 ,C540_=_C669 ,C540_=_C671 ,\nC540_=_C672 ,C540_=_C673 ,C540_=_C674 ,C540_=_C675 ,C540_=_C676 ,C540_=_C677 ,\nC540_=_C678 ,C540_=_C679 ,C540_=_C680 ,C540_=_C681 ,C540_=_C682 ,C540_=_C683 ,\nC540_=_C684 ,C540_=_C685 ,C540_=_C686 ,C540_=_C687 ,C540_=_C688 ,C540_=_C689 ,\nC540_=_C690 ,C540_=_C691 ,C540_=_C692 ,C540_=_C693 ,C540_=_C694 ,C540_=_C695 ,\nC540_=_C696 ,C540_=_C697 ,C540_=_C698 ,C540_=_C699 ,C540_=_C700 ,C543_=_C547 ,\nC543_=_C606 ,C543_=_C721 ,C543_=_C757 ,C543_=_C758 ,C543_=_C760 ,C543_=_C761 ,\nC543_=_C762 ,C543_=_C763 ,C543_=_C764 ,C543_=_C765 ,C543_=_C766 ,C543_=_C767 ,\nC543_=_C768 ,C543_=_C769 ,C543_=_C770 ,C543_=_C771 ,C543_=_C772 ,C543_=_C773 ,\nC543_=_C774 ,C547_=_C610 ,C547_=_C726 ,C547_=_C780 ,C547_=_C830 ,C547_=_C862 ,\nC547_=_C863 ,C547_=_C864 ,C547_=_C865 ,C547_=_C866 ,C547_=_C867 ,C547_=_C868 ,\nC547_=_C869 ,C547_=_C870 ,C547_=_C871 ,C547_=_C872 ,C547_=_C873 ,C547_=_C874 ,\nC547_=_C875 ,C547_=_C876 ,C547_=_C877 ,C579_=_C603 ,C579_=_C641 ,C579_=_C663 ,\nC579_=_C664 ,C579_=_C665 ,C579_=_C667 ,C579_=_C668 ,C579_=_C669 ,C579_=_C671 ,\nC579_=_C672 ,C579_=_C673 ,C579_=_C674 ,C579_=_C675 ,C579_=_C676 ,C579_=_C677 ,\nC579_=_C678 ,C579_=_C679 ,C579_=_C680 ,C579_=_C681 ,C579_=_C682 ,C579_=_C683 ,\nC579_=_C684 ,C579_=_C685 ,C579_=_C686 ,C579_=_C687 ,C579_=_C688 ,C579_=_C689 ,\nC579_=_C690 ,C579_=_C691 ,C579_=_C692 ,C579_=_C693 ,C579_=_C694 ,C579_=_C695 ,\nC579_=_C696 ,C579_=_C697 ,C579_=_C698 ,C579_=_C699 ,C579_=_C700 ,C603_=_C606 ,\nC603_=_C610 ,C603_=_C641 ,C603_=_C663 ,C603_=_C664 ,C603_=_C665 ,C603_=_C667 ,\nC603_=_C668 ,C603_=_C669 ,C603_=_C671 ,C603_=_C672 ,C603_=_C673 ,C603_=_C674 ,\nC603_=_C675 ,C603_=_C676 ,C603_=_C677 ,C603_=_C678 ,C603_=_C679 ,C603_=_C680 ,\nC603_=_C681 ,C603_=_C682 ,C603_=_C683 ,C603_=_C684 ,C603_=_C685 ,C603_=_C686 ,\nC603_=_C687 ,C603_=_C688 ,C603_=_C689 ,C603_=_C690 ,C603_=_C691 ,C603_=_C692 ,\nC603_=_C693 ,C603_=_C694 ,C603_=_C695 ,C603_=_C696 ,C603_=_C697 ,C603_=_C698 ,\nC603_=_C699 ,C603_=_C700 ,C606_=_C610 ,C606_=_C721 ,C606_=_C757 ,C606_=_C758 ,\nC606_=_C760 ,C606_=_C761 ,C606_=_C762 ,C606_=_C763 ,C606_=_C764 ,C606_=_C765 ,\nC606_=_C766 ,C606_=_C767 ,C606_=_C768 ,C606_=_C769 ,C606_=_C770 ,C606_=_C771 ,\nC606_=_C772 ,C606_=_C773 ,C606_=_C774 ,C610_=_C726 ,C610_=_C780 ,C610_=_C830 ,\nC610_=_C862 ,C610_=_C863 ,C610_=_C864 ,C610_=_C865 ,C610_=_C866 ,C610_=_C867 ,\nC610_=_C868 ,C610_=_C869 ,C610_=_C870 ,C610_=_C871 ,C610_=_C872 ,C610_=_C873 ,\nC610_=_C874 ,C610_=_C875 ,C610_=_C876 ,C610_=_C877 ,C641_=_C663 ,C641_=_C664 ,\nC641_=_C665 ,C641_=_C667 ,C641_=_C668 ,C641_=_C669 ,C641_=_C671 ,C641_=_C672 ,\nC641_=_C673 ,C641_=_C674 ,C641_=_C675 ,C641_=_C676 ,C641_=_C677 ,C641_=_C678 ,\nC641_=_C679 ,C641_=_C680 ,C641_=_C681 ,C641_=_C682 ,C641_=_C683 ,C641_=_C684 ,\nC641_=_C685 ,C641_=_C686 ,C641_=_C687 ,C641_=_C688 ,C641_=_C689 ,C641_=_C690 ,\nC641_=_C691 ,C641_=_C692 ,C641_=_C693 ,C641_=_C694 ,C641_=_C695 ,C641_=_C696 ,\nC641_=_C697 ,C641_=_C698 ,C641_=_C699 ,C641_=_C700 ,C663_=_C664 ,C663_=_C665 ,\nC663_=_C667 ,C663_=_C668 ,C663_=_C669 ,C663_=_C671 ,C663_=_C672 ,C663_=_C673 ,\nC663_=_C674 ,C663_=_C675 ,C663_=_C676 ,C663_=_C677 ,C663_=_C678 ,C663_=_C679 ,\nC663_=_C680 ,C663_=_C681 ,C663_=_C682 ,C663_=_C683 ,C663_=_C684 ,C663_=_C685 ,\nC663_=_C686 ,C663_=_C687 ,C663_=_C688 ,C663_=_C689 ,C663_=_C690 ,C663_=_C691 ,\nC663_=_C692 ,C663_=_C693 ,C663_=_C694 ,C663_=_C695 ,C663_=_C696 ,C663_=_C697 ,\nC663_=_C698 ,C663_=_C699 ,C663_=_C700 ,C664_=_C665 ,C664_=_C667 ,C664_=_C668 ,\nC664_=_C669 ,C664_=_C671 ,C664_=_C672 ,C664_=_C673 ,C664_=_C674 ,C664_=_C675 ,\nC664_=_C676 ,C664_=_C677 ,C664_=_C678 ,C664_=_C679 ,C664_=_C680 ,C664_=_C681 ,\nC664_=_C682 ,C664_=_C683 ,C664_=_C684 ,C664_=_C685 ,C664_=_C686 ,C664_=_C687 ,\nC664_=_C688 ,C664_=_C689 ,C664_=_C690 ,C664_=_C691 ,C664_=_C692 ,C664_=_C693 ,\nC664_=_C694 ,C664_=_C695 ,C664_=_C696 ,C664_=_C697 ,C664_=_C698 ,C664_=_C699 ,\nC664_=_C700 ,C665_=_C667 ,C665_=_C668 ,C665_=_C669 ,C665_=_C671 ,C665_=_C672 ,\nC665_=_C673 ,C665_=_C674 ,C665_=_C675 ,C665_=_C676 ,C665_=_C677 ,C665_=_C678 ,\nC665_=_C679 ,C665_=_C680 ,C665_=_C681 ,C665_=_C682 ,C665_=_C683 ,C665_=_C684 ,\nC665_=_C685 ,C665_=_C686 ,C665_=_C687 ,C665_=_C688 ,C665_=_C689 ,C665_=_C690 ,\nC665_=_C691 ,C665_=_C692 ,C665_=_C693 ,C665_=_C694 ,C665_=_C695 ,C665_=_C696 ,\nC665_=_C697 ,C665_=_C698 ,C665_=_C699 ,C665_=_C700 ,C665_=_C721 ,C665_=_C726 ,\nC667_=_C668 ,C667_=_C669 ,C667_=_C671 ,C667_=_C672 ,C667_=_C673 ,C667_=_C674 ,\nC667_=_C675 ,C667_=_C676 ,C667_=_C677 ,C667_=_C678 ,C667_=_C679 ,C667_=_C680 ,\nC667_=_C681 ,C667_=_C682 ,C667_=_C683 ,C667_=_C684 ,C667_=_C685 ,C667_=_C686 ,\nC667_=_C687 ,C667_=_C688 ,C667_=_C689 ,C667_=_C690 ,C667_=_C691 ,C667_=_C692 ,\nC667_=_C693 ,C667_=_C694</w:t>
      </w:r>
    </w:p>
    <w:p>
      <w:pPr>
        <w:pStyle w:val="PreformattedText"/>
        <w:bidi w:val="0"/>
        <w:spacing w:before="0" w:after="0"/>
        <w:jc w:val="left"/>
        <w:rPr/>
      </w:pPr>
      <w:r>
        <w:rPr/>
        <w:t xml:space="preserve"> </w:t>
      </w:r>
      <w:r>
        <w:rPr/>
        <w:t>,C667_=_C695 ,C667_=_C696 ,C667_=_C697 ,C667_=_C698 ,\nC667_=_C699 ,C667_=_C700 ,C667_=_C757 ,C667_=_C780 ,C668_=_C669 ,C668_=_C671 ,\nC668_=_C672 ,C668_=_C673 ,C668_=_C674 ,C668_=_C675 ,C668_=_C676 ,C668_=_C677 ,\nC668_=_C678 ,C668_=_C679 ,C668_=_C680 ,C668_=_C681 ,C668_=_C682 ,C668_=_C683 ,\nC668_=_C684 ,C668_=_C685 ,C668_=_C686 ,C668_=_C687 ,C668_=_C688 ,C668_=_C689 ,\nC668_=_C690 ,C668_=_C691 ,C668_=_C692 ,C668_=_C693 ,C668_=_C694 ,C668_=_C695 ,\nC668_=_C696 ,C668_=_C697 ,C668_=_C698 ,C668_=_C699 ,C668_=_C700 ,C669_=_C671 ,\nC669_=_C672 ,C669_=_C673 ,C669_=_C674 ,C669_=_C675 ,C669_=_C676 ,C669_=_C677 ,\nC669_=_C678 ,C669_=_C679 ,C669_=_C680 ,C669_=_C681 ,C669_=_C682 ,C669_=_C683 ,\nC669_=_C684 ,C669_=_C685 ,C669_=_C686 ,C669_=_C687 ,C669_=_C688 ,C669_=_C689 ,\nC669_=_C690 ,C669_=_C691 ,C669_=_C692 ,C669_=_C693 ,C669_=_C694 ,C669_=_C695 ,\nC669_=_C696 ,C669_=_C697 ,C669_=_C698 ,C669_=_C699 ,C669_=_C700 ,C669_=_C758 ,\nC669_=_C830 ,C671_=_C672 ,C671_=_C673 ,C671_=_C674 ,C671_=_C675 ,C671_=_C676 ,\nC671_=_C677 ,C671_=_C678 ,C671_=_C679 ,C671_=_C680 ,C671_=_C681 ,C671_=_C682 ,\nC671_=_C683 ,C671_=_C684 ,C671_=_C685 ,C671_=_C686 ,C671_=_C687 ,C671_=_C688 ,\nC671_=_C689 ,C671_=_C690 ,C671_=_C691 ,C671_=_C692 ,C671_=_C693 ,C671_=_C694 ,\nC671_=_C695 ,C671_=_C696 ,C671_=_C697 ,C671_=_C698 ,C671_=_C699 ,C671_=_C700 ,\nC671_=_C760 ,C671_=_C862 ,C672_=_C673 ,C672_=_C674 ,C672_=_C675 ,C672_=_C676 ,\nC672_=_C677 ,C672_=_C678 ,C672_=_C679 ,C672_=_C680 ,C672_=_C681 ,C672_=_C682 ,\nC672_=_C683 ,C672_=_C684 ,C672_=_C685 ,C672_=_C686 ,C672_=_C687 ,C672_=_C688 ,\nC672_=_C689 ,C672_=_C690 ,C672_=_C691 ,C672_=_C692 ,C672_=_C693 ,C672_=_C694 ,\nC672_=_C695 ,C672_=_C696 ,C672_=_C697 ,C672_=_C698 ,C672_=_C699 ,C672_=_C700 ,\nC673_=_C674 ,C673_=_C675 ,C673_=_C676 ,C673_=_C677 ,C673_=_C678 ,C673_=_C679 ,\nC673_=_C680 ,C673_=_C681 ,C673_=_C682 ,C673_=_C683 ,C673_=_C684 ,C673_=_C685 ,\nC673_=_C686 ,C673_=_C687 ,C673_=_C688 ,C673_=_C689 ,C673_=_C690 ,C673_=_C691 ,\nC673_=_C692 ,C673_=_C693 ,C673_=_C694 ,C673_=_C695 ,C673_=_C696 ,C673_=_C697 ,\nC673_=_C698 ,C673_=_C699 ,C673_=_C700 ,C673_=_C761 ,C673_=_C863 ,C674_=_C675 ,\nC674_=_C676 ,C674_=_C677 ,C674_=_C678 ,C674_=_C679 ,C674_=_C680 ,C674_=_C681 ,\nC674_=_C682 ,C674_=_C683 ,C674_=_C684 ,C674_=_C685 ,C674_=_C686 ,C674_=_C687 ,\nC674_=_C688 ,C674_=_C689 ,C674_=_C690 ,C674_=_C691 ,C674_=_C692 ,C674_=_C693 ,\nC674_=_C694 ,C674_=_C695 ,C674_=_C696 ,C674_=_C697 ,C674_=_C698 ,C674_=_C699 ,\nC674_=_C700 ,C675_=_C676 ,C675_=_C677 ,C675_=_C678 ,C675_=_C679 ,C675_=_C680 ,\nC675_=_C681 ,C675_=_C682 ,C675_=_C683 ,C675_=_C684 ,C675_=_C685 ,C675_=_C686 ,\nC675_=_C687 ,C675_=_C688 ,C675_=_C689 ,C675_=_C690 ,C675_=_C691 ,C675_=_C692 ,\nC675_=_C693 ,C675_=_C694 ,C675_=_C695 ,C675_=_C696 ,C675_=_C697 ,C675_=_C698 ,\nC675_=_C699 ,C675_=_C700 ,C675_=_C762 ,C675_=_C864 ,C676_=_C677 ,C676_=_C678 ,\nC676_=_C679 ,C676_=_C680 ,C676_=_C681 ,C676_=_C682 ,C676_=_C683 ,C676_=_C684 ,\nC676_=_C685 ,C676_=_C686 ,C676_=_C687 ,C676_=_C688 ,C676_=_C689 ,C676_=_C690 ,\nC676_=_C691 ,C676_=_C692 ,C676_=_C693 ,C676_=_C694 ,C676_=_C695 ,C676_=_C696 ,\nC676_=_C697 ,C676_=_C698 ,C676_=_C699 ,C676_=_C700 ,C677_=_C678 ,C677_=_C679 ,\nC677_=_C680 ,C677_=_C681 ,C677_=_C682 ,C677_=_C683 ,C677_=_C684 ,C677_=_C685 ,\nC677_=_C686 ,C677_=_C687 ,C677_=_C688 ,C677_=_C689 ,C677_=_C690 ,C677_=_C691 ,\nC677_=_C692 ,C677_=_C693 ,C677_=_C694 ,C677_=_C695 ,C677_=_C696 ,C677_=_C697 ,\nC677_=_C698 ,C677_=_C699 ,C677_=_C700 ,C677_=_C763 ,C677_=_C865 ,C678_=_C679 ,\nC678_=_C680 ,C678_=_C681 ,C678_=_C682 ,C678_=_C683 ,C678_=_C684 ,C678_=_C685 ,\nC678_=_C686 ,C678_=_C687 ,C678_=_C688 ,C678_=_C689 ,C678_=_C690 ,C678_=_C691 ,\nC678_=_C692 ,C678_=_C693 ,C678_=_C694 ,C678_=_C695 ,C678_=_C696 ,C678_=_C697 ,\nC678_=_C698 ,C678_=_C699 ,C678_=_C700 ,C679_=_C680 ,C679_=_C681 ,C679_=_C682 ,\nC679_=_C683 ,C679_=_C684 ,C679_=_C685 ,C679_=_C686 ,C679_=_C687 ,C679_=_C688 ,\nC679_=_C689 ,C679_=_C690 ,C679_=_C691 ,C679_=_C692 ,C679_=_C693 ,C679_=_C694 ,\nC679_=_C695 ,C679_=_C696 ,C679_=_C697 ,C679_=_C698 ,C679_=_C699 ,C679_=_C700 ,\nC679_=_C764 ,C679_=_C866 ,C680_=_C681 ,C680_=_C682 ,C680_=_C683 ,C680_=_C684 ,\nC680_=_C685 ,C680_=_C686 ,C680_=_C687 ,C680_=_C688 ,C680_=_C689 ,C680_=_C690 ,\nC680_=_C691 ,C680_=_C692 ,C680_=_C693 ,C680_=_C694 ,C680_=_C695 ,C680_=_C696 ,\nC680_=_C697 ,C680_=_C698 ,C680_=_C699 ,C680_=_C700 ,C681_=_C682 ,C681_=_C683 ,\nC681_=_C684 ,C681_=_C685 ,C681_=_C686 ,C681_=_C687 ,C681_=_C688 ,C681_=_C689 ,\nC681_=_C690 ,C681_=_C691 ,C681_=_C692 ,C681_=_C693 ,C681_=_C694 ,C681_=_C695 ,\nC681_=_C696 ,C681_=_C697 ,C681_=_C698 ,C681_=_C699 ,C681_=_C700 ,C681_=_C765 ,\nC681_=_C867 ,C682_=_C683 ,C682_=_C684 ,C682_=_C685 ,C682_=_C686 ,C682_=_C687 ,\nC682_=_C688 ,C682_=_C689 ,C682_=_C690 ,C682_=_C691 ,C682_=_C692 ,C682_=_C693 ,\nC682_=_C694 ,C682_=_C695 ,C682_=_C696 ,C682_=_C697 ,C682_=_C698 ,C682_=_C699 ,\nC682_=_C700 ,C683_=_C684 ,C683_=_C685 ,C683_=_C686 ,C683_=_C687 ,C683_=_C688 ,\nC683_=_C689 ,C683_=_C690 ,C683_=_C691 ,C683_=_C692 ,C683_=_C693 ,C683_=_C694 ,\nC683_=_C695 ,C683_=_C696 ,C683_=_C697 ,C683_=_C698 ,C683_=_C699 ,C683_=_C700 ,\nC683_=_C766 ,C683_=_C868 ,C684_=_C685 ,C684_=_C686 ,C684_=_C687 ,C684_=_C688 ,\nC684_=_C689 ,C684_=_C690 ,C684_=_C691 ,C684_=_C692 ,C684_=_C693 ,C684_=_C694 ,\nC684_=_C695 ,C684_=_C696 ,C684_=_C697 ,C684_=_C698 ,C684_=_C699 ,C684_=_C700 ,\nC685_=_C686 ,C685_=_C687 ,C685_=_C688 ,C685_=_C689 ,C685_=_C690 ,C685_=_C691 ,\nC685_=_C692 ,C685_=_C693 ,C685_=_C694 ,C685_=_C695 ,C685_=_C696 ,C685_=_C697 ,\nC685_=_C698 ,C685_=_C699 ,C685_=_C700 ,C685_=_C767 ,C685_=_C869 ,C686_=_C687 ,\nC686_=_C688 ,C686_=_C689 ,C686_=_C690 ,C686_=_C691 ,C686_=_C692 ,C686_=_C693 ,\nC686_=_C694 ,C686_=_C695 ,C686_=_C696 ,C686_=_C697 ,C686_=_C698 ,C686_=_C699 ,\nC686_=_C700 ,C687_=_C688 ,C687_=_C689 ,C687_=_C690 ,C687_=_C691 ,C687_=_C692 ,\nC687_=_C693 ,C687_=_C694 ,C687_=_C695 ,C687_=_C696 ,C687_=_C697 ,C687_=_C698 ,\nC687_=_C699 ,C687_=_C700 ,C687_=_C768 ,C687_=_C870 ,C688_=_C689 ,C688_=_C690 ,\nC688_=_C691 ,C688_=_C692 ,C688_=_C693 ,C688_=_C694 ,C688_=_C695 ,C688_=_C696 ,\nC688_=_C697 ,C688_=_C698 ,C688_=_C699 ,C688_=_C700 ,C689_=_C690 ,C689_=_C691 ,\nC689_=_C692 ,C689_=_C693 ,C689_=_C694 ,C689_=_C695 ,C689_=_C696 ,C689_=_C697 ,\nC689_=_C698 ,C689_=_C699 ,C689_=_C700 ,C689_=_C769 ,C689_=_C871 ,C690_=_C691 ,\nC690_=_C692 ,C690_=_C693 ,C690_=_C694 ,C690_=_C695 ,C690_=_C696 ,C690_=_C697 ,\nC690_=_C698 ,C690_=_C699 ,C690_=_C700 ,C691_=_C692 ,C691_=_C693 ,C691_=_C694 ,\nC691_=_C695 ,C691_=_C696 ,C691_=_C697 ,C691_=_C698 ,C691_=_C699 ,C691_=_C700 ,\nC691_=_C770 ,C691_=_C872 ,C692_=_C693 ,C692_=_C694 ,C692_=_C695 ,C692_=_C696 ,\nC692_=_C697 ,C692_=_C698 ,C692_=_C699 ,C692_=_C700 ,C693_=_C694 ,C693_=_C695 ,\nC693_=_C696 ,C693_=_C697 ,C693_=_C698 ,C693_=_C699 ,C693_=_C700 ,C693_=_C771 ,\nC693_=_C873 ,C694_=_C695 ,C694_=_C696 ,C694_=_C697 ,C694_=_C698 ,C694_=_C699 ,\nC694_=_C700 ,C694_=_C874 ,C695_=_C696 ,C695_=_C697 ,C695_=_C698 ,C695_=_C699 ,\nC695_=_C700 ,C695_=_C772 ,C695_=_C875 ,C696_=_C697 ,C696_=_C698 ,C696_=_C699 ,\nC696_=_C700 ,C697_=_C698 ,C697_=_C699 ,C697_=_C700 ,C697_=_C773 ,C697_=_C876 ,\nC698_=_C699 ,C698_=_C700 ,C699_=_C700 ,C699_=_C774 ,C699_=_C877 ,C721_=_C726 ,\nC721_=_C757 ,C721_=_C758 ,C721_=_C760 ,C721_=_C761 ,C721_=_C762 ,C721_=_C763 ,\nC721_=_C764 ,C721_=_C765 ,C721_=_C766 ,C721_=_C767 ,C721_=_C768 ,C721_=_C769 ,\nC721_=_C770 ,C721_=_C771 ,C721_=_C772 ,C721_=_C773 ,C721_=_C774 ,C726_=_C780 ,\nC726_=_C830 ,C726_=_C862 ,C726_=_C863 ,C726_=_C864 ,C726_=_C865 ,C726_=_C866 ,\nC726_=_C867 ,C726_=_C868 ,C726_=_C869 ,C726_=_C870 ,C726_=_C871 ,C726_=_C872 ,\nC726_=_C873 ,C726_=_C874 ,C726_=_C875 ,C726_=_C876 ,C726_=_C877 ,C757_=_C758 ,\nC757_=_C760 ,C757_=_C761 ,C757_=_C762 ,C757_=_C763 ,C757_=_C764 ,C757_=_C765 ,\nC757_=_C766 ,C757_=_C767 ,C757_=_C768 ,C757_=_C769 ,C757_=_C770 ,C757_=_C771 ,\nC757_=_C772 ,C757_=_C773 ,C757_=_C774 ,C757_=_C780 ,C758_=_C760 ,C758_=_C761 ,\nC758_=_C762 ,C758_=_C763 ,C758_=_C764 ,C758_=_C765 ,C758_=_C766 ,C758_=_C767 ,\nC758_=_C768 ,C758_=_C769 ,C758_=_C770 ,C758_=_C771 ,C758_=_C772 ,C758_=_C773 ,\nC758_=_C774 ,C758_=_C830 ,C760_=_C761 ,C760_=_C762 ,C760_=_C763 ,C760_=_C764 ,\nC760_=_C765 ,C760_=_C766 ,C760_=_C767 ,C760_=_C768 ,C760_=_C769 ,C760_=_C770 ,\nC760_=_C771 ,C760_=_C772 ,C760_=_C773 ,C760_=_C774 ,C760_=_C862 ,C761_=_C762 ,\nC761_=_C763 ,C761_=_C764 ,C761_=_C765 ,C761_=_C766 ,C761_=_C767 ,C761_=_C768 ,\nC761_=_C769 ,C761_=_C770 ,C761_=_C771 ,C761_=_C772 ,C761_=_C773 ,C761_=_C774 ,\nC761_=_C863 ,C762_=_C763 ,C762_=_C764 ,C762_=_C765 ,C762_=_C766 ,C762_=_C767 ,\nC762_=_C768 ,C762_=_C769 ,C762_=_C770 ,C762_=_C771 ,C762_=_C772 ,C762_=_C773 ,\nC762_=_C774 ,C762_=_C864 ,C763_=_C764 ,C763_=_C765 ,C763_=_C766 ,C763_=_C767 ,\nC763_=_C768 ,C763_=_C769 ,C763_=_C770 ,C763_=_C771 ,C763_=_C772 ,C763_=_C773 ,\nC763_=_C774 ,C763_=_C865 ,C764_=_C765 ,C764_=_C766 ,C764_=_C767 ,C764_=_C768 ,\nC764_=_C769 ,C764_=_C770 ,C764_=_C771 ,C764_=_C772 ,C764_=_C773 ,C764_=_C774 ,\nC764_=_C866 ,C765_=_C766 ,C765_=_C767 ,C765_=_C768 ,C765_=_C769 ,C765_=_C770 ,\nC765_=_C771 ,C765_=_C772 ,C765_=_C773 ,C765_=_C774 ,C765_=_C867 ,C766_=_C767 ,\nC766_=_C768 ,C766_=_C769 ,C766_=_C770 ,C766_=_C771 ,C766_=_C772 ,C766_=_C773 ,\nC766_=_C774 ,C766_=_C868 ,C767_=_C768 ,C767_=_C769 ,C767_=_C770 ,C767_=_C771 ,\nC767_=_C772 ,C767_=_C773 ,C767_=_C774 ,C767_=_C869 ,C768_=_C769 ,C768_=_C770 ,\nC768_=_C771 ,C768_=_C772 ,C768_=_C773 ,C768_=_C774 ,C768_=_C870 ,C769_=_C770 ,\nC769_=_C771 ,C769_=_C772 ,C769_=_C773 ,C769_=_C774 ,C769_=_C871 ,C770_=_C771 ,\nC770_=_C772 ,C770_=_C773 ,C770_=_C774 ,C770_=_C872 ,C771_=_C772 ,C771_=_C773 ,\nC771_=_C774 ,C771_=_C873 ,C772_=_C773 ,C772_=_C774 ,C772_=_C875 ,C773_=_C774 ,\nC773_=_C876 ,C774_=_C877 ,C780_=_C830 ,C780_=_C862 ,C780_=_C863 ,C780_=_C864 ,\nC780_=_C865 ,C780_=_C866 ,C780_=_C867 ,C780_=_C868 ,C780_=_C869 ,C780_=_C870 ,\nC780_=_C871 ,C780_=_C872 ,C780_=_C873 ,C780_=_C874 ,C780_=_C875 ,C780_=_C876 ,\nC780_=_C877</w:t>
      </w:r>
    </w:p>
    <w:p>
      <w:pPr>
        <w:pStyle w:val="PreformattedText"/>
        <w:bidi w:val="0"/>
        <w:spacing w:before="0" w:after="0"/>
        <w:jc w:val="left"/>
        <w:rPr/>
      </w:pPr>
      <w:r>
        <w:rPr/>
        <w:t xml:space="preserve"> </w:t>
      </w:r>
      <w:r>
        <w:rPr/>
        <w:t>,C830_=_C862 ,C830_=_C863 ,C830_=_C864 ,C830_=_C865 ,C830_=_C866 ,\nC830_=_C867 ,C830_=_C868 ,C830_=_C869 ,C830_=_C870 ,C830_=_C871 ,C830_=_C872 ,\nC830_=_C873 ,C830_=_C874 ,C830_=_C875 ,C830_=_C876 ,C830_=_C877 ,C862_=_C863 ,\nC862_=_C864 ,C862_=_C865 ,C862_=_C866 ,C862_=_C867 ,C862_=_C868 ,C862_=_C869 ,\nC862_=_C870 ,C862_=_C871 ,C862_=_C872 ,C862_=_C873 ,C862_=_C874 ,C862_=_C875 ,\nC862_=_C876 ,C862_=_C877 ,C863_=_C864 ,C863_=_C865 ,C863_=_C866 ,C863_=_C867 ,\nC863_=_C868 ,C863_=_C869 ,C863_=_C870 ,C863_=_C871 ,C863_=_C872 ,C863_=_C873 ,\nC863_=_C874 ,C863_=_C875 ,C863_=_C876 ,C863_=_C877 ,C864_=_C865 ,C864_=_C866 ,\nC864_=_C867 ,C864_=_C868 ,C864_=_C869 ,C864_=_C870 ,C864_=_C871 ,C864_=_C872 ,\nC864_=_C873 ,C864_=_C874 ,C864_=_C875 ,C864_=_C876 ,C864_=_C877 ,C865_=_C866 ,\nC865_=_C867 ,C865_=_C868 ,C865_=_C869 ,C865_=_C870 ,C865_=_C871 ,C865_=_C872 ,\nC865_=_C873 ,C865_=_C874 ,C865_=_C875 ,C865_=_C876 ,C865_=_C877 ,C866_=_C867 ,\nC866_=_C868 ,C866_=_C869 ,C866_=_C870 ,C866_=_C871 ,C866_=_C872 ,C866_=_C873 ,\nC866_=_C874 ,C866_=_C875 ,C866_=_C876 ,C866_=_C877 ,C867_=_C868 ,C867_=_C869 ,\nC867_=_C870 ,C867_=_C871 ,C867_=_C872 ,C867_=_C873 ,C867_=_C874 ,C867_=_C875 ,\nC867_=_C876 ,C867_=_C877 ,C868_=_C869 ,C868_=_C870 ,C868_=_C871 ,C868_=_C872 ,\nC868_=_C873 ,C868_=_C874 ,C868_=_C875 ,C868_=_C876 ,C868_=_C877 ,C869_=_C870 ,\nC869_=_C871 ,C869_=_C872 ,C869_=_C873 ,C869_=_C874 ,C869_=_C875 ,C869_=_C876 ,\nC869_=_C877 ,C870_=_C871 ,C870_=_C872 ,C870_=_C873 ,C870_=_C874 ,C870_=_C875 ,\nC870_=_C876 ,C870_=_C877 ,C871_=_C872 ,C871_=_C873 ,C871_=_C874 ,C871_=_C875 ,\nC871_=_C876 ,C871_=_C877 ,C872_=_C873 ,C872_=_C874 ,C872_=_C875 ,C872_=_C876 ,\nC872_=_C877 ,C873_=_C874 ,C873_=_C875 ,C873_=_C876 ,C873_=_C877 ,C874_=_C875 ,\nC874_=_C876 ,C874_=_C877 ,C875_=_C876 ,C875_=_C877 ,C876_=_C877 ,"];115[shape=box, label="id:115 level: 6\n213: C8 C10 C13 C25 C27 \nC61 C67 C68 C90 C92 C95 \nC107 C109 C142 C148 C149 C171 \nC173 C176 C188 C190 C222 C228 \nC229 C249 C251 C254 C266 C268 \nC299 C306 C307 C323 C326 C329 \nC341 C343 C371 C373 C375 C376 \nC377 C378 C379 C380 C381 C382 \nC383 C384 C385 C386 C387 C388 \nC389 C390 C391 C392 C393 C394 \nC395 C398 C402 C414 C416 C444 \nC446 C447 C448 C449 C450 C451 \nC452 C453 C454 C455 C456 C457 \nC458 C459 C460 C461 C462 C463 \nC464 C465 C470 C482 C484 C512 \nC519 C520 C536 C537 C538 C539 \nC540 C541 C542 C543 C544 C545 \nC546 C547 C548 C549 C550 C551 \nC552 C553 C554 C555 C556 C557 \nC558 C559 C560 C561 C562 C563 \nC564 C565 C566 C567 C568 C569 \nC570 C571 C572 C573 C574 C575 \nC576 C577 C584 C585 C611 C613 \nC645 C646 C671 C673 C704 C705 \nC727 C729 C760 C761 C781 C783 \nC812 C813 C832 C834 C862 C863 \nC880 C881 C883 C884 C885 C886 \nC887 C888 C889 C890 C891 C892 \nC893 C894 C895 C896 C897 C898 \nC899 C900 C901 C902 C903 C904 \nC905 C906 C907 C908 C909 C910 \nC927 C928 C929 C930 C931 C932 \nC933 C934 C935 C936 C937 C938 \nC939 C940 C941 C942 C943 C944 \nC945 C946 C947 C948 C949 C950 \nC951 C952 C953 C954 \n5461: C8_=_C10( C8 C10 ) C8_=_C13( C8 C13 ) C8_=_C25( C8 C25 ) C8_=_C27( C8 C27 ) C8_=_C90( C8 C90 ) \nC8_=_C171( C8 C171 ) C8_=_C249( C8 C249 ) C8_=_C323( C8 C323 ) C8_=_C371( C8 C371 ) C8_=_C373( C8 C373 ) C8_=_C375( C8 C375 ) \nC8_=_C376( C8 C376 ) C8_=_C377( C8 C377 ) C8_=_C378( C8 C378 ) C8_=_C379( C8 C379 ) C8_=_C380( C8 C380 ) C8_=_C381( C8 C381 ) \nC8_=_C382( C8 C382 ) C8_=_C383( C8 C383 ) C8_=_C384( C8 C384 ) C8_=_C385( C8 C385 ) C8_=_C386( C8 C386 ) C8_=_C387( C8 C387 ) \nC8_=_C388( C8 C388 ) C8_=_C389( C8 C389 ) C8_=_C390( C8 C390 ) C8_=_C391( C8 C391 ) C8_=_C392( C8 C392 ) C8_=_C393( C8 C393 ) \nC8_=_C394( C8 C394 ) C8_=_C395( C8 C395 ) C10_=_C13( C10 C13 ) C10_=_C25( C10 C25 ) C10_=_C27( C10 C27 ) C10_=_C92( C10 C92 ) \nC10_=_C173( C10 C173 ) C10_=_C251( C10 C251 ) C10_=_C326( C10 C326 ) C10_=_C398( C10 C398 ) C10_=_C444( C10 C444 ) C10_=_C446( C10 C446 ) \nC10_=_C447( C10 C447 ) C10_=_C448( C10 C448 ) C10_=_C449( C10 C449 ) C10_=_C450( C10 C450 ) C10_=_C451( C10 C451 ) C10_=_C452( C10 C452 ) \nC10_=_C453( C10 C453 ) C10_=_C454( C10 C454 ) C10_=_C455( C10 C455 ) C10_=_C456( C10 C456 ) C10_=_C457( C10 C457 ) C10_=_C458( C10 C458 ) \nC10_=_C459( C10 C459 ) C10_=_C460( C10 C460 ) C10_=_C461( C10 C461 ) C10_=_C462( C10 C462 ) C10_=_C463( C10 C463 ) C10_=_C464( C10 C464 ) \nC10_=_C465( C10 C465 ) C13_=_C25( C13 C25 ) C13_=_C27( C13 C27 ) C13_=_C61( C13 C61 ) C13_=_C95( C13 C95 ) C13_=_C142( C13 C142 ) \nC13_=_C176( C13 C176 ) C13_=_C222( C13 C222 ) C13_=_C254( C13 C254 ) C13_=_C299( C13 C299 ) C13_=_C329( C13 C329 ) C13_=_C402( C13 C402 ) \nC13_=_C470( C13 C470 ) C13_=_C512( C13 C512 ) C13_=_C536( C13 C536 ) C13_=_C537( C13 C537 ) C13_=_C538( C13 C538 ) C13_=_C539( C13 C539 ) \nC13_=_C540( C13 C540 ) C13_=_C541( C13 C541 ) C13_=_C542( C13 C542 ) C13_=_C543( C13 C543 ) C13_=_C544( C13 C544 ) C13_=_C545( C13 C545 ) \nC13_=_C546( C13 C546 ) C13_=_C547( C13 C547 ) C13_=_C548( C13 C548 ) C13_=_C549( C13 C549 ) C13_=_C550( C13 C550 ) C13_=_C551( C13 C551 ) \nC13_=_C552( C13 C552 ) C13_=_C553( C13 C553 ) C13_=_C554( C13 C554 ) C13_=_C555( C13 C555 ) C13_=_C556( C13 C556 ) C13_=_C557( C13 C557 ) \nC13_=_C558( C13 C558 ) C13_=_C559( C13 C559 ) C13_=_C560( C13 C560 ) C13_=_C561( C13 C561 ) C13_=_C562( C13 C562 ) C13_=_C563( C13 C563 ) \nC13_=_C564( C13 C564 ) C13_=_C565( C13 C565 ) C13_=_C566( C13 C566 ) C13_=_C567( C13 C567 ) C13_=_C568( C13 C568 ) C13_=_C569( C13 C569 ) \nC13_=_C570( C13 C570 ) C13_=_C571( C13 C571 ) C13_=_C572( C13 C572 ) C13_=_C573( C13 C573 ) C13_=_C574( C13 C574 ) C13_=_C575( C13 C575 ) \nC13_=_C576( C13 C576 ) C13_=_C577( C13 C577 ) C25_=_C27( C25 C27 ) C25_=_C67( C25 C67 ) C25_=_C107( C25 C107 ) C25_=_C148( C25 C148 ) \nC25_=_C188( C25 C188 ) C25_=_C228( C25 C228 ) C25_=_C266( C25 C266 ) C25_=_C306( C25 C306 ) C25_=_C341( C25 C341 ) C25_=_C380( C25 C380 ) \nC25_=_C414( C25 C414 ) C25_=_C451( C25 C451 ) C25_=_C482( C25 C482 ) C25_=_C519( C25 C519 ) C25_=_C548( C25 C548 ) C25_=_C584( C25 C584 ) \nC25_=_C611( C25 C611 ) C25_=_C645( C25 C645 ) C25_=_C671( C25 C671 ) C25_=_C704( C25 C704 ) C25_=_C727( C25 C727 ) C25_=_C760( C25 C760 ) \nC25_=_C781( C25 C781 ) C25_=_C812( C25 C812 ) C25_=_C832( C25 C832 ) C25_=_C862( C25 C862 ) C25_=_C880( C25 C880 ) C25_=_C881( C25 C881 ) \nC25_=_C883( C25 C883 ) C25_=_C884( C25 C884 ) C25_=_C885( C25 C885 ) C25_=_C886( C25 C886 ) C25_=_C887( C25 C887 ) C25_=_C888( C25 C888 ) \nC25_=_C889( C25 C889 ) C25_=_C890( C25 C890 ) C25_=_C891( C25 C891 ) C25_=_C892( C25 C892 ) C25_=_C893( C25 C893 ) C25_=_C894( C25 C894 ) \nC25_=_C895( C25 C895 ) C25_=_C896( C25 C896 ) C25_=_C897( C25 C897 ) C25_=_C898( C25 C898 ) C25_=_C899( C25 C899 ) C25_=_C900( C25 C900 ) \nC25_=_C901( C25 C901 ) C25_=_C902( C25 C902 ) C25_=_C903( C25 C903 ) C25_=_C904( C25 C904 ) C25_=_C905( C25 C905 ) C25_=_C906( C25 C906 ) \nC25_=_C907( C25 C907 ) C25_=_C908( C25 C908 ) C25_=_C909( C25 C909 ) C27_=_C68( C27 C68 ) C27_=_C109( C27 C109 ) C27_=_C149( C27 C149 ) \nC27_=_C190( C27 C190 ) C27_=_C229( C27 C229 ) C27_=_C268( C27 C268 ) C27_=_C307( C27 C307 ) C27_=_C343( C27 C343 ) C27_=_C381( C27 C381 ) \nC27_=_C416( C27 C416 ) C27_=_C452( C27 C452 ) C27_=_C484( C27 C484 ) C27_=_C520( C27 C520 ) C27_=_C550( C27 C550 ) C27_=_C585( C27 C585 ) \nC27_=_C613( C27 C613 ) C27_=_C646( C27 C646 ) C27_=_C673( C27 C673 ) C27_=_C705( C27 C705 ) C27_=_C729( C27 C729 ) C27_=_C761( C27 C761 ) \nC27_=_C783( C27 C783 ) C27_=_C813( C27 C813 ) C27_=_C834( C27 C834 ) C27_=_C863( C27 C863 ) C27_=_C910( C27 C910 ) C27_=_C927( C27 C927 ) \nC27_=_C928( C27 C928 ) C27_=_C929( C27 C929 ) C27_=_C930( C27 C930 ) C27_=_C931( C27 C931 ) C27_=_C932( C27 C932 ) C27_=_C933( C27 C933 ) \nC27_=_C934( C27 C934 ) C27_=_C935( C27 C935 ) C27_=_C936( C27 C936 ) C27_=_C937( C27 C937 ) C27_=_C938( C27 C938 ) C27_=_C939( C27 C939 ) \nC27_=_C940( C27 C940 ) C27_=_C941( C27 C941 ) C27_=_C942( C27 C942 ) C27_=_C943( C27 C943 ) C27_=_C944( C27 C944 ) C27_=_C945( C27 C945 ) \nC27_=_C946( C27 C946 ) C27_=_C947( C27 C947 ) C27_=_C948( C27 C948 ) C27_=_C949( C27 C949 ) C27_=_C950( C27 C950 ) C27_=_C951( C27 C951 ) \nC27_=_C952( C27 C952 ) C27_=_C953( C27 C953 ) C27_=_C954( C27 C954 ) C61_=_C67( C61 C67 ) C61_=_C68( C61 C68 ) C61_=_C95( C61 C95 ) \nC61_=_C142( C61 C142 ) C61_=_C176( C61 C176 ) C61_=_C222( C61 C222 ) C61_=_C254( C61 C254 ) C61_=_C299( C61 C299 ) C61_=_C329( C61 C329 ) \nC61_=_C402( C61 C402 ) C61_=_C470( C61 C470 ) C61_=_C512( C61 C512 ) C61_=_C536( C61 C536 ) C61_=_C537( C61 C537 ) C61_=_C538( C61 C538 ) \nC61_=_C539( C61 C539 ) C61_=_C540( C61 C540 ) C61_=_C541( C61 C541 ) C61_=_C542( C61 C542 ) C61_=_C543( C61 C543 ) C61_=_C544( C61 C544 ) \nC61_=_C545( C61 C545 ) C61_=_C546( C61 C546 ) C61_=_C547( C61 C547 ) C61_=_C548( C61 C548 ) C61_=_C549( C61 C549 ) C61_=_C550( C61 C550 ) \nC61_=_C551( C61 C551 ) C61_=_C552( C61 C552 ) C61_=_C553( C61 C553 ) C61_=_C554( C61 C554 ) C61_=_C555( C61 C555 ) C61_=_C556( C61 C556 ) \nC61_=_C557( C61 C557 ) C61_=_C558( C61 C558 ) C61_=_C559( C61 C559 ) C61_=_C560( C61 C560 ) C61_=_C561( C61 C561 ) C61_=_C562( C61 C562 ) \nC61_=_C563( C61 C563 ) C61_=_C564( C61 C564 ) C61_=_C565( C61 C565 ) C61_=_C566( C61 C566 ) C61_=_C567( C61 C567 ) C61_=_C568( C61 C568 ) \nC61_=_C569( C61 C569 ) C61_=_C570( C61 C570 ) C61_=_C571( C61 C571 ) C61_=_C572( C61 C572 ) C61_=_C573( C61 C573 ) C61_=_C574( C61 C574 ) \nC61_=_C575( C61 C575 ) C61_=_C576( C61 C576 ) C61_=_C577( C61 C577 ) C67_=_C68( C67 C68 ) C67_=_C107( C67 C107 ) C67_=_C148( C67 C148 ) \nC67_=_C188( C67 C188 ) C67_=_C228( C67 C228 ) C67_=_C266( C67 C266 ) C67_=_C306( C67 C306 ) C67_=_C341( C67 C341 ) C67_=_C380( C67 C380 ) \nC67_=_C414( C67 C414 ) C67_=_C451( C67 C451 ) C67_=_C482( C67 C482 ) C67_=_C519( C67 C519 ) C67_=_C548( C67 C548 ) C67_=_C584( C67 C584 ) \nC67_=_C611( C67 C611 ) C67_=_C645( C67 C645 ) C67_=_C671( C67 C671 ) C67_=_C704( C67 C704 ) C67_=_C727( C67 C727 ) C67_=_C760( C67 C760 ) \nC67_=_C781( C67 C781 ) C67_=_C812(</w:t>
      </w:r>
    </w:p>
    <w:p>
      <w:pPr>
        <w:pStyle w:val="PreformattedText"/>
        <w:bidi w:val="0"/>
        <w:spacing w:before="0" w:after="0"/>
        <w:jc w:val="left"/>
        <w:rPr/>
      </w:pPr>
      <w:r>
        <w:rPr/>
        <w:t xml:space="preserve"> </w:t>
      </w:r>
      <w:r>
        <w:rPr/>
        <w:t>C67 C812 ) C67_=_C832( C67 C832 ) C67_=_C862( C67 C862 ) C67_=_C880( C67 C880 ) C67_=_C881( C67 C881 ) \nC67_=_C883( C67 C883 ) C67_=_C884( C67 C884 ) C67_=_C885( C67 C885 ) C67_=_C886( C67 C886 ) C67_=_C887( C67 C887 ) C67_=_C888( C67 C888 ) \nC67_=_C889( C67 C889 ) C67_=_C890( C67 C890 ) C67_=_C891( C67 C891 ) C67_=_C892( C67 C892 ) C67_=_C893( C67 C893 ) C67_=_C894( C67 C894 ) \nC67_=_C895( C67 C895 ) C67_=_C896( C67 C896 ) C67_=_C897( C67 C897 ) C67_=_C898( C67 C898 ) C67_=_C899( C67 C899 ) C67_=_C900( C67 C900 ) \nC67_=_C901( C67 C901 ) C67_=_C902( C67 C902 ) C67_=_C903( C67 C903 ) C67_=_C904( C67 C904 ) C67_=_C905( C67 C905 ) C67_=_C906( C67 C906 ) \nC67_=_C907( C67 C907 ) C67_=_C908( C67 C908 ) C67_=_C909( C67 C909 ) C68_=_C109( C68 C109 ) C68_=_C149( C68 C149 ) C68_=_C190( C68 C190 ) \nC68_=_C229( C68 C229 ) C68_=_C268( C68 C268 ) C68_=_C307( C68 C307 ) C68_=_C343( C68 C343 ) C68_=_C381( C68 C381 ) C68_=_C416( C68 C416 ) \nC68_=_C452( C68 C452 ) C68_=_C484( C68 C484 ) C68_=_C520( C68 C520 ) C68_=_C550( C68 C550 ) C68_=_C585( C68 C585 ) C68_=_C613( C68 C613 ) \nC68_=_C646( C68 C646 ) C68_=_C673( C68 C673 ) C68_=_C705( C68 C705 ) C68_=_C729( C68 C729 ) C68_=_C761( C68 C761 ) C68_=_C783( C68 C783 ) \nC68_=_C813( C68 C813 ) C68_=_C834( C68 C834 ) C68_=_C863( C68 C863 ) C68_=_C910( C68 C910 ) C68_=_C927( C68 C927 ) C68_=_C928( C68 C928 ) \nC68_=_C929( C68 C929 ) C68_=_C930( C68 C930 ) C68_=_C931( C68 C931 ) C68_=_C932( C68 C932 ) C68_=_C933( C68 C933 ) C68_=_C934( C68 C934 ) \nC68_=_C935( C68 C935 ) C68_=_C936( C68 C936 ) C68_=_C937( C68 C937 ) C68_=_C938( C68 C938 ) C68_=_C939( C68 C939 ) C68_=_C940( C68 C940 ) \nC68_=_C941( C68 C941 ) C68_=_C942( C68 C942 ) C68_=_C943( C68 C943 ) C68_=_C944( C68 C944 ) C68_=_C945( C68 C945 ) C68_=_C946( C68 C946 ) \nC68_=_C947( C68 C947 ) C68_=_C948( C68 C948 ) C68_=_C949( C68 C949 ) C68_=_C950( C68 C950 ) C68_=_C951( C68 C951 ) C68_=_C952( C68 C952 ) \nC68_=_C953( C68 C953 ) C68_=_C954( C68 C954 ) C90_=_C92( C90 C92 ) C90_=_C95( C90 C95 ) C90_=_C107( C90 C107 ) C90_=_C109( C90 C109 ) \nC90_=_C171( C90 C171 ) C90_=_C249( C90 C249 ) C90_=_C323( C90 C323 ) C90_=_C371( C90 C371 ) C90_=_C373( C90 C373 ) C90_=_C375( C90 C375 ) \nC90_=_C376( C90 C376 ) C90_=_C377( C90 C377 ) C90_=_C378( C90 C378 ) C90_=_C379( C90 C379 ) C90_=_C380( C90 C380 ) C90_=_C381( C90 C381 ) \nC90_=_C382( C90 C382 ) C90_=_C383( C90 C383 ) C90_=_C384( C90 C384 ) C90_=_C385( C90 C385 ) C90_=_C386( C90 C386 ) C90_=_C387( C90 C387 ) \nC90_=_C388( C90 C388 ) C90_=_C389( C90 C389 ) C90_=_C390( C90 C390 ) C90_=_C391( C90 C391 ) C90_=_C392( C90 C392 ) C90_=_C393( C90 C393 ) \nC90_=_C394( C90 C394 ) C90_=_C395( C90 C395 ) C92_=_C95( C92 C95 ) C92_=_C107( C92 C107 ) C92_=_C109( C92 C109 ) C92_=_C173( C92 C173 ) \nC92_=_C251( C92 C251 ) C92_=_C326( C92 C326 ) C92_=_C398( C92 C398 ) C92_=_C444( C92 C444 ) C92_=_C446( C92 C446 ) C92_=_C447( C92 C447 ) \nC92_=_C448( C92 C448 ) C92_=_C449( C92 C449 ) C92_=_C450( C92 C450 ) C92_=_C451( C92 C451 ) C92_=_C452( C92 C452 ) C92_=_C453( C92 C453 ) \nC92_=_C454( C92 C454 ) C92_=_C455( C92 C455 ) C92_=_C456( C92 C456 ) C92_=_C457( C92 C457 ) C92_=_C458( C92 C458 ) C92_=_C459( C92 C459 ) \nC92_=_C460( C92 C460 ) C92_=_C461( C92 C461 ) C92_=_C462( C92 C462 ) C92_=_C463( C92 C463 ) C92_=_C464( C92 C464 ) C92_=_C465( C92 C465 ) \nC95_=_C107( C95 C107 ) C95_=_C109( C95 C109 ) C95_=_C142( C95 C142 ) C95_=_C176( C95 C176 ) C95_=_C222( C95 C222 ) C95_=_C254( C95 C254 ) \nC95_=_C299( C95 C299 ) C95_=_C329( C95 C329 ) C95_=_C402( C95 C402 ) C95_=_C470( C95 C470 ) C95_=_C512( C95 C512 ) C95_=_C536( C95 C536 ) \nC95_=_C537( C95 C537 ) C95_=_C538( C95 C538 ) C95_=_C539( C95 C539 ) C95_=_C540( C95 C540 ) C95_=_C541( C95 C541 ) C95_=_C542( C95 C542 ) \nC95_=_C543( C95 C543 ) C95_=_C544( C95 C544 ) C95_=_C545( C95 C545 ) C95_=_C546( C95 C546 ) C95_=_C547( C95 C547 ) C95_=_C548( C95 C548 ) \nC95_=_C549( C95 C549 ) C95_=_C550( C95 C550 ) C95_=_C551( C95 C551 ) C95_=_C552( C95 C552 ) C95_=_C553( C95 C553 ) C95_=_C554( C95 C554 ) \nC95_=_C555( C95 C555 ) C95_=_C556( C95 C556 ) C95_=_C557( C95 C557 ) C95_=_C558( C95 C558 ) C95_=_C559( C95 C559 ) C95_=_C560( C95 C560 ) \nC95_=_C561( C95 C561 ) C95_=_C562( C95 C562 ) C95_=_C563( C95 C563 ) C95_=_C564( C95 C564 ) C95_=_C565( C95 C565 ) C95_=_C566( C95 C566 ) \nC95_=_C567( C95 C567 ) C95_=_C568( C95 C568 ) C95_=_C569( C95 C569 ) C95_=_C570( C95 C570 ) C95_=_C571( C95 C571 ) C95_=_C572( C95 C572 ) \nC95_=_C573( C95 C573 ) C95_=_C574( C95 C574 ) C95_=_C575( C95 C575 ) C95_=_C576( C95 C576 ) C95_=_C577( C95 C577 ) C107_=_C109( C107 C109 ) \nC107_=_C148( C107 C148 ) C107_=_C188( C107 C188 ) C107_=_C228( C107 C228 ) C107_=_C266( C107 C266 ) C107_=_C306( C107 C306 ) C107_=_C341( C107 C341 ) \nC107_=_C380( C107 C380 ) C107_=_C414( C107 C414 ) C107_=_C451( C107 C451 ) C107_=_C482( C107 C482 ) C107_=_C519( C107 C519 ) C107_=_C548( C107 C548 ) \nC107_=_C584( C107 C584 ) C107_=_C611( C107 C611 ) C107_=_C645( C107 C645 ) C107_=_C671( C107 C671 ) C107_=_C704( C107 C704 ) C107_=_C727( C107 C727 ) \nC107_=_C760( C107 C760 ) C107_=_C781( C107 C781 ) C107_=_C812( C107 C812 ) C107_=_C832( C107 C832 ) C107_=_C862( C107 C862 ) C107_=_C880( C107 C880 ) \nC107_=_C881( C107 C881 ) C107_=_C883( C107 C883 ) C107_=_C884( C107 C884 ) C107_=_C885( C107 C885 ) C107_=_C886( C107 C886 ) C107_=_C887( C107 C887 ) \nC107_=_C888( C107 C888 ) C107_=_C889( C107 C889 ) C107_=_C890( C107 C890 ) C107_=_C891( C107 C891 ) C107_=_C892( C107 C892 ) C107_=_C893( C107 C893 ) \nC107_=_C894( C107 C894 ) C107_=_C895( C107 C895 ) C107_=_C896( C107 C896 ) C107_=_C897( C107 C897 ) C107_=_C898( C107 C898 ) C107_=_C899( C107 C899 ) \nC107_=_C900( C107 C900 ) C107_=_C901( C107 C901 ) C107_=_C902( C107 C902 ) C107_=_C903( C107 C903 ) C107_=_C904( C107 C904 ) C107_=_C905( C107 C905 ) \nC107_=_C906( C107 C906 ) C107_=_C907( C107 C907 ) C107_=_C908( C107 C908 ) C107_=_C909( C107 C909 ) C109_=_C149( C109 C149 ) C109_=_C190( C109 C190 ) \nC109_=_C229( C109 C229 ) C109_=_C268( C109 C268 ) C109_=_C307( C109 C307 ) C109_=_C343( C109 C343 ) C109_=_C381( C109 C381 ) C109_=_C416( C109 C416 ) \nC109_=_C452( C109 C452 ) C109_=_C484( C109 C484 ) C109_=_C520( C109 C520 ) C109_=_C550( C109 C550 ) C109_=_C585( C109 C585 ) C109_=_C613( C109 C613 ) \nC109_=_C646( C109 C646 ) C109_=_C673( C109 C673 ) C109_=_C705( C109 C705 ) C109_=_C729( C109 C729 ) C109_=_C761( C109 C761 ) C109_=_C783( C109 C783 ) \nC109_=_C813( C109 C813 ) C109_=_C834( C109 C834 ) C109_=_C863( C109 C863 ) C109_=_C910( C109 C910 ) C109_=_C927( C109 C927 ) C109_=_C928( C109 C928 ) \nC109_=_C929( C109 C929 ) C109_=_C930( C109 C930 ) C109_=_C931( C109 C931 ) C109_=_C932( C109 C932 ) C109_=_C933( C109 C933 ) C109_=_C934( C109 C934 ) \nC109_=_C935( C109 C935 ) C109_=_C936( C109 C936 ) C109_=_C937( C109 C937 ) C109_=_C938( C109 C938 ) C109_=_C939( C109 C939 ) C109_=_C940( C109 C940 ) \nC109_=_C941( C109 C941 ) C109_=_C942( C109 C942 ) C109_=_C943( C109 C943 ) C109_=_C944( C109 C944 ) C109_=_C945( C109 C945 ) C109_=_C946( C109 C946 ) \nC109_=_C947( C109 C947 ) C109_=_C948( C109 C948 ) C109_=_C949( C109 C949 ) C109_=_C950( C109 C950 ) C109_=_C951( C109 C951 ) C109_=_C952( C109 C952 ) \nC109_=_C953( C109 C953 ) C109_=_C954( C109 C954 ) C142_=_C148( C142 C148 ) C142_=_C149( C142 C149 ) C142_=_C176( C142 C176 ) C142_=_C222( C142 C222 ) \nC142_=_C254( C142 C254 ) C142_=_C299( C142 C299 ) C142_=_C329( C142 C329 ) C142_=_C402( C142 C402 ) C142_=_C470( C142 C470 ) C142_=_C512( C142 C512 ) \nC142_=_C536( C142 C536 ) C142_=_C537( C142 C537 ) C142_=_C538( C142 C538 ) C142_=_C539( C142 C539 ) C142_=_C540( C142 C540 ) C142_=_C541( C142 C541 ) \nC142_=_C542( C142 C542 ) C142_=_C543( C142 C543 ) C142_=_C544( C142 C544 ) C142_=_C545( C142 C545 ) C142_=_C546( C142 C546 ) C142_=_C547( C142 C547 ) \nC142_=_C548( C142 C548 ) C142_=_C549( C142 C549 ) C142_=_C550( C142 C550 ) C142_=_C551( C142 C551 ) C142_=_C552( C142 C552 ) C142_=_C553( C142 C553 ) \nC142_=_C554( C142 C554 ) C142_=_C555( C142 C555 ) C142_=_C556( C142 C556 ) C142_=_C557( C142 C557 ) C142_=_C558( C142 C558 ) C142_=_C559( C142 C559 ) \nC142_=_C560( C142 C560 ) C142_=_C561( C142 C561 ) C142_=_C562( C142 C562 ) C142_=_C563( C142 C563 ) C142_=_C564( C142 C564 ) C142_=_C565( C142 C565 ) \nC142_=_C566( C142 C566 ) C142_=_C567( C142 C567 ) C142_=_C568( C142 C568 ) C142_=_C569( C142 C569 ) C142_=_C570( C142 C570 ) C142_=_C571( C142 C571 ) \nC142_=_C572( C142 C572 ) C142_=_C573( C142 C573 ) C142_=_C574( C142 C574 ) C142_=_C575( C142 C575 ) C142_=_C576( C142 C576 ) C142_=_C577( C142 C577 ) \nC148_=_C149( C148 C149 ) C148_=_C188( C148 C188 ) C148_=_C228( C148 C228 ) C148_=_C266( C148 C266 ) C148_=_C306( C148 C306 ) C148_=_C341( C148 C341 ) \nC148_=_C380( C148 C380 ) C148_=_C414( C148 C414 ) C148_=_C451( C148 C451 ) C148_=_C482( C148 C482 ) C148_=_C519( C148 C519 ) C148_=_C548( C148 C548 ) \nC148_=_C584( C148 C584 ) C148_=_C611( C148 C611 ) C148_=_C645( C148 C645 ) C148_=_C671( C148 C671 ) C148_=_C704( C148 C704 ) C148_=_C727( C148 C727 ) \nC148_=_C760( C148 C760 ) C148_=_C781( C148 C781 ) C148_=_C812( C148 C812 ) C148_=_C832( C148 C832 ) C148_=_C862( C148 C862 ) C148_=_C880( C148 C880 ) \nC148_=_C881( C148 C881 ) C148_=_C883( C148 C883 ) C148_=_C884( C148 C884 ) C148_=_C885( C148 C885 ) C148_=_C886( C148 C886 ) C148_=_C887( C148 C887 ) \nC148_=_C888( C148 C888 ) C148_=_C889( C148 C889 ) C148_=_C890( C148 C890 ) C148_=_C891( C148 C891 ) C148_=_C892( C148 C892 ) C148_=_C893( C148 C893 ) \nC148_=_C894( C148 C894 ) C148_=_C895( C148 C895 ) C148_=_C896( C148 C896 ) C148_=_C897( C148 C897 ) C148_=_C898( C148 C898 ) C148_=_C899( C148 C899 ) \nC148_=_C900( C148 C900 ) C148_=_C901( C148 C901 ) C148_=_C902( C148 C902 ) C148_=_C903( C148 C903 ) C148_=_C904( C148 C904 ) C148_=_C905( C148 C905 ) \nC148_=_C906( C148 C906 ) C148_=_C907( C148 C907 ) C148_=_C908( C148 C908 ) C148_=_C909( C148 C909 ) C149_=_C190( C149 C190 ) C149_=_C229( C149 C229 ) \nC149_=_C268(</w:t>
      </w:r>
    </w:p>
    <w:p>
      <w:pPr>
        <w:pStyle w:val="PreformattedText"/>
        <w:bidi w:val="0"/>
        <w:spacing w:before="0" w:after="0"/>
        <w:jc w:val="left"/>
        <w:rPr/>
      </w:pPr>
      <w:r>
        <w:rPr/>
        <w:t xml:space="preserve"> </w:t>
      </w:r>
      <w:r>
        <w:rPr/>
        <w:t>C149 C268 ) C149_=_C307( C149 C307 ) C149_=_C343( C149 C343 ) C149_=_C381( C149 C381 ) C149_=_C416( C149 C416 ) C149_=_C452( C149 C452 ) \nC149_=_C484( C149 C484 ) C149_=_C520( C149 C520 ) C149_=_C550( C149 C550 ) C149_=_C585( C149 C585 ) C149_=_C613( C149 C613 ) C149_=_C646( C149 C646 ) \nC149_=_C673( C149 C673 ) C149_=_C705( C149 C705 ) C149_=_C729( C149 C729 ) C149_=_C761( C149 C761 ) C149_=_C783( C149 C783 ) C149_=_C813( C149 C813 ) \nC149_=_C834( C149 C834 ) C149_=_C863( C149 C863 ) C149_=_C910( C149 C910 ) C149_=_C927( C149 C927 ) C149_=_C928( C149 C928 ) C149_=_C929( C149 C929 ) \nC149_=_C930( C149 C930 ) C149_=_C931( C149 C931 ) C149_=_C932( C149 C932 ) C149_=_C933( C149 C933 ) C149_=_C934( C149 C934 ) C149_=_C935( C149 C935 ) \nC149_=_C936( C149 C936 ) C149_=_C937( C149 C937 ) C149_=_C938( C149 C938 ) C149_=_C939( C149 C939 ) C149_=_C940( C149 C940 ) C149_=_C941( C149 C941 ) \nC149_=_C942( C149 C942 ) C149_=_C943( C149 C943 ) C149_=_C944( C149 C944 ) C149_=_C945( C149 C945 ) C149_=_C946( C149 C946 ) C149_=_C947( C149 C947 ) \nC149_=_C948( C149 C948 ) C149_=_C949( C149 C949 ) C149_=_C950( C149 C950 ) C149_=_C951( C149 C951 ) C149_=_C952( C149 C952 ) C149_=_C953( C149 C953 ) \nC149_=_C954( C149 C954 ) C171_=_C173( C171 C173 ) C171_=_C176( C171 C176 ) C171_=_C188( C171 C188 ) C171_=_C190( C171 C190 ) C171_=_C249( C171 C249 ) \nC171_=_C323( C171 C323 ) C171_=_C371( C171 C371 ) C171_=_C373( C171 C373 ) C171_=_C375( C171 C375 ) C171_=_C376( C171 C376 ) C171_=_C377( C171 C377 ) \nC171_=_C378( C171 C378 ) C171_=_C379( C171 C379 ) C171_=_C380( C171 C380 ) C171_=_C381( C171 C381 ) C171_=_C382( C171 C382 ) C171_=_C383( C171 C383 ) \nC171_=_C384( C171 C384 ) C171_=_C385( C171 C385 ) C171_=_C386( C171 C386 ) C171_=_C387( C171 C387 ) C171_=_C388( C171 C388 ) C171_=_C389( C171 C389 ) \nC171_=_C390( C171 C390 ) C171_=_C391( C171 C391 ) C171_=_C392( C171 C392 ) C171_=_C393( C171 C393 ) C171_=_C394( C171 C394 ) C171_=_C395( C171 C395 ) \nC173_=_C176( C173 C176 ) C173_=_C188( C173 C188 ) C173_=_C190( C173 C190 ) C173_=_C251( C173 C251 ) C173_=_C326( C173 C326 ) C173_=_C398( C173 C398 ) \nC173_=_C444( C173 C444 ) C173_=_C446( C173 C446 ) C173_=_C447( C173 C447 ) C173_=_C448( C173 C448 ) C173_=_C449( C173 C449 ) C173_=_C450( C173 C450 ) \nC173_=_C451( C173 C451 ) C173_=_C452( C173 C452 ) C173_=_C453( C173 C453 ) C173_=_C454( C173 C454 ) C173_=_C455( C173 C455 ) C173_=_C456( C173 C456 ) \nC173_=_C457( C173 C457 ) C173_=_C458( C173 C458 ) C173_=_C459( C173 C459 ) C173_=_C460( C173 C460 ) C173_=_C461( C173 C461 ) C173_=_C462( C173 C462 ) \nC173_=_C463( C173 C463 ) C173_=_C464( C173 C464 ) C173_=_C465( C173 C465 ) C176_=_C188( C176 C188 ) C176_=_C190( C176 C190 ) C176_=_C222( C176 C222 ) \nC176_=_C254( C176 C254 ) C176_=_C299( C176 C299 ) C176_=_C329( C176 C329 ) C176_=_C402( C176 C402 ) C176_=_C470( C176 C470 ) C176_=_C512( C176 C512 ) \nC176_=_C536( C176 C536 ) C176_=_C537( C176 C537 ) C176_=_C538( C176 C538 ) C176_=_C539( C176 C539 ) C176_=_C540( C176 C540 ) C176_=_C541( C176 C541 ) \nC176_=_C542( C176 C542 ) C176_=_C543( C176 C543 ) C176_=_C544( C176 C544 ) C176_=_C545( C176 C545 ) C176_=_C546( C176 C546 ) C176_=_C547( C176 C547 ) \nC176_=_C548( C176 C548 ) C176_=_C549( C176 C549 ) C176_=_C550( C176 C550 ) C176_=_C551( C176 C551 ) C176_=_C552( C176 C552 ) C176_=_C553( C176 C553 ) \nC176_=_C554( C176 C554 ) C176_=_C555( C176 C555 ) C176_=_C556( C176 C556 ) C176_=_C557( C176 C557 ) C176_=_C558( C176 C558 ) C176_=_C559( C176 C559 ) \nC176_=_C560( C176 C560 ) C176_=_C561( C176 C561 ) C176_=_C562( C176 C562 ) C176_=_C563( C176 C563 ) C176_=_C564( C176 C564 ) C176_=_C565( C176 C565 ) \nC176_=_C566( C176 C566 ) C176_=_C567( C176 C567 ) C176_=_C568( C176 C568 ) C176_=_C569( C176 C569 ) C176_=_C570( C176 C570 ) C176_=_C571( C176 C571 ) \nC176_=_C572( C176 C572 ) C176_=_C573( C176 C573 ) C176_=_C574( C176 C574 ) C176_=_C575( C176 C575 ) C176_=_C576( C176 C576 ) C176_=_C577( C176 C577 ) \nC188_=_C190( C188 C190 ) C188_=_C228( C188 C228 ) C188_=_C266( C188 C266 ) C188_=_C306( C188 C306 ) C188_=_C341( C188 C341 ) C188_=_C380( C188 C380 ) \nC188_=_C414( C188 C414 ) C188_=_C451( C188 C451 ) C188_=_C482( C188 C482 ) C188_=_C519( C188 C519 ) C188_=_C548( C188 C548 ) C188_=_C584( C188 C584 ) \nC188_=_C611( C188 C611 ) C188_=_C645( C188 C645 ) C188_=_C671( C188 C671 ) C188_=_C704( C188 C704 ) C188_=_C727( C188 C727 ) C188_=_C760( C188 C760 ) \nC188_=_C781( C188 C781 ) C188_=_C812( C188 C812 ) C188_=_C832( C188 C832 ) C188_=_C862( C188 C862 ) C188_=_C880( C188 C880 ) C188_=_C881( C188 C881 ) \nC188_=_C883( C188 C883 ) C188_=_C884( C188 C884 ) C188_=_C885( C188 C885 ) C188_=_C886( C188 C886 ) C188_=_C887( C188 C887 ) C188_=_C888( C188 C888 ) \nC188_=_C889( C188 C889 ) C188_=_C890( C188 C890 ) C188_=_C891( C188 C891 ) C188_=_C892( C188 C892 ) C188_=_C893( C188 C893 ) C188_=_C894( C188 C894 ) \nC188_=_C895( C188 C895 ) C188_=_C896( C188 C896 ) C188_=_C897( C188 C897 ) C188_=_C898( C188 C898 ) C188_=_C899( C188 C899 ) C188_=_C900( C188 C900 ) \nC188_=_C901( C188 C901 ) C188_=_C902( C188 C902 ) C188_=_C903( C188 C903 ) C188_=_C904( C188 C904 ) C188_=_C905( C188 C905 ) C188_=_C906( C188 C906 ) \nC188_=_C907( C188 C907 ) C188_=_C908( C188 C908 ) C188_=_C909( C188 C909 ) C190_=_C229( C190 C229 ) C190_=_C268( C190 C268 ) C190_=_C307( C190 C307 ) \nC190_=_C343( C190 C343 ) C190_=_C381( C190 C381 ) C190_=_C416( C190 C416 ) C190_=_C452( C190 C452 ) C190_=_C484( C190 C484 ) C190_=_C520( C190 C520 ) \nC190_=_C550( C190 C550 ) C190_=_C585( C190 C585 ) C190_=_C613( C190 C613 ) C190_=_C646( C190 C646 ) C190_=_C673( C190 C673 ) C190_=_C705( C190 C705 ) \nC190_=_C729( C190 C729 ) C190_=_C761( C190 C761 ) C190_=_C783( C190 C783 ) C190_=_C813( C190 C813 ) C190_=_C834( C190 C834 ) C190_=_C863( C190 C863 ) \nC190_=_C910( C190 C910 ) C190_=_C927( C190 C927 ) C190_=_C928( C190 C928 ) C190_=_C929( C190 C929 ) C190_=_C930( C190 C930 ) C190_=_C931( C190 C931 ) \nC190_=_C932( C190 C932 ) C190_=_C933( C190 C933 ) C190_=_C934( C190 C934 ) C190_=_C935( C190 C935 ) C190_=_C936( C190 C936 ) C190_=_C937( C190 C937 ) \nC190_=_C938( C190 C938 ) C190_=_C939( C190 C939 ) C190_=_C940( C190 C940 ) C190_=_C941( C190 C941 ) C190_=_C942( C190 C942 ) C190_=_C943( C190 C943 ) \nC190_=_C944( C190 C944 ) C190_=_C945( C190 C945 ) C190_=_C946( C190 C946 ) C190_=_C947( C190 C947 ) C190_=_C948( C190 C948 ) C190_=_C949( C190 C949 ) \nC190_=_C950( C190 C950 ) C190_=_C951( C190 C951 ) C190_=_C952( C190 C952 ) C190_=_C953( C190 C953 ) C190_=_C954( C190 C954 ) C222_=_C228( C222 C228 ) \nC222_=_C229( C222 C229 ) C222_=_C254( C222 C254 ) C222_=_C299( C222 C299 ) C222_=_C329( C222 C329 ) C222_=_C402( C222 C402 ) C222_=_C470( C222 C470 ) \nC222_=_C512( C222 C512 ) C222_=_C536( C222 C536 ) C222_=_C537( C222 C537 ) C222_=_C538( C222 C538 ) C222_=_C539( C222 C539 ) C222_=_C540( C222 C540 ) \nC222_=_C541( C222 C541 ) C222_=_C542( C222 C542 ) C222_=_C543( C222 C543 ) C222_=_C544( C222 C544 ) C222_=_C545( C222 C545 ) C222_=_C546( C222 C546 ) \nC222_=_C547( C222 C547 ) C222_=_C548( C222 C548 ) C222_=_C549( C222 C549 ) C222_=_C550( C222 C550 ) C222_=_C551( C222 C551 ) C222_=_C552( C222 C552 ) \nC222_=_C553( C222 C553 ) C222_=_C554( C222 C554 ) C222_=_C555( C222 C555 ) C222_=_C556( C222 C556 ) C222_=_C557( C222 C557 ) C222_=_C558( C222 C558 ) \nC222_=_C559( C222 C559 ) C222_=_C560( C222 C560 ) C222_=_C561( C222 C561 ) C222_=_C562( C222 C562 ) C222_=_C563( C222 C563 ) C222_=_C564( C222 C564 ) \nC222_=_C565( C222 C565 ) C222_=_C566( C222 C566 ) C222_=_C567( C222 C567 ) C222_=_C568( C222 C568 ) C222_=_C569( C222 C569 ) C222_=_C570( C222 C570 ) \nC222_=_C571( C222 C571 ) C222_=_C572( C222 C572 ) C222_=_C573( C222 C573 ) C222_=_C574( C222 C574 ) C222_=_C575( C222 C575 ) C222_=_C576( C222 C576 ) \nC222_=_C577( C222 C577 ) C228_=_C229( C228 C229 ) C228_=_C266( C228 C266 ) C228_=_C306( C228 C306 ) C228_=_C341( C228 C341 ) C228_=_C380( C228 C380 ) \nC228_=_C414( C228 C414 ) C228_=_C451( C228 C451 ) C228_=_C482( C228 C482 ) C228_=_C519( C228 C519 ) C228_=_C548( C228 C548 ) C228_=_C584( C228 C584 ) \nC228_=_C611( C228 C611 ) C228_=_C645( C228 C645 ) C228_=_C671( C228 C671 ) C228_=_C704( C228 C704 ) C228_=_C727( C228 C727 ) C228_=_C760( C228 C760 ) \nC228_=_C781( C228 C781 ) C228_=_C812( C228 C812 ) C228_=_C832( C228 C832 ) C228_=_C862( C228 C862 ) C228_=_C880( C228 C880 ) C228_=_C881( C228 C881 ) \nC228_=_C883( C228 C883 ) C228_=_C884( C228 C884 ) C228_=_C885( C228 C885 ) C228_=_C886( C228 C886 ) C228_=_C887( C228 C887 ) C228_=_C888( C228 C888 ) \nC228_=_C889( C228 C889 ) C228_=_C890( C228 C890 ) C228_=_C891( C228 C891 ) C228_=_C892( C228 C892 ) C228_=_C893( C228 C893 ) C228_=_C894( C228 C894 ) \nC228_=_C895( C228 C895 ) C228_=_C896( C228 C896 ) C228_=_C897( C228 C897 ) C228_=_C898( C228 C898 ) C228_=_C899( C228 C899 ) C228_=_C900( C228 C900 ) \nC228_=_C901( C228 C901 ) C228_=_C902( C228 C902 ) C228_=_C903( C228 C903 ) C228_=_C904( C228 C904 ) C228_=_C905( C228 C905 ) C228_=_C906( C228 C906 ) \nC228_=_C907( C228 C907 ) C228_=_C908( C228 C908 ) C228_=_C909( C228 C909 ) C229_=_C268( C229 C268 ) C229_=_C307( C229 C307 ) C229_=_C343( C229 C343 ) \nC229_=_C381( C229 C381 ) C229_=_C416( C229 C416 ) C229_=_C452( C229 C452 ) C229_=_C484( C229 C484 ) C229_=_C520( C229 C520 ) C229_=_C550( C229 C550 ) \nC229_=_C585( C229 C585 ) C229_=_C613( C229 C613 ) C229_=_C646( C229 C646 ) C229_=_C673( C229 C673 ) C229_=_C705( C229 C705 ) C229_=_C729( C229 C729 ) \nC229_=_C761( C229 C761 ) C229_=_C783( C229 C783 ) C229_=_C813( C229 C813 ) C229_=_C834( C229 C834 ) C229_=_C863( C229 C863 ) C229_=_C910( C229 C910 ) \nC229_=_C927( C229 C927 ) C229_=_C928( C229 C928 ) C229_=_C929( C229 C929 ) C229_=_C930( C229 C930 ) C229_=_C931( C229 C931 ) C229_=_C932( C229 C932 ) \nC229_=_C933( C229 C933 ) C229_=_C934( C229 C934 ) C229_=_C935( C229 C935 ) C229_=_C936( C229 C936 ) C229_=_C937( C229 C937 ) C229_=_C938( C229 C938 ) \nC229_=_C939( C229 C939 ) C229_=_C940(</w:t>
      </w:r>
    </w:p>
    <w:p>
      <w:pPr>
        <w:pStyle w:val="PreformattedText"/>
        <w:bidi w:val="0"/>
        <w:spacing w:before="0" w:after="0"/>
        <w:jc w:val="left"/>
        <w:rPr/>
      </w:pPr>
      <w:r>
        <w:rPr/>
        <w:t xml:space="preserve"> </w:t>
      </w:r>
      <w:r>
        <w:rPr/>
        <w:t>C229 C940 ) C229_=_C941( C229 C941 ) C229_=_C942( C229 C942 ) C229_=_C943( C229 C943 ) C229_=_C944( C229 C944 ) \nC229_=_C945( C229 C945 ) C229_=_C946( C229 C946 ) C229_=_C947( C229 C947 ) C229_=_C948( C229 C948 ) C229_=_C949( C229 C949 ) C229_=_C950( C229 C950 ) \nC229_=_C951( C229 C951 ) C229_=_C952( C229 C952 ) C229_=_C953( C229 C953 ) C229_=_C954( C229 C954 ) C249_=_C251( C249 C251 ) C249_=_C254( C249 C254 ) \nC249_=_C266( C249 C266 ) C249_=_C268( C249 C268 ) C249_=_C323( C249 C323 ) C249_=_C371( C249 C371 ) C249_=_C373( C249 C373 ) C249_=_C375( C249 C375 ) \nC249_=_C376( C249 C376 ) C249_=_C377( C249 C377 ) C249_=_C378( C249 C378 ) C249_=_C379( C249 C379 ) C249_=_C380( C249 C380 ) C249_=_C381( C249 C381 ) \nC249_=_C382( C249 C382 ) C249_=_C383( C249 C383 ) C249_=_C384( C249 C384 ) C249_=_C385( C249 C385 ) C249_=_C386( C249 C386 ) C249_=_C387( C249 C387 ) \nC249_=_C388( C249 C388 ) C249_=_C389( C249 C389 ) C249_=_C390( C249 C390 ) C249_=_C391( C249 C391 ) C249_=_C392( C249 C392 ) C249_=_C393( C249 C393 ) \nC249_=_C394( C249 C394 ) C249_=_C395( C249 C395 ) C251_=_C254( C251 C254 ) C251_=_C266( C251 C266 ) C251_=_C268( C251 C268 ) C251_=_C326( C251 C326 ) \nC251_=_C398( C251 C398 ) C251_=_C444( C251 C444 ) C251_=_C446( C251 C446 ) C251_=_C447( C251 C447 ) C251_=_C448( C251 C448 ) C251_=_C449( C251 C449 ) \nC251_=_C450( C251 C450 ) C251_=_C451( C251 C451 ) C251_=_C452( C251 C452 ) C251_=_C453( C251 C453 ) C251_=_C454( C251 C454 ) C251_=_C455( C251 C455 ) \nC251_=_C456( C251 C456 ) C251_=_C457( C251 C457 ) C251_=_C458( C251 C458 ) C251_=_C459( C251 C459 ) C251_=_C460( C251 C460 ) C251_=_C461( C251 C461 ) \nC251_=_C462( C251 C462 ) C251_=_C463( C251 C463 ) C251_=_C464( C251 C464 ) C251_=_C465( C251 C465 ) C254_=_C266( C254 C266 ) C254_=_C268( C254 C268 ) \nC254_=_C299( C254 C299 ) C254_=_C329( C254 C329 ) C254_=_C402( C254 C402 ) C254_=_C470( C254 C470 ) C254_=_C512( C254 C512 ) C254_=_C536( C254 C536 ) \nC254_=_C537( C254 C537 ) C254_=_C538( C254 C538 ) C254_=_C539( C254 C539 ) C254_=_C540( C254 C540 ) C254_=_C541( C254 C541 ) C254_=_C542( C254 C542 ) \nC254_=_C543( C254 C543 ) C254_=_C544( C254 C544 ) C254_=_C545( C254 C545 ) C254_=_C546( C254 C546 ) C254_=_C547( C254 C547 ) C254_=_C548( C254 C548 ) \nC254_=_C549( C254 C549 ) C254_=_C550( C254 C550 ) C254_=_C551( C254 C551 ) C254_=_C552( C254 C552 ) C254_=_C553( C254 C553 ) C254_=_C554( C254 C554 ) \nC254_=_C555( C254 C555 ) C254_=_C556( C254 C556 ) C254_=_C557( C254 C557 ) C254_=_C558( C254 C558 ) C254_=_C559( C254 C559 ) C254_=_C560( C254 C560 ) \nC254_=_C561( C254 C561 ) C254_=_C562( C254 C562 ) C254_=_C563( C254 C563 ) C254_=_C564( C254 C564 ) C254_=_C565( C254 C565 ) C254_=_C566( C254 C566 ) \nC254_=_C567( C254 C567 ) C254_=_C568( C254 C568 ) C254_=_C569( C254 C569 ) C254_=_C570( C254 C570 ) C254_=_C571( C254 C571 ) C254_=_C572( C254 C572 ) \nC254_=_C573( C254 C573 ) C254_=_C574( C254 C574 ) C254_=_C575( C254 C575 ) C254_=_C576( C254 C576 ) C254_=_C577( C254 C577 ) C266_=_C268( C266 C268 ) \nC266_=_C306( C266 C306 ) C266_=_C341( C266 C341 ) C266_=_C380( C266 C380 ) C266_=_C414( C266 C414 ) C266_=_C451( C266 C451 ) C266_=_C482( C266 C482 ) \nC266_=_C519( C266 C519 ) C266_=_C548( C266 C548 ) C266_=_C584( C266 C584 ) C266_=_C611( C266 C611 ) C266_=_C645( C266 C645 ) C266_=_C671( C266 C671 ) \nC266_=_C704( C266 C704 ) C266_=_C727( C266 C727 ) C266_=_C760( C266 C760 ) C266_=_C781( C266 C781 ) C266_=_C812( C266 C812 ) C266_=_C832( C266 C832 ) \nC266_=_C862( C266 C862 ) C266_=_C880( C266 C880 ) C266_=_C881( C266 C881 ) C266_=_C883( C266 C883 ) C266_=_C884( C266 C884 ) C266_=_C885( C266 C885 ) \nC266_=_C886( C266 C886 ) C266_=_C887( C266 C887 ) C266_=_C888( C266 C888 ) C266_=_C889( C266 C889 ) C266_=_C890( C266 C890 ) C266_=_C891( C266 C891 ) \nC266_=_C892( C266 C892 ) C266_=_C893( C266 C893 ) C266_=_C894( C266 C894 ) C266_=_C895( C266 C895 ) C266_=_C896( C266 C896 ) C266_=_C897( C266 C897 ) \nC266_=_C898( C266 C898 ) C266_=_C899( C266 C899 ) C266_=_C900( C266 C900 ) C266_=_C901( C266 C901 ) C266_=_C902( C266 C902 ) C266_=_C903( C266 C903 ) \nC266_=_C904( C266 C904 ) C266_=_C905( C266 C905 ) C266_=_C906( C266 C906 ) C266_=_C907( C266 C907 ) C266_=_C908( C266 C908 ) C266_=_C909( C266 C909 ) \nC268_=_C307( C268 C307 ) C268_=_C343( C268 C343 ) C268_=_C381( C268 C381 ) C268_=_C416( C268 C416 ) C268_=_C452( C268 C452 ) C268_=_C484( C268 C484 ) \nC268_=_C520( C268 C520 ) C268_=_C550( C268 C550 ) C268_=_C585( C268 C585 ) C268_=_C613( C268 C613 ) C268_=_C646( C268 C646 ) C268_=_C673( C268 C673 ) \nC268_=_C705( C268 C705 ) C268_=_C729( C268 C729 ) C268_=_C761( C268 C761 ) C268_=_C783( C268 C783 ) C268_=_C813( C268 C813 ) C268_=_C834( C268 C834 ) \nC268_=_C863( C268 C863 ) C268_=_C910( C268 C910 ) C268_=_C927( C268 C927 ) C268_=_C928( C268 C928 ) C268_=_C929( C268 C929 ) C268_=_C930( C268 C930 ) \nC268_=_C931( C268 C931 ) C268_=_C932( C268 C932 ) C268_=_C933( C268 C933 ) C268_=_C934( C268 C934 ) C268_=_C935( C268 C935 ) C268_=_C936( C268 C936 ) \nC268_=_C937( C268 C937 ) C268_=_C938( C268 C938 ) C268_=_C939( C268 C939 ) C268_=_C940( C268 C940 ) C268_=_C941( C268 C941 ) C268_=_C942( C268 C942 ) \nC268_=_C943( C268 C943 ) C268_=_C944( C268 C944 ) C268_=_C945( C268 C945 ) C268_=_C946( C268 C946 ) C268_=_C947( C268 C947 ) C268_=_C948( C268 C948 ) \nC268_=_C949( C268 C949 ) C268_=_C950( C268 C950 ) C268_=_C951( C268 C951 ) C268_=_C952( C268 C952 ) C268_=_C953( C268 C953 ) C268_=_C954( C268 C954 ) \nC299_=_C306( C299 C306 ) C299_=_C307( C299 C307 ) C299_=_C329( C299 C329 ) C299_=_C402( C299 C402 ) C299_=_C470( C299 C470 ) C299_=_C512( C299 C512 ) \nC299_=_C536( C299 C536 ) C299_=_C537( C299 C537 ) C299_=_C538( C299 C538 ) C299_=_C539( C299 C539 ) C299_=_C540( C299 C540 ) C299_=_C541( C299 C541 ) \nC299_=_C542( C299 C542 ) C299_=_C543( C299 C543 ) C299_=_C544( C299 C544 ) C299_=_C545( C299 C545 ) C299_=_C546( C299 C546 ) C299_=_C547( C299 C547 ) \nC299_=_C548( C299 C548 ) C299_=_C549( C299 C549 ) C299_=_C550( C299 C550 ) C299_=_C551( C299 C551 ) C299_=_C552( C299 C552 ) C299_=_C553( C299 C553 ) \nC299_=_C554( C299 C554 ) C299_=_C555( C299 C555 ) C299_=_C556( C299 C556 ) C299_=_C557( C299 C557 ) C299_=_C558( C299 C558 ) C299_=_C559( C299 C559 ) \nC299_=_C560( C299 C560 ) C299_=_C561( C299 C561 ) C299_=_C562( C299 C562 ) C299_=_C563( C299 C563 ) C299_=_C564( C299 C564 ) C299_=_C565( C299 C565 ) \nC299_=_C566( C299 C566 ) C299_=_C567( C299 C567 ) C299_=_C568( C299 C568 ) C299_=_C569( C299 C569 ) C299_=_C570( C299 C570 ) C299_=_C571( C299 C571 ) \nC299_=_C572( C299 C572 ) C299_=_C573( C299 C573 ) C299_=_C574( C299 C574 ) C299_=_C575( C299 C575 ) C299_=_C576( C299 C576 ) C299_=_C577( C299 C577 ) \nC306_=_C307( C306 C307 ) C306_=_C341( C306 C341 ) C306_=_C380( C306 C380 ) C306_=_C414( C306 C414 ) C306_=_C451( C306 C451 ) C306_=_C482( C306 C482 ) \nC306_=_C519( C306 C519 ) C306_=_C548( C306 C548 ) C306_=_C584( C306 C584 ) C306_=_C611( C306 C611 ) C306_=_C645( C306 C645 ) C306_=_C671( C306 C671 ) \nC306_=_C704( C306 C704 ) C306_=_C727( C306 C727 ) C306_=_C760( C306 C760 ) C306_=_C781( C306 C781 ) C306_=_C812( C306 C812 ) C306_=_C832( C306 C832 ) \nC306_=_C862( C306 C862 ) C306_=_C880( C306 C880 ) C306_=_C881( C306 C881 ) C306_=_C883( C306 C883 ) C306_=_C884( C306 C884 ) C306_=_C885( C306 C885 ) \nC306_=_C886( C306 C886 ) C306_=_C887( C306 C887 ) C306_=_C888( C306 C888 ) C306_=_C889( C306 C889 ) C306_=_C890( C306 C890 ) C306_=_C891( C306 C891 ) \nC306_=_C892( C306 C892 ) C306_=_C893( C306 C893 ) C306_=_C894( C306 C894 ) C306_=_C895( C306 C895 ) C306_=_C896( C306 C896 ) C306_=_C897( C306 C897 ) \nC306_=_C898( C306 C898 ) C306_=_C899( C306 C899 ) C306_=_C900( C306 C900 ) C306_=_C901( C306 C901 ) C306_=_C902( C306 C902 ) C306_=_C903( C306 C903 ) \nC306_=_C904( C306 C904 ) C306_=_C905( C306 C905 ) C306_=_C906( C306 C906 ) C306_=_C907( C306 C907 ) C306_=_C908( C306 C908 ) C306_=_C909( C306 C909 ) \nC307_=_C343( C307 C343 ) C307_=_C381( C307 C381 ) C307_=_C416( C307 C416 ) C307_=_C452( C307 C452 ) C307_=_C484( C307 C484 ) C307_=_C520( C307 C520 ) \nC307_=_C550( C307 C550 ) C307_=_C585( C307 C585 ) C307_=_C613( C307 C613 ) C307_=_C646( C307 C646 ) C307_=_C673( C307 C673 ) C307_=_C705( C307 C705 ) \nC307_=_C729( C307 C729 ) C307_=_C761( C307 C761 ) C307_=_C783( C307 C783 ) C307_=_C813( C307 C813 ) C307_=_C834( C307 C834 ) C307_=_C863( C307 C863 ) \nC307_=_C910( C307 C910 ) C307_=_C927( C307 C927 ) C307_=_C928( C307 C928 ) C307_=_C929( C307 C929 ) C307_=_C930( C307 C930 ) C307_=_C931( C307 C931 ) \nC307_=_C932( C307 C932 ) C307_=_C933( C307 C933 ) C307_=_C934( C307 C934 ) C307_=_C935( C307 C935 ) C307_=_C936( C307 C936 ) C307_=_C937( C307 C937 ) \nC307_=_C938( C307 C938 ) C307_=_C939( C307 C939 ) C307_=_C940( C307 C940 ) C307_=_C941( C307 C941 ) C307_=_C942( C307 C942 ) C307_=_C943( C307 C943 ) \nC307_=_C944( C307 C944 ) C307_=_C945( C307 C945 ) C307_=_C946( C307 C946 ) C307_=_C947( C307 C947 ) C307_=_C948( C307 C948 ) C307_=_C949( C307 C949 ) \nC307_=_C950( C307 C950 ) C307_=_C951( C307 C951 ) C307_=_C952( C307 C952 ) C307_=_C953( C307 C953 ) C307_=_C954( C307 C954 ) C323_=_C326( C323 C326 ) \nC323_=_C329( C323 C329 ) C323_=_C341( C323 C341 ) C323_=_C343( C323 C343 ) C323_=_C371( C323 C371 ) C323_=_C373( C323 C373 ) C323_=_C375( C323 C375 ) \nC323_=_C376( C323 C376 ) C323_=_C377( C323 C377 ) C323_=_C378( C323 C378 ) C323_=_C379( C323 C379 ) C323_=_C380( C323 C380 ) C323_=_C381( C323 C381 ) \nC323_=_C382( C323 C382 ) C323_=_C383( C323 C383 ) C323_=_C384( C323 C384 ) C323_=_C385( C323 C385 ) C323_=_C386( C323 C386 ) C323_=_C387( C323 C387 ) \nC323_=_C388( C323 C388 ) C323_=_C389( C323 C389 ) C323_=_C390( C323 C390 ) C323_=_C391( C323 C391 ) C323_=_C392( C323 C392 ) C323_=_C393( C323 C393 ) \nC323_=_C394( C323 C394 ) C323_=_C395( C323 C395 ) C326_=_C329( C326 C329 ) C326_=_C341( C326 C341 ) C326_=_C343( C326 C343 ) C326_=_C398( C326 C398 ) \nC326_=_C444( C326 C444 ) C326_=_C446( C326 C446 ) C326_=_C447(</w:t>
      </w:r>
    </w:p>
    <w:p>
      <w:pPr>
        <w:pStyle w:val="PreformattedText"/>
        <w:bidi w:val="0"/>
        <w:spacing w:before="0" w:after="0"/>
        <w:jc w:val="left"/>
        <w:rPr/>
      </w:pPr>
      <w:r>
        <w:rPr/>
        <w:t xml:space="preserve"> </w:t>
      </w:r>
      <w:r>
        <w:rPr/>
        <w:t>C326 C447 ) C326_=_C448( C326 C448 ) C326_=_C449( C326 C449 ) C326_=_C450( C326 C450 ) \nC326_=_C451( C326 C451 ) C326_=_C452( C326 C452 ) C326_=_C453( C326 C453 ) C326_=_C454( C326 C454 ) C326_=_C455( C326 C455 ) C326_=_C456( C326 C456 ) \nC326_=_C457( C326 C457 ) C326_=_C458( C326 C458 ) C326_=_C459( C326 C459 ) C326_=_C460( C326 C460 ) C326_=_C461( C326 C461 ) C326_=_C462( C326 C462 ) \nC326_=_C463( C326 C463 ) C326_=_C464( C326 C464 ) C326_=_C465( C326 C465 ) C329_=_C341( C329 C341 ) C329_=_C343( C329 C343 ) C329_=_C402( C329 C402 ) \nC329_=_C470( C329 C470 ) C329_=_C512( C329 C512 ) C329_=_C536( C329 C536 ) C329_=_C537( C329 C537 ) C329_=_C538( C329 C538 ) C329_=_C539( C329 C539 ) \nC329_=_C540( C329 C540 ) C329_=_C541( C329 C541 ) C329_=_C542( C329 C542 ) C329_=_C543( C329 C543 ) C329_=_C544( C329 C544 ) C329_=_C545( C329 C545 ) \nC329_=_C546( C329 C546 ) C329_=_C547( C329 C547 ) C329_=_C548( C329 C548 ) C329_=_C549( C329 C549 ) C329_=_C550( C329 C550 ) C329_=_C551( C329 C551 ) \nC329_=_C552( C329 C552 ) C329_=_C553( C329 C553 ) C329_=_C554( C329 C554 ) C329_=_C555( C329 C555 ) C329_=_C556( C329 C556 ) C329_=_C557( C329 C557 ) \nC329_=_C558( C329 C558 ) C329_=_C559( C329 C559 ) C329_=_C560( C329 C560 ) C329_=_C561( C329 C561 ) C329_=_C562( C329 C562 ) C329_=_C563( C329 C563 ) \nC329_=_C564( C329 C564 ) C329_=_C565( C329 C565 ) C329_=_C566( C329 C566 ) C329_=_C567( C329 C567 ) C329_=_C568( C329 C568 ) C329_=_C569( C329 C569 ) \nC329_=_C570( C329 C570 ) C329_=_C571( C329 C571 ) C329_=_C572( C329 C572 ) C329_=_C573( C329 C573 ) C329_=_C574( C329 C574 ) C329_=_C575( C329 C575 ) \nC329_=_C576( C329 C576 ) C329_=_C577( C329 C577 ) C341_=_C343( C341 C343 ) C341_=_C380( C341 C380 ) C341_=_C414( C341 C414 ) C341_=_C451( C341 C451 ) \nC341_=_C482( C341 C482 ) C341_=_C519( C341 C519 ) C341_=_C548( C341 C548 ) C341_=_C584( C341 C584 ) C341_=_C611( C341 C611 ) C341_=_C645( C341 C645 ) \nC341_=_C671( C341 C671 ) C341_=_C704( C341 C704 ) C341_=_C727( C341 C727 ) C341_=_C760( C341 C760 ) C341_=_C781( C341 C781 ) C341_=_C812( C341 C812 ) \nC341_=_C832( C341 C832 ) C341_=_C862( C341 C862 ) C341_=_C880( C341 C880 ) C341_=_C881( C341 C881 ) C341_=_C883( C341 C883 ) C341_=_C884( C341 C884 ) \nC341_=_C885( C341 C885 ) C341_=_C886( C341 C886 ) C341_=_C887( C341 C887 ) C341_=_C888( C341 C888 ) C341_=_C889( C341 C889 ) C341_=_C890( C341 C890 ) \nC341_=_C891( C341 C891 ) C341_=_C892( C341 C892 ) C341_=_C893( C341 C893 ) C341_=_C894( C341 C894 ) C341_=_C895( C341 C895 ) C341_=_C896( C341 C896 ) \nC341_=_C897( C341 C897 ) C341_=_C898( C341 C898 ) C341_=_C899( C341 C899 ) C341_=_C900( C341 C900 ) C341_=_C901( C341 C901 ) C341_=_C902( C341 C902 ) \nC341_=_C903( C341 C903 ) C341_=_C904( C341 C904 ) C341_=_C905( C341 C905 ) C341_=_C906( C341 C906 ) C341_=_C907( C341 C907 ) C341_=_C908( C341 C908 ) \nC341_=_C909( C341 C909 ) C343_=_C381( C343 C381 ) C343_=_C416( C343 C416 ) C343_=_C452( C343 C452 ) C343_=_C484( C343 C484 ) C343_=_C520( C343 C520 ) \nC343_=_C550( C343 C550 ) C343_=_C585( C343 C585 ) C343_=_C613( C343 C613 ) C343_=_C646( C343 C646 ) C343_=_C673( C343 C673 ) C343_=_C705( C343 C705 ) \nC343_=_C729( C343 C729 ) C343_=_C761( C343 C761 ) C343_=_C783( C343 C783 ) C343_=_C813( C343 C813 ) C343_=_C834( C343 C834 ) C343_=_C863( C343 C863 ) \nC343_=_C910( C343 C910 ) C343_=_C927( C343 C927 ) C343_=_C928( C343 C928 ) C343_=_C929( C343 C929 ) C343_=_C930( C343 C930 ) C343_=_C931( C343 C931 ) \nC343_=_C932( C343 C932 ) C343_=_C933( C343 C933 ) C343_=_C934( C343 C934 ) C343_=_C935( C343 C935 ) C343_=_C936( C343 C936 ) C343_=_C937( C343 C937 ) \nC343_=_C938( C343 C938 ) C343_=_C939( C343 C939 ) C343_=_C940( C343 C940 ) C343_=_C941( C343 C941 ) C343_=_C942( C343 C942 ) C343_=_C943( C343 C943 ) \nC343_=_C944( C343 C944 ) C343_=_C945( C343 C945 ) C343_=_C946( C343 C946 ) C343_=_C947( C343 C947 ) C343_=_C948( C343 C948 ) C343_=_C949( C343 C949 ) \nC343_=_C950( C343 C950 ) C343_=_C951( C343 C951 ) C343_=_C952( C343 C952 ) C343_=_C953( C343 C953 ) C343_=_C954( C343 C954 ) C371_=_C373( C371 C373 ) \nC371_=_C375( C371 C375 ) C371_=_C376( C371 C376 ) C371_=_C377( C371 C377 ) C371_=_C378( C371 C378 ) C371_=_C379( C371 C379 ) C371_=_C380( C371 C380 ) \nC371_=_C381( C371 C381 ) C371_=_C382( C371 C382 ) C371_=_C383( C371 C383 ) C371_=_C384( C371 C384 ) C371_=_C385( C371 C385 ) C371_=_C386( C371 C386 ) \nC371_=_C387( C371 C387 ) C371_=_C388( C371 C388 ) C371_=_C389( C371 C389 ) C371_=_C390( C371 C390 ) C371_=_C391( C371 C391 ) C371_=_C392( C371 C392 ) \nC371_=_C393( C371 C393 ) C371_=_C394( C371 C394 ) C371_=_C395( C371 C395 ) C371_=_C398( C371 C398 ) C371_=_C402( C371 C402 ) C371_=_C414( C371 C414 ) \nC371_=_C416( C371 C416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391( C373 C391 ) \nC373_=_C392( C373 C392 ) C373_=_C393( C373 C393 ) C373_=_C394( C373 C394 ) C373_=_C395( C373 C395 ) C373_=_C444( C373 C444 ) C373_=_C470( C373 C470 ) \nC373_=_C482( C373 C482 ) C373_=_C484( C373 C484 ) C375_=_C376( C375 C376 ) C375_=_C377( C375 C377 ) C375_=_C378( C375 C378 ) C375_=_C379( C375 C379 ) \nC375_=_C380( C375 C380 ) C375_=_C381( C375 C381 ) C375_=_C382( C375 C382 ) C375_=_C383( C375 C383 ) C375_=_C384( C375 C384 ) C375_=_C385( C375 C385 ) \nC375_=_C386( C375 C386 ) C375_=_C387( C375 C387 ) C375_=_C388( C375 C388 ) C375_=_C389( C375 C389 ) C375_=_C390( C375 C390 ) C375_=_C391( C375 C391 ) \nC375_=_C392( C375 C392 ) C375_=_C393( C375 C393 ) C375_=_C394( C375 C394 ) C375_=_C395( C375 C395 ) C375_=_C446( C375 C446 ) C375_=_C538( C375 C538 ) \nC375_=_C611( C375 C611 ) C375_=_C613( C375 C613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91( C376 C391 ) C376_=_C392( C376 C392 ) \nC376_=_C393( C376 C393 ) C376_=_C394( C376 C394 ) C376_=_C395( C376 C395 ) C376_=_C447( C376 C447 ) C376_=_C540( C376 C540 ) C376_=_C671( C376 C671 ) \nC376_=_C673( C376 C673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392( C377 C392 ) C377_=_C393( C377 C393 ) C377_=_C394( C377 C394 ) \nC377_=_C395( C377 C395 ) C377_=_C448( C377 C448 ) C377_=_C542( C377 C542 ) C377_=_C727( C377 C727 ) C377_=_C729( C377 C729 ) C378_=_C379( C378 C379 ) \nC378_=_C380( C378 C380 ) C378_=_C381( C378 C381 ) C378_=_C382( C378 C382 ) C378_=_C383( C378 C383 ) C378_=_C384( C378 C384 ) C378_=_C385( C378 C385 ) \nC378_=_C386( C378 C386 ) C378_=_C387( C378 C387 ) C378_=_C388( C378 C388 ) C378_=_C389( C378 C389 ) C378_=_C390( C378 C390 ) C378_=_C391( C378 C391 ) \nC378_=_C392( C378 C392 ) C378_=_C393( C378 C393 ) C378_=_C394( C378 C394 ) C378_=_C395( C378 C395 ) C378_=_C449( C378 C449 ) C378_=_C544( C378 C544 ) \nC378_=_C781( C378 C781 ) C378_=_C783( C378 C783 ) C379_=_C380( C379 C380 ) C379_=_C381( C379 C381 ) C379_=_C382( C379 C382 ) C379_=_C383( C379 C383 ) \nC379_=_C384( C379 C384 ) C379_=_C385( C379 C385 ) C379_=_C386( C379 C386 ) C379_=_C387( C379 C387 ) C379_=_C388( C379 C388 ) C379_=_C389( C379 C389 ) \nC379_=_C390( C379 C390 ) C379_=_C391( C379 C391 ) C379_=_C392( C379 C392 ) C379_=_C393( C379 C393 ) C379_=_C394( C379 C394 ) C379_=_C395( C379 C395 ) \nC379_=_C450( C379 C450 ) C379_=_C546( C379 C546 ) C379_=_C832( C379 C832 ) C379_=_C834( C379 C834 ) C380_=_C381( C380 C381 ) C380_=_C382( C380 C382 ) \nC380_=_C383( C380 C383 ) C380_=_C384( C380 C384 ) C380_=_C385( C380 C385 ) C380_=_C386( C380 C386 ) C380_=_C387( C380 C387 ) C380_=_C388( C380 C388 ) \nC380_=_C389( C380 C389 ) C380_=_C390( C380 C390 ) C380_=_C391( C380 C391 ) C380_=_C392( C380 C392 ) C380_=_C393( C380 C393 ) C380_=_C394( C380 C394 ) \nC380_=_C395( C380 C395 ) C380_=_C414( C380 C414 ) C380_=_C451( C380 C451 ) C380_=_C482( C380 C482 ) C380_=_C519( C380 C519 ) C380_=_C548( C380 C548 ) \nC380_=_C584( C380 C584 ) C380_=_C611( C380 C611 ) C380_=_C645( C380 C645 ) C380_=_C671( C380 C671 ) C380_=_C704( C380 C704 ) C380_=_C727( C380 C727 ) \nC380_=_C760( C380 C760 ) C380_=_C781( C380 C781 ) C380_=_C812( C380 C812 ) C380_=_C832( C380 C832 ) C380_=_C862( C380 C862 ) C380_=_C880( C380 C880 ) \nC380_=_C881( C380 C881 ) C380_=_C883( C380 C883 ) C380_=_C884( C380 C884 ) C380_=_C885( C380 C885 ) C380_=_C886( C380 C886 ) C380_=_C887( C380 C887 ) \nC380_=_C888( C380 C888 ) C380_=_C889( C380 C889 ) C380_=_C890( C380 C890 ) C380_=_C891( C380 C891 ) C380_=_C892( C380 C892 ) C380_=_C893( C380 C893 ) \nC380_=_C894( C380 C894 ) C380_=_C895( C380 C895 ) C380_=_C896( C380 C896 ) C380_=_C897( C380 C897 ) C380_=_C898( C380 C898 ) C380_=_C899( C380 C899 ) \nC380_=_C900( C380 C900 ) C380_=_C901( C380 C901 ) C380_=_C902( C380 C902 ) C380_=_C903( C380 C903 ) C380_=_C904( C380 C904 ) C380_=_C905( C380 C905 ) \nC380_=_C906( C380 C906 ) C380_=_C907( C380 C907 ) C380_=_C908( C380 C908 ) C380_=_C909( C380 C909 ) C381_=_C382( C381 C382 ) C381_=_C383( C381 C383 ) \nC381_=_C384( C381 C384 ) C381_=_C385( C381 C385 ) C381_=_C386( C381 C386 ) C381_=_C387( C381 C387 ) C381_=_C388( C381 C388 ) C381_=_C389( C381 C389 ) \nC381_=_C390( C381 C390 ) C381_=_C391( C381 C391 ) C381_=_C392( C381 C392 ) C381_=_C393(</w:t>
      </w:r>
    </w:p>
    <w:p>
      <w:pPr>
        <w:pStyle w:val="PreformattedText"/>
        <w:bidi w:val="0"/>
        <w:spacing w:before="0" w:after="0"/>
        <w:jc w:val="left"/>
        <w:rPr/>
      </w:pPr>
      <w:r>
        <w:rPr/>
        <w:t xml:space="preserve"> </w:t>
      </w:r>
      <w:r>
        <w:rPr/>
        <w:t>C381 C393 ) C381_=_C394( C381 C394 ) C381_=_C395( C381 C395 ) \nC381_=_C416( C381 C416 ) C381_=_C452( C381 C452 ) C381_=_C484( C381 C484 ) C381_=_C520( C381 C520 ) C381_=_C550( C381 C550 ) C381_=_C585( C381 C585 ) \nC381_=_C613( C381 C613 ) C381_=_C646( C381 C646 ) C381_=_C673( C381 C673 ) C381_=_C705( C381 C705 ) C381_=_C729( C381 C729 ) C381_=_C761( C381 C761 ) \nC381_=_C783( C381 C783 ) C381_=_C813( C381 C813 ) C381_=_C834( C381 C834 ) C381_=_C863( C381 C863 ) C381_=_C910( C381 C910 ) C381_=_C927( C381 C927 ) \nC381_=_C928( C381 C928 ) C381_=_C929( C381 C929 ) C381_=_C930( C381 C930 ) C381_=_C931( C381 C931 ) C381_=_C932( C381 C932 ) C381_=_C933( C381 C933 ) \nC381_=_C934( C381 C934 ) C381_=_C935( C381 C935 ) C381_=_C936( C381 C936 ) C381_=_C937( C381 C937 ) C381_=_C938( C381 C938 ) C381_=_C939( C381 C939 ) \nC381_=_C940( C381 C940 ) C381_=_C941( C381 C941 ) C381_=_C942( C381 C942 ) C381_=_C943( C381 C943 ) C381_=_C944( C381 C944 ) C381_=_C945( C381 C945 ) \nC381_=_C946( C381 C946 ) C381_=_C947( C381 C947 ) C381_=_C948( C381 C948 ) C381_=_C949( C381 C949 ) C381_=_C950( C381 C950 ) C381_=_C951( C381 C951 ) \nC381_=_C952( C381 C952 ) C381_=_C953( C381 C953 ) C381_=_C954( C381 C954 ) C382_=_C383( C382 C383 ) C382_=_C384( C382 C384 ) C382_=_C385( C382 C385 ) \nC382_=_C386( C382 C386 ) C382_=_C387( C382 C387 ) C382_=_C388( C382 C388 ) C382_=_C389( C382 C389 ) C382_=_C390( C382 C390 ) C382_=_C391( C382 C391 ) \nC382_=_C392( C382 C392 ) C382_=_C393( C382 C393 ) C382_=_C394( C382 C394 ) C382_=_C395( C382 C395 ) C382_=_C453( C382 C453 ) C382_=_C552( C382 C552 ) \nC382_=_C884( C382 C884 ) C382_=_C929( C382 C929 ) C383_=_C384( C383 C384 ) C383_=_C385( C383 C385 ) C383_=_C386( C383 C386 ) C383_=_C387( C383 C387 ) \nC383_=_C388( C383 C388 ) C383_=_C389( C383 C389 ) C383_=_C390( C383 C390 ) C383_=_C391( C383 C391 ) C383_=_C392( C383 C392 ) C383_=_C393( C383 C393 ) \nC383_=_C394( C383 C394 ) C383_=_C395( C383 C395 ) C383_=_C454( C383 C454 ) C383_=_C554( C383 C554 ) C383_=_C886( C383 C886 ) C383_=_C931( C383 C931 ) \nC384_=_C385( C384 C385 ) C384_=_C386( C384 C386 ) C384_=_C387( C384 C387 ) C384_=_C388( C384 C388 ) C384_=_C389( C384 C389 ) C384_=_C390( C384 C390 ) \nC384_=_C391( C384 C391 ) C384_=_C392( C384 C392 ) C384_=_C393( C384 C393 ) C384_=_C394( C384 C394 ) C384_=_C395( C384 C395 ) C384_=_C555( C384 C555 ) \nC384_=_C887( C384 C887 ) C384_=_C932( C384 C932 ) C385_=_C386( C385 C386 ) C385_=_C387( C385 C387 ) C385_=_C388( C385 C388 ) C385_=_C389( C385 C389 ) \nC385_=_C390( C385 C390 ) C385_=_C391( C385 C391 ) C385_=_C392( C385 C392 ) C385_=_C393( C385 C393 ) C385_=_C394( C385 C394 ) C385_=_C395( C385 C395 ) \nC385_=_C455( C385 C455 ) C385_=_C556( C385 C556 ) C385_=_C888( C385 C888 ) C385_=_C933( C385 C933 ) C386_=_C387( C386 C387 ) C386_=_C388( C386 C388 ) \nC386_=_C389( C386 C389 ) C386_=_C390( C386 C390 ) C386_=_C391( C386 C391 ) C386_=_C392( C386 C392 ) C386_=_C393( C386 C393 ) C386_=_C394( C386 C394 ) \nC386_=_C395( C386 C395 ) C386_=_C456( C386 C456 ) C386_=_C558( C386 C558 ) C386_=_C890( C386 C890 ) C386_=_C935( C386 C935 ) C387_=_C388( C387 C388 ) \nC387_=_C389( C387 C389 ) C387_=_C390( C387 C390 ) C387_=_C391( C387 C391 ) C387_=_C392( C387 C392 ) C387_=_C393( C387 C393 ) C387_=_C394( C387 C394 ) \nC387_=_C395( C387 C395 ) C387_=_C457( C387 C457 ) C387_=_C560( C387 C560 ) C387_=_C892( C387 C892 ) C387_=_C937( C387 C937 ) C388_=_C389( C388 C389 ) \nC388_=_C390( C388 C390 ) C388_=_C391( C388 C391 ) C388_=_C392( C388 C392 ) C388_=_C393( C388 C393 ) C388_=_C394( C388 C394 ) C388_=_C395( C388 C395 ) \nC388_=_C458( C388 C458 ) C388_=_C562( C388 C562 ) C388_=_C894( C388 C894 ) C388_=_C939( C388 C939 ) C389_=_C390( C389 C390 ) C389_=_C391( C389 C391 ) \nC389_=_C392( C389 C392 ) C389_=_C393( C389 C393 ) C389_=_C394( C389 C394 ) C389_=_C395( C389 C395 ) C389_=_C459( C389 C459 ) C389_=_C564( C389 C564 ) \nC389_=_C896( C389 C896 ) C389_=_C941( C389 C941 ) C390_=_C391( C390 C391 ) C390_=_C392( C390 C392 ) C390_=_C393( C390 C393 ) C390_=_C394( C390 C394 ) \nC390_=_C395( C390 C395 ) C390_=_C460( C390 C460 ) C390_=_C566( C390 C566 ) C390_=_C898( C390 C898 ) C390_=_C943( C390 C943 ) C391_=_C392( C391 C392 ) \nC391_=_C393( C391 C393 ) C391_=_C394( C391 C394 ) C391_=_C395( C391 C395 ) C391_=_C461( C391 C461 ) C391_=_C568( C391 C568 ) C391_=_C900( C391 C900 ) \nC391_=_C945( C391 C945 ) C392_=_C393( C392 C393 ) C392_=_C394( C392 C394 ) C392_=_C395( C392 C395 ) C392_=_C462( C392 C462 ) C392_=_C570( C392 C570 ) \nC392_=_C902( C392 C902 ) C392_=_C947( C392 C947 ) C393_=_C394( C393 C394 ) C393_=_C395( C393 C395 ) C393_=_C463( C393 C463 ) C393_=_C572( C393 C572 ) \nC393_=_C904( C393 C904 ) C393_=_C949( C393 C949 ) C394_=_C395( C394 C395 ) C394_=_C464( C394 C464 ) C394_=_C574( C394 C574 ) C394_=_C906( C394 C906 ) \nC394_=_C951( C394 C951 ) C395_=_C465( C395 C465 ) C395_=_C576( C395 C576 ) C395_=_C908( C395 C908 ) C395_=_C953( C395 C953 ) C398_=_C402( C398 C402 ) \nC398_=_C414( C398 C414 ) C398_=_C416( C398 C416 ) C398_=_C444( C398 C444 ) C398_=_C446( C398 C446 ) C398_=_C447( C398 C447 ) C398_=_C448( C398 C448 ) \nC398_=_C449( C398 C449 ) C398_=_C450( C398 C450 ) C398_=_C451( C398 C451 ) C398_=_C452( C398 C452 ) C398_=_C453( C398 C453 ) C398_=_C454( C398 C454 ) \nC398_=_C455( C398 C455 ) C398_=_C456( C398 C456 ) C398_=_C457( C398 C457 ) C398_=_C458( C398 C458 ) C398_=_C459( C398 C459 ) C398_=_C460( C398 C460 ) \nC398_=_C461( C398 C461 ) C398_=_C462( C398 C462 ) C398_=_C463( C398 C463 ) C398_=_C464( C398 C464 ) C398_=_C465( C398 C465 ) C402_=_C414( C402 C414 ) \nC402_=_C416( C402 C416 ) C402_=_C470( C402 C470 ) C402_=_C512( C402 C512 ) C402_=_C536( C402 C536 ) C402_=_C537( C402 C537 ) C402_=_C538( C402 C538 ) \nC402_=_C539( C402 C539 ) C402_=_C540( C402 C540 ) C402_=_C541( C402 C541 ) C402_=_C542( C402 C542 ) C402_=_C543( C402 C543 ) C402_=_C544( C402 C544 ) \nC402_=_C545( C402 C545 ) C402_=_C546( C402 C546 ) C402_=_C547( C402 C547 ) C402_=_C548( C402 C548 ) C402_=_C549( C402 C549 ) C402_=_C550( C402 C550 ) \nC402_=_C551( C402 C551 ) C402_=_C552( C402 C552 ) C402_=_C553( C402 C553 ) C402_=_C554( C402 C554 ) C402_=_C555( C402 C555 ) C402_=_C556( C402 C556 ) \nC402_=_C557( C402 C557 ) C402_=_C558( C402 C558 ) C402_=_C559( C402 C559 ) C402_=_C560( C402 C560 ) C402_=_C561( C402 C561 ) C402_=_C562( C402 C562 ) \nC402_=_C563( C402 C563 ) C402_=_C564( C402 C564 ) C402_=_C565( C402 C565 ) C402_=_C566( C402 C566 ) C402_=_C567( C402 C567 ) C402_=_C568( C402 C568 ) \nC402_=_C569( C402 C569 ) C402_=_C570( C402 C570 ) C402_=_C571( C402 C571 ) C402_=_C572( C402 C572 ) C402_=_C573( C402 C573 ) C402_=_C574( C402 C574 ) \nC402_=_C575( C402 C575 ) C402_=_C576( C402 C576 ) C402_=_C577( C402 C577 ) C414_=_C416( C414 C416 ) C414_=_C451( C414 C451 ) C414_=_C482( C414 C482 ) \nC414_=_C519( C414 C519 ) C414_=_C548( C414 C548 ) C414_=_C584( C414 C584 ) C414_=_C611( C414 C611 ) C414_=_C645( C414 C645 ) C414_=_C671( C414 C671 ) \nC414_=_C704( C414 C704 ) C414_=_C727( C414 C727 ) C414_=_C760( C414 C760 ) C414_=_C781( C414 C781 ) C414_=_C812( C414 C812 ) C414_=_C832( C414 C832 ) \nC414_=_C862( C414 C862 ) C414_=_C880( C414 C880 ) C414_=_C881( C414 C881 ) C414_=_C883( C414 C883 ) C414_=_C884( C414 C884 ) C414_=_C885( C414 C885 ) \nC414_=_C886( C414 C886 ) C414_=_C887( C414 C887 ) C414_=_C888( C414 C888 ) C414_=_C889( C414 C889 ) C414_=_C890( C414 C890 ) C414_=_C891( C414 C891 ) \nC414_=_C892( C414 C892 ) C414_=_C893( C414 C893 ) C414_=_C894( C414 C894 ) C414_=_C895( C414 C895 ) C414_=_C896( C414 C896 ) C414_=_C897( C414 C897 ) \nC414_=_C898( C414 C898 ) C414_=_C899( C414 C899 ) C414_=_C900( C414 C900 ) C414_=_C901( C414 C901 ) C414_=_C902( C414 C902 ) C414_=_C903( C414 C903 ) \nC414_=_C904( C414 C904 ) C414_=_C905( C414 C905 ) C414_=_C906( C414 C906 ) C414_=_C907( C414 C907 ) C414_=_C908( C414 C908 ) C414_=_C909( C414 C909 ) \nC416_=_C452( C416 C452 ) C416_=_C484( C416 C484 ) C416_=_C520( C416 C520 ) C416_=_C550( C416 C550 ) C416_=_C585( C416 C585 ) C416_=_C613( C416 C613 ) \nC416_=_C646( C416 C646 ) C416_=_C673( C416 C673 ) C416_=_C705( C416 C705 ) C416_=_C729( C416 C729 ) C416_=_C761( C416 C761 ) C416_=_C783( C416 C783 ) \nC416_=_C813( C416 C813 ) C416_=_C834( C416 C834 ) C416_=_C863( C416 C863 ) C416_=_C910( C416 C910 ) C416_=_C927( C416 C927 ) C416_=_C928( C416 C928 ) \nC416_=_C929( C416 C929 ) C416_=_C930( C416 C930 ) C416_=_C931( C416 C931 ) C416_=_C932( C416 C932 ) C416_=_C933( C416 C933 ) C416_=_C934( C416 C934 ) \nC416_=_C935( C416 C935 ) C416_=_C936( C416 C936 ) C416_=_C937( C416 C937 ) C416_=_C938( C416 C938 ) C416_=_C939( C416 C939 ) C416_=_C940( C416 C940 ) \nC416_=_C941( C416 C941 ) C416_=_C942( C416 C942 ) C416_=_C943( C416 C943 ) C416_=_C944( C416 C944 ) C416_=_C945( C416 C945 ) C416_=_C946( C416 C946 ) \nC416_=_C947( C416 C947 ) C416_=_C948( C416 C948 ) C416_=_C949( C416 C949 ) C416_=_C950( C416 C950 ) C416_=_C951( C416 C951 ) C416_=_C952( C416 C952 ) \nC416_=_C953( C416 C953 ) C416_=_C954( C416 C954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464( C444 C464 ) C444_=_C465( C444 C465 ) C444_=_C470( C444 C470 ) C444_=_C482( C444 C482 ) \nC444_=_C484( C444 C484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w:t>
      </w:r>
    </w:p>
    <w:p>
      <w:pPr>
        <w:pStyle w:val="PreformattedText"/>
        <w:bidi w:val="0"/>
        <w:spacing w:before="0" w:after="0"/>
        <w:jc w:val="left"/>
        <w:rPr/>
      </w:pPr>
      <w:r>
        <w:rPr/>
        <w:t xml:space="preserve"> </w:t>
      </w:r>
      <w:r>
        <w:rPr/>
        <w:t>C446 C462 ) C446_=_C463( C446 C463 ) \nC446_=_C464( C446 C464 ) C446_=_C465( C446 C465 ) C446_=_C538( C446 C538 ) C446_=_C611( C446 C611 ) C446_=_C613( C446 C613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463( C447 C463 ) C447_=_C464( C447 C464 ) C447_=_C465( C447 C465 ) C447_=_C540( C447 C540 ) \nC447_=_C671( C447 C671 ) C447_=_C673( C447 C673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542( C448 C542 ) C448_=_C727( C448 C727 ) C448_=_C729( C448 C729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544( C449 C544 ) C449_=_C781( C449 C781 ) C449_=_C783( C449 C783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464( C450 C464 ) C450_=_C465( C450 C465 ) C450_=_C546( C450 C546 ) C450_=_C832( C450 C832 ) C450_=_C834( C450 C834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82( C451 C482 ) C451_=_C519( C451 C519 ) C451_=_C548( C451 C548 ) C451_=_C584( C451 C584 ) C451_=_C611( C451 C611 ) \nC451_=_C645( C451 C645 ) C451_=_C671( C451 C671 ) C451_=_C704( C451 C704 ) C451_=_C727( C451 C727 ) C451_=_C760( C451 C760 ) C451_=_C781( C451 C781 ) \nC451_=_C812( C451 C812 ) C451_=_C832( C451 C832 ) C451_=_C862( C451 C862 ) C451_=_C880( C451 C880 ) C451_=_C881( C451 C881 ) C451_=_C883( C451 C883 ) \nC451_=_C884( C451 C884 ) C451_=_C885( C451 C885 ) C451_=_C886( C451 C886 ) C451_=_C887( C451 C887 ) C451_=_C888( C451 C888 ) C451_=_C889( C451 C889 ) \nC451_=_C890( C451 C890 ) C451_=_C891( C451 C891 ) C451_=_C892( C451 C892 ) C451_=_C893( C451 C893 ) C451_=_C894( C451 C894 ) C451_=_C895( C451 C895 ) \nC451_=_C896( C451 C896 ) C451_=_C897( C451 C897 ) C451_=_C898( C451 C898 ) C451_=_C899( C451 C899 ) C451_=_C900( C451 C900 ) C451_=_C901( C451 C901 ) \nC451_=_C902( C451 C902 ) C451_=_C903( C451 C903 ) C451_=_C904( C451 C904 ) C451_=_C905( C451 C905 ) C451_=_C906( C451 C906 ) C451_=_C907( C451 C907 ) \nC451_=_C908( C451 C908 ) C451_=_C909( C451 C909 ) C452_=_C453( C452 C453 ) C452_=_C454( C452 C454 ) C452_=_C455( C452 C455 ) C452_=_C456( C452 C456 ) \nC452_=_C457( C452 C457 ) C452_=_C458( C452 C458 ) C452_=_C459( C452 C459 ) C452_=_C460( C452 C460 ) C452_=_C461( C452 C461 ) C452_=_C462( C452 C462 ) \nC452_=_C463( C452 C463 ) C452_=_C464( C452 C464 ) C452_=_C465( C452 C465 ) C452_=_C484( C452 C484 ) C452_=_C520( C452 C520 ) C452_=_C550( C452 C550 ) \nC452_=_C585( C452 C585 ) C452_=_C613( C452 C613 ) C452_=_C646( C452 C646 ) C452_=_C673( C452 C673 ) C452_=_C705( C452 C705 ) C452_=_C729( C452 C729 ) \nC452_=_C761( C452 C761 ) C452_=_C783( C452 C783 ) C452_=_C813( C452 C813 ) C452_=_C834( C452 C834 ) C452_=_C863( C452 C863 ) C452_=_C910( C452 C910 ) \nC452_=_C927( C452 C927 ) C452_=_C928( C452 C928 ) C452_=_C929( C452 C929 ) C452_=_C930( C452 C930 ) C452_=_C931( C452 C931 ) C452_=_C932( C452 C932 ) \nC452_=_C933( C452 C933 ) C452_=_C934( C452 C934 ) C452_=_C935( C452 C935 ) C452_=_C936( C452 C936 ) C452_=_C937( C452 C937 ) C452_=_C938( C452 C938 ) \nC452_=_C939( C452 C939 ) C452_=_C940( C452 C940 ) C452_=_C941( C452 C941 ) C452_=_C942( C452 C942 ) C452_=_C943( C452 C943 ) C452_=_C944( C452 C944 ) \nC452_=_C945( C452 C945 ) C452_=_C946( C452 C946 ) C452_=_C947( C452 C947 ) C452_=_C948( C452 C948 ) C452_=_C949( C452 C949 ) C452_=_C950( C452 C950 ) \nC452_=_C951( C452 C951 ) C452_=_C952( C452 C952 ) C452_=_C953( C452 C953 ) C452_=_C954( C452 C954 ) C453_=_C454( C453 C454 ) C453_=_C455( C453 C455 ) \nC453_=_C456( C453 C456 ) C453_=_C457( C453 C457 ) C453_=_C458( C453 C458 ) C453_=_C459( C453 C459 ) C453_=_C460( C453 C460 ) C453_=_C461( C453 C461 ) \nC453_=_C462( C453 C462 ) C453_=_C463( C453 C463 ) C453_=_C464( C453 C464 ) C453_=_C465( C453 C465 ) C453_=_C552( C453 C552 ) C453_=_C884( C453 C884 ) \nC453_=_C929( C453 C929 ) C454_=_C455( C454 C455 ) C454_=_C456( C454 C456 ) C454_=_C457( C454 C457 ) C454_=_C458( C454 C458 ) C454_=_C459( C454 C459 ) \nC454_=_C460( C454 C460 ) C454_=_C461( C454 C461 ) C454_=_C462( C454 C462 ) C454_=_C463( C454 C463 ) C454_=_C464( C454 C464 ) C454_=_C465( C454 C465 ) \nC454_=_C554( C454 C554 ) C454_=_C886( C454 C886 ) C454_=_C931( C454 C931 ) C455_=_C456( C455 C456 ) C455_=_C457( C455 C457 ) C455_=_C458( C455 C458 ) \nC455_=_C459( C455 C459 ) C455_=_C460( C455 C460 ) C455_=_C461( C455 C461 ) C455_=_C462( C455 C462 ) C455_=_C463( C455 C463 ) C455_=_C464( C455 C464 ) \nC455_=_C465( C455 C465 ) C455_=_C556( C455 C556 ) C455_=_C888( C455 C888 ) C455_=_C933( C455 C933 ) C456_=_C457( C456 C457 ) C456_=_C458( C456 C458 ) \nC456_=_C459( C456 C459 ) C456_=_C460( C456 C460 ) C456_=_C461( C456 C461 ) C456_=_C462( C456 C462 ) C456_=_C463( C456 C463 ) C456_=_C464( C456 C464 ) \nC456_=_C465( C456 C465 ) C456_=_C558( C456 C558 ) C456_=_C890( C456 C890 ) C456_=_C935( C456 C935 ) C457_=_C458( C457 C458 ) C457_=_C459( C457 C459 ) \nC457_=_C460( C457 C460 ) C457_=_C461( C457 C461 ) C457_=_C462( C457 C462 ) C457_=_C463( C457 C463 ) C457_=_C464( C457 C464 ) C457_=_C465( C457 C465 ) \nC457_=_C560( C457 C560 ) C457_=_C892( C457 C892 ) C457_=_C937( C457 C937 ) C458_=_C459( C458 C459 ) C458_=_C460( C458 C460 ) C458_=_C461( C458 C461 ) \nC458_=_C462( C458 C462 ) C458_=_C463( C458 C463 ) C458_=_C464( C458 C464 ) C458_=_C465( C458 C465 ) C458_=_C562( C458 C562 ) C458_=_C894( C458 C894 ) \nC458_=_C939( C458 C939 ) C459_=_C460( C459 C460 ) C459_=_C461( C459 C461 ) C459_=_C462( C459 C462 ) C459_=_C463( C459 C463 ) C459_=_C464( C459 C464 ) \nC459_=_C465( C459 C465 ) C459_=_C564( C459 C564 ) C459_=_C896( C459 C896 ) C459_=_C941( C459 C941 ) C460_=_C461( C460 C461 ) C460_=_C462( C460 C462 ) \nC460_=_C463( C460 C463 ) C460_=_C464( C460 C464 ) C460_=_C465( C460 C465 ) C460_=_C566( C460 C566 ) C460_=_C898( C460 C898 ) C460_=_C943( C460 C943 ) \nC461_=_C462( C461 C462 ) C461_=_C463( C461 C463 ) C461_=_C464( C461 C464 ) C461_=_C465( C461 C465 ) C461_=_C568( C461 C568 ) C461_=_C900( C461 C900 ) \nC461_=_C945( C461 C945 ) C462_=_C463( C462 C463 ) C462_=_C464( C462 C464 ) C462_=_C465( C462 C465 ) C462_=_C570( C462 C570 ) C462_=_C902( C462 C902 ) \nC462_=_C947( C462 C947 ) C463_=_C464( C463 C464 ) C463_=_C465( C463 C465 ) C463_=_C572( C463 C572 ) C463_=_C904( C463 C904 ) C463_=_C949( C463 C949 ) \nC464_=_C465( C464 C465 ) C464_=_C574( C464 C574 ) C464_=_C906( C464 C906 ) C464_=_C951( C464 C951 ) C465_=_C576( C465 C576 ) C465_=_C908( C465 C908 ) \nC465_=_C953( C465 C953 ) C470_=_C482( C470 C482 ) C470_=_C484( C470 C484 ) C470_=_C512( C470 C512 ) C470_=_C536( C470 C536 ) C470_=_C537( C470 C537 ) \nC470_=_C538( C470 C538 ) C470_=_C539( C470 C539 ) C470_=_C540( C470 C540 ) C470_=_C541( C470 C541 ) C470_=_C542( C470 C542 ) C470_=_C543( C470 C543 ) \nC470_=_C544( C470 C544 ) C470_=_C545( C470 C545 ) C470_=_C546( C470 C546 ) C470_=_C547( C470 C547 ) C470_=_C548( C470 C548 ) C470_=_C549( C470 C549 ) \nC470_=_C550( C470 C550 ) C470_=_C551( C470 C551 ) C470_=_C552( C470 C552 ) C470_=_C553( C470 C553 ) C470_=_C554( C470 C554 ) C470_=_C555( C470 C555 ) \nC470_=_C556( C470 C556 ) C470_=_C557( C470 C557 ) C470_=_C558( C470 C558 ) C470_=_C559( C470 C559 ) C470_=_C560( C470 C560 ) C470_=_C561( C470 C561 ) \nC470_=_C562( C470 C562 ) C470_=_C563( C470 C563 ) C470_=_C564( C470 C564 ) C470_=_C565( C470 C565 ) C470_=_C566( C470 C566 ) C470_=_C567( C470 C567 ) \nC470_=_C568( C470 C568 ) C470_=_C569( C470 C569 ) C470_=_C570( C470 C570 ) C470_=_C571( C470 C571 ) C470_=_C572( C470 C572 ) C470_=_C573( C470 C573 ) \nC470_=_C574( C470 C574 ) C470_=_C575( C470 C575 ) C470_=_C576( C470 C576 ) C470_=_C577( C470 C577 ) C482_=_C484( C482 C484 ) C482_=_C519( C482 C519 ) \nC482_=_C548( C482 C548 ) C482_=_C584( C482 C584 ) C482_=_C611( C482 C611 ) C482_=_C645( C482 C645 ) C482_=_C671( C482 C671 ) C482_=_C704( C482 C704 ) \nC482_=_C727( C482 C727 ) C482_=_C760( C482 C760 ) C482_=_C781( C482 C781 ) C482_=_C812( C482 C812 ) C482_=_C832( C482 C832 ) C482_=_C862( C482 C862 ) \nC482_=_C880( C482 C880 ) C482_=_C881( C482 C881 ) C482_=_C883( C482 C883 ) C482_=_C884( C482 C884 ) C482_=_C885( C482 C885 ) C482_=_C886( C482 C886 ) \nC482_=_C887( C482 C887 ) C482_=_C888( C482 C888 ) C482_=_C889( C482 C889 ) C482_=_C890( C482 C890 ) C482_=_C891( C482 C891 ) C482_=_C892( C482 C892 ) \nC482_=_C893( C482 C893 ) C482_=_C894( C482 C894 ) C482_=_C895( C482 C895 ) C482_=_C896( C482 C896 ) C482_=_C897( C482 C897 ) C482_=_C898(</w:t>
      </w:r>
    </w:p>
    <w:p>
      <w:pPr>
        <w:pStyle w:val="PreformattedText"/>
        <w:bidi w:val="0"/>
        <w:spacing w:before="0" w:after="0"/>
        <w:jc w:val="left"/>
        <w:rPr/>
      </w:pPr>
      <w:r>
        <w:rPr/>
        <w:t xml:space="preserve"> </w:t>
      </w:r>
      <w:r>
        <w:rPr/>
        <w:t>C482 C898 ) \nC482_=_C899( C482 C899 ) C482_=_C900( C482 C900 ) C482_=_C901( C482 C901 ) C482_=_C902( C482 C902 ) C482_=_C903( C482 C903 ) C482_=_C904( C482 C904 ) \nC482_=_C905( C482 C905 ) C482_=_C906( C482 C906 ) C482_=_C907( C482 C907 ) C482_=_C908( C482 C908 ) C482_=_C909( C482 C909 ) C484_=_C520( C484 C520 ) \nC484_=_C550( C484 C550 ) C484_=_C585( C484 C585 ) C484_=_C613( C484 C613 ) C484_=_C646( C484 C646 ) C484_=_C673( C484 C673 ) C484_=_C705( C484 C705 ) \nC484_=_C729( C484 C729 ) C484_=_C761( C484 C761 ) C484_=_C783( C484 C783 ) C484_=_C813( C484 C813 ) C484_=_C834( C484 C834 ) C484_=_C863( C484 C863 ) \nC484_=_C910( C484 C910 ) C484_=_C927( C484 C927 ) C484_=_C928( C484 C928 ) C484_=_C929( C484 C929 ) C484_=_C930( C484 C930 ) C484_=_C931( C484 C931 ) \nC484_=_C932( C484 C932 ) C484_=_C933( C484 C933 ) C484_=_C934( C484 C934 ) C484_=_C935( C484 C935 ) C484_=_C936( C484 C936 ) C484_=_C937( C484 C937 ) \nC484_=_C938( C484 C938 ) C484_=_C939( C484 C939 ) C484_=_C940( C484 C940 ) C484_=_C941( C484 C941 ) C484_=_C942( C484 C942 ) C484_=_C943( C484 C943 ) \nC484_=_C944( C484 C944 ) C484_=_C945( C484 C945 ) C484_=_C946( C484 C946 ) C484_=_C947( C484 C947 ) C484_=_C948( C484 C948 ) C484_=_C949( C484 C949 ) \nC484_=_C950( C484 C950 ) C484_=_C951( C484 C951 ) C484_=_C952( C484 C952 ) C484_=_C953( C484 C953 ) C484_=_C954( C484 C954 ) C512_=_C519( C512 C519 ) \nC512_=_C520( C512 C520 ) C512_=_C536( C512 C536 ) C512_=_C537( C512 C537 ) C512_=_C538( C512 C538 ) C512_=_C539( C512 C539 ) C512_=_C540( C512 C540 ) \nC512_=_C541( C512 C541 ) C512_=_C542( C512 C542 ) C512_=_C543( C512 C543 ) C512_=_C544( C512 C544 ) C512_=_C545( C512 C545 ) C512_=_C546( C512 C546 ) \nC512_=_C547( C512 C547 ) C512_=_C548( C512 C548 ) C512_=_C549( C512 C549 ) C512_=_C550( C512 C550 ) C512_=_C551( C512 C551 ) C512_=_C552( C512 C552 ) \nC512_=_C553( C512 C553 ) C512_=_C554( C512 C554 ) C512_=_C555( C512 C555 ) C512_=_C556( C512 C556 ) C512_=_C557( C512 C557 ) C512_=_C558( C512 C558 ) \nC512_=_C559( C512 C559 ) C512_=_C560( C512 C560 ) C512_=_C561( C512 C561 ) C512_=_C562( C512 C562 ) C512_=_C563( C512 C563 ) C512_=_C564( C512 C564 ) \nC512_=_C565( C512 C565 ) C512_=_C566( C512 C566 ) C512_=_C567( C512 C567 ) C512_=_C568( C512 C568 ) C512_=_C569( C512 C569 ) C512_=_C570( C512 C570 ) \nC512_=_C571( C512 C571 ) C512_=_C572( C512 C572 ) C512_=_C573( C512 C573 ) C512_=_C574( C512 C574 ) C512_=_C575( C512 C575 ) C512_=_C576( C512 C576 ) \nC512_=_C577( C512 C577 ) C519_=_C520( C519 C520 ) C519_=_C548( C519 C548 ) C519_=_C584( C519 C584 ) C519_=_C611( C519 C611 ) C519_=_C645( C519 C645 ) \nC519_=_C671( C519 C671 ) C519_=_C704( C519 C704 ) C519_=_C727( C519 C727 ) C519_=_C760( C519 C760 ) C519_=_C781( C519 C781 ) C519_=_C812( C519 C812 ) \nC519_=_C832( C519 C832 ) C519_=_C862( C519 C862 ) C519_=_C880( C519 C880 ) C519_=_C881( C519 C881 ) C519_=_C883( C519 C883 ) C519_=_C884( C519 C884 ) \nC519_=_C885( C519 C885 ) C519_=_C886( C519 C886 ) C519_=_C887( C519 C887 ) C519_=_C888( C519 C888 ) C519_=_C889( C519 C889 ) C519_=_C890( C519 C890 ) \nC519_=_C891( C519 C891 ) C519_=_C892( C519 C892 ) C519_=_C893( C519 C893 ) C519_=_C894( C519 C894 ) C519_=_C895( C519 C895 ) C519_=_C896( C519 C896 ) \nC519_=_C897( C519 C897 ) C519_=_C898( C519 C898 ) C519_=_C899( C519 C899 ) C519_=_C900( C519 C900 ) C519_=_C901( C519 C901 ) C519_=_C902( C519 C902 ) \nC519_=_C903( C519 C903 ) C519_=_C904( C519 C904 ) C519_=_C905( C519 C905 ) C519_=_C906( C519 C906 ) C519_=_C907( C519 C907 ) C519_=_C908( C519 C908 ) \nC519_=_C909( C519 C909 ) C520_=_C550( C520 C550 ) C520_=_C585( C520 C585 ) C520_=_C613( C520 C613 ) C520_=_C646( C520 C646 ) C520_=_C673( C520 C673 ) \nC520_=_C705( C520 C705 ) C520_=_C729( C520 C729 ) C520_=_C761( C520 C761 ) C520_=_C783( C520 C783 ) C520_=_C813( C520 C813 ) C520_=_C834( C520 C834 ) \nC520_=_C863( C520 C863 ) C520_=_C910( C520 C910 ) C520_=_C927( C520 C927 ) C520_=_C928( C520 C928 ) C520_=_C929( C520 C929 ) C520_=_C930( C520 C930 ) \nC520_=_C931( C520 C931 ) C520_=_C932( C520 C932 ) C520_=_C933( C520 C933 ) C520_=_C934( C520 C934 ) C520_=_C935( C520 C935 ) C520_=_C936( C520 C936 ) \nC520_=_C937( C520 C937 ) C520_=_C938( C520 C938 ) C520_=_C939( C520 C939 ) C520_=_C940( C520 C940 ) C520_=_C941( C520 C941 ) C520_=_C942( C520 C942 ) \nC520_=_C943( C520 C943 ) C520_=_C944( C520 C944 ) C520_=_C945( C520 C945 ) C520_=_C946( C520 C946 ) C520_=_C947( C520 C947 ) C520_=_C948( C520 C948 ) \nC520_=_C949( C520 C949 ) C520_=_C950( C520 C950 ) C520_=_C951( C520 C951 ) C520_=_C952( C520 C952 ) C520_=_C953( C520 C953 ) C520_=_C954( C520 C954 ) \nC536_=_C537( C536 C537 ) C536_=_C538( C536 C538 ) C536_=_C539( C536 C539 ) C536_=_C540( C536 C540 ) C536_=_C541( C536 C541 ) C536_=_C542( C536 C542 ) \nC536_=_C543( C536 C543 ) C536_=_C544( C536 C544 ) C536_=_C545( C536 C545 ) C536_=_C546( C536 C546 ) C536_=_C547( C536 C547 ) C536_=_C548( C536 C548 ) \nC536_=_C549( C536 C549 ) C536_=_C550( C536 C550 ) C536_=_C551( C536 C551 ) C536_=_C552( C536 C552 ) C536_=_C553( C536 C553 ) C536_=_C554( C536 C554 ) \nC536_=_C555( C536 C555 ) C536_=_C556( C536 C556 ) C536_=_C557( C536 C557 ) C536_=_C558( C536 C558 ) C536_=_C559( C536 C559 ) C536_=_C560( C536 C560 ) \nC536_=_C561( C536 C561 ) C536_=_C562( C536 C562 ) C536_=_C563( C536 C563 ) C536_=_C564( C536 C564 ) C536_=_C565( C536 C565 ) C536_=_C566( C536 C566 ) \nC536_=_C567( C536 C567 ) C536_=_C568( C536 C568 ) C536_=_C569( C536 C569 ) C536_=_C570( C536 C570 ) C536_=_C571( C536 C571 ) C536_=_C572( C536 C572 ) \nC536_=_C573( C536 C573 ) C536_=_C574( C536 C574 ) C536_=_C575( C536 C575 ) C536_=_C576( C536 C576 ) C536_=_C577( C536 C577 ) C536_=_C584( C536 C584 ) \nC536_=_C585( C536 C585 ) C537_=_C538( C537 C538 ) C537_=_C539( C537 C539 ) C537_=_C540( C537 C540 ) C537_=_C541( C537 C541 ) C537_=_C542( C537 C542 ) \nC537_=_C543( C537 C543 ) C537_=_C544( C537 C544 ) C537_=_C545( C537 C545 ) C537_=_C546( C537 C546 ) C537_=_C547( C537 C547 ) C537_=_C548( C537 C548 ) \nC537_=_C549( C537 C549 ) C537_=_C550( C537 C550 ) C537_=_C551( C537 C551 ) C537_=_C552( C537 C552 ) C537_=_C553( C537 C553 ) C537_=_C554( C537 C554 ) \nC537_=_C555( C537 C555 ) C537_=_C556( C537 C556 ) C537_=_C557( C537 C557 ) C537_=_C558( C537 C558 ) C537_=_C559( C537 C559 ) C537_=_C560( C537 C560 ) \nC537_=_C561( C537 C561 ) C537_=_C562( C537 C562 ) C537_=_C563( C537 C563 ) C537_=_C564( C537 C564 ) C537_=_C565( C537 C565 ) C537_=_C566( C537 C566 ) \nC537_=_C567( C537 C567 ) C537_=_C568( C537 C568 ) C537_=_C569( C537 C569 ) C537_=_C570( C537 C570 ) C537_=_C571( C537 C571 ) C537_=_C572( C537 C572 ) \nC537_=_C573( C537 C573 ) C537_=_C574( C537 C574 ) C537_=_C575( C537 C575 ) C537_=_C576( C537 C576 ) C537_=_C577( C537 C577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8_=_C552( C538 C552 ) C538_=_C553( C538 C553 ) C538_=_C554( C538 C554 ) C538_=_C555( C538 C555 ) C538_=_C556( C538 C556 ) C538_=_C557( C538 C557 ) \nC538_=_C558( C538 C558 ) C538_=_C559( C538 C559 ) C538_=_C560( C538 C560 ) C538_=_C561( C538 C561 ) C538_=_C562( C538 C562 ) C538_=_C563( C538 C563 ) \nC538_=_C564( C538 C564 ) C538_=_C565( C538 C565 ) C538_=_C566( C538 C566 ) C538_=_C567( C538 C567 ) C538_=_C568( C538 C568 ) C538_=_C569( C538 C569 ) \nC538_=_C570( C538 C570 ) C538_=_C571( C538 C571 ) C538_=_C572( C538 C572 ) C538_=_C573( C538 C573 ) C538_=_C574( C538 C574 ) C538_=_C575( C538 C575 ) \nC538_=_C576( C538 C576 ) C538_=_C577( C538 C577 ) C538_=_C611( C538 C611 ) C538_=_C613( C538 C613 ) C539_=_C540( C539 C540 ) C539_=_C541( C539 C541 ) \nC539_=_C542( C539 C542 ) C539_=_C543( C539 C543 ) C539_=_C544( C539 C544 ) C539_=_C545( C539 C545 ) C539_=_C546( C539 C546 ) C539_=_C547( C539 C547 ) \nC539_=_C548( C539 C548 ) C539_=_C549( C539 C549 ) C539_=_C550( C539 C550 ) C539_=_C551( C539 C551 ) C539_=_C552( C539 C552 ) C539_=_C553( C539 C553 ) \nC539_=_C554( C539 C554 ) C539_=_C555( C539 C555 ) C539_=_C556( C539 C556 ) C539_=_C557( C539 C557 ) C539_=_C558( C539 C558 ) C539_=_C559( C539 C559 ) \nC539_=_C560( C539 C560 ) C539_=_C561( C539 C561 ) C539_=_C562( C539 C562 ) C539_=_C563( C539 C563 ) C539_=_C564( C539 C564 ) C539_=_C565( C539 C565 ) \nC539_=_C566( C539 C566 ) C539_=_C567( C539 C567 ) C539_=_C568( C539 C568 ) C539_=_C569( C539 C569 ) C539_=_C570( C539 C570 ) C539_=_C571( C539 C571 ) \nC539_=_C572( C539 C572 ) C539_=_C573( C539 C573 ) C539_=_C574( C539 C574 ) C539_=_C575( C539 C575 ) C539_=_C576( C539 C576 ) C539_=_C577( C539 C577 ) \nC539_=_C645( C539 C645 ) C539_=_C646( C539 C646 ) C540_=_C541( C540 C541 ) C540_=_C542( C540 C542 ) C540_=_C543( C540 C543 ) C540_=_C544( C540 C544 ) \nC540_=_C545( C540 C545 ) C540_=_C546( C540 C546 ) C540_=_C547( C540 C547 ) C540_=_C548( C540 C548 ) C540_=_C549( C540 C549 ) C540_=_C550( C540 C550 ) \nC540_=_C551( C540 C551 ) C540_=_C552( C540 C552 ) C540_=_C553( C540 C553 ) C540_=_C554( C540 C554 ) C540_=_C555( C540 C555 ) C540_=_C556( C540 C556 ) \nC540_=_C557( C540 C557 ) C540_=_C558( C540 C558 ) C540_=_C559( C540 C559 ) C540_=_C560( C540 C560 ) C540_=_C561( C540 C561 ) C540_=_C562( C540 C562 ) \nC540_=_C563( C540 C563 ) C540_=_C564( C540 C564 ) C540_=_C565( C540 C565 ) C540_=_C566( C540 C566 ) C540_=_C567( C540 C567 ) C540_=_C568( C540 C568 ) \nC540_=_C569( C540 C569 ) C540_=_C570( C540 C570 ) C540_=_C571( C540 C571 ) C540_=_C572( C540 C572 ) C540_=_C573( C540 C573 ) C540_=_C574( C540 C574 ) \nC540_=_C575( C540 C575 ) C540_=_C576( C540 C576 ) C540_=_C577( C540 C577 ) C540_=_C671( C540 C671 ) C540_=_C673( C540 C673 ) C541_=_C542( C541 C542 ) \nC541_=_C543( C541 C543 ) C541_=_C544( C541 C544 ) C541_=_C545( C541 C545 ) C541_=_C546( C541 C546 ) C541_=_C547( C541 C547 ) C541_=_C548( C541 C548 ) \nC541_=_C549(</w:t>
      </w:r>
    </w:p>
    <w:p>
      <w:pPr>
        <w:pStyle w:val="PreformattedText"/>
        <w:bidi w:val="0"/>
        <w:spacing w:before="0" w:after="0"/>
        <w:jc w:val="left"/>
        <w:rPr/>
      </w:pPr>
      <w:r>
        <w:rPr/>
        <w:t xml:space="preserve"> </w:t>
      </w:r>
      <w:r>
        <w:rPr/>
        <w:t>C541 C549 ) C541_=_C550( C541 C550 ) C541_=_C551( C541 C551 ) C541_=_C552( C541 C552 ) C541_=_C553( C541 C553 ) C541_=_C554( C541 C554 ) \nC541_=_C555( C541 C555 ) C541_=_C556( C541 C556 ) C541_=_C557( C541 C557 ) C541_=_C558( C541 C558 ) C541_=_C559( C541 C559 ) C541_=_C560( C541 C560 ) \nC541_=_C561( C541 C561 ) C541_=_C562( C541 C562 ) C541_=_C563( C541 C563 ) C541_=_C564( C541 C564 ) C541_=_C565( C541 C565 ) C541_=_C566( C541 C566 ) \nC541_=_C567( C541 C567 ) C541_=_C568( C541 C568 ) C541_=_C569( C541 C569 ) C541_=_C570( C541 C570 ) C541_=_C571( C541 C571 ) C541_=_C572( C541 C572 ) \nC541_=_C573( C541 C573 ) C541_=_C574( C541 C574 ) C541_=_C575( C541 C575 ) C541_=_C576( C541 C576 ) C541_=_C577( C541 C577 ) C541_=_C704( C541 C704 ) \nC541_=_C705( C541 C705 ) C542_=_C543( C542 C543 ) C542_=_C544( C542 C544 ) C542_=_C545( C542 C545 ) C542_=_C546( C542 C546 ) C542_=_C547( C542 C547 ) \nC542_=_C548( C542 C548 ) C542_=_C549( C542 C549 ) C542_=_C550( C542 C550 ) C542_=_C551( C542 C551 ) C542_=_C552( C542 C552 ) C542_=_C553( C542 C553 ) \nC542_=_C554( C542 C554 ) C542_=_C555( C542 C555 ) C542_=_C556( C542 C556 ) C542_=_C557( C542 C557 ) C542_=_C558( C542 C558 ) C542_=_C559( C542 C559 ) \nC542_=_C560( C542 C560 ) C542_=_C561( C542 C561 ) C542_=_C562( C542 C562 ) C542_=_C563( C542 C563 ) C542_=_C564( C542 C564 ) C542_=_C565( C542 C565 ) \nC542_=_C566( C542 C566 ) C542_=_C567( C542 C567 ) C542_=_C568( C542 C568 ) C542_=_C569( C542 C569 ) C542_=_C570( C542 C570 ) C542_=_C571( C542 C571 ) \nC542_=_C572( C542 C572 ) C542_=_C573( C542 C573 ) C542_=_C574( C542 C574 ) C542_=_C575( C542 C575 ) C542_=_C576( C542 C576 ) C542_=_C577( C542 C577 ) \nC542_=_C727( C542 C727 ) C542_=_C729( C542 C729 ) C543_=_C544( C543 C544 ) C543_=_C545( C543 C545 ) C543_=_C546( C543 C546 ) C543_=_C547( C543 C547 ) \nC543_=_C548( C543 C548 ) C543_=_C549( C543 C549 ) C543_=_C550( C543 C550 ) C543_=_C551( C543 C551 ) C543_=_C552( C543 C552 ) C543_=_C553( C543 C553 ) \nC543_=_C554( C543 C554 ) C543_=_C555( C543 C555 ) C543_=_C556( C543 C556 ) C543_=_C557( C543 C557 ) C543_=_C558( C543 C558 ) C543_=_C559( C543 C559 ) \nC543_=_C560( C543 C560 ) C543_=_C561( C543 C561 ) C543_=_C562( C543 C562 ) C543_=_C563( C543 C563 ) C543_=_C564( C543 C564 ) C543_=_C565( C543 C565 ) \nC543_=_C566( C543 C566 ) C543_=_C567( C543 C567 ) C543_=_C568( C543 C568 ) C543_=_C569( C543 C569 ) C543_=_C570( C543 C570 ) C543_=_C571( C543 C571 ) \nC543_=_C572( C543 C572 ) C543_=_C573( C543 C573 ) C543_=_C574( C543 C574 ) C543_=_C575( C543 C575 ) C543_=_C576( C543 C576 ) C543_=_C577( C543 C577 ) \nC543_=_C760( C543 C760 ) C543_=_C761( C543 C761 ) C544_=_C545( C544 C545 ) C544_=_C546( C544 C546 ) C544_=_C547( C544 C547 ) C544_=_C548( C544 C548 ) \nC544_=_C549( C544 C549 ) C544_=_C550( C544 C550 ) C544_=_C551( C544 C551 ) C544_=_C552( C544 C552 ) C544_=_C553( C544 C553 ) C544_=_C554( C544 C554 ) \nC544_=_C555( C544 C555 ) C544_=_C556( C544 C556 ) C544_=_C557( C544 C557 ) C544_=_C558( C544 C558 ) C544_=_C559( C544 C559 ) C544_=_C560( C544 C560 ) \nC544_=_C561( C544 C561 ) C544_=_C562( C544 C562 ) C544_=_C563( C544 C563 ) C544_=_C564( C544 C564 ) C544_=_C565( C544 C565 ) C544_=_C566( C544 C566 ) \nC544_=_C567( C544 C567 ) C544_=_C568( C544 C568 ) C544_=_C569( C544 C569 ) C544_=_C570( C544 C570 ) C544_=_C571( C544 C571 ) C544_=_C572( C544 C572 ) \nC544_=_C573( C544 C573 ) C544_=_C574( C544 C574 ) C544_=_C575( C544 C575 ) C544_=_C576( C544 C576 ) C544_=_C577( C544 C577 ) C544_=_C781( C544 C781 ) \nC544_=_C783( C544 C783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5_=_C559( C545 C559 ) C545_=_C560( C545 C560 ) C545_=_C561( C545 C561 ) C545_=_C562( C545 C562 ) \nC545_=_C563( C545 C563 ) C545_=_C564( C545 C564 ) C545_=_C565( C545 C565 ) C545_=_C566( C545 C566 ) C545_=_C567( C545 C567 ) C545_=_C568( C545 C568 ) \nC545_=_C569( C545 C569 ) C545_=_C570( C545 C570 ) C545_=_C571( C545 C571 ) C545_=_C572( C545 C572 ) C545_=_C573( C545 C573 ) C545_=_C574( C545 C574 ) \nC545_=_C575( C545 C575 ) C545_=_C576( C545 C576 ) C545_=_C577( C545 C577 ) C545_=_C812( C545 C812 ) C545_=_C813( C545 C813 ) C546_=_C547( C546 C547 ) \nC546_=_C548( C546 C548 ) C546_=_C549( C546 C549 ) C546_=_C550( C546 C550 ) C546_=_C551( C546 C551 ) C546_=_C552( C546 C552 ) C546_=_C553( C546 C553 ) \nC546_=_C554( C546 C554 ) C546_=_C555( C546 C555 ) C546_=_C556( C546 C556 ) C546_=_C557( C546 C557 ) C546_=_C558( C546 C558 ) C546_=_C559( C546 C559 ) \nC546_=_C560( C546 C560 ) C546_=_C561( C546 C561 ) C546_=_C562( C546 C562 ) C546_=_C563( C546 C563 ) C546_=_C564( C546 C564 ) C546_=_C565( C546 C565 ) \nC546_=_C566( C546 C566 ) C546_=_C567( C546 C567 ) C546_=_C568( C546 C568 ) C546_=_C569( C546 C569 ) C546_=_C570( C546 C570 ) C546_=_C571( C546 C571 ) \nC546_=_C572( C546 C572 ) C546_=_C573( C546 C573 ) C546_=_C574( C546 C574 ) C546_=_C575( C546 C575 ) C546_=_C576( C546 C576 ) C546_=_C577( C546 C577 ) \nC546_=_C832( C546 C832 ) C546_=_C834( C546 C834 ) C547_=_C548( C547 C548 ) C547_=_C549( C547 C549 ) C547_=_C550( C547 C550 ) C547_=_C551( C547 C551 ) \nC547_=_C552( C547 C552 ) C547_=_C553( C547 C553 ) C547_=_C554( C547 C554 ) C547_=_C555( C547 C555 ) C547_=_C556( C547 C556 ) C547_=_C557( C547 C557 ) \nC547_=_C558( C547 C558 ) C547_=_C559( C547 C559 ) C547_=_C560( C547 C560 ) C547_=_C561( C547 C561 ) C547_=_C562( C547 C562 ) C547_=_C563( C547 C563 ) \nC547_=_C564( C547 C564 ) C547_=_C565( C547 C565 ) C547_=_C566( C547 C566 ) C547_=_C567( C547 C567 ) C547_=_C568( C547 C568 ) C547_=_C569( C547 C569 ) \nC547_=_C570( C547 C570 ) C547_=_C571( C547 C571 ) C547_=_C572( C547 C572 ) C547_=_C573( C547 C573 ) C547_=_C574( C547 C574 ) C547_=_C575( C547 C575 ) \nC547_=_C576( C547 C576 ) C547_=_C577( C547 C577 ) C547_=_C862( C547 C862 ) C547_=_C863( C547 C863 ) C548_=_C549( C548 C549 ) C548_=_C550( C548 C550 ) \nC548_=_C551( C548 C551 ) C548_=_C552( C548 C552 ) C548_=_C553( C548 C553 ) C548_=_C554( C548 C554 ) C548_=_C555( C548 C555 ) C548_=_C556( C548 C556 ) \nC548_=_C557( C548 C557 ) C548_=_C558( C548 C558 ) C548_=_C559( C548 C559 ) C548_=_C560( C548 C560 ) C548_=_C561( C548 C561 ) C548_=_C562( C548 C562 ) \nC548_=_C563( C548 C563 ) C548_=_C564( C548 C564 ) C548_=_C565( C548 C565 ) C548_=_C566( C548 C566 ) C548_=_C567( C548 C567 ) C548_=_C568( C548 C568 ) \nC548_=_C569( C548 C569 ) C548_=_C570( C548 C570 ) C548_=_C571( C548 C571 ) C548_=_C572( C548 C572 ) C548_=_C573( C548 C573 ) C548_=_C574( C548 C574 ) \nC548_=_C575( C548 C575 ) C548_=_C576( C548 C576 ) C548_=_C577( C548 C577 ) C548_=_C584( C548 C584 ) C548_=_C611( C548 C611 ) C548_=_C645( C548 C645 ) \nC548_=_C671( C548 C671 ) C548_=_C704( C548 C704 ) C548_=_C727( C548 C727 ) C548_=_C760( C548 C760 ) C548_=_C781( C548 C781 ) C548_=_C812( C548 C812 ) \nC548_=_C832( C548 C832 ) C548_=_C862( C548 C862 ) C548_=_C880( C548 C880 ) C548_=_C881( C548 C881 ) C548_=_C883( C548 C883 ) C548_=_C884( C548 C884 ) \nC548_=_C885( C548 C885 ) C548_=_C886( C548 C886 ) C548_=_C887( C548 C887 ) C548_=_C888( C548 C888 ) C548_=_C889( C548 C889 ) C548_=_C890( C548 C890 ) \nC548_=_C891( C548 C891 ) C548_=_C892( C548 C892 ) C548_=_C893( C548 C893 ) C548_=_C894( C548 C894 ) C548_=_C895( C548 C895 ) C548_=_C896( C548 C896 ) \nC548_=_C897( C548 C897 ) C548_=_C898( C548 C898 ) C548_=_C899( C548 C899 ) C548_=_C900( C548 C900 ) C548_=_C901( C548 C901 ) C548_=_C902( C548 C902 ) \nC548_=_C903( C548 C903 ) C548_=_C904( C548 C904 ) C548_=_C905( C548 C905 ) C548_=_C906( C548 C906 ) C548_=_C907( C548 C907 ) C548_=_C908( C548 C908 ) \nC548_=_C909( C548 C909 ) C549_=_C550( C549 C550 ) C549_=_C551( C549 C551 ) C549_=_C552( C549 C552 ) C549_=_C553( C549 C553 ) C549_=_C554( C549 C554 ) \nC549_=_C555( C549 C555 ) C549_=_C556( C549 C556 ) C549_=_C557( C549 C557 ) C549_=_C558( C549 C558 ) C549_=_C559( C549 C559 ) C549_=_C560( C549 C560 ) \nC549_=_C561( C549 C561 ) C549_=_C562( C549 C562 ) C549_=_C563( C549 C563 ) C549_=_C564( C549 C564 ) C549_=_C565( C549 C565 ) C549_=_C566( C549 C566 ) \nC549_=_C567( C549 C567 ) C549_=_C568( C549 C568 ) C549_=_C569( C549 C569 ) C549_=_C570( C549 C570 ) C549_=_C571( C549 C571 ) C549_=_C572( C549 C572 ) \nC549_=_C573( C549 C573 ) C549_=_C574( C549 C574 ) C549_=_C575( C549 C575 ) C549_=_C576( C549 C576 ) C549_=_C577( C549 C577 ) C549_=_C880( C549 C880 ) \nC549_=_C910( C549 C910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6( C550 C566 ) C550_=_C567( C550 C567 ) \nC550_=_C568( C550 C568 ) C550_=_C569( C550 C569 ) C550_=_C570( C550 C570 ) C550_=_C571( C550 C571 ) C550_=_C572( C550 C572 ) C550_=_C573( C550 C573 ) \nC550_=_C574( C550 C574 ) C550_=_C575( C550 C575 ) C550_=_C576( C550 C576 ) C550_=_C577( C550 C577 ) C550_=_C585( C550 C585 ) C550_=_C613( C550 C613 ) \nC550_=_C646( C550 C646 ) C550_=_C673( C550 C673 ) C550_=_C705( C550 C705 ) C550_=_C729( C550 C729 ) C550_=_C761( C550 C761 ) C550_=_C783( C550 C783 ) \nC550_=_C813( C550 C813 ) C550_=_C834( C550 C834 ) C550_=_C863( C550 C863 ) C550_=_C910( C550 C910 ) C550_=_C927( C550 C927 ) C550_=_C928( C550 C928 ) \nC550_=_C929( C550 C929 ) C550_=_C930( C550 C930 ) C550_=_C931( C550 C931 ) C550_=_C932( C550 C932 ) C550_=_C933( C550 C933 ) C550_=_C934( C550 C934 ) \nC550_=_C935( C550 C935 ) C550_=_C936( C550 C936 ) C550_=_C937( C550 C937 ) C550_=_C938( C550 C938 ) C550_=_C939( C550 C939 ) C550_=_C940( C550 C940 ) \nC550_=_C941( C550 C941 ) C550_=_C942(</w:t>
      </w:r>
    </w:p>
    <w:p>
      <w:pPr>
        <w:pStyle w:val="PreformattedText"/>
        <w:bidi w:val="0"/>
        <w:spacing w:before="0" w:after="0"/>
        <w:jc w:val="left"/>
        <w:rPr/>
      </w:pPr>
      <w:r>
        <w:rPr/>
        <w:t xml:space="preserve"> </w:t>
      </w:r>
      <w:r>
        <w:rPr/>
        <w:t>C550 C942 ) C550_=_C943( C550 C943 ) C550_=_C944( C550 C944 ) C550_=_C945( C550 C945 ) C550_=_C946( C550 C946 ) \nC550_=_C947( C550 C947 ) C550_=_C948( C550 C948 ) C550_=_C949( C550 C949 ) C550_=_C950( C550 C950 ) C550_=_C951( C550 C951 ) C550_=_C952( C550 C952 ) \nC550_=_C953( C550 C953 ) C550_=_C954( C550 C954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1_=_C566( C551 C566 ) C551_=_C567( C551 C567 ) \nC551_=_C568( C551 C568 ) C551_=_C569( C551 C569 ) C551_=_C570( C551 C570 ) C551_=_C571( C551 C571 ) C551_=_C572( C551 C572 ) C551_=_C573( C551 C573 ) \nC551_=_C574( C551 C574 ) C551_=_C575( C551 C575 ) C551_=_C576( C551 C576 ) C551_=_C577( C551 C577 ) C551_=_C883( C551 C883 ) C551_=_C927( C551 C927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 C552 C568 ) C552_=_C569( C552 C569 ) C552_=_C570( C552 C570 ) \nC552_=_C571( C552 C571 ) C552_=_C572( C552 C572 ) C552_=_C573( C552 C573 ) C552_=_C574( C552 C574 ) C552_=_C575( C552 C575 ) C552_=_C576( C552 C576 ) \nC552_=_C577( C552 C577 ) C552_=_C884( C552 C884 ) C552_=_C929( C552 C929 ) C553_=_C554( C553 C554 ) C553_=_C555( C553 C555 ) C553_=_C556( C553 C556 ) \nC553_=_C557( C553 C557 ) C553_=_C558( C553 C558 ) C553_=_C559( C553 C559 ) C553_=_C560( C553 C560 ) C553_=_C561( C553 C561 ) C553_=_C562( C553 C562 ) \nC553_=_C563( C553 C563 ) C553_=_C564( C553 C564 ) C553_=_C565( C553 C565 ) C553_=_C566( C553 C566 ) C553_=_C567( C553 C567 ) C553_=_C568( C553 C568 ) \nC553_=_C569( C553 C569 ) C553_=_C570( C553 C570 ) C553_=_C571( C553 C571 ) C553_=_C572( C553 C572 ) C553_=_C573( C553 C573 ) C553_=_C574( C553 C574 ) \nC553_=_C575( C553 C575 ) C553_=_C576( C553 C576 ) C553_=_C577( C553 C577 ) C553_=_C885( C553 C885 ) C553_=_C930( C553 C930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69( C554 C569 ) C554_=_C570( C554 C570 ) C554_=_C571( C554 C571 ) C554_=_C572( C554 C572 ) C554_=_C573( C554 C573 ) \nC554_=_C574( C554 C574 ) C554_=_C575( C554 C575 ) C554_=_C576( C554 C576 ) C554_=_C577( C554 C577 ) C554_=_C886( C554 C886 ) C554_=_C931( C554 C931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5_=_C570( C555 C570 ) C555_=_C571( C555 C571 ) C555_=_C572( C555 C572 ) C555_=_C573( C555 C573 ) \nC555_=_C574( C555 C574 ) C555_=_C575( C555 C575 ) C555_=_C576( C555 C576 ) C555_=_C577( C555 C577 ) C555_=_C887( C555 C887 ) C555_=_C932( C555 C932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570( C556 C570 ) C556_=_C571( C556 C571 ) C556_=_C572( C556 C572 ) C556_=_C573( C556 C573 ) C556_=_C574( C556 C574 ) \nC556_=_C575( C556 C575 ) C556_=_C576( C556 C576 ) C556_=_C577( C556 C577 ) C556_=_C888( C556 C888 ) C556_=_C933( C556 C933 ) C557_=_C558( C557 C558 ) \nC557_=_C559( C557 C559 ) C557_=_C560( C557 C560 ) C557_=_C561( C557 C561 ) C557_=_C562( C557 C562 ) C557_=_C563( C557 C563 ) C557_=_C564( C557 C564 ) \nC557_=_C565( C557 C565 ) C557_=_C566( C557 C566 ) C557_=_C567( C557 C567 ) C557_=_C568( C557 C568 ) C557_=_C569( C557 C569 ) C557_=_C570( C557 C570 ) \nC557_=_C571( C557 C571 ) C557_=_C572( C557 C572 ) C557_=_C573( C557 C573 ) C557_=_C574( C557 C574 ) C557_=_C575( C557 C575 ) C557_=_C576( C557 C576 ) \nC557_=_C577( C557 C577 ) C557_=_C889( C557 C889 ) C557_=_C934( C557 C934 ) C558_=_C559( C558 C559 ) C558_=_C560( C558 C560 ) C558_=_C561( C558 C561 ) \nC558_=_C562( C558 C562 ) C558_=_C563( C558 C563 ) C558_=_C564( C558 C564 ) C558_=_C565( C558 C565 ) C558_=_C566( C558 C566 ) C558_=_C567( C558 C567 ) \nC558_=_C568( C558 C568 ) C558_=_C569( C558 C569 ) C558_=_C570( C558 C570 ) C558_=_C571( C558 C571 ) C558_=_C572( C558 C572 ) C558_=_C573( C558 C573 ) \nC558_=_C574( C558 C574 ) C558_=_C575( C558 C575 ) C558_=_C576( C558 C576 ) C558_=_C577( C558 C577 ) C558_=_C890( C558 C890 ) C558_=_C935( C558 C935 ) \nC559_=_C560( C559 C560 ) C559_=_C561( C559 C561 ) C559_=_C562( C559 C562 ) C559_=_C563( C559 C563 ) C559_=_C564( C559 C564 ) C559_=_C565( C559 C565 ) \nC559_=_C566( C559 C566 ) C559_=_C567( C559 C567 ) C559_=_C568( C559 C568 ) C559_=_C569( C559 C569 ) C559_=_C570( C559 C570 ) C559_=_C571( C559 C571 ) \nC559_=_C572( C559 C572 ) C559_=_C573( C559 C573 ) C559_=_C574( C559 C574 ) C559_=_C575( C559 C575 ) C559_=_C576( C559 C576 ) C559_=_C577( C559 C577 ) \nC559_=_C891( C559 C891 ) C559_=_C936( C559 C936 ) C560_=_C561( C560 C561 ) C560_=_C562( C560 C562 ) C560_=_C563( C560 C563 ) C560_=_C564( C560 C564 ) \nC560_=_C565( C560 C565 ) C560_=_C566( C560 C566 ) C560_=_C567( C560 C567 ) C560_=_C568( C560 C568 ) C560_=_C569( C560 C569 ) C560_=_C570( C560 C570 ) \nC560_=_C571( C560 C571 ) C560_=_C572( C560 C572 ) C560_=_C573( C560 C573 ) C560_=_C574( C560 C574 ) C560_=_C575( C560 C575 ) C560_=_C576( C560 C576 ) \nC560_=_C577( C560 C577 ) C560_=_C892( C560 C892 ) C560_=_C937( C560 C937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5( C561 C575 ) C561_=_C576( C561 C576 ) \nC561_=_C577( C561 C577 ) C561_=_C893( C561 C893 ) C561_=_C938( C561 C938 ) C562_=_C563( C562 C563 ) C562_=_C564( C562 C564 ) C562_=_C565( C562 C565 ) \nC562_=_C566( C562 C566 ) C562_=_C567( C562 C567 ) C562_=_C568( C562 C568 ) C562_=_C569( C562 C569 ) C562_=_C570( C562 C570 ) C562_=_C571( C562 C571 ) \nC562_=_C572( C562 C572 ) C562_=_C573( C562 C573 ) C562_=_C574( C562 C574 ) C562_=_C575( C562 C575 ) C562_=_C576( C562 C576 ) C562_=_C577( C562 C577 ) \nC562_=_C894( C562 C894 ) C562_=_C939( C562 C939 ) C563_=_C564( C563 C564 ) C563_=_C565( C563 C565 ) C563_=_C566( C563 C566 ) C563_=_C567( C563 C567 ) \nC563_=_C568( C563 C568 ) C563_=_C569( C563 C569 ) C563_=_C570( C563 C570 ) C563_=_C571( C563 C571 ) C563_=_C572( C563 C572 ) C563_=_C573( C563 C573 ) \nC563_=_C574( C563 C574 ) C563_=_C575( C563 C575 ) C563_=_C576( C563 C576 ) C563_=_C577( C563 C577 ) C563_=_C895( C563 C895 ) C563_=_C940( C563 C940 ) \nC564_=_C565( C564 C565 ) C564_=_C566( C564 C566 ) C564_=_C567( C564 C567 ) C564_=_C568( C564 C568 ) C564_=_C569( C564 C569 ) C564_=_C570( C564 C570 ) \nC564_=_C571( C564 C571 ) C564_=_C572( C564 C572 ) C564_=_C573( C564 C573 ) C564_=_C574( C564 C574 ) C564_=_C575( C564 C575 ) C564_=_C576( C564 C576 ) \nC564_=_C577( C564 C577 ) C564_=_C896( C564 C896 ) C564_=_C941( C564 C941 ) C565_=_C566( C565 C566 ) C565_=_C567( C565 C567 ) C565_=_C568( C565 C568 ) \nC565_=_C569( C565 C569 ) C565_=_C570( C565 C570 ) C565_=_C571( C565 C571 ) C565_=_C572( C565 C572 ) C565_=_C573( C565 C573 ) C565_=_C574( C565 C574 ) \nC565_=_C575( C565 C575 ) C565_=_C576( C565 C576 ) C565_=_C577( C565 C577 ) C565_=_C897( C565 C897 ) C565_=_C942( C565 C942 ) C566_=_C567( C566 C567 ) \nC566_=_C568( C566 C568 ) C566_=_C569( C566 C569 ) C566_=_C570( C566 C570 ) C566_=_C571( C566 C571 ) C566_=_C572( C566 C572 ) C566_=_C573( C566 C573 ) \nC566_=_C574( C566 C574 ) C566_=_C575( C566 C575 ) C566_=_C576( C566 C576 ) C566_=_C577( C566 C577 ) C566_=_C898( C566 C898 ) C566_=_C943( C566 C943 ) \nC567_=_C568( C567 C568 ) C567_=_C569( C567 C569 ) C567_=_C570( C567 C570 ) C567_=_C571( C567 C571 ) C567_=_C572( C567 C572 ) C567_=_C573( C567 C573 ) \nC567_=_C574( C567 C574 ) C567_=_C575( C567 C575 ) C567_=_C576( C567 C576 ) C567_=_C577( C567 C577 ) C567_=_C899( C567 C899 ) C567_=_C944( C567 C944 ) \nC568_=_C569( C568 C569 ) C568_=_C570( C568 C570 ) C568_=_C571( C568 C571 ) C568_=_C572( C568 C572 ) C568_=_C573( C568 C573 ) C568_=_C574( C568 C574 ) \nC568_=_C575( C568 C575 ) C568_=_C576( C568 C576 ) C568_=_C577( C568 C577 ) C568_=_C900( C568 C900 ) C568_=_C945( C568 C945 ) C569_=_C570( C569 C570 ) \nC569_=_C571( C569 C571 ) C569_=_C572( C569 C572 ) C569_=_C573( C569 C573 ) C569_=_C574( C569 C574 ) C569_=_C575( C569 C575 ) C569_=_C576( C569 C576 ) \nC569_=_C577( C569 C577 ) C569_=_C901( C569 C901 ) C569_=_C946( C569 C946 ) C570_=_C571( C570 C571 ) C570_=_C572( C570 C572 ) C570_=_C573( C570 C573 ) \nC570_=_C574( C570 C574 ) C570_=_C575( C570 C575 ) C570_=_C576( C570 C576 ) C570_=_C577( C570 C577 ) C570_=_C902( C570 C902 ) C570_=_C947( C570 C947 ) \nC571_=_C572( C571 C572 ) C571_=_C573( C571 C573 ) C571_=_C574( C571 C574 ) C571_=_C575( C571 C575 ) C571_=_C576( C571 C576 ) C571_=_C577( C571 C577 ) \nC571_=_C903( C571 C903 ) C571_=_C948( C571 C948 ) C572_=_C573(</w:t>
      </w:r>
    </w:p>
    <w:p>
      <w:pPr>
        <w:pStyle w:val="PreformattedText"/>
        <w:bidi w:val="0"/>
        <w:spacing w:before="0" w:after="0"/>
        <w:jc w:val="left"/>
        <w:rPr/>
      </w:pPr>
      <w:r>
        <w:rPr/>
        <w:t xml:space="preserve"> </w:t>
      </w:r>
      <w:r>
        <w:rPr/>
        <w:t>C572 C573 ) C572_=_C574( C572 C574 ) C572_=_C575( C572 C575 ) C572_=_C576( C572 C576 ) \nC572_=_C577( C572 C577 ) C572_=_C904( C572 C904 ) C572_=_C949( C572 C949 ) C573_=_C574( C573 C574 ) C573_=_C575( C573 C575 ) C573_=_C576( C573 C576 ) \nC573_=_C577( C573 C577 ) C573_=_C905( C573 C905 ) C573_=_C950( C573 C950 ) C574_=_C575( C574 C575 ) C574_=_C576( C574 C576 ) C574_=_C577( C574 C577 ) \nC574_=_C906( C574 C906 ) C574_=_C951( C574 C951 ) C575_=_C576( C575 C576 ) C575_=_C577( C575 C577 ) C575_=_C907( C575 C907 ) C575_=_C952( C575 C952 ) \nC576_=_C577( C576 C577 ) C576_=_C908( C576 C908 ) C576_=_C953( C576 C953 ) C577_=_C909( C577 C909 ) C577_=_C954( C577 C954 ) C584_=_C585( C584 C585 ) \nC584_=_C611( C584 C611 ) C584_=_C645( C584 C645 ) C584_=_C671( C584 C671 ) C584_=_C704( C584 C704 ) C584_=_C727( C584 C727 ) C584_=_C760( C584 C760 ) \nC584_=_C781( C584 C781 ) C584_=_C812( C584 C812 ) C584_=_C832( C584 C832 ) C584_=_C862( C584 C862 ) C584_=_C880( C584 C880 ) C584_=_C881( C584 C881 ) \nC584_=_C883( C584 C883 ) C584_=_C884( C584 C884 ) C584_=_C885( C584 C885 ) C584_=_C886( C584 C886 ) C584_=_C887( C584 C887 ) C584_=_C888( C584 C888 ) \nC584_=_C889( C584 C889 ) C584_=_C890( C584 C890 ) C584_=_C891( C584 C891 ) C584_=_C892( C584 C892 ) C584_=_C893( C584 C893 ) C584_=_C894( C584 C894 ) \nC584_=_C895( C584 C895 ) C584_=_C896( C584 C896 ) C584_=_C897( C584 C897 ) C584_=_C898( C584 C898 ) C584_=_C899( C584 C899 ) C584_=_C900( C584 C900 ) \nC584_=_C901( C584 C901 ) C584_=_C902( C584 C902 ) C584_=_C903( C584 C903 ) C584_=_C904( C584 C904 ) C584_=_C905( C584 C905 ) C584_=_C906( C584 C906 ) \nC584_=_C907( C584 C907 ) C584_=_C908( C584 C908 ) C584_=_C909( C584 C909 ) C585_=_C613( C585 C613 ) C585_=_C646( C585 C646 ) C585_=_C673( C585 C673 ) \nC585_=_C705( C585 C705 ) C585_=_C729( C585 C729 ) C585_=_C761( C585 C761 ) C585_=_C783( C585 C783 ) C585_=_C813( C585 C813 ) C585_=_C834( C585 C834 ) \nC585_=_C863( C585 C863 ) C585_=_C910( C585 C910 ) C585_=_C927( C585 C927 ) C585_=_C928( C585 C928 ) C585_=_C929( C585 C929 ) C585_=_C930( C585 C930 ) \nC585_=_C931( C585 C931 ) C585_=_C932( C585 C932 ) C585_=_C933( C585 C933 ) C585_=_C934( C585 C934 ) C585_=_C935( C585 C935 ) C585_=_C936( C585 C936 ) \nC585_=_C937( C585 C937 ) C585_=_C938( C585 C938 ) C585_=_C939( C585 C939 ) C585_=_C940( C585 C940 ) C585_=_C941( C585 C941 ) C585_=_C942( C585 C942 ) \nC585_=_C943( C585 C943 ) C585_=_C944( C585 C944 ) C585_=_C945( C585 C945 ) C585_=_C946( C585 C946 ) C585_=_C947( C585 C947 ) C585_=_C948( C585 C948 ) \nC585_=_C949( C585 C949 ) C585_=_C950( C585 C950 ) C585_=_C951( C585 C951 ) C585_=_C952( C585 C952 ) C585_=_C953( C585 C953 ) C585_=_C954( C585 C954 ) \nC611_=_C613( C611 C613 ) C611_=_C645( C611 C645 ) C611_=_C671( C611 C671 ) C611_=_C704( C611 C704 ) C611_=_C727( C611 C727 ) C611_=_C760( C611 C760 ) \nC611_=_C781( C611 C781 ) C611_=_C812( C611 C812 ) C611_=_C832( C611 C832 ) C611_=_C862( C611 C862 ) C611_=_C880( C611 C880 ) C611_=_C881( C611 C881 ) \nC611_=_C883( C611 C883 ) C611_=_C884( C611 C884 ) C611_=_C885( C611 C885 ) C611_=_C886( C611 C886 ) C611_=_C887( C611 C887 ) C611_=_C888( C611 C888 ) \nC611_=_C889( C611 C889 ) C611_=_C890( C611 C890 ) C611_=_C891( C611 C891 ) C611_=_C892( C611 C892 ) C611_=_C893( C611 C893 ) C611_=_C894( C611 C894 ) \nC611_=_C895( C611 C895 ) C611_=_C896( C611 C896 ) C611_=_C897( C611 C897 ) C611_=_C898( C611 C898 ) C611_=_C899( C611 C899 ) C611_=_C900( C611 C900 ) \nC611_=_C901( C611 C901 ) C611_=_C902( C611 C902 ) C611_=_C903( C611 C903 ) C611_=_C904( C611 C904 ) C611_=_C905( C611 C905 ) C611_=_C906( C611 C906 ) \nC611_=_C907( C611 C907 ) C611_=_C908( C611 C908 ) C611_=_C909( C611 C909 ) C613_=_C646( C613 C646 ) C613_=_C673( C613 C673 ) C613_=_C705( C613 C705 ) \nC613_=_C729( C613 C729 ) C613_=_C761( C613 C761 ) C613_=_C783( C613 C783 ) C613_=_C813( C613 C813 ) C613_=_C834( C613 C834 ) C613_=_C863( C613 C863 ) \nC613_=_C910( C613 C910 ) C613_=_C927( C613 C927 ) C613_=_C928( C613 C928 ) C613_=_C929( C613 C929 ) C613_=_C930( C613 C930 ) C613_=_C931( C613 C931 ) \nC613_=_C932( C613 C932 ) C613_=_C933( C613 C933 ) C613_=_C934( C613 C934 ) C613_=_C935( C613 C935 ) C613_=_C936( C613 C936 ) C613_=_C937( C613 C937 ) \nC613_=_C938( C613 C938 ) C613_=_C939( C613 C939 ) C613_=_C940( C613 C940 ) C613_=_C941( C613 C941 ) C613_=_C942( C613 C942 ) C613_=_C943( C613 C943 ) \nC613_=_C944( C613 C944 ) C613_=_C945( C613 C945 ) C613_=_C946( C613 C946 ) C613_=_C947( C613 C947 ) C613_=_C948( C613 C948 ) C613_=_C949( C613 C949 ) \nC613_=_C950( C613 C950 ) C613_=_C951( C613 C951 ) C613_=_C952( C613 C952 ) C613_=_C953( C613 C953 ) C613_=_C954( C613 C954 ) C645_=_C646( C645 C646 ) \nC645_=_C671( C645 C671 ) C645_=_C704( C645 C704 ) C645_=_C727( C645 C727 ) C645_=_C760( C645 C760 ) C645_=_C781( C645 C781 ) C645_=_C812( C645 C812 ) \nC645_=_C832( C645 C832 ) C645_=_C862( C645 C862 ) C645_=_C880( C645 C880 ) C645_=_C881( C645 C881 ) C645_=_C883( C645 C883 ) C645_=_C884( C645 C884 ) \nC645_=_C885( C645 C885 ) C645_=_C886( C645 C886 ) C645_=_C887( C645 C887 ) C645_=_C888( C645 C888 ) C645_=_C889( C645 C889 ) C645_=_C890( C645 C890 ) \nC645_=_C891( C645 C891 ) C645_=_C892( C645 C892 ) C645_=_C893( C645 C893 ) C645_=_C894( C645 C894 ) C645_=_C895( C645 C895 ) C645_=_C896( C645 C896 ) \nC645_=_C897( C645 C897 ) C645_=_C898( C645 C898 ) C645_=_C899( C645 C899 ) C645_=_C900( C645 C900 ) C645_=_C901( C645 C901 ) C645_=_C902( C645 C902 ) \nC645_=_C903( C645 C903 ) C645_=_C904( C645 C904 ) C645_=_C905( C645 C905 ) C645_=_C906( C645 C906 ) C645_=_C907( C645 C907 ) C645_=_C908( C645 C908 ) \nC645_=_C909( C645 C909 ) C646_=_C673( C646 C673 ) C646_=_C705( C646 C705 ) C646_=_C729( C646 C729 ) C646_=_C761( C646 C761 ) C646_=_C783( C646 C783 ) \nC646_=_C813( C646 C813 ) C646_=_C834( C646 C834 ) C646_=_C863( C646 C863 ) C646_=_C910( C646 C910 ) C646_=_C927( C646 C927 ) C646_=_C928( C646 C928 ) \nC646_=_C929( C646 C929 ) C646_=_C930( C646 C930 ) C646_=_C931( C646 C931 ) C646_=_C932( C646 C932 ) C646_=_C933( C646 C933 ) C646_=_C934( C646 C934 ) \nC646_=_C935( C646 C935 ) C646_=_C936( C646 C936 ) C646_=_C937( C646 C937 ) C646_=_C938( C646 C938 ) C646_=_C939( C646 C939 ) C646_=_C940( C646 C940 ) \nC646_=_C941( C646 C941 ) C646_=_C942( C646 C942 ) C646_=_C943( C646 C943 ) C646_=_C944( C646 C944 ) C646_=_C945( C646 C945 ) C646_=_C946( C646 C946 ) \nC646_=_C947( C646 C947 ) C646_=_C948( C646 C948 ) C646_=_C949( C646 C949 ) C646_=_C950( C646 C950 ) C646_=_C951( C646 C951 ) C646_=_C952( C646 C952 ) \nC646_=_C953( C646 C953 ) C646_=_C954( C646 C954 ) C671_=_C673( C671 C673 ) C671_=_C704( C671 C704 ) C671_=_C727( C671 C727 ) C671_=_C760( C671 C760 ) \nC671_=_C781( C671 C781 ) C671_=_C812( C671 C812 ) C671_=_C832( C671 C832 ) C671_=_C862( C671 C862 ) C671_=_C880( C671 C880 ) C671_=_C881( C671 C881 ) \nC671_=_C883( C671 C883 ) C671_=_C884( C671 C884 ) C671_=_C885( C671 C885 ) C671_=_C886( C671 C886 ) C671_=_C887( C671 C887 ) C671_=_C888( C671 C888 ) \nC671_=_C889( C671 C889 ) C671_=_C890( C671 C890 ) C671_=_C891( C671 C891 ) C671_=_C892( C671 C892 ) C671_=_C893( C671 C893 ) C671_=_C894( C671 C894 ) \nC671_=_C895( C671 C895 ) C671_=_C896( C671 C896 ) C671_=_C897( C671 C897 ) C671_=_C898( C671 C898 ) C671_=_C899( C671 C899 ) C671_=_C900( C671 C900 ) \nC671_=_C901( C671 C901 ) C671_=_C902( C671 C902 ) C671_=_C903( C671 C903 ) C671_=_C904( C671 C904 ) C671_=_C905( C671 C905 ) C671_=_C906( C671 C906 ) \nC671_=_C907( C671 C907 ) C671_=_C908( C671 C908 ) C671_=_C909( C671 C909 ) C673_=_C705( C673 C705 ) C673_=_C729( C673 C729 ) C673_=_C761( C673 C761 ) \nC673_=_C783( C673 C783 ) C673_=_C813( C673 C813 ) C673_=_C834( C673 C834 ) C673_=_C863( C673 C863 ) C673_=_C910( C673 C910 ) C673_=_C927( C673 C927 ) \nC673_=_C928( C673 C928 ) C673_=_C929( C673 C929 ) C673_=_C930( C673 C930 ) C673_=_C931( C673 C931 ) C673_=_C932( C673 C932 ) C673_=_C933( C673 C933 ) \nC673_=_C934( C673 C934 ) C673_=_C935( C673 C935 ) C673_=_C936( C673 C936 ) C673_=_C937( C673 C937 ) C673_=_C938( C673 C938 ) C673_=_C939( C673 C939 ) \nC673_=_C940( C673 C940 ) C673_=_C941( C673 C941 ) C673_=_C942( C673 C942 ) C673_=_C943( C673 C943 ) C673_=_C944( C673 C944 ) C673_=_C945( C673 C945 ) \nC673_=_C946( C673 C946 ) C673_=_C947( C673 C947 ) C673_=_C948( C673 C948 ) C673_=_C949( C673 C949 ) C673_=_C950( C673 C950 ) C673_=_C951( C673 C951 ) \nC673_=_C952( C673 C952 ) C673_=_C953( C673 C953 ) C673_=_C954( C673 C954 ) C704_=_C705( C704 C705 ) C704_=_C727( C704 C727 ) C704_=_C760( C704 C760 ) \nC704_=_C781( C704 C781 ) C704_=_C812( C704 C812 ) C704_=_C832( C704 C832 ) C704_=_C862( C704 C862 ) C704_=_C880( C704 C880 ) C704_=_C881( C704 C881 ) \nC704_=_C883( C704 C883 ) C704_=_C884( C704 C884 ) C704_=_C885( C704 C885 ) C704_=_C886( C704 C886 ) C704_=_C887( C704 C887 ) C704_=_C888( C704 C888 ) \nC704_=_C889( C704 C889 ) C704_=_C890( C704 C890 ) C704_=_C891( C704 C891 ) C704_=_C892( C704 C892 ) C704_=_C893( C704 C893 ) C704_=_C894( C704 C894 ) \nC704_=_C895( C704 C895 ) C704_=_C896( C704 C896 ) C704_=_C897( C704 C897 ) C704_=_C898( C704 C898 ) C704_=_C899( C704 C899 ) C704_=_C900( C704 C900 ) \nC704_=_C901( C704 C901 ) C704_=_C902( C704 C902 ) C704_=_C903( C704 C903 ) C704_=_C904( C704 C904 ) C704_=_C905( C704 C905 ) C704_=_C906( C704 C906 ) \nC704_=_C907( C704 C907 ) C704_=_C908( C704 C908 ) C704_=_C909( C704 C909 ) C705_=_C729( C705 C729 ) C705_=_C761( C705 C761 ) C705_=_C783( C705 C783 ) \nC705_=_C813( C705 C813 ) C705_=_C834( C705 C834 ) C705_=_C863( C705 C863 ) C705_=_C910( C705 C910 ) C705_=_C927( C705 C927 ) C705_=_C928( C705 C928 ) \nC705_=_C929( C705 C929 ) C705_=_C930( C705 C930 ) C705_=_C931( C705 C931 ) C705_=_C932( C705 C932 ) C705_=_C933( C705 C933 ) C705_=_C934( C705 C934 ) \nC705_=_C935( C705 C935 ) C705_=_C936( C705 C936 ) C705_=_C937( C705 C937 ) C705_=_C938( C705 C938 ) C705_=_C939( C705 C939 ) C705_=_C940( C705 C940 ) \nC705_=_C941( C705 C941 ) C705_=_C942( C705 C942 ) C705_=_C943( C705 C943 ) C705_=_C944(</w:t>
      </w:r>
    </w:p>
    <w:p>
      <w:pPr>
        <w:pStyle w:val="PreformattedText"/>
        <w:bidi w:val="0"/>
        <w:spacing w:before="0" w:after="0"/>
        <w:jc w:val="left"/>
        <w:rPr/>
      </w:pPr>
      <w:r>
        <w:rPr/>
        <w:t xml:space="preserve"> </w:t>
      </w:r>
      <w:r>
        <w:rPr/>
        <w:t>C705 C944 ) C705_=_C945( C705 C945 ) C705_=_C946( C705 C946 ) \nC705_=_C947( C705 C947 ) C705_=_C948( C705 C948 ) C705_=_C949( C705 C949 ) C705_=_C950( C705 C950 ) C705_=_C951( C705 C951 ) C705_=_C952( C705 C952 ) \nC705_=_C953( C705 C953 ) C705_=_C954( C705 C954 ) C727_=_C729( C727 C729 ) C727_=_C760( C727 C760 ) C727_=_C781( C727 C781 ) C727_=_C812( C727 C812 ) \nC727_=_C832( C727 C832 ) C727_=_C862( C727 C862 ) C727_=_C880( C727 C880 ) C727_=_C881( C727 C881 ) C727_=_C883( C727 C883 ) C727_=_C884( C727 C884 ) \nC727_=_C885( C727 C885 ) C727_=_C886( C727 C886 ) C727_=_C887( C727 C887 ) C727_=_C888( C727 C888 ) C727_=_C889( C727 C889 ) C727_=_C890( C727 C890 ) \nC727_=_C891( C727 C891 ) C727_=_C892( C727 C892 ) C727_=_C893( C727 C893 ) C727_=_C894( C727 C894 ) C727_=_C895( C727 C895 ) C727_=_C896( C727 C896 ) \nC727_=_C897( C727 C897 ) C727_=_C898( C727 C898 ) C727_=_C899( C727 C899 ) C727_=_C900( C727 C900 ) C727_=_C901( C727 C901 ) C727_=_C902( C727 C902 ) \nC727_=_C903( C727 C903 ) C727_=_C904( C727 C904 ) C727_=_C905( C727 C905 ) C727_=_C906( C727 C906 ) C727_=_C907( C727 C907 ) C727_=_C908( C727 C908 ) \nC727_=_C909( C727 C909 ) C729_=_C761( C729 C761 ) C729_=_C783( C729 C783 ) C729_=_C813( C729 C813 ) C729_=_C834( C729 C834 ) C729_=_C863( C729 C863 ) \nC729_=_C910( C729 C910 ) C729_=_C927( C729 C927 ) C729_=_C928( C729 C928 ) C729_=_C929( C729 C929 ) C729_=_C930( C729 C930 ) C729_=_C931( C729 C931 ) \nC729_=_C932( C729 C932 ) C729_=_C933( C729 C933 ) C729_=_C934( C729 C934 ) C729_=_C935( C729 C935 ) C729_=_C936( C729 C936 ) C729_=_C937( C729 C937 ) \nC729_=_C938( C729 C938 ) C729_=_C939( C729 C939 ) C729_=_C940( C729 C940 ) C729_=_C941( C729 C941 ) C729_=_C942( C729 C942 ) C729_=_C943( C729 C943 ) \nC729_=_C944( C729 C944 ) C729_=_C945( C729 C945 ) C729_=_C946( C729 C946 ) C729_=_C947( C729 C947 ) C729_=_C948( C729 C948 ) C729_=_C949( C729 C949 ) \nC729_=_C950( C729 C950 ) C729_=_C951( C729 C951 ) C729_=_C952( C729 C952 ) C729_=_C953( C729 C953 ) C729_=_C954( C729 C954 ) C760_=_C761( C760 C761 ) \nC760_=_C781( C760 C781 ) C760_=_C812( C760 C812 ) C760_=_C832( C760 C832 ) C760_=_C862( C760 C862 ) C760_=_C880( C760 C880 ) C760_=_C881( C760 C881 ) \nC760_=_C883( C760 C883 ) C760_=_C884( C760 C884 ) C760_=_C885( C760 C885 ) C760_=_C886( C760 C886 ) C760_=_C887( C760 C887 ) C760_=_C888( C760 C888 ) \nC760_=_C889( C760 C889 ) C760_=_C890( C760 C890 ) C760_=_C891( C760 C891 ) C760_=_C892( C760 C892 ) C760_=_C893( C760 C893 ) C760_=_C894( C760 C894 ) \nC760_=_C895( C760 C895 ) C760_=_C896( C760 C896 ) C760_=_C897( C760 C897 ) C760_=_C898( C760 C898 ) C760_=_C899( C760 C899 ) C760_=_C900( C760 C900 ) \nC760_=_C901( C760 C901 ) C760_=_C902( C760 C902 ) C760_=_C903( C760 C903 ) C760_=_C904( C760 C904 ) C760_=_C905( C760 C905 ) C760_=_C906( C760 C906 ) \nC760_=_C907( C760 C907 ) C760_=_C908( C760 C908 ) C760_=_C909( C760 C909 ) C761_=_C783( C761 C783 ) C761_=_C813( C761 C813 ) C761_=_C834( C761 C834 ) \nC761_=_C863( C761 C863 ) C761_=_C910( C761 C910 ) C761_=_C927( C761 C927 ) C761_=_C928( C761 C928 ) C761_=_C929( C761 C929 ) C761_=_C930( C761 C930 ) \nC761_=_C931( C761 C931 ) C761_=_C932( C761 C932 ) C761_=_C933( C761 C933 ) C761_=_C934( C761 C934 ) C761_=_C935( C761 C935 ) C761_=_C936( C761 C936 ) \nC761_=_C937( C761 C937 ) C761_=_C938( C761 C938 ) C761_=_C939( C761 C939 ) C761_=_C940( C761 C940 ) C761_=_C941( C761 C941 ) C761_=_C942( C761 C942 ) \nC761_=_C943( C761 C943 ) C761_=_C944( C761 C944 ) C761_=_C945( C761 C945 ) C761_=_C946( C761 C946 ) C761_=_C947( C761 C947 ) C761_=_C948( C761 C948 ) \nC761_=_C949( C761 C949 ) C761_=_C950( C761 C950 ) C761_=_C951( C761 C951 ) C761_=_C952( C761 C952 ) C761_=_C953( C761 C953 ) C761_=_C954( C761 C954 ) \nC781_=_C783( C781 C783 ) C781_=_C812( C781 C812 ) C781_=_C832( C781 C832 ) C781_=_C862( C781 C862 ) C781_=_C880( C781 C880 ) C781_=_C881( C781 C881 ) \nC781_=_C883( C781 C883 ) C781_=_C884( C781 C884 ) C781_=_C885( C781 C885 ) C781_=_C886( C781 C886 ) C781_=_C887( C781 C887 ) C781_=_C888( C781 C888 ) \nC781_=_C889( C781 C889 ) C781_=_C890( C781 C890 ) C781_=_C891( C781 C891 ) C781_=_C892( C781 C892 ) C781_=_C893( C781 C893 ) C781_=_C894( C781 C894 ) \nC781_=_C895( C781 C895 ) C781_=_C896( C781 C896 ) C781_=_C897( C781 C897 ) C781_=_C898( C781 C898 ) C781_=_C899( C781 C899 ) C781_=_C900( C781 C900 ) \nC781_=_C901( C781 C901 ) C781_=_C902( C781 C902 ) C781_=_C903( C781 C903 ) C781_=_C904( C781 C904 ) C781_=_C905( C781 C905 ) C781_=_C906( C781 C906 ) \nC781_=_C907( C781 C907 ) C781_=_C908( C781 C908 ) C781_=_C909( C781 C909 ) C783_=_C813( C783 C813 ) C783_=_C834( C783 C834 ) C783_=_C863( C783 C863 ) \nC783_=_C910( C783 C910 ) C783_=_C927( C783 C927 ) C783_=_C928( C783 C928 ) C783_=_C929( C783 C929 ) C783_=_C930( C783 C930 ) C783_=_C931( C783 C931 ) \nC783_=_C932( C783 C932 ) C783_=_C933( C783 C933 ) C783_=_C934( C783 C934 ) C783_=_C935( C783 C935 ) C783_=_C936( C783 C936 ) C783_=_C937( C783 C937 ) \nC783_=_C938( C783 C938 ) C783_=_C939( C783 C939 ) C783_=_C940( C783 C940 ) C783_=_C941( C783 C941 ) C783_=_C942( C783 C942 ) C783_=_C943( C783 C943 ) \nC783_=_C944( C783 C944 ) C783_=_C945( C783 C945 ) C783_=_C946( C783 C946 ) C783_=_C947( C783 C947 ) C783_=_C948( C783 C948 ) C783_=_C949( C783 C949 ) \nC783_=_C950( C783 C950 ) C783_=_C951( C783 C951 ) C783_=_C952( C783 C952 ) C783_=_C953( C783 C953 ) C783_=_C954( C783 C954 ) C812_=_C813( C812 C813 ) \nC812_=_C832( C812 C832 ) C812_=_C862( C812 C862 ) C812_=_C880( C812 C880 ) C812_=_C881( C812 C881 ) C812_=_C883( C812 C883 ) C812_=_C884( C812 C884 ) \nC812_=_C885( C812 C885 ) C812_=_C886( C812 C886 ) C812_=_C887( C812 C887 ) C812_=_C888( C812 C888 ) C812_=_C889( C812 C889 ) C812_=_C890( C812 C890 ) \nC812_=_C891( C812 C891 ) C812_=_C892( C812 C892 ) C812_=_C893( C812 C893 ) C812_=_C894( C812 C894 ) C812_=_C895( C812 C895 ) C812_=_C896( C812 C896 ) \nC812_=_C897( C812 C897 ) C812_=_C898( C812 C898 ) C812_=_C899( C812 C899 ) C812_=_C900( C812 C900 ) C812_=_C901( C812 C901 ) C812_=_C902( C812 C902 ) \nC812_=_C903( C812 C903 ) C812_=_C904( C812 C904 ) C812_=_C905( C812 C905 ) C812_=_C906( C812 C906 ) C812_=_C907( C812 C907 ) C812_=_C908( C812 C908 ) \nC812_=_C909( C812 C909 ) C813_=_C834( C813 C834 ) C813_=_C863( C813 C863 ) C813_=_C910( C813 C910 ) C813_=_C927( C813 C927 ) C813_=_C928( C813 C928 ) \nC813_=_C929( C813 C929 ) C813_=_C930( C813 C930 ) C813_=_C931( C813 C931 ) C813_=_C932( C813 C932 ) C813_=_C933( C813 C933 ) C813_=_C934( C813 C934 ) \nC813_=_C935( C813 C935 ) C813_=_C936( C813 C936 ) C813_=_C937( C813 C937 ) C813_=_C938( C813 C938 ) C813_=_C939( C813 C939 ) C813_=_C940( C813 C940 ) \nC813_=_C941( C813 C941 ) C813_=_C942( C813 C942 ) C813_=_C943( C813 C943 ) C813_=_C944( C813 C944 ) C813_=_C945( C813 C945 ) C813_=_C946( C813 C946 ) \nC813_=_C947( C813 C947 ) C813_=_C948( C813 C948 ) C813_=_C949( C813 C949 ) C813_=_C950( C813 C950 ) C813_=_C951( C813 C951 ) C813_=_C952( C813 C952 ) \nC813_=_C953( C813 C953 ) C813_=_C954( C813 C954 ) C832_=_C834( C832 C834 ) C832_=_C862( C832 C862 ) C832_=_C880( C832 C880 ) C832_=_C881( C832 C881 ) \nC832_=_C883( C832 C883 ) C832_=_C884( C832 C884 ) C832_=_C885( C832 C885 ) C832_=_C886( C832 C886 ) C832_=_C887( C832 C887 ) C832_=_C888( C832 C888 ) \nC832_=_C889( C832 C889 ) C832_=_C890( C832 C890 ) C832_=_C891( C832 C891 ) C832_=_C892( C832 C892 ) C832_=_C893( C832 C893 ) C832_=_C894( C832 C894 ) \nC832_=_C895( C832 C895 ) C832_=_C896( C832 C896 ) C832_=_C897( C832 C897 ) C832_=_C898( C832 C898 ) C832_=_C899( C832 C899 ) C832_=_C900( C832 C900 ) \nC832_=_C901( C832 C901 ) C832_=_C902( C832 C902 ) C832_=_C903( C832 C903 ) C832_=_C904( C832 C904 ) C832_=_C905( C832 C905 ) C832_=_C906( C832 C906 ) \nC832_=_C907( C832 C907 ) C832_=_C908( C832 C908 ) C832_=_C909( C832 C909 ) C834_=_C863( C834 C863 ) C834_=_C910( C834 C910 ) C834_=_C927( C834 C927 ) \nC834_=_C928( C834 C928 ) C834_=_C929( C834 C929 ) C834_=_C930( C834 C930 ) C834_=_C931( C834 C931 ) C834_=_C932( C834 C932 ) C834_=_C933( C834 C933 ) \nC834_=_C934( C834 C934 ) C834_=_C935( C834 C935 ) C834_=_C936( C834 C936 ) C834_=_C937( C834 C937 ) C834_=_C938( C834 C938 ) C834_=_C939( C834 C939 ) \nC834_=_C940( C834 C940 ) C834_=_C941( C834 C941 ) C834_=_C942( C834 C942 ) C834_=_C943( C834 C943 ) C834_=_C944( C834 C944 ) C834_=_C945( C834 C945 ) \nC834_=_C946( C834 C946 ) C834_=_C947( C834 C947 ) C834_=_C948( C834 C948 ) C834_=_C949( C834 C949 ) C834_=_C950( C834 C950 ) C834_=_C951( C834 C951 ) \nC834_=_C952( C834 C952 ) C834_=_C953( C834 C953 ) C834_=_C954( C834 C954 ) C862_=_C863( C862 C863 ) C862_=_C880( C862 C880 ) C862_=_C881( C862 C881 ) \nC862_=_C883( C862 C883 ) C862_=_C884( C862 C884 ) C862_=_C885( C862 C885 ) C862_=_C886( C862 C886 ) C862_=_C887( C862 C887 ) C862_=_C888( C862 C888 ) \nC862_=_C889( C862 C889 ) C862_=_C890( C862 C890 ) C862_=_C891( C862 C891 ) C862_=_C892( C862 C892 ) C862_=_C893( C862 C893 ) C862_=_C894( C862 C894 ) \nC862_=_C895( C862 C895 ) C862_=_C896( C862 C896 ) C862_=_C897( C862 C897 ) C862_=_C898( C862 C898 ) C862_=_C899( C862 C899 ) C862_=_C900( C862 C900 ) \nC862_=_C901( C862 C901 ) C862_=_C902( C862 C902 ) C862_=_C903( C862 C903 ) C862_=_C904( C862 C904 ) C862_=_C905( C862 C905 ) C862_=_C906( C862 C906 ) \nC862_=_C907( C862 C907 ) C862_=_C908( C862 C908 ) C862_=_C909( C862 C909 ) C863_=_C910( C863 C910 ) C863_=_C927( C863 C927 ) C863_=_C928( C863 C928 ) \nC863_=_C929( C863 C929 ) C863_=_C930( C863 C930 ) C863_=_C931( C863 C931 ) C863_=_C932( C863 C932 ) C863_=_C933( C863 C933 ) C863_=_C934( C863 C934 ) \nC863_=_C935( C863 C935 ) C863_=_C936( C863 C936 ) C863_=_C937( C863 C937 ) C863_=_C938( C863 C938 ) C863_=_C939( C863 C939 ) C863_=_C940( C863 C940 ) \nC863_=_C941( C863 C941 ) C863_=_C942( C863 C942 ) C863_=_C943( C863 C943 ) C863_=_C944( C863 C944 ) C863_=_C945( C863 C945 ) C863_=_C946( C863 C946 ) \nC863_=_C947( C863 C947 ) C863_=_C948( C863 C948 ) C863_=_C949( C863 C949 ) C863_=_C950( C863 C950 ) C863_=_C951(</w:t>
      </w:r>
    </w:p>
    <w:p>
      <w:pPr>
        <w:pStyle w:val="PreformattedText"/>
        <w:bidi w:val="0"/>
        <w:spacing w:before="0" w:after="0"/>
        <w:jc w:val="left"/>
        <w:rPr/>
      </w:pPr>
      <w:r>
        <w:rPr/>
        <w:t xml:space="preserve"> </w:t>
      </w:r>
      <w:r>
        <w:rPr/>
        <w:t>C863 C951 ) C863_=_C952( C863 C952 ) \nC863_=_C953( C863 C953 ) C863_=_C954( C863 C954 ) C880_=_C881( C880 C881 ) C880_=_C883( C880 C883 ) C880_=_C884( C880 C884 ) C880_=_C885( C880 C885 ) \nC880_=_C886( C880 C886 ) C880_=_C887( C880 C887 ) C880_=_C888( C880 C888 ) C880_=_C889( C880 C889 ) C880_=_C890( C880 C890 ) C880_=_C891( C880 C891 ) \nC880_=_C892( C880 C892 ) C880_=_C893( C880 C893 ) C880_=_C894( C880 C894 ) C880_=_C895( C880 C895 ) C880_=_C896( C880 C896 ) C880_=_C897( C880 C897 ) \nC880_=_C898( C880 C898 ) C880_=_C899( C880 C899 ) C880_=_C900( C880 C900 ) C880_=_C901( C880 C901 ) C880_=_C902( C880 C902 ) C880_=_C903( C880 C903 ) \nC880_=_C904( C880 C904 ) C880_=_C905( C880 C905 ) C880_=_C906( C880 C906 ) C880_=_C907( C880 C907 ) C880_=_C908( C880 C908 ) C880_=_C909( C880 C909 ) \nC880_=_C910( C880 C910 ) C881_=_C883( C881 C883 ) C881_=_C884( C881 C884 ) C881_=_C885( C881 C885 ) C881_=_C886( C881 C886 ) C881_=_C887( C881 C887 ) \nC881_=_C888( C881 C888 ) C881_=_C889( C881 C889 ) C881_=_C890( C881 C890 ) C881_=_C891( C881 C891 ) C881_=_C892( C881 C892 ) C881_=_C893( C881 C893 ) \nC881_=_C894( C881 C894 ) C881_=_C895( C881 C895 ) C881_=_C896( C881 C896 ) C881_=_C897( C881 C897 ) C881_=_C898( C881 C898 ) C881_=_C899( C881 C899 ) \nC881_=_C900( C881 C900 ) C881_=_C901( C881 C901 ) C881_=_C902( C881 C902 ) C881_=_C903( C881 C903 ) C881_=_C904( C881 C904 ) C881_=_C905( C881 C905 ) \nC881_=_C906( C881 C906 ) C881_=_C907( C881 C907 ) C881_=_C908( C881 C908 ) C881_=_C909( C881 C909 ) C883_=_C884( C883 C884 ) C883_=_C885( C883 C885 ) \nC883_=_C886( C883 C886 ) C883_=_C887( C883 C887 ) C883_=_C888( C883 C888 ) C883_=_C889( C883 C889 ) C883_=_C890( C883 C890 ) C883_=_C891( C883 C891 ) \nC883_=_C892( C883 C892 ) C883_=_C893( C883 C893 ) C883_=_C894( C883 C894 ) C883_=_C895( C883 C895 ) C883_=_C896( C883 C896 ) C883_=_C897( C883 C897 ) \nC883_=_C898( C883 C898 ) C883_=_C899( C883 C899 ) C883_=_C900( C883 C900 ) C883_=_C901( C883 C901 ) C883_=_C902( C883 C902 ) C883_=_C903( C883 C903 ) \nC883_=_C904( C883 C904 ) C883_=_C905( C883 C905 ) C883_=_C906( C883 C906 ) C883_=_C907( C883 C907 ) C883_=_C908( C883 C908 ) C883_=_C909( C883 C909 ) \nC883_=_C927( C883 C927 ) C884_=_C885( C884 C885 ) C884_=_C886( C884 C886 ) C884_=_C887( C884 C887 ) C884_=_C888( C884 C888 ) C884_=_C889( C884 C889 ) \nC884_=_C890( C884 C890 ) C884_=_C891( C884 C891 ) C884_=_C892( C884 C892 ) C884_=_C893( C884 C893 ) C884_=_C894( C884 C894 ) C884_=_C895( C884 C895 ) \nC884_=_C896( C884 C896 ) C884_=_C897( C884 C897 ) C884_=_C898( C884 C898 ) C884_=_C899( C884 C899 ) C884_=_C900( C884 C900 ) C884_=_C901( C884 C901 ) \nC884_=_C902( C884 C902 ) C884_=_C903( C884 C903 ) C884_=_C904( C884 C904 ) C884_=_C905( C884 C905 ) C884_=_C906( C884 C906 ) C884_=_C907( C884 C907 ) \nC884_=_C908( C884 C908 ) C884_=_C909( C884 C909 ) C884_=_C929( C884 C929 ) C885_=_C886( C885 C886 ) C885_=_C887( C885 C887 ) C885_=_C888( C885 C888 ) \nC885_=_C889( C885 C889 ) C885_=_C890( C885 C890 ) C885_=_C891( C885 C891 ) C885_=_C892( C885 C892 ) C885_=_C893( C885 C893 ) C885_=_C894( C885 C894 ) \nC885_=_C895( C885 C895 ) C885_=_C896( C885 C896 ) C885_=_C897( C885 C897 ) C885_=_C898( C885 C898 ) C885_=_C899( C885 C899 ) C885_=_C900( C885 C900 ) \nC885_=_C901( C885 C901 ) C885_=_C902( C885 C902 ) C885_=_C903( C885 C903 ) C885_=_C904( C885 C904 ) C885_=_C905( C885 C905 ) C885_=_C906( C885 C906 ) \nC885_=_C907( C885 C907 ) C885_=_C908( C885 C908 ) C885_=_C909( C885 C909 ) C885_=_C930( C885 C930 ) C886_=_C887( C886 C887 ) C886_=_C888( C886 C888 ) \nC886_=_C889( C886 C889 ) C886_=_C890( C886 C890 ) C886_=_C891( C886 C891 ) C886_=_C892( C886 C892 ) C886_=_C893( C886 C893 ) C886_=_C894( C886 C894 ) \nC886_=_C895( C886 C895 ) C886_=_C896( C886 C896 ) C886_=_C897( C886 C897 ) C886_=_C898( C886 C898 ) C886_=_C899( C886 C899 ) C886_=_C900( C886 C900 ) \nC886_=_C901( C886 C901 ) C886_=_C902( C886 C902 ) C886_=_C903( C886 C903 ) C886_=_C904( C886 C904 ) C886_=_C905( C886 C905 ) C886_=_C906( C886 C906 ) \nC886_=_C907( C886 C907 ) C886_=_C908( C886 C908 ) C886_=_C909( C886 C909 ) C886_=_C931( C886 C931 ) C887_=_C888( C887 C888 ) C887_=_C889( C887 C889 ) \nC887_=_C890( C887 C890 ) C887_=_C891( C887 C891 ) C887_=_C892( C887 C892 ) C887_=_C893( C887 C893 ) C887_=_C894( C887 C894 ) C887_=_C895( C887 C895 ) \nC887_=_C896( C887 C896 ) C887_=_C897( C887 C897 ) C887_=_C898( C887 C898 ) C887_=_C899( C887 C899 ) C887_=_C900( C887 C900 ) C887_=_C901( C887 C901 ) \nC887_=_C902( C887 C902 ) C887_=_C903( C887 C903 ) C887_=_C904( C887 C904 ) C887_=_C905( C887 C905 ) C887_=_C906( C887 C906 ) C887_=_C907( C887 C907 ) \nC887_=_C908( C887 C908 ) C887_=_C909( C887 C909 ) C887_=_C932( C887 C932 ) C888_=_C889( C888 C889 ) C888_=_C890( C888 C890 ) C888_=_C891( C888 C891 ) \nC888_=_C892( C888 C892 ) C888_=_C893( C888 C893 ) C888_=_C894( C888 C894 ) C888_=_C895( C888 C895 ) C888_=_C896( C888 C896 ) C888_=_C897( C888 C897 ) \nC888_=_C898( C888 C898 ) C888_=_C899( C888 C899 ) C888_=_C900( C888 C900 ) C888_=_C901( C888 C901 ) C888_=_C902( C888 C902 ) C888_=_C903( C888 C903 ) \nC888_=_C904( C888 C904 ) C888_=_C905( C888 C905 ) C888_=_C906( C888 C906 ) C888_=_C907( C888 C907 ) C888_=_C908( C888 C908 ) C888_=_C909( C888 C909 ) \nC888_=_C933( C888 C933 ) C889_=_C890( C889 C890 ) C889_=_C891( C889 C891 ) C889_=_C892( C889 C892 ) C889_=_C893( C889 C893 ) C889_=_C894( C889 C894 ) \nC889_=_C895( C889 C895 ) C889_=_C896( C889 C896 ) C889_=_C897( C889 C897 ) C889_=_C898( C889 C898 ) C889_=_C899( C889 C899 ) C889_=_C900( C889 C900 ) \nC889_=_C901( C889 C901 ) C889_=_C902( C889 C902 ) C889_=_C903( C889 C903 ) C889_=_C904( C889 C904 ) C889_=_C905( C889 C905 ) C889_=_C906( C889 C906 ) \nC889_=_C907( C889 C907 ) C889_=_C908( C889 C908 ) C889_=_C909( C889 C909 ) C889_=_C934( C889 C934 ) C890_=_C891( C890 C891 ) C890_=_C892( C890 C892 ) \nC890_=_C893( C890 C893 ) C890_=_C894( C890 C894 ) C890_=_C895( C890 C895 ) C890_=_C896( C890 C896 ) C890_=_C897( C890 C897 ) C890_=_C898( C890 C898 ) \nC890_=_C899( C890 C899 ) C890_=_C900( C890 C900 ) C890_=_C901( C890 C901 ) C890_=_C902( C890 C902 ) C890_=_C903( C890 C903 ) C890_=_C904( C890 C904 ) \nC890_=_C905( C890 C905 ) C890_=_C906( C890 C906 ) C890_=_C907( C890 C907 ) C890_=_C908( C890 C908 ) C890_=_C909( C890 C909 ) C890_=_C935( C890 C935 ) \nC891_=_C892( C891 C892 ) C891_=_C893( C891 C893 ) C891_=_C894( C891 C894 ) C891_=_C895( C891 C895 ) C891_=_C896( C891 C896 ) C891_=_C897( C891 C897 ) \nC891_=_C898( C891 C898 ) C891_=_C899( C891 C899 ) C891_=_C900( C891 C900 ) C891_=_C901( C891 C901 ) C891_=_C902( C891 C902 ) C891_=_C903( C891 C903 ) \nC891_=_C904( C891 C904 ) C891_=_C905( C891 C905 ) C891_=_C906( C891 C906 ) C891_=_C907( C891 C907 ) C891_=_C908( C891 C908 ) C891_=_C909( C891 C909 ) \nC891_=_C936( C891 C936 ) C892_=_C893( C892 C893 ) C892_=_C894( C892 C894 ) C892_=_C895( C892 C895 ) C892_=_C896( C892 C896 ) C892_=_C897( C892 C897 ) \nC892_=_C898( C892 C898 ) C892_=_C899( C892 C899 ) C892_=_C900( C892 C900 ) C892_=_C901( C892 C901 ) C892_=_C902( C892 C902 ) C892_=_C903( C892 C903 ) \nC892_=_C904( C892 C904 ) C892_=_C905( C892 C905 ) C892_=_C906( C892 C906 ) C892_=_C907( C892 C907 ) C892_=_C908( C892 C908 ) C892_=_C909( C892 C909 ) \nC892_=_C937( C892 C937 ) C893_=_C894( C893 C894 ) C893_=_C895( C893 C895 ) C893_=_C896( C893 C896 ) C893_=_C897( C893 C897 ) C893_=_C898( C893 C898 ) \nC893_=_C899( C893 C899 ) C893_=_C900( C893 C900 ) C893_=_C901( C893 C901 ) C893_=_C902( C893 C902 ) C893_=_C903( C893 C903 ) C893_=_C904( C893 C904 ) \nC893_=_C905( C893 C905 ) C893_=_C906( C893 C906 ) C893_=_C907( C893 C907 ) C893_=_C908( C893 C908 ) C893_=_C909( C893 C909 ) C893_=_C938( C893 C938 ) \nC894_=_C895( C894 C895 ) C894_=_C896( C894 C896 ) C894_=_C897( C894 C897 ) C894_=_C898( C894 C898 ) C894_=_C899( C894 C899 ) C894_=_C900( C894 C900 ) \nC894_=_C901( C894 C901 ) C894_=_C902( C894 C902 ) C894_=_C903( C894 C903 ) C894_=_C904( C894 C904 ) C894_=_C905( C894 C905 ) C894_=_C906( C894 C906 ) \nC894_=_C907( C894 C907 ) C894_=_C908( C894 C908 ) C894_=_C909( C894 C909 ) C894_=_C939( C894 C939 ) C895_=_C896( C895 C896 ) C895_=_C897( C895 C897 ) \nC895_=_C898( C895 C898 ) C895_=_C899( C895 C899 ) C895_=_C900( C895 C900 ) C895_=_C901( C895 C901 ) C895_=_C902( C895 C902 ) C895_=_C903( C895 C903 ) \nC895_=_C904( C895 C904 ) C895_=_C905( C895 C905 ) C895_=_C906( C895 C906 ) C895_=_C907( C895 C907 ) C895_=_C908( C895 C908 ) C895_=_C909( C895 C909 ) \nC895_=_C940( C895 C940 ) C896_=_C897( C896 C897 ) C896_=_C898( C896 C898 ) C896_=_C899( C896 C899 ) C896_=_C900( C896 C900 ) C896_=_C901( C896 C901 ) \nC896_=_C902( C896 C902 ) C896_=_C903( C896 C903 ) C896_=_C904( C896 C904 ) C896_=_C905( C896 C905 ) C896_=_C906( C896 C906 ) C896_=_C907( C896 C907 ) \nC896_=_C908( C896 C908 ) C896_=_C909( C896 C909 ) C896_=_C941( C896 C941 ) C897_=_C898( C897 C898 ) C897_=_C899( C897 C899 ) C897_=_C900( C897 C900 ) \nC897_=_C901( C897 C901 ) C897_=_C902( C897 C902 ) C897_=_C903( C897 C903 ) C897_=_C904( C897 C904 ) C897_=_C905( C897 C905 ) C897_=_C906( C897 C906 ) \nC897_=_C907( C897 C907 ) C897_=_C908( C897 C908 ) C897_=_C909( C897 C909 ) C897_=_C942( C897 C942 ) C898_=_C899( C898 C899 ) C898_=_C900( C898 C900 ) \nC898_=_C901( C898 C901 ) C898_=_C902( C898 C902 ) C898_=_C903( C898 C903 ) C898_=_C904( C898 C904 ) C898_=_C905( C898 C905 ) C898_=_C906( C898 C906 ) \nC898_=_C907( C898 C907 ) C898_=_C908( C898 C908 ) C898_=_C909( C898 C909 ) C898_=_C943( C898 C943 ) C899_=_C900( C899 C900 ) C899_=_C901( C899 C901 ) \nC899_=_C902( C899 C902 ) C899_=_C903( C899 C903 ) C899_=_C904( C899 C904 ) C899_=_C905( C899 C905 ) C899_=_C906( C899 C906 ) C899_=_C907( C899 C907 ) \nC899_=_C908( C899 C908 ) C899_=_C909( C899 C909 ) C899_=_C944( C899 C944 ) C900_=_C901( C900 C901 ) C900_=_C902( C900 C902 ) C900_=_C903( C900 C903 ) \nC900_=_C904( C900 C904 ) C900_=_C905( C900 C905 ) C900_=_C906( C900 C906 ) C900_=_C907( C900 C907 ) C900_=_C908( C900 C908 ) C900_=_C909(</w:t>
      </w:r>
    </w:p>
    <w:p>
      <w:pPr>
        <w:pStyle w:val="PreformattedText"/>
        <w:bidi w:val="0"/>
        <w:spacing w:before="0" w:after="0"/>
        <w:jc w:val="left"/>
        <w:rPr/>
      </w:pPr>
      <w:r>
        <w:rPr/>
        <w:t xml:space="preserve"> </w:t>
      </w:r>
      <w:r>
        <w:rPr/>
        <w:t>C900 C909 ) \nC900_=_C945( C900 C945 ) C901_=_C902( C901 C902 ) C901_=_C903( C901 C903 ) C901_=_C904( C901 C904 ) C901_=_C905( C901 C905 ) C901_=_C906( C901 C906 ) \nC901_=_C907( C901 C907 ) C901_=_C908( C901 C908 ) C901_=_C909( C901 C909 ) C901_=_C946( C901 C946 ) C902_=_C903( C902 C903 ) C902_=_C904( C902 C904 ) \nC902_=_C905( C902 C905 ) C902_=_C906( C902 C906 ) C902_=_C907( C902 C907 ) C902_=_C908( C902 C908 ) C902_=_C909( C902 C909 ) C902_=_C947( C902 C947 ) \nC903_=_C904( C903 C904 ) C903_=_C905( C903 C905 ) C903_=_C906( C903 C906 ) C903_=_C907( C903 C907 ) C903_=_C908( C903 C908 ) C903_=_C909( C903 C909 ) \nC903_=_C948( C903 C948 ) C904_=_C905( C904 C905 ) C904_=_C906( C904 C906 ) C904_=_C907( C904 C907 ) C904_=_C908( C904 C908 ) C904_=_C909( C904 C909 ) \nC904_=_C949( C904 C949 ) C905_=_C906( C905 C906 ) C905_=_C907( C905 C907 ) C905_=_C908( C905 C908 ) C905_=_C909( C905 C909 ) C905_=_C950( C905 C950 ) \nC906_=_C907( C906 C907 ) C906_=_C908( C906 C908 ) C906_=_C909( C906 C909 ) C906_=_C951( C906 C951 ) C907_=_C908( C907 C908 ) C907_=_C909( C907 C909 ) \nC907_=_C952( C907 C952 ) C908_=_C909( C908 C909 ) C908_=_C953( C908 C953 ) C909_=_C954( C909 C954 ) C910_=_C927( C910 C927 ) C910_=_C928( C910 C928 ) \nC910_=_C929( C910 C929 ) C910_=_C930( C910 C930 ) C910_=_C931( C910 C931 ) C910_=_C932( C910 C932 ) C910_=_C933( C910 C933 ) C910_=_C934( C910 C934 ) \nC910_=_C935( C910 C935 ) C910_=_C936( C910 C936 ) C910_=_C937( C910 C937 ) C910_=_C938( C910 C938 ) C910_=_C939( C910 C939 ) C910_=_C940( C910 C940 ) \nC910_=_C941( C910 C941 ) C910_=_C942( C910 C942 ) C910_=_C943( C910 C943 ) C910_=_C944( C910 C944 ) C910_=_C945( C910 C945 ) C910_=_C946( C910 C946 ) \nC910_=_C947( C910 C947 ) C910_=_C948( C910 C948 ) C910_=_C949( C910 C949 ) C910_=_C950( C910 C950 ) C910_=_C951( C910 C951 ) C910_=_C952( C910 C952 ) \nC910_=_C953( C910 C953 ) C910_=_C954( C910 C954 ) C927_=_C928( C927 C928 ) C927_=_C929( C927 C929 ) C927_=_C930( C927 C930 ) C927_=_C931( C927 C931 ) \nC927_=_C932( C927 C932 ) C927_=_C933( C927 C933 ) C927_=_C934( C927 C934 ) C927_=_C935( C927 C935 ) C927_=_C936( C927 C936 ) C927_=_C937( C927 C937 ) \nC927_=_C938( C927 C938 ) C927_=_C939( C927 C939 ) C927_=_C940( C927 C940 ) C927_=_C941( C927 C941 ) C927_=_C942( C927 C942 ) C927_=_C943( C927 C943 ) \nC927_=_C944( C927 C944 ) C927_=_C945( C927 C945 ) C927_=_C946( C927 C946 ) C927_=_C947( C927 C947 ) C927_=_C948( C927 C948 ) C927_=_C949( C927 C949 ) \nC927_=_C950( C927 C950 ) C927_=_C951( C927 C951 ) C927_=_C952( C927 C952 ) C927_=_C953( C927 C953 ) C927_=_C954( C927 C954 ) C928_=_C929( C928 C929 ) \nC928_=_C930( C928 C930 ) C928_=_C931( C928 C931 ) C928_=_C932( C928 C932 ) C928_=_C933( C928 C933 ) C928_=_C934( C928 C934 ) C928_=_C935( C928 C935 ) \nC928_=_C936( C928 C936 ) C928_=_C937( C928 C937 ) C928_=_C938( C928 C938 ) C928_=_C939( C928 C939 ) C928_=_C940( C928 C940 ) C928_=_C941( C928 C941 ) \nC928_=_C942( C928 C942 ) C928_=_C943( C928 C943 ) C928_=_C944( C928 C944 ) C928_=_C945( C928 C945 ) C928_=_C946( C928 C946 ) C928_=_C947( C928 C947 ) \nC928_=_C948( C928 C948 ) C928_=_C949( C928 C949 ) C928_=_C950( C928 C950 ) C928_=_C951( C928 C951 ) C928_=_C952( C928 C952 ) C928_=_C953( C928 C953 ) \nC928_=_C954( C928 C954 ) C929_=_C930( C929 C930 ) C929_=_C931( C929 C931 ) C929_=_C932( C929 C932 ) C929_=_C933( C929 C933 ) C929_=_C934( C929 C934 ) \nC929_=_C935( C929 C935 ) C929_=_C936( C929 C936 ) C929_=_C937( C929 C937 ) C929_=_C938( C929 C938 ) C929_=_C939( C929 C939 ) C929_=_C940( C929 C940 ) \nC929_=_C941( C929 C941 ) C929_=_C942( C929 C942 ) C929_=_C943( C929 C943 ) C929_=_C944( C929 C944 ) C929_=_C945( C929 C945 ) C929_=_C946( C929 C946 ) \nC929_=_C947( C929 C947 ) C929_=_C948( C929 C948 ) C929_=_C949( C929 C949 ) C929_=_C950( C929 C950 ) C929_=_C951( C929 C951 ) C929_=_C952( C929 C952 ) \nC929_=_C953( C929 C953 ) C929_=_C954( C929 C954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0_=_C944( C930 C944 ) C930_=_C945( C930 C945 ) C930_=_C946( C930 C946 ) \nC930_=_C947( C930 C947 ) C930_=_C948( C930 C948 ) C930_=_C949( C930 C949 ) C930_=_C950( C930 C950 ) C930_=_C951( C930 C951 ) C930_=_C952( C930 C952 ) \nC930_=_C953( C930 C953 ) C930_=_C954( C930 C954 ) C931_=_C932( C931 C932 ) C931_=_C933( C931 C933 ) C931_=_C934( C931 C934 ) C931_=_C935( C931 C935 ) \nC931_=_C936( C931 C936 ) C931_=_C937( C931 C937 ) C931_=_C938( C931 C938 ) C931_=_C939( C931 C939 ) C931_=_C940( C931 C940 ) C931_=_C941( C931 C941 ) \nC931_=_C942( C931 C942 ) C931_=_C943( C931 C943 ) C931_=_C944( C931 C944 ) C931_=_C945( C931 C945 ) C931_=_C946( C931 C946 ) C931_=_C947( C931 C947 ) \nC931_=_C948( C931 C948 ) C931_=_C949( C931 C949 ) C931_=_C950( C931 C950 ) C931_=_C951( C931 C951 ) C931_=_C952( C931 C952 ) C931_=_C953( C931 C953 ) \nC931_=_C954( C931 C954 ) C932_=_C933( C932 C933 ) C932_=_C934( C932 C934 ) C932_=_C935( C932 C935 ) C932_=_C936( C932 C936 ) C932_=_C937( C932 C937 ) \nC932_=_C938( C932 C938 ) C932_=_C939( C932 C939 ) C932_=_C940( C932 C940 ) C932_=_C941( C932 C941 ) C932_=_C942( C932 C942 ) C932_=_C943( C932 C943 ) \nC932_=_C944( C932 C944 ) C932_=_C945( C932 C945 ) C932_=_C946( C932 C946 ) C932_=_C947( C932 C947 ) C932_=_C948( C932 C948 ) C932_=_C949( C932 C949 ) \nC932_=_C950( C932 C950 ) C932_=_C951( C932 C951 ) C932_=_C952( C932 C952 ) C932_=_C953( C932 C953 ) C932_=_C954( C932 C954 ) C933_=_C934( C933 C934 ) \nC933_=_C935( C933 C935 ) C933_=_C936( C933 C936 ) C933_=_C937( C933 C937 ) C933_=_C938( C933 C938 ) C933_=_C939( C933 C939 ) C933_=_C940( C933 C940 ) \nC933_=_C941( C933 C941 ) C933_=_C942( C933 C942 ) C933_=_C943( C933 C943 ) C933_=_C944( C933 C944 ) C933_=_C945( C933 C945 ) C933_=_C946( C933 C946 ) \nC933_=_C947( C933 C947 ) C933_=_C948( C933 C948 ) C933_=_C949( C933 C949 ) C933_=_C950( C933 C950 ) C933_=_C951( C933 C951 ) C933_=_C952( C933 C952 ) \nC933_=_C953( C933 C953 ) C933_=_C954( C933 C954 ) C934_=_C935( C934 C935 ) C934_=_C936( C934 C936 ) C934_=_C937( C934 C937 ) C934_=_C938( C934 C938 ) \nC934_=_C939( C934 C939 ) C934_=_C940( C934 C940 ) C934_=_C941( C934 C941 ) C934_=_C942( C934 C942 ) C934_=_C943( C934 C943 ) C934_=_C944( C934 C944 ) \nC934_=_C945( C934 C945 ) C934_=_C946( C934 C946 ) C934_=_C947( C934 C947 ) C934_=_C948( C934 C948 ) C934_=_C949( C934 C949 ) C934_=_C950( C934 C950 ) \nC934_=_C951( C934 C951 ) C934_=_C952( C934 C952 ) C934_=_C953( C934 C953 ) C934_=_C954( C934 C954 ) C935_=_C936( C935 C936 ) C935_=_C937( C935 C937 ) \nC935_=_C938( C935 C938 ) C935_=_C939( C935 C939 ) C935_=_C940( C935 C940 ) C935_=_C941( C935 C941 ) C935_=_C942( C935 C942 ) C935_=_C943( C935 C943 ) \nC935_=_C944( C935 C944 ) C935_=_C945( C935 C945 ) C935_=_C946( C935 C946 ) C935_=_C947( C935 C947 ) C935_=_C948( C935 C948 ) C935_=_C949( C935 C949 ) \nC935_=_C950( C935 C950 ) C935_=_C951( C935 C951 ) C935_=_C952( C935 C952 ) C935_=_C953( C935 C953 ) C935_=_C954( C935 C954 ) C936_=_C937( C936 C937 ) \nC936_=_C938( C936 C938 ) C936_=_C939( C936 C939 ) C936_=_C940( C936 C940 ) C936_=_C941( C936 C941 ) C936_=_C942( C936 C942 ) C936_=_C943( C936 C943 ) \nC936_=_C944( C936 C944 ) C936_=_C945( C936 C945 ) C936_=_C946( C936 C946 ) C936_=_C947( C936 C947 ) C936_=_C948( C936 C948 ) C936_=_C949( C936 C949 ) \nC936_=_C950( C936 C950 ) C936_=_C951( C936 C951 ) C936_=_C952( C936 C952 ) C936_=_C953( C936 C953 ) C936_=_C954( C936 C954 ) C937_=_C938( C937 C938 ) \nC937_=_C939( C937 C939 ) C937_=_C940( C937 C940 ) C937_=_C941( C937 C941 ) C937_=_C942( C937 C942 ) C937_=_C943( C937 C943 ) C937_=_C944( C937 C944 ) \nC937_=_C945( C937 C945 ) C937_=_C946( C937 C946 ) C937_=_C947( C937 C947 ) C937_=_C948( C937 C948 ) C937_=_C949( C937 C949 ) C937_=_C950( C937 C950 ) \nC937_=_C951( C937 C951 ) C937_=_C952( C937 C952 ) C937_=_C953( C937 C953 ) C937_=_C954( C937 C954 ) C938_=_C939( C938 C939 ) C938_=_C940( C938 C940 ) \nC938_=_C941( C938 C941 ) C938_=_C942( C938 C942 ) C938_=_C943( C938 C943 ) C938_=_C944( C938 C944 ) C938_=_C945( C938 C945 ) C938_=_C946( C938 C946 ) \nC938_=_C947( C938 C947 ) C938_=_C948( C938 C948 ) C938_=_C949( C938 C949 ) C938_=_C950( C938 C950 ) C938_=_C951( C938 C951 ) C938_=_C952( C938 C952 ) \nC938_=_C953( C938 C953 ) C938_=_C954( C938 C954 ) C939_=_C940( C939 C940 ) C939_=_C941( C939 C941 ) C939_=_C942( C939 C942 ) C939_=_C943( C939 C943 ) \nC939_=_C944( C939 C944 ) C939_=_C945( C939 C945 ) C939_=_C946( C939 C946 ) C939_=_C947( C939 C947 ) C939_=_C948( C939 C948 ) C939_=_C949( C939 C949 ) \nC939_=_C950( C939 C950 ) C939_=_C951( C939 C951 ) C939_=_C952( C939 C952 ) C939_=_C953( C939 C953 ) C939_=_C954( C939 C954 ) C940_=_C941( C940 C941 ) \nC940_=_C942( C940 C942 ) C940_=_C943( C940 C943 ) C940_=_C944( C940 C944 ) C940_=_C945( C940 C945 ) C940_=_C946( C940 C946 ) C940_=_C947( C940 C947 ) \nC940_=_C948( C940 C948 ) C940_=_C949( C940 C949 ) C940_=_C950( C940 C950 ) C940_=_C951( C940 C951 ) C940_=_C952( C940 C952 ) C940_=_C953( C940 C953 ) \nC940_=_C954( C940 C954 ) C941_=_C942( C941 C942 ) C941_=_C943( C941 C943 ) C941_=_C944( C941 C944 ) C941_=_C945( C941 C945 ) C941_=_C946( C941 C946 ) \nC941_=_C947( C941 C947 ) C941_=_C948( C941 C948 ) C941_=_C949( C941 C949 ) C941_=_C950( C941 C950 ) C941_=_C951( C941 C951 ) C941_=_C952( C941 C952 ) \nC941_=_C953( C941 C953 ) C941_=_C954( C941 C954 ) C942_=_C943( C942 C943 ) C942_=_C944( C942 C944 ) C942_=_C945( C942 C945 ) C942_=_C946( C942 C946 ) \nC942_=_C947( C942 C947 ) C942_=_C948( C942 C948 ) C942_=_C949( C942 C949 ) C942_=_C950( C942 C950 ) C942_=_C951( C942 C951 ) C942_=_C952( C942 C952 ) \nC942_=_C953( C942 C953 ) C942_=_C954( C942 C954 ) C943_=_C944( C943 C944 ) C943_=_C945( C943 C945 ) C943_=_C946( C943 C946 ) C943_=_C947( C943 C947 ) \nC943_=_C948(</w:t>
      </w:r>
    </w:p>
    <w:p>
      <w:pPr>
        <w:pStyle w:val="PreformattedText"/>
        <w:bidi w:val="0"/>
        <w:spacing w:before="0" w:after="0"/>
        <w:jc w:val="left"/>
        <w:rPr/>
      </w:pPr>
      <w:r>
        <w:rPr/>
        <w:t xml:space="preserve"> </w:t>
      </w:r>
      <w:r>
        <w:rPr/>
        <w:t>C943 C948 ) C943_=_C949( C943 C949 ) C943_=_C950( C943 C950 ) C943_=_C951( C943 C951 ) C943_=_C952( C943 C952 ) C943_=_C953( C943 C953 ) \nC943_=_C954( C943 C954 ) C944_=_C945( C944 C945 ) C944_=_C946( C944 C946 ) C944_=_C947( C944 C947 ) C944_=_C948( C944 C948 ) C944_=_C949( C944 C949 ) \nC944_=_C950( C944 C950 ) C944_=_C951( C944 C951 ) C944_=_C952( C944 C952 ) C944_=_C953( C944 C953 ) C944_=_C954( C944 C954 ) C945_=_C946( C945 C946 ) \nC945_=_C947( C945 C947 ) C945_=_C948( C945 C948 ) C945_=_C949( C945 C949 ) C945_=_C950( C945 C950 ) C945_=_C951( C945 C951 ) C945_=_C952( C945 C952 ) \nC945_=_C953( C945 C953 ) C945_=_C954( C945 C954 ) C946_=_C947( C946 C947 ) C946_=_C948( C946 C948 ) C946_=_C949( C946 C949 ) C946_=_C950( C946 C950 ) \nC946_=_C951( C946 C951 ) C946_=_C952( C946 C952 ) C946_=_C953( C946 C953 ) C946_=_C954( C946 C954 ) C947_=_C948( C947 C948 ) C947_=_C949( C947 C949 ) \nC947_=_C950( C947 C950 ) C947_=_C951( C947 C951 ) C947_=_C952( C947 C952 ) C947_=_C953( C947 C953 ) C947_=_C954( C947 C954 ) C948_=_C949( C948 C949 ) \nC948_=_C950( C948 C950 ) C948_=_C951( C948 C951 ) C948_=_C952( C948 C952 ) C948_=_C953( C948 C953 ) C948_=_C954( C948 C954 ) C949_=_C950( C949 C950 ) \nC949_=_C951( C949 C951 ) C949_=_C952( C949 C952 ) C949_=_C953( C949 C953 ) C949_=_C954( C949 C954 ) C950_=_C951( C950 C951 ) C950_=_C952( C950 C952 ) \nC950_=_C953( C950 C953 ) C950_=_C954( C950 C954 ) C951_=_C952( C951 C952 ) C951_=_C953( C951 C953 ) C951_=_C954( C951 C954 ) C952_=_C953( C952 C953 ) \nC952_=_C954( C952 C954 ) C953_=_C954( C953 C954 ) "];101-&gt;115[label="207: C8 C10 C13 C25 C27 \nC61 C67 C68 C90 C92 C95 \nC107 C109 C142 C148 C149 C171 \nC173 C176 C188 C190 C222 C228 \nC229 C249 C251 C254 C266 C268 \nC299 C306 C307 C323 C326 C329 \nC341 C343 C371 C373 C375 C376 \nC377 C378 C379 C382 C383 C384 \nC385 C386 C387 C388 C389 C390 \nC391 C392 C393 C394 C395 C398 \nC402 C414 C416 C444 C446 C447 \nC448 C449 C450 C453 C454 C455 \nC456 C457 C458 C459 C460 C461 \nC462 C463 C464 C465 C470 C482 \nC484 C512 C519 C520 C536 C537 \nC538 C539 C540 C541 C542 C543 \nC544 C545 C546 C547 C549 C551 \nC552 C553 C554 C555 C556 C557 \nC558 C559 C560 C561 C562 C563 \nC564 C565 C566 C567 C568 C569 \nC570 C571 C572 C573 C574 C575 \nC576 C577 C584 C585 C611 C613 \nC645 C646 C671 C673 C704 C705 \nC727 C729 C760 C761 C781 C783 \nC812 C813 C832 C834 C862 C863 \nC880 C881 C883 C884 C885 C886 \nC887 C888 C889 C890 C891 C892 \nC893 C894 C895 C896 C897 C898 \nC899 C900 C901 C902 C903 C904 \nC905 C906 C907 C908 C909 C910 \nC927 C928 C929 C930 C931 C932 \nC933 C934 C935 C936 C937 C938 \nC939 C940 C941 C942 C943 C944 \nC945 C946 C947 C948 C949 C950 \nC951 C952 C953 C954 \n4934: C8_=_C10 ,C8_=_C13 ,C8_=_C25 ,C8_=_C27 ,C8_=_C90 ,\nC8_=_C171 ,C8_=_C249 ,C8_=_C323 ,C8_=_C371 ,C8_=_C373 ,C8_=_C375 ,\nC8_=_C376 ,C8_=_C377 ,C8_=_C378 ,C8_=_C379 ,C8_=_C382 ,C8_=_C383 ,\nC8_=_C384 ,C8_=_C385 ,C8_=_C386 ,C8_=_C387 ,C8_=_C388 ,C8_=_C389 ,\nC8_=_C390 ,C8_=_C391 ,C8_=_C392 ,C8_=_C393 ,C8_=_C394 ,C8_=_C395 ,\nC10_=_C13 ,C10_=_C25 ,C10_=_C27 ,C10_=_C92 ,C10_=_C173 ,C10_=_C251 ,\nC10_=_C326 ,C10_=_C398 ,C10_=_C444 ,C10_=_C446 ,C10_=_C447 ,C10_=_C448 ,\nC10_=_C449 ,C10_=_C450 ,C10_=_C453 ,C10_=_C454 ,C10_=_C455 ,C10_=_C456 ,\nC10_=_C457 ,C10_=_C458 ,C10_=_C459 ,C10_=_C460 ,C10_=_C461 ,C10_=_C462 ,\nC10_=_C463 ,C10_=_C464 ,C10_=_C465 ,C13_=_C25 ,C13_=_C27 ,C13_=_C61 ,\nC13_=_C95 ,C13_=_C142 ,C13_=_C176 ,C13_=_C222 ,C13_=_C254 ,C13_=_C299 ,\nC13_=_C329 ,C13_=_C402 ,C13_=_C470 ,C13_=_C512 ,C13_=_C536 ,C13_=_C537 ,\nC13_=_C538 ,C13_=_C539 ,C13_=_C540 ,C13_=_C541 ,C13_=_C542 ,C13_=_C543 ,\nC13_=_C544 ,C13_=_C545 ,C13_=_C546 ,C13_=_C547 ,C13_=_C549 ,C13_=_C551 ,\nC13_=_C552 ,C13_=_C553 ,C13_=_C554 ,C13_=_C555 ,C13_=_C556 ,C13_=_C557 ,\nC13_=_C558 ,C13_=_C559 ,C13_=_C560 ,C13_=_C561 ,C13_=_C562 ,C13_=_C563 ,\nC13_=_C564 ,C13_=_C565 ,C13_=_C566 ,C13_=_C567 ,C13_=_C568 ,C13_=_C569 ,\nC13_=_C570 ,C13_=_C571 ,C13_=_C572 ,C13_=_C573 ,C13_=_C574 ,C13_=_C575 ,\nC13_=_C576 ,C13_=_C577 ,C25_=_C27 ,C25_=_C67 ,C25_=_C107 ,C25_=_C148 ,\nC25_=_C188 ,C25_=_C228 ,C25_=_C266 ,C25_=_C306 ,C25_=_C341 ,C25_=_C414 ,\nC25_=_C482 ,C25_=_C519 ,C25_=_C584 ,C25_=_C611 ,C25_=_C645 ,C25_=_C671 ,\nC25_=_C704 ,C25_=_C727 ,C25_=_C760 ,C25_=_C781 ,C25_=_C812 ,C25_=_C832 ,\nC25_=_C862 ,C25_=_C880 ,C25_=_C881 ,C25_=_C883 ,C25_=_C884 ,C25_=_C885 ,\nC25_=_C886 ,C25_=_C887 ,C25_=_C888 ,C25_=_C889 ,C25_=_C890 ,C25_=_C891 ,\nC25_=_C892 ,C25_=_C893 ,C25_=_C894 ,C25_=_C895 ,C25_=_C896 ,C25_=_C897 ,\nC25_=_C898 ,C25_=_C899 ,C25_=_C900 ,C25_=_C901 ,C25_=_C902 ,C25_=_C903 ,\nC25_=_C904 ,C25_=_C905 ,C25_=_C906 ,C25_=_C907 ,C25_=_C908 ,C25_=_C909 ,\nC27_=_C68 ,C27_=_C109 ,C27_=_C149 ,C27_=_C190 ,C27_=_C229 ,C27_=_C268 ,\nC27_=_C307 ,C27_=_C343 ,C27_=_C416 ,C27_=_C484 ,C27_=_C520 ,C27_=_C585 ,\nC27_=_C613 ,C27_=_C646 ,C27_=_C673 ,C27_=_C705 ,C27_=_C729 ,C27_=_C761 ,\nC27_=_C783 ,C27_=_C813 ,C27_=_C834 ,C27_=_C863 ,C27_=_C910 ,C27_=_C927 ,\nC27_=_C928 ,C27_=_C929 ,C27_=_C930 ,C27_=_C931 ,C27_=_C932 ,C27_=_C933 ,\nC27_=_C934 ,C27_=_C935 ,C27_=_C936 ,C27_=_C937 ,C27_=_C938 ,C27_=_C939 ,\nC27_=_C940 ,C27_=_C941 ,C27_=_C942 ,C27_=_C943 ,C27_=_C944 ,C27_=_C945 ,\nC27_=_C946 ,C27_=_C947 ,C27_=_C948 ,C27_=_C949 ,C27_=_C950 ,C27_=_C951 ,\nC27_=_C952 ,C27_=_C953 ,C27_=_C954 ,C61_=_C67 ,C61_=_C68 ,C61_=_C95 ,\nC61_=_C142 ,C61_=_C176 ,C61_=_C222 ,C61_=_C254 ,C61_=_C299 ,C61_=_C329 ,\nC61_=_C402 ,C61_=_C470 ,C61_=_C512 ,C61_=_C536 ,C61_=_C537 ,C61_=_C538 ,\nC61_=_C539 ,C61_=_C540 ,C61_=_C541 ,C61_=_C542 ,C61_=_C543 ,C61_=_C544 ,\nC61_=_C545 ,C61_=_C546 ,C61_=_C547 ,C61_=_C549 ,C61_=_C551 ,C61_=_C552 ,\nC61_=_C553 ,C61_=_C554 ,C61_=_C555 ,C61_=_C556 ,C61_=_C557 ,C61_=_C558 ,\nC61_=_C559 ,C61_=_C560 ,C61_=_C561 ,C61_=_C562 ,C61_=_C563 ,C61_=_C564 ,\nC61_=_C565 ,C61_=_C566 ,C61_=_C567 ,C61_=_C568 ,C61_=_C569 ,C61_=_C570 ,\nC61_=_C571 ,C61_=_C572 ,C61_=_C573 ,C61_=_C574 ,C61_=_C575 ,C61_=_C576 ,\nC61_=_C577 ,C67_=_C68 ,C67_=_C107 ,C67_=_C148 ,C67_=_C188 ,C67_=_C228 ,\nC67_=_C266 ,C67_=_C306 ,C67_=_C341 ,C67_=_C414 ,C67_=_C482 ,C67_=_C519 ,\nC67_=_C584 ,C67_=_C611 ,C67_=_C645 ,C67_=_C671 ,C67_=_C704 ,C67_=_C727 ,\nC67_=_C760 ,C67_=_C781 ,C67_=_C812 ,C67_=_C832 ,C67_=_C862 ,C67_=_C880 ,\nC67_=_C881 ,C67_=_C883 ,C67_=_C884 ,C67_=_C885 ,C67_=_C886 ,C67_=_C887 ,\nC67_=_C888 ,C67_=_C889 ,C67_=_C890 ,C67_=_C891 ,C67_=_C892 ,C67_=_C893 ,\nC67_=_C894 ,C67_=_C895 ,C67_=_C896 ,C67_=_C897 ,C67_=_C898 ,C67_=_C899 ,\nC67_=_C900 ,C67_=_C901 ,C67_=_C902 ,C67_=_C903 ,C67_=_C904 ,C67_=_C905 ,\nC67_=_C906 ,C67_=_C907 ,C67_=_C908 ,C67_=_C909 ,C68_=_C109 ,C68_=_C149 ,\nC68_=_C190 ,C68_=_C229 ,C68_=_C268 ,C68_=_C307 ,C68_=_C343 ,C68_=_C416 ,\nC68_=_C484 ,C68_=_C520 ,C68_=_C585 ,C68_=_C613 ,C68_=_C646 ,C68_=_C673 ,\nC68_=_C705 ,C68_=_C729 ,C68_=_C761 ,C68_=_C783 ,C68_=_C813 ,C68_=_C834 ,\nC68_=_C863 ,C68_=_C910 ,C68_=_C927 ,C68_=_C928 ,C68_=_C929 ,C68_=_C930 ,\nC68_=_C931 ,C68_=_C932 ,C68_=_C933 ,C68_=_C934 ,C68_=_C935 ,C68_=_C936 ,\nC68_=_C937 ,C68_=_C938 ,C68_=_C939 ,C68_=_C940 ,C68_=_C941 ,C68_=_C942 ,\nC68_=_C943 ,C68_=_C944 ,C68_=_C945 ,C68_=_C946 ,C68_=_C947 ,C68_=_C948 ,\nC68_=_C949 ,C68_=_C950 ,C68_=_C951 ,C68_=_C952 ,C68_=_C953 ,C68_=_C954 ,\nC90_=_C92 ,C90_=_C95 ,C90_=_C107 ,C90_=_C109 ,C90_=_C171 ,C90_=_C249 ,\nC90_=_C323 ,C90_=_C371 ,C90_=_C373 ,C90_=_C375 ,C90_=_C376 ,C90_=_C377 ,\nC90_=_C378 ,C90_=_C379 ,C90_=_C382 ,C90_=_C383 ,C90_=_C384 ,C90_=_C385 ,\nC90_=_C386 ,C90_=_C387 ,C90_=_C388 ,C90_=_C389 ,C90_=_C390 ,C90_=_C391 ,\nC90_=_C392 ,C90_=_C393 ,C90_=_C394 ,C90_=_C395 ,C92_=_C95 ,C92_=_C107 ,\nC92_=_C109 ,C92_=_C173 ,C92_=_C251 ,C92_=_C326 ,C92_=_C398 ,C92_=_C444 ,\nC92_=_C446 ,C92_=_C447 ,C92_=_C448 ,C92_=_C449 ,C92_=_C450 ,C92_=_C453 ,\nC92_=_C454 ,C92_=_C455 ,C92_=_C456 ,C92_=_C457 ,C92_=_C458 ,C92_=_C459 ,\nC92_=_C460 ,C92_=_C461 ,C92_=_C462 ,C92_=_C463 ,C92_=_C464 ,C92_=_C465 ,\nC95_=_C107 ,C95_=_C109 ,C95_=_C142 ,C95_=_C176 ,C95_=_C222 ,C95_=_C254 ,\nC95_=_C299 ,C95_=_C329 ,C95_=_C402 ,C95_=_C470 ,C95_=_C512 ,C95_=_C536 ,\nC95_=_C537 ,C95_=_C538 ,C95_=_C539 ,C95_=_C540 ,C95_=_C541 ,C95_=_C542 ,\nC95_=_C543 ,C95_=_C544 ,C95_=_C545 ,C95_=_C546 ,C95_=_C547 ,C95_=_C549 ,\nC95_=_C551 ,C95_=_C552 ,C95_=_C553 ,C95_=_C554 ,C95_=_C555 ,C95_=_C556 ,\nC95_=_C557 ,C95_=_C558 ,C95_=_C559 ,C95_=_C560 ,C95_=_C561 ,C95_=_C562 ,\nC95_=_C563 ,C95_=_C564 ,C95_=_C565 ,C95_=_C566 ,C95_=_C567 ,C95_=_C568 ,\nC95_=_C569 ,C95_=_C570 ,C95_=_C571 ,C95_=_C572 ,C95_=_C573 ,C95_=_C574 ,\nC95_=_C575 ,C95_=_C576 ,C95_=_C577 ,C107_=_C109 ,C107_=_C148 ,C107_=_C188 ,\nC107_=_C228 ,C107_=_C266 ,C107_=_C306 ,C107_=_C341 ,C107_=_C414 ,C107_=_C482 ,\nC107_=_C519 ,C107_=_C584 ,C107_=_C611 ,C107_=_C645 ,C107_=_C671 ,C107_=_C704 ,\nC107_=_C727 ,C107_=_C760 ,C107_=_C781 ,C107_=_C812 ,C107_=_C832 ,C107_=_C862 ,\nC107_=_C880 ,C107_=_C881 ,C107_=_C883 ,C107_=_C884 ,C107_=_C885 ,C107_=_C886 ,\nC107_=_C887 ,C107_=_C888 ,C107_=_C889 ,C107_=_C890 ,C107_=_C891 ,C107_=_C892 ,\nC107_=_C893 ,C107_=_C894 ,C107_=_C895 ,C107_=_C896 ,C107_=_C897 ,C107_=_C898 ,\nC107_=_C899 ,C107_=_C900 ,C107_=_C901 ,C107_=_C902 ,C107_=_C903 ,C107_=_C904 ,\nC107_=_C905 ,C107_=_C906 ,C107_=_C907 ,C107_=_C908 ,C107_=_C909 ,C109_=_C149 ,\nC109_=_C190 ,C109_=_C229 ,C109_=_C268 ,C109_=_C307 ,C109_=_C343 ,C109_=_C416 ,\nC109_=_C484 ,C109_=_C520 ,C109_=_C585 ,C109_=_C613 ,C109_=_C646 ,C109_=_C673 ,\nC109_=_C705 ,C109_=_C729 ,C109_=_C761 ,C109_=_C783 ,C109_=_C813 ,C109_=_C834 ,\nC109_=_C863 ,C109_=_C910 ,C109_=_C927 ,C109_=_C928 ,C109_=_C929 ,C109_=_C930 ,\nC109_=_C931 ,C109_=_C932 ,C109_=_C933 ,C109_=_C934 ,C109_=_C935 ,C109_=_C936 ,\nC109_=_C937 ,C109_=_C938 ,C109_=_C939 ,C109_=_C940 ,C109_=_C941 ,C109_=_C942 ,\nC109_=_C943 ,C109_=_C944 ,C109_=_C945 ,C109_=_C946 ,C109_=_C947 ,C109_=_C948 ,\nC109_=_C949 ,C109_=_C950 ,C109_=_C951 ,C109_=_C952 ,C109_=_C953 ,C109_=_C954 ,\nC142_=_C148 ,C142_=_C149 ,C142_=_C176 ,C142_=_C222 ,C142_=_C254 ,C142_=_C299 ,\nC142_=_C329 ,C142_=_C402 ,C142_=_C470 ,C142_=_C512 ,C142_=_C536 ,C142_=_C537</w:t>
      </w:r>
    </w:p>
    <w:p>
      <w:pPr>
        <w:pStyle w:val="PreformattedText"/>
        <w:bidi w:val="0"/>
        <w:spacing w:before="0" w:after="0"/>
        <w:jc w:val="left"/>
        <w:rPr/>
      </w:pPr>
      <w:r>
        <w:rPr/>
        <w:t xml:space="preserve"> </w:t>
      </w:r>
      <w:r>
        <w:rPr/>
        <w:t>,\nC142_=_C538 ,C142_=_C539 ,C142_=_C540 ,C142_=_C541 ,C142_=_C542 ,C142_=_C543 ,\nC142_=_C544 ,C142_=_C545 ,C142_=_C546 ,C142_=_C547 ,C142_=_C549 ,C142_=_C551 ,\nC142_=_C552 ,C142_=_C553 ,C142_=_C554 ,C142_=_C555 ,C142_=_C556 ,C142_=_C557 ,\nC142_=_C558 ,C142_=_C559 ,C142_=_C560 ,C142_=_C561 ,C142_=_C562 ,C142_=_C563 ,\nC142_=_C564 ,C142_=_C565 ,C142_=_C566 ,C142_=_C567 ,C142_=_C568 ,C142_=_C569 ,\nC142_=_C570 ,C142_=_C571 ,C142_=_C572 ,C142_=_C573 ,C142_=_C574 ,C142_=_C575 ,\nC142_=_C576 ,C142_=_C577 ,C148_=_C149 ,C148_=_C188 ,C148_=_C228 ,C148_=_C266 ,\nC148_=_C306 ,C148_=_C341 ,C148_=_C414 ,C148_=_C482 ,C148_=_C519 ,C148_=_C584 ,\nC148_=_C611 ,C148_=_C645 ,C148_=_C671 ,C148_=_C704 ,C148_=_C727 ,C148_=_C760 ,\nC148_=_C781 ,C148_=_C812 ,C148_=_C832 ,C148_=_C862 ,C148_=_C880 ,C148_=_C881 ,\nC148_=_C883 ,C148_=_C884 ,C148_=_C885 ,C148_=_C886 ,C148_=_C887 ,C148_=_C888 ,\nC148_=_C889 ,C148_=_C890 ,C148_=_C891 ,C148_=_C892 ,C148_=_C893 ,C148_=_C894 ,\nC148_=_C895 ,C148_=_C896 ,C148_=_C897 ,C148_=_C898 ,C148_=_C899 ,C148_=_C900 ,\nC148_=_C901 ,C148_=_C902 ,C148_=_C903 ,C148_=_C904 ,C148_=_C905 ,C148_=_C906 ,\nC148_=_C907 ,C148_=_C908 ,C148_=_C909 ,C149_=_C190 ,C149_=_C229 ,C149_=_C268 ,\nC149_=_C307 ,C149_=_C343 ,C149_=_C416 ,C149_=_C484 ,C149_=_C520 ,C149_=_C585 ,\nC149_=_C613 ,C149_=_C646 ,C149_=_C673 ,C149_=_C705 ,C149_=_C729 ,C149_=_C761 ,\nC149_=_C783 ,C149_=_C813 ,C149_=_C834 ,C149_=_C863 ,C149_=_C910 ,C149_=_C927 ,\nC149_=_C928 ,C149_=_C929 ,C149_=_C930 ,C149_=_C931 ,C149_=_C932 ,C149_=_C933 ,\nC149_=_C934 ,C149_=_C935 ,C149_=_C936 ,C149_=_C937 ,C149_=_C938 ,C149_=_C939 ,\nC149_=_C940 ,C149_=_C941 ,C149_=_C942 ,C149_=_C943 ,C149_=_C944 ,C149_=_C945 ,\nC149_=_C946 ,C149_=_C947 ,C149_=_C948 ,C149_=_C949 ,C149_=_C950 ,C149_=_C951 ,\nC149_=_C952 ,C149_=_C953 ,C149_=_C954 ,C171_=_C173 ,C171_=_C176 ,C171_=_C188 ,\nC171_=_C190 ,C171_=_C249 ,C171_=_C323 ,C171_=_C371 ,C171_=_C373 ,C171_=_C375 ,\nC171_=_C376 ,C171_=_C377 ,C171_=_C378 ,C171_=_C379 ,C171_=_C382 ,C171_=_C383 ,\nC171_=_C384 ,C171_=_C385 ,C171_=_C386 ,C171_=_C387 ,C171_=_C388 ,C171_=_C389 ,\nC171_=_C390 ,C171_=_C391 ,C171_=_C392 ,C171_=_C393 ,C171_=_C394 ,C171_=_C395 ,\nC173_=_C176 ,C173_=_C188 ,C173_=_C190 ,C173_=_C251 ,C173_=_C326 ,C173_=_C398 ,\nC173_=_C444 ,C173_=_C446 ,C173_=_C447 ,C173_=_C448 ,C173_=_C449 ,C173_=_C450 ,\nC173_=_C453 ,C173_=_C454 ,C173_=_C455 ,C173_=_C456 ,C173_=_C457 ,C173_=_C458 ,\nC173_=_C459 ,C173_=_C460 ,C173_=_C461 ,C173_=_C462 ,C173_=_C463 ,C173_=_C464 ,\nC173_=_C465 ,C176_=_C188 ,C176_=_C190 ,C176_=_C222 ,C176_=_C254 ,C176_=_C299 ,\nC176_=_C329 ,C176_=_C402 ,C176_=_C470 ,C176_=_C512 ,C176_=_C536 ,C176_=_C537 ,\nC176_=_C538 ,C176_=_C539 ,C176_=_C540 ,C176_=_C541 ,C176_=_C542 ,C176_=_C543 ,\nC176_=_C544 ,C176_=_C545 ,C176_=_C546 ,C176_=_C547 ,C176_=_C549 ,C176_=_C551 ,\nC176_=_C552 ,C176_=_C553 ,C176_=_C554 ,C176_=_C555 ,C176_=_C556 ,C176_=_C557 ,\nC176_=_C558 ,C176_=_C559 ,C176_=_C560 ,C176_=_C561 ,C176_=_C562 ,C176_=_C563 ,\nC176_=_C564 ,C176_=_C565 ,C176_=_C566 ,C176_=_C567 ,C176_=_C568 ,C176_=_C569 ,\nC176_=_C570 ,C176_=_C571 ,C176_=_C572 ,C176_=_C573 ,C176_=_C574 ,C176_=_C575 ,\nC176_=_C576 ,C176_=_C577 ,C188_=_C190 ,C188_=_C228 ,C188_=_C266 ,C188_=_C306 ,\nC188_=_C341 ,C188_=_C414 ,C188_=_C482 ,C188_=_C519 ,C188_=_C584 ,C188_=_C611 ,\nC188_=_C645 ,C188_=_C671 ,C188_=_C704 ,C188_=_C727 ,C188_=_C760 ,C188_=_C781 ,\nC188_=_C812 ,C188_=_C832 ,C188_=_C862 ,C188_=_C880 ,C188_=_C881 ,C188_=_C883 ,\nC188_=_C884 ,C188_=_C885 ,C188_=_C886 ,C188_=_C887 ,C188_=_C888 ,C188_=_C889 ,\nC188_=_C890 ,C188_=_C891 ,C188_=_C892 ,C188_=_C893 ,C188_=_C894 ,C188_=_C895 ,\nC188_=_C896 ,C188_=_C897 ,C188_=_C898 ,C188_=_C899 ,C188_=_C900 ,C188_=_C901 ,\nC188_=_C902 ,C188_=_C903 ,C188_=_C904 ,C188_=_C905 ,C188_=_C906 ,C188_=_C907 ,\nC188_=_C908 ,C188_=_C909 ,C190_=_C229 ,C190_=_C268 ,C190_=_C307 ,C190_=_C343 ,\nC190_=_C416 ,C190_=_C484 ,C190_=_C520 ,C190_=_C585 ,C190_=_C613 ,C190_=_C646 ,\nC190_=_C673 ,C190_=_C705 ,C190_=_C729 ,C190_=_C761 ,C190_=_C783 ,C190_=_C813 ,\nC190_=_C834 ,C190_=_C863 ,C190_=_C910 ,C190_=_C927 ,C190_=_C928 ,C190_=_C929 ,\nC190_=_C930 ,C190_=_C931 ,C190_=_C932 ,C190_=_C933 ,C190_=_C934 ,C190_=_C935 ,\nC190_=_C936 ,C190_=_C937 ,C190_=_C938 ,C190_=_C939 ,C190_=_C940 ,C190_=_C941 ,\nC190_=_C942 ,C190_=_C943 ,C190_=_C944 ,C190_=_C945 ,C190_=_C946 ,C190_=_C947 ,\nC190_=_C948 ,C190_=_C949 ,C190_=_C950 ,C190_=_C951 ,C190_=_C952 ,C190_=_C953 ,\nC190_=_C954 ,C222_=_C228 ,C222_=_C229 ,C222_=_C254 ,C222_=_C299 ,C222_=_C329 ,\nC222_=_C402 ,C222_=_C470 ,C222_=_C512 ,C222_=_C536 ,C222_=_C537 ,C222_=_C538 ,\nC222_=_C539 ,C222_=_C540 ,C222_=_C541 ,C222_=_C542 ,C222_=_C543 ,C222_=_C544 ,\nC222_=_C545 ,C222_=_C546 ,C222_=_C547 ,C222_=_C549 ,C222_=_C551 ,C222_=_C552 ,\nC222_=_C553 ,C222_=_C554 ,C222_=_C555 ,C222_=_C556 ,C222_=_C557 ,C222_=_C558 ,\nC222_=_C559 ,C222_=_C560 ,C222_=_C561 ,C222_=_C562 ,C222_=_C563 ,C222_=_C564 ,\nC222_=_C565 ,C222_=_C566 ,C222_=_C567 ,C222_=_C568 ,C222_=_C569 ,C222_=_C570 ,\nC222_=_C571 ,C222_=_C572 ,C222_=_C573 ,C222_=_C574 ,C222_=_C575 ,C222_=_C576 ,\nC222_=_C577 ,C228_=_C229 ,C228_=_C266 ,C228_=_C306 ,C228_=_C341 ,C228_=_C414 ,\nC228_=_C482 ,C228_=_C519 ,C228_=_C584 ,C228_=_C611 ,C228_=_C645 ,C228_=_C671 ,\nC228_=_C704 ,C228_=_C727 ,C228_=_C760 ,C228_=_C781 ,C228_=_C812 ,C228_=_C832 ,\nC228_=_C862 ,C228_=_C880 ,C228_=_C881 ,C228_=_C883 ,C228_=_C884 ,C228_=_C885 ,\nC228_=_C886 ,C228_=_C887 ,C228_=_C888 ,C228_=_C889 ,C228_=_C890 ,C228_=_C891 ,\nC228_=_C892 ,C228_=_C893 ,C228_=_C894 ,C228_=_C895 ,C228_=_C896 ,C228_=_C897 ,\nC228_=_C898 ,C228_=_C899 ,C228_=_C900 ,C228_=_C901 ,C228_=_C902 ,C228_=_C903 ,\nC228_=_C904 ,C228_=_C905 ,C228_=_C906 ,C228_=_C907 ,C228_=_C908 ,C228_=_C909 ,\nC229_=_C268 ,C229_=_C307 ,C229_=_C343 ,C229_=_C416 ,C229_=_C484 ,C229_=_C520 ,\nC229_=_C585 ,C229_=_C613 ,C229_=_C646 ,C229_=_C673 ,C229_=_C705 ,C229_=_C729 ,\nC229_=_C761 ,C229_=_C783 ,C229_=_C813 ,C229_=_C834 ,C229_=_C863 ,C229_=_C910 ,\nC229_=_C927 ,C229_=_C928 ,C229_=_C929 ,C229_=_C930 ,C229_=_C931 ,C229_=_C932 ,\nC229_=_C933 ,C229_=_C934 ,C229_=_C935 ,C229_=_C936 ,C229_=_C937 ,C229_=_C938 ,\nC229_=_C939 ,C229_=_C940 ,C229_=_C941 ,C229_=_C942 ,C229_=_C943 ,C229_=_C944 ,\nC229_=_C945 ,C229_=_C946 ,C229_=_C947 ,C229_=_C948 ,C229_=_C949 ,C229_=_C950 ,\nC229_=_C951 ,C229_=_C952 ,C229_=_C953 ,C229_=_C954 ,C249_=_C251 ,C249_=_C254 ,\nC249_=_C266 ,C249_=_C268 ,C249_=_C323 ,C249_=_C371 ,C249_=_C373 ,C249_=_C375 ,\nC249_=_C376 ,C249_=_C377 ,C249_=_C378 ,C249_=_C379 ,C249_=_C382 ,C249_=_C383 ,\nC249_=_C384 ,C249_=_C385 ,C249_=_C386 ,C249_=_C387 ,C249_=_C388 ,C249_=_C389 ,\nC249_=_C390 ,C249_=_C391 ,C249_=_C392 ,C249_=_C393 ,C249_=_C394 ,C249_=_C395 ,\nC251_=_C254 ,C251_=_C266 ,C251_=_C268 ,C251_=_C326 ,C251_=_C398 ,C251_=_C444 ,\nC251_=_C446 ,C251_=_C447 ,C251_=_C448 ,C251_=_C449 ,C251_=_C450 ,C251_=_C453 ,\nC251_=_C454 ,C251_=_C455 ,C251_=_C456 ,C251_=_C457 ,C251_=_C458 ,C251_=_C459 ,\nC251_=_C460 ,C251_=_C461 ,C251_=_C462 ,C251_=_C463 ,C251_=_C464 ,C251_=_C465 ,\nC254_=_C266 ,C254_=_C268 ,C254_=_C299 ,C254_=_C329 ,C254_=_C402 ,C254_=_C470 ,\nC254_=_C512 ,C254_=_C536 ,C254_=_C537 ,C254_=_C538 ,C254_=_C539 ,C254_=_C540 ,\nC254_=_C541 ,C254_=_C542 ,C254_=_C543 ,C254_=_C544 ,C254_=_C545 ,C254_=_C546 ,\nC254_=_C547 ,C254_=_C549 ,C254_=_C551 ,C254_=_C552 ,C254_=_C553 ,C254_=_C554 ,\nC254_=_C555 ,C254_=_C556 ,C254_=_C557 ,C254_=_C558 ,C254_=_C559 ,C254_=_C560 ,\nC254_=_C561 ,C254_=_C562 ,C254_=_C563 ,C254_=_C564 ,C254_=_C565 ,C254_=_C566 ,\nC254_=_C567 ,C254_=_C568 ,C254_=_C569 ,C254_=_C570 ,C254_=_C571 ,C254_=_C572 ,\nC254_=_C573 ,C254_=_C574 ,C254_=_C575 ,C254_=_C576 ,C254_=_C577 ,C266_=_C268 ,\nC266_=_C306 ,C266_=_C341 ,C266_=_C414 ,C266_=_C482 ,C266_=_C519 ,C266_=_C584 ,\nC266_=_C611 ,C266_=_C645 ,C266_=_C671 ,C266_=_C704 ,C266_=_C727 ,C266_=_C760 ,\nC266_=_C781 ,C266_=_C812 ,C266_=_C832 ,C266_=_C862 ,C266_=_C880 ,C266_=_C881 ,\nC266_=_C883 ,C266_=_C884 ,C266_=_C885 ,C266_=_C886 ,C266_=_C887 ,C266_=_C888 ,\nC266_=_C889 ,C266_=_C890 ,C266_=_C891 ,C266_=_C892 ,C266_=_C893 ,C266_=_C894 ,\nC266_=_C895 ,C266_=_C896 ,C266_=_C897 ,C266_=_C898 ,C266_=_C899 ,C266_=_C900 ,\nC266_=_C901 ,C266_=_C902 ,C266_=_C903 ,C266_=_C904 ,C266_=_C905 ,C266_=_C906 ,\nC266_=_C907 ,C266_=_C908 ,C266_=_C909 ,C268_=_C307 ,C268_=_C343 ,C268_=_C416 ,\nC268_=_C484 ,C268_=_C520 ,C268_=_C585 ,C268_=_C613 ,C268_=_C646 ,C268_=_C673 ,\nC268_=_C705 ,C268_=_C729 ,C268_=_C761 ,C268_=_C783 ,C268_=_C813 ,C268_=_C834 ,\nC268_=_C863 ,C268_=_C910 ,C268_=_C927 ,C268_=_C928 ,C268_=_C929 ,C268_=_C930 ,\nC268_=_C931 ,C268_=_C932 ,C268_=_C933 ,C268_=_C934 ,C268_=_C935 ,C268_=_C936 ,\nC268_=_C937 ,C268_=_C938 ,C268_=_C939 ,C268_=_C940 ,C268_=_C941 ,C268_=_C942 ,\nC268_=_C943 ,C268_=_C944 ,C268_=_C945 ,C268_=_C946 ,C268_=_C947 ,C268_=_C948 ,\nC268_=_C949 ,C268_=_C950 ,C268_=_C951 ,C268_=_C952 ,C268_=_C953 ,C268_=_C954 ,\nC299_=_C306 ,C299_=_C307 ,C299_=_C329 ,C299_=_C402 ,C299_=_C470 ,C299_=_C512 ,\nC299_=_C536 ,C299_=_C537 ,C299_=_C538 ,C299_=_C539 ,C299_=_C540 ,C299_=_C541 ,\nC299_=_C542 ,C299_=_C543 ,C299_=_C544 ,C299_=_C545 ,C299_=_C546 ,C299_=_C547 ,\nC299_=_C549 ,C299_=_C551 ,C299_=_C552 ,C299_=_C553 ,C299_=_C554 ,C299_=_C555 ,\nC299_=_C556 ,C299_=_C557 ,C299_=_C558 ,C299_=_C559 ,C299_=_C560 ,C299_=_C561 ,\nC299_=_C562 ,C299_=_C563 ,C299_=_C564 ,C299_=_C565 ,C299_=_C566 ,C299_=_C567 ,\nC299_=_C568 ,C299_=_C569 ,C299_=_C570 ,C299_=_C571 ,C299_=_C572 ,C299_=_C573 ,\nC299_=_C574 ,C299_=_C575 ,C299_=_C576 ,C299_=_C577 ,C306_=_C307 ,C306_=_C341 ,\nC306_=_C414 ,C306_=_C482 ,C306_=_C519 ,C306_=_C584 ,C306_=_C611 ,C306_=_C645 ,\nC306_=_C671 ,C306_=_C704 ,C306_=_C727 ,C306_=_C760 ,C306_=_C781 ,C306_=_C812 ,\nC306_=_C832 ,C306_=_C862 ,C306_=_C880 ,C306_=_C881 ,C306_=_C883 ,C306_=_C884 ,\nC306_=_C885 ,C306_=_C886 ,C306_=_C887 ,C306_=_C888 ,C306_=_C889 ,C306_=_C890 ,\nC306_=_C891 ,C306_=_C892 ,C306_=_C893 ,C306_=_C894 ,C306_=_C895 ,C306_=_C896 ,\nC306_=_C897 ,C306_=_C898 ,C306_=_C899 ,C306_=_C900 ,C306_=_C901</w:t>
      </w:r>
    </w:p>
    <w:p>
      <w:pPr>
        <w:pStyle w:val="PreformattedText"/>
        <w:bidi w:val="0"/>
        <w:spacing w:before="0" w:after="0"/>
        <w:jc w:val="left"/>
        <w:rPr/>
      </w:pPr>
      <w:r>
        <w:rPr/>
        <w:t xml:space="preserve"> </w:t>
      </w:r>
      <w:r>
        <w:rPr/>
        <w:t>,C306_=_C902 ,\nC306_=_C903 ,C306_=_C904 ,C306_=_C905 ,C306_=_C906 ,C306_=_C907 ,C306_=_C908 ,\nC306_=_C909 ,C307_=_C343 ,C307_=_C416 ,C307_=_C484 ,C307_=_C520 ,C307_=_C585 ,\nC307_=_C613 ,C307_=_C646 ,C307_=_C673 ,C307_=_C705 ,C307_=_C729 ,C307_=_C761 ,\nC307_=_C783 ,C307_=_C813 ,C307_=_C834 ,C307_=_C863 ,C307_=_C910 ,C307_=_C927 ,\nC307_=_C928 ,C307_=_C929 ,C307_=_C930 ,C307_=_C931 ,C307_=_C932 ,C307_=_C933 ,\nC307_=_C934 ,C307_=_C935 ,C307_=_C936 ,C307_=_C937 ,C307_=_C938 ,C307_=_C939 ,\nC307_=_C940 ,C307_=_C941 ,C307_=_C942 ,C307_=_C943 ,C307_=_C944 ,C307_=_C945 ,\nC307_=_C946 ,C307_=_C947 ,C307_=_C948 ,C307_=_C949 ,C307_=_C950 ,C307_=_C951 ,\nC307_=_C952 ,C307_=_C953 ,C307_=_C954 ,C323_=_C326 ,C323_=_C329 ,C323_=_C341 ,\nC323_=_C343 ,C323_=_C371 ,C323_=_C373 ,C323_=_C375 ,C323_=_C376 ,C323_=_C377 ,\nC323_=_C378 ,C323_=_C379 ,C323_=_C382 ,C323_=_C383 ,C323_=_C384 ,C323_=_C385 ,\nC323_=_C386 ,C323_=_C387 ,C323_=_C388 ,C323_=_C389 ,C323_=_C390 ,C323_=_C391 ,\nC323_=_C392 ,C323_=_C393 ,C323_=_C394 ,C323_=_C395 ,C326_=_C329 ,C326_=_C341 ,\nC326_=_C343 ,C326_=_C398 ,C326_=_C444 ,C326_=_C446 ,C326_=_C447 ,C326_=_C448 ,\nC326_=_C449 ,C326_=_C450 ,C326_=_C453 ,C326_=_C454 ,C326_=_C455 ,C326_=_C456 ,\nC326_=_C457 ,C326_=_C458 ,C326_=_C459 ,C326_=_C460 ,C326_=_C461 ,C326_=_C462 ,\nC326_=_C463 ,C326_=_C464 ,C326_=_C465 ,C329_=_C341 ,C329_=_C343 ,C329_=_C402 ,\nC329_=_C470 ,C329_=_C512 ,C329_=_C536 ,C329_=_C537 ,C329_=_C538 ,C329_=_C539 ,\nC329_=_C540 ,C329_=_C541 ,C329_=_C542 ,C329_=_C543 ,C329_=_C544 ,C329_=_C545 ,\nC329_=_C546 ,C329_=_C547 ,C329_=_C549 ,C329_=_C551 ,C329_=_C552 ,C329_=_C553 ,\nC329_=_C554 ,C329_=_C555 ,C329_=_C556 ,C329_=_C557 ,C329_=_C558 ,C329_=_C559 ,\nC329_=_C560 ,C329_=_C561 ,C329_=_C562 ,C329_=_C563 ,C329_=_C564 ,C329_=_C565 ,\nC329_=_C566 ,C329_=_C567 ,C329_=_C568 ,C329_=_C569 ,C329_=_C570 ,C329_=_C571 ,\nC329_=_C572 ,C329_=_C573 ,C329_=_C574 ,C329_=_C575 ,C329_=_C576 ,C329_=_C577 ,\nC341_=_C343 ,C341_=_C414 ,C341_=_C482 ,C341_=_C519 ,C341_=_C584 ,C341_=_C611 ,\nC341_=_C645 ,C341_=_C671 ,C341_=_C704 ,C341_=_C727 ,C341_=_C760 ,C341_=_C781 ,\nC341_=_C812 ,C341_=_C832 ,C341_=_C862 ,C341_=_C880 ,C341_=_C881 ,C341_=_C883 ,\nC341_=_C884 ,C341_=_C885 ,C341_=_C886 ,C341_=_C887 ,C341_=_C888 ,C341_=_C889 ,\nC341_=_C890 ,C341_=_C891 ,C341_=_C892 ,C341_=_C893 ,C341_=_C894 ,C341_=_C895 ,\nC341_=_C896 ,C341_=_C897 ,C341_=_C898 ,C341_=_C899 ,C341_=_C900 ,C341_=_C901 ,\nC341_=_C902 ,C341_=_C903 ,C341_=_C904 ,C341_=_C905 ,C341_=_C906 ,C341_=_C907 ,\nC341_=_C908 ,C341_=_C909 ,C343_=_C416 ,C343_=_C484 ,C343_=_C520 ,C343_=_C585 ,\nC343_=_C613 ,C343_=_C646 ,C343_=_C673 ,C343_=_C705 ,C343_=_C729 ,C343_=_C761 ,\nC343_=_C783 ,C343_=_C813 ,C343_=_C834 ,C343_=_C863 ,C343_=_C910 ,C343_=_C927 ,\nC343_=_C928 ,C343_=_C929 ,C343_=_C930 ,C343_=_C931 ,C343_=_C932 ,C343_=_C933 ,\nC343_=_C934 ,C343_=_C935 ,C343_=_C936 ,C343_=_C937 ,C343_=_C938 ,C343_=_C939 ,\nC343_=_C940 ,C343_=_C941 ,C343_=_C942 ,C343_=_C943 ,C343_=_C944 ,C343_=_C945 ,\nC343_=_C946 ,C343_=_C947 ,C343_=_C948 ,C343_=_C949 ,C343_=_C950 ,C343_=_C951 ,\nC343_=_C952 ,C343_=_C953 ,C343_=_C954 ,C371_=_C373 ,C371_=_C375 ,C371_=_C376 ,\nC371_=_C377 ,C371_=_C378 ,C371_=_C379 ,C371_=_C382 ,C371_=_C383 ,C371_=_C384 ,\nC371_=_C385 ,C371_=_C386 ,C371_=_C387 ,C371_=_C388 ,C371_=_C389 ,C371_=_C390 ,\nC371_=_C391 ,C371_=_C392 ,C371_=_C393 ,C371_=_C394 ,C371_=_C395 ,C371_=_C398 ,\nC371_=_C402 ,C371_=_C414 ,C371_=_C416 ,C373_=_C375 ,C373_=_C376 ,C373_=_C377 ,\nC373_=_C378 ,C373_=_C379 ,C373_=_C382 ,C373_=_C383 ,C373_=_C384 ,C373_=_C385 ,\nC373_=_C386 ,C373_=_C387 ,C373_=_C388 ,C373_=_C389 ,C373_=_C390 ,C373_=_C391 ,\nC373_=_C392 ,C373_=_C393 ,C373_=_C394 ,C373_=_C395 ,C373_=_C444 ,C373_=_C470 ,\nC373_=_C482 ,C373_=_C484 ,C375_=_C376 ,C375_=_C377 ,C375_=_C378 ,C375_=_C379 ,\nC375_=_C382 ,C375_=_C383 ,C375_=_C384 ,C375_=_C385 ,C375_=_C386 ,C375_=_C387 ,\nC375_=_C388 ,C375_=_C389 ,C375_=_C390 ,C375_=_C391 ,C375_=_C392 ,C375_=_C393 ,\nC375_=_C394 ,C375_=_C395 ,C375_=_C446 ,C375_=_C538 ,C375_=_C611 ,C375_=_C613 ,\nC376_=_C377 ,C376_=_C378 ,C376_=_C379 ,C376_=_C382 ,C376_=_C383 ,C376_=_C384 ,\nC376_=_C385 ,C376_=_C386 ,C376_=_C387 ,C376_=_C388 ,C376_=_C389 ,C376_=_C390 ,\nC376_=_C391 ,C376_=_C392 ,C376_=_C393 ,C376_=_C394 ,C376_=_C395 ,C376_=_C447 ,\nC376_=_C540 ,C376_=_C671 ,C376_=_C673 ,C377_=_C378 ,C377_=_C379 ,C377_=_C382 ,\nC377_=_C383 ,C377_=_C384 ,C377_=_C385 ,C377_=_C386 ,C377_=_C387 ,C377_=_C388 ,\nC377_=_C389 ,C377_=_C390 ,C377_=_C391 ,C377_=_C392 ,C377_=_C393 ,C377_=_C394 ,\nC377_=_C395 ,C377_=_C448 ,C377_=_C542 ,C377_=_C727 ,C377_=_C729 ,C378_=_C379 ,\nC378_=_C382 ,C378_=_C383 ,C378_=_C384 ,C378_=_C385 ,C378_=_C386 ,C378_=_C387 ,\nC378_=_C388 ,C378_=_C389 ,C378_=_C390 ,C378_=_C391 ,C378_=_C392 ,C378_=_C393 ,\nC378_=_C394 ,C378_=_C395 ,C378_=_C449 ,C378_=_C544 ,C378_=_C781 ,C378_=_C783 ,\nC379_=_C382 ,C379_=_C383 ,C379_=_C384 ,C379_=_C385 ,C379_=_C386 ,C379_=_C387 ,\nC379_=_C388 ,C379_=_C389 ,C379_=_C390 ,C379_=_C391 ,C379_=_C392 ,C379_=_C393 ,\nC379_=_C394 ,C379_=_C395 ,C379_=_C450 ,C379_=_C546 ,C379_=_C832 ,C379_=_C834 ,\nC382_=_C383 ,C382_=_C384 ,C382_=_C385 ,C382_=_C386 ,C382_=_C387 ,C382_=_C388 ,\nC382_=_C389 ,C382_=_C390 ,C382_=_C391 ,C382_=_C392 ,C382_=_C393 ,C382_=_C394 ,\nC382_=_C395 ,C382_=_C453 ,C382_=_C552 ,C382_=_C884 ,C382_=_C929 ,C383_=_C384 ,\nC383_=_C385 ,C383_=_C386 ,C383_=_C387 ,C383_=_C388 ,C383_=_C389 ,C383_=_C390 ,\nC383_=_C391 ,C383_=_C392 ,C383_=_C393 ,C383_=_C394 ,C383_=_C395 ,C383_=_C454 ,\nC383_=_C554 ,C383_=_C886 ,C383_=_C931 ,C384_=_C385 ,C384_=_C386 ,C384_=_C387 ,\nC384_=_C388 ,C384_=_C389 ,C384_=_C390 ,C384_=_C391 ,C384_=_C392 ,C384_=_C393 ,\nC384_=_C394 ,C384_=_C395 ,C384_=_C555 ,C384_=_C887 ,C384_=_C932 ,C385_=_C386 ,\nC385_=_C387 ,C385_=_C388 ,C385_=_C389 ,C385_=_C390 ,C385_=_C391 ,C385_=_C392 ,\nC385_=_C393 ,C385_=_C394 ,C385_=_C395 ,C385_=_C455 ,C385_=_C556 ,C385_=_C888 ,\nC385_=_C933 ,C386_=_C387 ,C386_=_C388 ,C386_=_C389 ,C386_=_C390 ,C386_=_C391 ,\nC386_=_C392 ,C386_=_C393 ,C386_=_C394 ,C386_=_C395 ,C386_=_C456 ,C386_=_C558 ,\nC386_=_C890 ,C386_=_C935 ,C387_=_C388 ,C387_=_C389 ,C387_=_C390 ,C387_=_C391 ,\nC387_=_C392 ,C387_=_C393 ,C387_=_C394 ,C387_=_C395 ,C387_=_C457 ,C387_=_C560 ,\nC387_=_C892 ,C387_=_C937 ,C388_=_C389 ,C388_=_C390 ,C388_=_C391 ,C388_=_C392 ,\nC388_=_C393 ,C388_=_C394 ,C388_=_C395 ,C388_=_C458 ,C388_=_C562 ,C388_=_C894 ,\nC388_=_C939 ,C389_=_C390 ,C389_=_C391 ,C389_=_C392 ,C389_=_C393 ,C389_=_C394 ,\nC389_=_C395 ,C389_=_C459 ,C389_=_C564 ,C389_=_C896 ,C389_=_C941 ,C390_=_C391 ,\nC390_=_C392 ,C390_=_C393 ,C390_=_C394 ,C390_=_C395 ,C390_=_C460 ,C390_=_C566 ,\nC390_=_C898 ,C390_=_C943 ,C391_=_C392 ,C391_=_C393 ,C391_=_C394 ,C391_=_C395 ,\nC391_=_C461 ,C391_=_C568 ,C391_=_C900 ,C391_=_C945 ,C392_=_C393 ,C392_=_C394 ,\nC392_=_C395 ,C392_=_C462 ,C392_=_C570 ,C392_=_C902 ,C392_=_C947 ,C393_=_C394 ,\nC393_=_C395 ,C393_=_C463 ,C393_=_C572 ,C393_=_C904 ,C393_=_C949 ,C394_=_C395 ,\nC394_=_C464 ,C394_=_C574 ,C394_=_C906 ,C394_=_C951 ,C395_=_C465 ,C395_=_C576 ,\nC395_=_C908 ,C395_=_C953 ,C398_=_C402 ,C398_=_C414 ,C398_=_C416 ,C398_=_C444 ,\nC398_=_C446 ,C398_=_C447 ,C398_=_C448 ,C398_=_C449 ,C398_=_C450 ,C398_=_C453 ,\nC398_=_C454 ,C398_=_C455 ,C398_=_C456 ,C398_=_C457 ,C398_=_C458 ,C398_=_C459 ,\nC398_=_C460 ,C398_=_C461 ,C398_=_C462 ,C398_=_C463 ,C398_=_C464 ,C398_=_C465 ,\nC402_=_C414 ,C402_=_C416 ,C402_=_C470 ,C402_=_C512 ,C402_=_C536 ,C402_=_C537 ,\nC402_=_C538 ,C402_=_C539 ,C402_=_C540 ,C402_=_C541 ,C402_=_C542 ,C402_=_C543 ,\nC402_=_C544 ,C402_=_C545 ,C402_=_C546 ,C402_=_C547 ,C402_=_C549 ,C402_=_C551 ,\nC402_=_C552 ,C402_=_C553 ,C402_=_C554 ,C402_=_C555 ,C402_=_C556 ,C402_=_C557 ,\nC402_=_C558 ,C402_=_C559 ,C402_=_C560 ,C402_=_C561 ,C402_=_C562 ,C402_=_C563 ,\nC402_=_C564 ,C402_=_C565 ,C402_=_C566 ,C402_=_C567 ,C402_=_C568 ,C402_=_C569 ,\nC402_=_C570 ,C402_=_C571 ,C402_=_C572 ,C402_=_C573 ,C402_=_C574 ,C402_=_C575 ,\nC402_=_C576 ,C402_=_C577 ,C414_=_C416 ,C414_=_C482 ,C414_=_C519 ,C414_=_C584 ,\nC414_=_C611 ,C414_=_C645 ,C414_=_C671 ,C414_=_C704 ,C414_=_C727 ,C414_=_C760 ,\nC414_=_C781 ,C414_=_C812 ,C414_=_C832 ,C414_=_C862 ,C414_=_C880 ,C414_=_C881 ,\nC414_=_C883 ,C414_=_C884 ,C414_=_C885 ,C414_=_C886 ,C414_=_C887 ,C414_=_C888 ,\nC414_=_C889 ,C414_=_C890 ,C414_=_C891 ,C414_=_C892 ,C414_=_C893 ,C414_=_C894 ,\nC414_=_C895 ,C414_=_C896 ,C414_=_C897 ,C414_=_C898 ,C414_=_C899 ,C414_=_C900 ,\nC414_=_C901 ,C414_=_C902 ,C414_=_C903 ,C414_=_C904 ,C414_=_C905 ,C414_=_C906 ,\nC414_=_C907 ,C414_=_C908 ,C414_=_C909 ,C416_=_C484 ,C416_=_C520 ,C416_=_C585 ,\nC416_=_C613 ,C416_=_C646 ,C416_=_C673 ,C416_=_C705 ,C416_=_C729 ,C416_=_C761 ,\nC416_=_C783 ,C416_=_C813 ,C416_=_C834 ,C416_=_C863 ,C416_=_C910 ,C416_=_C927 ,\nC416_=_C928 ,C416_=_C929 ,C416_=_C930 ,C416_=_C931 ,C416_=_C932 ,C416_=_C933 ,\nC416_=_C934 ,C416_=_C935 ,C416_=_C936 ,C416_=_C937 ,C416_=_C938 ,C416_=_C939 ,\nC416_=_C940 ,C416_=_C941 ,C416_=_C942 ,C416_=_C943 ,C416_=_C944 ,C416_=_C945 ,\nC416_=_C946 ,C416_=_C947 ,C416_=_C948 ,C416_=_C949 ,C416_=_C950 ,C416_=_C951 ,\nC416_=_C952 ,C416_=_C953 ,C416_=_C954 ,C444_=_C446 ,C444_=_C447 ,C444_=_C448 ,\nC444_=_C449 ,C444_=_C450 ,C444_=_C453 ,C444_=_C454 ,C444_=_C455 ,C444_=_C456 ,\nC444_=_C457 ,C444_=_C458 ,C444_=_C459 ,C444_=_C460 ,C444_=_C461 ,C444_=_C462 ,\nC444_=_C463 ,C444_=_C464 ,C444_=_C465 ,C444_=_C470 ,C444_=_C482 ,C444_=_C484 ,\nC446_=_C447 ,C446_=_C448 ,C446_=_C449 ,C446_=_C450 ,C446_=_C453 ,C446_=_C454 ,\nC446_=_C455 ,C446_=_C456 ,C446_=_C457 ,C446_=_C458 ,C446_=_C459 ,C446_=_C460 ,\nC446_=_C461 ,C446_=_C462 ,C446_=_C463 ,C446_=_C464 ,C446_=_C465 ,C446_=_C538 ,\nC446_=_C611 ,C446_=_C613 ,C447_=_C448 ,C447_=_C449 ,C447_=_C450 ,C447_=_C453 ,\nC447_=_C454 ,C447_=_C455 ,C447_=_C456 ,C447_=_C457 ,C447_=_C458 ,C447_=_C459 ,\nC447_=_C460 ,C447_=_C461 ,C447_=_C462 ,C447_=_C463 ,C447_=_C464 ,C447_=_C465 ,\nC447_=_C540 ,C447_=_C671 ,C447_=_C673 ,C448_=_C449 ,C448_=_C450 ,C448_=_C453 ,\nC448_=_C454 ,C448_=_C455 ,C448_=_C456 ,C448_=_C457</w:t>
      </w:r>
    </w:p>
    <w:p>
      <w:pPr>
        <w:pStyle w:val="PreformattedText"/>
        <w:bidi w:val="0"/>
        <w:spacing w:before="0" w:after="0"/>
        <w:jc w:val="left"/>
        <w:rPr/>
      </w:pPr>
      <w:r>
        <w:rPr/>
        <w:t xml:space="preserve"> </w:t>
      </w:r>
      <w:r>
        <w:rPr/>
        <w:t>,C448_=_C458 ,C448_=_C459 ,\nC448_=_C460 ,C448_=_C461 ,C448_=_C462 ,C448_=_C463 ,C448_=_C464 ,C448_=_C465 ,\nC448_=_C542 ,C448_=_C727 ,C448_=_C729 ,C449_=_C450 ,C449_=_C453 ,C449_=_C454 ,\nC449_=_C455 ,C449_=_C456 ,C449_=_C457 ,C449_=_C458 ,C449_=_C459 ,C449_=_C460 ,\nC449_=_C461 ,C449_=_C462 ,C449_=_C463 ,C449_=_C464 ,C449_=_C465 ,C449_=_C544 ,\nC449_=_C781 ,C449_=_C783 ,C450_=_C453 ,C450_=_C454 ,C450_=_C455 ,C450_=_C456 ,\nC450_=_C457 ,C450_=_C458 ,C450_=_C459 ,C450_=_C460 ,C450_=_C461 ,C450_=_C462 ,\nC450_=_C463 ,C450_=_C464 ,C450_=_C465 ,C450_=_C546 ,C450_=_C832 ,C450_=_C834 ,\nC453_=_C454 ,C453_=_C455 ,C453_=_C456 ,C453_=_C457 ,C453_=_C458 ,C453_=_C459 ,\nC453_=_C460 ,C453_=_C461 ,C453_=_C462 ,C453_=_C463 ,C453_=_C464 ,C453_=_C465 ,\nC453_=_C552 ,C453_=_C884 ,C453_=_C929 ,C454_=_C455 ,C454_=_C456 ,C454_=_C457 ,\nC454_=_C458 ,C454_=_C459 ,C454_=_C460 ,C454_=_C461 ,C454_=_C462 ,C454_=_C463 ,\nC454_=_C464 ,C454_=_C465 ,C454_=_C554 ,C454_=_C886 ,C454_=_C931 ,C455_=_C456 ,\nC455_=_C457 ,C455_=_C458 ,C455_=_C459 ,C455_=_C460 ,C455_=_C461 ,C455_=_C462 ,\nC455_=_C463 ,C455_=_C464 ,C455_=_C465 ,C455_=_C556 ,C455_=_C888 ,C455_=_C933 ,\nC456_=_C457 ,C456_=_C458 ,C456_=_C459 ,C456_=_C460 ,C456_=_C461 ,C456_=_C462 ,\nC456_=_C463 ,C456_=_C464 ,C456_=_C465 ,C456_=_C558 ,C456_=_C890 ,C456_=_C935 ,\nC457_=_C458 ,C457_=_C459 ,C457_=_C460 ,C457_=_C461 ,C457_=_C462 ,C457_=_C463 ,\nC457_=_C464 ,C457_=_C465 ,C457_=_C560 ,C457_=_C892 ,C457_=_C937 ,C458_=_C459 ,\nC458_=_C460 ,C458_=_C461 ,C458_=_C462 ,C458_=_C463 ,C458_=_C464 ,C458_=_C465 ,\nC458_=_C562 ,C458_=_C894 ,C458_=_C939 ,C459_=_C460 ,C459_=_C461 ,C459_=_C462 ,\nC459_=_C463 ,C459_=_C464 ,C459_=_C465 ,C459_=_C564 ,C459_=_C896 ,C459_=_C941 ,\nC460_=_C461 ,C460_=_C462 ,C460_=_C463 ,C460_=_C464 ,C460_=_C465 ,C460_=_C566 ,\nC460_=_C898 ,C460_=_C943 ,C461_=_C462 ,C461_=_C463 ,C461_=_C464 ,C461_=_C465 ,\nC461_=_C568 ,C461_=_C900 ,C461_=_C945 ,C462_=_C463 ,C462_=_C464 ,C462_=_C465 ,\nC462_=_C570 ,C462_=_C902 ,C462_=_C947 ,C463_=_C464 ,C463_=_C465 ,C463_=_C572 ,\nC463_=_C904 ,C463_=_C949 ,C464_=_C465 ,C464_=_C574 ,C464_=_C906 ,C464_=_C951 ,\nC465_=_C576 ,C465_=_C908 ,C465_=_C953 ,C470_=_C482 ,C470_=_C484 ,C470_=_C512 ,\nC470_=_C536 ,C470_=_C537 ,C470_=_C538 ,C470_=_C539 ,C470_=_C540 ,C470_=_C541 ,\nC470_=_C542 ,C470_=_C543 ,C470_=_C544 ,C470_=_C545 ,C470_=_C546 ,C470_=_C547 ,\nC470_=_C549 ,C470_=_C551 ,C470_=_C552 ,C470_=_C553 ,C470_=_C554 ,C470_=_C555 ,\nC470_=_C556 ,C470_=_C557 ,C470_=_C558 ,C470_=_C559 ,C470_=_C560 ,C470_=_C561 ,\nC470_=_C562 ,C470_=_C563 ,C470_=_C564 ,C470_=_C565 ,C470_=_C566 ,C470_=_C567 ,\nC470_=_C568 ,C470_=_C569 ,C470_=_C570 ,C470_=_C571 ,C470_=_C572 ,C470_=_C573 ,\nC470_=_C574 ,C470_=_C575 ,C470_=_C576 ,C470_=_C577 ,C482_=_C484 ,C482_=_C519 ,\nC482_=_C584 ,C482_=_C611 ,C482_=_C645 ,C482_=_C671 ,C482_=_C704 ,C482_=_C727 ,\nC482_=_C760 ,C482_=_C781 ,C482_=_C812 ,C482_=_C832 ,C482_=_C862 ,C482_=_C880 ,\nC482_=_C881 ,C482_=_C883 ,C482_=_C884 ,C482_=_C885 ,C482_=_C886 ,C482_=_C887 ,\nC482_=_C888 ,C482_=_C889 ,C482_=_C890 ,C482_=_C891 ,C482_=_C892 ,C482_=_C893 ,\nC482_=_C894 ,C482_=_C895 ,C482_=_C896 ,C482_=_C897 ,C482_=_C898 ,C482_=_C899 ,\nC482_=_C900 ,C482_=_C901 ,C482_=_C902 ,C482_=_C903 ,C482_=_C904 ,C482_=_C905 ,\nC482_=_C906 ,C482_=_C907 ,C482_=_C908 ,C482_=_C909 ,C484_=_C520 ,C484_=_C585 ,\nC484_=_C613 ,C484_=_C646 ,C484_=_C673 ,C484_=_C705 ,C484_=_C729 ,C484_=_C761 ,\nC484_=_C783 ,C484_=_C813 ,C484_=_C834 ,C484_=_C863 ,C484_=_C910 ,C484_=_C927 ,\nC484_=_C928 ,C484_=_C929 ,C484_=_C930 ,C484_=_C931 ,C484_=_C932 ,C484_=_C933 ,\nC484_=_C934 ,C484_=_C935 ,C484_=_C936 ,C484_=_C937 ,C484_=_C938 ,C484_=_C939 ,\nC484_=_C940 ,C484_=_C941 ,C484_=_C942 ,C484_=_C943 ,C484_=_C944 ,C484_=_C945 ,\nC484_=_C946 ,C484_=_C947 ,C484_=_C948 ,C484_=_C949 ,C484_=_C950 ,C484_=_C951 ,\nC484_=_C952 ,C484_=_C953 ,C484_=_C954 ,C512_=_C519 ,C512_=_C520 ,C512_=_C536 ,\nC512_=_C537 ,C512_=_C538 ,C512_=_C539 ,C512_=_C540 ,C512_=_C541 ,C512_=_C542 ,\nC512_=_C543 ,C512_=_C544 ,C512_=_C545 ,C512_=_C546 ,C512_=_C547 ,C512_=_C549 ,\nC512_=_C551 ,C512_=_C552 ,C512_=_C553 ,C512_=_C554 ,C512_=_C555 ,C512_=_C556 ,\nC512_=_C557 ,C512_=_C558 ,C512_=_C559 ,C512_=_C560 ,C512_=_C561 ,C512_=_C562 ,\nC512_=_C563 ,C512_=_C564 ,C512_=_C565 ,C512_=_C566 ,C512_=_C567 ,C512_=_C568 ,\nC512_=_C569 ,C512_=_C570 ,C512_=_C571 ,C512_=_C572 ,C512_=_C573 ,C512_=_C574 ,\nC512_=_C575 ,C512_=_C576 ,C512_=_C577 ,C519_=_C520 ,C519_=_C584 ,C519_=_C611 ,\nC519_=_C645 ,C519_=_C671 ,C519_=_C704 ,C519_=_C727 ,C519_=_C760 ,C519_=_C781 ,\nC519_=_C812 ,C519_=_C832 ,C519_=_C862 ,C519_=_C880 ,C519_=_C881 ,C519_=_C883 ,\nC519_=_C884 ,C519_=_C885 ,C519_=_C886 ,C519_=_C887 ,C519_=_C888 ,C519_=_C889 ,\nC519_=_C890 ,C519_=_C891 ,C519_=_C892 ,C519_=_C893 ,C519_=_C894 ,C519_=_C895 ,\nC519_=_C896 ,C519_=_C897 ,C519_=_C898 ,C519_=_C899 ,C519_=_C900 ,C519_=_C901 ,\nC519_=_C902 ,C519_=_C903 ,C519_=_C904 ,C519_=_C905 ,C519_=_C906 ,C519_=_C907 ,\nC519_=_C908 ,C519_=_C909 ,C520_=_C585 ,C520_=_C613 ,C520_=_C646 ,C520_=_C673 ,\nC520_=_C705 ,C520_=_C729 ,C520_=_C761 ,C520_=_C783 ,C520_=_C813 ,C520_=_C834 ,\nC520_=_C863 ,C520_=_C910 ,C520_=_C927 ,C520_=_C928 ,C520_=_C929 ,C520_=_C930 ,\nC520_=_C931 ,C520_=_C932 ,C520_=_C933 ,C520_=_C934 ,C520_=_C935 ,C520_=_C936 ,\nC520_=_C937 ,C520_=_C938 ,C520_=_C939 ,C520_=_C940 ,C520_=_C941 ,C520_=_C942 ,\nC520_=_C943 ,C520_=_C944 ,C520_=_C945 ,C520_=_C946 ,C520_=_C947 ,C520_=_C948 ,\nC520_=_C949 ,C520_=_C950 ,C520_=_C951 ,C520_=_C952 ,C520_=_C953 ,C520_=_C954 ,\nC536_=_C537 ,C536_=_C538 ,C536_=_C539 ,C536_=_C540 ,C536_=_C541 ,C536_=_C542 ,\nC536_=_C543 ,C536_=_C544 ,C536_=_C545 ,C536_=_C546 ,C536_=_C547 ,C536_=_C549 ,\nC536_=_C551 ,C536_=_C552 ,C536_=_C553 ,C536_=_C554 ,C536_=_C555 ,C536_=_C556 ,\nC536_=_C557 ,C536_=_C558 ,C536_=_C559 ,C536_=_C560 ,C536_=_C561 ,C536_=_C562 ,\nC536_=_C563 ,C536_=_C564 ,C536_=_C565 ,C536_=_C566 ,C536_=_C567 ,C536_=_C568 ,\nC536_=_C569 ,C536_=_C570 ,C536_=_C571 ,C536_=_C572 ,C536_=_C573 ,C536_=_C574 ,\nC536_=_C575 ,C536_=_C576 ,C536_=_C577 ,C536_=_C584 ,C536_=_C585 ,C537_=_C538 ,\nC537_=_C539 ,C537_=_C540 ,C537_=_C541 ,C537_=_C542 ,C537_=_C543 ,C537_=_C544 ,\nC537_=_C545 ,C537_=_C546 ,C537_=_C547 ,C537_=_C549 ,C537_=_C551 ,C537_=_C552 ,\nC537_=_C553 ,C537_=_C554 ,C537_=_C555 ,C537_=_C556 ,C537_=_C557 ,C537_=_C558 ,\nC537_=_C559 ,C537_=_C560 ,C537_=_C561 ,C537_=_C562 ,C537_=_C563 ,C537_=_C564 ,\nC537_=_C565 ,C537_=_C566 ,C537_=_C567 ,C537_=_C568 ,C537_=_C569 ,C537_=_C570 ,\nC537_=_C571 ,C537_=_C572 ,C537_=_C573 ,C537_=_C574 ,C537_=_C575 ,C537_=_C576 ,\nC537_=_C577 ,C538_=_C539 ,C538_=_C540 ,C538_=_C541 ,C538_=_C542 ,C538_=_C543 ,\nC538_=_C544 ,C538_=_C545 ,C538_=_C546 ,C538_=_C547 ,C538_=_C549 ,C538_=_C551 ,\nC538_=_C552 ,C538_=_C553 ,C538_=_C554 ,C538_=_C555 ,C538_=_C556 ,C538_=_C557 ,\nC538_=_C558 ,C538_=_C559 ,C538_=_C560 ,C538_=_C561 ,C538_=_C562 ,C538_=_C563 ,\nC538_=_C564 ,C538_=_C565 ,C538_=_C566 ,C538_=_C567 ,C538_=_C568 ,C538_=_C569 ,\nC538_=_C570 ,C538_=_C571 ,C538_=_C572 ,C538_=_C573 ,C538_=_C574 ,C538_=_C575 ,\nC538_=_C576 ,C538_=_C577 ,C538_=_C611 ,C538_=_C613 ,C539_=_C540 ,C539_=_C541 ,\nC539_=_C542 ,C539_=_C543 ,C539_=_C544 ,C539_=_C545 ,C539_=_C546 ,C539_=_C547 ,\nC539_=_C549 ,C539_=_C551 ,C539_=_C552 ,C539_=_C553 ,C539_=_C554 ,C539_=_C555 ,\nC539_=_C556 ,C539_=_C557 ,C539_=_C558 ,C539_=_C559 ,C539_=_C560 ,C539_=_C561 ,\nC539_=_C562 ,C539_=_C563 ,C539_=_C564 ,C539_=_C565 ,C539_=_C566 ,C539_=_C567 ,\nC539_=_C568 ,C539_=_C569 ,C539_=_C570 ,C539_=_C571 ,C539_=_C572 ,C539_=_C573 ,\nC539_=_C574 ,C539_=_C575 ,C539_=_C576 ,C539_=_C577 ,C539_=_C645 ,C539_=_C646 ,\nC540_=_C541 ,C540_=_C542 ,C540_=_C543 ,C540_=_C544 ,C540_=_C545 ,C540_=_C546 ,\nC540_=_C547 ,C540_=_C549 ,C540_=_C551 ,C540_=_C552 ,C540_=_C553 ,C540_=_C554 ,\nC540_=_C555 ,C540_=_C556 ,C540_=_C557 ,C540_=_C558 ,C540_=_C559 ,C540_=_C560 ,\nC540_=_C561 ,C540_=_C562 ,C540_=_C563 ,C540_=_C564 ,C540_=_C565 ,C540_=_C566 ,\nC540_=_C567 ,C540_=_C568 ,C540_=_C569 ,C540_=_C570 ,C540_=_C571 ,C540_=_C572 ,\nC540_=_C573 ,C540_=_C574 ,C540_=_C575 ,C540_=_C576 ,C540_=_C577 ,C540_=_C671 ,\nC540_=_C673 ,C541_=_C542 ,C541_=_C543 ,C541_=_C544 ,C541_=_C545 ,C541_=_C546 ,\nC541_=_C547 ,C541_=_C549 ,C541_=_C551 ,C541_=_C552 ,C541_=_C553 ,C541_=_C554 ,\nC541_=_C555 ,C541_=_C556 ,C541_=_C557 ,C541_=_C558 ,C541_=_C559 ,C541_=_C560 ,\nC541_=_C561 ,C541_=_C562 ,C541_=_C563 ,C541_=_C564 ,C541_=_C565 ,C541_=_C566 ,\nC541_=_C567 ,C541_=_C568 ,C541_=_C569 ,C541_=_C570 ,C541_=_C571 ,C541_=_C572 ,\nC541_=_C573 ,C541_=_C574 ,C541_=_C575 ,C541_=_C576 ,C541_=_C577 ,C541_=_C704 ,\nC541_=_C705 ,C542_=_C543 ,C542_=_C544 ,C542_=_C545 ,C542_=_C546 ,C542_=_C547 ,\nC542_=_C549 ,C542_=_C551 ,C542_=_C552 ,C542_=_C553 ,C542_=_C554 ,C542_=_C555 ,\nC542_=_C556 ,C542_=_C557 ,C542_=_C558 ,C542_=_C559 ,C542_=_C560 ,C542_=_C561 ,\nC542_=_C562 ,C542_=_C563 ,C542_=_C564 ,C542_=_C565 ,C542_=_C566 ,C542_=_C567 ,\nC542_=_C568 ,C542_=_C569 ,C542_=_C570 ,C542_=_C571 ,C542_=_C572 ,C542_=_C573 ,\nC542_=_C574 ,C542_=_C575 ,C542_=_C576 ,C542_=_C577 ,C542_=_C727 ,C542_=_C729 ,\nC543_=_C544 ,C543_=_C545 ,C543_=_C546 ,C543_=_C547 ,C543_=_C549 ,C543_=_C551 ,\nC543_=_C552 ,C543_=_C553 ,C543_=_C554 ,C543_=_C555 ,C543_=_C556 ,C543_=_C557 ,\nC543_=_C558 ,C543_=_C559 ,C543_=_C560 ,C543_=_C561 ,C543_=_C562 ,C543_=_C563 ,\nC543_=_C564 ,C543_=_C565 ,C543_=_C566 ,C543_=_C567 ,C543_=_C568 ,C543_=_C569 ,\nC543_=_C570 ,C543_=_C571 ,C543_=_C572 ,C543_=_C573 ,C543_=_C574 ,C543_=_C575 ,\nC543_=_C576 ,C543_=_C577 ,C543_=_C760 ,C543_=_C761 ,C544_=_C545 ,C544_=_C546 ,\nC544_=_C547 ,C544_=_C549 ,C544_=_C551 ,C544_=_C552 ,C544_=_C553 ,C544_=_C554 ,\nC544_=_C555 ,C544_=_C556 ,C544_=_C557 ,C544_=_C558 ,C544_=_C559 ,C544_=_C560 ,\nC544_=_C561 ,C544_=_C562 ,C544_=_C563 ,C544_=_C564 ,C544_=_C565 ,C544_=_C566 ,\nC544_=_C567 ,C544_=_C568 ,C544_=_C569 ,C544_=_C570 ,C544_=_C571 ,C544_=_C572 ,\nC544_=_C573 ,C544_=_C574 ,C544_=_C575 ,C544_=_C576 ,C544_=_C577 ,C544_=_C781 ,\nC544_=_C783 ,C545_=_C546 ,C545_=_C547</w:t>
      </w:r>
    </w:p>
    <w:p>
      <w:pPr>
        <w:pStyle w:val="PreformattedText"/>
        <w:bidi w:val="0"/>
        <w:spacing w:before="0" w:after="0"/>
        <w:jc w:val="left"/>
        <w:rPr/>
      </w:pPr>
      <w:r>
        <w:rPr/>
        <w:t xml:space="preserve"> </w:t>
      </w:r>
      <w:r>
        <w:rPr/>
        <w:t>,C545_=_C549 ,C545_=_C551 ,C545_=_C552 ,\nC545_=_C553 ,C545_=_C554 ,C545_=_C555 ,C545_=_C556 ,C545_=_C557 ,C545_=_C558 ,\nC545_=_C559 ,C545_=_C560 ,C545_=_C561 ,C545_=_C562 ,C545_=_C563 ,C545_=_C564 ,\nC545_=_C565 ,C545_=_C566 ,C545_=_C567 ,C545_=_C568 ,C545_=_C569 ,C545_=_C570 ,\nC545_=_C571 ,C545_=_C572 ,C545_=_C573 ,C545_=_C574 ,C545_=_C575 ,C545_=_C576 ,\nC545_=_C577 ,C545_=_C812 ,C545_=_C813 ,C546_=_C547 ,C546_=_C549 ,C546_=_C551 ,\nC546_=_C552 ,C546_=_C553 ,C546_=_C554 ,C546_=_C555 ,C546_=_C556 ,C546_=_C557 ,\nC546_=_C558 ,C546_=_C559 ,C546_=_C560 ,C546_=_C561 ,C546_=_C562 ,C546_=_C563 ,\nC546_=_C564 ,C546_=_C565 ,C546_=_C566 ,C546_=_C567 ,C546_=_C568 ,C546_=_C569 ,\nC546_=_C570 ,C546_=_C571 ,C546_=_C572 ,C546_=_C573 ,C546_=_C574 ,C546_=_C575 ,\nC546_=_C576 ,C546_=_C577 ,C546_=_C832 ,C546_=_C834 ,C547_=_C549 ,C547_=_C551 ,\nC547_=_C552 ,C547_=_C553 ,C547_=_C554 ,C547_=_C555 ,C547_=_C556 ,C547_=_C557 ,\nC547_=_C558 ,C547_=_C559 ,C547_=_C560 ,C547_=_C561 ,C547_=_C562 ,C547_=_C563 ,\nC547_=_C564 ,C547_=_C565 ,C547_=_C566 ,C547_=_C567 ,C547_=_C568 ,C547_=_C569 ,\nC547_=_C570 ,C547_=_C571 ,C547_=_C572 ,C547_=_C573 ,C547_=_C574 ,C547_=_C575 ,\nC547_=_C576 ,C547_=_C577 ,C547_=_C862 ,C547_=_C863 ,C549_=_C551 ,C549_=_C552 ,\nC549_=_C553 ,C549_=_C554 ,C549_=_C555 ,C549_=_C556 ,C549_=_C557 ,C549_=_C558 ,\nC549_=_C559 ,C549_=_C560 ,C549_=_C561 ,C549_=_C562 ,C549_=_C563 ,C549_=_C564 ,\nC549_=_C565 ,C549_=_C566 ,C549_=_C567 ,C549_=_C568 ,C549_=_C569 ,C549_=_C570 ,\nC549_=_C571 ,C549_=_C572 ,C549_=_C573 ,C549_=_C574 ,C549_=_C575 ,C549_=_C576 ,\nC549_=_C577 ,C549_=_C880 ,C549_=_C910 ,C551_=_C552 ,C551_=_C553 ,C551_=_C554 ,\nC551_=_C555 ,C551_=_C556 ,C551_=_C557 ,C551_=_C558 ,C551_=_C559 ,C551_=_C560 ,\nC551_=_C561 ,C551_=_C562 ,C551_=_C563 ,C551_=_C564 ,C551_=_C565 ,C551_=_C566 ,\nC551_=_C567 ,C551_=_C568 ,C551_=_C569 ,C551_=_C570 ,C551_=_C571 ,C551_=_C572 ,\nC551_=_C573 ,C551_=_C574 ,C551_=_C575 ,C551_=_C576 ,C551_=_C577 ,C551_=_C883 ,\nC551_=_C927 ,C552_=_C553 ,C552_=_C554 ,C552_=_C555 ,C552_=_C556 ,C552_=_C557 ,\nC552_=_C558 ,C552_=_C559 ,C552_=_C560 ,C552_=_C561 ,C552_=_C562 ,C552_=_C563 ,\nC552_=_C564 ,C552_=_C565 ,C552_=_C566 ,C552_=_C567 ,C552_=_C568 ,C552_=_C569 ,\nC552_=_C570 ,C552_=_C571 ,C552_=_C572 ,C552_=_C573 ,C552_=_C574 ,C552_=_C575 ,\nC552_=_C576 ,C552_=_C577 ,C552_=_C884 ,C552_=_C929 ,C553_=_C554 ,C553_=_C555 ,\nC553_=_C556 ,C553_=_C557 ,C553_=_C558 ,C553_=_C559 ,C553_=_C560 ,C553_=_C561 ,\nC553_=_C562 ,C553_=_C563 ,C553_=_C564 ,C553_=_C565 ,C553_=_C566 ,C553_=_C567 ,\nC553_=_C568 ,C553_=_C569 ,C553_=_C570 ,C553_=_C571 ,C553_=_C572 ,C553_=_C573 ,\nC553_=_C574 ,C553_=_C575 ,C553_=_C576 ,C553_=_C577 ,C553_=_C885 ,C553_=_C930 ,\nC554_=_C555 ,C554_=_C556 ,C554_=_C557 ,C554_=_C558 ,C554_=_C559 ,C554_=_C560 ,\nC554_=_C561 ,C554_=_C562 ,C554_=_C563 ,C554_=_C564 ,C554_=_C565 ,C554_=_C566 ,\nC554_=_C567 ,C554_=_C568 ,C554_=_C569 ,C554_=_C570 ,C554_=_C571 ,C554_=_C572 ,\nC554_=_C573 ,C554_=_C574 ,C554_=_C575 ,C554_=_C576 ,C554_=_C577 ,C554_=_C886 ,\nC554_=_C931 ,C555_=_C556 ,C555_=_C557 ,C555_=_C558 ,C555_=_C559 ,C555_=_C560 ,\nC555_=_C561 ,C555_=_C562 ,C555_=_C563 ,C555_=_C564 ,C555_=_C565 ,C555_=_C566 ,\nC555_=_C567 ,C555_=_C568 ,C555_=_C569 ,C555_=_C570 ,C555_=_C571 ,C555_=_C572 ,\nC555_=_C573 ,C555_=_C574 ,C555_=_C575 ,C555_=_C576 ,C555_=_C577 ,C555_=_C887 ,\nC555_=_C932 ,C556_=_C557 ,C556_=_C558 ,C556_=_C559 ,C556_=_C560 ,C556_=_C561 ,\nC556_=_C562 ,C556_=_C563 ,C556_=_C564 ,C556_=_C565 ,C556_=_C566 ,C556_=_C567 ,\nC556_=_C568 ,C556_=_C569 ,C556_=_C570 ,C556_=_C571 ,C556_=_C572 ,C556_=_C573 ,\nC556_=_C574 ,C556_=_C575 ,C556_=_C576 ,C556_=_C577 ,C556_=_C888 ,C556_=_C933 ,\nC557_=_C558 ,C557_=_C559 ,C557_=_C560 ,C557_=_C561 ,C557_=_C562 ,C557_=_C563 ,\nC557_=_C564 ,C557_=_C565 ,C557_=_C566 ,C557_=_C567 ,C557_=_C568 ,C557_=_C569 ,\nC557_=_C570 ,C557_=_C571 ,C557_=_C572 ,C557_=_C573 ,C557_=_C574 ,C557_=_C575 ,\nC557_=_C576 ,C557_=_C577 ,C557_=_C889 ,C557_=_C934 ,C558_=_C559 ,C558_=_C560 ,\nC558_=_C561 ,C558_=_C562 ,C558_=_C563 ,C558_=_C564 ,C558_=_C565 ,C558_=_C566 ,\nC558_=_C567 ,C558_=_C568 ,C558_=_C569 ,C558_=_C570 ,C558_=_C571 ,C558_=_C572 ,\nC558_=_C573 ,C558_=_C574 ,C558_=_C575 ,C558_=_C576 ,C558_=_C577 ,C558_=_C890 ,\nC558_=_C935 ,C559_=_C560 ,C559_=_C561 ,C559_=_C562 ,C559_=_C563 ,C559_=_C564 ,\nC559_=_C565 ,C559_=_C566 ,C559_=_C567 ,C559_=_C568 ,C559_=_C569 ,C559_=_C570 ,\nC559_=_C571 ,C559_=_C572 ,C559_=_C573 ,C559_=_C574 ,C559_=_C575 ,C559_=_C576 ,\nC559_=_C577 ,C559_=_C891 ,C559_=_C936 ,C560_=_C561 ,C560_=_C562 ,C560_=_C563 ,\nC560_=_C564 ,C560_=_C565 ,C560_=_C566 ,C560_=_C567 ,C560_=_C568 ,C560_=_C569 ,\nC560_=_C570 ,C560_=_C571 ,C560_=_C572 ,C560_=_C573 ,C560_=_C574 ,C560_=_C575 ,\nC560_=_C576 ,C560_=_C577 ,C560_=_C892 ,C560_=_C937 ,C561_=_C562 ,C561_=_C563 ,\nC561_=_C564 ,C561_=_C565 ,C561_=_C566 ,C561_=_C567 ,C561_=_C568 ,C561_=_C569 ,\nC561_=_C570 ,C561_=_C571 ,C561_=_C572 ,C561_=_C573 ,C561_=_C574 ,C561_=_C575 ,\nC561_=_C576 ,C561_=_C577 ,C561_=_C893 ,C561_=_C938 ,C562_=_C563 ,C562_=_C564 ,\nC562_=_C565 ,C562_=_C566 ,C562_=_C567 ,C562_=_C568 ,C562_=_C569 ,C562_=_C570 ,\nC562_=_C571 ,C562_=_C572 ,C562_=_C573 ,C562_=_C574 ,C562_=_C575 ,C562_=_C576 ,\nC562_=_C577 ,C562_=_C894 ,C562_=_C939 ,C563_=_C564 ,C563_=_C565 ,C563_=_C566 ,\nC563_=_C567 ,C563_=_C568 ,C563_=_C569 ,C563_=_C570 ,C563_=_C571 ,C563_=_C572 ,\nC563_=_C573 ,C563_=_C574 ,C563_=_C575 ,C563_=_C576 ,C563_=_C577 ,C563_=_C895 ,\nC563_=_C940 ,C564_=_C565 ,C564_=_C566 ,C564_=_C567 ,C564_=_C568 ,C564_=_C569 ,\nC564_=_C570 ,C564_=_C571 ,C564_=_C572 ,C564_=_C573 ,C564_=_C574 ,C564_=_C575 ,\nC564_=_C576 ,C564_=_C577 ,C564_=_C896 ,C564_=_C941 ,C565_=_C566 ,C565_=_C567 ,\nC565_=_C568 ,C565_=_C569 ,C565_=_C570 ,C565_=_C571 ,C565_=_C572 ,C565_=_C573 ,\nC565_=_C574 ,C565_=_C575 ,C565_=_C576 ,C565_=_C577 ,C565_=_C897 ,C565_=_C942 ,\nC566_=_C567 ,C566_=_C568 ,C566_=_C569 ,C566_=_C570 ,C566_=_C571 ,C566_=_C572 ,\nC566_=_C573 ,C566_=_C574 ,C566_=_C575 ,C566_=_C576 ,C566_=_C577 ,C566_=_C898 ,\nC566_=_C943 ,C567_=_C568 ,C567_=_C569 ,C567_=_C570 ,C567_=_C571 ,C567_=_C572 ,\nC567_=_C573 ,C567_=_C574 ,C567_=_C575 ,C567_=_C576 ,C567_=_C577 ,C567_=_C899 ,\nC567_=_C944 ,C568_=_C569 ,C568_=_C570 ,C568_=_C571 ,C568_=_C572 ,C568_=_C573 ,\nC568_=_C574 ,C568_=_C575 ,C568_=_C576 ,C568_=_C577 ,C568_=_C900 ,C568_=_C945 ,\nC569_=_C570 ,C569_=_C571 ,C569_=_C572 ,C569_=_C573 ,C569_=_C574 ,C569_=_C575 ,\nC569_=_C576 ,C569_=_C577 ,C569_=_C901 ,C569_=_C946 ,C570_=_C571 ,C570_=_C572 ,\nC570_=_C573 ,C570_=_C574 ,C570_=_C575 ,C570_=_C576 ,C570_=_C577 ,C570_=_C902 ,\nC570_=_C947 ,C571_=_C572 ,C571_=_C573 ,C571_=_C574 ,C571_=_C575 ,C571_=_C576 ,\nC571_=_C577 ,C571_=_C903 ,C571_=_C948 ,C572_=_C573 ,C572_=_C574 ,C572_=_C575 ,\nC572_=_C576 ,C572_=_C577 ,C572_=_C904 ,C572_=_C949 ,C573_=_C574 ,C573_=_C575 ,\nC573_=_C576 ,C573_=_C577 ,C573_=_C905 ,C573_=_C950 ,C574_=_C575 ,C574_=_C576 ,\nC574_=_C577 ,C574_=_C906 ,C574_=_C951 ,C575_=_C576 ,C575_=_C577 ,C575_=_C907 ,\nC575_=_C952 ,C576_=_C577 ,C576_=_C908 ,C576_=_C953 ,C577_=_C909 ,C577_=_C954 ,\nC584_=_C585 ,C584_=_C611 ,C584_=_C645 ,C584_=_C671 ,C584_=_C704 ,C584_=_C727 ,\nC584_=_C760 ,C584_=_C781 ,C584_=_C812 ,C584_=_C832 ,C584_=_C862 ,C584_=_C880 ,\nC584_=_C881 ,C584_=_C883 ,C584_=_C884 ,C584_=_C885 ,C584_=_C886 ,C584_=_C887 ,\nC584_=_C888 ,C584_=_C889 ,C584_=_C890 ,C584_=_C891 ,C584_=_C892 ,C584_=_C893 ,\nC584_=_C894 ,C584_=_C895 ,C584_=_C896 ,C584_=_C897 ,C584_=_C898 ,C584_=_C899 ,\nC584_=_C900 ,C584_=_C901 ,C584_=_C902 ,C584_=_C903 ,C584_=_C904 ,C584_=_C905 ,\nC584_=_C906 ,C584_=_C907 ,C584_=_C908 ,C584_=_C909 ,C585_=_C613 ,C585_=_C646 ,\nC585_=_C673 ,C585_=_C705 ,C585_=_C729 ,C585_=_C761 ,C585_=_C783 ,C585_=_C813 ,\nC585_=_C834 ,C585_=_C863 ,C585_=_C910 ,C585_=_C927 ,C585_=_C928 ,C585_=_C929 ,\nC585_=_C930 ,C585_=_C931 ,C585_=_C932 ,C585_=_C933 ,C585_=_C934 ,C585_=_C935 ,\nC585_=_C936 ,C585_=_C937 ,C585_=_C938 ,C585_=_C939 ,C585_=_C940 ,C585_=_C941 ,\nC585_=_C942 ,C585_=_C943 ,C585_=_C944 ,C585_=_C945 ,C585_=_C946 ,C585_=_C947 ,\nC585_=_C948 ,C585_=_C949 ,C585_=_C950 ,C585_=_C951 ,C585_=_C952 ,C585_=_C953 ,\nC585_=_C954 ,C611_=_C613 ,C611_=_C645 ,C611_=_C671 ,C611_=_C704 ,C611_=_C727 ,\nC611_=_C760 ,C611_=_C781 ,C611_=_C812 ,C611_=_C832 ,C611_=_C862 ,C611_=_C880 ,\nC611_=_C881 ,C611_=_C883 ,C611_=_C884 ,C611_=_C885 ,C611_=_C886 ,C611_=_C887 ,\nC611_=_C888 ,C611_=_C889 ,C611_=_C890 ,C611_=_C891 ,C611_=_C892 ,C611_=_C893 ,\nC611_=_C894 ,C611_=_C895 ,C611_=_C896 ,C611_=_C897 ,C611_=_C898 ,C611_=_C899 ,\nC611_=_C900 ,C611_=_C901 ,C611_=_C902 ,C611_=_C903 ,C611_=_C904 ,C611_=_C905 ,\nC611_=_C906 ,C611_=_C907 ,C611_=_C908 ,C611_=_C909 ,C613_=_C646 ,C613_=_C673 ,\nC613_=_C705 ,C613_=_C729 ,C613_=_C761 ,C613_=_C783 ,C613_=_C813 ,C613_=_C834 ,\nC613_=_C863 ,C613_=_C910 ,C613_=_C927 ,C613_=_C928 ,C613_=_C929 ,C613_=_C930 ,\nC613_=_C931 ,C613_=_C932 ,C613_=_C933 ,C613_=_C934 ,C613_=_C935 ,C613_=_C936 ,\nC613_=_C937 ,C613_=_C938 ,C613_=_C939 ,C613_=_C940 ,C613_=_C941 ,C613_=_C942 ,\nC613_=_C943 ,C613_=_C944 ,C613_=_C945 ,C613_=_C946 ,C613_=_C947 ,C613_=_C948 ,\nC613_=_C949 ,C613_=_C950 ,C613_=_C951 ,C613_=_C952 ,C613_=_C953 ,C613_=_C954 ,\nC645_=_C646 ,C645_=_C671 ,C645_=_C704 ,C645_=_C727 ,C645_=_C760 ,C645_=_C781 ,\nC645_=_C812 ,C645_=_C832 ,C645_=_C862 ,C645_=_C880 ,C645_=_C881 ,C645_=_C883 ,\nC645_=_C884 ,C645_=_C885 ,C645_=_C886 ,C645_=_C887 ,C645_=_C888 ,C645_=_C889 ,\nC645_=_C890 ,C645_=_C891 ,C645_=_C892 ,C645_=_C893 ,C645_=_C894 ,C645_=_C895 ,\nC645_=_C896 ,C645_=_C897 ,C645_=_C898 ,C645_=_C899 ,C645_=_C900 ,C645_=_C901 ,\nC645_=_C902 ,C645_=_C903 ,C645_=_C904 ,C645_=_C905 ,C645_=_C906 ,C645_=_C907 ,\nC645_=_C908 ,C645_=_C909 ,C646_=_C673 ,C646_=_C705 ,C646_=_C729 ,C646_=_C761 ,\nC646_=_C783 ,C646_=_C813 ,C646_=_C834 ,C646_=_C863 ,C646_=_C910 ,C646_=_C927 ,\nC646_=_C928 ,C646_=_C929 ,C646_=_C930 ,C646_=_C931 ,C646_=_C932 ,C646_=_C933 ,\nC646_=_C934 ,C646_=_C935 ,C646_=_C936 ,C646_=_C937 ,C646_=_C938 ,C646_=_C939 ,\nC646_=_C940 ,C646_=_C941</w:t>
      </w:r>
    </w:p>
    <w:p>
      <w:pPr>
        <w:pStyle w:val="PreformattedText"/>
        <w:bidi w:val="0"/>
        <w:spacing w:before="0" w:after="0"/>
        <w:jc w:val="left"/>
        <w:rPr/>
      </w:pPr>
      <w:r>
        <w:rPr/>
        <w:t xml:space="preserve"> </w:t>
      </w:r>
      <w:r>
        <w:rPr/>
        <w:t>,C646_=_C942 ,C646_=_C943 ,C646_=_C944 ,C646_=_C945 ,\nC646_=_C946 ,C646_=_C947 ,C646_=_C948 ,C646_=_C949 ,C646_=_C950 ,C646_=_C951 ,\nC646_=_C952 ,C646_=_C953 ,C646_=_C954 ,C671_=_C673 ,C671_=_C704 ,C671_=_C727 ,\nC671_=_C760 ,C671_=_C781 ,C671_=_C812 ,C671_=_C832 ,C671_=_C862 ,C671_=_C880 ,\nC671_=_C881 ,C671_=_C883 ,C671_=_C884 ,C671_=_C885 ,C671_=_C886 ,C671_=_C887 ,\nC671_=_C888 ,C671_=_C889 ,C671_=_C890 ,C671_=_C891 ,C671_=_C892 ,C671_=_C893 ,\nC671_=_C894 ,C671_=_C895 ,C671_=_C896 ,C671_=_C897 ,C671_=_C898 ,C671_=_C899 ,\nC671_=_C900 ,C671_=_C901 ,C671_=_C902 ,C671_=_C903 ,C671_=_C904 ,C671_=_C905 ,\nC671_=_C906 ,C671_=_C907 ,C671_=_C908 ,C671_=_C909 ,C673_=_C705 ,C673_=_C729 ,\nC673_=_C761 ,C673_=_C783 ,C673_=_C813 ,C673_=_C834 ,C673_=_C863 ,C673_=_C910 ,\nC673_=_C927 ,C673_=_C928 ,C673_=_C929 ,C673_=_C930 ,C673_=_C931 ,C673_=_C932 ,\nC673_=_C933 ,C673_=_C934 ,C673_=_C935 ,C673_=_C936 ,C673_=_C937 ,C673_=_C938 ,\nC673_=_C939 ,C673_=_C940 ,C673_=_C941 ,C673_=_C942 ,C673_=_C943 ,C673_=_C944 ,\nC673_=_C945 ,C673_=_C946 ,C673_=_C947 ,C673_=_C948 ,C673_=_C949 ,C673_=_C950 ,\nC673_=_C951 ,C673_=_C952 ,C673_=_C953 ,C673_=_C954 ,C704_=_C705 ,C704_=_C727 ,\nC704_=_C760 ,C704_=_C781 ,C704_=_C812 ,C704_=_C832 ,C704_=_C862 ,C704_=_C880 ,\nC704_=_C881 ,C704_=_C883 ,C704_=_C884 ,C704_=_C885 ,C704_=_C886 ,C704_=_C887 ,\nC704_=_C888 ,C704_=_C889 ,C704_=_C890 ,C704_=_C891 ,C704_=_C892 ,C704_=_C893 ,\nC704_=_C894 ,C704_=_C895 ,C704_=_C896 ,C704_=_C897 ,C704_=_C898 ,C704_=_C899 ,\nC704_=_C900 ,C704_=_C901 ,C704_=_C902 ,C704_=_C903 ,C704_=_C904 ,C704_=_C905 ,\nC704_=_C906 ,C704_=_C907 ,C704_=_C908 ,C704_=_C909 ,C705_=_C729 ,C705_=_C761 ,\nC705_=_C783 ,C705_=_C813 ,C705_=_C834 ,C705_=_C863 ,C705_=_C910 ,C705_=_C927 ,\nC705_=_C928 ,C705_=_C929 ,C705_=_C930 ,C705_=_C931 ,C705_=_C932 ,C705_=_C933 ,\nC705_=_C934 ,C705_=_C935 ,C705_=_C936 ,C705_=_C937 ,C705_=_C938 ,C705_=_C939 ,\nC705_=_C940 ,C705_=_C941 ,C705_=_C942 ,C705_=_C943 ,C705_=_C944 ,C705_=_C945 ,\nC705_=_C946 ,C705_=_C947 ,C705_=_C948 ,C705_=_C949 ,C705_=_C950 ,C705_=_C951 ,\nC705_=_C952 ,C705_=_C953 ,C705_=_C954 ,C727_=_C729 ,C727_=_C760 ,C727_=_C781 ,\nC727_=_C812 ,C727_=_C832 ,C727_=_C862 ,C727_=_C880 ,C727_=_C881 ,C727_=_C883 ,\nC727_=_C884 ,C727_=_C885 ,C727_=_C886 ,C727_=_C887 ,C727_=_C888 ,C727_=_C889 ,\nC727_=_C890 ,C727_=_C891 ,C727_=_C892 ,C727_=_C893 ,C727_=_C894 ,C727_=_C895 ,\nC727_=_C896 ,C727_=_C897 ,C727_=_C898 ,C727_=_C899 ,C727_=_C900 ,C727_=_C901 ,\nC727_=_C902 ,C727_=_C903 ,C727_=_C904 ,C727_=_C905 ,C727_=_C906 ,C727_=_C907 ,\nC727_=_C908 ,C727_=_C909 ,C729_=_C761 ,C729_=_C783 ,C729_=_C813 ,C729_=_C834 ,\nC729_=_C863 ,C729_=_C910 ,C729_=_C927 ,C729_=_C928 ,C729_=_C929 ,C729_=_C930 ,\nC729_=_C931 ,C729_=_C932 ,C729_=_C933 ,C729_=_C934 ,C729_=_C935 ,C729_=_C936 ,\nC729_=_C937 ,C729_=_C938 ,C729_=_C939 ,C729_=_C940 ,C729_=_C941 ,C729_=_C942 ,\nC729_=_C943 ,C729_=_C944 ,C729_=_C945 ,C729_=_C946 ,C729_=_C947 ,C729_=_C948 ,\nC729_=_C949 ,C729_=_C950 ,C729_=_C951 ,C729_=_C952 ,C729_=_C953 ,C729_=_C954 ,\nC760_=_C761 ,C760_=_C781 ,C760_=_C812 ,C760_=_C832 ,C760_=_C862 ,C760_=_C880 ,\nC760_=_C881 ,C760_=_C883 ,C760_=_C884 ,C760_=_C885 ,C760_=_C886 ,C760_=_C887 ,\nC760_=_C888 ,C760_=_C889 ,C760_=_C890 ,C760_=_C891 ,C760_=_C892 ,C760_=_C893 ,\nC760_=_C894 ,C760_=_C895 ,C760_=_C896 ,C760_=_C897 ,C760_=_C898 ,C760_=_C899 ,\nC760_=_C900 ,C760_=_C901 ,C760_=_C902 ,C760_=_C903 ,C760_=_C904 ,C760_=_C905 ,\nC760_=_C906 ,C760_=_C907 ,C760_=_C908 ,C760_=_C909 ,C761_=_C783 ,C761_=_C813 ,\nC761_=_C834 ,C761_=_C863 ,C761_=_C910 ,C761_=_C927 ,C761_=_C928 ,C761_=_C929 ,\nC761_=_C930 ,C761_=_C931 ,C761_=_C932 ,C761_=_C933 ,C761_=_C934 ,C761_=_C935 ,\nC761_=_C936 ,C761_=_C937 ,C761_=_C938 ,C761_=_C939 ,C761_=_C940 ,C761_=_C941 ,\nC761_=_C942 ,C761_=_C943 ,C761_=_C944 ,C761_=_C945 ,C761_=_C946 ,C761_=_C947 ,\nC761_=_C948 ,C761_=_C949 ,C761_=_C950 ,C761_=_C951 ,C761_=_C952 ,C761_=_C953 ,\nC761_=_C954 ,C781_=_C783 ,C781_=_C812 ,C781_=_C832 ,C781_=_C862 ,C781_=_C880 ,\nC781_=_C881 ,C781_=_C883 ,C781_=_C884 ,C781_=_C885 ,C781_=_C886 ,C781_=_C887 ,\nC781_=_C888 ,C781_=_C889 ,C781_=_C890 ,C781_=_C891 ,C781_=_C892 ,C781_=_C893 ,\nC781_=_C894 ,C781_=_C895 ,C781_=_C896 ,C781_=_C897 ,C781_=_C898 ,C781_=_C899 ,\nC781_=_C900 ,C781_=_C901 ,C781_=_C902 ,C781_=_C903 ,C781_=_C904 ,C781_=_C905 ,\nC781_=_C906 ,C781_=_C907 ,C781_=_C908 ,C781_=_C909 ,C783_=_C813 ,C783_=_C834 ,\nC783_=_C863 ,C783_=_C910 ,C783_=_C927 ,C783_=_C928 ,C783_=_C929 ,C783_=_C930 ,\nC783_=_C931 ,C783_=_C932 ,C783_=_C933 ,C783_=_C934 ,C783_=_C935 ,C783_=_C936 ,\nC783_=_C937 ,C783_=_C938 ,C783_=_C939 ,C783_=_C940 ,C783_=_C941 ,C783_=_C942 ,\nC783_=_C943 ,C783_=_C944 ,C783_=_C945 ,C783_=_C946 ,C783_=_C947 ,C783_=_C948 ,\nC783_=_C949 ,C783_=_C950 ,C783_=_C951 ,C783_=_C952 ,C783_=_C953 ,C783_=_C954 ,\nC812_=_C813 ,C812_=_C832 ,C812_=_C862 ,C812_=_C880 ,C812_=_C881 ,C812_=_C883 ,\nC812_=_C884 ,C812_=_C885 ,C812_=_C886 ,C812_=_C887 ,C812_=_C888 ,C812_=_C889 ,\nC812_=_C890 ,C812_=_C891 ,C812_=_C892 ,C812_=_C893 ,C812_=_C894 ,C812_=_C895 ,\nC812_=_C896 ,C812_=_C897 ,C812_=_C898 ,C812_=_C899 ,C812_=_C900 ,C812_=_C901 ,\nC812_=_C902 ,C812_=_C903 ,C812_=_C904 ,C812_=_C905 ,C812_=_C906 ,C812_=_C907 ,\nC812_=_C908 ,C812_=_C909 ,C813_=_C834 ,C813_=_C863 ,C813_=_C910 ,C813_=_C927 ,\nC813_=_C928 ,C813_=_C929 ,C813_=_C930 ,C813_=_C931 ,C813_=_C932 ,C813_=_C933 ,\nC813_=_C934 ,C813_=_C935 ,C813_=_C936 ,C813_=_C937 ,C813_=_C938 ,C813_=_C939 ,\nC813_=_C940 ,C813_=_C941 ,C813_=_C942 ,C813_=_C943 ,C813_=_C944 ,C813_=_C945 ,\nC813_=_C946 ,C813_=_C947 ,C813_=_C948 ,C813_=_C949 ,C813_=_C950 ,C813_=_C951 ,\nC813_=_C952 ,C813_=_C953 ,C813_=_C954 ,C832_=_C834 ,C832_=_C862 ,C832_=_C880 ,\nC832_=_C881 ,C832_=_C883 ,C832_=_C884 ,C832_=_C885 ,C832_=_C886 ,C832_=_C887 ,\nC832_=_C888 ,C832_=_C889 ,C832_=_C890 ,C832_=_C891 ,C832_=_C892 ,C832_=_C893 ,\nC832_=_C894 ,C832_=_C895 ,C832_=_C896 ,C832_=_C897 ,C832_=_C898 ,C832_=_C899 ,\nC832_=_C900 ,C832_=_C901 ,C832_=_C902 ,C832_=_C903 ,C832_=_C904 ,C832_=_C905 ,\nC832_=_C906 ,C832_=_C907 ,C832_=_C908 ,C832_=_C909 ,C834_=_C863 ,C834_=_C910 ,\nC834_=_C927 ,C834_=_C928 ,C834_=_C929 ,C834_=_C930 ,C834_=_C931 ,C834_=_C932 ,\nC834_=_C933 ,C834_=_C934 ,C834_=_C935 ,C834_=_C936 ,C834_=_C937 ,C834_=_C938 ,\nC834_=_C939 ,C834_=_C940 ,C834_=_C941 ,C834_=_C942 ,C834_=_C943 ,C834_=_C944 ,\nC834_=_C945 ,C834_=_C946 ,C834_=_C947 ,C834_=_C948 ,C834_=_C949 ,C834_=_C950 ,\nC834_=_C951 ,C834_=_C952 ,C834_=_C953 ,C834_=_C954 ,C862_=_C863 ,C862_=_C880 ,\nC862_=_C881 ,C862_=_C883 ,C862_=_C884 ,C862_=_C885 ,C862_=_C886 ,C862_=_C887 ,\nC862_=_C888 ,C862_=_C889 ,C862_=_C890 ,C862_=_C891 ,C862_=_C892 ,C862_=_C893 ,\nC862_=_C894 ,C862_=_C895 ,C862_=_C896 ,C862_=_C897 ,C862_=_C898 ,C862_=_C899 ,\nC862_=_C900 ,C862_=_C901 ,C862_=_C902 ,C862_=_C903 ,C862_=_C904 ,C862_=_C905 ,\nC862_=_C906 ,C862_=_C907 ,C862_=_C908 ,C862_=_C909 ,C863_=_C910 ,C863_=_C927 ,\nC863_=_C928 ,C863_=_C929 ,C863_=_C930 ,C863_=_C931 ,C863_=_C932 ,C863_=_C933 ,\nC863_=_C934 ,C863_=_C935 ,C863_=_C936 ,C863_=_C937 ,C863_=_C938 ,C863_=_C939 ,\nC863_=_C940 ,C863_=_C941 ,C863_=_C942 ,C863_=_C943 ,C863_=_C944 ,C863_=_C945 ,\nC863_=_C946 ,C863_=_C947 ,C863_=_C948 ,C863_=_C949 ,C863_=_C950 ,C863_=_C951 ,\nC863_=_C952 ,C863_=_C953 ,C863_=_C954 ,C880_=_C881 ,C880_=_C883 ,C880_=_C884 ,\nC880_=_C885 ,C880_=_C886 ,C880_=_C887 ,C880_=_C888 ,C880_=_C889 ,C880_=_C890 ,\nC880_=_C891 ,C880_=_C892 ,C880_=_C893 ,C880_=_C894 ,C880_=_C895 ,C880_=_C896 ,\nC880_=_C897 ,C880_=_C898 ,C880_=_C899 ,C880_=_C900 ,C880_=_C901 ,C880_=_C902 ,\nC880_=_C903 ,C880_=_C904 ,C880_=_C905 ,C880_=_C906 ,C880_=_C907 ,C880_=_C908 ,\nC880_=_C909 ,C880_=_C910 ,C881_=_C883 ,C881_=_C884 ,C881_=_C885 ,C881_=_C886 ,\nC881_=_C887 ,C881_=_C888 ,C881_=_C889 ,C881_=_C890 ,C881_=_C891 ,C881_=_C892 ,\nC881_=_C893 ,C881_=_C894 ,C881_=_C895 ,C881_=_C896 ,C881_=_C897 ,C881_=_C898 ,\nC881_=_C899 ,C881_=_C900 ,C881_=_C901 ,C881_=_C902 ,C881_=_C903 ,C881_=_C904 ,\nC881_=_C905 ,C881_=_C906 ,C881_=_C907 ,C881_=_C908 ,C881_=_C909 ,C883_=_C884 ,\nC883_=_C885 ,C883_=_C886 ,C883_=_C887 ,C883_=_C888 ,C883_=_C889 ,C883_=_C890 ,\nC883_=_C891 ,C883_=_C892 ,C883_=_C893 ,C883_=_C894 ,C883_=_C895 ,C883_=_C896 ,\nC883_=_C897 ,C883_=_C898 ,C883_=_C899 ,C883_=_C900 ,C883_=_C901 ,C883_=_C902 ,\nC883_=_C903 ,C883_=_C904 ,C883_=_C905 ,C883_=_C906 ,C883_=_C907 ,C883_=_C908 ,\nC883_=_C909 ,C883_=_C927 ,C884_=_C885 ,C884_=_C886 ,C884_=_C887 ,C884_=_C888 ,\nC884_=_C889 ,C884_=_C890 ,C884_=_C891 ,C884_=_C892 ,C884_=_C893 ,C884_=_C894 ,\nC884_=_C895 ,C884_=_C896 ,C884_=_C897 ,C884_=_C898 ,C884_=_C899 ,C884_=_C900 ,\nC884_=_C901 ,C884_=_C902 ,C884_=_C903 ,C884_=_C904 ,C884_=_C905 ,C884_=_C906 ,\nC884_=_C907 ,C884_=_C908 ,C884_=_C909 ,C884_=_C929 ,C885_=_C886 ,C885_=_C887 ,\nC885_=_C888 ,C885_=_C889 ,C885_=_C890 ,C885_=_C891 ,C885_=_C892 ,C885_=_C893 ,\nC885_=_C894 ,C885_=_C895 ,C885_=_C896 ,C885_=_C897 ,C885_=_C898 ,C885_=_C899 ,\nC885_=_C900 ,C885_=_C901 ,C885_=_C902 ,C885_=_C903 ,C885_=_C904 ,C885_=_C905 ,\nC885_=_C906 ,C885_=_C907 ,C885_=_C908 ,C885_=_C909 ,C885_=_C930 ,C886_=_C887 ,\nC886_=_C888 ,C886_=_C889 ,C886_=_C890 ,C886_=_C891 ,C886_=_C892 ,C886_=_C893 ,\nC886_=_C894 ,C886_=_C895 ,C886_=_C896 ,C886_=_C897 ,C886_=_C898 ,C886_=_C899 ,\nC886_=_C900 ,C886_=_C901 ,C886_=_C902 ,C886_=_C903 ,C886_=_C904 ,C886_=_C905 ,\nC886_=_C906 ,C886_=_C907 ,C886_=_C908 ,C886_=_C909 ,C886_=_C931 ,C887_=_C888 ,\nC887_=_C889 ,C887_=_C890 ,C887_=_C891 ,C887_=_C892 ,C887_=_C893 ,C887_=_C894 ,\nC887_=_C895 ,C887_=_C896 ,C887_=_C897 ,C887_=_C898 ,C887_=_C899 ,C887_=_C900 ,\nC887_=_C901 ,C887_=_C902 ,C887_=_C903 ,C887_=_C904 ,C887_=_C905 ,C887_=_C906 ,\nC887_=_C907 ,C887_=_C908 ,C887_=_C909 ,C887_=_C932 ,C888_=_C889 ,C888_=_C890 ,\nC888_=_C891 ,C888_=_C892 ,C888_=_C893 ,C888_=_C894 ,C888_=_C895 ,C888_=_C896 ,\nC888_=_C897 ,C888_=_C898 ,C888_=_C899 ,C888_=_C900 ,C888_=_C901 ,C888_=_C902 ,\nC888_=_C903 ,C888_=_C904 ,C888_=_C905 ,C888_=_C906 ,C888_=_C907 ,C888_=_C908 ,\nC888_=_C909</w:t>
      </w:r>
    </w:p>
    <w:p>
      <w:pPr>
        <w:pStyle w:val="PreformattedText"/>
        <w:bidi w:val="0"/>
        <w:spacing w:before="0" w:after="0"/>
        <w:jc w:val="left"/>
        <w:rPr/>
      </w:pPr>
      <w:r>
        <w:rPr/>
        <w:t xml:space="preserve"> </w:t>
      </w:r>
      <w:r>
        <w:rPr/>
        <w:t>,C888_=_C933 ,C889_=_C890 ,C889_=_C891 ,C889_=_C892 ,C889_=_C893 ,\nC889_=_C894 ,C889_=_C895 ,C889_=_C896 ,C889_=_C897 ,C889_=_C898 ,C889_=_C899 ,\nC889_=_C900 ,C889_=_C901 ,C889_=_C902 ,C889_=_C903 ,C889_=_C904 ,C889_=_C905 ,\nC889_=_C906 ,C889_=_C907 ,C889_=_C908 ,C889_=_C909 ,C889_=_C934 ,C890_=_C891 ,\nC890_=_C892 ,C890_=_C893 ,C890_=_C894 ,C890_=_C895 ,C890_=_C896 ,C890_=_C897 ,\nC890_=_C898 ,C890_=_C899 ,C890_=_C900 ,C890_=_C901 ,C890_=_C902 ,C890_=_C903 ,\nC890_=_C904 ,C890_=_C905 ,C890_=_C906 ,C890_=_C907 ,C890_=_C908 ,C890_=_C909 ,\nC890_=_C935 ,C891_=_C892 ,C891_=_C893 ,C891_=_C894 ,C891_=_C895 ,C891_=_C896 ,\nC891_=_C897 ,C891_=_C898 ,C891_=_C899 ,C891_=_C900 ,C891_=_C901 ,C891_=_C902 ,\nC891_=_C903 ,C891_=_C904 ,C891_=_C905 ,C891_=_C906 ,C891_=_C907 ,C891_=_C908 ,\nC891_=_C909 ,C891_=_C936 ,C892_=_C893 ,C892_=_C894 ,C892_=_C895 ,C892_=_C896 ,\nC892_=_C897 ,C892_=_C898 ,C892_=_C899 ,C892_=_C900 ,C892_=_C901 ,C892_=_C902 ,\nC892_=_C903 ,C892_=_C904 ,C892_=_C905 ,C892_=_C906 ,C892_=_C907 ,C892_=_C908 ,\nC892_=_C909 ,C892_=_C937 ,C893_=_C894 ,C893_=_C895 ,C893_=_C896 ,C893_=_C897 ,\nC893_=_C898 ,C893_=_C899 ,C893_=_C900 ,C893_=_C901 ,C893_=_C902 ,C893_=_C903 ,\nC893_=_C904 ,C893_=_C905 ,C893_=_C906 ,C893_=_C907 ,C893_=_C908 ,C893_=_C909 ,\nC893_=_C938 ,C894_=_C895 ,C894_=_C896 ,C894_=_C897 ,C894_=_C898 ,C894_=_C899 ,\nC894_=_C900 ,C894_=_C901 ,C894_=_C902 ,C894_=_C903 ,C894_=_C904 ,C894_=_C905 ,\nC894_=_C906 ,C894_=_C907 ,C894_=_C908 ,C894_=_C909 ,C894_=_C939 ,C895_=_C896 ,\nC895_=_C897 ,C895_=_C898 ,C895_=_C899 ,C895_=_C900 ,C895_=_C901 ,C895_=_C902 ,\nC895_=_C903 ,C895_=_C904 ,C895_=_C905 ,C895_=_C906 ,C895_=_C907 ,C895_=_C908 ,\nC895_=_C909 ,C895_=_C940 ,C896_=_C897 ,C896_=_C898 ,C896_=_C899 ,C896_=_C900 ,\nC896_=_C901 ,C896_=_C902 ,C896_=_C903 ,C896_=_C904 ,C896_=_C905 ,C896_=_C906 ,\nC896_=_C907 ,C896_=_C908 ,C896_=_C909 ,C896_=_C941 ,C897_=_C898 ,C897_=_C899 ,\nC897_=_C900 ,C897_=_C901 ,C897_=_C902 ,C897_=_C903 ,C897_=_C904 ,C897_=_C905 ,\nC897_=_C906 ,C897_=_C907 ,C897_=_C908 ,C897_=_C909 ,C897_=_C942 ,C898_=_C899 ,\nC898_=_C900 ,C898_=_C901 ,C898_=_C902 ,C898_=_C903 ,C898_=_C904 ,C898_=_C905 ,\nC898_=_C906 ,C898_=_C907 ,C898_=_C908 ,C898_=_C909 ,C898_=_C943 ,C899_=_C900 ,\nC899_=_C901 ,C899_=_C902 ,C899_=_C903 ,C899_=_C904 ,C899_=_C905 ,C899_=_C906 ,\nC899_=_C907 ,C899_=_C908 ,C899_=_C909 ,C899_=_C944 ,C900_=_C901 ,C900_=_C902 ,\nC900_=_C903 ,C900_=_C904 ,C900_=_C905 ,C900_=_C906 ,C900_=_C907 ,C900_=_C908 ,\nC900_=_C909 ,C900_=_C945 ,C901_=_C902 ,C901_=_C903 ,C901_=_C904 ,C901_=_C905 ,\nC901_=_C906 ,C901_=_C907 ,C901_=_C908 ,C901_=_C909 ,C901_=_C946 ,C902_=_C903 ,\nC902_=_C904 ,C902_=_C905 ,C902_=_C906 ,C902_=_C907 ,C902_=_C908 ,C902_=_C909 ,\nC902_=_C947 ,C903_=_C904 ,C903_=_C905 ,C903_=_C906 ,C903_=_C907 ,C903_=_C908 ,\nC903_=_C909 ,C903_=_C948 ,C904_=_C905 ,C904_=_C906 ,C904_=_C907 ,C904_=_C908 ,\nC904_=_C909 ,C904_=_C949 ,C905_=_C906 ,C905_=_C907 ,C905_=_C908 ,C905_=_C909 ,\nC905_=_C950 ,C906_=_C907 ,C906_=_C908 ,C906_=_C909 ,C906_=_C951 ,C907_=_C908 ,\nC907_=_C909 ,C907_=_C952 ,C908_=_C909 ,C908_=_C953 ,C909_=_C954 ,C910_=_C927 ,\nC910_=_C928 ,C910_=_C929 ,C910_=_C930 ,C910_=_C931 ,C910_=_C932 ,C910_=_C933 ,\nC910_=_C934 ,C910_=_C935 ,C910_=_C936 ,C910_=_C937 ,C910_=_C938 ,C910_=_C939 ,\nC910_=_C940 ,C910_=_C941 ,C910_=_C942 ,C910_=_C943 ,C910_=_C944 ,C910_=_C945 ,\nC910_=_C946 ,C910_=_C947 ,C910_=_C948 ,C910_=_C949 ,C910_=_C950 ,C910_=_C951 ,\nC910_=_C952 ,C910_=_C953 ,C910_=_C954 ,C927_=_C928 ,C927_=_C929 ,C927_=_C930 ,\nC927_=_C931 ,C927_=_C932 ,C927_=_C933 ,C927_=_C934 ,C927_=_C935 ,C927_=_C936 ,\nC927_=_C937 ,C927_=_C938 ,C927_=_C939 ,C927_=_C940 ,C927_=_C941 ,C927_=_C942 ,\nC927_=_C943 ,C927_=_C944 ,C927_=_C945 ,C927_=_C946 ,C927_=_C947 ,C927_=_C948 ,\nC927_=_C949 ,C927_=_C950 ,C927_=_C951 ,C927_=_C952 ,C927_=_C953 ,C927_=_C954 ,\nC928_=_C929 ,C928_=_C930 ,C928_=_C931 ,C928_=_C932 ,C928_=_C933 ,C928_=_C934 ,\nC928_=_C935 ,C928_=_C936 ,C928_=_C937 ,C928_=_C938 ,C928_=_C939 ,C928_=_C940 ,\nC928_=_C941 ,C928_=_C942 ,C928_=_C943 ,C928_=_C944 ,C928_=_C945 ,C928_=_C946 ,\nC928_=_C947 ,C928_=_C948 ,C928_=_C949 ,C928_=_C950 ,C928_=_C951 ,C928_=_C952 ,\nC928_=_C953 ,C928_=_C954 ,C929_=_C930 ,C929_=_C931 ,C929_=_C932 ,C929_=_C933 ,\nC929_=_C934 ,C929_=_C935 ,C929_=_C936 ,C929_=_C937 ,C929_=_C938 ,C929_=_C939 ,\nC929_=_C940 ,C929_=_C941 ,C929_=_C942 ,C929_=_C943 ,C929_=_C944 ,C929_=_C945 ,\nC929_=_C946 ,C929_=_C947 ,C929_=_C948 ,C929_=_C949 ,C929_=_C950 ,C929_=_C951 ,\nC929_=_C952 ,C929_=_C953 ,C929_=_C954 ,C930_=_C931 ,C930_=_C932 ,C930_=_C933 ,\nC930_=_C934 ,C930_=_C935 ,C930_=_C936 ,C930_=_C937 ,C930_=_C938 ,C930_=_C939 ,\nC930_=_C940 ,C930_=_C941 ,C930_=_C942 ,C930_=_C943 ,C930_=_C944 ,C930_=_C945 ,\nC930_=_C946 ,C930_=_C947 ,C930_=_C948 ,C930_=_C949 ,C930_=_C950 ,C930_=_C951 ,\nC930_=_C952 ,C930_=_C953 ,C930_=_C954 ,C931_=_C932 ,C931_=_C933 ,C931_=_C934 ,\nC931_=_C935 ,C931_=_C936 ,C931_=_C937 ,C931_=_C938 ,C931_=_C939 ,C931_=_C940 ,\nC931_=_C941 ,C931_=_C942 ,C931_=_C943 ,C931_=_C944 ,C931_=_C945 ,C931_=_C946 ,\nC931_=_C947 ,C931_=_C948 ,C931_=_C949 ,C931_=_C950 ,C931_=_C951 ,C931_=_C952 ,\nC931_=_C953 ,C931_=_C954 ,C932_=_C933 ,C932_=_C934 ,C932_=_C935 ,C932_=_C936 ,\nC932_=_C937 ,C932_=_C938 ,C932_=_C939 ,C932_=_C940 ,C932_=_C941 ,C932_=_C942 ,\nC932_=_C943 ,C932_=_C944 ,C932_=_C945 ,C932_=_C946 ,C932_=_C947 ,C932_=_C948 ,\nC932_=_C949 ,C932_=_C950 ,C932_=_C951 ,C932_=_C952 ,C932_=_C953 ,C932_=_C954 ,\nC933_=_C934 ,C933_=_C935 ,C933_=_C936 ,C933_=_C937 ,C933_=_C938 ,C933_=_C939 ,\nC933_=_C940 ,C933_=_C941 ,C933_=_C942 ,C933_=_C943 ,C933_=_C944 ,C933_=_C945 ,\nC933_=_C946 ,C933_=_C947 ,C933_=_C948 ,C933_=_C949 ,C933_=_C950 ,C933_=_C951 ,\nC933_=_C952 ,C933_=_C953 ,C933_=_C954 ,C934_=_C935 ,C934_=_C936 ,C934_=_C937 ,\nC934_=_C938 ,C934_=_C939 ,C934_=_C940 ,C934_=_C941 ,C934_=_C942 ,C934_=_C943 ,\nC934_=_C944 ,C934_=_C945 ,C934_=_C946 ,C934_=_C947 ,C934_=_C948 ,C934_=_C949 ,\nC934_=_C950 ,C934_=_C951 ,C934_=_C952 ,C934_=_C953 ,C934_=_C954 ,C935_=_C936 ,\nC935_=_C937 ,C935_=_C938 ,C935_=_C939 ,C935_=_C940 ,C935_=_C941 ,C935_=_C942 ,\nC935_=_C943 ,C935_=_C944 ,C935_=_C945 ,C935_=_C946 ,C935_=_C947 ,C935_=_C948 ,\nC935_=_C949 ,C935_=_C950 ,C935_=_C951 ,C935_=_C952 ,C935_=_C953 ,C935_=_C954 ,\nC936_=_C937 ,C936_=_C938 ,C936_=_C939 ,C936_=_C940 ,C936_=_C941 ,C936_=_C942 ,\nC936_=_C943 ,C936_=_C944 ,C936_=_C945 ,C936_=_C946 ,C936_=_C947 ,C936_=_C948 ,\nC936_=_C949 ,C936_=_C950 ,C936_=_C951 ,C936_=_C952 ,C936_=_C953 ,C936_=_C954 ,\nC937_=_C938 ,C937_=_C939 ,C937_=_C940 ,C937_=_C941 ,C937_=_C942 ,C937_=_C943 ,\nC937_=_C944 ,C937_=_C945 ,C937_=_C946 ,C937_=_C947 ,C937_=_C948 ,C937_=_C949 ,\nC937_=_C950 ,C937_=_C951 ,C937_=_C952 ,C937_=_C953 ,C937_=_C954 ,C938_=_C939 ,\nC938_=_C940 ,C938_=_C941 ,C938_=_C942 ,C938_=_C943 ,C938_=_C944 ,C938_=_C945 ,\nC938_=_C946 ,C938_=_C947 ,C938_=_C948 ,C938_=_C949 ,C938_=_C950 ,C938_=_C951 ,\nC938_=_C952 ,C938_=_C953 ,C938_=_C954 ,C939_=_C940 ,C939_=_C941 ,C939_=_C942 ,\nC939_=_C943 ,C939_=_C944 ,C939_=_C945 ,C939_=_C946 ,C939_=_C947 ,C939_=_C948 ,\nC939_=_C949 ,C939_=_C950 ,C939_=_C951 ,C939_=_C952 ,C939_=_C953 ,C939_=_C954 ,\nC940_=_C941 ,C940_=_C942 ,C940_=_C943 ,C940_=_C944 ,C940_=_C945 ,C940_=_C946 ,\nC940_=_C947 ,C940_=_C948 ,C940_=_C949 ,C940_=_C950 ,C940_=_C951 ,C940_=_C952 ,\nC940_=_C953 ,C940_=_C954 ,C941_=_C942 ,C941_=_C943 ,C941_=_C944 ,C941_=_C945 ,\nC941_=_C946 ,C941_=_C947 ,C941_=_C948 ,C941_=_C949 ,C941_=_C950 ,C941_=_C951 ,\nC941_=_C952 ,C941_=_C953 ,C941_=_C954 ,C942_=_C943 ,C942_=_C944 ,C942_=_C945 ,\nC942_=_C946 ,C942_=_C947 ,C942_=_C948 ,C942_=_C949 ,C942_=_C950 ,C942_=_C951 ,\nC942_=_C952 ,C942_=_C953 ,C942_=_C954 ,C943_=_C944 ,C943_=_C945 ,C943_=_C946 ,\nC943_=_C947 ,C943_=_C948 ,C943_=_C949 ,C943_=_C950 ,C943_=_C951 ,C943_=_C952 ,\nC943_=_C953 ,C943_=_C954 ,C944_=_C945 ,C944_=_C946 ,C944_=_C947 ,C944_=_C948 ,\nC944_=_C949 ,C944_=_C950 ,C944_=_C951 ,C944_=_C952 ,C944_=_C953 ,C944_=_C954 ,\nC945_=_C946 ,C945_=_C947 ,C945_=_C948 ,C945_=_C949 ,C945_=_C950 ,C945_=_C951 ,\nC945_=_C952 ,C945_=_C953 ,C945_=_C954 ,C946_=_C947 ,C946_=_C948 ,C946_=_C949 ,\nC946_=_C950 ,C946_=_C951 ,C946_=_C952 ,C946_=_C953 ,C946_=_C954 ,C947_=_C948 ,\nC947_=_C949 ,C947_=_C950 ,C947_=_C951 ,C947_=_C952 ,C947_=_C953 ,C947_=_C954 ,\nC948_=_C949 ,C948_=_C950 ,C948_=_C951 ,C948_=_C952 ,C948_=_C953 ,C948_=_C954 ,\nC949_=_C950 ,C949_=_C951 ,C949_=_C952 ,C949_=_C953 ,C949_=_C954 ,C950_=_C951 ,\nC950_=_C952 ,C950_=_C953 ,C950_=_C954 ,C951_=_C952 ,C951_=_C953 ,C951_=_C954 ,\nC952_=_C953 ,C952_=_C954 ,C953_=_C954 ,"];116[shape=box, label="id:116 level: 6\n213: C6 C11 C16 C21 C23 \nC60 C65 C66 C88 C93 C98 \nC103 C105 C141 C146 C147 C169 \nC174 C179 C184 C186 C221 C226 \nC227 C246 C252 C257 C262 C264 \nC296 C297 C299 C300 C302 C303 \nC304 C305 C306 C307 C308 C309 \nC310 C311 C312 C313 C314 C315 \nC316 C317 C318 C319 C320 C327 \nC332 C337 C339 C373 C378 C379 \nC400 C405 C410 C412 C444 C449 \nC450 C468 C469 C470 C471 C472 \nC474 C475 C476 C477 C478 C479 \nC480 C481 C482 C483 C484 C485 \nC486 C487 C488 C489 C490 C491 \nC492 C493 C494 C495 C496 C497 \nC498 C499 C500 C501 C502 C503 \nC504 C505 C506 C507 C508 C509 \nC510 C511 C517 C518 C539 C544 \nC546 C582 C583 C601 C607 C609 \nC641 C642 C643 C644 C645 C646 \nC647 C648 C649 C650 C651 C652 \nC653 C654 C655 C656 C657 C658 \nC659 C660 C667 C669 C702 C703 \nC723 C725 C757 C758 C777 C778 \nC780 C781 C782 C783 C784 C785 \nC786 C787 C788 C789 C790 C791 \nC792 C793 C794 C795 C796 C797 \nC798 C799 C800 C801 C802 C803 \nC804 C805 C806 C807 C808 C809 \nC810 C811 C830 C831 C832 C833 \nC834 C835 C836 C837 C838 C839 \nC840 C841 C842 C843 C844 C845 \nC846 C847 C848 C849 C850 C851 \nC852 C853 C854 C855 C856 C857 \nC858 C859 C860 C861 \n5461: C6_=_C11( C6 C11 ) C6_=_C16( C6 C16 ) C6_=_C21( C6 C21 ) C6_=_C23( C6 C23 ) C6_=_C88( C6 C88 ) \nC6_=_C169( C6 C169 ) C6_=_C246( C6 C246 ) C6_=_C296( C6 C296 ) C6_=_C297( C6 C297 ) C6_=_C299( C6 C299 ) C6_=_C300( C6</w:t>
      </w:r>
    </w:p>
    <w:p>
      <w:pPr>
        <w:pStyle w:val="PreformattedText"/>
        <w:bidi w:val="0"/>
        <w:spacing w:before="0" w:after="0"/>
        <w:jc w:val="left"/>
        <w:rPr/>
      </w:pPr>
      <w:r>
        <w:rPr/>
        <w:t xml:space="preserve"> </w:t>
      </w:r>
      <w:r>
        <w:rPr/>
        <w:t>C300 ) \nC6_=_C302( C6 C302 ) C6_=_C303( C6 C303 ) C6_=_C304( C6 C304 ) C6_=_C305( C6 C305 ) C6_=_C306( C6 C306 ) C6_=_C307( C6 C307 ) \nC6_=_C308( C6 C308 ) C6_=_C309( C6 C309 ) C6_=_C310( C6 C310 ) C6_=_C311( C6 C311 ) C6_=_C312( C6 C312 ) C6_=_C313( C6 C313 ) \nC6_=_C314( C6 C314 ) C6_=_C315( C6 C315 ) C6_=_C316( C6 C316 ) C6_=_C317( C6 C317 ) C6_=_C318( C6 C318 ) C6_=_C319( C6 C319 ) \nC6_=_C320( C6 C320 ) C11_=_C16( C11 C16 ) C11_=_C21( C11 C21 ) C11_=_C23( C11 C23 ) C11_=_C60( C11 C60 ) C11_=_C93( C11 C93 ) \nC11_=_C141( C11 C141 ) C11_=_C174( C11 C174 ) C11_=_C221( C11 C221 ) C11_=_C252( C11 C252 ) C11_=_C327( C11 C327 ) C11_=_C373( C11 C373 ) \nC11_=_C400( C11 C400 ) C11_=_C444( C11 C444 ) C11_=_C468( C11 C468 ) C11_=_C469( C11 C469 ) C11_=_C470( C11 C470 ) C11_=_C471( C11 C471 ) \nC11_=_C472( C11 C472 ) C11_=_C474( C11 C474 ) C11_=_C475( C11 C475 ) C11_=_C476( C11 C476 ) C11_=_C477( C11 C477 ) C11_=_C478( C11 C478 ) \nC11_=_C479( C11 C479 ) C11_=_C480( C11 C480 ) C11_=_C481( C11 C481 ) C11_=_C482( C11 C482 ) C11_=_C483( C11 C483 ) C11_=_C484( C11 C484 ) \nC11_=_C485( C11 C485 ) C11_=_C486( C11 C486 ) C11_=_C487( C11 C487 ) C11_=_C488( C11 C488 ) C11_=_C489( C11 C489 ) C11_=_C490( C11 C490 ) \nC11_=_C491( C11 C491 ) C11_=_C492( C11 C492 ) C11_=_C493( C11 C493 ) C11_=_C494( C11 C494 ) C11_=_C495( C11 C495 ) C11_=_C496( C11 C496 ) \nC11_=_C497( C11 C497 ) C11_=_C498( C11 C498 ) C11_=_C499( C11 C499 ) C11_=_C500( C11 C500 ) C11_=_C501( C11 C501 ) C11_=_C502( C11 C502 ) \nC11_=_C503( C11 C503 ) C11_=_C504( C11 C504 ) C11_=_C505( C11 C505 ) C11_=_C506( C11 C506 ) C11_=_C507( C11 C507 ) C11_=_C508( C11 C508 ) \nC11_=_C509( C11 C509 ) C11_=_C510( C11 C510 ) C11_=_C511( C11 C511 ) C16_=_C21( C16 C21 ) C16_=_C23( C16 C23 ) C16_=_C98( C16 C98 ) \nC16_=_C179( C16 C179 ) C16_=_C257( C16 C257 ) C16_=_C332( C16 C332 ) C16_=_C405( C16 C405 ) C16_=_C539( C16 C539 ) C16_=_C601( C16 C601 ) \nC16_=_C641( C16 C641 ) C16_=_C642( C16 C642 ) C16_=_C643( C16 C643 ) C16_=_C644( C16 C644 ) C16_=_C645( C16 C645 ) C16_=_C646( C16 C646 ) \nC16_=_C647( C16 C647 ) C16_=_C648( C16 C648 ) C16_=_C649( C16 C649 ) C16_=_C650( C16 C650 ) C16_=_C651( C16 C651 ) C16_=_C652( C16 C652 ) \nC16_=_C653( C16 C653 ) C16_=_C654( C16 C654 ) C16_=_C655( C16 C655 ) C16_=_C656( C16 C656 ) C16_=_C657( C16 C657 ) C16_=_C658( C16 C658 ) \nC16_=_C659( C16 C659 ) C16_=_C660( C16 C660 ) C21_=_C23( C21 C23 ) C21_=_C65( C21 C65 ) C21_=_C103( C21 C103 ) C21_=_C146( C21 C146 ) \nC21_=_C184( C21 C184 ) C21_=_C226( C21 C226 ) C21_=_C262( C21 C262 ) C21_=_C304( C21 C304 ) C21_=_C337( C21 C337 ) C21_=_C378( C21 C378 ) \nC21_=_C410( C21 C410 ) C21_=_C449( C21 C449 ) C21_=_C478( C21 C478 ) C21_=_C517( C21 C517 ) C21_=_C544( C21 C544 ) C21_=_C582( C21 C582 ) \nC21_=_C607( C21 C607 ) C21_=_C643( C21 C643 ) C21_=_C667( C21 C667 ) C21_=_C702( C21 C702 ) C21_=_C723( C21 C723 ) C21_=_C757( C21 C757 ) \nC21_=_C777( C21 C777 ) C21_=_C778( C21 C778 ) C21_=_C780( C21 C780 ) C21_=_C781( C21 C781 ) C21_=_C782( C21 C782 ) C21_=_C783( C21 C783 ) \nC21_=_C784( C21 C784 ) C21_=_C785( C21 C785 ) C21_=_C786( C21 C786 ) C21_=_C787( C21 C787 ) C21_=_C788( C21 C788 ) C21_=_C789( C21 C789 ) \nC21_=_C790( C21 C790 ) C21_=_C791( C21 C791 ) C21_=_C792( C21 C792 ) C21_=_C793( C21 C793 ) C21_=_C794( C21 C794 ) C21_=_C795( C21 C795 ) \nC21_=_C796( C21 C796 ) C21_=_C797( C21 C797 ) C21_=_C798( C21 C798 ) C21_=_C799( C21 C799 ) C21_=_C800( C21 C800 ) C21_=_C801( C21 C801 ) \nC21_=_C802( C21 C802 ) C21_=_C803( C21 C803 ) C21_=_C804( C21 C804 ) C21_=_C805( C21 C805 ) C21_=_C806( C21 C806 ) C21_=_C807( C21 C807 ) \nC21_=_C808( C21 C808 ) C21_=_C809( C21 C809 ) C21_=_C810( C21 C810 ) C23_=_C66( C23 C66 ) C23_=_C105( C23 C105 ) C23_=_C147( C23 C147 ) \nC23_=_C186( C23 C186 ) C23_=_C227( C23 C227 ) C23_=_C264( C23 C264 ) C23_=_C305( C23 C305 ) C23_=_C339( C23 C339 ) C23_=_C379( C23 C379 ) \nC23_=_C412( C23 C412 ) C23_=_C450( C23 C450 ) C23_=_C480( C23 C480 ) C23_=_C518( C23 C518 ) C23_=_C546( C23 C546 ) C23_=_C583( C23 C583 ) \nC23_=_C609( C23 C609 ) C23_=_C644( C23 C644 ) C23_=_C669( C23 C669 ) C23_=_C703( C23 C703 ) C23_=_C725( C23 C725 ) C23_=_C758( C23 C758 ) \nC23_=_C811( C23 C811 ) C23_=_C830( C23 C830 ) C23_=_C831( C23 C831 ) C23_=_C832( C23 C832 ) C23_=_C833( C23 C833 ) C23_=_C834( C23 C834 ) \nC23_=_C835( C23 C835 ) C23_=_C836( C23 C836 ) C23_=_C837( C23 C837 ) C23_=_C838( C23 C838 ) C23_=_C839( C23 C839 ) C23_=_C840( C23 C840 ) \nC23_=_C841( C23 C841 ) C23_=_C842( C23 C842 ) C23_=_C843( C23 C843 ) C23_=_C844( C23 C844 ) C23_=_C845( C23 C845 ) C23_=_C846( C23 C846 ) \nC23_=_C847( C23 C847 ) C23_=_C848( C23 C848 ) C23_=_C849( C23 C849 ) C23_=_C850( C23 C850 ) C23_=_C851( C23 C851 ) C23_=_C852( C23 C852 ) \nC23_=_C853( C23 C853 ) C23_=_C854( C23 C854 ) C23_=_C855( C23 C855 ) C23_=_C856( C23 C856 ) C23_=_C857( C23 C857 ) C23_=_C858( C23 C858 ) \nC23_=_C859( C23 C859 ) C23_=_C860( C23 C860 ) C23_=_C861( C23 C861 ) C60_=_C65( C60 C65 ) C60_=_C66( C60 C66 ) C60_=_C93( C60 C93 ) \nC60_=_C141( C60 C141 ) C60_=_C174( C60 C174 ) C60_=_C221( C60 C221 ) C60_=_C252( C60 C252 ) C60_=_C327( C60 C327 ) C60_=_C373( C60 C373 ) \nC60_=_C400( C60 C400 ) C60_=_C444( C60 C444 ) C60_=_C468( C60 C468 ) C60_=_C469( C60 C469 ) C60_=_C470( C60 C470 ) C60_=_C471( C60 C471 ) \nC60_=_C472( C60 C472 ) C60_=_C474( C60 C474 ) C60_=_C475( C60 C475 ) C60_=_C476( C60 C476 ) C60_=_C477( C60 C477 ) C60_=_C478( C60 C478 ) \nC60_=_C479( C60 C479 ) C60_=_C480( C60 C480 ) C60_=_C481( C60 C481 ) C60_=_C482( C60 C482 ) C60_=_C483( C60 C483 ) C60_=_C484( C60 C484 ) \nC60_=_C485( C60 C485 ) C60_=_C486( C60 C486 ) C60_=_C487( C60 C487 ) C60_=_C488( C60 C488 ) C60_=_C489( C60 C489 ) C60_=_C490( C60 C490 ) \nC60_=_C491( C60 C491 ) C60_=_C492( C60 C492 ) C60_=_C493( C60 C493 ) C60_=_C494( C60 C494 ) C60_=_C495( C60 C495 ) C60_=_C496( C60 C496 ) \nC60_=_C497( C60 C497 ) C60_=_C498( C60 C498 ) C60_=_C499( C60 C499 ) C60_=_C500( C60 C500 ) C60_=_C501( C60 C501 ) C60_=_C502( C60 C502 ) \nC60_=_C503( C60 C503 ) C60_=_C504( C60 C504 ) C60_=_C505( C60 C505 ) C60_=_C506( C60 C506 ) C60_=_C507( C60 C507 ) C60_=_C508( C60 C508 ) \nC60_=_C509( C60 C509 ) C60_=_C510( C60 C510 ) C60_=_C511( C60 C511 ) C65_=_C66( C65 C66 ) C65_=_C103( C65 C103 ) C65_=_C146( C65 C146 ) \nC65_=_C184( C65 C184 ) C65_=_C226( C65 C226 ) C65_=_C262( C65 C262 ) C65_=_C304( C65 C304 ) C65_=_C337( C65 C337 ) C65_=_C378( C65 C378 ) \nC65_=_C410( C65 C410 ) C65_=_C449( C65 C449 ) C65_=_C478( C65 C478 ) C65_=_C517( C65 C517 ) C65_=_C544( C65 C544 ) C65_=_C582( C65 C582 ) \nC65_=_C607( C65 C607 ) C65_=_C643( C65 C643 ) C65_=_C667( C65 C667 ) C65_=_C702( C65 C702 ) C65_=_C723( C65 C723 ) C65_=_C757( C65 C757 ) \nC65_=_C777( C65 C777 ) C65_=_C778( C65 C778 ) C65_=_C780( C65 C780 ) C65_=_C781( C65 C781 ) C65_=_C782( C65 C782 ) C65_=_C783( C65 C783 ) \nC65_=_C784( C65 C784 ) C65_=_C785( C65 C785 ) C65_=_C786( C65 C786 ) C65_=_C787( C65 C787 ) C65_=_C788( C65 C788 ) C65_=_C789( C65 C789 ) \nC65_=_C790( C65 C790 ) C65_=_C791( C65 C791 ) C65_=_C792( C65 C792 ) C65_=_C793( C65 C793 ) C65_=_C794( C65 C794 ) C65_=_C795( C65 C795 ) \nC65_=_C796( C65 C796 ) C65_=_C797( C65 C797 ) C65_=_C798( C65 C798 ) C65_=_C799( C65 C799 ) C65_=_C800( C65 C800 ) C65_=_C801( C65 C801 ) \nC65_=_C802( C65 C802 ) C65_=_C803( C65 C803 ) C65_=_C804( C65 C804 ) C65_=_C805( C65 C805 ) C65_=_C806( C65 C806 ) C65_=_C807( C65 C807 ) \nC65_=_C808( C65 C808 ) C65_=_C809( C65 C809 ) C65_=_C810( C65 C810 ) C66_=_C105( C66 C105 ) C66_=_C147( C66 C147 ) C66_=_C186( C66 C186 ) \nC66_=_C227( C66 C227 ) C66_=_C264( C66 C264 ) C66_=_C305( C66 C305 ) C66_=_C339( C66 C339 ) C66_=_C379( C66 C379 ) C66_=_C412( C66 C412 ) \nC66_=_C450( C66 C450 ) C66_=_C480( C66 C480 ) C66_=_C518( C66 C518 ) C66_=_C546( C66 C546 ) C66_=_C583( C66 C583 ) C66_=_C609( C66 C609 ) \nC66_=_C644( C66 C644 ) C66_=_C669( C66 C669 ) C66_=_C703( C66 C703 ) C66_=_C725( C66 C725 ) C66_=_C758( C66 C758 ) C66_=_C811( C66 C811 ) \nC66_=_C830( C66 C830 ) C66_=_C831( C66 C831 ) C66_=_C832( C66 C832 ) C66_=_C833( C66 C833 ) C66_=_C834( C66 C834 ) C66_=_C835( C66 C835 ) \nC66_=_C836( C66 C836 ) C66_=_C837( C66 C837 ) C66_=_C838( C66 C838 ) C66_=_C839( C66 C839 ) C66_=_C840( C66 C840 ) C66_=_C841( C66 C841 ) \nC66_=_C842( C66 C842 ) C66_=_C843( C66 C843 ) C66_=_C844( C66 C844 ) C66_=_C845( C66 C845 ) C66_=_C846( C66 C846 ) C66_=_C847( C66 C847 ) \nC66_=_C848( C66 C848 ) C66_=_C849( C66 C849 ) C66_=_C850( C66 C850 ) C66_=_C851( C66 C851 ) C66_=_C852( C66 C852 ) C66_=_C853( C66 C853 ) \nC66_=_C854( C66 C854 ) C66_=_C855( C66 C855 ) C66_=_C856( C66 C856 ) C66_=_C857( C66 C857 ) C66_=_C858( C66 C858 ) C66_=_C859( C66 C859 ) \nC66_=_C860( C66 C860 ) C66_=_C861( C66 C861 ) C88_=_C93( C88 C93 ) C88_=_C98( C88 C98 ) C88_=_C103( C88 C103 ) C88_=_C105( C88 C105 ) \nC88_=_C169( C88 C169 ) C88_=_C246( C88 C246 ) C88_=_C296( C88 C296 ) C88_=_C297( C88 C297 ) C88_=_C299( C88 C299 ) C88_=_C300( C88 C300 ) \nC88_=_C302( C88 C302 ) C88_=_C303( C88 C303 ) C88_=_C304( C88 C304 ) C88_=_C305( C88 C305 ) C88_=_C306( C88 C306 ) C88_=_C307( C88 C307 ) \nC88_=_C308( C88 C308 ) C88_=_C309( C88 C309 ) C88_=_C310( C88 C310 ) C88_=_C311( C88 C311 ) C88_=_C312( C88 C312 ) C88_=_C313( C88 C313 ) \nC88_=_C314( C88 C314 ) C88_=_C315( C88 C315 ) C88_=_C316( C88 C316 ) C88_=_C317( C88 C317 ) C88_=_C318( C88 C318 ) C88_=_C319( C88 C319 ) \nC88_=_C320( C88 C320 ) C93_=_C98( C93 C98 ) C93_=_C103( C93 C103 ) C93_=_C105( C93 C105 ) C93_=_C141( C93 C141 ) C93_=_C174( C93 C174 ) \nC93_=_C221( C93 C221 ) C93_=_C252( C93 C252 ) C93_=_C327( C93 C327 ) C93_=_C373( C93 C373 ) C93_=_C400( C93 C400 ) C93_=_C444( C93 C444 ) \nC93_=_C468( C93 C468 ) C93_=_C469( C93 C469 ) C93_=_C470( C93 C470 ) C93_=_C471( C93 C471 ) C93_=_C472( C93 C472 ) C93_=_C474( C93 C474 ) \nC93_=_C475( C93 C475 ) C93_=_C476( C93 C476 ) C93_=_C477( C93 C477 ) C93_=_C478( C93 C478 ) C93_=_C479( C93 C479 ) C93_=_C480( C93 C480 ) \nC93_=_C481( C93 C481 ) C93_=_C482(</w:t>
      </w:r>
    </w:p>
    <w:p>
      <w:pPr>
        <w:pStyle w:val="PreformattedText"/>
        <w:bidi w:val="0"/>
        <w:spacing w:before="0" w:after="0"/>
        <w:jc w:val="left"/>
        <w:rPr/>
      </w:pPr>
      <w:r>
        <w:rPr/>
        <w:t xml:space="preserve"> </w:t>
      </w:r>
      <w:r>
        <w:rPr/>
        <w:t>C93 C482 ) C93_=_C483( C93 C483 ) C93_=_C484( C93 C484 ) C93_=_C485( C93 C485 ) C93_=_C486( C93 C486 ) \nC93_=_C487( C93 C487 ) C93_=_C488( C93 C488 ) C93_=_C489( C93 C489 ) C93_=_C490( C93 C490 ) C93_=_C491( C93 C491 ) C93_=_C492( C93 C492 ) \nC93_=_C493( C93 C493 ) C93_=_C494( C93 C494 ) C93_=_C495( C93 C495 ) C93_=_C496( C93 C496 ) C93_=_C497( C93 C497 ) C93_=_C498( C93 C498 ) \nC93_=_C499( C93 C499 ) C93_=_C500( C93 C500 ) C93_=_C501( C93 C501 ) C93_=_C502( C93 C502 ) C93_=_C503( C93 C503 ) C93_=_C504( C93 C504 ) \nC93_=_C505( C93 C505 ) C93_=_C506( C93 C506 ) C93_=_C507( C93 C507 ) C93_=_C508( C93 C508 ) C93_=_C509( C93 C509 ) C93_=_C510( C93 C510 ) \nC93_=_C511( C93 C511 ) C98_=_C103( C98 C103 ) C98_=_C105( C98 C105 ) C98_=_C179( C98 C179 ) C98_=_C257( C98 C257 ) C98_=_C332( C98 C332 ) \nC98_=_C405( C98 C405 ) C98_=_C539( C98 C539 ) C98_=_C601( C98 C601 ) C98_=_C641( C98 C641 ) C98_=_C642( C98 C642 ) C98_=_C643( C98 C643 ) \nC98_=_C644( C98 C644 ) C98_=_C645( C98 C645 ) C98_=_C646( C98 C646 ) C98_=_C647( C98 C647 ) C98_=_C648( C98 C648 ) C98_=_C649( C98 C649 ) \nC98_=_C650( C98 C650 ) C98_=_C651( C98 C651 ) C98_=_C652( C98 C652 ) C98_=_C653( C98 C653 ) C98_=_C654( C98 C654 ) C98_=_C655( C98 C655 ) \nC98_=_C656( C98 C656 ) C98_=_C657( C98 C657 ) C98_=_C658( C98 C658 ) C98_=_C659( C98 C659 ) C98_=_C660( C98 C660 ) C103_=_C105( C103 C105 ) \nC103_=_C146( C103 C146 ) C103_=_C184( C103 C184 ) C103_=_C226( C103 C226 ) C103_=_C262( C103 C262 ) C103_=_C304( C103 C304 ) C103_=_C337( C103 C337 ) \nC103_=_C378( C103 C378 ) C103_=_C410( C103 C410 ) C103_=_C449( C103 C449 ) C103_=_C478( C103 C478 ) C103_=_C517( C103 C517 ) C103_=_C544( C103 C544 ) \nC103_=_C582( C103 C582 ) C103_=_C607( C103 C607 ) C103_=_C643( C103 C643 ) C103_=_C667( C103 C667 ) C103_=_C702( C103 C702 ) C103_=_C723( C103 C723 ) \nC103_=_C757( C103 C757 ) C103_=_C777( C103 C777 ) C103_=_C778( C103 C778 ) C103_=_C780( C103 C780 ) C103_=_C781( C103 C781 ) C103_=_C782( C103 C782 ) \nC103_=_C783( C103 C783 ) C103_=_C784( C103 C784 ) C103_=_C785( C103 C785 ) C103_=_C786( C103 C786 ) C103_=_C787( C103 C787 ) C103_=_C788( C103 C788 ) \nC103_=_C789( C103 C789 ) C103_=_C790( C103 C790 ) C103_=_C791( C103 C791 ) C103_=_C792( C103 C792 ) C103_=_C793( C103 C793 ) C103_=_C794( C103 C794 ) \nC103_=_C795( C103 C795 ) C103_=_C796( C103 C796 ) C103_=_C797( C103 C797 ) C103_=_C798( C103 C798 ) C103_=_C799( C103 C799 ) C103_=_C800( C103 C800 ) \nC103_=_C801( C103 C801 ) C103_=_C802( C103 C802 ) C103_=_C803( C103 C803 ) C103_=_C804( C103 C804 ) C103_=_C805( C103 C805 ) C103_=_C806( C103 C806 ) \nC103_=_C807( C103 C807 ) C103_=_C808( C103 C808 ) C103_=_C809( C103 C809 ) C103_=_C810( C103 C810 ) C105_=_C147( C105 C147 ) C105_=_C186( C105 C186 ) \nC105_=_C227( C105 C227 ) C105_=_C264( C105 C264 ) C105_=_C305( C105 C305 ) C105_=_C339( C105 C339 ) C105_=_C379( C105 C379 ) C105_=_C412( C105 C412 ) \nC105_=_C450( C105 C450 ) C105_=_C480( C105 C480 ) C105_=_C518( C105 C518 ) C105_=_C546( C105 C546 ) C105_=_C583( C105 C583 ) C105_=_C609( C105 C609 ) \nC105_=_C644( C105 C644 ) C105_=_C669( C105 C669 ) C105_=_C703( C105 C703 ) C105_=_C725( C105 C725 ) C105_=_C758( C105 C758 ) C105_=_C811( C105 C811 ) \nC105_=_C830( C105 C830 ) C105_=_C831( C105 C831 ) C105_=_C832( C105 C832 ) C105_=_C833( C105 C833 ) C105_=_C834( C105 C834 ) C105_=_C835( C105 C835 ) \nC105_=_C836( C105 C836 ) C105_=_C837( C105 C837 ) C105_=_C838( C105 C838 ) C105_=_C839( C105 C839 ) C105_=_C840( C105 C840 ) C105_=_C841( C105 C841 ) \nC105_=_C842( C105 C842 ) C105_=_C843( C105 C843 ) C105_=_C844( C105 C844 ) C105_=_C845( C105 C845 ) C105_=_C846( C105 C846 ) C105_=_C847( C105 C847 ) \nC105_=_C848( C105 C848 ) C105_=_C849( C105 C849 ) C105_=_C850( C105 C850 ) C105_=_C851( C105 C851 ) C105_=_C852( C105 C852 ) C105_=_C853( C105 C853 ) \nC105_=_C854( C105 C854 ) C105_=_C855( C105 C855 ) C105_=_C856( C105 C856 ) C105_=_C857( C105 C857 ) C105_=_C858( C105 C858 ) C105_=_C859( C105 C859 ) \nC105_=_C860( C105 C860 ) C105_=_C861( C105 C861 ) C141_=_C146( C141 C146 ) C141_=_C147( C141 C147 ) C141_=_C174( C141 C174 ) C141_=_C221( C141 C221 ) \nC141_=_C252( C141 C252 ) C141_=_C327( C141 C327 ) C141_=_C373( C141 C373 ) C141_=_C400( C141 C400 ) C141_=_C444( C141 C444 ) C141_=_C468( C141 C468 ) \nC141_=_C469( C141 C469 ) C141_=_C470( C141 C470 ) C141_=_C471( C141 C471 ) C141_=_C472( C141 C472 ) C141_=_C474( C141 C474 ) C141_=_C475( C141 C475 ) \nC141_=_C476( C141 C476 ) C141_=_C477( C141 C477 ) C141_=_C478( C141 C478 ) C141_=_C479( C141 C479 ) C141_=_C480( C141 C480 ) C141_=_C481( C141 C481 ) \nC141_=_C482( C141 C482 ) C141_=_C483( C141 C483 ) C141_=_C484( C141 C484 ) C141_=_C485( C141 C485 ) C141_=_C486( C141 C486 ) C141_=_C487( C141 C487 ) \nC141_=_C488( C141 C488 ) C141_=_C489( C141 C489 ) C141_=_C490( C141 C490 ) C141_=_C491( C141 C491 ) C141_=_C492( C141 C492 ) C141_=_C493( C141 C493 ) \nC141_=_C494( C141 C494 ) C141_=_C495( C141 C495 ) C141_=_C496( C141 C496 ) C141_=_C497( C141 C497 ) C141_=_C498( C141 C498 ) C141_=_C499( C141 C499 ) \nC141_=_C500( C141 C500 ) C141_=_C501( C141 C501 ) C141_=_C502( C141 C502 ) C141_=_C503( C141 C503 ) C141_=_C504( C141 C504 ) C141_=_C505( C141 C505 ) \nC141_=_C506( C141 C506 ) C141_=_C507( C141 C507 ) C141_=_C508( C141 C508 ) C141_=_C509( C141 C509 ) C141_=_C510( C141 C510 ) C141_=_C511( C141 C511 ) \nC146_=_C147( C146 C147 ) C146_=_C184( C146 C184 ) C146_=_C226( C146 C226 ) C146_=_C262( C146 C262 ) C146_=_C304( C146 C304 ) C146_=_C337( C146 C337 ) \nC146_=_C378( C146 C378 ) C146_=_C410( C146 C410 ) C146_=_C449( C146 C449 ) C146_=_C478( C146 C478 ) C146_=_C517( C146 C517 ) C146_=_C544( C146 C544 ) \nC146_=_C582( C146 C582 ) C146_=_C607( C146 C607 ) C146_=_C643( C146 C643 ) C146_=_C667( C146 C667 ) C146_=_C702( C146 C702 ) C146_=_C723( C146 C723 ) \nC146_=_C757( C146 C757 ) C146_=_C777( C146 C777 ) C146_=_C778( C146 C778 ) C146_=_C780( C146 C780 ) C146_=_C781( C146 C781 ) C146_=_C782( C146 C782 ) \nC146_=_C783( C146 C783 ) C146_=_C784( C146 C784 ) C146_=_C785( C146 C785 ) C146_=_C786( C146 C786 ) C146_=_C787( C146 C787 ) C146_=_C788( C146 C788 ) \nC146_=_C789( C146 C789 ) C146_=_C790( C146 C790 ) C146_=_C791( C146 C791 ) C146_=_C792( C146 C792 ) C146_=_C793( C146 C793 ) C146_=_C794( C146 C794 ) \nC146_=_C795( C146 C795 ) C146_=_C796( C146 C796 ) C146_=_C797( C146 C797 ) C146_=_C798( C146 C798 ) C146_=_C799( C146 C799 ) C146_=_C800( C146 C800 ) \nC146_=_C801( C146 C801 ) C146_=_C802( C146 C802 ) C146_=_C803( C146 C803 ) C146_=_C804( C146 C804 ) C146_=_C805( C146 C805 ) C146_=_C806( C146 C806 ) \nC146_=_C807( C146 C807 ) C146_=_C808( C146 C808 ) C146_=_C809( C146 C809 ) C146_=_C810( C146 C810 ) C147_=_C186( C147 C186 ) C147_=_C227( C147 C227 ) \nC147_=_C264( C147 C264 ) C147_=_C305( C147 C305 ) C147_=_C339( C147 C339 ) C147_=_C379( C147 C379 ) C147_=_C412( C147 C412 ) C147_=_C450( C147 C450 ) \nC147_=_C480( C147 C480 ) C147_=_C518( C147 C518 ) C147_=_C546( C147 C546 ) C147_=_C583( C147 C583 ) C147_=_C609( C147 C609 ) C147_=_C644( C147 C644 ) \nC147_=_C669( C147 C669 ) C147_=_C703( C147 C703 ) C147_=_C725( C147 C725 ) C147_=_C758( C147 C758 ) C147_=_C811( C147 C811 ) C147_=_C830( C147 C830 ) \nC147_=_C831( C147 C831 ) C147_=_C832( C147 C832 ) C147_=_C833( C147 C833 ) C147_=_C834( C147 C834 ) C147_=_C835( C147 C835 ) C147_=_C836( C147 C836 ) \nC147_=_C837( C147 C837 ) C147_=_C838( C147 C838 ) C147_=_C839( C147 C839 ) C147_=_C840( C147 C840 ) C147_=_C841( C147 C841 ) C147_=_C842( C147 C842 ) \nC147_=_C843( C147 C843 ) C147_=_C844( C147 C844 ) C147_=_C845( C147 C845 ) C147_=_C846( C147 C846 ) C147_=_C847( C147 C847 ) C147_=_C848( C147 C848 ) \nC147_=_C849( C147 C849 ) C147_=_C850( C147 C850 ) C147_=_C851( C147 C851 ) C147_=_C852( C147 C852 ) C147_=_C853( C147 C853 ) C147_=_C854( C147 C854 ) \nC147_=_C855( C147 C855 ) C147_=_C856( C147 C856 ) C147_=_C857( C147 C857 ) C147_=_C858( C147 C858 ) C147_=_C859( C147 C859 ) C147_=_C860( C147 C860 ) \nC147_=_C861( C147 C861 ) C169_=_C174( C169 C174 ) C169_=_C179( C169 C179 ) C169_=_C184( C169 C184 ) C169_=_C186( C169 C186 ) C169_=_C246( C169 C246 ) \nC169_=_C296( C169 C296 ) C169_=_C297( C169 C297 ) C169_=_C299( C169 C299 ) C169_=_C300( C169 C300 ) C169_=_C302( C169 C302 ) C169_=_C303( C169 C303 ) \nC169_=_C304( C169 C304 ) C169_=_C305( C169 C305 ) C169_=_C306( C169 C306 ) C169_=_C307( C169 C307 ) C169_=_C308( C169 C308 ) C169_=_C309( C169 C309 ) \nC169_=_C310( C169 C310 ) C169_=_C311( C169 C311 ) C169_=_C312( C169 C312 ) C169_=_C313( C169 C313 ) C169_=_C314( C169 C314 ) C169_=_C315( C169 C315 ) \nC169_=_C316( C169 C316 ) C169_=_C317( C169 C317 ) C169_=_C318( C169 C318 ) C169_=_C319( C169 C319 ) C169_=_C320( C169 C320 ) C174_=_C179( C174 C179 ) \nC174_=_C184( C174 C184 ) C174_=_C186( C174 C186 ) C174_=_C221( C174 C221 ) C174_=_C252( C174 C252 ) C174_=_C327( C174 C327 ) C174_=_C373( C174 C373 ) \nC174_=_C400( C174 C400 ) C174_=_C444( C174 C444 ) C174_=_C468( C174 C468 ) C174_=_C469( C174 C469 ) C174_=_C470( C174 C470 ) C174_=_C471( C174 C471 ) \nC174_=_C472( C174 C472 ) C174_=_C474( C174 C474 ) C174_=_C475( C174 C475 ) C174_=_C476( C174 C476 ) C174_=_C477( C174 C477 ) C174_=_C478( C174 C478 ) \nC174_=_C479( C174 C479 ) C174_=_C480( C174 C480 ) C174_=_C481( C174 C481 ) C174_=_C482( C174 C482 ) C174_=_C483( C174 C483 ) C174_=_C484( C174 C484 ) \nC174_=_C485( C174 C485 ) C174_=_C486( C174 C486 ) C174_=_C487( C174 C487 ) C174_=_C488( C174 C488 ) C174_=_C489( C174 C489 ) C174_=_C490( C174 C490 ) \nC174_=_C491( C174 C491 ) C174_=_C492( C174 C492 ) C174_=_C493( C174 C493 ) C174_=_C494( C174 C494 ) C174_=_C495( C174 C495 ) C174_=_C496( C174 C496 ) \nC174_=_C497( C174 C497 ) C174_=_C498( C174 C498 ) C174_=_C499( C174 C499 ) C174_=_C500( C174 C500 ) C174_=_C501( C174 C501 ) C174_=_C502( C174 C502 ) \nC174_=_C503( C174 C503 ) C174_=_C504( C174 C504 ) C174_=_C505( C174 C505 ) C174_=_C506( C174 C506 ) C174_=_C507( C174 C507 ) C174_=_C508( C174 C508 ) \nC174_=_C509( C174 C509</w:t>
      </w:r>
    </w:p>
    <w:p>
      <w:pPr>
        <w:pStyle w:val="PreformattedText"/>
        <w:bidi w:val="0"/>
        <w:spacing w:before="0" w:after="0"/>
        <w:jc w:val="left"/>
        <w:rPr/>
      </w:pPr>
      <w:r>
        <w:rPr/>
        <w:t xml:space="preserve"> </w:t>
      </w:r>
      <w:r>
        <w:rPr/>
        <w:t>) C174_=_C510( C174 C510 ) C174_=_C511( C174 C511 ) C179_=_C184( C179 C184 ) C179_=_C186( C179 C186 ) C179_=_C257( C179 C257 ) \nC179_=_C332( C179 C332 ) C179_=_C405( C179 C405 ) C179_=_C539( C179 C539 ) C179_=_C601( C179 C601 ) C179_=_C641( C179 C641 ) C179_=_C642( C179 C642 ) \nC179_=_C643( C179 C643 ) C179_=_C644( C179 C644 ) C179_=_C645( C179 C645 ) C179_=_C646( C179 C646 ) C179_=_C647( C179 C647 ) C179_=_C648( C179 C648 ) \nC179_=_C649( C179 C649 ) C179_=_C650( C179 C650 ) C179_=_C651( C179 C651 ) C179_=_C652( C179 C652 ) C179_=_C653( C179 C653 ) C179_=_C654( C179 C654 ) \nC179_=_C655( C179 C655 ) C179_=_C656( C179 C656 ) C179_=_C657( C179 C657 ) C179_=_C658( C179 C658 ) C179_=_C659( C179 C659 ) C179_=_C660( C179 C660 ) \nC184_=_C186( C184 C186 ) C184_=_C226( C184 C226 ) C184_=_C262( C184 C262 ) C184_=_C304( C184 C304 ) C184_=_C337( C184 C337 ) C184_=_C378( C184 C378 ) \nC184_=_C410( C184 C410 ) C184_=_C449( C184 C449 ) C184_=_C478( C184 C478 ) C184_=_C517( C184 C517 ) C184_=_C544( C184 C544 ) C184_=_C582( C184 C582 ) \nC184_=_C607( C184 C607 ) C184_=_C643( C184 C643 ) C184_=_C667( C184 C667 ) C184_=_C702( C184 C702 ) C184_=_C723( C184 C723 ) C184_=_C757( C184 C757 ) \nC184_=_C777( C184 C777 ) C184_=_C778( C184 C778 ) C184_=_C780( C184 C780 ) C184_=_C781( C184 C781 ) C184_=_C782( C184 C782 ) C184_=_C783( C184 C783 ) \nC184_=_C784( C184 C784 ) C184_=_C785( C184 C785 ) C184_=_C786( C184 C786 ) C184_=_C787( C184 C787 ) C184_=_C788( C184 C788 ) C184_=_C789( C184 C789 ) \nC184_=_C790( C184 C790 ) C184_=_C791( C184 C791 ) C184_=_C792( C184 C792 ) C184_=_C793( C184 C793 ) C184_=_C794( C184 C794 ) C184_=_C795( C184 C795 ) \nC184_=_C796( C184 C796 ) C184_=_C797( C184 C797 ) C184_=_C798( C184 C798 ) C184_=_C799( C184 C799 ) C184_=_C800( C184 C800 ) C184_=_C801( C184 C801 ) \nC184_=_C802( C184 C802 ) C184_=_C803( C184 C803 ) C184_=_C804( C184 C804 ) C184_=_C805( C184 C805 ) C184_=_C806( C184 C806 ) C184_=_C807( C184 C807 ) \nC184_=_C808( C184 C808 ) C184_=_C809( C184 C809 ) C184_=_C810( C184 C810 ) C186_=_C227( C186 C227 ) C186_=_C264( C186 C264 ) C186_=_C305( C186 C305 ) \nC186_=_C339( C186 C339 ) C186_=_C379( C186 C379 ) C186_=_C412( C186 C412 ) C186_=_C450( C186 C450 ) C186_=_C480( C186 C480 ) C186_=_C518( C186 C518 ) \nC186_=_C546( C186 C546 ) C186_=_C583( C186 C583 ) C186_=_C609( C186 C609 ) C186_=_C644( C186 C644 ) C186_=_C669( C186 C669 ) C186_=_C703( C186 C703 ) \nC186_=_C725( C186 C725 ) C186_=_C758( C186 C758 ) C186_=_C811( C186 C811 ) C186_=_C830( C186 C830 ) C186_=_C831( C186 C831 ) C186_=_C832( C186 C832 ) \nC186_=_C833( C186 C833 ) C186_=_C834( C186 C834 ) C186_=_C835( C186 C835 ) C186_=_C836( C186 C836 ) C186_=_C837( C186 C837 ) C186_=_C838( C186 C838 ) \nC186_=_C839( C186 C839 ) C186_=_C840( C186 C840 ) C186_=_C841( C186 C841 ) C186_=_C842( C186 C842 ) C186_=_C843( C186 C843 ) C186_=_C844( C186 C844 ) \nC186_=_C845( C186 C845 ) C186_=_C846( C186 C846 ) C186_=_C847( C186 C847 ) C186_=_C848( C186 C848 ) C186_=_C849( C186 C849 ) C186_=_C850( C186 C850 ) \nC186_=_C851( C186 C851 ) C186_=_C852( C186 C852 ) C186_=_C853( C186 C853 ) C186_=_C854( C186 C854 ) C186_=_C855( C186 C855 ) C186_=_C856( C186 C856 ) \nC186_=_C857( C186 C857 ) C186_=_C858( C186 C858 ) C186_=_C859( C186 C859 ) C186_=_C860( C186 C860 ) C186_=_C861( C186 C861 ) C221_=_C226( C221 C226 ) \nC221_=_C227( C221 C227 ) C221_=_C252( C221 C252 ) C221_=_C327( C221 C327 ) C221_=_C373( C221 C373 ) C221_=_C400( C221 C400 ) C221_=_C444( C221 C444 ) \nC221_=_C468( C221 C468 ) C221_=_C469( C221 C469 ) C221_=_C470( C221 C470 ) C221_=_C471( C221 C471 ) C221_=_C472( C221 C472 ) C221_=_C474( C221 C474 ) \nC221_=_C475( C221 C475 ) C221_=_C476( C221 C476 ) C221_=_C477( C221 C477 ) C221_=_C478( C221 C478 ) C221_=_C479( C221 C479 ) C221_=_C480( C221 C480 ) \nC221_=_C481( C221 C481 ) C221_=_C482( C221 C482 ) C221_=_C483( C221 C483 ) C221_=_C484( C221 C484 ) C221_=_C485( C221 C485 ) C221_=_C486( C221 C486 ) \nC221_=_C487( C221 C487 ) C221_=_C488( C221 C488 ) C221_=_C489( C221 C489 ) C221_=_C490( C221 C490 ) C221_=_C491( C221 C491 ) C221_=_C492( C221 C492 ) \nC221_=_C493( C221 C493 ) C221_=_C494( C221 C494 ) C221_=_C495( C221 C495 ) C221_=_C496( C221 C496 ) C221_=_C497( C221 C497 ) C221_=_C498( C221 C498 ) \nC221_=_C499( C221 C499 ) C221_=_C500( C221 C500 ) C221_=_C501( C221 C501 ) C221_=_C502( C221 C502 ) C221_=_C503( C221 C503 ) C221_=_C504( C221 C504 ) \nC221_=_C505( C221 C505 ) C221_=_C506( C221 C506 ) C221_=_C507( C221 C507 ) C221_=_C508( C221 C508 ) C221_=_C509( C221 C509 ) C221_=_C510( C221 C510 ) \nC221_=_C511( C221 C511 ) C226_=_C227( C226 C227 ) C226_=_C262( C226 C262 ) C226_=_C304( C226 C304 ) C226_=_C337( C226 C337 ) C226_=_C378( C226 C378 ) \nC226_=_C410( C226 C410 ) C226_=_C449( C226 C449 ) C226_=_C478( C226 C478 ) C226_=_C517( C226 C517 ) C226_=_C544( C226 C544 ) C226_=_C582( C226 C582 ) \nC226_=_C607( C226 C607 ) C226_=_C643( C226 C643 ) C226_=_C667( C226 C667 ) C226_=_C702( C226 C702 ) C226_=_C723( C226 C723 ) C226_=_C757( C226 C757 ) \nC226_=_C777( C226 C777 ) C226_=_C778( C226 C778 ) C226_=_C780( C226 C780 ) C226_=_C781( C226 C781 ) C226_=_C782( C226 C782 ) C226_=_C783( C226 C783 ) \nC226_=_C784( C226 C784 ) C226_=_C785( C226 C785 ) C226_=_C786( C226 C786 ) C226_=_C787( C226 C787 ) C226_=_C788( C226 C788 ) C226_=_C789( C226 C789 ) \nC226_=_C790( C226 C790 ) C226_=_C791( C226 C791 ) C226_=_C792( C226 C792 ) C226_=_C793( C226 C793 ) C226_=_C794( C226 C794 ) C226_=_C795( C226 C795 ) \nC226_=_C796( C226 C796 ) C226_=_C797( C226 C797 ) C226_=_C798( C226 C798 ) C226_=_C799( C226 C799 ) C226_=_C800( C226 C800 ) C226_=_C801( C226 C801 ) \nC226_=_C802( C226 C802 ) C226_=_C803( C226 C803 ) C226_=_C804( C226 C804 ) C226_=_C805( C226 C805 ) C226_=_C806( C226 C806 ) C226_=_C807( C226 C807 ) \nC226_=_C808( C226 C808 ) C226_=_C809( C226 C809 ) C226_=_C810( C226 C810 ) C227_=_C264( C227 C264 ) C227_=_C305( C227 C305 ) C227_=_C339( C227 C339 ) \nC227_=_C379( C227 C379 ) C227_=_C412( C227 C412 ) C227_=_C450( C227 C450 ) C227_=_C480( C227 C480 ) C227_=_C518( C227 C518 ) C227_=_C546( C227 C546 ) \nC227_=_C583( C227 C583 ) C227_=_C609( C227 C609 ) C227_=_C644( C227 C644 ) C227_=_C669( C227 C669 ) C227_=_C703( C227 C703 ) C227_=_C725( C227 C725 ) \nC227_=_C758( C227 C758 ) C227_=_C811( C227 C811 ) C227_=_C830( C227 C830 ) C227_=_C831( C227 C831 ) C227_=_C832( C227 C832 ) C227_=_C833( C227 C833 ) \nC227_=_C834( C227 C834 ) C227_=_C835( C227 C835 ) C227_=_C836( C227 C836 ) C227_=_C837( C227 C837 ) C227_=_C838( C227 C838 ) C227_=_C839( C227 C839 ) \nC227_=_C840( C227 C840 ) C227_=_C841( C227 C841 ) C227_=_C842( C227 C842 ) C227_=_C843( C227 C843 ) C227_=_C844( C227 C844 ) C227_=_C845( C227 C845 ) \nC227_=_C846( C227 C846 ) C227_=_C847( C227 C847 ) C227_=_C848( C227 C848 ) C227_=_C849( C227 C849 ) C227_=_C850( C227 C850 ) C227_=_C851( C227 C851 ) \nC227_=_C852( C227 C852 ) C227_=_C853( C227 C853 ) C227_=_C854( C227 C854 ) C227_=_C855( C227 C855 ) C227_=_C856( C227 C856 ) C227_=_C857( C227 C857 ) \nC227_=_C858( C227 C858 ) C227_=_C859( C227 C859 ) C227_=_C860( C227 C860 ) C227_=_C861( C227 C861 ) C246_=_C252( C246 C252 ) C246_=_C257( C246 C257 ) \nC246_=_C262( C246 C262 ) C246_=_C264( C246 C264 ) C246_=_C296( C246 C296 ) C246_=_C297( C246 C297 ) C246_=_C299( C246 C299 ) C246_=_C300( C246 C300 ) \nC246_=_C302( C246 C302 ) C246_=_C303( C246 C303 ) C246_=_C304( C246 C304 ) C246_=_C305( C246 C305 ) C246_=_C306( C246 C306 ) C246_=_C307( C246 C307 ) \nC246_=_C308( C246 C308 ) C246_=_C309( C246 C309 ) C246_=_C310( C246 C310 ) C246_=_C311( C246 C311 ) C246_=_C312( C246 C312 ) C246_=_C313( C246 C313 ) \nC246_=_C314( C246 C314 ) C246_=_C315( C246 C315 ) C246_=_C316( C246 C316 ) C246_=_C317( C246 C317 ) C246_=_C318( C246 C318 ) C246_=_C319( C246 C319 ) \nC246_=_C320( C246 C320 ) C252_=_C257( C252 C257 ) C252_=_C262( C252 C262 ) C252_=_C264( C252 C264 ) C252_=_C327( C252 C327 ) C252_=_C373( C252 C373 ) \nC252_=_C400( C252 C400 ) C252_=_C444( C252 C444 ) C252_=_C468( C252 C468 ) C252_=_C469( C252 C469 ) C252_=_C470( C252 C470 ) C252_=_C471( C252 C471 ) \nC252_=_C472( C252 C472 ) C252_=_C474( C252 C474 ) C252_=_C475( C252 C475 ) C252_=_C476( C252 C476 ) C252_=_C477( C252 C477 ) C252_=_C478( C252 C478 ) \nC252_=_C479( C252 C479 ) C252_=_C480( C252 C480 ) C252_=_C481( C252 C481 ) C252_=_C482( C252 C482 ) C252_=_C483( C252 C483 ) C252_=_C484( C252 C484 ) \nC252_=_C485( C252 C485 ) C252_=_C486( C252 C486 ) C252_=_C487( C252 C487 ) C252_=_C488( C252 C488 ) C252_=_C489( C252 C489 ) C252_=_C490( C252 C490 ) \nC252_=_C491( C252 C491 ) C252_=_C492( C252 C492 ) C252_=_C493( C252 C493 ) C252_=_C494( C252 C494 ) C252_=_C495( C252 C495 ) C252_=_C496( C252 C496 ) \nC252_=_C497( C252 C497 ) C252_=_C498( C252 C498 ) C252_=_C499( C252 C499 ) C252_=_C500( C252 C500 ) C252_=_C501( C252 C501 ) C252_=_C502( C252 C502 ) \nC252_=_C503( C252 C503 ) C252_=_C504( C252 C504 ) C252_=_C505( C252 C505 ) C252_=_C506( C252 C506 ) C252_=_C507( C252 C507 ) C252_=_C508( C252 C508 ) \nC252_=_C509( C252 C509 ) C252_=_C510( C252 C510 ) C252_=_C511( C252 C511 ) C257_=_C262( C257 C262 ) C257_=_C264( C257 C264 ) C257_=_C332( C257 C332 ) \nC257_=_C405( C257 C405 ) C257_=_C539( C257 C539 ) C257_=_C601( C257 C601 ) C257_=_C641( C257 C641 ) C257_=_C642( C257 C642 ) C257_=_C643( C257 C643 ) \nC257_=_C644( C257 C644 ) C257_=_C645( C257 C645 ) C257_=_C646( C257 C646 ) C257_=_C647( C257 C647 ) C257_=_C648( C257 C648 ) C257_=_C649( C257 C649 ) \nC257_=_C650( C257 C650 ) C257_=_C651( C257 C651 ) C257_=_C652( C257 C652 ) C257_=_C653( C257 C653 ) C257_=_C654( C257 C654 ) C257_=_C655( C257 C655 ) \nC257_=_C656( C257 C656 ) C257_=_C657( C257 C657 ) C257_=_C658( C257 C658 ) C257_=_C659( C257 C659 ) C257_=_C660( C257 C660 ) C262_=_C264( C262 C264 ) \nC262_=_C304( C262 C304 ) C262_=_C337( C262 C337 ) C262_=_C378( C262 C378 ) C262_=_C410( C262 C410 ) C262_=_C449( C262 C449 ) C262_=_C478( C262 C478 ) \nC262_=_C517( C262 C517 ) C262_=_C544( C262</w:t>
      </w:r>
    </w:p>
    <w:p>
      <w:pPr>
        <w:pStyle w:val="PreformattedText"/>
        <w:bidi w:val="0"/>
        <w:spacing w:before="0" w:after="0"/>
        <w:jc w:val="left"/>
        <w:rPr/>
      </w:pPr>
      <w:r>
        <w:rPr/>
        <w:t xml:space="preserve"> </w:t>
      </w:r>
      <w:r>
        <w:rPr/>
        <w:t>C544 ) C262_=_C582( C262 C582 ) C262_=_C607( C262 C607 ) C262_=_C643( C262 C643 ) C262_=_C667( C262 C667 ) \nC262_=_C702( C262 C702 ) C262_=_C723( C262 C723 ) C262_=_C757( C262 C757 ) C262_=_C777( C262 C777 ) C262_=_C778( C262 C778 ) C262_=_C780( C262 C780 ) \nC262_=_C781( C262 C781 ) C262_=_C782( C262 C782 ) C262_=_C783( C262 C783 ) C262_=_C784( C262 C784 ) C262_=_C785( C262 C785 ) C262_=_C786( C262 C786 ) \nC262_=_C787( C262 C787 ) C262_=_C788( C262 C788 ) C262_=_C789( C262 C789 ) C262_=_C790( C262 C790 ) C262_=_C791( C262 C791 ) C262_=_C792( C262 C792 ) \nC262_=_C793( C262 C793 ) C262_=_C794( C262 C794 ) C262_=_C795( C262 C795 ) C262_=_C796( C262 C796 ) C262_=_C797( C262 C797 ) C262_=_C798( C262 C798 ) \nC262_=_C799( C262 C799 ) C262_=_C800( C262 C800 ) C262_=_C801( C262 C801 ) C262_=_C802( C262 C802 ) C262_=_C803( C262 C803 ) C262_=_C804( C262 C804 ) \nC262_=_C805( C262 C805 ) C262_=_C806( C262 C806 ) C262_=_C807( C262 C807 ) C262_=_C808( C262 C808 ) C262_=_C809( C262 C809 ) C262_=_C810( C262 C810 ) \nC264_=_C305( C264 C305 ) C264_=_C339( C264 C339 ) C264_=_C379( C264 C379 ) C264_=_C412( C264 C412 ) C264_=_C450( C264 C450 ) C264_=_C480( C264 C480 ) \nC264_=_C518( C264 C518 ) C264_=_C546( C264 C546 ) C264_=_C583( C264 C583 ) C264_=_C609( C264 C609 ) C264_=_C644( C264 C644 ) C264_=_C669( C264 C669 ) \nC264_=_C703( C264 C703 ) C264_=_C725( C264 C725 ) C264_=_C758( C264 C758 ) C264_=_C811( C264 C811 ) C264_=_C830( C264 C830 ) C264_=_C831( C264 C831 ) \nC264_=_C832( C264 C832 ) C264_=_C833( C264 C833 ) C264_=_C834( C264 C834 ) C264_=_C835( C264 C835 ) C264_=_C836( C264 C836 ) C264_=_C837( C264 C837 ) \nC264_=_C838( C264 C838 ) C264_=_C839( C264 C839 ) C264_=_C840( C264 C840 ) C264_=_C841( C264 C841 ) C264_=_C842( C264 C842 ) C264_=_C843( C264 C843 ) \nC264_=_C844( C264 C844 ) C264_=_C845( C264 C845 ) C264_=_C846( C264 C846 ) C264_=_C847( C264 C847 ) C264_=_C848( C264 C848 ) C264_=_C849( C264 C849 ) \nC264_=_C850( C264 C850 ) C264_=_C851( C264 C851 ) C264_=_C852( C264 C852 ) C264_=_C853( C264 C853 ) C264_=_C854( C264 C854 ) C264_=_C855( C264 C855 ) \nC264_=_C856( C264 C856 ) C264_=_C857( C264 C857 ) C264_=_C858( C264 C858 ) C264_=_C859( C264 C859 ) C264_=_C860( C264 C860 ) C264_=_C861( C264 C861 ) \nC296_=_C297( C296 C297 ) C296_=_C299( C296 C299 ) C296_=_C300( C296 C300 ) C296_=_C302( C296 C302 ) C296_=_C303( C296 C303 ) C296_=_C304( C296 C304 ) \nC296_=_C305( C296 C305 ) C296_=_C306( C296 C306 ) C296_=_C307( C296 C307 ) C296_=_C308( C296 C308 ) C296_=_C309( C296 C309 ) C296_=_C310( C296 C310 ) \nC296_=_C311( C296 C311 ) C296_=_C312( C296 C312 ) C296_=_C313( C296 C313 ) C296_=_C314( C296 C314 ) C296_=_C315( C296 C315 ) C296_=_C316( C296 C316 ) \nC296_=_C317( C296 C317 ) C296_=_C318( C296 C318 ) C296_=_C319( C296 C319 ) C296_=_C320( C296 C320 ) C296_=_C327( C296 C327 ) C296_=_C332( C296 C332 ) \nC296_=_C337( C296 C337 ) C296_=_C339( C296 C339 ) C297_=_C299( C297 C299 ) C297_=_C300( C297 C300 ) C297_=_C302( C297 C302 ) C297_=_C303( C297 C303 ) \nC297_=_C304( C297 C304 ) C297_=_C305( C297 C305 ) C297_=_C306( C297 C306 ) C297_=_C307( C297 C307 ) C297_=_C308( C297 C308 ) C297_=_C309( C297 C309 ) \nC297_=_C310( C297 C310 ) C297_=_C311( C297 C311 ) C297_=_C312( C297 C312 ) C297_=_C313( C297 C313 ) C297_=_C314( C297 C314 ) C297_=_C315( C297 C315 ) \nC297_=_C316( C297 C316 ) C297_=_C317( C297 C317 ) C297_=_C318( C297 C318 ) C297_=_C319( C297 C319 ) C297_=_C320( C297 C320 ) C297_=_C400( C297 C400 ) \nC297_=_C405( C297 C405 ) C297_=_C410( C297 C410 ) C297_=_C412( C297 C412 ) C299_=_C300( C299 C300 ) C299_=_C302( C299 C302 ) C299_=_C303( C299 C303 ) \nC299_=_C304( C299 C304 ) C299_=_C305( C299 C305 ) C299_=_C306( C299 C306 ) C299_=_C307( C299 C307 ) C299_=_C308( C299 C308 ) C299_=_C309( C299 C309 ) \nC299_=_C310( C299 C310 ) C299_=_C311( C299 C311 ) C299_=_C312( C299 C312 ) C299_=_C313( C299 C313 ) C299_=_C314( C299 C314 ) C299_=_C315( C299 C315 ) \nC299_=_C316( C299 C316 ) C299_=_C317( C299 C317 ) C299_=_C318( C299 C318 ) C299_=_C319( C299 C319 ) C299_=_C320( C299 C320 ) C299_=_C470( C299 C470 ) \nC299_=_C539( C299 C539 ) C299_=_C544( C299 C544 ) C299_=_C546( C299 C546 ) C300_=_C302( C300 C302 ) C300_=_C303( C300 C303 ) C300_=_C304( C300 C304 ) \nC300_=_C305( C300 C305 ) C300_=_C306( C300 C306 ) C300_=_C307( C300 C307 ) C300_=_C308( C300 C308 ) C300_=_C309( C300 C309 ) C300_=_C310( C300 C310 ) \nC300_=_C311( C300 C311 ) C300_=_C312( C300 C312 ) C300_=_C313( C300 C313 ) C300_=_C314( C300 C314 ) C300_=_C315( C300 C315 ) C300_=_C316( C300 C316 ) \nC300_=_C317( C300 C317 ) C300_=_C318( C300 C318 ) C300_=_C319( C300 C319 ) C300_=_C320( C300 C320 ) C300_=_C472( C300 C472 ) C300_=_C601( C300 C601 ) \nC300_=_C607( C300 C607 ) C300_=_C609( C300 C609 ) C302_=_C303( C302 C303 ) C302_=_C304( C302 C304 ) C302_=_C305( C302 C305 ) C302_=_C306( C302 C306 ) \nC302_=_C307( C302 C307 ) C302_=_C308( C302 C308 ) C302_=_C309( C302 C309 ) C302_=_C310( C302 C310 ) C302_=_C311( C302 C311 ) C302_=_C312( C302 C312 ) \nC302_=_C313( C302 C313 ) C302_=_C314( C302 C314 ) C302_=_C315( C302 C315 ) C302_=_C316( C302 C316 ) C302_=_C317( C302 C317 ) C302_=_C318( C302 C318 ) \nC302_=_C319( C302 C319 ) C302_=_C320( C302 C320 ) C302_=_C474( C302 C474 ) C302_=_C641( C302 C641 ) C302_=_C667( C302 C667 ) C302_=_C669( C302 C669 ) \nC303_=_C304( C303 C304 ) C303_=_C305( C303 C305 ) C303_=_C306( C303 C306 ) C303_=_C307( C303 C307 ) C303_=_C308( C303 C308 ) C303_=_C309( C303 C309 ) \nC303_=_C310( C303 C310 ) C303_=_C311( C303 C311 ) C303_=_C312( C303 C312 ) C303_=_C313( C303 C313 ) C303_=_C314( C303 C314 ) C303_=_C315( C303 C315 ) \nC303_=_C316( C303 C316 ) C303_=_C317( C303 C317 ) C303_=_C318( C303 C318 ) C303_=_C319( C303 C319 ) C303_=_C320( C303 C320 ) C303_=_C476( C303 C476 ) \nC303_=_C642( C303 C642 ) C303_=_C723( C303 C723 ) C303_=_C725( C303 C725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4_=_C337( C304 C337 ) C304_=_C378( C304 C378 ) C304_=_C410( C304 C410 ) C304_=_C449( C304 C449 ) C304_=_C478( C304 C478 ) \nC304_=_C517( C304 C517 ) C304_=_C544( C304 C544 ) C304_=_C582( C304 C582 ) C304_=_C607( C304 C607 ) C304_=_C643( C304 C643 ) C304_=_C667( C304 C667 ) \nC304_=_C702( C304 C702 ) C304_=_C723( C304 C723 ) C304_=_C757( C304 C757 ) C304_=_C777( C304 C777 ) C304_=_C778( C304 C778 ) C304_=_C780( C304 C780 ) \nC304_=_C781( C304 C781 ) C304_=_C782( C304 C782 ) C304_=_C783( C304 C783 ) C304_=_C784( C304 C784 ) C304_=_C785( C304 C785 ) C304_=_C786( C304 C786 ) \nC304_=_C787( C304 C787 ) C304_=_C788( C304 C788 ) C304_=_C789( C304 C789 ) C304_=_C790( C304 C790 ) C304_=_C791( C304 C791 ) C304_=_C792( C304 C792 ) \nC304_=_C793( C304 C793 ) C304_=_C794( C304 C794 ) C304_=_C795( C304 C795 ) C304_=_C796( C304 C796 ) C304_=_C797( C304 C797 ) C304_=_C798( C304 C798 ) \nC304_=_C799( C304 C799 ) C304_=_C800( C304 C800 ) C304_=_C801( C304 C801 ) C304_=_C802( C304 C802 ) C304_=_C803( C304 C803 ) C304_=_C804( C304 C804 ) \nC304_=_C805( C304 C805 ) C304_=_C806( C304 C806 ) C304_=_C807( C304 C807 ) C304_=_C808( C304 C808 ) C304_=_C809( C304 C809 ) C304_=_C810( C304 C810 ) \nC305_=_C306( C305 C306 ) C305_=_C307( C305 C307 ) C305_=_C308( C305 C308 ) C305_=_C309( C305 C309 ) C305_=_C310( C305 C310 ) C305_=_C311( C305 C311 ) \nC305_=_C312( C305 C312 ) C305_=_C313( C305 C313 ) C305_=_C314( C305 C314 ) C305_=_C315( C305 C315 ) C305_=_C316( C305 C316 ) C305_=_C317( C305 C317 ) \nC305_=_C318( C305 C318 ) C305_=_C319( C305 C319 ) C305_=_C320( C305 C320 ) C305_=_C339( C305 C339 ) C305_=_C379( C305 C379 ) C305_=_C412( C305 C412 ) \nC305_=_C450( C305 C450 ) C305_=_C480( C305 C480 ) C305_=_C518( C305 C518 ) C305_=_C546( C305 C546 ) C305_=_C583( C305 C583 ) C305_=_C609( C305 C609 ) \nC305_=_C644( C305 C644 ) C305_=_C669( C305 C669 ) C305_=_C703( C305 C703 ) C305_=_C725( C305 C725 ) C305_=_C758( C305 C758 ) C305_=_C811( C305 C811 ) \nC305_=_C830( C305 C830 ) C305_=_C831( C305 C831 ) C305_=_C832( C305 C832 ) C305_=_C833( C305 C833 ) C305_=_C834( C305 C834 ) C305_=_C835( C305 C835 ) \nC305_=_C836( C305 C836 ) C305_=_C837( C305 C837 ) C305_=_C838( C305 C838 ) C305_=_C839( C305 C839 ) C305_=_C840( C305 C840 ) C305_=_C841( C305 C841 ) \nC305_=_C842( C305 C842 ) C305_=_C843( C305 C843 ) C305_=_C844( C305 C844 ) C305_=_C845( C305 C845 ) C305_=_C846( C305 C846 ) C305_=_C847( C305 C847 ) \nC305_=_C848( C305 C848 ) C305_=_C849( C305 C849 ) C305_=_C850( C305 C850 ) C305_=_C851( C305 C851 ) C305_=_C852( C305 C852 ) C305_=_C853( C305 C853 ) \nC305_=_C854( C305 C854 ) C305_=_C855( C305 C855 ) C305_=_C856( C305 C856 ) C305_=_C857( C305 C857 ) C305_=_C858( C305 C858 ) C305_=_C859( C305 C859 ) \nC305_=_C860( C305 C860 ) C305_=_C861( C305 C861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482( C306 C482 ) C306_=_C645( C306 C645 ) \nC306_=_C781( C306 C781 ) C306_=_C832( C306 C832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484( C307 C484 ) C307_=_C646( C307 C646 ) C307_=_C783( C307 C783 ) \nC307_=_C834( C307 C834 ) C308_=_C309( C308 C309 ) C308_=_C310(</w:t>
      </w:r>
    </w:p>
    <w:p>
      <w:pPr>
        <w:pStyle w:val="PreformattedText"/>
        <w:bidi w:val="0"/>
        <w:spacing w:before="0" w:after="0"/>
        <w:jc w:val="left"/>
        <w:rPr/>
      </w:pPr>
      <w:r>
        <w:rPr/>
        <w:t xml:space="preserve"> </w:t>
      </w:r>
      <w:r>
        <w:rPr/>
        <w:t>C308 C310 ) C308_=_C311( C308 C311 ) C308_=_C312( C308 C312 ) C308_=_C313( C308 C313 ) \nC308_=_C314( C308 C314 ) C308_=_C315( C308 C315 ) C308_=_C316( C308 C316 ) C308_=_C317( C308 C317 ) C308_=_C318( C308 C318 ) C308_=_C319( C308 C319 ) \nC308_=_C320( C308 C320 ) C308_=_C486( C308 C486 ) C308_=_C647( C308 C647 ) C308_=_C785( C308 C785 ) C308_=_C836( C308 C836 ) C309_=_C310( C309 C310 ) \nC309_=_C311( C309 C311 ) C309_=_C312( C309 C312 ) C309_=_C313( C309 C313 ) C309_=_C314( C309 C314 ) C309_=_C315( C309 C315 ) C309_=_C316( C309 C316 ) \nC309_=_C317( C309 C317 ) C309_=_C318( C309 C318 ) C309_=_C319( C309 C319 ) C309_=_C320( C309 C320 ) C309_=_C488( C309 C488 ) C309_=_C649( C309 C649 ) \nC309_=_C787( C309 C787 ) C309_=_C838( C309 C838 ) C310_=_C311( C310 C311 ) C310_=_C312( C310 C312 ) C310_=_C313( C310 C313 ) C310_=_C314( C310 C314 ) \nC310_=_C315( C310 C315 ) C310_=_C316( C310 C316 ) C310_=_C317( C310 C317 ) C310_=_C318( C310 C318 ) C310_=_C319( C310 C319 ) C310_=_C320( C310 C320 ) \nC310_=_C490( C310 C490 ) C310_=_C650( C310 C650 ) C310_=_C789( C310 C789 ) C310_=_C840( C310 C840 ) C311_=_C312( C311 C312 ) C311_=_C313( C311 C313 ) \nC311_=_C314( C311 C314 ) C311_=_C315( C311 C315 ) C311_=_C316( C311 C316 ) C311_=_C317( C311 C317 ) C311_=_C318( C311 C318 ) C311_=_C319( C311 C319 ) \nC311_=_C320( C311 C320 ) C311_=_C492( C311 C492 ) C311_=_C651( C311 C651 ) C311_=_C791( C311 C791 ) C311_=_C842( C311 C842 ) C312_=_C313( C312 C313 ) \nC312_=_C314( C312 C314 ) C312_=_C315( C312 C315 ) C312_=_C316( C312 C316 ) C312_=_C317( C312 C317 ) C312_=_C318( C312 C318 ) C312_=_C319( C312 C319 ) \nC312_=_C320( C312 C320 ) C312_=_C494( C312 C494 ) C312_=_C652( C312 C652 ) C312_=_C793( C312 C793 ) C312_=_C844( C312 C844 ) C313_=_C314( C313 C314 ) \nC313_=_C315( C313 C315 ) C313_=_C316( C313 C316 ) C313_=_C317( C313 C317 ) C313_=_C318( C313 C318 ) C313_=_C319( C313 C319 ) C313_=_C320( C313 C320 ) \nC313_=_C496( C313 C496 ) C313_=_C653( C313 C653 ) C313_=_C795( C313 C795 ) C313_=_C846( C313 C846 ) C314_=_C315( C314 C315 ) C314_=_C316( C314 C316 ) \nC314_=_C317( C314 C317 ) C314_=_C318( C314 C318 ) C314_=_C319( C314 C319 ) C314_=_C320( C314 C320 ) C314_=_C498( C314 C498 ) C314_=_C654( C314 C654 ) \nC314_=_C797( C314 C797 ) C314_=_C848( C314 C848 ) C315_=_C316( C315 C316 ) C315_=_C317( C315 C317 ) C315_=_C318( C315 C318 ) C315_=_C319( C315 C319 ) \nC315_=_C320( C315 C320 ) C315_=_C500( C315 C500 ) C315_=_C655( C315 C655 ) C315_=_C799( C315 C799 ) C315_=_C850( C315 C850 ) C316_=_C317( C316 C317 ) \nC316_=_C318( C316 C318 ) C316_=_C319( C316 C319 ) C316_=_C320( C316 C320 ) C316_=_C502( C316 C502 ) C316_=_C656( C316 C656 ) C316_=_C801( C316 C801 ) \nC316_=_C852( C316 C852 ) C317_=_C318( C317 C318 ) C317_=_C319( C317 C319 ) C317_=_C320( C317 C320 ) C317_=_C504( C317 C504 ) C317_=_C657( C317 C657 ) \nC317_=_C803( C317 C803 ) C317_=_C854( C317 C854 ) C318_=_C319( C318 C319 ) C318_=_C320( C318 C320 ) C318_=_C506( C318 C506 ) C318_=_C658( C318 C658 ) \nC318_=_C805( C318 C805 ) C318_=_C856( C318 C856 ) C319_=_C320( C319 C320 ) C319_=_C508( C319 C508 ) C319_=_C659( C319 C659 ) C319_=_C807( C319 C807 ) \nC319_=_C858( C319 C858 ) C320_=_C510( C320 C510 ) C320_=_C660( C320 C660 ) C320_=_C809( C320 C809 ) C320_=_C860( C320 C860 ) C327_=_C332( C327 C332 ) \nC327_=_C337( C327 C337 ) C327_=_C339( C327 C339 ) C327_=_C373( C327 C373 ) C327_=_C400( C327 C400 ) C327_=_C444( C327 C444 ) C327_=_C468( C327 C468 ) \nC327_=_C469( C327 C469 ) C327_=_C470( C327 C470 ) C327_=_C471( C327 C471 ) C327_=_C472( C327 C472 ) C327_=_C474( C327 C474 ) C327_=_C475( C327 C475 ) \nC327_=_C476( C327 C476 ) C327_=_C477( C327 C477 ) C327_=_C478( C327 C478 ) C327_=_C479( C327 C479 ) C327_=_C480( C327 C480 ) C327_=_C481( C327 C481 ) \nC327_=_C482( C327 C482 ) C327_=_C483( C327 C483 ) C327_=_C484( C327 C484 ) C327_=_C485( C327 C485 ) C327_=_C486( C327 C486 ) C327_=_C487( C327 C487 ) \nC327_=_C488( C327 C488 ) C327_=_C489( C327 C489 ) C327_=_C490( C327 C490 ) C327_=_C491( C327 C491 ) C327_=_C492( C327 C492 ) C327_=_C493( C327 C493 ) \nC327_=_C494( C327 C494 ) C327_=_C495( C327 C495 ) C327_=_C496( C327 C496 ) C327_=_C497( C327 C497 ) C327_=_C498( C327 C498 ) C327_=_C499( C327 C499 ) \nC327_=_C500( C327 C500 ) C327_=_C501( C327 C501 ) C327_=_C502( C327 C502 ) C327_=_C503( C327 C503 ) C327_=_C504( C327 C504 ) C327_=_C505( C327 C505 ) \nC327_=_C506( C327 C506 ) C327_=_C507( C327 C507 ) C327_=_C508( C327 C508 ) C327_=_C509( C327 C509 ) C327_=_C510( C327 C510 ) C327_=_C511( C327 C511 ) \nC332_=_C337( C332 C337 ) C332_=_C339( C332 C339 ) C332_=_C405( C332 C405 ) C332_=_C539( C332 C539 ) C332_=_C601( C332 C601 ) C332_=_C641( C332 C641 ) \nC332_=_C642( C332 C642 ) C332_=_C643( C332 C643 ) C332_=_C644( C332 C644 ) C332_=_C645( C332 C645 ) C332_=_C646( C332 C646 ) C332_=_C647( C332 C647 ) \nC332_=_C648( C332 C648 ) C332_=_C649( C332 C649 ) C332_=_C650( C332 C650 ) C332_=_C651( C332 C651 ) C332_=_C652( C332 C652 ) C332_=_C653( C332 C653 ) \nC332_=_C654( C332 C654 ) C332_=_C655( C332 C655 ) C332_=_C656( C332 C656 ) C332_=_C657( C332 C657 ) C332_=_C658( C332 C658 ) C332_=_C659( C332 C659 ) \nC332_=_C660( C332 C660 ) C337_=_C339( C337 C339 ) C337_=_C378( C337 C378 ) C337_=_C410( C337 C410 ) C337_=_C449( C337 C449 ) C337_=_C478( C337 C478 ) \nC337_=_C517( C337 C517 ) C337_=_C544( C337 C544 ) C337_=_C582( C337 C582 ) C337_=_C607( C337 C607 ) C337_=_C643( C337 C643 ) C337_=_C667( C337 C667 ) \nC337_=_C702( C337 C702 ) C337_=_C723( C337 C723 ) C337_=_C757( C337 C757 ) C337_=_C777( C337 C777 ) C337_=_C778( C337 C778 ) C337_=_C780( C337 C780 ) \nC337_=_C781( C337 C781 ) C337_=_C782( C337 C782 ) C337_=_C783( C337 C783 ) C337_=_C784( C337 C784 ) C337_=_C785( C337 C785 ) C337_=_C786( C337 C786 ) \nC337_=_C787( C337 C787 ) C337_=_C788( C337 C788 ) C337_=_C789( C337 C789 ) C337_=_C790( C337 C790 ) C337_=_C791( C337 C791 ) C337_=_C792( C337 C792 ) \nC337_=_C793( C337 C793 ) C337_=_C794( C337 C794 ) C337_=_C795( C337 C795 ) C337_=_C796( C337 C796 ) C337_=_C797( C337 C797 ) C337_=_C798( C337 C798 ) \nC337_=_C799( C337 C799 ) C337_=_C800( C337 C800 ) C337_=_C801( C337 C801 ) C337_=_C802( C337 C802 ) C337_=_C803( C337 C803 ) C337_=_C804( C337 C804 ) \nC337_=_C805( C337 C805 ) C337_=_C806( C337 C806 ) C337_=_C807( C337 C807 ) C337_=_C808( C337 C808 ) C337_=_C809( C337 C809 ) C337_=_C810( C337 C810 ) \nC339_=_C379( C339 C379 ) C339_=_C412( C339 C412 ) C339_=_C450( C339 C450 ) C339_=_C480( C339 C480 ) C339_=_C518( C339 C518 ) C339_=_C546( C339 C546 ) \nC339_=_C583( C339 C583 ) C339_=_C609( C339 C609 ) C339_=_C644( C339 C644 ) C339_=_C669( C339 C669 ) C339_=_C703( C339 C703 ) C339_=_C725( C339 C725 ) \nC339_=_C758( C339 C758 ) C339_=_C811( C339 C811 ) C339_=_C830( C339 C830 ) C339_=_C831( C339 C831 ) C339_=_C832( C339 C832 ) C339_=_C833( C339 C833 ) \nC339_=_C834( C339 C834 ) C339_=_C835( C339 C835 ) C339_=_C836( C339 C836 ) C339_=_C837( C339 C837 ) C339_=_C838( C339 C838 ) C339_=_C839( C339 C839 ) \nC339_=_C840( C339 C840 ) C339_=_C841( C339 C841 ) C339_=_C842( C339 C842 ) C339_=_C843( C339 C843 ) C339_=_C844( C339 C844 ) C339_=_C845( C339 C845 ) \nC339_=_C846( C339 C846 ) C339_=_C847( C339 C847 ) C339_=_C848( C339 C848 ) C339_=_C849( C339 C849 ) C339_=_C850( C339 C850 ) C339_=_C851( C339 C851 ) \nC339_=_C852( C339 C852 ) C339_=_C853( C339 C853 ) C339_=_C854( C339 C854 ) C339_=_C855( C339 C855 ) C339_=_C856( C339 C856 ) C339_=_C857( C339 C857 ) \nC339_=_C858( C339 C858 ) C339_=_C859( C339 C859 ) C339_=_C860( C339 C860 ) C339_=_C861( C339 C861 ) C373_=_C378( C373 C378 ) C373_=_C379( C373 C379 ) \nC373_=_C400( C373 C400 ) C373_=_C444( C373 C444 ) C373_=_C468( C373 C468 ) C373_=_C469( C373 C469 ) C373_=_C470( C373 C470 ) C373_=_C471( C373 C471 ) \nC373_=_C472( C373 C472 ) C373_=_C474( C373 C474 ) C373_=_C475( C373 C475 ) C373_=_C476( C373 C476 ) C373_=_C477( C373 C477 ) C373_=_C478( C373 C478 ) \nC373_=_C479( C373 C479 ) C373_=_C480( C373 C480 ) C373_=_C481( C373 C481 ) C373_=_C482( C373 C482 ) C373_=_C483( C373 C483 ) C373_=_C484( C373 C484 ) \nC373_=_C485( C373 C485 ) C373_=_C486( C373 C486 ) C373_=_C487( C373 C487 ) C373_=_C488( C373 C488 ) C373_=_C489( C373 C489 ) C373_=_C490( C373 C490 ) \nC373_=_C491( C373 C491 ) C373_=_C492( C373 C492 ) C373_=_C493( C373 C493 ) C373_=_C494( C373 C494 ) C373_=_C495( C373 C495 ) C373_=_C496( C373 C496 ) \nC373_=_C497( C373 C497 ) C373_=_C498( C373 C498 ) C373_=_C499( C373 C499 ) C373_=_C500( C373 C500 ) C373_=_C501( C373 C501 ) C373_=_C502( C373 C502 ) \nC373_=_C503( C373 C503 ) C373_=_C504( C373 C504 ) C373_=_C505( C373 C505 ) C373_=_C506( C373 C506 ) C373_=_C507( C373 C507 ) C373_=_C508( C373 C508 ) \nC373_=_C509( C373 C509 ) C373_=_C510( C373 C510 ) C373_=_C511( C373 C511 ) C378_=_C379( C378 C379 ) C378_=_C410( C378 C410 ) C378_=_C449( C378 C449 ) \nC378_=_C478( C378 C478 ) C378_=_C517( C378 C517 ) C378_=_C544( C378 C544 ) C378_=_C582( C378 C582 ) C378_=_C607( C378 C607 ) C378_=_C643( C378 C643 ) \nC378_=_C667( C378 C667 ) C378_=_C702( C378 C702 ) C378_=_C723( C378 C723 ) C378_=_C757( C378 C757 ) C378_=_C777( C378 C777 ) C378_=_C778( C378 C778 ) \nC378_=_C780( C378 C780 ) C378_=_C781( C378 C781 ) C378_=_C782( C378 C782 ) C378_=_C783( C378 C783 ) C378_=_C784( C378 C784 ) C378_=_C785( C378 C785 ) \nC378_=_C786( C378 C786 ) C378_=_C787( C378 C787 ) C378_=_C788( C378 C788 ) C378_=_C789( C378 C789 ) C378_=_C790( C378 C790 ) C378_=_C791( C378 C791 ) \nC378_=_C792( C378 C792 ) C378_=_C793( C378 C793 ) C378_=_C794( C378 C794 ) C378_=_C795( C378 C795 ) C378_=_C796( C378 C796 ) C378_=_C797( C378 C797 ) \nC378_=_C798( C378 C798 ) C378_=_C799( C378 C799 ) C378_=_C800( C378 C800 ) C378_=_C801( C378 C801 ) C378_=_C802( C378 C802 ) C378_=_C803( C378 C803 ) \nC378_=_C804( C378 C804 ) C378_=_C805( C378 C805 ) C378_=_C806( C378 C806 ) C378_=_C807( C378 C807 ) C378_=_C808( C378 C808 ) C378_=_C809( C378 C809 ) \nC378_=_C810( C378 C810 ) C379_=_C412( C379 C412 ) C379_=_C450( C379 C450 ) C379_=_C480(</w:t>
      </w:r>
    </w:p>
    <w:p>
      <w:pPr>
        <w:pStyle w:val="PreformattedText"/>
        <w:bidi w:val="0"/>
        <w:spacing w:before="0" w:after="0"/>
        <w:jc w:val="left"/>
        <w:rPr/>
      </w:pPr>
      <w:r>
        <w:rPr/>
        <w:t xml:space="preserve"> </w:t>
      </w:r>
      <w:r>
        <w:rPr/>
        <w:t>C379 C480 ) C379_=_C518( C379 C518 ) C379_=_C546( C379 C546 ) \nC379_=_C583( C379 C583 ) C379_=_C609( C379 C609 ) C379_=_C644( C379 C644 ) C379_=_C669( C379 C669 ) C379_=_C703( C379 C703 ) C379_=_C725( C379 C725 ) \nC379_=_C758( C379 C758 ) C379_=_C811( C379 C811 ) C379_=_C830( C379 C830 ) C379_=_C831( C379 C831 ) C379_=_C832( C379 C832 ) C379_=_C833( C379 C833 ) \nC379_=_C834( C379 C834 ) C379_=_C835( C379 C835 ) C379_=_C836( C379 C836 ) C379_=_C837( C379 C837 ) C379_=_C838( C379 C838 ) C379_=_C839( C379 C839 ) \nC379_=_C840( C379 C840 ) C379_=_C841( C379 C841 ) C379_=_C842( C379 C842 ) C379_=_C843( C379 C843 ) C379_=_C844( C379 C844 ) C379_=_C845( C379 C845 ) \nC379_=_C846( C379 C846 ) C379_=_C847( C379 C847 ) C379_=_C848( C379 C848 ) C379_=_C849( C379 C849 ) C379_=_C850( C379 C850 ) C379_=_C851( C379 C851 ) \nC379_=_C852( C379 C852 ) C379_=_C853( C379 C853 ) C379_=_C854( C379 C854 ) C379_=_C855( C379 C855 ) C379_=_C856( C379 C856 ) C379_=_C857( C379 C857 ) \nC379_=_C858( C379 C858 ) C379_=_C859( C379 C859 ) C379_=_C860( C379 C860 ) C379_=_C861( C379 C861 ) C400_=_C405( C400 C405 ) C400_=_C410( C400 C410 ) \nC400_=_C412( C400 C412 ) C400_=_C444( C400 C444 ) C400_=_C468( C400 C468 ) C400_=_C469( C400 C469 ) C400_=_C470( C400 C470 ) C400_=_C471( C400 C471 ) \nC400_=_C472( C400 C472 ) C400_=_C474( C400 C474 ) C400_=_C475( C400 C475 ) C400_=_C476( C400 C476 ) C400_=_C477( C400 C477 ) C400_=_C478( C400 C478 ) \nC400_=_C479( C400 C479 ) C400_=_C480( C400 C480 ) C400_=_C481( C400 C481 ) C400_=_C482( C400 C482 ) C400_=_C483( C400 C483 ) C400_=_C484( C400 C484 ) \nC400_=_C485( C400 C485 ) C400_=_C486( C400 C486 ) C400_=_C487( C400 C487 ) C400_=_C488( C400 C488 ) C400_=_C489( C400 C489 ) C400_=_C490( C400 C490 ) \nC400_=_C491( C400 C491 ) C400_=_C492( C400 C492 ) C400_=_C493( C400 C493 ) C400_=_C494( C400 C494 ) C400_=_C495( C400 C495 ) C400_=_C496( C400 C496 ) \nC400_=_C497( C400 C497 ) C400_=_C498( C400 C498 ) C400_=_C499( C400 C499 ) C400_=_C500( C400 C500 ) C400_=_C501( C400 C501 ) C400_=_C502( C400 C502 ) \nC400_=_C503( C400 C503 ) C400_=_C504( C400 C504 ) C400_=_C505( C400 C505 ) C400_=_C506( C400 C506 ) C400_=_C507( C400 C507 ) C400_=_C508( C400 C508 ) \nC400_=_C509( C400 C509 ) C400_=_C510( C400 C510 ) C400_=_C511( C400 C511 ) C405_=_C410( C405 C410 ) C405_=_C412( C405 C412 ) C405_=_C539( C405 C539 ) \nC405_=_C601( C405 C601 ) C405_=_C641( C405 C641 ) C405_=_C642( C405 C642 ) C405_=_C643( C405 C643 ) C405_=_C644( C405 C644 ) C405_=_C645( C405 C645 ) \nC405_=_C646( C405 C646 ) C405_=_C647( C405 C647 ) C405_=_C648( C405 C648 ) C405_=_C649( C405 C649 ) C405_=_C650( C405 C650 ) C405_=_C651( C405 C651 ) \nC405_=_C652( C405 C652 ) C405_=_C653( C405 C653 ) C405_=_C654( C405 C654 ) C405_=_C655( C405 C655 ) C405_=_C656( C405 C656 ) C405_=_C657( C405 C657 ) \nC405_=_C658( C405 C658 ) C405_=_C659( C405 C659 ) C405_=_C660( C405 C660 ) C410_=_C412( C410 C412 ) C410_=_C449( C410 C449 ) C410_=_C478( C410 C478 ) \nC410_=_C517( C410 C517 ) C410_=_C544( C410 C544 ) C410_=_C582( C410 C582 ) C410_=_C607( C410 C607 ) C410_=_C643( C410 C643 ) C410_=_C667( C410 C667 ) \nC410_=_C702( C410 C702 ) C410_=_C723( C410 C723 ) C410_=_C757( C410 C757 ) C410_=_C777( C410 C777 ) C410_=_C778( C410 C778 ) C410_=_C780( C410 C780 ) \nC410_=_C781( C410 C781 ) C410_=_C782( C410 C782 ) C410_=_C783( C410 C783 ) C410_=_C784( C410 C784 ) C410_=_C785( C410 C785 ) C410_=_C786( C410 C786 ) \nC410_=_C787( C410 C787 ) C410_=_C788( C410 C788 ) C410_=_C789( C410 C789 ) C410_=_C790( C410 C790 ) C410_=_C791( C410 C791 ) C410_=_C792( C410 C792 ) \nC410_=_C793( C410 C793 ) C410_=_C794( C410 C794 ) C410_=_C795( C410 C795 ) C410_=_C796( C410 C796 ) C410_=_C797( C410 C797 ) C410_=_C798( C410 C798 ) \nC410_=_C799( C410 C799 ) C410_=_C800( C410 C800 ) C410_=_C801( C410 C801 ) C410_=_C802( C410 C802 ) C410_=_C803( C410 C803 ) C410_=_C804( C410 C804 ) \nC410_=_C805( C410 C805 ) C410_=_C806( C410 C806 ) C410_=_C807( C410 C807 ) C410_=_C808( C410 C808 ) C410_=_C809( C410 C809 ) C410_=_C810( C410 C810 ) \nC412_=_C450( C412 C450 ) C412_=_C480( C412 C480 ) C412_=_C518( C412 C518 ) C412_=_C546( C412 C546 ) C412_=_C583( C412 C583 ) C412_=_C609( C412 C609 ) \nC412_=_C644( C412 C644 ) C412_=_C669( C412 C669 ) C412_=_C703( C412 C703 ) C412_=_C725( C412 C725 ) C412_=_C758( C412 C758 ) C412_=_C811( C412 C811 ) \nC412_=_C830( C412 C830 ) C412_=_C831( C412 C831 ) C412_=_C832( C412 C832 ) C412_=_C833( C412 C833 ) C412_=_C834( C412 C834 ) C412_=_C835( C412 C835 ) \nC412_=_C836( C412 C836 ) C412_=_C837( C412 C837 ) C412_=_C838( C412 C838 ) C412_=_C839( C412 C839 ) C412_=_C840( C412 C840 ) C412_=_C841( C412 C841 ) \nC412_=_C842( C412 C842 ) C412_=_C843( C412 C843 ) C412_=_C844( C412 C844 ) C412_=_C845( C412 C845 ) C412_=_C846( C412 C846 ) C412_=_C847( C412 C847 ) \nC412_=_C848( C412 C848 ) C412_=_C849( C412 C849 ) C412_=_C850( C412 C850 ) C412_=_C851( C412 C851 ) C412_=_C852( C412 C852 ) C412_=_C853( C412 C853 ) \nC412_=_C854( C412 C854 ) C412_=_C855( C412 C855 ) C412_=_C856( C412 C856 ) C412_=_C857( C412 C857 ) C412_=_C858( C412 C858 ) C412_=_C859( C412 C859 ) \nC412_=_C860( C412 C860 ) C412_=_C861( C412 C861 ) C444_=_C449( C444 C449 ) C444_=_C450( C444 C450 ) C444_=_C468( C444 C468 ) C444_=_C469( C444 C469 ) \nC444_=_C470( C444 C470 ) C444_=_C471( C444 C471 ) C444_=_C472( C444 C472 ) C444_=_C474( C444 C474 ) C444_=_C475( C444 C475 ) C444_=_C476( C444 C476 ) \nC444_=_C477( C444 C477 ) C444_=_C478( C444 C478 ) C444_=_C479( C444 C479 ) C444_=_C480( C444 C480 ) C444_=_C481( C444 C481 ) C444_=_C482( C444 C482 ) \nC444_=_C483( C444 C483 ) C444_=_C484( C444 C484 ) C444_=_C485( C444 C485 ) C444_=_C486( C444 C486 ) C444_=_C487( C444 C487 ) C444_=_C488( C444 C488 ) \nC444_=_C489( C444 C489 ) C444_=_C490( C444 C490 ) C444_=_C491( C444 C491 ) C444_=_C492( C444 C492 ) C444_=_C493( C444 C493 ) C444_=_C494( C444 C494 ) \nC444_=_C495( C444 C495 ) C444_=_C496( C444 C496 ) C444_=_C497( C444 C497 ) C444_=_C498( C444 C498 ) C444_=_C499( C444 C499 ) C444_=_C500( C444 C500 ) \nC444_=_C501( C444 C501 ) C444_=_C502( C444 C502 ) C444_=_C503( C444 C503 ) C444_=_C504( C444 C504 ) C444_=_C505( C444 C505 ) C444_=_C506( C444 C506 ) \nC444_=_C507( C444 C507 ) C444_=_C508( C444 C508 ) C444_=_C509( C444 C509 ) C444_=_C510( C444 C510 ) C444_=_C511( C444 C511 ) C449_=_C450( C449 C450 ) \nC449_=_C478( C449 C478 ) C449_=_C517( C449 C517 ) C449_=_C544( C449 C544 ) C449_=_C582( C449 C582 ) C449_=_C607( C449 C607 ) C449_=_C643( C449 C643 ) \nC449_=_C667( C449 C667 ) C449_=_C702( C449 C702 ) C449_=_C723( C449 C723 ) C449_=_C757( C449 C757 ) C449_=_C777( C449 C777 ) C449_=_C778( C449 C778 ) \nC449_=_C780( C449 C780 ) C449_=_C781( C449 C781 ) C449_=_C782( C449 C782 ) C449_=_C783( C449 C783 ) C449_=_C784( C449 C784 ) C449_=_C785( C449 C785 ) \nC449_=_C786( C449 C786 ) C449_=_C787( C449 C787 ) C449_=_C788( C449 C788 ) C449_=_C789( C449 C789 ) C449_=_C790( C449 C790 ) C449_=_C791( C449 C791 ) \nC449_=_C792( C449 C792 ) C449_=_C793( C449 C793 ) C449_=_C794( C449 C794 ) C449_=_C795( C449 C795 ) C449_=_C796( C449 C796 ) C449_=_C797( C449 C797 ) \nC449_=_C798( C449 C798 ) C449_=_C799( C449 C799 ) C449_=_C800( C449 C800 ) C449_=_C801( C449 C801 ) C449_=_C802( C449 C802 ) C449_=_C803( C449 C803 ) \nC449_=_C804( C449 C804 ) C449_=_C805( C449 C805 ) C449_=_C806( C449 C806 ) C449_=_C807( C449 C807 ) C449_=_C808( C449 C808 ) C449_=_C809( C449 C809 ) \nC449_=_C810( C449 C810 ) C450_=_C480( C450 C480 ) C450_=_C518( C450 C518 ) C450_=_C546( C450 C546 ) C450_=_C583( C450 C583 ) C450_=_C609( C450 C609 ) \nC450_=_C644( C450 C644 ) C450_=_C669( C450 C669 ) C450_=_C703( C450 C703 ) C450_=_C725( C450 C725 ) C450_=_C758( C450 C758 ) C450_=_C811( C450 C811 ) \nC450_=_C830( C450 C830 ) C450_=_C831( C450 C831 ) C450_=_C832( C450 C832 ) C450_=_C833( C450 C833 ) C450_=_C834( C450 C834 ) C450_=_C835( C450 C835 ) \nC450_=_C836( C450 C836 ) C450_=_C837( C450 C837 ) C450_=_C838( C450 C838 ) C450_=_C839( C450 C839 ) C450_=_C840( C450 C840 ) C450_=_C841( C450 C841 ) \nC450_=_C842( C450 C842 ) C450_=_C843( C450 C843 ) C450_=_C844( C450 C844 ) C450_=_C845( C450 C845 ) C450_=_C846( C450 C846 ) C450_=_C847( C450 C847 ) \nC450_=_C848( C450 C848 ) C450_=_C849( C450 C849 ) C450_=_C850( C450 C850 ) C450_=_C851( C450 C851 ) C450_=_C852( C450 C852 ) C450_=_C853( C450 C853 ) \nC450_=_C854( C450 C854 ) C450_=_C855( C450 C855 ) C450_=_C856( C450 C856 ) C450_=_C857( C450 C857 ) C450_=_C858( C450 C858 ) C450_=_C859( C450 C859 ) \nC450_=_C860( C450 C860 ) C450_=_C861( C450 C861 ) C468_=_C469( C468 C469 ) C468_=_C470( C468 C470 ) C468_=_C471( C468 C471 ) C468_=_C472( C468 C472 ) \nC468_=_C474( C468 C474 ) C468_=_C475( C468 C475 ) C468_=_C476( C468 C476 ) C468_=_C477( C468 C477 ) C468_=_C478( C468 C478 ) C468_=_C479( C468 C479 ) \nC468_=_C480( C468 C480 ) C468_=_C481( C468 C481 ) C468_=_C482( C468 C482 ) C468_=_C483( C468 C483 ) C468_=_C484( C468 C484 ) C468_=_C485( C468 C485 ) \nC468_=_C486( C468 C486 ) C468_=_C487( C468 C487 ) C468_=_C488( C468 C488 ) C468_=_C489( C468 C489 ) C468_=_C490( C468 C490 ) C468_=_C491( C468 C491 ) \nC468_=_C492( C468 C492 ) C468_=_C493( C468 C493 ) C468_=_C494( C468 C494 ) C468_=_C495( C468 C495 ) C468_=_C496( C468 C496 ) C468_=_C497( C468 C497 ) \nC468_=_C498( C468 C498 ) C468_=_C499( C468 C499 ) C468_=_C500( C468 C500 ) C468_=_C501( C468 C501 ) C468_=_C502( C468 C502 ) C468_=_C503( C468 C503 ) \nC468_=_C504( C468 C504 ) C468_=_C505( C468 C505 ) C468_=_C506( C468 C506 ) C468_=_C507( C468 C507 ) C468_=_C508( C468 C508 ) C468_=_C509( C468 C509 ) \nC468_=_C510( C468 C510 ) C468_=_C511( C468 C511 ) C468_=_C517( C468 C517 ) C468_=_C518( C468 C518 ) C469_=_C470( C469 C470 ) C469_=_C471( C469 C471 ) \nC469_=_C472( C469 C472 ) C469_=_C474( C469 C474 ) C469_=_C475( C469 C475 ) C469_=_C476( C469 C476 ) C469_=_C477( C469 C477 ) C469_=_C478( C469 C478 ) \nC469_=_C479( C469 C479 ) C469_=_C480( C469 C480 ) C469_=_C481( C469 C481 ) C469_=_C482( C469 C482 ) C469_=_C483(</w:t>
      </w:r>
    </w:p>
    <w:p>
      <w:pPr>
        <w:pStyle w:val="PreformattedText"/>
        <w:bidi w:val="0"/>
        <w:spacing w:before="0" w:after="0"/>
        <w:jc w:val="left"/>
        <w:rPr/>
      </w:pPr>
      <w:r>
        <w:rPr/>
        <w:t xml:space="preserve"> </w:t>
      </w:r>
      <w:r>
        <w:rPr/>
        <w:t>C469 C483 ) C469_=_C484( C469 C484 ) \nC469_=_C485( C469 C485 ) C469_=_C486( C469 C486 ) C469_=_C487( C469 C487 ) C469_=_C488( C469 C488 ) C469_=_C489( C469 C489 ) C469_=_C490( C469 C490 ) \nC469_=_C491( C469 C491 ) C469_=_C492( C469 C492 ) C469_=_C493( C469 C493 ) C469_=_C494( C469 C494 ) C469_=_C495( C469 C495 ) C469_=_C496( C469 C496 ) \nC469_=_C497( C469 C497 ) C469_=_C498( C469 C498 ) C469_=_C499( C469 C499 ) C469_=_C500( C469 C500 ) C469_=_C501( C469 C501 ) C469_=_C502( C469 C502 ) \nC469_=_C503( C469 C503 ) C469_=_C504( C469 C504 ) C469_=_C505( C469 C505 ) C469_=_C506( C469 C506 ) C469_=_C507( C469 C507 ) C469_=_C508( C469 C508 ) \nC469_=_C509( C469 C509 ) C469_=_C510( C469 C510 ) C469_=_C511( C469 C511 ) C470_=_C471( C470 C471 ) C470_=_C472( C470 C472 ) C470_=_C474( C470 C474 ) \nC470_=_C475( C470 C475 ) C470_=_C476( C470 C476 ) C470_=_C477( C470 C477 ) C470_=_C478( C470 C478 ) C470_=_C479( C470 C479 ) C470_=_C480( C470 C480 ) \nC470_=_C481( C470 C481 ) C470_=_C482( C470 C482 ) C470_=_C483( C470 C483 ) C470_=_C484( C470 C484 ) C470_=_C485( C470 C485 ) C470_=_C486( C470 C486 ) \nC470_=_C487( C470 C487 ) C470_=_C488( C470 C488 ) C470_=_C489( C470 C489 ) C470_=_C490( C470 C490 ) C470_=_C491( C470 C491 ) C470_=_C492( C470 C492 ) \nC470_=_C493( C470 C493 ) C470_=_C494( C470 C494 ) C470_=_C495( C470 C495 ) C470_=_C496( C470 C496 ) C470_=_C497( C470 C497 ) C470_=_C498( C470 C498 ) \nC470_=_C499( C470 C499 ) C470_=_C500( C470 C500 ) C470_=_C501( C470 C501 ) C470_=_C502( C470 C502 ) C470_=_C503( C470 C503 ) C470_=_C504( C470 C504 ) \nC470_=_C505( C470 C505 ) C470_=_C506( C470 C506 ) C470_=_C507( C470 C507 ) C470_=_C508( C470 C508 ) C470_=_C509( C470 C509 ) C470_=_C510( C470 C510 ) \nC470_=_C511( C470 C511 ) C470_=_C539( C470 C539 ) C470_=_C544( C470 C544 ) C470_=_C546( C470 C546 ) C471_=_C472( C471 C472 ) C471_=_C474( C471 C474 ) \nC471_=_C475( C471 C475 ) C471_=_C476( C471 C476 ) C471_=_C477( C471 C477 ) C471_=_C478( C471 C478 ) C471_=_C479( C471 C479 ) C471_=_C480( C471 C480 ) \nC471_=_C481( C471 C481 ) C471_=_C482( C471 C482 ) C471_=_C483( C471 C483 ) C471_=_C484( C471 C484 ) C471_=_C485( C471 C485 ) C471_=_C486( C471 C486 ) \nC471_=_C487( C471 C487 ) C471_=_C488( C471 C488 ) C471_=_C489( C471 C489 ) C471_=_C490( C471 C490 ) C471_=_C491( C471 C491 ) C471_=_C492( C471 C492 ) \nC471_=_C493( C471 C493 ) C471_=_C494( C471 C494 ) C471_=_C495( C471 C495 ) C471_=_C496( C471 C496 ) C471_=_C497( C471 C497 ) C471_=_C498( C471 C498 ) \nC471_=_C499( C471 C499 ) C471_=_C500( C471 C500 ) C471_=_C501( C471 C501 ) C471_=_C502( C471 C502 ) C471_=_C503( C471 C503 ) C471_=_C504( C471 C504 ) \nC471_=_C505( C471 C505 ) C471_=_C506( C471 C506 ) C471_=_C507( C471 C507 ) C471_=_C508( C471 C508 ) C471_=_C509( C471 C509 ) C471_=_C510( C471 C510 ) \nC471_=_C511( C471 C511 ) C471_=_C582( C471 C582 ) C471_=_C583( C471 C583 ) C472_=_C474( C472 C474 ) C472_=_C475( C472 C475 ) C472_=_C476( C472 C476 ) \nC472_=_C477( C472 C477 ) C472_=_C478( C472 C478 ) C472_=_C479( C472 C479 ) C472_=_C480( C472 C480 ) C472_=_C481( C472 C481 ) C472_=_C482( C472 C482 ) \nC472_=_C483( C472 C483 ) C472_=_C484( C472 C484 ) C472_=_C485( C472 C485 ) C472_=_C486( C472 C486 ) C472_=_C487( C472 C487 ) C472_=_C488( C472 C488 ) \nC472_=_C489( C472 C489 ) C472_=_C490( C472 C490 ) C472_=_C491( C472 C491 ) C472_=_C492( C472 C492 ) C472_=_C493( C472 C493 ) C472_=_C494( C472 C494 ) \nC472_=_C495( C472 C495 ) C472_=_C496( C472 C496 ) C472_=_C497( C472 C497 ) C472_=_C498( C472 C498 ) C472_=_C499( C472 C499 ) C472_=_C500( C472 C500 ) \nC472_=_C501( C472 C501 ) C472_=_C502( C472 C502 ) C472_=_C503( C472 C503 ) C472_=_C504( C472 C504 ) C472_=_C505( C472 C505 ) C472_=_C506( C472 C506 ) \nC472_=_C507( C472 C507 ) C472_=_C508( C472 C508 ) C472_=_C509( C472 C509 ) C472_=_C510( C472 C510 ) C472_=_C511( C472 C511 ) C472_=_C601( C472 C601 ) \nC472_=_C607( C472 C607 ) C472_=_C609( C472 C609 ) C474_=_C475( C474 C475 ) C474_=_C476( C474 C476 ) C474_=_C477( C474 C477 ) C474_=_C478( C474 C478 ) \nC474_=_C479( C474 C479 ) C474_=_C480( C474 C480 ) C474_=_C481( C474 C481 ) C474_=_C482( C474 C482 ) C474_=_C483( C474 C483 ) C474_=_C484( C474 C484 ) \nC474_=_C485( C474 C485 ) C474_=_C486( C474 C486 ) C474_=_C487( C474 C487 ) C474_=_C488( C474 C488 ) C474_=_C489( C474 C489 ) C474_=_C490( C474 C490 ) \nC474_=_C491( C474 C491 ) C474_=_C492( C474 C492 ) C474_=_C493( C474 C493 ) C474_=_C494( C474 C494 ) C474_=_C495( C474 C495 ) C474_=_C496( C474 C496 ) \nC474_=_C497( C474 C497 ) C474_=_C498( C474 C498 ) C474_=_C499( C474 C499 ) C474_=_C500( C474 C500 ) C474_=_C501( C474 C501 ) C474_=_C502( C474 C502 ) \nC474_=_C503( C474 C503 ) C474_=_C504( C474 C504 ) C474_=_C505( C474 C505 ) C474_=_C506( C474 C506 ) C474_=_C507( C474 C507 ) C474_=_C508( C474 C508 ) \nC474_=_C509( C474 C509 ) C474_=_C510( C474 C510 ) C474_=_C511( C474 C511 ) C474_=_C641( C474 C641 ) C474_=_C667( C474 C667 ) C474_=_C669( C474 C669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5_=_C489( C475 C489 ) C475_=_C490( C475 C490 ) C475_=_C491( C475 C491 ) C475_=_C492( C475 C492 ) C475_=_C493( C475 C493 ) \nC475_=_C494( C475 C494 ) C475_=_C495( C475 C495 ) C475_=_C496( C475 C496 ) C475_=_C497( C475 C497 ) C475_=_C498( C475 C498 ) C475_=_C499( C475 C499 ) \nC475_=_C500( C475 C500 ) C475_=_C501( C475 C501 ) C475_=_C502( C475 C502 ) C475_=_C503( C475 C503 ) C475_=_C504( C475 C504 ) C475_=_C505( C475 C505 ) \nC475_=_C506( C475 C506 ) C475_=_C507( C475 C507 ) C475_=_C508( C475 C508 ) C475_=_C509( C475 C509 ) C475_=_C510( C475 C510 ) C475_=_C511( C475 C511 ) \nC475_=_C702( C475 C702 ) C475_=_C703( C475 C703 ) C476_=_C477( C476 C477 ) C476_=_C478( C476 C478 ) C476_=_C479( C476 C479 ) C476_=_C480( C476 C480 ) \nC476_=_C481( C476 C481 ) C476_=_C482( C476 C482 ) C476_=_C483( C476 C483 ) C476_=_C484( C476 C484 ) C476_=_C485( C476 C485 ) C476_=_C486( C476 C486 ) \nC476_=_C487( C476 C487 ) C476_=_C488( C476 C488 ) C476_=_C489( C476 C489 ) C476_=_C490( C476 C490 ) C476_=_C491( C476 C491 ) C476_=_C492( C476 C492 ) \nC476_=_C493( C476 C493 ) C476_=_C494( C476 C494 ) C476_=_C495( C476 C495 ) C476_=_C496( C476 C496 ) C476_=_C497( C476 C497 ) C476_=_C498( C476 C498 ) \nC476_=_C499( C476 C499 ) C476_=_C500( C476 C500 ) C476_=_C501( C476 C501 ) C476_=_C502( C476 C502 ) C476_=_C503( C476 C503 ) C476_=_C504( C476 C504 ) \nC476_=_C505( C476 C505 ) C476_=_C506( C476 C506 ) C476_=_C507( C476 C507 ) C476_=_C508( C476 C508 ) C476_=_C509( C476 C509 ) C476_=_C510( C476 C510 ) \nC476_=_C511( C476 C511 ) C476_=_C642( C476 C642 ) C476_=_C723( C476 C723 ) C476_=_C725( C476 C725 ) C477_=_C478( C477 C478 ) C477_=_C479( C477 C479 ) \nC477_=_C480( C477 C480 ) C477_=_C481( C477 C481 ) C477_=_C482( C477 C482 ) C477_=_C483( C477 C483 ) C477_=_C484( C477 C484 ) C477_=_C485( C477 C485 ) \nC477_=_C486( C477 C486 ) C477_=_C487( C477 C487 ) C477_=_C488( C477 C488 ) C477_=_C489( C477 C489 ) C477_=_C490( C477 C490 ) C477_=_C491( C477 C491 ) \nC477_=_C492( C477 C492 ) C477_=_C493( C477 C493 ) C477_=_C494( C477 C494 ) C477_=_C495( C477 C495 ) C477_=_C496( C477 C496 ) C477_=_C497( C477 C497 ) \nC477_=_C498( C477 C498 ) C477_=_C499( C477 C499 ) C477_=_C500( C477 C500 ) C477_=_C501( C477 C501 ) C477_=_C502( C477 C502 ) C477_=_C503( C477 C503 ) \nC477_=_C504( C477 C504 ) C477_=_C505( C477 C505 ) C477_=_C506( C477 C506 ) C477_=_C507( C477 C507 ) C477_=_C508( C477 C508 ) C477_=_C509( C477 C509 ) \nC477_=_C510( C477 C510 ) C477_=_C511( C477 C511 ) C477_=_C757( C477 C757 ) C477_=_C758( C477 C758 ) C478_=_C479( C478 C479 ) C478_=_C480( C478 C480 ) \nC478_=_C481( C478 C481 ) C478_=_C482( C478 C482 ) C478_=_C483( C478 C483 ) C478_=_C484( C478 C484 ) C478_=_C485( C478 C485 ) C478_=_C486( C478 C486 ) \nC478_=_C487( C478 C487 ) C478_=_C488( C478 C488 ) C478_=_C489( C478 C489 ) C478_=_C490( C478 C490 ) C478_=_C491( C478 C491 ) C478_=_C492( C478 C492 ) \nC478_=_C493( C478 C493 ) C478_=_C494( C478 C494 ) C478_=_C495( C478 C495 ) C478_=_C496( C478 C496 ) C478_=_C497( C478 C497 ) C478_=_C498( C478 C498 ) \nC478_=_C499( C478 C499 ) C478_=_C500( C478 C500 ) C478_=_C501( C478 C501 ) C478_=_C502( C478 C502 ) C478_=_C503( C478 C503 ) C478_=_C504( C478 C504 ) \nC478_=_C505( C478 C505 ) C478_=_C506( C478 C506 ) C478_=_C507( C478 C507 ) C478_=_C508( C478 C508 ) C478_=_C509( C478 C509 ) C478_=_C510( C478 C510 ) \nC478_=_C511( C478 C511 ) C478_=_C517( C478 C517 ) C478_=_C544( C478 C544 ) C478_=_C582( C478 C582 ) C478_=_C607( C478 C607 ) C478_=_C643( C478 C643 ) \nC478_=_C667( C478 C667 ) C478_=_C702( C478 C702 ) C478_=_C723( C478 C723 ) C478_=_C757( C478 C757 ) C478_=_C777( C478 C777 ) C478_=_C778( C478 C778 ) \nC478_=_C780( C478 C780 ) C478_=_C781( C478 C781 ) C478_=_C782( C478 C782 ) C478_=_C783( C478 C783 ) C478_=_C784( C478 C784 ) C478_=_C785( C478 C785 ) \nC478_=_C786( C478 C786 ) C478_=_C787( C478 C787 ) C478_=_C788( C478 C788 ) C478_=_C789( C478 C789 ) C478_=_C790( C478 C790 ) C478_=_C791( C478 C791 ) \nC478_=_C792( C478 C792 ) C478_=_C793( C478 C793 ) C478_=_C794( C478 C794 ) C478_=_C795( C478 C795 ) C478_=_C796( C478 C796 ) C478_=_C797( C478 C797 ) \nC478_=_C798( C478 C798 ) C478_=_C799( C478 C799 ) C478_=_C800( C478 C800 ) C478_=_C801( C478 C801 ) C478_=_C802( C478 C802 ) C478_=_C803( C478 C803 ) \nC478_=_C804( C478 C804 ) C478_=_C805( C478 C805 ) C478_=_C806( C478 C806 ) C478_=_C807( C478 C807 ) C478_=_C808( C478 C808 ) C478_=_C809( C478 C809 ) \nC478_=_C810( C478 C810 ) C479_=_C480( C479 C480 ) C479_=_C481( C479 C481 ) C479_=_C482( C479 C482 ) C479_=_C483( C479 C483 ) C479_=_C484( C479 C484 ) \nC479_=_C485( C479 C485 ) C479_=_C486( C479 C486 ) C479_=_C487( C479 C487 ) C479_=_C488( C479 C488 ) C479_=_C489( C479 C489 ) C479_=_C490(</w:t>
      </w:r>
    </w:p>
    <w:p>
      <w:pPr>
        <w:pStyle w:val="PreformattedText"/>
        <w:bidi w:val="0"/>
        <w:spacing w:before="0" w:after="0"/>
        <w:jc w:val="left"/>
        <w:rPr/>
      </w:pPr>
      <w:r>
        <w:rPr/>
        <w:t xml:space="preserve"> </w:t>
      </w:r>
      <w:r>
        <w:rPr/>
        <w:t>C479 C490 ) \nC479_=_C491( C479 C491 ) C479_=_C492( C479 C492 ) C479_=_C493( C479 C493 ) C479_=_C494( C479 C494 ) C479_=_C495( C479 C495 ) C479_=_C496( C479 C496 ) \nC479_=_C497( C479 C497 ) C479_=_C498( C479 C498 ) C479_=_C499( C479 C499 ) C479_=_C500( C479 C500 ) C479_=_C501( C479 C501 ) C479_=_C502( C479 C502 ) \nC479_=_C503( C479 C503 ) C479_=_C504( C479 C504 ) C479_=_C505( C479 C505 ) C479_=_C506( C479 C506 ) C479_=_C507( C479 C507 ) C479_=_C508( C479 C508 ) \nC479_=_C509( C479 C509 ) C479_=_C510( C479 C510 ) C479_=_C511( C479 C511 ) C479_=_C777( C479 C777 ) C479_=_C811( C479 C811 ) C480_=_C481( C480 C481 ) \nC480_=_C482( C480 C482 ) C480_=_C483( C480 C483 ) C480_=_C484( C480 C484 ) C480_=_C485( C480 C485 ) C480_=_C486( C480 C486 ) C480_=_C487( C480 C487 ) \nC480_=_C488( C480 C488 ) C480_=_C489( C480 C489 ) C480_=_C490( C480 C490 ) C480_=_C491( C480 C491 ) C480_=_C492( C480 C492 ) C480_=_C493( C480 C493 ) \nC480_=_C494( C480 C494 ) C480_=_C495( C480 C495 ) C480_=_C496( C480 C496 ) C480_=_C497( C480 C497 ) C480_=_C498( C480 C498 ) C480_=_C499( C480 C499 ) \nC480_=_C500( C480 C500 ) C480_=_C501( C480 C501 ) C480_=_C502( C480 C502 ) C480_=_C503( C480 C503 ) C480_=_C504( C480 C504 ) C480_=_C505( C480 C505 ) \nC480_=_C506( C480 C506 ) C480_=_C507( C480 C507 ) C480_=_C508( C480 C508 ) C480_=_C509( C480 C509 ) C480_=_C510( C480 C510 ) C480_=_C511( C480 C511 ) \nC480_=_C518( C480 C518 ) C480_=_C546( C480 C546 ) C480_=_C583( C480 C583 ) C480_=_C609( C480 C609 ) C480_=_C644( C480 C644 ) C480_=_C669( C480 C669 ) \nC480_=_C703( C480 C703 ) C480_=_C725( C480 C725 ) C480_=_C758( C480 C758 ) C480_=_C811( C480 C811 ) C480_=_C830( C480 C830 ) C480_=_C831( C480 C831 ) \nC480_=_C832( C480 C832 ) C480_=_C833( C480 C833 ) C480_=_C834( C480 C834 ) C480_=_C835( C480 C835 ) C480_=_C836( C480 C836 ) C480_=_C837( C480 C837 ) \nC480_=_C838( C480 C838 ) C480_=_C839( C480 C839 ) C480_=_C840( C480 C840 ) C480_=_C841( C480 C841 ) C480_=_C842( C480 C842 ) C480_=_C843( C480 C843 ) \nC480_=_C844( C480 C844 ) C480_=_C845( C480 C845 ) C480_=_C846( C480 C846 ) C480_=_C847( C480 C847 ) C480_=_C848( C480 C848 ) C480_=_C849( C480 C849 ) \nC480_=_C850( C480 C850 ) C480_=_C851( C480 C851 ) C480_=_C852( C480 C852 ) C480_=_C853( C480 C853 ) C480_=_C854( C480 C854 ) C480_=_C855( C480 C855 ) \nC480_=_C856( C480 C856 ) C480_=_C857( C480 C857 ) C480_=_C858( C480 C858 ) C480_=_C859( C480 C859 ) C480_=_C860( C480 C860 ) C480_=_C861( C480 C861 ) \nC481_=_C482( C481 C482 ) C481_=_C483( C481 C483 ) C481_=_C484( C481 C484 ) C481_=_C485( C481 C485 ) C481_=_C486( C481 C486 ) C481_=_C487( C481 C487 ) \nC481_=_C488( C481 C488 ) C481_=_C489( C481 C489 ) C481_=_C490( C481 C490 ) C481_=_C491( C481 C491 ) C481_=_C492( C481 C492 ) C481_=_C493( C481 C493 ) \nC481_=_C494( C481 C494 ) C481_=_C495( C481 C495 ) C481_=_C496( C481 C496 ) C481_=_C497( C481 C497 ) C481_=_C498( C481 C498 ) C481_=_C499( C481 C499 ) \nC481_=_C500( C481 C500 ) C481_=_C501( C481 C501 ) C481_=_C502( C481 C502 ) C481_=_C503( C481 C503 ) C481_=_C504( C481 C504 ) C481_=_C505( C481 C505 ) \nC481_=_C506( C481 C506 ) C481_=_C507( C481 C507 ) C481_=_C508( C481 C508 ) C481_=_C509( C481 C509 ) C481_=_C510( C481 C510 ) C481_=_C511( C481 C511 ) \nC481_=_C780( C481 C780 ) C481_=_C830( C481 C830 ) C482_=_C483( C482 C483 ) C482_=_C484( C482 C484 ) C482_=_C485( C482 C485 ) C482_=_C486( C482 C486 ) \nC482_=_C487( C482 C487 ) C482_=_C488( C482 C488 ) C482_=_C489( C482 C489 ) C482_=_C490( C482 C490 ) C482_=_C491( C482 C491 ) C482_=_C492( C482 C492 ) \nC482_=_C493( C482 C493 ) C482_=_C494( C482 C494 ) C482_=_C495( C482 C495 ) C482_=_C496( C482 C496 ) C482_=_C497( C482 C497 ) C482_=_C498( C482 C498 ) \nC482_=_C499( C482 C499 ) C482_=_C500( C482 C500 ) C482_=_C501( C482 C501 ) C482_=_C502( C482 C502 ) C482_=_C503( C482 C503 ) C482_=_C504( C482 C504 ) \nC482_=_C505( C482 C505 ) C482_=_C506( C482 C506 ) C482_=_C507( C482 C507 ) C482_=_C508( C482 C508 ) C482_=_C509( C482 C509 ) C482_=_C510( C482 C510 ) \nC482_=_C511( C482 C511 ) C482_=_C645( C482 C645 ) C482_=_C781( C482 C781 ) C482_=_C832( C482 C832 ) C483_=_C484( C483 C484 ) C483_=_C485( C483 C485 ) \nC483_=_C486( C483 C486 ) C483_=_C487( C483 C487 ) C483_=_C488( C483 C488 ) C483_=_C489( C483 C489 ) C483_=_C490( C483 C490 ) C483_=_C491( C483 C491 ) \nC483_=_C492( C483 C492 ) C483_=_C493( C483 C493 ) C483_=_C494( C483 C494 ) C483_=_C495( C483 C495 ) C483_=_C496( C483 C496 ) C483_=_C497( C483 C497 ) \nC483_=_C498( C483 C498 ) C483_=_C499( C483 C499 ) C483_=_C500( C483 C500 ) C483_=_C501( C483 C501 ) C483_=_C502( C483 C502 ) C483_=_C503( C483 C503 ) \nC483_=_C504( C483 C504 ) C483_=_C505( C483 C505 ) C483_=_C506( C483 C506 ) C483_=_C507( C483 C507 ) C483_=_C508( C483 C508 ) C483_=_C509( C483 C509 ) \nC483_=_C510( C483 C510 ) C483_=_C511( C483 C511 ) C483_=_C782( C483 C782 ) C483_=_C833( C483 C833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04( C484 C504 ) \nC484_=_C505( C484 C505 ) C484_=_C506( C484 C506 ) C484_=_C507( C484 C507 ) C484_=_C508( C484 C508 ) C484_=_C509( C484 C509 ) C484_=_C510( C484 C510 ) \nC484_=_C511( C484 C511 ) C484_=_C646( C484 C646 ) C484_=_C783( C484 C783 ) C484_=_C834( C484 C834 ) C485_=_C486( C485 C486 ) C485_=_C487( C485 C487 ) \nC485_=_C488( C485 C488 ) C485_=_C489( C485 C489 ) C485_=_C490( C485 C490 ) C485_=_C491( C485 C491 ) C485_=_C492( C485 C492 ) C485_=_C493( C485 C493 ) \nC485_=_C494( C485 C494 ) C485_=_C495( C485 C495 ) C485_=_C496( C485 C496 ) C485_=_C497( C485 C497 ) C485_=_C498( C485 C498 ) C485_=_C499( C485 C499 ) \nC485_=_C500( C485 C500 ) C485_=_C501( C485 C501 ) C485_=_C502( C485 C502 ) C485_=_C503( C485 C503 ) C485_=_C504( C485 C504 ) C485_=_C505( C485 C505 ) \nC485_=_C506( C485 C506 ) C485_=_C507( C485 C507 ) C485_=_C508( C485 C508 ) C485_=_C509( C485 C509 ) C485_=_C510( C485 C510 ) C485_=_C511( C485 C511 ) \nC485_=_C784( C485 C784 ) C485_=_C835( C485 C835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04( C486 C504 ) C486_=_C505( C486 C505 ) C486_=_C506( C486 C506 ) C486_=_C507( C486 C507 ) C486_=_C508( C486 C508 ) \nC486_=_C509( C486 C509 ) C486_=_C510( C486 C510 ) C486_=_C511( C486 C511 ) C486_=_C647( C486 C647 ) C486_=_C785( C486 C785 ) C486_=_C836( C486 C836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507( C487 C507 ) C487_=_C508( C487 C508 ) C487_=_C509( C487 C509 ) C487_=_C510( C487 C510 ) C487_=_C511( C487 C511 ) \nC487_=_C648( C487 C648 ) C487_=_C786( C487 C786 ) C487_=_C837( C487 C837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505( C488 C505 ) C488_=_C506( C488 C506 ) C488_=_C507( C488 C507 ) C488_=_C508( C488 C508 ) C488_=_C509( C488 C509 ) \nC488_=_C510( C488 C510 ) C488_=_C511( C488 C511 ) C488_=_C649( C488 C649 ) C488_=_C787( C488 C787 ) C488_=_C838( C488 C838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06( C489 C506 ) C489_=_C507( C489 C507 ) C489_=_C508( C489 C508 ) \nC489_=_C509( C489 C509 ) C489_=_C510( C489 C510 ) C489_=_C511( C489 C511 ) C489_=_C788( C489 C788 ) C489_=_C839( C489 C839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0_=_C507( C490 C507 ) C490_=_C508( C490 C508 ) C490_=_C509( C490 C509 ) \nC490_=_C510( C490 C510 ) C490_=_C511( C490 C511 ) C490_=_C650( C490 C650 ) C490_=_C789( C490 C789 ) C490_=_C840( C490 C840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w:t>
      </w:r>
    </w:p>
    <w:p>
      <w:pPr>
        <w:pStyle w:val="PreformattedText"/>
        <w:bidi w:val="0"/>
        <w:spacing w:before="0" w:after="0"/>
        <w:jc w:val="left"/>
        <w:rPr/>
      </w:pPr>
      <w:r>
        <w:rPr/>
        <w:t xml:space="preserve"> </w:t>
      </w:r>
      <w:r>
        <w:rPr/>
        <w:t>C491 C505 ) C491_=_C506( C491 C506 ) C491_=_C507( C491 C507 ) C491_=_C508( C491 C508 ) C491_=_C509( C491 C509 ) C491_=_C510( C491 C510 ) \nC491_=_C511( C491 C511 ) C491_=_C790( C491 C790 ) C491_=_C841( C491 C841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07( C492 C507 ) \nC492_=_C508( C492 C508 ) C492_=_C509( C492 C509 ) C492_=_C510( C492 C510 ) C492_=_C511( C492 C511 ) C492_=_C651( C492 C651 ) C492_=_C791( C492 C791 ) \nC492_=_C842( C492 C842 )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3_=_C507( C493 C507 ) C493_=_C508( C493 C508 ) C493_=_C509( C493 C509 ) C493_=_C510( C493 C510 ) \nC493_=_C511( C493 C511 ) C493_=_C792( C493 C792 ) C493_=_C843( C493 C843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508( C494 C508 ) C494_=_C509( C494 C509 ) \nC494_=_C510( C494 C510 ) C494_=_C511( C494 C511 ) C494_=_C652( C494 C652 ) C494_=_C793( C494 C793 ) C494_=_C844( C494 C844 ) C495_=_C496( C495 C496 ) \nC495_=_C497( C495 C497 ) C495_=_C498( C495 C498 ) C495_=_C499( C495 C499 ) C495_=_C500( C495 C500 ) C495_=_C501( C495 C501 ) C495_=_C502( C495 C502 ) \nC495_=_C503( C495 C503 ) C495_=_C504( C495 C504 ) C495_=_C505( C495 C505 ) C495_=_C506( C495 C506 ) C495_=_C507( C495 C507 ) C495_=_C508( C495 C508 ) \nC495_=_C509( C495 C509 ) C495_=_C510( C495 C510 ) C495_=_C511( C495 C511 ) C495_=_C794( C495 C794 ) C495_=_C845( C495 C845 ) C496_=_C497( C496 C497 ) \nC496_=_C498( C496 C498 ) C496_=_C499( C496 C499 ) C496_=_C500( C496 C500 ) C496_=_C501( C496 C501 ) C496_=_C502( C496 C502 ) C496_=_C503( C496 C503 ) \nC496_=_C504( C496 C504 ) C496_=_C505( C496 C505 ) C496_=_C506( C496 C506 ) C496_=_C507( C496 C507 ) C496_=_C508( C496 C508 ) C496_=_C509( C496 C509 ) \nC496_=_C510( C496 C510 ) C496_=_C511( C496 C511 ) C496_=_C653( C496 C653 ) C496_=_C795( C496 C795 ) C496_=_C846( C496 C846 ) C497_=_C498( C497 C498 ) \nC497_=_C499( C497 C499 ) C497_=_C500( C497 C500 ) C497_=_C501( C497 C501 ) C497_=_C502( C497 C502 ) C497_=_C503( C497 C503 ) C497_=_C504( C497 C504 ) \nC497_=_C505( C497 C505 ) C497_=_C506( C497 C506 ) C497_=_C507( C497 C507 ) C497_=_C508( C497 C508 ) C497_=_C509( C497 C509 ) C497_=_C510( C497 C510 ) \nC497_=_C511( C497 C511 ) C497_=_C796( C497 C796 ) C497_=_C847( C497 C847 ) C498_=_C499( C498 C499 ) C498_=_C500( C498 C500 ) C498_=_C501( C498 C501 ) \nC498_=_C502( C498 C502 ) C498_=_C503( C498 C503 ) C498_=_C504( C498 C504 ) C498_=_C505( C498 C505 ) C498_=_C506( C498 C506 ) C498_=_C507( C498 C507 ) \nC498_=_C508( C498 C508 ) C498_=_C509( C498 C509 ) C498_=_C510( C498 C510 ) C498_=_C511( C498 C511 ) C498_=_C654( C498 C654 ) C498_=_C797( C498 C797 ) \nC498_=_C848( C498 C848 ) C499_=_C500( C499 C500 ) C499_=_C501( C499 C501 ) C499_=_C502( C499 C502 ) C499_=_C503( C499 C503 ) C499_=_C504( C499 C504 ) \nC499_=_C505( C499 C505 ) C499_=_C506( C499 C506 ) C499_=_C507( C499 C507 ) C499_=_C508( C499 C508 ) C499_=_C509( C499 C509 ) C499_=_C510( C499 C510 ) \nC499_=_C511( C499 C511 ) C499_=_C798( C499 C798 ) C499_=_C849( C499 C849 ) C500_=_C501( C500 C501 ) C500_=_C502( C500 C502 ) C500_=_C503( C500 C503 ) \nC500_=_C504( C500 C504 ) C500_=_C505( C500 C505 ) C500_=_C506( C500 C506 ) C500_=_C507( C500 C507 ) C500_=_C508( C500 C508 ) C500_=_C509( C500 C509 ) \nC500_=_C510( C500 C510 ) C500_=_C511( C500 C511 ) C500_=_C655( C500 C655 ) C500_=_C799( C500 C799 ) C500_=_C850( C500 C850 ) C501_=_C502( C501 C502 ) \nC501_=_C503( C501 C503 ) C501_=_C504( C501 C504 ) C501_=_C505( C501 C505 ) C501_=_C506( C501 C506 ) C501_=_C507( C501 C507 ) C501_=_C508( C501 C508 ) \nC501_=_C509( C501 C509 ) C501_=_C510( C501 C510 ) C501_=_C511( C501 C511 ) C501_=_C800( C501 C800 ) C501_=_C851( C501 C851 ) C502_=_C503( C502 C503 ) \nC502_=_C504( C502 C504 ) C502_=_C505( C502 C505 ) C502_=_C506( C502 C506 ) C502_=_C507( C502 C507 ) C502_=_C508( C502 C508 ) C502_=_C509( C502 C509 ) \nC502_=_C510( C502 C510 ) C502_=_C511( C502 C511 ) C502_=_C656( C502 C656 ) C502_=_C801( C502 C801 ) C502_=_C852( C502 C852 ) C503_=_C504( C503 C504 ) \nC503_=_C505( C503 C505 ) C503_=_C506( C503 C506 ) C503_=_C507( C503 C507 ) C503_=_C508( C503 C508 ) C503_=_C509( C503 C509 ) C503_=_C510( C503 C510 ) \nC503_=_C511( C503 C511 ) C503_=_C802( C503 C802 ) C503_=_C853( C503 C853 ) C504_=_C505( C504 C505 ) C504_=_C506( C504 C506 ) C504_=_C507( C504 C507 ) \nC504_=_C508( C504 C508 ) C504_=_C509( C504 C509 ) C504_=_C510( C504 C510 ) C504_=_C511( C504 C511 ) C504_=_C657( C504 C657 ) C504_=_C803( C504 C803 ) \nC504_=_C854( C504 C854 ) C505_=_C506( C505 C506 ) C505_=_C507( C505 C507 ) C505_=_C508( C505 C508 ) C505_=_C509( C505 C509 ) C505_=_C510( C505 C510 ) \nC505_=_C511( C505 C511 ) C505_=_C804( C505 C804 ) C505_=_C855( C505 C855 ) C506_=_C507( C506 C507 ) C506_=_C508( C506 C508 ) C506_=_C509( C506 C509 ) \nC506_=_C510( C506 C510 ) C506_=_C511( C506 C511 ) C506_=_C658( C506 C658 ) C506_=_C805( C506 C805 ) C506_=_C856( C506 C856 ) C507_=_C508( C507 C508 ) \nC507_=_C509( C507 C509 ) C507_=_C510( C507 C510 ) C507_=_C511( C507 C511 ) C507_=_C806( C507 C806 ) C507_=_C857( C507 C857 ) C508_=_C509( C508 C509 ) \nC508_=_C510( C508 C510 ) C508_=_C511( C508 C511 ) C508_=_C659( C508 C659 ) C508_=_C807( C508 C807 ) C508_=_C858( C508 C858 ) C509_=_C510( C509 C510 ) \nC509_=_C511( C509 C511 ) C509_=_C808( C509 C808 ) C509_=_C859( C509 C859 ) C510_=_C511( C510 C511 ) C510_=_C660( C510 C660 ) C510_=_C809( C510 C809 ) \nC510_=_C860( C510 C860 ) C511_=_C810( C511 C810 ) C511_=_C861( C511 C861 ) C517_=_C518( C517 C518 ) C517_=_C544( C517 C544 ) C517_=_C582( C517 C582 ) \nC517_=_C607( C517 C607 ) C517_=_C643( C517 C643 ) C517_=_C667( C517 C667 ) C517_=_C702( C517 C702 ) C517_=_C723( C517 C723 ) C517_=_C757( C517 C757 ) \nC517_=_C777( C517 C777 ) C517_=_C778( C517 C778 ) C517_=_C780( C517 C780 ) C517_=_C781( C517 C781 ) C517_=_C782( C517 C782 ) C517_=_C783( C517 C783 ) \nC517_=_C784( C517 C784 ) C517_=_C785( C517 C785 ) C517_=_C786( C517 C786 ) C517_=_C787( C517 C787 ) C517_=_C788( C517 C788 ) C517_=_C789( C517 C789 ) \nC517_=_C790( C517 C790 ) C517_=_C791( C517 C791 ) C517_=_C792( C517 C792 ) C517_=_C793( C517 C793 ) C517_=_C794( C517 C794 ) C517_=_C795( C517 C795 ) \nC517_=_C796( C517 C796 ) C517_=_C797( C517 C797 ) C517_=_C798( C517 C798 ) C517_=_C799( C517 C799 ) C517_=_C800( C517 C800 ) C517_=_C801( C517 C801 ) \nC517_=_C802( C517 C802 ) C517_=_C803( C517 C803 ) C517_=_C804( C517 C804 ) C517_=_C805( C517 C805 ) C517_=_C806( C517 C806 ) C517_=_C807( C517 C807 ) \nC517_=_C808( C517 C808 ) C517_=_C809( C517 C809 ) C517_=_C810( C517 C810 ) C518_=_C546( C518 C546 ) C518_=_C583( C518 C583 ) C518_=_C609( C518 C609 ) \nC518_=_C644( C518 C644 ) C518_=_C669( C518 C669 ) C518_=_C703( C518 C703 ) C518_=_C725( C518 C725 ) C518_=_C758( C518 C758 ) C518_=_C811( C518 C811 ) \nC518_=_C830( C518 C830 ) C518_=_C831( C518 C831 ) C518_=_C832( C518 C832 ) C518_=_C833( C518 C833 ) C518_=_C834( C518 C834 ) C518_=_C835( C518 C835 ) \nC518_=_C836( C518 C836 ) C518_=_C837( C518 C837 ) C518_=_C838( C518 C838 ) C518_=_C839( C518 C839 ) C518_=_C840( C518 C840 ) C518_=_C841( C518 C841 ) \nC518_=_C842( C518 C842 ) C518_=_C843( C518 C843 ) C518_=_C844( C518 C844 ) C518_=_C845( C518 C845 ) C518_=_C846( C518 C846 ) C518_=_C847( C518 C847 ) \nC518_=_C848( C518 C848 ) C518_=_C849( C518 C849 ) C518_=_C850( C518 C850 ) C518_=_C851( C518 C851 ) C518_=_C852( C518 C852 ) C518_=_C853( C518 C853 ) \nC518_=_C854( C518 C854 ) C518_=_C855( C518 C855 ) C518_=_C856( C518 C856 ) C518_=_C857( C518 C857 ) C518_=_C858( C518 C858 ) C518_=_C859( C518 C859 ) \nC518_=_C860( C518 C860 ) C518_=_C861( C518 C861 ) C539_=_C544( C539 C544 ) C539_=_C546( C539 C546 ) C539_=_C601( C539 C601 ) C539_=_C641( C539 C641 ) \nC539_=_C642( C539 C642 ) C539_=_C643( C539 C643 ) C539_=_C644( C539 C644 ) C539_=_C645( C539 C645 ) C539_=_C646( C539 C646 ) C539_=_C647( C539 C647 ) \nC539_=_C648( C539 C648 ) C539_=_C649( C539 C649 ) C539_=_C650( C539 C650 ) C539_=_C651( C539 C651 ) C539_=_C652( C539 C652 ) C539_=_C653( C539 C653 ) \nC539_=_C654( C539 C654 ) C539_=_C655( C539 C655 ) C539_=_C656( C539 C656 ) C539_=_C657( C539 C657 ) C539_=_C658( C539 C658 ) C539_=_C659( C539 C659 ) \nC539_=_C660( C539 C660 ) C544_=_C546( C544 C546 ) C544_=_C582( C544 C582 ) C544_=_C607( C544 C607 ) C544_=_C643( C544 C643 ) C544_=_C667( C544 C667 ) \nC544_=_C702( C544 C702 ) C544_=_C723( C544 C723 ) C544_=_C757( C544 C757 ) C544_=_C777( C544 C777 ) C544_=_C778( C544 C778 ) C544_=_C780( C544 C780 ) \nC544_=_C781( C544 C781 ) C544_=_C782( C544 C782 ) C544_=_C783( C544 C783 ) C544_=_C784( C544 C784 ) C544_=_C785( C544 C785 ) C544_=_C786( C544 C786 ) \nC544_=_C787( C544 C787 ) C544_=_C788( C544 C788 ) C544_=_C789( C544 C789 ) C544_=_C790( C544 C790 ) C544_=_C791( C544 C791 ) C544_=_C792( C544 C792 ) \nC544_=_C793( C544 C793 ) C544_=_C794( C544 C794 ) C544_=_C795( C544 C795 ) C544_=_C796( C544 C796 ) C544_=_C797( C544 C797 ) C544_=_C798( C544 C798 ) \nC544_=_C799( C544 C799 ) C544_=_C800( C544 C800 ) C544_=_C801( C544 C801 ) C544_=_C802( C544 C802 ) C544_=_C803( C544 C803 ) C544_=_C804( C544 C804 ) \nC544_=_C805( C544 C805 ) C544_=_C806(</w:t>
      </w:r>
    </w:p>
    <w:p>
      <w:pPr>
        <w:pStyle w:val="PreformattedText"/>
        <w:bidi w:val="0"/>
        <w:spacing w:before="0" w:after="0"/>
        <w:jc w:val="left"/>
        <w:rPr/>
      </w:pPr>
      <w:r>
        <w:rPr/>
        <w:t xml:space="preserve"> </w:t>
      </w:r>
      <w:r>
        <w:rPr/>
        <w:t>C544 C806 ) C544_=_C807( C544 C807 ) C544_=_C808( C544 C808 ) C544_=_C809( C544 C809 ) C544_=_C810( C544 C810 ) \nC546_=_C583( C546 C583 ) C546_=_C609( C546 C609 ) C546_=_C644( C546 C644 ) C546_=_C669( C546 C669 ) C546_=_C703( C546 C703 ) C546_=_C725( C546 C725 ) \nC546_=_C758( C546 C758 ) C546_=_C811( C546 C811 ) C546_=_C830( C546 C830 ) C546_=_C831( C546 C831 ) C546_=_C832( C546 C832 ) C546_=_C833( C546 C833 ) \nC546_=_C834( C546 C834 ) C546_=_C835( C546 C835 ) C546_=_C836( C546 C836 ) C546_=_C837( C546 C837 ) C546_=_C838( C546 C838 ) C546_=_C839( C546 C839 ) \nC546_=_C840( C546 C840 ) C546_=_C841( C546 C841 ) C546_=_C842( C546 C842 ) C546_=_C843( C546 C843 ) C546_=_C844( C546 C844 ) C546_=_C845( C546 C845 ) \nC546_=_C846( C546 C846 ) C546_=_C847( C546 C847 ) C546_=_C848( C546 C848 ) C546_=_C849( C546 C849 ) C546_=_C850( C546 C850 ) C546_=_C851( C546 C851 ) \nC546_=_C852( C546 C852 ) C546_=_C853( C546 C853 ) C546_=_C854( C546 C854 ) C546_=_C855( C546 C855 ) C546_=_C856( C546 C856 ) C546_=_C857( C546 C857 ) \nC546_=_C858( C546 C858 ) C546_=_C859( C546 C859 ) C546_=_C860( C546 C860 ) C546_=_C861( C546 C861 ) C582_=_C583( C582 C583 ) C582_=_C607( C582 C607 ) \nC582_=_C643( C582 C643 ) C582_=_C667( C582 C667 ) C582_=_C702( C582 C702 ) C582_=_C723( C582 C723 ) C582_=_C757( C582 C757 ) C582_=_C777( C582 C777 ) \nC582_=_C778( C582 C778 ) C582_=_C780( C582 C780 ) C582_=_C781( C582 C781 ) C582_=_C782( C582 C782 ) C582_=_C783( C582 C783 ) C582_=_C784( C582 C784 ) \nC582_=_C785( C582 C785 ) C582_=_C786( C582 C786 ) C582_=_C787( C582 C787 ) C582_=_C788( C582 C788 ) C582_=_C789( C582 C789 ) C582_=_C790( C582 C790 ) \nC582_=_C791( C582 C791 ) C582_=_C792( C582 C792 ) C582_=_C793( C582 C793 ) C582_=_C794( C582 C794 ) C582_=_C795( C582 C795 ) C582_=_C796( C582 C796 ) \nC582_=_C797( C582 C797 ) C582_=_C798( C582 C798 ) C582_=_C799( C582 C799 ) C582_=_C800( C582 C800 ) C582_=_C801( C582 C801 ) C582_=_C802( C582 C802 ) \nC582_=_C803( C582 C803 ) C582_=_C804( C582 C804 ) C582_=_C805( C582 C805 ) C582_=_C806( C582 C806 ) C582_=_C807( C582 C807 ) C582_=_C808( C582 C808 ) \nC582_=_C809( C582 C809 ) C582_=_C810( C582 C810 ) C583_=_C609( C583 C609 ) C583_=_C644( C583 C644 ) C583_=_C669( C583 C669 ) C583_=_C703( C583 C703 ) \nC583_=_C725( C583 C725 ) C583_=_C758( C583 C758 ) C583_=_C811( C583 C811 ) C583_=_C830( C583 C830 ) C583_=_C831( C583 C831 ) C583_=_C832( C583 C832 ) \nC583_=_C833( C583 C833 ) C583_=_C834( C583 C834 ) C583_=_C835( C583 C835 ) C583_=_C836( C583 C836 ) C583_=_C837( C583 C837 ) C583_=_C838( C583 C838 ) \nC583_=_C839( C583 C839 ) C583_=_C840( C583 C840 ) C583_=_C841( C583 C841 ) C583_=_C842( C583 C842 ) C583_=_C843( C583 C843 ) C583_=_C844( C583 C844 ) \nC583_=_C845( C583 C845 ) C583_=_C846( C583 C846 ) C583_=_C847( C583 C847 ) C583_=_C848( C583 C848 ) C583_=_C849( C583 C849 ) C583_=_C850( C583 C850 ) \nC583_=_C851( C583 C851 ) C583_=_C852( C583 C852 ) C583_=_C853( C583 C853 ) C583_=_C854( C583 C854 ) C583_=_C855( C583 C855 ) C583_=_C856( C583 C856 ) \nC583_=_C857( C583 C857 ) C583_=_C858( C583 C858 ) C583_=_C859( C583 C859 ) C583_=_C860( C583 C860 ) C583_=_C861( C583 C861 ) C601_=_C607( C601 C607 ) \nC601_=_C609( C601 C609 ) C601_=_C641( C601 C641 ) C601_=_C642( C601 C642 ) C601_=_C643( C601 C643 ) C601_=_C644( C601 C644 ) C601_=_C645( C601 C645 ) \nC601_=_C646( C601 C646 ) C601_=_C647( C601 C647 ) C601_=_C648( C601 C648 ) C601_=_C649( C601 C649 ) C601_=_C650( C601 C650 ) C601_=_C651( C601 C651 ) \nC601_=_C652( C601 C652 ) C601_=_C653( C601 C653 ) C601_=_C654( C601 C654 ) C601_=_C655( C601 C655 ) C601_=_C656( C601 C656 ) C601_=_C657( C601 C657 ) \nC601_=_C658( C601 C658 ) C601_=_C659( C601 C659 ) C601_=_C660( C601 C660 ) C607_=_C609( C607 C609 ) C607_=_C643( C607 C643 ) C607_=_C667( C607 C667 ) \nC607_=_C702( C607 C702 ) C607_=_C723( C607 C723 ) C607_=_C757( C607 C757 ) C607_=_C777( C607 C777 ) C607_=_C778( C607 C778 ) C607_=_C780( C607 C780 ) \nC607_=_C781( C607 C781 ) C607_=_C782( C607 C782 ) C607_=_C783( C607 C783 ) C607_=_C784( C607 C784 ) C607_=_C785( C607 C785 ) C607_=_C786( C607 C786 ) \nC607_=_C787( C607 C787 ) C607_=_C788( C607 C788 ) C607_=_C789( C607 C789 ) C607_=_C790( C607 C790 ) C607_=_C791( C607 C791 ) C607_=_C792( C607 C792 ) \nC607_=_C793( C607 C793 ) C607_=_C794( C607 C794 ) C607_=_C795( C607 C795 ) C607_=_C796( C607 C796 ) C607_=_C797( C607 C797 ) C607_=_C798( C607 C798 ) \nC607_=_C799( C607 C799 ) C607_=_C800( C607 C800 ) C607_=_C801( C607 C801 ) C607_=_C802( C607 C802 ) C607_=_C803( C607 C803 ) C607_=_C804( C607 C804 ) \nC607_=_C805( C607 C805 ) C607_=_C806( C607 C806 ) C607_=_C807( C607 C807 ) C607_=_C808( C607 C808 ) C607_=_C809( C607 C809 ) C607_=_C810( C607 C810 ) \nC609_=_C644( C609 C644 ) C609_=_C669( C609 C669 ) C609_=_C703( C609 C703 ) C609_=_C725( C609 C725 ) C609_=_C758( C609 C758 ) C609_=_C811( C609 C811 ) \nC609_=_C830( C609 C830 ) C609_=_C831( C609 C831 ) C609_=_C832( C609 C832 ) C609_=_C833( C609 C833 ) C609_=_C834( C609 C834 ) C609_=_C835( C609 C835 ) \nC609_=_C836( C609 C836 ) C609_=_C837( C609 C837 ) C609_=_C838( C609 C838 ) C609_=_C839( C609 C839 ) C609_=_C840( C609 C840 ) C609_=_C841( C609 C841 ) \nC609_=_C842( C609 C842 ) C609_=_C843( C609 C843 ) C609_=_C844( C609 C844 ) C609_=_C845( C609 C845 ) C609_=_C846( C609 C846 ) C609_=_C847( C609 C847 ) \nC609_=_C848( C609 C848 ) C609_=_C849( C609 C849 ) C609_=_C850( C609 C850 ) C609_=_C851( C609 C851 ) C609_=_C852( C609 C852 ) C609_=_C853( C609 C853 ) \nC609_=_C854( C609 C854 ) C609_=_C855( C609 C855 ) C609_=_C856( C609 C856 ) C609_=_C857( C609 C857 ) C609_=_C858( C609 C858 ) C609_=_C859( C609 C859 ) \nC609_=_C860( C609 C860 ) C609_=_C861( C609 C861 ) C641_=_C642( C641 C642 ) C641_=_C643( C641 C643 ) C641_=_C644( C641 C644 ) C641_=_C645( C641 C645 ) \nC641_=_C646( C641 C646 ) C641_=_C647( C641 C647 ) C641_=_C648( C641 C648 ) C641_=_C649( C641 C649 ) C641_=_C650( C641 C650 ) C641_=_C651( C641 C651 ) \nC641_=_C652( C641 C652 ) C641_=_C653( C641 C653 ) C641_=_C654( C641 C654 ) C641_=_C655( C641 C655 ) C641_=_C656( C641 C656 ) C641_=_C657( C641 C657 ) \nC641_=_C658( C641 C658 ) C641_=_C659( C641 C659 ) C641_=_C660( C641 C660 ) C641_=_C667( C641 C667 ) C641_=_C669( C641 C669 ) C642_=_C643( C642 C643 ) \nC642_=_C644( C642 C644 ) C642_=_C645( C642 C645 ) C642_=_C646( C642 C646 ) C642_=_C647( C642 C647 ) C642_=_C648( C642 C648 ) C642_=_C649( C642 C649 ) \nC642_=_C650( C642 C650 ) C642_=_C651( C642 C651 ) C642_=_C652( C642 C652 ) C642_=_C653( C642 C653 ) C642_=_C654( C642 C654 ) C642_=_C655( C642 C655 ) \nC642_=_C656( C642 C656 ) C642_=_C657( C642 C657 ) C642_=_C658( C642 C658 ) C642_=_C659( C642 C659 ) C642_=_C660( C642 C660 ) C642_=_C723( C642 C723 ) \nC642_=_C725( C642 C725 ) C643_=_C644( C643 C644 ) C643_=_C645( C643 C645 ) C643_=_C646( C643 C646 ) C643_=_C647( C643 C647 ) C643_=_C648( C643 C648 ) \nC643_=_C649( C643 C649 ) C643_=_C650( C643 C650 ) C643_=_C651( C643 C651 ) C643_=_C652( C643 C652 ) C643_=_C653( C643 C653 ) C643_=_C654( C643 C654 ) \nC643_=_C655( C643 C655 ) C643_=_C656( C643 C656 ) C643_=_C657( C643 C657 ) C643_=_C658( C643 C658 ) C643_=_C659( C643 C659 ) C643_=_C660( C643 C660 ) \nC643_=_C667( C643 C667 ) C643_=_C702( C643 C702 ) C643_=_C723( C643 C723 ) C643_=_C757( C643 C757 ) C643_=_C777( C643 C777 ) C643_=_C778( C643 C778 ) \nC643_=_C780( C643 C780 ) C643_=_C781( C643 C781 ) C643_=_C782( C643 C782 ) C643_=_C783( C643 C783 ) C643_=_C784( C643 C784 ) C643_=_C785( C643 C785 ) \nC643_=_C786( C643 C786 ) C643_=_C787( C643 C787 ) C643_=_C788( C643 C788 ) C643_=_C789( C643 C789 ) C643_=_C790( C643 C790 ) C643_=_C791( C643 C791 ) \nC643_=_C792( C643 C792 ) C643_=_C793( C643 C793 ) C643_=_C794( C643 C794 ) C643_=_C795( C643 C795 ) C643_=_C796( C643 C796 ) C643_=_C797( C643 C797 ) \nC643_=_C798( C643 C798 ) C643_=_C799( C643 C799 ) C643_=_C800( C643 C800 ) C643_=_C801( C643 C801 ) C643_=_C802( C643 C802 ) C643_=_C803( C643 C803 ) \nC643_=_C804( C643 C804 ) C643_=_C805( C643 C805 ) C643_=_C806( C643 C806 ) C643_=_C807( C643 C807 ) C643_=_C808( C643 C808 ) C643_=_C809( C643 C809 ) \nC643_=_C810( C643 C810 ) C644_=_C645( C644 C645 ) C644_=_C646( C644 C646 ) C644_=_C647( C644 C647 ) C644_=_C648( C644 C648 ) C644_=_C649( C644 C649 ) \nC644_=_C650( C644 C650 ) C644_=_C651( C644 C651 ) C644_=_C652( C644 C652 ) C644_=_C653( C644 C653 ) C644_=_C654( C644 C654 ) C644_=_C655( C644 C655 ) \nC644_=_C656( C644 C656 ) C644_=_C657( C644 C657 ) C644_=_C658( C644 C658 ) C644_=_C659( C644 C659 ) C644_=_C660( C644 C660 ) C644_=_C669( C644 C669 ) \nC644_=_C703( C644 C703 ) C644_=_C725( C644 C725 ) C644_=_C758( C644 C758 ) C644_=_C811( C644 C811 ) C644_=_C830( C644 C830 ) C644_=_C831( C644 C831 ) \nC644_=_C832( C644 C832 ) C644_=_C833( C644 C833 ) C644_=_C834( C644 C834 ) C644_=_C835( C644 C835 ) C644_=_C836( C644 C836 ) C644_=_C837( C644 C837 ) \nC644_=_C838( C644 C838 ) C644_=_C839( C644 C839 ) C644_=_C840( C644 C840 ) C644_=_C841( C644 C841 ) C644_=_C842( C644 C842 ) C644_=_C843( C644 C843 ) \nC644_=_C844( C644 C844 ) C644_=_C845( C644 C845 ) C644_=_C846( C644 C846 ) C644_=_C847( C644 C847 ) C644_=_C848( C644 C848 ) C644_=_C849( C644 C849 ) \nC644_=_C850( C644 C850 ) C644_=_C851( C644 C851 ) C644_=_C852( C644 C852 ) C644_=_C853( C644 C853 ) C644_=_C854( C644 C854 ) C644_=_C855( C644 C855 ) \nC644_=_C856( C644 C856 ) C644_=_C857( C644 C857 ) C644_=_C858( C644 C858 ) C644_=_C859( C644 C859 ) C644_=_C860( C644 C860 ) C644_=_C861( C644 C861 ) \nC645_=_C646( C645 C646 ) C645_=_C647( C645 C647 ) C645_=_C648( C645 C648 ) C645_=_C649( C645 C649 ) C645_=_C650( C645 C650 ) C645_=_C651( C645 C651 ) \nC645_=_C652( C645 C652 ) C645_=_C653( C645 C653 ) C645_=_C654( C645 C654 ) C645_=_C655( C645 C655 ) C645_=_C656( C645 C656 ) C645_=_C657( C645 C657 ) \nC645_=_C658( C645 C658 ) C645_=_C659( C645 C659 ) C645_=_C660( C645 C660 ) C645_=_C781( C645 C781 ) C645_=_C832( C645 C832 ) C646_=_C647( C646 C647 ) \nC646_=_C648( C646 C648 ) C646_=_C649( C646 C649 ) C646_=_C650(</w:t>
      </w:r>
    </w:p>
    <w:p>
      <w:pPr>
        <w:pStyle w:val="PreformattedText"/>
        <w:bidi w:val="0"/>
        <w:spacing w:before="0" w:after="0"/>
        <w:jc w:val="left"/>
        <w:rPr/>
      </w:pPr>
      <w:r>
        <w:rPr/>
        <w:t xml:space="preserve"> </w:t>
      </w:r>
      <w:r>
        <w:rPr/>
        <w:t>C646 C650 ) C646_=_C651( C646 C651 ) C646_=_C652( C646 C652 ) C646_=_C653( C646 C653 ) \nC646_=_C654( C646 C654 ) C646_=_C655( C646 C655 ) C646_=_C656( C646 C656 ) C646_=_C657( C646 C657 ) C646_=_C658( C646 C658 ) C646_=_C659( C646 C659 ) \nC646_=_C660( C646 C660 ) C646_=_C783( C646 C783 ) C646_=_C834( C646 C834 ) C647_=_C648( C647 C648 ) C647_=_C649( C647 C649 ) C647_=_C650( C647 C650 ) \nC647_=_C651( C647 C651 ) C647_=_C652( C647 C652 ) C647_=_C653( C647 C653 ) C647_=_C654( C647 C654 ) C647_=_C655( C647 C655 ) C647_=_C656( C647 C656 ) \nC647_=_C657( C647 C657 ) C647_=_C658( C647 C658 ) C647_=_C659( C647 C659 ) C647_=_C660( C647 C660 ) C647_=_C785( C647 C785 ) C647_=_C836( C647 C836 ) \nC648_=_C649( C648 C649 ) C648_=_C650( C648 C650 ) C648_=_C651( C648 C651 ) C648_=_C652( C648 C652 ) C648_=_C653( C648 C653 ) C648_=_C654( C648 C654 ) \nC648_=_C655( C648 C655 ) C648_=_C656( C648 C656 ) C648_=_C657( C648 C657 ) C648_=_C658( C648 C658 ) C648_=_C659( C648 C659 ) C648_=_C660( C648 C660 ) \nC648_=_C786( C648 C786 ) C648_=_C837( C648 C837 ) C649_=_C650( C649 C650 ) C649_=_C651( C649 C651 ) C649_=_C652( C649 C652 ) C649_=_C653( C649 C653 ) \nC649_=_C654( C649 C654 ) C649_=_C655( C649 C655 ) C649_=_C656( C649 C656 ) C649_=_C657( C649 C657 ) C649_=_C658( C649 C658 ) C649_=_C659( C649 C659 ) \nC649_=_C660( C649 C660 ) C649_=_C787( C649 C787 ) C649_=_C838( C649 C838 ) C650_=_C651( C650 C651 ) C650_=_C652( C650 C652 ) C650_=_C653( C650 C653 ) \nC650_=_C654( C650 C654 ) C650_=_C655( C650 C655 ) C650_=_C656( C650 C656 ) C650_=_C657( C650 C657 ) C650_=_C658( C650 C658 ) C650_=_C659( C650 C659 ) \nC650_=_C660( C650 C660 ) C650_=_C789( C650 C789 ) C650_=_C840( C650 C840 ) C651_=_C652( C651 C652 ) C651_=_C653( C651 C653 ) C651_=_C654( C651 C654 ) \nC651_=_C655( C651 C655 ) C651_=_C656( C651 C656 ) C651_=_C657( C651 C657 ) C651_=_C658( C651 C658 ) C651_=_C659( C651 C659 ) C651_=_C660( C651 C660 ) \nC651_=_C791( C651 C791 ) C651_=_C842( C651 C842 ) C652_=_C653( C652 C653 ) C652_=_C654( C652 C654 ) C652_=_C655( C652 C655 ) C652_=_C656( C652 C656 ) \nC652_=_C657( C652 C657 ) C652_=_C658( C652 C658 ) C652_=_C659( C652 C659 ) C652_=_C660( C652 C660 ) C652_=_C793( C652 C793 ) C652_=_C844( C652 C844 ) \nC653_=_C654( C653 C654 ) C653_=_C655( C653 C655 ) C653_=_C656( C653 C656 ) C653_=_C657( C653 C657 ) C653_=_C658( C653 C658 ) C653_=_C659( C653 C659 ) \nC653_=_C660( C653 C660 ) C653_=_C795( C653 C795 ) C653_=_C846( C653 C846 ) C654_=_C655( C654 C655 ) C654_=_C656( C654 C656 ) C654_=_C657( C654 C657 ) \nC654_=_C658( C654 C658 ) C654_=_C659( C654 C659 ) C654_=_C660( C654 C660 ) C654_=_C797( C654 C797 ) C654_=_C848( C654 C848 ) C655_=_C656( C655 C656 ) \nC655_=_C657( C655 C657 ) C655_=_C658( C655 C658 ) C655_=_C659( C655 C659 ) C655_=_C660( C655 C660 ) C655_=_C799( C655 C799 ) C655_=_C850( C655 C850 ) \nC656_=_C657( C656 C657 ) C656_=_C658( C656 C658 ) C656_=_C659( C656 C659 ) C656_=_C660( C656 C660 ) C656_=_C801( C656 C801 ) C656_=_C852( C656 C852 ) \nC657_=_C658( C657 C658 ) C657_=_C659( C657 C659 ) C657_=_C660( C657 C660 ) C657_=_C803( C657 C803 ) C657_=_C854( C657 C854 ) C658_=_C659( C658 C659 ) \nC658_=_C660( C658 C660 ) C658_=_C805( C658 C805 ) C658_=_C856( C658 C856 ) C659_=_C660( C659 C660 ) C659_=_C807( C659 C807 ) C659_=_C858( C659 C858 ) \nC660_=_C809( C660 C809 ) C660_=_C860( C660 C860 ) C667_=_C669( C667 C669 ) C667_=_C702( C667 C702 ) C667_=_C723( C667 C723 ) C667_=_C757( C667 C757 ) \nC667_=_C777( C667 C777 ) C667_=_C778( C667 C778 ) C667_=_C780( C667 C780 ) C667_=_C781( C667 C781 ) C667_=_C782( C667 C782 ) C667_=_C783( C667 C783 ) \nC667_=_C784( C667 C784 ) C667_=_C785( C667 C785 ) C667_=_C786( C667 C786 ) C667_=_C787( C667 C787 ) C667_=_C788( C667 C788 ) C667_=_C789( C667 C789 ) \nC667_=_C790( C667 C790 ) C667_=_C791( C667 C791 ) C667_=_C792( C667 C792 ) C667_=_C793( C667 C793 ) C667_=_C794( C667 C794 ) C667_=_C795( C667 C795 ) \nC667_=_C796( C667 C796 ) C667_=_C797( C667 C797 ) C667_=_C798( C667 C798 ) C667_=_C799( C667 C799 ) C667_=_C800( C667 C800 ) C667_=_C801( C667 C801 ) \nC667_=_C802( C667 C802 ) C667_=_C803( C667 C803 ) C667_=_C804( C667 C804 ) C667_=_C805( C667 C805 ) C667_=_C806( C667 C806 ) C667_=_C807( C667 C807 ) \nC667_=_C808( C667 C808 ) C667_=_C809( C667 C809 ) C667_=_C810( C667 C810 ) C669_=_C703( C669 C703 ) C669_=_C725( C669 C725 ) C669_=_C758( C669 C758 ) \nC669_=_C811( C669 C811 ) C669_=_C830( C669 C830 ) C669_=_C831( C669 C831 ) C669_=_C832( C669 C832 ) C669_=_C833( C669 C833 ) C669_=_C834( C669 C834 ) \nC669_=_C835( C669 C835 ) C669_=_C836( C669 C836 ) C669_=_C837( C669 C837 ) C669_=_C838( C669 C838 ) C669_=_C839( C669 C839 ) C669_=_C840( C669 C840 ) \nC669_=_C841( C669 C841 ) C669_=_C842( C669 C842 ) C669_=_C843( C669 C843 ) C669_=_C844( C669 C844 ) C669_=_C845( C669 C845 ) C669_=_C846( C669 C846 ) \nC669_=_C847( C669 C847 ) C669_=_C848( C669 C848 ) C669_=_C849( C669 C849 ) C669_=_C850( C669 C850 ) C669_=_C851( C669 C851 ) C669_=_C852( C669 C852 ) \nC669_=_C853( C669 C853 ) C669_=_C854( C669 C854 ) C669_=_C855( C669 C855 ) C669_=_C856( C669 C856 ) C669_=_C857( C669 C857 ) C669_=_C858( C669 C858 ) \nC669_=_C859( C669 C859 ) C669_=_C860( C669 C860 ) C669_=_C861( C669 C861 ) C702_=_C703( C702 C703 ) C702_=_C723( C702 C723 ) C702_=_C757( C702 C757 ) \nC702_=_C777( C702 C777 ) C702_=_C778( C702 C778 ) C702_=_C780( C702 C780 ) C702_=_C781( C702 C781 ) C702_=_C782( C702 C782 ) C702_=_C783( C702 C783 ) \nC702_=_C784( C702 C784 ) C702_=_C785( C702 C785 ) C702_=_C786( C702 C786 ) C702_=_C787( C702 C787 ) C702_=_C788( C702 C788 ) C702_=_C789( C702 C789 ) \nC702_=_C790( C702 C790 ) C702_=_C791( C702 C791 ) C702_=_C792( C702 C792 ) C702_=_C793( C702 C793 ) C702_=_C794( C702 C794 ) C702_=_C795( C702 C795 ) \nC702_=_C796( C702 C796 ) C702_=_C797( C702 C797 ) C702_=_C798( C702 C798 ) C702_=_C799( C702 C799 ) C702_=_C800( C702 C800 ) C702_=_C801( C702 C801 ) \nC702_=_C802( C702 C802 ) C702_=_C803( C702 C803 ) C702_=_C804( C702 C804 ) C702_=_C805( C702 C805 ) C702_=_C806( C702 C806 ) C702_=_C807( C702 C807 ) \nC702_=_C808( C702 C808 ) C702_=_C809( C702 C809 ) C702_=_C810( C702 C810 ) C703_=_C725( C703 C725 ) C703_=_C758( C703 C758 ) C703_=_C811( C703 C811 ) \nC703_=_C830( C703 C830 ) C703_=_C831( C703 C831 ) C703_=_C832( C703 C832 ) C703_=_C833( C703 C833 ) C703_=_C834( C703 C834 ) C703_=_C835( C703 C835 ) \nC703_=_C836( C703 C836 ) C703_=_C837( C703 C837 ) C703_=_C838( C703 C838 ) C703_=_C839( C703 C839 ) C703_=_C840( C703 C840 ) C703_=_C841( C703 C841 ) \nC703_=_C842( C703 C842 ) C703_=_C843( C703 C843 ) C703_=_C844( C703 C844 ) C703_=_C845( C703 C845 ) C703_=_C846( C703 C846 ) C703_=_C847( C703 C847 ) \nC703_=_C848( C703 C848 ) C703_=_C849( C703 C849 ) C703_=_C850( C703 C850 ) C703_=_C851( C703 C851 ) C703_=_C852( C703 C852 ) C703_=_C853( C703 C853 ) \nC703_=_C854( C703 C854 ) C703_=_C855( C703 C855 ) C703_=_C856( C703 C856 ) C703_=_C857( C703 C857 ) C703_=_C858( C703 C858 ) C703_=_C859( C703 C859 ) \nC703_=_C860( C703 C860 ) C703_=_C861( C703 C861 ) C723_=_C725( C723 C725 ) C723_=_C757( C723 C757 ) C723_=_C777( C723 C777 ) C723_=_C778( C723 C778 ) \nC723_=_C780( C723 C780 ) C723_=_C781( C723 C781 ) C723_=_C782( C723 C782 ) C723_=_C783( C723 C783 ) C723_=_C784( C723 C784 ) C723_=_C785( C723 C785 ) \nC723_=_C786( C723 C786 ) C723_=_C787( C723 C787 ) C723_=_C788( C723 C788 ) C723_=_C789( C723 C789 ) C723_=_C790( C723 C790 ) C723_=_C791( C723 C791 ) \nC723_=_C792( C723 C792 ) C723_=_C793( C723 C793 ) C723_=_C794( C723 C794 ) C723_=_C795( C723 C795 ) C723_=_C796( C723 C796 ) C723_=_C797( C723 C797 ) \nC723_=_C798( C723 C798 ) C723_=_C799( C723 C799 ) C723_=_C800( C723 C800 ) C723_=_C801( C723 C801 ) C723_=_C802( C723 C802 ) C723_=_C803( C723 C803 ) \nC723_=_C804( C723 C804 ) C723_=_C805( C723 C805 ) C723_=_C806( C723 C806 ) C723_=_C807( C723 C807 ) C723_=_C808( C723 C808 ) C723_=_C809( C723 C809 ) \nC723_=_C810( C723 C810 ) C725_=_C758( C725 C758 ) C725_=_C811( C725 C811 ) C725_=_C830( C725 C830 ) C725_=_C831( C725 C831 ) C725_=_C832( C725 C832 ) \nC725_=_C833( C725 C833 ) C725_=_C834( C725 C834 ) C725_=_C835( C725 C835 ) C725_=_C836( C725 C836 ) C725_=_C837( C725 C837 ) C725_=_C838( C725 C838 ) \nC725_=_C839( C725 C839 ) C725_=_C840( C725 C840 ) C725_=_C841( C725 C841 ) C725_=_C842( C725 C842 ) C725_=_C843( C725 C843 ) C725_=_C844( C725 C844 ) \nC725_=_C845( C725 C845 ) C725_=_C846( C725 C846 ) C725_=_C847( C725 C847 ) C725_=_C848( C725 C848 ) C725_=_C849( C725 C849 ) C725_=_C850( C725 C850 ) \nC725_=_C851( C725 C851 ) C725_=_C852( C725 C852 ) C725_=_C853( C725 C853 ) C725_=_C854( C725 C854 ) C725_=_C855( C725 C855 ) C725_=_C856( C725 C856 ) \nC725_=_C857( C725 C857 ) C725_=_C858( C725 C858 ) C725_=_C859( C725 C859 ) C725_=_C860( C725 C860 ) C725_=_C861( C725 C861 ) C757_=_C758( C757 C758 ) \nC757_=_C777( C757 C777 ) C757_=_C778( C757 C778 ) C757_=_C780( C757 C780 ) C757_=_C781( C757 C781 ) C757_=_C782( C757 C782 ) C757_=_C783( C757 C783 ) \nC757_=_C784( C757 C784 ) C757_=_C785( C757 C785 ) C757_=_C786( C757 C786 ) C757_=_C787( C757 C787 ) C757_=_C788( C757 C788 ) C757_=_C789( C757 C789 ) \nC757_=_C790( C757 C790 ) C757_=_C791( C757 C791 ) C757_=_C792( C757 C792 ) C757_=_C793( C757 C793 ) C757_=_C794( C757 C794 ) C757_=_C795( C757 C795 ) \nC757_=_C796( C757 C796 ) C757_=_C797( C757 C797 ) C757_=_C798( C757 C798 ) C757_=_C799( C757 C799 ) C757_=_C800( C757 C800 ) C757_=_C801( C757 C801 ) \nC757_=_C802( C757 C802 ) C757_=_C803( C757 C803 ) C757_=_C804( C757 C804 ) C757_=_C805( C757 C805 ) C757_=_C806( C757 C806 ) C757_=_C807( C757 C807 ) \nC757_=_C808( C757 C808 ) C757_=_C809( C757 C809 ) C757_=_C810( C757 C810 ) C758_=_C811( C758 C811 ) C758_=_C830( C758 C830 ) C758_=_C831( C758 C831 ) \nC758_=_C832( C758 C832 ) C758_=_C833( C758 C833 ) C758_=_C834( C758 C834 ) C758_=_C835( C758 C835 ) C758_=_C836( C758 C836 ) C758_=_C837( C758 C837 ) \nC758_=_C838( C758 C838 ) C758_=_C839( C758 C839 ) C758_=_C840( C758 C840 ) C758_=_C841(</w:t>
      </w:r>
    </w:p>
    <w:p>
      <w:pPr>
        <w:pStyle w:val="PreformattedText"/>
        <w:bidi w:val="0"/>
        <w:spacing w:before="0" w:after="0"/>
        <w:jc w:val="left"/>
        <w:rPr/>
      </w:pPr>
      <w:r>
        <w:rPr/>
        <w:t xml:space="preserve"> </w:t>
      </w:r>
      <w:r>
        <w:rPr/>
        <w:t>C758 C841 ) C758_=_C842( C758 C842 ) C758_=_C843( C758 C843 ) \nC758_=_C844( C758 C844 ) C758_=_C845( C758 C845 ) C758_=_C846( C758 C846 ) C758_=_C847( C758 C847 ) C758_=_C848( C758 C848 ) C758_=_C849( C758 C849 ) \nC758_=_C850( C758 C850 ) C758_=_C851( C758 C851 ) C758_=_C852( C758 C852 ) C758_=_C853( C758 C853 ) C758_=_C854( C758 C854 ) C758_=_C855( C758 C855 ) \nC758_=_C856( C758 C856 ) C758_=_C857( C758 C857 ) C758_=_C858( C758 C858 ) C758_=_C859( C758 C859 ) C758_=_C860( C758 C860 ) C758_=_C861( C758 C861 ) \nC777_=_C778( C777 C778 ) C777_=_C780( C777 C780 ) C777_=_C781( C777 C781 ) C777_=_C782( C777 C782 ) C777_=_C783( C777 C783 ) C777_=_C784( C777 C784 ) \nC777_=_C785( C777 C785 ) C777_=_C786( C777 C786 ) C777_=_C787( C777 C787 ) C777_=_C788( C777 C788 ) C777_=_C789( C777 C789 ) C777_=_C790( C777 C790 ) \nC777_=_C791( C777 C791 ) C777_=_C792( C777 C792 ) C777_=_C793( C777 C793 ) C777_=_C794( C777 C794 ) C777_=_C795( C777 C795 ) C777_=_C796( C777 C796 ) \nC777_=_C797( C777 C797 ) C777_=_C798( C777 C798 ) C777_=_C799( C777 C799 ) C777_=_C800( C777 C800 ) C777_=_C801( C777 C801 ) C777_=_C802( C777 C802 ) \nC777_=_C803( C777 C803 ) C777_=_C804( C777 C804 ) C777_=_C805( C777 C805 ) C777_=_C806( C777 C806 ) C777_=_C807( C777 C807 ) C777_=_C808( C777 C808 ) \nC777_=_C809( C777 C809 ) C777_=_C810( C777 C810 ) C777_=_C811( C777 C811 ) C778_=_C780( C778 C780 ) C778_=_C781( C778 C781 ) C778_=_C782( C778 C782 ) \nC778_=_C783( C778 C783 ) C778_=_C784( C778 C784 ) C778_=_C785( C778 C785 ) C778_=_C786( C778 C786 ) C778_=_C787( C778 C787 ) C778_=_C788( C778 C788 ) \nC778_=_C789( C778 C789 ) C778_=_C790( C778 C790 ) C778_=_C791( C778 C791 ) C778_=_C792( C778 C792 ) C778_=_C793( C778 C793 ) C778_=_C794( C778 C794 ) \nC778_=_C795( C778 C795 ) C778_=_C796( C778 C796 ) C778_=_C797( C778 C797 ) C778_=_C798( C778 C798 ) C778_=_C799( C778 C799 ) C778_=_C800( C778 C800 ) \nC778_=_C801( C778 C801 ) C778_=_C802( C778 C802 ) C778_=_C803( C778 C803 ) C778_=_C804( C778 C804 ) C778_=_C805( C778 C805 ) C778_=_C806( C778 C806 ) \nC778_=_C807( C778 C807 ) C778_=_C808( C778 C808 ) C778_=_C809( C778 C809 ) C778_=_C810( C778 C810 ) C780_=_C781( C780 C781 ) C780_=_C782( C780 C782 ) \nC780_=_C783( C780 C783 ) C780_=_C784( C780 C784 ) C780_=_C785( C780 C785 ) C780_=_C786( C780 C786 ) C780_=_C787( C780 C787 ) C780_=_C788( C780 C788 ) \nC780_=_C789( C780 C789 ) C780_=_C790( C780 C790 ) C780_=_C791( C780 C791 ) C780_=_C792( C780 C792 ) C780_=_C793( C780 C793 ) C780_=_C794( C780 C794 ) \nC780_=_C795( C780 C795 ) C780_=_C796( C780 C796 ) C780_=_C797( C780 C797 ) C780_=_C798( C780 C798 ) C780_=_C799( C780 C799 ) C780_=_C800( C780 C800 ) \nC780_=_C801( C780 C801 ) C780_=_C802( C780 C802 ) C780_=_C803( C780 C803 ) C780_=_C804( C780 C804 ) C780_=_C805( C780 C805 ) C780_=_C806( C780 C806 ) \nC780_=_C807( C780 C807 ) C780_=_C808( C780 C808 ) C780_=_C809( C780 C809 ) C780_=_C810( C780 C810 ) C780_=_C830( C780 C830 ) C781_=_C782( C781 C782 ) \nC781_=_C783( C781 C783 ) C781_=_C784( C781 C784 ) C781_=_C785( C781 C785 ) C781_=_C786( C781 C786 ) C781_=_C787( C781 C787 ) C781_=_C788( C781 C788 ) \nC781_=_C789( C781 C789 ) C781_=_C790( C781 C790 ) C781_=_C791( C781 C791 ) C781_=_C792( C781 C792 ) C781_=_C793( C781 C793 ) C781_=_C794( C781 C794 ) \nC781_=_C795( C781 C795 ) C781_=_C796( C781 C796 ) C781_=_C797( C781 C797 ) C781_=_C798( C781 C798 ) C781_=_C799( C781 C799 ) C781_=_C800( C781 C800 ) \nC781_=_C801( C781 C801 ) C781_=_C802( C781 C802 ) C781_=_C803( C781 C803 ) C781_=_C804( C781 C804 ) C781_=_C805( C781 C805 ) C781_=_C806( C781 C806 ) \nC781_=_C807( C781 C807 ) C781_=_C808( C781 C808 ) C781_=_C809( C781 C809 ) C781_=_C810( C781 C810 ) C781_=_C832( C781 C832 ) C782_=_C783( C782 C783 ) \nC782_=_C784( C782 C784 ) C782_=_C785( C782 C785 ) C782_=_C786( C782 C786 ) C782_=_C787( C782 C787 ) C782_=_C788( C782 C788 ) C782_=_C789( C782 C789 ) \nC782_=_C790( C782 C790 ) C782_=_C791( C782 C791 ) C782_=_C792( C782 C792 ) C782_=_C793( C782 C793 ) C782_=_C794( C782 C794 ) C782_=_C795( C782 C795 ) \nC782_=_C796( C782 C796 ) C782_=_C797( C782 C797 ) C782_=_C798( C782 C798 ) C782_=_C799( C782 C799 ) C782_=_C800( C782 C800 ) C782_=_C801( C782 C801 ) \nC782_=_C802( C782 C802 ) C782_=_C803( C782 C803 ) C782_=_C804( C782 C804 ) C782_=_C805( C782 C805 ) C782_=_C806( C782 C806 ) C782_=_C807( C782 C807 ) \nC782_=_C808( C782 C808 ) C782_=_C809( C782 C809 ) C782_=_C810( C782 C810 ) C782_=_C833( C782 C833 ) C783_=_C784( C783 C784 ) C783_=_C785( C783 C785 ) \nC783_=_C786( C783 C786 ) C783_=_C787( C783 C787 ) C783_=_C788( C783 C788 ) C783_=_C789( C783 C789 ) C783_=_C790( C783 C790 ) C783_=_C791( C783 C791 ) \nC783_=_C792( C783 C792 ) C783_=_C793( C783 C793 ) C783_=_C794( C783 C794 ) C783_=_C795( C783 C795 ) C783_=_C796( C783 C796 ) C783_=_C797( C783 C797 ) \nC783_=_C798( C783 C798 ) C783_=_C799( C783 C799 ) C783_=_C800( C783 C800 ) C783_=_C801( C783 C801 ) C783_=_C802( C783 C802 ) C783_=_C803( C783 C803 ) \nC783_=_C804( C783 C804 ) C783_=_C805( C783 C805 ) C783_=_C806( C783 C806 ) C783_=_C807( C783 C807 ) C783_=_C808( C783 C808 ) C783_=_C809( C783 C809 ) \nC783_=_C810( C783 C810 ) C783_=_C834( C783 C834 ) C784_=_C785( C784 C785 ) C784_=_C786( C784 C786 ) C784_=_C787( C784 C787 ) C784_=_C788( C784 C788 ) \nC784_=_C789( C784 C789 ) C784_=_C790( C784 C790 ) C784_=_C791( C784 C791 ) C784_=_C792( C784 C792 ) C784_=_C793( C784 C793 ) C784_=_C794( C784 C794 ) \nC784_=_C795( C784 C795 ) C784_=_C796( C784 C796 ) C784_=_C797( C784 C797 ) C784_=_C798( C784 C798 ) C784_=_C799( C784 C799 ) C784_=_C800( C784 C800 ) \nC784_=_C801( C784 C801 ) C784_=_C802( C784 C802 ) C784_=_C803( C784 C803 ) C784_=_C804( C784 C804 ) C784_=_C805( C784 C805 ) C784_=_C806( C784 C806 ) \nC784_=_C807( C784 C807 ) C784_=_C808( C784 C808 ) C784_=_C809( C784 C809 ) C784_=_C810( C784 C810 ) C784_=_C835( C784 C835 ) C785_=_C786( C785 C786 ) \nC785_=_C787( C785 C787 ) C785_=_C788( C785 C788 ) C785_=_C789( C785 C789 ) C785_=_C790( C785 C790 ) C785_=_C791( C785 C791 ) C785_=_C792( C785 C792 ) \nC785_=_C793( C785 C793 ) C785_=_C794( C785 C794 ) C785_=_C795( C785 C795 ) C785_=_C796( C785 C796 ) C785_=_C797( C785 C797 ) C785_=_C798( C785 C798 ) \nC785_=_C799( C785 C799 ) C785_=_C800( C785 C800 ) C785_=_C801( C785 C801 ) C785_=_C802( C785 C802 ) C785_=_C803( C785 C803 ) C785_=_C804( C785 C804 ) \nC785_=_C805( C785 C805 ) C785_=_C806( C785 C806 ) C785_=_C807( C785 C807 ) C785_=_C808( C785 C808 ) C785_=_C809( C785 C809 ) C785_=_C810( C785 C810 ) \nC785_=_C836( C785 C836 ) C786_=_C787( C786 C787 ) C786_=_C788( C786 C788 ) C786_=_C789( C786 C789 ) C786_=_C790( C786 C790 ) C786_=_C791( C786 C791 ) \nC786_=_C792( C786 C792 ) C786_=_C793( C786 C793 ) C786_=_C794( C786 C794 ) C786_=_C795( C786 C795 ) C786_=_C796( C786 C796 ) C786_=_C797( C786 C797 ) \nC786_=_C798( C786 C798 ) C786_=_C799( C786 C799 ) C786_=_C800( C786 C800 ) C786_=_C801( C786 C801 ) C786_=_C802( C786 C802 ) C786_=_C803( C786 C803 ) \nC786_=_C804( C786 C804 ) C786_=_C805( C786 C805 ) C786_=_C806( C786 C806 ) C786_=_C807( C786 C807 ) C786_=_C808( C786 C808 ) C786_=_C809( C786 C809 ) \nC786_=_C810( C786 C810 ) C786_=_C837( C786 C837 ) C787_=_C788( C787 C788 ) C787_=_C789( C787 C789 ) C787_=_C790( C787 C790 ) C787_=_C791( C787 C791 ) \nC787_=_C792( C787 C792 ) C787_=_C793( C787 C793 ) C787_=_C794( C787 C794 ) C787_=_C795( C787 C795 ) C787_=_C796( C787 C796 ) C787_=_C797( C787 C797 ) \nC787_=_C798( C787 C798 ) C787_=_C799( C787 C799 ) C787_=_C800( C787 C800 ) C787_=_C801( C787 C801 ) C787_=_C802( C787 C802 ) C787_=_C803( C787 C803 ) \nC787_=_C804( C787 C804 ) C787_=_C805( C787 C805 ) C787_=_C806( C787 C806 ) C787_=_C807( C787 C807 ) C787_=_C808( C787 C808 ) C787_=_C809( C787 C809 ) \nC787_=_C810( C787 C810 ) C787_=_C838( C787 C838 ) C788_=_C789( C788 C789 ) C788_=_C790( C788 C790 ) C788_=_C791( C788 C791 ) C788_=_C792( C788 C792 ) \nC788_=_C793( C788 C793 ) C788_=_C794( C788 C794 ) C788_=_C795( C788 C795 ) C788_=_C796( C788 C796 ) C788_=_C797( C788 C797 ) C788_=_C798( C788 C798 ) \nC788_=_C799( C788 C799 ) C788_=_C800( C788 C800 ) C788_=_C801( C788 C801 ) C788_=_C802( C788 C802 ) C788_=_C803( C788 C803 ) C788_=_C804( C788 C804 ) \nC788_=_C805( C788 C805 ) C788_=_C806( C788 C806 ) C788_=_C807( C788 C807 ) C788_=_C808( C788 C808 ) C788_=_C809( C788 C809 ) C788_=_C810( C788 C810 ) \nC788_=_C839( C788 C839 ) C789_=_C790( C789 C790 ) C789_=_C791( C789 C791 ) C789_=_C792( C789 C792 ) C789_=_C793( C789 C793 ) C789_=_C794( C789 C794 ) \nC789_=_C795( C789 C795 ) C789_=_C796( C789 C796 ) C789_=_C797( C789 C797 ) C789_=_C798( C789 C798 ) C789_=_C799( C789 C799 ) C789_=_C800( C789 C800 ) \nC789_=_C801( C789 C801 ) C789_=_C802( C789 C802 ) C789_=_C803( C789 C803 ) C789_=_C804( C789 C804 ) C789_=_C805( C789 C805 ) C789_=_C806( C789 C806 ) \nC789_=_C807( C789 C807 ) C789_=_C808( C789 C808 ) C789_=_C809( C789 C809 ) C789_=_C810( C789 C810 ) C789_=_C840( C789 C840 ) C790_=_C791( C790 C791 ) \nC790_=_C792( C790 C792 ) C790_=_C793( C790 C793 ) C790_=_C794( C790 C794 ) C790_=_C795( C790 C795 ) C790_=_C796( C790 C796 ) C790_=_C797( C790 C797 ) \nC790_=_C798( C790 C798 ) C790_=_C799( C790 C799 ) C790_=_C800( C790 C800 ) C790_=_C801( C790 C801 ) C790_=_C802( C790 C802 ) C790_=_C803( C790 C803 ) \nC790_=_C804( C790 C804 ) C790_=_C805( C790 C805 ) C790_=_C806( C790 C806 ) C790_=_C807( C790 C807 ) C790_=_C808( C790 C808 ) C790_=_C809( C790 C809 ) \nC790_=_C810( C790 C810 ) C790_=_C841( C790 C841 ) C791_=_C792( C791 C792 ) C791_=_C793( C791 C793 ) C791_=_C794( C791 C794 ) C791_=_C795( C791 C795 ) \nC791_=_C796( C791 C796 ) C791_=_C797( C791 C797 ) C791_=_C798( C791 C798 ) C791_=_C799( C791 C799 ) C791_=_C800( C791 C800 ) C791_=_C801( C791 C801 ) \nC791_=_C802( C791 C802 ) C791_=_C803( C791 C803 ) C791_=_C804( C791 C804 ) C791_=_C805( C791 C805 ) C791_=_C806( C791 C806 ) C791_=_C807( C791 C807 ) \nC791_=_C808( C791 C808 ) C791_=_C809( C791 C809 ) C791_=_C810( C791 C810 ) C791_=_C842( C791 C842 ) C792_=_C793(</w:t>
      </w:r>
    </w:p>
    <w:p>
      <w:pPr>
        <w:pStyle w:val="PreformattedText"/>
        <w:bidi w:val="0"/>
        <w:spacing w:before="0" w:after="0"/>
        <w:jc w:val="left"/>
        <w:rPr/>
      </w:pPr>
      <w:r>
        <w:rPr/>
        <w:t xml:space="preserve"> </w:t>
      </w:r>
      <w:r>
        <w:rPr/>
        <w:t>C792 C793 ) C792_=_C794( C792 C794 ) \nC792_=_C795( C792 C795 ) C792_=_C796( C792 C796 ) C792_=_C797( C792 C797 ) C792_=_C798( C792 C798 ) C792_=_C799( C792 C799 ) C792_=_C800( C792 C800 ) \nC792_=_C801( C792 C801 ) C792_=_C802( C792 C802 ) C792_=_C803( C792 C803 ) C792_=_C804( C792 C804 ) C792_=_C805( C792 C805 ) C792_=_C806( C792 C806 ) \nC792_=_C807( C792 C807 ) C792_=_C808( C792 C808 ) C792_=_C809( C792 C809 ) C792_=_C810( C792 C810 ) C792_=_C843( C792 C843 ) C793_=_C794( C793 C794 ) \nC793_=_C795( C793 C795 ) C793_=_C796( C793 C796 ) C793_=_C797( C793 C797 ) C793_=_C798( C793 C798 ) C793_=_C799( C793 C799 ) C793_=_C800( C793 C800 ) \nC793_=_C801( C793 C801 ) C793_=_C802( C793 C802 ) C793_=_C803( C793 C803 ) C793_=_C804( C793 C804 ) C793_=_C805( C793 C805 ) C793_=_C806( C793 C806 ) \nC793_=_C807( C793 C807 ) C793_=_C808( C793 C808 ) C793_=_C809( C793 C809 ) C793_=_C810( C793 C810 ) C793_=_C844( C793 C844 ) C794_=_C795( C794 C795 ) \nC794_=_C796( C794 C796 ) C794_=_C797( C794 C797 ) C794_=_C798( C794 C798 ) C794_=_C799( C794 C799 ) C794_=_C800( C794 C800 ) C794_=_C801( C794 C801 ) \nC794_=_C802( C794 C802 ) C794_=_C803( C794 C803 ) C794_=_C804( C794 C804 ) C794_=_C805( C794 C805 ) C794_=_C806( C794 C806 ) C794_=_C807( C794 C807 ) \nC794_=_C808( C794 C808 ) C794_=_C809( C794 C809 ) C794_=_C810( C794 C810 ) C794_=_C845( C794 C845 ) C795_=_C796( C795 C796 ) C795_=_C797( C795 C797 ) \nC795_=_C798( C795 C798 ) C795_=_C799( C795 C799 ) C795_=_C800( C795 C800 ) C795_=_C801( C795 C801 ) C795_=_C802( C795 C802 ) C795_=_C803( C795 C803 ) \nC795_=_C804( C795 C804 ) C795_=_C805( C795 C805 ) C795_=_C806( C795 C806 ) C795_=_C807( C795 C807 ) C795_=_C808( C795 C808 ) C795_=_C809( C795 C809 ) \nC795_=_C810( C795 C810 ) C795_=_C846( C795 C846 ) C796_=_C797( C796 C797 ) C796_=_C798( C796 C798 ) C796_=_C799( C796 C799 ) C796_=_C800( C796 C800 ) \nC796_=_C801( C796 C801 ) C796_=_C802( C796 C802 ) C796_=_C803( C796 C803 ) C796_=_C804( C796 C804 ) C796_=_C805( C796 C805 ) C796_=_C806( C796 C806 ) \nC796_=_C807( C796 C807 ) C796_=_C808( C796 C808 ) C796_=_C809( C796 C809 ) C796_=_C810( C796 C810 ) C796_=_C847( C796 C847 ) C797_=_C798( C797 C798 ) \nC797_=_C799( C797 C799 ) C797_=_C800( C797 C800 ) C797_=_C801( C797 C801 ) C797_=_C802( C797 C802 ) C797_=_C803( C797 C803 ) C797_=_C804( C797 C804 ) \nC797_=_C805( C797 C805 ) C797_=_C806( C797 C806 ) C797_=_C807( C797 C807 ) C797_=_C808( C797 C808 ) C797_=_C809( C797 C809 ) C797_=_C810( C797 C810 ) \nC797_=_C848( C797 C848 ) C798_=_C799( C798 C799 ) C798_=_C800( C798 C800 ) C798_=_C801( C798 C801 ) C798_=_C802( C798 C802 ) C798_=_C803( C798 C803 ) \nC798_=_C804( C798 C804 ) C798_=_C805( C798 C805 ) C798_=_C806( C798 C806 ) C798_=_C807( C798 C807 ) C798_=_C808( C798 C808 ) C798_=_C809( C798 C809 ) \nC798_=_C810( C798 C810 ) C798_=_C849( C798 C849 ) C799_=_C800( C799 C800 ) C799_=_C801( C799 C801 ) C799_=_C802( C799 C802 ) C799_=_C803( C799 C803 ) \nC799_=_C804( C799 C804 ) C799_=_C805( C799 C805 ) C799_=_C806( C799 C806 ) C799_=_C807( C799 C807 ) C799_=_C808( C799 C808 ) C799_=_C809( C799 C809 ) \nC799_=_C810( C799 C810 ) C799_=_C850( C799 C850 ) C800_=_C801( C800 C801 ) C800_=_C802( C800 C802 ) C800_=_C803( C800 C803 ) C800_=_C804( C800 C804 ) \nC800_=_C805( C800 C805 ) C800_=_C806( C800 C806 ) C800_=_C807( C800 C807 ) C800_=_C808( C800 C808 ) C800_=_C809( C800 C809 ) C800_=_C810( C800 C810 ) \nC800_=_C851( C800 C851 ) C801_=_C802( C801 C802 ) C801_=_C803( C801 C803 ) C801_=_C804( C801 C804 ) C801_=_C805( C801 C805 ) C801_=_C806( C801 C806 ) \nC801_=_C807( C801 C807 ) C801_=_C808( C801 C808 ) C801_=_C809( C801 C809 ) C801_=_C810( C801 C810 ) C801_=_C852( C801 C852 ) C802_=_C803( C802 C803 ) \nC802_=_C804( C802 C804 ) C802_=_C805( C802 C805 ) C802_=_C806( C802 C806 ) C802_=_C807( C802 C807 ) C802_=_C808( C802 C808 ) C802_=_C809( C802 C809 ) \nC802_=_C810( C802 C810 ) C802_=_C853( C802 C853 ) C803_=_C804( C803 C804 ) C803_=_C805( C803 C805 ) C803_=_C806( C803 C806 ) C803_=_C807( C803 C807 ) \nC803_=_C808( C803 C808 ) C803_=_C809( C803 C809 ) C803_=_C810( C803 C810 ) C803_=_C854( C803 C854 ) C804_=_C805( C804 C805 ) C804_=_C806( C804 C806 ) \nC804_=_C807( C804 C807 ) C804_=_C808( C804 C808 ) C804_=_C809( C804 C809 ) C804_=_C810( C804 C810 ) C804_=_C855( C804 C855 ) C805_=_C806( C805 C806 ) \nC805_=_C807( C805 C807 ) C805_=_C808( C805 C808 ) C805_=_C809( C805 C809 ) C805_=_C810( C805 C810 ) C805_=_C856( C805 C856 ) C806_=_C807( C806 C807 ) \nC806_=_C808( C806 C808 ) C806_=_C809( C806 C809 ) C806_=_C810( C806 C810 ) C806_=_C857( C806 C857 ) C807_=_C808( C807 C808 ) C807_=_C809( C807 C809 ) \nC807_=_C810( C807 C810 ) C807_=_C858( C807 C858 ) C808_=_C809( C808 C809 ) C808_=_C810( C808 C810 ) C808_=_C859( C808 C859 ) C809_=_C810( C809 C810 ) \nC809_=_C860( C809 C860 ) C810_=_C861( C810 C861 ) C811_=_C830( C811 C830 ) C811_=_C831( C811 C831 ) C811_=_C832( C811 C832 ) C811_=_C833( C811 C833 ) \nC811_=_C834( C811 C834 ) C811_=_C835( C811 C835 ) C811_=_C836( C811 C836 ) C811_=_C837( C811 C837 ) C811_=_C838( C811 C838 ) C811_=_C839( C811 C839 ) \nC811_=_C840( C811 C840 ) C811_=_C841( C811 C841 ) C811_=_C842( C811 C842 ) C811_=_C843( C811 C843 ) C811_=_C844( C811 C844 ) C811_=_C845( C811 C845 ) \nC811_=_C846( C811 C846 ) C811_=_C847( C811 C847 ) C811_=_C848( C811 C848 ) C811_=_C849( C811 C849 ) C811_=_C850( C811 C850 ) C811_=_C851( C811 C851 ) \nC811_=_C852( C811 C852 ) C811_=_C853( C811 C853 ) C811_=_C854( C811 C854 ) C811_=_C855( C811 C855 ) C811_=_C856( C811 C856 ) C811_=_C857( C811 C857 ) \nC811_=_C858( C811 C858 ) C811_=_C859( C811 C859 ) C811_=_C860( C811 C860 ) C811_=_C861( C811 C861 ) C830_=_C831( C830 C831 ) C830_=_C832( C830 C832 ) \nC830_=_C833( C830 C833 ) C830_=_C834( C830 C834 ) C830_=_C835( C830 C835 ) C830_=_C836( C830 C836 ) C830_=_C837( C830 C837 ) C830_=_C838( C830 C838 ) \nC830_=_C839( C830 C839 ) C830_=_C840( C830 C840 ) C830_=_C841( C830 C841 ) C830_=_C842( C830 C842 ) C830_=_C843( C830 C843 ) C830_=_C844( C830 C844 ) \nC830_=_C845( C830 C845 ) C830_=_C846( C830 C846 ) C830_=_C847( C830 C847 ) C830_=_C848( C830 C848 ) C830_=_C849( C830 C849 ) C830_=_C850( C830 C850 ) \nC830_=_C851( C830 C851 ) C830_=_C852( C830 C852 ) C830_=_C853( C830 C853 ) C830_=_C854( C830 C854 ) C830_=_C855( C830 C855 ) C830_=_C856( C830 C856 ) \nC830_=_C857( C830 C857 ) C830_=_C858( C830 C858 ) C830_=_C859( C830 C859 ) C830_=_C860( C830 C860 ) C830_=_C861( C830 C861 ) C831_=_C832( C831 C832 ) \nC831_=_C833( C831 C833 ) C831_=_C834( C831 C834 ) C831_=_C835( C831 C835 ) C831_=_C836( C831 C836 ) C831_=_C837( C831 C837 ) C831_=_C838( C831 C838 ) \nC831_=_C839( C831 C839 ) C831_=_C840( C831 C840 ) C831_=_C841( C831 C841 ) C831_=_C842( C831 C842 ) C831_=_C843( C831 C843 ) C831_=_C844( C831 C844 ) \nC831_=_C845( C831 C845 ) C831_=_C846( C831 C846 ) C831_=_C847( C831 C847 ) C831_=_C848( C831 C848 ) C831_=_C849( C831 C849 ) C831_=_C850( C831 C850 ) \nC831_=_C851( C831 C851 ) C831_=_C852( C831 C852 ) C831_=_C853( C831 C853 ) C831_=_C854( C831 C854 ) C831_=_C855( C831 C855 ) C831_=_C856( C831 C856 ) \nC831_=_C857( C831 C857 ) C831_=_C858( C831 C858 ) C831_=_C859( C831 C859 ) C831_=_C860( C831 C860 ) C831_=_C861( C831 C861 ) C832_=_C833( C832 C833 ) \nC832_=_C834( C832 C834 ) C832_=_C835( C832 C835 ) C832_=_C836( C832 C836 ) C832_=_C837( C832 C837 ) C832_=_C838( C832 C838 ) C832_=_C839( C832 C839 ) \nC832_=_C840( C832 C840 ) C832_=_C841( C832 C841 ) C832_=_C842( C832 C842 ) C832_=_C843( C832 C843 ) C832_=_C844( C832 C844 ) C832_=_C845( C832 C845 ) \nC832_=_C846( C832 C846 ) C832_=_C847( C832 C847 ) C832_=_C848( C832 C848 ) C832_=_C849( C832 C849 ) C832_=_C850( C832 C850 ) C832_=_C851( C832 C851 ) \nC832_=_C852( C832 C852 ) C832_=_C853( C832 C853 ) C832_=_C854( C832 C854 ) C832_=_C855( C832 C855 ) C832_=_C856( C832 C856 ) C832_=_C857( C832 C857 ) \nC832_=_C858( C832 C858 ) C832_=_C859( C832 C859 ) C832_=_C860( C832 C860 ) C832_=_C861( C832 C861 ) C833_=_C834( C833 C834 ) C833_=_C835( C833 C835 ) \nC833_=_C836( C833 C836 ) C833_=_C837( C833 C837 ) C833_=_C838( C833 C838 ) C833_=_C839( C833 C839 ) C833_=_C840( C833 C840 ) C833_=_C841( C833 C841 ) \nC833_=_C842( C833 C842 ) C833_=_C843( C833 C843 ) C833_=_C844( C833 C844 ) C833_=_C845( C833 C845 ) C833_=_C846( C833 C846 ) C833_=_C847( C833 C847 ) \nC833_=_C848( C833 C848 ) C833_=_C849( C833 C849 ) C833_=_C850( C833 C850 ) C833_=_C851( C833 C851 ) C833_=_C852( C833 C852 ) C833_=_C853( C833 C853 ) \nC833_=_C854( C833 C854 ) C833_=_C855( C833 C855 ) C833_=_C856( C833 C856 ) C833_=_C857( C833 C857 ) C833_=_C858( C833 C858 ) C833_=_C859( C833 C859 ) \nC833_=_C860( C833 C860 ) C833_=_C861( C833 C861 ) C834_=_C835( C834 C835 ) C834_=_C836( C834 C836 ) C834_=_C837( C834 C837 ) C834_=_C838( C834 C838 ) \nC834_=_C839( C834 C839 ) C834_=_C840( C834 C840 ) C834_=_C841( C834 C841 ) C834_=_C842( C834 C842 ) C834_=_C843( C834 C843 ) C834_=_C844( C834 C844 ) \nC834_=_C845( C834 C845 ) C834_=_C846( C834 C846 ) C834_=_C847( C834 C847 ) C834_=_C848( C834 C848 ) C834_=_C849( C834 C849 ) C834_=_C850( C834 C850 ) \nC834_=_C851( C834 C851 ) C834_=_C852( C834 C852 ) C834_=_C853( C834 C853 ) C834_=_C854( C834 C854 ) C834_=_C855( C834 C855 ) C834_=_C856( C834 C856 ) \nC834_=_C857( C834 C857 ) C834_=_C858( C834 C858 ) C834_=_C859( C834 C859 ) C834_=_C860( C834 C860 ) C834_=_C861( C834 C861 ) C835_=_C836( C835 C836 ) \nC835_=_C837( C835 C837 ) C835_=_C838( C835 C838 ) C835_=_C839( C835 C839 ) C835_=_C840( C835 C840 ) C835_=_C841( C835 C841 ) C835_=_C842( C835 C842 ) \nC835_=_C843( C835 C843 ) C835_=_C844( C835 C844 ) C835_=_C845( C835 C845 ) C835_=_C846( C835 C846 ) C835_=_C847( C835 C847 ) C835_=_C848( C835 C848 ) \nC835_=_C849( C835 C849 ) C835_=_C850( C835 C850 ) C835_=_C851( C835 C851 ) C835_=_C852( C835 C852 ) C835_=_C853( C835 C853 ) C835_=_C854( C835 C854 ) \nC835_=_C855( C835 C855 ) C835_=_C856( C835 C856 ) C835_=_C857( C835 C857 ) C835_=_C858( C835 C858 ) C835_=_C859( C835 C859 ) C835_=_C860(</w:t>
      </w:r>
    </w:p>
    <w:p>
      <w:pPr>
        <w:pStyle w:val="PreformattedText"/>
        <w:bidi w:val="0"/>
        <w:spacing w:before="0" w:after="0"/>
        <w:jc w:val="left"/>
        <w:rPr/>
      </w:pPr>
      <w:r>
        <w:rPr/>
        <w:t xml:space="preserve"> </w:t>
      </w:r>
      <w:r>
        <w:rPr/>
        <w:t>C835 C860 ) \nC835_=_C861( C835 C861 ) C836_=_C837( C836 C837 ) C836_=_C838( C836 C838 ) C836_=_C839( C836 C839 ) C836_=_C840( C836 C840 ) C836_=_C841( C836 C841 ) \nC836_=_C842( C836 C842 ) C836_=_C843( C836 C843 ) C836_=_C844( C836 C844 ) C836_=_C845( C836 C845 ) C836_=_C846( C836 C846 ) C836_=_C847( C836 C847 ) \nC836_=_C848( C836 C848 ) C836_=_C849( C836 C849 ) C836_=_C850( C836 C850 ) C836_=_C851( C836 C851 ) C836_=_C852( C836 C852 ) C836_=_C853( C836 C853 ) \nC836_=_C854( C836 C854 ) C836_=_C855( C836 C855 ) C836_=_C856( C836 C856 ) C836_=_C857( C836 C857 ) C836_=_C858( C836 C858 ) C836_=_C859( C836 C859 ) \nC836_=_C860( C836 C860 ) C836_=_C861( C836 C861 ) C837_=_C838( C837 C838 ) C837_=_C839( C837 C839 ) C837_=_C840( C837 C840 ) C837_=_C841( C837 C841 ) \nC837_=_C842( C837 C842 ) C837_=_C843( C837 C843 ) C837_=_C844( C837 C844 ) C837_=_C845( C837 C845 ) C837_=_C846( C837 C846 ) C837_=_C847( C837 C847 ) \nC837_=_C848( C837 C848 ) C837_=_C849( C837 C849 ) C837_=_C850( C837 C850 ) C837_=_C851( C837 C851 ) C837_=_C852( C837 C852 ) C837_=_C853( C837 C853 ) \nC837_=_C854( C837 C854 ) C837_=_C855( C837 C855 ) C837_=_C856( C837 C856 ) C837_=_C857( C837 C857 ) C837_=_C858( C837 C858 ) C837_=_C859( C837 C859 ) \nC837_=_C860( C837 C860 ) C837_=_C861( C837 C861 ) C838_=_C839( C838 C839 ) C838_=_C840( C838 C840 ) C838_=_C841( C838 C841 ) C838_=_C842( C838 C842 ) \nC838_=_C843( C838 C843 ) C838_=_C844( C838 C844 ) C838_=_C845( C838 C845 ) C838_=_C846( C838 C846 ) C838_=_C847( C838 C847 ) C838_=_C848( C838 C848 ) \nC838_=_C849( C838 C849 ) C838_=_C850( C838 C850 ) C838_=_C851( C838 C851 ) C838_=_C852( C838 C852 ) C838_=_C853( C838 C853 ) C838_=_C854( C838 C854 ) \nC838_=_C855( C838 C855 ) C838_=_C856( C838 C856 ) C838_=_C857( C838 C857 ) C838_=_C858( C838 C858 ) C838_=_C859( C838 C859 ) C838_=_C860( C838 C860 ) \nC838_=_C861( C838 C861 ) C839_=_C840( C839 C840 ) C839_=_C841( C839 C841 ) C839_=_C842( C839 C842 ) C839_=_C843( C839 C843 ) C839_=_C844( C839 C844 ) \nC839_=_C845( C839 C845 ) C839_=_C846( C839 C846 ) C839_=_C847( C839 C847 ) C839_=_C848( C839 C848 ) C839_=_C849( C839 C849 ) C839_=_C850( C839 C850 ) \nC839_=_C851( C839 C851 ) C839_=_C852( C839 C852 ) C839_=_C853( C839 C853 ) C839_=_C854( C839 C854 ) C839_=_C855( C839 C855 ) C839_=_C856( C839 C856 ) \nC839_=_C857( C839 C857 ) C839_=_C858( C839 C858 ) C839_=_C859( C839 C859 ) C839_=_C860( C839 C860 ) C839_=_C861( C839 C861 ) C840_=_C841( C840 C841 ) \nC840_=_C842( C840 C842 ) C840_=_C843( C840 C843 ) C840_=_C844( C840 C844 ) C840_=_C845( C840 C845 ) C840_=_C846( C840 C846 ) C840_=_C847( C840 C847 ) \nC840_=_C848( C840 C848 ) C840_=_C849( C840 C849 ) C840_=_C850( C840 C850 ) C840_=_C851( C840 C851 ) C840_=_C852( C840 C852 ) C840_=_C853( C840 C853 ) \nC840_=_C854( C840 C854 ) C840_=_C855( C840 C855 ) C840_=_C856( C840 C856 ) C840_=_C857( C840 C857 ) C840_=_C858( C840 C858 ) C840_=_C859( C840 C859 ) \nC840_=_C860( C840 C860 ) C840_=_C861( C840 C861 ) C841_=_C842( C841 C842 ) C841_=_C843( C841 C843 ) C841_=_C844( C841 C844 ) C841_=_C845( C841 C845 ) \nC841_=_C846( C841 C846 ) C841_=_C847( C841 C847 ) C841_=_C848( C841 C848 ) C841_=_C849( C841 C849 ) C841_=_C850( C841 C850 ) C841_=_C851( C841 C851 ) \nC841_=_C852( C841 C852 ) C841_=_C853( C841 C853 ) C841_=_C854( C841 C854 ) C841_=_C855( C841 C855 ) C841_=_C856( C841 C856 ) C841_=_C857( C841 C857 ) \nC841_=_C858( C841 C858 ) C841_=_C859( C841 C859 ) C841_=_C860( C841 C860 ) C841_=_C861( C841 C861 ) C842_=_C843( C842 C843 ) C842_=_C844( C842 C844 ) \nC842_=_C845( C842 C845 ) C842_=_C846( C842 C846 ) C842_=_C847( C842 C847 ) C842_=_C848( C842 C848 ) C842_=_C849( C842 C849 ) C842_=_C850( C842 C850 ) \nC842_=_C851( C842 C851 ) C842_=_C852( C842 C852 ) C842_=_C853( C842 C853 ) C842_=_C854( C842 C854 ) C842_=_C855( C842 C855 ) C842_=_C856( C842 C856 ) \nC842_=_C857( C842 C857 ) C842_=_C858( C842 C858 ) C842_=_C859( C842 C859 ) C842_=_C860( C842 C860 ) C842_=_C861( C842 C861 ) C843_=_C844( C843 C844 ) \nC843_=_C845( C843 C845 ) C843_=_C846( C843 C846 ) C843_=_C847( C843 C847 ) C843_=_C848( C843 C848 ) C843_=_C849( C843 C849 ) C843_=_C850( C843 C850 ) \nC843_=_C851( C843 C851 ) C843_=_C852( C843 C852 ) C843_=_C853( C843 C853 ) C843_=_C854( C843 C854 ) C843_=_C855( C843 C855 ) C843_=_C856( C843 C856 ) \nC843_=_C857( C843 C857 ) C843_=_C858( C843 C858 ) C843_=_C859( C843 C859 ) C843_=_C860( C843 C860 ) C843_=_C861( C843 C861 ) C844_=_C845( C844 C845 ) \nC844_=_C846( C844 C846 ) C844_=_C847( C844 C847 ) C844_=_C848( C844 C848 ) C844_=_C849( C844 C849 ) C844_=_C850( C844 C850 ) C844_=_C851( C844 C851 ) \nC844_=_C852( C844 C852 ) C844_=_C853( C844 C853 ) C844_=_C854( C844 C854 ) C844_=_C855( C844 C855 ) C844_=_C856( C844 C856 ) C844_=_C857( C844 C857 ) \nC844_=_C858( C844 C858 ) C844_=_C859( C844 C859 ) C844_=_C860( C844 C860 ) C844_=_C861( C844 C861 ) C845_=_C846( C845 C846 ) C845_=_C847( C845 C847 ) \nC845_=_C848( C845 C848 ) C845_=_C849( C845 C849 ) C845_=_C850( C845 C850 ) C845_=_C851( C845 C851 ) C845_=_C852( C845 C852 ) C845_=_C853( C845 C853 ) \nC845_=_C854( C845 C854 ) C845_=_C855( C845 C855 ) C845_=_C856( C845 C856 ) C845_=_C857( C845 C857 ) C845_=_C858( C845 C858 ) C845_=_C859( C845 C859 ) \nC845_=_C860( C845 C860 ) C845_=_C861( C845 C861 ) C846_=_C847( C846 C847 ) C846_=_C848( C846 C848 ) C846_=_C849( C846 C849 ) C846_=_C850( C846 C850 ) \nC846_=_C851( C846 C851 ) C846_=_C852( C846 C852 ) C846_=_C853( C846 C853 ) C846_=_C854( C846 C854 ) C846_=_C855( C846 C855 ) C846_=_C856( C846 C856 ) \nC846_=_C857( C846 C857 ) C846_=_C858( C846 C858 ) C846_=_C859( C846 C859 ) C846_=_C860( C846 C860 ) C846_=_C861( C846 C861 ) C847_=_C848( C847 C848 ) \nC847_=_C849( C847 C849 ) C847_=_C850( C847 C850 ) C847_=_C851( C847 C851 ) C847_=_C852( C847 C852 ) C847_=_C853( C847 C853 ) C847_=_C854( C847 C854 ) \nC847_=_C855( C847 C855 ) C847_=_C856( C847 C856 ) C847_=_C857( C847 C857 ) C847_=_C858( C847 C858 ) C847_=_C859( C847 C859 ) C847_=_C860( C847 C860 ) \nC847_=_C861( C847 C861 ) C848_=_C849( C848 C849 ) C848_=_C850( C848 C850 ) C848_=_C851( C848 C851 ) C848_=_C852( C848 C852 ) C848_=_C853( C848 C853 ) \nC848_=_C854( C848 C854 ) C848_=_C855( C848 C855 ) C848_=_C856( C848 C856 ) C848_=_C857( C848 C857 ) C848_=_C858( C848 C858 ) C848_=_C859( C848 C859 ) \nC848_=_C860( C848 C860 ) C848_=_C861( C848 C861 ) C849_=_C850( C849 C850 ) C849_=_C851( C849 C851 ) C849_=_C852( C849 C852 ) C849_=_C853( C849 C853 ) \nC849_=_C854( C849 C854 ) C849_=_C855( C849 C855 ) C849_=_C856( C849 C856 ) C849_=_C857( C849 C857 ) C849_=_C858( C849 C858 ) C849_=_C859( C849 C859 ) \nC849_=_C860( C849 C860 ) C849_=_C861( C849 C861 ) C850_=_C851( C850 C851 ) C850_=_C852( C850 C852 ) C850_=_C853( C850 C853 ) C850_=_C854( C850 C854 ) \nC850_=_C855( C850 C855 ) C850_=_C856( C850 C856 ) C850_=_C857( C850 C857 ) C850_=_C858( C850 C858 ) C850_=_C859( C850 C859 ) C850_=_C860( C850 C860 ) \nC850_=_C861( C850 C861 ) C851_=_C852( C851 C852 ) C851_=_C853( C851 C853 ) C851_=_C854( C851 C854 ) C851_=_C855( C851 C855 ) C851_=_C856( C851 C856 ) \nC851_=_C857( C851 C857 ) C851_=_C858( C851 C858 ) C851_=_C859( C851 C859 ) C851_=_C860( C851 C860 ) C851_=_C861( C851 C861 ) C852_=_C853( C852 C853 ) \nC852_=_C854( C852 C854 ) C852_=_C855( C852 C855 ) C852_=_C856( C852 C856 ) C852_=_C857( C852 C857 ) C852_=_C858( C852 C858 ) C852_=_C859( C852 C859 ) \nC852_=_C860( C852 C860 ) C852_=_C861( C852 C861 ) C853_=_C854( C853 C854 ) C853_=_C855( C853 C855 ) C853_=_C856( C853 C856 ) C853_=_C857( C853 C857 ) \nC853_=_C858( C853 C858 ) C853_=_C859( C853 C859 ) C853_=_C860( C853 C860 ) C853_=_C861( C853 C861 ) C854_=_C855( C854 C855 ) C854_=_C856( C854 C856 ) \nC854_=_C857( C854 C857 ) C854_=_C858( C854 C858 ) C854_=_C859( C854 C859 ) C854_=_C860( C854 C860 ) C854_=_C861( C854 C861 ) C855_=_C856( C855 C856 ) \nC855_=_C857( C855 C857 ) C855_=_C858( C855 C858 ) C855_=_C859( C855 C859 ) C855_=_C860( C855 C860 ) C855_=_C861( C855 C861 ) C856_=_C857( C856 C857 ) \nC856_=_C858( C856 C858 ) C856_=_C859( C856 C859 ) C856_=_C860( C856 C860 ) C856_=_C861( C856 C861 ) C857_=_C858( C857 C858 ) C857_=_C859( C857 C859 ) \nC857_=_C860( C857 C860 ) C857_=_C861( C857 C861 ) C858_=_C859( C858 C859 ) C858_=_C860( C858 C860 ) C858_=_C861( C858 C861 ) C859_=_C860( C859 C860 ) \nC859_=_C861( C859 C861 ) C860_=_C861( C860 C861 ) "];101-&gt;116[label="207: C6 C11 C16 C21 C23 \nC60 C65 C66 C88 C93 C98 \nC103 C105 C141 C146 C147 C169 \nC174 C179 C184 C186 C221 C226 \nC227 C246 C252 C257 C262 C264 \nC296 C297 C299 C300 C302 C303 \nC306 C307 C308 C309 C310 C311 \nC312 C313 C314 C315 C316 C317 \nC318 C319 C320 C327 C332 C337 \nC339 C373 C378 C379 C400 C405 \nC410 C412 C444 C449 C450 C468 \nC469 C470 C471 C472 C474 C475 \nC476 C477 C479 C481 C482 C483 \nC484 C485 C486 C487 C488 C489 \nC490 C491 C492 C493 C494 C495 \nC496 C497 C498 C499 C500 C501 \nC502 C503 C504 C505 C506 C507 \nC508 C509 C510 C511 C517 C518 \nC539 C544 C546 C582 C583 C601 \nC607 C609 C641 C642 C645 C646 \nC647 C648 C649 C650 C651 C652 \nC653 C654 C655 C656 C657 C658 \nC659 C660 C667 C669 C702 C703 \nC723 C725 C757 C758 C777 C778 \nC780 C781 C782 C783 C784 C785 \nC786 C787 C788 C789 C790 C791 \nC792 C793 C794 C795 C796 C797 \nC798 C799 C800 C801 C802 C803 \nC804 C805 C806 C807 C808 C809 \nC810 C811 C830 C831 C832 C833 \nC834 C835 C836 C837 C838 C839 \nC840 C841 C842 C843 C844 C845 \nC846 C847 C848 C849 C850 C851 \nC852 C853 C854 C855 C856 C857 \nC858 C859 C860 C861 \n4934: C6_=_C11 ,C6_=_C16 ,C6_=_C21 ,C6_=_C23 ,C6_=_C88 ,\nC6_=_C169 ,C6_=_C246 ,C6_=_C296 ,C6_=_C297 ,C6_=_C299 ,C6_=_C300 ,\nC6_=_C302 ,C6_=_C303 ,C6_=_C306 ,C6_=_C307 ,C6_=_C308 ,C6_=_C309 ,\nC6_=_C310 ,C6_=_C311 ,C6_=_C312 ,C6_=_C313 ,C6_=_C314 ,C6_=_C315 ,\nC6_=_C316 ,C6_=_C317 ,C6_=_C318 ,C6_=_C319 ,C6_=_C320 ,C11_=_C16 ,\nC11_=_C21 ,C11_=_C23 ,C11_=_C60 ,C11_=_C93 ,C11_=_C141 ,C11_=_C174 ,\nC11_=_C221 ,C11_=_C252 ,C11_=_C327 ,C11_=_C373 ,C11_=_C400 ,C11_=_C444 ,\nC11_=_C468 ,C11_=_C469 ,C11_=_C470 ,C11_=_C471</w:t>
      </w:r>
    </w:p>
    <w:p>
      <w:pPr>
        <w:pStyle w:val="PreformattedText"/>
        <w:bidi w:val="0"/>
        <w:spacing w:before="0" w:after="0"/>
        <w:jc w:val="left"/>
        <w:rPr/>
      </w:pPr>
      <w:r>
        <w:rPr/>
        <w:t xml:space="preserve"> </w:t>
      </w:r>
      <w:r>
        <w:rPr/>
        <w:t>,C11_=_C472 ,C11_=_C474 ,\nC11_=_C475 ,C11_=_C476 ,C11_=_C477 ,C11_=_C479 ,C11_=_C481 ,C11_=_C482 ,\nC11_=_C483 ,C11_=_C484 ,C11_=_C485 ,C11_=_C486 ,C11_=_C487 ,C11_=_C488 ,\nC11_=_C489 ,C11_=_C490 ,C11_=_C491 ,C11_=_C492 ,C11_=_C493 ,C11_=_C494 ,\nC11_=_C495 ,C11_=_C496 ,C11_=_C497 ,C11_=_C498 ,C11_=_C499 ,C11_=_C500 ,\nC11_=_C501 ,C11_=_C502 ,C11_=_C503 ,C11_=_C504 ,C11_=_C505 ,C11_=_C506 ,\nC11_=_C507 ,C11_=_C508 ,C11_=_C509 ,C11_=_C510 ,C11_=_C511 ,C16_=_C21 ,\nC16_=_C23 ,C16_=_C98 ,C16_=_C179 ,C16_=_C257 ,C16_=_C332 ,C16_=_C405 ,\nC16_=_C539 ,C16_=_C601 ,C16_=_C641 ,C16_=_C642 ,C16_=_C645 ,C16_=_C646 ,\nC16_=_C647 ,C16_=_C648 ,C16_=_C649 ,C16_=_C650 ,C16_=_C651 ,C16_=_C652 ,\nC16_=_C653 ,C16_=_C654 ,C16_=_C655 ,C16_=_C656 ,C16_=_C657 ,C16_=_C658 ,\nC16_=_C659 ,C16_=_C660 ,C21_=_C23 ,C21_=_C65 ,C21_=_C103 ,C21_=_C146 ,\nC21_=_C184 ,C21_=_C226 ,C21_=_C262 ,C21_=_C337 ,C21_=_C378 ,C21_=_C410 ,\nC21_=_C449 ,C21_=_C517 ,C21_=_C544 ,C21_=_C582 ,C21_=_C607 ,C21_=_C667 ,\nC21_=_C702 ,C21_=_C723 ,C21_=_C757 ,C21_=_C777 ,C21_=_C778 ,C21_=_C780 ,\nC21_=_C781 ,C21_=_C782 ,C21_=_C783 ,C21_=_C784 ,C21_=_C785 ,C21_=_C786 ,\nC21_=_C787 ,C21_=_C788 ,C21_=_C789 ,C21_=_C790 ,C21_=_C791 ,C21_=_C792 ,\nC21_=_C793 ,C21_=_C794 ,C21_=_C795 ,C21_=_C796 ,C21_=_C797 ,C21_=_C798 ,\nC21_=_C799 ,C21_=_C800 ,C21_=_C801 ,C21_=_C802 ,C21_=_C803 ,C21_=_C804 ,\nC21_=_C805 ,C21_=_C806 ,C21_=_C807 ,C21_=_C808 ,C21_=_C809 ,C21_=_C810 ,\nC23_=_C66 ,C23_=_C105 ,C23_=_C147 ,C23_=_C186 ,C23_=_C227 ,C23_=_C264 ,\nC23_=_C339 ,C23_=_C379 ,C23_=_C412 ,C23_=_C450 ,C23_=_C518 ,C23_=_C546 ,\nC23_=_C583 ,C23_=_C609 ,C23_=_C669 ,C23_=_C703 ,C23_=_C725 ,C23_=_C758 ,\nC23_=_C811 ,C23_=_C830 ,C23_=_C831 ,C23_=_C832 ,C23_=_C833 ,C23_=_C834 ,\nC23_=_C835 ,C23_=_C836 ,C23_=_C837 ,C23_=_C838 ,C23_=_C839 ,C23_=_C840 ,\nC23_=_C841 ,C23_=_C842 ,C23_=_C843 ,C23_=_C844 ,C23_=_C845 ,C23_=_C846 ,\nC23_=_C847 ,C23_=_C848 ,C23_=_C849 ,C23_=_C850 ,C23_=_C851 ,C23_=_C852 ,\nC23_=_C853 ,C23_=_C854 ,C23_=_C855 ,C23_=_C856 ,C23_=_C857 ,C23_=_C858 ,\nC23_=_C859 ,C23_=_C860 ,C23_=_C861 ,C60_=_C65 ,C60_=_C66 ,C60_=_C93 ,\nC60_=_C141 ,C60_=_C174 ,C60_=_C221 ,C60_=_C252 ,C60_=_C327 ,C60_=_C373 ,\nC60_=_C400 ,C60_=_C444 ,C60_=_C468 ,C60_=_C469 ,C60_=_C470 ,C60_=_C471 ,\nC60_=_C472 ,C60_=_C474 ,C60_=_C475 ,C60_=_C476 ,C60_=_C477 ,C60_=_C479 ,\nC60_=_C481 ,C60_=_C482 ,C60_=_C483 ,C60_=_C484 ,C60_=_C485 ,C60_=_C486 ,\nC60_=_C487 ,C60_=_C488 ,C60_=_C489 ,C60_=_C490 ,C60_=_C491 ,C60_=_C492 ,\nC60_=_C493 ,C60_=_C494 ,C60_=_C495 ,C60_=_C496 ,C60_=_C497 ,C60_=_C498 ,\nC60_=_C499 ,C60_=_C500 ,C60_=_C501 ,C60_=_C502 ,C60_=_C503 ,C60_=_C504 ,\nC60_=_C505 ,C60_=_C506 ,C60_=_C507 ,C60_=_C508 ,C60_=_C509 ,C60_=_C510 ,\nC60_=_C511 ,C65_=_C66 ,C65_=_C103 ,C65_=_C146 ,C65_=_C184 ,C65_=_C226 ,\nC65_=_C262 ,C65_=_C337 ,C65_=_C378 ,C65_=_C410 ,C65_=_C449 ,C65_=_C517 ,\nC65_=_C544 ,C65_=_C582 ,C65_=_C607 ,C65_=_C667 ,C65_=_C702 ,C65_=_C723 ,\nC65_=_C757 ,C65_=_C777 ,C65_=_C778 ,C65_=_C780 ,C65_=_C781 ,C65_=_C782 ,\nC65_=_C783 ,C65_=_C784 ,C65_=_C785 ,C65_=_C786 ,C65_=_C787 ,C65_=_C788 ,\nC65_=_C789 ,C65_=_C790 ,C65_=_C791 ,C65_=_C792 ,C65_=_C793 ,C65_=_C794 ,\nC65_=_C795 ,C65_=_C796 ,C65_=_C797 ,C65_=_C798 ,C65_=_C799 ,C65_=_C800 ,\nC65_=_C801 ,C65_=_C802 ,C65_=_C803 ,C65_=_C804 ,C65_=_C805 ,C65_=_C806 ,\nC65_=_C807 ,C65_=_C808 ,C65_=_C809 ,C65_=_C810 ,C66_=_C105 ,C66_=_C147 ,\nC66_=_C186 ,C66_=_C227 ,C66_=_C264 ,C66_=_C339 ,C66_=_C379 ,C66_=_C412 ,\nC66_=_C450 ,C66_=_C518 ,C66_=_C546 ,C66_=_C583 ,C66_=_C609 ,C66_=_C669 ,\nC66_=_C703 ,C66_=_C725 ,C66_=_C758 ,C66_=_C811 ,C66_=_C830 ,C66_=_C831 ,\nC66_=_C832 ,C66_=_C833 ,C66_=_C834 ,C66_=_C835 ,C66_=_C836 ,C66_=_C837 ,\nC66_=_C838 ,C66_=_C839 ,C66_=_C840 ,C66_=_C841 ,C66_=_C842 ,C66_=_C843 ,\nC66_=_C844 ,C66_=_C845 ,C66_=_C846 ,C66_=_C847 ,C66_=_C848 ,C66_=_C849 ,\nC66_=_C850 ,C66_=_C851 ,C66_=_C852 ,C66_=_C853 ,C66_=_C854 ,C66_=_C855 ,\nC66_=_C856 ,C66_=_C857 ,C66_=_C858 ,C66_=_C859 ,C66_=_C860 ,C66_=_C861 ,\nC88_=_C93 ,C88_=_C98 ,C88_=_C103 ,C88_=_C105 ,C88_=_C169 ,C88_=_C246 ,\nC88_=_C296 ,C88_=_C297 ,C88_=_C299 ,C88_=_C300 ,C88_=_C302 ,C88_=_C303 ,\nC88_=_C306 ,C88_=_C307 ,C88_=_C308 ,C88_=_C309 ,C88_=_C310 ,C88_=_C311 ,\nC88_=_C312 ,C88_=_C313 ,C88_=_C314 ,C88_=_C315 ,C88_=_C316 ,C88_=_C317 ,\nC88_=_C318 ,C88_=_C319 ,C88_=_C320 ,C93_=_C98 ,C93_=_C103 ,C93_=_C105 ,\nC93_=_C141 ,C93_=_C174 ,C93_=_C221 ,C93_=_C252 ,C93_=_C327 ,C93_=_C373 ,\nC93_=_C400 ,C93_=_C444 ,C93_=_C468 ,C93_=_C469 ,C93_=_C470 ,C93_=_C471 ,\nC93_=_C472 ,C93_=_C474 ,C93_=_C475 ,C93_=_C476 ,C93_=_C477 ,C93_=_C479 ,\nC93_=_C481 ,C93_=_C482 ,C93_=_C483 ,C93_=_C484 ,C93_=_C485 ,C93_=_C486 ,\nC93_=_C487 ,C93_=_C488 ,C93_=_C489 ,C93_=_C490 ,C93_=_C491 ,C93_=_C492 ,\nC93_=_C493 ,C93_=_C494 ,C93_=_C495 ,C93_=_C496 ,C93_=_C497 ,C93_=_C498 ,\nC93_=_C499 ,C93_=_C500 ,C93_=_C501 ,C93_=_C502 ,C93_=_C503 ,C93_=_C504 ,\nC93_=_C505 ,C93_=_C506 ,C93_=_C507 ,C93_=_C508 ,C93_=_C509 ,C93_=_C510 ,\nC93_=_C511 ,C98_=_C103 ,C98_=_C105 ,C98_=_C179 ,C98_=_C257 ,C98_=_C332 ,\nC98_=_C405 ,C98_=_C539 ,C98_=_C601 ,C98_=_C641 ,C98_=_C642 ,C98_=_C645 ,\nC98_=_C646 ,C98_=_C647 ,C98_=_C648 ,C98_=_C649 ,C98_=_C650 ,C98_=_C651 ,\nC98_=_C652 ,C98_=_C653 ,C98_=_C654 ,C98_=_C655 ,C98_=_C656 ,C98_=_C657 ,\nC98_=_C658 ,C98_=_C659 ,C98_=_C660 ,C103_=_C105 ,C103_=_C146 ,C103_=_C184 ,\nC103_=_C226 ,C103_=_C262 ,C103_=_C337 ,C103_=_C378 ,C103_=_C410 ,C103_=_C449 ,\nC103_=_C517 ,C103_=_C544 ,C103_=_C582 ,C103_=_C607 ,C103_=_C667 ,C103_=_C702 ,\nC103_=_C723 ,C103_=_C757 ,C103_=_C777 ,C103_=_C778 ,C103_=_C780 ,C103_=_C781 ,\nC103_=_C782 ,C103_=_C783 ,C103_=_C784 ,C103_=_C785 ,C103_=_C786 ,C103_=_C787 ,\nC103_=_C788 ,C103_=_C789 ,C103_=_C790 ,C103_=_C791 ,C103_=_C792 ,C103_=_C793 ,\nC103_=_C794 ,C103_=_C795 ,C103_=_C796 ,C103_=_C797 ,C103_=_C798 ,C103_=_C799 ,\nC103_=_C800 ,C103_=_C801 ,C103_=_C802 ,C103_=_C803 ,C103_=_C804 ,C103_=_C805 ,\nC103_=_C806 ,C103_=_C807 ,C103_=_C808 ,C103_=_C809 ,C103_=_C810 ,C105_=_C147 ,\nC105_=_C186 ,C105_=_C227 ,C105_=_C264 ,C105_=_C339 ,C105_=_C379 ,C105_=_C412 ,\nC105_=_C450 ,C105_=_C518 ,C105_=_C546 ,C105_=_C583 ,C105_=_C609 ,C105_=_C669 ,\nC105_=_C703 ,C105_=_C725 ,C105_=_C758 ,C105_=_C811 ,C105_=_C830 ,C105_=_C831 ,\nC105_=_C832 ,C105_=_C833 ,C105_=_C834 ,C105_=_C835 ,C105_=_C836 ,C105_=_C837 ,\nC105_=_C838 ,C105_=_C839 ,C105_=_C840 ,C105_=_C841 ,C105_=_C842 ,C105_=_C843 ,\nC105_=_C844 ,C105_=_C845 ,C105_=_C846 ,C105_=_C847 ,C105_=_C848 ,C105_=_C849 ,\nC105_=_C850 ,C105_=_C851 ,C105_=_C852 ,C105_=_C853 ,C105_=_C854 ,C105_=_C855 ,\nC105_=_C856 ,C105_=_C857 ,C105_=_C858 ,C105_=_C859 ,C105_=_C860 ,C105_=_C861 ,\nC141_=_C146 ,C141_=_C147 ,C141_=_C174 ,C141_=_C221 ,C141_=_C252 ,C141_=_C327 ,\nC141_=_C373 ,C141_=_C400 ,C141_=_C444 ,C141_=_C468 ,C141_=_C469 ,C141_=_C470 ,\nC141_=_C471 ,C141_=_C472 ,C141_=_C474 ,C141_=_C475 ,C141_=_C476 ,C141_=_C477 ,\nC141_=_C479 ,C141_=_C481 ,C141_=_C482 ,C141_=_C483 ,C141_=_C484 ,C141_=_C485 ,\nC141_=_C486 ,C141_=_C487 ,C141_=_C488 ,C141_=_C489 ,C141_=_C490 ,C141_=_C491 ,\nC141_=_C492 ,C141_=_C493 ,C141_=_C494 ,C141_=_C495 ,C141_=_C496 ,C141_=_C497 ,\nC141_=_C498 ,C141_=_C499 ,C141_=_C500 ,C141_=_C501 ,C141_=_C502 ,C141_=_C503 ,\nC141_=_C504 ,C141_=_C505 ,C141_=_C506 ,C141_=_C507 ,C141_=_C508 ,C141_=_C509 ,\nC141_=_C510 ,C141_=_C511 ,C146_=_C147 ,C146_=_C184 ,C146_=_C226 ,C146_=_C262 ,\nC146_=_C337 ,C146_=_C378 ,C146_=_C410 ,C146_=_C449 ,C146_=_C517 ,C146_=_C544 ,\nC146_=_C582 ,C146_=_C607 ,C146_=_C667 ,C146_=_C702 ,C146_=_C723 ,C146_=_C757 ,\nC146_=_C777 ,C146_=_C778 ,C146_=_C780 ,C146_=_C781 ,C146_=_C782 ,C146_=_C783 ,\nC146_=_C784 ,C146_=_C785 ,C146_=_C786 ,C146_=_C787 ,C146_=_C788 ,C146_=_C789 ,\nC146_=_C790 ,C146_=_C791 ,C146_=_C792 ,C146_=_C793 ,C146_=_C794 ,C146_=_C795 ,\nC146_=_C796 ,C146_=_C797 ,C146_=_C798 ,C146_=_C799 ,C146_=_C800 ,C146_=_C801 ,\nC146_=_C802 ,C146_=_C803 ,C146_=_C804 ,C146_=_C805 ,C146_=_C806 ,C146_=_C807 ,\nC146_=_C808 ,C146_=_C809 ,C146_=_C810 ,C147_=_C186 ,C147_=_C227 ,C147_=_C264 ,\nC147_=_C339 ,C147_=_C379 ,C147_=_C412 ,C147_=_C450 ,C147_=_C518 ,C147_=_C546 ,\nC147_=_C583 ,C147_=_C609 ,C147_=_C669 ,C147_=_C703 ,C147_=_C725 ,C147_=_C758 ,\nC147_=_C811 ,C147_=_C830 ,C147_=_C831 ,C147_=_C832 ,C147_=_C833 ,C147_=_C834 ,\nC147_=_C835 ,C147_=_C836 ,C147_=_C837 ,C147_=_C838 ,C147_=_C839 ,C147_=_C840 ,\nC147_=_C841 ,C147_=_C842 ,C147_=_C843 ,C147_=_C844 ,C147_=_C845 ,C147_=_C846 ,\nC147_=_C847 ,C147_=_C848 ,C147_=_C849 ,C147_=_C850 ,C147_=_C851 ,C147_=_C852 ,\nC147_=_C853 ,C147_=_C854 ,C147_=_C855 ,C147_=_C856 ,C147_=_C857 ,C147_=_C858 ,\nC147_=_C859 ,C147_=_C860 ,C147_=_C861 ,C169_=_C174 ,C169_=_C179 ,C169_=_C184 ,\nC169_=_C186 ,C169_=_C246 ,C169_=_C296 ,C169_=_C297 ,C169_=_C299 ,C169_=_C300 ,\nC169_=_C302 ,C169_=_C303 ,C169_=_C306 ,C169_=_C307 ,C169_=_C308 ,C169_=_C309 ,\nC169_=_C310 ,C169_=_C311 ,C169_=_C312 ,C169_=_C313 ,C169_=_C314 ,C169_=_C315 ,\nC169_=_C316 ,C169_=_C317 ,C169_=_C318 ,C169_=_C319 ,C169_=_C320 ,C174_=_C179 ,\nC174_=_C184 ,C174_=_C186 ,C174_=_C221 ,C174_=_C252 ,C174_=_C327 ,C174_=_C373 ,\nC174_=_C400 ,C174_=_C444 ,C174_=_C468 ,C174_=_C469 ,C174_=_C470 ,C174_=_C471 ,\nC174_=_C472 ,C174_=_C474 ,C174_=_C475 ,C174_=_C476 ,C174_=_C477 ,C174_=_C479 ,\nC174_=_C481 ,C174_=_C482 ,C174_=_C483 ,C174_=_C484 ,C174_=_C485 ,C174_=_C486 ,\nC174_=_C487 ,C174_=_C488 ,C174_=_C489 ,C174_=_C490 ,C174_=_C491 ,C174_=_C492 ,\nC174_=_C493 ,C174_=_C494 ,C174_=_C495 ,C174_=_C496 ,C174_=_C497 ,C174_=_C498 ,\nC174_=_C499 ,C174_=_C500 ,C174_=_C501 ,C174_=_C502 ,C174_=_C503 ,C174_=_C504 ,\nC174_=_C505 ,C174_=_C506 ,C174_=_C507 ,C174_=_C508 ,C174_=_C509 ,C174_=_C510 ,\nC174_=_C511 ,C179_=_C184 ,C179_=_C186 ,C179_=_C257 ,C179_=_C332 ,C179_=_C405 ,\nC179_=_C539 ,C179_=_C601 ,C179_=_C641 ,C179_=_C642 ,C179_=_C645 ,C179_=_C646 ,\nC179_=_C647 ,C179_=_C648 ,C179_=_C649 ,C179_=_C650 ,C179_=_C651 ,C179_=_C652 ,\nC179_=_C653 ,C179_=_C654 ,C179_=_C655 ,C179_=_C656 ,C179_=_C657 ,C179_=_C658 ,\nC179_=_C659 ,C179_=_C660 ,C184_=_C186 ,C184_=_C226 ,C184_=_C262 ,C184_=_C337</w:t>
      </w:r>
    </w:p>
    <w:p>
      <w:pPr>
        <w:pStyle w:val="PreformattedText"/>
        <w:bidi w:val="0"/>
        <w:spacing w:before="0" w:after="0"/>
        <w:jc w:val="left"/>
        <w:rPr/>
      </w:pPr>
      <w:r>
        <w:rPr/>
        <w:t xml:space="preserve"> </w:t>
      </w:r>
      <w:r>
        <w:rPr/>
        <w:t>,\nC184_=_C378 ,C184_=_C410 ,C184_=_C449 ,C184_=_C517 ,C184_=_C544 ,C184_=_C582 ,\nC184_=_C607 ,C184_=_C667 ,C184_=_C702 ,C184_=_C723 ,C184_=_C757 ,C184_=_C777 ,\nC184_=_C778 ,C184_=_C780 ,C184_=_C781 ,C184_=_C782 ,C184_=_C783 ,C184_=_C784 ,\nC184_=_C785 ,C184_=_C786 ,C184_=_C787 ,C184_=_C788 ,C184_=_C789 ,C184_=_C790 ,\nC184_=_C791 ,C184_=_C792 ,C184_=_C793 ,C184_=_C794 ,C184_=_C795 ,C184_=_C796 ,\nC184_=_C797 ,C184_=_C798 ,C184_=_C799 ,C184_=_C800 ,C184_=_C801 ,C184_=_C802 ,\nC184_=_C803 ,C184_=_C804 ,C184_=_C805 ,C184_=_C806 ,C184_=_C807 ,C184_=_C808 ,\nC184_=_C809 ,C184_=_C810 ,C186_=_C227 ,C186_=_C264 ,C186_=_C339 ,C186_=_C379 ,\nC186_=_C412 ,C186_=_C450 ,C186_=_C518 ,C186_=_C546 ,C186_=_C583 ,C186_=_C609 ,\nC186_=_C669 ,C186_=_C703 ,C186_=_C725 ,C186_=_C758 ,C186_=_C811 ,C186_=_C830 ,\nC186_=_C831 ,C186_=_C832 ,C186_=_C833 ,C186_=_C834 ,C186_=_C835 ,C186_=_C836 ,\nC186_=_C837 ,C186_=_C838 ,C186_=_C839 ,C186_=_C840 ,C186_=_C841 ,C186_=_C842 ,\nC186_=_C843 ,C186_=_C844 ,C186_=_C845 ,C186_=_C846 ,C186_=_C847 ,C186_=_C848 ,\nC186_=_C849 ,C186_=_C850 ,C186_=_C851 ,C186_=_C852 ,C186_=_C853 ,C186_=_C854 ,\nC186_=_C855 ,C186_=_C856 ,C186_=_C857 ,C186_=_C858 ,C186_=_C859 ,C186_=_C860 ,\nC186_=_C861 ,C221_=_C226 ,C221_=_C227 ,C221_=_C252 ,C221_=_C327 ,C221_=_C373 ,\nC221_=_C400 ,C221_=_C444 ,C221_=_C468 ,C221_=_C469 ,C221_=_C470 ,C221_=_C471 ,\nC221_=_C472 ,C221_=_C474 ,C221_=_C475 ,C221_=_C476 ,C221_=_C477 ,C221_=_C479 ,\nC221_=_C481 ,C221_=_C482 ,C221_=_C483 ,C221_=_C484 ,C221_=_C485 ,C221_=_C486 ,\nC221_=_C487 ,C221_=_C488 ,C221_=_C489 ,C221_=_C490 ,C221_=_C491 ,C221_=_C492 ,\nC221_=_C493 ,C221_=_C494 ,C221_=_C495 ,C221_=_C496 ,C221_=_C497 ,C221_=_C498 ,\nC221_=_C499 ,C221_=_C500 ,C221_=_C501 ,C221_=_C502 ,C221_=_C503 ,C221_=_C504 ,\nC221_=_C505 ,C221_=_C506 ,C221_=_C507 ,C221_=_C508 ,C221_=_C509 ,C221_=_C510 ,\nC221_=_C511 ,C226_=_C227 ,C226_=_C262 ,C226_=_C337 ,C226_=_C378 ,C226_=_C410 ,\nC226_=_C449 ,C226_=_C517 ,C226_=_C544 ,C226_=_C582 ,C226_=_C607 ,C226_=_C667 ,\nC226_=_C702 ,C226_=_C723 ,C226_=_C757 ,C226_=_C777 ,C226_=_C778 ,C226_=_C780 ,\nC226_=_C781 ,C226_=_C782 ,C226_=_C783 ,C226_=_C784 ,C226_=_C785 ,C226_=_C786 ,\nC226_=_C787 ,C226_=_C788 ,C226_=_C789 ,C226_=_C790 ,C226_=_C791 ,C226_=_C792 ,\nC226_=_C793 ,C226_=_C794 ,C226_=_C795 ,C226_=_C796 ,C226_=_C797 ,C226_=_C798 ,\nC226_=_C799 ,C226_=_C800 ,C226_=_C801 ,C226_=_C802 ,C226_=_C803 ,C226_=_C804 ,\nC226_=_C805 ,C226_=_C806 ,C226_=_C807 ,C226_=_C808 ,C226_=_C809 ,C226_=_C810 ,\nC227_=_C264 ,C227_=_C339 ,C227_=_C379 ,C227_=_C412 ,C227_=_C450 ,C227_=_C518 ,\nC227_=_C546 ,C227_=_C583 ,C227_=_C609 ,C227_=_C669 ,C227_=_C703 ,C227_=_C725 ,\nC227_=_C758 ,C227_=_C811 ,C227_=_C830 ,C227_=_C831 ,C227_=_C832 ,C227_=_C833 ,\nC227_=_C834 ,C227_=_C835 ,C227_=_C836 ,C227_=_C837 ,C227_=_C838 ,C227_=_C839 ,\nC227_=_C840 ,C227_=_C841 ,C227_=_C842 ,C227_=_C843 ,C227_=_C844 ,C227_=_C845 ,\nC227_=_C846 ,C227_=_C847 ,C227_=_C848 ,C227_=_C849 ,C227_=_C850 ,C227_=_C851 ,\nC227_=_C852 ,C227_=_C853 ,C227_=_C854 ,C227_=_C855 ,C227_=_C856 ,C227_=_C857 ,\nC227_=_C858 ,C227_=_C859 ,C227_=_C860 ,C227_=_C861 ,C246_=_C252 ,C246_=_C257 ,\nC246_=_C262 ,C246_=_C264 ,C246_=_C296 ,C246_=_C297 ,C246_=_C299 ,C246_=_C300 ,\nC246_=_C302 ,C246_=_C303 ,C246_=_C306 ,C246_=_C307 ,C246_=_C308 ,C246_=_C309 ,\nC246_=_C310 ,C246_=_C311 ,C246_=_C312 ,C246_=_C313 ,C246_=_C314 ,C246_=_C315 ,\nC246_=_C316 ,C246_=_C317 ,C246_=_C318 ,C246_=_C319 ,C246_=_C320 ,C252_=_C257 ,\nC252_=_C262 ,C252_=_C264 ,C252_=_C327 ,C252_=_C373 ,C252_=_C400 ,C252_=_C444 ,\nC252_=_C468 ,C252_=_C469 ,C252_=_C470 ,C252_=_C471 ,C252_=_C472 ,C252_=_C474 ,\nC252_=_C475 ,C252_=_C476 ,C252_=_C477 ,C252_=_C479 ,C252_=_C481 ,C252_=_C482 ,\nC252_=_C483 ,C252_=_C484 ,C252_=_C485 ,C252_=_C486 ,C252_=_C487 ,C252_=_C488 ,\nC252_=_C489 ,C252_=_C490 ,C252_=_C491 ,C252_=_C492 ,C252_=_C493 ,C252_=_C494 ,\nC252_=_C495 ,C252_=_C496 ,C252_=_C497 ,C252_=_C498 ,C252_=_C499 ,C252_=_C500 ,\nC252_=_C501 ,C252_=_C502 ,C252_=_C503 ,C252_=_C504 ,C252_=_C505 ,C252_=_C506 ,\nC252_=_C507 ,C252_=_C508 ,C252_=_C509 ,C252_=_C510 ,C252_=_C511 ,C257_=_C262 ,\nC257_=_C264 ,C257_=_C332 ,C257_=_C405 ,C257_=_C539 ,C257_=_C601 ,C257_=_C641 ,\nC257_=_C642 ,C257_=_C645 ,C257_=_C646 ,C257_=_C647 ,C257_=_C648 ,C257_=_C649 ,\nC257_=_C650 ,C257_=_C651 ,C257_=_C652 ,C257_=_C653 ,C257_=_C654 ,C257_=_C655 ,\nC257_=_C656 ,C257_=_C657 ,C257_=_C658 ,C257_=_C659 ,C257_=_C660 ,C262_=_C264 ,\nC262_=_C337 ,C262_=_C378 ,C262_=_C410 ,C262_=_C449 ,C262_=_C517 ,C262_=_C544 ,\nC262_=_C582 ,C262_=_C607 ,C262_=_C667 ,C262_=_C702 ,C262_=_C723 ,C262_=_C757 ,\nC262_=_C777 ,C262_=_C778 ,C262_=_C780 ,C262_=_C781 ,C262_=_C782 ,C262_=_C783 ,\nC262_=_C784 ,C262_=_C785 ,C262_=_C786 ,C262_=_C787 ,C262_=_C788 ,C262_=_C789 ,\nC262_=_C790 ,C262_=_C791 ,C262_=_C792 ,C262_=_C793 ,C262_=_C794 ,C262_=_C795 ,\nC262_=_C796 ,C262_=_C797 ,C262_=_C798 ,C262_=_C799 ,C262_=_C800 ,C262_=_C801 ,\nC262_=_C802 ,C262_=_C803 ,C262_=_C804 ,C262_=_C805 ,C262_=_C806 ,C262_=_C807 ,\nC262_=_C808 ,C262_=_C809 ,C262_=_C810 ,C264_=_C339 ,C264_=_C379 ,C264_=_C412 ,\nC264_=_C450 ,C264_=_C518 ,C264_=_C546 ,C264_=_C583 ,C264_=_C609 ,C264_=_C669 ,\nC264_=_C703 ,C264_=_C725 ,C264_=_C758 ,C264_=_C811 ,C264_=_C830 ,C264_=_C831 ,\nC264_=_C832 ,C264_=_C833 ,C264_=_C834 ,C264_=_C835 ,C264_=_C836 ,C264_=_C837 ,\nC264_=_C838 ,C264_=_C839 ,C264_=_C840 ,C264_=_C841 ,C264_=_C842 ,C264_=_C843 ,\nC264_=_C844 ,C264_=_C845 ,C264_=_C846 ,C264_=_C847 ,C264_=_C848 ,C264_=_C849 ,\nC264_=_C850 ,C264_=_C851 ,C264_=_C852 ,C264_=_C853 ,C264_=_C854 ,C264_=_C855 ,\nC264_=_C856 ,C264_=_C857 ,C264_=_C858 ,C264_=_C859 ,C264_=_C860 ,C264_=_C861 ,\nC296_=_C297 ,C296_=_C299 ,C296_=_C300 ,C296_=_C302 ,C296_=_C303 ,C296_=_C306 ,\nC296_=_C307 ,C296_=_C308 ,C296_=_C309 ,C296_=_C310 ,C296_=_C311 ,C296_=_C312 ,\nC296_=_C313 ,C296_=_C314 ,C296_=_C315 ,C296_=_C316 ,C296_=_C317 ,C296_=_C318 ,\nC296_=_C319 ,C296_=_C320 ,C296_=_C327 ,C296_=_C332 ,C296_=_C337 ,C296_=_C339 ,\nC297_=_C299 ,C297_=_C300 ,C297_=_C302 ,C297_=_C303 ,C297_=_C306 ,C297_=_C307 ,\nC297_=_C308 ,C297_=_C309 ,C297_=_C310 ,C297_=_C311 ,C297_=_C312 ,C297_=_C313 ,\nC297_=_C314 ,C297_=_C315 ,C297_=_C316 ,C297_=_C317 ,C297_=_C318 ,C297_=_C319 ,\nC297_=_C320 ,C297_=_C400 ,C297_=_C405 ,C297_=_C410 ,C297_=_C412 ,C299_=_C300 ,\nC299_=_C302 ,C299_=_C303 ,C299_=_C306 ,C299_=_C307 ,C299_=_C308 ,C299_=_C309 ,\nC299_=_C310 ,C299_=_C311 ,C299_=_C312 ,C299_=_C313 ,C299_=_C314 ,C299_=_C315 ,\nC299_=_C316 ,C299_=_C317 ,C299_=_C318 ,C299_=_C319 ,C299_=_C320 ,C299_=_C470 ,\nC299_=_C539 ,C299_=_C544 ,C299_=_C546 ,C300_=_C302 ,C300_=_C303 ,C300_=_C306 ,\nC300_=_C307 ,C300_=_C308 ,C300_=_C309 ,C300_=_C310 ,C300_=_C311 ,C300_=_C312 ,\nC300_=_C313 ,C300_=_C314 ,C300_=_C315 ,C300_=_C316 ,C300_=_C317 ,C300_=_C318 ,\nC300_=_C319 ,C300_=_C320 ,C300_=_C472 ,C300_=_C601 ,C300_=_C607 ,C300_=_C609 ,\nC302_=_C303 ,C302_=_C306 ,C302_=_C307 ,C302_=_C308 ,C302_=_C309 ,C302_=_C310 ,\nC302_=_C311 ,C302_=_C312 ,C302_=_C313 ,C302_=_C314 ,C302_=_C315 ,C302_=_C316 ,\nC302_=_C317 ,C302_=_C318 ,C302_=_C319 ,C302_=_C320 ,C302_=_C474 ,C302_=_C641 ,\nC302_=_C667 ,C302_=_C669 ,C303_=_C306 ,C303_=_C307 ,C303_=_C308 ,C303_=_C309 ,\nC303_=_C310 ,C303_=_C311 ,C303_=_C312 ,C303_=_C313 ,C303_=_C314 ,C303_=_C315 ,\nC303_=_C316 ,C303_=_C317 ,C303_=_C318 ,C303_=_C319 ,C303_=_C320 ,C303_=_C476 ,\nC303_=_C642 ,C303_=_C723 ,C303_=_C725 ,C306_=_C307 ,C306_=_C308 ,C306_=_C309 ,\nC306_=_C310 ,C306_=_C311 ,C306_=_C312 ,C306_=_C313 ,C306_=_C314 ,C306_=_C315 ,\nC306_=_C316 ,C306_=_C317 ,C306_=_C318 ,C306_=_C319 ,C306_=_C320 ,C306_=_C482 ,\nC306_=_C645 ,C306_=_C781 ,C306_=_C832 ,C307_=_C308 ,C307_=_C309 ,C307_=_C310 ,\nC307_=_C311 ,C307_=_C312 ,C307_=_C313 ,C307_=_C314 ,C307_=_C315 ,C307_=_C316 ,\nC307_=_C317 ,C307_=_C318 ,C307_=_C319 ,C307_=_C320 ,C307_=_C484 ,C307_=_C646 ,\nC307_=_C783 ,C307_=_C834 ,C308_=_C309 ,C308_=_C310 ,C308_=_C311 ,C308_=_C312 ,\nC308_=_C313 ,C308_=_C314 ,C308_=_C315 ,C308_=_C316 ,C308_=_C317 ,C308_=_C318 ,\nC308_=_C319 ,C308_=_C320 ,C308_=_C486 ,C308_=_C647 ,C308_=_C785 ,C308_=_C836 ,\nC309_=_C310 ,C309_=_C311 ,C309_=_C312 ,C309_=_C313 ,C309_=_C314 ,C309_=_C315 ,\nC309_=_C316 ,C309_=_C317 ,C309_=_C318 ,C309_=_C319 ,C309_=_C320 ,C309_=_C488 ,\nC309_=_C649 ,C309_=_C787 ,C309_=_C838 ,C310_=_C311 ,C310_=_C312 ,C310_=_C313 ,\nC310_=_C314 ,C310_=_C315 ,C310_=_C316 ,C310_=_C317 ,C310_=_C318 ,C310_=_C319 ,\nC310_=_C320 ,C310_=_C490 ,C310_=_C650 ,C310_=_C789 ,C310_=_C840 ,C311_=_C312 ,\nC311_=_C313 ,C311_=_C314 ,C311_=_C315 ,C311_=_C316 ,C311_=_C317 ,C311_=_C318 ,\nC311_=_C319 ,C311_=_C320 ,C311_=_C492 ,C311_=_C651 ,C311_=_C791 ,C311_=_C842 ,\nC312_=_C313 ,C312_=_C314 ,C312_=_C315 ,C312_=_C316 ,C312_=_C317 ,C312_=_C318 ,\nC312_=_C319 ,C312_=_C320 ,C312_=_C494 ,C312_=_C652 ,C312_=_C793 ,C312_=_C844 ,\nC313_=_C314 ,C313_=_C315 ,C313_=_C316 ,C313_=_C317 ,C313_=_C318 ,C313_=_C319 ,\nC313_=_C320 ,C313_=_C496 ,C313_=_C653 ,C313_=_C795 ,C313_=_C846 ,C314_=_C315 ,\nC314_=_C316 ,C314_=_C317 ,C314_=_C318 ,C314_=_C319 ,C314_=_C320 ,C314_=_C498 ,\nC314_=_C654 ,C314_=_C797 ,C314_=_C848 ,C315_=_C316 ,C315_=_C317 ,C315_=_C318 ,\nC315_=_C319 ,C315_=_C320 ,C315_=_C500 ,C315_=_C655 ,C315_=_C799 ,C315_=_C850 ,\nC316_=_C317 ,C316_=_C318 ,C316_=_C319 ,C316_=_C320 ,C316_=_C502 ,C316_=_C656 ,\nC316_=_C801 ,C316_=_C852 ,C317_=_C318 ,C317_=_C319 ,C317_=_C320 ,C317_=_C504 ,\nC317_=_C657 ,C317_=_C803 ,C317_=_C854 ,C318_=_C319 ,C318_=_C320 ,C318_=_C506 ,\nC318_=_C658 ,C318_=_C805 ,C318_=_C856 ,C319_=_C320 ,C319_=_C508 ,C319_=_C659 ,\nC319_=_C807 ,C319_=_C858 ,C320_=_C510 ,C320_=_C660 ,C320_=_C809 ,C320_=_C860 ,\nC327_=_C332 ,C327_=_C337 ,C327_=_C339 ,C327_=_C373 ,C327_=_C400 ,C327_=_C444 ,\nC327_=_C468 ,C327_=_C469 ,C327_=_C470 ,C327_=_C471 ,C327_=_C472 ,C327_=_C474 ,\nC327_=_C475 ,C327_=_C476 ,C327_=_C477 ,C327_=_C479 ,C327_=_C481 ,C327_=_C482 ,\nC327_=_C483 ,C327_=_C484 ,C327_=_C485 ,C327_=_C486 ,C327_=_C487 ,C327_=_C488 ,\nC327_=_C489 ,C327_=_C490 ,C327_=_C491 ,C327_=_C492 ,C327_=_C493</w:t>
      </w:r>
    </w:p>
    <w:p>
      <w:pPr>
        <w:pStyle w:val="PreformattedText"/>
        <w:bidi w:val="0"/>
        <w:spacing w:before="0" w:after="0"/>
        <w:jc w:val="left"/>
        <w:rPr/>
      </w:pPr>
      <w:r>
        <w:rPr/>
        <w:t xml:space="preserve"> </w:t>
      </w:r>
      <w:r>
        <w:rPr/>
        <w:t>,C327_=_C494 ,\nC327_=_C495 ,C327_=_C496 ,C327_=_C497 ,C327_=_C498 ,C327_=_C499 ,C327_=_C500 ,\nC327_=_C501 ,C327_=_C502 ,C327_=_C503 ,C327_=_C504 ,C327_=_C505 ,C327_=_C506 ,\nC327_=_C507 ,C327_=_C508 ,C327_=_C509 ,C327_=_C510 ,C327_=_C511 ,C332_=_C337 ,\nC332_=_C339 ,C332_=_C405 ,C332_=_C539 ,C332_=_C601 ,C332_=_C641 ,C332_=_C642 ,\nC332_=_C645 ,C332_=_C646 ,C332_=_C647 ,C332_=_C648 ,C332_=_C649 ,C332_=_C650 ,\nC332_=_C651 ,C332_=_C652 ,C332_=_C653 ,C332_=_C654 ,C332_=_C655 ,C332_=_C656 ,\nC332_=_C657 ,C332_=_C658 ,C332_=_C659 ,C332_=_C660 ,C337_=_C339 ,C337_=_C378 ,\nC337_=_C410 ,C337_=_C449 ,C337_=_C517 ,C337_=_C544 ,C337_=_C582 ,C337_=_C607 ,\nC337_=_C667 ,C337_=_C702 ,C337_=_C723 ,C337_=_C757 ,C337_=_C777 ,C337_=_C778 ,\nC337_=_C780 ,C337_=_C781 ,C337_=_C782 ,C337_=_C783 ,C337_=_C784 ,C337_=_C785 ,\nC337_=_C786 ,C337_=_C787 ,C337_=_C788 ,C337_=_C789 ,C337_=_C790 ,C337_=_C791 ,\nC337_=_C792 ,C337_=_C793 ,C337_=_C794 ,C337_=_C795 ,C337_=_C796 ,C337_=_C797 ,\nC337_=_C798 ,C337_=_C799 ,C337_=_C800 ,C337_=_C801 ,C337_=_C802 ,C337_=_C803 ,\nC337_=_C804 ,C337_=_C805 ,C337_=_C806 ,C337_=_C807 ,C337_=_C808 ,C337_=_C809 ,\nC337_=_C810 ,C339_=_C379 ,C339_=_C412 ,C339_=_C450 ,C339_=_C518 ,C339_=_C546 ,\nC339_=_C583 ,C339_=_C609 ,C339_=_C669 ,C339_=_C703 ,C339_=_C725 ,C339_=_C758 ,\nC339_=_C811 ,C339_=_C830 ,C339_=_C831 ,C339_=_C832 ,C339_=_C833 ,C339_=_C834 ,\nC339_=_C835 ,C339_=_C836 ,C339_=_C837 ,C339_=_C838 ,C339_=_C839 ,C339_=_C840 ,\nC339_=_C841 ,C339_=_C842 ,C339_=_C843 ,C339_=_C844 ,C339_=_C845 ,C339_=_C846 ,\nC339_=_C847 ,C339_=_C848 ,C339_=_C849 ,C339_=_C850 ,C339_=_C851 ,C339_=_C852 ,\nC339_=_C853 ,C339_=_C854 ,C339_=_C855 ,C339_=_C856 ,C339_=_C857 ,C339_=_C858 ,\nC339_=_C859 ,C339_=_C860 ,C339_=_C861 ,C373_=_C378 ,C373_=_C379 ,C373_=_C400 ,\nC373_=_C444 ,C373_=_C468 ,C373_=_C469 ,C373_=_C470 ,C373_=_C471 ,C373_=_C472 ,\nC373_=_C474 ,C373_=_C475 ,C373_=_C476 ,C373_=_C477 ,C373_=_C479 ,C373_=_C481 ,\nC373_=_C482 ,C373_=_C483 ,C373_=_C484 ,C373_=_C485 ,C373_=_C486 ,C373_=_C487 ,\nC373_=_C488 ,C373_=_C489 ,C373_=_C490 ,C373_=_C491 ,C373_=_C492 ,C373_=_C493 ,\nC373_=_C494 ,C373_=_C495 ,C373_=_C496 ,C373_=_C497 ,C373_=_C498 ,C373_=_C499 ,\nC373_=_C500 ,C373_=_C501 ,C373_=_C502 ,C373_=_C503 ,C373_=_C504 ,C373_=_C505 ,\nC373_=_C506 ,C373_=_C507 ,C373_=_C508 ,C373_=_C509 ,C373_=_C510 ,C373_=_C511 ,\nC378_=_C379 ,C378_=_C410 ,C378_=_C449 ,C378_=_C517 ,C378_=_C544 ,C378_=_C582 ,\nC378_=_C607 ,C378_=_C667 ,C378_=_C702 ,C378_=_C723 ,C378_=_C757 ,C378_=_C777 ,\nC378_=_C778 ,C378_=_C780 ,C378_=_C781 ,C378_=_C782 ,C378_=_C783 ,C378_=_C784 ,\nC378_=_C785 ,C378_=_C786 ,C378_=_C787 ,C378_=_C788 ,C378_=_C789 ,C378_=_C790 ,\nC378_=_C791 ,C378_=_C792 ,C378_=_C793 ,C378_=_C794 ,C378_=_C795 ,C378_=_C796 ,\nC378_=_C797 ,C378_=_C798 ,C378_=_C799 ,C378_=_C800 ,C378_=_C801 ,C378_=_C802 ,\nC378_=_C803 ,C378_=_C804 ,C378_=_C805 ,C378_=_C806 ,C378_=_C807 ,C378_=_C808 ,\nC378_=_C809 ,C378_=_C810 ,C379_=_C412 ,C379_=_C450 ,C379_=_C518 ,C379_=_C546 ,\nC379_=_C583 ,C379_=_C609 ,C379_=_C669 ,C379_=_C703 ,C379_=_C725 ,C379_=_C758 ,\nC379_=_C811 ,C379_=_C830 ,C379_=_C831 ,C379_=_C832 ,C379_=_C833 ,C379_=_C834 ,\nC379_=_C835 ,C379_=_C836 ,C379_=_C837 ,C379_=_C838 ,C379_=_C839 ,C379_=_C840 ,\nC379_=_C841 ,C379_=_C842 ,C379_=_C843 ,C379_=_C844 ,C379_=_C845 ,C379_=_C846 ,\nC379_=_C847 ,C379_=_C848 ,C379_=_C849 ,C379_=_C850 ,C379_=_C851 ,C379_=_C852 ,\nC379_=_C853 ,C379_=_C854 ,C379_=_C855 ,C379_=_C856 ,C379_=_C857 ,C379_=_C858 ,\nC379_=_C859 ,C379_=_C860 ,C379_=_C861 ,C400_=_C405 ,C400_=_C410 ,C400_=_C412 ,\nC400_=_C444 ,C400_=_C468 ,C400_=_C469 ,C400_=_C470 ,C400_=_C471 ,C400_=_C472 ,\nC400_=_C474 ,C400_=_C475 ,C400_=_C476 ,C400_=_C477 ,C400_=_C479 ,C400_=_C481 ,\nC400_=_C482 ,C400_=_C483 ,C400_=_C484 ,C400_=_C485 ,C400_=_C486 ,C400_=_C487 ,\nC400_=_C488 ,C400_=_C489 ,C400_=_C490 ,C400_=_C491 ,C400_=_C492 ,C400_=_C493 ,\nC400_=_C494 ,C400_=_C495 ,C400_=_C496 ,C400_=_C497 ,C400_=_C498 ,C400_=_C499 ,\nC400_=_C500 ,C400_=_C501 ,C400_=_C502 ,C400_=_C503 ,C400_=_C504 ,C400_=_C505 ,\nC400_=_C506 ,C400_=_C507 ,C400_=_C508 ,C400_=_C509 ,C400_=_C510 ,C400_=_C511 ,\nC405_=_C410 ,C405_=_C412 ,C405_=_C539 ,C405_=_C601 ,C405_=_C641 ,C405_=_C642 ,\nC405_=_C645 ,C405_=_C646 ,C405_=_C647 ,C405_=_C648 ,C405_=_C649 ,C405_=_C650 ,\nC405_=_C651 ,C405_=_C652 ,C405_=_C653 ,C405_=_C654 ,C405_=_C655 ,C405_=_C656 ,\nC405_=_C657 ,C405_=_C658 ,C405_=_C659 ,C405_=_C660 ,C410_=_C412 ,C410_=_C449 ,\nC410_=_C517 ,C410_=_C544 ,C410_=_C582 ,C410_=_C607 ,C410_=_C667 ,C410_=_C702 ,\nC410_=_C723 ,C410_=_C757 ,C410_=_C777 ,C410_=_C778 ,C410_=_C780 ,C410_=_C781 ,\nC410_=_C782 ,C410_=_C783 ,C410_=_C784 ,C410_=_C785 ,C410_=_C786 ,C410_=_C787 ,\nC410_=_C788 ,C410_=_C789 ,C410_=_C790 ,C410_=_C791 ,C410_=_C792 ,C410_=_C793 ,\nC410_=_C794 ,C410_=_C795 ,C410_=_C796 ,C410_=_C797 ,C410_=_C798 ,C410_=_C799 ,\nC410_=_C800 ,C410_=_C801 ,C410_=_C802 ,C410_=_C803 ,C410_=_C804 ,C410_=_C805 ,\nC410_=_C806 ,C410_=_C807 ,C410_=_C808 ,C410_=_C809 ,C410_=_C810 ,C412_=_C450 ,\nC412_=_C518 ,C412_=_C546 ,C412_=_C583 ,C412_=_C609 ,C412_=_C669 ,C412_=_C703 ,\nC412_=_C725 ,C412_=_C758 ,C412_=_C811 ,C412_=_C830 ,C412_=_C831 ,C412_=_C832 ,\nC412_=_C833 ,C412_=_C834 ,C412_=_C835 ,C412_=_C836 ,C412_=_C837 ,C412_=_C838 ,\nC412_=_C839 ,C412_=_C840 ,C412_=_C841 ,C412_=_C842 ,C412_=_C843 ,C412_=_C844 ,\nC412_=_C845 ,C412_=_C846 ,C412_=_C847 ,C412_=_C848 ,C412_=_C849 ,C412_=_C850 ,\nC412_=_C851 ,C412_=_C852 ,C412_=_C853 ,C412_=_C854 ,C412_=_C855 ,C412_=_C856 ,\nC412_=_C857 ,C412_=_C858 ,C412_=_C859 ,C412_=_C860 ,C412_=_C861 ,C444_=_C449 ,\nC444_=_C450 ,C444_=_C468 ,C444_=_C469 ,C444_=_C470 ,C444_=_C471 ,C444_=_C472 ,\nC444_=_C474 ,C444_=_C475 ,C444_=_C476 ,C444_=_C477 ,C444_=_C479 ,C444_=_C481 ,\nC444_=_C482 ,C444_=_C483 ,C444_=_C484 ,C444_=_C485 ,C444_=_C486 ,C444_=_C487 ,\nC444_=_C488 ,C444_=_C489 ,C444_=_C490 ,C444_=_C491 ,C444_=_C492 ,C444_=_C493 ,\nC444_=_C494 ,C444_=_C495 ,C444_=_C496 ,C444_=_C497 ,C444_=_C498 ,C444_=_C499 ,\nC444_=_C500 ,C444_=_C501 ,C444_=_C502 ,C444_=_C503 ,C444_=_C504 ,C444_=_C505 ,\nC444_=_C506 ,C444_=_C507 ,C444_=_C508 ,C444_=_C509 ,C444_=_C510 ,C444_=_C511 ,\nC449_=_C450 ,C449_=_C517 ,C449_=_C544 ,C449_=_C582 ,C449_=_C607 ,C449_=_C667 ,\nC449_=_C702 ,C449_=_C723 ,C449_=_C757 ,C449_=_C777 ,C449_=_C778 ,C449_=_C780 ,\nC449_=_C781 ,C449_=_C782 ,C449_=_C783 ,C449_=_C784 ,C449_=_C785 ,C449_=_C786 ,\nC449_=_C787 ,C449_=_C788 ,C449_=_C789 ,C449_=_C790 ,C449_=_C791 ,C449_=_C792 ,\nC449_=_C793 ,C449_=_C794 ,C449_=_C795 ,C449_=_C796 ,C449_=_C797 ,C449_=_C798 ,\nC449_=_C799 ,C449_=_C800 ,C449_=_C801 ,C449_=_C802 ,C449_=_C803 ,C449_=_C804 ,\nC449_=_C805 ,C449_=_C806 ,C449_=_C807 ,C449_=_C808 ,C449_=_C809 ,C449_=_C810 ,\nC450_=_C518 ,C450_=_C546 ,C450_=_C583 ,C450_=_C609 ,C450_=_C669 ,C450_=_C703 ,\nC450_=_C725 ,C450_=_C758 ,C450_=_C811 ,C450_=_C830 ,C450_=_C831 ,C450_=_C832 ,\nC450_=_C833 ,C450_=_C834 ,C450_=_C835 ,C450_=_C836 ,C450_=_C837 ,C450_=_C838 ,\nC450_=_C839 ,C450_=_C840 ,C450_=_C841 ,C450_=_C842 ,C450_=_C843 ,C450_=_C844 ,\nC450_=_C845 ,C450_=_C846 ,C450_=_C847 ,C450_=_C848 ,C450_=_C849 ,C450_=_C850 ,\nC450_=_C851 ,C450_=_C852 ,C450_=_C853 ,C450_=_C854 ,C450_=_C855 ,C450_=_C856 ,\nC450_=_C857 ,C450_=_C858 ,C450_=_C859 ,C450_=_C860 ,C450_=_C861 ,C468_=_C469 ,\nC468_=_C470 ,C468_=_C471 ,C468_=_C472 ,C468_=_C474 ,C468_=_C475 ,C468_=_C476 ,\nC468_=_C477 ,C468_=_C479 ,C468_=_C481 ,C468_=_C482 ,C468_=_C483 ,C468_=_C484 ,\nC468_=_C485 ,C468_=_C486 ,C468_=_C487 ,C468_=_C488 ,C468_=_C489 ,C468_=_C490 ,\nC468_=_C491 ,C468_=_C492 ,C468_=_C493 ,C468_=_C494 ,C468_=_C495 ,C468_=_C496 ,\nC468_=_C497 ,C468_=_C498 ,C468_=_C499 ,C468_=_C500 ,C468_=_C501 ,C468_=_C502 ,\nC468_=_C503 ,C468_=_C504 ,C468_=_C505 ,C468_=_C506 ,C468_=_C507 ,C468_=_C508 ,\nC468_=_C509 ,C468_=_C510 ,C468_=_C511 ,C468_=_C517 ,C468_=_C518 ,C469_=_C470 ,\nC469_=_C471 ,C469_=_C472 ,C469_=_C474 ,C469_=_C475 ,C469_=_C476 ,C469_=_C477 ,\nC469_=_C479 ,C469_=_C481 ,C469_=_C482 ,C469_=_C483 ,C469_=_C484 ,C469_=_C485 ,\nC469_=_C486 ,C469_=_C487 ,C469_=_C488 ,C469_=_C489 ,C469_=_C490 ,C469_=_C491 ,\nC469_=_C492 ,C469_=_C493 ,C469_=_C494 ,C469_=_C495 ,C469_=_C496 ,C469_=_C497 ,\nC469_=_C498 ,C469_=_C499 ,C469_=_C500 ,C469_=_C501 ,C469_=_C502 ,C469_=_C503 ,\nC469_=_C504 ,C469_=_C505 ,C469_=_C506 ,C469_=_C507 ,C469_=_C508 ,C469_=_C509 ,\nC469_=_C510 ,C469_=_C511 ,C470_=_C471 ,C470_=_C472 ,C470_=_C474 ,C470_=_C475 ,\nC470_=_C476 ,C470_=_C477 ,C470_=_C479 ,C470_=_C481 ,C470_=_C482 ,C470_=_C483 ,\nC470_=_C484 ,C470_=_C485 ,C470_=_C486 ,C470_=_C487 ,C470_=_C488 ,C470_=_C489 ,\nC470_=_C490 ,C470_=_C491 ,C470_=_C492 ,C470_=_C493 ,C470_=_C494 ,C470_=_C495 ,\nC470_=_C496 ,C470_=_C497 ,C470_=_C498 ,C470_=_C499 ,C470_=_C500 ,C470_=_C501 ,\nC470_=_C502 ,C470_=_C503 ,C470_=_C504 ,C470_=_C505 ,C470_=_C506 ,C470_=_C507 ,\nC470_=_C508 ,C470_=_C509 ,C470_=_C510 ,C470_=_C511 ,C470_=_C539 ,C470_=_C544 ,\nC470_=_C546 ,C471_=_C472 ,C471_=_C474 ,C471_=_C475 ,C471_=_C476 ,C471_=_C477 ,\nC471_=_C479 ,C471_=_C481 ,C471_=_C482 ,C471_=_C483 ,C471_=_C484 ,C471_=_C485 ,\nC471_=_C486 ,C471_=_C487 ,C471_=_C488 ,C471_=_C489 ,C471_=_C490 ,C471_=_C491 ,\nC471_=_C492 ,C471_=_C493 ,C471_=_C494 ,C471_=_C495 ,C471_=_C496 ,C471_=_C497 ,\nC471_=_C498 ,C471_=_C499 ,C471_=_C500 ,C471_=_C501 ,C471_=_C502 ,C471_=_C503 ,\nC471_=_C504 ,C471_=_C505 ,C471_=_C506 ,C471_=_C507 ,C471_=_C508 ,C471_=_C509 ,\nC471_=_C510 ,C471_=_C511 ,C471_=_C582 ,C471_=_C583 ,C472_=_C474 ,C472_=_C475 ,\nC472_=_C476 ,C472_=_C477 ,C472_=_C479 ,C472_=_C481 ,C472_=_C482 ,C472_=_C483 ,\nC472_=_C484 ,C472_=_C485 ,C472_=_C486 ,C472_=_C487 ,C472_=_C488 ,C472_=_C489 ,\nC472_=_C490 ,C472_=_C491 ,C472_=_C492 ,C472_=_C493 ,C472_=_C494 ,C472_=_C495 ,\nC472_=_C496 ,C472_=_C497 ,C472_=_C498 ,C472_=_C499 ,C472_=_C500 ,C472_=_C501 ,\nC472_=_C502 ,C472_=_C503 ,C472_=_C504 ,C472_=_C505 ,C472_=_C506 ,C472_=_C507 ,\nC472_=_C508 ,C472_=_C509 ,C472_=_C510 ,C472_=_C511 ,C472_=_C601 ,C472_=_C607 ,\nC472_=_C609 ,C474_=_C475 ,C474_=_C476 ,C474_=_C477</w:t>
      </w:r>
    </w:p>
    <w:p>
      <w:pPr>
        <w:pStyle w:val="PreformattedText"/>
        <w:bidi w:val="0"/>
        <w:spacing w:before="0" w:after="0"/>
        <w:jc w:val="left"/>
        <w:rPr/>
      </w:pPr>
      <w:r>
        <w:rPr/>
        <w:t xml:space="preserve"> </w:t>
      </w:r>
      <w:r>
        <w:rPr/>
        <w:t>,C474_=_C479 ,C474_=_C481 ,\nC474_=_C482 ,C474_=_C483 ,C474_=_C484 ,C474_=_C485 ,C474_=_C486 ,C474_=_C487 ,\nC474_=_C488 ,C474_=_C489 ,C474_=_C490 ,C474_=_C491 ,C474_=_C492 ,C474_=_C493 ,\nC474_=_C494 ,C474_=_C495 ,C474_=_C496 ,C474_=_C497 ,C474_=_C498 ,C474_=_C499 ,\nC474_=_C500 ,C474_=_C501 ,C474_=_C502 ,C474_=_C503 ,C474_=_C504 ,C474_=_C505 ,\nC474_=_C506 ,C474_=_C507 ,C474_=_C508 ,C474_=_C509 ,C474_=_C510 ,C474_=_C511 ,\nC474_=_C641 ,C474_=_C667 ,C474_=_C669 ,C475_=_C476 ,C475_=_C477 ,C475_=_C479 ,\nC475_=_C481 ,C475_=_C482 ,C475_=_C483 ,C475_=_C484 ,C475_=_C485 ,C475_=_C486 ,\nC475_=_C487 ,C475_=_C488 ,C475_=_C489 ,C475_=_C490 ,C475_=_C491 ,C475_=_C492 ,\nC475_=_C493 ,C475_=_C494 ,C475_=_C495 ,C475_=_C496 ,C475_=_C497 ,C475_=_C498 ,\nC475_=_C499 ,C475_=_C500 ,C475_=_C501 ,C475_=_C502 ,C475_=_C503 ,C475_=_C504 ,\nC475_=_C505 ,C475_=_C506 ,C475_=_C507 ,C475_=_C508 ,C475_=_C509 ,C475_=_C510 ,\nC475_=_C511 ,C475_=_C702 ,C475_=_C703 ,C476_=_C477 ,C476_=_C479 ,C476_=_C481 ,\nC476_=_C482 ,C476_=_C483 ,C476_=_C484 ,C476_=_C485 ,C476_=_C486 ,C476_=_C487 ,\nC476_=_C488 ,C476_=_C489 ,C476_=_C490 ,C476_=_C491 ,C476_=_C492 ,C476_=_C493 ,\nC476_=_C494 ,C476_=_C495 ,C476_=_C496 ,C476_=_C497 ,C476_=_C498 ,C476_=_C499 ,\nC476_=_C500 ,C476_=_C501 ,C476_=_C502 ,C476_=_C503 ,C476_=_C504 ,C476_=_C505 ,\nC476_=_C506 ,C476_=_C507 ,C476_=_C508 ,C476_=_C509 ,C476_=_C510 ,C476_=_C511 ,\nC476_=_C642 ,C476_=_C723 ,C476_=_C725 ,C477_=_C479 ,C477_=_C481 ,C477_=_C482 ,\nC477_=_C483 ,C477_=_C484 ,C477_=_C485 ,C477_=_C486 ,C477_=_C487 ,C477_=_C488 ,\nC477_=_C489 ,C477_=_C490 ,C477_=_C491 ,C477_=_C492 ,C477_=_C493 ,C477_=_C494 ,\nC477_=_C495 ,C477_=_C496 ,C477_=_C497 ,C477_=_C498 ,C477_=_C499 ,C477_=_C500 ,\nC477_=_C501 ,C477_=_C502 ,C477_=_C503 ,C477_=_C504 ,C477_=_C505 ,C477_=_C506 ,\nC477_=_C507 ,C477_=_C508 ,C477_=_C509 ,C477_=_C510 ,C477_=_C511 ,C477_=_C757 ,\nC477_=_C758 ,C479_=_C481 ,C479_=_C482 ,C479_=_C483 ,C479_=_C484 ,C479_=_C485 ,\nC479_=_C486 ,C479_=_C487 ,C479_=_C488 ,C479_=_C489 ,C479_=_C490 ,C479_=_C491 ,\nC479_=_C492 ,C479_=_C493 ,C479_=_C494 ,C479_=_C495 ,C479_=_C496 ,C479_=_C497 ,\nC479_=_C498 ,C479_=_C499 ,C479_=_C500 ,C479_=_C501 ,C479_=_C502 ,C479_=_C503 ,\nC479_=_C504 ,C479_=_C505 ,C479_=_C506 ,C479_=_C507 ,C479_=_C508 ,C479_=_C509 ,\nC479_=_C510 ,C479_=_C511 ,C479_=_C777 ,C479_=_C811 ,C481_=_C482 ,C481_=_C483 ,\nC481_=_C484 ,C481_=_C485 ,C481_=_C486 ,C481_=_C487 ,C481_=_C488 ,C481_=_C489 ,\nC481_=_C490 ,C481_=_C491 ,C481_=_C492 ,C481_=_C493 ,C481_=_C494 ,C481_=_C495 ,\nC481_=_C496 ,C481_=_C497 ,C481_=_C498 ,C481_=_C499 ,C481_=_C500 ,C481_=_C501 ,\nC481_=_C502 ,C481_=_C503 ,C481_=_C504 ,C481_=_C505 ,C481_=_C506 ,C481_=_C507 ,\nC481_=_C508 ,C481_=_C509 ,C481_=_C510 ,C481_=_C511 ,C481_=_C780 ,C481_=_C830 ,\nC482_=_C483 ,C482_=_C484 ,C482_=_C485 ,C482_=_C486 ,C482_=_C487 ,C482_=_C488 ,\nC482_=_C489 ,C482_=_C490 ,C482_=_C491 ,C482_=_C492 ,C482_=_C493 ,C482_=_C494 ,\nC482_=_C495 ,C482_=_C496 ,C482_=_C497 ,C482_=_C498 ,C482_=_C499 ,C482_=_C500 ,\nC482_=_C501 ,C482_=_C502 ,C482_=_C503 ,C482_=_C504 ,C482_=_C505 ,C482_=_C506 ,\nC482_=_C507 ,C482_=_C508 ,C482_=_C509 ,C482_=_C510 ,C482_=_C511 ,C482_=_C645 ,\nC482_=_C781 ,C482_=_C832 ,C483_=_C484 ,C483_=_C485 ,C483_=_C486 ,C483_=_C487 ,\nC483_=_C488 ,C483_=_C489 ,C483_=_C490 ,C483_=_C491 ,C483_=_C492 ,C483_=_C493 ,\nC483_=_C494 ,C483_=_C495 ,C483_=_C496 ,C483_=_C497 ,C483_=_C498 ,C483_=_C499 ,\nC483_=_C500 ,C483_=_C501 ,C483_=_C502 ,C483_=_C503 ,C483_=_C504 ,C483_=_C505 ,\nC483_=_C506 ,C483_=_C507 ,C483_=_C508 ,C483_=_C509 ,C483_=_C510 ,C483_=_C511 ,\nC483_=_C782 ,C483_=_C833 ,C484_=_C485 ,C484_=_C486 ,C484_=_C487 ,C484_=_C488 ,\nC484_=_C489 ,C484_=_C490 ,C484_=_C491 ,C484_=_C492 ,C484_=_C493 ,C484_=_C494 ,\nC484_=_C495 ,C484_=_C496 ,C484_=_C497 ,C484_=_C498 ,C484_=_C499 ,C484_=_C500 ,\nC484_=_C501 ,C484_=_C502 ,C484_=_C503 ,C484_=_C504 ,C484_=_C505 ,C484_=_C506 ,\nC484_=_C507 ,C484_=_C508 ,C484_=_C509 ,C484_=_C510 ,C484_=_C511 ,C484_=_C646 ,\nC484_=_C783 ,C484_=_C834 ,C485_=_C486 ,C485_=_C487 ,C485_=_C488 ,C485_=_C489 ,\nC485_=_C490 ,C485_=_C491 ,C485_=_C492 ,C485_=_C493 ,C485_=_C494 ,C485_=_C495 ,\nC485_=_C496 ,C485_=_C497 ,C485_=_C498 ,C485_=_C499 ,C485_=_C500 ,C485_=_C501 ,\nC485_=_C502 ,C485_=_C503 ,C485_=_C504 ,C485_=_C505 ,C485_=_C506 ,C485_=_C507 ,\nC485_=_C508 ,C485_=_C509 ,C485_=_C510 ,C485_=_C511 ,C485_=_C784 ,C485_=_C835 ,\nC486_=_C487 ,C486_=_C488 ,C486_=_C489 ,C486_=_C490 ,C486_=_C491 ,C486_=_C492 ,\nC486_=_C493 ,C486_=_C494 ,C486_=_C495 ,C486_=_C496 ,C486_=_C497 ,C486_=_C498 ,\nC486_=_C499 ,C486_=_C500 ,C486_=_C501 ,C486_=_C502 ,C486_=_C503 ,C486_=_C504 ,\nC486_=_C505 ,C486_=_C506 ,C486_=_C507 ,C486_=_C508 ,C486_=_C509 ,C486_=_C510 ,\nC486_=_C511 ,C486_=_C647 ,C486_=_C785 ,C486_=_C836 ,C487_=_C488 ,C487_=_C489 ,\nC487_=_C490 ,C487_=_C491 ,C487_=_C492 ,C487_=_C493 ,C487_=_C494 ,C487_=_C495 ,\nC487_=_C496 ,C487_=_C497 ,C487_=_C498 ,C487_=_C499 ,C487_=_C500 ,C487_=_C501 ,\nC487_=_C502 ,C487_=_C503 ,C487_=_C504 ,C487_=_C505 ,C487_=_C506 ,C487_=_C507 ,\nC487_=_C508 ,C487_=_C509 ,C487_=_C510 ,C487_=_C511 ,C487_=_C648 ,C487_=_C786 ,\nC487_=_C837 ,C488_=_C489 ,C488_=_C490 ,C488_=_C491 ,C488_=_C492 ,C488_=_C493 ,\nC488_=_C494 ,C488_=_C495 ,C488_=_C496 ,C488_=_C497 ,C488_=_C498 ,C488_=_C499 ,\nC488_=_C500 ,C488_=_C501 ,C488_=_C502 ,C488_=_C503 ,C488_=_C504 ,C488_=_C505 ,\nC488_=_C506 ,C488_=_C507 ,C488_=_C508 ,C488_=_C509 ,C488_=_C510 ,C488_=_C511 ,\nC488_=_C649 ,C488_=_C787 ,C488_=_C838 ,C489_=_C490 ,C489_=_C491 ,C489_=_C492 ,\nC489_=_C493 ,C489_=_C494 ,C489_=_C495 ,C489_=_C496 ,C489_=_C497 ,C489_=_C498 ,\nC489_=_C499 ,C489_=_C500 ,C489_=_C501 ,C489_=_C502 ,C489_=_C503 ,C489_=_C504 ,\nC489_=_C505 ,C489_=_C506 ,C489_=_C507 ,C489_=_C508 ,C489_=_C509 ,C489_=_C510 ,\nC489_=_C511 ,C489_=_C788 ,C489_=_C839 ,C490_=_C491 ,C490_=_C492 ,C490_=_C493 ,\nC490_=_C494 ,C490_=_C495 ,C490_=_C496 ,C490_=_C497 ,C490_=_C498 ,C490_=_C499 ,\nC490_=_C500 ,C490_=_C501 ,C490_=_C502 ,C490_=_C503 ,C490_=_C504 ,C490_=_C505 ,\nC490_=_C506 ,C490_=_C507 ,C490_=_C508 ,C490_=_C509 ,C490_=_C510 ,C490_=_C511 ,\nC490_=_C650 ,C490_=_C789 ,C490_=_C840 ,C491_=_C492 ,C491_=_C493 ,C491_=_C494 ,\nC491_=_C495 ,C491_=_C496 ,C491_=_C497 ,C491_=_C498 ,C491_=_C499 ,C491_=_C500 ,\nC491_=_C501 ,C491_=_C502 ,C491_=_C503 ,C491_=_C504 ,C491_=_C505 ,C491_=_C506 ,\nC491_=_C507 ,C491_=_C508 ,C491_=_C509 ,C491_=_C510 ,C491_=_C511 ,C491_=_C790 ,\nC491_=_C841 ,C492_=_C493 ,C492_=_C494 ,C492_=_C495 ,C492_=_C496 ,C492_=_C497 ,\nC492_=_C498 ,C492_=_C499 ,C492_=_C500 ,C492_=_C501 ,C492_=_C502 ,C492_=_C503 ,\nC492_=_C504 ,C492_=_C505 ,C492_=_C506 ,C492_=_C507 ,C492_=_C508 ,C492_=_C509 ,\nC492_=_C510 ,C492_=_C511 ,C492_=_C651 ,C492_=_C791 ,C492_=_C842 ,C493_=_C494 ,\nC493_=_C495 ,C493_=_C496 ,C493_=_C497 ,C493_=_C498 ,C493_=_C499 ,C493_=_C500 ,\nC493_=_C501 ,C493_=_C502 ,C493_=_C503 ,C493_=_C504 ,C493_=_C505 ,C493_=_C506 ,\nC493_=_C507 ,C493_=_C508 ,C493_=_C509 ,C493_=_C510 ,C493_=_C511 ,C493_=_C792 ,\nC493_=_C843 ,C494_=_C495 ,C494_=_C496 ,C494_=_C497 ,C494_=_C498 ,C494_=_C499 ,\nC494_=_C500 ,C494_=_C501 ,C494_=_C502 ,C494_=_C503 ,C494_=_C504 ,C494_=_C505 ,\nC494_=_C506 ,C494_=_C507 ,C494_=_C508 ,C494_=_C509 ,C494_=_C510 ,C494_=_C511 ,\nC494_=_C652 ,C494_=_C793 ,C494_=_C844 ,C495_=_C496 ,C495_=_C497 ,C495_=_C498 ,\nC495_=_C499 ,C495_=_C500 ,C495_=_C501 ,C495_=_C502 ,C495_=_C503 ,C495_=_C504 ,\nC495_=_C505 ,C495_=_C506 ,C495_=_C507 ,C495_=_C508 ,C495_=_C509 ,C495_=_C510 ,\nC495_=_C511 ,C495_=_C794 ,C495_=_C845 ,C496_=_C497 ,C496_=_C498 ,C496_=_C499 ,\nC496_=_C500 ,C496_=_C501 ,C496_=_C502 ,C496_=_C503 ,C496_=_C504 ,C496_=_C505 ,\nC496_=_C506 ,C496_=_C507 ,C496_=_C508 ,C496_=_C509 ,C496_=_C510 ,C496_=_C511 ,\nC496_=_C653 ,C496_=_C795 ,C496_=_C846 ,C497_=_C498 ,C497_=_C499 ,C497_=_C500 ,\nC497_=_C501 ,C497_=_C502 ,C497_=_C503 ,C497_=_C504 ,C497_=_C505 ,C497_=_C506 ,\nC497_=_C507 ,C497_=_C508 ,C497_=_C509 ,C497_=_C510 ,C497_=_C511 ,C497_=_C796 ,\nC497_=_C847 ,C498_=_C499 ,C498_=_C500 ,C498_=_C501 ,C498_=_C502 ,C498_=_C503 ,\nC498_=_C504 ,C498_=_C505 ,C498_=_C506 ,C498_=_C507 ,C498_=_C508 ,C498_=_C509 ,\nC498_=_C510 ,C498_=_C511 ,C498_=_C654 ,C498_=_C797 ,C498_=_C848 ,C499_=_C500 ,\nC499_=_C501 ,C499_=_C502 ,C499_=_C503 ,C499_=_C504 ,C499_=_C505 ,C499_=_C506 ,\nC499_=_C507 ,C499_=_C508 ,C499_=_C509 ,C499_=_C510 ,C499_=_C511 ,C499_=_C798 ,\nC499_=_C849 ,C500_=_C501 ,C500_=_C502 ,C500_=_C503 ,C500_=_C504 ,C500_=_C505 ,\nC500_=_C506 ,C500_=_C507 ,C500_=_C508 ,C500_=_C509 ,C500_=_C510 ,C500_=_C511 ,\nC500_=_C655 ,C500_=_C799 ,C500_=_C850 ,C501_=_C502 ,C501_=_C503 ,C501_=_C504 ,\nC501_=_C505 ,C501_=_C506 ,C501_=_C507 ,C501_=_C508 ,C501_=_C509 ,C501_=_C510 ,\nC501_=_C511 ,C501_=_C800 ,C501_=_C851 ,C502_=_C503 ,C502_=_C504 ,C502_=_C505 ,\nC502_=_C506 ,C502_=_C507 ,C502_=_C508 ,C502_=_C509 ,C502_=_C510 ,C502_=_C511 ,\nC502_=_C656 ,C502_=_C801 ,C502_=_C852 ,C503_=_C504 ,C503_=_C505 ,C503_=_C506 ,\nC503_=_C507 ,C503_=_C508 ,C503_=_C509 ,C503_=_C510 ,C503_=_C511 ,C503_=_C802 ,\nC503_=_C853 ,C504_=_C505 ,C504_=_C506 ,C504_=_C507 ,C504_=_C508 ,C504_=_C509 ,\nC504_=_C510 ,C504_=_C511 ,C504_=_C657 ,C504_=_C803 ,C504_=_C854 ,C505_=_C506 ,\nC505_=_C507 ,C505_=_C508 ,C505_=_C509 ,C505_=_C510 ,C505_=_C511 ,C505_=_C804 ,\nC505_=_C855 ,C506_=_C507 ,C506_=_C508 ,C506_=_C509 ,C506_=_C510 ,C506_=_C511 ,\nC506_=_C658 ,C506_=_C805 ,C506_=_C856 ,C507_=_C508 ,C507_=_C509 ,C507_=_C510 ,\nC507_=_C511 ,C507_=_C806 ,C507_=_C857 ,C508_=_C509 ,C508_=_C510 ,C508_=_C511 ,\nC508_=_C659 ,C508_=_C807 ,C508_=_C858 ,C509_=_C510 ,C509_=_C511 ,C509_=_C808 ,\nC509_=_C859 ,C510_=_C511 ,C510_=_C660 ,C510_=_C809 ,C510_=_C860 ,C511_=_C810 ,\nC511_=_C861 ,C517_=_C518 ,C517_=_C544 ,C517_=_C582 ,C517_=_C607 ,C517_=_C667 ,\nC517_=_C702 ,C517_=_C723 ,C517_=_C757 ,C517_=_C777 ,C517_=_C778 ,C517_=_C780 ,\nC517_=_C781 ,C517_=_C782 ,C517_=_C783 ,C517_=_C784 ,C517_=_C785 ,C517_=_C786 ,\nC517_=_C787 ,C517_=_C788 ,C517_=_C789 ,C517_=_C790 ,C517_=_C791 ,C517_=_C792 ,\nC517_=_C793 ,C517_=_C794 ,C517_=_C795</w:t>
      </w:r>
    </w:p>
    <w:p>
      <w:pPr>
        <w:pStyle w:val="PreformattedText"/>
        <w:bidi w:val="0"/>
        <w:spacing w:before="0" w:after="0"/>
        <w:jc w:val="left"/>
        <w:rPr/>
      </w:pPr>
      <w:r>
        <w:rPr/>
        <w:t xml:space="preserve"> </w:t>
      </w:r>
      <w:r>
        <w:rPr/>
        <w:t>,C517_=_C796 ,C517_=_C797 ,C517_=_C798 ,\nC517_=_C799 ,C517_=_C800 ,C517_=_C801 ,C517_=_C802 ,C517_=_C803 ,C517_=_C804 ,\nC517_=_C805 ,C517_=_C806 ,C517_=_C807 ,C517_=_C808 ,C517_=_C809 ,C517_=_C810 ,\nC518_=_C546 ,C518_=_C583 ,C518_=_C609 ,C518_=_C669 ,C518_=_C703 ,C518_=_C725 ,\nC518_=_C758 ,C518_=_C811 ,C518_=_C830 ,C518_=_C831 ,C518_=_C832 ,C518_=_C833 ,\nC518_=_C834 ,C518_=_C835 ,C518_=_C836 ,C518_=_C837 ,C518_=_C838 ,C518_=_C839 ,\nC518_=_C840 ,C518_=_C841 ,C518_=_C842 ,C518_=_C843 ,C518_=_C844 ,C518_=_C845 ,\nC518_=_C846 ,C518_=_C847 ,C518_=_C848 ,C518_=_C849 ,C518_=_C850 ,C518_=_C851 ,\nC518_=_C852 ,C518_=_C853 ,C518_=_C854 ,C518_=_C855 ,C518_=_C856 ,C518_=_C857 ,\nC518_=_C858 ,C518_=_C859 ,C518_=_C860 ,C518_=_C861 ,C539_=_C544 ,C539_=_C546 ,\nC539_=_C601 ,C539_=_C641 ,C539_=_C642 ,C539_=_C645 ,C539_=_C646 ,C539_=_C647 ,\nC539_=_C648 ,C539_=_C649 ,C539_=_C650 ,C539_=_C651 ,C539_=_C652 ,C539_=_C653 ,\nC539_=_C654 ,C539_=_C655 ,C539_=_C656 ,C539_=_C657 ,C539_=_C658 ,C539_=_C659 ,\nC539_=_C660 ,C544_=_C546 ,C544_=_C582 ,C544_=_C607 ,C544_=_C667 ,C544_=_C702 ,\nC544_=_C723 ,C544_=_C757 ,C544_=_C777 ,C544_=_C778 ,C544_=_C780 ,C544_=_C781 ,\nC544_=_C782 ,C544_=_C783 ,C544_=_C784 ,C544_=_C785 ,C544_=_C786 ,C544_=_C787 ,\nC544_=_C788 ,C544_=_C789 ,C544_=_C790 ,C544_=_C791 ,C544_=_C792 ,C544_=_C793 ,\nC544_=_C794 ,C544_=_C795 ,C544_=_C796 ,C544_=_C797 ,C544_=_C798 ,C544_=_C799 ,\nC544_=_C800 ,C544_=_C801 ,C544_=_C802 ,C544_=_C803 ,C544_=_C804 ,C544_=_C805 ,\nC544_=_C806 ,C544_=_C807 ,C544_=_C808 ,C544_=_C809 ,C544_=_C810 ,C546_=_C583 ,\nC546_=_C609 ,C546_=_C669 ,C546_=_C703 ,C546_=_C725 ,C546_=_C758 ,C546_=_C811 ,\nC546_=_C830 ,C546_=_C831 ,C546_=_C832 ,C546_=_C833 ,C546_=_C834 ,C546_=_C835 ,\nC546_=_C836 ,C546_=_C837 ,C546_=_C838 ,C546_=_C839 ,C546_=_C840 ,C546_=_C841 ,\nC546_=_C842 ,C546_=_C843 ,C546_=_C844 ,C546_=_C845 ,C546_=_C846 ,C546_=_C847 ,\nC546_=_C848 ,C546_=_C849 ,C546_=_C850 ,C546_=_C851 ,C546_=_C852 ,C546_=_C853 ,\nC546_=_C854 ,C546_=_C855 ,C546_=_C856 ,C546_=_C857 ,C546_=_C858 ,C546_=_C859 ,\nC546_=_C860 ,C546_=_C861 ,C582_=_C583 ,C582_=_C607 ,C582_=_C667 ,C582_=_C702 ,\nC582_=_C723 ,C582_=_C757 ,C582_=_C777 ,C582_=_C778 ,C582_=_C780 ,C582_=_C781 ,\nC582_=_C782 ,C582_=_C783 ,C582_=_C784 ,C582_=_C785 ,C582_=_C786 ,C582_=_C787 ,\nC582_=_C788 ,C582_=_C789 ,C582_=_C790 ,C582_=_C791 ,C582_=_C792 ,C582_=_C793 ,\nC582_=_C794 ,C582_=_C795 ,C582_=_C796 ,C582_=_C797 ,C582_=_C798 ,C582_=_C799 ,\nC582_=_C800 ,C582_=_C801 ,C582_=_C802 ,C582_=_C803 ,C582_=_C804 ,C582_=_C805 ,\nC582_=_C806 ,C582_=_C807 ,C582_=_C808 ,C582_=_C809 ,C582_=_C810 ,C583_=_C609 ,\nC583_=_C669 ,C583_=_C703 ,C583_=_C725 ,C583_=_C758 ,C583_=_C811 ,C583_=_C830 ,\nC583_=_C831 ,C583_=_C832 ,C583_=_C833 ,C583_=_C834 ,C583_=_C835 ,C583_=_C836 ,\nC583_=_C837 ,C583_=_C838 ,C583_=_C839 ,C583_=_C840 ,C583_=_C841 ,C583_=_C842 ,\nC583_=_C843 ,C583_=_C844 ,C583_=_C845 ,C583_=_C846 ,C583_=_C847 ,C583_=_C848 ,\nC583_=_C849 ,C583_=_C850 ,C583_=_C851 ,C583_=_C852 ,C583_=_C853 ,C583_=_C854 ,\nC583_=_C855 ,C583_=_C856 ,C583_=_C857 ,C583_=_C858 ,C583_=_C859 ,C583_=_C860 ,\nC583_=_C861 ,C601_=_C607 ,C601_=_C609 ,C601_=_C641 ,C601_=_C642 ,C601_=_C645 ,\nC601_=_C646 ,C601_=_C647 ,C601_=_C648 ,C601_=_C649 ,C601_=_C650 ,C601_=_C651 ,\nC601_=_C652 ,C601_=_C653 ,C601_=_C654 ,C601_=_C655 ,C601_=_C656 ,C601_=_C657 ,\nC601_=_C658 ,C601_=_C659 ,C601_=_C660 ,C607_=_C609 ,C607_=_C667 ,C607_=_C702 ,\nC607_=_C723 ,C607_=_C757 ,C607_=_C777 ,C607_=_C778 ,C607_=_C780 ,C607_=_C781 ,\nC607_=_C782 ,C607_=_C783 ,C607_=_C784 ,C607_=_C785 ,C607_=_C786 ,C607_=_C787 ,\nC607_=_C788 ,C607_=_C789 ,C607_=_C790 ,C607_=_C791 ,C607_=_C792 ,C607_=_C793 ,\nC607_=_C794 ,C607_=_C795 ,C607_=_C796 ,C607_=_C797 ,C607_=_C798 ,C607_=_C799 ,\nC607_=_C800 ,C607_=_C801 ,C607_=_C802 ,C607_=_C803 ,C607_=_C804 ,C607_=_C805 ,\nC607_=_C806 ,C607_=_C807 ,C607_=_C808 ,C607_=_C809 ,C607_=_C810 ,C609_=_C669 ,\nC609_=_C703 ,C609_=_C725 ,C609_=_C758 ,C609_=_C811 ,C609_=_C830 ,C609_=_C831 ,\nC609_=_C832 ,C609_=_C833 ,C609_=_C834 ,C609_=_C835 ,C609_=_C836 ,C609_=_C837 ,\nC609_=_C838 ,C609_=_C839 ,C609_=_C840 ,C609_=_C841 ,C609_=_C842 ,C609_=_C843 ,\nC609_=_C844 ,C609_=_C845 ,C609_=_C846 ,C609_=_C847 ,C609_=_C848 ,C609_=_C849 ,\nC609_=_C850 ,C609_=_C851 ,C609_=_C852 ,C609_=_C853 ,C609_=_C854 ,C609_=_C855 ,\nC609_=_C856 ,C609_=_C857 ,C609_=_C858 ,C609_=_C859 ,C609_=_C860 ,C609_=_C861 ,\nC641_=_C642 ,C641_=_C645 ,C641_=_C646 ,C641_=_C647 ,C641_=_C648 ,C641_=_C649 ,\nC641_=_C650 ,C641_=_C651 ,C641_=_C652 ,C641_=_C653 ,C641_=_C654 ,C641_=_C655 ,\nC641_=_C656 ,C641_=_C657 ,C641_=_C658 ,C641_=_C659 ,C641_=_C660 ,C641_=_C667 ,\nC641_=_C669 ,C642_=_C645 ,C642_=_C646 ,C642_=_C647 ,C642_=_C648 ,C642_=_C649 ,\nC642_=_C650 ,C642_=_C651 ,C642_=_C652 ,C642_=_C653 ,C642_=_C654 ,C642_=_C655 ,\nC642_=_C656 ,C642_=_C657 ,C642_=_C658 ,C642_=_C659 ,C642_=_C660 ,C642_=_C723 ,\nC642_=_C725 ,C645_=_C646 ,C645_=_C647 ,C645_=_C648 ,C645_=_C649 ,C645_=_C650 ,\nC645_=_C651 ,C645_=_C652 ,C645_=_C653 ,C645_=_C654 ,C645_=_C655 ,C645_=_C656 ,\nC645_=_C657 ,C645_=_C658 ,C645_=_C659 ,C645_=_C660 ,C645_=_C781 ,C645_=_C832 ,\nC646_=_C647 ,C646_=_C648 ,C646_=_C649 ,C646_=_C650 ,C646_=_C651 ,C646_=_C652 ,\nC646_=_C653 ,C646_=_C654 ,C646_=_C655 ,C646_=_C656 ,C646_=_C657 ,C646_=_C658 ,\nC646_=_C659 ,C646_=_C660 ,C646_=_C783 ,C646_=_C834 ,C647_=_C648 ,C647_=_C649 ,\nC647_=_C650 ,C647_=_C651 ,C647_=_C652 ,C647_=_C653 ,C647_=_C654 ,C647_=_C655 ,\nC647_=_C656 ,C647_=_C657 ,C647_=_C658 ,C647_=_C659 ,C647_=_C660 ,C647_=_C785 ,\nC647_=_C836 ,C648_=_C649 ,C648_=_C650 ,C648_=_C651 ,C648_=_C652 ,C648_=_C653 ,\nC648_=_C654 ,C648_=_C655 ,C648_=_C656 ,C648_=_C657 ,C648_=_C658 ,C648_=_C659 ,\nC648_=_C660 ,C648_=_C786 ,C648_=_C837 ,C649_=_C650 ,C649_=_C651 ,C649_=_C652 ,\nC649_=_C653 ,C649_=_C654 ,C649_=_C655 ,C649_=_C656 ,C649_=_C657 ,C649_=_C658 ,\nC649_=_C659 ,C649_=_C660 ,C649_=_C787 ,C649_=_C838 ,C650_=_C651 ,C650_=_C652 ,\nC650_=_C653 ,C650_=_C654 ,C650_=_C655 ,C650_=_C656 ,C650_=_C657 ,C650_=_C658 ,\nC650_=_C659 ,C650_=_C660 ,C650_=_C789 ,C650_=_C840 ,C651_=_C652 ,C651_=_C653 ,\nC651_=_C654 ,C651_=_C655 ,C651_=_C656 ,C651_=_C657 ,C651_=_C658 ,C651_=_C659 ,\nC651_=_C660 ,C651_=_C791 ,C651_=_C842 ,C652_=_C653 ,C652_=_C654 ,C652_=_C655 ,\nC652_=_C656 ,C652_=_C657 ,C652_=_C658 ,C652_=_C659 ,C652_=_C660 ,C652_=_C793 ,\nC652_=_C844 ,C653_=_C654 ,C653_=_C655 ,C653_=_C656 ,C653_=_C657 ,C653_=_C658 ,\nC653_=_C659 ,C653_=_C660 ,C653_=_C795 ,C653_=_C846 ,C654_=_C655 ,C654_=_C656 ,\nC654_=_C657 ,C654_=_C658 ,C654_=_C659 ,C654_=_C660 ,C654_=_C797 ,C654_=_C848 ,\nC655_=_C656 ,C655_=_C657 ,C655_=_C658 ,C655_=_C659 ,C655_=_C660 ,C655_=_C799 ,\nC655_=_C850 ,C656_=_C657 ,C656_=_C658 ,C656_=_C659 ,C656_=_C660 ,C656_=_C801 ,\nC656_=_C852 ,C657_=_C658 ,C657_=_C659 ,C657_=_C660 ,C657_=_C803 ,C657_=_C854 ,\nC658_=_C659 ,C658_=_C660 ,C658_=_C805 ,C658_=_C856 ,C659_=_C660 ,C659_=_C807 ,\nC659_=_C858 ,C660_=_C809 ,C660_=_C860 ,C667_=_C669 ,C667_=_C702 ,C667_=_C723 ,\nC667_=_C757 ,C667_=_C777 ,C667_=_C778 ,C667_=_C780 ,C667_=_C781 ,C667_=_C782 ,\nC667_=_C783 ,C667_=_C784 ,C667_=_C785 ,C667_=_C786 ,C667_=_C787 ,C667_=_C788 ,\nC667_=_C789 ,C667_=_C790 ,C667_=_C791 ,C667_=_C792 ,C667_=_C793 ,C667_=_C794 ,\nC667_=_C795 ,C667_=_C796 ,C667_=_C797 ,C667_=_C798 ,C667_=_C799 ,C667_=_C800 ,\nC667_=_C801 ,C667_=_C802 ,C667_=_C803 ,C667_=_C804 ,C667_=_C805 ,C667_=_C806 ,\nC667_=_C807 ,C667_=_C808 ,C667_=_C809 ,C667_=_C810 ,C669_=_C703 ,C669_=_C725 ,\nC669_=_C758 ,C669_=_C811 ,C669_=_C830 ,C669_=_C831 ,C669_=_C832 ,C669_=_C833 ,\nC669_=_C834 ,C669_=_C835 ,C669_=_C836 ,C669_=_C837 ,C669_=_C838 ,C669_=_C839 ,\nC669_=_C840 ,C669_=_C841 ,C669_=_C842 ,C669_=_C843 ,C669_=_C844 ,C669_=_C845 ,\nC669_=_C846 ,C669_=_C847 ,C669_=_C848 ,C669_=_C849 ,C669_=_C850 ,C669_=_C851 ,\nC669_=_C852 ,C669_=_C853 ,C669_=_C854 ,C669_=_C855 ,C669_=_C856 ,C669_=_C857 ,\nC669_=_C858 ,C669_=_C859 ,C669_=_C860 ,C669_=_C861 ,C702_=_C703 ,C702_=_C723 ,\nC702_=_C757 ,C702_=_C777 ,C702_=_C778 ,C702_=_C780 ,C702_=_C781 ,C702_=_C782 ,\nC702_=_C783 ,C702_=_C784 ,C702_=_C785 ,C702_=_C786 ,C702_=_C787 ,C702_=_C788 ,\nC702_=_C789 ,C702_=_C790 ,C702_=_C791 ,C702_=_C792 ,C702_=_C793 ,C702_=_C794 ,\nC702_=_C795 ,C702_=_C796 ,C702_=_C797 ,C702_=_C798 ,C702_=_C799 ,C702_=_C800 ,\nC702_=_C801 ,C702_=_C802 ,C702_=_C803 ,C702_=_C804 ,C702_=_C805 ,C702_=_C806 ,\nC702_=_C807 ,C702_=_C808 ,C702_=_C809 ,C702_=_C810 ,C703_=_C725 ,C703_=_C758 ,\nC703_=_C811 ,C703_=_C830 ,C703_=_C831 ,C703_=_C832 ,C703_=_C833 ,C703_=_C834 ,\nC703_=_C835 ,C703_=_C836 ,C703_=_C837 ,C703_=_C838 ,C703_=_C839 ,C703_=_C840 ,\nC703_=_C841 ,C703_=_C842 ,C703_=_C843 ,C703_=_C844 ,C703_=_C845 ,C703_=_C846 ,\nC703_=_C847 ,C703_=_C848 ,C703_=_C849 ,C703_=_C850 ,C703_=_C851 ,C703_=_C852 ,\nC703_=_C853 ,C703_=_C854 ,C703_=_C855 ,C703_=_C856 ,C703_=_C857 ,C703_=_C858 ,\nC703_=_C859 ,C703_=_C860 ,C703_=_C861 ,C723_=_C725 ,C723_=_C757 ,C723_=_C777 ,\nC723_=_C778 ,C723_=_C780 ,C723_=_C781 ,C723_=_C782 ,C723_=_C783 ,C723_=_C784 ,\nC723_=_C785 ,C723_=_C786 ,C723_=_C787 ,C723_=_C788 ,C723_=_C789 ,C723_=_C790 ,\nC723_=_C791 ,C723_=_C792 ,C723_=_C793 ,C723_=_C794 ,C723_=_C795 ,C723_=_C796 ,\nC723_=_C797 ,C723_=_C798 ,C723_=_C799 ,C723_=_C800 ,C723_=_C801 ,C723_=_C802 ,\nC723_=_C803 ,C723_=_C804 ,C723_=_C805 ,C723_=_C806 ,C723_=_C807 ,C723_=_C808 ,\nC723_=_C809 ,C723_=_C810 ,C725_=_C758 ,C725_=_C811 ,C725_=_C830 ,C725_=_C831 ,\nC725_=_C832 ,C725_=_C833 ,C725_=_C834 ,C725_=_C835 ,C725_=_C836 ,C725_=_C837 ,\nC725_=_C838 ,C725_=_C839 ,C725_=_C840 ,C725_=_C841 ,C725_=_C842 ,C725_=_C843 ,\nC725_=_C844 ,C725_=_C845 ,C725_=_C846 ,C725_=_C847 ,C725_=_C848 ,C725_=_C849 ,\nC725_=_C850 ,C725_=_C851 ,C725_=_C852 ,C725_=_C853 ,C725_=_C854 ,C725_=_C855 ,\nC725_=_C856 ,C725_=_C857 ,C725_=_C858 ,C725_=_C859 ,C725_=_C860 ,C725_=_C861 ,\nC757_=_C758 ,C757_=_C777 ,C757_=_C778 ,C757_=_C780 ,C757_=_C781 ,C757_=_C782 ,\nC757_=_C783 ,C757_=_C784 ,C757_=_C785 ,C757_=_C786 ,C757_=_C787 ,C757_=_C788 ,\nC757_=_C789 ,C757_=_C790</w:t>
      </w:r>
    </w:p>
    <w:p>
      <w:pPr>
        <w:pStyle w:val="PreformattedText"/>
        <w:bidi w:val="0"/>
        <w:spacing w:before="0" w:after="0"/>
        <w:jc w:val="left"/>
        <w:rPr/>
      </w:pPr>
      <w:r>
        <w:rPr/>
        <w:t xml:space="preserve"> </w:t>
      </w:r>
      <w:r>
        <w:rPr/>
        <w:t>,C757_=_C791 ,C757_=_C792 ,C757_=_C793 ,C757_=_C794 ,\nC757_=_C795 ,C757_=_C796 ,C757_=_C797 ,C757_=_C798 ,C757_=_C799 ,C757_=_C800 ,\nC757_=_C801 ,C757_=_C802 ,C757_=_C803 ,C757_=_C804 ,C757_=_C805 ,C757_=_C806 ,\nC757_=_C807 ,C757_=_C808 ,C757_=_C809 ,C757_=_C810 ,C758_=_C811 ,C758_=_C830 ,\nC758_=_C831 ,C758_=_C832 ,C758_=_C833 ,C758_=_C834 ,C758_=_C835 ,C758_=_C836 ,\nC758_=_C837 ,C758_=_C838 ,C758_=_C839 ,C758_=_C840 ,C758_=_C841 ,C758_=_C842 ,\nC758_=_C843 ,C758_=_C844 ,C758_=_C845 ,C758_=_C846 ,C758_=_C847 ,C758_=_C848 ,\nC758_=_C849 ,C758_=_C850 ,C758_=_C851 ,C758_=_C852 ,C758_=_C853 ,C758_=_C854 ,\nC758_=_C855 ,C758_=_C856 ,C758_=_C857 ,C758_=_C858 ,C758_=_C859 ,C758_=_C860 ,\nC758_=_C861 ,C777_=_C778 ,C777_=_C780 ,C777_=_C781 ,C777_=_C782 ,C777_=_C783 ,\nC777_=_C784 ,C777_=_C785 ,C777_=_C786 ,C777_=_C787 ,C777_=_C788 ,C777_=_C789 ,\nC777_=_C790 ,C777_=_C791 ,C777_=_C792 ,C777_=_C793 ,C777_=_C794 ,C777_=_C795 ,\nC777_=_C796 ,C777_=_C797 ,C777_=_C798 ,C777_=_C799 ,C777_=_C800 ,C777_=_C801 ,\nC777_=_C802 ,C777_=_C803 ,C777_=_C804 ,C777_=_C805 ,C777_=_C806 ,C777_=_C807 ,\nC777_=_C808 ,C777_=_C809 ,C777_=_C810 ,C777_=_C811 ,C778_=_C780 ,C778_=_C781 ,\nC778_=_C782 ,C778_=_C783 ,C778_=_C784 ,C778_=_C785 ,C778_=_C786 ,C778_=_C787 ,\nC778_=_C788 ,C778_=_C789 ,C778_=_C790 ,C778_=_C791 ,C778_=_C792 ,C778_=_C793 ,\nC778_=_C794 ,C778_=_C795 ,C778_=_C796 ,C778_=_C797 ,C778_=_C798 ,C778_=_C799 ,\nC778_=_C800 ,C778_=_C801 ,C778_=_C802 ,C778_=_C803 ,C778_=_C804 ,C778_=_C805 ,\nC778_=_C806 ,C778_=_C807 ,C778_=_C808 ,C778_=_C809 ,C778_=_C810 ,C780_=_C781 ,\nC780_=_C782 ,C780_=_C783 ,C780_=_C784 ,C780_=_C785 ,C780_=_C786 ,C780_=_C787 ,\nC780_=_C788 ,C780_=_C789 ,C780_=_C790 ,C780_=_C791 ,C780_=_C792 ,C780_=_C793 ,\nC780_=_C794 ,C780_=_C795 ,C780_=_C796 ,C780_=_C797 ,C780_=_C798 ,C780_=_C799 ,\nC780_=_C800 ,C780_=_C801 ,C780_=_C802 ,C780_=_C803 ,C780_=_C804 ,C780_=_C805 ,\nC780_=_C806 ,C780_=_C807 ,C780_=_C808 ,C780_=_C809 ,C780_=_C810 ,C780_=_C830 ,\nC781_=_C782 ,C781_=_C783 ,C781_=_C784 ,C781_=_C785 ,C781_=_C786 ,C781_=_C787 ,\nC781_=_C788 ,C781_=_C789 ,C781_=_C790 ,C781_=_C791 ,C781_=_C792 ,C781_=_C793 ,\nC781_=_C794 ,C781_=_C795 ,C781_=_C796 ,C781_=_C797 ,C781_=_C798 ,C781_=_C799 ,\nC781_=_C800 ,C781_=_C801 ,C781_=_C802 ,C781_=_C803 ,C781_=_C804 ,C781_=_C805 ,\nC781_=_C806 ,C781_=_C807 ,C781_=_C808 ,C781_=_C809 ,C781_=_C810 ,C781_=_C832 ,\nC782_=_C783 ,C782_=_C784 ,C782_=_C785 ,C782_=_C786 ,C782_=_C787 ,C782_=_C788 ,\nC782_=_C789 ,C782_=_C790 ,C782_=_C791 ,C782_=_C792 ,C782_=_C793 ,C782_=_C794 ,\nC782_=_C795 ,C782_=_C796 ,C782_=_C797 ,C782_=_C798 ,C782_=_C799 ,C782_=_C800 ,\nC782_=_C801 ,C782_=_C802 ,C782_=_C803 ,C782_=_C804 ,C782_=_C805 ,C782_=_C806 ,\nC782_=_C807 ,C782_=_C808 ,C782_=_C809 ,C782_=_C810 ,C782_=_C833 ,C783_=_C784 ,\nC783_=_C785 ,C783_=_C786 ,C783_=_C787 ,C783_=_C788 ,C783_=_C789 ,C783_=_C790 ,\nC783_=_C791 ,C783_=_C792 ,C783_=_C793 ,C783_=_C794 ,C783_=_C795 ,C783_=_C796 ,\nC783_=_C797 ,C783_=_C798 ,C783_=_C799 ,C783_=_C800 ,C783_=_C801 ,C783_=_C802 ,\nC783_=_C803 ,C783_=_C804 ,C783_=_C805 ,C783_=_C806 ,C783_=_C807 ,C783_=_C808 ,\nC783_=_C809 ,C783_=_C810 ,C783_=_C834 ,C784_=_C785 ,C784_=_C786 ,C784_=_C787 ,\nC784_=_C788 ,C784_=_C789 ,C784_=_C790 ,C784_=_C791 ,C784_=_C792 ,C784_=_C793 ,\nC784_=_C794 ,C784_=_C795 ,C784_=_C796 ,C784_=_C797 ,C784_=_C798 ,C784_=_C799 ,\nC784_=_C800 ,C784_=_C801 ,C784_=_C802 ,C784_=_C803 ,C784_=_C804 ,C784_=_C805 ,\nC784_=_C806 ,C784_=_C807 ,C784_=_C808 ,C784_=_C809 ,C784_=_C810 ,C784_=_C835 ,\nC785_=_C786 ,C785_=_C787 ,C785_=_C788 ,C785_=_C789 ,C785_=_C790 ,C785_=_C791 ,\nC785_=_C792 ,C785_=_C793 ,C785_=_C794 ,C785_=_C795 ,C785_=_C796 ,C785_=_C797 ,\nC785_=_C798 ,C785_=_C799 ,C785_=_C800 ,C785_=_C801 ,C785_=_C802 ,C785_=_C803 ,\nC785_=_C804 ,C785_=_C805 ,C785_=_C806 ,C785_=_C807 ,C785_=_C808 ,C785_=_C809 ,\nC785_=_C810 ,C785_=_C836 ,C786_=_C787 ,C786_=_C788 ,C786_=_C789 ,C786_=_C790 ,\nC786_=_C791 ,C786_=_C792 ,C786_=_C793 ,C786_=_C794 ,C786_=_C795 ,C786_=_C796 ,\nC786_=_C797 ,C786_=_C798 ,C786_=_C799 ,C786_=_C800 ,C786_=_C801 ,C786_=_C802 ,\nC786_=_C803 ,C786_=_C804 ,C786_=_C805 ,C786_=_C806 ,C786_=_C807 ,C786_=_C808 ,\nC786_=_C809 ,C786_=_C810 ,C786_=_C837 ,C787_=_C788 ,C787_=_C789 ,C787_=_C790 ,\nC787_=_C791 ,C787_=_C792 ,C787_=_C793 ,C787_=_C794 ,C787_=_C795 ,C787_=_C796 ,\nC787_=_C797 ,C787_=_C798 ,C787_=_C799 ,C787_=_C800 ,C787_=_C801 ,C787_=_C802 ,\nC787_=_C803 ,C787_=_C804 ,C787_=_C805 ,C787_=_C806 ,C787_=_C807 ,C787_=_C808 ,\nC787_=_C809 ,C787_=_C810 ,C787_=_C838 ,C788_=_C789 ,C788_=_C790 ,C788_=_C791 ,\nC788_=_C792 ,C788_=_C793 ,C788_=_C794 ,C788_=_C795 ,C788_=_C796 ,C788_=_C797 ,\nC788_=_C798 ,C788_=_C799 ,C788_=_C800 ,C788_=_C801 ,C788_=_C802 ,C788_=_C803 ,\nC788_=_C804 ,C788_=_C805 ,C788_=_C806 ,C788_=_C807 ,C788_=_C808 ,C788_=_C809 ,\nC788_=_C810 ,C788_=_C839 ,C789_=_C790 ,C789_=_C791 ,C789_=_C792 ,C789_=_C793 ,\nC789_=_C794 ,C789_=_C795 ,C789_=_C796 ,C789_=_C797 ,C789_=_C798 ,C789_=_C799 ,\nC789_=_C800 ,C789_=_C801 ,C789_=_C802 ,C789_=_C803 ,C789_=_C804 ,C789_=_C805 ,\nC789_=_C806 ,C789_=_C807 ,C789_=_C808 ,C789_=_C809 ,C789_=_C810 ,C789_=_C840 ,\nC790_=_C791 ,C790_=_C792 ,C790_=_C793 ,C790_=_C794 ,C790_=_C795 ,C790_=_C796 ,\nC790_=_C797 ,C790_=_C798 ,C790_=_C799 ,C790_=_C800 ,C790_=_C801 ,C790_=_C802 ,\nC790_=_C803 ,C790_=_C804 ,C790_=_C805 ,C790_=_C806 ,C790_=_C807 ,C790_=_C808 ,\nC790_=_C809 ,C790_=_C810 ,C790_=_C841 ,C791_=_C792 ,C791_=_C793 ,C791_=_C794 ,\nC791_=_C795 ,C791_=_C796 ,C791_=_C797 ,C791_=_C798 ,C791_=_C799 ,C791_=_C800 ,\nC791_=_C801 ,C791_=_C802 ,C791_=_C803 ,C791_=_C804 ,C791_=_C805 ,C791_=_C806 ,\nC791_=_C807 ,C791_=_C808 ,C791_=_C809 ,C791_=_C810 ,C791_=_C842 ,C792_=_C793 ,\nC792_=_C794 ,C792_=_C795 ,C792_=_C796 ,C792_=_C797 ,C792_=_C798 ,C792_=_C799 ,\nC792_=_C800 ,C792_=_C801 ,C792_=_C802 ,C792_=_C803 ,C792_=_C804 ,C792_=_C805 ,\nC792_=_C806 ,C792_=_C807 ,C792_=_C808 ,C792_=_C809 ,C792_=_C810 ,C792_=_C843 ,\nC793_=_C794 ,C793_=_C795 ,C793_=_C796 ,C793_=_C797 ,C793_=_C798 ,C793_=_C799 ,\nC793_=_C800 ,C793_=_C801 ,C793_=_C802 ,C793_=_C803 ,C793_=_C804 ,C793_=_C805 ,\nC793_=_C806 ,C793_=_C807 ,C793_=_C808 ,C793_=_C809 ,C793_=_C810 ,C793_=_C844 ,\nC794_=_C795 ,C794_=_C796 ,C794_=_C797 ,C794_=_C798 ,C794_=_C799 ,C794_=_C800 ,\nC794_=_C801 ,C794_=_C802 ,C794_=_C803 ,C794_=_C804 ,C794_=_C805 ,C794_=_C806 ,\nC794_=_C807 ,C794_=_C808 ,C794_=_C809 ,C794_=_C810 ,C794_=_C845 ,C795_=_C796 ,\nC795_=_C797 ,C795_=_C798 ,C795_=_C799 ,C795_=_C800 ,C795_=_C801 ,C795_=_C802 ,\nC795_=_C803 ,C795_=_C804 ,C795_=_C805 ,C795_=_C806 ,C795_=_C807 ,C795_=_C808 ,\nC795_=_C809 ,C795_=_C810 ,C795_=_C846 ,C796_=_C797 ,C796_=_C798 ,C796_=_C799 ,\nC796_=_C800 ,C796_=_C801 ,C796_=_C802 ,C796_=_C803 ,C796_=_C804 ,C796_=_C805 ,\nC796_=_C806 ,C796_=_C807 ,C796_=_C808 ,C796_=_C809 ,C796_=_C810 ,C796_=_C847 ,\nC797_=_C798 ,C797_=_C799 ,C797_=_C800 ,C797_=_C801 ,C797_=_C802 ,C797_=_C803 ,\nC797_=_C804 ,C797_=_C805 ,C797_=_C806 ,C797_=_C807 ,C797_=_C808 ,C797_=_C809 ,\nC797_=_C810 ,C797_=_C848 ,C798_=_C799 ,C798_=_C800 ,C798_=_C801 ,C798_=_C802 ,\nC798_=_C803 ,C798_=_C804 ,C798_=_C805 ,C798_=_C806 ,C798_=_C807 ,C798_=_C808 ,\nC798_=_C809 ,C798_=_C810 ,C798_=_C849 ,C799_=_C800 ,C799_=_C801 ,C799_=_C802 ,\nC799_=_C803 ,C799_=_C804 ,C799_=_C805 ,C799_=_C806 ,C799_=_C807 ,C799_=_C808 ,\nC799_=_C809 ,C799_=_C810 ,C799_=_C850 ,C800_=_C801 ,C800_=_C802 ,C800_=_C803 ,\nC800_=_C804 ,C800_=_C805 ,C800_=_C806 ,C800_=_C807 ,C800_=_C808 ,C800_=_C809 ,\nC800_=_C810 ,C800_=_C851 ,C801_=_C802 ,C801_=_C803 ,C801_=_C804 ,C801_=_C805 ,\nC801_=_C806 ,C801_=_C807 ,C801_=_C808 ,C801_=_C809 ,C801_=_C810 ,C801_=_C852 ,\nC802_=_C803 ,C802_=_C804 ,C802_=_C805 ,C802_=_C806 ,C802_=_C807 ,C802_=_C808 ,\nC802_=_C809 ,C802_=_C810 ,C802_=_C853 ,C803_=_C804 ,C803_=_C805 ,C803_=_C806 ,\nC803_=_C807 ,C803_=_C808 ,C803_=_C809 ,C803_=_C810 ,C803_=_C854 ,C804_=_C805 ,\nC804_=_C806 ,C804_=_C807 ,C804_=_C808 ,C804_=_C809 ,C804_=_C810 ,C804_=_C855 ,\nC805_=_C806 ,C805_=_C807 ,C805_=_C808 ,C805_=_C809 ,C805_=_C810 ,C805_=_C856 ,\nC806_=_C807 ,C806_=_C808 ,C806_=_C809 ,C806_=_C810 ,C806_=_C857 ,C807_=_C808 ,\nC807_=_C809 ,C807_=_C810 ,C807_=_C858 ,C808_=_C809 ,C808_=_C810 ,C808_=_C859 ,\nC809_=_C810 ,C809_=_C860 ,C810_=_C861 ,C811_=_C830 ,C811_=_C831 ,C811_=_C832 ,\nC811_=_C833 ,C811_=_C834 ,C811_=_C835 ,C811_=_C836 ,C811_=_C837 ,C811_=_C838 ,\nC811_=_C839 ,C811_=_C840 ,C811_=_C841 ,C811_=_C842 ,C811_=_C843 ,C811_=_C844 ,\nC811_=_C845 ,C811_=_C846 ,C811_=_C847 ,C811_=_C848 ,C811_=_C849 ,C811_=_C850 ,\nC811_=_C851 ,C811_=_C852 ,C811_=_C853 ,C811_=_C854 ,C811_=_C855 ,C811_=_C856 ,\nC811_=_C857 ,C811_=_C858 ,C811_=_C859 ,C811_=_C860 ,C811_=_C861 ,C830_=_C831 ,\nC830_=_C832 ,C830_=_C833 ,C830_=_C834 ,C830_=_C835 ,C830_=_C836 ,C830_=_C837 ,\nC830_=_C838 ,C830_=_C839 ,C830_=_C840 ,C830_=_C841 ,C830_=_C842 ,C830_=_C843 ,\nC830_=_C844 ,C830_=_C845 ,C830_=_C846 ,C830_=_C847 ,C830_=_C848 ,C830_=_C849 ,\nC830_=_C850 ,C830_=_C851 ,C830_=_C852 ,C830_=_C853 ,C830_=_C854 ,C830_=_C855 ,\nC830_=_C856 ,C830_=_C857 ,C830_=_C858 ,C830_=_C859 ,C830_=_C860 ,C830_=_C861 ,\nC831_=_C832 ,C831_=_C833 ,C831_=_C834 ,C831_=_C835 ,C831_=_C836 ,C831_=_C837 ,\nC831_=_C838 ,C831_=_C839 ,C831_=_C840 ,C831_=_C841 ,C831_=_C842 ,C831_=_C843 ,\nC831_=_C844 ,C831_=_C845 ,C831_=_C846 ,C831_=_C847 ,C831_=_C848 ,C831_=_C849 ,\nC831_=_C850 ,C831_=_C851 ,C831_=_C852 ,C831_=_C853 ,C831_=_C854 ,C831_=_C855 ,\nC831_=_C856 ,C831_=_C857 ,C831_=_C858 ,C831_=_C859 ,C831_=_C860 ,C831_=_C861 ,\nC832_=_C833 ,C832_=_C834 ,C832_=_C835 ,C832_=_C836 ,C832_=_C837 ,C832_=_C838 ,\nC832_=_C839 ,C832_=_C840 ,C832_=_C841 ,C832_=_C842 ,C832_=_C843 ,C832_=_C844 ,\nC832_=_C845 ,C832_=_C846 ,C832_=_C847 ,C832_=_C848 ,C832_=_C849 ,C832_=_C850 ,\nC832_=_C851 ,C832_=_C852 ,C832_=_C853 ,C832_=_C854 ,C832_=_C855 ,C832_=_C856 ,\nC832_=_C857 ,C832_=_C858 ,C832_=_C859 ,C832_=_C860 ,C832_=_C861 ,C833_=_C834 ,\nC833_=_C835 ,C833_=_C836 ,C833_=_C837 ,C833_=_C838 ,C833_=_C839 ,C833_=_C840 ,\nC833_=_C841</w:t>
      </w:r>
    </w:p>
    <w:p>
      <w:pPr>
        <w:pStyle w:val="PreformattedText"/>
        <w:bidi w:val="0"/>
        <w:spacing w:before="0" w:after="0"/>
        <w:jc w:val="left"/>
        <w:rPr/>
      </w:pPr>
      <w:r>
        <w:rPr/>
        <w:t xml:space="preserve"> </w:t>
      </w:r>
      <w:r>
        <w:rPr/>
        <w:t>,C833_=_C842 ,C833_=_C843 ,C833_=_C844 ,C833_=_C845 ,C833_=_C846 ,\nC833_=_C847 ,C833_=_C848 ,C833_=_C849 ,C833_=_C850 ,C833_=_C851 ,C833_=_C852 ,\nC833_=_C853 ,C833_=_C854 ,C833_=_C855 ,C833_=_C856 ,C833_=_C857 ,C833_=_C858 ,\nC833_=_C859 ,C833_=_C860 ,C833_=_C861 ,C834_=_C835 ,C834_=_C836 ,C834_=_C837 ,\nC834_=_C838 ,C834_=_C839 ,C834_=_C840 ,C834_=_C841 ,C834_=_C842 ,C834_=_C843 ,\nC834_=_C844 ,C834_=_C845 ,C834_=_C846 ,C834_=_C847 ,C834_=_C848 ,C834_=_C849 ,\nC834_=_C850 ,C834_=_C851 ,C834_=_C852 ,C834_=_C853 ,C834_=_C854 ,C834_=_C855 ,\nC834_=_C856 ,C834_=_C857 ,C834_=_C858 ,C834_=_C859 ,C834_=_C860 ,C834_=_C861 ,\nC835_=_C836 ,C835_=_C837 ,C835_=_C838 ,C835_=_C839 ,C835_=_C840 ,C835_=_C841 ,\nC835_=_C842 ,C835_=_C843 ,C835_=_C844 ,C835_=_C845 ,C835_=_C846 ,C835_=_C847 ,\nC835_=_C848 ,C835_=_C849 ,C835_=_C850 ,C835_=_C851 ,C835_=_C852 ,C835_=_C853 ,\nC835_=_C854 ,C835_=_C855 ,C835_=_C856 ,C835_=_C857 ,C835_=_C858 ,C835_=_C859 ,\nC835_=_C860 ,C835_=_C861 ,C836_=_C837 ,C836_=_C838 ,C836_=_C839 ,C836_=_C840 ,\nC836_=_C841 ,C836_=_C842 ,C836_=_C843 ,C836_=_C844 ,C836_=_C845 ,C836_=_C846 ,\nC836_=_C847 ,C836_=_C848 ,C836_=_C849 ,C836_=_C850 ,C836_=_C851 ,C836_=_C852 ,\nC836_=_C853 ,C836_=_C854 ,C836_=_C855 ,C836_=_C856 ,C836_=_C857 ,C836_=_C858 ,\nC836_=_C859 ,C836_=_C860 ,C836_=_C861 ,C837_=_C838 ,C837_=_C839 ,C837_=_C840 ,\nC837_=_C841 ,C837_=_C842 ,C837_=_C843 ,C837_=_C844 ,C837_=_C845 ,C837_=_C846 ,\nC837_=_C847 ,C837_=_C848 ,C837_=_C849 ,C837_=_C850 ,C837_=_C851 ,C837_=_C852 ,\nC837_=_C853 ,C837_=_C854 ,C837_=_C855 ,C837_=_C856 ,C837_=_C857 ,C837_=_C858 ,\nC837_=_C859 ,C837_=_C860 ,C837_=_C861 ,C838_=_C839 ,C838_=_C840 ,C838_=_C841 ,\nC838_=_C842 ,C838_=_C843 ,C838_=_C844 ,C838_=_C845 ,C838_=_C846 ,C838_=_C847 ,\nC838_=_C848 ,C838_=_C849 ,C838_=_C850 ,C838_=_C851 ,C838_=_C852 ,C838_=_C853 ,\nC838_=_C854 ,C838_=_C855 ,C838_=_C856 ,C838_=_C857 ,C838_=_C858 ,C838_=_C859 ,\nC838_=_C860 ,C838_=_C861 ,C839_=_C840 ,C839_=_C841 ,C839_=_C842 ,C839_=_C843 ,\nC839_=_C844 ,C839_=_C845 ,C839_=_C846 ,C839_=_C847 ,C839_=_C848 ,C839_=_C849 ,\nC839_=_C850 ,C839_=_C851 ,C839_=_C852 ,C839_=_C853 ,C839_=_C854 ,C839_=_C855 ,\nC839_=_C856 ,C839_=_C857 ,C839_=_C858 ,C839_=_C859 ,C839_=_C860 ,C839_=_C861 ,\nC840_=_C841 ,C840_=_C842 ,C840_=_C843 ,C840_=_C844 ,C840_=_C845 ,C840_=_C846 ,\nC840_=_C847 ,C840_=_C848 ,C840_=_C849 ,C840_=_C850 ,C840_=_C851 ,C840_=_C852 ,\nC840_=_C853 ,C840_=_C854 ,C840_=_C855 ,C840_=_C856 ,C840_=_C857 ,C840_=_C858 ,\nC840_=_C859 ,C840_=_C860 ,C840_=_C861 ,C841_=_C842 ,C841_=_C843 ,C841_=_C844 ,\nC841_=_C845 ,C841_=_C846 ,C841_=_C847 ,C841_=_C848 ,C841_=_C849 ,C841_=_C850 ,\nC841_=_C851 ,C841_=_C852 ,C841_=_C853 ,C841_=_C854 ,C841_=_C855 ,C841_=_C856 ,\nC841_=_C857 ,C841_=_C858 ,C841_=_C859 ,C841_=_C860 ,C841_=_C861 ,C842_=_C843 ,\nC842_=_C844 ,C842_=_C845 ,C842_=_C846 ,C842_=_C847 ,C842_=_C848 ,C842_=_C849 ,\nC842_=_C850 ,C842_=_C851 ,C842_=_C852 ,C842_=_C853 ,C842_=_C854 ,C842_=_C855 ,\nC842_=_C856 ,C842_=_C857 ,C842_=_C858 ,C842_=_C859 ,C842_=_C860 ,C842_=_C861 ,\nC843_=_C844 ,C843_=_C845 ,C843_=_C846 ,C843_=_C847 ,C843_=_C848 ,C843_=_C849 ,\nC843_=_C850 ,C843_=_C851 ,C843_=_C852 ,C843_=_C853 ,C843_=_C854 ,C843_=_C855 ,\nC843_=_C856 ,C843_=_C857 ,C843_=_C858 ,C843_=_C859 ,C843_=_C860 ,C843_=_C861 ,\nC844_=_C845 ,C844_=_C846 ,C844_=_C847 ,C844_=_C848 ,C844_=_C849 ,C844_=_C850 ,\nC844_=_C851 ,C844_=_C852 ,C844_=_C853 ,C844_=_C854 ,C844_=_C855 ,C844_=_C856 ,\nC844_=_C857 ,C844_=_C858 ,C844_=_C859 ,C844_=_C860 ,C844_=_C861 ,C845_=_C846 ,\nC845_=_C847 ,C845_=_C848 ,C845_=_C849 ,C845_=_C850 ,C845_=_C851 ,C845_=_C852 ,\nC845_=_C853 ,C845_=_C854 ,C845_=_C855 ,C845_=_C856 ,C845_=_C857 ,C845_=_C858 ,\nC845_=_C859 ,C845_=_C860 ,C845_=_C861 ,C846_=_C847 ,C846_=_C848 ,C846_=_C849 ,\nC846_=_C850 ,C846_=_C851 ,C846_=_C852 ,C846_=_C853 ,C846_=_C854 ,C846_=_C855 ,\nC846_=_C856 ,C846_=_C857 ,C846_=_C858 ,C846_=_C859 ,C846_=_C860 ,C846_=_C861 ,\nC847_=_C848 ,C847_=_C849 ,C847_=_C850 ,C847_=_C851 ,C847_=_C852 ,C847_=_C853 ,\nC847_=_C854 ,C847_=_C855 ,C847_=_C856 ,C847_=_C857 ,C847_=_C858 ,C847_=_C859 ,\nC847_=_C860 ,C847_=_C861 ,C848_=_C849 ,C848_=_C850 ,C848_=_C851 ,C848_=_C852 ,\nC848_=_C853 ,C848_=_C854 ,C848_=_C855 ,C848_=_C856 ,C848_=_C857 ,C848_=_C858 ,\nC848_=_C859 ,C848_=_C860 ,C848_=_C861 ,C849_=_C850 ,C849_=_C851 ,C849_=_C852 ,\nC849_=_C853 ,C849_=_C854 ,C849_=_C855 ,C849_=_C856 ,C849_=_C857 ,C849_=_C858 ,\nC849_=_C859 ,C849_=_C860 ,C849_=_C861 ,C850_=_C851 ,C850_=_C852 ,C850_=_C853 ,\nC850_=_C854 ,C850_=_C855 ,C850_=_C856 ,C850_=_C857 ,C850_=_C858 ,C850_=_C859 ,\nC850_=_C860 ,C850_=_C861 ,C851_=_C852 ,C851_=_C853 ,C851_=_C854 ,C851_=_C855 ,\nC851_=_C856 ,C851_=_C857 ,C851_=_C858 ,C851_=_C859 ,C851_=_C860 ,C851_=_C861 ,\nC852_=_C853 ,C852_=_C854 ,C852_=_C855 ,C852_=_C856 ,C852_=_C857 ,C852_=_C858 ,\nC852_=_C859 ,C852_=_C860 ,C852_=_C861 ,C853_=_C854 ,C853_=_C855 ,C853_=_C856 ,\nC853_=_C857 ,C853_=_C858 ,C853_=_C859 ,C853_=_C860 ,C853_=_C861 ,C854_=_C855 ,\nC854_=_C856 ,C854_=_C857 ,C854_=_C858 ,C854_=_C859 ,C854_=_C860 ,C854_=_C861 ,\nC855_=_C856 ,C855_=_C857 ,C855_=_C858 ,C855_=_C859 ,C855_=_C860 ,C855_=_C861 ,\nC856_=_C857 ,C856_=_C858 ,C856_=_C859 ,C856_=_C860 ,C856_=_C861 ,C857_=_C858 ,\nC857_=_C859 ,C857_=_C860 ,C857_=_C861 ,C858_=_C859 ,C858_=_C860 ,C858_=_C861 ,\nC859_=_C860 ,C859_=_C861 ,C860_=_C861 ,"];117[shape=box, label="id:117 level: 6\n328: C2 C3 C4 C5 C7 \nC12 C14 C15 C18 C56 C57 \nC58 C62 C83 C85 C86 C87 \nC89 C94 C96 C97 C100 C139 \nC140 C141 C142 C143 C144 C145 \nC146 C147 C148 C149 C150 C151 \nC152 C153 C154 C155 C156 C157 \nC158 C159 C160 C161 C162 C163 \nC167 C169 C170 C171 C172 C173 \nC174 C175 C176 C177 C178 C179 \nC180 C181 C182 C183 C184 C185 \nC186 C187 C188 C189 C190 C191 \nC192 C193 C194 C195 C196 C197 \nC198 C199 C200 C201 C202 C203 \nC204 C205 C206 C207 C208 C209 \nC210 C211 C212 C213 C214 C215 \nC216 C217 C219 C220 C221 C222 \nC223 C224 C225 C226 C227 C228 \nC229 C230 C231 C232 C233 C234 \nC235 C236 C237 C238 C239 C240 \nC241 C242 C243 C246 C247 C248 \nC249 C250 C251 C252 C253 C254 \nC255 C256 C257 C258 C259 C260 \nC261 C262 C263 C264 C265 C266 \nC267 C268 C269 C270 C271 C272 \nC273 C274 C275 C276 C277 C278 \nC279 C280 C281 C282 C283 C284 \nC285 C286 C287 C288 C289 C290 \nC291 C292 C293 C294 C295 C296 \nC300 C323 C324 C325 C326 C327 \nC329 C332 C333 C335 C336 C337 \nC338 C339 C340 C341 C342 C343 \nC344 C345 C346 C347 C348 C349 \nC350 C351 C352 C353 C354 C355 \nC356 C357 C358 C359 C360 C361 \nC362 C363 C364 C365 C366 C367 \nC368 C369 C370 C375 C401 C403 \nC404 C407 C446 C468 C471 C472 \nC475 C512 C514 C516 C517 C518 \nC519 C520 C521 C522 C523 C524 \nC525 C526 C527 C528 C529 C530 \nC531 C532 C533 C536 C538 C541 \nC579 C581 C582 C583 C584 C585 \nC586 C587 C588 C589 C590 C591 \nC592 C593 C594 C595 C596 C597 \nC598 C601 C602 C603 C605 C606 \nC607 C608 C609 C610 C611 C612 \nC613 C614 C615 C616 C617 C618 \nC619 C620 C621 C622 C623 C624 \nC625 C626 C627 C628 C629 C630 \nC631 C632 C633 C634 C635 C636 \nC637 C638 C639 C640 C663 C701 \nC702 C703 C704 C705 C706 C707 \nC708 C709 C710 C711 C712 C713 \nC714 C715 C716 C717 C718 \n8095: C2_=_C3( C2 C3 ) C2_=_C4( C2 C4 ) C2_=_C5( C2 C5 ) C2_=_C7( C2 C7 ) C2_=_C12( C2 C12 ) \nC2_=_C14( C2 C14 ) C2_=_C15( C2 C15 ) C2_=_C18( C2 C18 ) C2_=_C83( C2 C83 ) C2_=_C139( C2 C139 ) C2_=_C140( C2 C140 ) \nC2_=_C141( C2 C141 ) C2_=_C142( C2 C142 ) C2_=_C143( C2 C143 ) C2_=_C144( C2 C144 ) C2_=_C145( C2 C145 ) C2_=_C146( C2 C146 ) \nC2_=_C147( C2 C147 ) C2_=_C148( C2 C148 ) C2_=_C149( C2 C149 ) C2_=_C150( C2 C150 ) C2_=_C151( C2 C151 ) C2_=_C152( C2 C152 ) \nC2_=_C153( C2 C153 ) C2_=_C154( C2 C154 ) C2_=_C155( C2 C155 ) C2_=_C156( C2 C156 ) C2_=_C157( C2 C157 ) C2_=_C158( C2 C158 ) \nC2_=_C159( C2 C159 ) C2_=_C160( C2 C160 ) C2_=_C161( C2 C161 ) C2_=_C162( C2 C162 ) C2_=_C163( C2 C163 ) C3_=_C4( C3 C4 ) \nC3_=_C5( C3 C5 ) C3_=_C7( C3 C7 ) C3_=_C12( C3 C12 ) C3_=_C14( C3 C14 ) C3_=_C15( C3 C15 ) C3_=_C18( C3 C18 ) \nC3_=_C56( C3 C56 ) C3_=_C85( C3 C85 ) C3_=_C167( C3 C167 ) C3_=_C169( C3 C169 ) C3_=_C170( C3 C170 ) C3_=_C171( C3 C171 ) \nC3_=_C172( C3 C172 ) C3_=_C173( C3 C173 ) C3_=_C174( C3 C174 ) C3_=_C175( C3 C175 ) C3_=_C176( C3 C176 ) C3_=_C177( C3 C177 ) \nC3_=_C178( C3 C178 ) C3_=_C179( C3 C179 ) C3_=_C180( C3 C180 ) C3_=_C181( C3 C181 ) C3_=_C182( C3 C182 ) C3_=_C183( C3 C183 ) \nC3_=_C184( C3 C184 ) C3_=_C185( C3 C185 ) C3_=_C186( C3 C186 ) C3_=_C187( C3 C187 ) C3_=_C188( C3 C188 ) C3_=_C189( C3 C189 ) \nC3_=_C190( C3 C190 ) C3_=_C191( C3 C191 ) C3_=_C192( C3 C192 ) C3_=_C193( C3 C193 ) C3_=_C194( C3 C194 ) C3_=_C195( C3 C195 ) \nC3_=_C196( C3 C196 ) C3_=_C197( C3 C197 ) C3_=_C198( C3 C198 ) C3_=_C199( C3 C199 ) C3_=_C200( C3 C200 ) C3_=_C201( C3 C201 ) \nC3_=_C202( C3 C202 ) C3_=_C203( C3 C203 ) C3_=_C204( C3 C204 ) C3_=_C205( C3 C205 ) C3_=_C206( C3 C206 ) C3_=_C207( C3 C207 ) \nC3_=_C208( C3 C208 ) C3_=_C209( C3 C209 ) C3_=_C210( C3 C210 ) C3_=_C211( C3 C211 ) C3_=_C212( C3 C212 ) C3_=_C213( C3 C213 ) \nC3_=_C214( C3 C214 ) C3_=_C215( C3 C215 ) C3_=_C216( C3 C216 ) C3_=_C217( C3 C217 ) C4_=_C5( C4 C5 ) C4_=_C7( C4 C7 ) \nC4_=_C12( C4 C12 ) C4_=_C14( C4 C14 ) C4_=_C15( C4 C15 ) C4_=_C18( C4 C18 ) C4_=_C86( C4 C86 ) C4_=_C219( C4 C219 ) \nC4_=_C220( C4 C220 ) C4_=_C221( C4 C221 ) C4_=_C222( C4 C222 ) C4_=_C223( C4 C223 ) C4_=_C224( C4 C224 ) C4_=_C225( C4 C225 ) \nC4_=_C226( C4 C226 ) C4_=_C227( C4 C227 ) C4_=_C228( C4 C228 ) C4_=_C229( C4 C229 ) C4_=_C230( C4 C230 ) C4_=_C231( C4 C231 ) \nC4_=_C232( C4 C232 ) C4_=_C233( C4 C233 ) C4_=_C234( C4 C234 ) C4_=_C235( C4 C235 ) C4_=_C236( C4 C236 ) C4_=_C237( C4 C237 ) \nC4_=_C238( C4 C238 ) C4_=_C239( C4 C239 ) C4_=_C240( C4 C240 ) C4_=_C241( C4 C241 ) C4_=_C242( C4 C242 ) C4_=_C243( C4 C243 ) \nC5_=_C7( C5 C7 ) C5_=_C12( C5 C12 ) C5_=_C14( C5 C14 ) C5_=_C15( C5 C15 ) C5_=_C18( C5 C18 ) C5_=_C57( C5 C57 ) \nC5_=_C87( C5 C87 ) C5_=_C246( C5 C246 ) C5_=_C247( C5 C247 ) C5_=_C248( C5 C248 ) C5_=_C249( C5 C249 )</w:t>
      </w:r>
    </w:p>
    <w:p>
      <w:pPr>
        <w:pStyle w:val="PreformattedText"/>
        <w:bidi w:val="0"/>
        <w:spacing w:before="0" w:after="0"/>
        <w:jc w:val="left"/>
        <w:rPr/>
      </w:pPr>
      <w:r>
        <w:rPr/>
        <w:t xml:space="preserve"> </w:t>
      </w:r>
      <w:r>
        <w:rPr/>
        <w:t>C5_=_C250( C5 C250 ) \nC5_=_C251( C5 C251 ) C5_=_C252( C5 C252 ) C5_=_C253( C5 C253 ) C5_=_C254( C5 C254 ) C5_=_C255( C5 C255 ) C5_=_C256( C5 C256 ) \nC5_=_C257( C5 C257 ) C5_=_C258( C5 C258 ) C5_=_C259( C5 C259 ) C5_=_C260( C5 C260 ) C5_=_C261( C5 C261 ) C5_=_C262( C5 C262 ) \nC5_=_C263( C5 C263 ) C5_=_C264( C5 C264 ) C5_=_C265( C5 C265 ) C5_=_C266( C5 C266 ) C5_=_C267( C5 C267 ) C5_=_C268( C5 C268 ) \nC5_=_C269( C5 C269 ) C5_=_C270( C5 C270 ) C5_=_C271( C5 C271 ) C5_=_C272( C5 C272 ) C5_=_C273( C5 C273 ) C5_=_C274( C5 C274 ) \nC5_=_C275( C5 C275 ) C5_=_C276( C5 C276 ) C5_=_C277( C5 C277 ) C5_=_C278( C5 C278 ) C5_=_C279( C5 C279 ) C5_=_C280( C5 C280 ) \nC5_=_C281( C5 C281 ) C5_=_C282( C5 C282 ) C5_=_C283( C5 C283 ) C5_=_C284( C5 C284 ) C5_=_C285( C5 C285 ) C5_=_C286( C5 C286 ) \nC5_=_C287( C5 C287 ) C5_=_C288( C5 C288 ) C5_=_C289( C5 C289 ) C5_=_C290( C5 C290 ) C5_=_C291( C5 C291 ) C5_=_C292( C5 C292 ) \nC5_=_C293( C5 C293 ) C5_=_C294( C5 C294 ) C5_=_C295( C5 C295 ) C7_=_C12( C7 C12 ) C7_=_C14( C7 C14 ) C7_=_C15( C7 C15 ) \nC7_=_C18( C7 C18 ) C7_=_C58( C7 C58 ) C7_=_C89( C7 C89 ) C7_=_C139( C7 C139 ) C7_=_C170( C7 C170 ) C7_=_C219( C7 C219 ) \nC7_=_C248( C7 C248 ) C7_=_C296( C7 C296 ) C7_=_C323( C7 C323 ) C7_=_C324( C7 C324 ) C7_=_C325( C7 C325 ) C7_=_C326( C7 C326 ) \nC7_=_C327( C7 C327 ) C7_=_C329( C7 C329 ) C7_=_C332( C7 C332 ) C7_=_C333( C7 C333 ) C7_=_C335( C7 C335 ) C7_=_C336( C7 C336 ) \nC7_=_C337( C7 C337 ) C7_=_C338( C7 C338 ) C7_=_C339( C7 C339 ) C7_=_C340( C7 C340 ) C7_=_C341( C7 C341 ) C7_=_C342( C7 C342 ) \nC7_=_C343( C7 C343 ) C7_=_C344( C7 C344 ) C7_=_C345( C7 C345 ) C7_=_C346( C7 C346 ) C7_=_C347( C7 C347 ) C7_=_C348( C7 C348 ) \nC7_=_C349( C7 C349 ) C7_=_C350( C7 C350 ) C7_=_C351( C7 C351 ) C7_=_C352( C7 C352 ) C7_=_C353( C7 C353 ) C7_=_C354( C7 C354 ) \nC7_=_C355( C7 C355 ) C7_=_C356( C7 C356 ) C7_=_C357( C7 C357 ) C7_=_C358( C7 C358 ) C7_=_C359( C7 C359 ) C7_=_C360( C7 C360 ) \nC7_=_C361( C7 C361 ) C7_=_C362( C7 C362 ) C7_=_C363( C7 C363 ) C7_=_C364( C7 C364 ) C7_=_C365( C7 C365 ) C7_=_C366( C7 C366 ) \nC7_=_C367( C7 C367 ) C7_=_C368( C7 C368 ) C7_=_C369( C7 C369 ) C7_=_C370( C7 C370 ) C12_=_C14( C12 C14 ) C12_=_C15( C12 C15 ) \nC12_=_C18( C12 C18 ) C12_=_C94( C12 C94 ) C12_=_C175( C12 C175 ) C12_=_C253( C12 C253 ) C12_=_C401( C12 C401 ) C12_=_C468( C12 C468 ) \nC12_=_C512( C12 C512 ) C12_=_C514( C12 C514 ) C12_=_C516( C12 C516 ) C12_=_C517( C12 C517 ) C12_=_C518( C12 C518 ) C12_=_C519( C12 C519 ) \nC12_=_C520( C12 C520 ) C12_=_C521( C12 C521 ) C12_=_C522( C12 C522 ) C12_=_C523( C12 C523 ) C12_=_C524( C12 C524 ) C12_=_C525( C12 C525 ) \nC12_=_C526( C12 C526 ) C12_=_C527( C12 C527 ) C12_=_C528( C12 C528 ) C12_=_C529( C12 C529 ) C12_=_C530( C12 C530 ) C12_=_C531( C12 C531 ) \nC12_=_C532( C12 C532 ) C12_=_C533( C12 C533 ) C14_=_C15( C14 C15 ) C14_=_C18( C14 C18 ) C14_=_C96( C14 C96 ) C14_=_C177( C14 C177 ) \nC14_=_C255( C14 C255 ) C14_=_C403( C14 C403 ) C14_=_C471( C14 C471 ) C14_=_C536( C14 C536 ) C14_=_C579( C14 C579 ) C14_=_C581( C14 C581 ) \nC14_=_C582( C14 C582 ) C14_=_C583( C14 C583 ) C14_=_C584( C14 C584 ) C14_=_C585( C14 C585 ) C14_=_C586( C14 C586 ) C14_=_C587( C14 C587 ) \nC14_=_C588( C14 C588 ) C14_=_C589( C14 C589 ) C14_=_C590( C14 C590 ) C14_=_C591( C14 C591 ) C14_=_C592( C14 C592 ) C14_=_C593( C14 C593 ) \nC14_=_C594( C14 C594 ) C14_=_C595( C14 C595 ) C14_=_C596( C14 C596 ) C14_=_C597( C14 C597 ) C14_=_C598( C14 C598 ) C15_=_C18( C15 C18 ) \nC15_=_C62( C15 C62 ) C15_=_C97( C15 C97 ) C15_=_C143( C15 C143 ) C15_=_C178( C15 C178 ) C15_=_C223( C15 C223 ) C15_=_C256( C15 C256 ) \nC15_=_C300( C15 C300 ) C15_=_C375( C15 C375 ) C15_=_C404( C15 C404 ) C15_=_C446( C15 C446 ) C15_=_C472( C15 C472 ) C15_=_C538( C15 C538 ) \nC15_=_C601( C15 C601 ) C15_=_C602( C15 C602 ) C15_=_C603( C15 C603 ) C15_=_C605( C15 C605 ) C15_=_C606( C15 C606 ) C15_=_C607( C15 C607 ) \nC15_=_C608( C15 C608 ) C15_=_C609( C15 C609 ) C15_=_C610( C15 C610 ) C15_=_C611( C15 C611 ) C15_=_C612( C15 C612 ) C15_=_C613( C15 C613 ) \nC15_=_C614( C15 C614 ) C15_=_C615( C15 C615 ) C15_=_C616( C15 C616 ) C15_=_C617( C15 C617 ) C15_=_C618( C15 C618 ) C15_=_C619( C15 C619 ) \nC15_=_C620( C15 C620 ) C15_=_C621( C15 C621 ) C15_=_C622( C15 C622 ) C15_=_C623( C15 C623 ) C15_=_C624( C15 C624 ) C15_=_C625( C15 C625 ) \nC15_=_C626( C15 C626 ) C15_=_C627( C15 C627 ) C15_=_C628( C15 C628 ) C15_=_C629( C15 C629 ) C15_=_C630( C15 C630 ) C15_=_C631( C15 C631 ) \nC15_=_C632( C15 C632 ) C15_=_C633( C15 C633 ) C15_=_C634( C15 C634 ) C15_=_C635( C15 C635 ) C15_=_C636( C15 C636 ) C15_=_C637( C15 C637 ) \nC15_=_C638( C15 C638 ) C15_=_C639( C15 C639 ) C15_=_C640( C15 C640 ) C18_=_C100( C18 C100 ) C18_=_C181( C18 C181 ) C18_=_C259( C18 C259 ) \nC18_=_C407( C18 C407 ) C18_=_C475( C18 C475 ) C18_=_C541( C18 C541 ) C18_=_C663( C18 C663 ) C18_=_C701( C18 C701 ) C18_=_C702( C18 C702 ) \nC18_=_C703( C18 C703 ) C18_=_C704( C18 C704 ) C18_=_C705( C18 C705 ) C18_=_C706( C18 C706 ) C18_=_C707( C18 C707 ) C18_=_C708( C18 C708 ) \nC18_=_C709( C18 C709 ) C18_=_C710( C18 C710 ) C18_=_C711( C18 C711 ) C18_=_C712( C18 C712 ) C18_=_C713( C18 C713 ) C18_=_C714( C18 C714 ) \nC18_=_C715( C18 C715 ) C18_=_C716( C18 C716 ) C18_=_C717( C18 C717 ) C18_=_C718( C18 C718 ) C56_=_C57( C56 C57 ) C56_=_C58( C56 C58 ) \nC56_=_C62( C56 C62 ) C56_=_C85( C56 C85 ) C56_=_C167( C56 C167 ) C56_=_C169( C56 C169 ) C56_=_C170( C56 C170 ) C56_=_C171( C56 C171 ) \nC56_=_C172( C56 C172 ) C56_=_C173( C56 C173 ) C56_=_C174( C56 C174 ) C56_=_C175( C56 C175 ) C56_=_C176( C56 C176 ) C56_=_C177( C56 C177 ) \nC56_=_C178( C56 C178 ) C56_=_C179( C56 C179 ) C56_=_C180( C56 C180 ) C56_=_C181( C56 C181 ) C56_=_C182( C56 C182 ) C56_=_C183( C56 C183 ) \nC56_=_C184( C56 C184 ) C56_=_C185( C56 C185 ) C56_=_C186( C56 C186 ) C56_=_C187( C56 C187 ) C56_=_C188( C56 C188 ) C56_=_C189( C56 C189 ) \nC56_=_C190( C56 C190 ) C56_=_C191( C56 C191 ) C56_=_C192( C56 C192 ) C56_=_C193( C56 C193 ) C56_=_C194( C56 C194 ) C56_=_C195( C56 C195 ) \nC56_=_C196( C56 C196 ) C56_=_C197( C56 C197 ) C56_=_C198( C56 C198 ) C56_=_C199( C56 C199 ) C56_=_C200( C56 C200 ) C56_=_C201( C56 C201 ) \nC56_=_C202( C56 C202 ) C56_=_C203( C56 C203 ) C56_=_C204( C56 C204 ) C56_=_C205( C56 C205 ) C56_=_C206( C56 C206 ) C56_=_C207( C56 C207 ) \nC56_=_C208( C56 C208 ) C56_=_C209( C56 C209 ) C56_=_C210( C56 C210 ) C56_=_C211( C56 C211 ) C56_=_C212( C56 C212 ) C56_=_C213( C56 C213 ) \nC56_=_C214( C56 C214 ) C56_=_C215( C56 C215 ) C56_=_C216( C56 C216 ) C56_=_C217( C56 C217 ) C57_=_C58( C57 C58 ) C57_=_C62( C57 C62 ) \nC57_=_C87( C57 C87 ) C57_=_C246( C57 C246 ) C57_=_C247( C57 C247 ) C57_=_C248( C57 C248 ) C57_=_C249( C57 C249 ) C57_=_C250( C57 C250 ) \nC57_=_C251( C57 C251 ) C57_=_C252( C57 C252 ) C57_=_C253( C57 C253 ) C57_=_C254( C57 C254 ) C57_=_C255( C57 C255 ) C57_=_C256( C57 C256 ) \nC57_=_C257( C57 C257 ) C57_=_C258( C57 C258 ) C57_=_C259( C57 C259 ) C57_=_C260( C57 C260 ) C57_=_C261( C57 C261 ) C57_=_C262( C57 C262 ) \nC57_=_C263( C57 C263 ) C57_=_C264( C57 C264 ) C57_=_C265( C57 C265 ) C57_=_C266( C57 C266 ) C57_=_C267( C57 C267 ) C57_=_C268( C57 C268 ) \nC57_=_C269( C57 C269 ) C57_=_C270( C57 C270 ) C57_=_C271( C57 C271 ) C57_=_C272( C57 C272 ) C57_=_C273( C57 C273 ) C57_=_C274( C57 C274 ) \nC57_=_C275( C57 C275 ) C57_=_C276( C57 C276 ) C57_=_C277( C57 C277 ) C57_=_C278( C57 C278 ) C57_=_C279( C57 C279 ) C57_=_C280( C57 C280 ) \nC57_=_C281( C57 C281 ) C57_=_C282( C57 C282 ) C57_=_C283( C57 C283 ) C57_=_C284( C57 C284 ) C57_=_C285( C57 C285 ) C57_=_C286( C57 C286 ) \nC57_=_C287( C57 C287 ) C57_=_C288( C57 C288 ) C57_=_C289( C57 C289 ) C57_=_C290( C57 C290 ) C57_=_C291( C57 C291 ) C57_=_C292( C57 C292 ) \nC57_=_C293( C57 C293 ) C57_=_C294( C57 C294 ) C57_=_C295( C57 C295 ) C58_=_C62( C58 C62 ) C58_=_C89( C58 C89 ) C58_=_C139( C58 C139 ) \nC58_=_C170( C58 C170 ) C58_=_C219( C58 C219 ) C58_=_C248( C58 C248 ) C58_=_C296( C58 C296 ) C58_=_C323( C58 C323 ) C58_=_C324( C58 C324 ) \nC58_=_C325( C58 C325 ) C58_=_C326( C58 C326 ) C58_=_C327( C58 C327 ) C58_=_C329( C58 C329 ) C58_=_C332( C58 C332 ) C58_=_C333( C58 C333 ) \nC58_=_C335( C58 C335 ) C58_=_C336( C58 C336 ) C58_=_C337( C58 C337 ) C58_=_C338( C58 C338 ) C58_=_C339( C58 C339 ) C58_=_C340( C58 C340 ) \nC58_=_C341( C58 C341 ) C58_=_C342( C58 C342 ) C58_=_C343( C58 C343 ) C58_=_C344( C58 C344 ) C58_=_C345( C58 C345 ) C58_=_C346( C58 C346 ) \nC58_=_C347( C58 C347 ) C58_=_C348( C58 C348 ) C58_=_C349( C58 C349 ) C58_=_C350( C58 C350 ) C58_=_C351( C58 C351 ) C58_=_C352( C58 C352 ) \nC58_=_C353( C58 C353 ) C58_=_C354( C58 C354 ) C58_=_C355( C58 C355 ) C58_=_C356( C58 C356 ) C58_=_C357( C58 C357 ) C58_=_C358( C58 C358 ) \nC58_=_C359( C58 C359 ) C58_=_C360( C58 C360 ) C58_=_C361( C58 C361 ) C58_=_C362( C58 C362 ) C58_=_C363( C58 C363 ) C58_=_C364( C58 C364 ) \nC58_=_C365( C58 C365 ) C58_=_C366( C58 C366 ) C58_=_C367( C58 C367 ) C58_=_C368( C58 C368 ) C58_=_C369( C58 C369 ) C58_=_C370( C58 C370 ) \nC62_=_C97( C62 C97 ) C62_=_C143( C62 C143 ) C62_=_C178( C62 C178 ) C62_=_C223( C62 C223 ) C62_=_C256( C62 C256 ) C62_=_C300( C62 C300 ) \nC62_=_C375( C62 C375 ) C62_=_C404( C62 C404 ) C62_=_C446( C62 C446 ) C62_=_C472( C62 C472 ) C62_=_C538( C62 C538 ) C62_=_C601( C62 C601 ) \nC62_=_C602( C62 C602 ) C62_=_C603( C62 C603 ) C62_=_C605( C62 C605 ) C62_=_C606( C62 C606 ) C62_=_C607( C62 C607 ) C62_=_C608( C62 C608 ) \nC62_=_C609( C62 C609 ) C62_=_C610( C62 C610 ) C62_=_C611( C62 C611 ) C62_=_C612( C62 C612 ) C62_=_C613( C62 C613 ) C62_=_C614( C62 C614 ) \nC62_=_C615( C62 C615 ) C62_=_C616( C62 C616 ) C62_=_C617( C62 C617 ) C62_=_C618( C62 C618 ) C62_=_C619( C62 C619 ) C62_=_C620( C62 C620 ) \nC62_=_C621( C62 C621 ) C62_=_C622( C62 C622 ) C62_=_C623( C62 C623 ) C62_=_C624( C62 C624 ) C62_=_C625( C62 C625 ) C62_=_C626( C62 C626 ) \nC62_=_C627( C62 C627 ) C62_=_C628( C62 C628 ) C62_=_C629( C62 C629 ) C62_=_C630( C62 C630 ) C62_=_C631( C62 C631 ) C62_=_C632( C62 C632 ) \nC62_=_C633( C62 C633 ) C62_=_C634( C62 C634 ) C62_=_C635(</w:t>
      </w:r>
    </w:p>
    <w:p>
      <w:pPr>
        <w:pStyle w:val="PreformattedText"/>
        <w:bidi w:val="0"/>
        <w:spacing w:before="0" w:after="0"/>
        <w:jc w:val="left"/>
        <w:rPr/>
      </w:pPr>
      <w:r>
        <w:rPr/>
        <w:t xml:space="preserve"> </w:t>
      </w:r>
      <w:r>
        <w:rPr/>
        <w:t>C62 C635 ) C62_=_C636( C62 C636 ) C62_=_C637( C62 C637 ) C62_=_C638( C62 C638 ) \nC62_=_C639( C62 C639 ) C62_=_C640( C62 C640 ) C83_=_C85( C83 C85 ) C83_=_C86( C83 C86 ) C83_=_C87( C83 C87 ) C83_=_C89( C83 C89 ) \nC83_=_C94( C83 C94 ) C83_=_C96( C83 C96 ) C83_=_C97( C83 C97 ) C83_=_C100( C83 C100 ) C83_=_C139( C83 C139 ) C83_=_C140( C83 C140 ) \nC83_=_C141( C83 C141 ) C83_=_C142( C83 C142 ) C83_=_C143( C83 C143 ) C83_=_C144( C83 C144 ) C83_=_C145( C83 C145 ) C83_=_C146( C83 C146 ) \nC83_=_C147( C83 C147 ) C83_=_C148( C83 C148 ) C83_=_C149( C83 C149 ) C83_=_C150( C83 C150 ) C83_=_C151( C83 C151 ) C83_=_C152( C83 C152 ) \nC83_=_C153( C83 C153 ) C83_=_C154( C83 C154 ) C83_=_C155( C83 C155 ) C83_=_C156( C83 C156 ) C83_=_C157( C83 C157 ) C83_=_C158( C83 C158 ) \nC83_=_C159( C83 C159 ) C83_=_C160( C83 C160 ) C83_=_C161( C83 C161 ) C83_=_C162( C83 C162 ) C83_=_C163( C83 C163 ) C85_=_C86( C85 C86 ) \nC85_=_C87( C85 C87 ) C85_=_C89( C85 C89 ) C85_=_C94( C85 C94 ) C85_=_C96( C85 C96 ) C85_=_C97( C85 C97 ) C85_=_C100( C85 C100 ) \nC85_=_C167( C85 C167 ) C85_=_C169( C85 C169 ) C85_=_C170( C85 C170 ) C85_=_C171( C85 C171 ) C85_=_C172( C85 C172 ) C85_=_C173( C85 C173 ) \nC85_=_C174( C85 C174 ) C85_=_C175( C85 C175 ) C85_=_C176( C85 C176 ) C85_=_C177( C85 C177 ) C85_=_C178( C85 C178 ) C85_=_C179( C85 C179 ) \nC85_=_C180( C85 C180 ) C85_=_C181( C85 C181 ) C85_=_C182( C85 C182 ) C85_=_C183( C85 C183 ) C85_=_C184( C85 C184 ) C85_=_C185( C85 C185 ) \nC85_=_C186( C85 C186 ) C85_=_C187( C85 C187 ) C85_=_C188( C85 C188 ) C85_=_C189( C85 C189 ) C85_=_C190( C85 C190 ) C85_=_C191( C85 C191 ) \nC85_=_C192( C85 C192 ) C85_=_C193( C85 C193 ) C85_=_C194( C85 C194 ) C85_=_C195( C85 C195 ) C85_=_C196( C85 C196 ) C85_=_C197( C85 C197 ) \nC85_=_C198( C85 C198 ) C85_=_C199( C85 C199 ) C85_=_C200( C85 C200 ) C85_=_C201( C85 C201 ) C85_=_C202( C85 C202 ) C85_=_C203( C85 C203 ) \nC85_=_C204( C85 C204 ) C85_=_C205( C85 C205 ) C85_=_C206( C85 C206 ) C85_=_C207( C85 C207 ) C85_=_C208( C85 C208 ) C85_=_C209( C85 C209 ) \nC85_=_C210( C85 C210 ) C85_=_C211( C85 C211 ) C85_=_C212( C85 C212 ) C85_=_C213( C85 C213 ) C85_=_C214( C85 C214 ) C85_=_C215( C85 C215 ) \nC85_=_C216( C85 C216 ) C85_=_C217( C85 C217 ) C86_=_C87( C86 C87 ) C86_=_C89( C86 C89 ) C86_=_C94( C86 C94 ) C86_=_C96( C86 C96 ) \nC86_=_C97( C86 C97 ) C86_=_C100( C86 C100 ) C86_=_C219( C86 C219 ) C86_=_C220( C86 C220 ) C86_=_C221( C86 C221 ) C86_=_C222( C86 C222 ) \nC86_=_C223( C86 C223 ) C86_=_C224( C86 C224 ) C86_=_C225( C86 C225 ) C86_=_C226( C86 C226 ) C86_=_C227( C86 C227 ) C86_=_C228( C86 C228 ) \nC86_=_C229( C86 C229 ) C86_=_C230( C86 C230 ) C86_=_C231( C86 C231 ) C86_=_C232( C86 C232 ) C86_=_C233( C86 C233 ) C86_=_C234( C86 C234 ) \nC86_=_C235( C86 C235 ) C86_=_C236( C86 C236 ) C86_=_C237( C86 C237 ) C86_=_C238( C86 C238 ) C86_=_C239( C86 C239 ) C86_=_C240( C86 C240 ) \nC86_=_C241( C86 C241 ) C86_=_C242( C86 C242 ) C86_=_C243( C86 C243 ) C87_=_C89( C87 C89 ) C87_=_C94( C87 C94 ) C87_=_C96( C87 C96 ) \nC87_=_C97( C87 C97 ) C87_=_C100( C87 C100 ) C87_=_C246( C87 C246 ) C87_=_C247( C87 C247 ) C87_=_C248( C87 C248 ) C87_=_C249( C87 C249 ) \nC87_=_C250( C87 C250 ) C87_=_C251( C87 C251 ) C87_=_C252( C87 C252 ) C87_=_C253( C87 C253 ) C87_=_C254( C87 C254 ) C87_=_C255( C87 C255 ) \nC87_=_C256( C87 C256 ) C87_=_C257( C87 C257 ) C87_=_C258( C87 C258 ) C87_=_C259( C87 C259 ) C87_=_C260( C87 C260 ) C87_=_C261( C87 C261 ) \nC87_=_C262( C87 C262 ) C87_=_C263( C87 C263 ) C87_=_C264( C87 C264 ) C87_=_C265( C87 C265 ) C87_=_C266( C87 C266 ) C87_=_C267( C87 C267 ) \nC87_=_C268( C87 C268 ) C87_=_C269( C87 C269 ) C87_=_C270( C87 C270 ) C87_=_C271( C87 C271 ) C87_=_C272( C87 C272 ) C87_=_C273( C87 C273 ) \nC87_=_C274( C87 C274 ) C87_=_C275( C87 C275 ) C87_=_C276( C87 C276 ) C87_=_C277( C87 C277 ) C87_=_C278( C87 C278 ) C87_=_C279( C87 C279 ) \nC87_=_C280( C87 C280 ) C87_=_C281( C87 C281 ) C87_=_C282( C87 C282 ) C87_=_C283( C87 C283 ) C87_=_C284( C87 C284 ) C87_=_C285( C87 C285 ) \nC87_=_C286( C87 C286 ) C87_=_C287( C87 C287 ) C87_=_C288( C87 C288 ) C87_=_C289( C87 C289 ) C87_=_C290( C87 C290 ) C87_=_C291( C87 C291 ) \nC87_=_C292( C87 C292 ) C87_=_C293( C87 C293 ) C87_=_C294( C87 C294 ) C87_=_C295( C87 C295 ) C89_=_C94( C89 C94 ) C89_=_C96( C89 C96 ) \nC89_=_C97( C89 C97 ) C89_=_C100( C89 C100 ) C89_=_C139( C89 C139 ) C89_=_C170( C89 C170 ) C89_=_C219( C89 C219 ) C89_=_C248( C89 C248 ) \nC89_=_C296( C89 C296 ) C89_=_C323( C89 C323 ) C89_=_C324( C89 C324 ) C89_=_C325( C89 C325 ) C89_=_C326( C89 C326 ) C89_=_C327( C89 C327 ) \nC89_=_C329( C89 C329 ) C89_=_C332( C89 C332 ) C89_=_C333( C89 C333 ) C89_=_C335( C89 C335 ) C89_=_C336( C89 C336 ) C89_=_C337( C89 C337 ) \nC89_=_C338( C89 C338 ) C89_=_C339( C89 C339 ) C89_=_C340( C89 C340 ) C89_=_C341( C89 C341 ) C89_=_C342( C89 C342 ) C89_=_C343( C89 C343 ) \nC89_=_C344( C89 C344 ) C89_=_C345( C89 C345 ) C89_=_C346( C89 C346 ) C89_=_C347( C89 C347 ) C89_=_C348( C89 C348 ) C89_=_C349( C89 C349 ) \nC89_=_C350( C89 C350 ) C89_=_C351( C89 C351 ) C89_=_C352( C89 C352 ) C89_=_C353( C89 C353 ) C89_=_C354( C89 C354 ) C89_=_C355( C89 C355 ) \nC89_=_C356( C89 C356 ) C89_=_C357( C89 C357 ) C89_=_C358( C89 C358 ) C89_=_C359( C89 C359 ) C89_=_C360( C89 C360 ) C89_=_C361( C89 C361 ) \nC89_=_C362( C89 C362 ) C89_=_C363( C89 C363 ) C89_=_C364( C89 C364 ) C89_=_C365( C89 C365 ) C89_=_C366( C89 C366 ) C89_=_C367( C89 C367 ) \nC89_=_C368( C89 C368 ) C89_=_C369( C89 C369 ) C89_=_C370( C89 C370 ) C94_=_C96( C94 C96 ) C94_=_C97( C94 C97 ) C94_=_C100( C94 C100 ) \nC94_=_C175( C94 C175 ) C94_=_C253( C94 C253 ) C94_=_C401( C94 C401 ) C94_=_C468( C94 C468 ) C94_=_C512( C94 C512 ) C94_=_C514( C94 C514 ) \nC94_=_C516( C94 C516 ) C94_=_C517( C94 C517 ) C94_=_C518( C94 C518 ) C94_=_C519( C94 C519 ) C94_=_C520( C94 C520 ) C94_=_C521( C94 C521 ) \nC94_=_C522( C94 C522 ) C94_=_C523( C94 C523 ) C94_=_C524( C94 C524 ) C94_=_C525( C94 C525 ) C94_=_C526( C94 C526 ) C94_=_C527( C94 C527 ) \nC94_=_C528( C94 C528 ) C94_=_C529( C94 C529 ) C94_=_C530( C94 C530 ) C94_=_C531( C94 C531 ) C94_=_C532( C94 C532 ) C94_=_C533( C94 C533 ) \nC96_=_C97( C96 C97 ) C96_=_C100( C96 C100 ) C96_=_C177( C96 C177 ) C96_=_C255( C96 C255 ) C96_=_C403( C96 C403 ) C96_=_C471( C96 C471 ) \nC96_=_C536( C96 C536 ) C96_=_C579( C96 C579 ) C96_=_C581( C96 C581 ) C96_=_C582( C96 C582 ) C96_=_C583( C96 C583 ) C96_=_C584( C96 C584 ) \nC96_=_C585( C96 C585 ) C96_=_C586( C96 C586 ) C96_=_C587( C96 C587 ) C96_=_C588( C96 C588 ) C96_=_C589( C96 C589 ) C96_=_C590( C96 C590 ) \nC96_=_C591( C96 C591 ) C96_=_C592( C96 C592 ) C96_=_C593( C96 C593 ) C96_=_C594( C96 C594 ) C96_=_C595( C96 C595 ) C96_=_C596( C96 C596 ) \nC96_=_C597( C96 C597 ) C96_=_C598( C96 C598 ) C97_=_C100( C97 C100 ) C97_=_C143( C97 C143 ) C97_=_C178( C97 C178 ) C97_=_C223( C97 C223 ) \nC97_=_C256( C97 C256 ) C97_=_C300( C97 C300 ) C97_=_C375( C97 C375 ) C97_=_C404( C97 C404 ) C97_=_C446( C97 C446 ) C97_=_C472( C97 C472 ) \nC97_=_C538( C97 C538 ) C97_=_C601( C97 C601 ) C97_=_C602( C97 C602 ) C97_=_C603( C97 C603 ) C97_=_C605( C97 C605 ) C97_=_C606( C97 C606 ) \nC97_=_C607( C97 C607 ) C97_=_C608( C97 C608 ) C97_=_C609( C97 C609 ) C97_=_C610( C97 C610 ) C97_=_C611( C97 C611 ) C97_=_C612( C97 C612 ) \nC97_=_C613( C97 C613 ) C97_=_C614( C97 C614 ) C97_=_C615( C97 C615 ) C97_=_C616( C97 C616 ) C97_=_C617( C97 C617 ) C97_=_C618( C97 C618 ) \nC97_=_C619( C97 C619 ) C97_=_C620( C97 C620 ) C97_=_C621( C97 C621 ) C97_=_C622( C97 C622 ) C97_=_C623( C97 C623 ) C97_=_C624( C97 C624 ) \nC97_=_C625( C97 C625 ) C97_=_C626( C97 C626 ) C97_=_C627( C97 C627 ) C97_=_C628( C97 C628 ) C97_=_C629( C97 C629 ) C97_=_C630( C97 C630 ) \nC97_=_C631( C97 C631 ) C97_=_C632( C97 C632 ) C97_=_C633( C97 C633 ) C97_=_C634( C97 C634 ) C97_=_C635( C97 C635 ) C97_=_C636( C97 C636 ) \nC97_=_C637( C97 C637 ) C97_=_C638( C97 C638 ) C97_=_C639( C97 C639 ) C97_=_C640( C97 C640 ) C100_=_C181( C100 C181 ) C100_=_C259( C100 C259 ) \nC100_=_C407( C100 C407 ) C100_=_C475( C100 C475 ) C100_=_C541( C100 C541 ) C100_=_C663( C100 C663 ) C100_=_C701( C100 C701 ) C100_=_C702( C100 C702 ) \nC100_=_C703( C100 C703 ) C100_=_C704( C100 C704 ) C100_=_C705( C100 C705 ) C100_=_C706( C100 C706 ) C100_=_C707( C100 C707 ) C100_=_C708( C100 C708 ) \nC100_=_C709( C100 C709 ) C100_=_C710( C100 C710 ) C100_=_C711( C100 C711 ) C100_=_C712( C100 C712 ) C100_=_C713( C100 C713 ) C100_=_C714( C100 C714 ) \nC100_=_C715( C100 C715 ) C100_=_C716( C100 C716 ) C100_=_C717( C100 C717 ) C100_=_C718( C100 C718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7( C139 C157 ) C139_=_C158( C139 C158 ) C139_=_C159( C139 C159 ) \nC139_=_C160( C139 C160 ) C139_=_C161( C139 C161 ) C139_=_C162( C139 C162 ) C139_=_C163( C139 C163 ) C139_=_C170( C139 C170 ) C139_=_C219( C139 C219 ) \nC139_=_C248( C139 C248 ) C139_=_C296( C139 C296 ) C139_=_C323( C139 C323 ) C139_=_C324( C139 C324 ) C139_=_C325( C139 C325 ) C139_=_C326( C139 C326 ) \nC139_=_C327( C139 C327 ) C139_=_C329( C139 C329 ) C139_=_C332( C139 C332 ) C139_=_C333( C139 C333 ) C139_=_C335( C139 C335 ) C139_=_C336( C139 C336 ) \nC139_=_C337( C139 C337 ) C139_=_C338( C139 C338 ) C139_=_C339( C139 C339 ) C139_=_C340( C139 C340 ) C139_=_C341( C139 C341 ) C139_=_C342( C139 C342 ) \nC139_=_C343( C139 C343 ) C139_=_C344( C139 C344 ) C139_=_C345( C139 C345 ) C139_=_C346( C139 C346 ) C139_=_C347( C139 C347 ) C139_=_C348( C139 C348 ) \nC139_=_C349( C139 C349 ) C139_=_C350( C139 C350 ) C139_=_C351( C139 C351 ) C139_=_C352( C139 C352 ) C139_=_C353( C139 C353 ) C139_=_C354( C139 C354 ) \nC139_=_C355( C139 C355 ) C139_=_C356( C139 C356 ) C139_=_C357(</w:t>
      </w:r>
    </w:p>
    <w:p>
      <w:pPr>
        <w:pStyle w:val="PreformattedText"/>
        <w:bidi w:val="0"/>
        <w:spacing w:before="0" w:after="0"/>
        <w:jc w:val="left"/>
        <w:rPr/>
      </w:pPr>
      <w:r>
        <w:rPr/>
        <w:t xml:space="preserve"> </w:t>
      </w:r>
      <w:r>
        <w:rPr/>
        <w:t>C139 C357 ) C139_=_C358( C139 C358 ) C139_=_C359( C139 C359 ) C139_=_C360( C139 C360 ) \nC139_=_C361( C139 C361 ) C139_=_C362( C139 C362 ) C139_=_C363( C139 C363 ) C139_=_C364( C139 C364 ) C139_=_C365( C139 C365 ) C139_=_C366( C139 C366 ) \nC139_=_C367( C139 C367 ) C139_=_C368( C139 C368 ) C139_=_C369( C139 C369 ) C139_=_C370( C139 C370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0_=_C161( C140 C161 ) C140_=_C162( C140 C162 ) C140_=_C163( C140 C163 ) C140_=_C172( C140 C172 ) C140_=_C220( C140 C220 ) C140_=_C250( C140 C250 ) \nC140_=_C325( C140 C325 ) C140_=_C401( C140 C401 ) C140_=_C403( C140 C403 ) C140_=_C404( C140 C404 ) C140_=_C407( C140 C407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58( C141 C158 ) C141_=_C159( C141 C159 ) C141_=_C160( C141 C160 ) \nC141_=_C161( C141 C161 ) C141_=_C162( C141 C162 ) C141_=_C163( C141 C163 ) C141_=_C174( C141 C174 ) C141_=_C221( C141 C221 ) C141_=_C252( C141 C252 ) \nC141_=_C327( C141 C327 ) C141_=_C468( C141 C468 ) C141_=_C471( C141 C471 ) C141_=_C472( C141 C472 ) C141_=_C475( C141 C475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76( C142 C176 ) C142_=_C222( C142 C222 ) C142_=_C254( C142 C254 ) C142_=_C329( C142 C329 ) \nC142_=_C512( C142 C512 ) C142_=_C536( C142 C536 ) C142_=_C538( C142 C538 ) C142_=_C541( C142 C541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178( C143 C178 ) C143_=_C223( C143 C223 ) C143_=_C256( C143 C256 ) C143_=_C300( C143 C300 ) C143_=_C375( C143 C375 ) C143_=_C404( C143 C404 ) \nC143_=_C446( C143 C446 ) C143_=_C472( C143 C472 ) C143_=_C538( C143 C538 ) C143_=_C601( C143 C601 ) C143_=_C602( C143 C602 ) C143_=_C603( C143 C603 ) \nC143_=_C605( C143 C605 ) C143_=_C606( C143 C606 ) C143_=_C607( C143 C607 ) C143_=_C608( C143 C608 ) C143_=_C609( C143 C609 ) C143_=_C610( C143 C610 ) \nC143_=_C611( C143 C611 ) C143_=_C612( C143 C612 ) C143_=_C613( C143 C613 ) C143_=_C614( C143 C614 ) C143_=_C615( C143 C615 ) C143_=_C616( C143 C616 ) \nC143_=_C617( C143 C617 ) C143_=_C618( C143 C618 ) C143_=_C619( C143 C619 ) C143_=_C620( C143 C620 ) C143_=_C621( C143 C621 ) C143_=_C622( C143 C622 ) \nC143_=_C623( C143 C623 ) C143_=_C624( C143 C624 ) C143_=_C625( C143 C625 ) C143_=_C626( C143 C626 ) C143_=_C627( C143 C627 ) C143_=_C628( C143 C628 ) \nC143_=_C629( C143 C629 ) C143_=_C630( C143 C630 ) C143_=_C631( C143 C631 ) C143_=_C632( C143 C632 ) C143_=_C633( C143 C633 ) C143_=_C634( C143 C634 ) \nC143_=_C635( C143 C635 ) C143_=_C636( C143 C636 ) C143_=_C637( C143 C637 ) C143_=_C638( C143 C638 ) C143_=_C639( C143 C639 ) C143_=_C640( C143 C640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80( C144 C180 ) C144_=_C224( C144 C224 ) C144_=_C258( C144 C258 ) C144_=_C333( C144 C333 ) C144_=_C514( C144 C514 ) \nC144_=_C579( C144 C579 ) C144_=_C603( C144 C603 ) C144_=_C663( C144 C663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82( C145 C182 ) C145_=_C225( C145 C225 ) C145_=_C260( C145 C260 ) \nC145_=_C335( C145 C335 ) C145_=_C516( C145 C516 ) C145_=_C581( C145 C581 ) C145_=_C605( C145 C605 ) C145_=_C701( C145 C701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84( C146 C184 ) C146_=_C226( C146 C226 ) \nC146_=_C262( C146 C262 ) C146_=_C337( C146 C337 ) C146_=_C517( C146 C517 ) C146_=_C582( C146 C582 ) C146_=_C607( C146 C607 ) C146_=_C702( C146 C702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86( C147 C186 ) C147_=_C227( C147 C227 ) \nC147_=_C264( C147 C264 ) C147_=_C339( C147 C339 ) C147_=_C518( C147 C518 ) C147_=_C583( C147 C583 ) C147_=_C609( C147 C609 ) C147_=_C703( C147 C703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88( C148 C188 ) C148_=_C228( C148 C228 ) C148_=_C266( C148 C266 ) \nC148_=_C341( C148 C341 ) C148_=_C519( C148 C519 ) C148_=_C584( C148 C584 ) C148_=_C611( C148 C611 ) C148_=_C704( C148 C704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90( C149 C190 ) C149_=_C229( C149 C229 ) C149_=_C268( C149 C268 ) C149_=_C343( C149 C343 ) C149_=_C520( C149 C520 ) \nC149_=_C585( C149 C585 ) C149_=_C613( C149 C613 ) C149_=_C705( C149 C705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92( C150 C192 ) C150_=_C230( C150 C230 ) \nC150_=_C270( C150 C270 ) C150_=_C345( C150 C345 ) C150_=_C521( C150 C521 ) C150_=_C586( C150 C586 ) C150_=_C615( C150 C615 ) C150_=_C706( C150 C706 ) \nC151_=_C152( C151 C152 ) C151_=_C153( C151 C153 ) C151_=_C154( C151 C154 ) C151_=_C155( C151 C155 ) C151_=_C156( C151 C156 ) C151_=_C157( C151 C157 ) \nC151_=_C158( C151 C158 ) C151_=_C159( C151 C159 ) C151_=_C160( C151 C160 ) C151_=_C161( C151 C161 ) C151_=_C162( C151 C162 ) C151_=_C163( C151 C163 ) \nC151_=_C194( C151 C194 ) C151_=_C231( C151 C231 ) C151_=_C272( C151 C272 ) C151_=_C347( C151 C347 ) C151_=_C522( C151 C522 ) C151_=_C587( C151 C587 ) \nC151_=_C617( C151 C617 ) C151_=_C707( C151 C707 ) C152_=_C153( C152 C153 ) C152_=_C154( C152 C154 ) C152_=_C155( C152 C155 ) C152_=_C156( C152 C156 ) \nC152_=_C157( C152 C157 ) C152_=_C158( C152 C158 ) C152_=_C159( C152 C159 ) C152_=_C160( C152 C160 ) C152_=_C161( C152 C161 ) C152_=_C162( C152 C162 ) \nC152_=_C163( C152 C163 ) C152_=_C196( C152 C196 ) C152_=_C232( C152 C232 ) C152_=_C274( C152 C274 ) C152_=_C349( C152 C349 ) C152_=_C523( C152 C523 ) \nC152_=_C588( C152 C588 ) C152_=_C619( C152 C619 ) C152_=_C708( C152 C708 ) C153_=_C154( C153 C154 ) C153_=_C155( C153 C155 ) C153_=_C156( C153 C156 ) \nC153_=_C157( C153 C157 ) C153_=_C158( C153 C158 ) C153_=_C159( C153 C159 ) C153_=_C160( C153 C160 ) C153_=_C161( C153 C161 ) C153_=_C162( C153 C162 ) \nC153_=_C163( C153 C163 ) C153_=_C198( C153 C198 ) C153_=_C233( C153 C233 ) C153_=_C276(</w:t>
      </w:r>
    </w:p>
    <w:p>
      <w:pPr>
        <w:pStyle w:val="PreformattedText"/>
        <w:bidi w:val="0"/>
        <w:spacing w:before="0" w:after="0"/>
        <w:jc w:val="left"/>
        <w:rPr/>
      </w:pPr>
      <w:r>
        <w:rPr/>
        <w:t xml:space="preserve"> </w:t>
      </w:r>
      <w:r>
        <w:rPr/>
        <w:t>C153 C276 ) C153_=_C351( C153 C351 ) C153_=_C524( C153 C524 ) \nC153_=_C589( C153 C589 ) C153_=_C621( C153 C621 ) C153_=_C709( C153 C709 ) C154_=_C155( C154 C155 ) C154_=_C156( C154 C156 ) C154_=_C157( C154 C157 ) \nC154_=_C158( C154 C158 ) C154_=_C159( C154 C159 ) C154_=_C160( C154 C160 ) C154_=_C161( C154 C161 ) C154_=_C162( C154 C162 ) C154_=_C163( C154 C163 ) \nC154_=_C200( C154 C200 ) C154_=_C234( C154 C234 ) C154_=_C278( C154 C278 ) C154_=_C353( C154 C353 ) C154_=_C525( C154 C525 ) C154_=_C590( C154 C590 ) \nC154_=_C623( C154 C623 ) C154_=_C710( C154 C710 ) C155_=_C156( C155 C156 ) C155_=_C157( C155 C157 ) C155_=_C158( C155 C158 ) C155_=_C159( C155 C159 ) \nC155_=_C160( C155 C160 ) C155_=_C161( C155 C161 ) C155_=_C162( C155 C162 ) C155_=_C163( C155 C163 ) C155_=_C202( C155 C202 ) C155_=_C235( C155 C235 ) \nC155_=_C280( C155 C280 ) C155_=_C355( C155 C355 ) C155_=_C526( C155 C526 ) C155_=_C591( C155 C591 ) C155_=_C625( C155 C625 ) C155_=_C711( C155 C711 ) \nC156_=_C157( C156 C157 ) C156_=_C158( C156 C158 ) C156_=_C159( C156 C159 ) C156_=_C160( C156 C160 ) C156_=_C161( C156 C161 ) C156_=_C162( C156 C162 ) \nC156_=_C163( C156 C163 ) C156_=_C204( C156 C204 ) C156_=_C236( C156 C236 ) C156_=_C282( C156 C282 ) C156_=_C357( C156 C357 ) C156_=_C527( C156 C527 ) \nC156_=_C592( C156 C592 ) C156_=_C627( C156 C627 ) C156_=_C712( C156 C712 ) C157_=_C158( C157 C158 ) C157_=_C159( C157 C159 ) C157_=_C160( C157 C160 ) \nC157_=_C161( C157 C161 ) C157_=_C162( C157 C162 ) C157_=_C163( C157 C163 ) C157_=_C206( C157 C206 ) C157_=_C237( C157 C237 ) C157_=_C284( C157 C284 ) \nC157_=_C359( C157 C359 ) C157_=_C528( C157 C528 ) C157_=_C593( C157 C593 ) C157_=_C629( C157 C629 ) C157_=_C713( C157 C713 ) C158_=_C159( C158 C159 ) \nC158_=_C160( C158 C160 ) C158_=_C161( C158 C161 ) C158_=_C162( C158 C162 ) C158_=_C163( C158 C163 ) C158_=_C208( C158 C208 ) C158_=_C238( C158 C238 ) \nC158_=_C286( C158 C286 ) C158_=_C361( C158 C361 ) C158_=_C529( C158 C529 ) C158_=_C594( C158 C594 ) C158_=_C631( C158 C631 ) C158_=_C714( C158 C714 ) \nC159_=_C160( C159 C160 ) C159_=_C161( C159 C161 ) C159_=_C162( C159 C162 ) C159_=_C163( C159 C163 ) C159_=_C210( C159 C210 ) C159_=_C240( C159 C240 ) \nC159_=_C288( C159 C288 ) C159_=_C363( C159 C363 ) C159_=_C530( C159 C530 ) C159_=_C595( C159 C595 ) C159_=_C633( C159 C633 ) C159_=_C715( C159 C715 ) \nC160_=_C161( C160 C161 ) C160_=_C162( C160 C162 ) C160_=_C163( C160 C163 ) C160_=_C212( C160 C212 ) C160_=_C241( C160 C241 ) C160_=_C290( C160 C290 ) \nC160_=_C365( C160 C365 ) C160_=_C531( C160 C531 ) C160_=_C596( C160 C596 ) C160_=_C635( C160 C635 ) C160_=_C716( C160 C716 ) C161_=_C162( C161 C162 ) \nC161_=_C163( C161 C163 ) C161_=_C214( C161 C214 ) C161_=_C242( C161 C242 ) C161_=_C292( C161 C292 ) C161_=_C367( C161 C367 ) C161_=_C532( C161 C532 ) \nC161_=_C597( C161 C597 ) C161_=_C637( C161 C637 ) C161_=_C717( C161 C717 ) C162_=_C163( C162 C163 ) C162_=_C215( C162 C215 ) C162_=_C293( C162 C293 ) \nC162_=_C368( C162 C368 ) C162_=_C638( C162 C638 ) C163_=_C216( C163 C216 ) C163_=_C243( C163 C243 ) C163_=_C294( C163 C294 ) C163_=_C369( C163 C369 ) \nC163_=_C533( C163 C533 ) C163_=_C598( C163 C598 ) C163_=_C639( C163 C639 ) C163_=_C718( C163 C71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 C167 C197 ) C167_=_C198( C167 C198 ) C167_=_C199( C167 C199 ) C167_=_C200( C167 C200 ) \nC167_=_C201( C167 C201 ) C167_=_C202( C167 C202 ) C167_=_C203( C167 C203 ) C167_=_C204( C167 C204 ) C167_=_C205( C167 C205 ) C167_=_C206( C167 C206 ) \nC167_=_C207( C167 C207 ) C167_=_C208( C167 C208 ) C167_=_C209( C167 C209 ) C167_=_C210( C167 C210 ) C167_=_C211( C167 C211 ) C167_=_C212( C167 C212 ) \nC167_=_C213( C167 C213 ) C167_=_C214( C167 C214 ) C167_=_C215( C167 C215 ) C167_=_C216( C167 C216 ) C167_=_C217( C167 C217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69_=_C185( C169 C185 ) C169_=_C186( C169 C186 ) C169_=_C187( C169 C187 ) C169_=_C188( C169 C188 ) \nC169_=_C189( C169 C189 ) C169_=_C190( C169 C190 ) C169_=_C191( C169 C191 ) C169_=_C192( C169 C192 ) C169_=_C193( C169 C193 ) C169_=_C194( C169 C194 ) \nC169_=_C195( C169 C195 ) C169_=_C196( C169 C196 ) C169_=_C197( C169 C197 ) C169_=_C198( C169 C198 ) C169_=_C199( C169 C199 ) C169_=_C200( C169 C200 ) \nC169_=_C201( C169 C201 ) C169_=_C202( C169 C202 ) C169_=_C203( C169 C203 ) C169_=_C204( C169 C204 ) C169_=_C205( C169 C205 ) C169_=_C206( C169 C206 ) \nC169_=_C207( C169 C207 ) C169_=_C208( C169 C208 ) C169_=_C209( C169 C209 ) C169_=_C210( C169 C210 ) C169_=_C211( C169 C211 ) C169_=_C212( C169 C212 ) \nC169_=_C213( C169 C213 ) C169_=_C214( C169 C214 ) C169_=_C215( C169 C215 ) C169_=_C216( C169 C216 ) C169_=_C217( C169 C217 ) C169_=_C246( C169 C246 ) \nC169_=_C296( C169 C296 ) C169_=_C300( C169 C300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185( C170 C185 ) C170_=_C186( C170 C186 ) \nC170_=_C187( C170 C187 ) C170_=_C188( C170 C188 ) C170_=_C189( C170 C189 ) C170_=_C190( C170 C190 ) C170_=_C191( C170 C191 ) C170_=_C192( C170 C192 ) \nC170_=_C193( C170 C193 ) C170_=_C194( C170 C194 ) C170_=_C195( C170 C195 ) C170_=_C196( C170 C196 ) C170_=_C197( C170 C197 ) C170_=_C198( C170 C198 ) \nC170_=_C199( C170 C199 ) C170_=_C200( C170 C200 ) C170_=_C201( C170 C201 ) C170_=_C202( C170 C202 ) C170_=_C203( C170 C203 ) C170_=_C204( C170 C204 ) \nC170_=_C205( C170 C205 ) C170_=_C206( C170 C206 ) C170_=_C207( C170 C207 ) C170_=_C208( C170 C208 ) C170_=_C209( C170 C209 ) C170_=_C210( C170 C210 ) \nC170_=_C211( C170 C211 ) C170_=_C212( C170 C212 ) C170_=_C213( C170 C213 ) C170_=_C214( C170 C214 ) C170_=_C215( C170 C215 ) C170_=_C216( C170 C216 ) \nC170_=_C217( C170 C217 ) C170_=_C219( C170 C219 ) C170_=_C248( C170 C248 ) C170_=_C296( C170 C296 ) C170_=_C323( C170 C323 ) C170_=_C324( C170 C324 ) \nC170_=_C325( C170 C325 ) C170_=_C326( C170 C326 ) C170_=_C327( C170 C327 ) C170_=_C329( C170 C329 ) C170_=_C332( C170 C332 ) C170_=_C333( C170 C333 ) \nC170_=_C335( C170 C335 ) C170_=_C336( C170 C336 ) C170_=_C337( C170 C337 ) C170_=_C338( C170 C338 ) C170_=_C339( C170 C339 ) C170_=_C340( C170 C340 ) \nC170_=_C341( C170 C341 ) C170_=_C342( C170 C342 ) C170_=_C343( C170 C343 ) C170_=_C344( C170 C344 ) C170_=_C345( C170 C345 ) C170_=_C346( C170 C346 ) \nC170_=_C347( C170 C347 ) C170_=_C348( C170 C348 ) C170_=_C349( C170 C349 ) C170_=_C350( C170 C350 ) C170_=_C351( C170 C351 ) C170_=_C352( C170 C352 ) \nC170_=_C353( C170 C353 ) C170_=_C354( C170 C354 ) C170_=_C355( C170 C355 ) C170_=_C356( C170 C356 ) C170_=_C357( C170 C357 ) C170_=_C358( C170 C358 ) \nC170_=_C359( C170 C359 ) C170_=_C360( C170 C360 ) C170_=_C361( C170 C361 ) C170_=_C362( C170 C362 ) C170_=_C363( C170 C363 ) C170_=_C364( C170 C364 ) \nC170_=_C365( C170 C365 ) C170_=_C366( C170 C366 ) C170_=_C367( C170 C367 ) C170_=_C368( C170 C368 ) C170_=_C369( C170 C369 ) C170_=_C370( C170 C370 ) \nC171_=_C172( C171 C172 ) C171_=_C173( C171 C173 ) C171_=_C174( C171 C174 ) C171_=_C175( C171 C175 ) C171_=_C176( C171 C176 ) C171_=_C177( C171 C177 ) \nC171_=_C178( C171 C178 ) C171_=_C179( C171 C179 ) C171_=_C180( C171 C180 ) C171_=_C181( C171 C181 ) C171_=_C182( C171 C182 ) C171_=_C183( C171 C183 ) \nC171_=_C184( C171 C184 ) C171_=_C185( C171 C185 ) C171_=_C186( C171 C186 ) C171_=_C187( C171 C187 ) C171_=_C188( C171 C188 ) C171_=_C189( C171 C189 ) \nC171_=_C190( C171 C190 ) C171_=_C191( C171 C191 ) C171_=_C192( C171 C192 ) C171_=_C193( C171 C193 ) C171_=_C194( C171 C194 ) C171_=_C195( C171 C195 ) \nC171_=_C196( C171 C196 ) C171_=_C197( C171 C197 ) C171_=_C198( C171 C198 ) C171_=_C199( C171 C199 ) C171_=_C200( C171 C200 ) C171_=_C201( C171 C201 ) \nC171_=_C202( C171 C202 ) C171_=_C203( C171 C203 ) C171_=_C204( C171 C204 ) C171_=_C205( C171 C205 ) C171_=_C206( C171 C206 ) C171_=_C207( C171 C207 ) \nC171_=_C208( C171 C208 ) C171_=_C209( C171 C209 ) C171_=_C210( C171 C210 ) C171_=_C211( C171 C211 ) C171_=_C212( C171 C212 ) C171_=_C213( C171 C213 ) \nC171_=_C214( C171 C214 ) C171_=_C215( C171 C215 ) C171_=_C216( C171 C216 ) C171_=_C217( C171 C217 ) C171_=_C249( C171 C249 ) C171_=_C323( C171 C323 ) \nC171_=_C375( C171 C375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w:t>
      </w:r>
    </w:p>
    <w:p>
      <w:pPr>
        <w:pStyle w:val="PreformattedText"/>
        <w:bidi w:val="0"/>
        <w:spacing w:before="0" w:after="0"/>
        <w:jc w:val="left"/>
        <w:rPr/>
      </w:pPr>
      <w:r>
        <w:rPr/>
        <w:t xml:space="preserve"> </w:t>
      </w:r>
      <w:r>
        <w:rPr/>
        <w:t>C172 C194 ) C172_=_C195( C172 C195 ) \nC172_=_C196( C172 C196 ) C172_=_C197( C172 C197 ) C172_=_C198( C172 C198 ) C172_=_C199( C172 C199 ) C172_=_C200( C172 C200 ) C172_=_C201( C172 C201 ) \nC172_=_C202( C172 C202 ) C172_=_C203( C172 C203 ) C172_=_C204( C172 C204 ) C172_=_C205( C172 C205 ) C172_=_C206( C172 C206 ) C172_=_C207( C172 C207 ) \nC172_=_C208( C172 C208 ) C172_=_C209( C172 C209 ) C172_=_C210( C172 C210 ) C172_=_C211( C172 C211 ) C172_=_C212( C172 C212 ) C172_=_C213( C172 C213 ) \nC172_=_C214( C172 C214 ) C172_=_C215( C172 C215 ) C172_=_C216( C172 C216 ) C172_=_C217( C172 C217 ) C172_=_C220( C172 C220 ) C172_=_C250( C172 C250 ) \nC172_=_C325( C172 C325 ) C172_=_C401( C172 C401 ) C172_=_C403( C172 C403 ) C172_=_C404( C172 C404 ) C172_=_C407( C172 C407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189( C173 C189 ) C173_=_C190( C173 C190 ) C173_=_C191( C173 C191 ) C173_=_C192( C173 C192 ) \nC173_=_C193( C173 C193 ) C173_=_C194( C173 C194 ) C173_=_C195( C173 C195 ) C173_=_C196( C173 C196 ) C173_=_C197( C173 C197 ) C173_=_C198( C173 C198 ) \nC173_=_C199( C173 C199 ) C173_=_C200( C173 C200 ) C173_=_C201( C173 C201 ) C173_=_C202( C173 C202 ) C173_=_C203( C173 C203 ) C173_=_C204( C173 C204 ) \nC173_=_C205( C173 C205 ) C173_=_C206( C173 C206 ) C173_=_C207( C173 C207 ) C173_=_C208( C173 C208 ) C173_=_C209( C173 C209 ) C173_=_C210( C173 C210 ) \nC173_=_C211( C173 C211 ) C173_=_C212( C173 C212 ) C173_=_C213( C173 C213 ) C173_=_C214( C173 C214 ) C173_=_C215( C173 C215 ) C173_=_C216( C173 C216 ) \nC173_=_C217( C173 C217 ) C173_=_C251( C173 C251 ) C173_=_C326( C173 C326 ) C173_=_C446( C173 C446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190( C174 C190 ) C174_=_C191( C174 C191 ) C174_=_C192( C174 C192 ) C174_=_C193( C174 C193 ) C174_=_C194( C174 C194 ) \nC174_=_C195( C174 C195 ) C174_=_C196( C174 C196 ) C174_=_C197( C174 C197 ) C174_=_C198( C174 C198 ) C174_=_C199( C174 C199 ) C174_=_C200( C174 C200 ) \nC174_=_C201( C174 C201 ) C174_=_C202( C174 C202 ) C174_=_C203( C174 C203 ) C174_=_C204( C174 C204 ) C174_=_C205( C174 C205 ) C174_=_C206( C174 C206 ) \nC174_=_C207( C174 C207 ) C174_=_C208( C174 C208 ) C174_=_C209( C174 C209 ) C174_=_C210( C174 C210 ) C174_=_C211( C174 C211 ) C174_=_C212( C174 C212 ) \nC174_=_C213( C174 C213 ) C174_=_C214( C174 C214 ) C174_=_C215( C174 C215 ) C174_=_C216( C174 C216 ) C174_=_C217( C174 C217 ) C174_=_C221( C174 C221 ) \nC174_=_C252( C174 C252 ) C174_=_C327( C174 C327 ) C174_=_C468( C174 C468 ) C174_=_C471( C174 C471 ) C174_=_C472( C174 C472 ) C174_=_C475( C174 C475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5_=_C200( C175 C200 ) C175_=_C201( C175 C201 ) C175_=_C202( C175 C202 ) C175_=_C203( C175 C203 ) C175_=_C204( C175 C204 ) C175_=_C205( C175 C205 ) \nC175_=_C206( C175 C206 ) C175_=_C207( C175 C207 ) C175_=_C208( C175 C208 ) C175_=_C209( C175 C209 ) C175_=_C210( C175 C210 ) C175_=_C211( C175 C211 ) \nC175_=_C212( C175 C212 ) C175_=_C213( C175 C213 ) C175_=_C214( C175 C214 ) C175_=_C215( C175 C215 ) C175_=_C216( C175 C216 ) C175_=_C217( C175 C217 ) \nC175_=_C253( C175 C253 ) C175_=_C401( C175 C401 ) C175_=_C468( C175 C468 ) C175_=_C512( C175 C512 ) C175_=_C514( C175 C514 ) C175_=_C516( C175 C516 ) \nC175_=_C517( C175 C517 ) C175_=_C518( C175 C518 ) C175_=_C519( C175 C519 ) C175_=_C520( C175 C520 ) C175_=_C521( C175 C521 ) C175_=_C522( C175 C522 ) \nC175_=_C523( C175 C523 ) C175_=_C524( C175 C524 ) C175_=_C525( C175 C525 ) C175_=_C526( C175 C526 ) C175_=_C527( C175 C527 ) C175_=_C528( C175 C528 ) \nC175_=_C529( C175 C529 ) C175_=_C530( C175 C530 ) C175_=_C531( C175 C531 ) C175_=_C532( C175 C532 ) C175_=_C533( C175 C533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6_=_C200( C176 C200 ) C176_=_C201( C176 C201 ) \nC176_=_C202( C176 C202 ) C176_=_C203( C176 C203 ) C176_=_C204( C176 C204 ) C176_=_C205( C176 C205 ) C176_=_C206( C176 C206 ) C176_=_C207( C176 C207 ) \nC176_=_C208( C176 C208 ) C176_=_C209( C176 C209 ) C176_=_C210( C176 C210 ) C176_=_C211( C176 C211 ) C176_=_C212( C176 C212 ) C176_=_C213( C176 C213 ) \nC176_=_C214( C176 C214 ) C176_=_C215( C176 C215 ) C176_=_C216( C176 C216 ) C176_=_C217( C176 C217 ) C176_=_C222( C176 C222 ) C176_=_C254( C176 C254 ) \nC176_=_C329( C176 C329 ) C176_=_C512( C176 C512 ) C176_=_C536( C176 C536 ) C176_=_C538( C176 C538 ) C176_=_C541( C176 C541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7_=_C200( C177 C200 ) C177_=_C201( C177 C201 ) C177_=_C202( C177 C202 ) \nC177_=_C203( C177 C203 ) C177_=_C204( C177 C204 ) C177_=_C205( C177 C205 ) C177_=_C206( C177 C206 ) C177_=_C207( C177 C207 ) C177_=_C208( C177 C208 ) \nC177_=_C209( C177 C209 ) C177_=_C210( C177 C210 ) C177_=_C211( C177 C211 ) C177_=_C212( C177 C212 ) C177_=_C213( C177 C213 ) C177_=_C214( C177 C214 ) \nC177_=_C215( C177 C215 ) C177_=_C216( C177 C216 ) C177_=_C217( C177 C217 ) C177_=_C255( C177 C255 ) C177_=_C403( C177 C403 ) C177_=_C471( C177 C471 ) \nC177_=_C536( C177 C536 ) C177_=_C579( C177 C579 ) C177_=_C581( C177 C581 ) C177_=_C582( C177 C582 ) C177_=_C583( C177 C583 ) C177_=_C584( C177 C584 ) \nC177_=_C585( C177 C585 ) C177_=_C586( C177 C586 ) C177_=_C587( C177 C587 ) C177_=_C588( C177 C588 ) C177_=_C589( C177 C589 ) C177_=_C590( C177 C590 ) \nC177_=_C591( C177 C591 ) C177_=_C592( C177 C592 ) C177_=_C593( C177 C593 ) C177_=_C594( C177 C594 ) C177_=_C595( C177 C595 ) C177_=_C596( C177 C596 ) \nC177_=_C597( C177 C597 ) C177_=_C598( C177 C598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8_=_C200( C178 C200 ) \nC178_=_C201( C178 C201 ) C178_=_C202( C178 C202 ) C178_=_C203( C178 C203 ) C178_=_C204( C178 C204 ) C178_=_C205( C178 C205 ) C178_=_C206( C178 C206 ) \nC178_=_C207( C178 C207 ) C178_=_C208( C178 C208 ) C178_=_C209( C178 C209 ) C178_=_C210( C178 C210 ) C178_=_C211( C178 C211 ) C178_=_C212( C178 C212 ) \nC178_=_C213( C178 C213 ) C178_=_C214( C178 C214 ) C178_=_C215( C178 C215 ) C178_=_C216( C178 C216 ) C178_=_C217( C178 C217 ) C178_=_C223( C178 C223 ) \nC178_=_C256( C178 C256 ) C178_=_C300( C178 C300 ) C178_=_C375( C178 C375 ) C178_=_C404( C178 C404 ) C178_=_C446( C178 C446 ) C178_=_C472( C178 C472 ) \nC178_=_C538( C178 C538 ) C178_=_C601( C178 C601 ) C178_=_C602( C178 C602 ) C178_=_C603( C178 C603 ) C178_=_C605( C178 C605 ) C178_=_C606( C178 C606 ) \nC178_=_C607( C178 C607 ) C178_=_C608( C178 C608 ) C178_=_C609( C178 C609 ) C178_=_C610( C178 C610 ) C178_=_C611( C178 C611 ) C178_=_C612( C178 C612 ) \nC178_=_C613( C178 C613 ) C178_=_C614( C178 C614 ) C178_=_C615( C178 C615 ) C178_=_C616( C178 C616 ) C178_=_C617( C178 C617 ) C178_=_C618( C178 C618 ) \nC178_=_C619( C178 C619 ) C178_=_C620( C178 C620 ) C178_=_C621( C178 C621 ) C178_=_C622( C178 C622 ) C178_=_C623( C178 C623 ) C178_=_C624( C178 C624 ) \nC178_=_C625( C178 C625 ) C178_=_C626( C178 C626 ) C178_=_C627( C178 C627 ) C178_=_C628( C178 C628 ) C178_=_C629( C178 C629 ) C178_=_C630( C178 C630 ) \nC178_=_C631( C178 C631 ) C178_=_C632( C178 C632 ) C178_=_C633( C178 C633 ) C178_=_C634( C178 C634 ) C178_=_C635( C178 C635 ) C178_=_C636( C178 C636 ) \nC178_=_C637( C178 C637 ) C178_=_C638( C178 C638 ) C178_=_C639( C178 C639 ) C178_=_C640( C178 C640 ) C179_=_C180( C179 C180 ) C179_=_C181(</w:t>
      </w:r>
    </w:p>
    <w:p>
      <w:pPr>
        <w:pStyle w:val="PreformattedText"/>
        <w:bidi w:val="0"/>
        <w:spacing w:before="0" w:after="0"/>
        <w:jc w:val="left"/>
        <w:rPr/>
      </w:pPr>
      <w:r>
        <w:rPr/>
        <w:t xml:space="preserve"> </w:t>
      </w:r>
      <w:r>
        <w:rPr/>
        <w:t>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79_=_C200( C179 C200 ) C179_=_C201( C179 C201 ) C179_=_C202( C179 C202 ) C179_=_C203( C179 C203 ) C179_=_C204( C179 C204 ) C179_=_C205( C179 C205 ) \nC179_=_C206( C179 C206 ) C179_=_C207( C179 C207 ) C179_=_C208( C179 C208 ) C179_=_C209( C179 C209 ) C179_=_C210( C179 C210 ) C179_=_C211( C179 C211 ) \nC179_=_C212( C179 C212 ) C179_=_C213( C179 C213 ) C179_=_C214( C179 C214 ) C179_=_C215( C179 C215 ) C179_=_C216( C179 C216 ) C179_=_C217( C179 C217 ) \nC179_=_C257( C179 C257 ) C179_=_C332( C179 C332 ) C179_=_C601( C179 C601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7( C180 C207 ) \nC180_=_C208( C180 C208 ) C180_=_C209( C180 C209 ) C180_=_C210( C180 C210 ) C180_=_C211( C180 C211 ) C180_=_C212( C180 C212 ) C180_=_C213( C180 C213 ) \nC180_=_C214( C180 C214 ) C180_=_C215( C180 C215 ) C180_=_C216( C180 C216 ) C180_=_C217( C180 C217 ) C180_=_C224( C180 C224 ) C180_=_C258( C180 C258 ) \nC180_=_C333( C180 C333 ) C180_=_C514( C180 C514 ) C180_=_C579( C180 C579 ) C180_=_C603( C180 C603 ) C180_=_C663( C180 C663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1( C181 C201 ) C181_=_C202( C181 C202 ) C181_=_C203( C181 C203 ) C181_=_C204( C181 C204 ) C181_=_C205( C181 C205 ) C181_=_C206( C181 C206 ) \nC181_=_C207( C181 C207 ) C181_=_C208( C181 C208 ) C181_=_C209( C181 C209 ) C181_=_C210( C181 C210 ) C181_=_C211( C181 C211 ) C181_=_C212( C181 C212 ) \nC181_=_C213( C181 C213 ) C181_=_C214( C181 C214 ) C181_=_C215( C181 C215 ) C181_=_C216( C181 C216 ) C181_=_C217( C181 C217 ) C181_=_C259( C181 C259 ) \nC181_=_C407( C181 C407 ) C181_=_C475( C181 C475 ) C181_=_C541( C181 C541 ) C181_=_C663( C181 C663 ) C181_=_C701( C181 C701 ) C181_=_C702( C181 C702 ) \nC181_=_C703( C181 C703 ) C181_=_C704( C181 C704 ) C181_=_C705( C181 C705 ) C181_=_C706( C181 C706 ) C181_=_C707( C181 C707 ) C181_=_C708( C181 C708 ) \nC181_=_C709( C181 C709 ) C181_=_C710( C181 C710 ) C181_=_C711( C181 C711 ) C181_=_C712( C181 C712 ) C181_=_C713( C181 C713 ) C181_=_C714( C181 C714 ) \nC181_=_C715( C181 C715 ) C181_=_C716( C181 C716 ) C181_=_C717( C181 C717 ) C181_=_C718( C181 C718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2_=_C200( C182 C200 ) C182_=_C201( C182 C201 ) C182_=_C202( C182 C202 ) \nC182_=_C203( C182 C203 ) C182_=_C204( C182 C204 ) C182_=_C205( C182 C205 ) C182_=_C206( C182 C206 ) C182_=_C207( C182 C207 ) C182_=_C208( C182 C208 ) \nC182_=_C209( C182 C209 ) C182_=_C210( C182 C210 ) C182_=_C211( C182 C211 ) C182_=_C212( C182 C212 ) C182_=_C213( C182 C213 ) C182_=_C214( C182 C214 ) \nC182_=_C215( C182 C215 ) C182_=_C216( C182 C216 ) C182_=_C217( C182 C217 ) C182_=_C225( C182 C225 ) C182_=_C260( C182 C260 ) C182_=_C335( C182 C335 ) \nC182_=_C516( C182 C516 ) C182_=_C581( C182 C581 ) C182_=_C605( C182 C605 ) C182_=_C701( C182 C701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03( C183 C203 ) \nC183_=_C204( C183 C204 ) C183_=_C205( C183 C205 ) C183_=_C206( C183 C206 ) C183_=_C207( C183 C207 ) C183_=_C208( C183 C208 ) C183_=_C209( C183 C209 ) \nC183_=_C210( C183 C210 ) C183_=_C211( C183 C211 ) C183_=_C212( C183 C212 ) C183_=_C213( C183 C213 ) C183_=_C214( C183 C214 ) C183_=_C215( C183 C215 ) \nC183_=_C216( C183 C216 ) C183_=_C217( C183 C217 ) C183_=_C261( C183 C261 ) C183_=_C336( C183 C336 ) C183_=_C606( C183 C606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04( C184 C204 ) C184_=_C205( C184 C205 ) C184_=_C206( C184 C206 ) C184_=_C207( C184 C207 ) C184_=_C208( C184 C208 ) C184_=_C209( C184 C209 ) \nC184_=_C210( C184 C210 ) C184_=_C211( C184 C211 ) C184_=_C212( C184 C212 ) C184_=_C213( C184 C213 ) C184_=_C214( C184 C214 ) C184_=_C215( C184 C215 ) \nC184_=_C216( C184 C216 ) C184_=_C217( C184 C217 ) C184_=_C226( C184 C226 ) C184_=_C262( C184 C262 ) C184_=_C337( C184 C337 ) C184_=_C517( C184 C517 ) \nC184_=_C582( C184 C582 ) C184_=_C607( C184 C607 ) C184_=_C702( C184 C702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202( C185 C202 ) C185_=_C203( C185 C203 ) C185_=_C204( C185 C204 ) C185_=_C205( C185 C205 ) C185_=_C206( C185 C206 ) \nC185_=_C207( C185 C207 ) C185_=_C208( C185 C208 ) C185_=_C209( C185 C209 ) C185_=_C210( C185 C210 ) C185_=_C211( C185 C211 ) C185_=_C212( C185 C212 ) \nC185_=_C213( C185 C213 ) C185_=_C214( C185 C214 ) C185_=_C215( C185 C215 ) C185_=_C216( C185 C216 ) C185_=_C217( C185 C217 ) C185_=_C263( C185 C263 ) \nC185_=_C338( C185 C338 ) C185_=_C608( C185 C608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05( C186 C205 ) C186_=_C206( C186 C206 ) C186_=_C207( C186 C207 ) C186_=_C208( C186 C208 ) \nC186_=_C209( C186 C209 ) C186_=_C210( C186 C210 ) C186_=_C211( C186 C211 ) C186_=_C212( C186 C212 ) C186_=_C213( C186 C213 ) C186_=_C214( C186 C214 ) \nC186_=_C215( C186 C215 ) C186_=_C216( C186 C216 ) C186_=_C217( C186 C217 ) C186_=_C227( C186 C227 ) C186_=_C264( C186 C264 ) C186_=_C339( C186 C339 ) \nC186_=_C518( C186 C518 ) C186_=_C583( C186 C583 ) C186_=_C609( C186 C609 ) C186_=_C703( C186 C703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210( C187 C210 ) C187_=_C211( C187 C211 ) C187_=_C212( C187 C212 ) C187_=_C213( C187 C213 ) \nC187_=_C214( C187 C214 ) C187_=_C215( C187 C215 ) C187_=_C216( C187 C216 ) C187_=_C217( C187 C217 ) C187_=_C265( C187 C265 ) C187_=_C340( C187 C340 ) \nC187_=_C610( C187 C610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6( C188 C206 ) C188_=_C207( C188 C207 ) C188_=_C208( C188 C208 ) C188_=_C209( C188 C209 ) C188_=_C210( C188 C210 ) C188_=_C211( C188 C211 ) \nC188_=_C212(</w:t>
      </w:r>
    </w:p>
    <w:p>
      <w:pPr>
        <w:pStyle w:val="PreformattedText"/>
        <w:bidi w:val="0"/>
        <w:spacing w:before="0" w:after="0"/>
        <w:jc w:val="left"/>
        <w:rPr/>
      </w:pPr>
      <w:r>
        <w:rPr/>
        <w:t xml:space="preserve"> </w:t>
      </w:r>
      <w:r>
        <w:rPr/>
        <w:t>C188 C212 ) C188_=_C213( C188 C213 ) C188_=_C214( C188 C214 ) C188_=_C215( C188 C215 ) C188_=_C216( C188 C216 ) C188_=_C217( C188 C217 ) \nC188_=_C228( C188 C228 ) C188_=_C266( C188 C266 ) C188_=_C341( C188 C341 ) C188_=_C519( C188 C519 ) C188_=_C584( C188 C584 ) C188_=_C611( C188 C611 ) \nC188_=_C704( C188 C704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208( C189 C208 ) C189_=_C209( C189 C209 ) C189_=_C210( C189 C210 ) C189_=_C211( C189 C211 ) C189_=_C212( C189 C212 ) \nC189_=_C213( C189 C213 ) C189_=_C214( C189 C214 ) C189_=_C215( C189 C215 ) C189_=_C216( C189 C216 ) C189_=_C217( C189 C217 ) C189_=_C267( C189 C267 ) \nC189_=_C342( C189 C342 ) C189_=_C612( C189 C612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210( C190 C210 ) C190_=_C211( C190 C211 ) C190_=_C212( C190 C212 ) \nC190_=_C213( C190 C213 ) C190_=_C214( C190 C214 ) C190_=_C215( C190 C215 ) C190_=_C216( C190 C216 ) C190_=_C217( C190 C217 ) C190_=_C229( C190 C229 ) \nC190_=_C268( C190 C268 ) C190_=_C343( C190 C343 ) C190_=_C520( C190 C520 ) C190_=_C585( C190 C585 ) C190_=_C613( C190 C613 ) C190_=_C705( C190 C705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209( C191 C209 ) \nC191_=_C210( C191 C210 ) C191_=_C211( C191 C211 ) C191_=_C212( C191 C212 ) C191_=_C213( C191 C213 ) C191_=_C214( C191 C214 ) C191_=_C215( C191 C215 ) \nC191_=_C216( C191 C216 ) C191_=_C217( C191 C217 ) C191_=_C269( C191 C269 ) C191_=_C344( C191 C344 ) C191_=_C614( C191 C614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2_=_C211( C192 C211 ) \nC192_=_C212( C192 C212 ) C192_=_C213( C192 C213 ) C192_=_C214( C192 C214 ) C192_=_C215( C192 C215 ) C192_=_C216( C192 C216 ) C192_=_C217( C192 C217 ) \nC192_=_C230( C192 C230 ) C192_=_C270( C192 C270 ) C192_=_C345( C192 C345 ) C192_=_C521( C192 C521 ) C192_=_C586( C192 C586 ) C192_=_C615( C192 C615 ) \nC192_=_C706( C192 C706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212( C193 C212 ) C193_=_C213( C193 C213 ) C193_=_C214( C193 C214 ) C193_=_C215( C193 C215 ) C193_=_C216( C193 C216 ) \nC193_=_C217( C193 C217 ) C193_=_C271( C193 C271 ) C193_=_C346( C193 C346 ) C193_=_C616( C193 C616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210( C194 C210 ) C194_=_C211( C194 C211 ) C194_=_C212( C194 C212 ) C194_=_C213( C194 C213 ) C194_=_C214( C194 C214 ) \nC194_=_C215( C194 C215 ) C194_=_C216( C194 C216 ) C194_=_C217( C194 C217 ) C194_=_C231( C194 C231 ) C194_=_C272( C194 C272 ) C194_=_C347( C194 C347 ) \nC194_=_C522( C194 C522 ) C194_=_C587( C194 C587 ) C194_=_C617( C194 C617 ) C194_=_C707( C194 C707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212( C195 C212 ) C195_=_C213( C195 C213 ) C195_=_C214( C195 C214 ) C195_=_C215( C195 C215 ) \nC195_=_C216( C195 C216 ) C195_=_C217( C195 C217 ) C195_=_C273( C195 C273 ) C195_=_C348( C195 C348 ) C195_=_C618( C195 C618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6_=_C212( C196 C212 ) C196_=_C213( C196 C213 ) C196_=_C214( C196 C214 ) C196_=_C215( C196 C215 ) \nC196_=_C216( C196 C216 ) C196_=_C217( C196 C217 ) C196_=_C232( C196 C232 ) C196_=_C274( C196 C274 ) C196_=_C349( C196 C349 ) C196_=_C523( C196 C523 ) \nC196_=_C588( C196 C588 ) C196_=_C619( C196 C619 ) C196_=_C708( C196 C708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13( C197 C213 ) C197_=_C214( C197 C214 ) C197_=_C215( C197 C215 ) C197_=_C216( C197 C216 ) C197_=_C217( C197 C217 ) C197_=_C275( C197 C275 ) \nC197_=_C350( C197 C350 ) C197_=_C620( C197 C620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13( C198 C213 ) C198_=_C214( C198 C214 ) \nC198_=_C215( C198 C215 ) C198_=_C216( C198 C216 ) C198_=_C217( C198 C217 ) C198_=_C233( C198 C233 ) C198_=_C276( C198 C276 ) C198_=_C351( C198 C351 ) \nC198_=_C524( C198 C524 ) C198_=_C589( C198 C589 ) C198_=_C621( C198 C621 ) C198_=_C709( C198 C709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217( C199 C217 ) C199_=_C277( C199 C277 ) C199_=_C352( C199 C352 ) \nC199_=_C622( C199 C622 ) C200_=_C201( C200 C201 ) C200_=_C202( C200 C202 ) C200_=_C203( C200 C203 ) C200_=_C204( C200 C204 ) C200_=_C205( C200 C205 ) \nC200_=_C206( C200 C206 ) C200_=_C207( C200 C207 ) C200_=_C208( C200 C208 ) C200_=_C209( C200 C209 ) C200_=_C210( C200 C210 ) C200_=_C211( C200 C211 ) \nC200_=_C212( C200 C212 ) C200_=_C213( C200 C213 ) C200_=_C214( C200 C214 ) C200_=_C215( C200 C215 ) C200_=_C216( C200 C216 ) C200_=_C217( C200 C217 ) \nC200_=_C234( C200 C234 ) C200_=_C278( C200 C278 ) C200_=_C353( C200 C353 ) C200_=_C525( C200 C525 ) C200_=_C590( C200 C590 ) C200_=_C623( C200 C623 ) \nC200_=_C710( C200 C710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17( C201 C217 ) C201_=_C279( C201 C279 ) \nC201_=_C354( C201 C354 ) C201_=_C624( C201 C624 ) C202_=_C203( C202 C203 ) C202_=_C204( C202 C204 ) C202_=_C205( C202 C205 ) C202_=_C206( C202 C206 ) \nC202_=_C207( C202 C207 ) C202_=_C208( C202 C208 ) C202_=_C209( C202 C209 ) C202_=_C210( C202 C210 ) C202_=_C211( C202 C211 ) C202_=_C212( C202 C212 ) \nC202_=_C213( C202 C213 ) C202_=_C214( C202 C214 ) C202_=_C215( C202 C215 ) C202_=_C216( C202 C216 ) C202_=_C217( C202 C217 ) C202_=_C235( C202 C235 ) \nC202_=_C280( C202 C280 ) C202_=_C355( C202 C355 ) C202_=_C526( C202 C526 ) C202_=_C591( C202 C591 ) C202_=_C625( C202 C625 ) C202_=_C711( C202 C711 ) \nC203_=_C204( C203 C204 ) C203_=_C205( C203 C205 ) C203_=_C206( C203 C206 ) C203_=_C207( C203 C207 ) C203_=_C208( C203 C208 ) C203_=_C209( C203 C209 ) \nC203_=_C210( C203 C210 ) C203_=_C211(</w:t>
      </w:r>
    </w:p>
    <w:p>
      <w:pPr>
        <w:pStyle w:val="PreformattedText"/>
        <w:bidi w:val="0"/>
        <w:spacing w:before="0" w:after="0"/>
        <w:jc w:val="left"/>
        <w:rPr/>
      </w:pPr>
      <w:r>
        <w:rPr/>
        <w:t xml:space="preserve"> </w:t>
      </w:r>
      <w:r>
        <w:rPr/>
        <w:t>C203 C211 ) C203_=_C212( C203 C212 ) C203_=_C213( C203 C213 ) C203_=_C214( C203 C214 ) C203_=_C215( C203 C215 ) \nC203_=_C216( C203 C216 ) C203_=_C217( C203 C217 ) C203_=_C281( C203 C281 ) C203_=_C356( C203 C356 ) C203_=_C626( C203 C626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236( C204 C236 ) C204_=_C282( C204 C282 ) C204_=_C357( C204 C357 ) C204_=_C527( C204 C527 ) C204_=_C592( C204 C592 ) C204_=_C627( C204 C627 ) \nC204_=_C712( C204 C712 ) C205_=_C206( C205 C206 ) C205_=_C207( C205 C207 ) C205_=_C208( C205 C208 ) C205_=_C209( C205 C209 ) C205_=_C210( C205 C210 ) \nC205_=_C211( C205 C211 ) C205_=_C212( C205 C212 ) C205_=_C213( C205 C213 ) C205_=_C214( C205 C214 ) C205_=_C215( C205 C215 ) C205_=_C216( C205 C216 ) \nC205_=_C217( C205 C217 ) C205_=_C283( C205 C283 ) C205_=_C358( C205 C358 ) C205_=_C628( C205 C628 ) C206_=_C207( C206 C207 ) C206_=_C208( C206 C208 ) \nC206_=_C209( C206 C209 ) C206_=_C210( C206 C210 ) C206_=_C211( C206 C211 ) C206_=_C212( C206 C212 ) C206_=_C213( C206 C213 ) C206_=_C214( C206 C214 ) \nC206_=_C215( C206 C215 ) C206_=_C216( C206 C216 ) C206_=_C217( C206 C217 ) C206_=_C237( C206 C237 ) C206_=_C284( C206 C284 ) C206_=_C359( C206 C359 ) \nC206_=_C528( C206 C528 ) C206_=_C593( C206 C593 ) C206_=_C629( C206 C629 ) C206_=_C713( C206 C713 ) C207_=_C208( C207 C208 ) C207_=_C209( C207 C209 ) \nC207_=_C210( C207 C210 ) C207_=_C211( C207 C211 ) C207_=_C212( C207 C212 ) C207_=_C213( C207 C213 ) C207_=_C214( C207 C214 ) C207_=_C215( C207 C215 ) \nC207_=_C216( C207 C216 ) C207_=_C217( C207 C217 ) C207_=_C285( C207 C285 ) C207_=_C360( C207 C360 ) C207_=_C630( C207 C630 ) C208_=_C209( C208 C209 ) \nC208_=_C210( C208 C210 ) C208_=_C211( C208 C211 ) C208_=_C212( C208 C212 ) C208_=_C213( C208 C213 ) C208_=_C214( C208 C214 ) C208_=_C215( C208 C215 ) \nC208_=_C216( C208 C216 ) C208_=_C217( C208 C217 ) C208_=_C238( C208 C238 ) C208_=_C286( C208 C286 ) C208_=_C361( C208 C361 ) C208_=_C529( C208 C529 ) \nC208_=_C594( C208 C594 ) C208_=_C631( C208 C631 ) C208_=_C714( C208 C714 ) C209_=_C210( C209 C210 ) C209_=_C211( C209 C211 ) C209_=_C212( C209 C212 ) \nC209_=_C213( C209 C213 ) C209_=_C214( C209 C214 ) C209_=_C215( C209 C215 ) C209_=_C216( C209 C216 ) C209_=_C217( C209 C217 ) C209_=_C239( C209 C239 ) \nC209_=_C287( C209 C287 ) C209_=_C362( C209 C362 ) C209_=_C632( C209 C632 ) C210_=_C211( C210 C211 ) C210_=_C212( C210 C212 ) C210_=_C213( C210 C213 ) \nC210_=_C214( C210 C214 ) C210_=_C215( C210 C215 ) C210_=_C216( C210 C216 ) C210_=_C217( C210 C217 ) C210_=_C240( C210 C240 ) C210_=_C288( C210 C288 ) \nC210_=_C363( C210 C363 ) C210_=_C530( C210 C530 ) C210_=_C595( C210 C595 ) C210_=_C633( C210 C633 ) C210_=_C715( C210 C715 ) C211_=_C212( C211 C212 ) \nC211_=_C213( C211 C213 ) C211_=_C214( C211 C214 ) C211_=_C215( C211 C215 ) C211_=_C216( C211 C216 ) C211_=_C217( C211 C217 ) C211_=_C289( C211 C289 ) \nC211_=_C364( C211 C364 ) C211_=_C634( C211 C634 ) C212_=_C213( C212 C213 ) C212_=_C214( C212 C214 ) C212_=_C215( C212 C215 ) C212_=_C216( C212 C216 ) \nC212_=_C217( C212 C217 ) C212_=_C241( C212 C241 ) C212_=_C290( C212 C290 ) C212_=_C365( C212 C365 ) C212_=_C531( C212 C531 ) C212_=_C596( C212 C596 ) \nC212_=_C635( C212 C635 ) C212_=_C716( C212 C716 ) C213_=_C214( C213 C214 ) C213_=_C215( C213 C215 ) C213_=_C216( C213 C216 ) C213_=_C217( C213 C217 ) \nC213_=_C291( C213 C291 ) C213_=_C366( C213 C366 ) C213_=_C636( C213 C636 ) C214_=_C215( C214 C215 ) C214_=_C216( C214 C216 ) C214_=_C217( C214 C217 ) \nC214_=_C242( C214 C242 ) C214_=_C292( C214 C292 ) C214_=_C367( C214 C367 ) C214_=_C532( C214 C532 ) C214_=_C597( C214 C597 ) C214_=_C637( C214 C637 ) \nC214_=_C717( C214 C717 ) C215_=_C216( C215 C216 ) C215_=_C217( C215 C217 ) C215_=_C293( C215 C293 ) C215_=_C368( C215 C368 ) C215_=_C638( C215 C638 ) \nC216_=_C217( C216 C217 ) C216_=_C243( C216 C243 ) C216_=_C294( C216 C294 ) C216_=_C369( C216 C369 ) C216_=_C533( C216 C533 ) C216_=_C598( C216 C598 ) \nC216_=_C639( C216 C639 ) C216_=_C718( C216 C718 ) C217_=_C295( C217 C295 ) C217_=_C370( C217 C370 ) C217_=_C640( C217 C640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19_=_C235( C219 C235 ) C219_=_C236( C219 C236 ) C219_=_C237( C219 C237 ) C219_=_C238( C219 C238 ) \nC219_=_C239( C219 C239 ) C219_=_C240( C219 C240 ) C219_=_C241( C219 C241 ) C219_=_C242( C219 C242 ) C219_=_C243( C219 C243 ) C219_=_C248( C219 C248 ) \nC219_=_C296( C219 C296 ) C219_=_C323( C219 C323 ) C219_=_C324( C219 C324 ) C219_=_C325( C219 C325 ) C219_=_C326( C219 C326 ) C219_=_C327( C219 C327 ) \nC219_=_C329( C219 C329 ) C219_=_C332( C219 C332 ) C219_=_C333( C219 C333 ) C219_=_C335( C219 C335 ) C219_=_C336( C219 C336 ) C219_=_C337( C219 C337 ) \nC219_=_C338( C219 C338 ) C219_=_C339( C219 C339 ) C219_=_C340( C219 C340 ) C219_=_C341( C219 C341 ) C219_=_C342( C219 C342 ) C219_=_C343( C219 C343 ) \nC219_=_C344( C219 C344 ) C219_=_C345( C219 C345 ) C219_=_C346( C219 C346 ) C219_=_C347( C219 C347 ) C219_=_C348( C219 C348 ) C219_=_C349( C219 C349 ) \nC219_=_C350( C219 C350 ) C219_=_C351( C219 C351 ) C219_=_C352( C219 C352 ) C219_=_C353( C219 C353 ) C219_=_C354( C219 C354 ) C219_=_C355( C219 C355 ) \nC219_=_C356( C219 C356 ) C219_=_C357( C219 C357 ) C219_=_C358( C219 C358 ) C219_=_C359( C219 C359 ) C219_=_C360( C219 C360 ) C219_=_C361( C219 C361 ) \nC219_=_C362( C219 C362 ) C219_=_C363( C219 C363 ) C219_=_C364( C219 C364 ) C219_=_C365( C219 C365 ) C219_=_C366( C219 C366 ) C219_=_C367( C219 C367 ) \nC219_=_C368( C219 C368 ) C219_=_C369( C219 C369 ) C219_=_C370( C219 C370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242( C220 C242 ) C220_=_C243( C220 C243 ) C220_=_C250( C220 C250 ) C220_=_C325( C220 C325 ) C220_=_C401( C220 C401 ) C220_=_C403( C220 C403 ) \nC220_=_C404( C220 C404 ) C220_=_C407( C220 C407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238( C221 C238 ) C221_=_C239( C221 C239 ) C221_=_C240( C221 C240 ) C221_=_C241( C221 C241 ) C221_=_C242( C221 C242 ) C221_=_C243( C221 C243 ) \nC221_=_C252( C221 C252 ) C221_=_C327( C221 C327 ) C221_=_C468( C221 C468 ) C221_=_C471( C221 C471 ) C221_=_C472( C221 C472 ) C221_=_C475( C221 C475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2_=_C239( C222 C239 ) C222_=_C240( C222 C240 ) \nC222_=_C241( C222 C241 ) C222_=_C242( C222 C242 ) C222_=_C243( C222 C243 ) C222_=_C254( C222 C254 ) C222_=_C329( C222 C329 ) C222_=_C512( C222 C512 ) \nC222_=_C536( C222 C536 ) C222_=_C538( C222 C538 ) C222_=_C541( C222 C541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3_=_C241( C223 C241 ) C223_=_C242( C223 C242 ) C223_=_C243( C223 C243 ) C223_=_C256( C223 C256 ) \nC223_=_C300( C223 C300 ) C223_=_C375( C223 C375 ) C223_=_C404( C223 C404 ) C223_=_C446( C223 C446 ) C223_=_C472( C223 C472 ) C223_=_C538( C223 C538 ) \nC223_=_C601( C223 C601 ) C223_=_C602( C223 C602 ) C223_=_C603( C223 C603 ) C223_=_C605( C223 C605 ) C223_=_C606( C223 C606 ) C223_=_C607( C223 C607 ) \nC223_=_C608( C223 C608 ) C223_=_C609( C223 C609 ) C223_=_C610( C223 C610 ) C223_=_C611( C223 C611 ) C223_=_C612( C223 C612 ) C223_=_C613( C223 C613 ) \nC223_=_C614( C223 C614 ) C223_=_C615( C223 C615 ) C223_=_C616( C223 C616 ) C223_=_C617( C223 C617 ) C223_=_C618( C223 C618 ) C223_=_C619( C223 C619 ) \nC223_=_C620( C223 C620 ) C223_=_C621( C223 C621 ) C223_=_C622( C223 C622 ) C223_=_C623( C223 C623 ) C223_=_C624( C223 C624 ) C223_=_C625( C223 C625 ) \nC223_=_C626( C223 C626 ) C223_=_C627( C223 C627 ) C223_=_C628( C223 C628 ) C223_=_C629( C223 C629 ) C223_=_C630( C223 C630 ) C223_=_C631( C223 C631 ) \nC223_=_C632( C223 C632 ) C223_=_C633( C223 C633 ) C223_=_C634( C223 C634 ) C223_=_C635( C223 C635 ) C223_=_C636( C223 C636 ) C223_=_C637( C223 C637 ) \nC223_=_C638( C223 C638 ) C223_=_C639( C223 C639 ) C223_=_C640(</w:t>
      </w:r>
    </w:p>
    <w:p>
      <w:pPr>
        <w:pStyle w:val="PreformattedText"/>
        <w:bidi w:val="0"/>
        <w:spacing w:before="0" w:after="0"/>
        <w:jc w:val="left"/>
        <w:rPr/>
      </w:pPr>
      <w:r>
        <w:rPr/>
        <w:t xml:space="preserve"> </w:t>
      </w:r>
      <w:r>
        <w:rPr/>
        <w:t>C223 C640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243( C224 C243 ) C224_=_C258( C224 C258 ) C224_=_C333( C224 C333 ) \nC224_=_C514( C224 C514 ) C224_=_C579( C224 C579 ) C224_=_C603( C224 C603 ) C224_=_C663( C224 C663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243( C225 C243 ) C225_=_C260( C225 C260 ) C225_=_C335( C225 C335 ) \nC225_=_C516( C225 C516 ) C225_=_C581( C225 C581 ) C225_=_C605( C225 C605 ) C225_=_C701( C225 C701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6_=_C243( C226 C243 ) C226_=_C262( C226 C262 ) C226_=_C337( C226 C337 ) C226_=_C517( C226 C517 ) \nC226_=_C582( C226 C582 ) C226_=_C607( C226 C607 ) C226_=_C702( C226 C702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7_=_C241( C227 C241 ) C227_=_C242( C227 C242 ) \nC227_=_C243( C227 C243 ) C227_=_C264( C227 C264 ) C227_=_C339( C227 C339 ) C227_=_C518( C227 C518 ) C227_=_C583( C227 C583 ) C227_=_C609( C227 C609 ) \nC227_=_C703( C227 C703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66( C228 C266 ) C228_=_C341( C228 C341 ) \nC228_=_C519( C228 C519 ) C228_=_C584( C228 C584 ) C228_=_C611( C228 C611 ) C228_=_C704( C228 C704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268( C229 C268 ) C229_=_C343( C229 C343 ) C229_=_C520( C229 C520 ) C229_=_C585( C229 C585 ) C229_=_C613( C229 C613 ) C229_=_C705( C229 C705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270( C230 C270 ) C230_=_C345( C230 C345 ) C230_=_C521( C230 C521 ) C230_=_C586( C230 C586 ) C230_=_C615( C230 C615 ) \nC230_=_C706( C230 C706 ) C231_=_C232( C231 C232 ) C231_=_C233( C231 C233 ) C231_=_C234( C231 C234 ) C231_=_C235( C231 C235 ) C231_=_C236( C231 C236 ) \nC231_=_C237( C231 C237 ) C231_=_C238( C231 C238 ) C231_=_C239( C231 C239 ) C231_=_C240( C231 C240 ) C231_=_C241( C231 C241 ) C231_=_C242( C231 C242 ) \nC231_=_C243( C231 C243 ) C231_=_C272( C231 C272 ) C231_=_C347( C231 C347 ) C231_=_C522( C231 C522 ) C231_=_C587( C231 C587 ) C231_=_C617( C231 C617 ) \nC231_=_C707( C231 C707 ) C232_=_C233( C232 C233 ) C232_=_C234( C232 C234 ) C232_=_C235( C232 C235 ) C232_=_C236( C232 C236 ) C232_=_C237( C232 C237 ) \nC232_=_C238( C232 C238 ) C232_=_C239( C232 C239 ) C232_=_C240( C232 C240 ) C232_=_C241( C232 C241 ) C232_=_C242( C232 C242 ) C232_=_C243( C232 C243 ) \nC232_=_C274( C232 C274 ) C232_=_C349( C232 C349 ) C232_=_C523( C232 C523 ) C232_=_C588( C232 C588 ) C232_=_C619( C232 C619 ) C232_=_C708( C232 C708 ) \nC233_=_C234( C233 C234 ) C233_=_C235( C233 C235 ) C233_=_C236( C233 C236 ) C233_=_C237( C233 C237 ) C233_=_C238( C233 C238 ) C233_=_C239( C233 C239 ) \nC233_=_C240( C233 C240 ) C233_=_C241( C233 C241 ) C233_=_C242( C233 C242 ) C233_=_C243( C233 C243 ) C233_=_C276( C233 C276 ) C233_=_C351( C233 C351 ) \nC233_=_C524( C233 C524 ) C233_=_C589( C233 C589 ) C233_=_C621( C233 C621 ) C233_=_C709( C233 C709 ) C234_=_C235( C234 C235 ) C234_=_C236( C234 C236 ) \nC234_=_C237( C234 C237 ) C234_=_C238( C234 C238 ) C234_=_C239( C234 C239 ) C234_=_C240( C234 C240 ) C234_=_C241( C234 C241 ) C234_=_C242( C234 C242 ) \nC234_=_C243( C234 C243 ) C234_=_C278( C234 C278 ) C234_=_C353( C234 C353 ) C234_=_C525( C234 C525 ) C234_=_C590( C234 C590 ) C234_=_C623( C234 C623 ) \nC234_=_C710( C234 C710 ) C235_=_C236( C235 C236 ) C235_=_C237( C235 C237 ) C235_=_C238( C235 C238 ) C235_=_C239( C235 C239 ) C235_=_C240( C235 C240 ) \nC235_=_C241( C235 C241 ) C235_=_C242( C235 C242 ) C235_=_C243( C235 C243 ) C235_=_C280( C235 C280 ) C235_=_C355( C235 C355 ) C235_=_C526( C235 C526 ) \nC235_=_C591( C235 C591 ) C235_=_C625( C235 C625 ) C235_=_C711( C235 C711 ) C236_=_C237( C236 C237 ) C236_=_C238( C236 C238 ) C236_=_C239( C236 C239 ) \nC236_=_C240( C236 C240 ) C236_=_C241( C236 C241 ) C236_=_C242( C236 C242 ) C236_=_C243( C236 C243 ) C236_=_C282( C236 C282 ) C236_=_C357( C236 C357 ) \nC236_=_C527( C236 C527 ) C236_=_C592( C236 C592 ) C236_=_C627( C236 C627 ) C236_=_C712( C236 C712 ) C237_=_C238( C237 C238 ) C237_=_C239( C237 C239 ) \nC237_=_C240( C237 C240 ) C237_=_C241( C237 C241 ) C237_=_C242( C237 C242 ) C237_=_C243( C237 C243 ) C237_=_C284( C237 C284 ) C237_=_C359( C237 C359 ) \nC237_=_C528( C237 C528 ) C237_=_C593( C237 C593 ) C237_=_C629( C237 C629 ) C237_=_C713( C237 C713 ) C238_=_C239( C238 C239 ) C238_=_C240( C238 C240 ) \nC238_=_C241( C238 C241 ) C238_=_C242( C238 C242 ) C238_=_C243( C238 C243 ) C238_=_C286( C238 C286 ) C238_=_C361( C238 C361 ) C238_=_C529( C238 C529 ) \nC238_=_C594( C238 C594 ) C238_=_C631( C238 C631 ) C238_=_C714( C238 C714 ) C239_=_C240( C239 C240 ) C239_=_C241( C239 C241 ) C239_=_C242( C239 C242 ) \nC239_=_C243( C239 C243 ) C239_=_C287( C239 C287 ) C239_=_C362( C239 C362 ) C239_=_C632( C239 C632 ) C240_=_C241( C240 C241 ) C240_=_C242( C240 C242 ) \nC240_=_C243( C240 C243 ) C240_=_C288( C240 C288 ) C240_=_C363( C240 C363 ) C240_=_C530( C240 C530 ) C240_=_C595( C240 C595 ) C240_=_C633( C240 C633 ) \nC240_=_C715( C240 C715 ) C241_=_C242( C241 C242 ) C241_=_C243( C241 C243 ) C241_=_C290( C241 C290 ) C241_=_C365( C241 C365 ) C241_=_C531( C241 C531 ) \nC241_=_C596( C241 C596 ) C241_=_C635( C241 C635 ) C241_=_C716( C241 C716 ) C242_=_C243( C242 C243 ) C242_=_C292( C242 C292 ) C242_=_C367( C242 C367 ) \nC242_=_C532( C242 C532 ) C242_=_C597( C242 C597 ) C242_=_C637( C242 C637 ) C242_=_C717( C242 C717 ) C243_=_C294( C243 C294 ) C243_=_C369( C243 C369 ) \nC243_=_C533( C243 C533 ) C243_=_C598( C243 C598 ) C243_=_C639( C243 C639 ) C243_=_C718( C243 C718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3( C246 C263 ) C246_=_C264( C246 C264 ) C246_=_C265( C246 C265 ) C246_=_C266( C246 C266 ) \nC246_=_C267( C246 C267 ) C246_=_C268( C246 C268 ) C246_=_C269( C246 C269 ) C246_=_C270( C246 C270 ) C246_=_C271( C246 C271 ) C246_=_C272( C246 C272 ) \nC246_=_C273( C246 C273 ) C246_=_C274( C246 C274 ) C246_=_C275( C246 C275 ) C246_=_C276( C246 C276 ) C246_=_C277( C246 C277 ) C246_=_C278( C246 C278 ) \nC246_=_C279( C246 C279 ) C246_=_C280( C246 C280 ) C246_=_C281( C246 C281 ) C246_=_C282( C246 C282 ) C246_=_C283( C246 C283 ) C246_=_C284( C246 C284 ) \nC246_=_C285( C246 C285 ) C246_=_C286( C246 C286 ) C246_=_C287( C246 C287 ) C246_=_C288( C246 C288 ) C246_=_C289( C246 C289 ) C246_=_C290( C246 C290 ) \nC246_=_C291( C246 C291 ) C246_=_C292( C246 C292 ) C246_=_C293( C246 C293 ) C246_=_C294( C246 C294 ) C246_=_C295( C246 C295 ) C246_=_C296( C246 C296 ) \nC246_=_C300( C246 C300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265( C247 C265 ) C247_=_C266( C247 C266 ) C247_=_C267( C247 C267 ) C247_=_C268( C247 C268 ) C247_=_C269( C247 C269 ) C247_=_C270( C247 C270 ) \nC247_=_C271( C247 C271 ) C247_=_C272( C247 C272 ) C247_=_C273( C247 C273 ) C247_=_C274( C247 C274 ) C247_=_C275( C247 C275 ) C247_=_C276( C247 C276 ) \nC247_=_C277( C247 C277 ) C247_=_C278( C247 C278 ) C247_=_C279( C247 C279 ) C247_=_C280(</w:t>
      </w:r>
    </w:p>
    <w:p>
      <w:pPr>
        <w:pStyle w:val="PreformattedText"/>
        <w:bidi w:val="0"/>
        <w:spacing w:before="0" w:after="0"/>
        <w:jc w:val="left"/>
        <w:rPr/>
      </w:pPr>
      <w:r>
        <w:rPr/>
        <w:t xml:space="preserve"> </w:t>
      </w:r>
      <w:r>
        <w:rPr/>
        <w:t>C247 C280 ) C247_=_C281( C247 C281 ) C247_=_C282( C247 C282 ) \nC247_=_C283( C247 C283 ) C247_=_C284( C247 C284 ) C247_=_C285( C247 C285 ) C247_=_C286( C247 C286 ) C247_=_C287( C247 C287 ) C247_=_C288( C247 C288 ) \nC247_=_C289( C247 C289 ) C247_=_C290( C247 C290 ) C247_=_C291( C247 C291 ) C247_=_C292( C247 C292 ) C247_=_C293( C247 C293 ) C247_=_C294( C247 C294 ) \nC247_=_C295( C247 C295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8_=_C264( C248 C264 ) C248_=_C265( C248 C265 ) \nC248_=_C266( C248 C266 ) C248_=_C267( C248 C267 ) C248_=_C268( C248 C268 ) C248_=_C269( C248 C269 ) C248_=_C270( C248 C270 ) C248_=_C271( C248 C271 ) \nC248_=_C272( C248 C272 ) C248_=_C273( C248 C273 ) C248_=_C274( C248 C274 ) C248_=_C275( C248 C275 ) C248_=_C276( C248 C276 ) C248_=_C277( C248 C277 ) \nC248_=_C278( C248 C278 ) C248_=_C279( C248 C279 ) C248_=_C280( C248 C280 ) C248_=_C281( C248 C281 ) C248_=_C282( C248 C282 ) C248_=_C283( C248 C283 ) \nC248_=_C284( C248 C284 ) C248_=_C285( C248 C285 ) C248_=_C286( C248 C286 ) C248_=_C287( C248 C287 ) C248_=_C288( C248 C288 ) C248_=_C289( C248 C289 ) \nC248_=_C290( C248 C290 ) C248_=_C291( C248 C291 ) C248_=_C292( C248 C292 ) C248_=_C293( C248 C293 ) C248_=_C294( C248 C294 ) C248_=_C295( C248 C295 ) \nC248_=_C296( C248 C296 ) C248_=_C323( C248 C323 ) C248_=_C324( C248 C324 ) C248_=_C325( C248 C325 ) C248_=_C326( C248 C326 ) C248_=_C327( C248 C327 ) \nC248_=_C329( C248 C329 ) C248_=_C332( C248 C332 ) C248_=_C333( C248 C333 ) C248_=_C335( C248 C335 ) C248_=_C336( C248 C336 ) C248_=_C337( C248 C337 ) \nC248_=_C338( C248 C338 ) C248_=_C339( C248 C339 ) C248_=_C340( C248 C340 ) C248_=_C341( C248 C341 ) C248_=_C342( C248 C342 ) C248_=_C343( C248 C343 ) \nC248_=_C344( C248 C344 ) C248_=_C345( C248 C345 ) C248_=_C346( C248 C346 ) C248_=_C347( C248 C347 ) C248_=_C348( C248 C348 ) C248_=_C349( C248 C349 ) \nC248_=_C350( C248 C350 ) C248_=_C351( C248 C351 ) C248_=_C352( C248 C352 ) C248_=_C353( C248 C353 ) C248_=_C354( C248 C354 ) C248_=_C355( C248 C355 ) \nC248_=_C356( C248 C356 ) C248_=_C357( C248 C357 ) C248_=_C358( C248 C358 ) C248_=_C359( C248 C359 ) C248_=_C360( C248 C360 ) C248_=_C361( C248 C361 ) \nC248_=_C362( C248 C362 ) C248_=_C363( C248 C363 ) C248_=_C364( C248 C364 ) C248_=_C365( C248 C365 ) C248_=_C366( C248 C366 ) C248_=_C367( C248 C367 ) \nC248_=_C368( C248 C368 ) C248_=_C369( C248 C369 ) C248_=_C370( C248 C370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270( C249 C270 ) \nC249_=_C271( C249 C271 ) C249_=_C272( C249 C272 ) C249_=_C273( C249 C273 ) C249_=_C274( C249 C274 ) C249_=_C275( C249 C275 ) C249_=_C276( C249 C276 ) \nC249_=_C277( C249 C277 ) C249_=_C278( C249 C278 ) C249_=_C279( C249 C279 ) C249_=_C280( C249 C280 ) C249_=_C281( C249 C281 ) C249_=_C282( C249 C282 ) \nC249_=_C283( C249 C283 ) C249_=_C284( C249 C284 ) C249_=_C285( C249 C285 ) C249_=_C286( C249 C286 ) C249_=_C287( C249 C287 ) C249_=_C288( C249 C288 ) \nC249_=_C289( C249 C289 ) C249_=_C290( C249 C290 ) C249_=_C291( C249 C291 ) C249_=_C292( C249 C292 ) C249_=_C293( C249 C293 ) C249_=_C294( C249 C294 ) \nC249_=_C295( C249 C295 ) C249_=_C323( C249 C323 ) C249_=_C375( C249 C375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273( C250 C273 ) C250_=_C274( C250 C274 ) C250_=_C275( C250 C275 ) C250_=_C276( C250 C276 ) C250_=_C277( C250 C277 ) \nC250_=_C278( C250 C278 ) C250_=_C279( C250 C279 ) C250_=_C280( C250 C280 ) C250_=_C281( C250 C281 ) C250_=_C282( C250 C282 ) C250_=_C283( C250 C283 ) \nC250_=_C284( C250 C284 ) C250_=_C285( C250 C285 ) C250_=_C286( C250 C286 ) C250_=_C287( C250 C287 ) C250_=_C288( C250 C288 ) C250_=_C289( C250 C289 ) \nC250_=_C290( C250 C290 ) C250_=_C291( C250 C291 ) C250_=_C292( C250 C292 ) C250_=_C293( C250 C293 ) C250_=_C294( C250 C294 ) C250_=_C295( C250 C295 ) \nC250_=_C325( C250 C325 ) C250_=_C401( C250 C401 ) C250_=_C403( C250 C403 ) C250_=_C404( C250 C404 ) C250_=_C407( C250 C407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1_=_C266( C251 C266 ) C251_=_C267( C251 C267 ) C251_=_C268( C251 C268 ) C251_=_C269( C251 C269 ) C251_=_C270( C251 C270 ) \nC251_=_C271( C251 C271 ) C251_=_C272( C251 C272 ) C251_=_C273( C251 C273 ) C251_=_C274( C251 C274 ) C251_=_C275( C251 C275 ) C251_=_C276( C251 C276 ) \nC251_=_C277( C251 C277 ) C251_=_C278( C251 C278 ) C251_=_C279( C251 C279 ) C251_=_C280( C251 C280 ) C251_=_C281( C251 C281 ) C251_=_C282( C251 C282 ) \nC251_=_C283( C251 C283 ) C251_=_C284( C251 C284 ) C251_=_C285( C251 C285 ) C251_=_C286( C251 C286 ) C251_=_C287( C251 C287 ) C251_=_C288( C251 C288 ) \nC251_=_C289( C251 C289 ) C251_=_C290( C251 C290 ) C251_=_C291( C251 C291 ) C251_=_C292( C251 C292 ) C251_=_C293( C251 C293 ) C251_=_C294( C251 C294 ) \nC251_=_C295( C251 C295 ) C251_=_C326( C251 C326 ) C251_=_C446( C251 C446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271( C252 C271 ) C252_=_C272( C252 C272 ) C252_=_C273( C252 C273 ) \nC252_=_C274( C252 C274 ) C252_=_C275( C252 C275 ) C252_=_C276( C252 C276 ) C252_=_C277( C252 C277 ) C252_=_C278( C252 C278 ) C252_=_C279( C252 C279 ) \nC252_=_C280( C252 C280 ) C252_=_C281( C252 C281 ) C252_=_C282( C252 C282 ) C252_=_C283( C252 C283 ) C252_=_C284( C252 C284 ) C252_=_C285( C252 C285 ) \nC252_=_C286( C252 C286 ) C252_=_C287( C252 C287 ) C252_=_C288( C252 C288 ) C252_=_C289( C252 C289 ) C252_=_C290( C252 C290 ) C252_=_C291( C252 C291 ) \nC252_=_C292( C252 C292 ) C252_=_C293( C252 C293 ) C252_=_C294( C252 C294 ) C252_=_C295( C252 C295 ) C252_=_C327( C252 C327 ) C252_=_C468( C252 C468 ) \nC252_=_C471( C252 C471 ) C252_=_C472( C252 C472 ) C252_=_C475( C252 C475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273( C253 C273 ) C253_=_C274( C253 C274 ) \nC253_=_C275( C253 C275 ) C253_=_C276( C253 C276 ) C253_=_C277( C253 C277 ) C253_=_C278( C253 C278 ) C253_=_C279( C253 C279 ) C253_=_C280( C253 C280 ) \nC253_=_C281( C253 C281 ) C253_=_C282( C253 C282 ) C253_=_C283( C253 C283 ) C253_=_C284( C253 C284 ) C253_=_C285( C253 C285 ) C253_=_C286( C253 C286 ) \nC253_=_C287( C253 C287 ) C253_=_C288( C253 C288 ) C253_=_C289( C253 C289 ) C253_=_C290( C253 C290 ) C253_=_C291( C253 C291 ) C253_=_C292( C253 C292 ) \nC253_=_C293( C253 C293 ) C253_=_C294( C253 C294 ) C253_=_C295( C253 C295 ) C253_=_C401( C253 C401 ) C253_=_C468( C253 C468 ) C253_=_C512( C253 C512 ) \nC253_=_C514( C253 C514 ) C253_=_C516( C253 C516 ) C253_=_C517( C253 C517 ) C253_=_C518( C253 C518 ) C253_=_C519( C253 C519 ) C253_=_C520( C253 C520 ) \nC253_=_C521( C253 C521 ) C253_=_C522( C253 C522 ) C253_=_C523( C253 C523 ) C253_=_C524( C253 C524 ) C253_=_C525( C253 C525 ) C253_=_C526( C253 C526 ) \nC253_=_C527( C253 C527 ) C253_=_C528( C253 C528 ) C253_=_C529( C253 C529 ) C253_=_C530( C253 C530 ) C253_=_C531( C253 C531 ) C253_=_C532( C253 C532 ) \nC253_=_C533( C253 C533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72( C254 C272 ) C254_=_C273( C254 C273 ) C254_=_C274( C254 C274 ) C254_=_C275( C254 C275 ) C254_=_C276( C254 C276 ) C254_=_C277( C254 C277 ) \nC254_=_C278( C254 C278 ) C254_=_C279( C254 C279 ) C254_=_C280( C254 C280 ) C254_=_C281( C254 C281 ) C254_=_C282(</w:t>
      </w:r>
    </w:p>
    <w:p>
      <w:pPr>
        <w:pStyle w:val="PreformattedText"/>
        <w:bidi w:val="0"/>
        <w:spacing w:before="0" w:after="0"/>
        <w:jc w:val="left"/>
        <w:rPr/>
      </w:pPr>
      <w:r>
        <w:rPr/>
        <w:t xml:space="preserve"> </w:t>
      </w:r>
      <w:r>
        <w:rPr/>
        <w:t>C254 C282 ) C254_=_C283( C254 C283 ) \nC254_=_C284( C254 C284 ) C254_=_C285( C254 C285 ) C254_=_C286( C254 C286 ) C254_=_C287( C254 C287 ) C254_=_C288( C254 C288 ) C254_=_C289( C254 C289 ) \nC254_=_C290( C254 C290 ) C254_=_C291( C254 C291 ) C254_=_C292( C254 C292 ) C254_=_C293( C254 C293 ) C254_=_C294( C254 C294 ) C254_=_C295( C254 C295 ) \nC254_=_C329( C254 C329 ) C254_=_C512( C254 C512 ) C254_=_C536( C254 C536 ) C254_=_C538( C254 C538 ) C254_=_C541( C254 C541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5_=_C274( C255 C274 ) \nC255_=_C275( C255 C275 ) C255_=_C276( C255 C276 ) C255_=_C277( C255 C277 ) C255_=_C278( C255 C278 ) C255_=_C279( C255 C279 ) C255_=_C280( C255 C280 ) \nC255_=_C281( C255 C281 ) C255_=_C282( C255 C282 ) C255_=_C283( C255 C283 ) C255_=_C284( C255 C284 ) C255_=_C285( C255 C285 ) C255_=_C286( C255 C286 ) \nC255_=_C287( C255 C287 ) C255_=_C288( C255 C288 ) C255_=_C289( C255 C289 ) C255_=_C290( C255 C290 ) C255_=_C291( C255 C291 ) C255_=_C292( C255 C292 ) \nC255_=_C293( C255 C293 ) C255_=_C294( C255 C294 ) C255_=_C295( C255 C295 ) C255_=_C403( C255 C403 ) C255_=_C471( C255 C471 ) C255_=_C536( C255 C536 ) \nC255_=_C579( C255 C579 ) C255_=_C581( C255 C581 ) C255_=_C582( C255 C582 ) C255_=_C583( C255 C583 ) C255_=_C584( C255 C584 ) C255_=_C585( C255 C585 ) \nC255_=_C586( C255 C586 ) C255_=_C587( C255 C587 ) C255_=_C588( C255 C588 ) C255_=_C589( C255 C589 ) C255_=_C590( C255 C590 ) C255_=_C591( C255 C591 ) \nC255_=_C592( C255 C592 ) C255_=_C593( C255 C593 ) C255_=_C594( C255 C594 ) C255_=_C595( C255 C595 ) C255_=_C596( C255 C596 ) C255_=_C597( C255 C597 ) \nC255_=_C598( C255 C598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273( C256 C273 ) \nC256_=_C274( C256 C274 ) C256_=_C275( C256 C275 ) C256_=_C276( C256 C276 ) C256_=_C277( C256 C277 ) C256_=_C278( C256 C278 ) C256_=_C279( C256 C279 ) \nC256_=_C280( C256 C280 ) C256_=_C281( C256 C281 ) C256_=_C282( C256 C282 ) C256_=_C283( C256 C283 ) C256_=_C284( C256 C284 ) C256_=_C285( C256 C285 ) \nC256_=_C286( C256 C286 ) C256_=_C287( C256 C287 ) C256_=_C288( C256 C288 ) C256_=_C289( C256 C289 ) C256_=_C290( C256 C290 ) C256_=_C291( C256 C291 ) \nC256_=_C292( C256 C292 ) C256_=_C293( C256 C293 ) C256_=_C294( C256 C294 ) C256_=_C295( C256 C295 ) C256_=_C300( C256 C300 ) C256_=_C375( C256 C375 ) \nC256_=_C404( C256 C404 ) C256_=_C446( C256 C446 ) C256_=_C472( C256 C472 ) C256_=_C538( C256 C538 ) C256_=_C601( C256 C601 ) C256_=_C602( C256 C602 ) \nC256_=_C603( C256 C603 ) C256_=_C605( C256 C605 ) C256_=_C606( C256 C606 ) C256_=_C607( C256 C607 ) C256_=_C608( C256 C608 ) C256_=_C609( C256 C609 ) \nC256_=_C610( C256 C610 ) C256_=_C611( C256 C611 ) C256_=_C612( C256 C612 ) C256_=_C613( C256 C613 ) C256_=_C614( C256 C614 ) C256_=_C615( C256 C615 ) \nC256_=_C616( C256 C616 ) C256_=_C617( C256 C617 ) C256_=_C618( C256 C618 ) C256_=_C619( C256 C619 ) C256_=_C620( C256 C620 ) C256_=_C621( C256 C621 ) \nC256_=_C622( C256 C622 ) C256_=_C623( C256 C623 ) C256_=_C624( C256 C624 ) C256_=_C625( C256 C625 ) C256_=_C626( C256 C626 ) C256_=_C627( C256 C627 ) \nC256_=_C628( C256 C628 ) C256_=_C629( C256 C629 ) C256_=_C630( C256 C630 ) C256_=_C631( C256 C631 ) C256_=_C632( C256 C632 ) C256_=_C633( C256 C633 ) \nC256_=_C634( C256 C634 ) C256_=_C635( C256 C635 ) C256_=_C636( C256 C636 ) C256_=_C637( C256 C637 ) C256_=_C638( C256 C638 ) C256_=_C639( C256 C639 ) \nC256_=_C640( C256 C640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3( C257 C273 ) C257_=_C274( C257 C274 ) \nC257_=_C275( C257 C275 ) C257_=_C276( C257 C276 ) C257_=_C277( C257 C277 ) C257_=_C278( C257 C278 ) C257_=_C279( C257 C279 ) C257_=_C280( C257 C280 ) \nC257_=_C281( C257 C281 ) C257_=_C282( C257 C282 ) C257_=_C283( C257 C283 ) C257_=_C284( C257 C284 ) C257_=_C285( C257 C285 ) C257_=_C286( C257 C286 ) \nC257_=_C287( C257 C287 ) C257_=_C288( C257 C288 ) C257_=_C289( C257 C289 ) C257_=_C290( C257 C290 ) C257_=_C291( C257 C291 ) C257_=_C292( C257 C292 ) \nC257_=_C293( C257 C293 ) C257_=_C294( C257 C294 ) C257_=_C295( C257 C295 ) C257_=_C332( C257 C332 ) C257_=_C601( C257 C601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272( C258 C272 ) C258_=_C273( C258 C273 ) C258_=_C274( C258 C274 ) C258_=_C275( C258 C275 ) C258_=_C276( C258 C276 ) C258_=_C277( C258 C277 ) \nC258_=_C278( C258 C278 ) C258_=_C279( C258 C279 ) C258_=_C280( C258 C280 ) C258_=_C281( C258 C281 ) C258_=_C282( C258 C282 ) C258_=_C283( C258 C283 ) \nC258_=_C284( C258 C284 ) C258_=_C285( C258 C285 ) C258_=_C286( C258 C286 ) C258_=_C287( C258 C287 ) C258_=_C288( C258 C288 ) C258_=_C289( C258 C289 ) \nC258_=_C290( C258 C290 ) C258_=_C291( C258 C291 ) C258_=_C292( C258 C292 ) C258_=_C293( C258 C293 ) C258_=_C294( C258 C294 ) C258_=_C295( C258 C295 ) \nC258_=_C333( C258 C333 ) C258_=_C514( C258 C514 ) C258_=_C579( C258 C579 ) C258_=_C603( C258 C603 ) C258_=_C663( C258 C663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274( C259 C274 ) C259_=_C275( C259 C275 ) C259_=_C276( C259 C276 ) C259_=_C277( C259 C277 ) C259_=_C278( C259 C278 ) \nC259_=_C279( C259 C279 ) C259_=_C280( C259 C280 ) C259_=_C281( C259 C281 ) C259_=_C282( C259 C282 ) C259_=_C283( C259 C283 ) C259_=_C284( C259 C284 ) \nC259_=_C285( C259 C285 ) C259_=_C286( C259 C286 ) C259_=_C287( C259 C287 ) C259_=_C288( C259 C288 ) C259_=_C289( C259 C289 ) C259_=_C290( C259 C290 ) \nC259_=_C291( C259 C291 ) C259_=_C292( C259 C292 ) C259_=_C293( C259 C293 ) C259_=_C294( C259 C294 ) C259_=_C295( C259 C295 ) C259_=_C407( C259 C407 ) \nC259_=_C475( C259 C475 ) C259_=_C541( C259 C541 ) C259_=_C663( C259 C663 ) C259_=_C701( C259 C701 ) C259_=_C702( C259 C702 ) C259_=_C703( C259 C703 ) \nC259_=_C704( C259 C704 ) C259_=_C705( C259 C705 ) C259_=_C706( C259 C706 ) C259_=_C707( C259 C707 ) C259_=_C708( C259 C708 ) C259_=_C709( C259 C709 ) \nC259_=_C710( C259 C710 ) C259_=_C711( C259 C711 ) C259_=_C712( C259 C712 ) C259_=_C713( C259 C713 ) C259_=_C714( C259 C714 ) C259_=_C715( C259 C715 ) \nC259_=_C716( C259 C716 ) C259_=_C717( C259 C717 ) C259_=_C718( C259 C718 ) C260_=_C261( C260 C261 ) C260_=_C262( C260 C262 ) C260_=_C263( C260 C263 ) \nC260_=_C264( C260 C264 ) C260_=_C265( C260 C265 ) C260_=_C266( C260 C266 ) C260_=_C267( C260 C267 ) C260_=_C268( C260 C268 ) C260_=_C269( C260 C269 ) \nC260_=_C270( C260 C270 ) C260_=_C271( C260 C271 ) C260_=_C272( C260 C272 ) C260_=_C273( C260 C273 ) C260_=_C274( C260 C274 ) C260_=_C275( C260 C275 ) \nC260_=_C276( C260 C276 ) C260_=_C277( C260 C277 ) C260_=_C278( C260 C278 ) C260_=_C279( C260 C279 ) C260_=_C280( C260 C280 ) C260_=_C281( C260 C281 ) \nC260_=_C282( C260 C282 ) C260_=_C283( C260 C283 ) C260_=_C284( C260 C284 ) C260_=_C285( C260 C285 ) C260_=_C286( C260 C286 ) C260_=_C287( C260 C287 ) \nC260_=_C288( C260 C288 ) C260_=_C289( C260 C289 ) C260_=_C290( C260 C290 ) C260_=_C291( C260 C291 ) C260_=_C292( C260 C292 ) C260_=_C293( C260 C293 ) \nC260_=_C294( C260 C294 ) C260_=_C295( C260 C295 ) C260_=_C335( C260 C335 ) C260_=_C516( C260 C516 ) C260_=_C581( C260 C581 ) C260_=_C605( C260 C605 ) \nC260_=_C701( C260 C701 ) C261_=_C262( C261 C262 ) C261_=_C263( C261 C263 ) C261_=_C264( C261 C264 ) C261_=_C265( C261 C265 ) C261_=_C266( C261 C266 ) \nC261_=_C267( C261 C267 ) C261_=_C268( C261 C268 ) C261_=_C269( C261 C269 ) C261_=_C270( C261 C270 ) C261_=_C271( C261 C271 ) C261_=_C272( C261 C272 ) \nC261_=_C273( C261 C273 ) C261_=_C274( C261 C274 ) C261_=_C275( C261 C275 ) C261_=_C276( C261 C276 ) C261_=_C277( C261 C277 ) C261_=_C278( C261 C278 ) \nC261_=_C279( C261 C279 ) C261_=_C280( C261 C280 ) C261_=_C281( C261 C281 ) C261_=_C282( C261 C282 ) C261_=_C283( C261 C283 ) C261_=_C284( C261 C284 ) \nC261_=_C285( C261 C285 ) C261_=_C286( C261 C286 ) C261_=_C287( C261 C287 ) C261_=_C288( C261 C288 ) C261_=_C289( C261 C289 ) C261_=_C290( C261 C290 ) \nC261_=_C291( C261 C291 ) C261_=_C292( C261 C292 ) C261_=_C293( C261 C293 ) C261_=_C294( C261 C294 ) C261_=_C295( C261 C295 ) C261_=_C336( C261 C336 ) \nC261_=_C606( C261 C606 ) C262_=_C263( C262 C263 ) C262_=_C264( C262 C264 ) C262_=_C265( C262 C265 ) C262_=_C266( C262 C266 ) C262_=_C267( C262 C267 ) \nC262_=_C268( C262 C268 ) C262_=_C269( C262 C269 ) C262_=_C270( C262 C270 ) C262_=_C271( C262 C271 ) C262_=_C272( C262 C272 ) C262_=_C273(</w:t>
      </w:r>
    </w:p>
    <w:p>
      <w:pPr>
        <w:pStyle w:val="PreformattedText"/>
        <w:bidi w:val="0"/>
        <w:spacing w:before="0" w:after="0"/>
        <w:jc w:val="left"/>
        <w:rPr/>
      </w:pPr>
      <w:r>
        <w:rPr/>
        <w:t xml:space="preserve"> </w:t>
      </w:r>
      <w:r>
        <w:rPr/>
        <w:t>C262 C273 ) \nC262_=_C274( C262 C274 ) C262_=_C275( C262 C275 ) C262_=_C276( C262 C276 ) C262_=_C277( C262 C277 ) C262_=_C278( C262 C278 ) C262_=_C279( C262 C279 ) \nC262_=_C280( C262 C280 ) C262_=_C281( C262 C281 ) C262_=_C282( C262 C282 ) C262_=_C283( C262 C283 ) C262_=_C284( C262 C284 ) C262_=_C285( C262 C285 ) \nC262_=_C286( C262 C286 ) C262_=_C287( C262 C287 ) C262_=_C288( C262 C288 ) C262_=_C289( C262 C289 ) C262_=_C290( C262 C290 ) C262_=_C291( C262 C291 ) \nC262_=_C292( C262 C292 ) C262_=_C293( C262 C293 ) C262_=_C294( C262 C294 ) C262_=_C295( C262 C295 ) C262_=_C337( C262 C337 ) C262_=_C517( C262 C517 ) \nC262_=_C582( C262 C582 ) C262_=_C607( C262 C607 ) C262_=_C702( C262 C702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277( C263 C277 ) C263_=_C278( C263 C278 ) \nC263_=_C279( C263 C279 ) C263_=_C280( C263 C280 ) C263_=_C281( C263 C281 ) C263_=_C282( C263 C282 ) C263_=_C283( C263 C283 ) C263_=_C284( C263 C284 ) \nC263_=_C285( C263 C285 ) C263_=_C286( C263 C286 ) C263_=_C287( C263 C287 ) C263_=_C288( C263 C288 ) C263_=_C289( C263 C289 ) C263_=_C290( C263 C290 ) \nC263_=_C291( C263 C291 ) C263_=_C292( C263 C292 ) C263_=_C293( C263 C293 ) C263_=_C294( C263 C294 ) C263_=_C295( C263 C295 ) C263_=_C338( C263 C338 ) \nC263_=_C608( C263 C608 ) C264_=_C265( C264 C265 ) C264_=_C266( C264 C266 ) C264_=_C267( C264 C267 ) C264_=_C268( C264 C268 ) C264_=_C269( C264 C269 ) \nC264_=_C270( C264 C270 ) C264_=_C271( C264 C271 ) C264_=_C272( C264 C272 ) C264_=_C273( C264 C273 ) C264_=_C274( C264 C274 ) C264_=_C275( C264 C275 ) \nC264_=_C276( C264 C276 ) C264_=_C277( C264 C277 ) C264_=_C278( C264 C278 ) C264_=_C279( C264 C279 ) C264_=_C280( C264 C280 ) C264_=_C281( C264 C281 ) \nC264_=_C282( C264 C282 ) C264_=_C283( C264 C283 ) C264_=_C284( C264 C284 ) C264_=_C285( C264 C285 ) C264_=_C286( C264 C286 ) C264_=_C287( C264 C287 ) \nC264_=_C288( C264 C288 ) C264_=_C289( C264 C289 ) C264_=_C290( C264 C290 ) C264_=_C291( C264 C291 ) C264_=_C292( C264 C292 ) C264_=_C293( C264 C293 ) \nC264_=_C294( C264 C294 ) C264_=_C295( C264 C295 ) C264_=_C339( C264 C339 ) C264_=_C518( C264 C518 ) C264_=_C583( C264 C583 ) C264_=_C609( C264 C609 ) \nC264_=_C703( C264 C703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5_=_C280( C265 C280 ) C265_=_C281( C265 C281 ) C265_=_C282( C265 C282 ) \nC265_=_C283( C265 C283 ) C265_=_C284( C265 C284 ) C265_=_C285( C265 C285 ) C265_=_C286( C265 C286 ) C265_=_C287( C265 C287 ) C265_=_C288( C265 C288 ) \nC265_=_C289( C265 C289 ) C265_=_C290( C265 C290 ) C265_=_C291( C265 C291 ) C265_=_C292( C265 C292 ) C265_=_C293( C265 C293 ) C265_=_C294( C265 C294 ) \nC265_=_C295( C265 C295 ) C265_=_C340( C265 C340 ) C265_=_C610( C265 C610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6_=_C281( C266 C281 ) \nC266_=_C282( C266 C282 ) C266_=_C283( C266 C283 ) C266_=_C284( C266 C284 ) C266_=_C285( C266 C285 ) C266_=_C286( C266 C286 ) C266_=_C287( C266 C287 ) \nC266_=_C288( C266 C288 ) C266_=_C289( C266 C289 ) C266_=_C290( C266 C290 ) C266_=_C291( C266 C291 ) C266_=_C292( C266 C292 ) C266_=_C293( C266 C293 ) \nC266_=_C294( C266 C294 ) C266_=_C295( C266 C295 ) C266_=_C341( C266 C341 ) C266_=_C519( C266 C519 ) C266_=_C584( C266 C584 ) C266_=_C611( C266 C611 ) \nC266_=_C704( C266 C704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1( C267 C281 ) C267_=_C282( C267 C282 ) C267_=_C283( C267 C283 ) C267_=_C284( C267 C284 ) \nC267_=_C285( C267 C285 ) C267_=_C286( C267 C286 ) C267_=_C287( C267 C287 ) C267_=_C288( C267 C288 ) C267_=_C289( C267 C289 ) C267_=_C290( C267 C290 ) \nC267_=_C291( C267 C291 ) C267_=_C292( C267 C292 ) C267_=_C293( C267 C293 ) C267_=_C294( C267 C294 ) C267_=_C295( C267 C295 ) C267_=_C342( C267 C342 ) \nC267_=_C612( C267 C612 ) C268_=_C269( C268 C269 ) C268_=_C270( C268 C270 ) C268_=_C271( C268 C271 ) C268_=_C272( C268 C272 ) C268_=_C273( C268 C273 ) \nC268_=_C274( C268 C274 ) C268_=_C275( C268 C275 ) C268_=_C276( C268 C276 ) C268_=_C277( C268 C277 ) C268_=_C278( C268 C278 ) C268_=_C279( C268 C279 ) \nC268_=_C280( C268 C280 ) C268_=_C281( C268 C281 ) C268_=_C282( C268 C282 ) C268_=_C283( C268 C283 ) C268_=_C284( C268 C284 ) C268_=_C285( C268 C285 ) \nC268_=_C286( C268 C286 ) C268_=_C287( C268 C287 ) C268_=_C288( C268 C288 ) C268_=_C289( C268 C289 ) C268_=_C290( C268 C290 ) C268_=_C291( C268 C291 ) \nC268_=_C292( C268 C292 ) C268_=_C293( C268 C293 ) C268_=_C294( C268 C294 ) C268_=_C295( C268 C295 ) C268_=_C343( C268 C343 ) C268_=_C520( C268 C520 ) \nC268_=_C585( C268 C585 ) C268_=_C613( C268 C613 ) C268_=_C705( C268 C705 ) C269_=_C270( C269 C270 ) C269_=_C271( C269 C271 ) C269_=_C272( C269 C272 ) \nC269_=_C273( C269 C273 ) C269_=_C274( C269 C274 ) C269_=_C275( C269 C275 ) C269_=_C276( C269 C276 ) C269_=_C277( C269 C277 ) C269_=_C278( C269 C278 ) \nC269_=_C279( C269 C279 ) C269_=_C280( C269 C280 ) C269_=_C281( C269 C281 ) C269_=_C282( C269 C282 ) C269_=_C283( C269 C283 ) C269_=_C284( C269 C284 ) \nC269_=_C285( C269 C285 ) C269_=_C286( C269 C286 ) C269_=_C287( C269 C287 ) C269_=_C288( C269 C288 ) C269_=_C289( C269 C289 ) C269_=_C290( C269 C290 ) \nC269_=_C291( C269 C291 ) C269_=_C292( C269 C292 ) C269_=_C293( C269 C293 ) C269_=_C294( C269 C294 ) C269_=_C295( C269 C295 ) C269_=_C344( C269 C344 ) \nC269_=_C614( C269 C614 ) C270_=_C271( C270 C271 ) C270_=_C272( C270 C272 ) C270_=_C273( C270 C273 ) C270_=_C274( C270 C274 ) C270_=_C275( C270 C275 ) \nC270_=_C276( C270 C276 ) C270_=_C277( C270 C277 ) C270_=_C278( C270 C278 ) C270_=_C279( C270 C279 ) C270_=_C280( C270 C280 ) C270_=_C281( C270 C281 ) \nC270_=_C282( C270 C282 ) C270_=_C283( C270 C283 ) C270_=_C284( C270 C284 ) C270_=_C285( C270 C285 ) C270_=_C286( C270 C286 ) C270_=_C287( C270 C287 ) \nC270_=_C288( C270 C288 ) C270_=_C289( C270 C289 ) C270_=_C290( C270 C290 ) C270_=_C291( C270 C291 ) C270_=_C292( C270 C292 ) C270_=_C293( C270 C293 ) \nC270_=_C294( C270 C294 ) C270_=_C295( C270 C295 ) C270_=_C345( C270 C345 ) C270_=_C521( C270 C521 ) C270_=_C586( C270 C586 ) C270_=_C615( C270 C615 ) \nC270_=_C706( C270 C706 ) C271_=_C272( C271 C272 ) C271_=_C273( C271 C273 ) C271_=_C274( C271 C274 ) C271_=_C275( C271 C275 ) C271_=_C276( C271 C276 ) \nC271_=_C277( C271 C277 ) C271_=_C278( C271 C278 ) C271_=_C279( C271 C279 ) C271_=_C280( C271 C280 ) C271_=_C281( C271 C281 ) C271_=_C282( C271 C282 ) \nC271_=_C283( C271 C283 ) C271_=_C284( C271 C284 ) C271_=_C285( C271 C285 ) C271_=_C286( C271 C286 ) C271_=_C287( C271 C287 ) C271_=_C288( C271 C288 ) \nC271_=_C289( C271 C289 ) C271_=_C290( C271 C290 ) C271_=_C291( C271 C291 ) C271_=_C292( C271 C292 ) C271_=_C293( C271 C293 ) C271_=_C294( C271 C294 ) \nC271_=_C295( C271 C295 ) C271_=_C346( C271 C346 ) C271_=_C616( C271 C616 ) C272_=_C273( C272 C273 ) C272_=_C274( C272 C274 ) C272_=_C275( C272 C275 ) \nC272_=_C276( C272 C276 ) C272_=_C277( C272 C277 ) C272_=_C278( C272 C278 ) C272_=_C279( C272 C279 ) C272_=_C280( C272 C280 ) C272_=_C281( C272 C281 ) \nC272_=_C282( C272 C282 ) C272_=_C283( C272 C283 ) C272_=_C284( C272 C284 ) C272_=_C285( C272 C285 ) C272_=_C286( C272 C286 ) C272_=_C287( C272 C287 ) \nC272_=_C288( C272 C288 ) C272_=_C289( C272 C289 ) C272_=_C290( C272 C290 ) C272_=_C291( C272 C291 ) C272_=_C292( C272 C292 ) C272_=_C293( C272 C293 ) \nC272_=_C294( C272 C294 ) C272_=_C295( C272 C295 ) C272_=_C347( C272 C347 ) C272_=_C522( C272 C522 ) C272_=_C587( C272 C587 ) C272_=_C617( C272 C617 ) \nC272_=_C707( C272 C707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290( C273 C290 ) \nC273_=_C291( C273 C291 ) C273_=_C292( C273 C292 ) C273_=_C293( C273 C293 ) C273_=_C294( C273 C294 ) C273_=_C295( C273 C295 ) C273_=_C348( C273 C348 ) \nC273_=_C618( C273 C618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290( C274 C290 ) C274_=_C291( C274 C291 ) \nC274_=_C292( C274 C292 ) C274_=_C293( C274 C293 ) C274_=_C294( C274 C294 ) C274_=_C295( C274 C295 ) C274_=_C349( C274 C349 ) C274_=_C523( C274 C523 ) \nC274_=_C588( C274 C588 ) C274_=_C619( C274 C619 ) C274_=_C708( C274 C708 ) C275_=_C276( C275 C276 ) C275_=_C277( C275 C277 ) C275_=_C278( C275 C278 ) \nC275_=_C279(</w:t>
      </w:r>
    </w:p>
    <w:p>
      <w:pPr>
        <w:pStyle w:val="PreformattedText"/>
        <w:bidi w:val="0"/>
        <w:spacing w:before="0" w:after="0"/>
        <w:jc w:val="left"/>
        <w:rPr/>
      </w:pPr>
      <w:r>
        <w:rPr/>
        <w:t xml:space="preserve"> </w:t>
      </w:r>
      <w:r>
        <w:rPr/>
        <w:t>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295( C275 C295 ) C275_=_C350( C275 C350 ) \nC275_=_C620( C275 C620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6_=_C294( C276 C294 ) C276_=_C295( C276 C295 ) C276_=_C351( C276 C351 ) C276_=_C524( C276 C524 ) C276_=_C589( C276 C589 ) C276_=_C621( C276 C621 ) \nC276_=_C709( C276 C709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352( C277 C352 ) C277_=_C622( C277 C622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353( C278 C353 ) C278_=_C525( C278 C525 ) C278_=_C590( C278 C590 ) C278_=_C623( C278 C623 ) \nC278_=_C710( C278 C710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354( C279 C354 ) \nC279_=_C624( C279 C624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355( C280 C355 ) C280_=_C526( C280 C526 ) \nC280_=_C591( C280 C591 ) C280_=_C625( C280 C625 ) C280_=_C711( C280 C711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356( C281 C356 ) \nC281_=_C626( C281 C626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357( C282 C357 ) C282_=_C527( C282 C527 ) C282_=_C592( C282 C592 ) C282_=_C627( C282 C627 ) \nC282_=_C712( C282 C712 ) C283_=_C284( C283 C284 ) C283_=_C285( C283 C285 ) C283_=_C286( C283 C286 ) C283_=_C287( C283 C287 ) C283_=_C288( C283 C288 ) \nC283_=_C289( C283 C289 ) C283_=_C290( C283 C290 ) C283_=_C291( C283 C291 ) C283_=_C292( C283 C292 ) C283_=_C293( C283 C293 ) C283_=_C294( C283 C294 ) \nC283_=_C295( C283 C295 ) C283_=_C358( C283 C358 ) C283_=_C628( C283 C628 ) C284_=_C285( C284 C285 ) C284_=_C286( C284 C286 ) C284_=_C287( C284 C287 ) \nC284_=_C288( C284 C288 ) C284_=_C289( C284 C289 ) C284_=_C290( C284 C290 ) C284_=_C291( C284 C291 ) C284_=_C292( C284 C292 ) C284_=_C293( C284 C293 ) \nC284_=_C294( C284 C294 ) C284_=_C295( C284 C295 ) C284_=_C359( C284 C359 ) C284_=_C528( C284 C528 ) C284_=_C593( C284 C593 ) C284_=_C629( C284 C629 ) \nC284_=_C713( C284 C713 ) C285_=_C286( C285 C286 ) C285_=_C287( C285 C287 ) C285_=_C288( C285 C288 ) C285_=_C289( C285 C289 ) C285_=_C290( C285 C290 ) \nC285_=_C291( C285 C291 ) C285_=_C292( C285 C292 ) C285_=_C293( C285 C293 ) C285_=_C294( C285 C294 ) C285_=_C295( C285 C295 ) C285_=_C360( C285 C360 ) \nC285_=_C630( C285 C630 ) C286_=_C287( C286 C287 ) C286_=_C288( C286 C288 ) C286_=_C289( C286 C289 ) C286_=_C290( C286 C290 ) C286_=_C291( C286 C291 ) \nC286_=_C292( C286 C292 ) C286_=_C293( C286 C293 ) C286_=_C294( C286 C294 ) C286_=_C295( C286 C295 ) C286_=_C361( C286 C361 ) C286_=_C529( C286 C529 ) \nC286_=_C594( C286 C594 ) C286_=_C631( C286 C631 ) C286_=_C714( C286 C714 ) C287_=_C288( C287 C288 ) C287_=_C289( C287 C289 ) C287_=_C290( C287 C290 ) \nC287_=_C291( C287 C291 ) C287_=_C292( C287 C292 ) C287_=_C293( C287 C293 ) C287_=_C294( C287 C294 ) C287_=_C295( C287 C295 ) C287_=_C362( C287 C362 ) \nC287_=_C632( C287 C632 ) C288_=_C289( C288 C289 ) C288_=_C290( C288 C290 ) C288_=_C291( C288 C291 ) C288_=_C292( C288 C292 ) C288_=_C293( C288 C293 ) \nC288_=_C294( C288 C294 ) C288_=_C295( C288 C295 ) C288_=_C363( C288 C363 ) C288_=_C530( C288 C530 ) C288_=_C595( C288 C595 ) C288_=_C633( C288 C633 ) \nC288_=_C715( C288 C715 ) C289_=_C290( C289 C290 ) C289_=_C291( C289 C291 ) C289_=_C292( C289 C292 ) C289_=_C293( C289 C293 ) C289_=_C294( C289 C294 ) \nC289_=_C295( C289 C295 ) C289_=_C364( C289 C364 ) C289_=_C634( C289 C634 ) C290_=_C291( C290 C291 ) C290_=_C292( C290 C292 ) C290_=_C293( C290 C293 ) \nC290_=_C294( C290 C294 ) C290_=_C295( C290 C295 ) C290_=_C365( C290 C365 ) C290_=_C531( C290 C531 ) C290_=_C596( C290 C596 ) C290_=_C635( C290 C635 ) \nC290_=_C716( C290 C716 ) C291_=_C292( C291 C292 ) C291_=_C293( C291 C293 ) C291_=_C294( C291 C294 ) C291_=_C295( C291 C295 ) C291_=_C366( C291 C366 ) \nC291_=_C636( C291 C636 ) C292_=_C293( C292 C293 ) C292_=_C294( C292 C294 ) C292_=_C295( C292 C295 ) C292_=_C367( C292 C367 ) C292_=_C532( C292 C532 ) \nC292_=_C597( C292 C597 ) C292_=_C637( C292 C637 ) C292_=_C717( C292 C717 ) C293_=_C294( C293 C294 ) C293_=_C295( C293 C295 ) C293_=_C368( C293 C368 ) \nC293_=_C638( C293 C638 ) C294_=_C295( C294 C295 ) C294_=_C369( C294 C369 ) C294_=_C533( C294 C533 ) C294_=_C598( C294 C598 ) C294_=_C639( C294 C639 ) \nC294_=_C718( C294 C718 ) C295_=_C370( C295 C370 ) C295_=_C640( C295 C640 ) C296_=_C300( C296 C300 ) C296_=_C323( C296 C323 ) C296_=_C324( C296 C324 ) \nC296_=_C325( C296 C325 ) C296_=_C326( C296 C326 ) C296_=_C327( C296 C327 ) C296_=_C329( C296 C329 ) C296_=_C332( C296 C332 ) C296_=_C333( C296 C333 ) \nC296_=_C335( C296 C335 ) C296_=_C336( C296 C336 ) C296_=_C337( C296 C337 ) C296_=_C338( C296 C338 ) C296_=_C339( C296 C339 ) C296_=_C340( C296 C340 ) \nC296_=_C341( C296 C341 ) C296_=_C342( C296 C342 ) C296_=_C343( C296 C343 ) C296_=_C344( C296 C344 ) C296_=_C345( C296 C345 ) C296_=_C346( C296 C346 ) \nC296_=_C347( C296 C347 ) C296_=_C348( C296 C348 ) C296_=_C349( C296 C349 ) C296_=_C350( C296 C350 ) C296_=_C351( C296 C351 ) C296_=_C352( C296 C352 ) \nC296_=_C353( C296 C353 ) C296_=_C354( C296 C354 ) C296_=_C355( C296 C355 ) C296_=_C356( C296 C356 ) C296_=_C357( C296 C357 ) C296_=_C358( C296 C358 ) \nC296_=_C359( C296 C359 ) C296_=_C360( C296 C360 ) C296_=_C361( C296 C361 ) C296_=_C362( C296 C362 ) C296_=_C363( C296 C363 ) C296_=_C364( C296 C364 ) \nC296_=_C365( C296 C365 ) C296_=_C366( C296 C366 ) C296_=_C367( C296 C367 ) C296_=_C368( C296 C368 ) C296_=_C369( C296 C369 ) C296_=_C370( C296 C370 ) \nC300_=_C375( C300 C375 ) C300_=_C404( C300 C404 ) C300_=_C446( C300 C446 ) C300_=_C472( C300 C472 ) C300_=_C538( C300 C538 ) C300_=_C601( C300 C601 ) \nC300_=_C602( C300 C602 ) C300_=_C603( C300 C603 ) C300_=_C605( C300 C605 ) C300_=_C606( C300 C606 ) C300_=_C607( C300 C607 ) C300_=_C608( C300 C608 ) \nC300_=_C609( C300 C609 ) C300_=_C610( C300 C610 ) C300_=_C611( C300 C611 ) C300_=_C612( C300 C612 ) C300_=_C613( C300 C613 ) C300_=_C614( C300 C614 ) \nC300_=_C615( C300 C615 ) C300_=_C616( C300 C616 ) C300_=_C617( C300 C617 ) C300_=_C618( C300 C618 ) C300_=_C619( C300 C619 ) C300_=_C620( C300 C620 ) \nC300_=_C621( C300 C621 ) C300_=_C622( C300 C622 ) C300_=_C623( C300 C623 ) C300_=_C624( C300 C624 ) C300_=_C625( C300 C625 ) C300_=_C626( C300 C626 ) \nC300_=_C627( C300 C627 ) C300_=_C628( C300 C628 ) C300_=_C629( C300 C629 ) C300_=_C630( C300 C630 ) C300_=_C631( C300 C631 ) C300_=_C632( C300 C632 ) \nC300_=_C633( C300 C633 ) C300_=_C634( C300 C634 ) C300_=_C635( C300 C635 ) C300_=_C636( C300 C636 ) C300_=_C637( C300 C637 ) C300_=_C638( C300 C638 ) \nC300_=_C639( C300 C639 ) C300_=_C640( C300 C640 ) C323_=_C324( C323 C324 ) C323_=_C325( C323 C325 ) C323_=_C326( C323 C326 ) C323_=_C327( C323 C327 ) \nC323_=_C329( C323 C329 ) C323_=_C332( C323 C332 ) C323_=_C333( C323 C333 ) C323_=_C335( C323 C335 ) C323_=_C336( C323 C336 ) C323_=_C337( C323 C337 ) \nC323_=_C338( C323 C338 ) C323_=_C339( C323 C339 ) C323_=_C340( C323 C340 ) C323_=_C341( C323 C341 ) C323_=_C342( C323 C342 ) C323_=_C343( C323 C343 ) \nC323_=_C344( C323 C344 ) C323_=_C345( C323 C345 ) C323_=_C346( C323 C346 ) C323_=_C347( C323 C347 ) C323_=_C348( C323 C348 ) C323_=_C349( C323 C349 ) \nC323_=_C350( C323 C350 ) C323_=_C351(</w:t>
      </w:r>
    </w:p>
    <w:p>
      <w:pPr>
        <w:pStyle w:val="PreformattedText"/>
        <w:bidi w:val="0"/>
        <w:spacing w:before="0" w:after="0"/>
        <w:jc w:val="left"/>
        <w:rPr/>
      </w:pPr>
      <w:r>
        <w:rPr/>
        <w:t xml:space="preserve"> </w:t>
      </w:r>
      <w:r>
        <w:rPr/>
        <w:t>C323 C351 ) C323_=_C352( C323 C352 ) C323_=_C353( C323 C353 ) C323_=_C354( C323 C354 ) C323_=_C355( C323 C355 ) \nC323_=_C356( C323 C356 ) C323_=_C357( C323 C357 ) C323_=_C358( C323 C358 ) C323_=_C359( C323 C359 ) C323_=_C360( C323 C360 ) C323_=_C361( C323 C361 ) \nC323_=_C362( C323 C362 ) C323_=_C363( C323 C363 ) C323_=_C364( C323 C364 ) C323_=_C365( C323 C365 ) C323_=_C366( C323 C366 ) C323_=_C367( C323 C367 ) \nC323_=_C368( C323 C368 ) C323_=_C369( C323 C369 ) C323_=_C370( C323 C370 ) C323_=_C375( C323 C375 ) C324_=_C325( C324 C325 ) C324_=_C326( C324 C326 ) \nC324_=_C327( C324 C327 ) C324_=_C329( C324 C329 ) C324_=_C332( C324 C332 ) C324_=_C333( C324 C333 ) C324_=_C335( C324 C335 ) C324_=_C336( C324 C336 ) \nC324_=_C337( C324 C337 ) C324_=_C338( C324 C338 ) C324_=_C339( C324 C339 ) C324_=_C340( C324 C340 ) C324_=_C341( C324 C341 ) C324_=_C342( C324 C342 ) \nC324_=_C343( C324 C343 ) C324_=_C344( C324 C344 ) C324_=_C345( C324 C345 ) C324_=_C346( C324 C346 ) C324_=_C347( C324 C347 ) C324_=_C348( C324 C348 ) \nC324_=_C349( C324 C349 ) C324_=_C350( C324 C350 ) C324_=_C351( C324 C351 ) C324_=_C352( C324 C352 ) C324_=_C353( C324 C353 ) C324_=_C354( C324 C354 ) \nC324_=_C355( C324 C355 ) C324_=_C356( C324 C356 ) C324_=_C357( C324 C357 ) C324_=_C358( C324 C358 ) C324_=_C359( C324 C359 ) C324_=_C360( C324 C360 ) \nC324_=_C361( C324 C361 ) C324_=_C362( C324 C362 ) C324_=_C363( C324 C363 ) C324_=_C364( C324 C364 ) C324_=_C365( C324 C365 ) C324_=_C366( C324 C366 ) \nC324_=_C367( C324 C367 ) C324_=_C368( C324 C368 ) C324_=_C369( C324 C369 ) C324_=_C370( C324 C370 ) C325_=_C326( C325 C326 ) C325_=_C327( C325 C327 ) \nC325_=_C329( C325 C329 ) C325_=_C332( C325 C332 ) C325_=_C333( C325 C333 ) C325_=_C335( C325 C335 ) C325_=_C336( C325 C336 ) C325_=_C337( C325 C337 ) \nC325_=_C338( C325 C338 ) C325_=_C339( C325 C339 ) C325_=_C340( C325 C340 ) C325_=_C341( C325 C341 ) C325_=_C342( C325 C342 ) C325_=_C343( C325 C343 ) \nC325_=_C344( C325 C344 ) C325_=_C345( C325 C345 ) C325_=_C346( C325 C346 ) C325_=_C347( C325 C347 ) C325_=_C348( C325 C348 ) C325_=_C349( C325 C349 ) \nC325_=_C350( C325 C350 ) C325_=_C351( C325 C351 ) C325_=_C352( C325 C352 ) C325_=_C353( C325 C353 ) C325_=_C354( C325 C354 ) C325_=_C355( C325 C355 ) \nC325_=_C356( C325 C356 ) C325_=_C357( C325 C357 ) C325_=_C358( C325 C358 ) C325_=_C359( C325 C359 ) C325_=_C360( C325 C360 ) C325_=_C361( C325 C361 ) \nC325_=_C362( C325 C362 ) C325_=_C363( C325 C363 ) C325_=_C364( C325 C364 ) C325_=_C365( C325 C365 ) C325_=_C366( C325 C366 ) C325_=_C367( C325 C367 ) \nC325_=_C368( C325 C368 ) C325_=_C369( C325 C369 ) C325_=_C370( C325 C370 ) C325_=_C401( C325 C401 ) C325_=_C403( C325 C403 ) C325_=_C404( C325 C404 ) \nC325_=_C407( C325 C407 ) C326_=_C327( C326 C327 ) C326_=_C329( C326 C329 ) C326_=_C332( C326 C332 ) C326_=_C333( C326 C333 ) C326_=_C335( C326 C335 ) \nC326_=_C336( C326 C336 ) C326_=_C337( C326 C337 ) C326_=_C338( C326 C338 ) C326_=_C339( C326 C339 ) C326_=_C340( C326 C340 ) C326_=_C341( C326 C341 ) \nC326_=_C342( C326 C342 ) C326_=_C343( C326 C343 ) C326_=_C344( C326 C344 ) C326_=_C345( C326 C345 ) C326_=_C346( C326 C346 ) C326_=_C347( C326 C347 ) \nC326_=_C348( C326 C348 ) C326_=_C349( C326 C349 ) C326_=_C350( C326 C350 ) C326_=_C351( C326 C351 ) C326_=_C352( C326 C352 ) C326_=_C353( C326 C353 ) \nC326_=_C354( C326 C354 ) C326_=_C355( C326 C355 ) C326_=_C356( C326 C356 ) C326_=_C357( C326 C357 ) C326_=_C358( C326 C358 ) C326_=_C359( C326 C359 ) \nC326_=_C360( C326 C360 ) C326_=_C361( C326 C361 ) C326_=_C362( C326 C362 ) C326_=_C363( C326 C363 ) C326_=_C364( C326 C364 ) C326_=_C365( C326 C365 ) \nC326_=_C366( C326 C366 ) C326_=_C367( C326 C367 ) C326_=_C368( C326 C368 ) C326_=_C369( C326 C369 ) C326_=_C370( C326 C370 ) C326_=_C446( C326 C446 ) \nC327_=_C329( C327 C329 ) C327_=_C332( C327 C332 ) C327_=_C333( C327 C333 ) C327_=_C335( C327 C335 ) C327_=_C336( C327 C336 ) C327_=_C337( C327 C337 ) \nC327_=_C338( C327 C338 ) C327_=_C339( C327 C339 ) C327_=_C340( C327 C340 ) C327_=_C341( C327 C341 ) C327_=_C342( C327 C342 ) C327_=_C343( C327 C343 ) \nC327_=_C344( C327 C344 ) C327_=_C345( C327 C345 ) C327_=_C346( C327 C346 ) C327_=_C347( C327 C347 ) C327_=_C348( C327 C348 ) C327_=_C349( C327 C349 ) \nC327_=_C350( C327 C350 ) C327_=_C351( C327 C351 ) C327_=_C352( C327 C352 ) C327_=_C353( C327 C353 ) C327_=_C354( C327 C354 ) C327_=_C355( C327 C355 ) \nC327_=_C356( C327 C356 ) C327_=_C357( C327 C357 ) C327_=_C358( C327 C358 ) C327_=_C359( C327 C359 ) C327_=_C360( C327 C360 ) C327_=_C361( C327 C361 ) \nC327_=_C362( C327 C362 ) C327_=_C363( C327 C363 ) C327_=_C364( C327 C364 ) C327_=_C365( C327 C365 ) C327_=_C366( C327 C366 ) C327_=_C367( C327 C367 ) \nC327_=_C368( C327 C368 ) C327_=_C369( C327 C369 ) C327_=_C370( C327 C370 ) C327_=_C468( C327 C468 ) C327_=_C471( C327 C471 ) C327_=_C472( C327 C472 ) \nC327_=_C475( C327 C475 ) C329_=_C332( C329 C332 ) C329_=_C333( C329 C333 ) C329_=_C335( C329 C335 ) C329_=_C336( C329 C336 ) C329_=_C337( C329 C337 ) \nC329_=_C338( C329 C338 ) C329_=_C339( C329 C339 ) C329_=_C340( C329 C340 ) C329_=_C341( C329 C341 ) C329_=_C342( C329 C342 ) C329_=_C343( C329 C343 ) \nC329_=_C344( C329 C344 ) C329_=_C345( C329 C345 ) C329_=_C346( C329 C346 ) C329_=_C347( C329 C347 ) C329_=_C348( C329 C348 ) C329_=_C349( C329 C349 ) \nC329_=_C350( C329 C350 ) C329_=_C351( C329 C351 ) C329_=_C352( C329 C352 ) C329_=_C353( C329 C353 ) C329_=_C354( C329 C354 ) C329_=_C355( C329 C355 ) \nC329_=_C356( C329 C356 ) C329_=_C357( C329 C357 ) C329_=_C358( C329 C358 ) C329_=_C359( C329 C359 ) C329_=_C360( C329 C360 ) C329_=_C361( C329 C361 ) \nC329_=_C362( C329 C362 ) C329_=_C363( C329 C363 ) C329_=_C364( C329 C364 ) C329_=_C365( C329 C365 ) C329_=_C366( C329 C366 ) C329_=_C367( C329 C367 ) \nC329_=_C368( C329 C368 ) C329_=_C369( C329 C369 ) C329_=_C370( C329 C370 ) C329_=_C512( C329 C512 ) C329_=_C536( C329 C536 ) C329_=_C538( C329 C538 ) \nC329_=_C541( C329 C541 ) C332_=_C333( C332 C333 ) C332_=_C335( C332 C335 ) C332_=_C336( C332 C336 ) C332_=_C337( C332 C337 ) C332_=_C338( C332 C338 ) \nC332_=_C339( C332 C339 ) C332_=_C340( C332 C340 ) C332_=_C341( C332 C341 ) C332_=_C342( C332 C342 ) C332_=_C343( C332 C343 ) C332_=_C344( C332 C344 ) \nC332_=_C345( C332 C345 ) C332_=_C346( C332 C346 ) C332_=_C347( C332 C347 ) C332_=_C348( C332 C348 ) C332_=_C349( C332 C349 ) C332_=_C350( C332 C350 ) \nC332_=_C351( C332 C351 ) C332_=_C352( C332 C352 ) C332_=_C353( C332 C353 ) C332_=_C354( C332 C354 ) C332_=_C355( C332 C355 ) C332_=_C356( C332 C356 ) \nC332_=_C357( C332 C357 ) C332_=_C358( C332 C358 ) C332_=_C359( C332 C359 ) C332_=_C360( C332 C360 ) C332_=_C361( C332 C361 ) C332_=_C362( C332 C362 ) \nC332_=_C363( C332 C363 ) C332_=_C364( C332 C364 ) C332_=_C365( C332 C365 ) C332_=_C366( C332 C366 ) C332_=_C367( C332 C367 ) C332_=_C368( C332 C368 ) \nC332_=_C369( C332 C369 ) C332_=_C370( C332 C370 ) C332_=_C601( C332 C601 ) C333_=_C335( C333 C335 ) C333_=_C336( C333 C336 ) C333_=_C337( C333 C337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3( C333 C353 ) C333_=_C354( C333 C354 ) C333_=_C355( C333 C355 ) \nC333_=_C356( C333 C356 ) C333_=_C357( C333 C357 ) C333_=_C358( C333 C358 ) C333_=_C359( C333 C359 ) C333_=_C360( C333 C360 ) C333_=_C361( C333 C361 ) \nC333_=_C362( C333 C362 ) C333_=_C363( C333 C363 ) C333_=_C364( C333 C364 ) C333_=_C365( C333 C365 ) C333_=_C366( C333 C366 ) C333_=_C367( C333 C367 ) \nC333_=_C368( C333 C368 ) C333_=_C369( C333 C369 ) C333_=_C370( C333 C370 ) C333_=_C514( C333 C514 ) C333_=_C579( C333 C579 ) C333_=_C603( C333 C603 ) \nC333_=_C663( C333 C663 )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5_=_C354( C335 C354 ) C335_=_C355( C335 C355 ) C335_=_C356( C335 C356 ) C335_=_C357( C335 C357 ) C335_=_C358( C335 C358 ) \nC335_=_C359( C335 C359 ) C335_=_C360( C335 C360 ) C335_=_C361( C335 C361 ) C335_=_C362( C335 C362 ) C335_=_C363( C335 C363 ) C335_=_C364( C335 C364 ) \nC335_=_C365( C335 C365 ) C335_=_C366( C335 C366 ) C335_=_C367( C335 C367 ) C335_=_C368( C335 C368 ) C335_=_C369( C335 C369 ) C335_=_C370( C335 C370 ) \nC335_=_C516( C335 C516 ) C335_=_C581( C335 C581 ) C335_=_C605( C335 C605 ) C335_=_C701( C335 C701 ) C336_=_C337( C336 C337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53( C336 C353 ) C336_=_C354( C336 C354 ) C336_=_C355( C336 C355 ) C336_=_C356( C336 C356 ) \nC336_=_C357( C336 C357 ) C336_=_C358( C336 C358 ) C336_=_C359( C336 C359 ) C336_=_C360( C336 C360 ) C336_=_C361( C336 C361 ) C336_=_C362( C336 C362 ) \nC336_=_C363( C336 C363 ) C336_=_C364( C336 C364 ) C336_=_C365( C336 C365 ) C336_=_C366( C336 C366 ) C336_=_C367( C336 C367 ) C336_=_C368( C336 C368 ) \nC336_=_C369( C336 C369 ) C336_=_C370( C336 C370 ) C336_=_C606( C336 C606 ) C337_=_C338( C337 C338 ) C337_=_C339( C337 C339 ) C337_=_C340( C337 C340 ) \nC337_=_C341( C337 C341 ) C337_=_C342( C337 C342 ) C337_=_C343(</w:t>
      </w:r>
    </w:p>
    <w:p>
      <w:pPr>
        <w:pStyle w:val="PreformattedText"/>
        <w:bidi w:val="0"/>
        <w:spacing w:before="0" w:after="0"/>
        <w:jc w:val="left"/>
        <w:rPr/>
      </w:pPr>
      <w:r>
        <w:rPr/>
        <w:t xml:space="preserve"> </w:t>
      </w:r>
      <w:r>
        <w:rPr/>
        <w:t>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7_=_C358( C337 C358 ) \nC337_=_C359( C337 C359 ) C337_=_C360( C337 C360 ) C337_=_C361( C337 C361 ) C337_=_C362( C337 C362 ) C337_=_C363( C337 C363 ) C337_=_C364( C337 C364 ) \nC337_=_C365( C337 C365 ) C337_=_C366( C337 C366 ) C337_=_C367( C337 C367 ) C337_=_C368( C337 C368 ) C337_=_C369( C337 C369 ) C337_=_C370( C337 C370 ) \nC337_=_C517( C337 C517 ) C337_=_C582( C337 C582 ) C337_=_C607( C337 C607 ) C337_=_C702( C337 C702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3( C338 C353 ) C338_=_C354( C338 C354 ) C338_=_C355( C338 C355 ) C338_=_C356( C338 C356 ) C338_=_C357( C338 C357 ) C338_=_C358( C338 C358 ) \nC338_=_C359( C338 C359 ) C338_=_C360( C338 C360 ) C338_=_C361( C338 C361 ) C338_=_C362( C338 C362 ) C338_=_C363( C338 C363 ) C338_=_C364( C338 C364 ) \nC338_=_C365( C338 C365 ) C338_=_C366( C338 C366 ) C338_=_C367( C338 C367 ) C338_=_C368( C338 C368 ) C338_=_C369( C338 C369 ) C338_=_C370( C338 C370 ) \nC338_=_C608( C338 C608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62( C339 C362 ) \nC339_=_C363( C339 C363 ) C339_=_C364( C339 C364 ) C339_=_C365( C339 C365 ) C339_=_C366( C339 C366 ) C339_=_C367( C339 C367 ) C339_=_C368( C339 C368 ) \nC339_=_C369( C339 C369 ) C339_=_C370( C339 C370 ) C339_=_C518( C339 C518 ) C339_=_C583( C339 C583 ) C339_=_C609( C339 C609 ) C339_=_C703( C339 C703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0( C340 C360 ) C340_=_C361( C340 C361 ) C340_=_C362( C340 C362 ) C340_=_C363( C340 C363 ) C340_=_C364( C340 C364 ) \nC340_=_C365( C340 C365 ) C340_=_C366( C340 C366 ) C340_=_C367( C340 C367 ) C340_=_C368( C340 C368 ) C340_=_C369( C340 C369 ) C340_=_C370( C340 C370 ) \nC340_=_C610( C340 C610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359( C341 C359 ) C341_=_C360( C341 C360 ) C341_=_C361( C341 C361 ) C341_=_C362( C341 C362 ) C341_=_C363( C341 C363 ) C341_=_C364( C341 C364 ) \nC341_=_C365( C341 C365 ) C341_=_C366( C341 C366 ) C341_=_C367( C341 C367 ) C341_=_C368( C341 C368 ) C341_=_C369( C341 C369 ) C341_=_C370( C341 C370 ) \nC341_=_C519( C341 C519 ) C341_=_C584( C341 C584 ) C341_=_C611( C341 C611 ) C341_=_C704( C341 C704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358( C342 C358 ) C342_=_C359( C342 C359 ) C342_=_C360( C342 C360 ) C342_=_C361( C342 C361 ) C342_=_C362( C342 C362 ) \nC342_=_C363( C342 C363 ) C342_=_C364( C342 C364 ) C342_=_C365( C342 C365 ) C342_=_C366( C342 C366 ) C342_=_C367( C342 C367 ) C342_=_C368( C342 C368 ) \nC342_=_C369( C342 C369 ) C342_=_C370( C342 C370 ) C342_=_C612( C342 C612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360( C343 C360 ) C343_=_C361( C343 C361 ) C343_=_C362( C343 C362 ) C343_=_C363( C343 C363 ) C343_=_C364( C343 C364 ) \nC343_=_C365( C343 C365 ) C343_=_C366( C343 C366 ) C343_=_C367( C343 C367 ) C343_=_C368( C343 C368 ) C343_=_C369( C343 C369 ) C343_=_C370( C343 C370 ) \nC343_=_C520( C343 C520 ) C343_=_C585( C343 C585 ) C343_=_C613( C343 C613 ) C343_=_C705( C343 C705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360( C344 C360 ) C344_=_C361( C344 C361 ) C344_=_C362( C344 C362 ) C344_=_C363( C344 C363 ) C344_=_C364( C344 C364 ) \nC344_=_C365( C344 C365 ) C344_=_C366( C344 C366 ) C344_=_C367( C344 C367 ) C344_=_C368( C344 C368 ) C344_=_C369( C344 C369 ) C344_=_C370( C344 C370 ) \nC344_=_C614( C344 C614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60( C345 C360 ) C345_=_C361( C345 C361 ) C345_=_C362( C345 C362 ) \nC345_=_C363( C345 C363 ) C345_=_C364( C345 C364 ) C345_=_C365( C345 C365 ) C345_=_C366( C345 C366 ) C345_=_C367( C345 C367 ) C345_=_C368( C345 C368 ) \nC345_=_C369( C345 C369 ) C345_=_C370( C345 C370 ) C345_=_C521( C345 C521 ) C345_=_C586( C345 C586 ) C345_=_C615( C345 C615 ) C345_=_C706( C345 C706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363( C346 C363 ) C346_=_C364( C346 C364 ) \nC346_=_C365( C346 C365 ) C346_=_C366( C346 C366 ) C346_=_C367( C346 C367 ) C346_=_C368( C346 C368 ) C346_=_C369( C346 C369 ) C346_=_C370( C346 C370 ) \nC346_=_C616( C346 C616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364( C347 C364 ) \nC347_=_C365( C347 C365 ) C347_=_C366( C347 C366 ) C347_=_C367( C347 C367 ) C347_=_C368( C347 C368 ) C347_=_C369( C347 C369 ) C347_=_C370( C347 C370 ) \nC347_=_C522( C347 C522 ) C347_=_C587( C347 C587 ) C347_=_C617( C347 C617 ) C347_=_C707( C347 C707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4( C348 C364 ) C348_=_C365( C348 C365 ) C348_=_C366( C348 C366 ) C348_=_C367( C348 C367 ) C348_=_C368( C348 C368 ) \nC348_=_C369( C348 C369 ) C348_=_C370( C348 C370 ) C348_=_C618( C348 C618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4( C349 C364 ) \nC349_=_C365( C349 C365 ) C349_=_C366( C349 C366 ) C349_=_C367( C349 C367 ) C349_=_C368( C349 C368 ) C349_=_C369( C349 C369 ) C349_=_C370( C349 C370 ) \nC349_=_C523( C349 C523 ) C349_=_C588( C349 C588 ) C349_=_C619( C349 C619 ) C349_=_C708( C349 C708 ) C350_=_C351( C350 C351 ) C350_=_C352( C350 C352 ) \nC350_=_C353( C350 C353 ) C350_=_C354( C350 C354 ) C350_=_C355( C350 C355 ) C350_=_C356( C350 C356 ) C350_=_C357( C350 C357 ) C350_=_C358( C350 C358 ) \nC350_=_C359( C350 C359 ) C350_=_C360( C350 C360 ) C350_=_C361( C350 C361 ) C350_=_C362(</w:t>
      </w:r>
    </w:p>
    <w:p>
      <w:pPr>
        <w:pStyle w:val="PreformattedText"/>
        <w:bidi w:val="0"/>
        <w:spacing w:before="0" w:after="0"/>
        <w:jc w:val="left"/>
        <w:rPr/>
      </w:pPr>
      <w:r>
        <w:rPr/>
        <w:t xml:space="preserve"> </w:t>
      </w:r>
      <w:r>
        <w:rPr/>
        <w:t>C350 C362 ) C350_=_C363( C350 C363 ) C350_=_C364( C350 C364 ) \nC350_=_C365( C350 C365 ) C350_=_C366( C350 C366 ) C350_=_C367( C350 C367 ) C350_=_C368( C350 C368 ) C350_=_C369( C350 C369 ) C350_=_C370( C350 C370 ) \nC350_=_C620( C350 C620 ) C351_=_C352( C351 C352 ) C351_=_C353( C351 C353 ) C351_=_C354( C351 C354 ) C351_=_C355( C351 C355 ) C351_=_C356( C351 C356 ) \nC351_=_C357( C351 C357 ) C351_=_C358( C351 C358 ) C351_=_C359( C351 C359 ) C351_=_C360( C351 C360 ) C351_=_C361( C351 C361 ) C351_=_C362( C351 C362 ) \nC351_=_C363( C351 C363 ) C351_=_C364( C351 C364 ) C351_=_C365( C351 C365 ) C351_=_C366( C351 C366 ) C351_=_C367( C351 C367 ) C351_=_C368( C351 C368 ) \nC351_=_C369( C351 C369 ) C351_=_C370( C351 C370 ) C351_=_C524( C351 C524 ) C351_=_C589( C351 C589 ) C351_=_C621( C351 C621 ) C351_=_C709( C351 C709 ) \nC352_=_C353( C352 C353 ) C352_=_C354( C352 C354 ) C352_=_C355( C352 C355 ) C352_=_C356( C352 C356 ) C352_=_C357( C352 C357 ) C352_=_C358( C352 C358 ) \nC352_=_C359( C352 C359 ) C352_=_C360( C352 C360 ) C352_=_C361( C352 C361 ) C352_=_C362( C352 C362 ) C352_=_C363( C352 C363 ) C352_=_C364( C352 C364 ) \nC352_=_C365( C352 C365 ) C352_=_C366( C352 C366 ) C352_=_C367( C352 C367 ) C352_=_C368( C352 C368 ) C352_=_C369( C352 C369 ) C352_=_C370( C352 C370 ) \nC352_=_C622( C352 C622 ) C353_=_C354( C353 C354 ) C353_=_C355( C353 C355 ) C353_=_C356( C353 C356 ) C353_=_C357( C353 C357 ) C353_=_C358( C353 C358 ) \nC353_=_C359( C353 C359 ) C353_=_C360( C353 C360 ) C353_=_C361( C353 C361 ) C353_=_C362( C353 C362 ) C353_=_C363( C353 C363 ) C353_=_C364( C353 C364 ) \nC353_=_C365( C353 C365 ) C353_=_C366( C353 C366 ) C353_=_C367( C353 C367 ) C353_=_C368( C353 C368 ) C353_=_C369( C353 C369 ) C353_=_C370( C353 C370 ) \nC353_=_C525( C353 C525 ) C353_=_C590( C353 C590 ) C353_=_C623( C353 C623 ) C353_=_C710( C353 C710 ) C354_=_C355( C354 C355 ) C354_=_C356( C354 C356 ) \nC354_=_C357( C354 C357 ) C354_=_C358( C354 C358 ) C354_=_C359( C354 C359 ) C354_=_C360( C354 C360 ) C354_=_C361( C354 C361 ) C354_=_C362( C354 C362 ) \nC354_=_C363( C354 C363 ) C354_=_C364( C354 C364 ) C354_=_C365( C354 C365 ) C354_=_C366( C354 C366 ) C354_=_C367( C354 C367 ) C354_=_C368( C354 C368 ) \nC354_=_C369( C354 C369 ) C354_=_C370( C354 C370 ) C354_=_C624( C354 C624 ) C355_=_C356( C355 C356 ) C355_=_C357( C355 C357 ) C355_=_C358( C355 C358 ) \nC355_=_C359( C355 C359 ) C355_=_C360( C355 C360 ) C355_=_C361( C355 C361 ) C355_=_C362( C355 C362 ) C355_=_C363( C355 C363 ) C355_=_C364( C355 C364 ) \nC355_=_C365( C355 C365 ) C355_=_C366( C355 C366 ) C355_=_C367( C355 C367 ) C355_=_C368( C355 C368 ) C355_=_C369( C355 C369 ) C355_=_C370( C355 C370 ) \nC355_=_C526( C355 C526 ) C355_=_C591( C355 C591 ) C355_=_C625( C355 C625 ) C355_=_C711( C355 C711 ) C356_=_C357( C356 C357 ) C356_=_C358( C356 C358 ) \nC356_=_C359( C356 C359 ) C356_=_C360( C356 C360 ) C356_=_C361( C356 C361 ) C356_=_C362( C356 C362 ) C356_=_C363( C356 C363 ) C356_=_C364( C356 C364 ) \nC356_=_C365( C356 C365 ) C356_=_C366( C356 C366 ) C356_=_C367( C356 C367 ) C356_=_C368( C356 C368 ) C356_=_C369( C356 C369 ) C356_=_C370( C356 C370 ) \nC356_=_C626( C356 C626 ) C357_=_C358( C357 C358 ) C357_=_C359( C357 C359 ) C357_=_C360( C357 C360 ) C357_=_C361( C357 C361 ) C357_=_C362( C357 C362 ) \nC357_=_C363( C357 C363 ) C357_=_C364( C357 C364 ) C357_=_C365( C357 C365 ) C357_=_C366( C357 C366 ) C357_=_C367( C357 C367 ) C357_=_C368( C357 C368 ) \nC357_=_C369( C357 C369 ) C357_=_C370( C357 C370 ) C357_=_C527( C357 C527 ) C357_=_C592( C357 C592 ) C357_=_C627( C357 C627 ) C357_=_C712( C357 C712 ) \nC358_=_C359( C358 C359 ) C358_=_C360( C358 C360 ) C358_=_C361( C358 C361 ) C358_=_C362( C358 C362 ) C358_=_C363( C358 C363 ) C358_=_C364( C358 C364 ) \nC358_=_C365( C358 C365 ) C358_=_C366( C358 C366 ) C358_=_C367( C358 C367 ) C358_=_C368( C358 C368 ) C358_=_C369( C358 C369 ) C358_=_C370( C358 C370 ) \nC358_=_C628( C358 C628 ) C359_=_C360( C359 C360 ) C359_=_C361( C359 C361 ) C359_=_C362( C359 C362 ) C359_=_C363( C359 C363 ) C359_=_C364( C359 C364 ) \nC359_=_C365( C359 C365 ) C359_=_C366( C359 C366 ) C359_=_C367( C359 C367 ) C359_=_C368( C359 C368 ) C359_=_C369( C359 C369 ) C359_=_C370( C359 C370 ) \nC359_=_C528( C359 C528 ) C359_=_C593( C359 C593 ) C359_=_C629( C359 C629 ) C359_=_C713( C359 C713 ) C360_=_C361( C360 C361 ) C360_=_C362( C360 C362 ) \nC360_=_C363( C360 C363 ) C360_=_C364( C360 C364 ) C360_=_C365( C360 C365 ) C360_=_C366( C360 C366 ) C360_=_C367( C360 C367 ) C360_=_C368( C360 C368 ) \nC360_=_C369( C360 C369 ) C360_=_C370( C360 C370 ) C360_=_C630( C360 C630 ) C361_=_C362( C361 C362 ) C361_=_C363( C361 C363 ) C361_=_C364( C361 C364 ) \nC361_=_C365( C361 C365 ) C361_=_C366( C361 C366 ) C361_=_C367( C361 C367 ) C361_=_C368( C361 C368 ) C361_=_C369( C361 C369 ) C361_=_C370( C361 C370 ) \nC361_=_C529( C361 C529 ) C361_=_C594( C361 C594 ) C361_=_C631( C361 C631 ) C361_=_C714( C361 C714 ) C362_=_C363( C362 C363 ) C362_=_C364( C362 C364 ) \nC362_=_C365( C362 C365 ) C362_=_C366( C362 C366 ) C362_=_C367( C362 C367 ) C362_=_C368( C362 C368 ) C362_=_C369( C362 C369 ) C362_=_C370( C362 C370 ) \nC362_=_C632( C362 C632 ) C363_=_C364( C363 C364 ) C363_=_C365( C363 C365 ) C363_=_C366( C363 C366 ) C363_=_C367( C363 C367 ) C363_=_C368( C363 C368 ) \nC363_=_C369( C363 C369 ) C363_=_C370( C363 C370 ) C363_=_C530( C363 C530 ) C363_=_C595( C363 C595 ) C363_=_C633( C363 C633 ) C363_=_C715( C363 C715 ) \nC364_=_C365( C364 C365 ) C364_=_C366( C364 C366 ) C364_=_C367( C364 C367 ) C364_=_C368( C364 C368 ) C364_=_C369( C364 C369 ) C364_=_C370( C364 C370 ) \nC364_=_C634( C364 C634 ) C365_=_C366( C365 C366 ) C365_=_C367( C365 C367 ) C365_=_C368( C365 C368 ) C365_=_C369( C365 C369 ) C365_=_C370( C365 C370 ) \nC365_=_C531( C365 C531 ) C365_=_C596( C365 C596 ) C365_=_C635( C365 C635 ) C365_=_C716( C365 C716 ) C366_=_C367( C366 C367 ) C366_=_C368( C366 C368 ) \nC366_=_C369( C366 C369 ) C366_=_C370( C366 C370 ) C366_=_C636( C366 C636 ) C367_=_C368( C367 C368 ) C367_=_C369( C367 C369 ) C367_=_C370( C367 C370 ) \nC367_=_C532( C367 C532 ) C367_=_C597( C367 C597 ) C367_=_C637( C367 C637 ) C367_=_C717( C367 C717 ) C368_=_C369( C368 C369 ) C368_=_C370( C368 C370 ) \nC368_=_C638( C368 C638 ) C369_=_C370( C369 C370 ) C369_=_C533( C369 C533 ) C369_=_C598( C369 C598 ) C369_=_C639( C369 C639 ) C369_=_C718( C369 C718 ) \nC370_=_C640( C370 C640 ) C375_=_C404( C375 C404 ) C375_=_C446( C375 C446 ) C375_=_C472( C375 C472 ) C375_=_C538( C375 C538 ) C375_=_C601( C375 C601 ) \nC375_=_C602( C375 C602 ) C375_=_C603( C375 C603 ) C375_=_C605( C375 C605 ) C375_=_C606( C375 C606 ) C375_=_C607( C375 C607 ) C375_=_C608( C375 C608 ) \nC375_=_C609( C375 C609 ) C375_=_C610( C375 C610 ) C375_=_C611( C375 C611 ) C375_=_C612( C375 C612 ) C375_=_C613( C375 C613 ) C375_=_C614( C375 C614 ) \nC375_=_C615( C375 C615 ) C375_=_C616( C375 C616 ) C375_=_C617( C375 C617 ) C375_=_C618( C375 C618 ) C375_=_C619( C375 C619 ) C375_=_C620( C375 C620 ) \nC375_=_C621( C375 C621 ) C375_=_C622( C375 C622 ) C375_=_C623( C375 C623 ) C375_=_C624( C375 C624 ) C375_=_C625( C375 C625 ) C375_=_C626( C375 C626 ) \nC375_=_C627( C375 C627 ) C375_=_C628( C375 C628 ) C375_=_C629( C375 C629 ) C375_=_C630( C375 C630 ) C375_=_C631( C375 C631 ) C375_=_C632( C375 C632 ) \nC375_=_C633( C375 C633 ) C375_=_C634( C375 C634 ) C375_=_C635( C375 C635 ) C375_=_C636( C375 C636 ) C375_=_C637( C375 C637 ) C375_=_C638( C375 C638 ) \nC375_=_C639( C375 C639 ) C375_=_C640( C375 C640 ) C401_=_C403( C401 C403 ) C401_=_C404( C401 C404 ) C401_=_C407( C401 C407 ) C401_=_C468( C401 C468 ) \nC401_=_C512( C401 C512 ) C401_=_C514( C401 C514 ) C401_=_C516( C401 C516 ) C401_=_C517( C401 C517 ) C401_=_C518( C401 C518 ) C401_=_C519( C401 C519 ) \nC401_=_C520( C401 C520 ) C401_=_C521( C401 C521 ) C401_=_C522( C401 C522 ) C401_=_C523( C401 C523 ) C401_=_C524( C401 C524 ) C401_=_C525( C401 C525 ) \nC401_=_C526( C401 C526 ) C401_=_C527( C401 C527 ) C401_=_C528( C401 C528 ) C401_=_C529( C401 C529 ) C401_=_C530( C401 C530 ) C401_=_C531( C401 C531 ) \nC401_=_C532( C401 C532 ) C401_=_C533( C401 C533 ) C403_=_C404( C403 C404 ) C403_=_C407( C403 C407 ) C403_=_C471( C403 C471 ) C403_=_C536( C403 C536 ) \nC403_=_C579( C403 C579 ) C403_=_C581( C403 C581 ) C403_=_C582( C403 C582 ) C403_=_C583( C403 C583 ) C403_=_C584( C403 C584 ) C403_=_C585( C403 C585 ) \nC403_=_C586( C403 C586 ) C403_=_C587( C403 C587 ) C403_=_C588( C403 C588 ) C403_=_C589( C403 C589 ) C403_=_C590( C403 C590 ) C403_=_C591( C403 C591 ) \nC403_=_C592( C403 C592 ) C403_=_C593( C403 C593 ) C403_=_C594( C403 C594 ) C403_=_C595( C403 C595 ) C403_=_C596( C403 C596 ) C403_=_C597( C403 C597 ) \nC403_=_C598( C403 C598 ) C404_=_C407( C404 C407 ) C404_=_C446( C404 C446 ) C404_=_C472( C404 C472 ) C404_=_C538( C404 C538 ) C404_=_C601( C404 C601 ) \nC404_=_C602( C404 C602 ) C404_=_C603( C404 C603 ) C404_=_C605( C404 C605 ) C404_=_C606( C404 C606 ) C404_=_C607( C404 C607 ) C404_=_C608( C404 C608 ) \nC404_=_C609( C404 C609 ) C404_=_C610( C404 C610 ) C404_=_C611( C404 C611 ) C404_=_C612( C404 C612 ) C404_=_C613( C404 C613 ) C404_=_C614( C404 C614 ) \nC404_=_C615( C404 C615 ) C404_=_C616( C404 C616 ) C404_=_C617( C404 C617 ) C404_=_C618( C404 C618 ) C404_=_C619( C404 C619 ) C404_=_C620( C404 C620 ) \nC404_=_C621( C404 C621 ) C404_=_C622( C404 C622 ) C404_=_C623( C404 C623 ) C404_=_C624( C404 C624 ) C404_=_C625( C404 C625 ) C404_=_C626( C404 C626 ) \nC404_=_C627( C404 C627 ) C404_=_C628( C404 C628 ) C404_=_C629( C404 C629 ) C404_=_C630( C404 C630 ) C404_=_C631( C404 C631 ) C404_=_C632( C404 C632 ) \nC404_=_C633( C404 C633 ) C404_=_C634( C404 C634 ) C404_=_C635( C404 C635 ) C404_=_C636( C404 C636 ) C404_=_C637( C404 C637 ) C404_=_C638( C404 C638 ) \nC404_=_C639( C404 C639 ) C404_=_C640( C404 C640 ) C407_=_C475( C407 C475 ) C407_=_C541( C407 C541 ) C407_=_C663( C407 C663 ) C407_=_C701( C407 C701 ) \nC407_=_C702( C407 C702 ) C407_=_C703( C407 C703 ) C407_=_C704( C407 C704 ) C407_=_C705( C407 C705 ) C407_=_C706(</w:t>
      </w:r>
    </w:p>
    <w:p>
      <w:pPr>
        <w:pStyle w:val="PreformattedText"/>
        <w:bidi w:val="0"/>
        <w:spacing w:before="0" w:after="0"/>
        <w:jc w:val="left"/>
        <w:rPr/>
      </w:pPr>
      <w:r>
        <w:rPr/>
        <w:t xml:space="preserve"> </w:t>
      </w:r>
      <w:r>
        <w:rPr/>
        <w:t>C407 C706 ) C407_=_C707( C407 C707 ) \nC407_=_C708( C407 C708 ) C407_=_C709( C407 C709 ) C407_=_C710( C407 C710 ) C407_=_C711( C407 C711 ) C407_=_C712( C407 C712 ) C407_=_C713( C407 C713 ) \nC407_=_C714( C407 C714 ) C407_=_C715( C407 C715 ) C407_=_C716( C407 C716 ) C407_=_C717( C407 C717 ) C407_=_C718( C407 C718 ) C446_=_C472( C446 C472 ) \nC446_=_C538( C446 C538 ) C446_=_C601( C446 C601 ) C446_=_C602( C446 C602 ) C446_=_C603( C446 C603 ) C446_=_C605( C446 C605 ) C446_=_C606( C446 C606 ) \nC446_=_C607( C446 C607 ) C446_=_C608( C446 C608 ) C446_=_C609( C446 C609 ) C446_=_C610( C446 C610 ) C446_=_C611( C446 C611 ) C446_=_C612( C446 C612 ) \nC446_=_C613( C446 C613 ) C446_=_C614( C446 C614 ) C446_=_C615( C446 C615 ) C446_=_C616( C446 C616 ) C446_=_C617( C446 C617 ) C446_=_C618( C446 C618 ) \nC446_=_C619( C446 C619 ) C446_=_C620( C446 C620 ) C446_=_C621( C446 C621 ) C446_=_C622( C446 C622 ) C446_=_C623( C446 C623 ) C446_=_C624( C446 C624 ) \nC446_=_C625( C446 C625 ) C446_=_C626( C446 C626 ) C446_=_C627( C446 C627 ) C446_=_C628( C446 C628 ) C446_=_C629( C446 C629 ) C446_=_C630( C446 C630 ) \nC446_=_C631( C446 C631 ) C446_=_C632( C446 C632 ) C446_=_C633( C446 C633 ) C446_=_C634( C446 C634 ) C446_=_C635( C446 C635 ) C446_=_C636( C446 C636 ) \nC446_=_C637( C446 C637 ) C446_=_C638( C446 C638 ) C446_=_C639( C446 C639 ) C446_=_C640( C446 C640 ) C468_=_C471( C468 C471 ) C468_=_C472( C468 C472 ) \nC468_=_C475( C468 C475 ) C468_=_C512( C468 C512 ) C468_=_C514( C468 C514 ) C468_=_C516( C468 C516 ) C468_=_C517( C468 C517 ) C468_=_C518( C468 C518 ) \nC468_=_C519( C468 C519 ) C468_=_C520( C468 C520 ) C468_=_C521( C468 C521 ) C468_=_C522( C468 C522 ) C468_=_C523( C468 C523 ) C468_=_C524( C468 C524 ) \nC468_=_C525( C468 C525 ) C468_=_C526( C468 C526 ) C468_=_C527( C468 C527 ) C468_=_C528( C468 C528 ) C468_=_C529( C468 C529 ) C468_=_C530( C468 C530 ) \nC468_=_C531( C468 C531 ) C468_=_C532( C468 C532 ) C468_=_C533( C468 C533 ) C471_=_C472( C471 C472 ) C471_=_C475( C471 C475 ) C471_=_C536( C471 C536 ) \nC471_=_C579( C471 C579 ) C471_=_C581( C471 C581 ) C471_=_C582( C471 C582 ) C471_=_C583( C471 C583 ) C471_=_C584( C471 C584 ) C471_=_C585( C471 C585 ) \nC471_=_C586( C471 C586 ) C471_=_C587( C471 C587 ) C471_=_C588( C471 C588 ) C471_=_C589( C471 C589 ) C471_=_C590( C471 C590 ) C471_=_C591( C471 C591 ) \nC471_=_C592( C471 C592 ) C471_=_C593( C471 C593 ) C471_=_C594( C471 C594 ) C471_=_C595( C471 C595 ) C471_=_C596( C471 C596 ) C471_=_C597( C471 C597 ) \nC471_=_C598( C471 C598 ) C472_=_C475( C472 C475 ) C472_=_C538( C472 C538 ) C472_=_C601( C472 C601 ) C472_=_C602( C472 C602 ) C472_=_C603( C472 C603 ) \nC472_=_C605( C472 C605 ) C472_=_C606( C472 C606 ) C472_=_C607( C472 C607 ) C472_=_C608( C472 C608 ) C472_=_C609( C472 C609 ) C472_=_C610( C472 C610 ) \nC472_=_C611( C472 C611 ) C472_=_C612( C472 C612 ) C472_=_C613( C472 C613 ) C472_=_C614( C472 C614 ) C472_=_C615( C472 C615 ) C472_=_C616( C472 C616 ) \nC472_=_C617( C472 C617 ) C472_=_C618( C472 C618 ) C472_=_C619( C472 C619 ) C472_=_C620( C472 C620 ) C472_=_C621( C472 C621 ) C472_=_C622( C472 C622 ) \nC472_=_C623( C472 C623 ) C472_=_C624( C472 C624 ) C472_=_C625( C472 C625 ) C472_=_C626( C472 C626 ) C472_=_C627( C472 C627 ) C472_=_C628( C472 C628 ) \nC472_=_C629( C472 C629 ) C472_=_C630( C472 C630 ) C472_=_C631( C472 C631 ) C472_=_C632( C472 C632 ) C472_=_C633( C472 C633 ) C472_=_C634( C472 C634 ) \nC472_=_C635( C472 C635 ) C472_=_C636( C472 C636 ) C472_=_C637( C472 C637 ) C472_=_C638( C472 C638 ) C472_=_C639( C472 C639 ) C472_=_C640( C472 C640 ) \nC475_=_C541( C475 C541 ) C475_=_C663( C475 C663 ) C475_=_C701( C475 C701 ) C475_=_C702( C475 C702 ) C475_=_C703( C475 C703 ) C475_=_C704( C475 C704 ) \nC475_=_C705( C475 C705 ) C475_=_C706( C475 C706 ) C475_=_C707( C475 C707 ) C475_=_C708( C475 C708 ) C475_=_C709( C475 C709 ) C475_=_C710( C475 C710 ) \nC475_=_C711( C475 C711 ) C475_=_C712( C475 C712 ) C475_=_C713( C475 C713 ) C475_=_C714( C475 C714 ) C475_=_C715( C475 C715 ) C475_=_C716( C475 C716 ) \nC475_=_C717( C475 C717 ) C475_=_C718( C475 C718 ) C512_=_C514( C512 C514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530( C512 C530 ) \nC512_=_C531( C512 C531 ) C512_=_C532( C512 C532 ) C512_=_C533( C512 C533 ) C512_=_C536( C512 C536 ) C512_=_C538( C512 C538 ) C512_=_C541( C512 C541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 C530 ) C514_=_C531( C514 C531 ) C514_=_C532( C514 C532 ) C514_=_C533( C514 C533 ) \nC514_=_C579( C514 C579 ) C514_=_C603( C514 C603 ) C514_=_C663( C514 C663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31( C516 C531 ) \nC516_=_C532( C516 C532 ) C516_=_C533( C516 C533 ) C516_=_C581( C516 C581 ) C516_=_C605( C516 C605 ) C516_=_C701( C516 C701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7_=_C531( C517 C531 ) C517_=_C532( C517 C532 ) C517_=_C533( C517 C533 ) C517_=_C582( C517 C582 ) C517_=_C607( C517 C607 ) C517_=_C702( C517 C702 ) \nC518_=_C519( C518 C519 ) C518_=_C520( C518 C520 ) C518_=_C521( C518 C521 ) C518_=_C522( C518 C522 ) C518_=_C523( C518 C523 ) C518_=_C524( C518 C524 ) \nC518_=_C525( C518 C525 ) C518_=_C526( C518 C526 ) C518_=_C527( C518 C527 ) C518_=_C528( C518 C528 ) C518_=_C529( C518 C529 ) C518_=_C530( C518 C530 ) \nC518_=_C531( C518 C531 ) C518_=_C532( C518 C532 ) C518_=_C533( C518 C533 ) C518_=_C583( C518 C583 ) C518_=_C609( C518 C609 ) C518_=_C703( C518 C703 ) \nC519_=_C520( C519 C520 ) C519_=_C521( C519 C521 ) C519_=_C522( C519 C522 ) C519_=_C523( C519 C523 ) C519_=_C524( C519 C524 ) C519_=_C525( C519 C525 ) \nC519_=_C526( C519 C526 ) C519_=_C527( C519 C527 ) C519_=_C528( C519 C528 ) C519_=_C529( C519 C529 ) C519_=_C530( C519 C530 ) C519_=_C531( C519 C531 ) \nC519_=_C532( C519 C532 ) C519_=_C533( C519 C533 ) C519_=_C584( C519 C584 ) C519_=_C611( C519 C611 ) C519_=_C704( C519 C704 ) C520_=_C521( C520 C521 ) \nC520_=_C522( C520 C522 ) C520_=_C523( C520 C523 ) C520_=_C524( C520 C524 ) C520_=_C525( C520 C525 ) C520_=_C526( C520 C526 ) C520_=_C527( C520 C527 ) \nC520_=_C528( C520 C528 ) C520_=_C529( C520 C529 ) C520_=_C530( C520 C530 ) C520_=_C531( C520 C531 ) C520_=_C532( C520 C532 ) C520_=_C533( C520 C533 ) \nC520_=_C585( C520 C585 ) C520_=_C613( C520 C613 ) C520_=_C705( C520 C705 ) C521_=_C522( C521 C522 ) C521_=_C523( C521 C523 ) C521_=_C524( C521 C524 ) \nC521_=_C525( C521 C525 ) C521_=_C526( C521 C526 ) C521_=_C527( C521 C527 ) C521_=_C528( C521 C528 ) C521_=_C529( C521 C529 ) C521_=_C530( C521 C530 ) \nC521_=_C531( C521 C531 ) C521_=_C532( C521 C532 ) C521_=_C533( C521 C533 ) C521_=_C586( C521 C586 ) C521_=_C615( C521 C615 ) C521_=_C706( C521 C706 ) \nC522_=_C523( C522 C523 ) C522_=_C524( C522 C524 ) C522_=_C525( C522 C525 ) C522_=_C526( C522 C526 ) C522_=_C527( C522 C527 ) C522_=_C528( C522 C528 ) \nC522_=_C529( C522 C529 ) C522_=_C530( C522 C530 ) C522_=_C531( C522 C531 ) C522_=_C532( C522 C532 ) C522_=_C533( C522 C533 ) C522_=_C587( C522 C587 ) \nC522_=_C617( C522 C617 ) C522_=_C707( C522 C707 ) C523_=_C524( C523 C524 ) C523_=_C525( C523 C525 ) C523_=_C526( C523 C526 ) C523_=_C527( C523 C527 ) \nC523_=_C528( C523 C528 ) C523_=_C529( C523 C529 ) C523_=_C530( C523 C530 ) C523_=_C531( C523 C531 ) C523_=_C532( C523 C532 ) C523_=_C533( C523 C533 ) \nC523_=_C588( C523 C588 ) C523_=_C619( C523 C619 ) C523_=_C708( C523 C708 ) C524_=_C525( C524 C525 ) C524_=_C526( C524 C526 ) C524_=_C527( C524 C527 ) \nC524_=_C528( C524 C528 ) C524_=_C529( C524 C529 ) C524_=_C530( C524 C530 ) C524_=_C531( C524 C531 ) C524_=_C532( C524 C532 ) C524_=_C533( C524 C533 ) \nC524_=_C589( C524 C589 ) C524_=_C621( C524 C621 ) C524_=_C709( C524 C709 ) C525_=_C526( C525 C526 ) C525_=_C527( C525 C527 ) C525_=_C528( C525 C528 ) \nC525_=_C529( C525 C529 ) C525_=_C530( C525 C530 ) C525_=_C531( C525 C531 ) C525_=_C532( C525 C532 ) C525_=_C533( C525 C533 ) C525_=_C590( C525 C590 ) \nC525_=_C623( C525 C623 ) C525_=_C710( C525 C710 ) C526_=_C527( C526 C527 ) C526_=_C528( C526 C528 ) C526_=_C529( C526 C529 ) C526_=_C530( C526 C530 ) \nC526_=_C531( C526 C531 ) C526_=_C532( C526 C532 ) C526_=_C533( C526 C533 ) C526_=_C591( C526 C591 ) C526_=_C625( C526 C625 ) C526_=_C711( C526 C711 ) \nC527_=_C528( C527 C528 ) C527_=_C529( C527 C529 ) C527_=_C530( C527 C530 ) C527_=_C531( C527 C531 ) C527_=_C532( C527 C532 ) C527_=_C533( C527 C533 ) \nC527_=_C592( C527 C592 ) C527_=_C627( C527 C627 ) C527_=_C712( C527 C712 ) C528_=_C529( C528 C529 ) C528_=_C530( C528 C530 ) C528_=_C531( C528 C531 ) \nC528_=_C532( C528 C532 ) C528_=_C533( C528 C533 ) C528_=_C593( C528 C593 ) C528_=_C629( C528 C629 ) C528_=_C713( C528 C713 ) C529_=_C530( C529 C530 ) \nC529_=_C531( C529 C531 ) C529_=_C532( C529 C532 ) C529_=_C533( C529 C533 ) C529_=_C594( C529 C594 ) C529_=_C631( C529 C631 ) C529_=_C714(</w:t>
      </w:r>
    </w:p>
    <w:p>
      <w:pPr>
        <w:pStyle w:val="PreformattedText"/>
        <w:bidi w:val="0"/>
        <w:spacing w:before="0" w:after="0"/>
        <w:jc w:val="left"/>
        <w:rPr/>
      </w:pPr>
      <w:r>
        <w:rPr/>
        <w:t xml:space="preserve"> </w:t>
      </w:r>
      <w:r>
        <w:rPr/>
        <w:t>C529 C714 ) \nC530_=_C531( C530 C531 ) C530_=_C532( C530 C532 ) C530_=_C533( C530 C533 ) C530_=_C595( C530 C595 ) C530_=_C633( C530 C633 ) C530_=_C715( C530 C715 ) \nC531_=_C532( C531 C532 ) C531_=_C533( C531 C533 ) C531_=_C596( C531 C596 ) C531_=_C635( C531 C635 ) C531_=_C716( C531 C716 ) C532_=_C533( C532 C533 ) \nC532_=_C597( C532 C597 ) C532_=_C637( C532 C637 ) C532_=_C717( C532 C717 ) C533_=_C598( C533 C598 ) C533_=_C639( C533 C639 ) C533_=_C718( C533 C718 ) \nC536_=_C538( C536 C538 ) C536_=_C541( C536 C541 ) C536_=_C579( C536 C579 ) C536_=_C581( C536 C581 ) C536_=_C582( C536 C582 ) C536_=_C583( C536 C583 ) \nC536_=_C584( C536 C584 ) C536_=_C585( C536 C585 ) C536_=_C586( C536 C586 ) C536_=_C587( C536 C587 ) C536_=_C588( C536 C588 ) C536_=_C589( C536 C589 ) \nC536_=_C590( C536 C590 ) C536_=_C591( C536 C591 ) C536_=_C592( C536 C592 ) C536_=_C593( C536 C593 ) C536_=_C594( C536 C594 ) C536_=_C595( C536 C595 ) \nC536_=_C596( C536 C596 ) C536_=_C597( C536 C597 ) C536_=_C598( C536 C598 ) C538_=_C541( C538 C541 ) C538_=_C601( C538 C601 ) C538_=_C602( C538 C602 ) \nC538_=_C603( C538 C603 ) C538_=_C605( C538 C605 ) C538_=_C606( C538 C606 ) C538_=_C607( C538 C607 ) C538_=_C608( C538 C608 ) C538_=_C609( C538 C609 ) \nC538_=_C610( C538 C610 ) C538_=_C611( C538 C611 ) C538_=_C612( C538 C612 ) C538_=_C613( C538 C613 ) C538_=_C614( C538 C614 ) C538_=_C615( C538 C615 ) \nC538_=_C616( C538 C616 ) C538_=_C617( C538 C617 ) C538_=_C618( C538 C618 ) C538_=_C619( C538 C619 ) C538_=_C620( C538 C620 ) C538_=_C621( C538 C621 ) \nC538_=_C622( C538 C622 ) C538_=_C623( C538 C623 ) C538_=_C624( C538 C624 ) C538_=_C625( C538 C625 ) C538_=_C626( C538 C626 ) C538_=_C627( C538 C627 ) \nC538_=_C628( C538 C628 ) C538_=_C629( C538 C629 ) C538_=_C630( C538 C630 ) C538_=_C631( C538 C631 ) C538_=_C632( C538 C632 ) C538_=_C633( C538 C633 ) \nC538_=_C634( C538 C634 ) C538_=_C635( C538 C635 ) C538_=_C636( C538 C636 ) C538_=_C637( C538 C637 ) C538_=_C638( C538 C638 ) C538_=_C639( C538 C639 ) \nC538_=_C640( C538 C640 ) C541_=_C663( C541 C663 ) C541_=_C701( C541 C701 ) C541_=_C702( C541 C702 ) C541_=_C703( C541 C703 ) C541_=_C704( C541 C704 ) \nC541_=_C705( C541 C705 ) C541_=_C706( C541 C706 ) C541_=_C707( C541 C707 ) C541_=_C708( C541 C708 ) C541_=_C709( C541 C709 ) C541_=_C710( C541 C710 ) \nC541_=_C711( C541 C711 ) C541_=_C712( C541 C712 ) C541_=_C713( C541 C713 ) C541_=_C714( C541 C714 ) C541_=_C715( C541 C715 ) C541_=_C716( C541 C716 ) \nC541_=_C717( C541 C717 ) C541_=_C718( C541 C718 ) C579_=_C581( C579 C581 ) C579_=_C582( C579 C582 ) C579_=_C583( C579 C583 ) C579_=_C584( C579 C584 ) \nC579_=_C585( C579 C585 ) C579_=_C586( C579 C586 ) C579_=_C587( C579 C587 ) C579_=_C588( C579 C588 ) C579_=_C589( C579 C589 ) C579_=_C590( C579 C590 ) \nC579_=_C591( C579 C591 ) C579_=_C592( C579 C592 ) C579_=_C593( C579 C593 ) C579_=_C594( C579 C594 ) C579_=_C595( C579 C595 ) C579_=_C596( C579 C596 ) \nC579_=_C597( C579 C597 ) C579_=_C598( C579 C598 ) C579_=_C603( C579 C603 ) C579_=_C663( C579 C663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595( C581 C595 ) \nC581_=_C596( C581 C596 ) C581_=_C597( C581 C597 ) C581_=_C598( C581 C598 ) C581_=_C605( C581 C605 ) C581_=_C701( C581 C701 ) C582_=_C583( C582 C583 ) \nC582_=_C584( C582 C584 ) C582_=_C585( C582 C585 ) C582_=_C586( C582 C586 ) C582_=_C587( C582 C587 ) C582_=_C588( C582 C588 ) C582_=_C589( C582 C589 ) \nC582_=_C590( C582 C590 ) C582_=_C591( C582 C591 ) C582_=_C592( C582 C592 ) C582_=_C593( C582 C593 ) C582_=_C594( C582 C594 ) C582_=_C595( C582 C595 ) \nC582_=_C596( C582 C596 ) C582_=_C597( C582 C597 ) C582_=_C598( C582 C598 ) C582_=_C607( C582 C607 ) C582_=_C702( C582 C702 ) C583_=_C584( C583 C584 ) \nC583_=_C585( C583 C585 ) C583_=_C586( C583 C586 ) C583_=_C587( C583 C587 ) C583_=_C588( C583 C588 ) C583_=_C589( C583 C589 ) C583_=_C590( C583 C590 ) \nC583_=_C591( C583 C591 ) C583_=_C592( C583 C592 ) C583_=_C593( C583 C593 ) C583_=_C594( C583 C594 ) C583_=_C595( C583 C595 ) C583_=_C596( C583 C596 ) \nC583_=_C597( C583 C597 ) C583_=_C598( C583 C598 ) C583_=_C609( C583 C609 ) C583_=_C703( C583 C703 ) C584_=_C585( C584 C585 ) C584_=_C586( C584 C586 ) \nC584_=_C587( C584 C587 ) C584_=_C588( C584 C588 ) C584_=_C589( C584 C589 ) C584_=_C590( C584 C590 ) C584_=_C591( C584 C591 ) C584_=_C592( C584 C592 ) \nC584_=_C593( C584 C593 ) C584_=_C594( C584 C594 ) C584_=_C595( C584 C595 ) C584_=_C596( C584 C596 ) C584_=_C597( C584 C597 ) C584_=_C598( C584 C598 ) \nC584_=_C611( C584 C611 ) C584_=_C704( C584 C704 ) C585_=_C586( C585 C586 ) C585_=_C587( C585 C587 ) C585_=_C588( C585 C588 ) C585_=_C589( C585 C589 ) \nC585_=_C590( C585 C590 ) C585_=_C591( C585 C591 ) C585_=_C592( C585 C592 ) C585_=_C593( C585 C593 ) C585_=_C594( C585 C594 ) C585_=_C595( C585 C595 ) \nC585_=_C596( C585 C596 ) C585_=_C597( C585 C597 ) C585_=_C598( C585 C598 ) C585_=_C613( C585 C613 ) C585_=_C705( C585 C705 ) C586_=_C587( C586 C587 ) \nC586_=_C588( C586 C588 ) C586_=_C589( C586 C589 ) C586_=_C590( C586 C590 ) C586_=_C591( C586 C591 ) C586_=_C592( C586 C592 ) C586_=_C593( C586 C593 ) \nC586_=_C594( C586 C594 ) C586_=_C595( C586 C595 ) C586_=_C596( C586 C596 ) C586_=_C597( C586 C597 ) C586_=_C598( C586 C598 ) C586_=_C615( C586 C615 ) \nC586_=_C706( C586 C706 ) C587_=_C588( C587 C588 ) C587_=_C589( C587 C589 ) C587_=_C590( C587 C590 ) C587_=_C591( C587 C591 ) C587_=_C592( C587 C592 ) \nC587_=_C593( C587 C593 ) C587_=_C594( C587 C594 ) C587_=_C595( C587 C595 ) C587_=_C596( C587 C596 ) C587_=_C597( C587 C597 ) C587_=_C598( C587 C598 ) \nC587_=_C617( C587 C617 ) C587_=_C707( C587 C707 ) C588_=_C589( C588 C589 ) C588_=_C590( C588 C590 ) C588_=_C591( C588 C591 ) C588_=_C592( C588 C592 ) \nC588_=_C593( C588 C593 ) C588_=_C594( C588 C594 ) C588_=_C595( C588 C595 ) C588_=_C596( C588 C596 ) C588_=_C597( C588 C597 ) C588_=_C598( C588 C598 ) \nC588_=_C619( C588 C619 ) C588_=_C708( C588 C708 ) C589_=_C590( C589 C590 ) C589_=_C591( C589 C591 ) C589_=_C592( C589 C592 ) C589_=_C593( C589 C593 ) \nC589_=_C594( C589 C594 ) C589_=_C595( C589 C595 ) C589_=_C596( C589 C596 ) C589_=_C597( C589 C597 ) C589_=_C598( C589 C598 ) C589_=_C621( C589 C621 ) \nC589_=_C709( C589 C709 ) C590_=_C591( C590 C591 ) C590_=_C592( C590 C592 ) C590_=_C593( C590 C593 ) C590_=_C594( C590 C594 ) C590_=_C595( C590 C595 ) \nC590_=_C596( C590 C596 ) C590_=_C597( C590 C597 ) C590_=_C598( C590 C598 ) C590_=_C623( C590 C623 ) C590_=_C710( C590 C710 ) C591_=_C592( C591 C592 ) \nC591_=_C593( C591 C593 ) C591_=_C594( C591 C594 ) C591_=_C595( C591 C595 ) C591_=_C596( C591 C596 ) C591_=_C597( C591 C597 ) C591_=_C598( C591 C598 ) \nC591_=_C625( C591 C625 ) C591_=_C711( C591 C711 ) C592_=_C593( C592 C593 ) C592_=_C594( C592 C594 ) C592_=_C595( C592 C595 ) C592_=_C596( C592 C596 ) \nC592_=_C597( C592 C597 ) C592_=_C598( C592 C598 ) C592_=_C627( C592 C627 ) C592_=_C712( C592 C712 ) C593_=_C594( C593 C594 ) C593_=_C595( C593 C595 ) \nC593_=_C596( C593 C596 ) C593_=_C597( C593 C597 ) C593_=_C598( C593 C598 ) C593_=_C629( C593 C629 ) C593_=_C713( C593 C713 ) C594_=_C595( C594 C595 ) \nC594_=_C596( C594 C596 ) C594_=_C597( C594 C597 ) C594_=_C598( C594 C598 ) C594_=_C631( C594 C631 ) C594_=_C714( C594 C714 ) C595_=_C596( C595 C596 ) \nC595_=_C597( C595 C597 ) C595_=_C598( C595 C598 ) C595_=_C633( C595 C633 ) C595_=_C715( C595 C715 ) C596_=_C597( C596 C597 ) C596_=_C598( C596 C598 ) \nC596_=_C635( C596 C635 ) C596_=_C716( C596 C716 ) C597_=_C598( C597 C598 ) C597_=_C637( C597 C637 ) C597_=_C717( C597 C717 ) C598_=_C639( C598 C639 ) \nC598_=_C718( C598 C718 ) C601_=_C602( C601 C602 ) C601_=_C603( C601 C603 ) C601_=_C605( C601 C605 ) C601_=_C606( C601 C606 ) C601_=_C607( C601 C607 ) \nC601_=_C608( C601 C608 ) C601_=_C609( C601 C609 ) C601_=_C610( C601 C610 ) C601_=_C611( C601 C611 ) C601_=_C612( C601 C612 ) C601_=_C613( C601 C613 ) \nC601_=_C614( C601 C614 ) C601_=_C615( C601 C615 ) C601_=_C616( C601 C616 ) C601_=_C617( C601 C617 ) C601_=_C618( C601 C618 ) C601_=_C619( C601 C619 ) \nC601_=_C620( C601 C620 ) C601_=_C621( C601 C621 ) C601_=_C622( C601 C622 ) C601_=_C623( C601 C623 ) C601_=_C624( C601 C624 ) C601_=_C625( C601 C625 ) \nC601_=_C626( C601 C626 ) C601_=_C627( C601 C627 ) C601_=_C628( C601 C628 ) C601_=_C629( C601 C629 ) C601_=_C630( C601 C630 ) C601_=_C631( C601 C631 ) \nC601_=_C632( C601 C632 ) C601_=_C633( C601 C633 ) C601_=_C634( C601 C634 ) C601_=_C635( C601 C635 ) C601_=_C636( C601 C636 ) C601_=_C637( C601 C637 ) \nC601_=_C638( C601 C638 ) C601_=_C639( C601 C639 ) C601_=_C640( C601 C640 ) C602_=_C603( C602 C603 ) C602_=_C605( C602 C605 ) C602_=_C606( C602 C606 ) \nC602_=_C607( C602 C607 ) C602_=_C608( C602 C608 ) C602_=_C609( C602 C609 ) C602_=_C610( C602 C610 ) C602_=_C611( C602 C611 ) C602_=_C612( C602 C612 ) \nC602_=_C613( C602 C613 ) C602_=_C614( C602 C614 ) C602_=_C615( C602 C615 ) C602_=_C616( C602 C616 ) C602_=_C617( C602 C617 ) C602_=_C618( C602 C618 ) \nC602_=_C619( C602 C619 ) C602_=_C620( C602 C620 ) C602_=_C621( C602 C621 ) C602_=_C622( C602 C622 ) C602_=_C623( C602 C623 ) C602_=_C624( C602 C624 ) \nC602_=_C625( C602 C625 ) C602_=_C626( C602 C626 ) C602_=_C627( C602 C627 ) C602_=_C628( C602 C628 ) C602_=_C629( C602 C629 ) C602_=_C630( C602 C630 ) \nC602_=_C631( C602 C631 ) C602_=_C632( C602 C632 ) C602_=_C633( C602 C633 ) C602_=_C634( C602 C634 ) C602_=_C635( C602 C635 ) C602_=_C636( C602 C636 ) \nC602_=_C637( C602 C637 ) C602_=_C638( C602 C638 ) C602_=_C639( C602 C639 ) C602_=_C640( C602 C640 ) C603_=_C605( C603 C605 ) C603_=_C606( C603 C606 ) \nC603_=_C607( C603 C607 ) C603_=_C608( C603 C608 ) C603_=_C609( C603 C609 ) C603_=_C610( C603 C610 ) C603_=_C611( C603 C611 ) C603_=_C612( C603 C612 ) \nC603_=_C613(</w:t>
      </w:r>
    </w:p>
    <w:p>
      <w:pPr>
        <w:pStyle w:val="PreformattedText"/>
        <w:bidi w:val="0"/>
        <w:spacing w:before="0" w:after="0"/>
        <w:jc w:val="left"/>
        <w:rPr/>
      </w:pPr>
      <w:r>
        <w:rPr/>
        <w:t xml:space="preserve"> </w:t>
      </w:r>
      <w:r>
        <w:rPr/>
        <w:t>C603 C613 ) C603_=_C614( C603 C614 ) C603_=_C615( C603 C615 ) C603_=_C616( C603 C616 ) C603_=_C617( C603 C617 ) C603_=_C618( C603 C618 ) \nC603_=_C619( C603 C619 ) C603_=_C620( C603 C620 ) C603_=_C621( C603 C621 ) C603_=_C622( C603 C622 ) C603_=_C623( C603 C623 ) C603_=_C624( C603 C624 ) \nC603_=_C625( C603 C625 ) C603_=_C626( C603 C626 ) C603_=_C627( C603 C627 ) C603_=_C628( C603 C628 ) C603_=_C629( C603 C629 ) C603_=_C630( C603 C630 ) \nC603_=_C631( C603 C631 ) C603_=_C632( C603 C632 ) C603_=_C633( C603 C633 ) C603_=_C634( C603 C634 ) C603_=_C635( C603 C635 ) C603_=_C636( C603 C636 ) \nC603_=_C637( C603 C637 ) C603_=_C638( C603 C638 ) C603_=_C639( C603 C639 ) C603_=_C640( C603 C640 ) C603_=_C663( C603 C663 ) C605_=_C606( C605 C606 ) \nC605_=_C607( C605 C607 ) C605_=_C608( C605 C608 ) C605_=_C609( C605 C609 ) C605_=_C610( C605 C610 ) C605_=_C611( C605 C611 ) C605_=_C612( C605 C612 ) \nC605_=_C613( C605 C613 ) C605_=_C614( C605 C614 ) C605_=_C615( C605 C615 ) C605_=_C616( C605 C616 ) C605_=_C617( C605 C617 ) C605_=_C618( C605 C618 ) \nC605_=_C619( C605 C619 ) C605_=_C620( C605 C620 ) C605_=_C621( C605 C621 ) C605_=_C622( C605 C622 ) C605_=_C623( C605 C623 ) C605_=_C624( C605 C624 ) \nC605_=_C625( C605 C625 ) C605_=_C626( C605 C626 ) C605_=_C627( C605 C627 ) C605_=_C628( C605 C628 ) C605_=_C629( C605 C629 ) C605_=_C630( C605 C630 ) \nC605_=_C631( C605 C631 ) C605_=_C632( C605 C632 ) C605_=_C633( C605 C633 ) C605_=_C634( C605 C634 ) C605_=_C635( C605 C635 ) C605_=_C636( C605 C636 ) \nC605_=_C637( C605 C637 ) C605_=_C638( C605 C638 ) C605_=_C639( C605 C639 ) C605_=_C640( C605 C640 ) C605_=_C701( C605 C701 ) C606_=_C607( C606 C607 ) \nC606_=_C608( C606 C608 ) C606_=_C609( C606 C609 ) C606_=_C610( C606 C610 ) C606_=_C611( C606 C611 ) C606_=_C612( C606 C612 ) C606_=_C613( C606 C613 ) \nC606_=_C614( C606 C614 ) C606_=_C615( C606 C615 ) C606_=_C616( C606 C616 ) C606_=_C617( C606 C617 ) C606_=_C618( C606 C618 ) C606_=_C619( C606 C619 ) \nC606_=_C620( C606 C620 ) C606_=_C621( C606 C621 ) C606_=_C622( C606 C622 ) C606_=_C623( C606 C623 ) C606_=_C624( C606 C624 ) C606_=_C625( C606 C625 ) \nC606_=_C626( C606 C626 ) C606_=_C627( C606 C627 ) C606_=_C628( C606 C628 ) C606_=_C629( C606 C629 ) C606_=_C630( C606 C630 ) C606_=_C631( C606 C631 ) \nC606_=_C632( C606 C632 ) C606_=_C633( C606 C633 ) C606_=_C634( C606 C634 ) C606_=_C635( C606 C635 ) C606_=_C636( C606 C636 ) C606_=_C637( C606 C637 ) \nC606_=_C638( C606 C638 ) C606_=_C639( C606 C639 ) C606_=_C640( C606 C640 ) C607_=_C608( C607 C608 ) C607_=_C609( C607 C609 ) C607_=_C610( C607 C610 ) \nC607_=_C611( C607 C611 ) C607_=_C612( C607 C612 ) C607_=_C613( C607 C613 ) C607_=_C614( C607 C614 ) C607_=_C615( C607 C615 ) C607_=_C616( C607 C616 ) \nC607_=_C617( C607 C617 ) C607_=_C618( C607 C618 ) C607_=_C619( C607 C619 ) C607_=_C620( C607 C620 ) C607_=_C621( C607 C621 ) C607_=_C622( C607 C622 ) \nC607_=_C623( C607 C623 ) C607_=_C624( C607 C624 ) C607_=_C625( C607 C625 ) C607_=_C626( C607 C626 ) C607_=_C627( C607 C627 ) C607_=_C628( C607 C628 ) \nC607_=_C629( C607 C629 ) C607_=_C630( C607 C630 ) C607_=_C631( C607 C631 ) C607_=_C632( C607 C632 ) C607_=_C633( C607 C633 ) C607_=_C634( C607 C634 ) \nC607_=_C635( C607 C635 ) C607_=_C636( C607 C636 ) C607_=_C637( C607 C637 ) C607_=_C638( C607 C638 ) C607_=_C639( C607 C639 ) C607_=_C640( C607 C640 ) \nC607_=_C702( C607 C702 ) C608_=_C609( C608 C609 ) C608_=_C610( C608 C610 ) C608_=_C611( C608 C611 ) C608_=_C612( C608 C612 ) C608_=_C613( C608 C613 ) \nC608_=_C614( C608 C614 ) C608_=_C615( C608 C615 ) C608_=_C616( C608 C616 ) C608_=_C617( C608 C617 ) C608_=_C618( C608 C618 ) C608_=_C619( C608 C619 ) \nC608_=_C620( C608 C620 ) C608_=_C621( C608 C621 ) C608_=_C622( C608 C622 ) C608_=_C623( C608 C623 ) C608_=_C624( C608 C624 ) C608_=_C625( C608 C625 ) \nC608_=_C626( C608 C626 ) C608_=_C627( C608 C627 ) C608_=_C628( C608 C628 ) C608_=_C629( C608 C629 ) C608_=_C630( C608 C630 ) C608_=_C631( C608 C631 ) \nC608_=_C632( C608 C632 ) C608_=_C633( C608 C633 ) C608_=_C634( C608 C634 ) C608_=_C635( C608 C635 ) C608_=_C636( C608 C636 ) C608_=_C637( C608 C637 ) \nC608_=_C638( C608 C638 ) C608_=_C639( C608 C639 ) C608_=_C640( C608 C640 ) C609_=_C610( C609 C610 ) C609_=_C611( C609 C611 ) C609_=_C612( C609 C612 ) \nC609_=_C613( C609 C613 ) C609_=_C614( C609 C614 ) C609_=_C615( C609 C615 ) C609_=_C616( C609 C616 ) C609_=_C617( C609 C617 ) C609_=_C618( C609 C618 ) \nC609_=_C619( C609 C619 ) C609_=_C620( C609 C620 ) C609_=_C621( C609 C621 ) C609_=_C622( C609 C622 ) C609_=_C623( C609 C623 ) C609_=_C624( C609 C624 ) \nC609_=_C625( C609 C625 ) C609_=_C626( C609 C626 ) C609_=_C627( C609 C627 ) C609_=_C628( C609 C628 ) C609_=_C629( C609 C629 ) C609_=_C630( C609 C630 ) \nC609_=_C631( C609 C631 ) C609_=_C632( C609 C632 ) C609_=_C633( C609 C633 ) C609_=_C634( C609 C634 ) C609_=_C635( C609 C635 ) C609_=_C636( C609 C636 ) \nC609_=_C637( C609 C637 ) C609_=_C638( C609 C638 ) C609_=_C639( C609 C639 ) C609_=_C640( C609 C640 ) C609_=_C703( C609 C703 ) C610_=_C611( C610 C611 ) \nC610_=_C612( C610 C612 ) C610_=_C613( C610 C613 ) C610_=_C614( C610 C614 ) C610_=_C615( C610 C615 ) C610_=_C616( C610 C616 ) C610_=_C617( C610 C617 ) \nC610_=_C618( C610 C618 ) C610_=_C619( C610 C619 ) C610_=_C620( C610 C620 ) C610_=_C621( C610 C621 ) C610_=_C622( C610 C622 ) C610_=_C623( C610 C623 ) \nC610_=_C624( C610 C624 ) C610_=_C625( C610 C625 ) C610_=_C626( C610 C626 ) C610_=_C627( C610 C627 ) C610_=_C628( C610 C628 ) C610_=_C629( C610 C629 ) \nC610_=_C630( C610 C630 ) C610_=_C631( C610 C631 ) C610_=_C632( C610 C632 ) C610_=_C633( C610 C633 ) C610_=_C634( C610 C634 ) C610_=_C635( C610 C635 ) \nC610_=_C636( C610 C636 ) C610_=_C637( C610 C637 ) C610_=_C638( C610 C638 ) C610_=_C639( C610 C639 ) C610_=_C640( C610 C640 ) C611_=_C612( C611 C612 ) \nC611_=_C613( C611 C613 ) C611_=_C614( C611 C614 ) C611_=_C615( C611 C615 ) C611_=_C616( C611 C616 ) C611_=_C617( C611 C617 ) C611_=_C618( C611 C618 ) \nC611_=_C619( C611 C619 ) C611_=_C620( C611 C620 ) C611_=_C621( C611 C621 ) C611_=_C622( C611 C622 ) C611_=_C623( C611 C623 ) C611_=_C624( C611 C624 ) \nC611_=_C625( C611 C625 ) C611_=_C626( C611 C626 ) C611_=_C627( C611 C627 ) C611_=_C628( C611 C628 ) C611_=_C629( C611 C629 ) C611_=_C630( C611 C630 ) \nC611_=_C631( C611 C631 ) C611_=_C632( C611 C632 ) C611_=_C633( C611 C633 ) C611_=_C634( C611 C634 ) C611_=_C635( C611 C635 ) C611_=_C636( C611 C636 ) \nC611_=_C637( C611 C637 ) C611_=_C638( C611 C638 ) C611_=_C639( C611 C639 ) C611_=_C640( C611 C640 ) C611_=_C704( C611 C704 ) C612_=_C613( C612 C613 ) \nC612_=_C614( C612 C614 ) C612_=_C615( C612 C615 ) C612_=_C616( C612 C616 ) C612_=_C617( C612 C617 ) C612_=_C618( C612 C618 ) C612_=_C619( C612 C619 ) \nC612_=_C620( C612 C620 ) C612_=_C621( C612 C621 ) C612_=_C622( C612 C622 ) C612_=_C623( C612 C623 ) C612_=_C624( C612 C624 ) C612_=_C625( C612 C625 ) \nC612_=_C626( C612 C626 ) C612_=_C627( C612 C627 ) C612_=_C628( C612 C628 ) C612_=_C629( C612 C629 ) C612_=_C630( C612 C630 ) C612_=_C631( C612 C631 ) \nC612_=_C632( C612 C632 ) C612_=_C633( C612 C633 ) C612_=_C634( C612 C634 ) C612_=_C635( C612 C635 ) C612_=_C636( C612 C636 ) C612_=_C637( C612 C637 ) \nC612_=_C638( C612 C638 ) C612_=_C639( C612 C639 ) C612_=_C640( C612 C640 ) C613_=_C614( C613 C614 ) C613_=_C615( C613 C615 ) C613_=_C616( C613 C616 ) \nC613_=_C617( C613 C617 ) C613_=_C618( C613 C618 ) C613_=_C619( C613 C619 ) C613_=_C620( C613 C620 ) C613_=_C621( C613 C621 ) C613_=_C622( C613 C622 ) \nC613_=_C623( C613 C623 ) C613_=_C624( C613 C624 ) C613_=_C625( C613 C625 ) C613_=_C626( C613 C626 ) C613_=_C627( C613 C627 ) C613_=_C628( C613 C628 ) \nC613_=_C629( C613 C629 ) C613_=_C630( C613 C630 ) C613_=_C631( C613 C631 ) C613_=_C632( C613 C632 ) C613_=_C633( C613 C633 ) C613_=_C634( C613 C634 ) \nC613_=_C635( C613 C635 ) C613_=_C636( C613 C636 ) C613_=_C637( C613 C637 ) C613_=_C638( C613 C638 ) C613_=_C639( C613 C639 ) C613_=_C640( C613 C640 ) \nC613_=_C705( C613 C705 ) C614_=_C615( C614 C615 ) C614_=_C616( C614 C616 ) C614_=_C617( C614 C617 ) C614_=_C618( C614 C618 ) C614_=_C619( C614 C619 ) \nC614_=_C620( C614 C620 ) C614_=_C621( C614 C621 ) C614_=_C622( C614 C622 ) C614_=_C623( C614 C623 ) C614_=_C624( C614 C624 ) C614_=_C625( C614 C625 ) \nC614_=_C626( C614 C626 ) C614_=_C627( C614 C627 ) C614_=_C628( C614 C628 ) C614_=_C629( C614 C629 ) C614_=_C630( C614 C630 ) C614_=_C631( C614 C631 ) \nC614_=_C632( C614 C632 ) C614_=_C633( C614 C633 ) C614_=_C634( C614 C634 ) C614_=_C635( C614 C635 ) C614_=_C636( C614 C636 ) C614_=_C637( C614 C637 ) \nC614_=_C638( C614 C638 ) C614_=_C639( C614 C639 ) C614_=_C640( C614 C640 ) C615_=_C616( C615 C616 ) C615_=_C617( C615 C617 ) C615_=_C618( C615 C618 ) \nC615_=_C619( C615 C619 ) C615_=_C620( C615 C620 ) C615_=_C621( C615 C621 ) C615_=_C622( C615 C622 ) C615_=_C623( C615 C623 ) C615_=_C624( C615 C624 ) \nC615_=_C625( C615 C625 ) C615_=_C626( C615 C626 ) C615_=_C627( C615 C627 ) C615_=_C628( C615 C628 ) C615_=_C629( C615 C629 ) C615_=_C630( C615 C630 ) \nC615_=_C631( C615 C631 ) C615_=_C632( C615 C632 ) C615_=_C633( C615 C633 ) C615_=_C634( C615 C634 ) C615_=_C635( C615 C635 ) C615_=_C636( C615 C636 ) \nC615_=_C637( C615 C637 ) C615_=_C638( C615 C638 ) C615_=_C639( C615 C639 ) C615_=_C640( C615 C640 ) C615_=_C706( C615 C706 ) C616_=_C617( C616 C617 ) \nC616_=_C618( C616 C618 ) C616_=_C619( C616 C619 ) C616_=_C620( C616 C620 ) C616_=_C621( C616 C621 ) C616_=_C622( C616 C622 ) C616_=_C623( C616 C623 ) \nC616_=_C624( C616 C624 ) C616_=_C625( C616 C625 ) C616_=_C626( C616 C626 ) C616_=_C627( C616 C627 ) C616_=_C628( C616 C628 ) C616_=_C629( C616 C629 ) \nC616_=_C630( C616 C630 ) C616_=_C631( C616 C631 ) C616_=_C632( C616 C632 ) C616_=_C633( C616 C633 ) C616_=_C634( C616 C634 ) C616_=_C635( C616 C635 ) \nC616_=_C636( C616 C636 ) C616_=_C637( C616 C637 ) C616_=_C638( C616 C638 ) C616_=_C639( C616 C639 ) C616_=_C640( C616 C640 ) C617_=_C618( C617 C618 ) \nC617_=_C619( C617 C619 ) C617_=_C620(</w:t>
      </w:r>
    </w:p>
    <w:p>
      <w:pPr>
        <w:pStyle w:val="PreformattedText"/>
        <w:bidi w:val="0"/>
        <w:spacing w:before="0" w:after="0"/>
        <w:jc w:val="left"/>
        <w:rPr/>
      </w:pPr>
      <w:r>
        <w:rPr/>
        <w:t xml:space="preserve"> </w:t>
      </w:r>
      <w:r>
        <w:rPr/>
        <w:t>C617 C620 ) C617_=_C621( C617 C621 ) C617_=_C622( C617 C622 ) C617_=_C623( C617 C623 ) C617_=_C624( C617 C624 ) \nC617_=_C625( C617 C625 ) C617_=_C626( C617 C626 ) C617_=_C627( C617 C627 ) C617_=_C628( C617 C628 ) C617_=_C629( C617 C629 ) C617_=_C630( C617 C630 ) \nC617_=_C631( C617 C631 ) C617_=_C632( C617 C632 ) C617_=_C633( C617 C633 ) C617_=_C634( C617 C634 ) C617_=_C635( C617 C635 ) C617_=_C636( C617 C636 ) \nC617_=_C637( C617 C637 ) C617_=_C638( C617 C638 ) C617_=_C639( C617 C639 ) C617_=_C640( C617 C640 ) C617_=_C707( C617 C707 ) C618_=_C619( C618 C619 ) \nC618_=_C620( C618 C620 ) C618_=_C621( C618 C621 ) C618_=_C622( C618 C622 ) C618_=_C623( C618 C623 ) C618_=_C624( C618 C624 ) C618_=_C625( C618 C625 ) \nC618_=_C626( C618 C626 ) C618_=_C627( C618 C627 ) C618_=_C628( C618 C628 ) C618_=_C629( C618 C629 ) C618_=_C630( C618 C630 ) C618_=_C631( C618 C631 ) \nC618_=_C632( C618 C632 ) C618_=_C633( C618 C633 ) C618_=_C634( C618 C634 ) C618_=_C635( C618 C635 ) C618_=_C636( C618 C636 ) C618_=_C637( C618 C637 ) \nC618_=_C638( C618 C638 ) C618_=_C639( C618 C639 ) C618_=_C640( C618 C640 ) C619_=_C620( C619 C620 ) C619_=_C621( C619 C621 ) C619_=_C622( C619 C622 ) \nC619_=_C623( C619 C623 ) C619_=_C624( C619 C624 ) C619_=_C625( C619 C625 ) C619_=_C626( C619 C626 ) C619_=_C627( C619 C627 ) C619_=_C628( C619 C628 ) \nC619_=_C629( C619 C629 ) C619_=_C630( C619 C630 ) C619_=_C631( C619 C631 ) C619_=_C632( C619 C632 ) C619_=_C633( C619 C633 ) C619_=_C634( C619 C634 ) \nC619_=_C635( C619 C635 ) C619_=_C636( C619 C636 ) C619_=_C637( C619 C637 ) C619_=_C638( C619 C638 ) C619_=_C639( C619 C639 ) C619_=_C640( C619 C640 ) \nC619_=_C708( C619 C708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0_=_C634( C620 C634 ) C620_=_C635( C620 C635 ) C620_=_C636( C620 C636 ) C620_=_C637( C620 C637 ) \nC620_=_C638( C620 C638 ) C620_=_C639( C620 C639 ) C620_=_C640( C620 C640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35( C621 C635 ) C621_=_C636( C621 C636 ) \nC621_=_C637( C621 C637 ) C621_=_C638( C621 C638 ) C621_=_C639( C621 C639 ) C621_=_C640( C621 C640 ) C621_=_C709( C621 C709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6( C622 C636 ) C622_=_C637( C622 C637 ) C622_=_C638( C622 C638 ) C622_=_C639( C622 C639 ) C622_=_C640( C622 C640 ) C623_=_C624( C623 C624 ) \nC623_=_C625( C623 C625 ) C623_=_C626( C623 C626 ) C623_=_C627( C623 C627 ) C623_=_C628( C623 C628 ) C623_=_C629( C623 C629 ) C623_=_C630( C623 C630 ) \nC623_=_C631( C623 C631 ) C623_=_C632( C623 C632 ) C623_=_C633( C623 C633 ) C623_=_C634( C623 C634 ) C623_=_C635( C623 C635 ) C623_=_C636( C623 C636 ) \nC623_=_C637( C623 C637 ) C623_=_C638( C623 C638 ) C623_=_C639( C623 C639 ) C623_=_C640( C623 C640 ) C623_=_C710( C623 C710 ) C624_=_C625( C624 C625 ) \nC624_=_C626( C624 C626 ) C624_=_C627( C624 C627 ) C624_=_C628( C624 C628 ) C624_=_C629( C624 C629 ) C624_=_C630( C624 C630 ) C624_=_C631( C624 C631 ) \nC624_=_C632( C624 C632 ) C624_=_C633( C624 C633 ) C624_=_C634( C624 C634 ) C624_=_C635( C624 C635 ) C624_=_C636( C624 C636 ) C624_=_C637( C624 C637 ) \nC624_=_C638( C624 C638 ) C624_=_C639( C624 C639 ) C624_=_C640( C624 C640 ) C625_=_C626( C625 C626 ) C625_=_C627( C625 C627 ) C625_=_C628( C625 C628 ) \nC625_=_C629( C625 C629 ) C625_=_C630( C625 C630 ) C625_=_C631( C625 C631 ) C625_=_C632( C625 C632 ) C625_=_C633( C625 C633 ) C625_=_C634( C625 C634 ) \nC625_=_C635( C625 C635 ) C625_=_C636( C625 C636 ) C625_=_C637( C625 C637 ) C625_=_C638( C625 C638 ) C625_=_C639( C625 C639 ) C625_=_C640( C625 C640 ) \nC625_=_C711( C625 C711 ) C626_=_C627( C626 C627 ) C626_=_C628( C626 C628 ) C626_=_C629( C626 C629 ) C626_=_C630( C626 C630 ) C626_=_C631( C626 C631 ) \nC626_=_C632( C626 C632 ) C626_=_C633( C626 C633 ) C626_=_C634( C626 C634 ) C626_=_C635( C626 C635 ) C626_=_C636( C626 C636 ) C626_=_C637( C626 C637 ) \nC626_=_C638( C626 C638 ) C626_=_C639( C626 C639 ) C626_=_C640( C626 C640 ) C627_=_C628( C627 C628 ) C627_=_C629( C627 C629 ) C627_=_C630( C627 C630 ) \nC627_=_C631( C627 C631 ) C627_=_C632( C627 C632 ) C627_=_C633( C627 C633 ) C627_=_C634( C627 C634 ) C627_=_C635( C627 C635 ) C627_=_C636( C627 C636 ) \nC627_=_C637( C627 C637 ) C627_=_C638( C627 C638 ) C627_=_C639( C627 C639 ) C627_=_C640( C627 C640 ) C627_=_C712( C627 C712 ) C628_=_C629( C628 C629 ) \nC628_=_C630( C628 C630 ) C628_=_C631( C628 C631 ) C628_=_C632( C628 C632 ) C628_=_C633( C628 C633 ) C628_=_C634( C628 C634 ) C628_=_C635( C628 C635 ) \nC628_=_C636( C628 C636 ) C628_=_C637( C628 C637 ) C628_=_C638( C628 C638 ) C628_=_C639( C628 C639 ) C628_=_C640( C628 C640 ) C629_=_C630( C629 C630 ) \nC629_=_C631( C629 C631 ) C629_=_C632( C629 C632 ) C629_=_C633( C629 C633 ) C629_=_C634( C629 C634 ) C629_=_C635( C629 C635 ) C629_=_C636( C629 C636 ) \nC629_=_C637( C629 C637 ) C629_=_C638( C629 C638 ) C629_=_C639( C629 C639 ) C629_=_C640( C629 C640 ) C629_=_C713( C629 C713 ) C630_=_C631( C630 C631 ) \nC630_=_C632( C630 C632 ) C630_=_C633( C630 C633 ) C630_=_C634( C630 C634 ) C630_=_C635( C630 C635 ) C630_=_C636( C630 C636 ) C630_=_C637( C630 C637 ) \nC630_=_C638( C630 C638 ) C630_=_C639( C630 C639 ) C630_=_C640( C630 C640 ) C631_=_C632( C631 C632 ) C631_=_C633( C631 C633 ) C631_=_C634( C631 C634 ) \nC631_=_C635( C631 C635 ) C631_=_C636( C631 C636 ) C631_=_C637( C631 C637 ) C631_=_C638( C631 C638 ) C631_=_C639( C631 C639 ) C631_=_C640( C631 C640 ) \nC631_=_C714( C631 C714 ) C632_=_C633( C632 C633 ) C632_=_C634( C632 C634 ) C632_=_C635( C632 C635 ) C632_=_C636( C632 C636 ) C632_=_C637( C632 C637 ) \nC632_=_C638( C632 C638 ) C632_=_C639( C632 C639 ) C632_=_C640( C632 C640 ) C633_=_C634( C633 C634 ) C633_=_C635( C633 C635 ) C633_=_C636( C633 C636 ) \nC633_=_C637( C633 C637 ) C633_=_C638( C633 C638 ) C633_=_C639( C633 C639 ) C633_=_C640( C633 C640 ) C633_=_C715( C633 C715 ) C634_=_C635( C634 C635 ) \nC634_=_C636( C634 C636 ) C634_=_C637( C634 C637 ) C634_=_C638( C634 C638 ) C634_=_C639( C634 C639 ) C634_=_C640( C634 C640 ) C635_=_C636( C635 C636 ) \nC635_=_C637( C635 C637 ) C635_=_C638( C635 C638 ) C635_=_C639( C635 C639 ) C635_=_C640( C635 C640 ) C635_=_C716( C635 C716 ) C636_=_C637( C636 C637 ) \nC636_=_C638( C636 C638 ) C636_=_C639( C636 C639 ) C636_=_C640( C636 C640 ) C637_=_C638( C637 C638 ) C637_=_C639( C637 C639 ) C637_=_C640( C637 C640 ) \nC637_=_C717( C637 C717 ) C638_=_C639( C638 C639 ) C638_=_C640( C638 C640 ) C639_=_C640( C639 C640 ) C639_=_C718( C639 C718 ) C663_=_C701( C663 C701 ) \nC663_=_C702( C663 C702 ) C663_=_C703( C663 C703 ) C663_=_C704( C663 C704 ) C663_=_C705( C663 C705 ) C663_=_C706( C663 C706 ) C663_=_C707( C663 C707 ) \nC663_=_C708( C663 C708 ) C663_=_C709( C663 C709 ) C663_=_C710( C663 C710 ) C663_=_C711( C663 C711 ) C663_=_C712( C663 C712 ) C663_=_C713( C663 C713 ) \nC663_=_C714( C663 C714 ) C663_=_C715( C663 C715 ) C663_=_C716( C663 C716 ) C663_=_C717( C663 C717 ) C663_=_C718( C663 C718 ) C701_=_C702( C701 C702 ) \nC701_=_C703( C701 C703 ) C701_=_C704( C701 C704 ) C701_=_C705( C701 C705 ) C701_=_C706( C701 C706 ) C701_=_C707( C701 C707 ) C701_=_C708( C701 C708 ) \nC701_=_C709( C701 C709 ) C701_=_C710( C701 C710 ) C701_=_C711( C701 C711 ) C701_=_C712( C701 C712 ) C701_=_C713( C701 C713 ) C701_=_C714( C701 C714 ) \nC701_=_C715( C701 C715 ) C701_=_C716( C701 C716 ) C701_=_C717( C701 C717 ) C701_=_C718( C701 C718 ) C702_=_C703( C702 C703 ) C702_=_C704( C702 C704 ) \nC702_=_C705( C702 C705 ) C702_=_C706( C702 C706 ) C702_=_C707( C702 C707 ) C702_=_C708( C702 C708 ) C702_=_C709( C702 C709 ) C702_=_C710( C702 C710 ) \nC702_=_C711( C702 C711 ) C702_=_C712( C702 C712 ) C702_=_C713( C702 C713 ) C702_=_C714( C702 C714 ) C702_=_C715( C702 C715 ) C702_=_C716( C702 C716 ) \nC702_=_C717( C702 C717 ) C702_=_C718( C702 C718 ) C703_=_C704( C703 C704 ) C703_=_C705( C703 C705 ) C703_=_C706( C703 C706 ) C703_=_C707( C703 C707 ) \nC703_=_C708( C703 C708 ) C703_=_C709( C703 C709 ) C703_=_C710( C703 C710 ) C703_=_C711( C703 C711 ) C703_=_C712( C703 C712 ) C703_=_C713( C703 C713 ) \nC703_=_C714( C703 C714 ) C703_=_C715( C703 C715 ) C703_=_C716( C703 C716 ) C703_=_C717( C703 C717 ) C703_=_C718( C703 C718 ) C704_=_C705( C704 C705 ) \nC704_=_C706( C704 C706 ) C704_=_C707( C704 C707 ) C704_=_C708( C704 C708 ) C704_=_C709( C704 C709 ) C704_=_C710( C704 C710 ) C704_=_C711( C704 C711 ) \nC704_=_C712( C704 C712 ) C704_=_C713( C704 C713 ) C704_=_C714( C704 C714 ) C704_=_C715( C704 C715 ) C704_=_C716( C704 C716 ) C704_=_C717( C704 C717 ) \nC704_=_C718( C704 C718 ) C705_=_C706( C705 C706 ) C705_=_C707( C705 C707 ) C705_=_C708( C705 C708 ) C705_=_C709( C705 C709 ) C705_=_C710( C705 C710 ) \nC705_=_C711( C705 C711 ) C705_=_C712( C705 C712 ) C705_=_C713( C705 C713 ) C705_=_C714( C705 C714 ) C705_=_C715( C705 C715 ) C705_=_C716( C705 C716 ) \nC705_=_C717( C705 C717 ) C705_=_C718( C705 C718 ) C706_=_C707( C706 C707 ) C706_=_C708( C706 C708 ) C706_=_C709( C706 C709 ) C706_=_C710( C706 C710 ) \nC706_=_C711( C706 C711 ) C706_=_C712( C706 C712 ) C706_=_C713( C706 C713 ) C706_=_C714( C706 C714 ) C706_=_C715( C706 C715 ) C706_=_C716( C706 C716 ) \nC706_=_C717( C706 C717 ) C706_=_C718( C706 C718 ) C707_=_C708(</w:t>
      </w:r>
    </w:p>
    <w:p>
      <w:pPr>
        <w:pStyle w:val="PreformattedText"/>
        <w:bidi w:val="0"/>
        <w:spacing w:before="0" w:after="0"/>
        <w:jc w:val="left"/>
        <w:rPr/>
      </w:pPr>
      <w:r>
        <w:rPr/>
        <w:t xml:space="preserve"> </w:t>
      </w:r>
      <w:r>
        <w:rPr/>
        <w:t>C707 C708 ) C707_=_C709( C707 C709 ) C707_=_C710( C707 C710 ) C707_=_C711( C707 C711 ) \nC707_=_C712( C707 C712 ) C707_=_C713( C707 C713 ) C707_=_C714( C707 C714 ) C707_=_C715( C707 C715 ) C707_=_C716( C707 C716 ) C707_=_C717( C707 C717 ) \nC707_=_C718( C707 C718 ) C708_=_C709( C708 C709 ) C708_=_C710( C708 C710 ) C708_=_C711( C708 C711 ) C708_=_C712( C708 C712 ) C708_=_C713( C708 C713 ) \nC708_=_C714( C708 C714 ) C708_=_C715( C708 C715 ) C708_=_C716( C708 C716 ) C708_=_C717( C708 C717 ) C708_=_C718( C708 C718 ) C709_=_C710( C709 C710 ) \nC709_=_C711( C709 C711 ) C709_=_C712( C709 C712 ) C709_=_C713( C709 C713 ) C709_=_C714( C709 C714 ) C709_=_C715( C709 C715 ) C709_=_C716( C709 C716 ) \nC709_=_C717( C709 C717 ) C709_=_C718( C709 C718 ) C710_=_C711( C710 C711 ) C710_=_C712( C710 C712 ) C710_=_C713( C710 C713 ) C710_=_C714( C710 C714 ) \nC710_=_C715( C710 C715 ) C710_=_C716( C710 C716 ) C710_=_C717( C710 C717 ) C710_=_C718( C710 C718 ) C711_=_C712( C711 C712 ) C711_=_C713( C711 C713 ) \nC711_=_C714( C711 C714 ) C711_=_C715( C711 C715 ) C711_=_C716( C711 C716 ) C711_=_C717( C711 C717 ) C711_=_C718( C711 C718 ) C712_=_C713( C712 C713 ) \nC712_=_C714( C712 C714 ) C712_=_C715( C712 C715 ) C712_=_C716( C712 C716 ) C712_=_C717( C712 C717 ) C712_=_C718( C712 C718 ) C713_=_C714( C713 C714 ) \nC713_=_C715( C713 C715 ) C713_=_C716( C713 C716 ) C713_=_C717( C713 C717 ) C713_=_C718( C713 C718 ) C714_=_C715( C714 C715 ) C714_=_C716( C714 C716 ) \nC714_=_C717( C714 C717 ) C714_=_C718( C714 C718 ) C715_=_C716( C715 C716 ) C715_=_C717( C715 C717 ) C715_=_C718( C715 C718 ) C716_=_C717( C716 C717 ) \nC716_=_C718( C716 C718 ) C717_=_C718( C717 C718 ) "];102-&gt;117[label="314: C2 C3 C4 C5 C7 \nC12 C14 C15 C18 C56 C57 \nC58 C62 C83 C85 C86 C87 \nC89 C94 C96 C97 C100 C140 \nC141 C142 C144 C145 C146 C147 \nC148 C149 C150 C151 C152 C153 \nC154 C155 C156 C157 C158 C159 \nC160 C161 C162 C163 C167 C169 \nC171 C172 C173 C174 C176 C179 \nC180 C182 C183 C184 C185 C186 \nC187 C188 C189 C190 C191 C192 \nC193 C194 C195 C196 C197 C198 \nC199 C200 C201 C202 C203 C204 \nC205 C206 C207 C208 C209 C210 \nC211 C212 C213 C214 C215 C216 \nC217 C220 C221 C222 C224 C225 \nC226 C227 C228 C229 C230 C231 \nC232 C233 C234 C235 C236 C237 \nC238 C239 C240 C241 C242 C243 \nC246 C247 C249 C250 C251 C252 \nC254 C257 C258 C260 C261 C262 \nC263 C264 C265 C266 C267 C268 \nC269 C270 C271 C272 C273 C274 \nC275 C276 C277 C278 C279 C280 \nC281 C282 C283 C284 C285 C286 \nC287 C288 C289 C290 C291 C292 \nC293 C294 C295 C296 C300 C323 \nC324 C325 C326 C327 C329 C332 \nC333 C335 C336 C337 C338 C339 \nC340 C341 C342 C343 C344 C345 \nC346 C347 C348 C349 C350 C351 \nC352 C353 C354 C355 C356 C357 \nC358 C359 C360 C361 C362 C363 \nC364 C365 C366 C367 C368 C369 \nC370 C375 C401 C403 C404 C407 \nC446 C468 C471 C472 C475 C512 \nC514 C516 C517 C518 C519 C520 \nC521 C522 C523 C524 C525 C526 \nC527 C528 C529 C530 C531 C532 \nC533 C536 C538 C541 C579 C581 \nC582 C583 C584 C585 C586 C587 \nC588 C589 C590 C591 C592 C593 \nC594 C595 C596 C597 C598 C601 \nC602 C603 C605 C606 C607 C608 \nC609 C610 C611 C612 C613 C614 \nC615 C616 C617 C618 C619 C620 \nC621 C622 C623 C624 C625 C626 \nC627 C628 C629 C630 C631 C632 \nC633 C634 C635 C636 C637 C638 \nC639 C640 C663 C701 C702 C703 \nC704 C705 C706 C707 C708 C709 \nC710 C711 C712 C713 C714 C715 \nC716 C717 C718 \n6950: C2_=_C3 ,C2_=_C4 ,C2_=_C5 ,C2_=_C7 ,C2_=_C12 ,\nC2_=_C14 ,C2_=_C15 ,C2_=_C18 ,C2_=_C83 ,C2_=_C140 ,C2_=_C141 ,\nC2_=_C142 ,C2_=_C144 ,C2_=_C145 ,C2_=_C146 ,C2_=_C147 ,C2_=_C148 ,\nC2_=_C149 ,C2_=_C150 ,C2_=_C151 ,C2_=_C152 ,C2_=_C153 ,C2_=_C154 ,\nC2_=_C155 ,C2_=_C156 ,C2_=_C157 ,C2_=_C158 ,C2_=_C159 ,C2_=_C160 ,\nC2_=_C161 ,C2_=_C162 ,C2_=_C163 ,C3_=_C4 ,C3_=_C5 ,C3_=_C7 ,\nC3_=_C12 ,C3_=_C14 ,C3_=_C15 ,C3_=_C18 ,C3_=_C56 ,C3_=_C85 ,\nC3_=_C167 ,C3_=_C169 ,C3_=_C171 ,C3_=_C172 ,C3_=_C173 ,C3_=_C174 ,\nC3_=_C176 ,C3_=_C179 ,C3_=_C180 ,C3_=_C182 ,C3_=_C183 ,C3_=_C184 ,\nC3_=_C185 ,C3_=_C186 ,C3_=_C187 ,C3_=_C188 ,C3_=_C189 ,C3_=_C190 ,\nC3_=_C191 ,C3_=_C192 ,C3_=_C193 ,C3_=_C194 ,C3_=_C195 ,C3_=_C196 ,\nC3_=_C197 ,C3_=_C198 ,C3_=_C199 ,C3_=_C200 ,C3_=_C201 ,C3_=_C202 ,\nC3_=_C203 ,C3_=_C204 ,C3_=_C205 ,C3_=_C206 ,C3_=_C207 ,C3_=_C208 ,\nC3_=_C209 ,C3_=_C210 ,C3_=_C211 ,C3_=_C212 ,C3_=_C213 ,C3_=_C214 ,\nC3_=_C215 ,C3_=_C216 ,C3_=_C217 ,C4_=_C5 ,C4_=_C7 ,C4_=_C12 ,\nC4_=_C14 ,C4_=_C15 ,C4_=_C18 ,C4_=_C86 ,C4_=_C220 ,C4_=_C221 ,\nC4_=_C222 ,C4_=_C224 ,C4_=_C225 ,C4_=_C226 ,C4_=_C227 ,C4_=_C228 ,\nC4_=_C229 ,C4_=_C230 ,C4_=_C231 ,C4_=_C232 ,C4_=_C233 ,C4_=_C234 ,\nC4_=_C235 ,C4_=_C236 ,C4_=_C237 ,C4_=_C238 ,C4_=_C239 ,C4_=_C240 ,\nC4_=_C241 ,C4_=_C242 ,C4_=_C243 ,C5_=_C7 ,C5_=_C12 ,C5_=_C14 ,\nC5_=_C15 ,C5_=_C18 ,C5_=_C57 ,C5_=_C87 ,C5_=_C246 ,C5_=_C247 ,\nC5_=_C249 ,C5_=_C250 ,C5_=_C251 ,C5_=_C252 ,C5_=_C254 ,C5_=_C257 ,\nC5_=_C258 ,C5_=_C260 ,C5_=_C261 ,C5_=_C262 ,C5_=_C263 ,C5_=_C264 ,\nC5_=_C265 ,C5_=_C266 ,C5_=_C267 ,C5_=_C268 ,C5_=_C269 ,C5_=_C270 ,\nC5_=_C271 ,C5_=_C272 ,C5_=_C273 ,C5_=_C274 ,C5_=_C275 ,C5_=_C276 ,\nC5_=_C277 ,C5_=_C278 ,C5_=_C279 ,C5_=_C280 ,C5_=_C281 ,C5_=_C282 ,\nC5_=_C283 ,C5_=_C284 ,C5_=_C285 ,C5_=_C286 ,C5_=_C287 ,C5_=_C288 ,\nC5_=_C289 ,C5_=_C290 ,C5_=_C291 ,C5_=_C292 ,C5_=_C293 ,C5_=_C294 ,\nC5_=_C295 ,C7_=_C12 ,C7_=_C14 ,C7_=_C15 ,C7_=_C18 ,C7_=_C58 ,\nC7_=_C89 ,C7_=_C296 ,C7_=_C323 ,C7_=_C324 ,C7_=_C325 ,C7_=_C326 ,\nC7_=_C327 ,C7_=_C329 ,C7_=_C332 ,C7_=_C333 ,C7_=_C335 ,C7_=_C336 ,\nC7_=_C337 ,C7_=_C338 ,C7_=_C339 ,C7_=_C340 ,C7_=_C341 ,C7_=_C342 ,\nC7_=_C343 ,C7_=_C344 ,C7_=_C345 ,C7_=_C346 ,C7_=_C347 ,C7_=_C348 ,\nC7_=_C349 ,C7_=_C350 ,C7_=_C351 ,C7_=_C352 ,C7_=_C353 ,C7_=_C354 ,\nC7_=_C355 ,C7_=_C356 ,C7_=_C357 ,C7_=_C358 ,C7_=_C359 ,C7_=_C360 ,\nC7_=_C361 ,C7_=_C362 ,C7_=_C363 ,C7_=_C364 ,C7_=_C365 ,C7_=_C366 ,\nC7_=_C367 ,C7_=_C368 ,C7_=_C369 ,C7_=_C370 ,C12_=_C14 ,C12_=_C15 ,\nC12_=_C18 ,C12_=_C94 ,C12_=_C401 ,C12_=_C468 ,C12_=_C512 ,C12_=_C514 ,\nC12_=_C516 ,C12_=_C517 ,C12_=_C518 ,C12_=_C519 ,C12_=_C520 ,C12_=_C521 ,\nC12_=_C522 ,C12_=_C523 ,C12_=_C524 ,C12_=_C525 ,C12_=_C526 ,C12_=_C527 ,\nC12_=_C528 ,C12_=_C529 ,C12_=_C530 ,C12_=_C531 ,C12_=_C532 ,C12_=_C533 ,\nC14_=_C15 ,C14_=_C18 ,C14_=_C96 ,C14_=_C403 ,C14_=_C471 ,C14_=_C536 ,\nC14_=_C579 ,C14_=_C581 ,C14_=_C582 ,C14_=_C583 ,C14_=_C584 ,C14_=_C585 ,\nC14_=_C586 ,C14_=_C587 ,C14_=_C588 ,C14_=_C589 ,C14_=_C590 ,C14_=_C591 ,\nC14_=_C592 ,C14_=_C593 ,C14_=_C594 ,C14_=_C595 ,C14_=_C596 ,C14_=_C597 ,\nC14_=_C598 ,C15_=_C18 ,C15_=_C62 ,C15_=_C97 ,C15_=_C300 ,C15_=_C375 ,\nC15_=_C404 ,C15_=_C446 ,C15_=_C472 ,C15_=_C538 ,C15_=_C601 ,C15_=_C602 ,\nC15_=_C603 ,C15_=_C605 ,C15_=_C606 ,C15_=_C607 ,C15_=_C608 ,C15_=_C609 ,\nC15_=_C610 ,C15_=_C611 ,C15_=_C612 ,C15_=_C613 ,C15_=_C614 ,C15_=_C615 ,\nC15_=_C616 ,C15_=_C617 ,C15_=_C618 ,C15_=_C619 ,C15_=_C620 ,C15_=_C621 ,\nC15_=_C622 ,C15_=_C623 ,C15_=_C624 ,C15_=_C625 ,C15_=_C626 ,C15_=_C627 ,\nC15_=_C628 ,C15_=_C629 ,C15_=_C630 ,C15_=_C631 ,C15_=_C632 ,C15_=_C633 ,\nC15_=_C634 ,C15_=_C635 ,C15_=_C636 ,C15_=_C637 ,C15_=_C638 ,C15_=_C639 ,\nC15_=_C640 ,C18_=_C100 ,C18_=_C407 ,C18_=_C475 ,C18_=_C541 ,C18_=_C663 ,\nC18_=_C701 ,C18_=_C702 ,C18_=_C703 ,C18_=_C704 ,C18_=_C705 ,C18_=_C706 ,\nC18_=_C707 ,C18_=_C708 ,C18_=_C709 ,C18_=_C710 ,C18_=_C711 ,C18_=_C712 ,\nC18_=_C713 ,C18_=_C714 ,C18_=_C715 ,C18_=_C716 ,C18_=_C717 ,C18_=_C718 ,\nC56_=_C57 ,C56_=_C58 ,C56_=_C62 ,C56_=_C85 ,C56_=_C167 ,C56_=_C169 ,\nC56_=_C171 ,C56_=_C172 ,C56_=_C173 ,C56_=_C174 ,C56_=_C176 ,C56_=_C179 ,\nC56_=_C180 ,C56_=_C182 ,C56_=_C183 ,C56_=_C184 ,C56_=_C185 ,C56_=_C186 ,\nC56_=_C187 ,C56_=_C188 ,C56_=_C189 ,C56_=_C190 ,C56_=_C191 ,C56_=_C192 ,\nC56_=_C193 ,C56_=_C194 ,C56_=_C195 ,C56_=_C196 ,C56_=_C197 ,C56_=_C198 ,\nC56_=_C199 ,C56_=_C200 ,C56_=_C201 ,C56_=_C202 ,C56_=_C203 ,C56_=_C204 ,\nC56_=_C205 ,C56_=_C206 ,C56_=_C207 ,C56_=_C208 ,C56_=_C209 ,C56_=_C210 ,\nC56_=_C211 ,C56_=_C212 ,C56_=_C213 ,C56_=_C214 ,C56_=_C215 ,C56_=_C216 ,\nC56_=_C217 ,C57_=_C58 ,C57_=_C62 ,C57_=_C87 ,C57_=_C246 ,C57_=_C247 ,\nC57_=_C249 ,C57_=_C250 ,C57_=_C251 ,C57_=_C252 ,C57_=_C254 ,C57_=_C257 ,\nC57_=_C258 ,C57_=_C260 ,C57_=_C261 ,C57_=_C262 ,C57_=_C263 ,C57_=_C264 ,\nC57_=_C265 ,C57_=_C266 ,C57_=_C267 ,C57_=_C268 ,C57_=_C269 ,C57_=_C270 ,\nC57_=_C271 ,C57_=_C272 ,C57_=_C273 ,C57_=_C274 ,C57_=_C275 ,C57_=_C276 ,\nC57_=_C277 ,C57_=_C278 ,C57_=_C279 ,C57_=_C280 ,C57_=_C281 ,C57_=_C282 ,\nC57_=_C283 ,C57_=_C284 ,C57_=_C285 ,C57_=_C286 ,C57_=_C287 ,C57_=_C288 ,\nC57_=_C289 ,C57_=_C290 ,C57_=_C291 ,C57_=_C292 ,C57_=_C293 ,C57_=_C294 ,\nC57_=_C295 ,C58_=_C62 ,C58_=_C89 ,C58_=_C296 ,C58_=_C323 ,C58_=_C324 ,\nC58_=_C325 ,C58_=_C326 ,C58_=_C327 ,C58_=_C329 ,C58_=_C332 ,C58_=_C333 ,\nC58_=_C335 ,C58_=_C336 ,C58_=_C337 ,C58_=_C338 ,C58_=_C339 ,C58_=_C340 ,\nC58_=_C341 ,C58_=_C342 ,C58_=_C343 ,C58_=_C344 ,C58_=_C345 ,C58_=_C346 ,\nC58_=_C347 ,C58_=_C348 ,C58_=_C349 ,C58_=_C350 ,C58_=_C351 ,C58_=_C352 ,\nC58_=_C353 ,C58_=_C354 ,C58_=_C355 ,C58_=_C356 ,C58_=_C357 ,C58_=_C358 ,\nC58_=_C359 ,C58_=_C360 ,C58_=_C361 ,C58_=_C362 ,C58_=_C363 ,C58_=_C364 ,\nC58_=_C365 ,C58_=_C366 ,C58_=_C367 ,C58_=_C368 ,C58_=_C369 ,C58_=_C370 ,\nC62_=_C97 ,C62_=_C300 ,C62_=_C375 ,C62_=_C404 ,C62_=_C446 ,C62_=_C472 ,\nC62_=_C538 ,C62_=_C601 ,C62_=_C602 ,C62_=_C603 ,C62_=_C605 ,C62_=_C606 ,\nC62_=_C607 ,C62_=_C608 ,C62_=_C609 ,C62_=_C610 ,C62_=_C611 ,C62_=_C612 ,\nC62_=_C613 ,C62_=_C614 ,C62_=_C615 ,C62_=_C616 ,C62_=_C617 ,C62_=_C618 ,\nC62_=_C619 ,C62_=_C620 ,C62_=_C621 ,C62_=_C622 ,C62_=_C623 ,C62_=_C624 ,\nC62_=_C625 ,C62_=_C626 ,C62_=_C627 ,C62_=_C628 ,C62_=_C629 ,C62_=_C630 ,\nC62_=_C631 ,C62_=_C632 ,C62_=_C633 ,C62_=_C634 ,C62_=_C635 ,C62_=_C636 ,\nC62_=_C637 ,C62_=_C638 ,C62_=_C639 ,C62_=_C640 ,C83_=_C85 ,C83_=_C86 ,\nC83_=_C87 ,C83_=_C89 ,C83_=_C94 ,C83_=_C96 ,C83_=_C97 ,C83_=_C100 ,\nC83_=_C140 ,C83_=_C141 ,C83_=_C142 ,C83_=_C144 ,C83_=_C145 ,C83_=_C146 ,\nC83_=_C147 ,C83_=_C148 ,C83_=_C149 ,C83_=_C150 ,C83_=_C151 ,C83_=_C152 ,\nC83_=_C153 ,C83_=_C154 ,C83_=_C155 ,C83_=_C156 ,C83_=_C157</w:t>
      </w:r>
    </w:p>
    <w:p>
      <w:pPr>
        <w:pStyle w:val="PreformattedText"/>
        <w:bidi w:val="0"/>
        <w:spacing w:before="0" w:after="0"/>
        <w:jc w:val="left"/>
        <w:rPr/>
      </w:pPr>
      <w:r>
        <w:rPr/>
        <w:t xml:space="preserve"> </w:t>
      </w:r>
      <w:r>
        <w:rPr/>
        <w:t>,C83_=_C158 ,\nC83_=_C159 ,C83_=_C160 ,C83_=_C161 ,C83_=_C162 ,C83_=_C163 ,C85_=_C86 ,\nC85_=_C87 ,C85_=_C89 ,C85_=_C94 ,C85_=_C96 ,C85_=_C97 ,C85_=_C100 ,\nC85_=_C167 ,C85_=_C169 ,C85_=_C171 ,C85_=_C172 ,C85_=_C173 ,C85_=_C174 ,\nC85_=_C176 ,C85_=_C179 ,C85_=_C180 ,C85_=_C182 ,C85_=_C183 ,C85_=_C184 ,\nC85_=_C185 ,C85_=_C186 ,C85_=_C187 ,C85_=_C188 ,C85_=_C189 ,C85_=_C190 ,\nC85_=_C191 ,C85_=_C192 ,C85_=_C193 ,C85_=_C194 ,C85_=_C195 ,C85_=_C196 ,\nC85_=_C197 ,C85_=_C198 ,C85_=_C199 ,C85_=_C200 ,C85_=_C201 ,C85_=_C202 ,\nC85_=_C203 ,C85_=_C204 ,C85_=_C205 ,C85_=_C206 ,C85_=_C207 ,C85_=_C208 ,\nC85_=_C209 ,C85_=_C210 ,C85_=_C211 ,C85_=_C212 ,C85_=_C213 ,C85_=_C214 ,\nC85_=_C215 ,C85_=_C216 ,C85_=_C217 ,C86_=_C87 ,C86_=_C89 ,C86_=_C94 ,\nC86_=_C96 ,C86_=_C97 ,C86_=_C100 ,C86_=_C220 ,C86_=_C221 ,C86_=_C222 ,\nC86_=_C224 ,C86_=_C225 ,C86_=_C226 ,C86_=_C227 ,C86_=_C228 ,C86_=_C229 ,\nC86_=_C230 ,C86_=_C231 ,C86_=_C232 ,C86_=_C233 ,C86_=_C234 ,C86_=_C235 ,\nC86_=_C236 ,C86_=_C237 ,C86_=_C238 ,C86_=_C239 ,C86_=_C240 ,C86_=_C241 ,\nC86_=_C242 ,C86_=_C243 ,C87_=_C89 ,C87_=_C94 ,C87_=_C96 ,C87_=_C97 ,\nC87_=_C100 ,C87_=_C246 ,C87_=_C247 ,C87_=_C249 ,C87_=_C250 ,C87_=_C251 ,\nC87_=_C252 ,C87_=_C254 ,C87_=_C257 ,C87_=_C258 ,C87_=_C260 ,C87_=_C261 ,\nC87_=_C262 ,C87_=_C263 ,C87_=_C264 ,C87_=_C265 ,C87_=_C266 ,C87_=_C267 ,\nC87_=_C268 ,C87_=_C269 ,C87_=_C270 ,C87_=_C271 ,C87_=_C272 ,C87_=_C273 ,\nC87_=_C274 ,C87_=_C275 ,C87_=_C276 ,C87_=_C277 ,C87_=_C278 ,C87_=_C279 ,\nC87_=_C280 ,C87_=_C281 ,C87_=_C282 ,C87_=_C283 ,C87_=_C284 ,C87_=_C285 ,\nC87_=_C286 ,C87_=_C287 ,C87_=_C288 ,C87_=_C289 ,C87_=_C290 ,C87_=_C291 ,\nC87_=_C292 ,C87_=_C293 ,C87_=_C294 ,C87_=_C295 ,C89_=_C94 ,C89_=_C96 ,\nC89_=_C97 ,C89_=_C100 ,C89_=_C296 ,C89_=_C323 ,C89_=_C324 ,C89_=_C325 ,\nC89_=_C326 ,C89_=_C327 ,C89_=_C329 ,C89_=_C332 ,C89_=_C333 ,C89_=_C335 ,\nC89_=_C336 ,C89_=_C337 ,C89_=_C338 ,C89_=_C339 ,C89_=_C340 ,C89_=_C341 ,\nC89_=_C342 ,C89_=_C343 ,C89_=_C344 ,C89_=_C345 ,C89_=_C346 ,C89_=_C347 ,\nC89_=_C348 ,C89_=_C349 ,C89_=_C350 ,C89_=_C351 ,C89_=_C352 ,C89_=_C353 ,\nC89_=_C354 ,C89_=_C355 ,C89_=_C356 ,C89_=_C357 ,C89_=_C358 ,C89_=_C359 ,\nC89_=_C360 ,C89_=_C361 ,C89_=_C362 ,C89_=_C363 ,C89_=_C364 ,C89_=_C365 ,\nC89_=_C366 ,C89_=_C367 ,C89_=_C368 ,C89_=_C369 ,C89_=_C370 ,C94_=_C96 ,\nC94_=_C97 ,C94_=_C100 ,C94_=_C401 ,C94_=_C468 ,C94_=_C512 ,C94_=_C514 ,\nC94_=_C516 ,C94_=_C517 ,C94_=_C518 ,C94_=_C519 ,C94_=_C520 ,C94_=_C521 ,\nC94_=_C522 ,C94_=_C523 ,C94_=_C524 ,C94_=_C525 ,C94_=_C526 ,C94_=_C527 ,\nC94_=_C528 ,C94_=_C529 ,C94_=_C530 ,C94_=_C531 ,C94_=_C532 ,C94_=_C533 ,\nC96_=_C97 ,C96_=_C100 ,C96_=_C403 ,C96_=_C471 ,C96_=_C536 ,C96_=_C579 ,\nC96_=_C581 ,C96_=_C582 ,C96_=_C583 ,C96_=_C584 ,C96_=_C585 ,C96_=_C586 ,\nC96_=_C587 ,C96_=_C588 ,C96_=_C589 ,C96_=_C590 ,C96_=_C591 ,C96_=_C592 ,\nC96_=_C593 ,C96_=_C594 ,C96_=_C595 ,C96_=_C596 ,C96_=_C597 ,C96_=_C598 ,\nC97_=_C100 ,C97_=_C300 ,C97_=_C375 ,C97_=_C404 ,C97_=_C446 ,C97_=_C472 ,\nC97_=_C538 ,C97_=_C601 ,C97_=_C602 ,C97_=_C603 ,C97_=_C605 ,C97_=_C606 ,\nC97_=_C607 ,C97_=_C608 ,C97_=_C609 ,C97_=_C610 ,C97_=_C611 ,C97_=_C612 ,\nC97_=_C613 ,C97_=_C614 ,C97_=_C615 ,C97_=_C616 ,C97_=_C617 ,C97_=_C618 ,\nC97_=_C619 ,C97_=_C620 ,C97_=_C621 ,C97_=_C622 ,C97_=_C623 ,C97_=_C624 ,\nC97_=_C625 ,C97_=_C626 ,C97_=_C627 ,C97_=_C628 ,C97_=_C629 ,C97_=_C630 ,\nC97_=_C631 ,C97_=_C632 ,C97_=_C633 ,C97_=_C634 ,C97_=_C635 ,C97_=_C636 ,\nC97_=_C637 ,C97_=_C638 ,C97_=_C639 ,C97_=_C640 ,C100_=_C407 ,C100_=_C475 ,\nC100_=_C541 ,C100_=_C663 ,C100_=_C701 ,C100_=_C702 ,C100_=_C703 ,C100_=_C704 ,\nC100_=_C705 ,C100_=_C706 ,C100_=_C707 ,C100_=_C708 ,C100_=_C709 ,C100_=_C710 ,\nC100_=_C711 ,C100_=_C712 ,C100_=_C713 ,C100_=_C714 ,C100_=_C715 ,C100_=_C716 ,\nC100_=_C717 ,C100_=_C718 ,C140_=_C141 ,C140_=_C142 ,C140_=_C144 ,C140_=_C145 ,\nC140_=_C146 ,C140_=_C147 ,C140_=_C148 ,C140_=_C149 ,C140_=_C150 ,C140_=_C151 ,\nC140_=_C152 ,C140_=_C153 ,C140_=_C154 ,C140_=_C155 ,C140_=_C156 ,C140_=_C157 ,\nC140_=_C158 ,C140_=_C159 ,C140_=_C160 ,C140_=_C161 ,C140_=_C162 ,C140_=_C163 ,\nC140_=_C172 ,C140_=_C220 ,C140_=_C250 ,C140_=_C325 ,C140_=_C401 ,C140_=_C403 ,\nC140_=_C404 ,C140_=_C407 ,C141_=_C142 ,C141_=_C144 ,C141_=_C145 ,C141_=_C146 ,\nC141_=_C147 ,C141_=_C148 ,C141_=_C149 ,C141_=_C150 ,C141_=_C151 ,C141_=_C152 ,\nC141_=_C153 ,C141_=_C154 ,C141_=_C155 ,C141_=_C156 ,C141_=_C157 ,C141_=_C158 ,\nC141_=_C159 ,C141_=_C160 ,C141_=_C161 ,C141_=_C162 ,C141_=_C163 ,C141_=_C174 ,\nC141_=_C221 ,C141_=_C252 ,C141_=_C327 ,C141_=_C468 ,C141_=_C471 ,C141_=_C472 ,\nC141_=_C475 ,C142_=_C144 ,C142_=_C145 ,C142_=_C146 ,C142_=_C147 ,C142_=_C148 ,\nC142_=_C149 ,C142_=_C150 ,C142_=_C151 ,C142_=_C152 ,C142_=_C153 ,C142_=_C154 ,\nC142_=_C155 ,C142_=_C156 ,C142_=_C157 ,C142_=_C158 ,C142_=_C159 ,C142_=_C160 ,\nC142_=_C161 ,C142_=_C162 ,C142_=_C163 ,C142_=_C176 ,C142_=_C222 ,C142_=_C254 ,\nC142_=_C329 ,C142_=_C512 ,C142_=_C536 ,C142_=_C538 ,C142_=_C541 ,C144_=_C145 ,\nC144_=_C146 ,C144_=_C147 ,C144_=_C148 ,C144_=_C149 ,C144_=_C150 ,C144_=_C151 ,\nC144_=_C152 ,C144_=_C153 ,C144_=_C154 ,C144_=_C155 ,C144_=_C156 ,C144_=_C157 ,\nC144_=_C158 ,C144_=_C159 ,C144_=_C160 ,C144_=_C161 ,C144_=_C162 ,C144_=_C163 ,\nC144_=_C180 ,C144_=_C224 ,C144_=_C258 ,C144_=_C333 ,C144_=_C514 ,C144_=_C579 ,\nC144_=_C603 ,C144_=_C663 ,C145_=_C146 ,C145_=_C147 ,C145_=_C148 ,C145_=_C149 ,\nC145_=_C150 ,C145_=_C151 ,C145_=_C152 ,C145_=_C153 ,C145_=_C154 ,C145_=_C155 ,\nC145_=_C156 ,C145_=_C157 ,C145_=_C158 ,C145_=_C159 ,C145_=_C160 ,C145_=_C161 ,\nC145_=_C162 ,C145_=_C163 ,C145_=_C182 ,C145_=_C225 ,C145_=_C260 ,C145_=_C335 ,\nC145_=_C516 ,C145_=_C581 ,C145_=_C605 ,C145_=_C701 ,C146_=_C147 ,C146_=_C148 ,\nC146_=_C149 ,C146_=_C150 ,C146_=_C151 ,C146_=_C152 ,C146_=_C153 ,C146_=_C154 ,\nC146_=_C155 ,C146_=_C156 ,C146_=_C157 ,C146_=_C158 ,C146_=_C159 ,C146_=_C160 ,\nC146_=_C161 ,C146_=_C162 ,C146_=_C163 ,C146_=_C184 ,C146_=_C226 ,C146_=_C262 ,\nC146_=_C337 ,C146_=_C517 ,C146_=_C582 ,C146_=_C607 ,C146_=_C702 ,C147_=_C148 ,\nC147_=_C149 ,C147_=_C150 ,C147_=_C151 ,C147_=_C152 ,C147_=_C153 ,C147_=_C154 ,\nC147_=_C155 ,C147_=_C156 ,C147_=_C157 ,C147_=_C158 ,C147_=_C159 ,C147_=_C160 ,\nC147_=_C161 ,C147_=_C162 ,C147_=_C163 ,C147_=_C186 ,C147_=_C227 ,C147_=_C264 ,\nC147_=_C339 ,C147_=_C518 ,C147_=_C583 ,C147_=_C609 ,C147_=_C703 ,C148_=_C149 ,\nC148_=_C150 ,C148_=_C151 ,C148_=_C152 ,C148_=_C153 ,C148_=_C154 ,C148_=_C155 ,\nC148_=_C156 ,C148_=_C157 ,C148_=_C158 ,C148_=_C159 ,C148_=_C160 ,C148_=_C161 ,\nC148_=_C162 ,C148_=_C163 ,C148_=_C188 ,C148_=_C228 ,C148_=_C266 ,C148_=_C341 ,\nC148_=_C519 ,C148_=_C584 ,C148_=_C611 ,C148_=_C704 ,C149_=_C150 ,C149_=_C151 ,\nC149_=_C152 ,C149_=_C153 ,C149_=_C154 ,C149_=_C155 ,C149_=_C156 ,C149_=_C157 ,\nC149_=_C158 ,C149_=_C159 ,C149_=_C160 ,C149_=_C161 ,C149_=_C162 ,C149_=_C163 ,\nC149_=_C190 ,C149_=_C229 ,C149_=_C268 ,C149_=_C343 ,C149_=_C520 ,C149_=_C585 ,\nC149_=_C613 ,C149_=_C705 ,C150_=_C151 ,C150_=_C152 ,C150_=_C153 ,C150_=_C154 ,\nC150_=_C155 ,C150_=_C156 ,C150_=_C157 ,C150_=_C158 ,C150_=_C159 ,C150_=_C160 ,\nC150_=_C161 ,C150_=_C162 ,C150_=_C163 ,C150_=_C192 ,C150_=_C230 ,C150_=_C270 ,\nC150_=_C345 ,C150_=_C521 ,C150_=_C586 ,C150_=_C615 ,C150_=_C706 ,C151_=_C152 ,\nC151_=_C153 ,C151_=_C154 ,C151_=_C155 ,C151_=_C156 ,C151_=_C157 ,C151_=_C158 ,\nC151_=_C159 ,C151_=_C160 ,C151_=_C161 ,C151_=_C162 ,C151_=_C163 ,C151_=_C194 ,\nC151_=_C231 ,C151_=_C272 ,C151_=_C347 ,C151_=_C522 ,C151_=_C587 ,C151_=_C617 ,\nC151_=_C707 ,C152_=_C153 ,C152_=_C154 ,C152_=_C155 ,C152_=_C156 ,C152_=_C157 ,\nC152_=_C158 ,C152_=_C159 ,C152_=_C160 ,C152_=_C161 ,C152_=_C162 ,C152_=_C163 ,\nC152_=_C196 ,C152_=_C232 ,C152_=_C274 ,C152_=_C349 ,C152_=_C523 ,C152_=_C588 ,\nC152_=_C619 ,C152_=_C708 ,C153_=_C154 ,C153_=_C155 ,C153_=_C156 ,C153_=_C157 ,\nC153_=_C158 ,C153_=_C159 ,C153_=_C160 ,C153_=_C161 ,C153_=_C162 ,C153_=_C163 ,\nC153_=_C198 ,C153_=_C233 ,C153_=_C276 ,C153_=_C351 ,C153_=_C524 ,C153_=_C589 ,\nC153_=_C621 ,C153_=_C709 ,C154_=_C155 ,C154_=_C156 ,C154_=_C157 ,C154_=_C158 ,\nC154_=_C159 ,C154_=_C160 ,C154_=_C161 ,C154_=_C162 ,C154_=_C163 ,C154_=_C200 ,\nC154_=_C234 ,C154_=_C278 ,C154_=_C353 ,C154_=_C525 ,C154_=_C590 ,C154_=_C623 ,\nC154_=_C710 ,C155_=_C156 ,C155_=_C157 ,C155_=_C158 ,C155_=_C159 ,C155_=_C160 ,\nC155_=_C161 ,C155_=_C162 ,C155_=_C163 ,C155_=_C202 ,C155_=_C235 ,C155_=_C280 ,\nC155_=_C355 ,C155_=_C526 ,C155_=_C591 ,C155_=_C625 ,C155_=_C711 ,C156_=_C157 ,\nC156_=_C158 ,C156_=_C159 ,C156_=_C160 ,C156_=_C161 ,C156_=_C162 ,C156_=_C163 ,\nC156_=_C204 ,C156_=_C236 ,C156_=_C282 ,C156_=_C357 ,C156_=_C527 ,C156_=_C592 ,\nC156_=_C627 ,C156_=_C712 ,C157_=_C158 ,C157_=_C159 ,C157_=_C160 ,C157_=_C161 ,\nC157_=_C162 ,C157_=_C163 ,C157_=_C206 ,C157_=_C237 ,C157_=_C284 ,C157_=_C359 ,\nC157_=_C528 ,C157_=_C593 ,C157_=_C629 ,C157_=_C713 ,C158_=_C159 ,C158_=_C160 ,\nC158_=_C161 ,C158_=_C162 ,C158_=_C163 ,C158_=_C208 ,C158_=_C238 ,C158_=_C286 ,\nC158_=_C361 ,C158_=_C529 ,C158_=_C594 ,C158_=_C631 ,C158_=_C714 ,C159_=_C160 ,\nC159_=_C161 ,C159_=_C162 ,C159_=_C163 ,C159_=_C210 ,C159_=_C240 ,C159_=_C288 ,\nC159_=_C363 ,C159_=_C530 ,C159_=_C595 ,C159_=_C633 ,C159_=_C715 ,C160_=_C161 ,\nC160_=_C162 ,C160_=_C163 ,C160_=_C212 ,C160_=_C241 ,C160_=_C290 ,C160_=_C365 ,\nC160_=_C531 ,C160_=_C596 ,C160_=_C635 ,C160_=_C716 ,C161_=_C162 ,C161_=_C163 ,\nC161_=_C214 ,C161_=_C242 ,C161_=_C292 ,C161_=_C367 ,C161_=_C532 ,C161_=_C597 ,\nC161_=_C637 ,C161_=_C717 ,C162_=_C163 ,C162_=_C215 ,C162_=_C293 ,C162_=_C368 ,\nC162_=_C638 ,C163_=_C216 ,C163_=_C243 ,C163_=_C294 ,C163_=_C369 ,C163_=_C533 ,\nC163_=_C598 ,C163_=_C639 ,C163_=_C718 ,C167_=_C169 ,C167_=_C171 ,C167_=_C172 ,\nC167_=_C173 ,C167_=_C174 ,C167_=_C176 ,C167_=_C179 ,C167_=_C180 ,C167_=_C182 ,\nC167_=_C183 ,C167_=_C184 ,C167_=_C185 ,C167_=_C186 ,C167_=_C187 ,C167_=_C188 ,\nC167_=_C189 ,C167_=_C190 ,C167_=_C191 ,C167_=_C192 ,C167_=_C193 ,C167_=_C194 ,\nC167_=_C195 ,C167_=_C196 ,C167_=_C197 ,C167_=_C198 ,C167_=_C199 ,C167_=_C200 ,\nC167_=_C201 ,C167_=_C202 ,C167_=_C203</w:t>
      </w:r>
    </w:p>
    <w:p>
      <w:pPr>
        <w:pStyle w:val="PreformattedText"/>
        <w:bidi w:val="0"/>
        <w:spacing w:before="0" w:after="0"/>
        <w:jc w:val="left"/>
        <w:rPr/>
      </w:pPr>
      <w:r>
        <w:rPr/>
        <w:t xml:space="preserve"> </w:t>
      </w:r>
      <w:r>
        <w:rPr/>
        <w:t>,C167_=_C204 ,C167_=_C205 ,C167_=_C206 ,\nC167_=_C207 ,C167_=_C208 ,C167_=_C209 ,C167_=_C210 ,C167_=_C211 ,C167_=_C212 ,\nC167_=_C213 ,C167_=_C214 ,C167_=_C215 ,C167_=_C216 ,C167_=_C217 ,C169_=_C171 ,\nC169_=_C172 ,C169_=_C173 ,C169_=_C174 ,C169_=_C176 ,C169_=_C179 ,C169_=_C180 ,\nC169_=_C182 ,C169_=_C183 ,C169_=_C184 ,C169_=_C185 ,C169_=_C186 ,C169_=_C187 ,\nC169_=_C188 ,C169_=_C189 ,C169_=_C190 ,C169_=_C191 ,C169_=_C192 ,C169_=_C193 ,\nC169_=_C194 ,C169_=_C195 ,C169_=_C196 ,C169_=_C197 ,C169_=_C198 ,C169_=_C199 ,\nC169_=_C200 ,C169_=_C201 ,C169_=_C202 ,C169_=_C203 ,C169_=_C204 ,C169_=_C205 ,\nC169_=_C206 ,C169_=_C207 ,C169_=_C208 ,C169_=_C209 ,C169_=_C210 ,C169_=_C211 ,\nC169_=_C212 ,C169_=_C213 ,C169_=_C214 ,C169_=_C215 ,C169_=_C216 ,C169_=_C217 ,\nC169_=_C246 ,C169_=_C296 ,C169_=_C300 ,C171_=_C172 ,C171_=_C173 ,C171_=_C174 ,\nC171_=_C176 ,C171_=_C179 ,C171_=_C180 ,C171_=_C182 ,C171_=_C183 ,C171_=_C184 ,\nC171_=_C185 ,C171_=_C186 ,C171_=_C187 ,C171_=_C188 ,C171_=_C189 ,C171_=_C190 ,\nC171_=_C191 ,C171_=_C192 ,C171_=_C193 ,C171_=_C194 ,C171_=_C195 ,C171_=_C196 ,\nC171_=_C197 ,C171_=_C198 ,C171_=_C199 ,C171_=_C200 ,C171_=_C201 ,C171_=_C202 ,\nC171_=_C203 ,C171_=_C204 ,C171_=_C205 ,C171_=_C206 ,C171_=_C207 ,C171_=_C208 ,\nC171_=_C209 ,C171_=_C210 ,C171_=_C211 ,C171_=_C212 ,C171_=_C213 ,C171_=_C214 ,\nC171_=_C215 ,C171_=_C216 ,C171_=_C217 ,C171_=_C249 ,C171_=_C323 ,C171_=_C375 ,\nC172_=_C173 ,C172_=_C174 ,C172_=_C176 ,C172_=_C179 ,C172_=_C180 ,C172_=_C182 ,\nC172_=_C183 ,C172_=_C184 ,C172_=_C185 ,C172_=_C186 ,C172_=_C187 ,C172_=_C188 ,\nC172_=_C189 ,C172_=_C190 ,C172_=_C191 ,C172_=_C192 ,C172_=_C193 ,C172_=_C194 ,\nC172_=_C195 ,C172_=_C196 ,C172_=_C197 ,C172_=_C198 ,C172_=_C199 ,C172_=_C200 ,\nC172_=_C201 ,C172_=_C202 ,C172_=_C203 ,C172_=_C204 ,C172_=_C205 ,C172_=_C206 ,\nC172_=_C207 ,C172_=_C208 ,C172_=_C209 ,C172_=_C210 ,C172_=_C211 ,C172_=_C212 ,\nC172_=_C213 ,C172_=_C214 ,C172_=_C215 ,C172_=_C216 ,C172_=_C217 ,C172_=_C220 ,\nC172_=_C250 ,C172_=_C325 ,C172_=_C401 ,C172_=_C403 ,C172_=_C404 ,C172_=_C407 ,\nC173_=_C174 ,C173_=_C176 ,C173_=_C179 ,C173_=_C180 ,C173_=_C182 ,C173_=_C183 ,\nC173_=_C184 ,C173_=_C185 ,C173_=_C186 ,C173_=_C187 ,C173_=_C188 ,C173_=_C189 ,\nC173_=_C190 ,C173_=_C191 ,C173_=_C192 ,C173_=_C193 ,C173_=_C194 ,C173_=_C195 ,\nC173_=_C196 ,C173_=_C197 ,C173_=_C198 ,C173_=_C199 ,C173_=_C200 ,C173_=_C201 ,\nC173_=_C202 ,C173_=_C203 ,C173_=_C204 ,C173_=_C205 ,C173_=_C206 ,C173_=_C207 ,\nC173_=_C208 ,C173_=_C209 ,C173_=_C210 ,C173_=_C211 ,C173_=_C212 ,C173_=_C213 ,\nC173_=_C214 ,C173_=_C215 ,C173_=_C216 ,C173_=_C217 ,C173_=_C251 ,C173_=_C326 ,\nC173_=_C446 ,C174_=_C176 ,C174_=_C179 ,C174_=_C180 ,C174_=_C182 ,C174_=_C183 ,\nC174_=_C184 ,C174_=_C185 ,C174_=_C186 ,C174_=_C187 ,C174_=_C188 ,C174_=_C189 ,\nC174_=_C190 ,C174_=_C191 ,C174_=_C192 ,C174_=_C193 ,C174_=_C194 ,C174_=_C195 ,\nC174_=_C196 ,C174_=_C197 ,C174_=_C198 ,C174_=_C199 ,C174_=_C200 ,C174_=_C201 ,\nC174_=_C202 ,C174_=_C203 ,C174_=_C204 ,C174_=_C205 ,C174_=_C206 ,C174_=_C207 ,\nC174_=_C208 ,C174_=_C209 ,C174_=_C210 ,C174_=_C211 ,C174_=_C212 ,C174_=_C213 ,\nC174_=_C214 ,C174_=_C215 ,C174_=_C216 ,C174_=_C217 ,C174_=_C221 ,C174_=_C252 ,\nC174_=_C327 ,C174_=_C468 ,C174_=_C471 ,C174_=_C472 ,C174_=_C475 ,C176_=_C179 ,\nC176_=_C180 ,C176_=_C182 ,C176_=_C183 ,C176_=_C184 ,C176_=_C185 ,C176_=_C186 ,\nC176_=_C187 ,C176_=_C188 ,C176_=_C189 ,C176_=_C190 ,C176_=_C191 ,C176_=_C192 ,\nC176_=_C193 ,C176_=_C194 ,C176_=_C195 ,C176_=_C196 ,C176_=_C197 ,C176_=_C198 ,\nC176_=_C199 ,C176_=_C200 ,C176_=_C201 ,C176_=_C202 ,C176_=_C203 ,C176_=_C204 ,\nC176_=_C205 ,C176_=_C206 ,C176_=_C207 ,C176_=_C208 ,C176_=_C209 ,C176_=_C210 ,\nC176_=_C211 ,C176_=_C212 ,C176_=_C213 ,C176_=_C214 ,C176_=_C215 ,C176_=_C216 ,\nC176_=_C217 ,C176_=_C222 ,C176_=_C254 ,C176_=_C329 ,C176_=_C512 ,C176_=_C536 ,\nC176_=_C538 ,C176_=_C541 ,C179_=_C180 ,C179_=_C182 ,C179_=_C183 ,C179_=_C184 ,\nC179_=_C185 ,C179_=_C186 ,C179_=_C187 ,C179_=_C188 ,C179_=_C189 ,C179_=_C190 ,\nC179_=_C191 ,C179_=_C192 ,C179_=_C193 ,C179_=_C194 ,C179_=_C195 ,C179_=_C196 ,\nC179_=_C197 ,C179_=_C198 ,C179_=_C199 ,C179_=_C200 ,C179_=_C201 ,C179_=_C202 ,\nC179_=_C203 ,C179_=_C204 ,C179_=_C205 ,C179_=_C206 ,C179_=_C207 ,C179_=_C208 ,\nC179_=_C209 ,C179_=_C210 ,C179_=_C211 ,C179_=_C212 ,C179_=_C213 ,C179_=_C214 ,\nC179_=_C215 ,C179_=_C216 ,C179_=_C217 ,C179_=_C257 ,C179_=_C332 ,C179_=_C601 ,\nC180_=_C182 ,C180_=_C183 ,C180_=_C184 ,C180_=_C185 ,C180_=_C186 ,C180_=_C187 ,\nC180_=_C188 ,C180_=_C189 ,C180_=_C190 ,C180_=_C191 ,C180_=_C192 ,C180_=_C193 ,\nC180_=_C194 ,C180_=_C195 ,C180_=_C196 ,C180_=_C197 ,C180_=_C198 ,C180_=_C199 ,\nC180_=_C200 ,C180_=_C201 ,C180_=_C202 ,C180_=_C203 ,C180_=_C204 ,C180_=_C205 ,\nC180_=_C206 ,C180_=_C207 ,C180_=_C208 ,C180_=_C209 ,C180_=_C210 ,C180_=_C211 ,\nC180_=_C212 ,C180_=_C213 ,C180_=_C214 ,C180_=_C215 ,C180_=_C216 ,C180_=_C217 ,\nC180_=_C224 ,C180_=_C258 ,C180_=_C333 ,C180_=_C514 ,C180_=_C579 ,C180_=_C603 ,\nC180_=_C663 ,C182_=_C183 ,C182_=_C184 ,C182_=_C185 ,C182_=_C186 ,C182_=_C187 ,\nC182_=_C188 ,C182_=_C189 ,C182_=_C190 ,C182_=_C191 ,C182_=_C192 ,C182_=_C193 ,\nC182_=_C194 ,C182_=_C195 ,C182_=_C196 ,C182_=_C197 ,C182_=_C198 ,C182_=_C199 ,\nC182_=_C200 ,C182_=_C201 ,C182_=_C202 ,C182_=_C203 ,C182_=_C204 ,C182_=_C205 ,\nC182_=_C206 ,C182_=_C207 ,C182_=_C208 ,C182_=_C209 ,C182_=_C210 ,C182_=_C211 ,\nC182_=_C212 ,C182_=_C213 ,C182_=_C214 ,C182_=_C215 ,C182_=_C216 ,C182_=_C217 ,\nC182_=_C225 ,C182_=_C260 ,C182_=_C335 ,C182_=_C516 ,C182_=_C581 ,C182_=_C605 ,\nC182_=_C701 ,C183_=_C184 ,C183_=_C185 ,C183_=_C186 ,C183_=_C187 ,C183_=_C188 ,\nC183_=_C189 ,C183_=_C190 ,C183_=_C191 ,C183_=_C192 ,C183_=_C193 ,C183_=_C194 ,\nC183_=_C195 ,C183_=_C196 ,C183_=_C197 ,C183_=_C198 ,C183_=_C199 ,C183_=_C200 ,\nC183_=_C201 ,C183_=_C202 ,C183_=_C203 ,C183_=_C204 ,C183_=_C205 ,C183_=_C206 ,\nC183_=_C207 ,C183_=_C208 ,C183_=_C209 ,C183_=_C210 ,C183_=_C211 ,C183_=_C212 ,\nC183_=_C213 ,C183_=_C214 ,C183_=_C215 ,C183_=_C216 ,C183_=_C217 ,C183_=_C261 ,\nC183_=_C336 ,C183_=_C606 ,C184_=_C185 ,C184_=_C186 ,C184_=_C187 ,C184_=_C188 ,\nC184_=_C189 ,C184_=_C190 ,C184_=_C191 ,C184_=_C192 ,C184_=_C193 ,C184_=_C194 ,\nC184_=_C195 ,C184_=_C196 ,C184_=_C197 ,C184_=_C198 ,C184_=_C199 ,C184_=_C200 ,\nC184_=_C201 ,C184_=_C202 ,C184_=_C203 ,C184_=_C204 ,C184_=_C205 ,C184_=_C206 ,\nC184_=_C207 ,C184_=_C208 ,C184_=_C209 ,C184_=_C210 ,C184_=_C211 ,C184_=_C212 ,\nC184_=_C213 ,C184_=_C214 ,C184_=_C215 ,C184_=_C216 ,C184_=_C217 ,C184_=_C226 ,\nC184_=_C262 ,C184_=_C337 ,C184_=_C517 ,C184_=_C582 ,C184_=_C607 ,C184_=_C702 ,\nC185_=_C186 ,C185_=_C187 ,C185_=_C188 ,C185_=_C189 ,C185_=_C190 ,C185_=_C191 ,\nC185_=_C192 ,C185_=_C193 ,C185_=_C194 ,C185_=_C195 ,C185_=_C196 ,C185_=_C197 ,\nC185_=_C198 ,C185_=_C199 ,C185_=_C200 ,C185_=_C201 ,C185_=_C202 ,C185_=_C203 ,\nC185_=_C204 ,C185_=_C205 ,C185_=_C206 ,C185_=_C207 ,C185_=_C208 ,C185_=_C209 ,\nC185_=_C210 ,C185_=_C211 ,C185_=_C212 ,C185_=_C213 ,C185_=_C214 ,C185_=_C215 ,\nC185_=_C216 ,C185_=_C217 ,C185_=_C263 ,C185_=_C338 ,C185_=_C608 ,C186_=_C187 ,\nC186_=_C188 ,C186_=_C189 ,C186_=_C190 ,C186_=_C191 ,C186_=_C192 ,C186_=_C193 ,\nC186_=_C194 ,C186_=_C195 ,C186_=_C196 ,C186_=_C197 ,C186_=_C198 ,C186_=_C199 ,\nC186_=_C200 ,C186_=_C201 ,C186_=_C202 ,C186_=_C203 ,C186_=_C204 ,C186_=_C205 ,\nC186_=_C206 ,C186_=_C207 ,C186_=_C208 ,C186_=_C209 ,C186_=_C210 ,C186_=_C211 ,\nC186_=_C212 ,C186_=_C213 ,C186_=_C214 ,C186_=_C215 ,C186_=_C216 ,C186_=_C217 ,\nC186_=_C227 ,C186_=_C264 ,C186_=_C339 ,C186_=_C518 ,C186_=_C583 ,C186_=_C609 ,\nC186_=_C703 ,C187_=_C188 ,C187_=_C189 ,C187_=_C190 ,C187_=_C191 ,C187_=_C192 ,\nC187_=_C193 ,C187_=_C194 ,C187_=_C195 ,C187_=_C196 ,C187_=_C197 ,C187_=_C198 ,\nC187_=_C199 ,C187_=_C200 ,C187_=_C201 ,C187_=_C202 ,C187_=_C203 ,C187_=_C204 ,\nC187_=_C205 ,C187_=_C206 ,C187_=_C207 ,C187_=_C208 ,C187_=_C209 ,C187_=_C210 ,\nC187_=_C211 ,C187_=_C212 ,C187_=_C213 ,C187_=_C214 ,C187_=_C215 ,C187_=_C216 ,\nC187_=_C217 ,C187_=_C265 ,C187_=_C340 ,C187_=_C610 ,C188_=_C189 ,C188_=_C190 ,\nC188_=_C191 ,C188_=_C192 ,C188_=_C193 ,C188_=_C194 ,C188_=_C195 ,C188_=_C196 ,\nC188_=_C197 ,C188_=_C198 ,C188_=_C199 ,C188_=_C200 ,C188_=_C201 ,C188_=_C202 ,\nC188_=_C203 ,C188_=_C204 ,C188_=_C205 ,C188_=_C206 ,C188_=_C207 ,C188_=_C208 ,\nC188_=_C209 ,C188_=_C210 ,C188_=_C211 ,C188_=_C212 ,C188_=_C213 ,C188_=_C214 ,\nC188_=_C215 ,C188_=_C216 ,C188_=_C217 ,C188_=_C228 ,C188_=_C266 ,C188_=_C341 ,\nC188_=_C519 ,C188_=_C584 ,C188_=_C611 ,C188_=_C704 ,C189_=_C190 ,C189_=_C191 ,\nC189_=_C192 ,C189_=_C193 ,C189_=_C194 ,C189_=_C195 ,C189_=_C196 ,C189_=_C197 ,\nC189_=_C198 ,C189_=_C199 ,C189_=_C200 ,C189_=_C201 ,C189_=_C202 ,C189_=_C203 ,\nC189_=_C204 ,C189_=_C205 ,C189_=_C206 ,C189_=_C207 ,C189_=_C208 ,C189_=_C209 ,\nC189_=_C210 ,C189_=_C211 ,C189_=_C212 ,C189_=_C213 ,C189_=_C214 ,C189_=_C215 ,\nC189_=_C216 ,C189_=_C217 ,C189_=_C267 ,C189_=_C342 ,C189_=_C612 ,C190_=_C191 ,\nC190_=_C192 ,C190_=_C193 ,C190_=_C194 ,C190_=_C195 ,C190_=_C196 ,C190_=_C197 ,\nC190_=_C198 ,C190_=_C199 ,C190_=_C200 ,C190_=_C201 ,C190_=_C202 ,C190_=_C203 ,\nC190_=_C204 ,C190_=_C205 ,C190_=_C206 ,C190_=_C207 ,C190_=_C208 ,C190_=_C209 ,\nC190_=_C210 ,C190_=_C211 ,C190_=_C212 ,C190_=_C213 ,C190_=_C214 ,C190_=_C215 ,\nC190_=_C216 ,C190_=_C217 ,C190_=_C229 ,C190_=_C268 ,C190_=_C343 ,C190_=_C520 ,\nC190_=_C585 ,C190_=_C613 ,C190_=_C705 ,C191_=_C192 ,C191_=_C193 ,C191_=_C194 ,\nC191_=_C195 ,C191_=_C196 ,C191_=_C197 ,C191_=_C198 ,C191_=_C199 ,C191_=_C200 ,\nC191_=_C201 ,C191_=_C202 ,C191_=_C203 ,C191_=_C204 ,C191_=_C205 ,C191_=_C206 ,\nC191_=_C207 ,C191_=_C208 ,C191_=_C209 ,C191_=_C210 ,C191_=_C211 ,C191_=_C212 ,\nC191_=_C213 ,C191_=_C214 ,C191_=_C215 ,C191_=_C216 ,C191_=_C217 ,C191_=_C269 ,\nC191_=_C344 ,C191_=_C614 ,C192_=_C193 ,C192_=_C194 ,C192_=_C195 ,C192_=_C196 ,\nC192_=_C197 ,C192_=_C198 ,C192_=_C199 ,C192_=_C200 ,C192_=_C201 ,C192_=_C202 ,\nC192_=_C203 ,C192_=_C204 ,C192_=_C205 ,C192_=_C206 ,C192_=_C207 ,C192_=_C208 ,\nC192_=_C209 ,C192_=_C210</w:t>
      </w:r>
    </w:p>
    <w:p>
      <w:pPr>
        <w:pStyle w:val="PreformattedText"/>
        <w:bidi w:val="0"/>
        <w:spacing w:before="0" w:after="0"/>
        <w:jc w:val="left"/>
        <w:rPr/>
      </w:pPr>
      <w:r>
        <w:rPr/>
        <w:t xml:space="preserve"> </w:t>
      </w:r>
      <w:r>
        <w:rPr/>
        <w:t>,C192_=_C211 ,C192_=_C212 ,C192_=_C213 ,C192_=_C214 ,\nC192_=_C215 ,C192_=_C216 ,C192_=_C217 ,C192_=_C230 ,C192_=_C270 ,C192_=_C345 ,\nC192_=_C521 ,C192_=_C586 ,C192_=_C615 ,C192_=_C706 ,C193_=_C194 ,C193_=_C195 ,\nC193_=_C196 ,C193_=_C197 ,C193_=_C198 ,C193_=_C199 ,C193_=_C200 ,C193_=_C201 ,\nC193_=_C202 ,C193_=_C203 ,C193_=_C204 ,C193_=_C205 ,C193_=_C206 ,C193_=_C207 ,\nC193_=_C208 ,C193_=_C209 ,C193_=_C210 ,C193_=_C211 ,C193_=_C212 ,C193_=_C213 ,\nC193_=_C214 ,C193_=_C215 ,C193_=_C216 ,C193_=_C217 ,C193_=_C271 ,C193_=_C346 ,\nC193_=_C616 ,C194_=_C195 ,C194_=_C196 ,C194_=_C197 ,C194_=_C198 ,C194_=_C199 ,\nC194_=_C200 ,C194_=_C201 ,C194_=_C202 ,C194_=_C203 ,C194_=_C204 ,C194_=_C205 ,\nC194_=_C206 ,C194_=_C207 ,C194_=_C208 ,C194_=_C209 ,C194_=_C210 ,C194_=_C211 ,\nC194_=_C212 ,C194_=_C213 ,C194_=_C214 ,C194_=_C215 ,C194_=_C216 ,C194_=_C217 ,\nC194_=_C231 ,C194_=_C272 ,C194_=_C347 ,C194_=_C522 ,C194_=_C587 ,C194_=_C617 ,\nC194_=_C707 ,C195_=_C196 ,C195_=_C197 ,C195_=_C198 ,C195_=_C199 ,C195_=_C200 ,\nC195_=_C201 ,C195_=_C202 ,C195_=_C203 ,C195_=_C204 ,C195_=_C205 ,C195_=_C206 ,\nC195_=_C207 ,C195_=_C208 ,C195_=_C209 ,C195_=_C210 ,C195_=_C211 ,C195_=_C212 ,\nC195_=_C213 ,C195_=_C214 ,C195_=_C215 ,C195_=_C216 ,C195_=_C217 ,C195_=_C273 ,\nC195_=_C348 ,C195_=_C618 ,C196_=_C197 ,C196_=_C198 ,C196_=_C199 ,C196_=_C200 ,\nC196_=_C201 ,C196_=_C202 ,C196_=_C203 ,C196_=_C204 ,C196_=_C205 ,C196_=_C206 ,\nC196_=_C207 ,C196_=_C208 ,C196_=_C209 ,C196_=_C210 ,C196_=_C211 ,C196_=_C212 ,\nC196_=_C213 ,C196_=_C214 ,C196_=_C215 ,C196_=_C216 ,C196_=_C217 ,C196_=_C232 ,\nC196_=_C274 ,C196_=_C349 ,C196_=_C523 ,C196_=_C588 ,C196_=_C619 ,C196_=_C708 ,\nC197_=_C198 ,C197_=_C199 ,C197_=_C200 ,C197_=_C201 ,C197_=_C202 ,C197_=_C203 ,\nC197_=_C204 ,C197_=_C205 ,C197_=_C206 ,C197_=_C207 ,C197_=_C208 ,C197_=_C209 ,\nC197_=_C210 ,C197_=_C211 ,C197_=_C212 ,C197_=_C213 ,C197_=_C214 ,C197_=_C215 ,\nC197_=_C216 ,C197_=_C217 ,C197_=_C275 ,C197_=_C350 ,C197_=_C620 ,C198_=_C199 ,\nC198_=_C200 ,C198_=_C201 ,C198_=_C202 ,C198_=_C203 ,C198_=_C204 ,C198_=_C205 ,\nC198_=_C206 ,C198_=_C207 ,C198_=_C208 ,C198_=_C209 ,C198_=_C210 ,C198_=_C211 ,\nC198_=_C212 ,C198_=_C213 ,C198_=_C214 ,C198_=_C215 ,C198_=_C216 ,C198_=_C217 ,\nC198_=_C233 ,C198_=_C276 ,C198_=_C351 ,C198_=_C524 ,C198_=_C589 ,C198_=_C621 ,\nC198_=_C709 ,C199_=_C200 ,C199_=_C201 ,C199_=_C202 ,C199_=_C203 ,C199_=_C204 ,\nC199_=_C205 ,C199_=_C206 ,C199_=_C207 ,C199_=_C208 ,C199_=_C209 ,C199_=_C210 ,\nC199_=_C211 ,C199_=_C212 ,C199_=_C213 ,C199_=_C214 ,C199_=_C215 ,C199_=_C216 ,\nC199_=_C217 ,C199_=_C277 ,C199_=_C352 ,C199_=_C622 ,C200_=_C201 ,C200_=_C202 ,\nC200_=_C203 ,C200_=_C204 ,C200_=_C205 ,C200_=_C206 ,C200_=_C207 ,C200_=_C208 ,\nC200_=_C209 ,C200_=_C210 ,C200_=_C211 ,C200_=_C212 ,C200_=_C213 ,C200_=_C214 ,\nC200_=_C215 ,C200_=_C216 ,C200_=_C217 ,C200_=_C234 ,C200_=_C278 ,C200_=_C353 ,\nC200_=_C525 ,C200_=_C590 ,C200_=_C623 ,C200_=_C710 ,C201_=_C202 ,C201_=_C203 ,\nC201_=_C204 ,C201_=_C205 ,C201_=_C206 ,C201_=_C207 ,C201_=_C208 ,C201_=_C209 ,\nC201_=_C210 ,C201_=_C211 ,C201_=_C212 ,C201_=_C213 ,C201_=_C214 ,C201_=_C215 ,\nC201_=_C216 ,C201_=_C217 ,C201_=_C279 ,C201_=_C354 ,C201_=_C624 ,C202_=_C203 ,\nC202_=_C204 ,C202_=_C205 ,C202_=_C206 ,C202_=_C207 ,C202_=_C208 ,C202_=_C209 ,\nC202_=_C210 ,C202_=_C211 ,C202_=_C212 ,C202_=_C213 ,C202_=_C214 ,C202_=_C215 ,\nC202_=_C216 ,C202_=_C217 ,C202_=_C235 ,C202_=_C280 ,C202_=_C355 ,C202_=_C526 ,\nC202_=_C591 ,C202_=_C625 ,C202_=_C711 ,C203_=_C204 ,C203_=_C205 ,C203_=_C206 ,\nC203_=_C207 ,C203_=_C208 ,C203_=_C209 ,C203_=_C210 ,C203_=_C211 ,C203_=_C212 ,\nC203_=_C213 ,C203_=_C214 ,C203_=_C215 ,C203_=_C216 ,C203_=_C217 ,C203_=_C281 ,\nC203_=_C356 ,C203_=_C626 ,C204_=_C205 ,C204_=_C206 ,C204_=_C207 ,C204_=_C208 ,\nC204_=_C209 ,C204_=_C210 ,C204_=_C211 ,C204_=_C212 ,C204_=_C213 ,C204_=_C214 ,\nC204_=_C215 ,C204_=_C216 ,C204_=_C217 ,C204_=_C236 ,C204_=_C282 ,C204_=_C357 ,\nC204_=_C527 ,C204_=_C592 ,C204_=_C627 ,C204_=_C712 ,C205_=_C206 ,C205_=_C207 ,\nC205_=_C208 ,C205_=_C209 ,C205_=_C210 ,C205_=_C211 ,C205_=_C212 ,C205_=_C213 ,\nC205_=_C214 ,C205_=_C215 ,C205_=_C216 ,C205_=_C217 ,C205_=_C283 ,C205_=_C358 ,\nC205_=_C628 ,C206_=_C207 ,C206_=_C208 ,C206_=_C209 ,C206_=_C210 ,C206_=_C211 ,\nC206_=_C212 ,C206_=_C213 ,C206_=_C214 ,C206_=_C215 ,C206_=_C216 ,C206_=_C217 ,\nC206_=_C237 ,C206_=_C284 ,C206_=_C359 ,C206_=_C528 ,C206_=_C593 ,C206_=_C629 ,\nC206_=_C713 ,C207_=_C208 ,C207_=_C209 ,C207_=_C210 ,C207_=_C211 ,C207_=_C212 ,\nC207_=_C213 ,C207_=_C214 ,C207_=_C215 ,C207_=_C216 ,C207_=_C217 ,C207_=_C285 ,\nC207_=_C360 ,C207_=_C630 ,C208_=_C209 ,C208_=_C210 ,C208_=_C211 ,C208_=_C212 ,\nC208_=_C213 ,C208_=_C214 ,C208_=_C215 ,C208_=_C216 ,C208_=_C217 ,C208_=_C238 ,\nC208_=_C286 ,C208_=_C361 ,C208_=_C529 ,C208_=_C594 ,C208_=_C631 ,C208_=_C714 ,\nC209_=_C210 ,C209_=_C211 ,C209_=_C212 ,C209_=_C213 ,C209_=_C214 ,C209_=_C215 ,\nC209_=_C216 ,C209_=_C217 ,C209_=_C239 ,C209_=_C287 ,C209_=_C362 ,C209_=_C632 ,\nC210_=_C211 ,C210_=_C212 ,C210_=_C213 ,C210_=_C214 ,C210_=_C215 ,C210_=_C216 ,\nC210_=_C217 ,C210_=_C240 ,C210_=_C288 ,C210_=_C363 ,C210_=_C530 ,C210_=_C595 ,\nC210_=_C633 ,C210_=_C715 ,C211_=_C212 ,C211_=_C213 ,C211_=_C214 ,C211_=_C215 ,\nC211_=_C216 ,C211_=_C217 ,C211_=_C289 ,C211_=_C364 ,C211_=_C634 ,C212_=_C213 ,\nC212_=_C214 ,C212_=_C215 ,C212_=_C216 ,C212_=_C217 ,C212_=_C241 ,C212_=_C290 ,\nC212_=_C365 ,C212_=_C531 ,C212_=_C596 ,C212_=_C635 ,C212_=_C716 ,C213_=_C214 ,\nC213_=_C215 ,C213_=_C216 ,C213_=_C217 ,C213_=_C291 ,C213_=_C366 ,C213_=_C636 ,\nC214_=_C215 ,C214_=_C216 ,C214_=_C217 ,C214_=_C242 ,C214_=_C292 ,C214_=_C367 ,\nC214_=_C532 ,C214_=_C597 ,C214_=_C637 ,C214_=_C717 ,C215_=_C216 ,C215_=_C217 ,\nC215_=_C293 ,C215_=_C368 ,C215_=_C638 ,C216_=_C217 ,C216_=_C243 ,C216_=_C294 ,\nC216_=_C369 ,C216_=_C533 ,C216_=_C598 ,C216_=_C639 ,C216_=_C718 ,C217_=_C295 ,\nC217_=_C370 ,C217_=_C640 ,C220_=_C221 ,C220_=_C222 ,C220_=_C224 ,C220_=_C225 ,\nC220_=_C226 ,C220_=_C227 ,C220_=_C228 ,C220_=_C229 ,C220_=_C230 ,C220_=_C231 ,\nC220_=_C232 ,C220_=_C233 ,C220_=_C234 ,C220_=_C235 ,C220_=_C236 ,C220_=_C237 ,\nC220_=_C238 ,C220_=_C239 ,C220_=_C240 ,C220_=_C241 ,C220_=_C242 ,C220_=_C243 ,\nC220_=_C250 ,C220_=_C325 ,C220_=_C401 ,C220_=_C403 ,C220_=_C404 ,C220_=_C407 ,\nC221_=_C222 ,C221_=_C224 ,C221_=_C225 ,C221_=_C226 ,C221_=_C227 ,C221_=_C228 ,\nC221_=_C229 ,C221_=_C230 ,C221_=_C231 ,C221_=_C232 ,C221_=_C233 ,C221_=_C234 ,\nC221_=_C235 ,C221_=_C236 ,C221_=_C237 ,C221_=_C238 ,C221_=_C239 ,C221_=_C240 ,\nC221_=_C241 ,C221_=_C242 ,C221_=_C243 ,C221_=_C252 ,C221_=_C327 ,C221_=_C468 ,\nC221_=_C471 ,C221_=_C472 ,C221_=_C475 ,C222_=_C224 ,C222_=_C225 ,C222_=_C226 ,\nC222_=_C227 ,C222_=_C228 ,C222_=_C229 ,C222_=_C230 ,C222_=_C231 ,C222_=_C232 ,\nC222_=_C233 ,C222_=_C234 ,C222_=_C235 ,C222_=_C236 ,C222_=_C237 ,C222_=_C238 ,\nC222_=_C239 ,C222_=_C240 ,C222_=_C241 ,C222_=_C242 ,C222_=_C243 ,C222_=_C254 ,\nC222_=_C329 ,C222_=_C512 ,C222_=_C536 ,C222_=_C538 ,C222_=_C541 ,C224_=_C225 ,\nC224_=_C226 ,C224_=_C227 ,C224_=_C228 ,C224_=_C229 ,C224_=_C230 ,C224_=_C231 ,\nC224_=_C232 ,C224_=_C233 ,C224_=_C234 ,C224_=_C235 ,C224_=_C236 ,C224_=_C237 ,\nC224_=_C238 ,C224_=_C239 ,C224_=_C240 ,C224_=_C241 ,C224_=_C242 ,C224_=_C243 ,\nC224_=_C258 ,C224_=_C333 ,C224_=_C514 ,C224_=_C579 ,C224_=_C603 ,C224_=_C663 ,\nC225_=_C226 ,C225_=_C227 ,C225_=_C228 ,C225_=_C229 ,C225_=_C230 ,C225_=_C231 ,\nC225_=_C232 ,C225_=_C233 ,C225_=_C234 ,C225_=_C235 ,C225_=_C236 ,C225_=_C237 ,\nC225_=_C238 ,C225_=_C239 ,C225_=_C240 ,C225_=_C241 ,C225_=_C242 ,C225_=_C243 ,\nC225_=_C260 ,C225_=_C335 ,C225_=_C516 ,C225_=_C581 ,C225_=_C605 ,C225_=_C701 ,\nC226_=_C227 ,C226_=_C228 ,C226_=_C229 ,C226_=_C230 ,C226_=_C231 ,C226_=_C232 ,\nC226_=_C233 ,C226_=_C234 ,C226_=_C235 ,C226_=_C236 ,C226_=_C237 ,C226_=_C238 ,\nC226_=_C239 ,C226_=_C240 ,C226_=_C241 ,C226_=_C242 ,C226_=_C243 ,C226_=_C262 ,\nC226_=_C337 ,C226_=_C517 ,C226_=_C582 ,C226_=_C607 ,C226_=_C702 ,C227_=_C228 ,\nC227_=_C229 ,C227_=_C230 ,C227_=_C231 ,C227_=_C232 ,C227_=_C233 ,C227_=_C234 ,\nC227_=_C235 ,C227_=_C236 ,C227_=_C237 ,C227_=_C238 ,C227_=_C239 ,C227_=_C240 ,\nC227_=_C241 ,C227_=_C242 ,C227_=_C243 ,C227_=_C264 ,C227_=_C339 ,C227_=_C518 ,\nC227_=_C583 ,C227_=_C609 ,C227_=_C703 ,C228_=_C229 ,C228_=_C230 ,C228_=_C231 ,\nC228_=_C232 ,C228_=_C233 ,C228_=_C234 ,C228_=_C235 ,C228_=_C236 ,C228_=_C237 ,\nC228_=_C238 ,C228_=_C239 ,C228_=_C240 ,C228_=_C241 ,C228_=_C242 ,C228_=_C243 ,\nC228_=_C266 ,C228_=_C341 ,C228_=_C519 ,C228_=_C584 ,C228_=_C611 ,C228_=_C704 ,\nC229_=_C230 ,C229_=_C231 ,C229_=_C232 ,C229_=_C233 ,C229_=_C234 ,C229_=_C235 ,\nC229_=_C236 ,C229_=_C237 ,C229_=_C238 ,C229_=_C239 ,C229_=_C240 ,C229_=_C241 ,\nC229_=_C242 ,C229_=_C243 ,C229_=_C268 ,C229_=_C343 ,C229_=_C520 ,C229_=_C585 ,\nC229_=_C613 ,C229_=_C705 ,C230_=_C231 ,C230_=_C232 ,C230_=_C233 ,C230_=_C234 ,\nC230_=_C235 ,C230_=_C236 ,C230_=_C237 ,C230_=_C238 ,C230_=_C239 ,C230_=_C240 ,\nC230_=_C241 ,C230_=_C242 ,C230_=_C243 ,C230_=_C270 ,C230_=_C345 ,C230_=_C521 ,\nC230_=_C586 ,C230_=_C615 ,C230_=_C706 ,C231_=_C232 ,C231_=_C233 ,C231_=_C234 ,\nC231_=_C235 ,C231_=_C236 ,C231_=_C237 ,C231_=_C238 ,C231_=_C239 ,C231_=_C240 ,\nC231_=_C241 ,C231_=_C242 ,C231_=_C243 ,C231_=_C272 ,C231_=_C347 ,C231_=_C522 ,\nC231_=_C587 ,C231_=_C617 ,C231_=_C707 ,C232_=_C233 ,C232_=_C234 ,C232_=_C235 ,\nC232_=_C236 ,C232_=_C237 ,C232_=_C238 ,C232_=_C239 ,C232_=_C240 ,C232_=_C241 ,\nC232_=_C242 ,C232_=_C243 ,C232_=_C274 ,C232_=_C349 ,C232_=_C523 ,C232_=_C588 ,\nC232_=_C619 ,C232_=_C708 ,C233_=_C234 ,C233_=_C235 ,C233_=_C236 ,C233_=_C237 ,\nC233_=_C238 ,C233_=_C239 ,C233_=_C240 ,C233_=_C241 ,C233_=_C242 ,C233_=_C243 ,\nC233_=_C276 ,C233_=_C351 ,C233_=_C524 ,C233_=_C589 ,C233_=_C621 ,C233_=_C709 ,\nC234_=_C235 ,C234_=_C236 ,C234_=_C237 ,C234_=_C238 ,C234_=_C239 ,C234_=_C240 ,\nC234_=_C241 ,C234_=_C242 ,C234_=_C243 ,C234_=_C278 ,C234_=_C353 ,C234_=_C525 ,\nC234_=_C590 ,C234_=_C623 ,C234_=_C710 ,C235_=_C236 ,C235_=_C237 ,C235_=_C238 ,\nC235_=_C239</w:t>
      </w:r>
    </w:p>
    <w:p>
      <w:pPr>
        <w:pStyle w:val="PreformattedText"/>
        <w:bidi w:val="0"/>
        <w:spacing w:before="0" w:after="0"/>
        <w:jc w:val="left"/>
        <w:rPr/>
      </w:pPr>
      <w:r>
        <w:rPr/>
        <w:t xml:space="preserve"> </w:t>
      </w:r>
      <w:r>
        <w:rPr/>
        <w:t>,C235_=_C240 ,C235_=_C241 ,C235_=_C242 ,C235_=_C243 ,C235_=_C280 ,\nC235_=_C355 ,C235_=_C526 ,C235_=_C591 ,C235_=_C625 ,C235_=_C711 ,C236_=_C237 ,\nC236_=_C238 ,C236_=_C239 ,C236_=_C240 ,C236_=_C241 ,C236_=_C242 ,C236_=_C243 ,\nC236_=_C282 ,C236_=_C357 ,C236_=_C527 ,C236_=_C592 ,C236_=_C627 ,C236_=_C712 ,\nC237_=_C238 ,C237_=_C239 ,C237_=_C240 ,C237_=_C241 ,C237_=_C242 ,C237_=_C243 ,\nC237_=_C284 ,C237_=_C359 ,C237_=_C528 ,C237_=_C593 ,C237_=_C629 ,C237_=_C713 ,\nC238_=_C239 ,C238_=_C240 ,C238_=_C241 ,C238_=_C242 ,C238_=_C243 ,C238_=_C286 ,\nC238_=_C361 ,C238_=_C529 ,C238_=_C594 ,C238_=_C631 ,C238_=_C714 ,C239_=_C240 ,\nC239_=_C241 ,C239_=_C242 ,C239_=_C243 ,C239_=_C287 ,C239_=_C362 ,C239_=_C632 ,\nC240_=_C241 ,C240_=_C242 ,C240_=_C243 ,C240_=_C288 ,C240_=_C363 ,C240_=_C530 ,\nC240_=_C595 ,C240_=_C633 ,C240_=_C715 ,C241_=_C242 ,C241_=_C243 ,C241_=_C290 ,\nC241_=_C365 ,C241_=_C531 ,C241_=_C596 ,C241_=_C635 ,C241_=_C716 ,C242_=_C243 ,\nC242_=_C292 ,C242_=_C367 ,C242_=_C532 ,C242_=_C597 ,C242_=_C637 ,C242_=_C717 ,\nC243_=_C294 ,C243_=_C369 ,C243_=_C533 ,C243_=_C598 ,C243_=_C639 ,C243_=_C718 ,\nC246_=_C247 ,C246_=_C249 ,C246_=_C250 ,C246_=_C251 ,C246_=_C252 ,C246_=_C254 ,\nC246_=_C257 ,C246_=_C258 ,C246_=_C260 ,C246_=_C261 ,C246_=_C262 ,C246_=_C263 ,\nC246_=_C264 ,C246_=_C265 ,C246_=_C266 ,C246_=_C267 ,C246_=_C268 ,C246_=_C269 ,\nC246_=_C270 ,C246_=_C271 ,C246_=_C272 ,C246_=_C273 ,C246_=_C274 ,C246_=_C275 ,\nC246_=_C276 ,C246_=_C277 ,C246_=_C278 ,C246_=_C279 ,C246_=_C280 ,C246_=_C281 ,\nC246_=_C282 ,C246_=_C283 ,C246_=_C284 ,C246_=_C285 ,C246_=_C286 ,C246_=_C287 ,\nC246_=_C288 ,C246_=_C289 ,C246_=_C290 ,C246_=_C291 ,C246_=_C292 ,C246_=_C293 ,\nC246_=_C294 ,C246_=_C295 ,C246_=_C296 ,C246_=_C300 ,C247_=_C249 ,C247_=_C250 ,\nC247_=_C251 ,C247_=_C252 ,C247_=_C254 ,C247_=_C257 ,C247_=_C258 ,C247_=_C260 ,\nC247_=_C261 ,C247_=_C262 ,C247_=_C263 ,C247_=_C264 ,C247_=_C265 ,C247_=_C266 ,\nC247_=_C267 ,C247_=_C268 ,C247_=_C269 ,C247_=_C270 ,C247_=_C271 ,C247_=_C272 ,\nC247_=_C273 ,C247_=_C274 ,C247_=_C275 ,C247_=_C276 ,C247_=_C277 ,C247_=_C278 ,\nC247_=_C279 ,C247_=_C280 ,C247_=_C281 ,C247_=_C282 ,C247_=_C283 ,C247_=_C284 ,\nC247_=_C285 ,C247_=_C286 ,C247_=_C287 ,C247_=_C288 ,C247_=_C289 ,C247_=_C290 ,\nC247_=_C291 ,C247_=_C292 ,C247_=_C293 ,C247_=_C294 ,C247_=_C295 ,C249_=_C250 ,\nC249_=_C251 ,C249_=_C252 ,C249_=_C254 ,C249_=_C257 ,C249_=_C258 ,C249_=_C260 ,\nC249_=_C261 ,C249_=_C262 ,C249_=_C263 ,C249_=_C264 ,C249_=_C265 ,C249_=_C266 ,\nC249_=_C267 ,C249_=_C268 ,C249_=_C269 ,C249_=_C270 ,C249_=_C271 ,C249_=_C272 ,\nC249_=_C273 ,C249_=_C274 ,C249_=_C275 ,C249_=_C276 ,C249_=_C277 ,C249_=_C278 ,\nC249_=_C279 ,C249_=_C280 ,C249_=_C281 ,C249_=_C282 ,C249_=_C283 ,C249_=_C284 ,\nC249_=_C285 ,C249_=_C286 ,C249_=_C287 ,C249_=_C288 ,C249_=_C289 ,C249_=_C290 ,\nC249_=_C291 ,C249_=_C292 ,C249_=_C293 ,C249_=_C294 ,C249_=_C295 ,C249_=_C323 ,\nC249_=_C375 ,C250_=_C251 ,C250_=_C252 ,C250_=_C254 ,C250_=_C257 ,C250_=_C258 ,\nC250_=_C260 ,C250_=_C261 ,C250_=_C262 ,C250_=_C263 ,C250_=_C264 ,C250_=_C265 ,\nC250_=_C266 ,C250_=_C267 ,C250_=_C268 ,C250_=_C269 ,C250_=_C270 ,C250_=_C271 ,\nC250_=_C272 ,C250_=_C273 ,C250_=_C274 ,C250_=_C275 ,C250_=_C276 ,C250_=_C277 ,\nC250_=_C278 ,C250_=_C279 ,C250_=_C280 ,C250_=_C281 ,C250_=_C282 ,C250_=_C283 ,\nC250_=_C284 ,C250_=_C285 ,C250_=_C286 ,C250_=_C287 ,C250_=_C288 ,C250_=_C289 ,\nC250_=_C290 ,C250_=_C291 ,C250_=_C292 ,C250_=_C293 ,C250_=_C294 ,C250_=_C295 ,\nC250_=_C325 ,C250_=_C401 ,C250_=_C403 ,C250_=_C404 ,C250_=_C407 ,C251_=_C252 ,\nC251_=_C254 ,C251_=_C257 ,C251_=_C258 ,C251_=_C260 ,C251_=_C261 ,C251_=_C262 ,\nC251_=_C263 ,C251_=_C264 ,C251_=_C265 ,C251_=_C266 ,C251_=_C267 ,C251_=_C268 ,\nC251_=_C269 ,C251_=_C270 ,C251_=_C271 ,C251_=_C272 ,C251_=_C273 ,C251_=_C274 ,\nC251_=_C275 ,C251_=_C276 ,C251_=_C277 ,C251_=_C278 ,C251_=_C279 ,C251_=_C280 ,\nC251_=_C281 ,C251_=_C282 ,C251_=_C283 ,C251_=_C284 ,C251_=_C285 ,C251_=_C286 ,\nC251_=_C287 ,C251_=_C288 ,C251_=_C289 ,C251_=_C290 ,C251_=_C291 ,C251_=_C292 ,\nC251_=_C293 ,C251_=_C294 ,C251_=_C295 ,C251_=_C326 ,C251_=_C446 ,C252_=_C254 ,\nC252_=_C257 ,C252_=_C258 ,C252_=_C260 ,C252_=_C261 ,C252_=_C262 ,C252_=_C263 ,\nC252_=_C264 ,C252_=_C265 ,C252_=_C266 ,C252_=_C267 ,C252_=_C268 ,C252_=_C269 ,\nC252_=_C270 ,C252_=_C271 ,C252_=_C272 ,C252_=_C273 ,C252_=_C274 ,C252_=_C275 ,\nC252_=_C276 ,C252_=_C277 ,C252_=_C278 ,C252_=_C279 ,C252_=_C280 ,C252_=_C281 ,\nC252_=_C282 ,C252_=_C283 ,C252_=_C284 ,C252_=_C285 ,C252_=_C286 ,C252_=_C287 ,\nC252_=_C288 ,C252_=_C289 ,C252_=_C290 ,C252_=_C291 ,C252_=_C292 ,C252_=_C293 ,\nC252_=_C294 ,C252_=_C295 ,C252_=_C327 ,C252_=_C468 ,C252_=_C471 ,C252_=_C472 ,\nC252_=_C475 ,C254_=_C257 ,C254_=_C258 ,C254_=_C260 ,C254_=_C261 ,C254_=_C262 ,\nC254_=_C263 ,C254_=_C264 ,C254_=_C265 ,C254_=_C266 ,C254_=_C267 ,C254_=_C268 ,\nC254_=_C269 ,C254_=_C270 ,C254_=_C271 ,C254_=_C272 ,C254_=_C273 ,C254_=_C274 ,\nC254_=_C275 ,C254_=_C276 ,C254_=_C277 ,C254_=_C278 ,C254_=_C279 ,C254_=_C280 ,\nC254_=_C281 ,C254_=_C282 ,C254_=_C283 ,C254_=_C284 ,C254_=_C285 ,C254_=_C286 ,\nC254_=_C287 ,C254_=_C288 ,C254_=_C289 ,C254_=_C290 ,C254_=_C291 ,C254_=_C292 ,\nC254_=_C293 ,C254_=_C294 ,C254_=_C295 ,C254_=_C329 ,C254_=_C512 ,C254_=_C536 ,\nC254_=_C538 ,C254_=_C541 ,C257_=_C258 ,C257_=_C260 ,C257_=_C261 ,C257_=_C262 ,\nC257_=_C263 ,C257_=_C264 ,C257_=_C265 ,C257_=_C266 ,C257_=_C267 ,C257_=_C268 ,\nC257_=_C269 ,C257_=_C270 ,C257_=_C271 ,C257_=_C272 ,C257_=_C273 ,C257_=_C274 ,\nC257_=_C275 ,C257_=_C276 ,C257_=_C277 ,C257_=_C278 ,C257_=_C279 ,C257_=_C280 ,\nC257_=_C281 ,C257_=_C282 ,C257_=_C283 ,C257_=_C284 ,C257_=_C285 ,C257_=_C286 ,\nC257_=_C287 ,C257_=_C288 ,C257_=_C289 ,C257_=_C290 ,C257_=_C291 ,C257_=_C292 ,\nC257_=_C293 ,C257_=_C294 ,C257_=_C295 ,C257_=_C332 ,C257_=_C601 ,C258_=_C260 ,\nC258_=_C261 ,C258_=_C262 ,C258_=_C263 ,C258_=_C264 ,C258_=_C265 ,C258_=_C266 ,\nC258_=_C267 ,C258_=_C268 ,C258_=_C269 ,C258_=_C270 ,C258_=_C271 ,C258_=_C272 ,\nC258_=_C273 ,C258_=_C274 ,C258_=_C275 ,C258_=_C276 ,C258_=_C277 ,C258_=_C278 ,\nC258_=_C279 ,C258_=_C280 ,C258_=_C281 ,C258_=_C282 ,C258_=_C283 ,C258_=_C284 ,\nC258_=_C285 ,C258_=_C286 ,C258_=_C287 ,C258_=_C288 ,C258_=_C289 ,C258_=_C290 ,\nC258_=_C291 ,C258_=_C292 ,C258_=_C293 ,C258_=_C294 ,C258_=_C295 ,C258_=_C333 ,\nC258_=_C514 ,C258_=_C579 ,C258_=_C603 ,C258_=_C663 ,C260_=_C261 ,C260_=_C262 ,\nC260_=_C263 ,C260_=_C264 ,C260_=_C265 ,C260_=_C266 ,C260_=_C267 ,C260_=_C268 ,\nC260_=_C269 ,C260_=_C270 ,C260_=_C271 ,C260_=_C272 ,C260_=_C273 ,C260_=_C274 ,\nC260_=_C275 ,C260_=_C276 ,C260_=_C277 ,C260_=_C278 ,C260_=_C279 ,C260_=_C280 ,\nC260_=_C281 ,C260_=_C282 ,C260_=_C283 ,C260_=_C284 ,C260_=_C285 ,C260_=_C286 ,\nC260_=_C287 ,C260_=_C288 ,C260_=_C289 ,C260_=_C290 ,C260_=_C291 ,C260_=_C292 ,\nC260_=_C293 ,C260_=_C294 ,C260_=_C295 ,C260_=_C335 ,C260_=_C516 ,C260_=_C581 ,\nC260_=_C605 ,C260_=_C701 ,C261_=_C262 ,C261_=_C263 ,C261_=_C264 ,C261_=_C265 ,\nC261_=_C266 ,C261_=_C267 ,C261_=_C268 ,C261_=_C269 ,C261_=_C270 ,C261_=_C271 ,\nC261_=_C272 ,C261_=_C273 ,C261_=_C274 ,C261_=_C275 ,C261_=_C276 ,C261_=_C277 ,\nC261_=_C278 ,C261_=_C279 ,C261_=_C280 ,C261_=_C281 ,C261_=_C282 ,C261_=_C283 ,\nC261_=_C284 ,C261_=_C285 ,C261_=_C286 ,C261_=_C287 ,C261_=_C288 ,C261_=_C289 ,\nC261_=_C290 ,C261_=_C291 ,C261_=_C292 ,C261_=_C293 ,C261_=_C294 ,C261_=_C295 ,\nC261_=_C336 ,C261_=_C606 ,C262_=_C263 ,C262_=_C264 ,C262_=_C265 ,C262_=_C266 ,\nC262_=_C267 ,C262_=_C268 ,C262_=_C269 ,C262_=_C270 ,C262_=_C271 ,C262_=_C272 ,\nC262_=_C273 ,C262_=_C274 ,C262_=_C275 ,C262_=_C276 ,C262_=_C277 ,C262_=_C278 ,\nC262_=_C279 ,C262_=_C280 ,C262_=_C281 ,C262_=_C282 ,C262_=_C283 ,C262_=_C284 ,\nC262_=_C285 ,C262_=_C286 ,C262_=_C287 ,C262_=_C288 ,C262_=_C289 ,C262_=_C290 ,\nC262_=_C291 ,C262_=_C292 ,C262_=_C293 ,C262_=_C294 ,C262_=_C295 ,C262_=_C337 ,\nC262_=_C517 ,C262_=_C582 ,C262_=_C607 ,C262_=_C702 ,C263_=_C264 ,C263_=_C265 ,\nC263_=_C266 ,C263_=_C267 ,C263_=_C268 ,C263_=_C269 ,C263_=_C270 ,C263_=_C271 ,\nC263_=_C272 ,C263_=_C273 ,C263_=_C274 ,C263_=_C275 ,C263_=_C276 ,C263_=_C277 ,\nC263_=_C278 ,C263_=_C279 ,C263_=_C280 ,C263_=_C281 ,C263_=_C282 ,C263_=_C283 ,\nC263_=_C284 ,C263_=_C285 ,C263_=_C286 ,C263_=_C287 ,C263_=_C288 ,C263_=_C289 ,\nC263_=_C290 ,C263_=_C291 ,C263_=_C292 ,C263_=_C293 ,C263_=_C294 ,C263_=_C295 ,\nC263_=_C338 ,C263_=_C608 ,C264_=_C265 ,C264_=_C266 ,C264_=_C267 ,C264_=_C268 ,\nC264_=_C269 ,C264_=_C270 ,C264_=_C271 ,C264_=_C272 ,C264_=_C273 ,C264_=_C274 ,\nC264_=_C275 ,C264_=_C276 ,C264_=_C277 ,C264_=_C278 ,C264_=_C279 ,C264_=_C280 ,\nC264_=_C281 ,C264_=_C282 ,C264_=_C283 ,C264_=_C284 ,C264_=_C285 ,C264_=_C286 ,\nC264_=_C287 ,C264_=_C288 ,C264_=_C289 ,C264_=_C290 ,C264_=_C291 ,C264_=_C292 ,\nC264_=_C293 ,C264_=_C294 ,C264_=_C295 ,C264_=_C339 ,C264_=_C518 ,C264_=_C583 ,\nC264_=_C609 ,C264_=_C703 ,C265_=_C266 ,C265_=_C267 ,C265_=_C268 ,C265_=_C269 ,\nC265_=_C270 ,C265_=_C271 ,C265_=_C272 ,C265_=_C273 ,C265_=_C274 ,C265_=_C275 ,\nC265_=_C276 ,C265_=_C277 ,C265_=_C278 ,C265_=_C279 ,C265_=_C280 ,C265_=_C281 ,\nC265_=_C282 ,C265_=_C283 ,C265_=_C284 ,C265_=_C285 ,C265_=_C286 ,C265_=_C287 ,\nC265_=_C288 ,C265_=_C289 ,C265_=_C290 ,C265_=_C291 ,C265_=_C292 ,C265_=_C293 ,\nC265_=_C294 ,C265_=_C295 ,C265_=_C340 ,C265_=_C610 ,C266_=_C267 ,C266_=_C268 ,\nC266_=_C269 ,C266_=_C270 ,C266_=_C271 ,C266_=_C272 ,C266_=_C273 ,C266_=_C274 ,\nC266_=_C275 ,C266_=_C276 ,C266_=_C277 ,C266_=_C278 ,C266_=_C279 ,C266_=_C280 ,\nC266_=_C281 ,C266_=_C282 ,C266_=_C283 ,C266_=_C284 ,C266_=_C285 ,C266_=_C286 ,\nC266_=_C287 ,C266_=_C288 ,C266_=_C289 ,C266_=_C290 ,C266_=_C291 ,C266_=_C292 ,\nC266_=_C293 ,C266_=_C294 ,C266_=_C295 ,C266_=_C341 ,C266_=_C519 ,C266_=_C584 ,\nC266_=_C611 ,C266_=_C704 ,C267_=_C268 ,C267_=_C269 ,C267_=_C270 ,C267_=_C271 ,\nC267_=_C272 ,C267_=_C273 ,C267_=_C274 ,C267_=_C275 ,C267_=_C276 ,C267_=_C277 ,\nC267_=_C278 ,C267_=_C279 ,C267_=_C280 ,C267_=_C281 ,C267_=_C282 ,C267_=_C283 ,\nC267_=_C284 ,C267_=_C285 ,C267_=_C286 ,C267_=_C287 ,C267_=_C288 ,C267_=_C289</w:t>
      </w:r>
    </w:p>
    <w:p>
      <w:pPr>
        <w:pStyle w:val="PreformattedText"/>
        <w:bidi w:val="0"/>
        <w:spacing w:before="0" w:after="0"/>
        <w:jc w:val="left"/>
        <w:rPr/>
      </w:pPr>
      <w:r>
        <w:rPr/>
        <w:t xml:space="preserve"> </w:t>
      </w:r>
      <w:r>
        <w:rPr/>
        <w:t>,\nC267_=_C290 ,C267_=_C291 ,C267_=_C292 ,C267_=_C293 ,C267_=_C294 ,C267_=_C295 ,\nC267_=_C342 ,C267_=_C612 ,C268_=_C269 ,C268_=_C270 ,C268_=_C271 ,C268_=_C272 ,\nC268_=_C273 ,C268_=_C274 ,C268_=_C275 ,C268_=_C276 ,C268_=_C277 ,C268_=_C278 ,\nC268_=_C279 ,C268_=_C280 ,C268_=_C281 ,C268_=_C282 ,C268_=_C283 ,C268_=_C284 ,\nC268_=_C285 ,C268_=_C286 ,C268_=_C287 ,C268_=_C288 ,C268_=_C289 ,C268_=_C290 ,\nC268_=_C291 ,C268_=_C292 ,C268_=_C293 ,C268_=_C294 ,C268_=_C295 ,C268_=_C343 ,\nC268_=_C520 ,C268_=_C585 ,C268_=_C613 ,C268_=_C705 ,C269_=_C270 ,C269_=_C271 ,\nC269_=_C272 ,C269_=_C273 ,C269_=_C274 ,C269_=_C275 ,C269_=_C276 ,C269_=_C277 ,\nC269_=_C278 ,C269_=_C279 ,C269_=_C280 ,C269_=_C281 ,C269_=_C282 ,C269_=_C283 ,\nC269_=_C284 ,C269_=_C285 ,C269_=_C286 ,C269_=_C287 ,C269_=_C288 ,C269_=_C289 ,\nC269_=_C290 ,C269_=_C291 ,C269_=_C292 ,C269_=_C293 ,C269_=_C294 ,C269_=_C295 ,\nC269_=_C344 ,C269_=_C614 ,C270_=_C271 ,C270_=_C272 ,C270_=_C273 ,C270_=_C274 ,\nC270_=_C275 ,C270_=_C276 ,C270_=_C277 ,C270_=_C278 ,C270_=_C279 ,C270_=_C280 ,\nC270_=_C281 ,C270_=_C282 ,C270_=_C283 ,C270_=_C284 ,C270_=_C285 ,C270_=_C286 ,\nC270_=_C287 ,C270_=_C288 ,C270_=_C289 ,C270_=_C290 ,C270_=_C291 ,C270_=_C292 ,\nC270_=_C293 ,C270_=_C294 ,C270_=_C295 ,C270_=_C345 ,C270_=_C521 ,C270_=_C586 ,\nC270_=_C615 ,C270_=_C706 ,C271_=_C272 ,C271_=_C273 ,C271_=_C274 ,C271_=_C275 ,\nC271_=_C276 ,C271_=_C277 ,C271_=_C278 ,C271_=_C279 ,C271_=_C280 ,C271_=_C281 ,\nC271_=_C282 ,C271_=_C283 ,C271_=_C284 ,C271_=_C285 ,C271_=_C286 ,C271_=_C287 ,\nC271_=_C288 ,C271_=_C289 ,C271_=_C290 ,C271_=_C291 ,C271_=_C292 ,C271_=_C293 ,\nC271_=_C294 ,C271_=_C295 ,C271_=_C346 ,C271_=_C616 ,C272_=_C273 ,C272_=_C274 ,\nC272_=_C275 ,C272_=_C276 ,C272_=_C277 ,C272_=_C278 ,C272_=_C279 ,C272_=_C280 ,\nC272_=_C281 ,C272_=_C282 ,C272_=_C283 ,C272_=_C284 ,C272_=_C285 ,C272_=_C286 ,\nC272_=_C287 ,C272_=_C288 ,C272_=_C289 ,C272_=_C290 ,C272_=_C291 ,C272_=_C292 ,\nC272_=_C293 ,C272_=_C294 ,C272_=_C295 ,C272_=_C347 ,C272_=_C522 ,C272_=_C587 ,\nC272_=_C617 ,C272_=_C707 ,C273_=_C274 ,C273_=_C275 ,C273_=_C276 ,C273_=_C277 ,\nC273_=_C278 ,C273_=_C279 ,C273_=_C280 ,C273_=_C281 ,C273_=_C282 ,C273_=_C283 ,\nC273_=_C284 ,C273_=_C285 ,C273_=_C286 ,C273_=_C287 ,C273_=_C288 ,C273_=_C289 ,\nC273_=_C290 ,C273_=_C291 ,C273_=_C292 ,C273_=_C293 ,C273_=_C294 ,C273_=_C295 ,\nC273_=_C348 ,C273_=_C618 ,C274_=_C275 ,C274_=_C276 ,C274_=_C277 ,C274_=_C278 ,\nC274_=_C279 ,C274_=_C280 ,C274_=_C281 ,C274_=_C282 ,C274_=_C283 ,C274_=_C284 ,\nC274_=_C285 ,C274_=_C286 ,C274_=_C287 ,C274_=_C288 ,C274_=_C289 ,C274_=_C290 ,\nC274_=_C291 ,C274_=_C292 ,C274_=_C293 ,C274_=_C294 ,C274_=_C295 ,C274_=_C349 ,\nC274_=_C523 ,C274_=_C588 ,C274_=_C619 ,C274_=_C708 ,C275_=_C276 ,C275_=_C277 ,\nC275_=_C278 ,C275_=_C279 ,C275_=_C280 ,C275_=_C281 ,C275_=_C282 ,C275_=_C283 ,\nC275_=_C284 ,C275_=_C285 ,C275_=_C286 ,C275_=_C287 ,C275_=_C288 ,C275_=_C289 ,\nC275_=_C290 ,C275_=_C291 ,C275_=_C292 ,C275_=_C293 ,C275_=_C294 ,C275_=_C295 ,\nC275_=_C350 ,C275_=_C620 ,C276_=_C277 ,C276_=_C278 ,C276_=_C279 ,C276_=_C280 ,\nC276_=_C281 ,C276_=_C282 ,C276_=_C283 ,C276_=_C284 ,C276_=_C285 ,C276_=_C286 ,\nC276_=_C287 ,C276_=_C288 ,C276_=_C289 ,C276_=_C290 ,C276_=_C291 ,C276_=_C292 ,\nC276_=_C293 ,C276_=_C294 ,C276_=_C295 ,C276_=_C351 ,C276_=_C524 ,C276_=_C589 ,\nC276_=_C621 ,C276_=_C709 ,C277_=_C278 ,C277_=_C279 ,C277_=_C280 ,C277_=_C281 ,\nC277_=_C282 ,C277_=_C283 ,C277_=_C284 ,C277_=_C285 ,C277_=_C286 ,C277_=_C287 ,\nC277_=_C288 ,C277_=_C289 ,C277_=_C290 ,C277_=_C291 ,C277_=_C292 ,C277_=_C293 ,\nC277_=_C294 ,C277_=_C295 ,C277_=_C352 ,C277_=_C622 ,C278_=_C279 ,C278_=_C280 ,\nC278_=_C281 ,C278_=_C282 ,C278_=_C283 ,C278_=_C284 ,C278_=_C285 ,C278_=_C286 ,\nC278_=_C287 ,C278_=_C288 ,C278_=_C289 ,C278_=_C290 ,C278_=_C291 ,C278_=_C292 ,\nC278_=_C293 ,C278_=_C294 ,C278_=_C295 ,C278_=_C353 ,C278_=_C525 ,C278_=_C590 ,\nC278_=_C623 ,C278_=_C710 ,C279_=_C280 ,C279_=_C281 ,C279_=_C282 ,C279_=_C283 ,\nC279_=_C284 ,C279_=_C285 ,C279_=_C286 ,C279_=_C287 ,C279_=_C288 ,C279_=_C289 ,\nC279_=_C290 ,C279_=_C291 ,C279_=_C292 ,C279_=_C293 ,C279_=_C294 ,C279_=_C295 ,\nC279_=_C354 ,C279_=_C624 ,C280_=_C281 ,C280_=_C282 ,C280_=_C283 ,C280_=_C284 ,\nC280_=_C285 ,C280_=_C286 ,C280_=_C287 ,C280_=_C288 ,C280_=_C289 ,C280_=_C290 ,\nC280_=_C291 ,C280_=_C292 ,C280_=_C293 ,C280_=_C294 ,C280_=_C295 ,C280_=_C355 ,\nC280_=_C526 ,C280_=_C591 ,C280_=_C625 ,C280_=_C711 ,C281_=_C282 ,C281_=_C283 ,\nC281_=_C284 ,C281_=_C285 ,C281_=_C286 ,C281_=_C287 ,C281_=_C288 ,C281_=_C289 ,\nC281_=_C290 ,C281_=_C291 ,C281_=_C292 ,C281_=_C293 ,C281_=_C294 ,C281_=_C295 ,\nC281_=_C356 ,C281_=_C626 ,C282_=_C283 ,C282_=_C284 ,C282_=_C285 ,C282_=_C286 ,\nC282_=_C287 ,C282_=_C288 ,C282_=_C289 ,C282_=_C290 ,C282_=_C291 ,C282_=_C292 ,\nC282_=_C293 ,C282_=_C294 ,C282_=_C295 ,C282_=_C357 ,C282_=_C527 ,C282_=_C592 ,\nC282_=_C627 ,C282_=_C712 ,C283_=_C284 ,C283_=_C285 ,C283_=_C286 ,C283_=_C287 ,\nC283_=_C288 ,C283_=_C289 ,C283_=_C290 ,C283_=_C291 ,C283_=_C292 ,C283_=_C293 ,\nC283_=_C294 ,C283_=_C295 ,C283_=_C358 ,C283_=_C628 ,C284_=_C285 ,C284_=_C286 ,\nC284_=_C287 ,C284_=_C288 ,C284_=_C289 ,C284_=_C290 ,C284_=_C291 ,C284_=_C292 ,\nC284_=_C293 ,C284_=_C294 ,C284_=_C295 ,C284_=_C359 ,C284_=_C528 ,C284_=_C593 ,\nC284_=_C629 ,C284_=_C713 ,C285_=_C286 ,C285_=_C287 ,C285_=_C288 ,C285_=_C289 ,\nC285_=_C290 ,C285_=_C291 ,C285_=_C292 ,C285_=_C293 ,C285_=_C294 ,C285_=_C295 ,\nC285_=_C360 ,C285_=_C630 ,C286_=_C287 ,C286_=_C288 ,C286_=_C289 ,C286_=_C290 ,\nC286_=_C291 ,C286_=_C292 ,C286_=_C293 ,C286_=_C294 ,C286_=_C295 ,C286_=_C361 ,\nC286_=_C529 ,C286_=_C594 ,C286_=_C631 ,C286_=_C714 ,C287_=_C288 ,C287_=_C289 ,\nC287_=_C290 ,C287_=_C291 ,C287_=_C292 ,C287_=_C293 ,C287_=_C294 ,C287_=_C295 ,\nC287_=_C362 ,C287_=_C632 ,C288_=_C289 ,C288_=_C290 ,C288_=_C291 ,C288_=_C292 ,\nC288_=_C293 ,C288_=_C294 ,C288_=_C295 ,C288_=_C363 ,C288_=_C530 ,C288_=_C595 ,\nC288_=_C633 ,C288_=_C715 ,C289_=_C290 ,C289_=_C291 ,C289_=_C292 ,C289_=_C293 ,\nC289_=_C294 ,C289_=_C295 ,C289_=_C364 ,C289_=_C634 ,C290_=_C291 ,C290_=_C292 ,\nC290_=_C293 ,C290_=_C294 ,C290_=_C295 ,C290_=_C365 ,C290_=_C531 ,C290_=_C596 ,\nC290_=_C635 ,C290_=_C716 ,C291_=_C292 ,C291_=_C293 ,C291_=_C294 ,C291_=_C295 ,\nC291_=_C366 ,C291_=_C636 ,C292_=_C293 ,C292_=_C294 ,C292_=_C295 ,C292_=_C367 ,\nC292_=_C532 ,C292_=_C597 ,C292_=_C637 ,C292_=_C717 ,C293_=_C294 ,C293_=_C295 ,\nC293_=_C368 ,C293_=_C638 ,C294_=_C295 ,C294_=_C369 ,C294_=_C533 ,C294_=_C598 ,\nC294_=_C639 ,C294_=_C718 ,C295_=_C370 ,C295_=_C640 ,C296_=_C300 ,C296_=_C323 ,\nC296_=_C324 ,C296_=_C325 ,C296_=_C326 ,C296_=_C327 ,C296_=_C329 ,C296_=_C332 ,\nC296_=_C333 ,C296_=_C335 ,C296_=_C336 ,C296_=_C337 ,C296_=_C338 ,C296_=_C339 ,\nC296_=_C340 ,C296_=_C341 ,C296_=_C342 ,C296_=_C343 ,C296_=_C344 ,C296_=_C345 ,\nC296_=_C346 ,C296_=_C347 ,C296_=_C348 ,C296_=_C349 ,C296_=_C350 ,C296_=_C351 ,\nC296_=_C352 ,C296_=_C353 ,C296_=_C354 ,C296_=_C355 ,C296_=_C356 ,C296_=_C357 ,\nC296_=_C358 ,C296_=_C359 ,C296_=_C360 ,C296_=_C361 ,C296_=_C362 ,C296_=_C363 ,\nC296_=_C364 ,C296_=_C365 ,C296_=_C366 ,C296_=_C367 ,C296_=_C368 ,C296_=_C369 ,\nC296_=_C370 ,C300_=_C375 ,C300_=_C404 ,C300_=_C446 ,C300_=_C472 ,C300_=_C538 ,\nC300_=_C601 ,C300_=_C602 ,C300_=_C603 ,C300_=_C605 ,C300_=_C606 ,C300_=_C607 ,\nC300_=_C608 ,C300_=_C609 ,C300_=_C610 ,C300_=_C611 ,C300_=_C612 ,C300_=_C613 ,\nC300_=_C614 ,C300_=_C615 ,C300_=_C616 ,C300_=_C617 ,C300_=_C618 ,C300_=_C619 ,\nC300_=_C620 ,C300_=_C621 ,C300_=_C622 ,C300_=_C623 ,C300_=_C624 ,C300_=_C625 ,\nC300_=_C626 ,C300_=_C627 ,C300_=_C628 ,C300_=_C629 ,C300_=_C630 ,C300_=_C631 ,\nC300_=_C632 ,C300_=_C633 ,C300_=_C634 ,C300_=_C635 ,C300_=_C636 ,C300_=_C637 ,\nC300_=_C638 ,C300_=_C639 ,C300_=_C640 ,C323_=_C324 ,C323_=_C325 ,C323_=_C326 ,\nC323_=_C327 ,C323_=_C329 ,C323_=_C332 ,C323_=_C333 ,C323_=_C335 ,C323_=_C336 ,\nC323_=_C337 ,C323_=_C338 ,C323_=_C339 ,C323_=_C340 ,C323_=_C341 ,C323_=_C342 ,\nC323_=_C343 ,C323_=_C344 ,C323_=_C345 ,C323_=_C346 ,C323_=_C347 ,C323_=_C348 ,\nC323_=_C349 ,C323_=_C350 ,C323_=_C351 ,C323_=_C352 ,C323_=_C353 ,C323_=_C354 ,\nC323_=_C355 ,C323_=_C356 ,C323_=_C357 ,C323_=_C358 ,C323_=_C359 ,C323_=_C360 ,\nC323_=_C361 ,C323_=_C362 ,C323_=_C363 ,C323_=_C364 ,C323_=_C365 ,C323_=_C366 ,\nC323_=_C367 ,C323_=_C368 ,C323_=_C369 ,C323_=_C370 ,C323_=_C375 ,C324_=_C325 ,\nC324_=_C326 ,C324_=_C327 ,C324_=_C329 ,C324_=_C332 ,C324_=_C333 ,C324_=_C335 ,\nC324_=_C336 ,C324_=_C337 ,C324_=_C338 ,C324_=_C339 ,C324_=_C340 ,C324_=_C341 ,\nC324_=_C342 ,C324_=_C343 ,C324_=_C344 ,C324_=_C345 ,C324_=_C346 ,C324_=_C347 ,\nC324_=_C348 ,C324_=_C349 ,C324_=_C350 ,C324_=_C351 ,C324_=_C352 ,C324_=_C353 ,\nC324_=_C354 ,C324_=_C355 ,C324_=_C356 ,C324_=_C357 ,C324_=_C358 ,C324_=_C359 ,\nC324_=_C360 ,C324_=_C361 ,C324_=_C362 ,C324_=_C363 ,C324_=_C364 ,C324_=_C365 ,\nC324_=_C366 ,C324_=_C367 ,C324_=_C368 ,C324_=_C369 ,C324_=_C370 ,C325_=_C326 ,\nC325_=_C327 ,C325_=_C329 ,C325_=_C332 ,C325_=_C333 ,C325_=_C335 ,C325_=_C336 ,\nC325_=_C337 ,C325_=_C338 ,C325_=_C339 ,C325_=_C340 ,C325_=_C341 ,C325_=_C342 ,\nC325_=_C343 ,C325_=_C344 ,C325_=_C345 ,C325_=_C346 ,C325_=_C347 ,C325_=_C348 ,\nC325_=_C349 ,C325_=_C350 ,C325_=_C351 ,C325_=_C352 ,C325_=_C353 ,C325_=_C354 ,\nC325_=_C355 ,C325_=_C356 ,C325_=_C357 ,C325_=_C358 ,C325_=_C359 ,C325_=_C360 ,\nC325_=_C361 ,C325_=_C362 ,C325_=_C363 ,C325_=_C364 ,C325_=_C365 ,C325_=_C366 ,\nC325_=_C367 ,C325_=_C368 ,C325_=_C369 ,C325_=_C370 ,C325_=_C401 ,C325_=_C403 ,\nC325_=_C404 ,C325_=_C407 ,C326_=_C327 ,C326_=_C329 ,C326_=_C332 ,C326_=_C333 ,\nC326_=_C335 ,C326_=_C336 ,C326_=_C337 ,C326_=_C338 ,C326_=_C339 ,C326_=_C340 ,\nC326_=_C341 ,C326_=_C342 ,C326_=_C343 ,C326_=_C344 ,C326_=_C345 ,C326_=_C346 ,\nC326_=_C347 ,C326_=_C348 ,C326_=_C349 ,C326_=_C350 ,C326_=_C351 ,C326_=_C352 ,\nC326_=_C353 ,C326_=_C354 ,C326_=_C355 ,C326_=_C356 ,C326_=_C357 ,C326_=_C358 ,\nC326_=_C359 ,C326_=_C360 ,C326_=_C361 ,C326_=_C362 ,C326_=_C363 ,C326_=_C364 ,\nC326_=_C365 ,C326_=_C366 ,C326_=_C367 ,C326_=_C368 ,C326_=_C369</w:t>
      </w:r>
    </w:p>
    <w:p>
      <w:pPr>
        <w:pStyle w:val="PreformattedText"/>
        <w:bidi w:val="0"/>
        <w:spacing w:before="0" w:after="0"/>
        <w:jc w:val="left"/>
        <w:rPr/>
      </w:pPr>
      <w:r>
        <w:rPr/>
        <w:t xml:space="preserve"> </w:t>
      </w:r>
      <w:r>
        <w:rPr/>
        <w:t>,C326_=_C370 ,\nC326_=_C446 ,C327_=_C329 ,C327_=_C332 ,C327_=_C333 ,C327_=_C335 ,C327_=_C336 ,\nC327_=_C337 ,C327_=_C338 ,C327_=_C339 ,C327_=_C340 ,C327_=_C341 ,C327_=_C342 ,\nC327_=_C343 ,C327_=_C344 ,C327_=_C345 ,C327_=_C346 ,C327_=_C347 ,C327_=_C348 ,\nC327_=_C349 ,C327_=_C350 ,C327_=_C351 ,C327_=_C352 ,C327_=_C353 ,C327_=_C354 ,\nC327_=_C355 ,C327_=_C356 ,C327_=_C357 ,C327_=_C358 ,C327_=_C359 ,C327_=_C360 ,\nC327_=_C361 ,C327_=_C362 ,C327_=_C363 ,C327_=_C364 ,C327_=_C365 ,C327_=_C366 ,\nC327_=_C367 ,C327_=_C368 ,C327_=_C369 ,C327_=_C370 ,C327_=_C468 ,C327_=_C471 ,\nC327_=_C472 ,C327_=_C475 ,C329_=_C332 ,C329_=_C333 ,C329_=_C335 ,C329_=_C336 ,\nC329_=_C337 ,C329_=_C338 ,C329_=_C339 ,C329_=_C340 ,C329_=_C341 ,C329_=_C342 ,\nC329_=_C343 ,C329_=_C344 ,C329_=_C345 ,C329_=_C346 ,C329_=_C347 ,C329_=_C348 ,\nC329_=_C349 ,C329_=_C350 ,C329_=_C351 ,C329_=_C352 ,C329_=_C353 ,C329_=_C354 ,\nC329_=_C355 ,C329_=_C356 ,C329_=_C357 ,C329_=_C358 ,C329_=_C359 ,C329_=_C360 ,\nC329_=_C361 ,C329_=_C362 ,C329_=_C363 ,C329_=_C364 ,C329_=_C365 ,C329_=_C366 ,\nC329_=_C367 ,C329_=_C368 ,C329_=_C369 ,C329_=_C370 ,C329_=_C512 ,C329_=_C536 ,\nC329_=_C538 ,C329_=_C541 ,C332_=_C333 ,C332_=_C335 ,C332_=_C336 ,C332_=_C337 ,\nC332_=_C338 ,C332_=_C339 ,C332_=_C340 ,C332_=_C341 ,C332_=_C342 ,C332_=_C343 ,\nC332_=_C344 ,C332_=_C345 ,C332_=_C346 ,C332_=_C347 ,C332_=_C348 ,C332_=_C349 ,\nC332_=_C350 ,C332_=_C351 ,C332_=_C352 ,C332_=_C353 ,C332_=_C354 ,C332_=_C355 ,\nC332_=_C356 ,C332_=_C357 ,C332_=_C358 ,C332_=_C359 ,C332_=_C360 ,C332_=_C361 ,\nC332_=_C362 ,C332_=_C363 ,C332_=_C364 ,C332_=_C365 ,C332_=_C366 ,C332_=_C367 ,\nC332_=_C368 ,C332_=_C369 ,C332_=_C370 ,C332_=_C601 ,C333_=_C335 ,C333_=_C336 ,\nC333_=_C337 ,C333_=_C338 ,C333_=_C339 ,C333_=_C340 ,C333_=_C341 ,C333_=_C342 ,\nC333_=_C343 ,C333_=_C344 ,C333_=_C345 ,C333_=_C346 ,C333_=_C347 ,C333_=_C348 ,\nC333_=_C349 ,C333_=_C350 ,C333_=_C351 ,C333_=_C352 ,C333_=_C353 ,C333_=_C354 ,\nC333_=_C355 ,C333_=_C356 ,C333_=_C357 ,C333_=_C358 ,C333_=_C359 ,C333_=_C360 ,\nC333_=_C361 ,C333_=_C362 ,C333_=_C363 ,C333_=_C364 ,C333_=_C365 ,C333_=_C366 ,\nC333_=_C367 ,C333_=_C368 ,C333_=_C369 ,C333_=_C370 ,C333_=_C514 ,C333_=_C579 ,\nC333_=_C603 ,C333_=_C663 ,C335_=_C336 ,C335_=_C337 ,C335_=_C338 ,C335_=_C339 ,\nC335_=_C340 ,C335_=_C341 ,C335_=_C342 ,C335_=_C343 ,C335_=_C344 ,C335_=_C345 ,\nC335_=_C346 ,C335_=_C347 ,C335_=_C348 ,C335_=_C349 ,C335_=_C350 ,C335_=_C351 ,\nC335_=_C352 ,C335_=_C353 ,C335_=_C354 ,C335_=_C355 ,C335_=_C356 ,C335_=_C357 ,\nC335_=_C358 ,C335_=_C359 ,C335_=_C360 ,C335_=_C361 ,C335_=_C362 ,C335_=_C363 ,\nC335_=_C364 ,C335_=_C365 ,C335_=_C366 ,C335_=_C367 ,C335_=_C368 ,C335_=_C369 ,\nC335_=_C370 ,C335_=_C516 ,C335_=_C581 ,C335_=_C605 ,C335_=_C701 ,C336_=_C337 ,\nC336_=_C338 ,C336_=_C339 ,C336_=_C340 ,C336_=_C341 ,C336_=_C342 ,C336_=_C343 ,\nC336_=_C344 ,C336_=_C345 ,C336_=_C346 ,C336_=_C347 ,C336_=_C348 ,C336_=_C349 ,\nC336_=_C350 ,C336_=_C351 ,C336_=_C352 ,C336_=_C353 ,C336_=_C354 ,C336_=_C355 ,\nC336_=_C356 ,C336_=_C357 ,C336_=_C358 ,C336_=_C359 ,C336_=_C360 ,C336_=_C361 ,\nC336_=_C362 ,C336_=_C363 ,C336_=_C364 ,C336_=_C365 ,C336_=_C366 ,C336_=_C367 ,\nC336_=_C368 ,C336_=_C369 ,C336_=_C370 ,C336_=_C606 ,C337_=_C338 ,C337_=_C339 ,\nC337_=_C340 ,C337_=_C341 ,C337_=_C342 ,C337_=_C343 ,C337_=_C344 ,C337_=_C345 ,\nC337_=_C346 ,C337_=_C347 ,C337_=_C348 ,C337_=_C349 ,C337_=_C350 ,C337_=_C351 ,\nC337_=_C352 ,C337_=_C353 ,C337_=_C354 ,C337_=_C355 ,C337_=_C356 ,C337_=_C357 ,\nC337_=_C358 ,C337_=_C359 ,C337_=_C360 ,C337_=_C361 ,C337_=_C362 ,C337_=_C363 ,\nC337_=_C364 ,C337_=_C365 ,C337_=_C366 ,C337_=_C367 ,C337_=_C368 ,C337_=_C369 ,\nC337_=_C370 ,C337_=_C517 ,C337_=_C582 ,C337_=_C607 ,C337_=_C702 ,C338_=_C339 ,\nC338_=_C340 ,C338_=_C341 ,C338_=_C342 ,C338_=_C343 ,C338_=_C344 ,C338_=_C345 ,\nC338_=_C346 ,C338_=_C347 ,C338_=_C348 ,C338_=_C349 ,C338_=_C350 ,C338_=_C351 ,\nC338_=_C352 ,C338_=_C353 ,C338_=_C354 ,C338_=_C355 ,C338_=_C356 ,C338_=_C357 ,\nC338_=_C358 ,C338_=_C359 ,C338_=_C360 ,C338_=_C361 ,C338_=_C362 ,C338_=_C363 ,\nC338_=_C364 ,C338_=_C365 ,C338_=_C366 ,C338_=_C367 ,C338_=_C368 ,C338_=_C369 ,\nC338_=_C370 ,C338_=_C608 ,C339_=_C340 ,C339_=_C341 ,C339_=_C342 ,C339_=_C343 ,\nC339_=_C344 ,C339_=_C345 ,C339_=_C346 ,C339_=_C347 ,C339_=_C348 ,C339_=_C349 ,\nC339_=_C350 ,C339_=_C351 ,C339_=_C352 ,C339_=_C353 ,C339_=_C354 ,C339_=_C355 ,\nC339_=_C356 ,C339_=_C357 ,C339_=_C358 ,C339_=_C359 ,C339_=_C360 ,C339_=_C361 ,\nC339_=_C362 ,C339_=_C363 ,C339_=_C364 ,C339_=_C365 ,C339_=_C366 ,C339_=_C367 ,\nC339_=_C368 ,C339_=_C369 ,C339_=_C370 ,C339_=_C518 ,C339_=_C583 ,C339_=_C609 ,\nC339_=_C703 ,C340_=_C341 ,C340_=_C342 ,C340_=_C343 ,C340_=_C344 ,C340_=_C345 ,\nC340_=_C346 ,C340_=_C347 ,C340_=_C348 ,C340_=_C349 ,C340_=_C350 ,C340_=_C351 ,\nC340_=_C352 ,C340_=_C353 ,C340_=_C354 ,C340_=_C355 ,C340_=_C356 ,C340_=_C357 ,\nC340_=_C358 ,C340_=_C359 ,C340_=_C360 ,C340_=_C361 ,C340_=_C362 ,C340_=_C363 ,\nC340_=_C364 ,C340_=_C365 ,C340_=_C366 ,C340_=_C367 ,C340_=_C368 ,C340_=_C369 ,\nC340_=_C370 ,C340_=_C610 ,C341_=_C342 ,C341_=_C343 ,C341_=_C344 ,C341_=_C345 ,\nC341_=_C346 ,C341_=_C347 ,C341_=_C348 ,C341_=_C349 ,C341_=_C350 ,C341_=_C351 ,\nC341_=_C352 ,C341_=_C353 ,C341_=_C354 ,C341_=_C355 ,C341_=_C356 ,C341_=_C357 ,\nC341_=_C358 ,C341_=_C359 ,C341_=_C360 ,C341_=_C361 ,C341_=_C362 ,C341_=_C363 ,\nC341_=_C364 ,C341_=_C365 ,C341_=_C366 ,C341_=_C367 ,C341_=_C368 ,C341_=_C369 ,\nC341_=_C370 ,C341_=_C519 ,C341_=_C584 ,C341_=_C611 ,C341_=_C704 ,C342_=_C343 ,\nC342_=_C344 ,C342_=_C345 ,C342_=_C346 ,C342_=_C347 ,C342_=_C348 ,C342_=_C349 ,\nC342_=_C350 ,C342_=_C351 ,C342_=_C352 ,C342_=_C353 ,C342_=_C354 ,C342_=_C355 ,\nC342_=_C356 ,C342_=_C357 ,C342_=_C358 ,C342_=_C359 ,C342_=_C360 ,C342_=_C361 ,\nC342_=_C362 ,C342_=_C363 ,C342_=_C364 ,C342_=_C365 ,C342_=_C366 ,C342_=_C367 ,\nC342_=_C368 ,C342_=_C369 ,C342_=_C370 ,C342_=_C612 ,C343_=_C344 ,C343_=_C345 ,\nC343_=_C346 ,C343_=_C347 ,C343_=_C348 ,C343_=_C349 ,C343_=_C350 ,C343_=_C351 ,\nC343_=_C352 ,C343_=_C353 ,C343_=_C354 ,C343_=_C355 ,C343_=_C356 ,C343_=_C357 ,\nC343_=_C358 ,C343_=_C359 ,C343_=_C360 ,C343_=_C361 ,C343_=_C362 ,C343_=_C363 ,\nC343_=_C364 ,C343_=_C365 ,C343_=_C366 ,C343_=_C367 ,C343_=_C368 ,C343_=_C369 ,\nC343_=_C370 ,C343_=_C520 ,C343_=_C585 ,C343_=_C613 ,C343_=_C705 ,C344_=_C345 ,\nC344_=_C346 ,C344_=_C347 ,C344_=_C348 ,C344_=_C349 ,C344_=_C350 ,C344_=_C351 ,\nC344_=_C352 ,C344_=_C353 ,C344_=_C354 ,C344_=_C355 ,C344_=_C356 ,C344_=_C357 ,\nC344_=_C358 ,C344_=_C359 ,C344_=_C360 ,C344_=_C361 ,C344_=_C362 ,C344_=_C363 ,\nC344_=_C364 ,C344_=_C365 ,C344_=_C366 ,C344_=_C367 ,C344_=_C368 ,C344_=_C369 ,\nC344_=_C370 ,C344_=_C614 ,C345_=_C346 ,C345_=_C347 ,C345_=_C348 ,C345_=_C349 ,\nC345_=_C350 ,C345_=_C351 ,C345_=_C352 ,C345_=_C353 ,C345_=_C354 ,C345_=_C355 ,\nC345_=_C356 ,C345_=_C357 ,C345_=_C358 ,C345_=_C359 ,C345_=_C360 ,C345_=_C361 ,\nC345_=_C362 ,C345_=_C363 ,C345_=_C364 ,C345_=_C365 ,C345_=_C366 ,C345_=_C367 ,\nC345_=_C368 ,C345_=_C369 ,C345_=_C370 ,C345_=_C521 ,C345_=_C586 ,C345_=_C615 ,\nC345_=_C706 ,C346_=_C347 ,C346_=_C348 ,C346_=_C349 ,C346_=_C350 ,C346_=_C351 ,\nC346_=_C352 ,C346_=_C353 ,C346_=_C354 ,C346_=_C355 ,C346_=_C356 ,C346_=_C357 ,\nC346_=_C358 ,C346_=_C359 ,C346_=_C360 ,C346_=_C361 ,C346_=_C362 ,C346_=_C363 ,\nC346_=_C364 ,C346_=_C365 ,C346_=_C366 ,C346_=_C367 ,C346_=_C368 ,C346_=_C369 ,\nC346_=_C370 ,C346_=_C616 ,C347_=_C348 ,C347_=_C349 ,C347_=_C350 ,C347_=_C351 ,\nC347_=_C352 ,C347_=_C353 ,C347_=_C354 ,C347_=_C355 ,C347_=_C356 ,C347_=_C357 ,\nC347_=_C358 ,C347_=_C359 ,C347_=_C360 ,C347_=_C361 ,C347_=_C362 ,C347_=_C363 ,\nC347_=_C364 ,C347_=_C365 ,C347_=_C366 ,C347_=_C367 ,C347_=_C368 ,C347_=_C369 ,\nC347_=_C370 ,C347_=_C522 ,C347_=_C587 ,C347_=_C617 ,C347_=_C707 ,C348_=_C349 ,\nC348_=_C350 ,C348_=_C351 ,C348_=_C352 ,C348_=_C353 ,C348_=_C354 ,C348_=_C355 ,\nC348_=_C356 ,C348_=_C357 ,C348_=_C358 ,C348_=_C359 ,C348_=_C360 ,C348_=_C361 ,\nC348_=_C362 ,C348_=_C363 ,C348_=_C364 ,C348_=_C365 ,C348_=_C366 ,C348_=_C367 ,\nC348_=_C368 ,C348_=_C369 ,C348_=_C370 ,C348_=_C618 ,C349_=_C350 ,C349_=_C351 ,\nC349_=_C352 ,C349_=_C353 ,C349_=_C354 ,C349_=_C355 ,C349_=_C356 ,C349_=_C357 ,\nC349_=_C358 ,C349_=_C359 ,C349_=_C360 ,C349_=_C361 ,C349_=_C362 ,C349_=_C363 ,\nC349_=_C364 ,C349_=_C365 ,C349_=_C366 ,C349_=_C367 ,C349_=_C368 ,C349_=_C369 ,\nC349_=_C370 ,C349_=_C523 ,C349_=_C588 ,C349_=_C619 ,C349_=_C708 ,C350_=_C351 ,\nC350_=_C352 ,C350_=_C353 ,C350_=_C354 ,C350_=_C355 ,C350_=_C356 ,C350_=_C357 ,\nC350_=_C358 ,C350_=_C359 ,C350_=_C360 ,C350_=_C361 ,C350_=_C362 ,C350_=_C363 ,\nC350_=_C364 ,C350_=_C365 ,C350_=_C366 ,C350_=_C367 ,C350_=_C368 ,C350_=_C369 ,\nC350_=_C370 ,C350_=_C620 ,C351_=_C352 ,C351_=_C353 ,C351_=_C354 ,C351_=_C355 ,\nC351_=_C356 ,C351_=_C357 ,C351_=_C358 ,C351_=_C359 ,C351_=_C360 ,C351_=_C361 ,\nC351_=_C362 ,C351_=_C363 ,C351_=_C364 ,C351_=_C365 ,C351_=_C366 ,C351_=_C367 ,\nC351_=_C368 ,C351_=_C369 ,C351_=_C370 ,C351_=_C524 ,C351_=_C589 ,C351_=_C621 ,\nC351_=_C709 ,C352_=_C353 ,C352_=_C354 ,C352_=_C355 ,C352_=_C356 ,C352_=_C357 ,\nC352_=_C358 ,C352_=_C359 ,C352_=_C360 ,C352_=_C361 ,C352_=_C362 ,C352_=_C363 ,\nC352_=_C364 ,C352_=_C365 ,C352_=_C366 ,C352_=_C367 ,C352_=_C368 ,C352_=_C369 ,\nC352_=_C370 ,C352_=_C622 ,C353_=_C354 ,C353_=_C355 ,C353_=_C356 ,C353_=_C357 ,\nC353_=_C358 ,C353_=_C359 ,C353_=_C360 ,C353_=_C361 ,C353_=_C362 ,C353_=_C363 ,\nC353_=_C364 ,C353_=_C365 ,C353_=_C366 ,C353_=_C367 ,C353_=_C368 ,C353_=_C369 ,\nC353_=_C370 ,C353_=_C525 ,C353_=_C590 ,C353_=_C623 ,C353_=_C710 ,C354_=_C355 ,\nC354_=_C356 ,C354_=_C357 ,C354_=_C358 ,C354_=_C359 ,C354_=_C360 ,C354_=_C361 ,\nC354_=_C362 ,C354_=_C363 ,C354_=_C364 ,C354_=_C365 ,C354_=_C366 ,C354_=_C367 ,\nC354_=_C368 ,C354_=_C369 ,C354_=_C370 ,C354_=_C624 ,C355_=_C356 ,C355_=_C357 ,\nC355_=_C358 ,C355_=_C359 ,C355_=_C360 ,C355_=_C361 ,C355_=_C362 ,C355_=_C363 ,\nC355_=_C364 ,C355_=_C365 ,C355_=_C366 ,C355_=_C367 ,C355_=_C368 ,C355_=_C369 ,\nC355_=_C370 ,C355_=_C526 ,C355_=_C591 ,C355_=_C625</w:t>
      </w:r>
    </w:p>
    <w:p>
      <w:pPr>
        <w:pStyle w:val="PreformattedText"/>
        <w:bidi w:val="0"/>
        <w:spacing w:before="0" w:after="0"/>
        <w:jc w:val="left"/>
        <w:rPr/>
      </w:pPr>
      <w:r>
        <w:rPr/>
        <w:t xml:space="preserve"> </w:t>
      </w:r>
      <w:r>
        <w:rPr/>
        <w:t>,C355_=_C711 ,C356_=_C357 ,\nC356_=_C358 ,C356_=_C359 ,C356_=_C360 ,C356_=_C361 ,C356_=_C362 ,C356_=_C363 ,\nC356_=_C364 ,C356_=_C365 ,C356_=_C366 ,C356_=_C367 ,C356_=_C368 ,C356_=_C369 ,\nC356_=_C370 ,C356_=_C626 ,C357_=_C358 ,C357_=_C359 ,C357_=_C360 ,C357_=_C361 ,\nC357_=_C362 ,C357_=_C363 ,C357_=_C364 ,C357_=_C365 ,C357_=_C366 ,C357_=_C367 ,\nC357_=_C368 ,C357_=_C369 ,C357_=_C370 ,C357_=_C527 ,C357_=_C592 ,C357_=_C627 ,\nC357_=_C712 ,C358_=_C359 ,C358_=_C360 ,C358_=_C361 ,C358_=_C362 ,C358_=_C363 ,\nC358_=_C364 ,C358_=_C365 ,C358_=_C366 ,C358_=_C367 ,C358_=_C368 ,C358_=_C369 ,\nC358_=_C370 ,C358_=_C628 ,C359_=_C360 ,C359_=_C361 ,C359_=_C362 ,C359_=_C363 ,\nC359_=_C364 ,C359_=_C365 ,C359_=_C366 ,C359_=_C367 ,C359_=_C368 ,C359_=_C369 ,\nC359_=_C370 ,C359_=_C528 ,C359_=_C593 ,C359_=_C629 ,C359_=_C713 ,C360_=_C361 ,\nC360_=_C362 ,C360_=_C363 ,C360_=_C364 ,C360_=_C365 ,C360_=_C366 ,C360_=_C367 ,\nC360_=_C368 ,C360_=_C369 ,C360_=_C370 ,C360_=_C630 ,C361_=_C362 ,C361_=_C363 ,\nC361_=_C364 ,C361_=_C365 ,C361_=_C366 ,C361_=_C367 ,C361_=_C368 ,C361_=_C369 ,\nC361_=_C370 ,C361_=_C529 ,C361_=_C594 ,C361_=_C631 ,C361_=_C714 ,C362_=_C363 ,\nC362_=_C364 ,C362_=_C365 ,C362_=_C366 ,C362_=_C367 ,C362_=_C368 ,C362_=_C369 ,\nC362_=_C370 ,C362_=_C632 ,C363_=_C364 ,C363_=_C365 ,C363_=_C366 ,C363_=_C367 ,\nC363_=_C368 ,C363_=_C369 ,C363_=_C370 ,C363_=_C530 ,C363_=_C595 ,C363_=_C633 ,\nC363_=_C715 ,C364_=_C365 ,C364_=_C366 ,C364_=_C367 ,C364_=_C368 ,C364_=_C369 ,\nC364_=_C370 ,C364_=_C634 ,C365_=_C366 ,C365_=_C367 ,C365_=_C368 ,C365_=_C369 ,\nC365_=_C370 ,C365_=_C531 ,C365_=_C596 ,C365_=_C635 ,C365_=_C716 ,C366_=_C367 ,\nC366_=_C368 ,C366_=_C369 ,C366_=_C370 ,C366_=_C636 ,C367_=_C368 ,C367_=_C369 ,\nC367_=_C370 ,C367_=_C532 ,C367_=_C597 ,C367_=_C637 ,C367_=_C717 ,C368_=_C369 ,\nC368_=_C370 ,C368_=_C638 ,C369_=_C370 ,C369_=_C533 ,C369_=_C598 ,C369_=_C639 ,\nC369_=_C718 ,C370_=_C640 ,C375_=_C404 ,C375_=_C446 ,C375_=_C472 ,C375_=_C538 ,\nC375_=_C601 ,C375_=_C602 ,C375_=_C603 ,C375_=_C605 ,C375_=_C606 ,C375_=_C607 ,\nC375_=_C608 ,C375_=_C609 ,C375_=_C610 ,C375_=_C611 ,C375_=_C612 ,C375_=_C613 ,\nC375_=_C614 ,C375_=_C615 ,C375_=_C616 ,C375_=_C617 ,C375_=_C618 ,C375_=_C619 ,\nC375_=_C620 ,C375_=_C621 ,C375_=_C622 ,C375_=_C623 ,C375_=_C624 ,C375_=_C625 ,\nC375_=_C626 ,C375_=_C627 ,C375_=_C628 ,C375_=_C629 ,C375_=_C630 ,C375_=_C631 ,\nC375_=_C632 ,C375_=_C633 ,C375_=_C634 ,C375_=_C635 ,C375_=_C636 ,C375_=_C637 ,\nC375_=_C638 ,C375_=_C639 ,C375_=_C640 ,C401_=_C403 ,C401_=_C404 ,C401_=_C407 ,\nC401_=_C468 ,C401_=_C512 ,C401_=_C514 ,C401_=_C516 ,C401_=_C517 ,C401_=_C518 ,\nC401_=_C519 ,C401_=_C520 ,C401_=_C521 ,C401_=_C522 ,C401_=_C523 ,C401_=_C524 ,\nC401_=_C525 ,C401_=_C526 ,C401_=_C527 ,C401_=_C528 ,C401_=_C529 ,C401_=_C530 ,\nC401_=_C531 ,C401_=_C532 ,C401_=_C533 ,C403_=_C404 ,C403_=_C407 ,C403_=_C471 ,\nC403_=_C536 ,C403_=_C579 ,C403_=_C581 ,C403_=_C582 ,C403_=_C583 ,C403_=_C584 ,\nC403_=_C585 ,C403_=_C586 ,C403_=_C587 ,C403_=_C588 ,C403_=_C589 ,C403_=_C590 ,\nC403_=_C591 ,C403_=_C592 ,C403_=_C593 ,C403_=_C594 ,C403_=_C595 ,C403_=_C596 ,\nC403_=_C597 ,C403_=_C598 ,C404_=_C407 ,C404_=_C446 ,C404_=_C472 ,C404_=_C538 ,\nC404_=_C601 ,C404_=_C602 ,C404_=_C603 ,C404_=_C605 ,C404_=_C606 ,C404_=_C607 ,\nC404_=_C608 ,C404_=_C609 ,C404_=_C610 ,C404_=_C611 ,C404_=_C612 ,C404_=_C613 ,\nC404_=_C614 ,C404_=_C615 ,C404_=_C616 ,C404_=_C617 ,C404_=_C618 ,C404_=_C619 ,\nC404_=_C620 ,C404_=_C621 ,C404_=_C622 ,C404_=_C623 ,C404_=_C624 ,C404_=_C625 ,\nC404_=_C626 ,C404_=_C627 ,C404_=_C628 ,C404_=_C629 ,C404_=_C630 ,C404_=_C631 ,\nC404_=_C632 ,C404_=_C633 ,C404_=_C634 ,C404_=_C635 ,C404_=_C636 ,C404_=_C637 ,\nC404_=_C638 ,C404_=_C639 ,C404_=_C640 ,C407_=_C475 ,C407_=_C541 ,C407_=_C663 ,\nC407_=_C701 ,C407_=_C702 ,C407_=_C703 ,C407_=_C704 ,C407_=_C705 ,C407_=_C706 ,\nC407_=_C707 ,C407_=_C708 ,C407_=_C709 ,C407_=_C710 ,C407_=_C711 ,C407_=_C712 ,\nC407_=_C713 ,C407_=_C714 ,C407_=_C715 ,C407_=_C716 ,C407_=_C717 ,C407_=_C718 ,\nC446_=_C472 ,C446_=_C538 ,C446_=_C601 ,C446_=_C602 ,C446_=_C603 ,C446_=_C605 ,\nC446_=_C606 ,C446_=_C607 ,C446_=_C608 ,C446_=_C609 ,C446_=_C610 ,C446_=_C611 ,\nC446_=_C612 ,C446_=_C613 ,C446_=_C614 ,C446_=_C615 ,C446_=_C616 ,C446_=_C617 ,\nC446_=_C618 ,C446_=_C619 ,C446_=_C620 ,C446_=_C621 ,C446_=_C622 ,C446_=_C623 ,\nC446_=_C624 ,C446_=_C625 ,C446_=_C626 ,C446_=_C627 ,C446_=_C628 ,C446_=_C629 ,\nC446_=_C630 ,C446_=_C631 ,C446_=_C632 ,C446_=_C633 ,C446_=_C634 ,C446_=_C635 ,\nC446_=_C636 ,C446_=_C637 ,C446_=_C638 ,C446_=_C639 ,C446_=_C640 ,C468_=_C471 ,\nC468_=_C472 ,C468_=_C475 ,C468_=_C512 ,C468_=_C514 ,C468_=_C516 ,C468_=_C517 ,\nC468_=_C518 ,C468_=_C519 ,C468_=_C520 ,C468_=_C521 ,C468_=_C522 ,C468_=_C523 ,\nC468_=_C524 ,C468_=_C525 ,C468_=_C526 ,C468_=_C527 ,C468_=_C528 ,C468_=_C529 ,\nC468_=_C530 ,C468_=_C531 ,C468_=_C532 ,C468_=_C533 ,C471_=_C472 ,C471_=_C475 ,\nC471_=_C536 ,C471_=_C579 ,C471_=_C581 ,C471_=_C582 ,C471_=_C583 ,C471_=_C584 ,\nC471_=_C585 ,C471_=_C586 ,C471_=_C587 ,C471_=_C588 ,C471_=_C589 ,C471_=_C590 ,\nC471_=_C591 ,C471_=_C592 ,C471_=_C593 ,C471_=_C594 ,C471_=_C595 ,C471_=_C596 ,\nC471_=_C597 ,C471_=_C598 ,C472_=_C475 ,C472_=_C538 ,C472_=_C601 ,C472_=_C602 ,\nC472_=_C603 ,C472_=_C605 ,C472_=_C606 ,C472_=_C607 ,C472_=_C608 ,C472_=_C609 ,\nC472_=_C610 ,C472_=_C611 ,C472_=_C612 ,C472_=_C613 ,C472_=_C614 ,C472_=_C615 ,\nC472_=_C616 ,C472_=_C617 ,C472_=_C618 ,C472_=_C619 ,C472_=_C620 ,C472_=_C621 ,\nC472_=_C622 ,C472_=_C623 ,C472_=_C624 ,C472_=_C625 ,C472_=_C626 ,C472_=_C627 ,\nC472_=_C628 ,C472_=_C629 ,C472_=_C630 ,C472_=_C631 ,C472_=_C632 ,C472_=_C633 ,\nC472_=_C634 ,C472_=_C635 ,C472_=_C636 ,C472_=_C637 ,C472_=_C638 ,C472_=_C639 ,\nC472_=_C640 ,C475_=_C541 ,C475_=_C663 ,C475_=_C701 ,C475_=_C702 ,C475_=_C703 ,\nC475_=_C704 ,C475_=_C705 ,C475_=_C706 ,C475_=_C707 ,C475_=_C708 ,C475_=_C709 ,\nC475_=_C710 ,C475_=_C711 ,C475_=_C712 ,C475_=_C713 ,C475_=_C714 ,C475_=_C715 ,\nC475_=_C716 ,C475_=_C717 ,C475_=_C718 ,C512_=_C514 ,C512_=_C516 ,C512_=_C517 ,\nC512_=_C518 ,C512_=_C519 ,C512_=_C520 ,C512_=_C521 ,C512_=_C522 ,C512_=_C523 ,\nC512_=_C524 ,C512_=_C525 ,C512_=_C526 ,C512_=_C527 ,C512_=_C528 ,C512_=_C529 ,\nC512_=_C530 ,C512_=_C531 ,C512_=_C532 ,C512_=_C533 ,C512_=_C536 ,C512_=_C538 ,\nC512_=_C541 ,C514_=_C516 ,C514_=_C517 ,C514_=_C518 ,C514_=_C519 ,C514_=_C520 ,\nC514_=_C521 ,C514_=_C522 ,C514_=_C523 ,C514_=_C524 ,C514_=_C525 ,C514_=_C526 ,\nC514_=_C527 ,C514_=_C528 ,C514_=_C529 ,C514_=_C530 ,C514_=_C531 ,C514_=_C532 ,\nC514_=_C533 ,C514_=_C579 ,C514_=_C603 ,C514_=_C663 ,C516_=_C517 ,C516_=_C518 ,\nC516_=_C519 ,C516_=_C520 ,C516_=_C521 ,C516_=_C522 ,C516_=_C523 ,C516_=_C524 ,\nC516_=_C525 ,C516_=_C526 ,C516_=_C527 ,C516_=_C528 ,C516_=_C529 ,C516_=_C530 ,\nC516_=_C531 ,C516_=_C532 ,C516_=_C533 ,C516_=_C581 ,C516_=_C605 ,C516_=_C701 ,\nC517_=_C518 ,C517_=_C519 ,C517_=_C520 ,C517_=_C521 ,C517_=_C522 ,C517_=_C523 ,\nC517_=_C524 ,C517_=_C525 ,C517_=_C526 ,C517_=_C527 ,C517_=_C528 ,C517_=_C529 ,\nC517_=_C530 ,C517_=_C531 ,C517_=_C532 ,C517_=_C533 ,C517_=_C582 ,C517_=_C607 ,\nC517_=_C702 ,C518_=_C519 ,C518_=_C520 ,C518_=_C521 ,C518_=_C522 ,C518_=_C523 ,\nC518_=_C524 ,C518_=_C525 ,C518_=_C526 ,C518_=_C527 ,C518_=_C528 ,C518_=_C529 ,\nC518_=_C530 ,C518_=_C531 ,C518_=_C532 ,C518_=_C533 ,C518_=_C583 ,C518_=_C609 ,\nC518_=_C703 ,C519_=_C520 ,C519_=_C521 ,C519_=_C522 ,C519_=_C523 ,C519_=_C524 ,\nC519_=_C525 ,C519_=_C526 ,C519_=_C527 ,C519_=_C528 ,C519_=_C529 ,C519_=_C530 ,\nC519_=_C531 ,C519_=_C532 ,C519_=_C533 ,C519_=_C584 ,C519_=_C611 ,C519_=_C704 ,\nC520_=_C521 ,C520_=_C522 ,C520_=_C523 ,C520_=_C524 ,C520_=_C525 ,C520_=_C526 ,\nC520_=_C527 ,C520_=_C528 ,C520_=_C529 ,C520_=_C530 ,C520_=_C531 ,C520_=_C532 ,\nC520_=_C533 ,C520_=_C585 ,C520_=_C613 ,C520_=_C705 ,C521_=_C522 ,C521_=_C523 ,\nC521_=_C524 ,C521_=_C525 ,C521_=_C526 ,C521_=_C527 ,C521_=_C528 ,C521_=_C529 ,\nC521_=_C530 ,C521_=_C531 ,C521_=_C532 ,C521_=_C533 ,C521_=_C586 ,C521_=_C615 ,\nC521_=_C706 ,C522_=_C523 ,C522_=_C524 ,C522_=_C525 ,C522_=_C526 ,C522_=_C527 ,\nC522_=_C528 ,C522_=_C529 ,C522_=_C530 ,C522_=_C531 ,C522_=_C532 ,C522_=_C533 ,\nC522_=_C587 ,C522_=_C617 ,C522_=_C707 ,C523_=_C524 ,C523_=_C525 ,C523_=_C526 ,\nC523_=_C527 ,C523_=_C528 ,C523_=_C529 ,C523_=_C530 ,C523_=_C531 ,C523_=_C532 ,\nC523_=_C533 ,C523_=_C588 ,C523_=_C619 ,C523_=_C708 ,C524_=_C525 ,C524_=_C526 ,\nC524_=_C527 ,C524_=_C528 ,C524_=_C529 ,C524_=_C530 ,C524_=_C531 ,C524_=_C532 ,\nC524_=_C533 ,C524_=_C589 ,C524_=_C621 ,C524_=_C709 ,C525_=_C526 ,C525_=_C527 ,\nC525_=_C528 ,C525_=_C529 ,C525_=_C530 ,C525_=_C531 ,C525_=_C532 ,C525_=_C533 ,\nC525_=_C590 ,C525_=_C623 ,C525_=_C710 ,C526_=_C527 ,C526_=_C528 ,C526_=_C529 ,\nC526_=_C530 ,C526_=_C531 ,C526_=_C532 ,C526_=_C533 ,C526_=_C591 ,C526_=_C625 ,\nC526_=_C711 ,C527_=_C528 ,C527_=_C529 ,C527_=_C530 ,C527_=_C531 ,C527_=_C532 ,\nC527_=_C533 ,C527_=_C592 ,C527_=_C627 ,C527_=_C712 ,C528_=_C529 ,C528_=_C530 ,\nC528_=_C531 ,C528_=_C532 ,C528_=_C533 ,C528_=_C593 ,C528_=_C629 ,C528_=_C713 ,\nC529_=_C530 ,C529_=_C531 ,C529_=_C532 ,C529_=_C533 ,C529_=_C594 ,C529_=_C631 ,\nC529_=_C714 ,C530_=_C531 ,C530_=_C532 ,C530_=_C533 ,C530_=_C595 ,C530_=_C633 ,\nC530_=_C715 ,C531_=_C532 ,C531_=_C533 ,C531_=_C596 ,C531_=_C635 ,C531_=_C716 ,\nC532_=_C533 ,C532_=_C597 ,C532_=_C637 ,C532_=_C717 ,C533_=_C598 ,C533_=_C639 ,\nC533_=_C718 ,C536_=_C538 ,C536_=_C541 ,C536_=_C579 ,C536_=_C581 ,C536_=_C582 ,\nC536_=_C583 ,C536_=_C584 ,C536_=_C585 ,C536_=_C586 ,C536_=_C587 ,C536_=_C588 ,\nC536_=_C589 ,C536_=_C590 ,C536_=_C591 ,C536_=_C592 ,C536_=_C593 ,C536_=_C594 ,\nC536_=_C595 ,C536_=_C596 ,C536_=_C597 ,C536_=_C598 ,C538_=_C541 ,C538_=_C601 ,\nC538_=_C602 ,C538_=_C603 ,C538_=_C605 ,C538_=_C606 ,C538_=_C607 ,C538_=_C608 ,\nC538_=_C609 ,C538_=_C610 ,C538_=_C611 ,C538_=_C612 ,C538_=_C613 ,C538_=_C614 ,\nC538_=_C615 ,C538_=_C616 ,C538_=_C617 ,C538_=_C618 ,C538_=_C619 ,C538_=_C620 ,\nC538_=_C621 ,C538_=_C622 ,C538_=_C623 ,C538_=_C624 ,C538_=_C625 ,C538_=_C626 ,\nC538_=_C627 ,C538_=_C628 ,C538_=_C629</w:t>
      </w:r>
    </w:p>
    <w:p>
      <w:pPr>
        <w:pStyle w:val="PreformattedText"/>
        <w:bidi w:val="0"/>
        <w:spacing w:before="0" w:after="0"/>
        <w:jc w:val="left"/>
        <w:rPr/>
      </w:pPr>
      <w:r>
        <w:rPr/>
        <w:t xml:space="preserve"> </w:t>
      </w:r>
      <w:r>
        <w:rPr/>
        <w:t>,C538_=_C630 ,C538_=_C631 ,C538_=_C632 ,\nC538_=_C633 ,C538_=_C634 ,C538_=_C635 ,C538_=_C636 ,C538_=_C637 ,C538_=_C638 ,\nC538_=_C639 ,C538_=_C640 ,C541_=_C663 ,C541_=_C701 ,C541_=_C702 ,C541_=_C703 ,\nC541_=_C704 ,C541_=_C705 ,C541_=_C706 ,C541_=_C707 ,C541_=_C708 ,C541_=_C709 ,\nC541_=_C710 ,C541_=_C711 ,C541_=_C712 ,C541_=_C713 ,C541_=_C714 ,C541_=_C715 ,\nC541_=_C716 ,C541_=_C717 ,C541_=_C718 ,C579_=_C581 ,C579_=_C582 ,C579_=_C583 ,\nC579_=_C584 ,C579_=_C585 ,C579_=_C586 ,C579_=_C587 ,C579_=_C588 ,C579_=_C589 ,\nC579_=_C590 ,C579_=_C591 ,C579_=_C592 ,C579_=_C593 ,C579_=_C594 ,C579_=_C595 ,\nC579_=_C596 ,C579_=_C597 ,C579_=_C598 ,C579_=_C603 ,C579_=_C663 ,C581_=_C582 ,\nC581_=_C583 ,C581_=_C584 ,C581_=_C585 ,C581_=_C586 ,C581_=_C587 ,C581_=_C588 ,\nC581_=_C589 ,C581_=_C590 ,C581_=_C591 ,C581_=_C592 ,C581_=_C593 ,C581_=_C594 ,\nC581_=_C595 ,C581_=_C596 ,C581_=_C597 ,C581_=_C598 ,C581_=_C605 ,C581_=_C701 ,\nC582_=_C583 ,C582_=_C584 ,C582_=_C585 ,C582_=_C586 ,C582_=_C587 ,C582_=_C588 ,\nC582_=_C589 ,C582_=_C590 ,C582_=_C591 ,C582_=_C592 ,C582_=_C593 ,C582_=_C594 ,\nC582_=_C595 ,C582_=_C596 ,C582_=_C597 ,C582_=_C598 ,C582_=_C607 ,C582_=_C702 ,\nC583_=_C584 ,C583_=_C585 ,C583_=_C586 ,C583_=_C587 ,C583_=_C588 ,C583_=_C589 ,\nC583_=_C590 ,C583_=_C591 ,C583_=_C592 ,C583_=_C593 ,C583_=_C594 ,C583_=_C595 ,\nC583_=_C596 ,C583_=_C597 ,C583_=_C598 ,C583_=_C609 ,C583_=_C703 ,C584_=_C585 ,\nC584_=_C586 ,C584_=_C587 ,C584_=_C588 ,C584_=_C589 ,C584_=_C590 ,C584_=_C591 ,\nC584_=_C592 ,C584_=_C593 ,C584_=_C594 ,C584_=_C595 ,C584_=_C596 ,C584_=_C597 ,\nC584_=_C598 ,C584_=_C611 ,C584_=_C704 ,C585_=_C586 ,C585_=_C587 ,C585_=_C588 ,\nC585_=_C589 ,C585_=_C590 ,C585_=_C591 ,C585_=_C592 ,C585_=_C593 ,C585_=_C594 ,\nC585_=_C595 ,C585_=_C596 ,C585_=_C597 ,C585_=_C598 ,C585_=_C613 ,C585_=_C705 ,\nC586_=_C587 ,C586_=_C588 ,C586_=_C589 ,C586_=_C590 ,C586_=_C591 ,C586_=_C592 ,\nC586_=_C593 ,C586_=_C594 ,C586_=_C595 ,C586_=_C596 ,C586_=_C597 ,C586_=_C598 ,\nC586_=_C615 ,C586_=_C706 ,C587_=_C588 ,C587_=_C589 ,C587_=_C590 ,C587_=_C591 ,\nC587_=_C592 ,C587_=_C593 ,C587_=_C594 ,C587_=_C595 ,C587_=_C596 ,C587_=_C597 ,\nC587_=_C598 ,C587_=_C617 ,C587_=_C707 ,C588_=_C589 ,C588_=_C590 ,C588_=_C591 ,\nC588_=_C592 ,C588_=_C593 ,C588_=_C594 ,C588_=_C595 ,C588_=_C596 ,C588_=_C597 ,\nC588_=_C598 ,C588_=_C619 ,C588_=_C708 ,C589_=_C590 ,C589_=_C591 ,C589_=_C592 ,\nC589_=_C593 ,C589_=_C594 ,C589_=_C595 ,C589_=_C596 ,C589_=_C597 ,C589_=_C598 ,\nC589_=_C621 ,C589_=_C709 ,C590_=_C591 ,C590_=_C592 ,C590_=_C593 ,C590_=_C594 ,\nC590_=_C595 ,C590_=_C596 ,C590_=_C597 ,C590_=_C598 ,C590_=_C623 ,C590_=_C710 ,\nC591_=_C592 ,C591_=_C593 ,C591_=_C594 ,C591_=_C595 ,C591_=_C596 ,C591_=_C597 ,\nC591_=_C598 ,C591_=_C625 ,C591_=_C711 ,C592_=_C593 ,C592_=_C594 ,C592_=_C595 ,\nC592_=_C596 ,C592_=_C597 ,C592_=_C598 ,C592_=_C627 ,C592_=_C712 ,C593_=_C594 ,\nC593_=_C595 ,C593_=_C596 ,C593_=_C597 ,C593_=_C598 ,C593_=_C629 ,C593_=_C713 ,\nC594_=_C595 ,C594_=_C596 ,C594_=_C597 ,C594_=_C598 ,C594_=_C631 ,C594_=_C714 ,\nC595_=_C596 ,C595_=_C597 ,C595_=_C598 ,C595_=_C633 ,C595_=_C715 ,C596_=_C597 ,\nC596_=_C598 ,C596_=_C635 ,C596_=_C716 ,C597_=_C598 ,C597_=_C637 ,C597_=_C717 ,\nC598_=_C639 ,C598_=_C718 ,C601_=_C602 ,C601_=_C603 ,C601_=_C605 ,C601_=_C606 ,\nC601_=_C607 ,C601_=_C608 ,C601_=_C609 ,C601_=_C610 ,C601_=_C611 ,C601_=_C612 ,\nC601_=_C613 ,C601_=_C614 ,C601_=_C615 ,C601_=_C616 ,C601_=_C617 ,C601_=_C618 ,\nC601_=_C619 ,C601_=_C620 ,C601_=_C621 ,C601_=_C622 ,C601_=_C623 ,C601_=_C624 ,\nC601_=_C625 ,C601_=_C626 ,C601_=_C627 ,C601_=_C628 ,C601_=_C629 ,C601_=_C630 ,\nC601_=_C631 ,C601_=_C632 ,C601_=_C633 ,C601_=_C634 ,C601_=_C635 ,C601_=_C636 ,\nC601_=_C637 ,C601_=_C638 ,C601_=_C639 ,C601_=_C640 ,C602_=_C603 ,C602_=_C605 ,\nC602_=_C606 ,C602_=_C607 ,C602_=_C608 ,C602_=_C609 ,C602_=_C610 ,C602_=_C611 ,\nC602_=_C612 ,C602_=_C613 ,C602_=_C614 ,C602_=_C615 ,C602_=_C616 ,C602_=_C617 ,\nC602_=_C618 ,C602_=_C619 ,C602_=_C620 ,C602_=_C621 ,C602_=_C622 ,C602_=_C623 ,\nC602_=_C624 ,C602_=_C625 ,C602_=_C626 ,C602_=_C627 ,C602_=_C628 ,C602_=_C629 ,\nC602_=_C630 ,C602_=_C631 ,C602_=_C632 ,C602_=_C633 ,C602_=_C634 ,C602_=_C635 ,\nC602_=_C636 ,C602_=_C637 ,C602_=_C638 ,C602_=_C639 ,C602_=_C640 ,C603_=_C605 ,\nC603_=_C606 ,C603_=_C607 ,C603_=_C608 ,C603_=_C609 ,C603_=_C610 ,C603_=_C611 ,\nC603_=_C612 ,C603_=_C613 ,C603_=_C614 ,C603_=_C615 ,C603_=_C616 ,C603_=_C617 ,\nC603_=_C618 ,C603_=_C619 ,C603_=_C620 ,C603_=_C621 ,C603_=_C622 ,C603_=_C623 ,\nC603_=_C624 ,C603_=_C625 ,C603_=_C626 ,C603_=_C627 ,C603_=_C628 ,C603_=_C629 ,\nC603_=_C630 ,C603_=_C631 ,C603_=_C632 ,C603_=_C633 ,C603_=_C634 ,C603_=_C635 ,\nC603_=_C636 ,C603_=_C637 ,C603_=_C638 ,C603_=_C639 ,C603_=_C640 ,C603_=_C663 ,\nC605_=_C606 ,C605_=_C607 ,C605_=_C608 ,C605_=_C609 ,C605_=_C610 ,C605_=_C611 ,\nC605_=_C612 ,C605_=_C613 ,C605_=_C614 ,C605_=_C615 ,C605_=_C616 ,C605_=_C617 ,\nC605_=_C618 ,C605_=_C619 ,C605_=_C620 ,C605_=_C621 ,C605_=_C622 ,C605_=_C623 ,\nC605_=_C624 ,C605_=_C625 ,C605_=_C626 ,C605_=_C627 ,C605_=_C628 ,C605_=_C629 ,\nC605_=_C630 ,C605_=_C631 ,C605_=_C632 ,C605_=_C633 ,C605_=_C634 ,C605_=_C635 ,\nC605_=_C636 ,C605_=_C637 ,C605_=_C638 ,C605_=_C639 ,C605_=_C640 ,C605_=_C701 ,\nC606_=_C607 ,C606_=_C608 ,C606_=_C609 ,C606_=_C610 ,C606_=_C611 ,C606_=_C612 ,\nC606_=_C613 ,C606_=_C614 ,C606_=_C615 ,C606_=_C616 ,C606_=_C617 ,C606_=_C618 ,\nC606_=_C619 ,C606_=_C620 ,C606_=_C621 ,C606_=_C622 ,C606_=_C623 ,C606_=_C624 ,\nC606_=_C625 ,C606_=_C626 ,C606_=_C627 ,C606_=_C628 ,C606_=_C629 ,C606_=_C630 ,\nC606_=_C631 ,C606_=_C632 ,C606_=_C633 ,C606_=_C634 ,C606_=_C635 ,C606_=_C636 ,\nC606_=_C637 ,C606_=_C638 ,C606_=_C639 ,C606_=_C640 ,C607_=_C608 ,C607_=_C609 ,\nC607_=_C610 ,C607_=_C611 ,C607_=_C612 ,C607_=_C613 ,C607_=_C614 ,C607_=_C615 ,\nC607_=_C616 ,C607_=_C617 ,C607_=_C618 ,C607_=_C619 ,C607_=_C620 ,C607_=_C621 ,\nC607_=_C622 ,C607_=_C623 ,C607_=_C624 ,C607_=_C625 ,C607_=_C626 ,C607_=_C627 ,\nC607_=_C628 ,C607_=_C629 ,C607_=_C630 ,C607_=_C631 ,C607_=_C632 ,C607_=_C633 ,\nC607_=_C634 ,C607_=_C635 ,C607_=_C636 ,C607_=_C637 ,C607_=_C638 ,C607_=_C639 ,\nC607_=_C640 ,C607_=_C702 ,C608_=_C609 ,C608_=_C610 ,C608_=_C611 ,C608_=_C612 ,\nC608_=_C613 ,C608_=_C614 ,C608_=_C615 ,C608_=_C616 ,C608_=_C617 ,C608_=_C618 ,\nC608_=_C619 ,C608_=_C620 ,C608_=_C621 ,C608_=_C622 ,C608_=_C623 ,C608_=_C624 ,\nC608_=_C625 ,C608_=_C626 ,C608_=_C627 ,C608_=_C628 ,C608_=_C629 ,C608_=_C630 ,\nC608_=_C631 ,C608_=_C632 ,C608_=_C633 ,C608_=_C634 ,C608_=_C635 ,C608_=_C636 ,\nC608_=_C637 ,C608_=_C638 ,C608_=_C639 ,C608_=_C640 ,C609_=_C610 ,C609_=_C611 ,\nC609_=_C612 ,C609_=_C613 ,C609_=_C614 ,C609_=_C615 ,C609_=_C616 ,C609_=_C617 ,\nC609_=_C618 ,C609_=_C619 ,C609_=_C620 ,C609_=_C621 ,C609_=_C622 ,C609_=_C623 ,\nC609_=_C624 ,C609_=_C625 ,C609_=_C626 ,C609_=_C627 ,C609_=_C628 ,C609_=_C629 ,\nC609_=_C630 ,C609_=_C631 ,C609_=_C632 ,C609_=_C633 ,C609_=_C634 ,C609_=_C635 ,\nC609_=_C636 ,C609_=_C637 ,C609_=_C638 ,C609_=_C639 ,C609_=_C640 ,C609_=_C703 ,\nC610_=_C611 ,C610_=_C612 ,C610_=_C613 ,C610_=_C614 ,C610_=_C615 ,C610_=_C616 ,\nC610_=_C617 ,C610_=_C618 ,C610_=_C619 ,C610_=_C620 ,C610_=_C621 ,C610_=_C622 ,\nC610_=_C623 ,C610_=_C624 ,C610_=_C625 ,C610_=_C626 ,C610_=_C627 ,C610_=_C628 ,\nC610_=_C629 ,C610_=_C630 ,C610_=_C631 ,C610_=_C632 ,C610_=_C633 ,C610_=_C634 ,\nC610_=_C635 ,C610_=_C636 ,C610_=_C637 ,C610_=_C638 ,C610_=_C639 ,C610_=_C640 ,\nC611_=_C612 ,C611_=_C613 ,C611_=_C614 ,C611_=_C615 ,C611_=_C616 ,C611_=_C617 ,\nC611_=_C618 ,C611_=_C619 ,C611_=_C620 ,C611_=_C621 ,C611_=_C622 ,C611_=_C623 ,\nC611_=_C624 ,C611_=_C625 ,C611_=_C626 ,C611_=_C627 ,C611_=_C628 ,C611_=_C629 ,\nC611_=_C630 ,C611_=_C631 ,C611_=_C632 ,C611_=_C633 ,C611_=_C634 ,C611_=_C635 ,\nC611_=_C636 ,C611_=_C637 ,C611_=_C638 ,C611_=_C639 ,C611_=_C640 ,C611_=_C704 ,\nC612_=_C613 ,C612_=_C614 ,C612_=_C615 ,C612_=_C616 ,C612_=_C617 ,C612_=_C618 ,\nC612_=_C619 ,C612_=_C620 ,C612_=_C621 ,C612_=_C622 ,C612_=_C623 ,C612_=_C624 ,\nC612_=_C625 ,C612_=_C626 ,C612_=_C627 ,C612_=_C628 ,C612_=_C629 ,C612_=_C630 ,\nC612_=_C631 ,C612_=_C632 ,C612_=_C633 ,C612_=_C634 ,C612_=_C635 ,C612_=_C636 ,\nC612_=_C637 ,C612_=_C638 ,C612_=_C639 ,C612_=_C640 ,C613_=_C614 ,C613_=_C615 ,\nC613_=_C616 ,C613_=_C617 ,C613_=_C618 ,C613_=_C619 ,C613_=_C620 ,C613_=_C621 ,\nC613_=_C622 ,C613_=_C623 ,C613_=_C624 ,C613_=_C625 ,C613_=_C626 ,C613_=_C627 ,\nC613_=_C628 ,C613_=_C629 ,C613_=_C630 ,C613_=_C631 ,C613_=_C632 ,C613_=_C633 ,\nC613_=_C634 ,C613_=_C635 ,C613_=_C636 ,C613_=_C637 ,C613_=_C638 ,C613_=_C639 ,\nC613_=_C640 ,C613_=_C705 ,C614_=_C615 ,C614_=_C616 ,C614_=_C617 ,C614_=_C618 ,\nC614_=_C619 ,C614_=_C620 ,C614_=_C621 ,C614_=_C622 ,C614_=_C623 ,C614_=_C624 ,\nC614_=_C625 ,C614_=_C626 ,C614_=_C627 ,C614_=_C628 ,C614_=_C629 ,C614_=_C630 ,\nC614_=_C631 ,C614_=_C632 ,C614_=_C633 ,C614_=_C634 ,C614_=_C635 ,C614_=_C636 ,\nC614_=_C637 ,C614_=_C638 ,C614_=_C639 ,C614_=_C640 ,C615_=_C616 ,C615_=_C617 ,\nC615_=_C618 ,C615_=_C619 ,C615_=_C620 ,C615_=_C621 ,C615_=_C622 ,C615_=_C623 ,\nC615_=_C624 ,C615_=_C625 ,C615_=_C626 ,C615_=_C627 ,C615_=_C628 ,C615_=_C629 ,\nC615_=_C630 ,C615_=_C631 ,C615_=_C632 ,C615_=_C633 ,C615_=_C634 ,C615_=_C635 ,\nC615_=_C636 ,C615_=_C637 ,C615_=_C638 ,C615_=_C639 ,C615_=_C640 ,C615_=_C706 ,\nC616_=_C617 ,C616_=_C618 ,C616_=_C619 ,C616_=_C620 ,C616_=_C621 ,C616_=_C622 ,\nC616_=_C623 ,C616_=_C624 ,C616_=_C625 ,C616_=_C626 ,C616_=_C627 ,C616_=_C628 ,\nC616_=_C629 ,C616_=_C630 ,C616_=_C631 ,C616_=_C632 ,C616_=_C633 ,C616_=_C634 ,\nC616_=_C635 ,C616_=_C636 ,C616_=_C637 ,C616_=_C638 ,C616_=_C639 ,C616_=_C640 ,\nC617_=_C618 ,C617_=_C619 ,C617_=_C620 ,C617_=_C621 ,C617_=_C622 ,C617_=_C623 ,\nC617_=_C624 ,C617_=_C625 ,C617_=_C626 ,C617_=_C627 ,C617_=_C628 ,C617_=_C629 ,\nC617_=_C630 ,C617_=_C631 ,C617_=_C632 ,C617_=_C633 ,C617_=_C634 ,C617_=_C635 ,\nC617_=_C636 ,C617_=_C637 ,C617_=_C638 ,C617_=_C639 ,C617_=_C640 ,C617_=_C707 ,\nC618_=_C619 ,C618_=_C620 ,C618_=_C621 ,C618_=_C622 ,C618_=_C623 ,C618_=_C624 ,\nC618_=_C625 ,C618_=_C626</w:t>
      </w:r>
    </w:p>
    <w:p>
      <w:pPr>
        <w:pStyle w:val="PreformattedText"/>
        <w:bidi w:val="0"/>
        <w:spacing w:before="0" w:after="0"/>
        <w:jc w:val="left"/>
        <w:rPr/>
      </w:pPr>
      <w:r>
        <w:rPr/>
        <w:t xml:space="preserve"> </w:t>
      </w:r>
      <w:r>
        <w:rPr/>
        <w:t>,C618_=_C627 ,C618_=_C628 ,C618_=_C629 ,C618_=_C630 ,\nC618_=_C631 ,C618_=_C632 ,C618_=_C633 ,C618_=_C634 ,C618_=_C635 ,C618_=_C636 ,\nC618_=_C637 ,C618_=_C638 ,C618_=_C639 ,C618_=_C640 ,C619_=_C620 ,C619_=_C621 ,\nC619_=_C622 ,C619_=_C623 ,C619_=_C624 ,C619_=_C625 ,C619_=_C626 ,C619_=_C627 ,\nC619_=_C628 ,C619_=_C629 ,C619_=_C630 ,C619_=_C631 ,C619_=_C632 ,C619_=_C633 ,\nC619_=_C634 ,C619_=_C635 ,C619_=_C636 ,C619_=_C637 ,C619_=_C638 ,C619_=_C639 ,\nC619_=_C640 ,C619_=_C708 ,C620_=_C621 ,C620_=_C622 ,C620_=_C623 ,C620_=_C624 ,\nC620_=_C625 ,C620_=_C626 ,C620_=_C627 ,C620_=_C628 ,C620_=_C629 ,C620_=_C630 ,\nC620_=_C631 ,C620_=_C632 ,C620_=_C633 ,C620_=_C634 ,C620_=_C635 ,C620_=_C636 ,\nC620_=_C637 ,C620_=_C638 ,C620_=_C639 ,C620_=_C640 ,C621_=_C622 ,C621_=_C623 ,\nC621_=_C624 ,C621_=_C625 ,C621_=_C626 ,C621_=_C627 ,C621_=_C628 ,C621_=_C629 ,\nC621_=_C630 ,C621_=_C631 ,C621_=_C632 ,C621_=_C633 ,C621_=_C634 ,C621_=_C635 ,\nC621_=_C636 ,C621_=_C637 ,C621_=_C638 ,C621_=_C639 ,C621_=_C640 ,C621_=_C709 ,\nC622_=_C623 ,C622_=_C624 ,C622_=_C625 ,C622_=_C626 ,C622_=_C627 ,C622_=_C628 ,\nC622_=_C629 ,C622_=_C630 ,C622_=_C631 ,C622_=_C632 ,C622_=_C633 ,C622_=_C634 ,\nC622_=_C635 ,C622_=_C636 ,C622_=_C637 ,C622_=_C638 ,C622_=_C639 ,C622_=_C640 ,\nC623_=_C624 ,C623_=_C625 ,C623_=_C626 ,C623_=_C627 ,C623_=_C628 ,C623_=_C629 ,\nC623_=_C630 ,C623_=_C631 ,C623_=_C632 ,C623_=_C633 ,C623_=_C634 ,C623_=_C635 ,\nC623_=_C636 ,C623_=_C637 ,C623_=_C638 ,C623_=_C639 ,C623_=_C640 ,C623_=_C710 ,\nC624_=_C625 ,C624_=_C626 ,C624_=_C627 ,C624_=_C628 ,C624_=_C629 ,C624_=_C630 ,\nC624_=_C631 ,C624_=_C632 ,C624_=_C633 ,C624_=_C634 ,C624_=_C635 ,C624_=_C636 ,\nC624_=_C637 ,C624_=_C638 ,C624_=_C639 ,C624_=_C640 ,C625_=_C626 ,C625_=_C627 ,\nC625_=_C628 ,C625_=_C629 ,C625_=_C630 ,C625_=_C631 ,C625_=_C632 ,C625_=_C633 ,\nC625_=_C634 ,C625_=_C635 ,C625_=_C636 ,C625_=_C637 ,C625_=_C638 ,C625_=_C639 ,\nC625_=_C640 ,C625_=_C711 ,C626_=_C627 ,C626_=_C628 ,C626_=_C629 ,C626_=_C630 ,\nC626_=_C631 ,C626_=_C632 ,C626_=_C633 ,C626_=_C634 ,C626_=_C635 ,C626_=_C636 ,\nC626_=_C637 ,C626_=_C638 ,C626_=_C639 ,C626_=_C640 ,C627_=_C628 ,C627_=_C629 ,\nC627_=_C630 ,C627_=_C631 ,C627_=_C632 ,C627_=_C633 ,C627_=_C634 ,C627_=_C635 ,\nC627_=_C636 ,C627_=_C637 ,C627_=_C638 ,C627_=_C639 ,C627_=_C640 ,C627_=_C712 ,\nC628_=_C629 ,C628_=_C630 ,C628_=_C631 ,C628_=_C632 ,C628_=_C633 ,C628_=_C634 ,\nC628_=_C635 ,C628_=_C636 ,C628_=_C637 ,C628_=_C638 ,C628_=_C639 ,C628_=_C640 ,\nC629_=_C630 ,C629_=_C631 ,C629_=_C632 ,C629_=_C633 ,C629_=_C634 ,C629_=_C635 ,\nC629_=_C636 ,C629_=_C637 ,C629_=_C638 ,C629_=_C639 ,C629_=_C640 ,C629_=_C713 ,\nC630_=_C631 ,C630_=_C632 ,C630_=_C633 ,C630_=_C634 ,C630_=_C635 ,C630_=_C636 ,\nC630_=_C637 ,C630_=_C638 ,C630_=_C639 ,C630_=_C640 ,C631_=_C632 ,C631_=_C633 ,\nC631_=_C634 ,C631_=_C635 ,C631_=_C636 ,C631_=_C637 ,C631_=_C638 ,C631_=_C639 ,\nC631_=_C640 ,C631_=_C714 ,C632_=_C633 ,C632_=_C634 ,C632_=_C635 ,C632_=_C636 ,\nC632_=_C637 ,C632_=_C638 ,C632_=_C639 ,C632_=_C640 ,C633_=_C634 ,C633_=_C635 ,\nC633_=_C636 ,C633_=_C637 ,C633_=_C638 ,C633_=_C639 ,C633_=_C640 ,C633_=_C715 ,\nC634_=_C635 ,C634_=_C636 ,C634_=_C637 ,C634_=_C638 ,C634_=_C639 ,C634_=_C640 ,\nC635_=_C636 ,C635_=_C637 ,C635_=_C638 ,C635_=_C639 ,C635_=_C640 ,C635_=_C716 ,\nC636_=_C637 ,C636_=_C638 ,C636_=_C639 ,C636_=_C640 ,C637_=_C638 ,C637_=_C639 ,\nC637_=_C640 ,C637_=_C717 ,C638_=_C639 ,C638_=_C640 ,C639_=_C640 ,C639_=_C718 ,\nC663_=_C701 ,C663_=_C702 ,C663_=_C703 ,C663_=_C704 ,C663_=_C705 ,C663_=_C706 ,\nC663_=_C707 ,C663_=_C708 ,C663_=_C709 ,C663_=_C710 ,C663_=_C711 ,C663_=_C712 ,\nC663_=_C713 ,C663_=_C714 ,C663_=_C715 ,C663_=_C716 ,C663_=_C717 ,C663_=_C718 ,\nC701_=_C702 ,C701_=_C703 ,C701_=_C704 ,C701_=_C705 ,C701_=_C706 ,C701_=_C707 ,\nC701_=_C708 ,C701_=_C709 ,C701_=_C710 ,C701_=_C711 ,C701_=_C712 ,C701_=_C713 ,\nC701_=_C714 ,C701_=_C715 ,C701_=_C716 ,C701_=_C717 ,C701_=_C718 ,C702_=_C703 ,\nC702_=_C704 ,C702_=_C705 ,C702_=_C706 ,C702_=_C707 ,C702_=_C708 ,C702_=_C709 ,\nC702_=_C710 ,C702_=_C711 ,C702_=_C712 ,C702_=_C713 ,C702_=_C714 ,C702_=_C715 ,\nC702_=_C716 ,C702_=_C717 ,C702_=_C718 ,C703_=_C704 ,C703_=_C705 ,C703_=_C706 ,\nC703_=_C707 ,C703_=_C708 ,C703_=_C709 ,C703_=_C710 ,C703_=_C711 ,C703_=_C712 ,\nC703_=_C713 ,C703_=_C714 ,C703_=_C715 ,C703_=_C716 ,C703_=_C717 ,C703_=_C718 ,\nC704_=_C705 ,C704_=_C706 ,C704_=_C707 ,C704_=_C708 ,C704_=_C709 ,C704_=_C710 ,\nC704_=_C711 ,C704_=_C712 ,C704_=_C713 ,C704_=_C714 ,C704_=_C715 ,C704_=_C716 ,\nC704_=_C717 ,C704_=_C718 ,C705_=_C706 ,C705_=_C707 ,C705_=_C708 ,C705_=_C709 ,\nC705_=_C710 ,C705_=_C711 ,C705_=_C712 ,C705_=_C713 ,C705_=_C714 ,C705_=_C715 ,\nC705_=_C716 ,C705_=_C717 ,C705_=_C718 ,C706_=_C707 ,C706_=_C708 ,C706_=_C709 ,\nC706_=_C710 ,C706_=_C711 ,C706_=_C712 ,C706_=_C713 ,C706_=_C714 ,C706_=_C715 ,\nC706_=_C716 ,C706_=_C717 ,C706_=_C718 ,C707_=_C708 ,C707_=_C709 ,C707_=_C710 ,\nC707_=_C711 ,C707_=_C712 ,C707_=_C713 ,C707_=_C714 ,C707_=_C715 ,C707_=_C716 ,\nC707_=_C717 ,C707_=_C718 ,C708_=_C709 ,C708_=_C710 ,C708_=_C711 ,C708_=_C712 ,\nC708_=_C713 ,C708_=_C714 ,C708_=_C715 ,C708_=_C716 ,C708_=_C717 ,C708_=_C718 ,\nC709_=_C710 ,C709_=_C711 ,C709_=_C712 ,C709_=_C713 ,C709_=_C714 ,C709_=_C715 ,\nC709_=_C716 ,C709_=_C717 ,C709_=_C718 ,C710_=_C711 ,C710_=_C712 ,C710_=_C713 ,\nC710_=_C714 ,C710_=_C715 ,C710_=_C716 ,C710_=_C717 ,C710_=_C718 ,C711_=_C712 ,\nC711_=_C713 ,C711_=_C714 ,C711_=_C715 ,C711_=_C716 ,C711_=_C717 ,C711_=_C718 ,\nC712_=_C713 ,C712_=_C714 ,C712_=_C715 ,C712_=_C716 ,C712_=_C717 ,C712_=_C718 ,\nC713_=_C714 ,C713_=_C715 ,C713_=_C716 ,C713_=_C717 ,C713_=_C718 ,C714_=_C715 ,\nC714_=_C716 ,C714_=_C717 ,C714_=_C718 ,C715_=_C716 ,C715_=_C717 ,C715_=_C718 ,\nC716_=_C717 ,C716_=_C718 ,C717_=_C718 ,"];118[shape=box, label="id:118 level: 6\n393: C29 C36 C38 C42 C43 \nC44 C45 C46 C47 C52 C53 \nC69 C76 C77 C78 C81 C111 \nC118 C120 C124 C125 C126 C127 \nC128 C129 C134 C135 C150 C157 \nC158 C159 C162 C163 C192 C199 \nC201 C205 C206 C207 C208 C209 \nC210 C215 C216 C230 C237 C238 \nC239 C240 C243 C270 C277 C279 \nC283 C284 C285 C286 C287 C288 \nC293 C294 C308 C315 C316 C317 \nC320 C345 C352 C354 C358 C359 \nC360 C361 C362 C363 C368 C369 \nC382 C390 C391 C392 C395 C418 \nC425 C427 C431 C432 C433 C434 \nC435 C436 C441 C442 C453 C460 \nC461 C462 C465 C486 C493 C495 \nC499 C500 C501 C502 C503 C504 \nC509 C510 C521 C528 C529 C530 \nC533 C552 C559 C561 C565 C566 \nC567 C568 C569 C570 C575 C576 \nC586 C593 C594 C595 C598 C615 \nC622 C624 C628 C629 C630 C631 \nC632 C633 C638 C639 C647 C655 \nC656 C657 C660 C675 C682 C684 \nC688 C689 C690 C691 C692 C693 \nC698 C699 C706 C713 C714 C715 \nC718 C731 C738 C740 C744 C745 \nC746 C747 C748 C749 C754 C755 \nC762 C769 C770 C771 C774 C785 \nC792 C794 C798 C799 C800 C801 \nC802 C803 C808 C809 C815 C822 \nC823 C824 C827 C836 C843 C845 \nC849 C850 C851 C852 C853 C854 \nC859 C860 C864 C871 C872 C873 \nC877 C884 C891 C893 C897 C898 \nC899 C900 C901 C902 C907 C908 \nC912 C919 C920 C921 C924 C929 \nC936 C938 C942 C943 C944 C945 \nC946 C947 C952 C953 C955 C962 \nC963 C964 C967 C970 C971 C972 \nC973 C974 C975 C976 C978 C979 \nC980 C981 C982 C983 C985 C986 \nC988 C989 C990 C991 C992 C993 \nC995 C1002 C1003 C1004 C1007 C1015 \nC1017 C1021 C1022 C1023 C1024 C1025 \nC1026 C1031 C1032 C1039 C1040 C1041 \nC1044 C1050 C1052 C1056 C1057 C1058 \nC1059 C1060 C1061 C1066 C1067 C1074 \nC1075 C1076 C1079 C1082 C1085 C1089 \nC1090 C1091 C1092 C1093 C1094 C1099 \nC1100 C1102 C1103 C1104 C1106 C1108 \nC1109 C1110 C1114 C1119 C1120 C1121 \nC1122 C1123 C1124 C1129 C1130 C1132 \nC1133 C1135 C1138 C1139 C1140 C1141 \nC1147 C1148 C1149 C1150 C1151 C1152 \nC1157 C1158 C1161 C1162 C1163 C1167 \nC1170 C1172 C1173 C1174 C1175 C1176 \nC1181 C1182 C1184 C1187 C1188 C1189 \nC1192 C1193 C1194 C1196 C1197 C1198 \nC1199 C1200 C1201 C1203 C1206 C1207 \nC1209 C1212 C1213 C1215 C1216 C1217 \nC1218 C1220 C1221 C1222 C1223 C1224 \nC1228 C1229 C1230 C1231 C1232 C1234 \nC1235 C1238 C1244 C1245 C1248 C1251 \nC1253 C1255 C1258 C1259 \n10005: C29_=_C36( C29 C36 ) C29_=_C38( C29 C38 ) C29_=_C42( C29 C42 ) C29_=_C43( C29 C43 ) C29_=_C44( C29 C44 ) \nC29_=_C45( C29 C45 ) C29_=_C46( C29 C46 ) C29_=_C47( C29 C47 ) C29_=_C52( C29 C52 ) C29_=_C53( C29 C53 ) C29_=_C69( C29 C69 ) \nC29_=_C111( C29 C111 ) C29_=_C150( C29 C150 ) C29_=_C192( C29 C192 ) C29_=_C230( C29 C230 ) C29_=_C270( C29 C270 ) C29_=_C308( C29 C308 ) \nC29_=_C345( C29 C345 ) C29_=_C382( C29 C382 ) C29_=_C418( C29 C418 ) C29_=_C453( C29 C453 ) C29_=_C486( C29 C486 ) C29_=_C521( C29 C521 ) \nC29_=_C552( C29 C552 ) C29_=_C586( C29 C586 ) C29_=_C615( C29 C615 ) C29_=_C647( C29 C647 ) C29_=_C675( C29 C675 ) C29_=_C706( C29 C706 ) \nC29_=_C731( C29 C731 ) C29_=_C762( C29 C762 ) C29_=_C785( C29 C785 ) C29_=_C815( C29 C815 ) C29_=_C836( C29 C836 ) C29_=_C864( C29 C864 ) \nC29_=_C884( C29 C884 ) C29_=_C912( C29 C912 ) C29_=_C929( C29 C929 ) C29_=_C955( C29 C955 ) C29_=_C970( C29 C970 ) C29_=_C971( C29 C971 ) \nC29_=_C972( C29 C972 ) C29_=_C973( C29 C973 ) C29_=_C974( C29 C974 ) C29_=_C975( C29 C975 ) C29_=_C976( C29 C976 ) C29_=_C978( C29 C978 ) \nC29_=_C979( C29 C979 ) C29_=_C980( C29 C980 ) C29_=_C981( C29 C981 ) C29_=_C982( C29 C982 ) C29_=_C983( C29 C983 ) C29_=_C985( C29 C985 ) \nC29_=_C986( C29 C986 ) C29_=_C988( C29 C988 ) C29_=_C989( C29 C989 ) C29_=_C990( C29 C990 ) C29_=_C991( C29 C991 ) C29_=_C992( C29 C992 ) \nC29_=_C993( C29 C993 ) C29_=_C995( C29 C995 ) C36_=_C38( C36 C38 ) C36_=_C42( C36 C42 ) C36_=_C43( C36 C43 ) C36_=_C44( C36 C44 ) \nC36_=_C45( C36 C45 ) C36_=_C46( C36 C46 ) C36_=_C47( C36 C47 ) C36_=_C52( C36 C52 ) C36_=_C53( C36 C53 ) C36_=_C118( C36 C118 ) \nC36_=_C199( C36 C199 ) C36_=_C277( C36 C277 ) C36_=_C352( C36 C352 ) C36_=_C425( C36 C425 ) C36_=_C493( C36 C493 ) C36_=_C559( C36 C559 ) \nC36_=_C622( C36 C622 ) C36_=_C682( C36 C682 ) C36_=_C738( C36 C738 ) C36_=_C792( C36 C792 ) C36_=_C843( C36 C843 ) C36_=_C891( C36 C891 ) \nC36_=_C936( C36 C936 ) C36_=_C1015( C36 C1015</w:t>
      </w:r>
    </w:p>
    <w:p>
      <w:pPr>
        <w:pStyle w:val="PreformattedText"/>
        <w:bidi w:val="0"/>
        <w:spacing w:before="0" w:after="0"/>
        <w:jc w:val="left"/>
        <w:rPr/>
      </w:pPr>
      <w:r>
        <w:rPr/>
        <w:t xml:space="preserve"> </w:t>
      </w:r>
      <w:r>
        <w:rPr/>
        <w:t>) C36_=_C1050( C36 C1050 ) C36_=_C1082( C36 C1082 ) C36_=_C1102( C36 C1102 ) C36_=_C1103( C36 C1103 ) \nC36_=_C1104( C36 C1104 ) C36_=_C1106( C36 C1106 ) C36_=_C1108( C36 C1108 ) C36_=_C1109( C36 C1109 ) C36_=_C1110( C36 C1110 ) C38_=_C42( C38 C42 ) \nC38_=_C43( C38 C43 ) C38_=_C44( C38 C44 ) C38_=_C45( C38 C45 ) C38_=_C46( C38 C46 ) C38_=_C47( C38 C47 ) C38_=_C52( C38 C52 ) \nC38_=_C53( C38 C53 ) C38_=_C120( C38 C120 ) C38_=_C201( C38 C201 ) C38_=_C279( C38 C279 ) C38_=_C354( C38 C354 ) C38_=_C427( C38 C427 ) \nC38_=_C495( C38 C495 ) C38_=_C561( C38 C561 ) C38_=_C624( C38 C624 ) C38_=_C684( C38 C684 ) C38_=_C740( C38 C740 ) C38_=_C794( C38 C794 ) \nC38_=_C845( C38 C845 ) C38_=_C893( C38 C893 ) C38_=_C938( C38 C938 ) C38_=_C979( C38 C979 ) C38_=_C1017( C38 C1017 ) C38_=_C1052( C38 C1052 ) \nC38_=_C1085( C38 C1085 ) C38_=_C1114( C38 C1114 ) C38_=_C1132( C38 C1132 ) C38_=_C1133( C38 C1133 ) C38_=_C1135( C38 C1135 ) C38_=_C1138( C38 C1138 ) \nC38_=_C1139( C38 C1139 ) C38_=_C1140( C38 C1140 ) C38_=_C1141( C38 C1141 ) C42_=_C43( C42 C43 ) C42_=_C44( C42 C44 ) C42_=_C45( C42 C45 ) \nC42_=_C46( C42 C46 ) C42_=_C47( C42 C47 ) C42_=_C52( C42 C52 ) C42_=_C53( C42 C53 ) C42_=_C124( C42 C124 ) C42_=_C205( C42 C205 ) \nC42_=_C283( C42 C283 ) C42_=_C358( C42 C358 ) C42_=_C431( C42 C431 ) C42_=_C499( C42 C499 ) C42_=_C565( C42 C565 ) C42_=_C628( C42 C628 ) \nC42_=_C688( C42 C688 ) C42_=_C744( C42 C744 ) C42_=_C798( C42 C798 ) C42_=_C849( C42 C849 ) C42_=_C897( C42 C897 ) C42_=_C942( C42 C942 ) \nC42_=_C983( C42 C983 ) C42_=_C1021( C42 C1021 ) C42_=_C1056( C42 C1056 ) C42_=_C1089( C42 C1089 ) C42_=_C1119( C42 C1119 ) C42_=_C1147( C42 C1147 ) \nC42_=_C1170( C42 C1170 ) C42_=_C1184( C42 C1184 ) C42_=_C1187( C42 C1187 ) C42_=_C1188( C42 C1188 ) C42_=_C1189( C42 C1189 ) C43_=_C44( C43 C44 ) \nC43_=_C45( C43 C45 ) C43_=_C46( C43 C46 ) C43_=_C47( C43 C47 ) C43_=_C52( C43 C52 ) C43_=_C53( C43 C53 ) C43_=_C76( C43 C76 ) \nC43_=_C125( C43 C125 ) C43_=_C157( C43 C157 ) C43_=_C206( C43 C206 ) C43_=_C237( C43 C237 ) C43_=_C284( C43 C284 ) C43_=_C315( C43 C315 ) \nC43_=_C359( C43 C359 ) C43_=_C390( C43 C390 ) C43_=_C432( C43 C432 ) C43_=_C460( C43 C460 ) C43_=_C500( C43 C500 ) C43_=_C528( C43 C528 ) \nC43_=_C566( C43 C566 ) C43_=_C593( C43 C593 ) C43_=_C629( C43 C629 ) C43_=_C655( C43 C655 ) C43_=_C689( C43 C689 ) C43_=_C713( C43 C713 ) \nC43_=_C745( C43 C745 ) C43_=_C769( C43 C769 ) C43_=_C799( C43 C799 ) C43_=_C822( C43 C822 ) C43_=_C850( C43 C850 ) C43_=_C871( C43 C871 ) \nC43_=_C898( C43 C898 ) C43_=_C919( C43 C919 ) C43_=_C943( C43 C943 ) C43_=_C962( C43 C962 ) C43_=_C1002( C43 C1002 ) C43_=_C1022( C43 C1022 ) \nC43_=_C1039( C43 C1039 ) C43_=_C1057( C43 C1057 ) C43_=_C1074( C43 C1074 ) C43_=_C1090( C43 C1090 ) C43_=_C1120( C43 C1120 ) C43_=_C1135( C43 C1135 ) \nC43_=_C1148( C43 C1148 ) C43_=_C1161( C43 C1161 ) C43_=_C1172( C43 C1172 ) C43_=_C1184( C43 C1184 ) C43_=_C1192( C43 C1192 ) C43_=_C1193( C43 C1193 ) \nC43_=_C1194( C43 C1194 ) C43_=_C1196( C43 C1196 ) C43_=_C1197( C43 C1197 ) C43_=_C1198( C43 C1198 ) C43_=_C1199( C43 C1199 ) C43_=_C1200( C43 C1200 ) \nC43_=_C1201( C43 C1201 ) C43_=_C1203( C43 C1203 ) C44_=_C45( C44 C45 ) C44_=_C46( C44 C46 ) C44_=_C47( C44 C47 ) C44_=_C52( C44 C52 ) \nC44_=_C53( C44 C53 ) C44_=_C126( C44 C126 ) C44_=_C207( C44 C207 ) C44_=_C285( C44 C285 ) C44_=_C360( C44 C360 ) C44_=_C433( C44 C433 ) \nC44_=_C501( C44 C501 ) C44_=_C567( C44 C567 ) C44_=_C630( C44 C630 ) C44_=_C690( C44 C690 ) C44_=_C746( C44 C746 ) C44_=_C800( C44 C800 ) \nC44_=_C851( C44 C851 ) C44_=_C899( C44 C899 ) C44_=_C944( C44 C944 ) C44_=_C985( C44 C985 ) C44_=_C1023( C44 C1023 ) C44_=_C1058( C44 C1058 ) \nC44_=_C1091( C44 C1091 ) C44_=_C1121( C44 C1121 ) C44_=_C1149( C44 C1149 ) C44_=_C1173( C44 C1173 ) C44_=_C1192( C44 C1192 ) C44_=_C1206( C44 C1206 ) \nC44_=_C1207( C44 C1207 ) C44_=_C1209( C44 C1209 ) C45_=_C46( C45 C46 ) C45_=_C47( C45 C47 ) C45_=_C52( C45 C52 ) C45_=_C53( C45 C53 ) \nC45_=_C77( C45 C77 ) C45_=_C127( C45 C127 ) C45_=_C158( C45 C158 ) C45_=_C208( C45 C208 ) C45_=_C238( C45 C238 ) C45_=_C286( C45 C286 ) \nC45_=_C316( C45 C316 ) C45_=_C361( C45 C361 ) C45_=_C391( C45 C391 ) C45_=_C434( C45 C434 ) C45_=_C461( C45 C461 ) C45_=_C502( C45 C502 ) \nC45_=_C529( C45 C529 ) C45_=_C568( C45 C568 ) C45_=_C594( C45 C594 ) C45_=_C631( C45 C631 ) C45_=_C656( C45 C656 ) C45_=_C691( C45 C691 ) \nC45_=_C714( C45 C714 ) C45_=_C747( C45 C747 ) C45_=_C770( C45 C770 ) C45_=_C801( C45 C801 ) C45_=_C823( C45 C823 ) C45_=_C852( C45 C852 ) \nC45_=_C872( C45 C872 ) C45_=_C900( C45 C900 ) C45_=_C920( C45 C920 ) C45_=_C945( C45 C945 ) C45_=_C963( C45 C963 ) C45_=_C986( C45 C986 ) \nC45_=_C1003( C45 C1003 ) C45_=_C1024( C45 C1024 ) C45_=_C1040( C45 C1040 ) C45_=_C1059( C45 C1059 ) C45_=_C1075( C45 C1075 ) C45_=_C1092( C45 C1092 ) \nC45_=_C1106( C45 C1106 ) C45_=_C1122( C45 C1122 ) C45_=_C1150( C45 C1150 ) C45_=_C1162( C45 C1162 ) C45_=_C1174( C45 C1174 ) C45_=_C1194( C45 C1194 ) \nC45_=_C1212( C45 C1212 ) C45_=_C1213( C45 C1213 ) C45_=_C1215( C45 C1215 ) C45_=_C1216( C45 C1216 ) C45_=_C1217( C45 C1217 ) C45_=_C1218( C45 C1218 ) \nC45_=_C1220( C45 C1220 ) C45_=_C1221( C45 C1221 ) C46_=_C47( C46 C47 ) C46_=_C52( C46 C52 ) C46_=_C53( C46 C53 ) C46_=_C128( C46 C128 ) \nC46_=_C209( C46 C209 ) C46_=_C239( C46 C239 ) C46_=_C287( C46 C287 ) C46_=_C362( C46 C362 ) C46_=_C435( C46 C435 ) C46_=_C503( C46 C503 ) \nC46_=_C569( C46 C569 ) C46_=_C632( C46 C632 ) C46_=_C692( C46 C692 ) C46_=_C748( C46 C748 ) C46_=_C802( C46 C802 ) C46_=_C853( C46 C853 ) \nC46_=_C901( C46 C901 ) C46_=_C946( C46 C946 ) C46_=_C1025( C46 C1025 ) C46_=_C1060( C46 C1060 ) C46_=_C1093( C46 C1093 ) C46_=_C1123( C46 C1123 ) \nC46_=_C1151( C46 C1151 ) C46_=_C1175( C46 C1175 ) C46_=_C1212( C46 C1212 ) C46_=_C1222( C46 C1222 ) C46_=_C1223( C46 C1223 ) C46_=_C1224( C46 C1224 ) \nC47_=_C52( C47 C52 ) C47_=_C53( C47 C53 ) C47_=_C78( C47 C78 ) C47_=_C129( C47 C129 ) C47_=_C159( C47 C159 ) C47_=_C210( C47 C210 ) \nC47_=_C240( C47 C240 ) C47_=_C288( C47 C288 ) C47_=_C317( C47 C317 ) C47_=_C363( C47 C363 ) C47_=_C392( C47 C392 ) C47_=_C436( C47 C436 ) \nC47_=_C462( C47 C462 ) C47_=_C504( C47 C504 ) C47_=_C530( C47 C530 ) C47_=_C570( C47 C570 ) C47_=_C595( C47 C595 ) C47_=_C633( C47 C633 ) \nC47_=_C657( C47 C657 ) C47_=_C693( C47 C693 ) C47_=_C715( C47 C715 ) C47_=_C749( C47 C749 ) C47_=_C771( C47 C771 ) C47_=_C803( C47 C803 ) \nC47_=_C824( C47 C824 ) C47_=_C854( C47 C854 ) C47_=_C873( C47 C873 ) C47_=_C902( C47 C902 ) C47_=_C921( C47 C921 ) C47_=_C947( C47 C947 ) \nC47_=_C964( C47 C964 ) C47_=_C988( C47 C988 ) C47_=_C1004( C47 C1004 ) C47_=_C1026( C47 C1026 ) C47_=_C1041( C47 C1041 ) C47_=_C1061( C47 C1061 ) \nC47_=_C1076( C47 C1076 ) C47_=_C1094( C47 C1094 ) C47_=_C1108( C47 C1108 ) C47_=_C1124( C47 C1124 ) C47_=_C1152( C47 C1152 ) C47_=_C1163( C47 C1163 ) \nC47_=_C1176( C47 C1176 ) C47_=_C1196( C47 C1196 ) C47_=_C1222( C47 C1222 ) C47_=_C1228( C47 C1228 ) C47_=_C1229( C47 C1229 ) C47_=_C1230( C47 C1230 ) \nC47_=_C1231( C47 C1231 ) C47_=_C1232( C47 C1232 ) C47_=_C1234( C47 C1234 ) C47_=_C1235( C47 C1235 ) C52_=_C53( C52 C53 ) C52_=_C134( C52 C134 ) \nC52_=_C162( C52 C162 ) C52_=_C215( C52 C215 ) C52_=_C293( C52 C293 ) C52_=_C368( C52 C368 ) C52_=_C441( C52 C441 ) C52_=_C509( C52 C509 ) \nC52_=_C575( C52 C575 ) C52_=_C638( C52 C638 ) C52_=_C698( C52 C698 ) C52_=_C754( C52 C754 ) C52_=_C808( C52 C808 ) C52_=_C859( C52 C859 ) \nC52_=_C907( C52 C907 ) C52_=_C952( C52 C952 ) C52_=_C993( C52 C993 ) C52_=_C1031( C52 C1031 ) C52_=_C1066( C52 C1066 ) C52_=_C1099( C52 C1099 ) \nC52_=_C1129( C52 C1129 ) C52_=_C1157( C52 C1157 ) C52_=_C1181( C52 C1181 ) C52_=_C1201( C52 C1201 ) C52_=_C1244( C52 C1244 ) C52_=_C1251( C52 C1251 ) \nC52_=_C1255( C52 C1255 ) C53_=_C81( C53 C81 ) C53_=_C135( C53 C135 ) C53_=_C163( C53 C163 ) C53_=_C216( C53 C216 ) C53_=_C243( C53 C243 ) \nC53_=_C294( C53 C294 ) C53_=_C320( C53 C320 ) C53_=_C369( C53 C369 ) C53_=_C395( C53 C395 ) C53_=_C442( C53 C442 ) C53_=_C465( C53 C465 ) \nC53_=_C510( C53 C510 ) C53_=_C533( C53 C533 ) C53_=_C576( C53 C576 ) C53_=_C598( C53 C598 ) C53_=_C639( C53 C639 ) C53_=_C660( C53 C660 ) \nC53_=_C699( C53 C699 ) C53_=_C718( C53 C718 ) C53_=_C755( C53 C755 ) C53_=_C774( C53 C774 ) C53_=_C809( C53 C809 ) C53_=_C827( C53 C827 ) \nC53_=_C860( C53 C860 ) C53_=_C877( C53 C877 ) C53_=_C908( C53 C908 ) C53_=_C924( C53 C924 ) C53_=_C953( C53 C953 ) C53_=_C967( C53 C967 ) \nC53_=_C1007( C53 C1007 ) C53_=_C1032( C53 C1032 ) C53_=_C1044( C53 C1044 ) C53_=_C1067( C53 C1067 ) C53_=_C1079( C53 C1079 ) C53_=_C1100( C53 C1100 ) \nC53_=_C1130( C53 C1130 ) C53_=_C1140( C53 C1140 ) C53_=_C1158( C53 C1158 ) C53_=_C1167( C53 C1167 ) C53_=_C1182( C53 C1182 ) C53_=_C1189( C53 C1189 ) \nC53_=_C1209( C53 C1209 ) C53_=_C1220( C53 C1220 ) C53_=_C1234( C53 C1234 ) C53_=_C1238( C53 C1238 ) C53_=_C1245( C53 C1245 ) C53_=_C1248( C53 C1248 ) \nC53_=_C1253( C53 C1253 ) C53_=_C1255( C53 C1255 ) C53_=_C1258( C53 C1258 ) C53_=_C1259( C53 C1259 ) C69_=_C76( C69 C76 ) C69_=_C77( C69 C77 ) \nC69_=_C78( C69 C78 ) C69_=_C81( C69 C81 ) C69_=_C111( C69 C111 ) C69_=_C150( C69 C150 ) C69_=_C192( C69 C192 ) C69_=_C230( C69 C230 ) \nC69_=_C270( C69 C270 ) C69_=_C308( C69 C308 ) C69_=_C345( C69 C345 ) C69_=_C382( C69 C382 ) C69_=_C418( C69 C418 ) C69_=_C453( C69 C453 ) \nC69_=_C486( C69 C486 ) C69_=_C521( C69 C521 ) C69_=_C552( C69 C552 ) C69_=_C586( C69 C586 ) C69_=_C615( C69 C615 ) C69_=_C647( C69 C647 ) \nC69_=_C675( C69 C675 ) C69_=_C706( C69 C706 ) C69_=_C731( C69 C731 ) C69_=_C762( C69 C762 ) C69_=_C785( C69 C785 ) C69_=_C815( C69 C815 ) \nC69_=_C836( C69 C836 ) C69_=_C864( C69 C864 ) C69_=_C884( C69 C884 ) C69_=_C912( C69 C912 ) C69_=_C929( C69 C929 ) C69_=_C955( C69 C955 ) \nC69_=_C970( C69 C970 ) C69_=_C971( C69 C971 ) C69_=_C972( C69 C972 ) C69_=_C973( C69 C973 ) C69_=_C974( C69 C974 ) C69_=_C975( C69 C975 ) \nC69_=_C976( C69 C976 ) C69_=_C978( C69 C978 ) C69_=_C979( C69 C979 ) C69_=_C980( C69</w:t>
      </w:r>
    </w:p>
    <w:p>
      <w:pPr>
        <w:pStyle w:val="PreformattedText"/>
        <w:bidi w:val="0"/>
        <w:spacing w:before="0" w:after="0"/>
        <w:jc w:val="left"/>
        <w:rPr/>
      </w:pPr>
      <w:r>
        <w:rPr/>
        <w:t xml:space="preserve"> </w:t>
      </w:r>
      <w:r>
        <w:rPr/>
        <w:t>C980 ) C69_=_C981( C69 C981 ) C69_=_C982( C69 C982 ) \nC69_=_C983( C69 C983 ) C69_=_C985( C69 C985 ) C69_=_C986( C69 C986 ) C69_=_C988( C69 C988 ) C69_=_C989( C69 C989 ) C69_=_C990( C69 C990 ) \nC69_=_C991( C69 C991 ) C69_=_C992( C69 C992 ) C69_=_C993( C69 C993 ) C69_=_C995( C69 C995 ) C76_=_C77( C76 C77 ) C76_=_C78( C76 C78 ) \nC76_=_C81( C76 C81 ) C76_=_C125( C76 C125 ) C76_=_C157( C76 C157 ) C76_=_C206( C76 C206 ) C76_=_C237( C76 C237 ) C76_=_C284( C76 C284 ) \nC76_=_C315( C76 C315 ) C76_=_C359( C76 C359 ) C76_=_C390( C76 C390 ) C76_=_C432( C76 C432 ) C76_=_C460( C76 C460 ) C76_=_C500( C76 C500 ) \nC76_=_C528( C76 C528 ) C76_=_C566( C76 C566 ) C76_=_C593( C76 C593 ) C76_=_C629( C76 C629 ) C76_=_C655( C76 C655 ) C76_=_C689( C76 C689 ) \nC76_=_C713( C76 C713 ) C76_=_C745( C76 C745 ) C76_=_C769( C76 C769 ) C76_=_C799( C76 C799 ) C76_=_C822( C76 C822 ) C76_=_C850( C76 C850 ) \nC76_=_C871( C76 C871 ) C76_=_C898( C76 C898 ) C76_=_C919( C76 C919 ) C76_=_C943( C76 C943 ) C76_=_C962( C76 C962 ) C76_=_C1002( C76 C1002 ) \nC76_=_C1022( C76 C1022 ) C76_=_C1039( C76 C1039 ) C76_=_C1057( C76 C1057 ) C76_=_C1074( C76 C1074 ) C76_=_C1090( C76 C1090 ) C76_=_C1120( C76 C1120 ) \nC76_=_C1135( C76 C1135 ) C76_=_C1148( C76 C1148 ) C76_=_C1161( C76 C1161 ) C76_=_C1172( C76 C1172 ) C76_=_C1184( C76 C1184 ) C76_=_C1192( C76 C1192 ) \nC76_=_C1193( C76 C1193 ) C76_=_C1194( C76 C1194 ) C76_=_C1196( C76 C1196 ) C76_=_C1197( C76 C1197 ) C76_=_C1198( C76 C1198 ) C76_=_C1199( C76 C1199 ) \nC76_=_C1200( C76 C1200 ) C76_=_C1201( C76 C1201 ) C76_=_C1203( C76 C1203 ) C77_=_C78( C77 C78 ) C77_=_C81( C77 C81 ) C77_=_C127( C77 C127 ) \nC77_=_C158( C77 C158 ) C77_=_C208( C77 C208 ) C77_=_C238( C77 C238 ) C77_=_C286( C77 C286 ) C77_=_C316( C77 C316 ) C77_=_C361( C77 C361 ) \nC77_=_C391( C77 C391 ) C77_=_C434( C77 C434 ) C77_=_C461( C77 C461 ) C77_=_C502( C77 C502 ) C77_=_C529( C77 C529 ) C77_=_C568( C77 C568 ) \nC77_=_C594( C77 C594 ) C77_=_C631( C77 C631 ) C77_=_C656( C77 C656 ) C77_=_C691( C77 C691 ) C77_=_C714( C77 C714 ) C77_=_C747( C77 C747 ) \nC77_=_C770( C77 C770 ) C77_=_C801( C77 C801 ) C77_=_C823( C77 C823 ) C77_=_C852( C77 C852 ) C77_=_C872( C77 C872 ) C77_=_C900( C77 C900 ) \nC77_=_C920( C77 C920 ) C77_=_C945( C77 C945 ) C77_=_C963( C77 C963 ) C77_=_C986( C77 C986 ) C77_=_C1003( C77 C1003 ) C77_=_C1024( C77 C1024 ) \nC77_=_C1040( C77 C1040 ) C77_=_C1059( C77 C1059 ) C77_=_C1075( C77 C1075 ) C77_=_C1092( C77 C1092 ) C77_=_C1106( C77 C1106 ) C77_=_C1122( C77 C1122 ) \nC77_=_C1150( C77 C1150 ) C77_=_C1162( C77 C1162 ) C77_=_C1174( C77 C1174 ) C77_=_C1194( C77 C1194 ) C77_=_C1212( C77 C1212 ) C77_=_C1213( C77 C1213 ) \nC77_=_C1215( C77 C1215 ) C77_=_C1216( C77 C1216 ) C77_=_C1217( C77 C1217 ) C77_=_C1218( C77 C1218 ) C77_=_C1220( C77 C1220 ) C77_=_C1221( C77 C1221 ) \nC78_=_C81( C78 C81 ) C78_=_C129( C78 C129 ) C78_=_C159( C78 C159 ) C78_=_C210( C78 C210 ) C78_=_C240( C78 C240 ) C78_=_C288( C78 C288 ) \nC78_=_C317( C78 C317 ) C78_=_C363( C78 C363 ) C78_=_C392( C78 C392 ) C78_=_C436( C78 C436 ) C78_=_C462( C78 C462 ) C78_=_C504( C78 C504 ) \nC78_=_C530( C78 C530 ) C78_=_C570( C78 C570 ) C78_=_C595( C78 C595 ) C78_=_C633( C78 C633 ) C78_=_C657( C78 C657 ) C78_=_C693( C78 C693 ) \nC78_=_C715( C78 C715 ) C78_=_C749( C78 C749 ) C78_=_C771( C78 C771 ) C78_=_C803( C78 C803 ) C78_=_C824( C78 C824 ) C78_=_C854( C78 C854 ) \nC78_=_C873( C78 C873 ) C78_=_C902( C78 C902 ) C78_=_C921( C78 C921 ) C78_=_C947( C78 C947 ) C78_=_C964( C78 C964 ) C78_=_C988( C78 C988 ) \nC78_=_C1004( C78 C1004 ) C78_=_C1026( C78 C1026 ) C78_=_C1041( C78 C1041 ) C78_=_C1061( C78 C1061 ) C78_=_C1076( C78 C1076 ) C78_=_C1094( C78 C1094 ) \nC78_=_C1108( C78 C1108 ) C78_=_C1124( C78 C1124 ) C78_=_C1152( C78 C1152 ) C78_=_C1163( C78 C1163 ) C78_=_C1176( C78 C1176 ) C78_=_C1196( C78 C1196 ) \nC78_=_C1222( C78 C1222 ) C78_=_C1228( C78 C1228 ) C78_=_C1229( C78 C1229 ) C78_=_C1230( C78 C1230 ) C78_=_C1231( C78 C1231 ) C78_=_C1232( C78 C1232 ) \nC78_=_C1234( C78 C1234 ) C78_=_C1235( C78 C1235 ) C81_=_C135( C81 C135 ) C81_=_C163( C81 C163 ) C81_=_C216( C81 C216 ) C81_=_C243( C81 C243 ) \nC81_=_C294( C81 C294 ) C81_=_C320( C81 C320 ) C81_=_C369( C81 C369 ) C81_=_C395( C81 C395 ) C81_=_C442( C81 C442 ) C81_=_C465( C81 C465 ) \nC81_=_C510( C81 C510 ) C81_=_C533( C81 C533 ) C81_=_C576( C81 C576 ) C81_=_C598( C81 C598 ) C81_=_C639( C81 C639 ) C81_=_C660( C81 C660 ) \nC81_=_C699( C81 C699 ) C81_=_C718( C81 C718 ) C81_=_C755( C81 C755 ) C81_=_C774( C81 C774 ) C81_=_C809( C81 C809 ) C81_=_C827( C81 C827 ) \nC81_=_C860( C81 C860 ) C81_=_C877( C81 C877 ) C81_=_C908( C81 C908 ) C81_=_C924( C81 C924 ) C81_=_C953( C81 C953 ) C81_=_C967( C81 C967 ) \nC81_=_C1007( C81 C1007 ) C81_=_C1032( C81 C1032 ) C81_=_C1044( C81 C1044 ) C81_=_C1067( C81 C1067 ) C81_=_C1079( C81 C1079 ) C81_=_C1100( C81 C1100 ) \nC81_=_C1130( C81 C1130 ) C81_=_C1140( C81 C1140 ) C81_=_C1158( C81 C1158 ) C81_=_C1167( C81 C1167 ) C81_=_C1182( C81 C1182 ) C81_=_C1189( C81 C1189 ) \nC81_=_C1209( C81 C1209 ) C81_=_C1220( C81 C1220 ) C81_=_C1234( C81 C1234 ) C81_=_C1238( C81 C1238 ) C81_=_C1245( C81 C1245 ) C81_=_C1248( C81 C1248 ) \nC81_=_C1253( C81 C1253 ) C81_=_C1255( C81 C1255 ) C81_=_C1258( C81 C1258 ) C81_=_C1259( C81 C1259 ) C111_=_C118( C111 C118 ) C111_=_C120( C111 C120 ) \nC111_=_C124( C111 C124 ) C111_=_C125( C111 C125 ) C111_=_C126( C111 C126 ) C111_=_C127( C111 C127 ) C111_=_C128( C111 C128 ) C111_=_C129( C111 C129 ) \nC111_=_C134( C111 C134 ) C111_=_C135( C111 C135 ) C111_=_C150( C111 C150 ) C111_=_C192( C111 C192 ) C111_=_C230( C111 C230 ) C111_=_C270( C111 C270 ) \nC111_=_C308( C111 C308 ) C111_=_C345( C111 C345 ) C111_=_C382( C111 C382 ) C111_=_C418( C111 C418 ) C111_=_C453( C111 C453 ) C111_=_C486( C111 C486 ) \nC111_=_C521( C111 C521 ) C111_=_C552( C111 C552 ) C111_=_C586( C111 C586 ) C111_=_C615( C111 C615 ) C111_=_C647( C111 C647 ) C111_=_C675( C111 C675 ) \nC111_=_C706( C111 C706 ) C111_=_C731( C111 C731 ) C111_=_C762( C111 C762 ) C111_=_C785( C111 C785 ) C111_=_C815( C111 C815 ) C111_=_C836( C111 C836 ) \nC111_=_C864( C111 C864 ) C111_=_C884( C111 C884 ) C111_=_C912( C111 C912 ) C111_=_C929( C111 C929 ) C111_=_C955( C111 C955 ) C111_=_C970( C111 C970 ) \nC111_=_C971( C111 C971 ) C111_=_C972( C111 C972 ) C111_=_C973( C111 C973 ) C111_=_C974( C111 C974 ) C111_=_C975( C111 C975 ) C111_=_C976( C111 C976 ) \nC111_=_C978( C111 C978 ) C111_=_C979( C111 C979 ) C111_=_C980( C111 C980 ) C111_=_C981( C111 C981 ) C111_=_C982( C111 C982 ) C111_=_C983( C111 C983 ) \nC111_=_C985( C111 C985 ) C111_=_C986( C111 C986 ) C111_=_C988( C111 C988 ) C111_=_C989( C111 C989 ) C111_=_C990( C111 C990 ) C111_=_C991( C111 C991 ) \nC111_=_C992( C111 C992 ) C111_=_C993( C111 C993 ) C111_=_C995( C111 C995 ) C118_=_C120( C118 C120 ) C118_=_C124( C118 C124 ) C118_=_C125( C118 C125 ) \nC118_=_C126( C118 C126 ) C118_=_C127( C118 C127 ) C118_=_C128( C118 C128 ) C118_=_C129( C118 C129 ) C118_=_C134( C118 C134 ) C118_=_C135( C118 C135 ) \nC118_=_C199( C118 C199 ) C118_=_C277( C118 C277 ) C118_=_C352( C118 C352 ) C118_=_C425( C118 C425 ) C118_=_C493( C118 C493 ) C118_=_C559( C118 C559 ) \nC118_=_C622( C118 C622 ) C118_=_C682( C118 C682 ) C118_=_C738( C118 C738 ) C118_=_C792( C118 C792 ) C118_=_C843( C118 C843 ) C118_=_C891( C118 C891 ) \nC118_=_C936( C118 C936 ) C118_=_C1015( C118 C1015 ) C118_=_C1050( C118 C1050 ) C118_=_C1082( C118 C1082 ) C118_=_C1102( C118 C1102 ) C118_=_C1103( C118 C1103 ) \nC118_=_C1104( C118 C1104 ) C118_=_C1106( C118 C1106 ) C118_=_C1108( C118 C1108 ) C118_=_C1109( C118 C1109 ) C118_=_C1110( C118 C1110 ) C120_=_C124( C120 C124 ) \nC120_=_C125( C120 C125 ) C120_=_C126( C120 C126 ) C120_=_C127( C120 C127 ) C120_=_C128( C120 C128 ) C120_=_C129( C120 C129 ) C120_=_C134( C120 C134 ) \nC120_=_C135( C120 C135 ) C120_=_C201( C120 C201 ) C120_=_C279( C120 C279 ) C120_=_C354( C120 C354 ) C120_=_C427( C120 C427 ) C120_=_C495( C120 C495 ) \nC120_=_C561( C120 C561 ) C120_=_C624( C120 C624 ) C120_=_C684( C120 C684 ) C120_=_C740( C120 C740 ) C120_=_C794( C120 C794 ) C120_=_C845( C120 C845 ) \nC120_=_C893( C120 C893 ) C120_=_C938( C120 C938 ) C120_=_C979( C120 C979 ) C120_=_C1017( C120 C1017 ) C120_=_C1052( C120 C1052 ) C120_=_C1085( C120 C1085 ) \nC120_=_C1114( C120 C1114 ) C120_=_C1132( C120 C1132 ) C120_=_C1133( C120 C1133 ) C120_=_C1135( C120 C1135 ) C120_=_C1138( C120 C1138 ) C120_=_C1139( C120 C1139 ) \nC120_=_C1140( C120 C1140 ) C120_=_C1141( C120 C1141 ) C124_=_C125( C124 C125 ) C124_=_C126( C124 C126 ) C124_=_C127( C124 C127 ) C124_=_C128( C124 C128 ) \nC124_=_C129( C124 C129 ) C124_=_C134( C124 C134 ) C124_=_C135( C124 C135 ) C124_=_C205( C124 C205 ) C124_=_C283( C124 C283 ) C124_=_C358( C124 C358 ) \nC124_=_C431( C124 C431 ) C124_=_C499( C124 C499 ) C124_=_C565( C124 C565 ) C124_=_C628( C124 C628 ) C124_=_C688( C124 C688 ) C124_=_C744( C124 C744 ) \nC124_=_C798( C124 C798 ) C124_=_C849( C124 C849 ) C124_=_C897( C124 C897 ) C124_=_C942( C124 C942 ) C124_=_C983( C124 C983 ) C124_=_C1021( C124 C1021 ) \nC124_=_C1056( C124 C1056 ) C124_=_C1089( C124 C1089 ) C124_=_C1119( C124 C1119 ) C124_=_C1147( C124 C1147 ) C124_=_C1170( C124 C1170 ) C124_=_C1184( C124 C1184 ) \nC124_=_C1187( C124 C1187 ) C124_=_C1188( C124 C1188 ) C124_=_C1189( C124 C1189 ) C125_=_C126( C125 C126 ) C125_=_C127( C125 C127 ) C125_=_C128( C125 C128 ) \nC125_=_C129( C125 C129 ) C125_=_C134( C125 C134 ) C125_=_C135( C125 C135 ) C125_=_C157( C125 C157 ) C125_=_C206( C125 C206 ) C125_=_C237( C125 C237 ) \nC125_=_C284( C125 C284 ) C125_=_C315( C125 C315 ) C125_=_C359( C125 C359 ) C125_=_C390( C125 C390 ) C125_=_C432( C125 C432 ) C125_=_C460( C125 C460 ) \nC125_=_C500( C125 C500 ) C125_=_C528( C125 C528 ) C125_=_C566( C125 C566 ) C125_=_C593( C125 C593 ) C125_=_C629( C125 C629 ) C125_=_C655( C125 C655 ) \nC125_=_C689( C125 C689 ) C125_=_C713( C125 C713 ) C125_=_C745( C125 C745 ) C125_=_C769( C125 C769 ) C125_=_C799( C125 C799 ) C125_=_C822( C125 C822 ) \nC125_=_C850( C125 C850</w:t>
      </w:r>
    </w:p>
    <w:p>
      <w:pPr>
        <w:pStyle w:val="PreformattedText"/>
        <w:bidi w:val="0"/>
        <w:spacing w:before="0" w:after="0"/>
        <w:jc w:val="left"/>
        <w:rPr/>
      </w:pPr>
      <w:r>
        <w:rPr/>
        <w:t xml:space="preserve"> </w:t>
      </w:r>
      <w:r>
        <w:rPr/>
        <w:t>) C125_=_C871( C125 C871 ) C125_=_C898( C125 C898 ) C125_=_C919( C125 C919 ) C125_=_C943( C125 C943 ) C125_=_C962( C125 C962 ) \nC125_=_C1002( C125 C1002 ) C125_=_C1022( C125 C1022 ) C125_=_C1039( C125 C1039 ) C125_=_C1057( C125 C1057 ) C125_=_C1074( C125 C1074 ) C125_=_C1090( C125 C1090 ) \nC125_=_C1120( C125 C1120 ) C125_=_C1135( C125 C1135 ) C125_=_C1148( C125 C1148 ) C125_=_C1161( C125 C1161 ) C125_=_C1172( C125 C1172 ) C125_=_C1184( C125 C1184 ) \nC125_=_C1192( C125 C1192 ) C125_=_C1193( C125 C1193 ) C125_=_C1194( C125 C1194 ) C125_=_C1196( C125 C1196 ) C125_=_C1197( C125 C1197 ) C125_=_C1198( C125 C1198 ) \nC125_=_C1199( C125 C1199 ) C125_=_C1200( C125 C1200 ) C125_=_C1201( C125 C1201 ) C125_=_C1203( C125 C1203 ) C126_=_C127( C126 C127 ) C126_=_C128( C126 C128 ) \nC126_=_C129( C126 C129 ) C126_=_C134( C126 C134 ) C126_=_C135( C126 C135 ) C126_=_C207( C126 C207 ) C126_=_C285( C126 C285 ) C126_=_C360( C126 C360 ) \nC126_=_C433( C126 C433 ) C126_=_C501( C126 C501 ) C126_=_C567( C126 C567 ) C126_=_C630( C126 C630 ) C126_=_C690( C126 C690 ) C126_=_C746( C126 C746 ) \nC126_=_C800( C126 C800 ) C126_=_C851( C126 C851 ) C126_=_C899( C126 C899 ) C126_=_C944( C126 C944 ) C126_=_C985( C126 C985 ) C126_=_C1023( C126 C1023 ) \nC126_=_C1058( C126 C1058 ) C126_=_C1091( C126 C1091 ) C126_=_C1121( C126 C1121 ) C126_=_C1149( C126 C1149 ) C126_=_C1173( C126 C1173 ) C126_=_C1192( C126 C1192 ) \nC126_=_C1206( C126 C1206 ) C126_=_C1207( C126 C1207 ) C126_=_C1209( C126 C1209 ) C127_=_C128( C127 C128 ) C127_=_C129( C127 C129 ) C127_=_C134( C127 C134 ) \nC127_=_C135( C127 C135 ) C127_=_C158( C127 C158 ) C127_=_C208( C127 C208 ) C127_=_C238( C127 C238 ) C127_=_C286( C127 C286 ) C127_=_C316( C127 C316 ) \nC127_=_C361( C127 C361 ) C127_=_C391( C127 C391 ) C127_=_C434( C127 C434 ) C127_=_C461( C127 C461 ) C127_=_C502( C127 C502 ) C127_=_C529( C127 C529 ) \nC127_=_C568( C127 C568 ) C127_=_C594( C127 C594 ) C127_=_C631( C127 C631 ) C127_=_C656( C127 C656 ) C127_=_C691( C127 C691 ) C127_=_C714( C127 C714 ) \nC127_=_C747( C127 C747 ) C127_=_C770( C127 C770 ) C127_=_C801( C127 C801 ) C127_=_C823( C127 C823 ) C127_=_C852( C127 C852 ) C127_=_C872( C127 C872 ) \nC127_=_C900( C127 C900 ) C127_=_C920( C127 C920 ) C127_=_C945( C127 C945 ) C127_=_C963( C127 C963 ) C127_=_C986( C127 C986 ) C127_=_C1003( C127 C1003 ) \nC127_=_C1024( C127 C1024 ) C127_=_C1040( C127 C1040 ) C127_=_C1059( C127 C1059 ) C127_=_C1075( C127 C1075 ) C127_=_C1092( C127 C1092 ) C127_=_C1106( C127 C1106 ) \nC127_=_C1122( C127 C1122 ) C127_=_C1150( C127 C1150 ) C127_=_C1162( C127 C1162 ) C127_=_C1174( C127 C1174 ) C127_=_C1194( C127 C1194 ) C127_=_C1212( C127 C1212 ) \nC127_=_C1213( C127 C1213 ) C127_=_C1215( C127 C1215 ) C127_=_C1216( C127 C1216 ) C127_=_C1217( C127 C1217 ) C127_=_C1218( C127 C1218 ) C127_=_C1220( C127 C1220 ) \nC127_=_C1221( C127 C1221 ) C128_=_C129( C128 C129 ) C128_=_C134( C128 C134 ) C128_=_C135( C128 C135 ) C128_=_C209( C128 C209 ) C128_=_C239( C128 C239 ) \nC128_=_C287( C128 C287 ) C128_=_C362( C128 C362 ) C128_=_C435( C128 C435 ) C128_=_C503( C128 C503 ) C128_=_C569( C128 C569 ) C128_=_C632( C128 C632 ) \nC128_=_C692( C128 C692 ) C128_=_C748( C128 C748 ) C128_=_C802( C128 C802 ) C128_=_C853( C128 C853 ) C128_=_C901( C128 C901 ) C128_=_C946( C128 C946 ) \nC128_=_C1025( C128 C1025 ) C128_=_C1060( C128 C1060 ) C128_=_C1093( C128 C1093 ) C128_=_C1123( C128 C1123 ) C128_=_C1151( C128 C1151 ) C128_=_C1175( C128 C1175 ) \nC128_=_C1212( C128 C1212 ) C128_=_C1222( C128 C1222 ) C128_=_C1223( C128 C1223 ) C128_=_C1224( C128 C1224 ) C129_=_C134( C129 C134 ) C129_=_C135( C129 C135 ) \nC129_=_C159( C129 C159 ) C129_=_C210( C129 C210 ) C129_=_C240( C129 C240 ) C129_=_C288( C129 C288 ) C129_=_C317( C129 C317 ) C129_=_C363( C129 C363 ) \nC129_=_C392( C129 C392 ) C129_=_C436( C129 C436 ) C129_=_C462( C129 C462 ) C129_=_C504( C129 C504 ) C129_=_C530( C129 C530 ) C129_=_C570( C129 C570 ) \nC129_=_C595( C129 C595 ) C129_=_C633( C129 C633 ) C129_=_C657( C129 C657 ) C129_=_C693( C129 C693 ) C129_=_C715( C129 C715 ) C129_=_C749( C129 C749 ) \nC129_=_C771( C129 C771 ) C129_=_C803( C129 C803 ) C129_=_C824( C129 C824 ) C129_=_C854( C129 C854 ) C129_=_C873( C129 C873 ) C129_=_C902( C129 C902 ) \nC129_=_C921( C129 C921 ) C129_=_C947( C129 C947 ) C129_=_C964( C129 C964 ) C129_=_C988( C129 C988 ) C129_=_C1004( C129 C1004 ) C129_=_C1026( C129 C1026 ) \nC129_=_C1041( C129 C1041 ) C129_=_C1061( C129 C1061 ) C129_=_C1076( C129 C1076 ) C129_=_C1094( C129 C1094 ) C129_=_C1108( C129 C1108 ) C129_=_C1124( C129 C1124 ) \nC129_=_C1152( C129 C1152 ) C129_=_C1163( C129 C1163 ) C129_=_C1176( C129 C1176 ) C129_=_C1196( C129 C1196 ) C129_=_C1222( C129 C1222 ) C129_=_C1228( C129 C1228 ) \nC129_=_C1229( C129 C1229 ) C129_=_C1230( C129 C1230 ) C129_=_C1231( C129 C1231 ) C129_=_C1232( C129 C1232 ) C129_=_C1234( C129 C1234 ) C129_=_C1235( C129 C1235 ) \nC134_=_C135( C134 C135 ) C134_=_C162( C134 C162 ) C134_=_C215( C134 C215 ) C134_=_C293( C134 C293 ) C134_=_C368( C134 C368 ) C134_=_C441( C134 C441 ) \nC134_=_C509( C134 C509 ) C134_=_C575( C134 C575 ) C134_=_C638( C134 C638 ) C134_=_C698( C134 C698 ) C134_=_C754( C134 C754 ) C134_=_C808( C134 C808 ) \nC134_=_C859( C134 C859 ) C134_=_C907( C134 C907 ) C134_=_C952( C134 C952 ) C134_=_C993( C134 C993 ) C134_=_C1031( C134 C1031 ) C134_=_C1066( C134 C1066 ) \nC134_=_C1099( C134 C1099 ) C134_=_C1129( C134 C1129 ) C134_=_C1157( C134 C1157 ) C134_=_C1181( C134 C1181 ) C134_=_C1201( C134 C1201 ) C134_=_C1244( C134 C1244 ) \nC134_=_C1251( C134 C1251 ) C134_=_C1255( C134 C1255 ) C135_=_C163( C135 C163 ) C135_=_C216( C135 C216 ) C135_=_C243( C135 C243 ) C135_=_C294( C135 C294 ) \nC135_=_C320( C135 C320 ) C135_=_C369( C135 C369 ) C135_=_C395( C135 C395 ) C135_=_C442( C135 C442 ) C135_=_C465( C135 C465 ) C135_=_C510( C135 C510 ) \nC135_=_C533( C135 C533 ) C135_=_C576( C135 C576 ) C135_=_C598( C135 C598 ) C135_=_C639( C135 C639 ) C135_=_C660( C135 C660 ) C135_=_C699( C135 C699 ) \nC135_=_C718( C135 C718 ) C135_=_C755( C135 C755 ) C135_=_C774( C135 C774 ) C135_=_C809( C135 C809 ) C135_=_C827( C135 C827 ) C135_=_C860( C135 C860 ) \nC135_=_C877( C135 C877 ) C135_=_C908( C135 C908 ) C135_=_C924( C135 C924 ) C135_=_C953( C135 C953 ) C135_=_C967( C135 C967 ) C135_=_C1007( C135 C1007 ) \nC135_=_C1032( C135 C1032 ) C135_=_C1044( C135 C1044 ) C135_=_C1067( C135 C1067 ) C135_=_C1079( C135 C1079 ) C135_=_C1100( C135 C1100 ) C135_=_C1130( C135 C1130 ) \nC135_=_C1140( C135 C1140 ) C135_=_C1158( C135 C1158 ) C135_=_C1167( C135 C1167 ) C135_=_C1182( C135 C1182 ) C135_=_C1189( C135 C1189 ) C135_=_C1209( C135 C1209 ) \nC135_=_C1220( C135 C1220 ) C135_=_C1234( C135 C1234 ) C135_=_C1238( C135 C1238 ) C135_=_C1245( C135 C1245 ) C135_=_C1248( C135 C1248 ) C135_=_C1253( C135 C1253 ) \nC135_=_C1255( C135 C1255 ) C135_=_C1258( C135 C1258 ) C135_=_C1259( C135 C1259 ) C150_=_C157( C150 C157 ) C150_=_C158( C150 C158 ) C150_=_C159( C150 C159 ) \nC150_=_C162( C150 C162 ) C150_=_C163( C150 C163 ) C150_=_C192( C150 C192 ) C150_=_C230( C150 C230 ) C150_=_C270( C150 C270 ) C150_=_C308( C150 C308 ) \nC150_=_C345( C150 C345 ) C150_=_C382( C150 C382 ) C150_=_C418( C150 C418 ) C150_=_C453( C150 C453 ) C150_=_C486( C150 C486 ) C150_=_C521( C150 C521 ) \nC150_=_C552( C150 C552 ) C150_=_C586( C150 C586 ) C150_=_C615( C150 C615 ) C150_=_C647( C150 C647 ) C150_=_C675( C150 C675 ) C150_=_C706( C150 C706 ) \nC150_=_C731( C150 C731 ) C150_=_C762( C150 C762 ) C150_=_C785( C150 C785 ) C150_=_C815( C150 C815 ) C150_=_C836( C150 C836 ) C150_=_C864( C150 C864 ) \nC150_=_C884( C150 C884 ) C150_=_C912( C150 C912 ) C150_=_C929( C150 C929 ) C150_=_C955( C150 C955 ) C150_=_C970( C150 C970 ) C150_=_C971( C150 C971 ) \nC150_=_C972( C150 C972 ) C150_=_C973( C150 C973 ) C150_=_C974( C150 C974 ) C150_=_C975( C150 C975 ) C150_=_C976( C150 C976 ) C150_=_C978( C150 C978 ) \nC150_=_C979( C150 C979 ) C150_=_C980( C150 C980 ) C150_=_C981( C150 C981 ) C150_=_C982( C150 C982 ) C150_=_C983( C150 C983 ) C150_=_C985( C150 C985 ) \nC150_=_C986( C150 C986 ) C150_=_C988( C150 C988 ) C150_=_C989( C150 C989 ) C150_=_C990( C150 C990 ) C150_=_C991( C150 C991 ) C150_=_C992( C150 C992 ) \nC150_=_C993( C150 C993 ) C150_=_C995( C150 C995 ) C157_=_C158( C157 C158 ) C157_=_C159( C157 C159 ) C157_=_C162( C157 C162 ) C157_=_C163( C157 C163 ) \nC157_=_C206( C157 C206 ) C157_=_C237( C157 C237 ) C157_=_C284( C157 C284 ) C157_=_C315( C157 C315 ) C157_=_C359( C157 C359 ) C157_=_C390( C157 C390 ) \nC157_=_C432( C157 C432 ) C157_=_C460( C157 C460 ) C157_=_C500( C157 C500 ) C157_=_C528( C157 C528 ) C157_=_C566( C157 C566 ) C157_=_C593( C157 C593 ) \nC157_=_C629( C157 C629 ) C157_=_C655( C157 C655 ) C157_=_C689( C157 C689 ) C157_=_C713( C157 C713 ) C157_=_C745( C157 C745 ) C157_=_C769( C157 C769 ) \nC157_=_C799( C157 C799 ) C157_=_C822( C157 C822 ) C157_=_C850( C157 C850 ) C157_=_C871( C157 C871 ) C157_=_C898( C157 C898 ) C157_=_C919( C157 C919 ) \nC157_=_C943( C157 C943 ) C157_=_C962( C157 C962 ) C157_=_C1002( C157 C1002 ) C157_=_C1022( C157 C1022 ) C157_=_C1039( C157 C1039 ) C157_=_C1057( C157 C1057 ) \nC157_=_C1074( C157 C1074 ) C157_=_C1090( C157 C1090 ) C157_=_C1120( C157 C1120 ) C157_=_C1135( C157 C1135 ) C157_=_C1148( C157 C1148 ) C157_=_C1161( C157 C1161 ) \nC157_=_C1172( C157 C1172 ) C157_=_C1184( C157 C1184 ) C157_=_C1192( C157 C1192 ) C157_=_C1193( C157 C1193 ) C157_=_C1194( C157 C1194 ) C157_=_C1196( C157 C1196 ) \nC157_=_C1197( C157 C1197 ) C157_=_C1198( C157 C1198 ) C157_=_C1199( C157 C1199 ) C157_=_C1200( C157 C1200 ) C157_=_C1201( C157 C1201 ) C157_=_C1203( C157 C1203 ) \nC158_=_C159( C158 C159 ) C158_=_C162( C158 C162 ) C158_=_C163( C158 C163 ) C158_=_C208( C158 C208 ) C158_=_C238( C158 C238 ) C158_=_C286( C158 C286 ) \nC158_=_C316( C158 C316 ) C158_=_C361( C158 C361 ) C158_=_C391( C158 C391 ) C158_=_C434( C158 C434 ) C158_=_C461( C158 C461 ) C158_=_C502( C158 C502 ) \nC158_=_C529( C158 C529 ) C158_=_C568( C158 C568 ) C158_=_C594( C158 C594 )</w:t>
      </w:r>
    </w:p>
    <w:p>
      <w:pPr>
        <w:pStyle w:val="PreformattedText"/>
        <w:bidi w:val="0"/>
        <w:spacing w:before="0" w:after="0"/>
        <w:jc w:val="left"/>
        <w:rPr/>
      </w:pPr>
      <w:r>
        <w:rPr/>
        <w:t xml:space="preserve"> </w:t>
      </w:r>
      <w:r>
        <w:rPr/>
        <w:t>C158_=_C631( C158 C631 ) C158_=_C656( C158 C656 ) C158_=_C691( C158 C691 ) \nC158_=_C714( C158 C714 ) C158_=_C747( C158 C747 ) C158_=_C770( C158 C770 ) C158_=_C801( C158 C801 ) C158_=_C823( C158 C823 ) C158_=_C852( C158 C852 ) \nC158_=_C872( C158 C872 ) C158_=_C900( C158 C900 ) C158_=_C920( C158 C920 ) C158_=_C945( C158 C945 ) C158_=_C963( C158 C963 ) C158_=_C986( C158 C986 ) \nC158_=_C1003( C158 C1003 ) C158_=_C1024( C158 C1024 ) C158_=_C1040( C158 C1040 ) C158_=_C1059( C158 C1059 ) C158_=_C1075( C158 C1075 ) C158_=_C1092( C158 C1092 ) \nC158_=_C1106( C158 C1106 ) C158_=_C1122( C158 C1122 ) C158_=_C1150( C158 C1150 ) C158_=_C1162( C158 C1162 ) C158_=_C1174( C158 C1174 ) C158_=_C1194( C158 C1194 ) \nC158_=_C1212( C158 C1212 ) C158_=_C1213( C158 C1213 ) C158_=_C1215( C158 C1215 ) C158_=_C1216( C158 C1216 ) C158_=_C1217( C158 C1217 ) C158_=_C1218( C158 C1218 ) \nC158_=_C1220( C158 C1220 ) C158_=_C1221( C158 C1221 ) C159_=_C162( C159 C162 ) C159_=_C163( C159 C163 ) C159_=_C210( C159 C210 ) C159_=_C240( C159 C240 ) \nC159_=_C288( C159 C288 ) C159_=_C317( C159 C317 ) C159_=_C363( C159 C363 ) C159_=_C392( C159 C392 ) C159_=_C436( C159 C436 ) C159_=_C462( C159 C462 ) \nC159_=_C504( C159 C504 ) C159_=_C530( C159 C530 ) C159_=_C570( C159 C570 ) C159_=_C595( C159 C595 ) C159_=_C633( C159 C633 ) C159_=_C657( C159 C657 ) \nC159_=_C693( C159 C693 ) C159_=_C715( C159 C715 ) C159_=_C749( C159 C749 ) C159_=_C771( C159 C771 ) C159_=_C803( C159 C803 ) C159_=_C824( C159 C824 ) \nC159_=_C854( C159 C854 ) C159_=_C873( C159 C873 ) C159_=_C902( C159 C902 ) C159_=_C921( C159 C921 ) C159_=_C947( C159 C947 ) C159_=_C964( C159 C964 ) \nC159_=_C988( C159 C988 ) C159_=_C1004( C159 C1004 ) C159_=_C1026( C159 C1026 ) C159_=_C1041( C159 C1041 ) C159_=_C1061( C159 C1061 ) C159_=_C1076( C159 C1076 ) \nC159_=_C1094( C159 C1094 ) C159_=_C1108( C159 C1108 ) C159_=_C1124( C159 C1124 ) C159_=_C1152( C159 C1152 ) C159_=_C1163( C159 C1163 ) C159_=_C1176( C159 C1176 ) \nC159_=_C1196( C159 C1196 ) C159_=_C1222( C159 C1222 ) C159_=_C1228( C159 C1228 ) C159_=_C1229( C159 C1229 ) C159_=_C1230( C159 C1230 ) C159_=_C1231( C159 C1231 ) \nC159_=_C1232( C159 C1232 ) C159_=_C1234( C159 C1234 ) C159_=_C1235( C159 C1235 ) C162_=_C163( C162 C163 ) C162_=_C215( C162 C215 ) C162_=_C293( C162 C293 ) \nC162_=_C368( C162 C368 ) C162_=_C441( C162 C441 ) C162_=_C509( C162 C509 ) C162_=_C575( C162 C575 ) C162_=_C638( C162 C638 ) C162_=_C698( C162 C698 ) \nC162_=_C754( C162 C754 ) C162_=_C808( C162 C808 ) C162_=_C859( C162 C859 ) C162_=_C907( C162 C907 ) C162_=_C952( C162 C952 ) C162_=_C993( C162 C993 ) \nC162_=_C1031( C162 C1031 ) C162_=_C1066( C162 C1066 ) C162_=_C1099( C162 C1099 ) C162_=_C1129( C162 C1129 ) C162_=_C1157( C162 C1157 ) C162_=_C1181( C162 C1181 ) \nC162_=_C1201( C162 C1201 ) C162_=_C1244( C162 C1244 ) C162_=_C1251( C162 C1251 ) C162_=_C1255( C162 C1255 ) C163_=_C216( C163 C216 ) C163_=_C243( C163 C243 ) \nC163_=_C294( C163 C294 ) C163_=_C320( C163 C320 ) C163_=_C369( C163 C369 ) C163_=_C395( C163 C395 ) C163_=_C442( C163 C442 ) C163_=_C465( C163 C465 ) \nC163_=_C510( C163 C510 ) C163_=_C533( C163 C533 ) C163_=_C576( C163 C576 ) C163_=_C598( C163 C598 ) C163_=_C639( C163 C639 ) C163_=_C660( C163 C660 ) \nC163_=_C699( C163 C699 ) C163_=_C718( C163 C718 ) C163_=_C755( C163 C755 ) C163_=_C774( C163 C774 ) C163_=_C809( C163 C809 ) C163_=_C827( C163 C827 ) \nC163_=_C860( C163 C860 ) C163_=_C877( C163 C877 ) C163_=_C908( C163 C908 ) C163_=_C924( C163 C924 ) C163_=_C953( C163 C953 ) C163_=_C967( C163 C967 ) \nC163_=_C1007( C163 C1007 ) C163_=_C1032( C163 C1032 ) C163_=_C1044( C163 C1044 ) C163_=_C1067( C163 C1067 ) C163_=_C1079( C163 C1079 ) C163_=_C1100( C163 C1100 ) \nC163_=_C1130( C163 C1130 ) C163_=_C1140( C163 C1140 ) C163_=_C1158( C163 C1158 ) C163_=_C1167( C163 C1167 ) C163_=_C1182( C163 C1182 ) C163_=_C1189( C163 C1189 ) \nC163_=_C1209( C163 C1209 ) C163_=_C1220( C163 C1220 ) C163_=_C1234( C163 C1234 ) C163_=_C1238( C163 C1238 ) C163_=_C1245( C163 C1245 ) C163_=_C1248( C163 C1248 ) \nC163_=_C1253( C163 C1253 ) C163_=_C1255( C163 C1255 ) C163_=_C1258( C163 C1258 ) C163_=_C1259( C163 C1259 ) C192_=_C199( C192 C199 ) C192_=_C201( C192 C201 ) \nC192_=_C205( C192 C205 ) C192_=_C206( C192 C206 ) C192_=_C207( C192 C207 ) C192_=_C208( C192 C208 ) C192_=_C209( C192 C209 ) C192_=_C210( C192 C210 ) \nC192_=_C215( C192 C215 ) C192_=_C216( C192 C216 ) C192_=_C230( C192 C230 ) C192_=_C270( C192 C270 ) C192_=_C308( C192 C308 ) C192_=_C345( C192 C345 ) \nC192_=_C382( C192 C382 ) C192_=_C418( C192 C418 ) C192_=_C453( C192 C453 ) C192_=_C486( C192 C486 ) C192_=_C521( C192 C521 ) C192_=_C552( C192 C552 ) \nC192_=_C586( C192 C586 ) C192_=_C615( C192 C615 ) C192_=_C647( C192 C647 ) C192_=_C675( C192 C675 ) C192_=_C706( C192 C706 ) C192_=_C731( C192 C731 ) \nC192_=_C762( C192 C762 ) C192_=_C785( C192 C785 ) C192_=_C815( C192 C815 ) C192_=_C836( C192 C836 ) C192_=_C864( C192 C864 ) C192_=_C884( C192 C884 ) \nC192_=_C912( C192 C912 ) C192_=_C929( C192 C929 ) C192_=_C955( C192 C955 ) C192_=_C970( C192 C970 ) C192_=_C971( C192 C971 ) C192_=_C972( C192 C972 ) \nC192_=_C973( C192 C973 ) C192_=_C974( C192 C974 ) C192_=_C975( C192 C975 ) C192_=_C976( C192 C976 ) C192_=_C978( C192 C978 ) C192_=_C979( C192 C979 ) \nC192_=_C980( C192 C980 ) C192_=_C981( C192 C981 ) C192_=_C982( C192 C982 ) C192_=_C983( C192 C983 ) C192_=_C985( C192 C985 ) C192_=_C986( C192 C986 ) \nC192_=_C988( C192 C988 ) C192_=_C989( C192 C989 ) C192_=_C990( C192 C990 ) C192_=_C991( C192 C991 ) C192_=_C992( C192 C992 ) C192_=_C993( C192 C993 ) \nC192_=_C995( C192 C995 ) C199_=_C201( C199 C201 ) C199_=_C205( C199 C205 ) C199_=_C206( C199 C206 ) C199_=_C207( C199 C207 ) C199_=_C208( C199 C208 ) \nC199_=_C209( C199 C209 ) C199_=_C210( C199 C210 ) C199_=_C215( C199 C215 ) C199_=_C216( C199 C216 ) C199_=_C277( C199 C277 ) C199_=_C352( C199 C352 ) \nC199_=_C425( C199 C425 ) C199_=_C493( C199 C493 ) C199_=_C559( C199 C559 ) C199_=_C622( C199 C622 ) C199_=_C682( C199 C682 ) C199_=_C738( C199 C738 ) \nC199_=_C792( C199 C792 ) C199_=_C843( C199 C843 ) C199_=_C891( C199 C891 ) C199_=_C936( C199 C936 ) C199_=_C1015( C199 C1015 ) C199_=_C1050( C199 C1050 ) \nC199_=_C1082( C199 C1082 ) C199_=_C1102( C199 C1102 ) C199_=_C1103( C199 C1103 ) C199_=_C1104( C199 C1104 ) C199_=_C1106( C199 C1106 ) C199_=_C1108( C199 C1108 ) \nC199_=_C1109( C199 C1109 ) C199_=_C1110( C199 C1110 ) C201_=_C205( C201 C205 ) C201_=_C206( C201 C206 ) C201_=_C207( C201 C207 ) C201_=_C208( C201 C208 ) \nC201_=_C209( C201 C209 ) C201_=_C210( C201 C210 ) C201_=_C215( C201 C215 ) C201_=_C216( C201 C216 ) C201_=_C279( C201 C279 ) C201_=_C354( C201 C354 ) \nC201_=_C427( C201 C427 ) C201_=_C495( C201 C495 ) C201_=_C561( C201 C561 ) C201_=_C624( C201 C624 ) C201_=_C684( C201 C684 ) C201_=_C740( C201 C740 ) \nC201_=_C794( C201 C794 ) C201_=_C845( C201 C845 ) C201_=_C893( C201 C893 ) C201_=_C938( C201 C938 ) C201_=_C979( C201 C979 ) C201_=_C1017( C201 C1017 ) \nC201_=_C1052( C201 C1052 ) C201_=_C1085( C201 C1085 ) C201_=_C1114( C201 C1114 ) C201_=_C1132( C201 C1132 ) C201_=_C1133( C201 C1133 ) C201_=_C1135( C201 C1135 ) \nC201_=_C1138( C201 C1138 ) C201_=_C1139( C201 C1139 ) C201_=_C1140( C201 C1140 ) C201_=_C1141( C201 C1141 ) C205_=_C206( C205 C206 ) C205_=_C207( C205 C207 ) \nC205_=_C208( C205 C208 ) C205_=_C209( C205 C209 ) C205_=_C210( C205 C210 ) C205_=_C215( C205 C215 ) C205_=_C216( C205 C216 ) C205_=_C283( C205 C283 ) \nC205_=_C358( C205 C358 ) C205_=_C431( C205 C431 ) C205_=_C499( C205 C499 ) C205_=_C565( C205 C565 ) C205_=_C628( C205 C628 ) C205_=_C688( C205 C688 ) \nC205_=_C744( C205 C744 ) C205_=_C798( C205 C798 ) C205_=_C849( C205 C849 ) C205_=_C897( C205 C897 ) C205_=_C942( C205 C942 ) C205_=_C983( C205 C983 ) \nC205_=_C1021( C205 C1021 ) C205_=_C1056( C205 C1056 ) C205_=_C1089( C205 C1089 ) C205_=_C1119( C205 C1119 ) C205_=_C1147( C205 C1147 ) C205_=_C1170( C205 C1170 ) \nC205_=_C1184( C205 C1184 ) C205_=_C1187( C205 C1187 ) C205_=_C1188( C205 C1188 ) C205_=_C1189( C205 C1189 ) C206_=_C207( C206 C207 ) C206_=_C208( C206 C208 ) \nC206_=_C209( C206 C209 ) C206_=_C210( C206 C210 ) C206_=_C215( C206 C215 ) C206_=_C216( C206 C216 ) C206_=_C237( C206 C237 ) C206_=_C284( C206 C284 ) \nC206_=_C315( C206 C315 ) C206_=_C359( C206 C359 ) C206_=_C390( C206 C390 ) C206_=_C432( C206 C432 ) C206_=_C460( C206 C460 ) C206_=_C500( C206 C500 ) \nC206_=_C528( C206 C528 ) C206_=_C566( C206 C566 ) C206_=_C593( C206 C593 ) C206_=_C629( C206 C629 ) C206_=_C655( C206 C655 ) C206_=_C689( C206 C689 ) \nC206_=_C713( C206 C713 ) C206_=_C745( C206 C745 ) C206_=_C769( C206 C769 ) C206_=_C799( C206 C799 ) C206_=_C822( C206 C822 ) C206_=_C850( C206 C850 ) \nC206_=_C871( C206 C871 ) C206_=_C898( C206 C898 ) C206_=_C919( C206 C919 ) C206_=_C943( C206 C943 ) C206_=_C962( C206 C962 ) C206_=_C1002( C206 C1002 ) \nC206_=_C1022( C206 C1022 ) C206_=_C1039( C206 C1039 ) C206_=_C1057( C206 C1057 ) C206_=_C1074( C206 C1074 ) C206_=_C1090( C206 C1090 ) C206_=_C1120( C206 C1120 ) \nC206_=_C1135( C206 C1135 ) C206_=_C1148( C206 C1148 ) C206_=_C1161( C206 C1161 ) C206_=_C1172( C206 C1172 ) C206_=_C1184( C206 C1184 ) C206_=_C1192( C206 C1192 ) \nC206_=_C1193( C206 C1193 ) C206_=_C1194( C206 C1194 ) C206_=_C1196( C206 C1196 ) C206_=_C1197( C206 C1197 ) C206_=_C1198( C206 C1198 ) C206_=_C1199( C206 C1199 ) \nC206_=_C1200( C206 C1200 ) C206_=_C1201( C206 C1201 ) C206_=_C1203( C206 C1203 ) C207_=_C208( C207 C208 ) C207_=_C209( C207 C209 ) C207_=_C210( C207 C210 ) \nC207_=_C215( C207 C215 ) C207_=_C216( C207 C216 ) C207_=_C285( C207 C285 ) C207_=_C360( C207 C360 ) C207_=_C433( C207 C433 ) C207_=_C501( C207 C501 ) \nC207_=_C567( C207 C567 ) C207_=_C630( C207 C630 ) C207_=_C690( C207 C690 ) C207_=_C746( C207 C746 ) C207_=_C800( C207 C800 ) C207_=_C851( C207 C851 ) \nC207_=_C899( C207 C899 ) C207_=_C944( C207 C944 ) C207_=_C985( C207 C985 ) C207_=_C1023( C207 C1023 ) C207_=_C1058( C207 C1058 ) C207_=_C1091( C207 C1091</w:t>
      </w:r>
    </w:p>
    <w:p>
      <w:pPr>
        <w:pStyle w:val="PreformattedText"/>
        <w:bidi w:val="0"/>
        <w:spacing w:before="0" w:after="0"/>
        <w:jc w:val="left"/>
        <w:rPr/>
      </w:pPr>
      <w:r>
        <w:rPr/>
        <w:t xml:space="preserve"> </w:t>
      </w:r>
      <w:r>
        <w:rPr/>
        <w:t>) \nC207_=_C1121( C207 C1121 ) C207_=_C1149( C207 C1149 ) C207_=_C1173( C207 C1173 ) C207_=_C1192( C207 C1192 ) C207_=_C1206( C207 C1206 ) C207_=_C1207( C207 C1207 ) \nC207_=_C1209( C207 C1209 ) C208_=_C209( C208 C209 ) C208_=_C210( C208 C210 ) C208_=_C215( C208 C215 ) C208_=_C216( C208 C216 ) C208_=_C238( C208 C238 ) \nC208_=_C286( C208 C286 ) C208_=_C316( C208 C316 ) C208_=_C361( C208 C361 ) C208_=_C391( C208 C391 ) C208_=_C434( C208 C434 ) C208_=_C461( C208 C461 ) \nC208_=_C502( C208 C502 ) C208_=_C529( C208 C529 ) C208_=_C568( C208 C568 ) C208_=_C594( C208 C594 ) C208_=_C631( C208 C631 ) C208_=_C656( C208 C656 ) \nC208_=_C691( C208 C691 ) C208_=_C714( C208 C714 ) C208_=_C747( C208 C747 ) C208_=_C770( C208 C770 ) C208_=_C801( C208 C801 ) C208_=_C823( C208 C823 ) \nC208_=_C852( C208 C852 ) C208_=_C872( C208 C872 ) C208_=_C900( C208 C900 ) C208_=_C920( C208 C920 ) C208_=_C945( C208 C945 ) C208_=_C963( C208 C963 ) \nC208_=_C986( C208 C986 ) C208_=_C1003( C208 C1003 ) C208_=_C1024( C208 C1024 ) C208_=_C1040( C208 C1040 ) C208_=_C1059( C208 C1059 ) C208_=_C1075( C208 C1075 ) \nC208_=_C1092( C208 C1092 ) C208_=_C1106( C208 C1106 ) C208_=_C1122( C208 C1122 ) C208_=_C1150( C208 C1150 ) C208_=_C1162( C208 C1162 ) C208_=_C1174( C208 C1174 ) \nC208_=_C1194( C208 C1194 ) C208_=_C1212( C208 C1212 ) C208_=_C1213( C208 C1213 ) C208_=_C1215( C208 C1215 ) C208_=_C1216( C208 C1216 ) C208_=_C1217( C208 C1217 ) \nC208_=_C1218( C208 C1218 ) C208_=_C1220( C208 C1220 ) C208_=_C1221( C208 C1221 ) C209_=_C210( C209 C210 ) C209_=_C215( C209 C215 ) C209_=_C216( C209 C216 ) \nC209_=_C239( C209 C239 ) C209_=_C287( C209 C287 ) C209_=_C362( C209 C362 ) C209_=_C435( C209 C435 ) C209_=_C503( C209 C503 ) C209_=_C569( C209 C569 ) \nC209_=_C632( C209 C632 ) C209_=_C692( C209 C692 ) C209_=_C748( C209 C748 ) C209_=_C802( C209 C802 ) C209_=_C853( C209 C853 ) C209_=_C901( C209 C901 ) \nC209_=_C946( C209 C946 ) C209_=_C1025( C209 C1025 ) C209_=_C1060( C209 C1060 ) C209_=_C1093( C209 C1093 ) C209_=_C1123( C209 C1123 ) C209_=_C1151( C209 C1151 ) \nC209_=_C1175( C209 C1175 ) C209_=_C1212( C209 C1212 ) C209_=_C1222( C209 C1222 ) C209_=_C1223( C209 C1223 ) C209_=_C1224( C209 C1224 ) C210_=_C215( C210 C215 ) \nC210_=_C216( C210 C216 ) C210_=_C240( C210 C240 ) C210_=_C288( C210 C288 ) C210_=_C317( C210 C317 ) C210_=_C363( C210 C363 ) C210_=_C392( C210 C392 ) \nC210_=_C436( C210 C436 ) C210_=_C462( C210 C462 ) C210_=_C504( C210 C504 ) C210_=_C530( C210 C530 ) C210_=_C570( C210 C570 ) C210_=_C595( C210 C595 ) \nC210_=_C633( C210 C633 ) C210_=_C657( C210 C657 ) C210_=_C693( C210 C693 ) C210_=_C715( C210 C715 ) C210_=_C749( C210 C749 ) C210_=_C771( C210 C771 ) \nC210_=_C803( C210 C803 ) C210_=_C824( C210 C824 ) C210_=_C854( C210 C854 ) C210_=_C873( C210 C873 ) C210_=_C902( C210 C902 ) C210_=_C921( C210 C921 ) \nC210_=_C947( C210 C947 ) C210_=_C964( C210 C964 ) C210_=_C988( C210 C988 ) C210_=_C1004( C210 C1004 ) C210_=_C1026( C210 C1026 ) C210_=_C1041( C210 C1041 ) \nC210_=_C1061( C210 C1061 ) C210_=_C1076( C210 C1076 ) C210_=_C1094( C210 C1094 ) C210_=_C1108( C210 C1108 ) C210_=_C1124( C210 C1124 ) C210_=_C1152( C210 C1152 ) \nC210_=_C1163( C210 C1163 ) C210_=_C1176( C210 C1176 ) C210_=_C1196( C210 C1196 ) C210_=_C1222( C210 C1222 ) C210_=_C1228( C210 C1228 ) C210_=_C1229( C210 C1229 ) \nC210_=_C1230( C210 C1230 ) C210_=_C1231( C210 C1231 ) C210_=_C1232( C210 C1232 ) C210_=_C1234( C210 C1234 ) C210_=_C1235( C210 C1235 ) C215_=_C216( C215 C216 ) \nC215_=_C293( C215 C293 ) C215_=_C368( C215 C368 ) C215_=_C441( C215 C441 ) C215_=_C509( C215 C509 ) C215_=_C575( C215 C575 ) C215_=_C638( C215 C638 ) \nC215_=_C698( C215 C698 ) C215_=_C754( C215 C754 ) C215_=_C808( C215 C808 ) C215_=_C859( C215 C859 ) C215_=_C907( C215 C907 ) C215_=_C952( C215 C952 ) \nC215_=_C993( C215 C993 ) C215_=_C1031( C215 C1031 ) C215_=_C1066( C215 C1066 ) C215_=_C1099( C215 C1099 ) C215_=_C1129( C215 C1129 ) C215_=_C1157( C215 C1157 ) \nC215_=_C1181( C215 C1181 ) C215_=_C1201( C215 C1201 ) C215_=_C1244( C215 C1244 ) C215_=_C1251( C215 C1251 ) C215_=_C1255( C215 C1255 ) C216_=_C243( C216 C243 ) \nC216_=_C294( C216 C294 ) C216_=_C320( C216 C320 ) C216_=_C369( C216 C369 ) C216_=_C395( C216 C395 ) C216_=_C442( C216 C442 ) C216_=_C465( C216 C465 ) \nC216_=_C510( C216 C510 ) C216_=_C533( C216 C533 ) C216_=_C576( C216 C576 ) C216_=_C598( C216 C598 ) C216_=_C639( C216 C639 ) C216_=_C660( C216 C660 ) \nC216_=_C699( C216 C699 ) C216_=_C718( C216 C718 ) C216_=_C755( C216 C755 ) C216_=_C774( C216 C774 ) C216_=_C809( C216 C809 ) C216_=_C827( C216 C827 ) \nC216_=_C860( C216 C860 ) C216_=_C877( C216 C877 ) C216_=_C908( C216 C908 ) C216_=_C924( C216 C924 ) C216_=_C953( C216 C953 ) C216_=_C967( C216 C967 ) \nC216_=_C1007( C216 C1007 ) C216_=_C1032( C216 C1032 ) C216_=_C1044( C216 C1044 ) C216_=_C1067( C216 C1067 ) C216_=_C1079( C216 C1079 ) C216_=_C1100( C216 C1100 ) \nC216_=_C1130( C216 C1130 ) C216_=_C1140( C216 C1140 ) C216_=_C1158( C216 C1158 ) C216_=_C1167( C216 C1167 ) C216_=_C1182( C216 C1182 ) C216_=_C1189( C216 C1189 ) \nC216_=_C1209( C216 C1209 ) C216_=_C1220( C216 C1220 ) C216_=_C1234( C216 C1234 ) C216_=_C1238( C216 C1238 ) C216_=_C1245( C216 C1245 ) C216_=_C1248( C216 C1248 ) \nC216_=_C1253( C216 C1253 ) C216_=_C1255( C216 C1255 ) C216_=_C1258( C216 C1258 ) C216_=_C1259( C216 C1259 ) C230_=_C237( C230 C237 ) C230_=_C238( C230 C238 ) \nC230_=_C239( C230 C239 ) C230_=_C240( C230 C240 ) C230_=_C243( C230 C243 ) C230_=_C270( C230 C270 ) C230_=_C308( C230 C308 ) C230_=_C345( C230 C345 ) \nC230_=_C382( C230 C382 ) C230_=_C418( C230 C418 ) C230_=_C453( C230 C453 ) C230_=_C486( C230 C486 ) C230_=_C521( C230 C521 ) C230_=_C552( C230 C552 ) \nC230_=_C586( C230 C586 ) C230_=_C615( C230 C615 ) C230_=_C647( C230 C647 ) C230_=_C675( C230 C675 ) C230_=_C706( C230 C706 ) C230_=_C731( C230 C731 ) \nC230_=_C762( C230 C762 ) C230_=_C785( C230 C785 ) C230_=_C815( C230 C815 ) C230_=_C836( C230 C836 ) C230_=_C864( C230 C864 ) C230_=_C884( C230 C884 ) \nC230_=_C912( C230 C912 ) C230_=_C929( C230 C929 ) C230_=_C955( C230 C955 ) C230_=_C970( C230 C970 ) C230_=_C971( C230 C971 ) C230_=_C972( C230 C972 ) \nC230_=_C973( C230 C973 ) C230_=_C974( C230 C974 ) C230_=_C975( C230 C975 ) C230_=_C976( C230 C976 ) C230_=_C978( C230 C978 ) C230_=_C979( C230 C979 ) \nC230_=_C980( C230 C980 ) C230_=_C981( C230 C981 ) C230_=_C982( C230 C982 ) C230_=_C983( C230 C983 ) C230_=_C985( C230 C985 ) C230_=_C986( C230 C986 ) \nC230_=_C988( C230 C988 ) C230_=_C989( C230 C989 ) C230_=_C990( C230 C990 ) C230_=_C991( C230 C991 ) C230_=_C992( C230 C992 ) C230_=_C993( C230 C993 ) \nC230_=_C995( C230 C995 ) C237_=_C238( C237 C238 ) C237_=_C239( C237 C239 ) C237_=_C240( C237 C240 ) C237_=_C243( C237 C243 ) C237_=_C284( C237 C284 ) \nC237_=_C315( C237 C315 ) C237_=_C359( C237 C359 ) C237_=_C390( C237 C390 ) C237_=_C432( C237 C432 ) C237_=_C460( C237 C460 ) C237_=_C500( C237 C500 ) \nC237_=_C528( C237 C528 ) C237_=_C566( C237 C566 ) C237_=_C593( C237 C593 ) C237_=_C629( C237 C629 ) C237_=_C655( C237 C655 ) C237_=_C689( C237 C689 ) \nC237_=_C713( C237 C713 ) C237_=_C745( C237 C745 ) C237_=_C769( C237 C769 ) C237_=_C799( C237 C799 ) C237_=_C822( C237 C822 ) C237_=_C850( C237 C850 ) \nC237_=_C871( C237 C871 ) C237_=_C898( C237 C898 ) C237_=_C919( C237 C919 ) C237_=_C943( C237 C943 ) C237_=_C962( C237 C962 ) C237_=_C1002( C237 C1002 ) \nC237_=_C1022( C237 C1022 ) C237_=_C1039( C237 C1039 ) C237_=_C1057( C237 C1057 ) C237_=_C1074( C237 C1074 ) C237_=_C1090( C237 C1090 ) C237_=_C1120( C237 C1120 ) \nC237_=_C1135( C237 C1135 ) C237_=_C1148( C237 C1148 ) C237_=_C1161( C237 C1161 ) C237_=_C1172( C237 C1172 ) C237_=_C1184( C237 C1184 ) C237_=_C1192( C237 C1192 ) \nC237_=_C1193( C237 C1193 ) C237_=_C1194( C237 C1194 ) C237_=_C1196( C237 C1196 ) C237_=_C1197( C237 C1197 ) C237_=_C1198( C237 C1198 ) C237_=_C1199( C237 C1199 ) \nC237_=_C1200( C237 C1200 ) C237_=_C1201( C237 C1201 ) C237_=_C1203( C237 C1203 ) C238_=_C239( C238 C239 ) C238_=_C240( C238 C240 ) C238_=_C243( C238 C243 ) \nC238_=_C286( C238 C286 ) C238_=_C316( C238 C316 ) C238_=_C361( C238 C361 ) C238_=_C391( C238 C391 ) C238_=_C434( C238 C434 ) C238_=_C461( C238 C461 ) \nC238_=_C502( C238 C502 ) C238_=_C529( C238 C529 ) C238_=_C568( C238 C568 ) C238_=_C594( C238 C594 ) C238_=_C631( C238 C631 ) C238_=_C656( C238 C656 ) \nC238_=_C691( C238 C691 ) C238_=_C714( C238 C714 ) C238_=_C747( C238 C747 ) C238_=_C770( C238 C770 ) C238_=_C801( C238 C801 ) C238_=_C823( C238 C823 ) \nC238_=_C852( C238 C852 ) C238_=_C872( C238 C872 ) C238_=_C900( C238 C900 ) C238_=_C920( C238 C920 ) C238_=_C945( C238 C945 ) C238_=_C963( C238 C963 ) \nC238_=_C986( C238 C986 ) C238_=_C1003( C238 C1003 ) C238_=_C1024( C238 C1024 ) C238_=_C1040( C238 C1040 ) C238_=_C1059( C238 C1059 ) C238_=_C1075( C238 C1075 ) \nC238_=_C1092( C238 C1092 ) C238_=_C1106( C238 C1106 ) C238_=_C1122( C238 C1122 ) C238_=_C1150( C238 C1150 ) C238_=_C1162( C238 C1162 ) C238_=_C1174( C238 C1174 ) \nC238_=_C1194( C238 C1194 ) C238_=_C1212( C238 C1212 ) C238_=_C1213( C238 C1213 ) C238_=_C1215( C238 C1215 ) C238_=_C1216( C238 C1216 ) C238_=_C1217( C238 C1217 ) \nC238_=_C1218( C238 C1218 ) C238_=_C1220( C238 C1220 ) C238_=_C1221( C238 C1221 ) C239_=_C240( C239 C240 ) C239_=_C243( C239 C243 ) C239_=_C287( C239 C287 ) \nC239_=_C362( C239 C362 ) C239_=_C435( C239 C435 ) C239_=_C503( C239 C503 ) C239_=_C569( C239 C569 ) C239_=_C632( C239 C632 ) C239_=_C692( C239 C692 ) \nC239_=_C748( C239 C748 ) C239_=_C802( C239 C802 ) C239_=_C853( C239 C853 ) C239_=_C901( C239 C901 ) C239_=_C946( C239 C946 ) C239_=_C1025( C239 C1025 ) \nC239_=_C1060( C239 C1060 ) C239_=_C1093( C239 C1093 ) C239_=_C1123( C239 C1123 ) C239_=_C1151( C239 C1151 ) C239_=_C1175( C239 C1175 ) C239_=_C1212( C239 C1212 ) \nC239_=_C1222( C239 C1222 ) C239_=_C1223( C239 C1223 ) C239_=_C1224( C239 C1224 ) C240_=_C243( C240 C243 ) C240_=_C288( C240 C288 ) C240_=_C317( C240 C317 ) \nC240_=_C363( C240 C363 ) C240_=_C392(</w:t>
      </w:r>
    </w:p>
    <w:p>
      <w:pPr>
        <w:pStyle w:val="PreformattedText"/>
        <w:bidi w:val="0"/>
        <w:spacing w:before="0" w:after="0"/>
        <w:jc w:val="left"/>
        <w:rPr/>
      </w:pPr>
      <w:r>
        <w:rPr/>
        <w:t xml:space="preserve"> </w:t>
      </w:r>
      <w:r>
        <w:rPr/>
        <w:t>C240 C392 ) C240_=_C436( C240 C436 ) C240_=_C462( C240 C462 ) C240_=_C504( C240 C504 ) C240_=_C530( C240 C530 ) \nC240_=_C570( C240 C570 ) C240_=_C595( C240 C595 ) C240_=_C633( C240 C633 ) C240_=_C657( C240 C657 ) C240_=_C693( C240 C693 ) C240_=_C715( C240 C715 ) \nC240_=_C749( C240 C749 ) C240_=_C771( C240 C771 ) C240_=_C803( C240 C803 ) C240_=_C824( C240 C824 ) C240_=_C854( C240 C854 ) C240_=_C873( C240 C873 ) \nC240_=_C902( C240 C902 ) C240_=_C921( C240 C921 ) C240_=_C947( C240 C947 ) C240_=_C964( C240 C964 ) C240_=_C988( C240 C988 ) C240_=_C1004( C240 C1004 ) \nC240_=_C1026( C240 C1026 ) C240_=_C1041( C240 C1041 ) C240_=_C1061( C240 C1061 ) C240_=_C1076( C240 C1076 ) C240_=_C1094( C240 C1094 ) C240_=_C1108( C240 C1108 ) \nC240_=_C1124( C240 C1124 ) C240_=_C1152( C240 C1152 ) C240_=_C1163( C240 C1163 ) C240_=_C1176( C240 C1176 ) C240_=_C1196( C240 C1196 ) C240_=_C1222( C240 C1222 ) \nC240_=_C1228( C240 C1228 ) C240_=_C1229( C240 C1229 ) C240_=_C1230( C240 C1230 ) C240_=_C1231( C240 C1231 ) C240_=_C1232( C240 C1232 ) C240_=_C1234( C240 C1234 ) \nC240_=_C1235( C240 C1235 ) C243_=_C294( C243 C294 ) C243_=_C320( C243 C320 ) C243_=_C369( C243 C369 ) C243_=_C395( C243 C395 ) C243_=_C442( C243 C442 ) \nC243_=_C465( C243 C465 ) C243_=_C510( C243 C510 ) C243_=_C533( C243 C533 ) C243_=_C576( C243 C576 ) C243_=_C598( C243 C598 ) C243_=_C639( C243 C639 ) \nC243_=_C660( C243 C660 ) C243_=_C699( C243 C699 ) C243_=_C718( C243 C718 ) C243_=_C755( C243 C755 ) C243_=_C774( C243 C774 ) C243_=_C809( C243 C809 ) \nC243_=_C827( C243 C827 ) C243_=_C860( C243 C860 ) C243_=_C877( C243 C877 ) C243_=_C908( C243 C908 ) C243_=_C924( C243 C924 ) C243_=_C953( C243 C953 ) \nC243_=_C967( C243 C967 ) C243_=_C1007( C243 C1007 ) C243_=_C1032( C243 C1032 ) C243_=_C1044( C243 C1044 ) C243_=_C1067( C243 C1067 ) C243_=_C1079( C243 C1079 ) \nC243_=_C1100( C243 C1100 ) C243_=_C1130( C243 C1130 ) C243_=_C1140( C243 C1140 ) C243_=_C1158( C243 C1158 ) C243_=_C1167( C243 C1167 ) C243_=_C1182( C243 C1182 ) \nC243_=_C1189( C243 C1189 ) C243_=_C1209( C243 C1209 ) C243_=_C1220( C243 C1220 ) C243_=_C1234( C243 C1234 ) C243_=_C1238( C243 C1238 ) C243_=_C1245( C243 C1245 ) \nC243_=_C1248( C243 C1248 ) C243_=_C1253( C243 C1253 ) C243_=_C1255( C243 C1255 ) C243_=_C1258( C243 C1258 ) C243_=_C1259( C243 C1259 ) C270_=_C277( C270 C277 ) \nC270_=_C279( C270 C279 ) C270_=_C283( C270 C283 ) C270_=_C284( C270 C284 ) C270_=_C285( C270 C285 ) C270_=_C286( C270 C286 ) C270_=_C287( C270 C287 ) \nC270_=_C288( C270 C288 ) C270_=_C293( C270 C293 ) C270_=_C294( C270 C294 ) C270_=_C308( C270 C308 ) C270_=_C345( C270 C345 ) C270_=_C382( C270 C382 ) \nC270_=_C418( C270 C418 ) C270_=_C453( C270 C453 ) C270_=_C486( C270 C486 ) C270_=_C521( C270 C521 ) C270_=_C552( C270 C552 ) C270_=_C586( C270 C586 ) \nC270_=_C615( C270 C615 ) C270_=_C647( C270 C647 ) C270_=_C675( C270 C675 ) C270_=_C706( C270 C706 ) C270_=_C731( C270 C731 ) C270_=_C762( C270 C762 ) \nC270_=_C785( C270 C785 ) C270_=_C815( C270 C815 ) C270_=_C836( C270 C836 ) C270_=_C864( C270 C864 ) C270_=_C884( C270 C884 ) C270_=_C912( C270 C912 ) \nC270_=_C929( C270 C929 ) C270_=_C955( C270 C955 ) C270_=_C970( C270 C970 ) C270_=_C971( C270 C971 ) C270_=_C972( C270 C972 ) C270_=_C973( C270 C973 ) \nC270_=_C974( C270 C974 ) C270_=_C975( C270 C975 ) C270_=_C976( C270 C976 ) C270_=_C978( C270 C978 ) C270_=_C979( C270 C979 ) C270_=_C980( C270 C980 ) \nC270_=_C981( C270 C981 ) C270_=_C982( C270 C982 ) C270_=_C983( C270 C983 ) C270_=_C985( C270 C985 ) C270_=_C986( C270 C986 ) C270_=_C988( C270 C988 ) \nC270_=_C989( C270 C989 ) C270_=_C990( C270 C990 ) C270_=_C991( C270 C991 ) C270_=_C992( C270 C992 ) C270_=_C993( C270 C993 ) C270_=_C995( C270 C995 ) \nC277_=_C279( C277 C279 ) C277_=_C283( C277 C283 ) C277_=_C284( C277 C284 ) C277_=_C285( C277 C285 ) C277_=_C286( C277 C286 ) C277_=_C287( C277 C287 ) \nC277_=_C288( C277 C288 ) C277_=_C293( C277 C293 ) C277_=_C294( C277 C294 ) C277_=_C352( C277 C352 ) C277_=_C425( C277 C425 ) C277_=_C493( C277 C493 ) \nC277_=_C559( C277 C559 ) C277_=_C622( C277 C622 ) C277_=_C682( C277 C682 ) C277_=_C738( C277 C738 ) C277_=_C792( C277 C792 ) C277_=_C843( C277 C843 ) \nC277_=_C891( C277 C891 ) C277_=_C936( C277 C936 ) C277_=_C1015( C277 C1015 ) C277_=_C1050( C277 C1050 ) C277_=_C1082( C277 C1082 ) C277_=_C1102( C277 C1102 ) \nC277_=_C1103( C277 C1103 ) C277_=_C1104( C277 C1104 ) C277_=_C1106( C277 C1106 ) C277_=_C1108( C277 C1108 ) C277_=_C1109( C277 C1109 ) C277_=_C1110( C277 C1110 ) \nC279_=_C283( C279 C283 ) C279_=_C284( C279 C284 ) C279_=_C285( C279 C285 ) C279_=_C286( C279 C286 ) C279_=_C287( C279 C287 ) C279_=_C288( C279 C288 ) \nC279_=_C293( C279 C293 ) C279_=_C294( C279 C294 ) C279_=_C354( C279 C354 ) C279_=_C427( C279 C427 ) C279_=_C495( C279 C495 ) C279_=_C561( C279 C561 ) \nC279_=_C624( C279 C624 ) C279_=_C684( C279 C684 ) C279_=_C740( C279 C740 ) C279_=_C794( C279 C794 ) C279_=_C845( C279 C845 ) C279_=_C893( C279 C893 ) \nC279_=_C938( C279 C938 ) C279_=_C979( C279 C979 ) C279_=_C1017( C279 C1017 ) C279_=_C1052( C279 C1052 ) C279_=_C1085( C279 C1085 ) C279_=_C1114( C279 C1114 ) \nC279_=_C1132( C279 C1132 ) C279_=_C1133( C279 C1133 ) C279_=_C1135( C279 C1135 ) C279_=_C1138( C279 C1138 ) C279_=_C1139( C279 C1139 ) C279_=_C1140( C279 C1140 ) \nC279_=_C1141( C279 C1141 ) C283_=_C284( C283 C284 ) C283_=_C285( C283 C285 ) C283_=_C286( C283 C286 ) C283_=_C287( C283 C287 ) C283_=_C288( C283 C288 ) \nC283_=_C293( C283 C293 ) C283_=_C294( C283 C294 ) C283_=_C358( C283 C358 ) C283_=_C431( C283 C431 ) C283_=_C499( C283 C499 ) C283_=_C565( C283 C565 ) \nC283_=_C628( C283 C628 ) C283_=_C688( C283 C688 ) C283_=_C744( C283 C744 ) C283_=_C798( C283 C798 ) C283_=_C849( C283 C849 ) C283_=_C897( C283 C897 ) \nC283_=_C942( C283 C942 ) C283_=_C983( C283 C983 ) C283_=_C1021( C283 C1021 ) C283_=_C1056( C283 C1056 ) C283_=_C1089( C283 C1089 ) C283_=_C1119( C283 C1119 ) \nC283_=_C1147( C283 C1147 ) C283_=_C1170( C283 C1170 ) C283_=_C1184( C283 C1184 ) C283_=_C1187( C283 C1187 ) C283_=_C1188( C283 C1188 ) C283_=_C1189( C283 C1189 ) \nC284_=_C285( C284 C285 ) C284_=_C286( C284 C286 ) C284_=_C287( C284 C287 ) C284_=_C288( C284 C288 ) C284_=_C293( C284 C293 ) C284_=_C294( C284 C294 ) \nC284_=_C315( C284 C315 ) C284_=_C359( C284 C359 ) C284_=_C390( C284 C390 ) C284_=_C432( C284 C432 ) C284_=_C460( C284 C460 ) C284_=_C500( C284 C500 ) \nC284_=_C528( C284 C528 ) C284_=_C566( C284 C566 ) C284_=_C593( C284 C593 ) C284_=_C629( C284 C629 ) C284_=_C655( C284 C655 ) C284_=_C689( C284 C689 ) \nC284_=_C713( C284 C713 ) C284_=_C745( C284 C745 ) C284_=_C769( C284 C769 ) C284_=_C799( C284 C799 ) C284_=_C822( C284 C822 ) C284_=_C850( C284 C850 ) \nC284_=_C871( C284 C871 ) C284_=_C898( C284 C898 ) C284_=_C919( C284 C919 ) C284_=_C943( C284 C943 ) C284_=_C962( C284 C962 ) C284_=_C1002( C284 C1002 ) \nC284_=_C1022( C284 C1022 ) C284_=_C1039( C284 C1039 ) C284_=_C1057( C284 C1057 ) C284_=_C1074( C284 C1074 ) C284_=_C1090( C284 C1090 ) C284_=_C1120( C284 C1120 ) \nC284_=_C1135( C284 C1135 ) C284_=_C1148( C284 C1148 ) C284_=_C1161( C284 C1161 ) C284_=_C1172( C284 C1172 ) C284_=_C1184( C284 C1184 ) C284_=_C1192( C284 C1192 ) \nC284_=_C1193( C284 C1193 ) C284_=_C1194( C284 C1194 ) C284_=_C1196( C284 C1196 ) C284_=_C1197( C284 C1197 ) C284_=_C1198( C284 C1198 ) C284_=_C1199( C284 C1199 ) \nC284_=_C1200( C284 C1200 ) C284_=_C1201( C284 C1201 ) C284_=_C1203( C284 C1203 ) C285_=_C286( C285 C286 ) C285_=_C287( C285 C287 ) C285_=_C288( C285 C288 ) \nC285_=_C293( C285 C293 ) C285_=_C294( C285 C294 ) C285_=_C360( C285 C360 ) C285_=_C433( C285 C433 ) C285_=_C501( C285 C501 ) C285_=_C567( C285 C567 ) \nC285_=_C630( C285 C630 ) C285_=_C690( C285 C690 ) C285_=_C746( C285 C746 ) C285_=_C800( C285 C800 ) C285_=_C851( C285 C851 ) C285_=_C899( C285 C899 ) \nC285_=_C944( C285 C944 ) C285_=_C985( C285 C985 ) C285_=_C1023( C285 C1023 ) C285_=_C1058( C285 C1058 ) C285_=_C1091( C285 C1091 ) C285_=_C1121( C285 C1121 ) \nC285_=_C1149( C285 C1149 ) C285_=_C1173( C285 C1173 ) C285_=_C1192( C285 C1192 ) C285_=_C1206( C285 C1206 ) C285_=_C1207( C285 C1207 ) C285_=_C1209( C285 C1209 ) \nC286_=_C287( C286 C287 ) C286_=_C288( C286 C288 ) C286_=_C293( C286 C293 ) C286_=_C294( C286 C294 ) C286_=_C316( C286 C316 ) C286_=_C361( C286 C361 ) \nC286_=_C391( C286 C391 ) C286_=_C434( C286 C434 ) C286_=_C461( C286 C461 ) C286_=_C502( C286 C502 ) C286_=_C529( C286 C529 ) C286_=_C568( C286 C568 ) \nC286_=_C594( C286 C594 ) C286_=_C631( C286 C631 ) C286_=_C656( C286 C656 ) C286_=_C691( C286 C691 ) C286_=_C714( C286 C714 ) C286_=_C747( C286 C747 ) \nC286_=_C770( C286 C770 ) C286_=_C801( C286 C801 ) C286_=_C823( C286 C823 ) C286_=_C852( C286 C852 ) C286_=_C872( C286 C872 ) C286_=_C900( C286 C900 ) \nC286_=_C920( C286 C920 ) C286_=_C945( C286 C945 ) C286_=_C963( C286 C963 ) C286_=_C986( C286 C986 ) C286_=_C1003( C286 C1003 ) C286_=_C1024( C286 C1024 ) \nC286_=_C1040( C286 C1040 ) C286_=_C1059( C286 C1059 ) C286_=_C1075( C286 C1075 ) C286_=_C1092( C286 C1092 ) C286_=_C1106( C286 C1106 ) C286_=_C1122( C286 C1122 ) \nC286_=_C1150( C286 C1150 ) C286_=_C1162( C286 C1162 ) C286_=_C1174( C286 C1174 ) C286_=_C1194( C286 C1194 ) C286_=_C1212( C286 C1212 ) C286_=_C1213( C286 C1213 ) \nC286_=_C1215( C286 C1215 ) C286_=_C1216( C286 C1216 ) C286_=_C1217( C286 C1217 ) C286_=_C1218( C286 C1218 ) C286_=_C1220( C286 C1220 ) C286_=_C1221( C286 C1221 ) \nC287_=_C288( C287 C288 ) C287_=_C293( C287 C293 ) C287_=_C294( C287 C294 ) C287_=_C362( C287 C362 ) C287_=_C435( C287 C435 ) C287_=_C503( C287 C503 ) \nC287_=_C569( C287 C569 ) C287_=_C632( C287 C632 ) C287_=_C692( C287 C692 ) C287_=_C748( C287 C748 ) C287_=_C802( C287 C802 ) C287_=_C853( C287 C853 ) \nC287_=_C901( C287 C901 ) C287_=_C946( C287 C946 ) C287_=_C1025( C287 C1025 ) C287_=_C1060( C287 C1060 ) C287_=_C1093( C287 C1093 ) C287_=_C1123( C287 C1123 ) \nC287_=_C1151( C287 C1151 ) C287_=_C1175( C287 C1175 ) C287_=_C1212( C287 C1212 ) C287_=_C1222( C287 C1222</w:t>
      </w:r>
    </w:p>
    <w:p>
      <w:pPr>
        <w:pStyle w:val="PreformattedText"/>
        <w:bidi w:val="0"/>
        <w:spacing w:before="0" w:after="0"/>
        <w:jc w:val="left"/>
        <w:rPr/>
      </w:pPr>
      <w:r>
        <w:rPr/>
        <w:t xml:space="preserve"> </w:t>
      </w:r>
      <w:r>
        <w:rPr/>
        <w:t>) C287_=_C1223( C287 C1223 ) C287_=_C1224( C287 C1224 ) \nC288_=_C293( C288 C293 ) C288_=_C294( C288 C294 ) C288_=_C317( C288 C317 ) C288_=_C363( C288 C363 ) C288_=_C392( C288 C392 ) C288_=_C436( C288 C436 ) \nC288_=_C462( C288 C462 ) C288_=_C504( C288 C504 ) C288_=_C530( C288 C530 ) C288_=_C570( C288 C570 ) C288_=_C595( C288 C595 ) C288_=_C633( C288 C633 ) \nC288_=_C657( C288 C657 ) C288_=_C693( C288 C693 ) C288_=_C715( C288 C715 ) C288_=_C749( C288 C749 ) C288_=_C771( C288 C771 ) C288_=_C803( C288 C803 ) \nC288_=_C824( C288 C824 ) C288_=_C854( C288 C854 ) C288_=_C873( C288 C873 ) C288_=_C902( C288 C902 ) C288_=_C921( C288 C921 ) C288_=_C947( C288 C947 ) \nC288_=_C964( C288 C964 ) C288_=_C988( C288 C988 ) C288_=_C1004( C288 C1004 ) C288_=_C1026( C288 C1026 ) C288_=_C1041( C288 C1041 ) C288_=_C1061( C288 C1061 ) \nC288_=_C1076( C288 C1076 ) C288_=_C1094( C288 C1094 ) C288_=_C1108( C288 C1108 ) C288_=_C1124( C288 C1124 ) C288_=_C1152( C288 C1152 ) C288_=_C1163( C288 C1163 ) \nC288_=_C1176( C288 C1176 ) C288_=_C1196( C288 C1196 ) C288_=_C1222( C288 C1222 ) C288_=_C1228( C288 C1228 ) C288_=_C1229( C288 C1229 ) C288_=_C1230( C288 C1230 ) \nC288_=_C1231( C288 C1231 ) C288_=_C1232( C288 C1232 ) C288_=_C1234( C288 C1234 ) C288_=_C1235( C288 C1235 ) C293_=_C294( C293 C294 ) C293_=_C368( C293 C368 ) \nC293_=_C441( C293 C441 ) C293_=_C509( C293 C509 ) C293_=_C575( C293 C575 ) C293_=_C638( C293 C638 ) C293_=_C698( C293 C698 ) C293_=_C754( C293 C754 ) \nC293_=_C808( C293 C808 ) C293_=_C859( C293 C859 ) C293_=_C907( C293 C907 ) C293_=_C952( C293 C952 ) C293_=_C993( C293 C993 ) C293_=_C1031( C293 C1031 ) \nC293_=_C1066( C293 C1066 ) C293_=_C1099( C293 C1099 ) C293_=_C1129( C293 C1129 ) C293_=_C1157( C293 C1157 ) C293_=_C1181( C293 C1181 ) C293_=_C1201( C293 C1201 ) \nC293_=_C1244( C293 C1244 ) C293_=_C1251( C293 C1251 ) C293_=_C1255( C293 C1255 ) C294_=_C320( C294 C320 ) C294_=_C369( C294 C369 ) C294_=_C395( C294 C395 ) \nC294_=_C442( C294 C442 ) C294_=_C465( C294 C465 ) C294_=_C510( C294 C510 ) C294_=_C533( C294 C533 ) C294_=_C576( C294 C576 ) C294_=_C598( C294 C598 ) \nC294_=_C639( C294 C639 ) C294_=_C660( C294 C660 ) C294_=_C699( C294 C699 ) C294_=_C718( C294 C718 ) C294_=_C755( C294 C755 ) C294_=_C774( C294 C774 ) \nC294_=_C809( C294 C809 ) C294_=_C827( C294 C827 ) C294_=_C860( C294 C860 ) C294_=_C877( C294 C877 ) C294_=_C908( C294 C908 ) C294_=_C924( C294 C924 ) \nC294_=_C953( C294 C953 ) C294_=_C967( C294 C967 ) C294_=_C1007( C294 C1007 ) C294_=_C1032( C294 C1032 ) C294_=_C1044( C294 C1044 ) C294_=_C1067( C294 C1067 ) \nC294_=_C1079( C294 C1079 ) C294_=_C1100( C294 C1100 ) C294_=_C1130( C294 C1130 ) C294_=_C1140( C294 C1140 ) C294_=_C1158( C294 C1158 ) C294_=_C1167( C294 C1167 ) \nC294_=_C1182( C294 C1182 ) C294_=_C1189( C294 C1189 ) C294_=_C1209( C294 C1209 ) C294_=_C1220( C294 C1220 ) C294_=_C1234( C294 C1234 ) C294_=_C1238( C294 C1238 ) \nC294_=_C1245( C294 C1245 ) C294_=_C1248( C294 C1248 ) C294_=_C1253( C294 C1253 ) C294_=_C1255( C294 C1255 ) C294_=_C1258( C294 C1258 ) C294_=_C1259( C294 C1259 ) \nC308_=_C315( C308 C315 ) C308_=_C316( C308 C316 ) C308_=_C317( C308 C317 ) C308_=_C320( C308 C320 ) C308_=_C345( C308 C345 ) C308_=_C382( C308 C382 ) \nC308_=_C418( C308 C418 ) C308_=_C453( C308 C453 ) C308_=_C486( C308 C486 ) C308_=_C521( C308 C521 ) C308_=_C552( C308 C552 ) C308_=_C586( C308 C586 ) \nC308_=_C615( C308 C615 ) C308_=_C647( C308 C647 ) C308_=_C675( C308 C675 ) C308_=_C706( C308 C706 ) C308_=_C731( C308 C731 ) C308_=_C762( C308 C762 ) \nC308_=_C785( C308 C785 ) C308_=_C815( C308 C815 ) C308_=_C836( C308 C836 ) C308_=_C864( C308 C864 ) C308_=_C884( C308 C884 ) C308_=_C912( C308 C912 ) \nC308_=_C929( C308 C929 ) C308_=_C955( C308 C955 ) C308_=_C970( C308 C970 ) C308_=_C971( C308 C971 ) C308_=_C972( C308 C972 ) C308_=_C973( C308 C973 ) \nC308_=_C974( C308 C974 ) C308_=_C975( C308 C975 ) C308_=_C976( C308 C976 ) C308_=_C978( C308 C978 ) C308_=_C979( C308 C979 ) C308_=_C980( C308 C980 ) \nC308_=_C981( C308 C981 ) C308_=_C982( C308 C982 ) C308_=_C983( C308 C983 ) C308_=_C985( C308 C985 ) C308_=_C986( C308 C986 ) C308_=_C988( C308 C988 ) \nC308_=_C989( C308 C989 ) C308_=_C990( C308 C990 ) C308_=_C991( C308 C991 ) C308_=_C992( C308 C992 ) C308_=_C993( C308 C993 ) C308_=_C995( C308 C995 ) \nC315_=_C316( C315 C316 ) C315_=_C317( C315 C317 ) C315_=_C320( C315 C320 ) C315_=_C359( C315 C359 ) C315_=_C390( C315 C390 ) C315_=_C432( C315 C432 ) \nC315_=_C460( C315 C460 ) C315_=_C500( C315 C500 ) C315_=_C528( C315 C528 ) C315_=_C566( C315 C566 ) C315_=_C593( C315 C593 ) C315_=_C629( C315 C629 ) \nC315_=_C655( C315 C655 ) C315_=_C689( C315 C689 ) C315_=_C713( C315 C713 ) C315_=_C745( C315 C745 ) C315_=_C769( C315 C769 ) C315_=_C799( C315 C799 ) \nC315_=_C822( C315 C822 ) C315_=_C850( C315 C850 ) C315_=_C871( C315 C871 ) C315_=_C898( C315 C898 ) C315_=_C919( C315 C919 ) C315_=_C943( C315 C943 ) \nC315_=_C962( C315 C962 ) C315_=_C1002( C315 C1002 ) C315_=_C1022( C315 C1022 ) C315_=_C1039( C315 C1039 ) C315_=_C1057( C315 C1057 ) C315_=_C1074( C315 C1074 ) \nC315_=_C1090( C315 C1090 ) C315_=_C1120( C315 C1120 ) C315_=_C1135( C315 C1135 ) C315_=_C1148( C315 C1148 ) C315_=_C1161( C315 C1161 ) C315_=_C1172( C315 C1172 ) \nC315_=_C1184( C315 C1184 ) C315_=_C1192( C315 C1192 ) C315_=_C1193( C315 C1193 ) C315_=_C1194( C315 C1194 ) C315_=_C1196( C315 C1196 ) C315_=_C1197( C315 C1197 ) \nC315_=_C1198( C315 C1198 ) C315_=_C1199( C315 C1199 ) C315_=_C1200( C315 C1200 ) C315_=_C1201( C315 C1201 ) C315_=_C1203( C315 C1203 ) C316_=_C317( C316 C317 ) \nC316_=_C320( C316 C320 ) C316_=_C361( C316 C361 ) C316_=_C391( C316 C391 ) C316_=_C434( C316 C434 ) C316_=_C461( C316 C461 ) C316_=_C502( C316 C502 ) \nC316_=_C529( C316 C529 ) C316_=_C568( C316 C568 ) C316_=_C594( C316 C594 ) C316_=_C631( C316 C631 ) C316_=_C656( C316 C656 ) C316_=_C691( C316 C691 ) \nC316_=_C714( C316 C714 ) C316_=_C747( C316 C747 ) C316_=_C770( C316 C770 ) C316_=_C801( C316 C801 ) C316_=_C823( C316 C823 ) C316_=_C852( C316 C852 ) \nC316_=_C872( C316 C872 ) C316_=_C900( C316 C900 ) C316_=_C920( C316 C920 ) C316_=_C945( C316 C945 ) C316_=_C963( C316 C963 ) C316_=_C986( C316 C986 ) \nC316_=_C1003( C316 C1003 ) C316_=_C1024( C316 C1024 ) C316_=_C1040( C316 C1040 ) C316_=_C1059( C316 C1059 ) C316_=_C1075( C316 C1075 ) C316_=_C1092( C316 C1092 ) \nC316_=_C1106( C316 C1106 ) C316_=_C1122( C316 C1122 ) C316_=_C1150( C316 C1150 ) C316_=_C1162( C316 C1162 ) C316_=_C1174( C316 C1174 ) C316_=_C1194( C316 C1194 ) \nC316_=_C1212( C316 C1212 ) C316_=_C1213( C316 C1213 ) C316_=_C1215( C316 C1215 ) C316_=_C1216( C316 C1216 ) C316_=_C1217( C316 C1217 ) C316_=_C1218( C316 C1218 ) \nC316_=_C1220( C316 C1220 ) C316_=_C1221( C316 C1221 ) C317_=_C320( C317 C320 ) C317_=_C363( C317 C363 ) C317_=_C392( C317 C392 ) C317_=_C436( C317 C436 ) \nC317_=_C462( C317 C462 ) C317_=_C504( C317 C504 ) C317_=_C530( C317 C530 ) C317_=_C570( C317 C570 ) C317_=_C595( C317 C595 ) C317_=_C633( C317 C633 ) \nC317_=_C657( C317 C657 ) C317_=_C693( C317 C693 ) C317_=_C715( C317 C715 ) C317_=_C749( C317 C749 ) C317_=_C771( C317 C771 ) C317_=_C803( C317 C803 ) \nC317_=_C824( C317 C824 ) C317_=_C854( C317 C854 ) C317_=_C873( C317 C873 ) C317_=_C902( C317 C902 ) C317_=_C921( C317 C921 ) C317_=_C947( C317 C947 ) \nC317_=_C964( C317 C964 ) C317_=_C988( C317 C988 ) C317_=_C1004( C317 C1004 ) C317_=_C1026( C317 C1026 ) C317_=_C1041( C317 C1041 ) C317_=_C1061( C317 C1061 ) \nC317_=_C1076( C317 C1076 ) C317_=_C1094( C317 C1094 ) C317_=_C1108( C317 C1108 ) C317_=_C1124( C317 C1124 ) C317_=_C1152( C317 C1152 ) C317_=_C1163( C317 C1163 ) \nC317_=_C1176( C317 C1176 ) C317_=_C1196( C317 C1196 ) C317_=_C1222( C317 C1222 ) C317_=_C1228( C317 C1228 ) C317_=_C1229( C317 C1229 ) C317_=_C1230( C317 C1230 ) \nC317_=_C1231( C317 C1231 ) C317_=_C1232( C317 C1232 ) C317_=_C1234( C317 C1234 ) C317_=_C1235( C317 C1235 ) C320_=_C369( C320 C369 ) C320_=_C395( C320 C395 ) \nC320_=_C442( C320 C442 ) C320_=_C465( C320 C465 ) C320_=_C510( C320 C510 ) C320_=_C533( C320 C533 ) C320_=_C576( C320 C576 ) C320_=_C598( C320 C598 ) \nC320_=_C639( C320 C639 ) C320_=_C660( C320 C660 ) C320_=_C699( C320 C699 ) C320_=_C718( C320 C718 ) C320_=_C755( C320 C755 ) C320_=_C774( C320 C774 ) \nC320_=_C809( C320 C809 ) C320_=_C827( C320 C827 ) C320_=_C860( C320 C860 ) C320_=_C877( C320 C877 ) C320_=_C908( C320 C908 ) C320_=_C924( C320 C924 ) \nC320_=_C953( C320 C953 ) C320_=_C967( C320 C967 ) C320_=_C1007( C320 C1007 ) C320_=_C1032( C320 C1032 ) C320_=_C1044( C320 C1044 ) C320_=_C1067( C320 C1067 ) \nC320_=_C1079( C320 C1079 ) C320_=_C1100( C320 C1100 ) C320_=_C1130( C320 C1130 ) C320_=_C1140( C320 C1140 ) C320_=_C1158( C320 C1158 ) C320_=_C1167( C320 C1167 ) \nC320_=_C1182( C320 C1182 ) C320_=_C1189( C320 C1189 ) C320_=_C1209( C320 C1209 ) C320_=_C1220( C320 C1220 ) C320_=_C1234( C320 C1234 ) C320_=_C1238( C320 C1238 ) \nC320_=_C1245( C320 C1245 ) C320_=_C1248( C320 C1248 ) C320_=_C1253( C320 C1253 ) C320_=_C1255( C320 C1255 ) C320_=_C1258( C320 C1258 ) C320_=_C1259( C320 C1259 ) \nC345_=_C352( C345 C352 ) C345_=_C354( C345 C354 ) C345_=_C358( C345 C358 ) C345_=_C359( C345 C359 ) C345_=_C360( C345 C360 ) C345_=_C361( C345 C361 ) \nC345_=_C362( C345 C362 ) C345_=_C363( C345 C363 ) C345_=_C368( C345 C368 ) C345_=_C369( C345 C369 ) C345_=_C382( C345 C382 ) C345_=_C418( C345 C418 ) \nC345_=_C453( C345 C453 ) C345_=_C486( C345 C486 ) C345_=_C521( C345 C521 ) C345_=_C552( C345 C552 ) C345_=_C586( C345 C586 ) C345_=_C615( C345 C615 ) \nC345_=_C647( C345 C647 ) C345_=_C675( C345 C675 ) C345_=_C706( C345 C706 ) C345_=_C731( C345 C731 ) C345_=_C762( C345 C762 ) C345_=_C785( C345 C785 ) \nC345_=_C815( C345 C815 ) C345_=_C836( C345 C836 ) C345_=_C864( C345 C864 ) C345_=_C884( C345 C884 ) C345_=_C912( C345 C912 ) C345_=_C929( C345 C929 ) \nC345_=_C955( C345 C955 ) C345_=_C970( C345 C970 ) C345_=_C971( C345 C971 ) C345_=_C972( C345 C972 ) C345_=_C973( C345 C973 ) C345_=_C974( C345 C974</w:t>
      </w:r>
    </w:p>
    <w:p>
      <w:pPr>
        <w:pStyle w:val="PreformattedText"/>
        <w:bidi w:val="0"/>
        <w:spacing w:before="0" w:after="0"/>
        <w:jc w:val="left"/>
        <w:rPr/>
      </w:pPr>
      <w:r>
        <w:rPr/>
        <w:t xml:space="preserve"> </w:t>
      </w:r>
      <w:r>
        <w:rPr/>
        <w:t>) \nC345_=_C975( C345 C975 ) C345_=_C976( C345 C976 ) C345_=_C978( C345 C978 ) C345_=_C979( C345 C979 ) C345_=_C980( C345 C980 ) C345_=_C981( C345 C981 ) \nC345_=_C982( C345 C982 ) C345_=_C983( C345 C983 ) C345_=_C985( C345 C985 ) C345_=_C986( C345 C986 ) C345_=_C988( C345 C988 ) C345_=_C989( C345 C989 ) \nC345_=_C990( C345 C990 ) C345_=_C991( C345 C991 ) C345_=_C992( C345 C992 ) C345_=_C993( C345 C993 ) C345_=_C995( C345 C995 ) C352_=_C354( C352 C354 ) \nC352_=_C358( C352 C358 ) C352_=_C359( C352 C359 ) C352_=_C360( C352 C360 ) C352_=_C361( C352 C361 ) C352_=_C362( C352 C362 ) C352_=_C363( C352 C363 ) \nC352_=_C368( C352 C368 ) C352_=_C369( C352 C369 ) C352_=_C425( C352 C425 ) C352_=_C493( C352 C493 ) C352_=_C559( C352 C559 ) C352_=_C622( C352 C622 ) \nC352_=_C682( C352 C682 ) C352_=_C738( C352 C738 ) C352_=_C792( C352 C792 ) C352_=_C843( C352 C843 ) C352_=_C891( C352 C891 ) C352_=_C936( C352 C936 ) \nC352_=_C1015( C352 C1015 ) C352_=_C1050( C352 C1050 ) C352_=_C1082( C352 C1082 ) C352_=_C1102( C352 C1102 ) C352_=_C1103( C352 C1103 ) C352_=_C1104( C352 C1104 ) \nC352_=_C1106( C352 C1106 ) C352_=_C1108( C352 C1108 ) C352_=_C1109( C352 C1109 ) C352_=_C1110( C352 C1110 ) C354_=_C358( C354 C358 ) C354_=_C359( C354 C359 ) \nC354_=_C360( C354 C360 ) C354_=_C361( C354 C361 ) C354_=_C362( C354 C362 ) C354_=_C363( C354 C363 ) C354_=_C368( C354 C368 ) C354_=_C369( C354 C369 ) \nC354_=_C427( C354 C427 ) C354_=_C495( C354 C495 ) C354_=_C561( C354 C561 ) C354_=_C624( C354 C624 ) C354_=_C684( C354 C684 ) C354_=_C740( C354 C740 ) \nC354_=_C794( C354 C794 ) C354_=_C845( C354 C845 ) C354_=_C893( C354 C893 ) C354_=_C938( C354 C938 ) C354_=_C979( C354 C979 ) C354_=_C1017( C354 C1017 ) \nC354_=_C1052( C354 C1052 ) C354_=_C1085( C354 C1085 ) C354_=_C1114( C354 C1114 ) C354_=_C1132( C354 C1132 ) C354_=_C1133( C354 C1133 ) C354_=_C1135( C354 C1135 ) \nC354_=_C1138( C354 C1138 ) C354_=_C1139( C354 C1139 ) C354_=_C1140( C354 C1140 ) C354_=_C1141( C354 C1141 ) C358_=_C359( C358 C359 ) C358_=_C360( C358 C360 ) \nC358_=_C361( C358 C361 ) C358_=_C362( C358 C362 ) C358_=_C363( C358 C363 ) C358_=_C368( C358 C368 ) C358_=_C369( C358 C369 ) C358_=_C431( C358 C431 ) \nC358_=_C499( C358 C499 ) C358_=_C565( C358 C565 ) C358_=_C628( C358 C628 ) C358_=_C688( C358 C688 ) C358_=_C744( C358 C744 ) C358_=_C798( C358 C798 ) \nC358_=_C849( C358 C849 ) C358_=_C897( C358 C897 ) C358_=_C942( C358 C942 ) C358_=_C983( C358 C983 ) C358_=_C1021( C358 C1021 ) C358_=_C1056( C358 C1056 ) \nC358_=_C1089( C358 C1089 ) C358_=_C1119( C358 C1119 ) C358_=_C1147( C358 C1147 ) C358_=_C1170( C358 C1170 ) C358_=_C1184( C358 C1184 ) C358_=_C1187( C358 C1187 ) \nC358_=_C1188( C358 C1188 ) C358_=_C1189( C358 C1189 ) C359_=_C360( C359 C360 ) C359_=_C361( C359 C361 ) C359_=_C362( C359 C362 ) C359_=_C363( C359 C363 ) \nC359_=_C368( C359 C368 ) C359_=_C369( C359 C369 ) C359_=_C390( C359 C390 ) C359_=_C432( C359 C432 ) C359_=_C460( C359 C460 ) C359_=_C500( C359 C500 ) \nC359_=_C528( C359 C528 ) C359_=_C566( C359 C566 ) C359_=_C593( C359 C593 ) C359_=_C629( C359 C629 ) C359_=_C655( C359 C655 ) C359_=_C689( C359 C689 ) \nC359_=_C713( C359 C713 ) C359_=_C745( C359 C745 ) C359_=_C769( C359 C769 ) C359_=_C799( C359 C799 ) C359_=_C822( C359 C822 ) C359_=_C850( C359 C850 ) \nC359_=_C871( C359 C871 ) C359_=_C898( C359 C898 ) C359_=_C919( C359 C919 ) C359_=_C943( C359 C943 ) C359_=_C962( C359 C962 ) C359_=_C1002( C359 C1002 ) \nC359_=_C1022( C359 C1022 ) C359_=_C1039( C359 C1039 ) C359_=_C1057( C359 C1057 ) C359_=_C1074( C359 C1074 ) C359_=_C1090( C359 C1090 ) C359_=_C1120( C359 C1120 ) \nC359_=_C1135( C359 C1135 ) C359_=_C1148( C359 C1148 ) C359_=_C1161( C359 C1161 ) C359_=_C1172( C359 C1172 ) C359_=_C1184( C359 C1184 ) C359_=_C1192( C359 C1192 ) \nC359_=_C1193( C359 C1193 ) C359_=_C1194( C359 C1194 ) C359_=_C1196( C359 C1196 ) C359_=_C1197( C359 C1197 ) C359_=_C1198( C359 C1198 ) C359_=_C1199( C359 C1199 ) \nC359_=_C1200( C359 C1200 ) C359_=_C1201( C359 C1201 ) C359_=_C1203( C359 C1203 ) C360_=_C361( C360 C361 ) C360_=_C362( C360 C362 ) C360_=_C363( C360 C363 ) \nC360_=_C368( C360 C368 ) C360_=_C369( C360 C369 ) C360_=_C433( C360 C433 ) C360_=_C501( C360 C501 ) C360_=_C567( C360 C567 ) C360_=_C630( C360 C630 ) \nC360_=_C690( C360 C690 ) C360_=_C746( C360 C746 ) C360_=_C800( C360 C800 ) C360_=_C851( C360 C851 ) C360_=_C899( C360 C899 ) C360_=_C944( C360 C944 ) \nC360_=_C985( C360 C985 ) C360_=_C1023( C360 C1023 ) C360_=_C1058( C360 C1058 ) C360_=_C1091( C360 C1091 ) C360_=_C1121( C360 C1121 ) C360_=_C1149( C360 C1149 ) \nC360_=_C1173( C360 C1173 ) C360_=_C1192( C360 C1192 ) C360_=_C1206( C360 C1206 ) C360_=_C1207( C360 C1207 ) C360_=_C1209( C360 C1209 ) C361_=_C362( C361 C362 ) \nC361_=_C363( C361 C363 ) C361_=_C368( C361 C368 ) C361_=_C369( C361 C369 ) C361_=_C391( C361 C391 ) C361_=_C434( C361 C434 ) C361_=_C461( C361 C461 ) \nC361_=_C502( C361 C502 ) C361_=_C529( C361 C529 ) C361_=_C568( C361 C568 ) C361_=_C594( C361 C594 ) C361_=_C631( C361 C631 ) C361_=_C656( C361 C656 ) \nC361_=_C691( C361 C691 ) C361_=_C714( C361 C714 ) C361_=_C747( C361 C747 ) C361_=_C770( C361 C770 ) C361_=_C801( C361 C801 ) C361_=_C823( C361 C823 ) \nC361_=_C852( C361 C852 ) C361_=_C872( C361 C872 ) C361_=_C900( C361 C900 ) C361_=_C920( C361 C920 ) C361_=_C945( C361 C945 ) C361_=_C963( C361 C963 ) \nC361_=_C986( C361 C986 ) C361_=_C1003( C361 C1003 ) C361_=_C1024( C361 C1024 ) C361_=_C1040( C361 C1040 ) C361_=_C1059( C361 C1059 ) C361_=_C1075( C361 C1075 ) \nC361_=_C1092( C361 C1092 ) C361_=_C1106( C361 C1106 ) C361_=_C1122( C361 C1122 ) C361_=_C1150( C361 C1150 ) C361_=_C1162( C361 C1162 ) C361_=_C1174( C361 C1174 ) \nC361_=_C1194( C361 C1194 ) C361_=_C1212( C361 C1212 ) C361_=_C1213( C361 C1213 ) C361_=_C1215( C361 C1215 ) C361_=_C1216( C361 C1216 ) C361_=_C1217( C361 C1217 ) \nC361_=_C1218( C361 C1218 ) C361_=_C1220( C361 C1220 ) C361_=_C1221( C361 C1221 ) C362_=_C363( C362 C363 ) C362_=_C368( C362 C368 ) C362_=_C369( C362 C369 ) \nC362_=_C435( C362 C435 ) C362_=_C503( C362 C503 ) C362_=_C569( C362 C569 ) C362_=_C632( C362 C632 ) C362_=_C692( C362 C692 ) C362_=_C748( C362 C748 ) \nC362_=_C802( C362 C802 ) C362_=_C853( C362 C853 ) C362_=_C901( C362 C901 ) C362_=_C946( C362 C946 ) C362_=_C1025( C362 C1025 ) C362_=_C1060( C362 C1060 ) \nC362_=_C1093( C362 C1093 ) C362_=_C1123( C362 C1123 ) C362_=_C1151( C362 C1151 ) C362_=_C1175( C362 C1175 ) C362_=_C1212( C362 C1212 ) C362_=_C1222( C362 C1222 ) \nC362_=_C1223( C362 C1223 ) C362_=_C1224( C362 C1224 ) C363_=_C368( C363 C368 ) C363_=_C369( C363 C369 ) C363_=_C392( C363 C392 ) C363_=_C436( C363 C436 ) \nC363_=_C462( C363 C462 ) C363_=_C504( C363 C504 ) C363_=_C530( C363 C530 ) C363_=_C570( C363 C570 ) C363_=_C595( C363 C595 ) C363_=_C633( C363 C633 ) \nC363_=_C657( C363 C657 ) C363_=_C693( C363 C693 ) C363_=_C715( C363 C715 ) C363_=_C749( C363 C749 ) C363_=_C771( C363 C771 ) C363_=_C803( C363 C803 ) \nC363_=_C824( C363 C824 ) C363_=_C854( C363 C854 ) C363_=_C873( C363 C873 ) C363_=_C902( C363 C902 ) C363_=_C921( C363 C921 ) C363_=_C947( C363 C947 ) \nC363_=_C964( C363 C964 ) C363_=_C988( C363 C988 ) C363_=_C1004( C363 C1004 ) C363_=_C1026( C363 C1026 ) C363_=_C1041( C363 C1041 ) C363_=_C1061( C363 C1061 ) \nC363_=_C1076( C363 C1076 ) C363_=_C1094( C363 C1094 ) C363_=_C1108( C363 C1108 ) C363_=_C1124( C363 C1124 ) C363_=_C1152( C363 C1152 ) C363_=_C1163( C363 C1163 ) \nC363_=_C1176( C363 C1176 ) C363_=_C1196( C363 C1196 ) C363_=_C1222( C363 C1222 ) C363_=_C1228( C363 C1228 ) C363_=_C1229( C363 C1229 ) C363_=_C1230( C363 C1230 ) \nC363_=_C1231( C363 C1231 ) C363_=_C1232( C363 C1232 ) C363_=_C1234( C363 C1234 ) C363_=_C1235( C363 C1235 ) C368_=_C369( C368 C369 ) C368_=_C441( C368 C441 ) \nC368_=_C509( C368 C509 ) C368_=_C575( C368 C575 ) C368_=_C638( C368 C638 ) C368_=_C698( C368 C698 ) C368_=_C754( C368 C754 ) C368_=_C808( C368 C808 ) \nC368_=_C859( C368 C859 ) C368_=_C907( C368 C907 ) C368_=_C952( C368 C952 ) C368_=_C993( C368 C993 ) C368_=_C1031( C368 C1031 ) C368_=_C1066( C368 C1066 ) \nC368_=_C1099( C368 C1099 ) C368_=_C1129( C368 C1129 ) C368_=_C1157( C368 C1157 ) C368_=_C1181( C368 C1181 ) C368_=_C1201( C368 C1201 ) C368_=_C1244( C368 C1244 ) \nC368_=_C1251( C368 C1251 ) C368_=_C1255( C368 C1255 ) C369_=_C395( C369 C395 ) C369_=_C442( C369 C442 ) C369_=_C465( C369 C465 ) C369_=_C510( C369 C510 ) \nC369_=_C533( C369 C533 ) C369_=_C576( C369 C576 ) C369_=_C598( C369 C598 ) C369_=_C639( C369 C639 ) C369_=_C660( C369 C660 ) C369_=_C699( C369 C699 ) \nC369_=_C718( C369 C718 ) C369_=_C755( C369 C755 ) C369_=_C774( C369 C774 ) C369_=_C809( C369 C809 ) C369_=_C827( C369 C827 ) C369_=_C860( C369 C860 ) \nC369_=_C877( C369 C877 ) C369_=_C908( C369 C908 ) C369_=_C924( C369 C924 ) C369_=_C953( C369 C953 ) C369_=_C967( C369 C967 ) C369_=_C1007( C369 C1007 ) \nC369_=_C1032( C369 C1032 ) C369_=_C1044( C369 C1044 ) C369_=_C1067( C369 C1067 ) C369_=_C1079( C369 C1079 ) C369_=_C1100( C369 C1100 ) C369_=_C1130( C369 C1130 ) \nC369_=_C1140( C369 C1140 ) C369_=_C1158( C369 C1158 ) C369_=_C1167( C369 C1167 ) C369_=_C1182( C369 C1182 ) C369_=_C1189( C369 C1189 ) C369_=_C1209( C369 C1209 ) \nC369_=_C1220( C369 C1220 ) C369_=_C1234( C369 C1234 ) C369_=_C1238( C369 C1238 ) C369_=_C1245( C369 C1245 ) C369_=_C1248( C369 C1248 ) C369_=_C1253( C369 C1253 ) \nC369_=_C1255( C369 C1255 ) C369_=_C1258( C369 C1258 ) C369_=_C1259( C369 C1259 ) C382_=_C390( C382 C390 ) C382_=_C391( C382 C391 ) C382_=_C392( C382 C392 ) \nC382_=_C395( C382 C395 ) C382_=_C418( C382 C418 ) C382_=_C453( C382 C453 ) C382_=_C486( C382 C486 ) C382_=_C521( C382 C521 ) C382_=_C552( C382 C552 ) \nC382_=_C586( C382 C586 ) C382_=_C615( C382 C615 ) C382_=_C647( C382 C647 ) C382_=_C675( C382 C675 ) C382_=_C706( C382 C706 ) C382_=_C731( C382 C731 ) \nC382_=_C762( C382 C762 ) C382_=_C785( C382 C785 ) C382_=_C815( C382 C815 ) C382_=_C836( C382 C836 ) C382_=_C864( C382 C864 ) C382_=_C884( C382 C884 ) \nC382_=_C912( C382 C912 ) C382_=_C929(</w:t>
      </w:r>
    </w:p>
    <w:p>
      <w:pPr>
        <w:pStyle w:val="PreformattedText"/>
        <w:bidi w:val="0"/>
        <w:spacing w:before="0" w:after="0"/>
        <w:jc w:val="left"/>
        <w:rPr/>
      </w:pPr>
      <w:r>
        <w:rPr/>
        <w:t xml:space="preserve"> </w:t>
      </w:r>
      <w:r>
        <w:rPr/>
        <w:t>C382 C929 ) C382_=_C955( C382 C955 ) C382_=_C970( C382 C970 ) C382_=_C971( C382 C971 ) C382_=_C972( C382 C972 ) \nC382_=_C973( C382 C973 ) C382_=_C974( C382 C974 ) C382_=_C975( C382 C975 ) C382_=_C976( C382 C976 ) C382_=_C978( C382 C978 ) C382_=_C979( C382 C979 ) \nC382_=_C980( C382 C980 ) C382_=_C981( C382 C981 ) C382_=_C982( C382 C982 ) C382_=_C983( C382 C983 ) C382_=_C985( C382 C985 ) C382_=_C986( C382 C986 ) \nC382_=_C988( C382 C988 ) C382_=_C989( C382 C989 ) C382_=_C990( C382 C990 ) C382_=_C991( C382 C991 ) C382_=_C992( C382 C992 ) C382_=_C993( C382 C993 ) \nC382_=_C995( C382 C995 ) C390_=_C391( C390 C391 ) C390_=_C392( C390 C392 ) C390_=_C395( C390 C395 ) C390_=_C432( C390 C432 ) C390_=_C460( C390 C460 ) \nC390_=_C500( C390 C500 ) C390_=_C528( C390 C528 ) C390_=_C566( C390 C566 ) C390_=_C593( C390 C593 ) C390_=_C629( C390 C629 ) C390_=_C655( C390 C655 ) \nC390_=_C689( C390 C689 ) C390_=_C713( C390 C713 ) C390_=_C745( C390 C745 ) C390_=_C769( C390 C769 ) C390_=_C799( C390 C799 ) C390_=_C822( C390 C822 ) \nC390_=_C850( C390 C850 ) C390_=_C871( C390 C871 ) C390_=_C898( C390 C898 ) C390_=_C919( C390 C919 ) C390_=_C943( C390 C943 ) C390_=_C962( C390 C962 ) \nC390_=_C1002( C390 C1002 ) C390_=_C1022( C390 C1022 ) C390_=_C1039( C390 C1039 ) C390_=_C1057( C390 C1057 ) C390_=_C1074( C390 C1074 ) C390_=_C1090( C390 C1090 ) \nC390_=_C1120( C390 C1120 ) C390_=_C1135( C390 C1135 ) C390_=_C1148( C390 C1148 ) C390_=_C1161( C390 C1161 ) C390_=_C1172( C390 C1172 ) C390_=_C1184( C390 C1184 ) \nC390_=_C1192( C390 C1192 ) C390_=_C1193( C390 C1193 ) C390_=_C1194( C390 C1194 ) C390_=_C1196( C390 C1196 ) C390_=_C1197( C390 C1197 ) C390_=_C1198( C390 C1198 ) \nC390_=_C1199( C390 C1199 ) C390_=_C1200( C390 C1200 ) C390_=_C1201( C390 C1201 ) C390_=_C1203( C390 C1203 ) C391_=_C392( C391 C392 ) C391_=_C395( C391 C395 ) \nC391_=_C434( C391 C434 ) C391_=_C461( C391 C461 ) C391_=_C502( C391 C502 ) C391_=_C529( C391 C529 ) C391_=_C568( C391 C568 ) C391_=_C594( C391 C594 ) \nC391_=_C631( C391 C631 ) C391_=_C656( C391 C656 ) C391_=_C691( C391 C691 ) C391_=_C714( C391 C714 ) C391_=_C747( C391 C747 ) C391_=_C770( C391 C770 ) \nC391_=_C801( C391 C801 ) C391_=_C823( C391 C823 ) C391_=_C852( C391 C852 ) C391_=_C872( C391 C872 ) C391_=_C900( C391 C900 ) C391_=_C920( C391 C920 ) \nC391_=_C945( C391 C945 ) C391_=_C963( C391 C963 ) C391_=_C986( C391 C986 ) C391_=_C1003( C391 C1003 ) C391_=_C1024( C391 C1024 ) C391_=_C1040( C391 C1040 ) \nC391_=_C1059( C391 C1059 ) C391_=_C1075( C391 C1075 ) C391_=_C1092( C391 C1092 ) C391_=_C1106( C391 C1106 ) C391_=_C1122( C391 C1122 ) C391_=_C1150( C391 C1150 ) \nC391_=_C1162( C391 C1162 ) C391_=_C1174( C391 C1174 ) C391_=_C1194( C391 C1194 ) C391_=_C1212( C391 C1212 ) C391_=_C1213( C391 C1213 ) C391_=_C1215( C391 C1215 ) \nC391_=_C1216( C391 C1216 ) C391_=_C1217( C391 C1217 ) C391_=_C1218( C391 C1218 ) C391_=_C1220( C391 C1220 ) C391_=_C1221( C391 C1221 ) C392_=_C395( C392 C395 ) \nC392_=_C436( C392 C436 ) C392_=_C462( C392 C462 ) C392_=_C504( C392 C504 ) C392_=_C530( C392 C530 ) C392_=_C570( C392 C570 ) C392_=_C595( C392 C595 ) \nC392_=_C633( C392 C633 ) C392_=_C657( C392 C657 ) C392_=_C693( C392 C693 ) C392_=_C715( C392 C715 ) C392_=_C749( C392 C749 ) C392_=_C771( C392 C771 ) \nC392_=_C803( C392 C803 ) C392_=_C824( C392 C824 ) C392_=_C854( C392 C854 ) C392_=_C873( C392 C873 ) C392_=_C902( C392 C902 ) C392_=_C921( C392 C921 ) \nC392_=_C947( C392 C947 ) C392_=_C964( C392 C964 ) C392_=_C988( C392 C988 ) C392_=_C1004( C392 C1004 ) C392_=_C1026( C392 C1026 ) C392_=_C1041( C392 C1041 ) \nC392_=_C1061( C392 C1061 ) C392_=_C1076( C392 C1076 ) C392_=_C1094( C392 C1094 ) C392_=_C1108( C392 C1108 ) C392_=_C1124( C392 C1124 ) C392_=_C1152( C392 C1152 ) \nC392_=_C1163( C392 C1163 ) C392_=_C1176( C392 C1176 ) C392_=_C1196( C392 C1196 ) C392_=_C1222( C392 C1222 ) C392_=_C1228( C392 C1228 ) C392_=_C1229( C392 C1229 ) \nC392_=_C1230( C392 C1230 ) C392_=_C1231( C392 C1231 ) C392_=_C1232( C392 C1232 ) C392_=_C1234( C392 C1234 ) C392_=_C1235( C392 C1235 ) C395_=_C442( C395 C442 ) \nC395_=_C465( C395 C465 ) C395_=_C510( C395 C510 ) C395_=_C533( C395 C533 ) C395_=_C576( C395 C576 ) C395_=_C598( C395 C598 ) C395_=_C639( C395 C639 ) \nC395_=_C660( C395 C660 ) C395_=_C699( C395 C699 ) C395_=_C718( C395 C718 ) C395_=_C755( C395 C755 ) C395_=_C774( C395 C774 ) C395_=_C809( C395 C809 ) \nC395_=_C827( C395 C827 ) C395_=_C860( C395 C860 ) C395_=_C877( C395 C877 ) C395_=_C908( C395 C908 ) C395_=_C924( C395 C924 ) C395_=_C953( C395 C953 ) \nC395_=_C967( C395 C967 ) C395_=_C1007( C395 C1007 ) C395_=_C1032( C395 C1032 ) C395_=_C1044( C395 C1044 ) C395_=_C1067( C395 C1067 ) C395_=_C1079( C395 C1079 ) \nC395_=_C1100( C395 C1100 ) C395_=_C1130( C395 C1130 ) C395_=_C1140( C395 C1140 ) C395_=_C1158( C395 C1158 ) C395_=_C1167( C395 C1167 ) C395_=_C1182( C395 C1182 ) \nC395_=_C1189( C395 C1189 ) C395_=_C1209( C395 C1209 ) C395_=_C1220( C395 C1220 ) C395_=_C1234( C395 C1234 ) C395_=_C1238( C395 C1238 ) C395_=_C1245( C395 C1245 ) \nC395_=_C1248( C395 C1248 ) C395_=_C1253( C395 C1253 ) C395_=_C1255( C395 C1255 ) C395_=_C1258( C395 C1258 ) C395_=_C1259( C395 C1259 ) C418_=_C425( C418 C425 ) \nC418_=_C427( C418 C427 ) C418_=_C431( C418 C431 ) C418_=_C432( C418 C432 ) C418_=_C433( C418 C433 ) C418_=_C434( C418 C434 ) C418_=_C435( C418 C435 ) \nC418_=_C436( C418 C436 ) C418_=_C441( C418 C441 ) C418_=_C442( C418 C442 ) C418_=_C453( C418 C453 ) C418_=_C486( C418 C486 ) C418_=_C521( C418 C521 ) \nC418_=_C552( C418 C552 ) C418_=_C586( C418 C586 ) C418_=_C615( C418 C615 ) C418_=_C647( C418 C647 ) C418_=_C675( C418 C675 ) C418_=_C706( C418 C706 ) \nC418_=_C731( C418 C731 ) C418_=_C762( C418 C762 ) C418_=_C785( C418 C785 ) C418_=_C815( C418 C815 ) C418_=_C836( C418 C836 ) C418_=_C864( C418 C864 ) \nC418_=_C884( C418 C884 ) C418_=_C912( C418 C912 ) C418_=_C929( C418 C929 ) C418_=_C955( C418 C955 ) C418_=_C970( C418 C970 ) C418_=_C971( C418 C971 ) \nC418_=_C972( C418 C972 ) C418_=_C973( C418 C973 ) C418_=_C974( C418 C974 ) C418_=_C975( C418 C975 ) C418_=_C976( C418 C976 ) C418_=_C978( C418 C978 ) \nC418_=_C979( C418 C979 ) C418_=_C980( C418 C980 ) C418_=_C981( C418 C981 ) C418_=_C982( C418 C982 ) C418_=_C983( C418 C983 ) C418_=_C985( C418 C985 ) \nC418_=_C986( C418 C986 ) C418_=_C988( C418 C988 ) C418_=_C989( C418 C989 ) C418_=_C990( C418 C990 ) C418_=_C991( C418 C991 ) C418_=_C992( C418 C992 ) \nC418_=_C993( C418 C993 ) C418_=_C995( C418 C995 ) C425_=_C427( C425 C427 ) C425_=_C431( C425 C431 ) C425_=_C432( C425 C432 ) C425_=_C433( C425 C433 ) \nC425_=_C434( C425 C434 ) C425_=_C435( C425 C435 ) C425_=_C436( C425 C436 ) C425_=_C441( C425 C441 ) C425_=_C442( C425 C442 ) C425_=_C493( C425 C493 ) \nC425_=_C559( C425 C559 ) C425_=_C622( C425 C622 ) C425_=_C682( C425 C682 ) C425_=_C738( C425 C738 ) C425_=_C792( C425 C792 ) C425_=_C843( C425 C843 ) \nC425_=_C891( C425 C891 ) C425_=_C936( C425 C936 ) C425_=_C1015( C425 C1015 ) C425_=_C1050( C425 C1050 ) C425_=_C1082( C425 C1082 ) C425_=_C1102( C425 C1102 ) \nC425_=_C1103( C425 C1103 ) C425_=_C1104( C425 C1104 ) C425_=_C1106( C425 C1106 ) C425_=_C1108( C425 C1108 ) C425_=_C1109( C425 C1109 ) C425_=_C1110( C425 C1110 ) \nC427_=_C431( C427 C431 ) C427_=_C432( C427 C432 ) C427_=_C433( C427 C433 ) C427_=_C434( C427 C434 ) C427_=_C435( C427 C435 ) C427_=_C436( C427 C436 ) \nC427_=_C441( C427 C441 ) C427_=_C442( C427 C442 ) C427_=_C495( C427 C495 ) C427_=_C561( C427 C561 ) C427_=_C624( C427 C624 ) C427_=_C684( C427 C684 ) \nC427_=_C740( C427 C740 ) C427_=_C794( C427 C794 ) C427_=_C845( C427 C845 ) C427_=_C893( C427 C893 ) C427_=_C938( C427 C938 ) C427_=_C979( C427 C979 ) \nC427_=_C1017( C427 C1017 ) C427_=_C1052( C427 C1052 ) C427_=_C1085( C427 C1085 ) C427_=_C1114( C427 C1114 ) C427_=_C1132( C427 C1132 ) C427_=_C1133( C427 C1133 ) \nC427_=_C1135( C427 C1135 ) C427_=_C1138( C427 C1138 ) C427_=_C1139( C427 C1139 ) C427_=_C1140( C427 C1140 ) C427_=_C1141( C427 C1141 ) C431_=_C432( C431 C432 ) \nC431_=_C433( C431 C433 ) C431_=_C434( C431 C434 ) C431_=_C435( C431 C435 ) C431_=_C436( C431 C436 ) C431_=_C441( C431 C441 ) C431_=_C442( C431 C442 ) \nC431_=_C499( C431 C499 ) C431_=_C565( C431 C565 ) C431_=_C628( C431 C628 ) C431_=_C688( C431 C688 ) C431_=_C744( C431 C744 ) C431_=_C798( C431 C798 ) \nC431_=_C849( C431 C849 ) C431_=_C897( C431 C897 ) C431_=_C942( C431 C942 ) C431_=_C983( C431 C983 ) C431_=_C1021( C431 C1021 ) C431_=_C1056( C431 C1056 ) \nC431_=_C1089( C431 C1089 ) C431_=_C1119( C431 C1119 ) C431_=_C1147( C431 C1147 ) C431_=_C1170( C431 C1170 ) C431_=_C1184( C431 C1184 ) C431_=_C1187( C431 C1187 ) \nC431_=_C1188( C431 C1188 ) C431_=_C1189( C431 C1189 ) C432_=_C433( C432 C433 ) C432_=_C434( C432 C434 ) C432_=_C435( C432 C435 ) C432_=_C436( C432 C436 ) \nC432_=_C441( C432 C441 ) C432_=_C442( C432 C442 ) C432_=_C460( C432 C460 ) C432_=_C500( C432 C500 ) C432_=_C528( C432 C528 ) C432_=_C566( C432 C566 ) \nC432_=_C593( C432 C593 ) C432_=_C629( C432 C629 ) C432_=_C655( C432 C655 ) C432_=_C689( C432 C689 ) C432_=_C713( C432 C713 ) C432_=_C745( C432 C745 ) \nC432_=_C769( C432 C769 ) C432_=_C799( C432 C799 ) C432_=_C822( C432 C822 ) C432_=_C850( C432 C850 ) C432_=_C871( C432 C871 ) C432_=_C898( C432 C898 ) \nC432_=_C919( C432 C919 ) C432_=_C943( C432 C943 ) C432_=_C962( C432 C962 ) C432_=_C1002( C432 C1002 ) C432_=_C1022( C432 C1022 ) C432_=_C1039( C432 C1039 ) \nC432_=_C1057( C432 C1057 ) C432_=_C1074( C432 C1074 ) C432_=_C1090( C432 C1090 ) C432_=_C1120( C432 C1120 ) C432_=_C1135( C432 C1135 ) C432_=_C1148( C432 C1148 ) \nC432_=_C1161( C432 C1161 ) C432_=_C1172( C432 C1172 ) C432_=_C1184( C432 C1184 ) C432_=_C1192( C432 C1192 ) C432_=_C1193( C432 C1193 ) C432_=_C1194( C432 C1194 ) \nC432_=_C1196( C432 C1196 ) C432_=_C1197( C432 C1197 ) C432_=_C1198( C432 C1198 ) C432_=_C1199( C432 C1199 ) C432_=_C1200( C432 C1200 ) C432_=_C1201( C432 C1201 ) \nC432_=_C1203( C432 C1203 ) C433_=_C434( C433 C434 ) C433_=_C435( C433 C435 ) C433_=_C436(</w:t>
      </w:r>
    </w:p>
    <w:p>
      <w:pPr>
        <w:pStyle w:val="PreformattedText"/>
        <w:bidi w:val="0"/>
        <w:spacing w:before="0" w:after="0"/>
        <w:jc w:val="left"/>
        <w:rPr/>
      </w:pPr>
      <w:r>
        <w:rPr/>
        <w:t xml:space="preserve"> </w:t>
      </w:r>
      <w:r>
        <w:rPr/>
        <w:t>C433 C436 ) C433_=_C441( C433 C441 ) C433_=_C442( C433 C442 ) \nC433_=_C501( C433 C501 ) C433_=_C567( C433 C567 ) C433_=_C630( C433 C630 ) C433_=_C690( C433 C690 ) C433_=_C746( C433 C746 ) C433_=_C800( C433 C800 ) \nC433_=_C851( C433 C851 ) C433_=_C899( C433 C899 ) C433_=_C944( C433 C944 ) C433_=_C985( C433 C985 ) C433_=_C1023( C433 C1023 ) C433_=_C1058( C433 C1058 ) \nC433_=_C1091( C433 C1091 ) C433_=_C1121( C433 C1121 ) C433_=_C1149( C433 C1149 ) C433_=_C1173( C433 C1173 ) C433_=_C1192( C433 C1192 ) C433_=_C1206( C433 C1206 ) \nC433_=_C1207( C433 C1207 ) C433_=_C1209( C433 C1209 ) C434_=_C435( C434 C435 ) C434_=_C436( C434 C436 ) C434_=_C441( C434 C441 ) C434_=_C442( C434 C442 ) \nC434_=_C461( C434 C461 ) C434_=_C502( C434 C502 ) C434_=_C529( C434 C529 ) C434_=_C568( C434 C568 ) C434_=_C594( C434 C594 ) C434_=_C631( C434 C631 ) \nC434_=_C656( C434 C656 ) C434_=_C691( C434 C691 ) C434_=_C714( C434 C714 ) C434_=_C747( C434 C747 ) C434_=_C770( C434 C770 ) C434_=_C801( C434 C801 ) \nC434_=_C823( C434 C823 ) C434_=_C852( C434 C852 ) C434_=_C872( C434 C872 ) C434_=_C900( C434 C900 ) C434_=_C920( C434 C920 ) C434_=_C945( C434 C945 ) \nC434_=_C963( C434 C963 ) C434_=_C986( C434 C986 ) C434_=_C1003( C434 C1003 ) C434_=_C1024( C434 C1024 ) C434_=_C1040( C434 C1040 ) C434_=_C1059( C434 C1059 ) \nC434_=_C1075( C434 C1075 ) C434_=_C1092( C434 C1092 ) C434_=_C1106( C434 C1106 ) C434_=_C1122( C434 C1122 ) C434_=_C1150( C434 C1150 ) C434_=_C1162( C434 C1162 ) \nC434_=_C1174( C434 C1174 ) C434_=_C1194( C434 C1194 ) C434_=_C1212( C434 C1212 ) C434_=_C1213( C434 C1213 ) C434_=_C1215( C434 C1215 ) C434_=_C1216( C434 C1216 ) \nC434_=_C1217( C434 C1217 ) C434_=_C1218( C434 C1218 ) C434_=_C1220( C434 C1220 ) C434_=_C1221( C434 C1221 ) C435_=_C436( C435 C436 ) C435_=_C441( C435 C441 ) \nC435_=_C442( C435 C442 ) C435_=_C503( C435 C503 ) C435_=_C569( C435 C569 ) C435_=_C632( C435 C632 ) C435_=_C692( C435 C692 ) C435_=_C748( C435 C748 ) \nC435_=_C802( C435 C802 ) C435_=_C853( C435 C853 ) C435_=_C901( C435 C901 ) C435_=_C946( C435 C946 ) C435_=_C1025( C435 C1025 ) C435_=_C1060( C435 C1060 ) \nC435_=_C1093( C435 C1093 ) C435_=_C1123( C435 C1123 ) C435_=_C1151( C435 C1151 ) C435_=_C1175( C435 C1175 ) C435_=_C1212( C435 C1212 ) C435_=_C1222( C435 C1222 ) \nC435_=_C1223( C435 C1223 ) C435_=_C1224( C435 C1224 ) C436_=_C441( C436 C441 ) C436_=_C442( C436 C442 ) C436_=_C462( C436 C462 ) C436_=_C504( C436 C504 ) \nC436_=_C530( C436 C530 ) C436_=_C570( C436 C570 ) C436_=_C595( C436 C595 ) C436_=_C633( C436 C633 ) C436_=_C657( C436 C657 ) C436_=_C693( C436 C693 ) \nC436_=_C715( C436 C715 ) C436_=_C749( C436 C749 ) C436_=_C771( C436 C771 ) C436_=_C803( C436 C803 ) C436_=_C824( C436 C824 ) C436_=_C854( C436 C854 ) \nC436_=_C873( C436 C873 ) C436_=_C902( C436 C902 ) C436_=_C921( C436 C921 ) C436_=_C947( C436 C947 ) C436_=_C964( C436 C964 ) C436_=_C988( C436 C988 ) \nC436_=_C1004( C436 C1004 ) C436_=_C1026( C436 C1026 ) C436_=_C1041( C436 C1041 ) C436_=_C1061( C436 C1061 ) C436_=_C1076( C436 C1076 ) C436_=_C1094( C436 C1094 ) \nC436_=_C1108( C436 C1108 ) C436_=_C1124( C436 C1124 ) C436_=_C1152( C436 C1152 ) C436_=_C1163( C436 C1163 ) C436_=_C1176( C436 C1176 ) C436_=_C1196( C436 C1196 ) \nC436_=_C1222( C436 C1222 ) C436_=_C1228( C436 C1228 ) C436_=_C1229( C436 C1229 ) C436_=_C1230( C436 C1230 ) C436_=_C1231( C436 C1231 ) C436_=_C1232( C436 C1232 ) \nC436_=_C1234( C436 C1234 ) C436_=_C1235( C436 C1235 ) C441_=_C442( C441 C442 ) C441_=_C509( C441 C509 ) C441_=_C575( C441 C575 ) C441_=_C638( C441 C638 ) \nC441_=_C698( C441 C698 ) C441_=_C754( C441 C754 ) C441_=_C808( C441 C808 ) C441_=_C859( C441 C859 ) C441_=_C907( C441 C907 ) C441_=_C952( C441 C952 ) \nC441_=_C993( C441 C993 ) C441_=_C1031( C441 C1031 ) C441_=_C1066( C441 C1066 ) C441_=_C1099( C441 C1099 ) C441_=_C1129( C441 C1129 ) C441_=_C1157( C441 C1157 ) \nC441_=_C1181( C441 C1181 ) C441_=_C1201( C441 C1201 ) C441_=_C1244( C441 C1244 ) C441_=_C1251( C441 C1251 ) C441_=_C1255( C441 C1255 ) C442_=_C465( C442 C465 ) \nC442_=_C510( C442 C510 ) C442_=_C533( C442 C533 ) C442_=_C576( C442 C576 ) C442_=_C598( C442 C598 ) C442_=_C639( C442 C639 ) C442_=_C660( C442 C660 ) \nC442_=_C699( C442 C699 ) C442_=_C718( C442 C718 ) C442_=_C755( C442 C755 ) C442_=_C774( C442 C774 ) C442_=_C809( C442 C809 ) C442_=_C827( C442 C827 ) \nC442_=_C860( C442 C860 ) C442_=_C877( C442 C877 ) C442_=_C908( C442 C908 ) C442_=_C924( C442 C924 ) C442_=_C953( C442 C953 ) C442_=_C967( C442 C967 ) \nC442_=_C1007( C442 C1007 ) C442_=_C1032( C442 C1032 ) C442_=_C1044( C442 C1044 ) C442_=_C1067( C442 C1067 ) C442_=_C1079( C442 C1079 ) C442_=_C1100( C442 C1100 ) \nC442_=_C1130( C442 C1130 ) C442_=_C1140( C442 C1140 ) C442_=_C1158( C442 C1158 ) C442_=_C1167( C442 C1167 ) C442_=_C1182( C442 C1182 ) C442_=_C1189( C442 C1189 ) \nC442_=_C1209( C442 C1209 ) C442_=_C1220( C442 C1220 ) C442_=_C1234( C442 C1234 ) C442_=_C1238( C442 C1238 ) C442_=_C1245( C442 C1245 ) C442_=_C1248( C442 C1248 ) \nC442_=_C1253( C442 C1253 ) C442_=_C1255( C442 C1255 ) C442_=_C1258( C442 C1258 ) C442_=_C1259( C442 C1259 ) C453_=_C460( C453 C460 ) C453_=_C461( C453 C461 ) \nC453_=_C462( C453 C462 ) C453_=_C465( C453 C465 ) C453_=_C486( C453 C486 ) C453_=_C521( C453 C521 ) C453_=_C552( C453 C552 ) C453_=_C586( C453 C586 ) \nC453_=_C615( C453 C615 ) C453_=_C647( C453 C647 ) C453_=_C675( C453 C675 ) C453_=_C706( C453 C706 ) C453_=_C731( C453 C731 ) C453_=_C762( C453 C762 ) \nC453_=_C785( C453 C785 ) C453_=_C815( C453 C815 ) C453_=_C836( C453 C836 ) C453_=_C864( C453 C864 ) C453_=_C884( C453 C884 ) C453_=_C912( C453 C912 ) \nC453_=_C929( C453 C929 ) C453_=_C955( C453 C955 ) C453_=_C970( C453 C970 ) C453_=_C971( C453 C971 ) C453_=_C972( C453 C972 ) C453_=_C973( C453 C973 ) \nC453_=_C974( C453 C974 ) C453_=_C975( C453 C975 ) C453_=_C976( C453 C976 ) C453_=_C978( C453 C978 ) C453_=_C979( C453 C979 ) C453_=_C980( C453 C980 ) \nC453_=_C981( C453 C981 ) C453_=_C982( C453 C982 ) C453_=_C983( C453 C983 ) C453_=_C985( C453 C985 ) C453_=_C986( C453 C986 ) C453_=_C988( C453 C988 ) \nC453_=_C989( C453 C989 ) C453_=_C990( C453 C990 ) C453_=_C991( C453 C991 ) C453_=_C992( C453 C992 ) C453_=_C993( C453 C993 ) C453_=_C995( C453 C995 ) \nC460_=_C461( C460 C461 ) C460_=_C462( C460 C462 ) C460_=_C465( C460 C465 ) C460_=_C500( C460 C500 ) C460_=_C528( C460 C528 ) C460_=_C566( C460 C566 ) \nC460_=_C593( C460 C593 ) C460_=_C629( C460 C629 ) C460_=_C655( C460 C655 ) C460_=_C689( C460 C689 ) C460_=_C713( C460 C713 ) C460_=_C745( C460 C745 ) \nC460_=_C769( C460 C769 ) C460_=_C799( C460 C799 ) C460_=_C822( C460 C822 ) C460_=_C850( C460 C850 ) C460_=_C871( C460 C871 ) C460_=_C898( C460 C898 ) \nC460_=_C919( C460 C919 ) C460_=_C943( C460 C943 ) C460_=_C962( C460 C962 ) C460_=_C1002( C460 C1002 ) C460_=_C1022( C460 C1022 ) C460_=_C1039( C460 C1039 ) \nC460_=_C1057( C460 C1057 ) C460_=_C1074( C460 C1074 ) C460_=_C1090( C460 C1090 ) C460_=_C1120( C460 C1120 ) C460_=_C1135( C460 C1135 ) C460_=_C1148( C460 C1148 ) \nC460_=_C1161( C460 C1161 ) C460_=_C1172( C460 C1172 ) C460_=_C1184( C460 C1184 ) C460_=_C1192( C460 C1192 ) C460_=_C1193( C460 C1193 ) C460_=_C1194( C460 C1194 ) \nC460_=_C1196( C460 C1196 ) C460_=_C1197( C460 C1197 ) C460_=_C1198( C460 C1198 ) C460_=_C1199( C460 C1199 ) C460_=_C1200( C460 C1200 ) C460_=_C1201( C460 C1201 ) \nC460_=_C1203( C460 C1203 ) C461_=_C462( C461 C462 ) C461_=_C465( C461 C465 ) C461_=_C502( C461 C502 ) C461_=_C529( C461 C529 ) C461_=_C568( C461 C568 ) \nC461_=_C594( C461 C594 ) C461_=_C631( C461 C631 ) C461_=_C656( C461 C656 ) C461_=_C691( C461 C691 ) C461_=_C714( C461 C714 ) C461_=_C747( C461 C747 ) \nC461_=_C770( C461 C770 ) C461_=_C801( C461 C801 ) C461_=_C823( C461 C823 ) C461_=_C852( C461 C852 ) C461_=_C872( C461 C872 ) C461_=_C900( C461 C900 ) \nC461_=_C920( C461 C920 ) C461_=_C945( C461 C945 ) C461_=_C963( C461 C963 ) C461_=_C986( C461 C986 ) C461_=_C1003( C461 C1003 ) C461_=_C1024( C461 C1024 ) \nC461_=_C1040( C461 C1040 ) C461_=_C1059( C461 C1059 ) C461_=_C1075( C461 C1075 ) C461_=_C1092( C461 C1092 ) C461_=_C1106( C461 C1106 ) C461_=_C1122( C461 C1122 ) \nC461_=_C1150( C461 C1150 ) C461_=_C1162( C461 C1162 ) C461_=_C1174( C461 C1174 ) C461_=_C1194( C461 C1194 ) C461_=_C1212( C461 C1212 ) C461_=_C1213( C461 C1213 ) \nC461_=_C1215( C461 C1215 ) C461_=_C1216( C461 C1216 ) C461_=_C1217( C461 C1217 ) C461_=_C1218( C461 C1218 ) C461_=_C1220( C461 C1220 ) C461_=_C1221( C461 C1221 ) \nC462_=_C465( C462 C465 ) C462_=_C504( C462 C504 ) C462_=_C530( C462 C530 ) C462_=_C570( C462 C570 ) C462_=_C595( C462 C595 ) C462_=_C633( C462 C633 ) \nC462_=_C657( C462 C657 ) C462_=_C693( C462 C693 ) C462_=_C715( C462 C715 ) C462_=_C749( C462 C749 ) C462_=_C771( C462 C771 ) C462_=_C803( C462 C803 ) \nC462_=_C824( C462 C824 ) C462_=_C854( C462 C854 ) C462_=_C873( C462 C873 ) C462_=_C902( C462 C902 ) C462_=_C921( C462 C921 ) C462_=_C947( C462 C947 ) \nC462_=_C964( C462 C964 ) C462_=_C988( C462 C988 ) C462_=_C1004( C462 C1004 ) C462_=_C1026( C462 C1026 ) C462_=_C1041( C462 C1041 ) C462_=_C1061( C462 C1061 ) \nC462_=_C1076( C462 C1076 ) C462_=_C1094( C462 C1094 ) C462_=_C1108( C462 C1108 ) C462_=_C1124( C462 C1124 ) C462_=_C1152( C462 C1152 ) C462_=_C1163( C462 C1163 ) \nC462_=_C1176( C462 C1176 ) C462_=_C1196( C462 C1196 ) C462_=_C1222( C462 C1222 ) C462_=_C1228( C462 C1228 ) C462_=_C1229( C462 C1229 ) C462_=_C1230( C462 C1230 ) \nC462_=_C1231( C462 C1231 ) C462_=_C1232( C462 C1232 ) C462_=_C1234( C462 C1234 ) C462_=_C1235( C462 C1235 ) C465_=_C510( C465 C510 ) C465_=_C533( C465 C533 ) \nC465_=_C576( C465 C576 ) C465_=_C598( C465 C598 ) C465_=_C639( C465 C639 ) C465_=_C660( C465 C660 ) C465_=_C699( C465 C699 ) C465_=_C718( C465 C718 ) \nC465_=_C755( C465 C755 ) C465_=_C774( C465 C774 ) C465_=_C809( C465 C809 ) C465_=_C827( C465 C827 ) C465_=_C860( C465 C860 ) C465_=_C877( C465 C877 ) \nC465_=_C908( C465 C908 ) C465_=_C924( C465 C924 ) C465_=_C953( C465 C953 ) C465_=_C967( C465 C967 ) C465_=_C1007(</w:t>
      </w:r>
    </w:p>
    <w:p>
      <w:pPr>
        <w:pStyle w:val="PreformattedText"/>
        <w:bidi w:val="0"/>
        <w:spacing w:before="0" w:after="0"/>
        <w:jc w:val="left"/>
        <w:rPr/>
      </w:pPr>
      <w:r>
        <w:rPr/>
        <w:t xml:space="preserve"> </w:t>
      </w:r>
      <w:r>
        <w:rPr/>
        <w:t>C465 C1007 ) C465_=_C1032( C465 C1032 ) \nC465_=_C1044( C465 C1044 ) C465_=_C1067( C465 C1067 ) C465_=_C1079( C465 C1079 ) C465_=_C1100( C465 C1100 ) C465_=_C1130( C465 C1130 ) C465_=_C1140( C465 C1140 ) \nC465_=_C1158( C465 C1158 ) C465_=_C1167( C465 C1167 ) C465_=_C1182( C465 C1182 ) C465_=_C1189( C465 C1189 ) C465_=_C1209( C465 C1209 ) C465_=_C1220( C465 C1220 ) \nC465_=_C1234( C465 C1234 ) C465_=_C1238( C465 C1238 ) C465_=_C1245( C465 C1245 ) C465_=_C1248( C465 C1248 ) C465_=_C1253( C465 C1253 ) C465_=_C1255( C465 C1255 ) \nC465_=_C1258( C465 C1258 ) C465_=_C1259( C465 C1259 ) C486_=_C493( C486 C493 ) C486_=_C495( C486 C495 ) C486_=_C499( C486 C499 ) C486_=_C500( C486 C500 ) \nC486_=_C501( C486 C501 ) C486_=_C502( C486 C502 ) C486_=_C503( C486 C503 ) C486_=_C504( C486 C504 ) C486_=_C509( C486 C509 ) C486_=_C510( C486 C510 ) \nC486_=_C521( C486 C521 ) C486_=_C552( C486 C552 ) C486_=_C586( C486 C586 ) C486_=_C615( C486 C615 ) C486_=_C647( C486 C647 ) C486_=_C675( C486 C675 ) \nC486_=_C706( C486 C706 ) C486_=_C731( C486 C731 ) C486_=_C762( C486 C762 ) C486_=_C785( C486 C785 ) C486_=_C815( C486 C815 ) C486_=_C836( C486 C836 ) \nC486_=_C864( C486 C864 ) C486_=_C884( C486 C884 ) C486_=_C912( C486 C912 ) C486_=_C929( C486 C929 ) C486_=_C955( C486 C955 ) C486_=_C970( C486 C970 ) \nC486_=_C971( C486 C971 ) C486_=_C972( C486 C972 ) C486_=_C973( C486 C973 ) C486_=_C974( C486 C974 ) C486_=_C975( C486 C975 ) C486_=_C976( C486 C976 ) \nC486_=_C978( C486 C978 ) C486_=_C979( C486 C979 ) C486_=_C980( C486 C980 ) C486_=_C981( C486 C981 ) C486_=_C982( C486 C982 ) C486_=_C983( C486 C983 ) \nC486_=_C985( C486 C985 ) C486_=_C986( C486 C986 ) C486_=_C988( C486 C988 ) C486_=_C989( C486 C989 ) C486_=_C990( C486 C990 ) C486_=_C991( C486 C991 ) \nC486_=_C992( C486 C992 ) C486_=_C993( C486 C993 ) C486_=_C995( C486 C995 ) C493_=_C495( C493 C495 ) C493_=_C499( C493 C499 ) C493_=_C500( C493 C500 ) \nC493_=_C501( C493 C501 ) C493_=_C502( C493 C502 ) C493_=_C503( C493 C503 ) C493_=_C504( C493 C504 ) C493_=_C509( C493 C509 ) C493_=_C510( C493 C510 ) \nC493_=_C559( C493 C559 ) C493_=_C622( C493 C622 ) C493_=_C682( C493 C682 ) C493_=_C738( C493 C738 ) C493_=_C792( C493 C792 ) C493_=_C843( C493 C843 ) \nC493_=_C891( C493 C891 ) C493_=_C936( C493 C936 ) C493_=_C1015( C493 C1015 ) C493_=_C1050( C493 C1050 ) C493_=_C1082( C493 C1082 ) C493_=_C1102( C493 C1102 ) \nC493_=_C1103( C493 C1103 ) C493_=_C1104( C493 C1104 ) C493_=_C1106( C493 C1106 ) C493_=_C1108( C493 C1108 ) C493_=_C1109( C493 C1109 ) C493_=_C1110( C493 C1110 ) \nC495_=_C499( C495 C499 ) C495_=_C500( C495 C500 ) C495_=_C501( C495 C501 ) C495_=_C502( C495 C502 ) C495_=_C503( C495 C503 ) C495_=_C504( C495 C504 ) \nC495_=_C509( C495 C509 ) C495_=_C510( C495 C510 ) C495_=_C561( C495 C561 ) C495_=_C624( C495 C624 ) C495_=_C684( C495 C684 ) C495_=_C740( C495 C740 ) \nC495_=_C794( C495 C794 ) C495_=_C845( C495 C845 ) C495_=_C893( C495 C893 ) C495_=_C938( C495 C938 ) C495_=_C979( C495 C979 ) C495_=_C1017( C495 C1017 ) \nC495_=_C1052( C495 C1052 ) C495_=_C1085( C495 C1085 ) C495_=_C1114( C495 C1114 ) C495_=_C1132( C495 C1132 ) C495_=_C1133( C495 C1133 ) C495_=_C1135( C495 C1135 ) \nC495_=_C1138( C495 C1138 ) C495_=_C1139( C495 C1139 ) C495_=_C1140( C495 C1140 ) C495_=_C1141( C495 C1141 ) C499_=_C500( C499 C500 ) C499_=_C501( C499 C501 ) \nC499_=_C502( C499 C502 ) C499_=_C503( C499 C503 ) C499_=_C504( C499 C504 ) C499_=_C509( C499 C509 ) C499_=_C510( C499 C510 ) C499_=_C565( C499 C565 ) \nC499_=_C628( C499 C628 ) C499_=_C688( C499 C688 ) C499_=_C744( C499 C744 ) C499_=_C798( C499 C798 ) C499_=_C849( C499 C849 ) C499_=_C897( C499 C897 ) \nC499_=_C942( C499 C942 ) C499_=_C983( C499 C983 ) C499_=_C1021( C499 C1021 ) C499_=_C1056( C499 C1056 ) C499_=_C1089( C499 C1089 ) C499_=_C1119( C499 C1119 ) \nC499_=_C1147( C499 C1147 ) C499_=_C1170( C499 C1170 ) C499_=_C1184( C499 C1184 ) C499_=_C1187( C499 C1187 ) C499_=_C1188( C499 C1188 ) C499_=_C1189( C499 C1189 ) \nC500_=_C501( C500 C501 ) C500_=_C502( C500 C502 ) C500_=_C503( C500 C503 ) C500_=_C504( C500 C504 ) C500_=_C509( C500 C509 ) C500_=_C510( C500 C510 ) \nC500_=_C528( C500 C528 ) C500_=_C566( C500 C566 ) C500_=_C593( C500 C593 ) C500_=_C629( C500 C629 ) C500_=_C655( C500 C655 ) C500_=_C689( C500 C689 ) \nC500_=_C713( C500 C713 ) C500_=_C745( C500 C745 ) C500_=_C769( C500 C769 ) C500_=_C799( C500 C799 ) C500_=_C822( C500 C822 ) C500_=_C850( C500 C850 ) \nC500_=_C871( C500 C871 ) C500_=_C898( C500 C898 ) C500_=_C919( C500 C919 ) C500_=_C943( C500 C943 ) C500_=_C962( C500 C962 ) C500_=_C1002( C500 C1002 ) \nC500_=_C1022( C500 C1022 ) C500_=_C1039( C500 C1039 ) C500_=_C1057( C500 C1057 ) C500_=_C1074( C500 C1074 ) C500_=_C1090( C500 C1090 ) C500_=_C1120( C500 C1120 ) \nC500_=_C1135( C500 C1135 ) C500_=_C1148( C500 C1148 ) C500_=_C1161( C500 C1161 ) C500_=_C1172( C500 C1172 ) C500_=_C1184( C500 C1184 ) C500_=_C1192( C500 C1192 ) \nC500_=_C1193( C500 C1193 ) C500_=_C1194( C500 C1194 ) C500_=_C1196( C500 C1196 ) C500_=_C1197( C500 C1197 ) C500_=_C1198( C500 C1198 ) C500_=_C1199( C500 C1199 ) \nC500_=_C1200( C500 C1200 ) C500_=_C1201( C500 C1201 ) C500_=_C1203( C500 C1203 ) C501_=_C502( C501 C502 ) C501_=_C503( C501 C503 ) C501_=_C504( C501 C504 ) \nC501_=_C509( C501 C509 ) C501_=_C510( C501 C510 ) C501_=_C567( C501 C567 ) C501_=_C630( C501 C630 ) C501_=_C690( C501 C690 ) C501_=_C746( C501 C746 ) \nC501_=_C800( C501 C800 ) C501_=_C851( C501 C851 ) C501_=_C899( C501 C899 ) C501_=_C944( C501 C944 ) C501_=_C985( C501 C985 ) C501_=_C1023( C501 C1023 ) \nC501_=_C1058( C501 C1058 ) C501_=_C1091( C501 C1091 ) C501_=_C1121( C501 C1121 ) C501_=_C1149( C501 C1149 ) C501_=_C1173( C501 C1173 ) C501_=_C1192( C501 C1192 ) \nC501_=_C1206( C501 C1206 ) C501_=_C1207( C501 C1207 ) C501_=_C1209( C501 C1209 ) C502_=_C503( C502 C503 ) C502_=_C504( C502 C504 ) C502_=_C509( C502 C509 ) \nC502_=_C510( C502 C510 ) C502_=_C529( C502 C529 ) C502_=_C568( C502 C568 ) C502_=_C594( C502 C594 ) C502_=_C631( C502 C631 ) C502_=_C656( C502 C656 ) \nC502_=_C691( C502 C691 ) C502_=_C714( C502 C714 ) C502_=_C747( C502 C747 ) C502_=_C770( C502 C770 ) C502_=_C801( C502 C801 ) C502_=_C823( C502 C823 ) \nC502_=_C852( C502 C852 ) C502_=_C872( C502 C872 ) C502_=_C900( C502 C900 ) C502_=_C920( C502 C920 ) C502_=_C945( C502 C945 ) C502_=_C963( C502 C963 ) \nC502_=_C986( C502 C986 ) C502_=_C1003( C502 C1003 ) C502_=_C1024( C502 C1024 ) C502_=_C1040( C502 C1040 ) C502_=_C1059( C502 C1059 ) C502_=_C1075( C502 C1075 ) \nC502_=_C1092( C502 C1092 ) C502_=_C1106( C502 C1106 ) C502_=_C1122( C502 C1122 ) C502_=_C1150( C502 C1150 ) C502_=_C1162( C502 C1162 ) C502_=_C1174( C502 C1174 ) \nC502_=_C1194( C502 C1194 ) C502_=_C1212( C502 C1212 ) C502_=_C1213( C502 C1213 ) C502_=_C1215( C502 C1215 ) C502_=_C1216( C502 C1216 ) C502_=_C1217( C502 C1217 ) \nC502_=_C1218( C502 C1218 ) C502_=_C1220( C502 C1220 ) C502_=_C1221( C502 C1221 ) C503_=_C504( C503 C504 ) C503_=_C509( C503 C509 ) C503_=_C510( C503 C510 ) \nC503_=_C569( C503 C569 ) C503_=_C632( C503 C632 ) C503_=_C692( C503 C692 ) C503_=_C748( C503 C748 ) C503_=_C802( C503 C802 ) C503_=_C853( C503 C853 ) \nC503_=_C901( C503 C901 ) C503_=_C946( C503 C946 ) C503_=_C1025( C503 C1025 ) C503_=_C1060( C503 C1060 ) C503_=_C1093( C503 C1093 ) C503_=_C1123( C503 C1123 ) \nC503_=_C1151( C503 C1151 ) C503_=_C1175( C503 C1175 ) C503_=_C1212( C503 C1212 ) C503_=_C1222( C503 C1222 ) C503_=_C1223( C503 C1223 ) C503_=_C1224( C503 C1224 ) \nC504_=_C509( C504 C509 ) C504_=_C510( C504 C510 ) C504_=_C530( C504 C530 ) C504_=_C570( C504 C570 ) C504_=_C595( C504 C595 ) C504_=_C633( C504 C633 ) \nC504_=_C657( C504 C657 ) C504_=_C693( C504 C693 ) C504_=_C715( C504 C715 ) C504_=_C749( C504 C749 ) C504_=_C771( C504 C771 ) C504_=_C803( C504 C803 ) \nC504_=_C824( C504 C824 ) C504_=_C854( C504 C854 ) C504_=_C873( C504 C873 ) C504_=_C902( C504 C902 ) C504_=_C921( C504 C921 ) C504_=_C947( C504 C947 ) \nC504_=_C964( C504 C964 ) C504_=_C988( C504 C988 ) C504_=_C1004( C504 C1004 ) C504_=_C1026( C504 C1026 ) C504_=_C1041( C504 C1041 ) C504_=_C1061( C504 C1061 ) \nC504_=_C1076( C504 C1076 ) C504_=_C1094( C504 C1094 ) C504_=_C1108( C504 C1108 ) C504_=_C1124( C504 C1124 ) C504_=_C1152( C504 C1152 ) C504_=_C1163( C504 C1163 ) \nC504_=_C1176( C504 C1176 ) C504_=_C1196( C504 C1196 ) C504_=_C1222( C504 C1222 ) C504_=_C1228( C504 C1228 ) C504_=_C1229( C504 C1229 ) C504_=_C1230( C504 C1230 ) \nC504_=_C1231( C504 C1231 ) C504_=_C1232( C504 C1232 ) C504_=_C1234( C504 C1234 ) C504_=_C1235( C504 C1235 ) C509_=_C510( C509 C510 ) C509_=_C575( C509 C575 ) \nC509_=_C638( C509 C638 ) C509_=_C698( C509 C698 ) C509_=_C754( C509 C754 ) C509_=_C808( C509 C808 ) C509_=_C859( C509 C859 ) C509_=_C907( C509 C907 ) \nC509_=_C952( C509 C952 ) C509_=_C993( C509 C993 ) C509_=_C1031( C509 C1031 ) C509_=_C1066( C509 C1066 ) C509_=_C1099( C509 C1099 ) C509_=_C1129( C509 C1129 ) \nC509_=_C1157( C509 C1157 ) C509_=_C1181( C509 C1181 ) C509_=_C1201( C509 C1201 ) C509_=_C1244( C509 C1244 ) C509_=_C1251( C509 C1251 ) C509_=_C1255( C509 C1255 ) \nC510_=_C533( C510 C533 ) C510_=_C576( C510 C576 ) C510_=_C598( C510 C598 ) C510_=_C639( C510 C639 ) C510_=_C660( C510 C660 ) C510_=_C699( C510 C699 ) \nC510_=_C718( C510 C718 ) C510_=_C755( C510 C755 ) C510_=_C774( C510 C774 ) C510_=_C809( C510 C809 ) C510_=_C827( C510 C827 ) C510_=_C860( C510 C860 ) \nC510_=_C877( C510 C877 ) C510_=_C908( C510 C908 ) C510_=_C924( C510 C924 ) C510_=_C953( C510 C953 ) C510_=_C967( C510 C967 ) C510_=_C1007( C510 C1007 ) \nC510_=_C1032( C510 C1032 ) C510_=_C1044( C510 C1044 ) C510_=_C1067( C510 C1067 ) C510_=_C1079( C510 C1079 ) C510_=_C1100( C510 C1100 ) C510_=_C1130( C510 C1130 ) \nC510_=_C1140( C510 C1140 ) C510_=_C1158( C510 C1158 ) C510_=_C1167( C510 C1167 ) C510_=_C1182( C510 C1182 ) C510_=_C1189( C510 C1189 ) C510_=_C1209( C510 C1209 ) \nC510_=_C1220( C510 C1220 ) C510_=_C1234( C510 C1234 ) C510_=_C1238( C510 C1238 ) C510_=_C1245( C510 C1245 ) C510_=_C1248(</w:t>
      </w:r>
    </w:p>
    <w:p>
      <w:pPr>
        <w:pStyle w:val="PreformattedText"/>
        <w:bidi w:val="0"/>
        <w:spacing w:before="0" w:after="0"/>
        <w:jc w:val="left"/>
        <w:rPr/>
      </w:pPr>
      <w:r>
        <w:rPr/>
        <w:t xml:space="preserve"> </w:t>
      </w:r>
      <w:r>
        <w:rPr/>
        <w:t>C510 C1248 ) C510_=_C1253( C510 C1253 ) \nC510_=_C1255( C510 C1255 ) C510_=_C1258( C510 C1258 ) C510_=_C1259( C510 C1259 ) C521_=_C528( C521 C528 ) C521_=_C529( C521 C529 ) C521_=_C530( C521 C530 ) \nC521_=_C533( C521 C533 ) C521_=_C552( C521 C552 ) C521_=_C586( C521 C586 ) C521_=_C615( C521 C615 ) C521_=_C647( C521 C647 ) C521_=_C675( C521 C675 ) \nC521_=_C706( C521 C706 ) C521_=_C731( C521 C731 ) C521_=_C762( C521 C762 ) C521_=_C785( C521 C785 ) C521_=_C815( C521 C815 ) C521_=_C836( C521 C836 ) \nC521_=_C864( C521 C864 ) C521_=_C884( C521 C884 ) C521_=_C912( C521 C912 ) C521_=_C929( C521 C929 ) C521_=_C955( C521 C955 ) C521_=_C970( C521 C970 ) \nC521_=_C971( C521 C971 ) C521_=_C972( C521 C972 ) C521_=_C973( C521 C973 ) C521_=_C974( C521 C974 ) C521_=_C975( C521 C975 ) C521_=_C976( C521 C976 ) \nC521_=_C978( C521 C978 ) C521_=_C979( C521 C979 ) C521_=_C980( C521 C980 ) C521_=_C981( C521 C981 ) C521_=_C982( C521 C982 ) C521_=_C983( C521 C983 ) \nC521_=_C985( C521 C985 ) C521_=_C986( C521 C986 ) C521_=_C988( C521 C988 ) C521_=_C989( C521 C989 ) C521_=_C990( C521 C990 ) C521_=_C991( C521 C991 ) \nC521_=_C992( C521 C992 ) C521_=_C993( C521 C993 ) C521_=_C995( C521 C995 ) C528_=_C529( C528 C529 ) C528_=_C530( C528 C530 ) C528_=_C533( C528 C533 ) \nC528_=_C566( C528 C566 ) C528_=_C593( C528 C593 ) C528_=_C629( C528 C629 ) C528_=_C655( C528 C655 ) C528_=_C689( C528 C689 ) C528_=_C713( C528 C713 ) \nC528_=_C745( C528 C745 ) C528_=_C769( C528 C769 ) C528_=_C799( C528 C799 ) C528_=_C822( C528 C822 ) C528_=_C850( C528 C850 ) C528_=_C871( C528 C871 ) \nC528_=_C898( C528 C898 ) C528_=_C919( C528 C919 ) C528_=_C943( C528 C943 ) C528_=_C962( C528 C962 ) C528_=_C1002( C528 C1002 ) C528_=_C1022( C528 C1022 ) \nC528_=_C1039( C528 C1039 ) C528_=_C1057( C528 C1057 ) C528_=_C1074( C528 C1074 ) C528_=_C1090( C528 C1090 ) C528_=_C1120( C528 C1120 ) C528_=_C1135( C528 C1135 ) \nC528_=_C1148( C528 C1148 ) C528_=_C1161( C528 C1161 ) C528_=_C1172( C528 C1172 ) C528_=_C1184( C528 C1184 ) C528_=_C1192( C528 C1192 ) C528_=_C1193( C528 C1193 ) \nC528_=_C1194( C528 C1194 ) C528_=_C1196( C528 C1196 ) C528_=_C1197( C528 C1197 ) C528_=_C1198( C528 C1198 ) C528_=_C1199( C528 C1199 ) C528_=_C1200( C528 C1200 ) \nC528_=_C1201( C528 C1201 ) C528_=_C1203( C528 C1203 ) C529_=_C530( C529 C530 ) C529_=_C533( C529 C533 ) C529_=_C568( C529 C568 ) C529_=_C594( C529 C594 ) \nC529_=_C631( C529 C631 ) C529_=_C656( C529 C656 ) C529_=_C691( C529 C691 ) C529_=_C714( C529 C714 ) C529_=_C747( C529 C747 ) C529_=_C770( C529 C770 ) \nC529_=_C801( C529 C801 ) C529_=_C823( C529 C823 ) C529_=_C852( C529 C852 ) C529_=_C872( C529 C872 ) C529_=_C900( C529 C900 ) C529_=_C920( C529 C920 ) \nC529_=_C945( C529 C945 ) C529_=_C963( C529 C963 ) C529_=_C986( C529 C986 ) C529_=_C1003( C529 C1003 ) C529_=_C1024( C529 C1024 ) C529_=_C1040( C529 C1040 ) \nC529_=_C1059( C529 C1059 ) C529_=_C1075( C529 C1075 ) C529_=_C1092( C529 C1092 ) C529_=_C1106( C529 C1106 ) C529_=_C1122( C529 C1122 ) C529_=_C1150( C529 C1150 ) \nC529_=_C1162( C529 C1162 ) C529_=_C1174( C529 C1174 ) C529_=_C1194( C529 C1194 ) C529_=_C1212( C529 C1212 ) C529_=_C1213( C529 C1213 ) C529_=_C1215( C529 C1215 ) \nC529_=_C1216( C529 C1216 ) C529_=_C1217( C529 C1217 ) C529_=_C1218( C529 C1218 ) C529_=_C1220( C529 C1220 ) C529_=_C1221( C529 C1221 ) C530_=_C533( C530 C533 ) \nC530_=_C570( C530 C570 ) C530_=_C595( C530 C595 ) C530_=_C633( C530 C633 ) C530_=_C657( C530 C657 ) C530_=_C693( C530 C693 ) C530_=_C715( C530 C715 ) \nC530_=_C749( C530 C749 ) C530_=_C771( C530 C771 ) C530_=_C803( C530 C803 ) C530_=_C824( C530 C824 ) C530_=_C854( C530 C854 ) C530_=_C873( C530 C873 ) \nC530_=_C902( C530 C902 ) C530_=_C921( C530 C921 ) C530_=_C947( C530 C947 ) C530_=_C964( C530 C964 ) C530_=_C988( C530 C988 ) C530_=_C1004( C530 C1004 ) \nC530_=_C1026( C530 C1026 ) C530_=_C1041( C530 C1041 ) C530_=_C1061( C530 C1061 ) C530_=_C1076( C530 C1076 ) C530_=_C1094( C530 C1094 ) C530_=_C1108( C530 C1108 ) \nC530_=_C1124( C530 C1124 ) C530_=_C1152( C530 C1152 ) C530_=_C1163( C530 C1163 ) C530_=_C1176( C530 C1176 ) C530_=_C1196( C530 C1196 ) C530_=_C1222( C530 C1222 ) \nC530_=_C1228( C530 C1228 ) C530_=_C1229( C530 C1229 ) C530_=_C1230( C530 C1230 ) C530_=_C1231( C530 C1231 ) C530_=_C1232( C530 C1232 ) C530_=_C1234( C530 C1234 ) \nC530_=_C1235( C530 C1235 ) C533_=_C576( C533 C576 ) C533_=_C598( C533 C598 ) C533_=_C639( C533 C639 ) C533_=_C660( C533 C660 ) C533_=_C699( C533 C699 ) \nC533_=_C718( C533 C718 ) C533_=_C755( C533 C755 ) C533_=_C774( C533 C774 ) C533_=_C809( C533 C809 ) C533_=_C827( C533 C827 ) C533_=_C860( C533 C860 ) \nC533_=_C877( C533 C877 ) C533_=_C908( C533 C908 ) C533_=_C924( C533 C924 ) C533_=_C953( C533 C953 ) C533_=_C967( C533 C967 ) C533_=_C1007( C533 C1007 ) \nC533_=_C1032( C533 C1032 ) C533_=_C1044( C533 C1044 ) C533_=_C1067( C533 C1067 ) C533_=_C1079( C533 C1079 ) C533_=_C1100( C533 C1100 ) C533_=_C1130( C533 C1130 ) \nC533_=_C1140( C533 C1140 ) C533_=_C1158( C533 C1158 ) C533_=_C1167( C533 C1167 ) C533_=_C1182( C533 C1182 ) C533_=_C1189( C533 C1189 ) C533_=_C1209( C533 C1209 ) \nC533_=_C1220( C533 C1220 ) C533_=_C1234( C533 C1234 ) C533_=_C1238( C533 C1238 ) C533_=_C1245( C533 C1245 ) C533_=_C1248( C533 C1248 ) C533_=_C1253( C533 C1253 ) \nC533_=_C1255( C533 C1255 ) C533_=_C1258( C533 C1258 ) C533_=_C1259( C533 C1259 ) C552_=_C559( C552 C559 ) C552_=_C561( C552 C561 ) C552_=_C565( C552 C565 ) \nC552_=_C566( C552 C566 ) C552_=_C567( C552 C567 ) C552_=_C568( C552 C568 ) C552_=_C569( C552 C569 ) C552_=_C570( C552 C570 ) C552_=_C575( C552 C575 ) \nC552_=_C576( C552 C576 ) C552_=_C586( C552 C586 ) C552_=_C615( C552 C615 ) C552_=_C647( C552 C647 ) C552_=_C675( C552 C675 ) C552_=_C706( C552 C706 ) \nC552_=_C731( C552 C731 ) C552_=_C762( C552 C762 ) C552_=_C785( C552 C785 ) C552_=_C815( C552 C815 ) C552_=_C836( C552 C836 ) C552_=_C864( C552 C864 ) \nC552_=_C884( C552 C884 ) C552_=_C912( C552 C912 ) C552_=_C929( C552 C929 ) C552_=_C955( C552 C955 ) C552_=_C970( C552 C970 ) C552_=_C971( C552 C971 ) \nC552_=_C972( C552 C972 ) C552_=_C973( C552 C973 ) C552_=_C974( C552 C974 ) C552_=_C975( C552 C975 ) C552_=_C976( C552 C976 ) C552_=_C978( C552 C978 ) \nC552_=_C979( C552 C979 ) C552_=_C980( C552 C980 ) C552_=_C981( C552 C981 ) C552_=_C982( C552 C982 ) C552_=_C983( C552 C983 ) C552_=_C985( C552 C985 ) \nC552_=_C986( C552 C986 ) C552_=_C988( C552 C988 ) C552_=_C989( C552 C989 ) C552_=_C990( C552 C990 ) C552_=_C991( C552 C991 ) C552_=_C992( C552 C992 ) \nC552_=_C993( C552 C993 ) C552_=_C995( C552 C995 ) C559_=_C561( C559 C561 ) C559_=_C565( C559 C565 ) C559_=_C566( C559 C566 ) C559_=_C567( C559 C567 ) \nC559_=_C568( C559 C568 ) C559_=_C569( C559 C569 ) C559_=_C570( C559 C570 ) C559_=_C575( C559 C575 ) C559_=_C576( C559 C576 ) C559_=_C622( C559 C622 ) \nC559_=_C682( C559 C682 ) C559_=_C738( C559 C738 ) C559_=_C792( C559 C792 ) C559_=_C843( C559 C843 ) C559_=_C891( C559 C891 ) C559_=_C936( C559 C936 ) \nC559_=_C1015( C559 C1015 ) C559_=_C1050( C559 C1050 ) C559_=_C1082( C559 C1082 ) C559_=_C1102( C559 C1102 ) C559_=_C1103( C559 C1103 ) C559_=_C1104( C559 C1104 ) \nC559_=_C1106( C559 C1106 ) C559_=_C1108( C559 C1108 ) C559_=_C1109( C559 C1109 ) C559_=_C1110( C559 C1110 ) C561_=_C565( C561 C565 ) C561_=_C566( C561 C566 ) \nC561_=_C567( C561 C567 ) C561_=_C568( C561 C568 ) C561_=_C569( C561 C569 ) C561_=_C570( C561 C570 ) C561_=_C575( C561 C575 ) C561_=_C576( C561 C576 ) \nC561_=_C624( C561 C624 ) C561_=_C684( C561 C684 ) C561_=_C740( C561 C740 ) C561_=_C794( C561 C794 ) C561_=_C845( C561 C845 ) C561_=_C893( C561 C893 ) \nC561_=_C938( C561 C938 ) C561_=_C979( C561 C979 ) C561_=_C1017( C561 C1017 ) C561_=_C1052( C561 C1052 ) C561_=_C1085( C561 C1085 ) C561_=_C1114( C561 C1114 ) \nC561_=_C1132( C561 C1132 ) C561_=_C1133( C561 C1133 ) C561_=_C1135( C561 C1135 ) C561_=_C1138( C561 C1138 ) C561_=_C1139( C561 C1139 ) C561_=_C1140( C561 C1140 ) \nC561_=_C1141( C561 C1141 ) C565_=_C566( C565 C566 ) C565_=_C567( C565 C567 ) C565_=_C568( C565 C568 ) C565_=_C569( C565 C569 ) C565_=_C570( C565 C570 ) \nC565_=_C575( C565 C575 ) C565_=_C576( C565 C576 ) C565_=_C628( C565 C628 ) C565_=_C688( C565 C688 ) C565_=_C744( C565 C744 ) C565_=_C798( C565 C798 ) \nC565_=_C849( C565 C849 ) C565_=_C897( C565 C897 ) C565_=_C942( C565 C942 ) C565_=_C983( C565 C983 ) C565_=_C1021( C565 C1021 ) C565_=_C1056( C565 C1056 ) \nC565_=_C1089( C565 C1089 ) C565_=_C1119( C565 C1119 ) C565_=_C1147( C565 C1147 ) C565_=_C1170( C565 C1170 ) C565_=_C1184( C565 C1184 ) C565_=_C1187( C565 C1187 ) \nC565_=_C1188( C565 C1188 ) C565_=_C1189( C565 C1189 ) C566_=_C567( C566 C567 ) C566_=_C568( C566 C568 ) C566_=_C569( C566 C569 ) C566_=_C570( C566 C570 ) \nC566_=_C575( C566 C575 ) C566_=_C576( C566 C576 ) C566_=_C593( C566 C593 ) C566_=_C629( C566 C629 ) C566_=_C655( C566 C655 ) C566_=_C689( C566 C689 ) \nC566_=_C713( C566 C713 ) C566_=_C745( C566 C745 ) C566_=_C769( C566 C769 ) C566_=_C799( C566 C799 ) C566_=_C822( C566 C822 ) C566_=_C850( C566 C850 ) \nC566_=_C871( C566 C871 ) C566_=_C898( C566 C898 ) C566_=_C919( C566 C919 ) C566_=_C943( C566 C943 ) C566_=_C962( C566 C962 ) C566_=_C1002( C566 C1002 ) \nC566_=_C1022( C566 C1022 ) C566_=_C1039( C566 C1039 ) C566_=_C1057( C566 C1057 ) C566_=_C1074( C566 C1074 ) C566_=_C1090( C566 C1090 ) C566_=_C1120( C566 C1120 ) \nC566_=_C1135( C566 C1135 ) C566_=_C1148( C566 C1148 ) C566_=_C1161( C566 C1161 ) C566_=_C1172( C566 C1172 ) C566_=_C1184( C566 C1184 ) C566_=_C1192( C566 C1192 ) \nC566_=_C1193( C566 C1193 ) C566_=_C1194( C566 C1194 ) C566_=_C1196( C566 C1196 ) C566_=_C1197( C566 C1197 ) C566_=_C1198( C566 C1198 ) C566_=_C1199( C566 C1199 ) \nC566_=_C1200( C566 C1200 ) C566_=_C1201( C566 C1201 ) C566_=_C1203( C566 C1203 ) C567_=_C568( C567 C568 ) C567_=_C569( C567 C569 ) C567_=_C570( C567 C570 ) \nC567_=_C575( C567 C575 ) C567_=_C576( C567 C576 ) C567_=_C630( C567 C630 ) C567_=_C690( C567 C690 ) C567_=_C746( C567 C746 ) C567_=_C800( C567 C800 ) \nC567_=_C851(</w:t>
      </w:r>
    </w:p>
    <w:p>
      <w:pPr>
        <w:pStyle w:val="PreformattedText"/>
        <w:bidi w:val="0"/>
        <w:spacing w:before="0" w:after="0"/>
        <w:jc w:val="left"/>
        <w:rPr/>
      </w:pPr>
      <w:r>
        <w:rPr/>
        <w:t xml:space="preserve"> </w:t>
      </w:r>
      <w:r>
        <w:rPr/>
        <w:t>C567 C851 ) C567_=_C899( C567 C899 ) C567_=_C944( C567 C944 ) C567_=_C985( C567 C985 ) C567_=_C1023( C567 C1023 ) C567_=_C1058( C567 C1058 ) \nC567_=_C1091( C567 C1091 ) C567_=_C1121( C567 C1121 ) C567_=_C1149( C567 C1149 ) C567_=_C1173( C567 C1173 ) C567_=_C1192( C567 C1192 ) C567_=_C1206( C567 C1206 ) \nC567_=_C1207( C567 C1207 ) C567_=_C1209( C567 C1209 ) C568_=_C569( C568 C569 ) C568_=_C570( C568 C570 ) C568_=_C575( C568 C575 ) C568_=_C576( C568 C576 ) \nC568_=_C594( C568 C594 ) C568_=_C631( C568 C631 ) C568_=_C656( C568 C656 ) C568_=_C691( C568 C691 ) C568_=_C714( C568 C714 ) C568_=_C747( C568 C747 ) \nC568_=_C770( C568 C770 ) C568_=_C801( C568 C801 ) C568_=_C823( C568 C823 ) C568_=_C852( C568 C852 ) C568_=_C872( C568 C872 ) C568_=_C900( C568 C900 ) \nC568_=_C920( C568 C920 ) C568_=_C945( C568 C945 ) C568_=_C963( C568 C963 ) C568_=_C986( C568 C986 ) C568_=_C1003( C568 C1003 ) C568_=_C1024( C568 C1024 ) \nC568_=_C1040( C568 C1040 ) C568_=_C1059( C568 C1059 ) C568_=_C1075( C568 C1075 ) C568_=_C1092( C568 C1092 ) C568_=_C1106( C568 C1106 ) C568_=_C1122( C568 C1122 ) \nC568_=_C1150( C568 C1150 ) C568_=_C1162( C568 C1162 ) C568_=_C1174( C568 C1174 ) C568_=_C1194( C568 C1194 ) C568_=_C1212( C568 C1212 ) C568_=_C1213( C568 C1213 ) \nC568_=_C1215( C568 C1215 ) C568_=_C1216( C568 C1216 ) C568_=_C1217( C568 C1217 ) C568_=_C1218( C568 C1218 ) C568_=_C1220( C568 C1220 ) C568_=_C1221( C568 C1221 ) \nC569_=_C570( C569 C570 ) C569_=_C575( C569 C575 ) C569_=_C576( C569 C576 ) C569_=_C632( C569 C632 ) C569_=_C692( C569 C692 ) C569_=_C748( C569 C748 ) \nC569_=_C802( C569 C802 ) C569_=_C853( C569 C853 ) C569_=_C901( C569 C901 ) C569_=_C946( C569 C946 ) C569_=_C1025( C569 C1025 ) C569_=_C1060( C569 C1060 ) \nC569_=_C1093( C569 C1093 ) C569_=_C1123( C569 C1123 ) C569_=_C1151( C569 C1151 ) C569_=_C1175( C569 C1175 ) C569_=_C1212( C569 C1212 ) C569_=_C1222( C569 C1222 ) \nC569_=_C1223( C569 C1223 ) C569_=_C1224( C569 C1224 ) C570_=_C575( C570 C575 ) C570_=_C576( C570 C576 ) C570_=_C595( C570 C595 ) C570_=_C633( C570 C633 ) \nC570_=_C657( C570 C657 ) C570_=_C693( C570 C693 ) C570_=_C715( C570 C715 ) C570_=_C749( C570 C749 ) C570_=_C771( C570 C771 ) C570_=_C803( C570 C803 ) \nC570_=_C824( C570 C824 ) C570_=_C854( C570 C854 ) C570_=_C873( C570 C873 ) C570_=_C902( C570 C902 ) C570_=_C921( C570 C921 ) C570_=_C947( C570 C947 ) \nC570_=_C964( C570 C964 ) C570_=_C988( C570 C988 ) C570_=_C1004( C570 C1004 ) C570_=_C1026( C570 C1026 ) C570_=_C1041( C570 C1041 ) C570_=_C1061( C570 C1061 ) \nC570_=_C1076( C570 C1076 ) C570_=_C1094( C570 C1094 ) C570_=_C1108( C570 C1108 ) C570_=_C1124( C570 C1124 ) C570_=_C1152( C570 C1152 ) C570_=_C1163( C570 C1163 ) \nC570_=_C1176( C570 C1176 ) C570_=_C1196( C570 C1196 ) C570_=_C1222( C570 C1222 ) C570_=_C1228( C570 C1228 ) C570_=_C1229( C570 C1229 ) C570_=_C1230( C570 C1230 ) \nC570_=_C1231( C570 C1231 ) C570_=_C1232( C570 C1232 ) C570_=_C1234( C570 C1234 ) C570_=_C1235( C570 C1235 ) C575_=_C576( C575 C576 ) C575_=_C638( C575 C638 ) \nC575_=_C698( C575 C698 ) C575_=_C754( C575 C754 ) C575_=_C808( C575 C808 ) C575_=_C859( C575 C859 ) C575_=_C907( C575 C907 ) C575_=_C952( C575 C952 ) \nC575_=_C993( C575 C993 ) C575_=_C1031( C575 C1031 ) C575_=_C1066( C575 C1066 ) C575_=_C1099( C575 C1099 ) C575_=_C1129( C575 C1129 ) C575_=_C1157( C575 C1157 ) \nC575_=_C1181( C575 C1181 ) C575_=_C1201( C575 C1201 ) C575_=_C1244( C575 C1244 ) C575_=_C1251( C575 C1251 ) C575_=_C1255( C575 C1255 ) C576_=_C598( C576 C598 ) \nC576_=_C639( C576 C639 ) C576_=_C660( C576 C660 ) C576_=_C699( C576 C699 ) C576_=_C718( C576 C718 ) C576_=_C755( C576 C755 ) C576_=_C774( C576 C774 ) \nC576_=_C809( C576 C809 ) C576_=_C827( C576 C827 ) C576_=_C860( C576 C860 ) C576_=_C877( C576 C877 ) C576_=_C908( C576 C908 ) C576_=_C924( C576 C924 ) \nC576_=_C953( C576 C953 ) C576_=_C967( C576 C967 ) C576_=_C1007( C576 C1007 ) C576_=_C1032( C576 C1032 ) C576_=_C1044( C576 C1044 ) C576_=_C1067( C576 C1067 ) \nC576_=_C1079( C576 C1079 ) C576_=_C1100( C576 C1100 ) C576_=_C1130( C576 C1130 ) C576_=_C1140( C576 C1140 ) C576_=_C1158( C576 C1158 ) C576_=_C1167( C576 C1167 ) \nC576_=_C1182( C576 C1182 ) C576_=_C1189( C576 C1189 ) C576_=_C1209( C576 C1209 ) C576_=_C1220( C576 C1220 ) C576_=_C1234( C576 C1234 ) C576_=_C1238( C576 C1238 ) \nC576_=_C1245( C576 C1245 ) C576_=_C1248( C576 C1248 ) C576_=_C1253( C576 C1253 ) C576_=_C1255( C576 C1255 ) C576_=_C1258( C576 C1258 ) C576_=_C1259( C576 C1259 ) \nC586_=_C593( C586 C593 ) C586_=_C594( C586 C594 ) C586_=_C595( C586 C595 ) C586_=_C598( C586 C598 ) C586_=_C615( C586 C615 ) C586_=_C647( C586 C647 ) \nC586_=_C675( C586 C675 ) C586_=_C706( C586 C706 ) C586_=_C731( C586 C731 ) C586_=_C762( C586 C762 ) C586_=_C785( C586 C785 ) C586_=_C815( C586 C815 ) \nC586_=_C836( C586 C836 ) C586_=_C864( C586 C864 ) C586_=_C884( C586 C884 ) C586_=_C912( C586 C912 ) C586_=_C929( C586 C929 ) C586_=_C955( C586 C955 ) \nC586_=_C970( C586 C970 ) C586_=_C971( C586 C971 ) C586_=_C972( C586 C972 ) C586_=_C973( C586 C973 ) C586_=_C974( C586 C974 ) C586_=_C975( C586 C975 ) \nC586_=_C976( C586 C976 ) C586_=_C978( C586 C978 ) C586_=_C979( C586 C979 ) C586_=_C980( C586 C980 ) C586_=_C981( C586 C981 ) C586_=_C982( C586 C982 ) \nC586_=_C983( C586 C983 ) C586_=_C985( C586 C985 ) C586_=_C986( C586 C986 ) C586_=_C988( C586 C988 ) C586_=_C989( C586 C989 ) C586_=_C990( C586 C990 ) \nC586_=_C991( C586 C991 ) C586_=_C992( C586 C992 ) C586_=_C993( C586 C993 ) C586_=_C995( C586 C995 ) C593_=_C594( C593 C594 ) C593_=_C595( C593 C595 ) \nC593_=_C598( C593 C598 ) C593_=_C629( C593 C629 ) C593_=_C655( C593 C655 ) C593_=_C689( C593 C689 ) C593_=_C713( C593 C713 ) C593_=_C745( C593 C745 ) \nC593_=_C769( C593 C769 ) C593_=_C799( C593 C799 ) C593_=_C822( C593 C822 ) C593_=_C850( C593 C850 ) C593_=_C871( C593 C871 ) C593_=_C898( C593 C898 ) \nC593_=_C919( C593 C919 ) C593_=_C943( C593 C943 ) C593_=_C962( C593 C962 ) C593_=_C1002( C593 C1002 ) C593_=_C1022( C593 C1022 ) C593_=_C1039( C593 C1039 ) \nC593_=_C1057( C593 C1057 ) C593_=_C1074( C593 C1074 ) C593_=_C1090( C593 C1090 ) C593_=_C1120( C593 C1120 ) C593_=_C1135( C593 C1135 ) C593_=_C1148( C593 C1148 ) \nC593_=_C1161( C593 C1161 ) C593_=_C1172( C593 C1172 ) C593_=_C1184( C593 C1184 ) C593_=_C1192( C593 C1192 ) C593_=_C1193( C593 C1193 ) C593_=_C1194( C593 C1194 ) \nC593_=_C1196( C593 C1196 ) C593_=_C1197( C593 C1197 ) C593_=_C1198( C593 C1198 ) C593_=_C1199( C593 C1199 ) C593_=_C1200( C593 C1200 ) C593_=_C1201( C593 C1201 ) \nC593_=_C1203( C593 C1203 ) C594_=_C595( C594 C595 ) C594_=_C598( C594 C598 ) C594_=_C631( C594 C631 ) C594_=_C656( C594 C656 ) C594_=_C691( C594 C691 ) \nC594_=_C714( C594 C714 ) C594_=_C747( C594 C747 ) C594_=_C770( C594 C770 ) C594_=_C801( C594 C801 ) C594_=_C823( C594 C823 ) C594_=_C852( C594 C852 ) \nC594_=_C872( C594 C872 ) C594_=_C900( C594 C900 ) C594_=_C920( C594 C920 ) C594_=_C945( C594 C945 ) C594_=_C963( C594 C963 ) C594_=_C986( C594 C986 ) \nC594_=_C1003( C594 C1003 ) C594_=_C1024( C594 C1024 ) C594_=_C1040( C594 C1040 ) C594_=_C1059( C594 C1059 ) C594_=_C1075( C594 C1075 ) C594_=_C1092( C594 C1092 ) \nC594_=_C1106( C594 C1106 ) C594_=_C1122( C594 C1122 ) C594_=_C1150( C594 C1150 ) C594_=_C1162( C594 C1162 ) C594_=_C1174( C594 C1174 ) C594_=_C1194( C594 C1194 ) \nC594_=_C1212( C594 C1212 ) C594_=_C1213( C594 C1213 ) C594_=_C1215( C594 C1215 ) C594_=_C1216( C594 C1216 ) C594_=_C1217( C594 C1217 ) C594_=_C1218( C594 C1218 ) \nC594_=_C1220( C594 C1220 ) C594_=_C1221( C594 C1221 ) C595_=_C598( C595 C598 ) C595_=_C633( C595 C633 ) C595_=_C657( C595 C657 ) C595_=_C693( C595 C693 ) \nC595_=_C715( C595 C715 ) C595_=_C749( C595 C749 ) C595_=_C771( C595 C771 ) C595_=_C803( C595 C803 ) C595_=_C824( C595 C824 ) C595_=_C854( C595 C854 ) \nC595_=_C873( C595 C873 ) C595_=_C902( C595 C902 ) C595_=_C921( C595 C921 ) C595_=_C947( C595 C947 ) C595_=_C964( C595 C964 ) C595_=_C988( C595 C988 ) \nC595_=_C1004( C595 C1004 ) C595_=_C1026( C595 C1026 ) C595_=_C1041( C595 C1041 ) C595_=_C1061( C595 C1061 ) C595_=_C1076( C595 C1076 ) C595_=_C1094( C595 C1094 ) \nC595_=_C1108( C595 C1108 ) C595_=_C1124( C595 C1124 ) C595_=_C1152( C595 C1152 ) C595_=_C1163( C595 C1163 ) C595_=_C1176( C595 C1176 ) C595_=_C1196( C595 C1196 ) \nC595_=_C1222( C595 C1222 ) C595_=_C1228( C595 C1228 ) C595_=_C1229( C595 C1229 ) C595_=_C1230( C595 C1230 ) C595_=_C1231( C595 C1231 ) C595_=_C1232( C595 C1232 ) \nC595_=_C1234( C595 C1234 ) C595_=_C1235( C595 C1235 ) C598_=_C639( C598 C639 ) C598_=_C660( C598 C660 ) C598_=_C699( C598 C699 ) C598_=_C718( C598 C718 ) \nC598_=_C755( C598 C755 ) C598_=_C774( C598 C774 ) C598_=_C809( C598 C809 ) C598_=_C827( C598 C827 ) C598_=_C860( C598 C860 ) C598_=_C877( C598 C877 ) \nC598_=_C908( C598 C908 ) C598_=_C924( C598 C924 ) C598_=_C953( C598 C953 ) C598_=_C967( C598 C967 ) C598_=_C1007( C598 C1007 ) C598_=_C1032( C598 C1032 ) \nC598_=_C1044( C598 C1044 ) C598_=_C1067( C598 C1067 ) C598_=_C1079( C598 C1079 ) C598_=_C1100( C598 C1100 ) C598_=_C1130( C598 C1130 ) C598_=_C1140( C598 C1140 ) \nC598_=_C1158( C598 C1158 ) C598_=_C1167( C598 C1167 ) C598_=_C1182( C598 C1182 ) C598_=_C1189( C598 C1189 ) C598_=_C1209( C598 C1209 ) C598_=_C1220( C598 C1220 ) \nC598_=_C1234( C598 C1234 ) C598_=_C1238( C598 C1238 ) C598_=_C1245( C598 C1245 ) C598_=_C1248( C598 C1248 ) C598_=_C1253( C598 C1253 ) C598_=_C1255( C598 C1255 ) \nC598_=_C1258( C598 C1258 ) C598_=_C1259( C598 C1259 ) C615_=_C622( C615 C622 ) C615_=_C624( C615 C624 ) C615_=_C628( C615 C628 ) C615_=_C629( C615 C629 ) \nC615_=_C630( C615 C630 ) C615_=_C631( C615 C631 ) C615_=_C632( C615 C632 ) C615_=_C633( C615 C633 ) C615_=_C638( C615 C638 ) C615_=_C639( C615 C639 ) \nC615_=_C647( C615 C647 ) C615_=_C675( C615 C675 ) C615_=_C706( C615 C706 ) C615_=_C731( C615 C731 ) C615_=_C762( C615 C762 ) C615_=_C785( C615 C785 ) \nC615_=_C815( C615 C815 ) C615_=_C836( C615 C836 ) C615_=_C864( C615 C864 ) C615_=_C884( C615 C884 ) C615_=_C912( C615 C912 ) C615_=_C929(</w:t>
      </w:r>
    </w:p>
    <w:p>
      <w:pPr>
        <w:pStyle w:val="PreformattedText"/>
        <w:bidi w:val="0"/>
        <w:spacing w:before="0" w:after="0"/>
        <w:jc w:val="left"/>
        <w:rPr/>
      </w:pPr>
      <w:r>
        <w:rPr/>
        <w:t xml:space="preserve"> </w:t>
      </w:r>
      <w:r>
        <w:rPr/>
        <w:t>C615 C929 ) \nC615_=_C955( C615 C955 ) C615_=_C970( C615 C970 ) C615_=_C971( C615 C971 ) C615_=_C972( C615 C972 ) C615_=_C973( C615 C973 ) C615_=_C974( C615 C974 ) \nC615_=_C975( C615 C975 ) C615_=_C976( C615 C976 ) C615_=_C978( C615 C978 ) C615_=_C979( C615 C979 ) C615_=_C980( C615 C980 ) C615_=_C981( C615 C981 ) \nC615_=_C982( C615 C982 ) C615_=_C983( C615 C983 ) C615_=_C985( C615 C985 ) C615_=_C986( C615 C986 ) C615_=_C988( C615 C988 ) C615_=_C989( C615 C989 ) \nC615_=_C990( C615 C990 ) C615_=_C991( C615 C991 ) C615_=_C992( C615 C992 ) C615_=_C993( C615 C993 ) C615_=_C995( C615 C995 ) C622_=_C624( C622 C624 ) \nC622_=_C628( C622 C628 ) C622_=_C629( C622 C629 ) C622_=_C630( C622 C630 ) C622_=_C631( C622 C631 ) C622_=_C632( C622 C632 ) C622_=_C633( C622 C633 ) \nC622_=_C638( C622 C638 ) C622_=_C639( C622 C639 ) C622_=_C682( C622 C682 ) C622_=_C738( C622 C738 ) C622_=_C792( C622 C792 ) C622_=_C843( C622 C843 ) \nC622_=_C891( C622 C891 ) C622_=_C936( C622 C936 ) C622_=_C1015( C622 C1015 ) C622_=_C1050( C622 C1050 ) C622_=_C1082( C622 C1082 ) C622_=_C1102( C622 C1102 ) \nC622_=_C1103( C622 C1103 ) C622_=_C1104( C622 C1104 ) C622_=_C1106( C622 C1106 ) C622_=_C1108( C622 C1108 ) C622_=_C1109( C622 C1109 ) C622_=_C1110( C622 C1110 ) \nC624_=_C628( C624 C628 ) C624_=_C629( C624 C629 ) C624_=_C630( C624 C630 ) C624_=_C631( C624 C631 ) C624_=_C632( C624 C632 ) C624_=_C633( C624 C633 ) \nC624_=_C638( C624 C638 ) C624_=_C639( C624 C639 ) C624_=_C684( C624 C684 ) C624_=_C740( C624 C740 ) C624_=_C794( C624 C794 ) C624_=_C845( C624 C845 ) \nC624_=_C893( C624 C893 ) C624_=_C938( C624 C938 ) C624_=_C979( C624 C979 ) C624_=_C1017( C624 C1017 ) C624_=_C1052( C624 C1052 ) C624_=_C1085( C624 C1085 ) \nC624_=_C1114( C624 C1114 ) C624_=_C1132( C624 C1132 ) C624_=_C1133( C624 C1133 ) C624_=_C1135( C624 C1135 ) C624_=_C1138( C624 C1138 ) C624_=_C1139( C624 C1139 ) \nC624_=_C1140( C624 C1140 ) C624_=_C1141( C624 C1141 ) C628_=_C629( C628 C629 ) C628_=_C630( C628 C630 ) C628_=_C631( C628 C631 ) C628_=_C632( C628 C632 ) \nC628_=_C633( C628 C633 ) C628_=_C638( C628 C638 ) C628_=_C639( C628 C639 ) C628_=_C688( C628 C688 ) C628_=_C744( C628 C744 ) C628_=_C798( C628 C798 ) \nC628_=_C849( C628 C849 ) C628_=_C897( C628 C897 ) C628_=_C942( C628 C942 ) C628_=_C983( C628 C983 ) C628_=_C1021( C628 C1021 ) C628_=_C1056( C628 C1056 ) \nC628_=_C1089( C628 C1089 ) C628_=_C1119( C628 C1119 ) C628_=_C1147( C628 C1147 ) C628_=_C1170( C628 C1170 ) C628_=_C1184( C628 C1184 ) C628_=_C1187( C628 C1187 ) \nC628_=_C1188( C628 C1188 ) C628_=_C1189( C628 C1189 ) C629_=_C630( C629 C630 ) C629_=_C631( C629 C631 ) C629_=_C632( C629 C632 ) C629_=_C633( C629 C633 ) \nC629_=_C638( C629 C638 ) C629_=_C639( C629 C639 ) C629_=_C655( C629 C655 ) C629_=_C689( C629 C689 ) C629_=_C713( C629 C713 ) C629_=_C745( C629 C745 ) \nC629_=_C769( C629 C769 ) C629_=_C799( C629 C799 ) C629_=_C822( C629 C822 ) C629_=_C850( C629 C850 ) C629_=_C871( C629 C871 ) C629_=_C898( C629 C898 ) \nC629_=_C919( C629 C919 ) C629_=_C943( C629 C943 ) C629_=_C962( C629 C962 ) C629_=_C1002( C629 C1002 ) C629_=_C1022( C629 C1022 ) C629_=_C1039( C629 C1039 ) \nC629_=_C1057( C629 C1057 ) C629_=_C1074( C629 C1074 ) C629_=_C1090( C629 C1090 ) C629_=_C1120( C629 C1120 ) C629_=_C1135( C629 C1135 ) C629_=_C1148( C629 C1148 ) \nC629_=_C1161( C629 C1161 ) C629_=_C1172( C629 C1172 ) C629_=_C1184( C629 C1184 ) C629_=_C1192( C629 C1192 ) C629_=_C1193( C629 C1193 ) C629_=_C1194( C629 C1194 ) \nC629_=_C1196( C629 C1196 ) C629_=_C1197( C629 C1197 ) C629_=_C1198( C629 C1198 ) C629_=_C1199( C629 C1199 ) C629_=_C1200( C629 C1200 ) C629_=_C1201( C629 C1201 ) \nC629_=_C1203( C629 C1203 ) C630_=_C631( C630 C631 ) C630_=_C632( C630 C632 ) C630_=_C633( C630 C633 ) C630_=_C638( C630 C638 ) C630_=_C639( C630 C639 ) \nC630_=_C690( C630 C690 ) C630_=_C746( C630 C746 ) C630_=_C800( C630 C800 ) C630_=_C851( C630 C851 ) C630_=_C899( C630 C899 ) C630_=_C944( C630 C944 ) \nC630_=_C985( C630 C985 ) C630_=_C1023( C630 C1023 ) C630_=_C1058( C630 C1058 ) C630_=_C1091( C630 C1091 ) C630_=_C1121( C630 C1121 ) C630_=_C1149( C630 C1149 ) \nC630_=_C1173( C630 C1173 ) C630_=_C1192( C630 C1192 ) C630_=_C1206( C630 C1206 ) C630_=_C1207( C630 C1207 ) C630_=_C1209( C630 C1209 ) C631_=_C632( C631 C632 ) \nC631_=_C633( C631 C633 ) C631_=_C638( C631 C638 ) C631_=_C639( C631 C639 ) C631_=_C656( C631 C656 ) C631_=_C691( C631 C691 ) C631_=_C714( C631 C714 ) \nC631_=_C747( C631 C747 ) C631_=_C770( C631 C770 ) C631_=_C801( C631 C801 ) C631_=_C823( C631 C823 ) C631_=_C852( C631 C852 ) C631_=_C872( C631 C872 ) \nC631_=_C900( C631 C900 ) C631_=_C920( C631 C920 ) C631_=_C945( C631 C945 ) C631_=_C963( C631 C963 ) C631_=_C986( C631 C986 ) C631_=_C1003( C631 C1003 ) \nC631_=_C1024( C631 C1024 ) C631_=_C1040( C631 C1040 ) C631_=_C1059( C631 C1059 ) C631_=_C1075( C631 C1075 ) C631_=_C1092( C631 C1092 ) C631_=_C1106( C631 C1106 ) \nC631_=_C1122( C631 C1122 ) C631_=_C1150( C631 C1150 ) C631_=_C1162( C631 C1162 ) C631_=_C1174( C631 C1174 ) C631_=_C1194( C631 C1194 ) C631_=_C1212( C631 C1212 ) \nC631_=_C1213( C631 C1213 ) C631_=_C1215( C631 C1215 ) C631_=_C1216( C631 C1216 ) C631_=_C1217( C631 C1217 ) C631_=_C1218( C631 C1218 ) C631_=_C1220( C631 C1220 ) \nC631_=_C1221( C631 C1221 ) C632_=_C633( C632 C633 ) C632_=_C638( C632 C638 ) C632_=_C639( C632 C639 ) C632_=_C692( C632 C692 ) C632_=_C748( C632 C748 ) \nC632_=_C802( C632 C802 ) C632_=_C853( C632 C853 ) C632_=_C901( C632 C901 ) C632_=_C946( C632 C946 ) C632_=_C1025( C632 C1025 ) C632_=_C1060( C632 C1060 ) \nC632_=_C1093( C632 C1093 ) C632_=_C1123( C632 C1123 ) C632_=_C1151( C632 C1151 ) C632_=_C1175( C632 C1175 ) C632_=_C1212( C632 C1212 ) C632_=_C1222( C632 C1222 ) \nC632_=_C1223( C632 C1223 ) C632_=_C1224( C632 C1224 ) C633_=_C638( C633 C638 ) C633_=_C639( C633 C639 ) C633_=_C657( C633 C657 ) C633_=_C693( C633 C693 ) \nC633_=_C715( C633 C715 ) C633_=_C749( C633 C749 ) C633_=_C771( C633 C771 ) C633_=_C803( C633 C803 ) C633_=_C824( C633 C824 ) C633_=_C854( C633 C854 ) \nC633_=_C873( C633 C873 ) C633_=_C902( C633 C902 ) C633_=_C921( C633 C921 ) C633_=_C947( C633 C947 ) C633_=_C964( C633 C964 ) C633_=_C988( C633 C988 ) \nC633_=_C1004( C633 C1004 ) C633_=_C1026( C633 C1026 ) C633_=_C1041( C633 C1041 ) C633_=_C1061( C633 C1061 ) C633_=_C1076( C633 C1076 ) C633_=_C1094( C633 C1094 ) \nC633_=_C1108( C633 C1108 ) C633_=_C1124( C633 C1124 ) C633_=_C1152( C633 C1152 ) C633_=_C1163( C633 C1163 ) C633_=_C1176( C633 C1176 ) C633_=_C1196( C633 C1196 ) \nC633_=_C1222( C633 C1222 ) C633_=_C1228( C633 C1228 ) C633_=_C1229( C633 C1229 ) C633_=_C1230( C633 C1230 ) C633_=_C1231( C633 C1231 ) C633_=_C1232( C633 C1232 ) \nC633_=_C1234( C633 C1234 ) C633_=_C1235( C633 C1235 ) C638_=_C639( C638 C639 ) C638_=_C698( C638 C698 ) C638_=_C754( C638 C754 ) C638_=_C808( C638 C808 ) \nC638_=_C859( C638 C859 ) C638_=_C907( C638 C907 ) C638_=_C952( C638 C952 ) C638_=_C993( C638 C993 ) C638_=_C1031( C638 C1031 ) C638_=_C1066( C638 C1066 ) \nC638_=_C1099( C638 C1099 ) C638_=_C1129( C638 C1129 ) C638_=_C1157( C638 C1157 ) C638_=_C1181( C638 C1181 ) C638_=_C1201( C638 C1201 ) C638_=_C1244( C638 C1244 ) \nC638_=_C1251( C638 C1251 ) C638_=_C1255( C638 C1255 ) C639_=_C660( C639 C660 ) C639_=_C699( C639 C699 ) C639_=_C718( C639 C718 ) C639_=_C755( C639 C755 ) \nC639_=_C774( C639 C774 ) C639_=_C809( C639 C809 ) C639_=_C827( C639 C827 ) C639_=_C860( C639 C860 ) C639_=_C877( C639 C877 ) C639_=_C908( C639 C908 ) \nC639_=_C924( C639 C924 ) C639_=_C953( C639 C953 ) C639_=_C967( C639 C967 ) C639_=_C1007( C639 C1007 ) C639_=_C1032( C639 C1032 ) C639_=_C1044( C639 C1044 ) \nC639_=_C1067( C639 C1067 ) C639_=_C1079( C639 C1079 ) C639_=_C1100( C639 C1100 ) C639_=_C1130( C639 C1130 ) C639_=_C1140( C639 C1140 ) C639_=_C1158( C639 C1158 ) \nC639_=_C1167( C639 C1167 ) C639_=_C1182( C639 C1182 ) C639_=_C1189( C639 C1189 ) C639_=_C1209( C639 C1209 ) C639_=_C1220( C639 C1220 ) C639_=_C1234( C639 C1234 ) \nC639_=_C1238( C639 C1238 ) C639_=_C1245( C639 C1245 ) C639_=_C1248( C639 C1248 ) C639_=_C1253( C639 C1253 ) C639_=_C1255( C639 C1255 ) C639_=_C1258( C639 C1258 ) \nC639_=_C1259( C639 C1259 ) C647_=_C655( C647 C655 ) C647_=_C656( C647 C656 ) C647_=_C657( C647 C657 ) C647_=_C660( C647 C660 ) C647_=_C675( C647 C675 ) \nC647_=_C706( C647 C706 ) C647_=_C731( C647 C731 ) C647_=_C762( C647 C762 ) C647_=_C785( C647 C785 ) C647_=_C815( C647 C815 ) C647_=_C836( C647 C836 ) \nC647_=_C864( C647 C864 ) C647_=_C884( C647 C884 ) C647_=_C912( C647 C912 ) C647_=_C929( C647 C929 ) C647_=_C955( C647 C955 ) C647_=_C970( C647 C970 ) \nC647_=_C971( C647 C971 ) C647_=_C972( C647 C972 ) C647_=_C973( C647 C973 ) C647_=_C974( C647 C974 ) C647_=_C975( C647 C975 ) C647_=_C976( C647 C976 ) \nC647_=_C978( C647 C978 ) C647_=_C979( C647 C979 ) C647_=_C980( C647 C980 ) C647_=_C981( C647 C981 ) C647_=_C982( C647 C982 ) C647_=_C983( C647 C983 ) \nC647_=_C985( C647 C985 ) C647_=_C986( C647 C986 ) C647_=_C988( C647 C988 ) C647_=_C989( C647 C989 ) C647_=_C990( C647 C990 ) C647_=_C991( C647 C991 ) \nC647_=_C992( C647 C992 ) C647_=_C993( C647 C993 ) C647_=_C995( C647 C995 ) C655_=_C656( C655 C656 ) C655_=_C657( C655 C657 ) C655_=_C660( C655 C660 ) \nC655_=_C689( C655 C689 ) C655_=_C713( C655 C713 ) C655_=_C745( C655 C745 ) C655_=_C769( C655 C769 ) C655_=_C799( C655 C799 ) C655_=_C822( C655 C822 ) \nC655_=_C850( C655 C850 ) C655_=_C871( C655 C871 ) C655_=_C898( C655 C898 ) C655_=_C919( C655 C919 ) C655_=_C943( C655 C943 ) C655_=_C962( C655 C962 ) \nC655_=_C1002( C655 C1002 ) C655_=_C1022( C655 C1022 ) C655_=_C1039( C655 C1039 ) C655_=_C1057( C655 C1057 ) C655_=_C1074( C655 C1074 ) C655_=_C1090( C655 C1090 ) \nC655_=_C1120( C655 C1120 ) C655_=_C1135( C655 C1135 ) C655_=_C1148( C655 C1148 ) C655_=_C1161( C655 C1161 ) C655_=_C1172( C655 C1172 ) C655_=_C1184( C655 C1184 ) \nC655_=_C1192( C655 C1192 ) C655_=_C1193( C655 C1193 ) C655_=_C1194( C655 C1194 ) C655_=_C1196( C655 C1196 ) C655_=_C1197( C655 C1197 ) C655_=_C1198(</w:t>
      </w:r>
    </w:p>
    <w:p>
      <w:pPr>
        <w:pStyle w:val="PreformattedText"/>
        <w:bidi w:val="0"/>
        <w:spacing w:before="0" w:after="0"/>
        <w:jc w:val="left"/>
        <w:rPr/>
      </w:pPr>
      <w:r>
        <w:rPr/>
        <w:t xml:space="preserve"> </w:t>
      </w:r>
      <w:r>
        <w:rPr/>
        <w:t>C655 C1198 ) \nC655_=_C1199( C655 C1199 ) C655_=_C1200( C655 C1200 ) C655_=_C1201( C655 C1201 ) C655_=_C1203( C655 C1203 ) C656_=_C657( C656 C657 ) C656_=_C660( C656 C660 ) \nC656_=_C691( C656 C691 ) C656_=_C714( C656 C714 ) C656_=_C747( C656 C747 ) C656_=_C770( C656 C770 ) C656_=_C801( C656 C801 ) C656_=_C823( C656 C823 ) \nC656_=_C852( C656 C852 ) C656_=_C872( C656 C872 ) C656_=_C900( C656 C900 ) C656_=_C920( C656 C920 ) C656_=_C945( C656 C945 ) C656_=_C963( C656 C963 ) \nC656_=_C986( C656 C986 ) C656_=_C1003( C656 C1003 ) C656_=_C1024( C656 C1024 ) C656_=_C1040( C656 C1040 ) C656_=_C1059( C656 C1059 ) C656_=_C1075( C656 C1075 ) \nC656_=_C1092( C656 C1092 ) C656_=_C1106( C656 C1106 ) C656_=_C1122( C656 C1122 ) C656_=_C1150( C656 C1150 ) C656_=_C1162( C656 C1162 ) C656_=_C1174( C656 C1174 ) \nC656_=_C1194( C656 C1194 ) C656_=_C1212( C656 C1212 ) C656_=_C1213( C656 C1213 ) C656_=_C1215( C656 C1215 ) C656_=_C1216( C656 C1216 ) C656_=_C1217( C656 C1217 ) \nC656_=_C1218( C656 C1218 ) C656_=_C1220( C656 C1220 ) C656_=_C1221( C656 C1221 ) C657_=_C660( C657 C660 ) C657_=_C693( C657 C693 ) C657_=_C715( C657 C715 ) \nC657_=_C749( C657 C749 ) C657_=_C771( C657 C771 ) C657_=_C803( C657 C803 ) C657_=_C824( C657 C824 ) C657_=_C854( C657 C854 ) C657_=_C873( C657 C873 ) \nC657_=_C902( C657 C902 ) C657_=_C921( C657 C921 ) C657_=_C947( C657 C947 ) C657_=_C964( C657 C964 ) C657_=_C988( C657 C988 ) C657_=_C1004( C657 C1004 ) \nC657_=_C1026( C657 C1026 ) C657_=_C1041( C657 C1041 ) C657_=_C1061( C657 C1061 ) C657_=_C1076( C657 C1076 ) C657_=_C1094( C657 C1094 ) C657_=_C1108( C657 C1108 ) \nC657_=_C1124( C657 C1124 ) C657_=_C1152( C657 C1152 ) C657_=_C1163( C657 C1163 ) C657_=_C1176( C657 C1176 ) C657_=_C1196( C657 C1196 ) C657_=_C1222( C657 C1222 ) \nC657_=_C1228( C657 C1228 ) C657_=_C1229( C657 C1229 ) C657_=_C1230( C657 C1230 ) C657_=_C1231( C657 C1231 ) C657_=_C1232( C657 C1232 ) C657_=_C1234( C657 C1234 ) \nC657_=_C1235( C657 C1235 ) C660_=_C699( C660 C699 ) C660_=_C718( C660 C718 ) C660_=_C755( C660 C755 ) C660_=_C774( C660 C774 ) C660_=_C809( C660 C809 ) \nC660_=_C827( C660 C827 ) C660_=_C860( C660 C860 ) C660_=_C877( C660 C877 ) C660_=_C908( C660 C908 ) C660_=_C924( C660 C924 ) C660_=_C953( C660 C953 ) \nC660_=_C967( C660 C967 ) C660_=_C1007( C660 C1007 ) C660_=_C1032( C660 C1032 ) C660_=_C1044( C660 C1044 ) C660_=_C1067( C660 C1067 ) C660_=_C1079( C660 C1079 ) \nC660_=_C1100( C660 C1100 ) C660_=_C1130( C660 C1130 ) C660_=_C1140( C660 C1140 ) C660_=_C1158( C660 C1158 ) C660_=_C1167( C660 C1167 ) C660_=_C1182( C660 C1182 ) \nC660_=_C1189( C660 C1189 ) C660_=_C1209( C660 C1209 ) C660_=_C1220( C660 C1220 ) C660_=_C1234( C660 C1234 ) C660_=_C1238( C660 C1238 ) C660_=_C1245( C660 C1245 ) \nC660_=_C1248( C660 C1248 ) C660_=_C1253( C660 C1253 ) C660_=_C1255( C660 C1255 ) C660_=_C1258( C660 C1258 ) C660_=_C1259( C660 C1259 ) C675_=_C682( C675 C682 ) \nC675_=_C684( C675 C684 ) C675_=_C688( C675 C688 ) C675_=_C689( C675 C689 ) C675_=_C690( C675 C690 ) C675_=_C691( C675 C691 ) C675_=_C692( C675 C692 ) \nC675_=_C693( C675 C693 ) C675_=_C698( C675 C698 ) C675_=_C699( C675 C699 ) C675_=_C706( C675 C706 ) C675_=_C731( C675 C731 ) C675_=_C762( C675 C762 ) \nC675_=_C785( C675 C785 ) C675_=_C815( C675 C815 ) C675_=_C836( C675 C836 ) C675_=_C864( C675 C864 ) C675_=_C884( C675 C884 ) C675_=_C912( C675 C912 ) \nC675_=_C929( C675 C929 ) C675_=_C955( C675 C955 ) C675_=_C970( C675 C970 ) C675_=_C971( C675 C971 ) C675_=_C972( C675 C972 ) C675_=_C973( C675 C973 ) \nC675_=_C974( C675 C974 ) C675_=_C975( C675 C975 ) C675_=_C976( C675 C976 ) C675_=_C978( C675 C978 ) C675_=_C979( C675 C979 ) C675_=_C980( C675 C980 ) \nC675_=_C981( C675 C981 ) C675_=_C982( C675 C982 ) C675_=_C983( C675 C983 ) C675_=_C985( C675 C985 ) C675_=_C986( C675 C986 ) C675_=_C988( C675 C988 ) \nC675_=_C989( C675 C989 ) C675_=_C990( C675 C990 ) C675_=_C991( C675 C991 ) C675_=_C992( C675 C992 ) C675_=_C993( C675 C993 ) C675_=_C995( C675 C995 ) \nC682_=_C684( C682 C684 ) C682_=_C688( C682 C688 ) C682_=_C689( C682 C689 ) C682_=_C690( C682 C690 ) C682_=_C691( C682 C691 ) C682_=_C692( C682 C692 ) \nC682_=_C693( C682 C693 ) C682_=_C698( C682 C698 ) C682_=_C699( C682 C699 ) C682_=_C738( C682 C738 ) C682_=_C792( C682 C792 ) C682_=_C843( C682 C843 ) \nC682_=_C891( C682 C891 ) C682_=_C936( C682 C936 ) C682_=_C1015( C682 C1015 ) C682_=_C1050( C682 C1050 ) C682_=_C1082( C682 C1082 ) C682_=_C1102( C682 C1102 ) \nC682_=_C1103( C682 C1103 ) C682_=_C1104( C682 C1104 ) C682_=_C1106( C682 C1106 ) C682_=_C1108( C682 C1108 ) C682_=_C1109( C682 C1109 ) C682_=_C1110( C682 C1110 ) \nC684_=_C688( C684 C688 ) C684_=_C689( C684 C689 ) C684_=_C690( C684 C690 ) C684_=_C691( C684 C691 ) C684_=_C692( C684 C692 ) C684_=_C693( C684 C693 ) \nC684_=_C698( C684 C698 ) C684_=_C699( C684 C699 ) C684_=_C740( C684 C740 ) C684_=_C794( C684 C794 ) C684_=_C845( C684 C845 ) C684_=_C893( C684 C893 ) \nC684_=_C938( C684 C938 ) C684_=_C979( C684 C979 ) C684_=_C1017( C684 C1017 ) C684_=_C1052( C684 C1052 ) C684_=_C1085( C684 C1085 ) C684_=_C1114( C684 C1114 ) \nC684_=_C1132( C684 C1132 ) C684_=_C1133( C684 C1133 ) C684_=_C1135( C684 C1135 ) C684_=_C1138( C684 C1138 ) C684_=_C1139( C684 C1139 ) C684_=_C1140( C684 C1140 ) \nC684_=_C1141( C684 C1141 ) C688_=_C689( C688 C689 ) C688_=_C690( C688 C690 ) C688_=_C691( C688 C691 ) C688_=_C692( C688 C692 ) C688_=_C693( C688 C693 ) \nC688_=_C698( C688 C698 ) C688_=_C699( C688 C699 ) C688_=_C744( C688 C744 ) C688_=_C798( C688 C798 ) C688_=_C849( C688 C849 ) C688_=_C897( C688 C897 ) \nC688_=_C942( C688 C942 ) C688_=_C983( C688 C983 ) C688_=_C1021( C688 C1021 ) C688_=_C1056( C688 C1056 ) C688_=_C1089( C688 C1089 ) C688_=_C1119( C688 C1119 ) \nC688_=_C1147( C688 C1147 ) C688_=_C1170( C688 C1170 ) C688_=_C1184( C688 C1184 ) C688_=_C1187( C688 C1187 ) C688_=_C1188( C688 C1188 ) C688_=_C1189( C688 C1189 ) \nC689_=_C690( C689 C690 ) C689_=_C691( C689 C691 ) C689_=_C692( C689 C692 ) C689_=_C693( C689 C693 ) C689_=_C698( C689 C698 ) C689_=_C699( C689 C699 ) \nC689_=_C713( C689 C713 ) C689_=_C745( C689 C745 ) C689_=_C769( C689 C769 ) C689_=_C799( C689 C799 ) C689_=_C822( C689 C822 ) C689_=_C850( C689 C850 ) \nC689_=_C871( C689 C871 ) C689_=_C898( C689 C898 ) C689_=_C919( C689 C919 ) C689_=_C943( C689 C943 ) C689_=_C962( C689 C962 ) C689_=_C1002( C689 C1002 ) \nC689_=_C1022( C689 C1022 ) C689_=_C1039( C689 C1039 ) C689_=_C1057( C689 C1057 ) C689_=_C1074( C689 C1074 ) C689_=_C1090( C689 C1090 ) C689_=_C1120( C689 C1120 ) \nC689_=_C1135( C689 C1135 ) C689_=_C1148( C689 C1148 ) C689_=_C1161( C689 C1161 ) C689_=_C1172( C689 C1172 ) C689_=_C1184( C689 C1184 ) C689_=_C1192( C689 C1192 ) \nC689_=_C1193( C689 C1193 ) C689_=_C1194( C689 C1194 ) C689_=_C1196( C689 C1196 ) C689_=_C1197( C689 C1197 ) C689_=_C1198( C689 C1198 ) C689_=_C1199( C689 C1199 ) \nC689_=_C1200( C689 C1200 ) C689_=_C1201( C689 C1201 ) C689_=_C1203( C689 C1203 ) C690_=_C691( C690 C691 ) C690_=_C692( C690 C692 ) C690_=_C693( C690 C693 ) \nC690_=_C698( C690 C698 ) C690_=_C699( C690 C699 ) C690_=_C746( C690 C746 ) C690_=_C800( C690 C800 ) C690_=_C851( C690 C851 ) C690_=_C899( C690 C899 ) \nC690_=_C944( C690 C944 ) C690_=_C985( C690 C985 ) C690_=_C1023( C690 C1023 ) C690_=_C1058( C690 C1058 ) C690_=_C1091( C690 C1091 ) C690_=_C1121( C690 C1121 ) \nC690_=_C1149( C690 C1149 ) C690_=_C1173( C690 C1173 ) C690_=_C1192( C690 C1192 ) C690_=_C1206( C690 C1206 ) C690_=_C1207( C690 C1207 ) C690_=_C1209( C690 C1209 ) \nC691_=_C692( C691 C692 ) C691_=_C693( C691 C693 ) C691_=_C698( C691 C698 ) C691_=_C699( C691 C699 ) C691_=_C714( C691 C714 ) C691_=_C747( C691 C747 ) \nC691_=_C770( C691 C770 ) C691_=_C801( C691 C801 ) C691_=_C823( C691 C823 ) C691_=_C852( C691 C852 ) C691_=_C872( C691 C872 ) C691_=_C900( C691 C900 ) \nC691_=_C920( C691 C920 ) C691_=_C945( C691 C945 ) C691_=_C963( C691 C963 ) C691_=_C986( C691 C986 ) C691_=_C1003( C691 C1003 ) C691_=_C1024( C691 C1024 ) \nC691_=_C1040( C691 C1040 ) C691_=_C1059( C691 C1059 ) C691_=_C1075( C691 C1075 ) C691_=_C1092( C691 C1092 ) C691_=_C1106( C691 C1106 ) C691_=_C1122( C691 C1122 ) \nC691_=_C1150( C691 C1150 ) C691_=_C1162( C691 C1162 ) C691_=_C1174( C691 C1174 ) C691_=_C1194( C691 C1194 ) C691_=_C1212( C691 C1212 ) C691_=_C1213( C691 C1213 ) \nC691_=_C1215( C691 C1215 ) C691_=_C1216( C691 C1216 ) C691_=_C1217( C691 C1217 ) C691_=_C1218( C691 C1218 ) C691_=_C1220( C691 C1220 ) C691_=_C1221( C691 C1221 ) \nC692_=_C693( C692 C693 ) C692_=_C698( C692 C698 ) C692_=_C699( C692 C699 ) C692_=_C748( C692 C748 ) C692_=_C802( C692 C802 ) C692_=_C853( C692 C853 ) \nC692_=_C901( C692 C901 ) C692_=_C946( C692 C946 ) C692_=_C1025( C692 C1025 ) C692_=_C1060( C692 C1060 ) C692_=_C1093( C692 C1093 ) C692_=_C1123( C692 C1123 ) \nC692_=_C1151( C692 C1151 ) C692_=_C1175( C692 C1175 ) C692_=_C1212( C692 C1212 ) C692_=_C1222( C692 C1222 ) C692_=_C1223( C692 C1223 ) C692_=_C1224( C692 C1224 ) \nC693_=_C698( C693 C698 ) C693_=_C699( C693 C699 ) C693_=_C715( C693 C715 ) C693_=_C749( C693 C749 ) C693_=_C771( C693 C771 ) C693_=_C803( C693 C803 ) \nC693_=_C824( C693 C824 ) C693_=_C854( C693 C854 ) C693_=_C873( C693 C873 ) C693_=_C902( C693 C902 ) C693_=_C921( C693 C921 ) C693_=_C947( C693 C947 ) \nC693_=_C964( C693 C964 ) C693_=_C988( C693 C988 ) C693_=_C1004( C693 C1004 ) C693_=_C1026( C693 C1026 ) C693_=_C1041( C693 C1041 ) C693_=_C1061( C693 C1061 ) \nC693_=_C1076( C693 C1076 ) C693_=_C1094( C693 C1094 ) C693_=_C1108( C693 C1108 ) C693_=_C1124( C693 C1124 ) C693_=_C1152( C693 C1152 ) C693_=_C1163( C693 C1163 ) \nC693_=_C1176( C693 C1176 ) C693_=_C1196( C693 C1196 ) C693_=_C1222( C693 C1222 ) C693_=_C1228( C693 C1228 ) C693_=_C1229( C693 C1229 ) C693_=_C1230( C693 C1230 ) \nC693_=_C1231( C693 C1231 ) C693_=_C1232( C693 C1232 ) C693_=_C1234( C693 C1234 ) C693_=_C1235( C693 C1235 ) C698_=_C699( C698 C699 ) C698_=_C754( C698 C754 ) \nC698_=_C808( C698 C808 ) C698_=_C859( C698 C859 ) C698_=_C907( C698 C907 ) C698_=_C952( C698 C952 ) C698_=_C993(</w:t>
      </w:r>
    </w:p>
    <w:p>
      <w:pPr>
        <w:pStyle w:val="PreformattedText"/>
        <w:bidi w:val="0"/>
        <w:spacing w:before="0" w:after="0"/>
        <w:jc w:val="left"/>
        <w:rPr/>
      </w:pPr>
      <w:r>
        <w:rPr/>
        <w:t xml:space="preserve"> </w:t>
      </w:r>
      <w:r>
        <w:rPr/>
        <w:t>C698 C993 ) C698_=_C1031( C698 C1031 ) \nC698_=_C1066( C698 C1066 ) C698_=_C1099( C698 C1099 ) C698_=_C1129( C698 C1129 ) C698_=_C1157( C698 C1157 ) C698_=_C1181( C698 C1181 ) C698_=_C1201( C698 C1201 ) \nC698_=_C1244( C698 C1244 ) C698_=_C1251( C698 C1251 ) C698_=_C1255( C698 C1255 ) C699_=_C718( C699 C718 ) C699_=_C755( C699 C755 ) C699_=_C774( C699 C774 ) \nC699_=_C809( C699 C809 ) C699_=_C827( C699 C827 ) C699_=_C860( C699 C860 ) C699_=_C877( C699 C877 ) C699_=_C908( C699 C908 ) C699_=_C924( C699 C924 ) \nC699_=_C953( C699 C953 ) C699_=_C967( C699 C967 ) C699_=_C1007( C699 C1007 ) C699_=_C1032( C699 C1032 ) C699_=_C1044( C699 C1044 ) C699_=_C1067( C699 C1067 ) \nC699_=_C1079( C699 C1079 ) C699_=_C1100( C699 C1100 ) C699_=_C1130( C699 C1130 ) C699_=_C1140( C699 C1140 ) C699_=_C1158( C699 C1158 ) C699_=_C1167( C699 C1167 ) \nC699_=_C1182( C699 C1182 ) C699_=_C1189( C699 C1189 ) C699_=_C1209( C699 C1209 ) C699_=_C1220( C699 C1220 ) C699_=_C1234( C699 C1234 ) C699_=_C1238( C699 C1238 ) \nC699_=_C1245( C699 C1245 ) C699_=_C1248( C699 C1248 ) C699_=_C1253( C699 C1253 ) C699_=_C1255( C699 C1255 ) C699_=_C1258( C699 C1258 ) C699_=_C1259( C699 C1259 ) \nC706_=_C713( C706 C713 ) C706_=_C714( C706 C714 ) C706_=_C715( C706 C715 ) C706_=_C718( C706 C718 ) C706_=_C731( C706 C731 ) C706_=_C762( C706 C762 ) \nC706_=_C785( C706 C785 ) C706_=_C815( C706 C815 ) C706_=_C836( C706 C836 ) C706_=_C864( C706 C864 ) C706_=_C884( C706 C884 ) C706_=_C912( C706 C912 ) \nC706_=_C929( C706 C929 ) C706_=_C955( C706 C955 ) C706_=_C970( C706 C970 ) C706_=_C971( C706 C971 ) C706_=_C972( C706 C972 ) C706_=_C973( C706 C973 ) \nC706_=_C974( C706 C974 ) C706_=_C975( C706 C975 ) C706_=_C976( C706 C976 ) C706_=_C978( C706 C978 ) C706_=_C979( C706 C979 ) C706_=_C980( C706 C980 ) \nC706_=_C981( C706 C981 ) C706_=_C982( C706 C982 ) C706_=_C983( C706 C983 ) C706_=_C985( C706 C985 ) C706_=_C986( C706 C986 ) C706_=_C988( C706 C988 ) \nC706_=_C989( C706 C989 ) C706_=_C990( C706 C990 ) C706_=_C991( C706 C991 ) C706_=_C992( C706 C992 ) C706_=_C993( C706 C993 ) C706_=_C995( C706 C995 ) \nC713_=_C714( C713 C714 ) C713_=_C715( C713 C715 ) C713_=_C718( C713 C718 ) C713_=_C745( C713 C745 ) C713_=_C769( C713 C769 ) C713_=_C799( C713 C799 ) \nC713_=_C822( C713 C822 ) C713_=_C850( C713 C850 ) C713_=_C871( C713 C871 ) C713_=_C898( C713 C898 ) C713_=_C919( C713 C919 ) C713_=_C943( C713 C943 ) \nC713_=_C962( C713 C962 ) C713_=_C1002( C713 C1002 ) C713_=_C1022( C713 C1022 ) C713_=_C1039( C713 C1039 ) C713_=_C1057( C713 C1057 ) C713_=_C1074( C713 C1074 ) \nC713_=_C1090( C713 C1090 ) C713_=_C1120( C713 C1120 ) C713_=_C1135( C713 C1135 ) C713_=_C1148( C713 C1148 ) C713_=_C1161( C713 C1161 ) C713_=_C1172( C713 C1172 ) \nC713_=_C1184( C713 C1184 ) C713_=_C1192( C713 C1192 ) C713_=_C1193( C713 C1193 ) C713_=_C1194( C713 C1194 ) C713_=_C1196( C713 C1196 ) C713_=_C1197( C713 C1197 ) \nC713_=_C1198( C713 C1198 ) C713_=_C1199( C713 C1199 ) C713_=_C1200( C713 C1200 ) C713_=_C1201( C713 C1201 ) C713_=_C1203( C713 C1203 ) C714_=_C715( C714 C715 ) \nC714_=_C718( C714 C718 ) C714_=_C747( C714 C747 ) C714_=_C770( C714 C770 ) C714_=_C801( C714 C801 ) C714_=_C823( C714 C823 ) C714_=_C852( C714 C852 ) \nC714_=_C872( C714 C872 ) C714_=_C900( C714 C900 ) C714_=_C920( C714 C920 ) C714_=_C945( C714 C945 ) C714_=_C963( C714 C963 ) C714_=_C986( C714 C986 ) \nC714_=_C1003( C714 C1003 ) C714_=_C1024( C714 C1024 ) C714_=_C1040( C714 C1040 ) C714_=_C1059( C714 C1059 ) C714_=_C1075( C714 C1075 ) C714_=_C1092( C714 C1092 ) \nC714_=_C1106( C714 C1106 ) C714_=_C1122( C714 C1122 ) C714_=_C1150( C714 C1150 ) C714_=_C1162( C714 C1162 ) C714_=_C1174( C714 C1174 ) C714_=_C1194( C714 C1194 ) \nC714_=_C1212( C714 C1212 ) C714_=_C1213( C714 C1213 ) C714_=_C1215( C714 C1215 ) C714_=_C1216( C714 C1216 ) C714_=_C1217( C714 C1217 ) C714_=_C1218( C714 C1218 ) \nC714_=_C1220( C714 C1220 ) C714_=_C1221( C714 C1221 ) C715_=_C718( C715 C718 ) C715_=_C749( C715 C749 ) C715_=_C771( C715 C771 ) C715_=_C803( C715 C803 ) \nC715_=_C824( C715 C824 ) C715_=_C854( C715 C854 ) C715_=_C873( C715 C873 ) C715_=_C902( C715 C902 ) C715_=_C921( C715 C921 ) C715_=_C947( C715 C947 ) \nC715_=_C964( C715 C964 ) C715_=_C988( C715 C988 ) C715_=_C1004( C715 C1004 ) C715_=_C1026( C715 C1026 ) C715_=_C1041( C715 C1041 ) C715_=_C1061( C715 C1061 ) \nC715_=_C1076( C715 C1076 ) C715_=_C1094( C715 C1094 ) C715_=_C1108( C715 C1108 ) C715_=_C1124( C715 C1124 ) C715_=_C1152( C715 C1152 ) C715_=_C1163( C715 C1163 ) \nC715_=_C1176( C715 C1176 ) C715_=_C1196( C715 C1196 ) C715_=_C1222( C715 C1222 ) C715_=_C1228( C715 C1228 ) C715_=_C1229( C715 C1229 ) C715_=_C1230( C715 C1230 ) \nC715_=_C1231( C715 C1231 ) C715_=_C1232( C715 C1232 ) C715_=_C1234( C715 C1234 ) C715_=_C1235( C715 C1235 ) C718_=_C755( C718 C755 ) C718_=_C774( C718 C774 ) \nC718_=_C809( C718 C809 ) C718_=_C827( C718 C827 ) C718_=_C860( C718 C860 ) C718_=_C877( C718 C877 ) C718_=_C908( C718 C908 ) C718_=_C924( C718 C924 ) \nC718_=_C953( C718 C953 ) C718_=_C967( C718 C967 ) C718_=_C1007( C718 C1007 ) C718_=_C1032( C718 C1032 ) C718_=_C1044( C718 C1044 ) C718_=_C1067( C718 C1067 ) \nC718_=_C1079( C718 C1079 ) C718_=_C1100( C718 C1100 ) C718_=_C1130( C718 C1130 ) C718_=_C1140( C718 C1140 ) C718_=_C1158( C718 C1158 ) C718_=_C1167( C718 C1167 ) \nC718_=_C1182( C718 C1182 ) C718_=_C1189( C718 C1189 ) C718_=_C1209( C718 C1209 ) C718_=_C1220( C718 C1220 ) C718_=_C1234( C718 C1234 ) C718_=_C1238( C718 C1238 ) \nC718_=_C1245( C718 C1245 ) C718_=_C1248( C718 C1248 ) C718_=_C1253( C718 C1253 ) C718_=_C1255( C718 C1255 ) C718_=_C1258( C718 C1258 ) C718_=_C1259( C718 C1259 ) \nC731_=_C738( C731 C738 ) C731_=_C740( C731 C740 ) C731_=_C744( C731 C744 ) C731_=_C745( C731 C745 ) C731_=_C746( C731 C746 ) C731_=_C747( C731 C747 ) \nC731_=_C748( C731 C748 ) C731_=_C749( C731 C749 ) C731_=_C754( C731 C754 ) C731_=_C755( C731 C755 ) C731_=_C762( C731 C762 ) C731_=_C785( C731 C785 ) \nC731_=_C815( C731 C815 ) C731_=_C836( C731 C836 ) C731_=_C864( C731 C864 ) C731_=_C884( C731 C884 ) C731_=_C912( C731 C912 ) C731_=_C929( C731 C929 ) \nC731_=_C955( C731 C955 ) C731_=_C970( C731 C970 ) C731_=_C971( C731 C971 ) C731_=_C972( C731 C972 ) C731_=_C973( C731 C973 ) C731_=_C974( C731 C974 ) \nC731_=_C975( C731 C975 ) C731_=_C976( C731 C976 ) C731_=_C978( C731 C978 ) C731_=_C979( C731 C979 ) C731_=_C980( C731 C980 ) C731_=_C981( C731 C981 ) \nC731_=_C982( C731 C982 ) C731_=_C983( C731 C983 ) C731_=_C985( C731 C985 ) C731_=_C986( C731 C986 ) C731_=_C988( C731 C988 ) C731_=_C989( C731 C989 ) \nC731_=_C990( C731 C990 ) C731_=_C991( C731 C991 ) C731_=_C992( C731 C992 ) C731_=_C993( C731 C993 ) C731_=_C995( C731 C995 ) C738_=_C740( C738 C740 ) \nC738_=_C744( C738 C744 ) C738_=_C745( C738 C745 ) C738_=_C746( C738 C746 ) C738_=_C747( C738 C747 ) C738_=_C748( C738 C748 ) C738_=_C749( C738 C749 ) \nC738_=_C754( C738 C754 ) C738_=_C755( C738 C755 ) C738_=_C792( C738 C792 ) C738_=_C843( C738 C843 ) C738_=_C891( C738 C891 ) C738_=_C936( C738 C936 ) \nC738_=_C1015( C738 C1015 ) C738_=_C1050( C738 C1050 ) C738_=_C1082( C738 C1082 ) C738_=_C1102( C738 C1102 ) C738_=_C1103( C738 C1103 ) C738_=_C1104( C738 C1104 ) \nC738_=_C1106( C738 C1106 ) C738_=_C1108( C738 C1108 ) C738_=_C1109( C738 C1109 ) C738_=_C1110( C738 C1110 ) C740_=_C744( C740 C744 ) C740_=_C745( C740 C745 ) \nC740_=_C746( C740 C746 ) C740_=_C747( C740 C747 ) C740_=_C748( C740 C748 ) C740_=_C749( C740 C749 ) C740_=_C754( C740 C754 ) C740_=_C755( C740 C755 ) \nC740_=_C794( C740 C794 ) C740_=_C845( C740 C845 ) C740_=_C893( C740 C893 ) C740_=_C938( C740 C938 ) C740_=_C979( C740 C979 ) C740_=_C1017( C740 C1017 ) \nC740_=_C1052( C740 C1052 ) C740_=_C1085( C740 C1085 ) C740_=_C1114( C740 C1114 ) C740_=_C1132( C740 C1132 ) C740_=_C1133( C740 C1133 ) C740_=_C1135( C740 C1135 ) \nC740_=_C1138( C740 C1138 ) C740_=_C1139( C740 C1139 ) C740_=_C1140( C740 C1140 ) C740_=_C1141( C740 C1141 ) C744_=_C745( C744 C745 ) C744_=_C746( C744 C746 ) \nC744_=_C747( C744 C747 ) C744_=_C748( C744 C748 ) C744_=_C749( C744 C749 ) C744_=_C754( C744 C754 ) C744_=_C755( C744 C755 ) C744_=_C798( C744 C798 ) \nC744_=_C849( C744 C849 ) C744_=_C897( C744 C897 ) C744_=_C942( C744 C942 ) C744_=_C983( C744 C983 ) C744_=_C1021( C744 C1021 ) C744_=_C1056( C744 C1056 ) \nC744_=_C1089( C744 C1089 ) C744_=_C1119( C744 C1119 ) C744_=_C1147( C744 C1147 ) C744_=_C1170( C744 C1170 ) C744_=_C1184( C744 C1184 ) C744_=_C1187( C744 C1187 ) \nC744_=_C1188( C744 C1188 ) C744_=_C1189( C744 C1189 ) C745_=_C746( C745 C746 ) C745_=_C747( C745 C747 ) C745_=_C748( C745 C748 ) C745_=_C749( C745 C749 ) \nC745_=_C754( C745 C754 ) C745_=_C755( C745 C755 ) C745_=_C769( C745 C769 ) C745_=_C799( C745 C799 ) C745_=_C822( C745 C822 ) C745_=_C850( C745 C850 ) \nC745_=_C871( C745 C871 ) C745_=_C898( C745 C898 ) C745_=_C919( C745 C919 ) C745_=_C943( C745 C943 ) C745_=_C962( C745 C962 ) C745_=_C1002( C745 C1002 ) \nC745_=_C1022( C745 C1022 ) C745_=_C1039( C745 C1039 ) C745_=_C1057( C745 C1057 ) C745_=_C1074( C745 C1074 ) C745_=_C1090( C745 C1090 ) C745_=_C1120( C745 C1120 ) \nC745_=_C1135( C745 C1135 ) C745_=_C1148( C745 C1148 ) C745_=_C1161( C745 C1161 ) C745_=_C1172( C745 C1172 ) C745_=_C1184( C745 C1184 ) C745_=_C1192( C745 C1192 ) \nC745_=_C1193( C745 C1193 ) C745_=_C1194( C745 C1194 ) C745_=_C1196( C745 C1196 ) C745_=_C1197( C745 C1197 ) C745_=_C1198( C745 C1198 ) C745_=_C1199( C745 C1199 ) \nC745_=_C1200( C745 C1200 ) C745_=_C1201( C745 C1201 ) C745_=_C1203( C745 C1203 ) C746_=_C747( C746 C747 ) C746_=_C748( C746 C748 ) C746_=_C749( C746 C749 ) \nC746_=_C754( C746 C754 ) C746_=_C755( C746 C755 ) C746_=_C800( C746 C800 ) C746_=_C851( C746 C851 ) C746_=_C899( C746 C899 ) C746_=_C944( C746 C944 ) \nC746_=_C985( C746 C985 ) C746_=_C1023( C746 C1023 ) C746_=_C1058( C746 C1058 ) C746_=_C1091( C746 C1091 ) C746_=_C1121( C746 C1121 ) C746_=_C1149( C746 C1149 ) \nC746_=_C1173( C746 C1173 ) C746_=_C1192( C746 C1192 ) C746_=_C1206( C746 C1206 ) C746_=_C1207(</w:t>
      </w:r>
    </w:p>
    <w:p>
      <w:pPr>
        <w:pStyle w:val="PreformattedText"/>
        <w:bidi w:val="0"/>
        <w:spacing w:before="0" w:after="0"/>
        <w:jc w:val="left"/>
        <w:rPr/>
      </w:pPr>
      <w:r>
        <w:rPr/>
        <w:t xml:space="preserve"> </w:t>
      </w:r>
      <w:r>
        <w:rPr/>
        <w:t>C746 C1207 ) C746_=_C1209( C746 C1209 ) C747_=_C748( C747 C748 ) \nC747_=_C749( C747 C749 ) C747_=_C754( C747 C754 ) C747_=_C755( C747 C755 ) C747_=_C770( C747 C770 ) C747_=_C801( C747 C801 ) C747_=_C823( C747 C823 ) \nC747_=_C852( C747 C852 ) C747_=_C872( C747 C872 ) C747_=_C900( C747 C900 ) C747_=_C920( C747 C920 ) C747_=_C945( C747 C945 ) C747_=_C963( C747 C963 ) \nC747_=_C986( C747 C986 ) C747_=_C1003( C747 C1003 ) C747_=_C1024( C747 C1024 ) C747_=_C1040( C747 C1040 ) C747_=_C1059( C747 C1059 ) C747_=_C1075( C747 C1075 ) \nC747_=_C1092( C747 C1092 ) C747_=_C1106( C747 C1106 ) C747_=_C1122( C747 C1122 ) C747_=_C1150( C747 C1150 ) C747_=_C1162( C747 C1162 ) C747_=_C1174( C747 C1174 ) \nC747_=_C1194( C747 C1194 ) C747_=_C1212( C747 C1212 ) C747_=_C1213( C747 C1213 ) C747_=_C1215( C747 C1215 ) C747_=_C1216( C747 C1216 ) C747_=_C1217( C747 C1217 ) \nC747_=_C1218( C747 C1218 ) C747_=_C1220( C747 C1220 ) C747_=_C1221( C747 C1221 ) C748_=_C749( C748 C749 ) C748_=_C754( C748 C754 ) C748_=_C755( C748 C755 ) \nC748_=_C802( C748 C802 ) C748_=_C853( C748 C853 ) C748_=_C901( C748 C901 ) C748_=_C946( C748 C946 ) C748_=_C1025( C748 C1025 ) C748_=_C1060( C748 C1060 ) \nC748_=_C1093( C748 C1093 ) C748_=_C1123( C748 C1123 ) C748_=_C1151( C748 C1151 ) C748_=_C1175( C748 C1175 ) C748_=_C1212( C748 C1212 ) C748_=_C1222( C748 C1222 ) \nC748_=_C1223( C748 C1223 ) C748_=_C1224( C748 C1224 ) C749_=_C754( C749 C754 ) C749_=_C755( C749 C755 ) C749_=_C771( C749 C771 ) C749_=_C803( C749 C803 ) \nC749_=_C824( C749 C824 ) C749_=_C854( C749 C854 ) C749_=_C873( C749 C873 ) C749_=_C902( C749 C902 ) C749_=_C921( C749 C921 ) C749_=_C947( C749 C947 ) \nC749_=_C964( C749 C964 ) C749_=_C988( C749 C988 ) C749_=_C1004( C749 C1004 ) C749_=_C1026( C749 C1026 ) C749_=_C1041( C749 C1041 ) C749_=_C1061( C749 C1061 ) \nC749_=_C1076( C749 C1076 ) C749_=_C1094( C749 C1094 ) C749_=_C1108( C749 C1108 ) C749_=_C1124( C749 C1124 ) C749_=_C1152( C749 C1152 ) C749_=_C1163( C749 C1163 ) \nC749_=_C1176( C749 C1176 ) C749_=_C1196( C749 C1196 ) C749_=_C1222( C749 C1222 ) C749_=_C1228( C749 C1228 ) C749_=_C1229( C749 C1229 ) C749_=_C1230( C749 C1230 ) \nC749_=_C1231( C749 C1231 ) C749_=_C1232( C749 C1232 ) C749_=_C1234( C749 C1234 ) C749_=_C1235( C749 C1235 ) C754_=_C755( C754 C755 ) C754_=_C808( C754 C808 ) \nC754_=_C859( C754 C859 ) C754_=_C907( C754 C907 ) C754_=_C952( C754 C952 ) C754_=_C993( C754 C993 ) C754_=_C1031( C754 C1031 ) C754_=_C1066( C754 C1066 ) \nC754_=_C1099( C754 C1099 ) C754_=_C1129( C754 C1129 ) C754_=_C1157( C754 C1157 ) C754_=_C1181( C754 C1181 ) C754_=_C1201( C754 C1201 ) C754_=_C1244( C754 C1244 ) \nC754_=_C1251( C754 C1251 ) C754_=_C1255( C754 C1255 ) C755_=_C774( C755 C774 ) C755_=_C809( C755 C809 ) C755_=_C827( C755 C827 ) C755_=_C860( C755 C860 ) \nC755_=_C877( C755 C877 ) C755_=_C908( C755 C908 ) C755_=_C924( C755 C924 ) C755_=_C953( C755 C953 ) C755_=_C967( C755 C967 ) C755_=_C1007( C755 C1007 ) \nC755_=_C1032( C755 C1032 ) C755_=_C1044( C755 C1044 ) C755_=_C1067( C755 C1067 ) C755_=_C1079( C755 C1079 ) C755_=_C1100( C755 C1100 ) C755_=_C1130( C755 C1130 ) \nC755_=_C1140( C755 C1140 ) C755_=_C1158( C755 C1158 ) C755_=_C1167( C755 C1167 ) C755_=_C1182( C755 C1182 ) C755_=_C1189( C755 C1189 ) C755_=_C1209( C755 C1209 ) \nC755_=_C1220( C755 C1220 ) C755_=_C1234( C755 C1234 ) C755_=_C1238( C755 C1238 ) C755_=_C1245( C755 C1245 ) C755_=_C1248( C755 C1248 ) C755_=_C1253( C755 C1253 ) \nC755_=_C1255( C755 C1255 ) C755_=_C1258( C755 C1258 ) C755_=_C1259( C755 C1259 ) C762_=_C769( C762 C769 ) C762_=_C770( C762 C770 ) C762_=_C771( C762 C771 ) \nC762_=_C774( C762 C774 ) C762_=_C785( C762 C785 ) C762_=_C815( C762 C815 ) C762_=_C836( C762 C836 ) C762_=_C864( C762 C864 ) C762_=_C884( C762 C884 ) \nC762_=_C912( C762 C912 ) C762_=_C929( C762 C929 ) C762_=_C955( C762 C955 ) C762_=_C970( C762 C970 ) C762_=_C971( C762 C971 ) C762_=_C972( C762 C972 ) \nC762_=_C973( C762 C973 ) C762_=_C974( C762 C974 ) C762_=_C975( C762 C975 ) C762_=_C976( C762 C976 ) C762_=_C978( C762 C978 ) C762_=_C979( C762 C979 ) \nC762_=_C980( C762 C980 ) C762_=_C981( C762 C981 ) C762_=_C982( C762 C982 ) C762_=_C983( C762 C983 ) C762_=_C985( C762 C985 ) C762_=_C986( C762 C986 ) \nC762_=_C988( C762 C988 ) C762_=_C989( C762 C989 ) C762_=_C990( C762 C990 ) C762_=_C991( C762 C991 ) C762_=_C992( C762 C992 ) C762_=_C993( C762 C993 ) \nC762_=_C995( C762 C995 ) C769_=_C770( C769 C770 ) C769_=_C771( C769 C771 ) C769_=_C774( C769 C774 ) C769_=_C799( C769 C799 ) C769_=_C822( C769 C822 ) \nC769_=_C850( C769 C850 ) C769_=_C871( C769 C871 ) C769_=_C898( C769 C898 ) C769_=_C919( C769 C919 ) C769_=_C943( C769 C943 ) C769_=_C962( C769 C962 ) \nC769_=_C1002( C769 C1002 ) C769_=_C1022( C769 C1022 ) C769_=_C1039( C769 C1039 ) C769_=_C1057( C769 C1057 ) C769_=_C1074( C769 C1074 ) C769_=_C1090( C769 C1090 ) \nC769_=_C1120( C769 C1120 ) C769_=_C1135( C769 C1135 ) C769_=_C1148( C769 C1148 ) C769_=_C1161( C769 C1161 ) C769_=_C1172( C769 C1172 ) C769_=_C1184( C769 C1184 ) \nC769_=_C1192( C769 C1192 ) C769_=_C1193( C769 C1193 ) C769_=_C1194( C769 C1194 ) C769_=_C1196( C769 C1196 ) C769_=_C1197( C769 C1197 ) C769_=_C1198( C769 C1198 ) \nC769_=_C1199( C769 C1199 ) C769_=_C1200( C769 C1200 ) C769_=_C1201( C769 C1201 ) C769_=_C1203( C769 C1203 ) C770_=_C771( C770 C771 ) C770_=_C774( C770 C774 ) \nC770_=_C801( C770 C801 ) C770_=_C823( C770 C823 ) C770_=_C852( C770 C852 ) C770_=_C872( C770 C872 ) C770_=_C900( C770 C900 ) C770_=_C920( C770 C920 ) \nC770_=_C945( C770 C945 ) C770_=_C963( C770 C963 ) C770_=_C986( C770 C986 ) C770_=_C1003( C770 C1003 ) C770_=_C1024( C770 C1024 ) C770_=_C1040( C770 C1040 ) \nC770_=_C1059( C770 C1059 ) C770_=_C1075( C770 C1075 ) C770_=_C1092( C770 C1092 ) C770_=_C1106( C770 C1106 ) C770_=_C1122( C770 C1122 ) C770_=_C1150( C770 C1150 ) \nC770_=_C1162( C770 C1162 ) C770_=_C1174( C770 C1174 ) C770_=_C1194( C770 C1194 ) C770_=_C1212( C770 C1212 ) C770_=_C1213( C770 C1213 ) C770_=_C1215( C770 C1215 ) \nC770_=_C1216( C770 C1216 ) C770_=_C1217( C770 C1217 ) C770_=_C1218( C770 C1218 ) C770_=_C1220( C770 C1220 ) C770_=_C1221( C770 C1221 ) C771_=_C774( C771 C774 ) \nC771_=_C803( C771 C803 ) C771_=_C824( C771 C824 ) C771_=_C854( C771 C854 ) C771_=_C873( C771 C873 ) C771_=_C902( C771 C902 ) C771_=_C921( C771 C921 ) \nC771_=_C947( C771 C947 ) C771_=_C964( C771 C964 ) C771_=_C988( C771 C988 ) C771_=_C1004( C771 C1004 ) C771_=_C1026( C771 C1026 ) C771_=_C1041( C771 C1041 ) \nC771_=_C1061( C771 C1061 ) C771_=_C1076( C771 C1076 ) C771_=_C1094( C771 C1094 ) C771_=_C1108( C771 C1108 ) C771_=_C1124( C771 C1124 ) C771_=_C1152( C771 C1152 ) \nC771_=_C1163( C771 C1163 ) C771_=_C1176( C771 C1176 ) C771_=_C1196( C771 C1196 ) C771_=_C1222( C771 C1222 ) C771_=_C1228( C771 C1228 ) C771_=_C1229( C771 C1229 ) \nC771_=_C1230( C771 C1230 ) C771_=_C1231( C771 C1231 ) C771_=_C1232( C771 C1232 ) C771_=_C1234( C771 C1234 ) C771_=_C1235( C771 C1235 ) C774_=_C809( C774 C809 ) \nC774_=_C827( C774 C827 ) C774_=_C860( C774 C860 ) C774_=_C877( C774 C877 ) C774_=_C908( C774 C908 ) C774_=_C924( C774 C924 ) C774_=_C953( C774 C953 ) \nC774_=_C967( C774 C967 ) C774_=_C1007( C774 C1007 ) C774_=_C1032( C774 C1032 ) C774_=_C1044( C774 C1044 ) C774_=_C1067( C774 C1067 ) C774_=_C1079( C774 C1079 ) \nC774_=_C1100( C774 C1100 ) C774_=_C1130( C774 C1130 ) C774_=_C1140( C774 C1140 ) C774_=_C1158( C774 C1158 ) C774_=_C1167( C774 C1167 ) C774_=_C1182( C774 C1182 ) \nC774_=_C1189( C774 C1189 ) C774_=_C1209( C774 C1209 ) C774_=_C1220( C774 C1220 ) C774_=_C1234( C774 C1234 ) C774_=_C1238( C774 C1238 ) C774_=_C1245( C774 C1245 ) \nC774_=_C1248( C774 C1248 ) C774_=_C1253( C774 C1253 ) C774_=_C1255( C774 C1255 ) C774_=_C1258( C774 C1258 ) C774_=_C1259( C774 C1259 ) C785_=_C792( C785 C792 ) \nC785_=_C794( C785 C794 ) C785_=_C798( C785 C798 ) C785_=_C799( C785 C799 ) C785_=_C800( C785 C800 ) C785_=_C801( C785 C801 ) C785_=_C802( C785 C802 ) \nC785_=_C803( C785 C803 ) C785_=_C808( C785 C808 ) C785_=_C809( C785 C809 ) C785_=_C815( C785 C815 ) C785_=_C836( C785 C836 ) C785_=_C864( C785 C864 ) \nC785_=_C884( C785 C884 ) C785_=_C912( C785 C912 ) C785_=_C929( C785 C929 ) C785_=_C955( C785 C955 ) C785_=_C970( C785 C970 ) C785_=_C971( C785 C971 ) \nC785_=_C972( C785 C972 ) C785_=_C973( C785 C973 ) C785_=_C974( C785 C974 ) C785_=_C975( C785 C975 ) C785_=_C976( C785 C976 ) C785_=_C978( C785 C978 ) \nC785_=_C979( C785 C979 ) C785_=_C980( C785 C980 ) C785_=_C981( C785 C981 ) C785_=_C982( C785 C982 ) C785_=_C983( C785 C983 ) C785_=_C985( C785 C985 ) \nC785_=_C986( C785 C986 ) C785_=_C988( C785 C988 ) C785_=_C989( C785 C989 ) C785_=_C990( C785 C990 ) C785_=_C991( C785 C991 ) C785_=_C992( C785 C992 ) \nC785_=_C993( C785 C993 ) C785_=_C995( C785 C995 ) C792_=_C794( C792 C794 ) C792_=_C798( C792 C798 ) C792_=_C799( C792 C799 ) C792_=_C800( C792 C800 ) \nC792_=_C801( C792 C801 ) C792_=_C802( C792 C802 ) C792_=_C803( C792 C803 ) C792_=_C808( C792 C808 ) C792_=_C809( C792 C809 ) C792_=_C843( C792 C843 ) \nC792_=_C891( C792 C891 ) C792_=_C936( C792 C936 ) C792_=_C1015( C792 C1015 ) C792_=_C1050( C792 C1050 ) C792_=_C1082( C792 C1082 ) C792_=_C1102( C792 C1102 ) \nC792_=_C1103( C792 C1103 ) C792_=_C1104( C792 C1104 ) C792_=_C1106( C792 C1106 ) C792_=_C1108( C792 C1108 ) C792_=_C1109( C792 C1109 ) C792_=_C1110( C792 C1110 ) \nC794_=_C798( C794 C798 ) C794_=_C799( C794 C799 ) C794_=_C800( C794 C800 ) C794_=_C801( C794 C801 ) C794_=_C802( C794 C802 ) C794_=_C803( C794 C803 ) \nC794_=_C808( C794 C808 ) C794_=_C809( C794 C809 ) C794_=_C845( C794 C845 ) C794_=_C893( C794 C893 ) C794_=_C938( C794 C938 ) C794_=_C979( C794 C979 ) \nC794_=_C1017( C794 C1017 ) C794_=_C1052( C794 C1052 ) C794_=_C1085( C794 C1085 ) C794_=_C1114( C794 C1114 ) C794_=_C1132( C794 C1132 ) C794_=_C1133( C794 C1133 ) \nC794_=_C1135( C794 C1135 ) C794_=_C1138( C794 C1138 ) C794_=_C1139( C794 C1139 ) C794_=_C1140( C794 C1140 ) C794_=_C1141( C794 C1141 ) C798_=_C799( C798 C799 ) \nC798_=_C800( C798 C800 ) C798_=_C801(</w:t>
      </w:r>
    </w:p>
    <w:p>
      <w:pPr>
        <w:pStyle w:val="PreformattedText"/>
        <w:bidi w:val="0"/>
        <w:spacing w:before="0" w:after="0"/>
        <w:jc w:val="left"/>
        <w:rPr/>
      </w:pPr>
      <w:r>
        <w:rPr/>
        <w:t xml:space="preserve"> </w:t>
      </w:r>
      <w:r>
        <w:rPr/>
        <w:t>C798 C801 ) C798_=_C802( C798 C802 ) C798_=_C803( C798 C803 ) C798_=_C808( C798 C808 ) C798_=_C809( C798 C809 ) \nC798_=_C849( C798 C849 ) C798_=_C897( C798 C897 ) C798_=_C942( C798 C942 ) C798_=_C983( C798 C983 ) C798_=_C1021( C798 C1021 ) C798_=_C1056( C798 C1056 ) \nC798_=_C1089( C798 C1089 ) C798_=_C1119( C798 C1119 ) C798_=_C1147( C798 C1147 ) C798_=_C1170( C798 C1170 ) C798_=_C1184( C798 C1184 ) C798_=_C1187( C798 C1187 ) \nC798_=_C1188( C798 C1188 ) C798_=_C1189( C798 C1189 ) C799_=_C800( C799 C800 ) C799_=_C801( C799 C801 ) C799_=_C802( C799 C802 ) C799_=_C803( C799 C803 ) \nC799_=_C808( C799 C808 ) C799_=_C809( C799 C809 ) C799_=_C822( C799 C822 ) C799_=_C850( C799 C850 ) C799_=_C871( C799 C871 ) C799_=_C898( C799 C898 ) \nC799_=_C919( C799 C919 ) C799_=_C943( C799 C943 ) C799_=_C962( C799 C962 ) C799_=_C1002( C799 C1002 ) C799_=_C1022( C799 C1022 ) C799_=_C1039( C799 C1039 ) \nC799_=_C1057( C799 C1057 ) C799_=_C1074( C799 C1074 ) C799_=_C1090( C799 C1090 ) C799_=_C1120( C799 C1120 ) C799_=_C1135( C799 C1135 ) C799_=_C1148( C799 C1148 ) \nC799_=_C1161( C799 C1161 ) C799_=_C1172( C799 C1172 ) C799_=_C1184( C799 C1184 ) C799_=_C1192( C799 C1192 ) C799_=_C1193( C799 C1193 ) C799_=_C1194( C799 C1194 ) \nC799_=_C1196( C799 C1196 ) C799_=_C1197( C799 C1197 ) C799_=_C1198( C799 C1198 ) C799_=_C1199( C799 C1199 ) C799_=_C1200( C799 C1200 ) C799_=_C1201( C799 C1201 ) \nC799_=_C1203( C799 C1203 ) C800_=_C801( C800 C801 ) C800_=_C802( C800 C802 ) C800_=_C803( C800 C803 ) C800_=_C808( C800 C808 ) C800_=_C809( C800 C809 ) \nC800_=_C851( C800 C851 ) C800_=_C899( C800 C899 ) C800_=_C944( C800 C944 ) C800_=_C985( C800 C985 ) C800_=_C1023( C800 C1023 ) C800_=_C1058( C800 C1058 ) \nC800_=_C1091( C800 C1091 ) C800_=_C1121( C800 C1121 ) C800_=_C1149( C800 C1149 ) C800_=_C1173( C800 C1173 ) C800_=_C1192( C800 C1192 ) C800_=_C1206( C800 C1206 ) \nC800_=_C1207( C800 C1207 ) C800_=_C1209( C800 C1209 ) C801_=_C802( C801 C802 ) C801_=_C803( C801 C803 ) C801_=_C808( C801 C808 ) C801_=_C809( C801 C809 ) \nC801_=_C823( C801 C823 ) C801_=_C852( C801 C852 ) C801_=_C872( C801 C872 ) C801_=_C900( C801 C900 ) C801_=_C920( C801 C920 ) C801_=_C945( C801 C945 ) \nC801_=_C963( C801 C963 ) C801_=_C986( C801 C986 ) C801_=_C1003( C801 C1003 ) C801_=_C1024( C801 C1024 ) C801_=_C1040( C801 C1040 ) C801_=_C1059( C801 C1059 ) \nC801_=_C1075( C801 C1075 ) C801_=_C1092( C801 C1092 ) C801_=_C1106( C801 C1106 ) C801_=_C1122( C801 C1122 ) C801_=_C1150( C801 C1150 ) C801_=_C1162( C801 C1162 ) \nC801_=_C1174( C801 C1174 ) C801_=_C1194( C801 C1194 ) C801_=_C1212( C801 C1212 ) C801_=_C1213( C801 C1213 ) C801_=_C1215( C801 C1215 ) C801_=_C1216( C801 C1216 ) \nC801_=_C1217( C801 C1217 ) C801_=_C1218( C801 C1218 ) C801_=_C1220( C801 C1220 ) C801_=_C1221( C801 C1221 ) C802_=_C803( C802 C803 ) C802_=_C808( C802 C808 ) \nC802_=_C809( C802 C809 ) C802_=_C853( C802 C853 ) C802_=_C901( C802 C901 ) C802_=_C946( C802 C946 ) C802_=_C1025( C802 C1025 ) C802_=_C1060( C802 C1060 ) \nC802_=_C1093( C802 C1093 ) C802_=_C1123( C802 C1123 ) C802_=_C1151( C802 C1151 ) C802_=_C1175( C802 C1175 ) C802_=_C1212( C802 C1212 ) C802_=_C1222( C802 C1222 ) \nC802_=_C1223( C802 C1223 ) C802_=_C1224( C802 C1224 ) C803_=_C808( C803 C808 ) C803_=_C809( C803 C809 ) C803_=_C824( C803 C824 ) C803_=_C854( C803 C854 ) \nC803_=_C873( C803 C873 ) C803_=_C902( C803 C902 ) C803_=_C921( C803 C921 ) C803_=_C947( C803 C947 ) C803_=_C964( C803 C964 ) C803_=_C988( C803 C988 ) \nC803_=_C1004( C803 C1004 ) C803_=_C1026( C803 C1026 ) C803_=_C1041( C803 C1041 ) C803_=_C1061( C803 C1061 ) C803_=_C1076( C803 C1076 ) C803_=_C1094( C803 C1094 ) \nC803_=_C1108( C803 C1108 ) C803_=_C1124( C803 C1124 ) C803_=_C1152( C803 C1152 ) C803_=_C1163( C803 C1163 ) C803_=_C1176( C803 C1176 ) C803_=_C1196( C803 C1196 ) \nC803_=_C1222( C803 C1222 ) C803_=_C1228( C803 C1228 ) C803_=_C1229( C803 C1229 ) C803_=_C1230( C803 C1230 ) C803_=_C1231( C803 C1231 ) C803_=_C1232( C803 C1232 ) \nC803_=_C1234( C803 C1234 ) C803_=_C1235( C803 C1235 ) C808_=_C809( C808 C809 ) C808_=_C859( C808 C859 ) C808_=_C907( C808 C907 ) C808_=_C952( C808 C952 ) \nC808_=_C993( C808 C993 ) C808_=_C1031( C808 C1031 ) C808_=_C1066( C808 C1066 ) C808_=_C1099( C808 C1099 ) C808_=_C1129( C808 C1129 ) C808_=_C1157( C808 C1157 ) \nC808_=_C1181( C808 C1181 ) C808_=_C1201( C808 C1201 ) C808_=_C1244( C808 C1244 ) C808_=_C1251( C808 C1251 ) C808_=_C1255( C808 C1255 ) C809_=_C827( C809 C827 ) \nC809_=_C860( C809 C860 ) C809_=_C877( C809 C877 ) C809_=_C908( C809 C908 ) C809_=_C924( C809 C924 ) C809_=_C953( C809 C953 ) C809_=_C967( C809 C967 ) \nC809_=_C1007( C809 C1007 ) C809_=_C1032( C809 C1032 ) C809_=_C1044( C809 C1044 ) C809_=_C1067( C809 C1067 ) C809_=_C1079( C809 C1079 ) C809_=_C1100( C809 C1100 ) \nC809_=_C1130( C809 C1130 ) C809_=_C1140( C809 C1140 ) C809_=_C1158( C809 C1158 ) C809_=_C1167( C809 C1167 ) C809_=_C1182( C809 C1182 ) C809_=_C1189( C809 C1189 ) \nC809_=_C1209( C809 C1209 ) C809_=_C1220( C809 C1220 ) C809_=_C1234( C809 C1234 ) C809_=_C1238( C809 C1238 ) C809_=_C1245( C809 C1245 ) C809_=_C1248( C809 C1248 ) \nC809_=_C1253( C809 C1253 ) C809_=_C1255( C809 C1255 ) C809_=_C1258( C809 C1258 ) C809_=_C1259( C809 C1259 ) C815_=_C822( C815 C822 ) C815_=_C823( C815 C823 ) \nC815_=_C824( C815 C824 ) C815_=_C827( C815 C827 ) C815_=_C836( C815 C836 ) C815_=_C864( C815 C864 ) C815_=_C884( C815 C884 ) C815_=_C912( C815 C912 ) \nC815_=_C929( C815 C929 ) C815_=_C955( C815 C955 ) C815_=_C970( C815 C970 ) C815_=_C971( C815 C971 ) C815_=_C972( C815 C972 ) C815_=_C973( C815 C973 ) \nC815_=_C974( C815 C974 ) C815_=_C975( C815 C975 ) C815_=_C976( C815 C976 ) C815_=_C978( C815 C978 ) C815_=_C979( C815 C979 ) C815_=_C980( C815 C980 ) \nC815_=_C981( C815 C981 ) C815_=_C982( C815 C982 ) C815_=_C983( C815 C983 ) C815_=_C985( C815 C985 ) C815_=_C986( C815 C986 ) C815_=_C988( C815 C988 ) \nC815_=_C989( C815 C989 ) C815_=_C990( C815 C990 ) C815_=_C991( C815 C991 ) C815_=_C992( C815 C992 ) C815_=_C993( C815 C993 ) C815_=_C995( C815 C995 ) \nC822_=_C823( C822 C823 ) C822_=_C824( C822 C824 ) C822_=_C827( C822 C827 ) C822_=_C850( C822 C850 ) C822_=_C871( C822 C871 ) C822_=_C898( C822 C898 ) \nC822_=_C919( C822 C919 ) C822_=_C943( C822 C943 ) C822_=_C962( C822 C962 ) C822_=_C1002( C822 C1002 ) C822_=_C1022( C822 C1022 ) C822_=_C1039( C822 C1039 ) \nC822_=_C1057( C822 C1057 ) C822_=_C1074( C822 C1074 ) C822_=_C1090( C822 C1090 ) C822_=_C1120( C822 C1120 ) C822_=_C1135( C822 C1135 ) C822_=_C1148( C822 C1148 ) \nC822_=_C1161( C822 C1161 ) C822_=_C1172( C822 C1172 ) C822_=_C1184( C822 C1184 ) C822_=_C1192( C822 C1192 ) C822_=_C1193( C822 C1193 ) C822_=_C1194( C822 C1194 ) \nC822_=_C1196( C822 C1196 ) C822_=_C1197( C822 C1197 ) C822_=_C1198( C822 C1198 ) C822_=_C1199( C822 C1199 ) C822_=_C1200( C822 C1200 ) C822_=_C1201( C822 C1201 ) \nC822_=_C1203( C822 C1203 ) C823_=_C824( C823 C824 ) C823_=_C827( C823 C827 ) C823_=_C852( C823 C852 ) C823_=_C872( C823 C872 ) C823_=_C900( C823 C900 ) \nC823_=_C920( C823 C920 ) C823_=_C945( C823 C945 ) C823_=_C963( C823 C963 ) C823_=_C986( C823 C986 ) C823_=_C1003( C823 C1003 ) C823_=_C1024( C823 C1024 ) \nC823_=_C1040( C823 C1040 ) C823_=_C1059( C823 C1059 ) C823_=_C1075( C823 C1075 ) C823_=_C1092( C823 C1092 ) C823_=_C1106( C823 C1106 ) C823_=_C1122( C823 C1122 ) \nC823_=_C1150( C823 C1150 ) C823_=_C1162( C823 C1162 ) C823_=_C1174( C823 C1174 ) C823_=_C1194( C823 C1194 ) C823_=_C1212( C823 C1212 ) C823_=_C1213( C823 C1213 ) \nC823_=_C1215( C823 C1215 ) C823_=_C1216( C823 C1216 ) C823_=_C1217( C823 C1217 ) C823_=_C1218( C823 C1218 ) C823_=_C1220( C823 C1220 ) C823_=_C1221( C823 C1221 ) \nC824_=_C827( C824 C827 ) C824_=_C854( C824 C854 ) C824_=_C873( C824 C873 ) C824_=_C902( C824 C902 ) C824_=_C921( C824 C921 ) C824_=_C947( C824 C947 ) \nC824_=_C964( C824 C964 ) C824_=_C988( C824 C988 ) C824_=_C1004( C824 C1004 ) C824_=_C1026( C824 C1026 ) C824_=_C1041( C824 C1041 ) C824_=_C1061( C824 C1061 ) \nC824_=_C1076( C824 C1076 ) C824_=_C1094( C824 C1094 ) C824_=_C1108( C824 C1108 ) C824_=_C1124( C824 C1124 ) C824_=_C1152( C824 C1152 ) C824_=_C1163( C824 C1163 ) \nC824_=_C1176( C824 C1176 ) C824_=_C1196( C824 C1196 ) C824_=_C1222( C824 C1222 ) C824_=_C1228( C824 C1228 ) C824_=_C1229( C824 C1229 ) C824_=_C1230( C824 C1230 ) \nC824_=_C1231( C824 C1231 ) C824_=_C1232( C824 C1232 ) C824_=_C1234( C824 C1234 ) C824_=_C1235( C824 C1235 ) C827_=_C860( C827 C860 ) C827_=_C877( C827 C877 ) \nC827_=_C908( C827 C908 ) C827_=_C924( C827 C924 ) C827_=_C953( C827 C953 ) C827_=_C967( C827 C967 ) C827_=_C1007( C827 C1007 ) C827_=_C1032( C827 C1032 ) \nC827_=_C1044( C827 C1044 ) C827_=_C1067( C827 C1067 ) C827_=_C1079( C827 C1079 ) C827_=_C1100( C827 C1100 ) C827_=_C1130( C827 C1130 ) C827_=_C1140( C827 C1140 ) \nC827_=_C1158( C827 C1158 ) C827_=_C1167( C827 C1167 ) C827_=_C1182( C827 C1182 ) C827_=_C1189( C827 C1189 ) C827_=_C1209( C827 C1209 ) C827_=_C1220( C827 C1220 ) \nC827_=_C1234( C827 C1234 ) C827_=_C1238( C827 C1238 ) C827_=_C1245( C827 C1245 ) C827_=_C1248( C827 C1248 ) C827_=_C1253( C827 C1253 ) C827_=_C1255( C827 C1255 ) \nC827_=_C1258( C827 C1258 ) C827_=_C1259( C827 C1259 ) C836_=_C843( C836 C843 ) C836_=_C845( C836 C845 ) C836_=_C849( C836 C849 ) C836_=_C850( C836 C850 ) \nC836_=_C851( C836 C851 ) C836_=_C852( C836 C852 ) C836_=_C853( C836 C853 ) C836_=_C854( C836 C854 ) C836_=_C859( C836 C859 ) C836_=_C860( C836 C860 ) \nC836_=_C864( C836 C864 ) C836_=_C884( C836 C884 ) C836_=_C912( C836 C912 ) C836_=_C929( C836 C929 ) C836_=_C955( C836 C955 ) C836_=_C970( C836 C970 ) \nC836_=_C971( C836 C971 ) C836_=_C972( C836 C972 ) C836_=_C973( C836 C973 ) C836_=_C974( C836 C974 ) C836_=_C975( C836 C975 ) C836_=_C976( C836 C976 ) \nC836_=_C978( C836 C978 ) C836_=_C979( C836 C979 ) C836_=_C980( C836 C980 ) C836_=_C981( C836 C981 ) C836_=_C982( C836 C982 ) C836_=_C983( C836 C983 ) \nC836_=_C985( C836 C985 ) C836_=_C986( C836 C986 ) C836_=_C988( C836 C988 ) C836_=_C989( C836 C989</w:t>
      </w:r>
    </w:p>
    <w:p>
      <w:pPr>
        <w:pStyle w:val="PreformattedText"/>
        <w:bidi w:val="0"/>
        <w:spacing w:before="0" w:after="0"/>
        <w:jc w:val="left"/>
        <w:rPr/>
      </w:pPr>
      <w:r>
        <w:rPr/>
        <w:t xml:space="preserve"> </w:t>
      </w:r>
      <w:r>
        <w:rPr/>
        <w:t>) C836_=_C990( C836 C990 ) C836_=_C991( C836 C991 ) \nC836_=_C992( C836 C992 ) C836_=_C993( C836 C993 ) C836_=_C995( C836 C995 ) C843_=_C845( C843 C845 ) C843_=_C849( C843 C849 ) C843_=_C850( C843 C850 ) \nC843_=_C851( C843 C851 ) C843_=_C852( C843 C852 ) C843_=_C853( C843 C853 ) C843_=_C854( C843 C854 ) C843_=_C859( C843 C859 ) C843_=_C860( C843 C860 ) \nC843_=_C891( C843 C891 ) C843_=_C936( C843 C936 ) C843_=_C1015( C843 C1015 ) C843_=_C1050( C843 C1050 ) C843_=_C1082( C843 C1082 ) C843_=_C1102( C843 C1102 ) \nC843_=_C1103( C843 C1103 ) C843_=_C1104( C843 C1104 ) C843_=_C1106( C843 C1106 ) C843_=_C1108( C843 C1108 ) C843_=_C1109( C843 C1109 ) C843_=_C1110( C843 C1110 ) \nC845_=_C849( C845 C849 ) C845_=_C850( C845 C850 ) C845_=_C851( C845 C851 ) C845_=_C852( C845 C852 ) C845_=_C853( C845 C853 ) C845_=_C854( C845 C854 ) \nC845_=_C859( C845 C859 ) C845_=_C860( C845 C860 ) C845_=_C893( C845 C893 ) C845_=_C938( C845 C938 ) C845_=_C979( C845 C979 ) C845_=_C1017( C845 C1017 ) \nC845_=_C1052( C845 C1052 ) C845_=_C1085( C845 C1085 ) C845_=_C1114( C845 C1114 ) C845_=_C1132( C845 C1132 ) C845_=_C1133( C845 C1133 ) C845_=_C1135( C845 C1135 ) \nC845_=_C1138( C845 C1138 ) C845_=_C1139( C845 C1139 ) C845_=_C1140( C845 C1140 ) C845_=_C1141( C845 C1141 ) C849_=_C850( C849 C850 ) C849_=_C851( C849 C851 ) \nC849_=_C852( C849 C852 ) C849_=_C853( C849 C853 ) C849_=_C854( C849 C854 ) C849_=_C859( C849 C859 ) C849_=_C860( C849 C860 ) C849_=_C897( C849 C897 ) \nC849_=_C942( C849 C942 ) C849_=_C983( C849 C983 ) C849_=_C1021( C849 C1021 ) C849_=_C1056( C849 C1056 ) C849_=_C1089( C849 C1089 ) C849_=_C1119( C849 C1119 ) \nC849_=_C1147( C849 C1147 ) C849_=_C1170( C849 C1170 ) C849_=_C1184( C849 C1184 ) C849_=_C1187( C849 C1187 ) C849_=_C1188( C849 C1188 ) C849_=_C1189( C849 C1189 ) \nC850_=_C851( C850 C851 ) C850_=_C852( C850 C852 ) C850_=_C853( C850 C853 ) C850_=_C854( C850 C854 ) C850_=_C859( C850 C859 ) C850_=_C860( C850 C860 ) \nC850_=_C871( C850 C871 ) C850_=_C898( C850 C898 ) C850_=_C919( C850 C919 ) C850_=_C943( C850 C943 ) C850_=_C962( C850 C962 ) C850_=_C1002( C850 C1002 ) \nC850_=_C1022( C850 C1022 ) C850_=_C1039( C850 C1039 ) C850_=_C1057( C850 C1057 ) C850_=_C1074( C850 C1074 ) C850_=_C1090( C850 C1090 ) C850_=_C1120( C850 C1120 ) \nC850_=_C1135( C850 C1135 ) C850_=_C1148( C850 C1148 ) C850_=_C1161( C850 C1161 ) C850_=_C1172( C850 C1172 ) C850_=_C1184( C850 C1184 ) C850_=_C1192( C850 C1192 ) \nC850_=_C1193( C850 C1193 ) C850_=_C1194( C850 C1194 ) C850_=_C1196( C850 C1196 ) C850_=_C1197( C850 C1197 ) C850_=_C1198( C850 C1198 ) C850_=_C1199( C850 C1199 ) \nC850_=_C1200( C850 C1200 ) C850_=_C1201( C850 C1201 ) C850_=_C1203( C850 C1203 ) C851_=_C852( C851 C852 ) C851_=_C853( C851 C853 ) C851_=_C854( C851 C854 ) \nC851_=_C859( C851 C859 ) C851_=_C860( C851 C860 ) C851_=_C899( C851 C899 ) C851_=_C944( C851 C944 ) C851_=_C985( C851 C985 ) C851_=_C1023( C851 C1023 ) \nC851_=_C1058( C851 C1058 ) C851_=_C1091( C851 C1091 ) C851_=_C1121( C851 C1121 ) C851_=_C1149( C851 C1149 ) C851_=_C1173( C851 C1173 ) C851_=_C1192( C851 C1192 ) \nC851_=_C1206( C851 C1206 ) C851_=_C1207( C851 C1207 ) C851_=_C1209( C851 C1209 ) C852_=_C853( C852 C853 ) C852_=_C854( C852 C854 ) C852_=_C859( C852 C859 ) \nC852_=_C860( C852 C860 ) C852_=_C872( C852 C872 ) C852_=_C900( C852 C900 ) C852_=_C920( C852 C920 ) C852_=_C945( C852 C945 ) C852_=_C963( C852 C963 ) \nC852_=_C986( C852 C986 ) C852_=_C1003( C852 C1003 ) C852_=_C1024( C852 C1024 ) C852_=_C1040( C852 C1040 ) C852_=_C1059( C852 C1059 ) C852_=_C1075( C852 C1075 ) \nC852_=_C1092( C852 C1092 ) C852_=_C1106( C852 C1106 ) C852_=_C1122( C852 C1122 ) C852_=_C1150( C852 C1150 ) C852_=_C1162( C852 C1162 ) C852_=_C1174( C852 C1174 ) \nC852_=_C1194( C852 C1194 ) C852_=_C1212( C852 C1212 ) C852_=_C1213( C852 C1213 ) C852_=_C1215( C852 C1215 ) C852_=_C1216( C852 C1216 ) C852_=_C1217( C852 C1217 ) \nC852_=_C1218( C852 C1218 ) C852_=_C1220( C852 C1220 ) C852_=_C1221( C852 C1221 ) C853_=_C854( C853 C854 ) C853_=_C859( C853 C859 ) C853_=_C860( C853 C860 ) \nC853_=_C901( C853 C901 ) C853_=_C946( C853 C946 ) C853_=_C1025( C853 C1025 ) C853_=_C1060( C853 C1060 ) C853_=_C1093( C853 C1093 ) C853_=_C1123( C853 C1123 ) \nC853_=_C1151( C853 C1151 ) C853_=_C1175( C853 C1175 ) C853_=_C1212( C853 C1212 ) C853_=_C1222( C853 C1222 ) C853_=_C1223( C853 C1223 ) C853_=_C1224( C853 C1224 ) \nC854_=_C859( C854 C859 ) C854_=_C860( C854 C860 ) C854_=_C873( C854 C873 ) C854_=_C902( C854 C902 ) C854_=_C921( C854 C921 ) C854_=_C947( C854 C947 ) \nC854_=_C964( C854 C964 ) C854_=_C988( C854 C988 ) C854_=_C1004( C854 C1004 ) C854_=_C1026( C854 C1026 ) C854_=_C1041( C854 C1041 ) C854_=_C1061( C854 C1061 ) \nC854_=_C1076( C854 C1076 ) C854_=_C1094( C854 C1094 ) C854_=_C1108( C854 C1108 ) C854_=_C1124( C854 C1124 ) C854_=_C1152( C854 C1152 ) C854_=_C1163( C854 C1163 ) \nC854_=_C1176( C854 C1176 ) C854_=_C1196( C854 C1196 ) C854_=_C1222( C854 C1222 ) C854_=_C1228( C854 C1228 ) C854_=_C1229( C854 C1229 ) C854_=_C1230( C854 C1230 ) \nC854_=_C1231( C854 C1231 ) C854_=_C1232( C854 C1232 ) C854_=_C1234( C854 C1234 ) C854_=_C1235( C854 C1235 ) C859_=_C860( C859 C860 ) C859_=_C907( C859 C907 ) \nC859_=_C952( C859 C952 ) C859_=_C993( C859 C993 ) C859_=_C1031( C859 C1031 ) C859_=_C1066( C859 C1066 ) C859_=_C1099( C859 C1099 ) C859_=_C1129( C859 C1129 ) \nC859_=_C1157( C859 C1157 ) C859_=_C1181( C859 C1181 ) C859_=_C1201( C859 C1201 ) C859_=_C1244( C859 C1244 ) C859_=_C1251( C859 C1251 ) C859_=_C1255( C859 C1255 ) \nC860_=_C877( C860 C877 ) C860_=_C908( C860 C908 ) C860_=_C924( C860 C924 ) C860_=_C953( C860 C953 ) C860_=_C967( C860 C967 ) C860_=_C1007( C860 C1007 ) \nC860_=_C1032( C860 C1032 ) C860_=_C1044( C860 C1044 ) C860_=_C1067( C860 C1067 ) C860_=_C1079( C860 C1079 ) C860_=_C1100( C860 C1100 ) C860_=_C1130( C860 C1130 ) \nC860_=_C1140( C860 C1140 ) C860_=_C1158( C860 C1158 ) C860_=_C1167( C860 C1167 ) C860_=_C1182( C860 C1182 ) C860_=_C1189( C860 C1189 ) C860_=_C1209( C860 C1209 ) \nC860_=_C1220( C860 C1220 ) C860_=_C1234( C860 C1234 ) C860_=_C1238( C860 C1238 ) C860_=_C1245( C860 C1245 ) C860_=_C1248( C860 C1248 ) C860_=_C1253( C860 C1253 ) \nC860_=_C1255( C860 C1255 ) C860_=_C1258( C860 C1258 ) C860_=_C1259( C860 C1259 ) C864_=_C871( C864 C871 ) C864_=_C872( C864 C872 ) C864_=_C873( C864 C873 ) \nC864_=_C877( C864 C877 ) C864_=_C884( C864 C884 ) C864_=_C912( C864 C912 ) C864_=_C929( C864 C929 ) C864_=_C955( C864 C955 ) C864_=_C970( C864 C970 ) \nC864_=_C971( C864 C971 ) C864_=_C972( C864 C972 ) C864_=_C973( C864 C973 ) C864_=_C974( C864 C974 ) C864_=_C975( C864 C975 ) C864_=_C976( C864 C976 ) \nC864_=_C978( C864 C978 ) C864_=_C979( C864 C979 ) C864_=_C980( C864 C980 ) C864_=_C981( C864 C981 ) C864_=_C982( C864 C982 ) C864_=_C983( C864 C983 ) \nC864_=_C985( C864 C985 ) C864_=_C986( C864 C986 ) C864_=_C988( C864 C988 ) C864_=_C989( C864 C989 ) C864_=_C990( C864 C990 ) C864_=_C991( C864 C991 ) \nC864_=_C992( C864 C992 ) C864_=_C993( C864 C993 ) C864_=_C995( C864 C995 ) C871_=_C872( C871 C872 ) C871_=_C873( C871 C873 ) C871_=_C877( C871 C877 ) \nC871_=_C898( C871 C898 ) C871_=_C919( C871 C919 ) C871_=_C943( C871 C943 ) C871_=_C962( C871 C962 ) C871_=_C1002( C871 C1002 ) C871_=_C1022( C871 C1022 ) \nC871_=_C1039( C871 C1039 ) C871_=_C1057( C871 C1057 ) C871_=_C1074( C871 C1074 ) C871_=_C1090( C871 C1090 ) C871_=_C1120( C871 C1120 ) C871_=_C1135( C871 C1135 ) \nC871_=_C1148( C871 C1148 ) C871_=_C1161( C871 C1161 ) C871_=_C1172( C871 C1172 ) C871_=_C1184( C871 C1184 ) C871_=_C1192( C871 C1192 ) C871_=_C1193( C871 C1193 ) \nC871_=_C1194( C871 C1194 ) C871_=_C1196( C871 C1196 ) C871_=_C1197( C871 C1197 ) C871_=_C1198( C871 C1198 ) C871_=_C1199( C871 C1199 ) C871_=_C1200( C871 C1200 ) \nC871_=_C1201( C871 C1201 ) C871_=_C1203( C871 C1203 ) C872_=_C873( C872 C873 ) C872_=_C877( C872 C877 ) C872_=_C900( C872 C900 ) C872_=_C920( C872 C920 ) \nC872_=_C945( C872 C945 ) C872_=_C963( C872 C963 ) C872_=_C986( C872 C986 ) C872_=_C1003( C872 C1003 ) C872_=_C1024( C872 C1024 ) C872_=_C1040( C872 C1040 ) \nC872_=_C1059( C872 C1059 ) C872_=_C1075( C872 C1075 ) C872_=_C1092( C872 C1092 ) C872_=_C1106( C872 C1106 ) C872_=_C1122( C872 C1122 ) C872_=_C1150( C872 C1150 ) \nC872_=_C1162( C872 C1162 ) C872_=_C1174( C872 C1174 ) C872_=_C1194( C872 C1194 ) C872_=_C1212( C872 C1212 ) C872_=_C1213( C872 C1213 ) C872_=_C1215( C872 C1215 ) \nC872_=_C1216( C872 C1216 ) C872_=_C1217( C872 C1217 ) C872_=_C1218( C872 C1218 ) C872_=_C1220( C872 C1220 ) C872_=_C1221( C872 C1221 ) C873_=_C877( C873 C877 ) \nC873_=_C902( C873 C902 ) C873_=_C921( C873 C921 ) C873_=_C947( C873 C947 ) C873_=_C964( C873 C964 ) C873_=_C988( C873 C988 ) C873_=_C1004( C873 C1004 ) \nC873_=_C1026( C873 C1026 ) C873_=_C1041( C873 C1041 ) C873_=_C1061( C873 C1061 ) C873_=_C1076( C873 C1076 ) C873_=_C1094( C873 C1094 ) C873_=_C1108( C873 C1108 ) \nC873_=_C1124( C873 C1124 ) C873_=_C1152( C873 C1152 ) C873_=_C1163( C873 C1163 ) C873_=_C1176( C873 C1176 ) C873_=_C1196( C873 C1196 ) C873_=_C1222( C873 C1222 ) \nC873_=_C1228( C873 C1228 ) C873_=_C1229( C873 C1229 ) C873_=_C1230( C873 C1230 ) C873_=_C1231( C873 C1231 ) C873_=_C1232( C873 C1232 ) C873_=_C1234( C873 C1234 ) \nC873_=_C1235( C873 C1235 ) C877_=_C908( C877 C908 ) C877_=_C924( C877 C924 ) C877_=_C953( C877 C953 ) C877_=_C967( C877 C967 ) C877_=_C1007( C877 C1007 ) \nC877_=_C1032( C877 C1032 ) C877_=_C1044( C877 C1044 ) C877_=_C1067( C877 C1067 ) C877_=_C1079( C877 C1079 ) C877_=_C1100( C877 C1100 ) C877_=_C1130( C877 C1130 ) \nC877_=_C1140( C877 C1140 ) C877_=_C1158( C877 C1158 ) C877_=_C1167( C877 C1167 ) C877_=_C1182( C877 C1182 ) C877_=_C1189( C877 C1189 ) C877_=_C1209( C877 C1209 ) \nC877_=_C1220( C877 C1220 ) C877_=_C1234( C877 C1234 ) C877_=_C1238( C877 C1238 ) C877_=_C1245( C877 C1245 ) C877_=_C1248( C877 C1248 ) C877_=_C1253( C877 C1253 ) \nC877_=_C1255( C877 C1255 ) C877_=_C1258( C877 C1258 ) C877_=_C1259( C877 C1259 ) C884_=_C891( C884 C891 ) C884_=_C893( C884</w:t>
      </w:r>
    </w:p>
    <w:p>
      <w:pPr>
        <w:pStyle w:val="PreformattedText"/>
        <w:bidi w:val="0"/>
        <w:spacing w:before="0" w:after="0"/>
        <w:jc w:val="left"/>
        <w:rPr/>
      </w:pPr>
      <w:r>
        <w:rPr/>
        <w:t xml:space="preserve"> </w:t>
      </w:r>
      <w:r>
        <w:rPr/>
        <w:t>C893 ) C884_=_C897( C884 C897 ) \nC884_=_C898( C884 C898 ) C884_=_C899( C884 C899 ) C884_=_C900( C884 C900 ) C884_=_C901( C884 C901 ) C884_=_C902( C884 C902 ) C884_=_C907( C884 C907 ) \nC884_=_C908( C884 C908 ) C884_=_C912( C884 C912 ) C884_=_C929( C884 C929 ) C884_=_C955( C884 C955 ) C884_=_C970( C884 C970 ) C884_=_C971( C884 C971 ) \nC884_=_C972( C884 C972 ) C884_=_C973( C884 C973 ) C884_=_C974( C884 C974 ) C884_=_C975( C884 C975 ) C884_=_C976( C884 C976 ) C884_=_C978( C884 C978 ) \nC884_=_C979( C884 C979 ) C884_=_C980( C884 C980 ) C884_=_C981( C884 C981 ) C884_=_C982( C884 C982 ) C884_=_C983( C884 C983 ) C884_=_C985( C884 C985 ) \nC884_=_C986( C884 C986 ) C884_=_C988( C884 C988 ) C884_=_C989( C884 C989 ) C884_=_C990( C884 C990 ) C884_=_C991( C884 C991 ) C884_=_C992( C884 C992 ) \nC884_=_C993( C884 C993 ) C884_=_C995( C884 C995 ) C891_=_C893( C891 C893 ) C891_=_C897( C891 C897 ) C891_=_C898( C891 C898 ) C891_=_C899( C891 C899 ) \nC891_=_C900( C891 C900 ) C891_=_C901( C891 C901 ) C891_=_C902( C891 C902 ) C891_=_C907( C891 C907 ) C891_=_C908( C891 C908 ) C891_=_C936( C891 C936 ) \nC891_=_C1015( C891 C1015 ) C891_=_C1050( C891 C1050 ) C891_=_C1082( C891 C1082 ) C891_=_C1102( C891 C1102 ) C891_=_C1103( C891 C1103 ) C891_=_C1104( C891 C1104 ) \nC891_=_C1106( C891 C1106 ) C891_=_C1108( C891 C1108 ) C891_=_C1109( C891 C1109 ) C891_=_C1110( C891 C1110 ) C893_=_C897( C893 C897 ) C893_=_C898( C893 C898 ) \nC893_=_C899( C893 C899 ) C893_=_C900( C893 C900 ) C893_=_C901( C893 C901 ) C893_=_C902( C893 C902 ) C893_=_C907( C893 C907 ) C893_=_C908( C893 C908 ) \nC893_=_C938( C893 C938 ) C893_=_C979( C893 C979 ) C893_=_C1017( C893 C1017 ) C893_=_C1052( C893 C1052 ) C893_=_C1085( C893 C1085 ) C893_=_C1114( C893 C1114 ) \nC893_=_C1132( C893 C1132 ) C893_=_C1133( C893 C1133 ) C893_=_C1135( C893 C1135 ) C893_=_C1138( C893 C1138 ) C893_=_C1139( C893 C1139 ) C893_=_C1140( C893 C1140 ) \nC893_=_C1141( C893 C1141 ) C897_=_C898( C897 C898 ) C897_=_C899( C897 C899 ) C897_=_C900( C897 C900 ) C897_=_C901( C897 C901 ) C897_=_C902( C897 C902 ) \nC897_=_C907( C897 C907 ) C897_=_C908( C897 C908 ) C897_=_C942( C897 C942 ) C897_=_C983( C897 C983 ) C897_=_C1021( C897 C1021 ) C897_=_C1056( C897 C1056 ) \nC897_=_C1089( C897 C1089 ) C897_=_C1119( C897 C1119 ) C897_=_C1147( C897 C1147 ) C897_=_C1170( C897 C1170 ) C897_=_C1184( C897 C1184 ) C897_=_C1187( C897 C1187 ) \nC897_=_C1188( C897 C1188 ) C897_=_C1189( C897 C1189 ) C898_=_C899( C898 C899 ) C898_=_C900( C898 C900 ) C898_=_C901( C898 C901 ) C898_=_C902( C898 C902 ) \nC898_=_C907( C898 C907 ) C898_=_C908( C898 C908 ) C898_=_C919( C898 C919 ) C898_=_C943( C898 C943 ) C898_=_C962( C898 C962 ) C898_=_C1002( C898 C1002 ) \nC898_=_C1022( C898 C1022 ) C898_=_C1039( C898 C1039 ) C898_=_C1057( C898 C1057 ) C898_=_C1074( C898 C1074 ) C898_=_C1090( C898 C1090 ) C898_=_C1120( C898 C1120 ) \nC898_=_C1135( C898 C1135 ) C898_=_C1148( C898 C1148 ) C898_=_C1161( C898 C1161 ) C898_=_C1172( C898 C1172 ) C898_=_C1184( C898 C1184 ) C898_=_C1192( C898 C1192 ) \nC898_=_C1193( C898 C1193 ) C898_=_C1194( C898 C1194 ) C898_=_C1196( C898 C1196 ) C898_=_C1197( C898 C1197 ) C898_=_C1198( C898 C1198 ) C898_=_C1199( C898 C1199 ) \nC898_=_C1200( C898 C1200 ) C898_=_C1201( C898 C1201 ) C898_=_C1203( C898 C1203 ) C899_=_C900( C899 C900 ) C899_=_C901( C899 C901 ) C899_=_C902( C899 C902 ) \nC899_=_C907( C899 C907 ) C899_=_C908( C899 C908 ) C899_=_C944( C899 C944 ) C899_=_C985( C899 C985 ) C899_=_C1023( C899 C1023 ) C899_=_C1058( C899 C1058 ) \nC899_=_C1091( C899 C1091 ) C899_=_C1121( C899 C1121 ) C899_=_C1149( C899 C1149 ) C899_=_C1173( C899 C1173 ) C899_=_C1192( C899 C1192 ) C899_=_C1206( C899 C1206 ) \nC899_=_C1207( C899 C1207 ) C899_=_C1209( C899 C1209 ) C900_=_C901( C900 C901 ) C900_=_C902( C900 C902 ) C900_=_C907( C900 C907 ) C900_=_C908( C900 C908 ) \nC900_=_C920( C900 C920 ) C900_=_C945( C900 C945 ) C900_=_C963( C900 C963 ) C900_=_C986( C900 C986 ) C900_=_C1003( C900 C1003 ) C900_=_C1024( C900 C1024 ) \nC900_=_C1040( C900 C1040 ) C900_=_C1059( C900 C1059 ) C900_=_C1075( C900 C1075 ) C900_=_C1092( C900 C1092 ) C900_=_C1106( C900 C1106 ) C900_=_C1122( C900 C1122 ) \nC900_=_C1150( C900 C1150 ) C900_=_C1162( C900 C1162 ) C900_=_C1174( C900 C1174 ) C900_=_C1194( C900 C1194 ) C900_=_C1212( C900 C1212 ) C900_=_C1213( C900 C1213 ) \nC900_=_C1215( C900 C1215 ) C900_=_C1216( C900 C1216 ) C900_=_C1217( C900 C1217 ) C900_=_C1218( C900 C1218 ) C900_=_C1220( C900 C1220 ) C900_=_C1221( C900 C1221 ) \nC901_=_C902( C901 C902 ) C901_=_C907( C901 C907 ) C901_=_C908( C901 C908 ) C901_=_C946( C901 C946 ) C901_=_C1025( C901 C1025 ) C901_=_C1060( C901 C1060 ) \nC901_=_C1093( C901 C1093 ) C901_=_C1123( C901 C1123 ) C901_=_C1151( C901 C1151 ) C901_=_C1175( C901 C1175 ) C901_=_C1212( C901 C1212 ) C901_=_C1222( C901 C1222 ) \nC901_=_C1223( C901 C1223 ) C901_=_C1224( C901 C1224 ) C902_=_C907( C902 C907 ) C902_=_C908( C902 C908 ) C902_=_C921( C902 C921 ) C902_=_C947( C902 C947 ) \nC902_=_C964( C902 C964 ) C902_=_C988( C902 C988 ) C902_=_C1004( C902 C1004 ) C902_=_C1026( C902 C1026 ) C902_=_C1041( C902 C1041 ) C902_=_C1061( C902 C1061 ) \nC902_=_C1076( C902 C1076 ) C902_=_C1094( C902 C1094 ) C902_=_C1108( C902 C1108 ) C902_=_C1124( C902 C1124 ) C902_=_C1152( C902 C1152 ) C902_=_C1163( C902 C1163 ) \nC902_=_C1176( C902 C1176 ) C902_=_C1196( C902 C1196 ) C902_=_C1222( C902 C1222 ) C902_=_C1228( C902 C1228 ) C902_=_C1229( C902 C1229 ) C902_=_C1230( C902 C1230 ) \nC902_=_C1231( C902 C1231 ) C902_=_C1232( C902 C1232 ) C902_=_C1234( C902 C1234 ) C902_=_C1235( C902 C1235 ) C907_=_C908( C907 C908 ) C907_=_C952( C907 C952 ) \nC907_=_C993( C907 C993 ) C907_=_C1031( C907 C1031 ) C907_=_C1066( C907 C1066 ) C907_=_C1099( C907 C1099 ) C907_=_C1129( C907 C1129 ) C907_=_C1157( C907 C1157 ) \nC907_=_C1181( C907 C1181 ) C907_=_C1201( C907 C1201 ) C907_=_C1244( C907 C1244 ) C907_=_C1251( C907 C1251 ) C907_=_C1255( C907 C1255 ) C908_=_C924( C908 C924 ) \nC908_=_C953( C908 C953 ) C908_=_C967( C908 C967 ) C908_=_C1007( C908 C1007 ) C908_=_C1032( C908 C1032 ) C908_=_C1044( C908 C1044 ) C908_=_C1067( C908 C1067 ) \nC908_=_C1079( C908 C1079 ) C908_=_C1100( C908 C1100 ) C908_=_C1130( C908 C1130 ) C908_=_C1140( C908 C1140 ) C908_=_C1158( C908 C1158 ) C908_=_C1167( C908 C1167 ) \nC908_=_C1182( C908 C1182 ) C908_=_C1189( C908 C1189 ) C908_=_C1209( C908 C1209 ) C908_=_C1220( C908 C1220 ) C908_=_C1234( C908 C1234 ) C908_=_C1238( C908 C1238 ) \nC908_=_C1245( C908 C1245 ) C908_=_C1248( C908 C1248 ) C908_=_C1253( C908 C1253 ) C908_=_C1255( C908 C1255 ) C908_=_C1258( C908 C1258 ) C908_=_C1259( C908 C1259 ) \nC912_=_C919( C912 C919 ) C912_=_C920( C912 C920 ) C912_=_C921( C912 C921 ) C912_=_C924( C912 C924 ) C912_=_C929( C912 C929 ) C912_=_C955( C912 C955 ) \nC912_=_C970( C912 C970 ) C912_=_C971( C912 C971 ) C912_=_C972( C912 C972 ) C912_=_C973( C912 C973 ) C912_=_C974( C912 C974 ) C912_=_C975( C912 C975 ) \nC912_=_C976( C912 C976 ) C912_=_C978( C912 C978 ) C912_=_C979( C912 C979 ) C912_=_C980( C912 C980 ) C912_=_C981( C912 C981 ) C912_=_C982( C912 C982 ) \nC912_=_C983( C912 C983 ) C912_=_C985( C912 C985 ) C912_=_C986( C912 C986 ) C912_=_C988( C912 C988 ) C912_=_C989( C912 C989 ) C912_=_C990( C912 C990 ) \nC912_=_C991( C912 C991 ) C912_=_C992( C912 C992 ) C912_=_C993( C912 C993 ) C912_=_C995( C912 C995 ) C919_=_C920( C919 C920 ) C919_=_C921( C919 C921 ) \nC919_=_C924( C919 C924 ) C919_=_C943( C919 C943 ) C919_=_C962( C919 C962 ) C919_=_C1002( C919 C1002 ) C919_=_C1022( C919 C1022 ) C919_=_C1039( C919 C1039 ) \nC919_=_C1057( C919 C1057 ) C919_=_C1074( C919 C1074 ) C919_=_C1090( C919 C1090 ) C919_=_C1120( C919 C1120 ) C919_=_C1135( C919 C1135 ) C919_=_C1148( C919 C1148 ) \nC919_=_C1161( C919 C1161 ) C919_=_C1172( C919 C1172 ) C919_=_C1184( C919 C1184 ) C919_=_C1192( C919 C1192 ) C919_=_C1193( C919 C1193 ) C919_=_C1194( C919 C1194 ) \nC919_=_C1196( C919 C1196 ) C919_=_C1197( C919 C1197 ) C919_=_C1198( C919 C1198 ) C919_=_C1199( C919 C1199 ) C919_=_C1200( C919 C1200 ) C919_=_C1201( C919 C1201 ) \nC919_=_C1203( C919 C1203 ) C920_=_C921( C920 C921 ) C920_=_C924( C920 C924 ) C920_=_C945( C920 C945 ) C920_=_C963( C920 C963 ) C920_=_C986( C920 C986 ) \nC920_=_C1003( C920 C1003 ) C920_=_C1024( C920 C1024 ) C920_=_C1040( C920 C1040 ) C920_=_C1059( C920 C1059 ) C920_=_C1075( C920 C1075 ) C920_=_C1092( C920 C1092 ) \nC920_=_C1106( C920 C1106 ) C920_=_C1122( C920 C1122 ) C920_=_C1150( C920 C1150 ) C920_=_C1162( C920 C1162 ) C920_=_C1174( C920 C1174 ) C920_=_C1194( C920 C1194 ) \nC920_=_C1212( C920 C1212 ) C920_=_C1213( C920 C1213 ) C920_=_C1215( C920 C1215 ) C920_=_C1216( C920 C1216 ) C920_=_C1217( C920 C1217 ) C920_=_C1218( C920 C1218 ) \nC920_=_C1220( C920 C1220 ) C920_=_C1221( C920 C1221 ) C921_=_C924( C921 C924 ) C921_=_C947( C921 C947 ) C921_=_C964( C921 C964 ) C921_=_C988( C921 C988 ) \nC921_=_C1004( C921 C1004 ) C921_=_C1026( C921 C1026 ) C921_=_C1041( C921 C1041 ) C921_=_C1061( C921 C1061 ) C921_=_C1076( C921 C1076 ) C921_=_C1094( C921 C1094 ) \nC921_=_C1108( C921 C1108 ) C921_=_C1124( C921 C1124 ) C921_=_C1152( C921 C1152 ) C921_=_C1163( C921 C1163 ) C921_=_C1176( C921 C1176 ) C921_=_C1196( C921 C1196 ) \nC921_=_C1222( C921 C1222 ) C921_=_C1228( C921 C1228 ) C921_=_C1229( C921 C1229 ) C921_=_C1230( C921 C1230 ) C921_=_C1231( C921 C1231 ) C921_=_C1232( C921 C1232 ) \nC921_=_C1234( C921 C1234 ) C921_=_C1235( C921 C1235 ) C924_=_C953( C924 C953 ) C924_=_C967( C924 C967 ) C924_=_C1007( C924 C1007 ) C924_=_C1032( C924 C1032 ) \nC924_=_C1044( C924 C1044 ) C924_=_C1067( C924 C1067 ) C924_=_C1079( C924 C1079 ) C924_=_C1100( C924 C1100 ) C924_=_C1130( C924 C1130 ) C924_=_C1140( C924 C1140 ) \nC924_=_C1158( C924 C1158 ) C924_=_C1167( C924 C1167 ) C924_=_C1182( C924 C1182 ) C924_=_C1189( C924 C1189 ) C924_=_C1209( C924 C1209 ) C924_=_C1220( C924 C1220 ) \nC924_=_C1234( C924 C1234 ) C924_=_C1238( C924 C1238 ) C924_=_C1245( C924 C1245 ) C924_=_C1248( C924 C1248 ) C924_=_C1253( C924 C1253 ) C924_=_C1255( C924</w:t>
      </w:r>
    </w:p>
    <w:p>
      <w:pPr>
        <w:pStyle w:val="PreformattedText"/>
        <w:bidi w:val="0"/>
        <w:spacing w:before="0" w:after="0"/>
        <w:jc w:val="left"/>
        <w:rPr/>
      </w:pPr>
      <w:r>
        <w:rPr/>
        <w:t xml:space="preserve"> </w:t>
      </w:r>
      <w:r>
        <w:rPr/>
        <w:t>C1255 ) \nC924_=_C1258( C924 C1258 ) C924_=_C1259( C924 C1259 ) C929_=_C936( C929 C936 ) C929_=_C938( C929 C938 ) C929_=_C942( C929 C942 ) C929_=_C943( C929 C943 ) \nC929_=_C944( C929 C944 ) C929_=_C945( C929 C945 ) C929_=_C946( C929 C946 ) C929_=_C947( C929 C947 ) C929_=_C952( C929 C952 ) C929_=_C953( C929 C953 ) \nC929_=_C955( C929 C955 ) C929_=_C970( C929 C970 ) C929_=_C971( C929 C971 ) C929_=_C972( C929 C972 ) C929_=_C973( C929 C973 ) C929_=_C974( C929 C974 ) \nC929_=_C975( C929 C975 ) C929_=_C976( C929 C976 ) C929_=_C978( C929 C978 ) C929_=_C979( C929 C979 ) C929_=_C980( C929 C980 ) C929_=_C981( C929 C981 ) \nC929_=_C982( C929 C982 ) C929_=_C983( C929 C983 ) C929_=_C985( C929 C985 ) C929_=_C986( C929 C986 ) C929_=_C988( C929 C988 ) C929_=_C989( C929 C989 ) \nC929_=_C990( C929 C990 ) C929_=_C991( C929 C991 ) C929_=_C992( C929 C992 ) C929_=_C993( C929 C993 ) C929_=_C995( C929 C995 ) C936_=_C938( C936 C938 ) \nC936_=_C942( C936 C942 ) C936_=_C943( C936 C943 ) C936_=_C944( C936 C944 ) C936_=_C945( C936 C945 ) C936_=_C946( C936 C946 ) C936_=_C947( C936 C947 ) \nC936_=_C952( C936 C952 ) C936_=_C953( C936 C953 ) C936_=_C1015( C936 C1015 ) C936_=_C1050( C936 C1050 ) C936_=_C1082( C936 C1082 ) C936_=_C1102( C936 C1102 ) \nC936_=_C1103( C936 C1103 ) C936_=_C1104( C936 C1104 ) C936_=_C1106( C936 C1106 ) C936_=_C1108( C936 C1108 ) C936_=_C1109( C936 C1109 ) C936_=_C1110( C936 C1110 ) \nC938_=_C942( C938 C942 ) C938_=_C943( C938 C943 ) C938_=_C944( C938 C944 ) C938_=_C945( C938 C945 ) C938_=_C946( C938 C946 ) C938_=_C947( C938 C947 ) \nC938_=_C952( C938 C952 ) C938_=_C953( C938 C953 ) C938_=_C979( C938 C979 ) C938_=_C1017( C938 C1017 ) C938_=_C1052( C938 C1052 ) C938_=_C1085( C938 C1085 ) \nC938_=_C1114( C938 C1114 ) C938_=_C1132( C938 C1132 ) C938_=_C1133( C938 C1133 ) C938_=_C1135( C938 C1135 ) C938_=_C1138( C938 C1138 ) C938_=_C1139( C938 C1139 ) \nC938_=_C1140( C938 C1140 ) C938_=_C1141( C938 C1141 ) C942_=_C943( C942 C943 ) C942_=_C944( C942 C944 ) C942_=_C945( C942 C945 ) C942_=_C946( C942 C946 ) \nC942_=_C947( C942 C947 ) C942_=_C952( C942 C952 ) C942_=_C953( C942 C953 ) C942_=_C983( C942 C983 ) C942_=_C1021( C942 C1021 ) C942_=_C1056( C942 C1056 ) \nC942_=_C1089( C942 C1089 ) C942_=_C1119( C942 C1119 ) C942_=_C1147( C942 C1147 ) C942_=_C1170( C942 C1170 ) C942_=_C1184( C942 C1184 ) C942_=_C1187( C942 C1187 ) \nC942_=_C1188( C942 C1188 ) C942_=_C1189( C942 C1189 ) C943_=_C944( C943 C944 ) C943_=_C945( C943 C945 ) C943_=_C946( C943 C946 ) C943_=_C947( C943 C947 ) \nC943_=_C952( C943 C952 ) C943_=_C953( C943 C953 ) C943_=_C962( C943 C962 ) C943_=_C1002( C943 C1002 ) C943_=_C1022( C943 C1022 ) C943_=_C1039( C943 C1039 ) \nC943_=_C1057( C943 C1057 ) C943_=_C1074( C943 C1074 ) C943_=_C1090( C943 C1090 ) C943_=_C1120( C943 C1120 ) C943_=_C1135( C943 C1135 ) C943_=_C1148( C943 C1148 ) \nC943_=_C1161( C943 C1161 ) C943_=_C1172( C943 C1172 ) C943_=_C1184( C943 C1184 ) C943_=_C1192( C943 C1192 ) C943_=_C1193( C943 C1193 ) C943_=_C1194( C943 C1194 ) \nC943_=_C1196( C943 C1196 ) C943_=_C1197( C943 C1197 ) C943_=_C1198( C943 C1198 ) C943_=_C1199( C943 C1199 ) C943_=_C1200( C943 C1200 ) C943_=_C1201( C943 C1201 ) \nC943_=_C1203( C943 C1203 ) C944_=_C945( C944 C945 ) C944_=_C946( C944 C946 ) C944_=_C947( C944 C947 ) C944_=_C952( C944 C952 ) C944_=_C953( C944 C953 ) \nC944_=_C985( C944 C985 ) C944_=_C1023( C944 C1023 ) C944_=_C1058( C944 C1058 ) C944_=_C1091( C944 C1091 ) C944_=_C1121( C944 C1121 ) C944_=_C1149( C944 C1149 ) \nC944_=_C1173( C944 C1173 ) C944_=_C1192( C944 C1192 ) C944_=_C1206( C944 C1206 ) C944_=_C1207( C944 C1207 ) C944_=_C1209( C944 C1209 ) C945_=_C946( C945 C946 ) \nC945_=_C947( C945 C947 ) C945_=_C952( C945 C952 ) C945_=_C953( C945 C953 ) C945_=_C963( C945 C963 ) C945_=_C986( C945 C986 ) C945_=_C1003( C945 C1003 ) \nC945_=_C1024( C945 C1024 ) C945_=_C1040( C945 C1040 ) C945_=_C1059( C945 C1059 ) C945_=_C1075( C945 C1075 ) C945_=_C1092( C945 C1092 ) C945_=_C1106( C945 C1106 ) \nC945_=_C1122( C945 C1122 ) C945_=_C1150( C945 C1150 ) C945_=_C1162( C945 C1162 ) C945_=_C1174( C945 C1174 ) C945_=_C1194( C945 C1194 ) C945_=_C1212( C945 C1212 ) \nC945_=_C1213( C945 C1213 ) C945_=_C1215( C945 C1215 ) C945_=_C1216( C945 C1216 ) C945_=_C1217( C945 C1217 ) C945_=_C1218( C945 C1218 ) C945_=_C1220( C945 C1220 ) \nC945_=_C1221( C945 C1221 ) C946_=_C947( C946 C947 ) C946_=_C952( C946 C952 ) C946_=_C953( C946 C953 ) C946_=_C1025( C946 C1025 ) C946_=_C1060( C946 C1060 ) \nC946_=_C1093( C946 C1093 ) C946_=_C1123( C946 C1123 ) C946_=_C1151( C946 C1151 ) C946_=_C1175( C946 C1175 ) C946_=_C1212( C946 C1212 ) C946_=_C1222( C946 C1222 ) \nC946_=_C1223( C946 C1223 ) C946_=_C1224( C946 C1224 ) C947_=_C952( C947 C952 ) C947_=_C953( C947 C953 ) C947_=_C964( C947 C964 ) C947_=_C988( C947 C988 ) \nC947_=_C1004( C947 C1004 ) C947_=_C1026( C947 C1026 ) C947_=_C1041( C947 C1041 ) C947_=_C1061( C947 C1061 ) C947_=_C1076( C947 C1076 ) C947_=_C1094( C947 C1094 ) \nC947_=_C1108( C947 C1108 ) C947_=_C1124( C947 C1124 ) C947_=_C1152( C947 C1152 ) C947_=_C1163( C947 C1163 ) C947_=_C1176( C947 C1176 ) C947_=_C1196( C947 C1196 ) \nC947_=_C1222( C947 C1222 ) C947_=_C1228( C947 C1228 ) C947_=_C1229( C947 C1229 ) C947_=_C1230( C947 C1230 ) C947_=_C1231( C947 C1231 ) C947_=_C1232( C947 C1232 ) \nC947_=_C1234( C947 C1234 ) C947_=_C1235( C947 C1235 ) C952_=_C953( C952 C953 ) C952_=_C993( C952 C993 ) C952_=_C1031( C952 C1031 ) C952_=_C1066( C952 C1066 ) \nC952_=_C1099( C952 C1099 ) C952_=_C1129( C952 C1129 ) C952_=_C1157( C952 C1157 ) C952_=_C1181( C952 C1181 ) C952_=_C1201( C952 C1201 ) C952_=_C1244( C952 C1244 ) \nC952_=_C1251( C952 C1251 ) C952_=_C1255( C952 C1255 ) C953_=_C967( C953 C967 ) C953_=_C1007( C953 C1007 ) C953_=_C1032( C953 C1032 ) C953_=_C1044( C953 C1044 ) \nC953_=_C1067( C953 C1067 ) C953_=_C1079( C953 C1079 ) C953_=_C1100( C953 C1100 ) C953_=_C1130( C953 C1130 ) C953_=_C1140( C953 C1140 ) C953_=_C1158( C953 C1158 ) \nC953_=_C1167( C953 C1167 ) C953_=_C1182( C953 C1182 ) C953_=_C1189( C953 C1189 ) C953_=_C1209( C953 C1209 ) C953_=_C1220( C953 C1220 ) C953_=_C1234( C953 C1234 ) \nC953_=_C1238( C953 C1238 ) C953_=_C1245( C953 C1245 ) C953_=_C1248( C953 C1248 ) C953_=_C1253( C953 C1253 ) C953_=_C1255( C953 C1255 ) C953_=_C1258( C953 C1258 ) \nC953_=_C1259( C953 C1259 ) C955_=_C962( C955 C962 ) C955_=_C963( C955 C963 ) C955_=_C964( C955 C964 ) C955_=_C967( C955 C967 ) C955_=_C970( C955 C970 ) \nC955_=_C971( C955 C971 ) C955_=_C972( C955 C972 ) C955_=_C973( C955 C973 ) C955_=_C974( C955 C974 ) C955_=_C975( C955 C975 ) C955_=_C976( C955 C976 ) \nC955_=_C978( C955 C978 ) C955_=_C979( C955 C979 ) C955_=_C980( C955 C980 ) C955_=_C981( C955 C981 ) C955_=_C982( C955 C982 ) C955_=_C983( C955 C983 ) \nC955_=_C985( C955 C985 ) C955_=_C986( C955 C986 ) C955_=_C988( C955 C988 ) C955_=_C989( C955 C989 ) C955_=_C990( C955 C990 ) C955_=_C991( C955 C991 ) \nC955_=_C992( C955 C992 ) C955_=_C993( C955 C993 ) C955_=_C995( C955 C995 ) C962_=_C963( C962 C963 ) C962_=_C964( C962 C964 ) C962_=_C967( C962 C967 ) \nC962_=_C1002( C962 C1002 ) C962_=_C1022( C962 C1022 ) C962_=_C1039( C962 C1039 ) C962_=_C1057( C962 C1057 ) C962_=_C1074( C962 C1074 ) C962_=_C1090( C962 C1090 ) \nC962_=_C1120( C962 C1120 ) C962_=_C1135( C962 C1135 ) C962_=_C1148( C962 C1148 ) C962_=_C1161( C962 C1161 ) C962_=_C1172( C962 C1172 ) C962_=_C1184( C962 C1184 ) \nC962_=_C1192( C962 C1192 ) C962_=_C1193( C962 C1193 ) C962_=_C1194( C962 C1194 ) C962_=_C1196( C962 C1196 ) C962_=_C1197( C962 C1197 ) C962_=_C1198( C962 C1198 ) \nC962_=_C1199( C962 C1199 ) C962_=_C1200( C962 C1200 ) C962_=_C1201( C962 C1201 ) C962_=_C1203( C962 C1203 ) C963_=_C964( C963 C964 ) C963_=_C967( C963 C967 ) \nC963_=_C986( C963 C986 ) C963_=_C1003( C963 C1003 ) C963_=_C1024( C963 C1024 ) C963_=_C1040( C963 C1040 ) C963_=_C1059( C963 C1059 ) C963_=_C1075( C963 C1075 ) \nC963_=_C1092( C963 C1092 ) C963_=_C1106( C963 C1106 ) C963_=_C1122( C963 C1122 ) C963_=_C1150( C963 C1150 ) C963_=_C1162( C963 C1162 ) C963_=_C1174( C963 C1174 ) \nC963_=_C1194( C963 C1194 ) C963_=_C1212( C963 C1212 ) C963_=_C1213( C963 C1213 ) C963_=_C1215( C963 C1215 ) C963_=_C1216( C963 C1216 ) C963_=_C1217( C963 C1217 ) \nC963_=_C1218( C963 C1218 ) C963_=_C1220( C963 C1220 ) C963_=_C1221( C963 C1221 ) C964_=_C967( C964 C967 ) C964_=_C988( C964 C988 ) C964_=_C1004( C964 C1004 ) \nC964_=_C1026( C964 C1026 ) C964_=_C1041( C964 C1041 ) C964_=_C1061( C964 C1061 ) C964_=_C1076( C964 C1076 ) C964_=_C1094( C964 C1094 ) C964_=_C1108( C964 C1108 ) \nC964_=_C1124( C964 C1124 ) C964_=_C1152( C964 C1152 ) C964_=_C1163( C964 C1163 ) C964_=_C1176( C964 C1176 ) C964_=_C1196( C964 C1196 ) C964_=_C1222( C964 C1222 ) \nC964_=_C1228( C964 C1228 ) C964_=_C1229( C964 C1229 ) C964_=_C1230( C964 C1230 ) C964_=_C1231( C964 C1231 ) C964_=_C1232( C964 C1232 ) C964_=_C1234( C964 C1234 ) \nC964_=_C1235( C964 C1235 ) C967_=_C1007( C967 C1007 ) C967_=_C1032( C967 C1032 ) C967_=_C1044( C967 C1044 ) C967_=_C1067( C967 C1067 ) C967_=_C1079( C967 C1079 ) \nC967_=_C1100( C967 C1100 ) C967_=_C1130( C967 C1130 ) C967_=_C1140( C967 C1140 ) C967_=_C1158( C967 C1158 ) C967_=_C1167( C967 C1167 ) C967_=_C1182( C967 C1182 ) \nC967_=_C1189( C967 C1189 ) C967_=_C1209( C967 C1209 ) C967_=_C1220( C967 C1220 ) C967_=_C1234( C967 C1234 ) C967_=_C1238( C967 C1238 ) C967_=_C1245( C967 C1245 ) \nC967_=_C1248( C967 C1248 ) C967_=_C1253( C967 C1253 ) C967_=_C1255( C967 C1255 ) C967_=_C1258( C967 C1258 ) C967_=_C1259( C967 C1259 ) C970_=_C971( C970 C971 ) \nC970_=_C972( C970 C972 ) C970_=_C973( C970 C973 ) C970_=_C974( C970 C974 ) C970_=_C975( C970 C975 ) C970_=_C976( C970 C976 ) C970_=_C978( C970 C978 ) \nC970_=_C979( C970 C979 ) C970_=_C980( C970 C980 ) C970_=_C981( C970 C981 ) C970_=_C982( C970 C982 ) C970_=_C983( C970 C983 ) C970_=_C985( C970 C985 ) \nC970_=_C986( C970 C986 ) C970_=_C988( C970 C988 ) C970_=_C989( C970 C989 ) C970_=_C990( C970 C990 ) C970_=_C991( C970 C991 ) C970_=_C992( C970 C992 ) \nC970_=_C993(</w:t>
      </w:r>
    </w:p>
    <w:p>
      <w:pPr>
        <w:pStyle w:val="PreformattedText"/>
        <w:bidi w:val="0"/>
        <w:spacing w:before="0" w:after="0"/>
        <w:jc w:val="left"/>
        <w:rPr/>
      </w:pPr>
      <w:r>
        <w:rPr/>
        <w:t xml:space="preserve"> </w:t>
      </w:r>
      <w:r>
        <w:rPr/>
        <w:t>C970 C993 ) C970_=_C995( C970 C995 ) C970_=_C1002( C970 C1002 ) C970_=_C1003( C970 C1003 ) C970_=_C1004( C970 C1004 ) C970_=_C1007( C970 C1007 ) \nC971_=_C972( C971 C972 ) C971_=_C973( C971 C973 ) C971_=_C974( C971 C974 ) C971_=_C975( C971 C975 ) C971_=_C976( C971 C976 ) C971_=_C978( C971 C978 ) \nC971_=_C979( C971 C979 ) C971_=_C980( C971 C980 ) C971_=_C981( C971 C981 ) C971_=_C982( C971 C982 ) C971_=_C983( C971 C983 ) C971_=_C985( C971 C985 ) \nC971_=_C986( C971 C986 ) C971_=_C988( C971 C988 ) C971_=_C989( C971 C989 ) C971_=_C990( C971 C990 ) C971_=_C991( C971 C991 ) C971_=_C992( C971 C992 ) \nC971_=_C993( C971 C993 ) C971_=_C995( C971 C995 ) C972_=_C973( C972 C973 ) C972_=_C974( C972 C974 ) C972_=_C975( C972 C975 ) C972_=_C976( C972 C976 ) \nC972_=_C978( C972 C978 ) C972_=_C979( C972 C979 ) C972_=_C980( C972 C980 ) C972_=_C981( C972 C981 ) C972_=_C982( C972 C982 ) C972_=_C983( C972 C983 ) \nC972_=_C985( C972 C985 ) C972_=_C986( C972 C986 ) C972_=_C988( C972 C988 ) C972_=_C989( C972 C989 ) C972_=_C990( C972 C990 ) C972_=_C991( C972 C991 ) \nC972_=_C992( C972 C992 ) C972_=_C993( C972 C993 ) C972_=_C995( C972 C995 ) C972_=_C1015( C972 C1015 ) C972_=_C1017( C972 C1017 ) C972_=_C1021( C972 C1021 ) \nC972_=_C1022( C972 C1022 ) C972_=_C1023( C972 C1023 ) C972_=_C1024( C972 C1024 ) C972_=_C1025( C972 C1025 ) C972_=_C1026( C972 C1026 ) C972_=_C1031( C972 C1031 ) \nC972_=_C1032( C972 C1032 ) C973_=_C974( C973 C974 ) C973_=_C975( C973 C975 ) C973_=_C976( C973 C976 ) C973_=_C978( C973 C978 ) C973_=_C979( C973 C979 ) \nC973_=_C980( C973 C980 ) C973_=_C981( C973 C981 ) C973_=_C982( C973 C982 ) C973_=_C983( C973 C983 ) C973_=_C985( C973 C985 ) C973_=_C986( C973 C986 ) \nC973_=_C988( C973 C988 ) C973_=_C989( C973 C989 ) C973_=_C990( C973 C990 ) C973_=_C991( C973 C991 ) C973_=_C992( C973 C992 ) C973_=_C993( C973 C993 ) \nC973_=_C995( C973 C995 ) C973_=_C1039( C973 C1039 ) C973_=_C1040( C973 C1040 ) C973_=_C1041( C973 C1041 ) C973_=_C1044( C973 C1044 ) C974_=_C975( C974 C975 ) \nC974_=_C976( C974 C976 ) C974_=_C978( C974 C978 ) C974_=_C979( C974 C979 ) C974_=_C980( C974 C980 ) C974_=_C981( C974 C981 ) C974_=_C982( C974 C982 ) \nC974_=_C983( C974 C983 ) C974_=_C985( C974 C985 ) C974_=_C986( C974 C986 ) C974_=_C988( C974 C988 ) C974_=_C989( C974 C989 ) C974_=_C990( C974 C990 ) \nC974_=_C991( C974 C991 ) C974_=_C992( C974 C992 ) C974_=_C993( C974 C993 ) C974_=_C995( C974 C995 ) C974_=_C1050( C974 C1050 ) C974_=_C1052( C974 C1052 ) \nC974_=_C1056( C974 C1056 ) C974_=_C1057( C974 C1057 ) C974_=_C1058( C974 C1058 ) C974_=_C1059( C974 C1059 ) C974_=_C1060( C974 C1060 ) C974_=_C1061( C974 C1061 ) \nC974_=_C1066( C974 C1066 ) C974_=_C1067( C974 C1067 ) C975_=_C976( C975 C976 ) C975_=_C978( C975 C978 ) C975_=_C979( C975 C979 ) C975_=_C980( C975 C980 ) \nC975_=_C981( C975 C981 ) C975_=_C982( C975 C982 ) C975_=_C983( C975 C983 ) C975_=_C985( C975 C985 ) C975_=_C986( C975 C986 ) C975_=_C988( C975 C988 ) \nC975_=_C989( C975 C989 ) C975_=_C990( C975 C990 ) C975_=_C991( C975 C991 ) C975_=_C992( C975 C992 ) C975_=_C993( C975 C993 ) C975_=_C995( C975 C995 ) \nC975_=_C1074( C975 C1074 ) C975_=_C1075( C975 C1075 ) C975_=_C1076( C975 C1076 ) C975_=_C1079( C975 C1079 ) C976_=_C978( C976 C978 ) C976_=_C979( C976 C979 ) \nC976_=_C980( C976 C980 ) C976_=_C981( C976 C981 ) C976_=_C982( C976 C982 ) C976_=_C983( C976 C983 ) C976_=_C985( C976 C985 ) C976_=_C986( C976 C986 ) \nC976_=_C988( C976 C988 ) C976_=_C989( C976 C989 ) C976_=_C990( C976 C990 ) C976_=_C991( C976 C991 ) C976_=_C992( C976 C992 ) C976_=_C993( C976 C993 ) \nC976_=_C995( C976 C995 ) C976_=_C1082( C976 C1082 ) C976_=_C1085( C976 C1085 ) C976_=_C1089( C976 C1089 ) C976_=_C1090( C976 C1090 ) C976_=_C1091( C976 C1091 ) \nC976_=_C1092( C976 C1092 ) C976_=_C1093( C976 C1093 ) C976_=_C1094( C976 C1094 ) C976_=_C1099( C976 C1099 ) C976_=_C1100( C976 C1100 ) C978_=_C979( C978 C979 ) \nC978_=_C980( C978 C980 ) C978_=_C981( C978 C981 ) C978_=_C982( C978 C982 ) C978_=_C983( C978 C983 ) C978_=_C985( C978 C985 ) C978_=_C986( C978 C986 ) \nC978_=_C988( C978 C988 ) C978_=_C989( C978 C989 ) C978_=_C990( C978 C990 ) C978_=_C991( C978 C991 ) C978_=_C992( C978 C992 ) C978_=_C993( C978 C993 ) \nC978_=_C995( C978 C995 ) C978_=_C1102( C978 C1102 ) C978_=_C1114( C978 C1114 ) C978_=_C1119( C978 C1119 ) C978_=_C1120( C978 C1120 ) C978_=_C1121( C978 C1121 ) \nC978_=_C1122( C978 C1122 ) C978_=_C1123( C978 C1123 ) C978_=_C1124( C978 C1124 ) C978_=_C1129( C978 C1129 ) C978_=_C1130( C978 C1130 ) C979_=_C980( C979 C980 ) \nC979_=_C981( C979 C981 ) C979_=_C982( C979 C982 ) C979_=_C983( C979 C983 ) C979_=_C985( C979 C985 ) C979_=_C986( C979 C986 ) C979_=_C988( C979 C988 ) \nC979_=_C989( C979 C989 ) C979_=_C990( C979 C990 ) C979_=_C991( C979 C991 ) C979_=_C992( C979 C992 ) C979_=_C993( C979 C993 ) C979_=_C995( C979 C995 ) \nC979_=_C1017( C979 C1017 ) C979_=_C1052( C979 C1052 ) C979_=_C1085( C979 C1085 ) C979_=_C1114( C979 C1114 ) C979_=_C1132( C979 C1132 ) C979_=_C1133( C979 C1133 ) \nC979_=_C1135( C979 C1135 ) C979_=_C1138( C979 C1138 ) C979_=_C1139( C979 C1139 ) C979_=_C1140( C979 C1140 ) C979_=_C1141( C979 C1141 ) C980_=_C981( C980 C981 ) \nC980_=_C982( C980 C982 ) C980_=_C983( C980 C983 ) C980_=_C985( C980 C985 ) C980_=_C986( C980 C986 ) C980_=_C988( C980 C988 ) C980_=_C989( C980 C989 ) \nC980_=_C990( C980 C990 ) C980_=_C991( C980 C991 ) C980_=_C992( C980 C992 ) C980_=_C993( C980 C993 ) C980_=_C995( C980 C995 ) C980_=_C1103( C980 C1103 ) \nC980_=_C1132( C980 C1132 ) C980_=_C1147( C980 C1147 ) C980_=_C1148( C980 C1148 ) C980_=_C1149( C980 C1149 ) C980_=_C1150( C980 C1150 ) C980_=_C1151( C980 C1151 ) \nC980_=_C1152( C980 C1152 ) C980_=_C1157( C980 C1157 ) C980_=_C1158( C980 C1158 ) C981_=_C982( C981 C982 ) C981_=_C983( C981 C983 ) C981_=_C985( C981 C985 ) \nC981_=_C986( C981 C986 ) C981_=_C988( C981 C988 ) C981_=_C989( C981 C989 ) C981_=_C990( C981 C990 ) C981_=_C991( C981 C991 ) C981_=_C992( C981 C992 ) \nC981_=_C993( C981 C993 ) C981_=_C995( C981 C995 ) C981_=_C1161( C981 C1161 ) C981_=_C1162( C981 C1162 ) C981_=_C1163( C981 C1163 ) C981_=_C1167( C981 C1167 ) \nC982_=_C983( C982 C983 ) C982_=_C985( C982 C985 ) C982_=_C986( C982 C986 ) C982_=_C988( C982 C988 ) C982_=_C989( C982 C989 ) C982_=_C990( C982 C990 ) \nC982_=_C991( C982 C991 ) C982_=_C992( C982 C992 ) C982_=_C993( C982 C993 ) C982_=_C995( C982 C995 ) C982_=_C1104( C982 C1104 ) C982_=_C1133( C982 C1133 ) \nC982_=_C1170( C982 C1170 ) C982_=_C1172( C982 C1172 ) C982_=_C1173( C982 C1173 ) C982_=_C1174( C982 C1174 ) C982_=_C1175( C982 C1175 ) C982_=_C1176( C982 C1176 ) \nC982_=_C1181( C982 C1181 ) C982_=_C1182( C982 C1182 ) C983_=_C985( C983 C985 ) C983_=_C986( C983 C986 ) C983_=_C988( C983 C988 ) C983_=_C989( C983 C989 ) \nC983_=_C990( C983 C990 ) C983_=_C991( C983 C991 ) C983_=_C992( C983 C992 ) C983_=_C993( C983 C993 ) C983_=_C995( C983 C995 ) C983_=_C1021( C983 C1021 ) \nC983_=_C1056( C983 C1056 ) C983_=_C1089( C983 C1089 ) C983_=_C1119( C983 C1119 ) C983_=_C1147( C983 C1147 ) C983_=_C1170( C983 C1170 ) C983_=_C1184( C983 C1184 ) \nC983_=_C1187( C983 C1187 ) C983_=_C1188( C983 C1188 ) C983_=_C1189( C983 C1189 ) C985_=_C986( C985 C986 ) C985_=_C988( C985 C988 ) C985_=_C989( C985 C989 ) \nC985_=_C990( C985 C990 ) C985_=_C991( C985 C991 ) C985_=_C992( C985 C992 ) C985_=_C993( C985 C993 ) C985_=_C995( C985 C995 ) C985_=_C1023( C985 C1023 ) \nC985_=_C1058( C985 C1058 ) C985_=_C1091( C985 C1091 ) C985_=_C1121( C985 C1121 ) C985_=_C1149( C985 C1149 ) C985_=_C1173( C985 C1173 ) C985_=_C1192( C985 C1192 ) \nC985_=_C1206( C985 C1206 ) C985_=_C1207( C985 C1207 ) C985_=_C1209( C985 C1209 ) C986_=_C988( C986 C988 ) C986_=_C989( C986 C989 ) C986_=_C990( C986 C990 ) \nC986_=_C991( C986 C991 ) C986_=_C992( C986 C992 ) C986_=_C993( C986 C993 ) C986_=_C995( C986 C995 ) C986_=_C1003( C986 C1003 ) C986_=_C1024( C986 C1024 ) \nC986_=_C1040( C986 C1040 ) C986_=_C1059( C986 C1059 ) C986_=_C1075( C986 C1075 ) C986_=_C1092( C986 C1092 ) C986_=_C1106( C986 C1106 ) C986_=_C1122( C986 C1122 ) \nC986_=_C1150( C986 C1150 ) C986_=_C1162( C986 C1162 ) C986_=_C1174( C986 C1174 ) C986_=_C1194( C986 C1194 ) C986_=_C1212( C986 C1212 ) C986_=_C1213( C986 C1213 ) \nC986_=_C1215( C986 C1215 ) C986_=_C1216( C986 C1216 ) C986_=_C1217( C986 C1217 ) C986_=_C1218( C986 C1218 ) C986_=_C1220( C986 C1220 ) C986_=_C1221( C986 C1221 ) \nC988_=_C989( C988 C989 ) C988_=_C990( C988 C990 ) C988_=_C991( C988 C991 ) C988_=_C992( C988 C992 ) C988_=_C993( C988 C993 ) C988_=_C995( C988 C995 ) \nC988_=_C1004( C988 C1004 ) C988_=_C1026( C988 C1026 ) C988_=_C1041( C988 C1041 ) C988_=_C1061( C988 C1061 ) C988_=_C1076( C988 C1076 ) C988_=_C1094( C988 C1094 ) \nC988_=_C1108( C988 C1108 ) C988_=_C1124( C988 C1124 ) C988_=_C1152( C988 C1152 ) C988_=_C1163( C988 C1163 ) C988_=_C1176( C988 C1176 ) C988_=_C1196( C988 C1196 ) \nC988_=_C1222( C988 C1222 ) C988_=_C1228( C988 C1228 ) C988_=_C1229( C988 C1229 ) C988_=_C1230( C988 C1230 ) C988_=_C1231( C988 C1231 ) C988_=_C1232( C988 C1232 ) \nC988_=_C1234( C988 C1234 ) C988_=_C1235( C988 C1235 ) C989_=_C990( C989 C990 ) C989_=_C991( C989 C991 ) C989_=_C992( C989 C992 ) C989_=_C993( C989 C993 ) \nC989_=_C995( C989 C995 ) C989_=_C1197( C989 C1197 ) C989_=_C1215( C989 C1215 ) C989_=_C1228( C989 C1228 ) C989_=_C1238( C989 C1238 ) C990_=_C991( C990 C991 ) \nC990_=_C992( C990 C992 ) C990_=_C993( C990 C993 ) C990_=_C995( C990 C995 ) C990_=_C1109( C990 C1109 ) C990_=_C1138( C990 C1138 ) C990_=_C1187( C990 C1187 ) \nC990_=_C1198( C990 C1198 ) C990_=_C1206( C990 C1206 ) C990_=_C1216( C990 C1216 ) C990_=_C1223( C990 C1223 ) C990_=_C1230( C990 C1230 ) C990_=_C1244( C990 C1244 ) \nC990_=_C1245( C990 C1245 ) C991_=_C992( C991 C992 ) C991_=_C993( C991 C993 ) C991_=_C995( C991 C995 ) C991_=_C1199( C991 C1199 ) C991_=_C1217( C991 C1217 ) \nC991_=_C1231( C991 C1231 ) C991_=_C1248( C991 C1248 ) C992_=_C993( C992 C993 ) C992_=_C995( C992 C995 ) C992_=_C1110( C992 C1110 ) C992_=_C1139( C992 C1139 ) \nC992_=_C1188(</w:t>
      </w:r>
    </w:p>
    <w:p>
      <w:pPr>
        <w:pStyle w:val="PreformattedText"/>
        <w:bidi w:val="0"/>
        <w:spacing w:before="0" w:after="0"/>
        <w:jc w:val="left"/>
        <w:rPr/>
      </w:pPr>
      <w:r>
        <w:rPr/>
        <w:t xml:space="preserve"> </w:t>
      </w:r>
      <w:r>
        <w:rPr/>
        <w:t>C992 C1188 ) C992_=_C1200( C992 C1200 ) C992_=_C1207( C992 C1207 ) C992_=_C1218( C992 C1218 ) C992_=_C1224( C992 C1224 ) C992_=_C1232( C992 C1232 ) \nC992_=_C1251( C992 C1251 ) C992_=_C1253( C992 C1253 ) C993_=_C995( C993 C995 ) C993_=_C1031( C993 C1031 ) C993_=_C1066( C993 C1066 ) C993_=_C1099( C993 C1099 ) \nC993_=_C1129( C993 C1129 ) C993_=_C1157( C993 C1157 ) C993_=_C1181( C993 C1181 ) C993_=_C1201( C993 C1201 ) C993_=_C1244( C993 C1244 ) C993_=_C1251( C993 C1251 ) \nC993_=_C1255( C993 C1255 ) C995_=_C1141( C995 C1141 ) C995_=_C1203( C995 C1203 ) C995_=_C1221( C995 C1221 ) C995_=_C1235( C995 C1235 ) C995_=_C1258( C995 C1258 ) \nC1002_=_C1003( C1002 C1003 ) C1002_=_C1004( C1002 C1004 ) C1002_=_C1007( C1002 C1007 ) C1002_=_C1022( C1002 C1022 ) C1002_=_C1039( C1002 C1039 ) C1002_=_C1057( C1002 C1057 ) \nC1002_=_C1074( C1002 C1074 ) C1002_=_C1090( C1002 C1090 ) C1002_=_C1120( C1002 C1120 ) C1002_=_C1135( C1002 C1135 ) C1002_=_C1148( C1002 C1148 ) C1002_=_C1161( C1002 C1161 ) \nC1002_=_C1172( C1002 C1172 ) C1002_=_C1184( C1002 C1184 ) C1002_=_C1192( C1002 C1192 ) C1002_=_C1193( C1002 C1193 ) C1002_=_C1194( C1002 C1194 ) C1002_=_C1196( C1002 C1196 ) \nC1002_=_C1197( C1002 C1197 ) C1002_=_C1198( C1002 C1198 ) C1002_=_C1199( C1002 C1199 ) C1002_=_C1200( C1002 C1200 ) C1002_=_C1201( C1002 C1201 ) C1002_=_C1203( C1002 C1203 ) \nC1003_=_C1004( C1003 C1004 ) C1003_=_C1007( C1003 C1007 ) C1003_=_C1024( C1003 C1024 ) C1003_=_C1040( C1003 C1040 ) C1003_=_C1059( C1003 C1059 ) C1003_=_C1075( C1003 C1075 ) \nC1003_=_C1092( C1003 C1092 ) C1003_=_C1106( C1003 C1106 ) C1003_=_C1122( C1003 C1122 ) C1003_=_C1150( C1003 C1150 ) C1003_=_C1162( C1003 C1162 ) C1003_=_C1174( C1003 C1174 ) \nC1003_=_C1194( C1003 C1194 ) C1003_=_C1212( C1003 C1212 ) C1003_=_C1213( C1003 C1213 ) C1003_=_C1215( C1003 C1215 ) C1003_=_C1216( C1003 C1216 ) C1003_=_C1217( C1003 C1217 ) \nC1003_=_C1218( C1003 C1218 ) C1003_=_C1220( C1003 C1220 ) C1003_=_C1221( C1003 C1221 ) C1004_=_C1007( C1004 C1007 ) C1004_=_C1026( C1004 C1026 ) C1004_=_C1041( C1004 C1041 ) \nC1004_=_C1061( C1004 C1061 ) C1004_=_C1076( C1004 C1076 ) C1004_=_C1094( C1004 C1094 ) C1004_=_C1108( C1004 C1108 ) C1004_=_C1124( C1004 C1124 ) C1004_=_C1152( C1004 C1152 ) \nC1004_=_C1163( C1004 C1163 ) C1004_=_C1176( C1004 C1176 ) C1004_=_C1196( C1004 C1196 ) C1004_=_C1222( C1004 C1222 ) C1004_=_C1228( C1004 C1228 ) C1004_=_C1229( C1004 C1229 ) \nC1004_=_C1230( C1004 C1230 ) C1004_=_C1231( C1004 C1231 ) C1004_=_C1232( C1004 C1232 ) C1004_=_C1234( C1004 C1234 ) C1004_=_C1235( C1004 C1235 ) C1007_=_C1032( C1007 C1032 ) \nC1007_=_C1044( C1007 C1044 ) C1007_=_C1067( C1007 C1067 ) C1007_=_C1079( C1007 C1079 ) C1007_=_C1100( C1007 C1100 ) C1007_=_C1130( C1007 C1130 ) C1007_=_C1140( C1007 C1140 ) \nC1007_=_C1158( C1007 C1158 ) C1007_=_C1167( C1007 C1167 ) C1007_=_C1182( C1007 C1182 ) C1007_=_C1189( C1007 C1189 ) C1007_=_C1209( C1007 C1209 ) C1007_=_C1220( C1007 C1220 ) \nC1007_=_C1234( C1007 C1234 ) C1007_=_C1238( C1007 C1238 ) C1007_=_C1245( C1007 C1245 ) C1007_=_C1248( C1007 C1248 ) C1007_=_C1253( C1007 C1253 ) C1007_=_C1255( C1007 C1255 ) \nC1007_=_C1258( C1007 C1258 ) C1007_=_C1259( C1007 C1259 ) C1015_=_C1017( C1015 C1017 ) C1015_=_C1021( C1015 C1021 ) C1015_=_C1022( C1015 C1022 ) C1015_=_C1023( C1015 C1023 ) \nC1015_=_C1024( C1015 C1024 ) C1015_=_C1025( C1015 C1025 ) C1015_=_C1026( C1015 C1026 ) C1015_=_C1031( C1015 C1031 ) C1015_=_C1032( C1015 C1032 ) C1015_=_C1050( C1015 C1050 ) \nC1015_=_C1082( C1015 C1082 ) C1015_=_C1102( C1015 C1102 ) C1015_=_C1103( C1015 C1103 ) C1015_=_C1104( C1015 C1104 ) C1015_=_C1106( C1015 C1106 ) C1015_=_C1108( C1015 C1108 ) \nC1015_=_C1109( C1015 C1109 ) C1015_=_C1110( C1015 C1110 ) C1017_=_C1021( C1017 C1021 ) C1017_=_C1022( C1017 C1022 ) C1017_=_C1023( C1017 C1023 ) C1017_=_C1024( C1017 C1024 ) \nC1017_=_C1025( C1017 C1025 ) C1017_=_C1026( C1017 C1026 ) C1017_=_C1031( C1017 C1031 ) C1017_=_C1032( C1017 C1032 ) C1017_=_C1052( C1017 C1052 ) C1017_=_C1085( C1017 C1085 ) \nC1017_=_C1114( C1017 C1114 ) C1017_=_C1132( C1017 C1132 ) C1017_=_C1133( C1017 C1133 ) C1017_=_C1135( C1017 C1135 ) C1017_=_C1138( C1017 C1138 ) C1017_=_C1139( C1017 C1139 ) \nC1017_=_C1140( C1017 C1140 ) C1017_=_C1141( C1017 C1141 ) C1021_=_C1022( C1021 C1022 ) C1021_=_C1023( C1021 C1023 ) C1021_=_C1024( C1021 C1024 ) C1021_=_C1025( C1021 C1025 ) \nC1021_=_C1026( C1021 C1026 ) C1021_=_C1031( C1021 C1031 ) C1021_=_C1032( C1021 C1032 ) C1021_=_C1056( C1021 C1056 ) C1021_=_C1089( C1021 C1089 ) C1021_=_C1119( C1021 C1119 ) \nC1021_=_C1147( C1021 C1147 ) C1021_=_C1170( C1021 C1170 ) C1021_=_C1184( C1021 C1184 ) C1021_=_C1187( C1021 C1187 ) C1021_=_C1188( C1021 C1188 ) C1021_=_C1189( C1021 C1189 ) \nC1022_=_C1023( C1022 C1023 ) C1022_=_C1024( C1022 C1024 ) C1022_=_C1025( C1022 C1025 ) C1022_=_C1026( C1022 C1026 ) C1022_=_C1031( C1022 C1031 ) C1022_=_C1032( C1022 C1032 ) \nC1022_=_C1039( C1022 C1039 ) C1022_=_C1057( C1022 C1057 ) C1022_=_C1074( C1022 C1074 ) C1022_=_C1090( C1022 C1090 ) C1022_=_C1120( C1022 C1120 ) C1022_=_C1135( C1022 C1135 ) \nC1022_=_C1148( C1022 C1148 ) C1022_=_C1161( C1022 C1161 ) C1022_=_C1172( C1022 C1172 ) C1022_=_C1184( C1022 C1184 ) C1022_=_C1192( C1022 C1192 ) C1022_=_C1193( C1022 C1193 ) \nC1022_=_C1194( C1022 C1194 ) C1022_=_C1196( C1022 C1196 ) C1022_=_C1197( C1022 C1197 ) C1022_=_C1198( C1022 C1198 ) C1022_=_C1199( C1022 C1199 ) C1022_=_C1200( C1022 C1200 ) \nC1022_=_C1201( C1022 C1201 ) C1022_=_C1203( C1022 C1203 ) C1023_=_C1024( C1023 C1024 ) C1023_=_C1025( C1023 C1025 ) C1023_=_C1026( C1023 C1026 ) C1023_=_C1031( C1023 C1031 ) \nC1023_=_C1032( C1023 C1032 ) C1023_=_C1058( C1023 C1058 ) C1023_=_C1091( C1023 C1091 ) C1023_=_C1121( C1023 C1121 ) C1023_=_C1149( C1023 C1149 ) C1023_=_C1173( C1023 C1173 ) \nC1023_=_C1192( C1023 C1192 ) C1023_=_C1206( C1023 C1206 ) C1023_=_C1207( C1023 C1207 ) C1023_=_C1209( C1023 C1209 ) C1024_=_C1025( C1024 C1025 ) C1024_=_C1026( C1024 C1026 ) \nC1024_=_C1031( C1024 C1031 ) C1024_=_C1032( C1024 C1032 ) C1024_=_C1040( C1024 C1040 ) C1024_=_C1059( C1024 C1059 ) C1024_=_C1075( C1024 C1075 ) C1024_=_C1092( C1024 C1092 ) \nC1024_=_C1106( C1024 C1106 ) C1024_=_C1122( C1024 C1122 ) C1024_=_C1150( C1024 C1150 ) C1024_=_C1162( C1024 C1162 ) C1024_=_C1174( C1024 C1174 ) C1024_=_C1194( C1024 C1194 ) \nC1024_=_C1212( C1024 C1212 ) C1024_=_C1213( C1024 C1213 ) C1024_=_C1215( C1024 C1215 ) C1024_=_C1216( C1024 C1216 ) C1024_=_C1217( C1024 C1217 ) C1024_=_C1218( C1024 C1218 ) \nC1024_=_C1220( C1024 C1220 ) C1024_=_C1221( C1024 C1221 ) C1025_=_C1026( C1025 C1026 ) C1025_=_C1031( C1025 C1031 ) C1025_=_C1032( C1025 C1032 ) C1025_=_C1060( C1025 C1060 ) \nC1025_=_C1093( C1025 C1093 ) C1025_=_C1123( C1025 C1123 ) C1025_=_C1151( C1025 C1151 ) C1025_=_C1175( C1025 C1175 ) C1025_=_C1212( C1025 C1212 ) C1025_=_C1222( C1025 C1222 ) \nC1025_=_C1223( C1025 C1223 ) C1025_=_C1224( C1025 C1224 ) C1026_=_C1031( C1026 C1031 ) C1026_=_C1032( C1026 C1032 ) C1026_=_C1041( C1026 C1041 ) C1026_=_C1061( C1026 C1061 ) \nC1026_=_C1076( C1026 C1076 ) C1026_=_C1094( C1026 C1094 ) C1026_=_C1108( C1026 C1108 ) C1026_=_C1124( C1026 C1124 ) C1026_=_C1152( C1026 C1152 ) C1026_=_C1163( C1026 C1163 ) \nC1026_=_C1176( C1026 C1176 ) C1026_=_C1196( C1026 C1196 ) C1026_=_C1222( C1026 C1222 ) C1026_=_C1228( C1026 C1228 ) C1026_=_C1229( C1026 C1229 ) C1026_=_C1230( C1026 C1230 ) \nC1026_=_C1231( C1026 C1231 ) C1026_=_C1232( C1026 C1232 ) C1026_=_C1234( C1026 C1234 ) C1026_=_C1235( C1026 C1235 ) C1031_=_C1032( C1031 C1032 ) C1031_=_C1066( C1031 C1066 ) \nC1031_=_C1099( C1031 C1099 ) C1031_=_C1129( C1031 C1129 ) C1031_=_C1157( C1031 C1157 ) C1031_=_C1181( C1031 C1181 ) C1031_=_C1201( C1031 C1201 ) C1031_=_C1244( C1031 C1244 ) \nC1031_=_C1251( C1031 C1251 ) C1031_=_C1255( C1031 C1255 ) C1032_=_C1044( C1032 C1044 ) C1032_=_C1067( C1032 C1067 ) C1032_=_C1079( C1032 C1079 ) C1032_=_C1100( C1032 C1100 ) \nC1032_=_C1130( C1032 C1130 ) C1032_=_C1140( C1032 C1140 ) C1032_=_C1158( C1032 C1158 ) C1032_=_C1167( C1032 C1167 ) C1032_=_C1182( C1032 C1182 ) C1032_=_C1189( C1032 C1189 ) \nC1032_=_C1209( C1032 C1209 ) C1032_=_C1220( C1032 C1220 ) C1032_=_C1234( C1032 C1234 ) C1032_=_C1238( C1032 C1238 ) C1032_=_C1245( C1032 C1245 ) C1032_=_C1248( C1032 C1248 ) \nC1032_=_C1253( C1032 C1253 ) C1032_=_C1255( C1032 C1255 ) C1032_=_C1258( C1032 C1258 ) C1032_=_C1259( C1032 C1259 ) C1039_=_C1040( C1039 C1040 ) C1039_=_C1041( C1039 C1041 ) \nC1039_=_C1044( C1039 C1044 ) C1039_=_C1057( C1039 C1057 ) C1039_=_C1074( C1039 C1074 ) C1039_=_C1090( C1039 C1090 ) C1039_=_C1120( C1039 C1120 ) C1039_=_C1135( C1039 C1135 ) \nC1039_=_C1148( C1039 C1148 ) C1039_=_C1161( C1039 C1161 ) C1039_=_C1172( C1039 C1172 ) C1039_=_C1184( C1039 C1184 ) C1039_=_C1192( C1039 C1192 ) C1039_=_C1193( C1039 C1193 ) \nC1039_=_C1194( C1039 C1194 ) C1039_=_C1196( C1039 C1196 ) C1039_=_C1197( C1039 C1197 ) C1039_=_C1198( C1039 C1198 ) C1039_=_C1199( C1039 C1199 ) C1039_=_C1200( C1039 C1200 ) \nC1039_=_C1201( C1039 C1201 ) C1039_=_C1203( C1039 C1203 ) C1040_=_C1041( C1040 C1041 ) C1040_=_C1044( C1040 C1044 ) C1040_=_C1059( C1040 C1059 ) C1040_=_C1075( C1040 C1075 ) \nC1040_=_C1092( C1040 C1092 ) C1040_=_C1106( C1040 C1106 ) C1040_=_C1122( C1040 C1122 ) C1040_=_C1150( C1040 C1150 ) C1040_=_C1162( C1040 C1162 ) C1040_=_C1174( C1040 C1174 ) \nC1040_=_C1194( C1040 C1194 ) C1040_=_C1212( C1040 C1212 ) C1040_=_C1213( C1040 C1213 ) C1040_=_C1215( C1040 C1215 ) C1040_=_C1216( C1040 C1216 ) C1040_=_C1217( C1040 C1217 ) \nC1040_=_C1218( C1040 C1218 ) C1040_=_C1220( C1040 C1220 ) C1040_=_C1221( C1040 C1221 ) C1041_=_C1044( C1041 C1044 ) C1041_=_C1061( C1041 C1061 ) C1041_=_C1076( C1041 C1076 ) \nC1041_=_C1094( C1041 C1094 ) C1041_=_C1108( C1041 C1108 ) C1041_=_C1124( C1041 C1124 ) C1041_=_C1152( C1041 C1152 ) C1041_=_C1163( C1041 C1163 ) C1041_=_C1176( C1041 C1176 ) \nC1041_=_C1196( C1041 C1196 ) C1041_=_C1222( C1041 C1222 ) C1041_=_C1228( C1041 C1228 ) C1041_=_C1229( C1041</w:t>
      </w:r>
    </w:p>
    <w:p>
      <w:pPr>
        <w:pStyle w:val="PreformattedText"/>
        <w:bidi w:val="0"/>
        <w:spacing w:before="0" w:after="0"/>
        <w:jc w:val="left"/>
        <w:rPr/>
      </w:pPr>
      <w:r>
        <w:rPr/>
        <w:t xml:space="preserve"> </w:t>
      </w:r>
      <w:r>
        <w:rPr/>
        <w:t>C1229 ) C1041_=_C1230( C1041 C1230 ) C1041_=_C1231( C1041 C1231 ) \nC1041_=_C1232( C1041 C1232 ) C1041_=_C1234( C1041 C1234 ) C1041_=_C1235( C1041 C1235 ) C1044_=_C1067( C1044 C1067 ) C1044_=_C1079( C1044 C1079 ) C1044_=_C1100( C1044 C1100 ) \nC1044_=_C1130( C1044 C1130 ) C1044_=_C1140( C1044 C1140 ) C1044_=_C1158( C1044 C1158 ) C1044_=_C1167( C1044 C1167 ) C1044_=_C1182( C1044 C1182 ) C1044_=_C1189( C1044 C1189 ) \nC1044_=_C1209( C1044 C1209 ) C1044_=_C1220( C1044 C1220 ) C1044_=_C1234( C1044 C1234 ) C1044_=_C1238( C1044 C1238 ) C1044_=_C1245( C1044 C1245 ) C1044_=_C1248( C1044 C1248 ) \nC1044_=_C1253( C1044 C1253 ) C1044_=_C1255( C1044 C1255 ) C1044_=_C1258( C1044 C1258 ) C1044_=_C1259( C1044 C1259 ) C1050_=_C1052( C1050 C1052 ) C1050_=_C1056( C1050 C1056 ) \nC1050_=_C1057( C1050 C1057 ) C1050_=_C1058( C1050 C1058 ) C1050_=_C1059( C1050 C1059 ) C1050_=_C1060( C1050 C1060 ) C1050_=_C1061( C1050 C1061 ) C1050_=_C1066( C1050 C1066 ) \nC1050_=_C1067( C1050 C1067 ) C1050_=_C1082( C1050 C1082 ) C1050_=_C1102( C1050 C1102 ) C1050_=_C1103( C1050 C1103 ) C1050_=_C1104( C1050 C1104 ) C1050_=_C1106( C1050 C1106 ) \nC1050_=_C1108( C1050 C1108 ) C1050_=_C1109( C1050 C1109 ) C1050_=_C1110( C1050 C1110 ) C1052_=_C1056( C1052 C1056 ) C1052_=_C1057( C1052 C1057 ) C1052_=_C1058( C1052 C1058 ) \nC1052_=_C1059( C1052 C1059 ) C1052_=_C1060( C1052 C1060 ) C1052_=_C1061( C1052 C1061 ) C1052_=_C1066( C1052 C1066 ) C1052_=_C1067( C1052 C1067 ) C1052_=_C1085( C1052 C1085 ) \nC1052_=_C1114( C1052 C1114 ) C1052_=_C1132( C1052 C1132 ) C1052_=_C1133( C1052 C1133 ) C1052_=_C1135( C1052 C1135 ) C1052_=_C1138( C1052 C1138 ) C1052_=_C1139( C1052 C1139 ) \nC1052_=_C1140( C1052 C1140 ) C1052_=_C1141( C1052 C1141 ) C1056_=_C1057( C1056 C1057 ) C1056_=_C1058( C1056 C1058 ) C1056_=_C1059( C1056 C1059 ) C1056_=_C1060( C1056 C1060 ) \nC1056_=_C1061( C1056 C1061 ) C1056_=_C1066( C1056 C1066 ) C1056_=_C1067( C1056 C1067 ) C1056_=_C1089( C1056 C1089 ) C1056_=_C1119( C1056 C1119 ) C1056_=_C1147( C1056 C1147 ) \nC1056_=_C1170( C1056 C1170 ) C1056_=_C1184( C1056 C1184 ) C1056_=_C1187( C1056 C1187 ) C1056_=_C1188( C1056 C1188 ) C1056_=_C1189( C1056 C1189 ) C1057_=_C1058( C1057 C1058 ) \nC1057_=_C1059( C1057 C1059 ) C1057_=_C1060( C1057 C1060 ) C1057_=_C1061( C1057 C1061 ) C1057_=_C1066( C1057 C1066 ) C1057_=_C1067( C1057 C1067 ) C1057_=_C1074( C1057 C1074 ) \nC1057_=_C1090( C1057 C1090 ) C1057_=_C1120( C1057 C1120 ) C1057_=_C1135( C1057 C1135 ) C1057_=_C1148( C1057 C1148 ) C1057_=_C1161( C1057 C1161 ) C1057_=_C1172( C1057 C1172 ) \nC1057_=_C1184( C1057 C1184 ) C1057_=_C1192( C1057 C1192 ) C1057_=_C1193( C1057 C1193 ) C1057_=_C1194( C1057 C1194 ) C1057_=_C1196( C1057 C1196 ) C1057_=_C1197( C1057 C1197 ) \nC1057_=_C1198( C1057 C1198 ) C1057_=_C1199( C1057 C1199 ) C1057_=_C1200( C1057 C1200 ) C1057_=_C1201( C1057 C1201 ) C1057_=_C1203( C1057 C1203 ) C1058_=_C1059( C1058 C1059 ) \nC1058_=_C1060( C1058 C1060 ) C1058_=_C1061( C1058 C1061 ) C1058_=_C1066( C1058 C1066 ) C1058_=_C1067( C1058 C1067 ) C1058_=_C1091( C1058 C1091 ) C1058_=_C1121( C1058 C1121 ) \nC1058_=_C1149( C1058 C1149 ) C1058_=_C1173( C1058 C1173 ) C1058_=_C1192( C1058 C1192 ) C1058_=_C1206( C1058 C1206 ) C1058_=_C1207( C1058 C1207 ) C1058_=_C1209( C1058 C1209 ) \nC1059_=_C1060( C1059 C1060 ) C1059_=_C1061( C1059 C1061 ) C1059_=_C1066( C1059 C1066 ) C1059_=_C1067( C1059 C1067 ) C1059_=_C1075( C1059 C1075 ) C1059_=_C1092( C1059 C1092 ) \nC1059_=_C1106( C1059 C1106 ) C1059_=_C1122( C1059 C1122 ) C1059_=_C1150( C1059 C1150 ) C1059_=_C1162( C1059 C1162 ) C1059_=_C1174( C1059 C1174 ) C1059_=_C1194( C1059 C1194 ) \nC1059_=_C1212( C1059 C1212 ) C1059_=_C1213( C1059 C1213 ) C1059_=_C1215( C1059 C1215 ) C1059_=_C1216( C1059 C1216 ) C1059_=_C1217( C1059 C1217 ) C1059_=_C1218( C1059 C1218 ) \nC1059_=_C1220( C1059 C1220 ) C1059_=_C1221( C1059 C1221 ) C1060_=_C1061( C1060 C1061 ) C1060_=_C1066( C1060 C1066 ) C1060_=_C1067( C1060 C1067 ) C1060_=_C1093( C1060 C1093 ) \nC1060_=_C1123( C1060 C1123 ) C1060_=_C1151( C1060 C1151 ) C1060_=_C1175( C1060 C1175 ) C1060_=_C1212( C1060 C1212 ) C1060_=_C1222( C1060 C1222 ) C1060_=_C1223( C1060 C1223 ) \nC1060_=_C1224( C1060 C1224 ) C1061_=_C1066( C1061 C1066 ) C1061_=_C1067( C1061 C1067 ) C1061_=_C1076( C1061 C1076 ) C1061_=_C1094( C1061 C1094 ) C1061_=_C1108( C1061 C1108 ) \nC1061_=_C1124( C1061 C1124 ) C1061_=_C1152( C1061 C1152 ) C1061_=_C1163( C1061 C1163 ) C1061_=_C1176( C1061 C1176 ) C1061_=_C1196( C1061 C1196 ) C1061_=_C1222( C1061 C1222 ) \nC1061_=_C1228( C1061 C1228 ) C1061_=_C1229( C1061 C1229 ) C1061_=_C1230( C1061 C1230 ) C1061_=_C1231( C1061 C1231 ) C1061_=_C1232( C1061 C1232 ) C1061_=_C1234( C1061 C1234 ) \nC1061_=_C1235( C1061 C1235 ) C1066_=_C1067( C1066 C1067 ) C1066_=_C1099( C1066 C1099 ) C1066_=_C1129( C1066 C1129 ) C1066_=_C1157( C1066 C1157 ) C1066_=_C1181( C1066 C1181 ) \nC1066_=_C1201( C1066 C1201 ) C1066_=_C1244( C1066 C1244 ) C1066_=_C1251( C1066 C1251 ) C1066_=_C1255( C1066 C1255 ) C1067_=_C1079( C1067 C1079 ) C1067_=_C1100( C1067 C1100 ) \nC1067_=_C1130( C1067 C1130 ) C1067_=_C1140( C1067 C1140 ) C1067_=_C1158( C1067 C1158 ) C1067_=_C1167( C1067 C1167 ) C1067_=_C1182( C1067 C1182 ) C1067_=_C1189( C1067 C1189 ) \nC1067_=_C1209( C1067 C1209 ) C1067_=_C1220( C1067 C1220 ) C1067_=_C1234( C1067 C1234 ) C1067_=_C1238( C1067 C1238 ) C1067_=_C1245( C1067 C1245 ) C1067_=_C1248( C1067 C1248 ) \nC1067_=_C1253( C1067 C1253 ) C1067_=_C1255( C1067 C1255 ) C1067_=_C1258( C1067 C1258 ) C1067_=_C1259( C1067 C1259 ) C1074_=_C1075( C1074 C1075 ) C1074_=_C1076( C1074 C1076 ) \nC1074_=_C1079( C1074 C1079 ) C1074_=_C1090( C1074 C1090 ) C1074_=_C1120( C1074 C1120 ) C1074_=_C1135( C1074 C1135 ) C1074_=_C1148( C1074 C1148 ) C1074_=_C1161( C1074 C1161 ) \nC1074_=_C1172( C1074 C1172 ) C1074_=_C1184( C1074 C1184 ) C1074_=_C1192( C1074 C1192 ) C1074_=_C1193( C1074 C1193 ) C1074_=_C1194( C1074 C1194 ) C1074_=_C1196( C1074 C1196 ) \nC1074_=_C1197( C1074 C1197 ) C1074_=_C1198( C1074 C1198 ) C1074_=_C1199( C1074 C1199 ) C1074_=_C1200( C1074 C1200 ) C1074_=_C1201( C1074 C1201 ) C1074_=_C1203( C1074 C1203 ) \nC1075_=_C1076( C1075 C1076 ) C1075_=_C1079( C1075 C1079 ) C1075_=_C1092( C1075 C1092 ) C1075_=_C1106( C1075 C1106 ) C1075_=_C1122( C1075 C1122 ) C1075_=_C1150( C1075 C1150 ) \nC1075_=_C1162( C1075 C1162 ) C1075_=_C1174( C1075 C1174 ) C1075_=_C1194( C1075 C1194 ) C1075_=_C1212( C1075 C1212 ) C1075_=_C1213( C1075 C1213 ) C1075_=_C1215( C1075 C1215 ) \nC1075_=_C1216( C1075 C1216 ) C1075_=_C1217( C1075 C1217 ) C1075_=_C1218( C1075 C1218 ) C1075_=_C1220( C1075 C1220 ) C1075_=_C1221( C1075 C1221 ) C1076_=_C1079( C1076 C1079 ) \nC1076_=_C1094( C1076 C1094 ) C1076_=_C1108( C1076 C1108 ) C1076_=_C1124( C1076 C1124 ) C1076_=_C1152( C1076 C1152 ) C1076_=_C1163( C1076 C1163 ) C1076_=_C1176( C1076 C1176 ) \nC1076_=_C1196( C1076 C1196 ) C1076_=_C1222( C1076 C1222 ) C1076_=_C1228( C1076 C1228 ) C1076_=_C1229( C1076 C1229 ) C1076_=_C1230( C1076 C1230 ) C1076_=_C1231( C1076 C1231 ) \nC1076_=_C1232( C1076 C1232 ) C1076_=_C1234( C1076 C1234 ) C1076_=_C1235( C1076 C1235 ) C1079_=_C1100( C1079 C1100 ) C1079_=_C1130( C1079 C1130 ) C1079_=_C1140( C1079 C1140 ) \nC1079_=_C1158( C1079 C1158 ) C1079_=_C1167( C1079 C1167 ) C1079_=_C1182( C1079 C1182 ) C1079_=_C1189( C1079 C1189 ) C1079_=_C1209( C1079 C1209 ) C1079_=_C1220( C1079 C1220 ) \nC1079_=_C1234( C1079 C1234 ) C1079_=_C1238( C1079 C1238 ) C1079_=_C1245( C1079 C1245 ) C1079_=_C1248( C1079 C1248 ) C1079_=_C1253( C1079 C1253 ) C1079_=_C1255( C1079 C1255 ) \nC1079_=_C1258( C1079 C1258 ) C1079_=_C1259( C1079 C1259 ) C1082_=_C1085( C1082 C1085 ) C1082_=_C1089( C1082 C1089 ) C1082_=_C1090( C1082 C1090 ) C1082_=_C1091( C1082 C1091 ) \nC1082_=_C1092( C1082 C1092 ) C1082_=_C1093( C1082 C1093 ) C1082_=_C1094( C1082 C1094 ) C1082_=_C1099( C1082 C1099 ) C1082_=_C1100( C1082 C1100 ) C1082_=_C1102( C1082 C1102 ) \nC1082_=_C1103( C1082 C1103 ) C1082_=_C1104( C1082 C1104 ) C1082_=_C1106( C1082 C1106 ) C1082_=_C1108( C1082 C1108 ) C1082_=_C1109( C1082 C1109 ) C1082_=_C1110( C1082 C1110 ) \nC1085_=_C1089( C1085 C1089 ) C1085_=_C1090( C1085 C1090 ) C1085_=_C1091( C1085 C1091 ) C1085_=_C1092( C1085 C1092 ) C1085_=_C1093( C1085 C1093 ) C1085_=_C1094( C1085 C1094 ) \nC1085_=_C1099( C1085 C1099 ) C1085_=_C1100( C1085 C1100 ) C1085_=_C1114( C1085 C1114 ) C1085_=_C1132( C1085 C1132 ) C1085_=_C1133( C1085 C1133 ) C1085_=_C1135( C1085 C1135 ) \nC1085_=_C1138( C1085 C1138 ) C1085_=_C1139( C1085 C1139 ) C1085_=_C1140( C1085 C1140 ) C1085_=_C1141( C1085 C1141 ) C1089_=_C1090( C1089 C1090 ) C1089_=_C1091( C1089 C1091 ) \nC1089_=_C1092( C1089 C1092 ) C1089_=_C1093( C1089 C1093 ) C1089_=_C1094( C1089 C1094 ) C1089_=_C1099( C1089 C1099 ) C1089_=_C1100( C1089 C1100 ) C1089_=_C1119( C1089 C1119 ) \nC1089_=_C1147( C1089 C1147 ) C1089_=_C1170( C1089 C1170 ) C1089_=_C1184( C1089 C1184 ) C1089_=_C1187( C1089 C1187 ) C1089_=_C1188( C1089 C1188 ) C1089_=_C1189( C1089 C1189 ) \nC1090_=_C1091( C1090 C1091 ) C1090_=_C1092( C1090 C1092 ) C1090_=_C1093( C1090 C1093 ) C1090_=_C1094( C1090 C1094 ) C1090_=_C1099( C1090 C1099 ) C1090_=_C1100( C1090 C1100 ) \nC1090_=_C1120( C1090 C1120 ) C1090_=_C1135( C1090 C1135 ) C1090_=_C1148( C1090 C1148 ) C1090_=_C1161( C1090 C1161 ) C1090_=_C1172( C1090 C1172 ) C1090_=_C1184( C1090 C1184 ) \nC1090_=_C1192( C1090 C1192 ) C1090_=_C1193( C1090 C1193 ) C1090_=_C1194( C1090 C1194 ) C1090_=_C1196( C1090 C1196 ) C1090_=_C1197( C1090 C1197 ) C1090_=_C1198( C1090 C1198 ) \nC1090_=_C1199( C1090 C1199 ) C1090_=_C1200( C1090 C1200 ) C1090_=_C1201( C1090 C1201 ) C1090_=_C1203( C1090 C1203 ) C1091_=_C1092( C1091 C1092 ) C1091_=_C1093( C1091 C1093 ) \nC1091_=_C1094( C1091 C1094 ) C1091_=_C1099( C1091 C1099 ) C1091_=_C1100( C1091 C1100 ) C1091_=_C1121( C1091 C1121 ) C1091_=_C1149( C1091 C1149 ) C1091_=_C1173( C1091 C1173 ) \nC1091_=_C1192( C1091 C1192 ) C1091_=_C1206( C1091 C1206 ) C1091_=_C1207( C1091 C1207 ) C1091_=_C1209( C1091 C1209 ) C1092_=_C1093( C1092 C1093 ) C1092_=_C1094(</w:t>
      </w:r>
    </w:p>
    <w:p>
      <w:pPr>
        <w:pStyle w:val="PreformattedText"/>
        <w:bidi w:val="0"/>
        <w:spacing w:before="0" w:after="0"/>
        <w:jc w:val="left"/>
        <w:rPr/>
      </w:pPr>
      <w:r>
        <w:rPr/>
        <w:t xml:space="preserve"> </w:t>
      </w:r>
      <w:r>
        <w:rPr/>
        <w:t>C1092 C1094 ) \nC1092_=_C1099( C1092 C1099 ) C1092_=_C1100( C1092 C1100 ) C1092_=_C1106( C1092 C1106 ) C1092_=_C1122( C1092 C1122 ) C1092_=_C1150( C1092 C1150 ) C1092_=_C1162( C1092 C1162 ) \nC1092_=_C1174( C1092 C1174 ) C1092_=_C1194( C1092 C1194 ) C1092_=_C1212( C1092 C1212 ) C1092_=_C1213( C1092 C1213 ) C1092_=_C1215( C1092 C1215 ) C1092_=_C1216( C1092 C1216 ) \nC1092_=_C1217( C1092 C1217 ) C1092_=_C1218( C1092 C1218 ) C1092_=_C1220( C1092 C1220 ) C1092_=_C1221( C1092 C1221 ) C1093_=_C1094( C1093 C1094 ) C1093_=_C1099( C1093 C1099 ) \nC1093_=_C1100( C1093 C1100 ) C1093_=_C1123( C1093 C1123 ) C1093_=_C1151( C1093 C1151 ) C1093_=_C1175( C1093 C1175 ) C1093_=_C1212( C1093 C1212 ) C1093_=_C1222( C1093 C1222 ) \nC1093_=_C1223( C1093 C1223 ) C1093_=_C1224( C1093 C1224 ) C1094_=_C1099( C1094 C1099 ) C1094_=_C1100( C1094 C1100 ) C1094_=_C1108( C1094 C1108 ) C1094_=_C1124( C1094 C1124 ) \nC1094_=_C1152( C1094 C1152 ) C1094_=_C1163( C1094 C1163 ) C1094_=_C1176( C1094 C1176 ) C1094_=_C1196( C1094 C1196 ) C1094_=_C1222( C1094 C1222 ) C1094_=_C1228( C1094 C1228 ) \nC1094_=_C1229( C1094 C1229 ) C1094_=_C1230( C1094 C1230 ) C1094_=_C1231( C1094 C1231 ) C1094_=_C1232( C1094 C1232 ) C1094_=_C1234( C1094 C1234 ) C1094_=_C1235( C1094 C1235 ) \nC1099_=_C1100( C1099 C1100 ) C1099_=_C1129( C1099 C1129 ) C1099_=_C1157( C1099 C1157 ) C1099_=_C1181( C1099 C1181 ) C1099_=_C1201( C1099 C1201 ) C1099_=_C1244( C1099 C1244 ) \nC1099_=_C1251( C1099 C1251 ) C1099_=_C1255( C1099 C1255 ) C1100_=_C1130( C1100 C1130 ) C1100_=_C1140( C1100 C1140 ) C1100_=_C1158( C1100 C1158 ) C1100_=_C1167( C1100 C1167 ) \nC1100_=_C1182( C1100 C1182 ) C1100_=_C1189( C1100 C1189 ) C1100_=_C1209( C1100 C1209 ) C1100_=_C1220( C1100 C1220 ) C1100_=_C1234( C1100 C1234 ) C1100_=_C1238( C1100 C1238 ) \nC1100_=_C1245( C1100 C1245 ) C1100_=_C1248( C1100 C1248 ) C1100_=_C1253( C1100 C1253 ) C1100_=_C1255( C1100 C1255 ) C1100_=_C1258( C1100 C1258 ) C1100_=_C1259( C1100 C1259 ) \nC1102_=_C1103( C1102 C1103 ) C1102_=_C1104( C1102 C1104 ) C1102_=_C1106( C1102 C1106 ) C1102_=_C1108( C1102 C1108 ) C1102_=_C1109( C1102 C1109 ) C1102_=_C1110( C1102 C1110 ) \nC1102_=_C1114( C1102 C1114 ) C1102_=_C1119( C1102 C1119 ) C1102_=_C1120( C1102 C1120 ) C1102_=_C1121( C1102 C1121 ) C1102_=_C1122( C1102 C1122 ) C1102_=_C1123( C1102 C1123 ) \nC1102_=_C1124( C1102 C1124 ) C1102_=_C1129( C1102 C1129 ) C1102_=_C1130( C1102 C1130 ) C1103_=_C1104( C1103 C1104 ) C1103_=_C1106( C1103 C1106 ) C1103_=_C1108( C1103 C1108 ) \nC1103_=_C1109( C1103 C1109 ) C1103_=_C1110( C1103 C1110 ) C1103_=_C1132( C1103 C1132 ) C1103_=_C1147( C1103 C1147 ) C1103_=_C1148( C1103 C1148 ) C1103_=_C1149( C1103 C1149 ) \nC1103_=_C1150( C1103 C1150 ) C1103_=_C1151( C1103 C1151 ) C1103_=_C1152( C1103 C1152 ) C1103_=_C1157( C1103 C1157 ) C1103_=_C1158( C1103 C1158 ) C1104_=_C1106( C1104 C1106 ) \nC1104_=_C1108( C1104 C1108 ) C1104_=_C1109( C1104 C1109 ) C1104_=_C1110( C1104 C1110 ) C1104_=_C1133( C1104 C1133 ) C1104_=_C1170( C1104 C1170 ) C1104_=_C1172( C1104 C1172 ) \nC1104_=_C1173( C1104 C1173 ) C1104_=_C1174( C1104 C1174 ) C1104_=_C1175( C1104 C1175 ) C1104_=_C1176( C1104 C1176 ) C1104_=_C1181( C1104 C1181 ) C1104_=_C1182( C1104 C1182 ) \nC1106_=_C1108( C1106 C1108 ) C1106_=_C1109( C1106 C1109 ) C1106_=_C1110( C1106 C1110 ) C1106_=_C1122( C1106 C1122 ) C1106_=_C1150( C1106 C1150 ) C1106_=_C1162( C1106 C1162 ) \nC1106_=_C1174( C1106 C1174 ) C1106_=_C1194( C1106 C1194 ) C1106_=_C1212( C1106 C1212 ) C1106_=_C1213( C1106 C1213 ) C1106_=_C1215( C1106 C1215 ) C1106_=_C1216( C1106 C1216 ) \nC1106_=_C1217( C1106 C1217 ) C1106_=_C1218( C1106 C1218 ) C1106_=_C1220( C1106 C1220 ) C1106_=_C1221( C1106 C1221 ) C1108_=_C1109( C1108 C1109 ) C1108_=_C1110( C1108 C1110 ) \nC1108_=_C1124( C1108 C1124 ) C1108_=_C1152( C1108 C1152 ) C1108_=_C1163( C1108 C1163 ) C1108_=_C1176( C1108 C1176 ) C1108_=_C1196( C1108 C1196 ) C1108_=_C1222( C1108 C1222 ) \nC1108_=_C1228( C1108 C1228 ) C1108_=_C1229( C1108 C1229 ) C1108_=_C1230( C1108 C1230 ) C1108_=_C1231( C1108 C1231 ) C1108_=_C1232( C1108 C1232 ) C1108_=_C1234( C1108 C1234 ) \nC1108_=_C1235( C1108 C1235 ) C1109_=_C1110( C1109 C1110 ) C1109_=_C1138( C1109 C1138 ) C1109_=_C1187( C1109 C1187 ) C1109_=_C1198( C1109 C1198 ) C1109_=_C1206( C1109 C1206 ) \nC1109_=_C1216( C1109 C1216 ) C1109_=_C1223( C1109 C1223 ) C1109_=_C1230( C1109 C1230 ) C1109_=_C1244( C1109 C1244 ) C1109_=_C1245( C1109 C1245 ) C1110_=_C1139( C1110 C1139 ) \nC1110_=_C1188( C1110 C1188 ) C1110_=_C1200( C1110 C1200 ) C1110_=_C1207( C1110 C1207 ) C1110_=_C1218( C1110 C1218 ) C1110_=_C1224( C1110 C1224 ) C1110_=_C1232( C1110 C1232 ) \nC1110_=_C1251( C1110 C1251 ) C1110_=_C1253( C1110 C1253 ) C1114_=_C1119( C1114 C1119 ) C1114_=_C1120( C1114 C1120 ) C1114_=_C1121( C1114 C1121 ) C1114_=_C1122( C1114 C1122 ) \nC1114_=_C1123( C1114 C1123 ) C1114_=_C1124( C1114 C1124 ) C1114_=_C1129( C1114 C1129 ) C1114_=_C1130( C1114 C1130 ) C1114_=_C1132( C1114 C1132 ) C1114_=_C1133( C1114 C1133 ) \nC1114_=_C1135( C1114 C1135 ) C1114_=_C1138( C1114 C1138 ) C1114_=_C1139( C1114 C1139 ) C1114_=_C1140( C1114 C1140 ) C1114_=_C1141( C1114 C1141 ) C1119_=_C1120( C1119 C1120 ) \nC1119_=_C1121( C1119 C1121 ) C1119_=_C1122( C1119 C1122 ) C1119_=_C1123( C1119 C1123 ) C1119_=_C1124( C1119 C1124 ) C1119_=_C1129( C1119 C1129 ) C1119_=_C1130( C1119 C1130 ) \nC1119_=_C1147( C1119 C1147 ) C1119_=_C1170( C1119 C1170 ) C1119_=_C1184( C1119 C1184 ) C1119_=_C1187( C1119 C1187 ) C1119_=_C1188( C1119 C1188 ) C1119_=_C1189( C1119 C1189 ) \nC1120_=_C1121( C1120 C1121 ) C1120_=_C1122( C1120 C1122 ) C1120_=_C1123( C1120 C1123 ) C1120_=_C1124( C1120 C1124 ) C1120_=_C1129( C1120 C1129 ) C1120_=_C1130( C1120 C1130 ) \nC1120_=_C1135( C1120 C1135 ) C1120_=_C1148( C1120 C1148 ) C1120_=_C1161( C1120 C1161 ) C1120_=_C1172( C1120 C1172 ) C1120_=_C1184( C1120 C1184 ) C1120_=_C1192( C1120 C1192 ) \nC1120_=_C1193( C1120 C1193 ) C1120_=_C1194( C1120 C1194 ) C1120_=_C1196( C1120 C1196 ) C1120_=_C1197( C1120 C1197 ) C1120_=_C1198( C1120 C1198 ) C1120_=_C1199( C1120 C1199 ) \nC1120_=_C1200( C1120 C1200 ) C1120_=_C1201( C1120 C1201 ) C1120_=_C1203( C1120 C1203 ) C1121_=_C1122( C1121 C1122 ) C1121_=_C1123( C1121 C1123 ) C1121_=_C1124( C1121 C1124 ) \nC1121_=_C1129( C1121 C1129 ) C1121_=_C1130( C1121 C1130 ) C1121_=_C1149( C1121 C1149 ) C1121_=_C1173( C1121 C1173 ) C1121_=_C1192( C1121 C1192 ) C1121_=_C1206( C1121 C1206 ) \nC1121_=_C1207( C1121 C1207 ) C1121_=_C1209( C1121 C1209 ) C1122_=_C1123( C1122 C1123 ) C1122_=_C1124( C1122 C1124 ) C1122_=_C1129( C1122 C1129 ) C1122_=_C1130( C1122 C1130 ) \nC1122_=_C1150( C1122 C1150 ) C1122_=_C1162( C1122 C1162 ) C1122_=_C1174( C1122 C1174 ) C1122_=_C1194( C1122 C1194 ) C1122_=_C1212( C1122 C1212 ) C1122_=_C1213( C1122 C1213 ) \nC1122_=_C1215( C1122 C1215 ) C1122_=_C1216( C1122 C1216 ) C1122_=_C1217( C1122 C1217 ) C1122_=_C1218( C1122 C1218 ) C1122_=_C1220( C1122 C1220 ) C1122_=_C1221( C1122 C1221 ) \nC1123_=_C1124( C1123 C1124 ) C1123_=_C1129( C1123 C1129 ) C1123_=_C1130( C1123 C1130 ) C1123_=_C1151( C1123 C1151 ) C1123_=_C1175( C1123 C1175 ) C1123_=_C1212( C1123 C1212 ) \nC1123_=_C1222( C1123 C1222 ) C1123_=_C1223( C1123 C1223 ) C1123_=_C1224( C1123 C1224 ) C1124_=_C1129( C1124 C1129 ) C1124_=_C1130( C1124 C1130 ) C1124_=_C1152( C1124 C1152 ) \nC1124_=_C1163( C1124 C1163 ) C1124_=_C1176( C1124 C1176 ) C1124_=_C1196( C1124 C1196 ) C1124_=_C1222( C1124 C1222 ) C1124_=_C1228( C1124 C1228 ) C1124_=_C1229( C1124 C1229 ) \nC1124_=_C1230( C1124 C1230 ) C1124_=_C1231( C1124 C1231 ) C1124_=_C1232( C1124 C1232 ) C1124_=_C1234( C1124 C1234 ) C1124_=_C1235( C1124 C1235 ) C1129_=_C1130( C1129 C1130 ) \nC1129_=_C1157( C1129 C1157 ) C1129_=_C1181( C1129 C1181 ) C1129_=_C1201( C1129 C1201 ) C1129_=_C1244( C1129 C1244 ) C1129_=_C1251( C1129 C1251 ) C1129_=_C1255( C1129 C1255 ) \nC1130_=_C1140( C1130 C1140 ) C1130_=_C1158( C1130 C1158 ) C1130_=_C1167( C1130 C1167 ) C1130_=_C1182( C1130 C1182 ) C1130_=_C1189( C1130 C1189 ) C1130_=_C1209( C1130 C1209 ) \nC1130_=_C1220( C1130 C1220 ) C1130_=_C1234( C1130 C1234 ) C1130_=_C1238( C1130 C1238 ) C1130_=_C1245( C1130 C1245 ) C1130_=_C1248( C1130 C1248 ) C1130_=_C1253( C1130 C1253 ) \nC1130_=_C1255( C1130 C1255 ) C1130_=_C1258( C1130 C1258 ) C1130_=_C1259( C1130 C1259 ) C1132_=_C1133( C1132 C1133 ) C1132_=_C1135( C1132 C1135 ) C1132_=_C1138( C1132 C1138 ) \nC1132_=_C1139( C1132 C1139 ) C1132_=_C1140( C1132 C1140 ) C1132_=_C1141( C1132 C1141 ) C1132_=_C1147( C1132 C1147 ) C1132_=_C1148( C1132 C1148 ) C1132_=_C1149( C1132 C1149 ) \nC1132_=_C1150( C1132 C1150 ) C1132_=_C1151( C1132 C1151 ) C1132_=_C1152( C1132 C1152 ) C1132_=_C1157( C1132 C1157 ) C1132_=_C1158( C1132 C1158 ) C1133_=_C1135( C1133 C1135 ) \nC1133_=_C1138( C1133 C1138 ) C1133_=_C1139( C1133 C1139 ) C1133_=_C1140( C1133 C1140 ) C1133_=_C1141( C1133 C1141 ) C1133_=_C1170( C1133 C1170 ) C1133_=_C1172( C1133 C1172 ) \nC1133_=_C1173( C1133 C1173 ) C1133_=_C1174( C1133 C1174 ) C1133_=_C1175( C1133 C1175 ) C1133_=_C1176( C1133 C1176 ) C1133_=_C1181( C1133 C1181 ) C1133_=_C1182( C1133 C1182 ) \nC1135_=_C1138( C1135 C1138 ) C1135_=_C1139( C1135 C1139 ) C1135_=_C1140( C1135 C1140 ) C1135_=_C1141( C1135 C1141 ) C1135_=_C1148( C1135 C1148 ) C1135_=_C1161( C1135 C1161 ) \nC1135_=_C1172( C1135 C1172 ) C1135_=_C1184( C1135 C1184 ) C1135_=_C1192( C1135 C1192 ) C1135_=_C1193( C1135 C1193 ) C1135_=_C1194( C1135 C1194 ) C1135_=_C1196( C1135 C1196 ) \nC1135_=_C1197( C1135 C1197 ) C1135_=_C1198( C1135 C1198 ) C1135_=_C1199( C1135 C1199 ) C1135_=_C1200( C1135 C1200 ) C1135_=_C1201( C1135 C1201 ) C1135_=_C1203( C1135 C1203 ) \nC1138_=_C1139( C1138 C1139 ) C1138_=_C1140( C1138 C1140 ) C1138_=_C1141( C1138 C1141 ) C1138_=_C1187( C1138 C1187 ) C1138_=_C1198( C1138 C1198 ) C1138_=_C1206( C1138 C1206 ) \nC1138_=_C1216( C1138 C1216 ) C1138_=_C1223( C1138 C1223 ) C1138_=_C1230( C1138 C1230 ) C1138_=_C1244( C1138 C1244 ) C1138_=_C1245( C1138 C1245 ) C1139_=_C1140( C1139 C1140 ) \nC1139_=_C1141( C1139 C1141 )</w:t>
      </w:r>
    </w:p>
    <w:p>
      <w:pPr>
        <w:pStyle w:val="PreformattedText"/>
        <w:bidi w:val="0"/>
        <w:spacing w:before="0" w:after="0"/>
        <w:jc w:val="left"/>
        <w:rPr/>
      </w:pPr>
      <w:r>
        <w:rPr/>
        <w:t xml:space="preserve"> </w:t>
      </w:r>
      <w:r>
        <w:rPr/>
        <w:t>C1139_=_C1188( C1139 C1188 ) C1139_=_C1200( C1139 C1200 ) C1139_=_C1207( C1139 C1207 ) C1139_=_C1218( C1139 C1218 ) C1139_=_C1224( C1139 C1224 ) \nC1139_=_C1232( C1139 C1232 ) C1139_=_C1251( C1139 C1251 ) C1139_=_C1253( C1139 C1253 ) C1140_=_C1141( C1140 C1141 ) C1140_=_C1158( C1140 C1158 ) C1140_=_C1167( C1140 C1167 ) \nC1140_=_C1182( C1140 C1182 ) C1140_=_C1189( C1140 C1189 ) C1140_=_C1209( C1140 C1209 ) C1140_=_C1220( C1140 C1220 ) C1140_=_C1234( C1140 C1234 ) C1140_=_C1238( C1140 C1238 ) \nC1140_=_C1245( C1140 C1245 ) C1140_=_C1248( C1140 C1248 ) C1140_=_C1253( C1140 C1253 ) C1140_=_C1255( C1140 C1255 ) C1140_=_C1258( C1140 C1258 ) C1140_=_C1259( C1140 C1259 ) \nC1141_=_C1203( C1141 C1203 ) C1141_=_C1221( C1141 C1221 ) C1141_=_C1235( C1141 C1235 ) C1141_=_C1258( C1141 C1258 ) C1147_=_C1148( C1147 C1148 ) C1147_=_C1149( C1147 C1149 ) \nC1147_=_C1150( C1147 C1150 ) C1147_=_C1151( C1147 C1151 ) C1147_=_C1152( C1147 C1152 ) C1147_=_C1157( C1147 C1157 ) C1147_=_C1158( C1147 C1158 ) C1147_=_C1170( C1147 C1170 ) \nC1147_=_C1184( C1147 C1184 ) C1147_=_C1187( C1147 C1187 ) C1147_=_C1188( C1147 C1188 ) C1147_=_C1189( C1147 C1189 ) C1148_=_C1149( C1148 C1149 ) C1148_=_C1150( C1148 C1150 ) \nC1148_=_C1151( C1148 C1151 ) C1148_=_C1152( C1148 C1152 ) C1148_=_C1157( C1148 C1157 ) C1148_=_C1158( C1148 C1158 ) C1148_=_C1161( C1148 C1161 ) C1148_=_C1172( C1148 C1172 ) \nC1148_=_C1184( C1148 C1184 ) C1148_=_C1192( C1148 C1192 ) C1148_=_C1193( C1148 C1193 ) C1148_=_C1194( C1148 C1194 ) C1148_=_C1196( C1148 C1196 ) C1148_=_C1197( C1148 C1197 ) \nC1148_=_C1198( C1148 C1198 ) C1148_=_C1199( C1148 C1199 ) C1148_=_C1200( C1148 C1200 ) C1148_=_C1201( C1148 C1201 ) C1148_=_C1203( C1148 C1203 ) C1149_=_C1150( C1149 C1150 ) \nC1149_=_C1151( C1149 C1151 ) C1149_=_C1152( C1149 C1152 ) C1149_=_C1157( C1149 C1157 ) C1149_=_C1158( C1149 C1158 ) C1149_=_C1173( C1149 C1173 ) C1149_=_C1192( C1149 C1192 ) \nC1149_=_C1206( C1149 C1206 ) C1149_=_C1207( C1149 C1207 ) C1149_=_C1209( C1149 C1209 ) C1150_=_C1151( C1150 C1151 ) C1150_=_C1152( C1150 C1152 ) C1150_=_C1157( C1150 C1157 ) \nC1150_=_C1158( C1150 C1158 ) C1150_=_C1162( C1150 C1162 ) C1150_=_C1174( C1150 C1174 ) C1150_=_C1194( C1150 C1194 ) C1150_=_C1212( C1150 C1212 ) C1150_=_C1213( C1150 C1213 ) \nC1150_=_C1215( C1150 C1215 ) C1150_=_C1216( C1150 C1216 ) C1150_=_C1217( C1150 C1217 ) C1150_=_C1218( C1150 C1218 ) C1150_=_C1220( C1150 C1220 ) C1150_=_C1221( C1150 C1221 ) \nC1151_=_C1152( C1151 C1152 ) C1151_=_C1157( C1151 C1157 ) C1151_=_C1158( C1151 C1158 ) C1151_=_C1175( C1151 C1175 ) C1151_=_C1212( C1151 C1212 ) C1151_=_C1222( C1151 C1222 ) \nC1151_=_C1223( C1151 C1223 ) C1151_=_C1224( C1151 C1224 ) C1152_=_C1157( C1152 C1157 ) C1152_=_C1158( C1152 C1158 ) C1152_=_C1163( C1152 C1163 ) C1152_=_C1176( C1152 C1176 ) \nC1152_=_C1196( C1152 C1196 ) C1152_=_C1222( C1152 C1222 ) C1152_=_C1228( C1152 C1228 ) C1152_=_C1229( C1152 C1229 ) C1152_=_C1230( C1152 C1230 ) C1152_=_C1231( C1152 C1231 ) \nC1152_=_C1232( C1152 C1232 ) C1152_=_C1234( C1152 C1234 ) C1152_=_C1235( C1152 C1235 ) C1157_=_C1158( C1157 C1158 ) C1157_=_C1181( C1157 C1181 ) C1157_=_C1201( C1157 C1201 ) \nC1157_=_C1244( C1157 C1244 ) C1157_=_C1251( C1157 C1251 ) C1157_=_C1255( C1157 C1255 ) C1158_=_C1167( C1158 C1167 ) C1158_=_C1182( C1158 C1182 ) C1158_=_C1189( C1158 C1189 ) \nC1158_=_C1209( C1158 C1209 ) C1158_=_C1220( C1158 C1220 ) C1158_=_C1234( C1158 C1234 ) C1158_=_C1238( C1158 C1238 ) C1158_=_C1245( C1158 C1245 ) C1158_=_C1248( C1158 C1248 ) \nC1158_=_C1253( C1158 C1253 ) C1158_=_C1255( C1158 C1255 ) C1158_=_C1258( C1158 C1258 ) C1158_=_C1259( C1158 C1259 ) C1161_=_C1162( C1161 C1162 ) C1161_=_C1163( C1161 C1163 ) \nC1161_=_C1167( C1161 C1167 ) C1161_=_C1172( C1161 C1172 ) C1161_=_C1184( C1161 C1184 ) C1161_=_C1192( C1161 C1192 ) C1161_=_C1193( C1161 C1193 ) C1161_=_C1194( C1161 C1194 ) \nC1161_=_C1196( C1161 C1196 ) C1161_=_C1197( C1161 C1197 ) C1161_=_C1198( C1161 C1198 ) C1161_=_C1199( C1161 C1199 ) C1161_=_C1200( C1161 C1200 ) C1161_=_C1201( C1161 C1201 ) \nC1161_=_C1203( C1161 C1203 ) C1162_=_C1163( C1162 C1163 ) C1162_=_C1167( C1162 C1167 ) C1162_=_C1174( C1162 C1174 ) C1162_=_C1194( C1162 C1194 ) C1162_=_C1212( C1162 C1212 ) \nC1162_=_C1213( C1162 C1213 ) C1162_=_C1215( C1162 C1215 ) C1162_=_C1216( C1162 C1216 ) C1162_=_C1217( C1162 C1217 ) C1162_=_C1218( C1162 C1218 ) C1162_=_C1220( C1162 C1220 ) \nC1162_=_C1221( C1162 C1221 ) C1163_=_C1167( C1163 C1167 ) C1163_=_C1176( C1163 C1176 ) C1163_=_C1196( C1163 C1196 ) C1163_=_C1222( C1163 C1222 ) C1163_=_C1228( C1163 C1228 ) \nC1163_=_C1229( C1163 C1229 ) C1163_=_C1230( C1163 C1230 ) C1163_=_C1231( C1163 C1231 ) C1163_=_C1232( C1163 C1232 ) C1163_=_C1234( C1163 C1234 ) C1163_=_C1235( C1163 C1235 ) \nC1167_=_C1182( C1167 C1182 ) C1167_=_C1189( C1167 C1189 ) C1167_=_C1209( C1167 C1209 ) C1167_=_C1220( C1167 C1220 ) C1167_=_C1234( C1167 C1234 ) C1167_=_C1238( C1167 C1238 ) \nC1167_=_C1245( C1167 C1245 ) C1167_=_C1248( C1167 C1248 ) C1167_=_C1253( C1167 C1253 ) C1167_=_C1255( C1167 C1255 ) C1167_=_C1258( C1167 C1258 ) C1167_=_C1259( C1167 C1259 ) \nC1170_=_C1172( C1170 C1172 ) C1170_=_C1173( C1170 C1173 ) C1170_=_C1174( C1170 C1174 ) C1170_=_C1175( C1170 C1175 ) C1170_=_C1176( C1170 C1176 ) C1170_=_C1181( C1170 C1181 ) \nC1170_=_C1182( C1170 C1182 ) C1170_=_C1184( C1170 C1184 ) C1170_=_C1187( C1170 C1187 ) C1170_=_C1188( C1170 C1188 ) C1170_=_C1189( C1170 C1189 ) C1172_=_C1173( C1172 C1173 ) \nC1172_=_C1174( C1172 C1174 ) C1172_=_C1175( C1172 C1175 ) C1172_=_C1176( C1172 C1176 ) C1172_=_C1181( C1172 C1181 ) C1172_=_C1182( C1172 C1182 ) C1172_=_C1184( C1172 C1184 ) \nC1172_=_C1192( C1172 C1192 ) C1172_=_C1193( C1172 C1193 ) C1172_=_C1194( C1172 C1194 ) C1172_=_C1196( C1172 C1196 ) C1172_=_C1197( C1172 C1197 ) C1172_=_C1198( C1172 C1198 ) \nC1172_=_C1199( C1172 C1199 ) C1172_=_C1200( C1172 C1200 ) C1172_=_C1201( C1172 C1201 ) C1172_=_C1203( C1172 C1203 ) C1173_=_C1174( C1173 C1174 ) C1173_=_C1175( C1173 C1175 ) \nC1173_=_C1176( C1173 C1176 ) C1173_=_C1181( C1173 C1181 ) C1173_=_C1182( C1173 C1182 ) C1173_=_C1192( C1173 C1192 ) C1173_=_C1206( C1173 C1206 ) C1173_=_C1207( C1173 C1207 ) \nC1173_=_C1209( C1173 C1209 ) C1174_=_C1175( C1174 C1175 ) C1174_=_C1176( C1174 C1176 ) C1174_=_C1181( C1174 C1181 ) C1174_=_C1182( C1174 C1182 ) C1174_=_C1194( C1174 C1194 ) \nC1174_=_C1212( C1174 C1212 ) C1174_=_C1213( C1174 C1213 ) C1174_=_C1215( C1174 C1215 ) C1174_=_C1216( C1174 C1216 ) C1174_=_C1217( C1174 C1217 ) C1174_=_C1218( C1174 C1218 ) \nC1174_=_C1220( C1174 C1220 ) C1174_=_C1221( C1174 C1221 ) C1175_=_C1176( C1175 C1176 ) C1175_=_C1181( C1175 C1181 ) C1175_=_C1182( C1175 C1182 ) C1175_=_C1212( C1175 C1212 ) \nC1175_=_C1222( C1175 C1222 ) C1175_=_C1223( C1175 C1223 ) C1175_=_C1224( C1175 C1224 ) C1176_=_C1181( C1176 C1181 ) C1176_=_C1182( C1176 C1182 ) C1176_=_C1196( C1176 C1196 ) \nC1176_=_C1222( C1176 C1222 ) C1176_=_C1228( C1176 C1228 ) C1176_=_C1229( C1176 C1229 ) C1176_=_C1230( C1176 C1230 ) C1176_=_C1231( C1176 C1231 ) C1176_=_C1232( C1176 C1232 ) \nC1176_=_C1234( C1176 C1234 ) C1176_=_C1235( C1176 C1235 ) C1181_=_C1182( C1181 C1182 ) C1181_=_C1201( C1181 C1201 ) C1181_=_C1244( C1181 C1244 ) C1181_=_C1251( C1181 C1251 ) \nC1181_=_C1255( C1181 C1255 ) C1182_=_C1189( C1182 C1189 ) C1182_=_C1209( C1182 C1209 ) C1182_=_C1220( C1182 C1220 ) C1182_=_C1234( C1182 C1234 ) C1182_=_C1238( C1182 C1238 ) \nC1182_=_C1245( C1182 C1245 ) C1182_=_C1248( C1182 C1248 ) C1182_=_C1253( C1182 C1253 ) C1182_=_C1255( C1182 C1255 ) C1182_=_C1258( C1182 C1258 ) C1182_=_C1259( C1182 C1259 ) \nC1184_=_C1187( C1184 C1187 ) C1184_=_C1188( C1184 C1188 ) C1184_=_C1189( C1184 C1189 ) C1184_=_C1192( C1184 C1192 ) C1184_=_C1193( C1184 C1193 ) C1184_=_C1194( C1184 C1194 ) \nC1184_=_C1196( C1184 C1196 ) C1184_=_C1197( C1184 C1197 ) C1184_=_C1198( C1184 C1198 ) C1184_=_C1199( C1184 C1199 ) C1184_=_C1200( C1184 C1200 ) C1184_=_C1201( C1184 C1201 ) \nC1184_=_C1203( C1184 C1203 ) C1187_=_C1188( C1187 C1188 ) C1187_=_C1189( C1187 C1189 ) C1187_=_C1198( C1187 C1198 ) C1187_=_C1206( C1187 C1206 ) C1187_=_C1216( C1187 C1216 ) \nC1187_=_C1223( C1187 C1223 ) C1187_=_C1230( C1187 C1230 ) C1187_=_C1244( C1187 C1244 ) C1187_=_C1245( C1187 C1245 ) C1188_=_C1189( C1188 C1189 ) C1188_=_C1200( C1188 C1200 ) \nC1188_=_C1207( C1188 C1207 ) C1188_=_C1218( C1188 C1218 ) C1188_=_C1224( C1188 C1224 ) C1188_=_C1232( C1188 C1232 ) C1188_=_C1251( C1188 C1251 ) C1188_=_C1253( C1188 C1253 ) \nC1189_=_C1209( C1189 C1209 ) C1189_=_C1220( C1189 C1220 ) C1189_=_C1234( C1189 C1234 ) C1189_=_C1238( C1189 C1238 ) C1189_=_C1245( C1189 C1245 ) C1189_=_C1248( C1189 C1248 ) \nC1189_=_C1253( C1189 C1253 ) C1189_=_C1255( C1189 C1255 ) C1189_=_C1258( C1189 C1258 ) C1189_=_C1259( C1189 C1259 ) C1192_=_C1193( C1192 C1193 ) C1192_=_C1194( C1192 C1194 ) \nC1192_=_C1196( C1192 C1196 ) C1192_=_C1197( C1192 C1197 ) C1192_=_C1198( C1192 C1198 ) C1192_=_C1199( C1192 C1199 ) C1192_=_C1200( C1192 C1200 ) C1192_=_C1201( C1192 C1201 ) \nC1192_=_C1203( C1192 C1203 ) C1192_=_C1206( C1192 C1206 ) C1192_=_C1207( C1192 C1207 ) C1192_=_C1209( C1192 C1209 ) C1193_=_C1194( C1193 C1194 ) C1193_=_C1196( C1193 C1196 ) \nC1193_=_C1197( C1193 C1197 ) C1193_=_C1198( C1193 C1198 ) C1193_=_C1199( C1193 C1199 ) C1193_=_C1200( C1193 C1200 ) C1193_=_C1201( C1193 C1201 ) C1193_=_C1203( C1193 C1203 ) \nC1194_=_C1196( C1194 C1196 ) C1194_=_C1197( C1194 C1197 ) C1194_=_C1198( C1194 C1198 ) C1194_=_C1199( C1194 C1199 ) C1194_=_C1200( C1194 C1200 ) C1194_=_C1201( C1194 C1201 ) \nC1194_=_C1203( C1194 C1203 ) C1194_=_C1212( C1194 C1212 ) C1194_=_C1213( C1194 C1213 ) C1194_=_C1215( C1194 C1215 ) C1194_=_C1216( C1194 C1216 ) C1194_=_C1217( C1194 C1217 ) \nC1194_=_C1218( C1194 C1218 ) C1194_=_C1220( C1194 C1220 ) C1194_=_C1221( C1194 C1221 ) C1196_=_C1197( C1196 C1197 ) C1196_=_C1198( C1196 C1198 ) C1196_=_C1199( C1196 C1199 ) \nC1196_=_C1200( C1196 C1200 ) C1196_=_C1201( C1196 C1201 ) C1196_=_C1203(</w:t>
      </w:r>
    </w:p>
    <w:p>
      <w:pPr>
        <w:pStyle w:val="PreformattedText"/>
        <w:bidi w:val="0"/>
        <w:spacing w:before="0" w:after="0"/>
        <w:jc w:val="left"/>
        <w:rPr/>
      </w:pPr>
      <w:r>
        <w:rPr/>
        <w:t xml:space="preserve"> </w:t>
      </w:r>
      <w:r>
        <w:rPr/>
        <w:t>C1196 C1203 ) C1196_=_C1222( C1196 C1222 ) C1196_=_C1228( C1196 C1228 ) C1196_=_C1229( C1196 C1229 ) \nC1196_=_C1230( C1196 C1230 ) C1196_=_C1231( C1196 C1231 ) C1196_=_C1232( C1196 C1232 ) C1196_=_C1234( C1196 C1234 ) C1196_=_C1235( C1196 C1235 ) C1197_=_C1198( C1197 C1198 ) \nC1197_=_C1199( C1197 C1199 ) C1197_=_C1200( C1197 C1200 ) C1197_=_C1201( C1197 C1201 ) C1197_=_C1203( C1197 C1203 ) C1197_=_C1215( C1197 C1215 ) C1197_=_C1228( C1197 C1228 ) \nC1197_=_C1238( C1197 C1238 ) C1198_=_C1199( C1198 C1199 ) C1198_=_C1200( C1198 C1200 ) C1198_=_C1201( C1198 C1201 ) C1198_=_C1203( C1198 C1203 ) C1198_=_C1206( C1198 C1206 ) \nC1198_=_C1216( C1198 C1216 ) C1198_=_C1223( C1198 C1223 ) C1198_=_C1230( C1198 C1230 ) C1198_=_C1244( C1198 C1244 ) C1198_=_C1245( C1198 C1245 ) C1199_=_C1200( C1199 C1200 ) \nC1199_=_C1201( C1199 C1201 ) C1199_=_C1203( C1199 C1203 ) C1199_=_C1217( C1199 C1217 ) C1199_=_C1231( C1199 C1231 ) C1199_=_C1248( C1199 C1248 ) C1200_=_C1201( C1200 C1201 ) \nC1200_=_C1203( C1200 C1203 ) C1200_=_C1207( C1200 C1207 ) C1200_=_C1218( C1200 C1218 ) C1200_=_C1224( C1200 C1224 ) C1200_=_C1232( C1200 C1232 ) C1200_=_C1251( C1200 C1251 ) \nC1200_=_C1253( C1200 C1253 ) C1201_=_C1203( C1201 C1203 ) C1201_=_C1244( C1201 C1244 ) C1201_=_C1251( C1201 C1251 ) C1201_=_C1255( C1201 C1255 ) C1203_=_C1221( C1203 C1221 ) \nC1203_=_C1235( C1203 C1235 ) C1203_=_C1258( C1203 C1258 ) C1206_=_C1207( C1206 C1207 ) C1206_=_C1209( C1206 C1209 ) C1206_=_C1216( C1206 C1216 ) C1206_=_C1223( C1206 C1223 ) \nC1206_=_C1230( C1206 C1230 ) C1206_=_C1244( C1206 C1244 ) C1206_=_C1245( C1206 C1245 ) C1207_=_C1209( C1207 C1209 ) C1207_=_C1218( C1207 C1218 ) C1207_=_C1224( C1207 C1224 ) \nC1207_=_C1232( C1207 C1232 ) C1207_=_C1251( C1207 C1251 ) C1207_=_C1253( C1207 C1253 ) C1209_=_C1220( C1209 C1220 ) C1209_=_C1234( C1209 C1234 ) C1209_=_C1238( C1209 C1238 ) \nC1209_=_C1245( C1209 C1245 ) C1209_=_C1248( C1209 C1248 ) C1209_=_C1253( C1209 C1253 ) C1209_=_C1255( C1209 C1255 ) C1209_=_C1258( C1209 C1258 ) C1209_=_C1259( C1209 C1259 ) \nC1212_=_C1213( C1212 C1213 ) C1212_=_C1215( C1212 C1215 ) C1212_=_C1216( C1212 C1216 ) C1212_=_C1217( C1212 C1217 ) C1212_=_C1218( C1212 C1218 ) C1212_=_C1220( C1212 C1220 ) \nC1212_=_C1221( C1212 C1221 ) C1212_=_C1222( C1212 C1222 ) C1212_=_C1223( C1212 C1223 ) C1212_=_C1224( C1212 C1224 ) C1213_=_C1215( C1213 C1215 ) C1213_=_C1216( C1213 C1216 ) \nC1213_=_C1217( C1213 C1217 ) C1213_=_C1218( C1213 C1218 ) C1213_=_C1220( C1213 C1220 ) C1213_=_C1221( C1213 C1221 ) C1215_=_C1216( C1215 C1216 ) C1215_=_C1217( C1215 C1217 ) \nC1215_=_C1218( C1215 C1218 ) C1215_=_C1220( C1215 C1220 ) C1215_=_C1221( C1215 C1221 ) C1215_=_C1228( C1215 C1228 ) C1215_=_C1238( C1215 C1238 ) C1216_=_C1217( C1216 C1217 ) \nC1216_=_C1218( C1216 C1218 ) C1216_=_C1220( C1216 C1220 ) C1216_=_C1221( C1216 C1221 ) C1216_=_C1223( C1216 C1223 ) C1216_=_C1230( C1216 C1230 ) C1216_=_C1244( C1216 C1244 ) \nC1216_=_C1245( C1216 C1245 ) C1217_=_C1218( C1217 C1218 ) C1217_=_C1220( C1217 C1220 ) C1217_=_C1221( C1217 C1221 ) C1217_=_C1231( C1217 C1231 ) C1217_=_C1248( C1217 C1248 ) \nC1218_=_C1220( C1218 C1220 ) C1218_=_C1221( C1218 C1221 ) C1218_=_C1224( C1218 C1224 ) C1218_=_C1232( C1218 C1232 ) C1218_=_C1251( C1218 C1251 ) C1218_=_C1253( C1218 C1253 ) \nC1220_=_C1221( C1220 C1221 ) C1220_=_C1234( C1220 C1234 ) C1220_=_C1238( C1220 C1238 ) C1220_=_C1245( C1220 C1245 ) C1220_=_C1248( C1220 C1248 ) C1220_=_C1253( C1220 C1253 ) \nC1220_=_C1255( C1220 C1255 ) C1220_=_C1258( C1220 C1258 ) C1220_=_C1259( C1220 C1259 ) C1221_=_C1235( C1221 C1235 ) C1221_=_C1258( C1221 C1258 ) C1222_=_C1223( C1222 C1223 ) \nC1222_=_C1224( C1222 C1224 ) C1222_=_C1228( C1222 C1228 ) C1222_=_C1229( C1222 C1229 ) C1222_=_C1230( C1222 C1230 ) C1222_=_C1231( C1222 C1231 ) C1222_=_C1232( C1222 C1232 ) \nC1222_=_C1234( C1222 C1234 ) C1222_=_C1235( C1222 C1235 ) C1223_=_C1224( C1223 C1224 ) C1223_=_C1230( C1223 C1230 ) C1223_=_C1244( C1223 C1244 ) C1223_=_C1245( C1223 C1245 ) \nC1224_=_C1232( C1224 C1232 ) C1224_=_C1251( C1224 C1251 ) C1224_=_C1253( C1224 C1253 ) C1228_=_C1229( C1228 C1229 ) C1228_=_C1230( C1228 C1230 ) C1228_=_C1231( C1228 C1231 ) \nC1228_=_C1232( C1228 C1232 ) C1228_=_C1234( C1228 C1234 ) C1228_=_C1235( C1228 C1235 ) C1228_=_C1238( C1228 C1238 ) C1229_=_C1230( C1229 C1230 ) C1229_=_C1231( C1229 C1231 ) \nC1229_=_C1232( C1229 C1232 ) C1229_=_C1234( C1229 C1234 ) C1229_=_C1235( C1229 C1235 ) C1230_=_C1231( C1230 C1231 ) C1230_=_C1232( C1230 C1232 ) C1230_=_C1234( C1230 C1234 ) \nC1230_=_C1235( C1230 C1235 ) C1230_=_C1244( C1230 C1244 ) C1230_=_C1245( C1230 C1245 ) C1231_=_C1232( C1231 C1232 ) C1231_=_C1234( C1231 C1234 ) C1231_=_C1235( C1231 C1235 ) \nC1231_=_C1248( C1231 C1248 ) C1232_=_C1234( C1232 C1234 ) C1232_=_C1235( C1232 C1235 ) C1232_=_C1251( C1232 C1251 ) C1232_=_C1253( C1232 C1253 ) C1234_=_C1235( C1234 C1235 ) \nC1234_=_C1238( C1234 C1238 ) C1234_=_C1245( C1234 C1245 ) C1234_=_C1248( C1234 C1248 ) C1234_=_C1253( C1234 C1253 ) C1234_=_C1255( C1234 C1255 ) C1234_=_C1258( C1234 C1258 ) \nC1234_=_C1259( C1234 C1259 ) C1235_=_C1258( C1235 C1258 ) C1238_=_C1245( C1238 C1245 ) C1238_=_C1248( C1238 C1248 ) C1238_=_C1253( C1238 C1253 ) C1238_=_C1255( C1238 C1255 ) \nC1238_=_C1258( C1238 C1258 ) C1238_=_C1259( C1238 C1259 ) C1244_=_C1245( C1244 C1245 ) C1244_=_C1251( C1244 C1251 ) C1244_=_C1255( C1244 C1255 ) C1245_=_C1248( C1245 C1248 ) \nC1245_=_C1253( C1245 C1253 ) C1245_=_C1255( C1245 C1255 ) C1245_=_C1258( C1245 C1258 ) C1245_=_C1259( C1245 C1259 ) C1248_=_C1253( C1248 C1253 ) C1248_=_C1255( C1248 C1255 ) \nC1248_=_C1258( C1248 C1258 ) C1248_=_C1259( C1248 C1259 ) C1251_=_C1253( C1251 C1253 ) C1251_=_C1255( C1251 C1255 ) C1253_=_C1255( C1253 C1255 ) C1253_=_C1258( C1253 C1258 ) \nC1253_=_C1259( C1253 C1259 ) C1255_=_C1258( C1255 C1258 ) C1255_=_C1259( C1255 C1259 ) C1258_=_C1259( C1258 C1259 ) "];102-&gt;118[label="371: C29 C36 C38 C42 C43 \nC44 C45 C46 C47 C52 C53 \nC69 C76 C77 C78 C81 C111 \nC118 C120 C124 C125 C126 C127 \nC128 C129 C134 C135 C150 C157 \nC158 C159 C162 C163 C192 C199 \nC201 C205 C206 C207 C208 C209 \nC210 C215 C216 C230 C237 C238 \nC239 C240 C243 C270 C277 C279 \nC283 C284 C285 C286 C287 C288 \nC293 C294 C308 C315 C316 C317 \nC320 C345 C352 C354 C358 C359 \nC360 C361 C362 C363 C368 C369 \nC382 C390 C391 C392 C395 C418 \nC425 C427 C431 C432 C433 C434 \nC435 C436 C441 C442 C453 C460 \nC461 C462 C465 C486 C493 C495 \nC499 C500 C501 C502 C503 C504 \nC509 C510 C521 C528 C529 C530 \nC533 C552 C559 C561 C565 C566 \nC567 C568 C569 C570 C575 C576 \nC586 C593 C594 C595 C598 C615 \nC622 C624 C628 C629 C630 C631 \nC632 C633 C638 C639 C647 C655 \nC656 C657 C660 C675 C682 C684 \nC688 C689 C690 C691 C692 C693 \nC698 C699 C706 C713 C714 C715 \nC718 C731 C738 C740 C744 C745 \nC746 C747 C748 C749 C754 C755 \nC762 C769 C770 C771 C774 C785 \nC792 C794 C798 C799 C800 C801 \nC802 C803 C808 C809 C815 C822 \nC823 C824 C827 C836 C843 C845 \nC849 C850 C851 C852 C853 C854 \nC859 C860 C864 C871 C872 C873 \nC877 C884 C891 C893 C897 C898 \nC899 C900 C901 C902 C907 C908 \nC912 C919 C920 C921 C924 C929 \nC936 C938 C942 C943 C944 C945 \nC946 C947 C952 C953 C955 C962 \nC963 C964 C967 C970 C971 C972 \nC973 C974 C975 C976 C978 C980 \nC981 C982 C989 C990 C991 C992 \nC995 C1002 C1003 C1004 C1007 C1015 \nC1017 C1021 C1022 C1023 C1024 C1025 \nC1026 C1031 C1032 C1039 C1040 C1041 \nC1044 C1050 C1052 C1056 C1057 C1058 \nC1059 C1060 C1061 C1066 C1067 C1074 \nC1075 C1076 C1079 C1082 C1085 C1089 \nC1090 C1091 C1092 C1093 C1094 C1099 \nC1100 C1102 C1103 C1104 C1109 C1110 \nC1114 C1119 C1120 C1121 C1122 C1123 \nC1124 C1129 C1130 C1132 C1133 C1138 \nC1139 C1141 C1147 C1148 C1149 C1150 \nC1151 C1152 C1157 C1158 C1161 C1162 \nC1163 C1167 C1170 C1172 C1173 C1174 \nC1175 C1176 C1181 C1182 C1187 C1188 \nC1193 C1197 C1198 C1199 C1200 C1203 \nC1206 C1207 C1213 C1215 C1216 C1217 \nC1218 C1221 C1223 C1224 C1228 C1229 \nC1230 C1231 C1232 C1235 C1238 C1244 \nC1245 C1248 C1251 C1253 C1258 C1259 \n8262: C29_=_C36 ,C29_=_C38 ,C29_=_C42 ,C29_=_C43 ,C29_=_C44 ,\nC29_=_C45 ,C29_=_C46 ,C29_=_C47 ,C29_=_C52 ,C29_=_C53 ,C29_=_C69 ,\nC29_=_C111 ,C29_=_C150 ,C29_=_C192 ,C29_=_C230 ,C29_=_C270 ,C29_=_C308 ,\nC29_=_C345 ,C29_=_C382 ,C29_=_C418 ,C29_=_C453 ,C29_=_C486 ,C29_=_C521 ,\nC29_=_C552 ,C29_=_C586 ,C29_=_C615 ,C29_=_C647 ,C29_=_C675 ,C29_=_C706 ,\nC29_=_C731 ,C29_=_C762 ,C29_=_C785 ,C29_=_C815 ,C29_=_C836 ,C29_=_C864 ,\nC29_=_C884 ,C29_=_C912 ,C29_=_C929 ,C29_=_C955 ,C29_=_C970 ,C29_=_C971 ,\nC29_=_C972 ,C29_=_C973 ,C29_=_C974 ,C29_=_C975 ,C29_=_C976 ,C29_=_C978 ,\nC29_=_C980 ,C29_=_C981 ,C29_=_C982 ,C29_=_C989 ,C29_=_C990 ,C29_=_C991 ,\nC29_=_C992 ,C29_=_C995 ,C36_=_C38 ,C36_=_C42 ,C36_=_C43 ,C36_=_C44 ,\nC36_=_C45 ,C36_=_C46 ,C36_=_C47 ,C36_=_C52 ,C36_=_C53 ,C36_=_C118 ,\nC36_=_C199 ,C36_=_C277 ,C36_=_C352 ,C36_=_C425 ,C36_=_C493 ,C36_=_C559 ,\nC36_=_C622 ,C36_=_C682 ,C36_=_C738 ,C36_=_C792 ,C36_=_C843 ,C36_=_C891 ,\nC36_=_C936 ,C36_=_C1015 ,C36_=_C1050 ,C36_=_C1082 ,C36_=_C1102 ,C36_=_C1103 ,\nC36_=_C1104 ,C36_=_C1109 ,C36_=_C1110 ,C38_=_C42 ,C38_=_C43 ,C38_=_C44 ,\nC38_=_C45 ,C38_=_C46 ,C38_=_C47 ,C38_=_C52 ,C38_=_C53 ,C38_=_C120 ,\nC38_=_C201 ,C38_=_C279 ,C38_=_C354 ,C38_=_C427 ,C38_=_C495 ,C38_=_C561 ,\nC38_=_C624 ,C38_=_C684 ,C38_=_C740 ,C38_=_C794 ,C38_=_C845 ,C38_=_C893 ,\nC38_=_C938 ,C38_=_C1017 ,C38_=_C1052 ,C38_=_C1085 ,C38_=_C1114 ,C38_=_C1132 ,\nC38_=_C1133 ,C38_=_C1138 ,C38_=_C1139 ,C38_=_C1141 ,C42_=_C43 ,C42_=_C44 ,\nC42_=_C45 ,C42_=_C46 ,C42_=_C47 ,C42_=_C52 ,C42_=_C53 ,C42_=_C124 ,\nC42_=_C205 ,C42_=_C283 ,C42_=_C358 ,C42_=_C431 ,C42_=_C499 ,C42_=_C565 ,\nC42_=_C628 ,C42_=_C688 ,C42_=_C744 ,C42_=_C798 ,C42_=_C849 ,C42_=_C897 ,\nC42_=_C942 ,C42_=_C1021 ,C42_=_C1056 ,C42_=_C1089 ,C42_=_C1119 ,C42_=_C1147 ,\nC42_=_C1170 ,C42_=_C1187 ,C42_=_C1188 ,C43_=_C44 ,C43_=_C45 ,C43_=_C46 ,\nC43_=_C47 ,C43_=_C52 ,C43_=_C53 ,C43_=_C76 ,C43_=_C125 ,C43_=_C157 ,\nC43_=_C206 ,C43_=_C237 ,C43_=_C284 ,C43_=_C315 ,C43_=_C359</w:t>
      </w:r>
    </w:p>
    <w:p>
      <w:pPr>
        <w:pStyle w:val="PreformattedText"/>
        <w:bidi w:val="0"/>
        <w:spacing w:before="0" w:after="0"/>
        <w:jc w:val="left"/>
        <w:rPr/>
      </w:pPr>
      <w:r>
        <w:rPr/>
        <w:t xml:space="preserve"> </w:t>
      </w:r>
      <w:r>
        <w:rPr/>
        <w:t>,C43_=_C390 ,\nC43_=_C432 ,C43_=_C460 ,C43_=_C500 ,C43_=_C528 ,C43_=_C566 ,C43_=_C593 ,\nC43_=_C629 ,C43_=_C655 ,C43_=_C689 ,C43_=_C713 ,C43_=_C745 ,C43_=_C769 ,\nC43_=_C799 ,C43_=_C822 ,C43_=_C850 ,C43_=_C871 ,C43_=_C898 ,C43_=_C919 ,\nC43_=_C943 ,C43_=_C962 ,C43_=_C1002 ,C43_=_C1022 ,C43_=_C1039 ,C43_=_C1057 ,\nC43_=_C1074 ,C43_=_C1090 ,C43_=_C1120 ,C43_=_C1148 ,C43_=_C1161 ,C43_=_C1172 ,\nC43_=_C1193 ,C43_=_C1197 ,C43_=_C1198 ,C43_=_C1199 ,C43_=_C1200 ,C43_=_C1203 ,\nC44_=_C45 ,C44_=_C46 ,C44_=_C47 ,C44_=_C52 ,C44_=_C53 ,C44_=_C126 ,\nC44_=_C207 ,C44_=_C285 ,C44_=_C360 ,C44_=_C433 ,C44_=_C501 ,C44_=_C567 ,\nC44_=_C630 ,C44_=_C690 ,C44_=_C746 ,C44_=_C800 ,C44_=_C851 ,C44_=_C899 ,\nC44_=_C944 ,C44_=_C1023 ,C44_=_C1058 ,C44_=_C1091 ,C44_=_C1121 ,C44_=_C1149 ,\nC44_=_C1173 ,C44_=_C1206 ,C44_=_C1207 ,C45_=_C46 ,C45_=_C47 ,C45_=_C52 ,\nC45_=_C53 ,C45_=_C77 ,C45_=_C127 ,C45_=_C158 ,C45_=_C208 ,C45_=_C238 ,\nC45_=_C286 ,C45_=_C316 ,C45_=_C361 ,C45_=_C391 ,C45_=_C434 ,C45_=_C461 ,\nC45_=_C502 ,C45_=_C529 ,C45_=_C568 ,C45_=_C594 ,C45_=_C631 ,C45_=_C656 ,\nC45_=_C691 ,C45_=_C714 ,C45_=_C747 ,C45_=_C770 ,C45_=_C801 ,C45_=_C823 ,\nC45_=_C852 ,C45_=_C872 ,C45_=_C900 ,C45_=_C920 ,C45_=_C945 ,C45_=_C963 ,\nC45_=_C1003 ,C45_=_C1024 ,C45_=_C1040 ,C45_=_C1059 ,C45_=_C1075 ,C45_=_C1092 ,\nC45_=_C1122 ,C45_=_C1150 ,C45_=_C1162 ,C45_=_C1174 ,C45_=_C1213 ,C45_=_C1215 ,\nC45_=_C1216 ,C45_=_C1217 ,C45_=_C1218 ,C45_=_C1221 ,C46_=_C47 ,C46_=_C52 ,\nC46_=_C53 ,C46_=_C128 ,C46_=_C209 ,C46_=_C239 ,C46_=_C287 ,C46_=_C362 ,\nC46_=_C435 ,C46_=_C503 ,C46_=_C569 ,C46_=_C632 ,C46_=_C692 ,C46_=_C748 ,\nC46_=_C802 ,C46_=_C853 ,C46_=_C901 ,C46_=_C946 ,C46_=_C1025 ,C46_=_C1060 ,\nC46_=_C1093 ,C46_=_C1123 ,C46_=_C1151 ,C46_=_C1175 ,C46_=_C1223 ,C46_=_C1224 ,\nC47_=_C52 ,C47_=_C53 ,C47_=_C78 ,C47_=_C129 ,C47_=_C159 ,C47_=_C210 ,\nC47_=_C240 ,C47_=_C288 ,C47_=_C317 ,C47_=_C363 ,C47_=_C392 ,C47_=_C436 ,\nC47_=_C462 ,C47_=_C504 ,C47_=_C530 ,C47_=_C570 ,C47_=_C595 ,C47_=_C633 ,\nC47_=_C657 ,C47_=_C693 ,C47_=_C715 ,C47_=_C749 ,C47_=_C771 ,C47_=_C803 ,\nC47_=_C824 ,C47_=_C854 ,C47_=_C873 ,C47_=_C902 ,C47_=_C921 ,C47_=_C947 ,\nC47_=_C964 ,C47_=_C1004 ,C47_=_C1026 ,C47_=_C1041 ,C47_=_C1061 ,C47_=_C1076 ,\nC47_=_C1094 ,C47_=_C1124 ,C47_=_C1152 ,C47_=_C1163 ,C47_=_C1176 ,C47_=_C1228 ,\nC47_=_C1229 ,C47_=_C1230 ,C47_=_C1231 ,C47_=_C1232 ,C47_=_C1235 ,C52_=_C53 ,\nC52_=_C134 ,C52_=_C162 ,C52_=_C215 ,C52_=_C293 ,C52_=_C368 ,C52_=_C441 ,\nC52_=_C509 ,C52_=_C575 ,C52_=_C638 ,C52_=_C698 ,C52_=_C754 ,C52_=_C808 ,\nC52_=_C859 ,C52_=_C907 ,C52_=_C952 ,C52_=_C1031 ,C52_=_C1066 ,C52_=_C1099 ,\nC52_=_C1129 ,C52_=_C1157 ,C52_=_C1181 ,C52_=_C1244 ,C52_=_C1251 ,C53_=_C81 ,\nC53_=_C135 ,C53_=_C163 ,C53_=_C216 ,C53_=_C243 ,C53_=_C294 ,C53_=_C320 ,\nC53_=_C369 ,C53_=_C395 ,C53_=_C442 ,C53_=_C465 ,C53_=_C510 ,C53_=_C533 ,\nC53_=_C576 ,C53_=_C598 ,C53_=_C639 ,C53_=_C660 ,C53_=_C699 ,C53_=_C718 ,\nC53_=_C755 ,C53_=_C774 ,C53_=_C809 ,C53_=_C827 ,C53_=_C860 ,C53_=_C877 ,\nC53_=_C908 ,C53_=_C924 ,C53_=_C953 ,C53_=_C967 ,C53_=_C1007 ,C53_=_C1032 ,\nC53_=_C1044 ,C53_=_C1067 ,C53_=_C1079 ,C53_=_C1100 ,C53_=_C1130 ,C53_=_C1158 ,\nC53_=_C1167 ,C53_=_C1182 ,C53_=_C1238 ,C53_=_C1245 ,C53_=_C1248 ,C53_=_C1253 ,\nC53_=_C1258 ,C53_=_C1259 ,C69_=_C76 ,C69_=_C77 ,C69_=_C78 ,C69_=_C81 ,\nC69_=_C111 ,C69_=_C150 ,C69_=_C192 ,C69_=_C230 ,C69_=_C270 ,C69_=_C308 ,\nC69_=_C345 ,C69_=_C382 ,C69_=_C418 ,C69_=_C453 ,C69_=_C486 ,C69_=_C521 ,\nC69_=_C552 ,C69_=_C586 ,C69_=_C615 ,C69_=_C647 ,C69_=_C675 ,C69_=_C706 ,\nC69_=_C731 ,C69_=_C762 ,C69_=_C785 ,C69_=_C815 ,C69_=_C836 ,C69_=_C864 ,\nC69_=_C884 ,C69_=_C912 ,C69_=_C929 ,C69_=_C955 ,C69_=_C970 ,C69_=_C971 ,\nC69_=_C972 ,C69_=_C973 ,C69_=_C974 ,C69_=_C975 ,C69_=_C976 ,C69_=_C978 ,\nC69_=_C980 ,C69_=_C981 ,C69_=_C982 ,C69_=_C989 ,C69_=_C990 ,C69_=_C991 ,\nC69_=_C992 ,C69_=_C995 ,C76_=_C77 ,C76_=_C78 ,C76_=_C81 ,C76_=_C125 ,\nC76_=_C157 ,C76_=_C206 ,C76_=_C237 ,C76_=_C284 ,C76_=_C315 ,C76_=_C359 ,\nC76_=_C390 ,C76_=_C432 ,C76_=_C460 ,C76_=_C500 ,C76_=_C528 ,C76_=_C566 ,\nC76_=_C593 ,C76_=_C629 ,C76_=_C655 ,C76_=_C689 ,C76_=_C713 ,C76_=_C745 ,\nC76_=_C769 ,C76_=_C799 ,C76_=_C822 ,C76_=_C850 ,C76_=_C871 ,C76_=_C898 ,\nC76_=_C919 ,C76_=_C943 ,C76_=_C962 ,C76_=_C1002 ,C76_=_C1022 ,C76_=_C1039 ,\nC76_=_C1057 ,C76_=_C1074 ,C76_=_C1090 ,C76_=_C1120 ,C76_=_C1148 ,C76_=_C1161 ,\nC76_=_C1172 ,C76_=_C1193 ,C76_=_C1197 ,C76_=_C1198 ,C76_=_C1199 ,C76_=_C1200 ,\nC76_=_C1203 ,C77_=_C78 ,C77_=_C81 ,C77_=_C127 ,C77_=_C158 ,C77_=_C208 ,\nC77_=_C238 ,C77_=_C286 ,C77_=_C316 ,C77_=_C361 ,C77_=_C391 ,C77_=_C434 ,\nC77_=_C461 ,C77_=_C502 ,C77_=_C529 ,C77_=_C568 ,C77_=_C594 ,C77_=_C631 ,\nC77_=_C656 ,C77_=_C691 ,C77_=_C714 ,C77_=_C747 ,C77_=_C770 ,C77_=_C801 ,\nC77_=_C823 ,C77_=_C852 ,C77_=_C872 ,C77_=_C900 ,C77_=_C920 ,C77_=_C945 ,\nC77_=_C963 ,C77_=_C1003 ,C77_=_C1024 ,C77_=_C1040 ,C77_=_C1059 ,C77_=_C1075 ,\nC77_=_C1092 ,C77_=_C1122 ,C77_=_C1150 ,C77_=_C1162 ,C77_=_C1174 ,C77_=_C1213 ,\nC77_=_C1215 ,C77_=_C1216 ,C77_=_C1217 ,C77_=_C1218 ,C77_=_C1221 ,C78_=_C81 ,\nC78_=_C129 ,C78_=_C159 ,C78_=_C210 ,C78_=_C240 ,C78_=_C288 ,C78_=_C317 ,\nC78_=_C363 ,C78_=_C392 ,C78_=_C436 ,C78_=_C462 ,C78_=_C504 ,C78_=_C530 ,\nC78_=_C570 ,C78_=_C595 ,C78_=_C633 ,C78_=_C657 ,C78_=_C693 ,C78_=_C715 ,\nC78_=_C749 ,C78_=_C771 ,C78_=_C803 ,C78_=_C824 ,C78_=_C854 ,C78_=_C873 ,\nC78_=_C902 ,C78_=_C921 ,C78_=_C947 ,C78_=_C964 ,C78_=_C1004 ,C78_=_C1026 ,\nC78_=_C1041 ,C78_=_C1061 ,C78_=_C1076 ,C78_=_C1094 ,C78_=_C1124 ,C78_=_C1152 ,\nC78_=_C1163 ,C78_=_C1176 ,C78_=_C1228 ,C78_=_C1229 ,C78_=_C1230 ,C78_=_C1231 ,\nC78_=_C1232 ,C78_=_C1235 ,C81_=_C135 ,C81_=_C163 ,C81_=_C216 ,C81_=_C243 ,\nC81_=_C294 ,C81_=_C320 ,C81_=_C369 ,C81_=_C395 ,C81_=_C442 ,C81_=_C465 ,\nC81_=_C510 ,C81_=_C533 ,C81_=_C576 ,C81_=_C598 ,C81_=_C639 ,C81_=_C660 ,\nC81_=_C699 ,C81_=_C718 ,C81_=_C755 ,C81_=_C774 ,C81_=_C809 ,C81_=_C827 ,\nC81_=_C860 ,C81_=_C877 ,C81_=_C908 ,C81_=_C924 ,C81_=_C953 ,C81_=_C967 ,\nC81_=_C1007 ,C81_=_C1032 ,C81_=_C1044 ,C81_=_C1067 ,C81_=_C1079 ,C81_=_C1100 ,\nC81_=_C1130 ,C81_=_C1158 ,C81_=_C1167 ,C81_=_C1182 ,C81_=_C1238 ,C81_=_C1245 ,\nC81_=_C1248 ,C81_=_C1253 ,C81_=_C1258 ,C81_=_C1259 ,C111_=_C118 ,C111_=_C120 ,\nC111_=_C124 ,C111_=_C125 ,C111_=_C126 ,C111_=_C127 ,C111_=_C128 ,C111_=_C129 ,\nC111_=_C134 ,C111_=_C135 ,C111_=_C150 ,C111_=_C192 ,C111_=_C230 ,C111_=_C270 ,\nC111_=_C308 ,C111_=_C345 ,C111_=_C382 ,C111_=_C418 ,C111_=_C453 ,C111_=_C486 ,\nC111_=_C521 ,C111_=_C552 ,C111_=_C586 ,C111_=_C615 ,C111_=_C647 ,C111_=_C675 ,\nC111_=_C706 ,C111_=_C731 ,C111_=_C762 ,C111_=_C785 ,C111_=_C815 ,C111_=_C836 ,\nC111_=_C864 ,C111_=_C884 ,C111_=_C912 ,C111_=_C929 ,C111_=_C955 ,C111_=_C970 ,\nC111_=_C971 ,C111_=_C972 ,C111_=_C973 ,C111_=_C974 ,C111_=_C975 ,C111_=_C976 ,\nC111_=_C978 ,C111_=_C980 ,C111_=_C981 ,C111_=_C982 ,C111_=_C989 ,C111_=_C990 ,\nC111_=_C991 ,C111_=_C992 ,C111_=_C995 ,C118_=_C120 ,C118_=_C124 ,C118_=_C125 ,\nC118_=_C126 ,C118_=_C127 ,C118_=_C128 ,C118_=_C129 ,C118_=_C134 ,C118_=_C135 ,\nC118_=_C199 ,C118_=_C277 ,C118_=_C352 ,C118_=_C425 ,C118_=_C493 ,C118_=_C559 ,\nC118_=_C622 ,C118_=_C682 ,C118_=_C738 ,C118_=_C792 ,C118_=_C843 ,C118_=_C891 ,\nC118_=_C936 ,C118_=_C1015 ,C118_=_C1050 ,C118_=_C1082 ,C118_=_C1102 ,C118_=_C1103 ,\nC118_=_C1104 ,C118_=_C1109 ,C118_=_C1110 ,C120_=_C124 ,C120_=_C125 ,C120_=_C126 ,\nC120_=_C127 ,C120_=_C128 ,C120_=_C129 ,C120_=_C134 ,C120_=_C135 ,C120_=_C201 ,\nC120_=_C279 ,C120_=_C354 ,C120_=_C427 ,C120_=_C495 ,C120_=_C561 ,C120_=_C624 ,\nC120_=_C684 ,C120_=_C740 ,C120_=_C794 ,C120_=_C845 ,C120_=_C893 ,C120_=_C938 ,\nC120_=_C1017 ,C120_=_C1052 ,C120_=_C1085 ,C120_=_C1114 ,C120_=_C1132 ,C120_=_C1133 ,\nC120_=_C1138 ,C120_=_C1139 ,C120_=_C1141 ,C124_=_C125 ,C124_=_C126 ,C124_=_C127 ,\nC124_=_C128 ,C124_=_C129 ,C124_=_C134 ,C124_=_C135 ,C124_=_C205 ,C124_=_C283 ,\nC124_=_C358 ,C124_=_C431 ,C124_=_C499 ,C124_=_C565 ,C124_=_C628 ,C124_=_C688 ,\nC124_=_C744 ,C124_=_C798 ,C124_=_C849 ,C124_=_C897 ,C124_=_C942 ,C124_=_C1021 ,\nC124_=_C1056 ,C124_=_C1089 ,C124_=_C1119 ,C124_=_C1147 ,C124_=_C1170 ,C124_=_C1187 ,\nC124_=_C1188 ,C125_=_C126 ,C125_=_C127 ,C125_=_C128 ,C125_=_C129 ,C125_=_C134 ,\nC125_=_C135 ,C125_=_C157 ,C125_=_C206 ,C125_=_C237 ,C125_=_C284 ,C125_=_C315 ,\nC125_=_C359 ,C125_=_C390 ,C125_=_C432 ,C125_=_C460 ,C125_=_C500 ,C125_=_C528 ,\nC125_=_C566 ,C125_=_C593 ,C125_=_C629 ,C125_=_C655 ,C125_=_C689 ,C125_=_C713 ,\nC125_=_C745 ,C125_=_C769 ,C125_=_C799 ,C125_=_C822 ,C125_=_C850 ,C125_=_C871 ,\nC125_=_C898 ,C125_=_C919 ,C125_=_C943 ,C125_=_C962 ,C125_=_C1002 ,C125_=_C1022 ,\nC125_=_C1039 ,C125_=_C1057 ,C125_=_C1074 ,C125_=_C1090 ,C125_=_C1120 ,C125_=_C1148 ,\nC125_=_C1161 ,C125_=_C1172 ,C125_=_C1193 ,C125_=_C1197 ,C125_=_C1198 ,C125_=_C1199 ,\nC125_=_C1200 ,C125_=_C1203 ,C126_=_C127 ,C126_=_C128 ,C126_=_C129 ,C126_=_C134 ,\nC126_=_C135 ,C126_=_C207 ,C126_=_C285 ,C126_=_C360 ,C126_=_C433 ,C126_=_C501 ,\nC126_=_C567 ,C126_=_C630 ,C126_=_C690 ,C126_=_C746 ,C126_=_C800 ,C126_=_C851 ,\nC126_=_C899 ,C126_=_C944 ,C126_=_C1023 ,C126_=_C1058 ,C126_=_C1091 ,C126_=_C1121 ,\nC126_=_C1149 ,C126_=_C1173 ,C126_=_C1206 ,C126_=_C1207 ,C127_=_C128 ,C127_=_C129 ,\nC127_=_C134 ,C127_=_C135 ,C127_=_C158 ,C127_=_C208 ,C127_=_C238 ,C127_=_C286 ,\nC127_=_C316 ,C127_=_C361 ,C127_=_C391 ,C127_=_C434 ,C127_=_C461 ,C127_=_C502 ,\nC127_=_C529 ,C127_=_C568 ,C127_=_C594 ,C127_=_C631 ,C127_=_C656 ,C127_=_C691 ,\nC127_=_C714 ,C127_=_C747 ,C127_=_C770 ,C127_=_C801 ,C127_=_C823 ,C127_=_C852 ,\nC127_=_C872 ,C127_=_C900 ,C127_=_C920 ,C127_=_C945 ,C127_=_C963 ,C127_=_C1003 ,\nC127_=_C1024 ,C127_=_C1040 ,C127_=_C1059 ,C127_=_C1075 ,C127_=_C1092 ,C127_=_C1122 ,\nC127_=_C1150 ,C127_=_C1162 ,C127_=_C1174 ,C127_=_C1213 ,C127_=_C1215 ,C127_=_C1216 ,\nC127_=_C1217 ,C127_=_C1218 ,C127_=_C1221 ,C128_=_C129 ,C128_=_C134 ,C128_=_C135 ,\nC128_=_C209 ,C128_=_C239 ,C128_=_C287 ,C128_=_C362 ,C128_=_C435 ,C128_=_C503 ,\nC128_=_C569 ,C128_=_C632 ,C128_=_C692 ,C128_=_C748 ,C128_=_C802 ,C128_=_C853 ,\nC128_=_C901 ,C128_=_C946</w:t>
      </w:r>
    </w:p>
    <w:p>
      <w:pPr>
        <w:pStyle w:val="PreformattedText"/>
        <w:bidi w:val="0"/>
        <w:spacing w:before="0" w:after="0"/>
        <w:jc w:val="left"/>
        <w:rPr/>
      </w:pPr>
      <w:r>
        <w:rPr/>
        <w:t xml:space="preserve"> </w:t>
      </w:r>
      <w:r>
        <w:rPr/>
        <w:t>,C128_=_C1025 ,C128_=_C1060 ,C128_=_C1093 ,C128_=_C1123 ,\nC128_=_C1151 ,C128_=_C1175 ,C128_=_C1223 ,C128_=_C1224 ,C129_=_C134 ,C129_=_C135 ,\nC129_=_C159 ,C129_=_C210 ,C129_=_C240 ,C129_=_C288 ,C129_=_C317 ,C129_=_C363 ,\nC129_=_C392 ,C129_=_C436 ,C129_=_C462 ,C129_=_C504 ,C129_=_C530 ,C129_=_C570 ,\nC129_=_C595 ,C129_=_C633 ,C129_=_C657 ,C129_=_C693 ,C129_=_C715 ,C129_=_C749 ,\nC129_=_C771 ,C129_=_C803 ,C129_=_C824 ,C129_=_C854 ,C129_=_C873 ,C129_=_C902 ,\nC129_=_C921 ,C129_=_C947 ,C129_=_C964 ,C129_=_C1004 ,C129_=_C1026 ,C129_=_C1041 ,\nC129_=_C1061 ,C129_=_C1076 ,C129_=_C1094 ,C129_=_C1124 ,C129_=_C1152 ,C129_=_C1163 ,\nC129_=_C1176 ,C129_=_C1228 ,C129_=_C1229 ,C129_=_C1230 ,C129_=_C1231 ,C129_=_C1232 ,\nC129_=_C1235 ,C134_=_C135 ,C134_=_C162 ,C134_=_C215 ,C134_=_C293 ,C134_=_C368 ,\nC134_=_C441 ,C134_=_C509 ,C134_=_C575 ,C134_=_C638 ,C134_=_C698 ,C134_=_C754 ,\nC134_=_C808 ,C134_=_C859 ,C134_=_C907 ,C134_=_C952 ,C134_=_C1031 ,C134_=_C1066 ,\nC134_=_C1099 ,C134_=_C1129 ,C134_=_C1157 ,C134_=_C1181 ,C134_=_C1244 ,C134_=_C1251 ,\nC135_=_C163 ,C135_=_C216 ,C135_=_C243 ,C135_=_C294 ,C135_=_C320 ,C135_=_C369 ,\nC135_=_C395 ,C135_=_C442 ,C135_=_C465 ,C135_=_C510 ,C135_=_C533 ,C135_=_C576 ,\nC135_=_C598 ,C135_=_C639 ,C135_=_C660 ,C135_=_C699 ,C135_=_C718 ,C135_=_C755 ,\nC135_=_C774 ,C135_=_C809 ,C135_=_C827 ,C135_=_C860 ,C135_=_C877 ,C135_=_C908 ,\nC135_=_C924 ,C135_=_C953 ,C135_=_C967 ,C135_=_C1007 ,C135_=_C1032 ,C135_=_C1044 ,\nC135_=_C1067 ,C135_=_C1079 ,C135_=_C1100 ,C135_=_C1130 ,C135_=_C1158 ,C135_=_C1167 ,\nC135_=_C1182 ,C135_=_C1238 ,C135_=_C1245 ,C135_=_C1248 ,C135_=_C1253 ,C135_=_C1258 ,\nC135_=_C1259 ,C150_=_C157 ,C150_=_C158 ,C150_=_C159 ,C150_=_C162 ,C150_=_C163 ,\nC150_=_C192 ,C150_=_C230 ,C150_=_C270 ,C150_=_C308 ,C150_=_C345 ,C150_=_C382 ,\nC150_=_C418 ,C150_=_C453 ,C150_=_C486 ,C150_=_C521 ,C150_=_C552 ,C150_=_C586 ,\nC150_=_C615 ,C150_=_C647 ,C150_=_C675 ,C150_=_C706 ,C150_=_C731 ,C150_=_C762 ,\nC150_=_C785 ,C150_=_C815 ,C150_=_C836 ,C150_=_C864 ,C150_=_C884 ,C150_=_C912 ,\nC150_=_C929 ,C150_=_C955 ,C150_=_C970 ,C150_=_C971 ,C150_=_C972 ,C150_=_C973 ,\nC150_=_C974 ,C150_=_C975 ,C150_=_C976 ,C150_=_C978 ,C150_=_C980 ,C150_=_C981 ,\nC150_=_C982 ,C150_=_C989 ,C150_=_C990 ,C150_=_C991 ,C150_=_C992 ,C150_=_C995 ,\nC157_=_C158 ,C157_=_C159 ,C157_=_C162 ,C157_=_C163 ,C157_=_C206 ,C157_=_C237 ,\nC157_=_C284 ,C157_=_C315 ,C157_=_C359 ,C157_=_C390 ,C157_=_C432 ,C157_=_C460 ,\nC157_=_C500 ,C157_=_C528 ,C157_=_C566 ,C157_=_C593 ,C157_=_C629 ,C157_=_C655 ,\nC157_=_C689 ,C157_=_C713 ,C157_=_C745 ,C157_=_C769 ,C157_=_C799 ,C157_=_C822 ,\nC157_=_C850 ,C157_=_C871 ,C157_=_C898 ,C157_=_C919 ,C157_=_C943 ,C157_=_C962 ,\nC157_=_C1002 ,C157_=_C1022 ,C157_=_C1039 ,C157_=_C1057 ,C157_=_C1074 ,C157_=_C1090 ,\nC157_=_C1120 ,C157_=_C1148 ,C157_=_C1161 ,C157_=_C1172 ,C157_=_C1193 ,C157_=_C1197 ,\nC157_=_C1198 ,C157_=_C1199 ,C157_=_C1200 ,C157_=_C1203 ,C158_=_C159 ,C158_=_C162 ,\nC158_=_C163 ,C158_=_C208 ,C158_=_C238 ,C158_=_C286 ,C158_=_C316 ,C158_=_C361 ,\nC158_=_C391 ,C158_=_C434 ,C158_=_C461 ,C158_=_C502 ,C158_=_C529 ,C158_=_C568 ,\nC158_=_C594 ,C158_=_C631 ,C158_=_C656 ,C158_=_C691 ,C158_=_C714 ,C158_=_C747 ,\nC158_=_C770 ,C158_=_C801 ,C158_=_C823 ,C158_=_C852 ,C158_=_C872 ,C158_=_C900 ,\nC158_=_C920 ,C158_=_C945 ,C158_=_C963 ,C158_=_C1003 ,C158_=_C1024 ,C158_=_C1040 ,\nC158_=_C1059 ,C158_=_C1075 ,C158_=_C1092 ,C158_=_C1122 ,C158_=_C1150 ,C158_=_C1162 ,\nC158_=_C1174 ,C158_=_C1213 ,C158_=_C1215 ,C158_=_C1216 ,C158_=_C1217 ,C158_=_C1218 ,\nC158_=_C1221 ,C159_=_C162 ,C159_=_C163 ,C159_=_C210 ,C159_=_C240 ,C159_=_C288 ,\nC159_=_C317 ,C159_=_C363 ,C159_=_C392 ,C159_=_C436 ,C159_=_C462 ,C159_=_C504 ,\nC159_=_C530 ,C159_=_C570 ,C159_=_C595 ,C159_=_C633 ,C159_=_C657 ,C159_=_C693 ,\nC159_=_C715 ,C159_=_C749 ,C159_=_C771 ,C159_=_C803 ,C159_=_C824 ,C159_=_C854 ,\nC159_=_C873 ,C159_=_C902 ,C159_=_C921 ,C159_=_C947 ,C159_=_C964 ,C159_=_C1004 ,\nC159_=_C1026 ,C159_=_C1041 ,C159_=_C1061 ,C159_=_C1076 ,C159_=_C1094 ,C159_=_C1124 ,\nC159_=_C1152 ,C159_=_C1163 ,C159_=_C1176 ,C159_=_C1228 ,C159_=_C1229 ,C159_=_C1230 ,\nC159_=_C1231 ,C159_=_C1232 ,C159_=_C1235 ,C162_=_C163 ,C162_=_C215 ,C162_=_C293 ,\nC162_=_C368 ,C162_=_C441 ,C162_=_C509 ,C162_=_C575 ,C162_=_C638 ,C162_=_C698 ,\nC162_=_C754 ,C162_=_C808 ,C162_=_C859 ,C162_=_C907 ,C162_=_C952 ,C162_=_C1031 ,\nC162_=_C1066 ,C162_=_C1099 ,C162_=_C1129 ,C162_=_C1157 ,C162_=_C1181 ,C162_=_C1244 ,\nC162_=_C1251 ,C163_=_C216 ,C163_=_C243 ,C163_=_C294 ,C163_=_C320 ,C163_=_C369 ,\nC163_=_C395 ,C163_=_C442 ,C163_=_C465 ,C163_=_C510 ,C163_=_C533 ,C163_=_C576 ,\nC163_=_C598 ,C163_=_C639 ,C163_=_C660 ,C163_=_C699 ,C163_=_C718 ,C163_=_C755 ,\nC163_=_C774 ,C163_=_C809 ,C163_=_C827 ,C163_=_C860 ,C163_=_C877 ,C163_=_C908 ,\nC163_=_C924 ,C163_=_C953 ,C163_=_C967 ,C163_=_C1007 ,C163_=_C1032 ,C163_=_C1044 ,\nC163_=_C1067 ,C163_=_C1079 ,C163_=_C1100 ,C163_=_C1130 ,C163_=_C1158 ,C163_=_C1167 ,\nC163_=_C1182 ,C163_=_C1238 ,C163_=_C1245 ,C163_=_C1248 ,C163_=_C1253 ,C163_=_C1258 ,\nC163_=_C1259 ,C192_=_C199 ,C192_=_C201 ,C192_=_C205 ,C192_=_C206 ,C192_=_C207 ,\nC192_=_C208 ,C192_=_C209 ,C192_=_C210 ,C192_=_C215 ,C192_=_C216 ,C192_=_C230 ,\nC192_=_C270 ,C192_=_C308 ,C192_=_C345 ,C192_=_C382 ,C192_=_C418 ,C192_=_C453 ,\nC192_=_C486 ,C192_=_C521 ,C192_=_C552 ,C192_=_C586 ,C192_=_C615 ,C192_=_C647 ,\nC192_=_C675 ,C192_=_C706 ,C192_=_C731 ,C192_=_C762 ,C192_=_C785 ,C192_=_C815 ,\nC192_=_C836 ,C192_=_C864 ,C192_=_C884 ,C192_=_C912 ,C192_=_C929 ,C192_=_C955 ,\nC192_=_C970 ,C192_=_C971 ,C192_=_C972 ,C192_=_C973 ,C192_=_C974 ,C192_=_C975 ,\nC192_=_C976 ,C192_=_C978 ,C192_=_C980 ,C192_=_C981 ,C192_=_C982 ,C192_=_C989 ,\nC192_=_C990 ,C192_=_C991 ,C192_=_C992 ,C192_=_C995 ,C199_=_C201 ,C199_=_C205 ,\nC199_=_C206 ,C199_=_C207 ,C199_=_C208 ,C199_=_C209 ,C199_=_C210 ,C199_=_C215 ,\nC199_=_C216 ,C199_=_C277 ,C199_=_C352 ,C199_=_C425 ,C199_=_C493 ,C199_=_C559 ,\nC199_=_C622 ,C199_=_C682 ,C199_=_C738 ,C199_=_C792 ,C199_=_C843 ,C199_=_C891 ,\nC199_=_C936 ,C199_=_C1015 ,C199_=_C1050 ,C199_=_C1082 ,C199_=_C1102 ,C199_=_C1103 ,\nC199_=_C1104 ,C199_=_C1109 ,C199_=_C1110 ,C201_=_C205 ,C201_=_C206 ,C201_=_C207 ,\nC201_=_C208 ,C201_=_C209 ,C201_=_C210 ,C201_=_C215 ,C201_=_C216 ,C201_=_C279 ,\nC201_=_C354 ,C201_=_C427 ,C201_=_C495 ,C201_=_C561 ,C201_=_C624 ,C201_=_C684 ,\nC201_=_C740 ,C201_=_C794 ,C201_=_C845 ,C201_=_C893 ,C201_=_C938 ,C201_=_C1017 ,\nC201_=_C1052 ,C201_=_C1085 ,C201_=_C1114 ,C201_=_C1132 ,C201_=_C1133 ,C201_=_C1138 ,\nC201_=_C1139 ,C201_=_C1141 ,C205_=_C206 ,C205_=_C207 ,C205_=_C208 ,C205_=_C209 ,\nC205_=_C210 ,C205_=_C215 ,C205_=_C216 ,C205_=_C283 ,C205_=_C358 ,C205_=_C431 ,\nC205_=_C499 ,C205_=_C565 ,C205_=_C628 ,C205_=_C688 ,C205_=_C744 ,C205_=_C798 ,\nC205_=_C849 ,C205_=_C897 ,C205_=_C942 ,C205_=_C1021 ,C205_=_C1056 ,C205_=_C1089 ,\nC205_=_C1119 ,C205_=_C1147 ,C205_=_C1170 ,C205_=_C1187 ,C205_=_C1188 ,C206_=_C207 ,\nC206_=_C208 ,C206_=_C209 ,C206_=_C210 ,C206_=_C215 ,C206_=_C216 ,C206_=_C237 ,\nC206_=_C284 ,C206_=_C315 ,C206_=_C359 ,C206_=_C390 ,C206_=_C432 ,C206_=_C460 ,\nC206_=_C500 ,C206_=_C528 ,C206_=_C566 ,C206_=_C593 ,C206_=_C629 ,C206_=_C655 ,\nC206_=_C689 ,C206_=_C713 ,C206_=_C745 ,C206_=_C769 ,C206_=_C799 ,C206_=_C822 ,\nC206_=_C850 ,C206_=_C871 ,C206_=_C898 ,C206_=_C919 ,C206_=_C943 ,C206_=_C962 ,\nC206_=_C1002 ,C206_=_C1022 ,C206_=_C1039 ,C206_=_C1057 ,C206_=_C1074 ,C206_=_C1090 ,\nC206_=_C1120 ,C206_=_C1148 ,C206_=_C1161 ,C206_=_C1172 ,C206_=_C1193 ,C206_=_C1197 ,\nC206_=_C1198 ,C206_=_C1199 ,C206_=_C1200 ,C206_=_C1203 ,C207_=_C208 ,C207_=_C209 ,\nC207_=_C210 ,C207_=_C215 ,C207_=_C216 ,C207_=_C285 ,C207_=_C360 ,C207_=_C433 ,\nC207_=_C501 ,C207_=_C567 ,C207_=_C630 ,C207_=_C690 ,C207_=_C746 ,C207_=_C800 ,\nC207_=_C851 ,C207_=_C899 ,C207_=_C944 ,C207_=_C1023 ,C207_=_C1058 ,C207_=_C1091 ,\nC207_=_C1121 ,C207_=_C1149 ,C207_=_C1173 ,C207_=_C1206 ,C207_=_C1207 ,C208_=_C209 ,\nC208_=_C210 ,C208_=_C215 ,C208_=_C216 ,C208_=_C238 ,C208_=_C286 ,C208_=_C316 ,\nC208_=_C361 ,C208_=_C391 ,C208_=_C434 ,C208_=_C461 ,C208_=_C502 ,C208_=_C529 ,\nC208_=_C568 ,C208_=_C594 ,C208_=_C631 ,C208_=_C656 ,C208_=_C691 ,C208_=_C714 ,\nC208_=_C747 ,C208_=_C770 ,C208_=_C801 ,C208_=_C823 ,C208_=_C852 ,C208_=_C872 ,\nC208_=_C900 ,C208_=_C920 ,C208_=_C945 ,C208_=_C963 ,C208_=_C1003 ,C208_=_C1024 ,\nC208_=_C1040 ,C208_=_C1059 ,C208_=_C1075 ,C208_=_C1092 ,C208_=_C1122 ,C208_=_C1150 ,\nC208_=_C1162 ,C208_=_C1174 ,C208_=_C1213 ,C208_=_C1215 ,C208_=_C1216 ,C208_=_C1217 ,\nC208_=_C1218 ,C208_=_C1221 ,C209_=_C210 ,C209_=_C215 ,C209_=_C216 ,C209_=_C239 ,\nC209_=_C287 ,C209_=_C362 ,C209_=_C435 ,C209_=_C503 ,C209_=_C569 ,C209_=_C632 ,\nC209_=_C692 ,C209_=_C748 ,C209_=_C802 ,C209_=_C853 ,C209_=_C901 ,C209_=_C946 ,\nC209_=_C1025 ,C209_=_C1060 ,C209_=_C1093 ,C209_=_C1123 ,C209_=_C1151 ,C209_=_C1175 ,\nC209_=_C1223 ,C209_=_C1224 ,C210_=_C215 ,C210_=_C216 ,C210_=_C240 ,C210_=_C288 ,\nC210_=_C317 ,C210_=_C363 ,C210_=_C392 ,C210_=_C436 ,C210_=_C462 ,C210_=_C504 ,\nC210_=_C530 ,C210_=_C570 ,C210_=_C595 ,C210_=_C633 ,C210_=_C657 ,C210_=_C693 ,\nC210_=_C715 ,C210_=_C749 ,C210_=_C771 ,C210_=_C803 ,C210_=_C824 ,C210_=_C854 ,\nC210_=_C873 ,C210_=_C902 ,C210_=_C921 ,C210_=_C947 ,C210_=_C964 ,C210_=_C1004 ,\nC210_=_C1026 ,C210_=_C1041 ,C210_=_C1061 ,C210_=_C1076 ,C210_=_C1094 ,C210_=_C1124 ,\nC210_=_C1152 ,C210_=_C1163 ,C210_=_C1176 ,C210_=_C1228 ,C210_=_C1229 ,C210_=_C1230 ,\nC210_=_C1231 ,C210_=_C1232 ,C210_=_C1235 ,C215_=_C216 ,C215_=_C293 ,C215_=_C368 ,\nC215_=_C441 ,C215_=_C509 ,C215_=_C575 ,C215_=_C638 ,C215_=_C698 ,C215_=_C754 ,\nC215_=_C808 ,C215_=_C859 ,C215_=_C907 ,C215_=_C952 ,C215_=_C1031 ,C215_=_C1066 ,\nC215_=_C1099 ,C215_=_C1129 ,C215_=_C1157 ,C215_=_C1181 ,C215_=_C1244 ,C215_=_C1251 ,\nC216_=_C243 ,C216_=_C294 ,C216_=_C320 ,C216_=_C369 ,C216_=_C395 ,C216_=_C442 ,\nC216_=_C465 ,C216_=_C510 ,C216_=_C533 ,C216_=_C576 ,C216_=_C598 ,C216_=_C639 ,\nC216_=_C660 ,C216_=_C699 ,C216_=_C718 ,C216_=_C755 ,C216_=_C774 ,C216_=_C809 ,\nC216_=_C827 ,C216_=_C860 ,C216_=_C877</w:t>
      </w:r>
    </w:p>
    <w:p>
      <w:pPr>
        <w:pStyle w:val="PreformattedText"/>
        <w:bidi w:val="0"/>
        <w:spacing w:before="0" w:after="0"/>
        <w:jc w:val="left"/>
        <w:rPr/>
      </w:pPr>
      <w:r>
        <w:rPr/>
        <w:t xml:space="preserve"> </w:t>
      </w:r>
      <w:r>
        <w:rPr/>
        <w:t>,C216_=_C908 ,C216_=_C924 ,C216_=_C953 ,\nC216_=_C967 ,C216_=_C1007 ,C216_=_C1032 ,C216_=_C1044 ,C216_=_C1067 ,C216_=_C1079 ,\nC216_=_C1100 ,C216_=_C1130 ,C216_=_C1158 ,C216_=_C1167 ,C216_=_C1182 ,C216_=_C1238 ,\nC216_=_C1245 ,C216_=_C1248 ,C216_=_C1253 ,C216_=_C1258 ,C216_=_C1259 ,C230_=_C237 ,\nC230_=_C238 ,C230_=_C239 ,C230_=_C240 ,C230_=_C243 ,C230_=_C270 ,C230_=_C308 ,\nC230_=_C345 ,C230_=_C382 ,C230_=_C418 ,C230_=_C453 ,C230_=_C486 ,C230_=_C521 ,\nC230_=_C552 ,C230_=_C586 ,C230_=_C615 ,C230_=_C647 ,C230_=_C675 ,C230_=_C706 ,\nC230_=_C731 ,C230_=_C762 ,C230_=_C785 ,C230_=_C815 ,C230_=_C836 ,C230_=_C864 ,\nC230_=_C884 ,C230_=_C912 ,C230_=_C929 ,C230_=_C955 ,C230_=_C970 ,C230_=_C971 ,\nC230_=_C972 ,C230_=_C973 ,C230_=_C974 ,C230_=_C975 ,C230_=_C976 ,C230_=_C978 ,\nC230_=_C980 ,C230_=_C981 ,C230_=_C982 ,C230_=_C989 ,C230_=_C990 ,C230_=_C991 ,\nC230_=_C992 ,C230_=_C995 ,C237_=_C238 ,C237_=_C239 ,C237_=_C240 ,C237_=_C243 ,\nC237_=_C284 ,C237_=_C315 ,C237_=_C359 ,C237_=_C390 ,C237_=_C432 ,C237_=_C460 ,\nC237_=_C500 ,C237_=_C528 ,C237_=_C566 ,C237_=_C593 ,C237_=_C629 ,C237_=_C655 ,\nC237_=_C689 ,C237_=_C713 ,C237_=_C745 ,C237_=_C769 ,C237_=_C799 ,C237_=_C822 ,\nC237_=_C850 ,C237_=_C871 ,C237_=_C898 ,C237_=_C919 ,C237_=_C943 ,C237_=_C962 ,\nC237_=_C1002 ,C237_=_C1022 ,C237_=_C1039 ,C237_=_C1057 ,C237_=_C1074 ,C237_=_C1090 ,\nC237_=_C1120 ,C237_=_C1148 ,C237_=_C1161 ,C237_=_C1172 ,C237_=_C1193 ,C237_=_C1197 ,\nC237_=_C1198 ,C237_=_C1199 ,C237_=_C1200 ,C237_=_C1203 ,C238_=_C239 ,C238_=_C240 ,\nC238_=_C243 ,C238_=_C286 ,C238_=_C316 ,C238_=_C361 ,C238_=_C391 ,C238_=_C434 ,\nC238_=_C461 ,C238_=_C502 ,C238_=_C529 ,C238_=_C568 ,C238_=_C594 ,C238_=_C631 ,\nC238_=_C656 ,C238_=_C691 ,C238_=_C714 ,C238_=_C747 ,C238_=_C770 ,C238_=_C801 ,\nC238_=_C823 ,C238_=_C852 ,C238_=_C872 ,C238_=_C900 ,C238_=_C920 ,C238_=_C945 ,\nC238_=_C963 ,C238_=_C1003 ,C238_=_C1024 ,C238_=_C1040 ,C238_=_C1059 ,C238_=_C1075 ,\nC238_=_C1092 ,C238_=_C1122 ,C238_=_C1150 ,C238_=_C1162 ,C238_=_C1174 ,C238_=_C1213 ,\nC238_=_C1215 ,C238_=_C1216 ,C238_=_C1217 ,C238_=_C1218 ,C238_=_C1221 ,C239_=_C240 ,\nC239_=_C243 ,C239_=_C287 ,C239_=_C362 ,C239_=_C435 ,C239_=_C503 ,C239_=_C569 ,\nC239_=_C632 ,C239_=_C692 ,C239_=_C748 ,C239_=_C802 ,C239_=_C853 ,C239_=_C901 ,\nC239_=_C946 ,C239_=_C1025 ,C239_=_C1060 ,C239_=_C1093 ,C239_=_C1123 ,C239_=_C1151 ,\nC239_=_C1175 ,C239_=_C1223 ,C239_=_C1224 ,C240_=_C243 ,C240_=_C288 ,C240_=_C317 ,\nC240_=_C363 ,C240_=_C392 ,C240_=_C436 ,C240_=_C462 ,C240_=_C504 ,C240_=_C530 ,\nC240_=_C570 ,C240_=_C595 ,C240_=_C633 ,C240_=_C657 ,C240_=_C693 ,C240_=_C715 ,\nC240_=_C749 ,C240_=_C771 ,C240_=_C803 ,C240_=_C824 ,C240_=_C854 ,C240_=_C873 ,\nC240_=_C902 ,C240_=_C921 ,C240_=_C947 ,C240_=_C964 ,C240_=_C1004 ,C240_=_C1026 ,\nC240_=_C1041 ,C240_=_C1061 ,C240_=_C1076 ,C240_=_C1094 ,C240_=_C1124 ,C240_=_C1152 ,\nC240_=_C1163 ,C240_=_C1176 ,C240_=_C1228 ,C240_=_C1229 ,C240_=_C1230 ,C240_=_C1231 ,\nC240_=_C1232 ,C240_=_C1235 ,C243_=_C294 ,C243_=_C320 ,C243_=_C369 ,C243_=_C395 ,\nC243_=_C442 ,C243_=_C465 ,C243_=_C510 ,C243_=_C533 ,C243_=_C576 ,C243_=_C598 ,\nC243_=_C639 ,C243_=_C660 ,C243_=_C699 ,C243_=_C718 ,C243_=_C755 ,C243_=_C774 ,\nC243_=_C809 ,C243_=_C827 ,C243_=_C860 ,C243_=_C877 ,C243_=_C908 ,C243_=_C924 ,\nC243_=_C953 ,C243_=_C967 ,C243_=_C1007 ,C243_=_C1032 ,C243_=_C1044 ,C243_=_C1067 ,\nC243_=_C1079 ,C243_=_C1100 ,C243_=_C1130 ,C243_=_C1158 ,C243_=_C1167 ,C243_=_C1182 ,\nC243_=_C1238 ,C243_=_C1245 ,C243_=_C1248 ,C243_=_C1253 ,C243_=_C1258 ,C243_=_C1259 ,\nC270_=_C277 ,C270_=_C279 ,C270_=_C283 ,C270_=_C284 ,C270_=_C285 ,C270_=_C286 ,\nC270_=_C287 ,C270_=_C288 ,C270_=_C293 ,C270_=_C294 ,C270_=_C308 ,C270_=_C345 ,\nC270_=_C382 ,C270_=_C418 ,C270_=_C453 ,C270_=_C486 ,C270_=_C521 ,C270_=_C552 ,\nC270_=_C586 ,C270_=_C615 ,C270_=_C647 ,C270_=_C675 ,C270_=_C706 ,C270_=_C731 ,\nC270_=_C762 ,C270_=_C785 ,C270_=_C815 ,C270_=_C836 ,C270_=_C864 ,C270_=_C884 ,\nC270_=_C912 ,C270_=_C929 ,C270_=_C955 ,C270_=_C970 ,C270_=_C971 ,C270_=_C972 ,\nC270_=_C973 ,C270_=_C974 ,C270_=_C975 ,C270_=_C976 ,C270_=_C978 ,C270_=_C980 ,\nC270_=_C981 ,C270_=_C982 ,C270_=_C989 ,C270_=_C990 ,C270_=_C991 ,C270_=_C992 ,\nC270_=_C995 ,C277_=_C279 ,C277_=_C283 ,C277_=_C284 ,C277_=_C285 ,C277_=_C286 ,\nC277_=_C287 ,C277_=_C288 ,C277_=_C293 ,C277_=_C294 ,C277_=_C352 ,C277_=_C425 ,\nC277_=_C493 ,C277_=_C559 ,C277_=_C622 ,C277_=_C682 ,C277_=_C738 ,C277_=_C792 ,\nC277_=_C843 ,C277_=_C891 ,C277_=_C936 ,C277_=_C1015 ,C277_=_C1050 ,C277_=_C1082 ,\nC277_=_C1102 ,C277_=_C1103 ,C277_=_C1104 ,C277_=_C1109 ,C277_=_C1110 ,C279_=_C283 ,\nC279_=_C284 ,C279_=_C285 ,C279_=_C286 ,C279_=_C287 ,C279_=_C288 ,C279_=_C293 ,\nC279_=_C294 ,C279_=_C354 ,C279_=_C427 ,C279_=_C495 ,C279_=_C561 ,C279_=_C624 ,\nC279_=_C684 ,C279_=_C740 ,C279_=_C794 ,C279_=_C845 ,C279_=_C893 ,C279_=_C938 ,\nC279_=_C1017 ,C279_=_C1052 ,C279_=_C1085 ,C279_=_C1114 ,C279_=_C1132 ,C279_=_C1133 ,\nC279_=_C1138 ,C279_=_C1139 ,C279_=_C1141 ,C283_=_C284 ,C283_=_C285 ,C283_=_C286 ,\nC283_=_C287 ,C283_=_C288 ,C283_=_C293 ,C283_=_C294 ,C283_=_C358 ,C283_=_C431 ,\nC283_=_C499 ,C283_=_C565 ,C283_=_C628 ,C283_=_C688 ,C283_=_C744 ,C283_=_C798 ,\nC283_=_C849 ,C283_=_C897 ,C283_=_C942 ,C283_=_C1021 ,C283_=_C1056 ,C283_=_C1089 ,\nC283_=_C1119 ,C283_=_C1147 ,C283_=_C1170 ,C283_=_C1187 ,C283_=_C1188 ,C284_=_C285 ,\nC284_=_C286 ,C284_=_C287 ,C284_=_C288 ,C284_=_C293 ,C284_=_C294 ,C284_=_C315 ,\nC284_=_C359 ,C284_=_C390 ,C284_=_C432 ,C284_=_C460 ,C284_=_C500 ,C284_=_C528 ,\nC284_=_C566 ,C284_=_C593 ,C284_=_C629 ,C284_=_C655 ,C284_=_C689 ,C284_=_C713 ,\nC284_=_C745 ,C284_=_C769 ,C284_=_C799 ,C284_=_C822 ,C284_=_C850 ,C284_=_C871 ,\nC284_=_C898 ,C284_=_C919 ,C284_=_C943 ,C284_=_C962 ,C284_=_C1002 ,C284_=_C1022 ,\nC284_=_C1039 ,C284_=_C1057 ,C284_=_C1074 ,C284_=_C1090 ,C284_=_C1120 ,C284_=_C1148 ,\nC284_=_C1161 ,C284_=_C1172 ,C284_=_C1193 ,C284_=_C1197 ,C284_=_C1198 ,C284_=_C1199 ,\nC284_=_C1200 ,C284_=_C1203 ,C285_=_C286 ,C285_=_C287 ,C285_=_C288 ,C285_=_C293 ,\nC285_=_C294 ,C285_=_C360 ,C285_=_C433 ,C285_=_C501 ,C285_=_C567 ,C285_=_C630 ,\nC285_=_C690 ,C285_=_C746 ,C285_=_C800 ,C285_=_C851 ,C285_=_C899 ,C285_=_C944 ,\nC285_=_C1023 ,C285_=_C1058 ,C285_=_C1091 ,C285_=_C1121 ,C285_=_C1149 ,C285_=_C1173 ,\nC285_=_C1206 ,C285_=_C1207 ,C286_=_C287 ,C286_=_C288 ,C286_=_C293 ,C286_=_C294 ,\nC286_=_C316 ,C286_=_C361 ,C286_=_C391 ,C286_=_C434 ,C286_=_C461 ,C286_=_C502 ,\nC286_=_C529 ,C286_=_C568 ,C286_=_C594 ,C286_=_C631 ,C286_=_C656 ,C286_=_C691 ,\nC286_=_C714 ,C286_=_C747 ,C286_=_C770 ,C286_=_C801 ,C286_=_C823 ,C286_=_C852 ,\nC286_=_C872 ,C286_=_C900 ,C286_=_C920 ,C286_=_C945 ,C286_=_C963 ,C286_=_C1003 ,\nC286_=_C1024 ,C286_=_C1040 ,C286_=_C1059 ,C286_=_C1075 ,C286_=_C1092 ,C286_=_C1122 ,\nC286_=_C1150 ,C286_=_C1162 ,C286_=_C1174 ,C286_=_C1213 ,C286_=_C1215 ,C286_=_C1216 ,\nC286_=_C1217 ,C286_=_C1218 ,C286_=_C1221 ,C287_=_C288 ,C287_=_C293 ,C287_=_C294 ,\nC287_=_C362 ,C287_=_C435 ,C287_=_C503 ,C287_=_C569 ,C287_=_C632 ,C287_=_C692 ,\nC287_=_C748 ,C287_=_C802 ,C287_=_C853 ,C287_=_C901 ,C287_=_C946 ,C287_=_C1025 ,\nC287_=_C1060 ,C287_=_C1093 ,C287_=_C1123 ,C287_=_C1151 ,C287_=_C1175 ,C287_=_C1223 ,\nC287_=_C1224 ,C288_=_C293 ,C288_=_C294 ,C288_=_C317 ,C288_=_C363 ,C288_=_C392 ,\nC288_=_C436 ,C288_=_C462 ,C288_=_C504 ,C288_=_C530 ,C288_=_C570 ,C288_=_C595 ,\nC288_=_C633 ,C288_=_C657 ,C288_=_C693 ,C288_=_C715 ,C288_=_C749 ,C288_=_C771 ,\nC288_=_C803 ,C288_=_C824 ,C288_=_C854 ,C288_=_C873 ,C288_=_C902 ,C288_=_C921 ,\nC288_=_C947 ,C288_=_C964 ,C288_=_C1004 ,C288_=_C1026 ,C288_=_C1041 ,C288_=_C1061 ,\nC288_=_C1076 ,C288_=_C1094 ,C288_=_C1124 ,C288_=_C1152 ,C288_=_C1163 ,C288_=_C1176 ,\nC288_=_C1228 ,C288_=_C1229 ,C288_=_C1230 ,C288_=_C1231 ,C288_=_C1232 ,C288_=_C1235 ,\nC293_=_C294 ,C293_=_C368 ,C293_=_C441 ,C293_=_C509 ,C293_=_C575 ,C293_=_C638 ,\nC293_=_C698 ,C293_=_C754 ,C293_=_C808 ,C293_=_C859 ,C293_=_C907 ,C293_=_C952 ,\nC293_=_C1031 ,C293_=_C1066 ,C293_=_C1099 ,C293_=_C1129 ,C293_=_C1157 ,C293_=_C1181 ,\nC293_=_C1244 ,C293_=_C1251 ,C294_=_C320 ,C294_=_C369 ,C294_=_C395 ,C294_=_C442 ,\nC294_=_C465 ,C294_=_C510 ,C294_=_C533 ,C294_=_C576 ,C294_=_C598 ,C294_=_C639 ,\nC294_=_C660 ,C294_=_C699 ,C294_=_C718 ,C294_=_C755 ,C294_=_C774 ,C294_=_C809 ,\nC294_=_C827 ,C294_=_C860 ,C294_=_C877 ,C294_=_C908 ,C294_=_C924 ,C294_=_C953 ,\nC294_=_C967 ,C294_=_C1007 ,C294_=_C1032 ,C294_=_C1044 ,C294_=_C1067 ,C294_=_C1079 ,\nC294_=_C1100 ,C294_=_C1130 ,C294_=_C1158 ,C294_=_C1167 ,C294_=_C1182 ,C294_=_C1238 ,\nC294_=_C1245 ,C294_=_C1248 ,C294_=_C1253 ,C294_=_C1258 ,C294_=_C1259 ,C308_=_C315 ,\nC308_=_C316 ,C308_=_C317 ,C308_=_C320 ,C308_=_C345 ,C308_=_C382 ,C308_=_C418 ,\nC308_=_C453 ,C308_=_C486 ,C308_=_C521 ,C308_=_C552 ,C308_=_C586 ,C308_=_C615 ,\nC308_=_C647 ,C308_=_C675 ,C308_=_C706 ,C308_=_C731 ,C308_=_C762 ,C308_=_C785 ,\nC308_=_C815 ,C308_=_C836 ,C308_=_C864 ,C308_=_C884 ,C308_=_C912 ,C308_=_C929 ,\nC308_=_C955 ,C308_=_C970 ,C308_=_C971 ,C308_=_C972 ,C308_=_C973 ,C308_=_C974 ,\nC308_=_C975 ,C308_=_C976 ,C308_=_C978 ,C308_=_C980 ,C308_=_C981 ,C308_=_C982 ,\nC308_=_C989 ,C308_=_C990 ,C308_=_C991 ,C308_=_C992 ,C308_=_C995 ,C315_=_C316 ,\nC315_=_C317 ,C315_=_C320 ,C315_=_C359 ,C315_=_C390 ,C315_=_C432 ,C315_=_C460 ,\nC315_=_C500 ,C315_=_C528 ,C315_=_C566 ,C315_=_C593 ,C315_=_C629 ,C315_=_C655 ,\nC315_=_C689 ,C315_=_C713 ,C315_=_C745 ,C315_=_C769 ,C315_=_C799 ,C315_=_C822 ,\nC315_=_C850 ,C315_=_C871 ,C315_=_C898 ,C315_=_C919 ,C315_=_C943 ,C315_=_C962 ,\nC315_=_C1002 ,C315_=_C1022 ,C315_=_C1039 ,C315_=_C1057 ,C315_=_C1074 ,C315_=_C1090 ,\nC315_=_C1120 ,C315_=_C1148 ,C315_=_C1161 ,C315_=_C1172 ,C315_=_C1193 ,C315_=_C1197 ,\nC315_=_C1198 ,C315_=_C1199 ,C315_=_C1200 ,C315_=_C1203 ,C316_=_C317 ,C316_=_C320 ,\nC316_=_C361 ,C316_=_C391 ,C316_=_C434 ,C316_=_C461 ,C316_=_C502 ,C316_=_C529 ,\nC316_=_C568 ,C316_=_C594 ,C316_=_C631 ,C316_=_C656 ,C316_=_C691 ,C316_=_C714 ,\nC316_=_C747 ,C316_=_C770 ,C316_=_C801 ,C316_=_C823 ,C316_=_C852 ,C316_=_C872 ,\nC316_=_C900 ,C316_=_C920 ,C316_=_C945 ,C316_=_C963</w:t>
      </w:r>
    </w:p>
    <w:p>
      <w:pPr>
        <w:pStyle w:val="PreformattedText"/>
        <w:bidi w:val="0"/>
        <w:spacing w:before="0" w:after="0"/>
        <w:jc w:val="left"/>
        <w:rPr/>
      </w:pPr>
      <w:r>
        <w:rPr/>
        <w:t xml:space="preserve"> </w:t>
      </w:r>
      <w:r>
        <w:rPr/>
        <w:t>,C316_=_C1003 ,C316_=_C1024 ,\nC316_=_C1040 ,C316_=_C1059 ,C316_=_C1075 ,C316_=_C1092 ,C316_=_C1122 ,C316_=_C1150 ,\nC316_=_C1162 ,C316_=_C1174 ,C316_=_C1213 ,C316_=_C1215 ,C316_=_C1216 ,C316_=_C1217 ,\nC316_=_C1218 ,C316_=_C1221 ,C317_=_C320 ,C317_=_C363 ,C317_=_C392 ,C317_=_C436 ,\nC317_=_C462 ,C317_=_C504 ,C317_=_C530 ,C317_=_C570 ,C317_=_C595 ,C317_=_C633 ,\nC317_=_C657 ,C317_=_C693 ,C317_=_C715 ,C317_=_C749 ,C317_=_C771 ,C317_=_C803 ,\nC317_=_C824 ,C317_=_C854 ,C317_=_C873 ,C317_=_C902 ,C317_=_C921 ,C317_=_C947 ,\nC317_=_C964 ,C317_=_C1004 ,C317_=_C1026 ,C317_=_C1041 ,C317_=_C1061 ,C317_=_C1076 ,\nC317_=_C1094 ,C317_=_C1124 ,C317_=_C1152 ,C317_=_C1163 ,C317_=_C1176 ,C317_=_C1228 ,\nC317_=_C1229 ,C317_=_C1230 ,C317_=_C1231 ,C317_=_C1232 ,C317_=_C1235 ,C320_=_C369 ,\nC320_=_C395 ,C320_=_C442 ,C320_=_C465 ,C320_=_C510 ,C320_=_C533 ,C320_=_C576 ,\nC320_=_C598 ,C320_=_C639 ,C320_=_C660 ,C320_=_C699 ,C320_=_C718 ,C320_=_C755 ,\nC320_=_C774 ,C320_=_C809 ,C320_=_C827 ,C320_=_C860 ,C320_=_C877 ,C320_=_C908 ,\nC320_=_C924 ,C320_=_C953 ,C320_=_C967 ,C320_=_C1007 ,C320_=_C1032 ,C320_=_C1044 ,\nC320_=_C1067 ,C320_=_C1079 ,C320_=_C1100 ,C320_=_C1130 ,C320_=_C1158 ,C320_=_C1167 ,\nC320_=_C1182 ,C320_=_C1238 ,C320_=_C1245 ,C320_=_C1248 ,C320_=_C1253 ,C320_=_C1258 ,\nC320_=_C1259 ,C345_=_C352 ,C345_=_C354 ,C345_=_C358 ,C345_=_C359 ,C345_=_C360 ,\nC345_=_C361 ,C345_=_C362 ,C345_=_C363 ,C345_=_C368 ,C345_=_C369 ,C345_=_C382 ,\nC345_=_C418 ,C345_=_C453 ,C345_=_C486 ,C345_=_C521 ,C345_=_C552 ,C345_=_C586 ,\nC345_=_C615 ,C345_=_C647 ,C345_=_C675 ,C345_=_C706 ,C345_=_C731 ,C345_=_C762 ,\nC345_=_C785 ,C345_=_C815 ,C345_=_C836 ,C345_=_C864 ,C345_=_C884 ,C345_=_C912 ,\nC345_=_C929 ,C345_=_C955 ,C345_=_C970 ,C345_=_C971 ,C345_=_C972 ,C345_=_C973 ,\nC345_=_C974 ,C345_=_C975 ,C345_=_C976 ,C345_=_C978 ,C345_=_C980 ,C345_=_C981 ,\nC345_=_C982 ,C345_=_C989 ,C345_=_C990 ,C345_=_C991 ,C345_=_C992 ,C345_=_C995 ,\nC352_=_C354 ,C352_=_C358 ,C352_=_C359 ,C352_=_C360 ,C352_=_C361 ,C352_=_C362 ,\nC352_=_C363 ,C352_=_C368 ,C352_=_C369 ,C352_=_C425 ,C352_=_C493 ,C352_=_C559 ,\nC352_=_C622 ,C352_=_C682 ,C352_=_C738 ,C352_=_C792 ,C352_=_C843 ,C352_=_C891 ,\nC352_=_C936 ,C352_=_C1015 ,C352_=_C1050 ,C352_=_C1082 ,C352_=_C1102 ,C352_=_C1103 ,\nC352_=_C1104 ,C352_=_C1109 ,C352_=_C1110 ,C354_=_C358 ,C354_=_C359 ,C354_=_C360 ,\nC354_=_C361 ,C354_=_C362 ,C354_=_C363 ,C354_=_C368 ,C354_=_C369 ,C354_=_C427 ,\nC354_=_C495 ,C354_=_C561 ,C354_=_C624 ,C354_=_C684 ,C354_=_C740 ,C354_=_C794 ,\nC354_=_C845 ,C354_=_C893 ,C354_=_C938 ,C354_=_C1017 ,C354_=_C1052 ,C354_=_C1085 ,\nC354_=_C1114 ,C354_=_C1132 ,C354_=_C1133 ,C354_=_C1138 ,C354_=_C1139 ,C354_=_C1141 ,\nC358_=_C359 ,C358_=_C360 ,C358_=_C361 ,C358_=_C362 ,C358_=_C363 ,C358_=_C368 ,\nC358_=_C369 ,C358_=_C431 ,C358_=_C499 ,C358_=_C565 ,C358_=_C628 ,C358_=_C688 ,\nC358_=_C744 ,C358_=_C798 ,C358_=_C849 ,C358_=_C897 ,C358_=_C942 ,C358_=_C1021 ,\nC358_=_C1056 ,C358_=_C1089 ,C358_=_C1119 ,C358_=_C1147 ,C358_=_C1170 ,C358_=_C1187 ,\nC358_=_C1188 ,C359_=_C360 ,C359_=_C361 ,C359_=_C362 ,C359_=_C363 ,C359_=_C368 ,\nC359_=_C369 ,C359_=_C390 ,C359_=_C432 ,C359_=_C460 ,C359_=_C500 ,C359_=_C528 ,\nC359_=_C566 ,C359_=_C593 ,C359_=_C629 ,C359_=_C655 ,C359_=_C689 ,C359_=_C713 ,\nC359_=_C745 ,C359_=_C769 ,C359_=_C799 ,C359_=_C822 ,C359_=_C850 ,C359_=_C871 ,\nC359_=_C898 ,C359_=_C919 ,C359_=_C943 ,C359_=_C962 ,C359_=_C1002 ,C359_=_C1022 ,\nC359_=_C1039 ,C359_=_C1057 ,C359_=_C1074 ,C359_=_C1090 ,C359_=_C1120 ,C359_=_C1148 ,\nC359_=_C1161 ,C359_=_C1172 ,C359_=_C1193 ,C359_=_C1197 ,C359_=_C1198 ,C359_=_C1199 ,\nC359_=_C1200 ,C359_=_C1203 ,C360_=_C361 ,C360_=_C362 ,C360_=_C363 ,C360_=_C368 ,\nC360_=_C369 ,C360_=_C433 ,C360_=_C501 ,C360_=_C567 ,C360_=_C630 ,C360_=_C690 ,\nC360_=_C746 ,C360_=_C800 ,C360_=_C851 ,C360_=_C899 ,C360_=_C944 ,C360_=_C1023 ,\nC360_=_C1058 ,C360_=_C1091 ,C360_=_C1121 ,C360_=_C1149 ,C360_=_C1173 ,C360_=_C1206 ,\nC360_=_C1207 ,C361_=_C362 ,C361_=_C363 ,C361_=_C368 ,C361_=_C369 ,C361_=_C391 ,\nC361_=_C434 ,C361_=_C461 ,C361_=_C502 ,C361_=_C529 ,C361_=_C568 ,C361_=_C594 ,\nC361_=_C631 ,C361_=_C656 ,C361_=_C691 ,C361_=_C714 ,C361_=_C747 ,C361_=_C770 ,\nC361_=_C801 ,C361_=_C823 ,C361_=_C852 ,C361_=_C872 ,C361_=_C900 ,C361_=_C920 ,\nC361_=_C945 ,C361_=_C963 ,C361_=_C1003 ,C361_=_C1024 ,C361_=_C1040 ,C361_=_C1059 ,\nC361_=_C1075 ,C361_=_C1092 ,C361_=_C1122 ,C361_=_C1150 ,C361_=_C1162 ,C361_=_C1174 ,\nC361_=_C1213 ,C361_=_C1215 ,C361_=_C1216 ,C361_=_C1217 ,C361_=_C1218 ,C361_=_C1221 ,\nC362_=_C363 ,C362_=_C368 ,C362_=_C369 ,C362_=_C435 ,C362_=_C503 ,C362_=_C569 ,\nC362_=_C632 ,C362_=_C692 ,C362_=_C748 ,C362_=_C802 ,C362_=_C853 ,C362_=_C901 ,\nC362_=_C946 ,C362_=_C1025 ,C362_=_C1060 ,C362_=_C1093 ,C362_=_C1123 ,C362_=_C1151 ,\nC362_=_C1175 ,C362_=_C1223 ,C362_=_C1224 ,C363_=_C368 ,C363_=_C369 ,C363_=_C392 ,\nC363_=_C436 ,C363_=_C462 ,C363_=_C504 ,C363_=_C530 ,C363_=_C570 ,C363_=_C595 ,\nC363_=_C633 ,C363_=_C657 ,C363_=_C693 ,C363_=_C715 ,C363_=_C749 ,C363_=_C771 ,\nC363_=_C803 ,C363_=_C824 ,C363_=_C854 ,C363_=_C873 ,C363_=_C902 ,C363_=_C921 ,\nC363_=_C947 ,C363_=_C964 ,C363_=_C1004 ,C363_=_C1026 ,C363_=_C1041 ,C363_=_C1061 ,\nC363_=_C1076 ,C363_=_C1094 ,C363_=_C1124 ,C363_=_C1152 ,C363_=_C1163 ,C363_=_C1176 ,\nC363_=_C1228 ,C363_=_C1229 ,C363_=_C1230 ,C363_=_C1231 ,C363_=_C1232 ,C363_=_C1235 ,\nC368_=_C369 ,C368_=_C441 ,C368_=_C509 ,C368_=_C575 ,C368_=_C638 ,C368_=_C698 ,\nC368_=_C754 ,C368_=_C808 ,C368_=_C859 ,C368_=_C907 ,C368_=_C952 ,C368_=_C1031 ,\nC368_=_C1066 ,C368_=_C1099 ,C368_=_C1129 ,C368_=_C1157 ,C368_=_C1181 ,C368_=_C1244 ,\nC368_=_C1251 ,C369_=_C395 ,C369_=_C442 ,C369_=_C465 ,C369_=_C510 ,C369_=_C533 ,\nC369_=_C576 ,C369_=_C598 ,C369_=_C639 ,C369_=_C660 ,C369_=_C699 ,C369_=_C718 ,\nC369_=_C755 ,C369_=_C774 ,C369_=_C809 ,C369_=_C827 ,C369_=_C860 ,C369_=_C877 ,\nC369_=_C908 ,C369_=_C924 ,C369_=_C953 ,C369_=_C967 ,C369_=_C1007 ,C369_=_C1032 ,\nC369_=_C1044 ,C369_=_C1067 ,C369_=_C1079 ,C369_=_C1100 ,C369_=_C1130 ,C369_=_C1158 ,\nC369_=_C1167 ,C369_=_C1182 ,C369_=_C1238 ,C369_=_C1245 ,C369_=_C1248 ,C369_=_C1253 ,\nC369_=_C1258 ,C369_=_C1259 ,C382_=_C390 ,C382_=_C391 ,C382_=_C392 ,C382_=_C395 ,\nC382_=_C418 ,C382_=_C453 ,C382_=_C486 ,C382_=_C521 ,C382_=_C552 ,C382_=_C586 ,\nC382_=_C615 ,C382_=_C647 ,C382_=_C675 ,C382_=_C706 ,C382_=_C731 ,C382_=_C762 ,\nC382_=_C785 ,C382_=_C815 ,C382_=_C836 ,C382_=_C864 ,C382_=_C884 ,C382_=_C912 ,\nC382_=_C929 ,C382_=_C955 ,C382_=_C970 ,C382_=_C971 ,C382_=_C972 ,C382_=_C973 ,\nC382_=_C974 ,C382_=_C975 ,C382_=_C976 ,C382_=_C978 ,C382_=_C980 ,C382_=_C981 ,\nC382_=_C982 ,C382_=_C989 ,C382_=_C990 ,C382_=_C991 ,C382_=_C992 ,C382_=_C995 ,\nC390_=_C391 ,C390_=_C392 ,C390_=_C395 ,C390_=_C432 ,C390_=_C460 ,C390_=_C500 ,\nC390_=_C528 ,C390_=_C566 ,C390_=_C593 ,C390_=_C629 ,C390_=_C655 ,C390_=_C689 ,\nC390_=_C713 ,C390_=_C745 ,C390_=_C769 ,C390_=_C799 ,C390_=_C822 ,C390_=_C850 ,\nC390_=_C871 ,C390_=_C898 ,C390_=_C919 ,C390_=_C943 ,C390_=_C962 ,C390_=_C1002 ,\nC390_=_C1022 ,C390_=_C1039 ,C390_=_C1057 ,C390_=_C1074 ,C390_=_C1090 ,C390_=_C1120 ,\nC390_=_C1148 ,C390_=_C1161 ,C390_=_C1172 ,C390_=_C1193 ,C390_=_C1197 ,C390_=_C1198 ,\nC390_=_C1199 ,C390_=_C1200 ,C390_=_C1203 ,C391_=_C392 ,C391_=_C395 ,C391_=_C434 ,\nC391_=_C461 ,C391_=_C502 ,C391_=_C529 ,C391_=_C568 ,C391_=_C594 ,C391_=_C631 ,\nC391_=_C656 ,C391_=_C691 ,C391_=_C714 ,C391_=_C747 ,C391_=_C770 ,C391_=_C801 ,\nC391_=_C823 ,C391_=_C852 ,C391_=_C872 ,C391_=_C900 ,C391_=_C920 ,C391_=_C945 ,\nC391_=_C963 ,C391_=_C1003 ,C391_=_C1024 ,C391_=_C1040 ,C391_=_C1059 ,C391_=_C1075 ,\nC391_=_C1092 ,C391_=_C1122 ,C391_=_C1150 ,C391_=_C1162 ,C391_=_C1174 ,C391_=_C1213 ,\nC391_=_C1215 ,C391_=_C1216 ,C391_=_C1217 ,C391_=_C1218 ,C391_=_C1221 ,C392_=_C395 ,\nC392_=_C436 ,C392_=_C462 ,C392_=_C504 ,C392_=_C530 ,C392_=_C570 ,C392_=_C595 ,\nC392_=_C633 ,C392_=_C657 ,C392_=_C693 ,C392_=_C715 ,C392_=_C749 ,C392_=_C771 ,\nC392_=_C803 ,C392_=_C824 ,C392_=_C854 ,C392_=_C873 ,C392_=_C902 ,C392_=_C921 ,\nC392_=_C947 ,C392_=_C964 ,C392_=_C1004 ,C392_=_C1026 ,C392_=_C1041 ,C392_=_C1061 ,\nC392_=_C1076 ,C392_=_C1094 ,C392_=_C1124 ,C392_=_C1152 ,C392_=_C1163 ,C392_=_C1176 ,\nC392_=_C1228 ,C392_=_C1229 ,C392_=_C1230 ,C392_=_C1231 ,C392_=_C1232 ,C392_=_C1235 ,\nC395_=_C442 ,C395_=_C465 ,C395_=_C510 ,C395_=_C533 ,C395_=_C576 ,C395_=_C598 ,\nC395_=_C639 ,C395_=_C660 ,C395_=_C699 ,C395_=_C718 ,C395_=_C755 ,C395_=_C774 ,\nC395_=_C809 ,C395_=_C827 ,C395_=_C860 ,C395_=_C877 ,C395_=_C908 ,C395_=_C924 ,\nC395_=_C953 ,C395_=_C967 ,C395_=_C1007 ,C395_=_C1032 ,C395_=_C1044 ,C395_=_C1067 ,\nC395_=_C1079 ,C395_=_C1100 ,C395_=_C1130 ,C395_=_C1158 ,C395_=_C1167 ,C395_=_C1182 ,\nC395_=_C1238 ,C395_=_C1245 ,C395_=_C1248 ,C395_=_C1253 ,C395_=_C1258 ,C395_=_C1259 ,\nC418_=_C425 ,C418_=_C427 ,C418_=_C431 ,C418_=_C432 ,C418_=_C433 ,C418_=_C434 ,\nC418_=_C435 ,C418_=_C436 ,C418_=_C441 ,C418_=_C442 ,C418_=_C453 ,C418_=_C486 ,\nC418_=_C521 ,C418_=_C552 ,C418_=_C586 ,C418_=_C615 ,C418_=_C647 ,C418_=_C675 ,\nC418_=_C706 ,C418_=_C731 ,C418_=_C762 ,C418_=_C785 ,C418_=_C815 ,C418_=_C836 ,\nC418_=_C864 ,C418_=_C884 ,C418_=_C912 ,C418_=_C929 ,C418_=_C955 ,C418_=_C970 ,\nC418_=_C971 ,C418_=_C972 ,C418_=_C973 ,C418_=_C974 ,C418_=_C975 ,C418_=_C976 ,\nC418_=_C978 ,C418_=_C980 ,C418_=_C981 ,C418_=_C982 ,C418_=_C989 ,C418_=_C990 ,\nC418_=_C991 ,C418_=_C992 ,C418_=_C995 ,C425_=_C427 ,C425_=_C431 ,C425_=_C432 ,\nC425_=_C433 ,C425_=_C434 ,C425_=_C435 ,C425_=_C436 ,C425_=_C441 ,C425_=_C442 ,\nC425_=_C493 ,C425_=_C559 ,C425_=_C622 ,C425_=_C682 ,C425_=_C738 ,C425_=_C792 ,\nC425_=_C843 ,C425_=_C891 ,C425_=_C936 ,C425_=_C1015 ,C425_=_C1050 ,C425_=_C1082 ,\nC425_=_C1102 ,C425_=_C1103 ,C425_=_C1104 ,C425_=_C1109 ,C425_=_C1110 ,C427_=_C431 ,\nC427_=_C432 ,C427_=_C433 ,C427_=_C434 ,C427_=_C435 ,C427_=_C436 ,C427_=_C441 ,\nC427_=_C442 ,C427_=_C495 ,C427_=_C561 ,C427_=_C624 ,C427_=_C684 ,C427_=_C740 ,\nC427_=_C794 ,C427_=_C845 ,C427_=_C893 ,C427_=_C938 ,C427_=_C1017 ,C427_=_C1052 ,\nC427_=_C1085 ,C427_=_C1114 ,C427_=_C1132</w:t>
      </w:r>
    </w:p>
    <w:p>
      <w:pPr>
        <w:pStyle w:val="PreformattedText"/>
        <w:bidi w:val="0"/>
        <w:spacing w:before="0" w:after="0"/>
        <w:jc w:val="left"/>
        <w:rPr/>
      </w:pPr>
      <w:r>
        <w:rPr/>
        <w:t xml:space="preserve"> </w:t>
      </w:r>
      <w:r>
        <w:rPr/>
        <w:t>,C427_=_C1133 ,C427_=_C1138 ,C427_=_C1139 ,\nC427_=_C1141 ,C431_=_C432 ,C431_=_C433 ,C431_=_C434 ,C431_=_C435 ,C431_=_C436 ,\nC431_=_C441 ,C431_=_C442 ,C431_=_C499 ,C431_=_C565 ,C431_=_C628 ,C431_=_C688 ,\nC431_=_C744 ,C431_=_C798 ,C431_=_C849 ,C431_=_C897 ,C431_=_C942 ,C431_=_C1021 ,\nC431_=_C1056 ,C431_=_C1089 ,C431_=_C1119 ,C431_=_C1147 ,C431_=_C1170 ,C431_=_C1187 ,\nC431_=_C1188 ,C432_=_C433 ,C432_=_C434 ,C432_=_C435 ,C432_=_C436 ,C432_=_C441 ,\nC432_=_C442 ,C432_=_C460 ,C432_=_C500 ,C432_=_C528 ,C432_=_C566 ,C432_=_C593 ,\nC432_=_C629 ,C432_=_C655 ,C432_=_C689 ,C432_=_C713 ,C432_=_C745 ,C432_=_C769 ,\nC432_=_C799 ,C432_=_C822 ,C432_=_C850 ,C432_=_C871 ,C432_=_C898 ,C432_=_C919 ,\nC432_=_C943 ,C432_=_C962 ,C432_=_C1002 ,C432_=_C1022 ,C432_=_C1039 ,C432_=_C1057 ,\nC432_=_C1074 ,C432_=_C1090 ,C432_=_C1120 ,C432_=_C1148 ,C432_=_C1161 ,C432_=_C1172 ,\nC432_=_C1193 ,C432_=_C1197 ,C432_=_C1198 ,C432_=_C1199 ,C432_=_C1200 ,C432_=_C1203 ,\nC433_=_C434 ,C433_=_C435 ,C433_=_C436 ,C433_=_C441 ,C433_=_C442 ,C433_=_C501 ,\nC433_=_C567 ,C433_=_C630 ,C433_=_C690 ,C433_=_C746 ,C433_=_C800 ,C433_=_C851 ,\nC433_=_C899 ,C433_=_C944 ,C433_=_C1023 ,C433_=_C1058 ,C433_=_C1091 ,C433_=_C1121 ,\nC433_=_C1149 ,C433_=_C1173 ,C433_=_C1206 ,C433_=_C1207 ,C434_=_C435 ,C434_=_C436 ,\nC434_=_C441 ,C434_=_C442 ,C434_=_C461 ,C434_=_C502 ,C434_=_C529 ,C434_=_C568 ,\nC434_=_C594 ,C434_=_C631 ,C434_=_C656 ,C434_=_C691 ,C434_=_C714 ,C434_=_C747 ,\nC434_=_C770 ,C434_=_C801 ,C434_=_C823 ,C434_=_C852 ,C434_=_C872 ,C434_=_C900 ,\nC434_=_C920 ,C434_=_C945 ,C434_=_C963 ,C434_=_C1003 ,C434_=_C1024 ,C434_=_C1040 ,\nC434_=_C1059 ,C434_=_C1075 ,C434_=_C1092 ,C434_=_C1122 ,C434_=_C1150 ,C434_=_C1162 ,\nC434_=_C1174 ,C434_=_C1213 ,C434_=_C1215 ,C434_=_C1216 ,C434_=_C1217 ,C434_=_C1218 ,\nC434_=_C1221 ,C435_=_C436 ,C435_=_C441 ,C435_=_C442 ,C435_=_C503 ,C435_=_C569 ,\nC435_=_C632 ,C435_=_C692 ,C435_=_C748 ,C435_=_C802 ,C435_=_C853 ,C435_=_C901 ,\nC435_=_C946 ,C435_=_C1025 ,C435_=_C1060 ,C435_=_C1093 ,C435_=_C1123 ,C435_=_C1151 ,\nC435_=_C1175 ,C435_=_C1223 ,C435_=_C1224 ,C436_=_C441 ,C436_=_C442 ,C436_=_C462 ,\nC436_=_C504 ,C436_=_C530 ,C436_=_C570 ,C436_=_C595 ,C436_=_C633 ,C436_=_C657 ,\nC436_=_C693 ,C436_=_C715 ,C436_=_C749 ,C436_=_C771 ,C436_=_C803 ,C436_=_C824 ,\nC436_=_C854 ,C436_=_C873 ,C436_=_C902 ,C436_=_C921 ,C436_=_C947 ,C436_=_C964 ,\nC436_=_C1004 ,C436_=_C1026 ,C436_=_C1041 ,C436_=_C1061 ,C436_=_C1076 ,C436_=_C1094 ,\nC436_=_C1124 ,C436_=_C1152 ,C436_=_C1163 ,C436_=_C1176 ,C436_=_C1228 ,C436_=_C1229 ,\nC436_=_C1230 ,C436_=_C1231 ,C436_=_C1232 ,C436_=_C1235 ,C441_=_C442 ,C441_=_C509 ,\nC441_=_C575 ,C441_=_C638 ,C441_=_C698 ,C441_=_C754 ,C441_=_C808 ,C441_=_C859 ,\nC441_=_C907 ,C441_=_C952 ,C441_=_C1031 ,C441_=_C1066 ,C441_=_C1099 ,C441_=_C1129 ,\nC441_=_C1157 ,C441_=_C1181 ,C441_=_C1244 ,C441_=_C1251 ,C442_=_C465 ,C442_=_C510 ,\nC442_=_C533 ,C442_=_C576 ,C442_=_C598 ,C442_=_C639 ,C442_=_C660 ,C442_=_C699 ,\nC442_=_C718 ,C442_=_C755 ,C442_=_C774 ,C442_=_C809 ,C442_=_C827 ,C442_=_C860 ,\nC442_=_C877 ,C442_=_C908 ,C442_=_C924 ,C442_=_C953 ,C442_=_C967 ,C442_=_C1007 ,\nC442_=_C1032 ,C442_=_C1044 ,C442_=_C1067 ,C442_=_C1079 ,C442_=_C1100 ,C442_=_C1130 ,\nC442_=_C1158 ,C442_=_C1167 ,C442_=_C1182 ,C442_=_C1238 ,C442_=_C1245 ,C442_=_C1248 ,\nC442_=_C1253 ,C442_=_C1258 ,C442_=_C1259 ,C453_=_C460 ,C453_=_C461 ,C453_=_C462 ,\nC453_=_C465 ,C453_=_C486 ,C453_=_C521 ,C453_=_C552 ,C453_=_C586 ,C453_=_C615 ,\nC453_=_C647 ,C453_=_C675 ,C453_=_C706 ,C453_=_C731 ,C453_=_C762 ,C453_=_C785 ,\nC453_=_C815 ,C453_=_C836 ,C453_=_C864 ,C453_=_C884 ,C453_=_C912 ,C453_=_C929 ,\nC453_=_C955 ,C453_=_C970 ,C453_=_C971 ,C453_=_C972 ,C453_=_C973 ,C453_=_C974 ,\nC453_=_C975 ,C453_=_C976 ,C453_=_C978 ,C453_=_C980 ,C453_=_C981 ,C453_=_C982 ,\nC453_=_C989 ,C453_=_C990 ,C453_=_C991 ,C453_=_C992 ,C453_=_C995 ,C460_=_C461 ,\nC460_=_C462 ,C460_=_C465 ,C460_=_C500 ,C460_=_C528 ,C460_=_C566 ,C460_=_C593 ,\nC460_=_C629 ,C460_=_C655 ,C460_=_C689 ,C460_=_C713 ,C460_=_C745 ,C460_=_C769 ,\nC460_=_C799 ,C460_=_C822 ,C460_=_C850 ,C460_=_C871 ,C460_=_C898 ,C460_=_C919 ,\nC460_=_C943 ,C460_=_C962 ,C460_=_C1002 ,C460_=_C1022 ,C460_=_C1039 ,C460_=_C1057 ,\nC460_=_C1074 ,C460_=_C1090 ,C460_=_C1120 ,C460_=_C1148 ,C460_=_C1161 ,C460_=_C1172 ,\nC460_=_C1193 ,C460_=_C1197 ,C460_=_C1198 ,C460_=_C1199 ,C460_=_C1200 ,C460_=_C1203 ,\nC461_=_C462 ,C461_=_C465 ,C461_=_C502 ,C461_=_C529 ,C461_=_C568 ,C461_=_C594 ,\nC461_=_C631 ,C461_=_C656 ,C461_=_C691 ,C461_=_C714 ,C461_=_C747 ,C461_=_C770 ,\nC461_=_C801 ,C461_=_C823 ,C461_=_C852 ,C461_=_C872 ,C461_=_C900 ,C461_=_C920 ,\nC461_=_C945 ,C461_=_C963 ,C461_=_C1003 ,C461_=_C1024 ,C461_=_C1040 ,C461_=_C1059 ,\nC461_=_C1075 ,C461_=_C1092 ,C461_=_C1122 ,C461_=_C1150 ,C461_=_C1162 ,C461_=_C1174 ,\nC461_=_C1213 ,C461_=_C1215 ,C461_=_C1216 ,C461_=_C1217 ,C461_=_C1218 ,C461_=_C1221 ,\nC462_=_C465 ,C462_=_C504 ,C462_=_C530 ,C462_=_C570 ,C462_=_C595 ,C462_=_C633 ,\nC462_=_C657 ,C462_=_C693 ,C462_=_C715 ,C462_=_C749 ,C462_=_C771 ,C462_=_C803 ,\nC462_=_C824 ,C462_=_C854 ,C462_=_C873 ,C462_=_C902 ,C462_=_C921 ,C462_=_C947 ,\nC462_=_C964 ,C462_=_C1004 ,C462_=_C1026 ,C462_=_C1041 ,C462_=_C1061 ,C462_=_C1076 ,\nC462_=_C1094 ,C462_=_C1124 ,C462_=_C1152 ,C462_=_C1163 ,C462_=_C1176 ,C462_=_C1228 ,\nC462_=_C1229 ,C462_=_C1230 ,C462_=_C1231 ,C462_=_C1232 ,C462_=_C1235 ,C465_=_C510 ,\nC465_=_C533 ,C465_=_C576 ,C465_=_C598 ,C465_=_C639 ,C465_=_C660 ,C465_=_C699 ,\nC465_=_C718 ,C465_=_C755 ,C465_=_C774 ,C465_=_C809 ,C465_=_C827 ,C465_=_C860 ,\nC465_=_C877 ,C465_=_C908 ,C465_=_C924 ,C465_=_C953 ,C465_=_C967 ,C465_=_C1007 ,\nC465_=_C1032 ,C465_=_C1044 ,C465_=_C1067 ,C465_=_C1079 ,C465_=_C1100 ,C465_=_C1130 ,\nC465_=_C1158 ,C465_=_C1167 ,C465_=_C1182 ,C465_=_C1238 ,C465_=_C1245 ,C465_=_C1248 ,\nC465_=_C1253 ,C465_=_C1258 ,C465_=_C1259 ,C486_=_C493 ,C486_=_C495 ,C486_=_C499 ,\nC486_=_C500 ,C486_=_C501 ,C486_=_C502 ,C486_=_C503 ,C486_=_C504 ,C486_=_C509 ,\nC486_=_C510 ,C486_=_C521 ,C486_=_C552 ,C486_=_C586 ,C486_=_C615 ,C486_=_C647 ,\nC486_=_C675 ,C486_=_C706 ,C486_=_C731 ,C486_=_C762 ,C486_=_C785 ,C486_=_C815 ,\nC486_=_C836 ,C486_=_C864 ,C486_=_C884 ,C486_=_C912 ,C486_=_C929 ,C486_=_C955 ,\nC486_=_C970 ,C486_=_C971 ,C486_=_C972 ,C486_=_C973 ,C486_=_C974 ,C486_=_C975 ,\nC486_=_C976 ,C486_=_C978 ,C486_=_C980 ,C486_=_C981 ,C486_=_C982 ,C486_=_C989 ,\nC486_=_C990 ,C486_=_C991 ,C486_=_C992 ,C486_=_C995 ,C493_=_C495 ,C493_=_C499 ,\nC493_=_C500 ,C493_=_C501 ,C493_=_C502 ,C493_=_C503 ,C493_=_C504 ,C493_=_C509 ,\nC493_=_C510 ,C493_=_C559 ,C493_=_C622 ,C493_=_C682 ,C493_=_C738 ,C493_=_C792 ,\nC493_=_C843 ,C493_=_C891 ,C493_=_C936 ,C493_=_C1015 ,C493_=_C1050 ,C493_=_C1082 ,\nC493_=_C1102 ,C493_=_C1103 ,C493_=_C1104 ,C493_=_C1109 ,C493_=_C1110 ,C495_=_C499 ,\nC495_=_C500 ,C495_=_C501 ,C495_=_C502 ,C495_=_C503 ,C495_=_C504 ,C495_=_C509 ,\nC495_=_C510 ,C495_=_C561 ,C495_=_C624 ,C495_=_C684 ,C495_=_C740 ,C495_=_C794 ,\nC495_=_C845 ,C495_=_C893 ,C495_=_C938 ,C495_=_C1017 ,C495_=_C1052 ,C495_=_C1085 ,\nC495_=_C1114 ,C495_=_C1132 ,C495_=_C1133 ,C495_=_C1138 ,C495_=_C1139 ,C495_=_C1141 ,\nC499_=_C500 ,C499_=_C501 ,C499_=_C502 ,C499_=_C503 ,C499_=_C504 ,C499_=_C509 ,\nC499_=_C510 ,C499_=_C565 ,C499_=_C628 ,C499_=_C688 ,C499_=_C744 ,C499_=_C798 ,\nC499_=_C849 ,C499_=_C897 ,C499_=_C942 ,C499_=_C1021 ,C499_=_C1056 ,C499_=_C1089 ,\nC499_=_C1119 ,C499_=_C1147 ,C499_=_C1170 ,C499_=_C1187 ,C499_=_C1188 ,C500_=_C501 ,\nC500_=_C502 ,C500_=_C503 ,C500_=_C504 ,C500_=_C509 ,C500_=_C510 ,C500_=_C528 ,\nC500_=_C566 ,C500_=_C593 ,C500_=_C629 ,C500_=_C655 ,C500_=_C689 ,C500_=_C713 ,\nC500_=_C745 ,C500_=_C769 ,C500_=_C799 ,C500_=_C822 ,C500_=_C850 ,C500_=_C871 ,\nC500_=_C898 ,C500_=_C919 ,C500_=_C943 ,C500_=_C962 ,C500_=_C1002 ,C500_=_C1022 ,\nC500_=_C1039 ,C500_=_C1057 ,C500_=_C1074 ,C500_=_C1090 ,C500_=_C1120 ,C500_=_C1148 ,\nC500_=_C1161 ,C500_=_C1172 ,C500_=_C1193 ,C500_=_C1197 ,C500_=_C1198 ,C500_=_C1199 ,\nC500_=_C1200 ,C500_=_C1203 ,C501_=_C502 ,C501_=_C503 ,C501_=_C504 ,C501_=_C509 ,\nC501_=_C510 ,C501_=_C567 ,C501_=_C630 ,C501_=_C690 ,C501_=_C746 ,C501_=_C800 ,\nC501_=_C851 ,C501_=_C899 ,C501_=_C944 ,C501_=_C1023 ,C501_=_C1058 ,C501_=_C1091 ,\nC501_=_C1121 ,C501_=_C1149 ,C501_=_C1173 ,C501_=_C1206 ,C501_=_C1207 ,C502_=_C503 ,\nC502_=_C504 ,C502_=_C509 ,C502_=_C510 ,C502_=_C529 ,C502_=_C568 ,C502_=_C594 ,\nC502_=_C631 ,C502_=_C656 ,C502_=_C691 ,C502_=_C714 ,C502_=_C747 ,C502_=_C770 ,\nC502_=_C801 ,C502_=_C823 ,C502_=_C852 ,C502_=_C872 ,C502_=_C900 ,C502_=_C920 ,\nC502_=_C945 ,C502_=_C963 ,C502_=_C1003 ,C502_=_C1024 ,C502_=_C1040 ,C502_=_C1059 ,\nC502_=_C1075 ,C502_=_C1092 ,C502_=_C1122 ,C502_=_C1150 ,C502_=_C1162 ,C502_=_C1174 ,\nC502_=_C1213 ,C502_=_C1215 ,C502_=_C1216 ,C502_=_C1217 ,C502_=_C1218 ,C502_=_C1221 ,\nC503_=_C504 ,C503_=_C509 ,C503_=_C510 ,C503_=_C569 ,C503_=_C632 ,C503_=_C692 ,\nC503_=_C748 ,C503_=_C802 ,C503_=_C853 ,C503_=_C901 ,C503_=_C946 ,C503_=_C1025 ,\nC503_=_C1060 ,C503_=_C1093 ,C503_=_C1123 ,C503_=_C1151 ,C503_=_C1175 ,C503_=_C1223 ,\nC503_=_C1224 ,C504_=_C509 ,C504_=_C510 ,C504_=_C530 ,C504_=_C570 ,C504_=_C595 ,\nC504_=_C633 ,C504_=_C657 ,C504_=_C693 ,C504_=_C715 ,C504_=_C749 ,C504_=_C771 ,\nC504_=_C803 ,C504_=_C824 ,C504_=_C854 ,C504_=_C873 ,C504_=_C902 ,C504_=_C921 ,\nC504_=_C947 ,C504_=_C964 ,C504_=_C1004 ,C504_=_C1026 ,C504_=_C1041 ,C504_=_C1061 ,\nC504_=_C1076 ,C504_=_C1094 ,C504_=_C1124 ,C504_=_C1152 ,C504_=_C1163 ,C504_=_C1176 ,\nC504_=_C1228 ,C504_=_C1229 ,C504_=_C1230 ,C504_=_C1231 ,C504_=_C1232 ,C504_=_C1235 ,\nC509_=_C510 ,C509_=_C575 ,C509_=_C638 ,C509_=_C698 ,C509_=_C754 ,C509_=_C808 ,\nC509_=_C859 ,C509_=_C907 ,C509_=_C952 ,C509_=_C1031 ,C509_=_C1066 ,C509_=_C1099 ,\nC509_=_C1129 ,C509_=_C1157 ,C509_=_C1181 ,C509_=_C1244 ,C509_=_C1251 ,C510_=_C533 ,\nC510_=_C576 ,C510_=_C598 ,C510_=_C639 ,C510_=_C660 ,C510_=_C699 ,C510_=_C718 ,\nC510_=_C755 ,C510_=_C774 ,C510_=_C809 ,C510_=_C827 ,C510_=_C860 ,C510_=_C877 ,\nC510_=_C908 ,C510_=_C924 ,C510_=_C953 ,C510_=_C967 ,C510_=_C1007 ,C510_=_C1032</w:t>
      </w:r>
    </w:p>
    <w:p>
      <w:pPr>
        <w:pStyle w:val="PreformattedText"/>
        <w:bidi w:val="0"/>
        <w:spacing w:before="0" w:after="0"/>
        <w:jc w:val="left"/>
        <w:rPr/>
      </w:pPr>
      <w:r>
        <w:rPr/>
        <w:t xml:space="preserve"> </w:t>
      </w:r>
      <w:r>
        <w:rPr/>
        <w:t>,\nC510_=_C1044 ,C510_=_C1067 ,C510_=_C1079 ,C510_=_C1100 ,C510_=_C1130 ,C510_=_C1158 ,\nC510_=_C1167 ,C510_=_C1182 ,C510_=_C1238 ,C510_=_C1245 ,C510_=_C1248 ,C510_=_C1253 ,\nC510_=_C1258 ,C510_=_C1259 ,C521_=_C528 ,C521_=_C529 ,C521_=_C530 ,C521_=_C533 ,\nC521_=_C552 ,C521_=_C586 ,C521_=_C615 ,C521_=_C647 ,C521_=_C675 ,C521_=_C706 ,\nC521_=_C731 ,C521_=_C762 ,C521_=_C785 ,C521_=_C815 ,C521_=_C836 ,C521_=_C864 ,\nC521_=_C884 ,C521_=_C912 ,C521_=_C929 ,C521_=_C955 ,C521_=_C970 ,C521_=_C971 ,\nC521_=_C972 ,C521_=_C973 ,C521_=_C974 ,C521_=_C975 ,C521_=_C976 ,C521_=_C978 ,\nC521_=_C980 ,C521_=_C981 ,C521_=_C982 ,C521_=_C989 ,C521_=_C990 ,C521_=_C991 ,\nC521_=_C992 ,C521_=_C995 ,C528_=_C529 ,C528_=_C530 ,C528_=_C533 ,C528_=_C566 ,\nC528_=_C593 ,C528_=_C629 ,C528_=_C655 ,C528_=_C689 ,C528_=_C713 ,C528_=_C745 ,\nC528_=_C769 ,C528_=_C799 ,C528_=_C822 ,C528_=_C850 ,C528_=_C871 ,C528_=_C898 ,\nC528_=_C919 ,C528_=_C943 ,C528_=_C962 ,C528_=_C1002 ,C528_=_C1022 ,C528_=_C1039 ,\nC528_=_C1057 ,C528_=_C1074 ,C528_=_C1090 ,C528_=_C1120 ,C528_=_C1148 ,C528_=_C1161 ,\nC528_=_C1172 ,C528_=_C1193 ,C528_=_C1197 ,C528_=_C1198 ,C528_=_C1199 ,C528_=_C1200 ,\nC528_=_C1203 ,C529_=_C530 ,C529_=_C533 ,C529_=_C568 ,C529_=_C594 ,C529_=_C631 ,\nC529_=_C656 ,C529_=_C691 ,C529_=_C714 ,C529_=_C747 ,C529_=_C770 ,C529_=_C801 ,\nC529_=_C823 ,C529_=_C852 ,C529_=_C872 ,C529_=_C900 ,C529_=_C920 ,C529_=_C945 ,\nC529_=_C963 ,C529_=_C1003 ,C529_=_C1024 ,C529_=_C1040 ,C529_=_C1059 ,C529_=_C1075 ,\nC529_=_C1092 ,C529_=_C1122 ,C529_=_C1150 ,C529_=_C1162 ,C529_=_C1174 ,C529_=_C1213 ,\nC529_=_C1215 ,C529_=_C1216 ,C529_=_C1217 ,C529_=_C1218 ,C529_=_C1221 ,C530_=_C533 ,\nC530_=_C570 ,C530_=_C595 ,C530_=_C633 ,C530_=_C657 ,C530_=_C693 ,C530_=_C715 ,\nC530_=_C749 ,C530_=_C771 ,C530_=_C803 ,C530_=_C824 ,C530_=_C854 ,C530_=_C873 ,\nC530_=_C902 ,C530_=_C921 ,C530_=_C947 ,C530_=_C964 ,C530_=_C1004 ,C530_=_C1026 ,\nC530_=_C1041 ,C530_=_C1061 ,C530_=_C1076 ,C530_=_C1094 ,C530_=_C1124 ,C530_=_C1152 ,\nC530_=_C1163 ,C530_=_C1176 ,C530_=_C1228 ,C530_=_C1229 ,C530_=_C1230 ,C530_=_C1231 ,\nC530_=_C1232 ,C530_=_C1235 ,C533_=_C576 ,C533_=_C598 ,C533_=_C639 ,C533_=_C660 ,\nC533_=_C699 ,C533_=_C718 ,C533_=_C755 ,C533_=_C774 ,C533_=_C809 ,C533_=_C827 ,\nC533_=_C860 ,C533_=_C877 ,C533_=_C908 ,C533_=_C924 ,C533_=_C953 ,C533_=_C967 ,\nC533_=_C1007 ,C533_=_C1032 ,C533_=_C1044 ,C533_=_C1067 ,C533_=_C1079 ,C533_=_C1100 ,\nC533_=_C1130 ,C533_=_C1158 ,C533_=_C1167 ,C533_=_C1182 ,C533_=_C1238 ,C533_=_C1245 ,\nC533_=_C1248 ,C533_=_C1253 ,C533_=_C1258 ,C533_=_C1259 ,C552_=_C559 ,C552_=_C561 ,\nC552_=_C565 ,C552_=_C566 ,C552_=_C567 ,C552_=_C568 ,C552_=_C569 ,C552_=_C570 ,\nC552_=_C575 ,C552_=_C576 ,C552_=_C586 ,C552_=_C615 ,C552_=_C647 ,C552_=_C675 ,\nC552_=_C706 ,C552_=_C731 ,C552_=_C762 ,C552_=_C785 ,C552_=_C815 ,C552_=_C836 ,\nC552_=_C864 ,C552_=_C884 ,C552_=_C912 ,C552_=_C929 ,C552_=_C955 ,C552_=_C970 ,\nC552_=_C971 ,C552_=_C972 ,C552_=_C973 ,C552_=_C974 ,C552_=_C975 ,C552_=_C976 ,\nC552_=_C978 ,C552_=_C980 ,C552_=_C981 ,C552_=_C982 ,C552_=_C989 ,C552_=_C990 ,\nC552_=_C991 ,C552_=_C992 ,C552_=_C995 ,C559_=_C561 ,C559_=_C565 ,C559_=_C566 ,\nC559_=_C567 ,C559_=_C568 ,C559_=_C569 ,C559_=_C570 ,C559_=_C575 ,C559_=_C576 ,\nC559_=_C622 ,C559_=_C682 ,C559_=_C738 ,C559_=_C792 ,C559_=_C843 ,C559_=_C891 ,\nC559_=_C936 ,C559_=_C1015 ,C559_=_C1050 ,C559_=_C1082 ,C559_=_C1102 ,C559_=_C1103 ,\nC559_=_C1104 ,C559_=_C1109 ,C559_=_C1110 ,C561_=_C565 ,C561_=_C566 ,C561_=_C567 ,\nC561_=_C568 ,C561_=_C569 ,C561_=_C570 ,C561_=_C575 ,C561_=_C576 ,C561_=_C624 ,\nC561_=_C684 ,C561_=_C740 ,C561_=_C794 ,C561_=_C845 ,C561_=_C893 ,C561_=_C938 ,\nC561_=_C1017 ,C561_=_C1052 ,C561_=_C1085 ,C561_=_C1114 ,C561_=_C1132 ,C561_=_C1133 ,\nC561_=_C1138 ,C561_=_C1139 ,C561_=_C1141 ,C565_=_C566 ,C565_=_C567 ,C565_=_C568 ,\nC565_=_C569 ,C565_=_C570 ,C565_=_C575 ,C565_=_C576 ,C565_=_C628 ,C565_=_C688 ,\nC565_=_C744 ,C565_=_C798 ,C565_=_C849 ,C565_=_C897 ,C565_=_C942 ,C565_=_C1021 ,\nC565_=_C1056 ,C565_=_C1089 ,C565_=_C1119 ,C565_=_C1147 ,C565_=_C1170 ,C565_=_C1187 ,\nC565_=_C1188 ,C566_=_C567 ,C566_=_C568 ,C566_=_C569 ,C566_=_C570 ,C566_=_C575 ,\nC566_=_C576 ,C566_=_C593 ,C566_=_C629 ,C566_=_C655 ,C566_=_C689 ,C566_=_C713 ,\nC566_=_C745 ,C566_=_C769 ,C566_=_C799 ,C566_=_C822 ,C566_=_C850 ,C566_=_C871 ,\nC566_=_C898 ,C566_=_C919 ,C566_=_C943 ,C566_=_C962 ,C566_=_C1002 ,C566_=_C1022 ,\nC566_=_C1039 ,C566_=_C1057 ,C566_=_C1074 ,C566_=_C1090 ,C566_=_C1120 ,C566_=_C1148 ,\nC566_=_C1161 ,C566_=_C1172 ,C566_=_C1193 ,C566_=_C1197 ,C566_=_C1198 ,C566_=_C1199 ,\nC566_=_C1200 ,C566_=_C1203 ,C567_=_C568 ,C567_=_C569 ,C567_=_C570 ,C567_=_C575 ,\nC567_=_C576 ,C567_=_C630 ,C567_=_C690 ,C567_=_C746 ,C567_=_C800 ,C567_=_C851 ,\nC567_=_C899 ,C567_=_C944 ,C567_=_C1023 ,C567_=_C1058 ,C567_=_C1091 ,C567_=_C1121 ,\nC567_=_C1149 ,C567_=_C1173 ,C567_=_C1206 ,C567_=_C1207 ,C568_=_C569 ,C568_=_C570 ,\nC568_=_C575 ,C568_=_C576 ,C568_=_C594 ,C568_=_C631 ,C568_=_C656 ,C568_=_C691 ,\nC568_=_C714 ,C568_=_C747 ,C568_=_C770 ,C568_=_C801 ,C568_=_C823 ,C568_=_C852 ,\nC568_=_C872 ,C568_=_C900 ,C568_=_C920 ,C568_=_C945 ,C568_=_C963 ,C568_=_C1003 ,\nC568_=_C1024 ,C568_=_C1040 ,C568_=_C1059 ,C568_=_C1075 ,C568_=_C1092 ,C568_=_C1122 ,\nC568_=_C1150 ,C568_=_C1162 ,C568_=_C1174 ,C568_=_C1213 ,C568_=_C1215 ,C568_=_C1216 ,\nC568_=_C1217 ,C568_=_C1218 ,C568_=_C1221 ,C569_=_C570 ,C569_=_C575 ,C569_=_C576 ,\nC569_=_C632 ,C569_=_C692 ,C569_=_C748 ,C569_=_C802 ,C569_=_C853 ,C569_=_C901 ,\nC569_=_C946 ,C569_=_C1025 ,C569_=_C1060 ,C569_=_C1093 ,C569_=_C1123 ,C569_=_C1151 ,\nC569_=_C1175 ,C569_=_C1223 ,C569_=_C1224 ,C570_=_C575 ,C570_=_C576 ,C570_=_C595 ,\nC570_=_C633 ,C570_=_C657 ,C570_=_C693 ,C570_=_C715 ,C570_=_C749 ,C570_=_C771 ,\nC570_=_C803 ,C570_=_C824 ,C570_=_C854 ,C570_=_C873 ,C570_=_C902 ,C570_=_C921 ,\nC570_=_C947 ,C570_=_C964 ,C570_=_C1004 ,C570_=_C1026 ,C570_=_C1041 ,C570_=_C1061 ,\nC570_=_C1076 ,C570_=_C1094 ,C570_=_C1124 ,C570_=_C1152 ,C570_=_C1163 ,C570_=_C1176 ,\nC570_=_C1228 ,C570_=_C1229 ,C570_=_C1230 ,C570_=_C1231 ,C570_=_C1232 ,C570_=_C1235 ,\nC575_=_C576 ,C575_=_C638 ,C575_=_C698 ,C575_=_C754 ,C575_=_C808 ,C575_=_C859 ,\nC575_=_C907 ,C575_=_C952 ,C575_=_C1031 ,C575_=_C1066 ,C575_=_C1099 ,C575_=_C1129 ,\nC575_=_C1157 ,C575_=_C1181 ,C575_=_C1244 ,C575_=_C1251 ,C576_=_C598 ,C576_=_C639 ,\nC576_=_C660 ,C576_=_C699 ,C576_=_C718 ,C576_=_C755 ,C576_=_C774 ,C576_=_C809 ,\nC576_=_C827 ,C576_=_C860 ,C576_=_C877 ,C576_=_C908 ,C576_=_C924 ,C576_=_C953 ,\nC576_=_C967 ,C576_=_C1007 ,C576_=_C1032 ,C576_=_C1044 ,C576_=_C1067 ,C576_=_C1079 ,\nC576_=_C1100 ,C576_=_C1130 ,C576_=_C1158 ,C576_=_C1167 ,C576_=_C1182 ,C576_=_C1238 ,\nC576_=_C1245 ,C576_=_C1248 ,C576_=_C1253 ,C576_=_C1258 ,C576_=_C1259 ,C586_=_C593 ,\nC586_=_C594 ,C586_=_C595 ,C586_=_C598 ,C586_=_C615 ,C586_=_C647 ,C586_=_C675 ,\nC586_=_C706 ,C586_=_C731 ,C586_=_C762 ,C586_=_C785 ,C586_=_C815 ,C586_=_C836 ,\nC586_=_C864 ,C586_=_C884 ,C586_=_C912 ,C586_=_C929 ,C586_=_C955 ,C586_=_C970 ,\nC586_=_C971 ,C586_=_C972 ,C586_=_C973 ,C586_=_C974 ,C586_=_C975 ,C586_=_C976 ,\nC586_=_C978 ,C586_=_C980 ,C586_=_C981 ,C586_=_C982 ,C586_=_C989 ,C586_=_C990 ,\nC586_=_C991 ,C586_=_C992 ,C586_=_C995 ,C593_=_C594 ,C593_=_C595 ,C593_=_C598 ,\nC593_=_C629 ,C593_=_C655 ,C593_=_C689 ,C593_=_C713 ,C593_=_C745 ,C593_=_C769 ,\nC593_=_C799 ,C593_=_C822 ,C593_=_C850 ,C593_=_C871 ,C593_=_C898 ,C593_=_C919 ,\nC593_=_C943 ,C593_=_C962 ,C593_=_C1002 ,C593_=_C1022 ,C593_=_C1039 ,C593_=_C1057 ,\nC593_=_C1074 ,C593_=_C1090 ,C593_=_C1120 ,C593_=_C1148 ,C593_=_C1161 ,C593_=_C1172 ,\nC593_=_C1193 ,C593_=_C1197 ,C593_=_C1198 ,C593_=_C1199 ,C593_=_C1200 ,C593_=_C1203 ,\nC594_=_C595 ,C594_=_C598 ,C594_=_C631 ,C594_=_C656 ,C594_=_C691 ,C594_=_C714 ,\nC594_=_C747 ,C594_=_C770 ,C594_=_C801 ,C594_=_C823 ,C594_=_C852 ,C594_=_C872 ,\nC594_=_C900 ,C594_=_C920 ,C594_=_C945 ,C594_=_C963 ,C594_=_C1003 ,C594_=_C1024 ,\nC594_=_C1040 ,C594_=_C1059 ,C594_=_C1075 ,C594_=_C1092 ,C594_=_C1122 ,C594_=_C1150 ,\nC594_=_C1162 ,C594_=_C1174 ,C594_=_C1213 ,C594_=_C1215 ,C594_=_C1216 ,C594_=_C1217 ,\nC594_=_C1218 ,C594_=_C1221 ,C595_=_C598 ,C595_=_C633 ,C595_=_C657 ,C595_=_C693 ,\nC595_=_C715 ,C595_=_C749 ,C595_=_C771 ,C595_=_C803 ,C595_=_C824 ,C595_=_C854 ,\nC595_=_C873 ,C595_=_C902 ,C595_=_C921 ,C595_=_C947 ,C595_=_C964 ,C595_=_C1004 ,\nC595_=_C1026 ,C595_=_C1041 ,C595_=_C1061 ,C595_=_C1076 ,C595_=_C1094 ,C595_=_C1124 ,\nC595_=_C1152 ,C595_=_C1163 ,C595_=_C1176 ,C595_=_C1228 ,C595_=_C1229 ,C595_=_C1230 ,\nC595_=_C1231 ,C595_=_C1232 ,C595_=_C1235 ,C598_=_C639 ,C598_=_C660 ,C598_=_C699 ,\nC598_=_C718 ,C598_=_C755 ,C598_=_C774 ,C598_=_C809 ,C598_=_C827 ,C598_=_C860 ,\nC598_=_C877 ,C598_=_C908 ,C598_=_C924 ,C598_=_C953 ,C598_=_C967 ,C598_=_C1007 ,\nC598_=_C1032 ,C598_=_C1044 ,C598_=_C1067 ,C598_=_C1079 ,C598_=_C1100 ,C598_=_C1130 ,\nC598_=_C1158 ,C598_=_C1167 ,C598_=_C1182 ,C598_=_C1238 ,C598_=_C1245 ,C598_=_C1248 ,\nC598_=_C1253 ,C598_=_C1258 ,C598_=_C1259 ,C615_=_C622 ,C615_=_C624 ,C615_=_C628 ,\nC615_=_C629 ,C615_=_C630 ,C615_=_C631 ,C615_=_C632 ,C615_=_C633 ,C615_=_C638 ,\nC615_=_C639 ,C615_=_C647 ,C615_=_C675 ,C615_=_C706 ,C615_=_C731 ,C615_=_C762 ,\nC615_=_C785 ,C615_=_C815 ,C615_=_C836 ,C615_=_C864 ,C615_=_C884 ,C615_=_C912 ,\nC615_=_C929 ,C615_=_C955 ,C615_=_C970 ,C615_=_C971 ,C615_=_C972 ,C615_=_C973 ,\nC615_=_C974 ,C615_=_C975 ,C615_=_C976 ,C615_=_C978 ,C615_=_C980 ,C615_=_C981 ,\nC615_=_C982 ,C615_=_C989 ,C615_=_C990 ,C615_=_C991 ,C615_=_C992 ,C615_=_C995 ,\nC622_=_C624 ,C622_=_C628 ,C622_=_C629 ,C622_=_C630 ,C622_=_C631 ,C622_=_C632 ,\nC622_=_C633 ,C622_=_C638 ,C622_=_C639 ,C622_=_C682 ,C622_=_C738 ,C622_=_C792 ,\nC622_=_C843 ,C622_=_C891 ,C622_=_C936 ,C622_=_C1015 ,C622_=_C1050 ,C622_=_C1082 ,\nC622_=_C1102 ,C622_=_C1103 ,C622_=_C1104 ,C622_=_C1109 ,C622_=_C1110 ,C624_=_C628 ,\nC624_=_C629 ,C624_=_C630 ,C624_=_C631 ,C624_=_C632 ,C624_=_C633 ,C624_=_C638 ,\nC624_=_C639 ,C624_=_C684 ,C624_=_C740 ,C624_=_C794 ,C624_=_C845 ,C624_=_C893 ,\nC624_=_C938 ,C624_=_C1017 ,C624_=_C1052</w:t>
      </w:r>
    </w:p>
    <w:p>
      <w:pPr>
        <w:pStyle w:val="PreformattedText"/>
        <w:bidi w:val="0"/>
        <w:spacing w:before="0" w:after="0"/>
        <w:jc w:val="left"/>
        <w:rPr/>
      </w:pPr>
      <w:r>
        <w:rPr/>
        <w:t xml:space="preserve"> </w:t>
      </w:r>
      <w:r>
        <w:rPr/>
        <w:t>,C624_=_C1085 ,C624_=_C1114 ,C624_=_C1132 ,\nC624_=_C1133 ,C624_=_C1138 ,C624_=_C1139 ,C624_=_C1141 ,C628_=_C629 ,C628_=_C630 ,\nC628_=_C631 ,C628_=_C632 ,C628_=_C633 ,C628_=_C638 ,C628_=_C639 ,C628_=_C688 ,\nC628_=_C744 ,C628_=_C798 ,C628_=_C849 ,C628_=_C897 ,C628_=_C942 ,C628_=_C1021 ,\nC628_=_C1056 ,C628_=_C1089 ,C628_=_C1119 ,C628_=_C1147 ,C628_=_C1170 ,C628_=_C1187 ,\nC628_=_C1188 ,C629_=_C630 ,C629_=_C631 ,C629_=_C632 ,C629_=_C633 ,C629_=_C638 ,\nC629_=_C639 ,C629_=_C655 ,C629_=_C689 ,C629_=_C713 ,C629_=_C745 ,C629_=_C769 ,\nC629_=_C799 ,C629_=_C822 ,C629_=_C850 ,C629_=_C871 ,C629_=_C898 ,C629_=_C919 ,\nC629_=_C943 ,C629_=_C962 ,C629_=_C1002 ,C629_=_C1022 ,C629_=_C1039 ,C629_=_C1057 ,\nC629_=_C1074 ,C629_=_C1090 ,C629_=_C1120 ,C629_=_C1148 ,C629_=_C1161 ,C629_=_C1172 ,\nC629_=_C1193 ,C629_=_C1197 ,C629_=_C1198 ,C629_=_C1199 ,C629_=_C1200 ,C629_=_C1203 ,\nC630_=_C631 ,C630_=_C632 ,C630_=_C633 ,C630_=_C638 ,C630_=_C639 ,C630_=_C690 ,\nC630_=_C746 ,C630_=_C800 ,C630_=_C851 ,C630_=_C899 ,C630_=_C944 ,C630_=_C1023 ,\nC630_=_C1058 ,C630_=_C1091 ,C630_=_C1121 ,C630_=_C1149 ,C630_=_C1173 ,C630_=_C1206 ,\nC630_=_C1207 ,C631_=_C632 ,C631_=_C633 ,C631_=_C638 ,C631_=_C639 ,C631_=_C656 ,\nC631_=_C691 ,C631_=_C714 ,C631_=_C747 ,C631_=_C770 ,C631_=_C801 ,C631_=_C823 ,\nC631_=_C852 ,C631_=_C872 ,C631_=_C900 ,C631_=_C920 ,C631_=_C945 ,C631_=_C963 ,\nC631_=_C1003 ,C631_=_C1024 ,C631_=_C1040 ,C631_=_C1059 ,C631_=_C1075 ,C631_=_C1092 ,\nC631_=_C1122 ,C631_=_C1150 ,C631_=_C1162 ,C631_=_C1174 ,C631_=_C1213 ,C631_=_C1215 ,\nC631_=_C1216 ,C631_=_C1217 ,C631_=_C1218 ,C631_=_C1221 ,C632_=_C633 ,C632_=_C638 ,\nC632_=_C639 ,C632_=_C692 ,C632_=_C748 ,C632_=_C802 ,C632_=_C853 ,C632_=_C901 ,\nC632_=_C946 ,C632_=_C1025 ,C632_=_C1060 ,C632_=_C1093 ,C632_=_C1123 ,C632_=_C1151 ,\nC632_=_C1175 ,C632_=_C1223 ,C632_=_C1224 ,C633_=_C638 ,C633_=_C639 ,C633_=_C657 ,\nC633_=_C693 ,C633_=_C715 ,C633_=_C749 ,C633_=_C771 ,C633_=_C803 ,C633_=_C824 ,\nC633_=_C854 ,C633_=_C873 ,C633_=_C902 ,C633_=_C921 ,C633_=_C947 ,C633_=_C964 ,\nC633_=_C1004 ,C633_=_C1026 ,C633_=_C1041 ,C633_=_C1061 ,C633_=_C1076 ,C633_=_C1094 ,\nC633_=_C1124 ,C633_=_C1152 ,C633_=_C1163 ,C633_=_C1176 ,C633_=_C1228 ,C633_=_C1229 ,\nC633_=_C1230 ,C633_=_C1231 ,C633_=_C1232 ,C633_=_C1235 ,C638_=_C639 ,C638_=_C698 ,\nC638_=_C754 ,C638_=_C808 ,C638_=_C859 ,C638_=_C907 ,C638_=_C952 ,C638_=_C1031 ,\nC638_=_C1066 ,C638_=_C1099 ,C638_=_C1129 ,C638_=_C1157 ,C638_=_C1181 ,C638_=_C1244 ,\nC638_=_C1251 ,C639_=_C660 ,C639_=_C699 ,C639_=_C718 ,C639_=_C755 ,C639_=_C774 ,\nC639_=_C809 ,C639_=_C827 ,C639_=_C860 ,C639_=_C877 ,C639_=_C908 ,C639_=_C924 ,\nC639_=_C953 ,C639_=_C967 ,C639_=_C1007 ,C639_=_C1032 ,C639_=_C1044 ,C639_=_C1067 ,\nC639_=_C1079 ,C639_=_C1100 ,C639_=_C1130 ,C639_=_C1158 ,C639_=_C1167 ,C639_=_C1182 ,\nC639_=_C1238 ,C639_=_C1245 ,C639_=_C1248 ,C639_=_C1253 ,C639_=_C1258 ,C639_=_C1259 ,\nC647_=_C655 ,C647_=_C656 ,C647_=_C657 ,C647_=_C660 ,C647_=_C675 ,C647_=_C706 ,\nC647_=_C731 ,C647_=_C762 ,C647_=_C785 ,C647_=_C815 ,C647_=_C836 ,C647_=_C864 ,\nC647_=_C884 ,C647_=_C912 ,C647_=_C929 ,C647_=_C955 ,C647_=_C970 ,C647_=_C971 ,\nC647_=_C972 ,C647_=_C973 ,C647_=_C974 ,C647_=_C975 ,C647_=_C976 ,C647_=_C978 ,\nC647_=_C980 ,C647_=_C981 ,C647_=_C982 ,C647_=_C989 ,C647_=_C990 ,C647_=_C991 ,\nC647_=_C992 ,C647_=_C995 ,C655_=_C656 ,C655_=_C657 ,C655_=_C660 ,C655_=_C689 ,\nC655_=_C713 ,C655_=_C745 ,C655_=_C769 ,C655_=_C799 ,C655_=_C822 ,C655_=_C850 ,\nC655_=_C871 ,C655_=_C898 ,C655_=_C919 ,C655_=_C943 ,C655_=_C962 ,C655_=_C1002 ,\nC655_=_C1022 ,C655_=_C1039 ,C655_=_C1057 ,C655_=_C1074 ,C655_=_C1090 ,C655_=_C1120 ,\nC655_=_C1148 ,C655_=_C1161 ,C655_=_C1172 ,C655_=_C1193 ,C655_=_C1197 ,C655_=_C1198 ,\nC655_=_C1199 ,C655_=_C1200 ,C655_=_C1203 ,C656_=_C657 ,C656_=_C660 ,C656_=_C691 ,\nC656_=_C714 ,C656_=_C747 ,C656_=_C770 ,C656_=_C801 ,C656_=_C823 ,C656_=_C852 ,\nC656_=_C872 ,C656_=_C900 ,C656_=_C920 ,C656_=_C945 ,C656_=_C963 ,C656_=_C1003 ,\nC656_=_C1024 ,C656_=_C1040 ,C656_=_C1059 ,C656_=_C1075 ,C656_=_C1092 ,C656_=_C1122 ,\nC656_=_C1150 ,C656_=_C1162 ,C656_=_C1174 ,C656_=_C1213 ,C656_=_C1215 ,C656_=_C1216 ,\nC656_=_C1217 ,C656_=_C1218 ,C656_=_C1221 ,C657_=_C660 ,C657_=_C693 ,C657_=_C715 ,\nC657_=_C749 ,C657_=_C771 ,C657_=_C803 ,C657_=_C824 ,C657_=_C854 ,C657_=_C873 ,\nC657_=_C902 ,C657_=_C921 ,C657_=_C947 ,C657_=_C964 ,C657_=_C1004 ,C657_=_C1026 ,\nC657_=_C1041 ,C657_=_C1061 ,C657_=_C1076 ,C657_=_C1094 ,C657_=_C1124 ,C657_=_C1152 ,\nC657_=_C1163 ,C657_=_C1176 ,C657_=_C1228 ,C657_=_C1229 ,C657_=_C1230 ,C657_=_C1231 ,\nC657_=_C1232 ,C657_=_C1235 ,C660_=_C699 ,C660_=_C718 ,C660_=_C755 ,C660_=_C774 ,\nC660_=_C809 ,C660_=_C827 ,C660_=_C860 ,C660_=_C877 ,C660_=_C908 ,C660_=_C924 ,\nC660_=_C953 ,C660_=_C967 ,C660_=_C1007 ,C660_=_C1032 ,C660_=_C1044 ,C660_=_C1067 ,\nC660_=_C1079 ,C660_=_C1100 ,C660_=_C1130 ,C660_=_C1158 ,C660_=_C1167 ,C660_=_C1182 ,\nC660_=_C1238 ,C660_=_C1245 ,C660_=_C1248 ,C660_=_C1253 ,C660_=_C1258 ,C660_=_C1259 ,\nC675_=_C682 ,C675_=_C684 ,C675_=_C688 ,C675_=_C689 ,C675_=_C690 ,C675_=_C691 ,\nC675_=_C692 ,C675_=_C693 ,C675_=_C698 ,C675_=_C699 ,C675_=_C706 ,C675_=_C731 ,\nC675_=_C762 ,C675_=_C785 ,C675_=_C815 ,C675_=_C836 ,C675_=_C864 ,C675_=_C884 ,\nC675_=_C912 ,C675_=_C929 ,C675_=_C955 ,C675_=_C970 ,C675_=_C971 ,C675_=_C972 ,\nC675_=_C973 ,C675_=_C974 ,C675_=_C975 ,C675_=_C976 ,C675_=_C978 ,C675_=_C980 ,\nC675_=_C981 ,C675_=_C982 ,C675_=_C989 ,C675_=_C990 ,C675_=_C991 ,C675_=_C992 ,\nC675_=_C995 ,C682_=_C684 ,C682_=_C688 ,C682_=_C689 ,C682_=_C690 ,C682_=_C691 ,\nC682_=_C692 ,C682_=_C693 ,C682_=_C698 ,C682_=_C699 ,C682_=_C738 ,C682_=_C792 ,\nC682_=_C843 ,C682_=_C891 ,C682_=_C936 ,C682_=_C1015 ,C682_=_C1050 ,C682_=_C1082 ,\nC682_=_C1102 ,C682_=_C1103 ,C682_=_C1104 ,C682_=_C1109 ,C682_=_C1110 ,C684_=_C688 ,\nC684_=_C689 ,C684_=_C690 ,C684_=_C691 ,C684_=_C692 ,C684_=_C693 ,C684_=_C698 ,\nC684_=_C699 ,C684_=_C740 ,C684_=_C794 ,C684_=_C845 ,C684_=_C893 ,C684_=_C938 ,\nC684_=_C1017 ,C684_=_C1052 ,C684_=_C1085 ,C684_=_C1114 ,C684_=_C1132 ,C684_=_C1133 ,\nC684_=_C1138 ,C684_=_C1139 ,C684_=_C1141 ,C688_=_C689 ,C688_=_C690 ,C688_=_C691 ,\nC688_=_C692 ,C688_=_C693 ,C688_=_C698 ,C688_=_C699 ,C688_=_C744 ,C688_=_C798 ,\nC688_=_C849 ,C688_=_C897 ,C688_=_C942 ,C688_=_C1021 ,C688_=_C1056 ,C688_=_C1089 ,\nC688_=_C1119 ,C688_=_C1147 ,C688_=_C1170 ,C688_=_C1187 ,C688_=_C1188 ,C689_=_C690 ,\nC689_=_C691 ,C689_=_C692 ,C689_=_C693 ,C689_=_C698 ,C689_=_C699 ,C689_=_C713 ,\nC689_=_C745 ,C689_=_C769 ,C689_=_C799 ,C689_=_C822 ,C689_=_C850 ,C689_=_C871 ,\nC689_=_C898 ,C689_=_C919 ,C689_=_C943 ,C689_=_C962 ,C689_=_C1002 ,C689_=_C1022 ,\nC689_=_C1039 ,C689_=_C1057 ,C689_=_C1074 ,C689_=_C1090 ,C689_=_C1120 ,C689_=_C1148 ,\nC689_=_C1161 ,C689_=_C1172 ,C689_=_C1193 ,C689_=_C1197 ,C689_=_C1198 ,C689_=_C1199 ,\nC689_=_C1200 ,C689_=_C1203 ,C690_=_C691 ,C690_=_C692 ,C690_=_C693 ,C690_=_C698 ,\nC690_=_C699 ,C690_=_C746 ,C690_=_C800 ,C690_=_C851 ,C690_=_C899 ,C690_=_C944 ,\nC690_=_C1023 ,C690_=_C1058 ,C690_=_C1091 ,C690_=_C1121 ,C690_=_C1149 ,C690_=_C1173 ,\nC690_=_C1206 ,C690_=_C1207 ,C691_=_C692 ,C691_=_C693 ,C691_=_C698 ,C691_=_C699 ,\nC691_=_C714 ,C691_=_C747 ,C691_=_C770 ,C691_=_C801 ,C691_=_C823 ,C691_=_C852 ,\nC691_=_C872 ,C691_=_C900 ,C691_=_C920 ,C691_=_C945 ,C691_=_C963 ,C691_=_C1003 ,\nC691_=_C1024 ,C691_=_C1040 ,C691_=_C1059 ,C691_=_C1075 ,C691_=_C1092 ,C691_=_C1122 ,\nC691_=_C1150 ,C691_=_C1162 ,C691_=_C1174 ,C691_=_C1213 ,C691_=_C1215 ,C691_=_C1216 ,\nC691_=_C1217 ,C691_=_C1218 ,C691_=_C1221 ,C692_=_C693 ,C692_=_C698 ,C692_=_C699 ,\nC692_=_C748 ,C692_=_C802 ,C692_=_C853 ,C692_=_C901 ,C692_=_C946 ,C692_=_C1025 ,\nC692_=_C1060 ,C692_=_C1093 ,C692_=_C1123 ,C692_=_C1151 ,C692_=_C1175 ,C692_=_C1223 ,\nC692_=_C1224 ,C693_=_C698 ,C693_=_C699 ,C693_=_C715 ,C693_=_C749 ,C693_=_C771 ,\nC693_=_C803 ,C693_=_C824 ,C693_=_C854 ,C693_=_C873 ,C693_=_C902 ,C693_=_C921 ,\nC693_=_C947 ,C693_=_C964 ,C693_=_C1004 ,C693_=_C1026 ,C693_=_C1041 ,C693_=_C1061 ,\nC693_=_C1076 ,C693_=_C1094 ,C693_=_C1124 ,C693_=_C1152 ,C693_=_C1163 ,C693_=_C1176 ,\nC693_=_C1228 ,C693_=_C1229 ,C693_=_C1230 ,C693_=_C1231 ,C693_=_C1232 ,C693_=_C1235 ,\nC698_=_C699 ,C698_=_C754 ,C698_=_C808 ,C698_=_C859 ,C698_=_C907 ,C698_=_C952 ,\nC698_=_C1031 ,C698_=_C1066 ,C698_=_C1099 ,C698_=_C1129 ,C698_=_C1157 ,C698_=_C1181 ,\nC698_=_C1244 ,C698_=_C1251 ,C699_=_C718 ,C699_=_C755 ,C699_=_C774 ,C699_=_C809 ,\nC699_=_C827 ,C699_=_C860 ,C699_=_C877 ,C699_=_C908 ,C699_=_C924 ,C699_=_C953 ,\nC699_=_C967 ,C699_=_C1007 ,C699_=_C1032 ,C699_=_C1044 ,C699_=_C1067 ,C699_=_C1079 ,\nC699_=_C1100 ,C699_=_C1130 ,C699_=_C1158 ,C699_=_C1167 ,C699_=_C1182 ,C699_=_C1238 ,\nC699_=_C1245 ,C699_=_C1248 ,C699_=_C1253 ,C699_=_C1258 ,C699_=_C1259 ,C706_=_C713 ,\nC706_=_C714 ,C706_=_C715 ,C706_=_C718 ,C706_=_C731 ,C706_=_C762 ,C706_=_C785 ,\nC706_=_C815 ,C706_=_C836 ,C706_=_C864 ,C706_=_C884 ,C706_=_C912 ,C706_=_C929 ,\nC706_=_C955 ,C706_=_C970 ,C706_=_C971 ,C706_=_C972 ,C706_=_C973 ,C706_=_C974 ,\nC706_=_C975 ,C706_=_C976 ,C706_=_C978 ,C706_=_C980 ,C706_=_C981 ,C706_=_C982 ,\nC706_=_C989 ,C706_=_C990 ,C706_=_C991 ,C706_=_C992 ,C706_=_C995 ,C713_=_C714 ,\nC713_=_C715 ,C713_=_C718 ,C713_=_C745 ,C713_=_C769 ,C713_=_C799 ,C713_=_C822 ,\nC713_=_C850 ,C713_=_C871 ,C713_=_C898 ,C713_=_C919 ,C713_=_C943 ,C713_=_C962 ,\nC713_=_C1002 ,C713_=_C1022 ,C713_=_C1039 ,C713_=_C1057 ,C713_=_C1074 ,C713_=_C1090 ,\nC713_=_C1120 ,C713_=_C1148 ,C713_=_C1161 ,C713_=_C1172 ,C713_=_C1193 ,C713_=_C1197 ,\nC713_=_C1198 ,C713_=_C1199 ,C713_=_C1200 ,C713_=_C1203 ,C714_=_C715 ,C714_=_C718 ,\nC714_=_C747 ,C714_=_C770 ,C714_=_C801 ,C714_=_C823 ,C714_=_C852 ,C714_=_C872 ,\nC714_=_C900 ,C714_=_C920 ,C714_=_C945 ,C714_=_C963 ,C714_=_C1003 ,C714_=_C1024 ,\nC714_=_C1040 ,C714_=_C1059 ,C714_=_C1075 ,C714_=_C1092 ,C714_=_C1122 ,C714_=_C1150 ,\nC714_=_C1162 ,C714_=_C1174 ,C714_=_C1213 ,C714_=_C1215 ,C714_=_C1216 ,C714_=_C1217 ,\nC714_=_C1218 ,C714_=_C1221 ,C715_=_C718 ,C715_=_C749 ,C715_=_C771 ,C715_=_C803 ,\nC715_=_C824 ,C715_=_C854 ,C715_=_C873</w:t>
      </w:r>
    </w:p>
    <w:p>
      <w:pPr>
        <w:pStyle w:val="PreformattedText"/>
        <w:bidi w:val="0"/>
        <w:spacing w:before="0" w:after="0"/>
        <w:jc w:val="left"/>
        <w:rPr/>
      </w:pPr>
      <w:r>
        <w:rPr/>
        <w:t xml:space="preserve"> </w:t>
      </w:r>
      <w:r>
        <w:rPr/>
        <w:t>,C715_=_C902 ,C715_=_C921 ,C715_=_C947 ,\nC715_=_C964 ,C715_=_C1004 ,C715_=_C1026 ,C715_=_C1041 ,C715_=_C1061 ,C715_=_C1076 ,\nC715_=_C1094 ,C715_=_C1124 ,C715_=_C1152 ,C715_=_C1163 ,C715_=_C1176 ,C715_=_C1228 ,\nC715_=_C1229 ,C715_=_C1230 ,C715_=_C1231 ,C715_=_C1232 ,C715_=_C1235 ,C718_=_C755 ,\nC718_=_C774 ,C718_=_C809 ,C718_=_C827 ,C718_=_C860 ,C718_=_C877 ,C718_=_C908 ,\nC718_=_C924 ,C718_=_C953 ,C718_=_C967 ,C718_=_C1007 ,C718_=_C1032 ,C718_=_C1044 ,\nC718_=_C1067 ,C718_=_C1079 ,C718_=_C1100 ,C718_=_C1130 ,C718_=_C1158 ,C718_=_C1167 ,\nC718_=_C1182 ,C718_=_C1238 ,C718_=_C1245 ,C718_=_C1248 ,C718_=_C1253 ,C718_=_C1258 ,\nC718_=_C1259 ,C731_=_C738 ,C731_=_C740 ,C731_=_C744 ,C731_=_C745 ,C731_=_C746 ,\nC731_=_C747 ,C731_=_C748 ,C731_=_C749 ,C731_=_C754 ,C731_=_C755 ,C731_=_C762 ,\nC731_=_C785 ,C731_=_C815 ,C731_=_C836 ,C731_=_C864 ,C731_=_C884 ,C731_=_C912 ,\nC731_=_C929 ,C731_=_C955 ,C731_=_C970 ,C731_=_C971 ,C731_=_C972 ,C731_=_C973 ,\nC731_=_C974 ,C731_=_C975 ,C731_=_C976 ,C731_=_C978 ,C731_=_C980 ,C731_=_C981 ,\nC731_=_C982 ,C731_=_C989 ,C731_=_C990 ,C731_=_C991 ,C731_=_C992 ,C731_=_C995 ,\nC738_=_C740 ,C738_=_C744 ,C738_=_C745 ,C738_=_C746 ,C738_=_C747 ,C738_=_C748 ,\nC738_=_C749 ,C738_=_C754 ,C738_=_C755 ,C738_=_C792 ,C738_=_C843 ,C738_=_C891 ,\nC738_=_C936 ,C738_=_C1015 ,C738_=_C1050 ,C738_=_C1082 ,C738_=_C1102 ,C738_=_C1103 ,\nC738_=_C1104 ,C738_=_C1109 ,C738_=_C1110 ,C740_=_C744 ,C740_=_C745 ,C740_=_C746 ,\nC740_=_C747 ,C740_=_C748 ,C740_=_C749 ,C740_=_C754 ,C740_=_C755 ,C740_=_C794 ,\nC740_=_C845 ,C740_=_C893 ,C740_=_C938 ,C740_=_C1017 ,C740_=_C1052 ,C740_=_C1085 ,\nC740_=_C1114 ,C740_=_C1132 ,C740_=_C1133 ,C740_=_C1138 ,C740_=_C1139 ,C740_=_C1141 ,\nC744_=_C745 ,C744_=_C746 ,C744_=_C747 ,C744_=_C748 ,C744_=_C749 ,C744_=_C754 ,\nC744_=_C755 ,C744_=_C798 ,C744_=_C849 ,C744_=_C897 ,C744_=_C942 ,C744_=_C1021 ,\nC744_=_C1056 ,C744_=_C1089 ,C744_=_C1119 ,C744_=_C1147 ,C744_=_C1170 ,C744_=_C1187 ,\nC744_=_C1188 ,C745_=_C746 ,C745_=_C747 ,C745_=_C748 ,C745_=_C749 ,C745_=_C754 ,\nC745_=_C755 ,C745_=_C769 ,C745_=_C799 ,C745_=_C822 ,C745_=_C850 ,C745_=_C871 ,\nC745_=_C898 ,C745_=_C919 ,C745_=_C943 ,C745_=_C962 ,C745_=_C1002 ,C745_=_C1022 ,\nC745_=_C1039 ,C745_=_C1057 ,C745_=_C1074 ,C745_=_C1090 ,C745_=_C1120 ,C745_=_C1148 ,\nC745_=_C1161 ,C745_=_C1172 ,C745_=_C1193 ,C745_=_C1197 ,C745_=_C1198 ,C745_=_C1199 ,\nC745_=_C1200 ,C745_=_C1203 ,C746_=_C747 ,C746_=_C748 ,C746_=_C749 ,C746_=_C754 ,\nC746_=_C755 ,C746_=_C800 ,C746_=_C851 ,C746_=_C899 ,C746_=_C944 ,C746_=_C1023 ,\nC746_=_C1058 ,C746_=_C1091 ,C746_=_C1121 ,C746_=_C1149 ,C746_=_C1173 ,C746_=_C1206 ,\nC746_=_C1207 ,C747_=_C748 ,C747_=_C749 ,C747_=_C754 ,C747_=_C755 ,C747_=_C770 ,\nC747_=_C801 ,C747_=_C823 ,C747_=_C852 ,C747_=_C872 ,C747_=_C900 ,C747_=_C920 ,\nC747_=_C945 ,C747_=_C963 ,C747_=_C1003 ,C747_=_C1024 ,C747_=_C1040 ,C747_=_C1059 ,\nC747_=_C1075 ,C747_=_C1092 ,C747_=_C1122 ,C747_=_C1150 ,C747_=_C1162 ,C747_=_C1174 ,\nC747_=_C1213 ,C747_=_C1215 ,C747_=_C1216 ,C747_=_C1217 ,C747_=_C1218 ,C747_=_C1221 ,\nC748_=_C749 ,C748_=_C754 ,C748_=_C755 ,C748_=_C802 ,C748_=_C853 ,C748_=_C901 ,\nC748_=_C946 ,C748_=_C1025 ,C748_=_C1060 ,C748_=_C1093 ,C748_=_C1123 ,C748_=_C1151 ,\nC748_=_C1175 ,C748_=_C1223 ,C748_=_C1224 ,C749_=_C754 ,C749_=_C755 ,C749_=_C771 ,\nC749_=_C803 ,C749_=_C824 ,C749_=_C854 ,C749_=_C873 ,C749_=_C902 ,C749_=_C921 ,\nC749_=_C947 ,C749_=_C964 ,C749_=_C1004 ,C749_=_C1026 ,C749_=_C1041 ,C749_=_C1061 ,\nC749_=_C1076 ,C749_=_C1094 ,C749_=_C1124 ,C749_=_C1152 ,C749_=_C1163 ,C749_=_C1176 ,\nC749_=_C1228 ,C749_=_C1229 ,C749_=_C1230 ,C749_=_C1231 ,C749_=_C1232 ,C749_=_C1235 ,\nC754_=_C755 ,C754_=_C808 ,C754_=_C859 ,C754_=_C907 ,C754_=_C952 ,C754_=_C1031 ,\nC754_=_C1066 ,C754_=_C1099 ,C754_=_C1129 ,C754_=_C1157 ,C754_=_C1181 ,C754_=_C1244 ,\nC754_=_C1251 ,C755_=_C774 ,C755_=_C809 ,C755_=_C827 ,C755_=_C860 ,C755_=_C877 ,\nC755_=_C908 ,C755_=_C924 ,C755_=_C953 ,C755_=_C967 ,C755_=_C1007 ,C755_=_C1032 ,\nC755_=_C1044 ,C755_=_C1067 ,C755_=_C1079 ,C755_=_C1100 ,C755_=_C1130 ,C755_=_C1158 ,\nC755_=_C1167 ,C755_=_C1182 ,C755_=_C1238 ,C755_=_C1245 ,C755_=_C1248 ,C755_=_C1253 ,\nC755_=_C1258 ,C755_=_C1259 ,C762_=_C769 ,C762_=_C770 ,C762_=_C771 ,C762_=_C774 ,\nC762_=_C785 ,C762_=_C815 ,C762_=_C836 ,C762_=_C864 ,C762_=_C884 ,C762_=_C912 ,\nC762_=_C929 ,C762_=_C955 ,C762_=_C970 ,C762_=_C971 ,C762_=_C972 ,C762_=_C973 ,\nC762_=_C974 ,C762_=_C975 ,C762_=_C976 ,C762_=_C978 ,C762_=_C980 ,C762_=_C981 ,\nC762_=_C982 ,C762_=_C989 ,C762_=_C990 ,C762_=_C991 ,C762_=_C992 ,C762_=_C995 ,\nC769_=_C770 ,C769_=_C771 ,C769_=_C774 ,C769_=_C799 ,C769_=_C822 ,C769_=_C850 ,\nC769_=_C871 ,C769_=_C898 ,C769_=_C919 ,C769_=_C943 ,C769_=_C962 ,C769_=_C1002 ,\nC769_=_C1022 ,C769_=_C1039 ,C769_=_C1057 ,C769_=_C1074 ,C769_=_C1090 ,C769_=_C1120 ,\nC769_=_C1148 ,C769_=_C1161 ,C769_=_C1172 ,C769_=_C1193 ,C769_=_C1197 ,C769_=_C1198 ,\nC769_=_C1199 ,C769_=_C1200 ,C769_=_C1203 ,C770_=_C771 ,C770_=_C774 ,C770_=_C801 ,\nC770_=_C823 ,C770_=_C852 ,C770_=_C872 ,C770_=_C900 ,C770_=_C920 ,C770_=_C945 ,\nC770_=_C963 ,C770_=_C1003 ,C770_=_C1024 ,C770_=_C1040 ,C770_=_C1059 ,C770_=_C1075 ,\nC770_=_C1092 ,C770_=_C1122 ,C770_=_C1150 ,C770_=_C1162 ,C770_=_C1174 ,C770_=_C1213 ,\nC770_=_C1215 ,C770_=_C1216 ,C770_=_C1217 ,C770_=_C1218 ,C770_=_C1221 ,C771_=_C774 ,\nC771_=_C803 ,C771_=_C824 ,C771_=_C854 ,C771_=_C873 ,C771_=_C902 ,C771_=_C921 ,\nC771_=_C947 ,C771_=_C964 ,C771_=_C1004 ,C771_=_C1026 ,C771_=_C1041 ,C771_=_C1061 ,\nC771_=_C1076 ,C771_=_C1094 ,C771_=_C1124 ,C771_=_C1152 ,C771_=_C1163 ,C771_=_C1176 ,\nC771_=_C1228 ,C771_=_C1229 ,C771_=_C1230 ,C771_=_C1231 ,C771_=_C1232 ,C771_=_C1235 ,\nC774_=_C809 ,C774_=_C827 ,C774_=_C860 ,C774_=_C877 ,C774_=_C908 ,C774_=_C924 ,\nC774_=_C953 ,C774_=_C967 ,C774_=_C1007 ,C774_=_C1032 ,C774_=_C1044 ,C774_=_C1067 ,\nC774_=_C1079 ,C774_=_C1100 ,C774_=_C1130 ,C774_=_C1158 ,C774_=_C1167 ,C774_=_C1182 ,\nC774_=_C1238 ,C774_=_C1245 ,C774_=_C1248 ,C774_=_C1253 ,C774_=_C1258 ,C774_=_C1259 ,\nC785_=_C792 ,C785_=_C794 ,C785_=_C798 ,C785_=_C799 ,C785_=_C800 ,C785_=_C801 ,\nC785_=_C802 ,C785_=_C803 ,C785_=_C808 ,C785_=_C809 ,C785_=_C815 ,C785_=_C836 ,\nC785_=_C864 ,C785_=_C884 ,C785_=_C912 ,C785_=_C929 ,C785_=_C955 ,C785_=_C970 ,\nC785_=_C971 ,C785_=_C972 ,C785_=_C973 ,C785_=_C974 ,C785_=_C975 ,C785_=_C976 ,\nC785_=_C978 ,C785_=_C980 ,C785_=_C981 ,C785_=_C982 ,C785_=_C989 ,C785_=_C990 ,\nC785_=_C991 ,C785_=_C992 ,C785_=_C995 ,C792_=_C794 ,C792_=_C798 ,C792_=_C799 ,\nC792_=_C800 ,C792_=_C801 ,C792_=_C802 ,C792_=_C803 ,C792_=_C808 ,C792_=_C809 ,\nC792_=_C843 ,C792_=_C891 ,C792_=_C936 ,C792_=_C1015 ,C792_=_C1050 ,C792_=_C1082 ,\nC792_=_C1102 ,C792_=_C1103 ,C792_=_C1104 ,C792_=_C1109 ,C792_=_C1110 ,C794_=_C798 ,\nC794_=_C799 ,C794_=_C800 ,C794_=_C801 ,C794_=_C802 ,C794_=_C803 ,C794_=_C808 ,\nC794_=_C809 ,C794_=_C845 ,C794_=_C893 ,C794_=_C938 ,C794_=_C1017 ,C794_=_C1052 ,\nC794_=_C1085 ,C794_=_C1114 ,C794_=_C1132 ,C794_=_C1133 ,C794_=_C1138 ,C794_=_C1139 ,\nC794_=_C1141 ,C798_=_C799 ,C798_=_C800 ,C798_=_C801 ,C798_=_C802 ,C798_=_C803 ,\nC798_=_C808 ,C798_=_C809 ,C798_=_C849 ,C798_=_C897 ,C798_=_C942 ,C798_=_C1021 ,\nC798_=_C1056 ,C798_=_C1089 ,C798_=_C1119 ,C798_=_C1147 ,C798_=_C1170 ,C798_=_C1187 ,\nC798_=_C1188 ,C799_=_C800 ,C799_=_C801 ,C799_=_C802 ,C799_=_C803 ,C799_=_C808 ,\nC799_=_C809 ,C799_=_C822 ,C799_=_C850 ,C799_=_C871 ,C799_=_C898 ,C799_=_C919 ,\nC799_=_C943 ,C799_=_C962 ,C799_=_C1002 ,C799_=_C1022 ,C799_=_C1039 ,C799_=_C1057 ,\nC799_=_C1074 ,C799_=_C1090 ,C799_=_C1120 ,C799_=_C1148 ,C799_=_C1161 ,C799_=_C1172 ,\nC799_=_C1193 ,C799_=_C1197 ,C799_=_C1198 ,C799_=_C1199 ,C799_=_C1200 ,C799_=_C1203 ,\nC800_=_C801 ,C800_=_C802 ,C800_=_C803 ,C800_=_C808 ,C800_=_C809 ,C800_=_C851 ,\nC800_=_C899 ,C800_=_C944 ,C800_=_C1023 ,C800_=_C1058 ,C800_=_C1091 ,C800_=_C1121 ,\nC800_=_C1149 ,C800_=_C1173 ,C800_=_C1206 ,C800_=_C1207 ,C801_=_C802 ,C801_=_C803 ,\nC801_=_C808 ,C801_=_C809 ,C801_=_C823 ,C801_=_C852 ,C801_=_C872 ,C801_=_C900 ,\nC801_=_C920 ,C801_=_C945 ,C801_=_C963 ,C801_=_C1003 ,C801_=_C1024 ,C801_=_C1040 ,\nC801_=_C1059 ,C801_=_C1075 ,C801_=_C1092 ,C801_=_C1122 ,C801_=_C1150 ,C801_=_C1162 ,\nC801_=_C1174 ,C801_=_C1213 ,C801_=_C1215 ,C801_=_C1216 ,C801_=_C1217 ,C801_=_C1218 ,\nC801_=_C1221 ,C802_=_C803 ,C802_=_C808 ,C802_=_C809 ,C802_=_C853 ,C802_=_C901 ,\nC802_=_C946 ,C802_=_C1025 ,C802_=_C1060 ,C802_=_C1093 ,C802_=_C1123 ,C802_=_C1151 ,\nC802_=_C1175 ,C802_=_C1223 ,C802_=_C1224 ,C803_=_C808 ,C803_=_C809 ,C803_=_C824 ,\nC803_=_C854 ,C803_=_C873 ,C803_=_C902 ,C803_=_C921 ,C803_=_C947 ,C803_=_C964 ,\nC803_=_C1004 ,C803_=_C1026 ,C803_=_C1041 ,C803_=_C1061 ,C803_=_C1076 ,C803_=_C1094 ,\nC803_=_C1124 ,C803_=_C1152 ,C803_=_C1163 ,C803_=_C1176 ,C803_=_C1228 ,C803_=_C1229 ,\nC803_=_C1230 ,C803_=_C1231 ,C803_=_C1232 ,C803_=_C1235 ,C808_=_C809 ,C808_=_C859 ,\nC808_=_C907 ,C808_=_C952 ,C808_=_C1031 ,C808_=_C1066 ,C808_=_C1099 ,C808_=_C1129 ,\nC808_=_C1157 ,C808_=_C1181 ,C808_=_C1244 ,C808_=_C1251 ,C809_=_C827 ,C809_=_C860 ,\nC809_=_C877 ,C809_=_C908 ,C809_=_C924 ,C809_=_C953 ,C809_=_C967 ,C809_=_C1007 ,\nC809_=_C1032 ,C809_=_C1044 ,C809_=_C1067 ,C809_=_C1079 ,C809_=_C1100 ,C809_=_C1130 ,\nC809_=_C1158 ,C809_=_C1167 ,C809_=_C1182 ,C809_=_C1238 ,C809_=_C1245 ,C809_=_C1248 ,\nC809_=_C1253 ,C809_=_C1258 ,C809_=_C1259 ,C815_=_C822 ,C815_=_C823 ,C815_=_C824 ,\nC815_=_C827 ,C815_=_C836 ,C815_=_C864 ,C815_=_C884 ,C815_=_C912 ,C815_=_C929 ,\nC815_=_C955 ,C815_=_C970 ,C815_=_C971 ,C815_=_C972 ,C815_=_C973 ,C815_=_C974 ,\nC815_=_C975 ,C815_=_C976 ,C815_=_C978 ,C815_=_C980 ,C815_=_C981 ,C815_=_C982 ,\nC815_=_C989 ,C815_=_C990 ,C815_=_C991 ,C815_=_C992 ,C815_=_C995 ,C822_=_C823 ,\nC822_=_C824 ,C822_=_C827 ,C822_=_C850 ,C822_=_C871 ,C822_=_C898 ,C822_=_C919 ,\nC822_=_C943 ,C822_=_C962 ,C822_=_C1002 ,C822_=_C1022 ,C822_=_C1039 ,C822_=_C1057 ,\nC822_=_C1074 ,C822_=_C1090 ,C822_=_C1120 ,C822_=_C1148 ,C822_=_C1161 ,C822_=_C1172 ,\nC822_=_C1193 ,C822_=_C1197 ,C822_=_C1198 ,C822_=_C1199 ,C822_=_C1200 ,C822_=_C1203 ,\nC823_=_C824</w:t>
      </w:r>
    </w:p>
    <w:p>
      <w:pPr>
        <w:pStyle w:val="PreformattedText"/>
        <w:bidi w:val="0"/>
        <w:spacing w:before="0" w:after="0"/>
        <w:jc w:val="left"/>
        <w:rPr/>
      </w:pPr>
      <w:r>
        <w:rPr/>
        <w:t xml:space="preserve"> </w:t>
      </w:r>
      <w:r>
        <w:rPr/>
        <w:t>,C823_=_C827 ,C823_=_C852 ,C823_=_C872 ,C823_=_C900 ,C823_=_C920 ,\nC823_=_C945 ,C823_=_C963 ,C823_=_C1003 ,C823_=_C1024 ,C823_=_C1040 ,C823_=_C1059 ,\nC823_=_C1075 ,C823_=_C1092 ,C823_=_C1122 ,C823_=_C1150 ,C823_=_C1162 ,C823_=_C1174 ,\nC823_=_C1213 ,C823_=_C1215 ,C823_=_C1216 ,C823_=_C1217 ,C823_=_C1218 ,C823_=_C1221 ,\nC824_=_C827 ,C824_=_C854 ,C824_=_C873 ,C824_=_C902 ,C824_=_C921 ,C824_=_C947 ,\nC824_=_C964 ,C824_=_C1004 ,C824_=_C1026 ,C824_=_C1041 ,C824_=_C1061 ,C824_=_C1076 ,\nC824_=_C1094 ,C824_=_C1124 ,C824_=_C1152 ,C824_=_C1163 ,C824_=_C1176 ,C824_=_C1228 ,\nC824_=_C1229 ,C824_=_C1230 ,C824_=_C1231 ,C824_=_C1232 ,C824_=_C1235 ,C827_=_C860 ,\nC827_=_C877 ,C827_=_C908 ,C827_=_C924 ,C827_=_C953 ,C827_=_C967 ,C827_=_C1007 ,\nC827_=_C1032 ,C827_=_C1044 ,C827_=_C1067 ,C827_=_C1079 ,C827_=_C1100 ,C827_=_C1130 ,\nC827_=_C1158 ,C827_=_C1167 ,C827_=_C1182 ,C827_=_C1238 ,C827_=_C1245 ,C827_=_C1248 ,\nC827_=_C1253 ,C827_=_C1258 ,C827_=_C1259 ,C836_=_C843 ,C836_=_C845 ,C836_=_C849 ,\nC836_=_C850 ,C836_=_C851 ,C836_=_C852 ,C836_=_C853 ,C836_=_C854 ,C836_=_C859 ,\nC836_=_C860 ,C836_=_C864 ,C836_=_C884 ,C836_=_C912 ,C836_=_C929 ,C836_=_C955 ,\nC836_=_C970 ,C836_=_C971 ,C836_=_C972 ,C836_=_C973 ,C836_=_C974 ,C836_=_C975 ,\nC836_=_C976 ,C836_=_C978 ,C836_=_C980 ,C836_=_C981 ,C836_=_C982 ,C836_=_C989 ,\nC836_=_C990 ,C836_=_C991 ,C836_=_C992 ,C836_=_C995 ,C843_=_C845 ,C843_=_C849 ,\nC843_=_C850 ,C843_=_C851 ,C843_=_C852 ,C843_=_C853 ,C843_=_C854 ,C843_=_C859 ,\nC843_=_C860 ,C843_=_C891 ,C843_=_C936 ,C843_=_C1015 ,C843_=_C1050 ,C843_=_C1082 ,\nC843_=_C1102 ,C843_=_C1103 ,C843_=_C1104 ,C843_=_C1109 ,C843_=_C1110 ,C845_=_C849 ,\nC845_=_C850 ,C845_=_C851 ,C845_=_C852 ,C845_=_C853 ,C845_=_C854 ,C845_=_C859 ,\nC845_=_C860 ,C845_=_C893 ,C845_=_C938 ,C845_=_C1017 ,C845_=_C1052 ,C845_=_C1085 ,\nC845_=_C1114 ,C845_=_C1132 ,C845_=_C1133 ,C845_=_C1138 ,C845_=_C1139 ,C845_=_C1141 ,\nC849_=_C850 ,C849_=_C851 ,C849_=_C852 ,C849_=_C853 ,C849_=_C854 ,C849_=_C859 ,\nC849_=_C860 ,C849_=_C897 ,C849_=_C942 ,C849_=_C1021 ,C849_=_C1056 ,C849_=_C1089 ,\nC849_=_C1119 ,C849_=_C1147 ,C849_=_C1170 ,C849_=_C1187 ,C849_=_C1188 ,C850_=_C851 ,\nC850_=_C852 ,C850_=_C853 ,C850_=_C854 ,C850_=_C859 ,C850_=_C860 ,C850_=_C871 ,\nC850_=_C898 ,C850_=_C919 ,C850_=_C943 ,C850_=_C962 ,C850_=_C1002 ,C850_=_C1022 ,\nC850_=_C1039 ,C850_=_C1057 ,C850_=_C1074 ,C850_=_C1090 ,C850_=_C1120 ,C850_=_C1148 ,\nC850_=_C1161 ,C850_=_C1172 ,C850_=_C1193 ,C850_=_C1197 ,C850_=_C1198 ,C850_=_C1199 ,\nC850_=_C1200 ,C850_=_C1203 ,C851_=_C852 ,C851_=_C853 ,C851_=_C854 ,C851_=_C859 ,\nC851_=_C860 ,C851_=_C899 ,C851_=_C944 ,C851_=_C1023 ,C851_=_C1058 ,C851_=_C1091 ,\nC851_=_C1121 ,C851_=_C1149 ,C851_=_C1173 ,C851_=_C1206 ,C851_=_C1207 ,C852_=_C853 ,\nC852_=_C854 ,C852_=_C859 ,C852_=_C860 ,C852_=_C872 ,C852_=_C900 ,C852_=_C920 ,\nC852_=_C945 ,C852_=_C963 ,C852_=_C1003 ,C852_=_C1024 ,C852_=_C1040 ,C852_=_C1059 ,\nC852_=_C1075 ,C852_=_C1092 ,C852_=_C1122 ,C852_=_C1150 ,C852_=_C1162 ,C852_=_C1174 ,\nC852_=_C1213 ,C852_=_C1215 ,C852_=_C1216 ,C852_=_C1217 ,C852_=_C1218 ,C852_=_C1221 ,\nC853_=_C854 ,C853_=_C859 ,C853_=_C860 ,C853_=_C901 ,C853_=_C946 ,C853_=_C1025 ,\nC853_=_C1060 ,C853_=_C1093 ,C853_=_C1123 ,C853_=_C1151 ,C853_=_C1175 ,C853_=_C1223 ,\nC853_=_C1224 ,C854_=_C859 ,C854_=_C860 ,C854_=_C873 ,C854_=_C902 ,C854_=_C921 ,\nC854_=_C947 ,C854_=_C964 ,C854_=_C1004 ,C854_=_C1026 ,C854_=_C1041 ,C854_=_C1061 ,\nC854_=_C1076 ,C854_=_C1094 ,C854_=_C1124 ,C854_=_C1152 ,C854_=_C1163 ,C854_=_C1176 ,\nC854_=_C1228 ,C854_=_C1229 ,C854_=_C1230 ,C854_=_C1231 ,C854_=_C1232 ,C854_=_C1235 ,\nC859_=_C860 ,C859_=_C907 ,C859_=_C952 ,C859_=_C1031 ,C859_=_C1066 ,C859_=_C1099 ,\nC859_=_C1129 ,C859_=_C1157 ,C859_=_C1181 ,C859_=_C1244 ,C859_=_C1251 ,C860_=_C877 ,\nC860_=_C908 ,C860_=_C924 ,C860_=_C953 ,C860_=_C967 ,C860_=_C1007 ,C860_=_C1032 ,\nC860_=_C1044 ,C860_=_C1067 ,C860_=_C1079 ,C860_=_C1100 ,C860_=_C1130 ,C860_=_C1158 ,\nC860_=_C1167 ,C860_=_C1182 ,C860_=_C1238 ,C860_=_C1245 ,C860_=_C1248 ,C860_=_C1253 ,\nC860_=_C1258 ,C860_=_C1259 ,C864_=_C871 ,C864_=_C872 ,C864_=_C873 ,C864_=_C877 ,\nC864_=_C884 ,C864_=_C912 ,C864_=_C929 ,C864_=_C955 ,C864_=_C970 ,C864_=_C971 ,\nC864_=_C972 ,C864_=_C973 ,C864_=_C974 ,C864_=_C975 ,C864_=_C976 ,C864_=_C978 ,\nC864_=_C980 ,C864_=_C981 ,C864_=_C982 ,C864_=_C989 ,C864_=_C990 ,C864_=_C991 ,\nC864_=_C992 ,C864_=_C995 ,C871_=_C872 ,C871_=_C873 ,C871_=_C877 ,C871_=_C898 ,\nC871_=_C919 ,C871_=_C943 ,C871_=_C962 ,C871_=_C1002 ,C871_=_C1022 ,C871_=_C1039 ,\nC871_=_C1057 ,C871_=_C1074 ,C871_=_C1090 ,C871_=_C1120 ,C871_=_C1148 ,C871_=_C1161 ,\nC871_=_C1172 ,C871_=_C1193 ,C871_=_C1197 ,C871_=_C1198 ,C871_=_C1199 ,C871_=_C1200 ,\nC871_=_C1203 ,C872_=_C873 ,C872_=_C877 ,C872_=_C900 ,C872_=_C920 ,C872_=_C945 ,\nC872_=_C963 ,C872_=_C1003 ,C872_=_C1024 ,C872_=_C1040 ,C872_=_C1059 ,C872_=_C1075 ,\nC872_=_C1092 ,C872_=_C1122 ,C872_=_C1150 ,C872_=_C1162 ,C872_=_C1174 ,C872_=_C1213 ,\nC872_=_C1215 ,C872_=_C1216 ,C872_=_C1217 ,C872_=_C1218 ,C872_=_C1221 ,C873_=_C877 ,\nC873_=_C902 ,C873_=_C921 ,C873_=_C947 ,C873_=_C964 ,C873_=_C1004 ,C873_=_C1026 ,\nC873_=_C1041 ,C873_=_C1061 ,C873_=_C1076 ,C873_=_C1094 ,C873_=_C1124 ,C873_=_C1152 ,\nC873_=_C1163 ,C873_=_C1176 ,C873_=_C1228 ,C873_=_C1229 ,C873_=_C1230 ,C873_=_C1231 ,\nC873_=_C1232 ,C873_=_C1235 ,C877_=_C908 ,C877_=_C924 ,C877_=_C953 ,C877_=_C967 ,\nC877_=_C1007 ,C877_=_C1032 ,C877_=_C1044 ,C877_=_C1067 ,C877_=_C1079 ,C877_=_C1100 ,\nC877_=_C1130 ,C877_=_C1158 ,C877_=_C1167 ,C877_=_C1182 ,C877_=_C1238 ,C877_=_C1245 ,\nC877_=_C1248 ,C877_=_C1253 ,C877_=_C1258 ,C877_=_C1259 ,C884_=_C891 ,C884_=_C893 ,\nC884_=_C897 ,C884_=_C898 ,C884_=_C899 ,C884_=_C900 ,C884_=_C901 ,C884_=_C902 ,\nC884_=_C907 ,C884_=_C908 ,C884_=_C912 ,C884_=_C929 ,C884_=_C955 ,C884_=_C970 ,\nC884_=_C971 ,C884_=_C972 ,C884_=_C973 ,C884_=_C974 ,C884_=_C975 ,C884_=_C976 ,\nC884_=_C978 ,C884_=_C980 ,C884_=_C981 ,C884_=_C982 ,C884_=_C989 ,C884_=_C990 ,\nC884_=_C991 ,C884_=_C992 ,C884_=_C995 ,C891_=_C893 ,C891_=_C897 ,C891_=_C898 ,\nC891_=_C899 ,C891_=_C900 ,C891_=_C901 ,C891_=_C902 ,C891_=_C907 ,C891_=_C908 ,\nC891_=_C936 ,C891_=_C1015 ,C891_=_C1050 ,C891_=_C1082 ,C891_=_C1102 ,C891_=_C1103 ,\nC891_=_C1104 ,C891_=_C1109 ,C891_=_C1110 ,C893_=_C897 ,C893_=_C898 ,C893_=_C899 ,\nC893_=_C900 ,C893_=_C901 ,C893_=_C902 ,C893_=_C907 ,C893_=_C908 ,C893_=_C938 ,\nC893_=_C1017 ,C893_=_C1052 ,C893_=_C1085 ,C893_=_C1114 ,C893_=_C1132 ,C893_=_C1133 ,\nC893_=_C1138 ,C893_=_C1139 ,C893_=_C1141 ,C897_=_C898 ,C897_=_C899 ,C897_=_C900 ,\nC897_=_C901 ,C897_=_C902 ,C897_=_C907 ,C897_=_C908 ,C897_=_C942 ,C897_=_C1021 ,\nC897_=_C1056 ,C897_=_C1089 ,C897_=_C1119 ,C897_=_C1147 ,C897_=_C1170 ,C897_=_C1187 ,\nC897_=_C1188 ,C898_=_C899 ,C898_=_C900 ,C898_=_C901 ,C898_=_C902 ,C898_=_C907 ,\nC898_=_C908 ,C898_=_C919 ,C898_=_C943 ,C898_=_C962 ,C898_=_C1002 ,C898_=_C1022 ,\nC898_=_C1039 ,C898_=_C1057 ,C898_=_C1074 ,C898_=_C1090 ,C898_=_C1120 ,C898_=_C1148 ,\nC898_=_C1161 ,C898_=_C1172 ,C898_=_C1193 ,C898_=_C1197 ,C898_=_C1198 ,C898_=_C1199 ,\nC898_=_C1200 ,C898_=_C1203 ,C899_=_C900 ,C899_=_C901 ,C899_=_C902 ,C899_=_C907 ,\nC899_=_C908 ,C899_=_C944 ,C899_=_C1023 ,C899_=_C1058 ,C899_=_C1091 ,C899_=_C1121 ,\nC899_=_C1149 ,C899_=_C1173 ,C899_=_C1206 ,C899_=_C1207 ,C900_=_C901 ,C900_=_C902 ,\nC900_=_C907 ,C900_=_C908 ,C900_=_C920 ,C900_=_C945 ,C900_=_C963 ,C900_=_C1003 ,\nC900_=_C1024 ,C900_=_C1040 ,C900_=_C1059 ,C900_=_C1075 ,C900_=_C1092 ,C900_=_C1122 ,\nC900_=_C1150 ,C900_=_C1162 ,C900_=_C1174 ,C900_=_C1213 ,C900_=_C1215 ,C900_=_C1216 ,\nC900_=_C1217 ,C900_=_C1218 ,C900_=_C1221 ,C901_=_C902 ,C901_=_C907 ,C901_=_C908 ,\nC901_=_C946 ,C901_=_C1025 ,C901_=_C1060 ,C901_=_C1093 ,C901_=_C1123 ,C901_=_C1151 ,\nC901_=_C1175 ,C901_=_C1223 ,C901_=_C1224 ,C902_=_C907 ,C902_=_C908 ,C902_=_C921 ,\nC902_=_C947 ,C902_=_C964 ,C902_=_C1004 ,C902_=_C1026 ,C902_=_C1041 ,C902_=_C1061 ,\nC902_=_C1076 ,C902_=_C1094 ,C902_=_C1124 ,C902_=_C1152 ,C902_=_C1163 ,C902_=_C1176 ,\nC902_=_C1228 ,C902_=_C1229 ,C902_=_C1230 ,C902_=_C1231 ,C902_=_C1232 ,C902_=_C1235 ,\nC907_=_C908 ,C907_=_C952 ,C907_=_C1031 ,C907_=_C1066 ,C907_=_C1099 ,C907_=_C1129 ,\nC907_=_C1157 ,C907_=_C1181 ,C907_=_C1244 ,C907_=_C1251 ,C908_=_C924 ,C908_=_C953 ,\nC908_=_C967 ,C908_=_C1007 ,C908_=_C1032 ,C908_=_C1044 ,C908_=_C1067 ,C908_=_C1079 ,\nC908_=_C1100 ,C908_=_C1130 ,C908_=_C1158 ,C908_=_C1167 ,C908_=_C1182 ,C908_=_C1238 ,\nC908_=_C1245 ,C908_=_C1248 ,C908_=_C1253 ,C908_=_C1258 ,C908_=_C1259 ,C912_=_C919 ,\nC912_=_C920 ,C912_=_C921 ,C912_=_C924 ,C912_=_C929 ,C912_=_C955 ,C912_=_C970 ,\nC912_=_C971 ,C912_=_C972 ,C912_=_C973 ,C912_=_C974 ,C912_=_C975 ,C912_=_C976 ,\nC912_=_C978 ,C912_=_C980 ,C912_=_C981 ,C912_=_C982 ,C912_=_C989 ,C912_=_C990 ,\nC912_=_C991 ,C912_=_C992 ,C912_=_C995 ,C919_=_C920 ,C919_=_C921 ,C919_=_C924 ,\nC919_=_C943 ,C919_=_C962 ,C919_=_C1002 ,C919_=_C1022 ,C919_=_C1039 ,C919_=_C1057 ,\nC919_=_C1074 ,C919_=_C1090 ,C919_=_C1120 ,C919_=_C1148 ,C919_=_C1161 ,C919_=_C1172 ,\nC919_=_C1193 ,C919_=_C1197 ,C919_=_C1198 ,C919_=_C1199 ,C919_=_C1200 ,C919_=_C1203 ,\nC920_=_C921 ,C920_=_C924 ,C920_=_C945 ,C920_=_C963 ,C920_=_C1003 ,C920_=_C1024 ,\nC920_=_C1040 ,C920_=_C1059 ,C920_=_C1075 ,C920_=_C1092 ,C920_=_C1122 ,C920_=_C1150 ,\nC920_=_C1162 ,C920_=_C1174 ,C920_=_C1213 ,C920_=_C1215 ,C920_=_C1216 ,C920_=_C1217 ,\nC920_=_C1218 ,C920_=_C1221 ,C921_=_C924 ,C921_=_C947 ,C921_=_C964 ,C921_=_C1004 ,\nC921_=_C1026 ,C921_=_C1041 ,C921_=_C1061 ,C921_=_C1076 ,C921_=_C1094 ,C921_=_C1124 ,\nC921_=_C1152 ,C921_=_C1163 ,C921_=_C1176 ,C921_=_C1228 ,C921_=_C1229 ,C921_=_C1230 ,\nC921_=_C1231 ,C921_=_C1232 ,C921_=_C1235 ,C924_=_C953 ,C924_=_C967 ,C924_=_C1007 ,\nC924_=_C1032 ,C924_=_C1044 ,C924_=_C1067 ,C924_=_C1079 ,C924_=_C1100 ,C924_=_C1130 ,\nC924_=_C1158 ,C924_=_C1167 ,C924_=_C1182 ,C924_=_C1238 ,C924_=_C1245 ,C924_=_C1248 ,\nC924_=_C1253 ,C924_=_C1258 ,C924_=_C1259 ,C929_=_C936 ,C929_=_C938 ,C929_=_C942 ,\nC929_=_C943 ,C929_=_C944 ,C929_=_C945 ,C929_=_C946 ,C929_=_C947 ,C929_=_C952</w:t>
      </w:r>
    </w:p>
    <w:p>
      <w:pPr>
        <w:pStyle w:val="PreformattedText"/>
        <w:bidi w:val="0"/>
        <w:spacing w:before="0" w:after="0"/>
        <w:jc w:val="left"/>
        <w:rPr/>
      </w:pPr>
      <w:r>
        <w:rPr/>
        <w:t xml:space="preserve"> </w:t>
      </w:r>
      <w:r>
        <w:rPr/>
        <w:t>,\nC929_=_C953 ,C929_=_C955 ,C929_=_C970 ,C929_=_C971 ,C929_=_C972 ,C929_=_C973 ,\nC929_=_C974 ,C929_=_C975 ,C929_=_C976 ,C929_=_C978 ,C929_=_C980 ,C929_=_C981 ,\nC929_=_C982 ,C929_=_C989 ,C929_=_C990 ,C929_=_C991 ,C929_=_C992 ,C929_=_C995 ,\nC936_=_C938 ,C936_=_C942 ,C936_=_C943 ,C936_=_C944 ,C936_=_C945 ,C936_=_C946 ,\nC936_=_C947 ,C936_=_C952 ,C936_=_C953 ,C936_=_C1015 ,C936_=_C1050 ,C936_=_C1082 ,\nC936_=_C1102 ,C936_=_C1103 ,C936_=_C1104 ,C936_=_C1109 ,C936_=_C1110 ,C938_=_C942 ,\nC938_=_C943 ,C938_=_C944 ,C938_=_C945 ,C938_=_C946 ,C938_=_C947 ,C938_=_C952 ,\nC938_=_C953 ,C938_=_C1017 ,C938_=_C1052 ,C938_=_C1085 ,C938_=_C1114 ,C938_=_C1132 ,\nC938_=_C1133 ,C938_=_C1138 ,C938_=_C1139 ,C938_=_C1141 ,C942_=_C943 ,C942_=_C944 ,\nC942_=_C945 ,C942_=_C946 ,C942_=_C947 ,C942_=_C952 ,C942_=_C953 ,C942_=_C1021 ,\nC942_=_C1056 ,C942_=_C1089 ,C942_=_C1119 ,C942_=_C1147 ,C942_=_C1170 ,C942_=_C1187 ,\nC942_=_C1188 ,C943_=_C944 ,C943_=_C945 ,C943_=_C946 ,C943_=_C947 ,C943_=_C952 ,\nC943_=_C953 ,C943_=_C962 ,C943_=_C1002 ,C943_=_C1022 ,C943_=_C1039 ,C943_=_C1057 ,\nC943_=_C1074 ,C943_=_C1090 ,C943_=_C1120 ,C943_=_C1148 ,C943_=_C1161 ,C943_=_C1172 ,\nC943_=_C1193 ,C943_=_C1197 ,C943_=_C1198 ,C943_=_C1199 ,C943_=_C1200 ,C943_=_C1203 ,\nC944_=_C945 ,C944_=_C946 ,C944_=_C947 ,C944_=_C952 ,C944_=_C953 ,C944_=_C1023 ,\nC944_=_C1058 ,C944_=_C1091 ,C944_=_C1121 ,C944_=_C1149 ,C944_=_C1173 ,C944_=_C1206 ,\nC944_=_C1207 ,C945_=_C946 ,C945_=_C947 ,C945_=_C952 ,C945_=_C953 ,C945_=_C963 ,\nC945_=_C1003 ,C945_=_C1024 ,C945_=_C1040 ,C945_=_C1059 ,C945_=_C1075 ,C945_=_C1092 ,\nC945_=_C1122 ,C945_=_C1150 ,C945_=_C1162 ,C945_=_C1174 ,C945_=_C1213 ,C945_=_C1215 ,\nC945_=_C1216 ,C945_=_C1217 ,C945_=_C1218 ,C945_=_C1221 ,C946_=_C947 ,C946_=_C952 ,\nC946_=_C953 ,C946_=_C1025 ,C946_=_C1060 ,C946_=_C1093 ,C946_=_C1123 ,C946_=_C1151 ,\nC946_=_C1175 ,C946_=_C1223 ,C946_=_C1224 ,C947_=_C952 ,C947_=_C953 ,C947_=_C964 ,\nC947_=_C1004 ,C947_=_C1026 ,C947_=_C1041 ,C947_=_C1061 ,C947_=_C1076 ,C947_=_C1094 ,\nC947_=_C1124 ,C947_=_C1152 ,C947_=_C1163 ,C947_=_C1176 ,C947_=_C1228 ,C947_=_C1229 ,\nC947_=_C1230 ,C947_=_C1231 ,C947_=_C1232 ,C947_=_C1235 ,C952_=_C953 ,C952_=_C1031 ,\nC952_=_C1066 ,C952_=_C1099 ,C952_=_C1129 ,C952_=_C1157 ,C952_=_C1181 ,C952_=_C1244 ,\nC952_=_C1251 ,C953_=_C967 ,C953_=_C1007 ,C953_=_C1032 ,C953_=_C1044 ,C953_=_C1067 ,\nC953_=_C1079 ,C953_=_C1100 ,C953_=_C1130 ,C953_=_C1158 ,C953_=_C1167 ,C953_=_C1182 ,\nC953_=_C1238 ,C953_=_C1245 ,C953_=_C1248 ,C953_=_C1253 ,C953_=_C1258 ,C953_=_C1259 ,\nC955_=_C962 ,C955_=_C963 ,C955_=_C964 ,C955_=_C967 ,C955_=_C970 ,C955_=_C971 ,\nC955_=_C972 ,C955_=_C973 ,C955_=_C974 ,C955_=_C975 ,C955_=_C976 ,C955_=_C978 ,\nC955_=_C980 ,C955_=_C981 ,C955_=_C982 ,C955_=_C989 ,C955_=_C990 ,C955_=_C991 ,\nC955_=_C992 ,C955_=_C995 ,C962_=_C963 ,C962_=_C964 ,C962_=_C967 ,C962_=_C1002 ,\nC962_=_C1022 ,C962_=_C1039 ,C962_=_C1057 ,C962_=_C1074 ,C962_=_C1090 ,C962_=_C1120 ,\nC962_=_C1148 ,C962_=_C1161 ,C962_=_C1172 ,C962_=_C1193 ,C962_=_C1197 ,C962_=_C1198 ,\nC962_=_C1199 ,C962_=_C1200 ,C962_=_C1203 ,C963_=_C964 ,C963_=_C967 ,C963_=_C1003 ,\nC963_=_C1024 ,C963_=_C1040 ,C963_=_C1059 ,C963_=_C1075 ,C963_=_C1092 ,C963_=_C1122 ,\nC963_=_C1150 ,C963_=_C1162 ,C963_=_C1174 ,C963_=_C1213 ,C963_=_C1215 ,C963_=_C1216 ,\nC963_=_C1217 ,C963_=_C1218 ,C963_=_C1221 ,C964_=_C967 ,C964_=_C1004 ,C964_=_C1026 ,\nC964_=_C1041 ,C964_=_C1061 ,C964_=_C1076 ,C964_=_C1094 ,C964_=_C1124 ,C964_=_C1152 ,\nC964_=_C1163 ,C964_=_C1176 ,C964_=_C1228 ,C964_=_C1229 ,C964_=_C1230 ,C964_=_C1231 ,\nC964_=_C1232 ,C964_=_C1235 ,C967_=_C1007 ,C967_=_C1032 ,C967_=_C1044 ,C967_=_C1067 ,\nC967_=_C1079 ,C967_=_C1100 ,C967_=_C1130 ,C967_=_C1158 ,C967_=_C1167 ,C967_=_C1182 ,\nC967_=_C1238 ,C967_=_C1245 ,C967_=_C1248 ,C967_=_C1253 ,C967_=_C1258 ,C967_=_C1259 ,\nC970_=_C971 ,C970_=_C972 ,C970_=_C973 ,C970_=_C974 ,C970_=_C975 ,C970_=_C976 ,\nC970_=_C978 ,C970_=_C980 ,C970_=_C981 ,C970_=_C982 ,C970_=_C989 ,C970_=_C990 ,\nC970_=_C991 ,C970_=_C992 ,C970_=_C995 ,C970_=_C1002 ,C970_=_C1003 ,C970_=_C1004 ,\nC970_=_C1007 ,C971_=_C972 ,C971_=_C973 ,C971_=_C974 ,C971_=_C975 ,C971_=_C976 ,\nC971_=_C978 ,C971_=_C980 ,C971_=_C981 ,C971_=_C982 ,C971_=_C989 ,C971_=_C990 ,\nC971_=_C991 ,C971_=_C992 ,C971_=_C995 ,C972_=_C973 ,C972_=_C974 ,C972_=_C975 ,\nC972_=_C976 ,C972_=_C978 ,C972_=_C980 ,C972_=_C981 ,C972_=_C982 ,C972_=_C989 ,\nC972_=_C990 ,C972_=_C991 ,C972_=_C992 ,C972_=_C995 ,C972_=_C1015 ,C972_=_C1017 ,\nC972_=_C1021 ,C972_=_C1022 ,C972_=_C1023 ,C972_=_C1024 ,C972_=_C1025 ,C972_=_C1026 ,\nC972_=_C1031 ,C972_=_C1032 ,C973_=_C974 ,C973_=_C975 ,C973_=_C976 ,C973_=_C978 ,\nC973_=_C980 ,C973_=_C981 ,C973_=_C982 ,C973_=_C989 ,C973_=_C990 ,C973_=_C991 ,\nC973_=_C992 ,C973_=_C995 ,C973_=_C1039 ,C973_=_C1040 ,C973_=_C1041 ,C973_=_C1044 ,\nC974_=_C975 ,C974_=_C976 ,C974_=_C978 ,C974_=_C980 ,C974_=_C981 ,C974_=_C982 ,\nC974_=_C989 ,C974_=_C990 ,C974_=_C991 ,C974_=_C992 ,C974_=_C995 ,C974_=_C1050 ,\nC974_=_C1052 ,C974_=_C1056 ,C974_=_C1057 ,C974_=_C1058 ,C974_=_C1059 ,C974_=_C1060 ,\nC974_=_C1061 ,C974_=_C1066 ,C974_=_C1067 ,C975_=_C976 ,C975_=_C978 ,C975_=_C980 ,\nC975_=_C981 ,C975_=_C982 ,C975_=_C989 ,C975_=_C990 ,C975_=_C991 ,C975_=_C992 ,\nC975_=_C995 ,C975_=_C1074 ,C975_=_C1075 ,C975_=_C1076 ,C975_=_C1079 ,C976_=_C978 ,\nC976_=_C980 ,C976_=_C981 ,C976_=_C982 ,C976_=_C989 ,C976_=_C990 ,C976_=_C991 ,\nC976_=_C992 ,C976_=_C995 ,C976_=_C1082 ,C976_=_C1085 ,C976_=_C1089 ,C976_=_C1090 ,\nC976_=_C1091 ,C976_=_C1092 ,C976_=_C1093 ,C976_=_C1094 ,C976_=_C1099 ,C976_=_C1100 ,\nC978_=_C980 ,C978_=_C981 ,C978_=_C982 ,C978_=_C989 ,C978_=_C990 ,C978_=_C991 ,\nC978_=_C992 ,C978_=_C995 ,C978_=_C1102 ,C978_=_C1114 ,C978_=_C1119 ,C978_=_C1120 ,\nC978_=_C1121 ,C978_=_C1122 ,C978_=_C1123 ,C978_=_C1124 ,C978_=_C1129 ,C978_=_C1130 ,\nC980_=_C981 ,C980_=_C982 ,C980_=_C989 ,C980_=_C990 ,C980_=_C991 ,C980_=_C992 ,\nC980_=_C995 ,C980_=_C1103 ,C980_=_C1132 ,C980_=_C1147 ,C980_=_C1148 ,C980_=_C1149 ,\nC980_=_C1150 ,C980_=_C1151 ,C980_=_C1152 ,C980_=_C1157 ,C980_=_C1158 ,C981_=_C982 ,\nC981_=_C989 ,C981_=_C990 ,C981_=_C991 ,C981_=_C992 ,C981_=_C995 ,C981_=_C1161 ,\nC981_=_C1162 ,C981_=_C1163 ,C981_=_C1167 ,C982_=_C989 ,C982_=_C990 ,C982_=_C991 ,\nC982_=_C992 ,C982_=_C995 ,C982_=_C1104 ,C982_=_C1133 ,C982_=_C1170 ,C982_=_C1172 ,\nC982_=_C1173 ,C982_=_C1174 ,C982_=_C1175 ,C982_=_C1176 ,C982_=_C1181 ,C982_=_C1182 ,\nC989_=_C990 ,C989_=_C991 ,C989_=_C992 ,C989_=_C995 ,C989_=_C1197 ,C989_=_C1215 ,\nC989_=_C1228 ,C989_=_C1238 ,C990_=_C991 ,C990_=_C992 ,C990_=_C995 ,C990_=_C1109 ,\nC990_=_C1138 ,C990_=_C1187 ,C990_=_C1198 ,C990_=_C1206 ,C990_=_C1216 ,C990_=_C1223 ,\nC990_=_C1230 ,C990_=_C1244 ,C990_=_C1245 ,C991_=_C992 ,C991_=_C995 ,C991_=_C1199 ,\nC991_=_C1217 ,C991_=_C1231 ,C991_=_C1248 ,C992_=_C995 ,C992_=_C1110 ,C992_=_C1139 ,\nC992_=_C1188 ,C992_=_C1200 ,C992_=_C1207 ,C992_=_C1218 ,C992_=_C1224 ,C992_=_C1232 ,\nC992_=_C1251 ,C992_=_C1253 ,C995_=_C1141 ,C995_=_C1203 ,C995_=_C1221 ,C995_=_C1235 ,\nC995_=_C1258 ,C1002_=_C1003 ,C1002_=_C1004 ,C1002_=_C1007 ,C1002_=_C1022 ,C1002_=_C1039 ,\nC1002_=_C1057 ,C1002_=_C1074 ,C1002_=_C1090 ,C1002_=_C1120 ,C1002_=_C1148 ,C1002_=_C1161 ,\nC1002_=_C1172 ,C1002_=_C1193 ,C1002_=_C1197 ,C1002_=_C1198 ,C1002_=_C1199 ,C1002_=_C1200 ,\nC1002_=_C1203 ,C1003_=_C1004 ,C1003_=_C1007 ,C1003_=_C1024 ,C1003_=_C1040 ,C1003_=_C1059 ,\nC1003_=_C1075 ,C1003_=_C1092 ,C1003_=_C1122 ,C1003_=_C1150 ,C1003_=_C1162 ,C1003_=_C1174 ,\nC1003_=_C1213 ,C1003_=_C1215 ,C1003_=_C1216 ,C1003_=_C1217 ,C1003_=_C1218 ,C1003_=_C1221 ,\nC1004_=_C1007 ,C1004_=_C1026 ,C1004_=_C1041 ,C1004_=_C1061 ,C1004_=_C1076 ,C1004_=_C1094 ,\nC1004_=_C1124 ,C1004_=_C1152 ,C1004_=_C1163 ,C1004_=_C1176 ,C1004_=_C1228 ,C1004_=_C1229 ,\nC1004_=_C1230 ,C1004_=_C1231 ,C1004_=_C1232 ,C1004_=_C1235 ,C1007_=_C1032 ,C1007_=_C1044 ,\nC1007_=_C1067 ,C1007_=_C1079 ,C1007_=_C1100 ,C1007_=_C1130 ,C1007_=_C1158 ,C1007_=_C1167 ,\nC1007_=_C1182 ,C1007_=_C1238 ,C1007_=_C1245 ,C1007_=_C1248 ,C1007_=_C1253 ,C1007_=_C1258 ,\nC1007_=_C1259 ,C1015_=_C1017 ,C1015_=_C1021 ,C1015_=_C1022 ,C1015_=_C1023 ,C1015_=_C1024 ,\nC1015_=_C1025 ,C1015_=_C1026 ,C1015_=_C1031 ,C1015_=_C1032 ,C1015_=_C1050 ,C1015_=_C1082 ,\nC1015_=_C1102 ,C1015_=_C1103 ,C1015_=_C1104 ,C1015_=_C1109 ,C1015_=_C1110 ,C1017_=_C1021 ,\nC1017_=_C1022 ,C1017_=_C1023 ,C1017_=_C1024 ,C1017_=_C1025 ,C1017_=_C1026 ,C1017_=_C1031 ,\nC1017_=_C1032 ,C1017_=_C1052 ,C1017_=_C1085 ,C1017_=_C1114 ,C1017_=_C1132 ,C1017_=_C1133 ,\nC1017_=_C1138 ,C1017_=_C1139 ,C1017_=_C1141 ,C1021_=_C1022 ,C1021_=_C1023 ,C1021_=_C1024 ,\nC1021_=_C1025 ,C1021_=_C1026 ,C1021_=_C1031 ,C1021_=_C1032 ,C1021_=_C1056 ,C1021_=_C1089 ,\nC1021_=_C1119 ,C1021_=_C1147 ,C1021_=_C1170 ,C1021_=_C1187 ,C1021_=_C1188 ,C1022_=_C1023 ,\nC1022_=_C1024 ,C1022_=_C1025 ,C1022_=_C1026 ,C1022_=_C1031 ,C1022_=_C1032 ,C1022_=_C1039 ,\nC1022_=_C1057 ,C1022_=_C1074 ,C1022_=_C1090 ,C1022_=_C1120 ,C1022_=_C1148 ,C1022_=_C1161 ,\nC1022_=_C1172 ,C1022_=_C1193 ,C1022_=_C1197 ,C1022_=_C1198 ,C1022_=_C1199 ,C1022_=_C1200 ,\nC1022_=_C1203 ,C1023_=_C1024 ,C1023_=_C1025 ,C1023_=_C1026 ,C1023_=_C1031 ,C1023_=_C1032 ,\nC1023_=_C1058 ,C1023_=_C1091 ,C1023_=_C1121 ,C1023_=_C1149 ,C1023_=_C1173 ,C1023_=_C1206 ,\nC1023_=_C1207 ,C1024_=_C1025 ,C1024_=_C1026 ,C1024_=_C1031 ,C1024_=_C1032 ,C1024_=_C1040 ,\nC1024_=_C1059 ,C1024_=_C1075 ,C1024_=_C1092 ,C1024_=_C1122 ,C1024_=_C1150 ,C1024_=_C1162 ,\nC1024_=_C1174 ,C1024_=_C1213 ,C1024_=_C1215 ,C1024_=_C1216 ,C1024_=_C1217 ,C1024_=_C1218 ,\nC1024_=_C1221 ,C1025_=_C1026 ,C1025_=_C1031 ,C1025_=_C1032 ,C1025_=_C1060 ,C1025_=_C1093 ,\nC1025_=_C1123 ,C1025_=_C1151 ,C1025_=_C1175 ,C1025_=_C1223 ,C1025_=_C1224 ,C1026_=_C1031 ,\nC1026_=_C1032 ,C1026_=_C1041 ,C1026_=_C1061 ,C1026_=_C1076 ,C1026_=_C1094 ,C1026_=_C1124 ,\nC1026_=_C1152 ,C1026_=_C1163 ,C1026_=_C1176 ,C1026_=_C1228 ,C1026_=_C1229 ,C1026_=_C1230 ,\nC1026_=_C1231 ,C1026_=_C1232 ,C1026_=_C1235 ,C1031_=_C1032 ,C1031_=_C1066 ,C1031_=_C1099 ,\nC1031_=_C1129 ,C1031_=_C1157</w:t>
      </w:r>
    </w:p>
    <w:p>
      <w:pPr>
        <w:pStyle w:val="PreformattedText"/>
        <w:bidi w:val="0"/>
        <w:spacing w:before="0" w:after="0"/>
        <w:jc w:val="left"/>
        <w:rPr/>
      </w:pPr>
      <w:r>
        <w:rPr/>
        <w:t xml:space="preserve"> </w:t>
      </w:r>
      <w:r>
        <w:rPr/>
        <w:t>,C1031_=_C1181 ,C1031_=_C1244 ,C1031_=_C1251 ,C1032_=_C1044 ,\nC1032_=_C1067 ,C1032_=_C1079 ,C1032_=_C1100 ,C1032_=_C1130 ,C1032_=_C1158 ,C1032_=_C1167 ,\nC1032_=_C1182 ,C1032_=_C1238 ,C1032_=_C1245 ,C1032_=_C1248 ,C1032_=_C1253 ,C1032_=_C1258 ,\nC1032_=_C1259 ,C1039_=_C1040 ,C1039_=_C1041 ,C1039_=_C1044 ,C1039_=_C1057 ,C1039_=_C1074 ,\nC1039_=_C1090 ,C1039_=_C1120 ,C1039_=_C1148 ,C1039_=_C1161 ,C1039_=_C1172 ,C1039_=_C1193 ,\nC1039_=_C1197 ,C1039_=_C1198 ,C1039_=_C1199 ,C1039_=_C1200 ,C1039_=_C1203 ,C1040_=_C1041 ,\nC1040_=_C1044 ,C1040_=_C1059 ,C1040_=_C1075 ,C1040_=_C1092 ,C1040_=_C1122 ,C1040_=_C1150 ,\nC1040_=_C1162 ,C1040_=_C1174 ,C1040_=_C1213 ,C1040_=_C1215 ,C1040_=_C1216 ,C1040_=_C1217 ,\nC1040_=_C1218 ,C1040_=_C1221 ,C1041_=_C1044 ,C1041_=_C1061 ,C1041_=_C1076 ,C1041_=_C1094 ,\nC1041_=_C1124 ,C1041_=_C1152 ,C1041_=_C1163 ,C1041_=_C1176 ,C1041_=_C1228 ,C1041_=_C1229 ,\nC1041_=_C1230 ,C1041_=_C1231 ,C1041_=_C1232 ,C1041_=_C1235 ,C1044_=_C1067 ,C1044_=_C1079 ,\nC1044_=_C1100 ,C1044_=_C1130 ,C1044_=_C1158 ,C1044_=_C1167 ,C1044_=_C1182 ,C1044_=_C1238 ,\nC1044_=_C1245 ,C1044_=_C1248 ,C1044_=_C1253 ,C1044_=_C1258 ,C1044_=_C1259 ,C1050_=_C1052 ,\nC1050_=_C1056 ,C1050_=_C1057 ,C1050_=_C1058 ,C1050_=_C1059 ,C1050_=_C1060 ,C1050_=_C1061 ,\nC1050_=_C1066 ,C1050_=_C1067 ,C1050_=_C1082 ,C1050_=_C1102 ,C1050_=_C1103 ,C1050_=_C1104 ,\nC1050_=_C1109 ,C1050_=_C1110 ,C1052_=_C1056 ,C1052_=_C1057 ,C1052_=_C1058 ,C1052_=_C1059 ,\nC1052_=_C1060 ,C1052_=_C1061 ,C1052_=_C1066 ,C1052_=_C1067 ,C1052_=_C1085 ,C1052_=_C1114 ,\nC1052_=_C1132 ,C1052_=_C1133 ,C1052_=_C1138 ,C1052_=_C1139 ,C1052_=_C1141 ,C1056_=_C1057 ,\nC1056_=_C1058 ,C1056_=_C1059 ,C1056_=_C1060 ,C1056_=_C1061 ,C1056_=_C1066 ,C1056_=_C1067 ,\nC1056_=_C1089 ,C1056_=_C1119 ,C1056_=_C1147 ,C1056_=_C1170 ,C1056_=_C1187 ,C1056_=_C1188 ,\nC1057_=_C1058 ,C1057_=_C1059 ,C1057_=_C1060 ,C1057_=_C1061 ,C1057_=_C1066 ,C1057_=_C1067 ,\nC1057_=_C1074 ,C1057_=_C1090 ,C1057_=_C1120 ,C1057_=_C1148 ,C1057_=_C1161 ,C1057_=_C1172 ,\nC1057_=_C1193 ,C1057_=_C1197 ,C1057_=_C1198 ,C1057_=_C1199 ,C1057_=_C1200 ,C1057_=_C1203 ,\nC1058_=_C1059 ,C1058_=_C1060 ,C1058_=_C1061 ,C1058_=_C1066 ,C1058_=_C1067 ,C1058_=_C1091 ,\nC1058_=_C1121 ,C1058_=_C1149 ,C1058_=_C1173 ,C1058_=_C1206 ,C1058_=_C1207 ,C1059_=_C1060 ,\nC1059_=_C1061 ,C1059_=_C1066 ,C1059_=_C1067 ,C1059_=_C1075 ,C1059_=_C1092 ,C1059_=_C1122 ,\nC1059_=_C1150 ,C1059_=_C1162 ,C1059_=_C1174 ,C1059_=_C1213 ,C1059_=_C1215 ,C1059_=_C1216 ,\nC1059_=_C1217 ,C1059_=_C1218 ,C1059_=_C1221 ,C1060_=_C1061 ,C1060_=_C1066 ,C1060_=_C1067 ,\nC1060_=_C1093 ,C1060_=_C1123 ,C1060_=_C1151 ,C1060_=_C1175 ,C1060_=_C1223 ,C1060_=_C1224 ,\nC1061_=_C1066 ,C1061_=_C1067 ,C1061_=_C1076 ,C1061_=_C1094 ,C1061_=_C1124 ,C1061_=_C1152 ,\nC1061_=_C1163 ,C1061_=_C1176 ,C1061_=_C1228 ,C1061_=_C1229 ,C1061_=_C1230 ,C1061_=_C1231 ,\nC1061_=_C1232 ,C1061_=_C1235 ,C1066_=_C1067 ,C1066_=_C1099 ,C1066_=_C1129 ,C1066_=_C1157 ,\nC1066_=_C1181 ,C1066_=_C1244 ,C1066_=_C1251 ,C1067_=_C1079 ,C1067_=_C1100 ,C1067_=_C1130 ,\nC1067_=_C1158 ,C1067_=_C1167 ,C1067_=_C1182 ,C1067_=_C1238 ,C1067_=_C1245 ,C1067_=_C1248 ,\nC1067_=_C1253 ,C1067_=_C1258 ,C1067_=_C1259 ,C1074_=_C1075 ,C1074_=_C1076 ,C1074_=_C1079 ,\nC1074_=_C1090 ,C1074_=_C1120 ,C1074_=_C1148 ,C1074_=_C1161 ,C1074_=_C1172 ,C1074_=_C1193 ,\nC1074_=_C1197 ,C1074_=_C1198 ,C1074_=_C1199 ,C1074_=_C1200 ,C1074_=_C1203 ,C1075_=_C1076 ,\nC1075_=_C1079 ,C1075_=_C1092 ,C1075_=_C1122 ,C1075_=_C1150 ,C1075_=_C1162 ,C1075_=_C1174 ,\nC1075_=_C1213 ,C1075_=_C1215 ,C1075_=_C1216 ,C1075_=_C1217 ,C1075_=_C1218 ,C1075_=_C1221 ,\nC1076_=_C1079 ,C1076_=_C1094 ,C1076_=_C1124 ,C1076_=_C1152 ,C1076_=_C1163 ,C1076_=_C1176 ,\nC1076_=_C1228 ,C1076_=_C1229 ,C1076_=_C1230 ,C1076_=_C1231 ,C1076_=_C1232 ,C1076_=_C1235 ,\nC1079_=_C1100 ,C1079_=_C1130 ,C1079_=_C1158 ,C1079_=_C1167 ,C1079_=_C1182 ,C1079_=_C1238 ,\nC1079_=_C1245 ,C1079_=_C1248 ,C1079_=_C1253 ,C1079_=_C1258 ,C1079_=_C1259 ,C1082_=_C1085 ,\nC1082_=_C1089 ,C1082_=_C1090 ,C1082_=_C1091 ,C1082_=_C1092 ,C1082_=_C1093 ,C1082_=_C1094 ,\nC1082_=_C1099 ,C1082_=_C1100 ,C1082_=_C1102 ,C1082_=_C1103 ,C1082_=_C1104 ,C1082_=_C1109 ,\nC1082_=_C1110 ,C1085_=_C1089 ,C1085_=_C1090 ,C1085_=_C1091 ,C1085_=_C1092 ,C1085_=_C1093 ,\nC1085_=_C1094 ,C1085_=_C1099 ,C1085_=_C1100 ,C1085_=_C1114 ,C1085_=_C1132 ,C1085_=_C1133 ,\nC1085_=_C1138 ,C1085_=_C1139 ,C1085_=_C1141 ,C1089_=_C1090 ,C1089_=_C1091 ,C1089_=_C1092 ,\nC1089_=_C1093 ,C1089_=_C1094 ,C1089_=_C1099 ,C1089_=_C1100 ,C1089_=_C1119 ,C1089_=_C1147 ,\nC1089_=_C1170 ,C1089_=_C1187 ,C1089_=_C1188 ,C1090_=_C1091 ,C1090_=_C1092 ,C1090_=_C1093 ,\nC1090_=_C1094 ,C1090_=_C1099 ,C1090_=_C1100 ,C1090_=_C1120 ,C1090_=_C1148 ,C1090_=_C1161 ,\nC1090_=_C1172 ,C1090_=_C1193 ,C1090_=_C1197 ,C1090_=_C1198 ,C1090_=_C1199 ,C1090_=_C1200 ,\nC1090_=_C1203 ,C1091_=_C1092 ,C1091_=_C1093 ,C1091_=_C1094 ,C1091_=_C1099 ,C1091_=_C1100 ,\nC1091_=_C1121 ,C1091_=_C1149 ,C1091_=_C1173 ,C1091_=_C1206 ,C1091_=_C1207 ,C1092_=_C1093 ,\nC1092_=_C1094 ,C1092_=_C1099 ,C1092_=_C1100 ,C1092_=_C1122 ,C1092_=_C1150 ,C1092_=_C1162 ,\nC1092_=_C1174 ,C1092_=_C1213 ,C1092_=_C1215 ,C1092_=_C1216 ,C1092_=_C1217 ,C1092_=_C1218 ,\nC1092_=_C1221 ,C1093_=_C1094 ,C1093_=_C1099 ,C1093_=_C1100 ,C1093_=_C1123 ,C1093_=_C1151 ,\nC1093_=_C1175 ,C1093_=_C1223 ,C1093_=_C1224 ,C1094_=_C1099 ,C1094_=_C1100 ,C1094_=_C1124 ,\nC1094_=_C1152 ,C1094_=_C1163 ,C1094_=_C1176 ,C1094_=_C1228 ,C1094_=_C1229 ,C1094_=_C1230 ,\nC1094_=_C1231 ,C1094_=_C1232 ,C1094_=_C1235 ,C1099_=_C1100 ,C1099_=_C1129 ,C1099_=_C1157 ,\nC1099_=_C1181 ,C1099_=_C1244 ,C1099_=_C1251 ,C1100_=_C1130 ,C1100_=_C1158 ,C1100_=_C1167 ,\nC1100_=_C1182 ,C1100_=_C1238 ,C1100_=_C1245 ,C1100_=_C1248 ,C1100_=_C1253 ,C1100_=_C1258 ,\nC1100_=_C1259 ,C1102_=_C1103 ,C1102_=_C1104 ,C1102_=_C1109 ,C1102_=_C1110 ,C1102_=_C1114 ,\nC1102_=_C1119 ,C1102_=_C1120 ,C1102_=_C1121 ,C1102_=_C1122 ,C1102_=_C1123 ,C1102_=_C1124 ,\nC1102_=_C1129 ,C1102_=_C1130 ,C1103_=_C1104 ,C1103_=_C1109 ,C1103_=_C1110 ,C1103_=_C1132 ,\nC1103_=_C1147 ,C1103_=_C1148 ,C1103_=_C1149 ,C1103_=_C1150 ,C1103_=_C1151 ,C1103_=_C1152 ,\nC1103_=_C1157 ,C1103_=_C1158 ,C1104_=_C1109 ,C1104_=_C1110 ,C1104_=_C1133 ,C1104_=_C1170 ,\nC1104_=_C1172 ,C1104_=_C1173 ,C1104_=_C1174 ,C1104_=_C1175 ,C1104_=_C1176 ,C1104_=_C1181 ,\nC1104_=_C1182 ,C1109_=_C1110 ,C1109_=_C1138 ,C1109_=_C1187 ,C1109_=_C1198 ,C1109_=_C1206 ,\nC1109_=_C1216 ,C1109_=_C1223 ,C1109_=_C1230 ,C1109_=_C1244 ,C1109_=_C1245 ,C1110_=_C1139 ,\nC1110_=_C1188 ,C1110_=_C1200 ,C1110_=_C1207 ,C1110_=_C1218 ,C1110_=_C1224 ,C1110_=_C1232 ,\nC1110_=_C1251 ,C1110_=_C1253 ,C1114_=_C1119 ,C1114_=_C1120 ,C1114_=_C1121 ,C1114_=_C1122 ,\nC1114_=_C1123 ,C1114_=_C1124 ,C1114_=_C1129 ,C1114_=_C1130 ,C1114_=_C1132 ,C1114_=_C1133 ,\nC1114_=_C1138 ,C1114_=_C1139 ,C1114_=_C1141 ,C1119_=_C1120 ,C1119_=_C1121 ,C1119_=_C1122 ,\nC1119_=_C1123 ,C1119_=_C1124 ,C1119_=_C1129 ,C1119_=_C1130 ,C1119_=_C1147 ,C1119_=_C1170 ,\nC1119_=_C1187 ,C1119_=_C1188 ,C1120_=_C1121 ,C1120_=_C1122 ,C1120_=_C1123 ,C1120_=_C1124 ,\nC1120_=_C1129 ,C1120_=_C1130 ,C1120_=_C1148 ,C1120_=_C1161 ,C1120_=_C1172 ,C1120_=_C1193 ,\nC1120_=_C1197 ,C1120_=_C1198 ,C1120_=_C1199 ,C1120_=_C1200 ,C1120_=_C1203 ,C1121_=_C1122 ,\nC1121_=_C1123 ,C1121_=_C1124 ,C1121_=_C1129 ,C1121_=_C1130 ,C1121_=_C1149 ,C1121_=_C1173 ,\nC1121_=_C1206 ,C1121_=_C1207 ,C1122_=_C1123 ,C1122_=_C1124 ,C1122_=_C1129 ,C1122_=_C1130 ,\nC1122_=_C1150 ,C1122_=_C1162 ,C1122_=_C1174 ,C1122_=_C1213 ,C1122_=_C1215 ,C1122_=_C1216 ,\nC1122_=_C1217 ,C1122_=_C1218 ,C1122_=_C1221 ,C1123_=_C1124 ,C1123_=_C1129 ,C1123_=_C1130 ,\nC1123_=_C1151 ,C1123_=_C1175 ,C1123_=_C1223 ,C1123_=_C1224 ,C1124_=_C1129 ,C1124_=_C1130 ,\nC1124_=_C1152 ,C1124_=_C1163 ,C1124_=_C1176 ,C1124_=_C1228 ,C1124_=_C1229 ,C1124_=_C1230 ,\nC1124_=_C1231 ,C1124_=_C1232 ,C1124_=_C1235 ,C1129_=_C1130 ,C1129_=_C1157 ,C1129_=_C1181 ,\nC1129_=_C1244 ,C1129_=_C1251 ,C1130_=_C1158 ,C1130_=_C1167 ,C1130_=_C1182 ,C1130_=_C1238 ,\nC1130_=_C1245 ,C1130_=_C1248 ,C1130_=_C1253 ,C1130_=_C1258 ,C1130_=_C1259 ,C1132_=_C1133 ,\nC1132_=_C1138 ,C1132_=_C1139 ,C1132_=_C1141 ,C1132_=_C1147 ,C1132_=_C1148 ,C1132_=_C1149 ,\nC1132_=_C1150 ,C1132_=_C1151 ,C1132_=_C1152 ,C1132_=_C1157 ,C1132_=_C1158 ,C1133_=_C1138 ,\nC1133_=_C1139 ,C1133_=_C1141 ,C1133_=_C1170 ,C1133_=_C1172 ,C1133_=_C1173 ,C1133_=_C1174 ,\nC1133_=_C1175 ,C1133_=_C1176 ,C1133_=_C1181 ,C1133_=_C1182 ,C1138_=_C1139 ,C1138_=_C1141 ,\nC1138_=_C1187 ,C1138_=_C1198 ,C1138_=_C1206 ,C1138_=_C1216 ,C1138_=_C1223 ,C1138_=_C1230 ,\nC1138_=_C1244 ,C1138_=_C1245 ,C1139_=_C1141 ,C1139_=_C1188 ,C1139_=_C1200 ,C1139_=_C1207 ,\nC1139_=_C1218 ,C1139_=_C1224 ,C1139_=_C1232 ,C1139_=_C1251 ,C1139_=_C1253 ,C1141_=_C1203 ,\nC1141_=_C1221 ,C1141_=_C1235 ,C1141_=_C1258 ,C1147_=_C1148 ,C1147_=_C1149 ,C1147_=_C1150 ,\nC1147_=_C1151 ,C1147_=_C1152 ,C1147_=_C1157 ,C1147_=_C1158 ,C1147_=_C1170 ,C1147_=_C1187 ,\nC1147_=_C1188 ,C1148_=_C1149 ,C1148_=_C1150 ,C1148_=_C1151 ,C1148_=_C1152 ,C1148_=_C1157 ,\nC1148_=_C1158 ,C1148_=_C1161 ,C1148_=_C1172 ,C1148_=_C1193 ,C1148_=_C1197 ,C1148_=_C1198 ,\nC1148_=_C1199 ,C1148_=_C1200 ,C1148_=_C1203 ,C1149_=_C1150 ,C1149_=_C1151 ,C1149_=_C1152 ,\nC1149_=_C1157 ,C1149_=_C1158 ,C1149_=_C1173 ,C1149_=_C1206 ,C1149_=_C1207 ,C1150_=_C1151 ,\nC1150_=_C1152 ,C1150_=_C1157 ,C1150_=_C1158 ,C1150_=_C1162 ,C1150_=_C1174 ,C1150_=_C1213 ,\nC1150_=_C1215 ,C1150_=_C1216 ,C1150_=_C1217 ,C1150_=_C1218 ,C1150_=_C1221 ,C1151_=_C1152 ,\nC1151_=_C1157 ,C1151_=_C1158 ,C1151_=_C1175 ,C1151_=_C1223 ,C1151_=_C1224 ,C1152_=_C1157 ,\nC1152_=_C1158 ,C1152_=_C1163 ,C1152_=_C1176 ,C1152_=_C1228 ,C1152_=_C1229 ,C1152_=_C1230 ,\nC1152_=_C1231 ,C1152_=_C1232 ,C1152_=_C1235 ,C1157_=_C1158 ,C1157_=_C1181 ,C1157_=_C1244 ,\nC1157_=_C1251 ,C1158_=_C1167 ,C1158_=_C1182 ,C1158_=_C1238 ,C1158_=_C1245 ,C1158_=_C1248 ,\nC1158_=_C1253 ,C1158_=_C1258 ,C1158_=_C1259 ,C1161_=_C1162 ,C1161_=_C1163 ,C1161_=_C1167 ,\nC1161_=_C1172 ,C1161_=_C1193 ,C1161_=_C1197 ,C1161_=_C1198 ,C1161_=_C1199 ,C1161_=_C1200</w:t>
      </w:r>
    </w:p>
    <w:p>
      <w:pPr>
        <w:pStyle w:val="PreformattedText"/>
        <w:bidi w:val="0"/>
        <w:spacing w:before="0" w:after="0"/>
        <w:jc w:val="left"/>
        <w:rPr/>
      </w:pPr>
      <w:r>
        <w:rPr/>
        <w:t xml:space="preserve"> </w:t>
      </w:r>
      <w:r>
        <w:rPr/>
        <w:t>,\nC1161_=_C1203 ,C1162_=_C1163 ,C1162_=_C1167 ,C1162_=_C1174 ,C1162_=_C1213 ,C1162_=_C1215 ,\nC1162_=_C1216 ,C1162_=_C1217 ,C1162_=_C1218 ,C1162_=_C1221 ,C1163_=_C1167 ,C1163_=_C1176 ,\nC1163_=_C1228 ,C1163_=_C1229 ,C1163_=_C1230 ,C1163_=_C1231 ,C1163_=_C1232 ,C1163_=_C1235 ,\nC1167_=_C1182 ,C1167_=_C1238 ,C1167_=_C1245 ,C1167_=_C1248 ,C1167_=_C1253 ,C1167_=_C1258 ,\nC1167_=_C1259 ,C1170_=_C1172 ,C1170_=_C1173 ,C1170_=_C1174 ,C1170_=_C1175 ,C1170_=_C1176 ,\nC1170_=_C1181 ,C1170_=_C1182 ,C1170_=_C1187 ,C1170_=_C1188 ,C1172_=_C1173 ,C1172_=_C1174 ,\nC1172_=_C1175 ,C1172_=_C1176 ,C1172_=_C1181 ,C1172_=_C1182 ,C1172_=_C1193 ,C1172_=_C1197 ,\nC1172_=_C1198 ,C1172_=_C1199 ,C1172_=_C1200 ,C1172_=_C1203 ,C1173_=_C1174 ,C1173_=_C1175 ,\nC1173_=_C1176 ,C1173_=_C1181 ,C1173_=_C1182 ,C1173_=_C1206 ,C1173_=_C1207 ,C1174_=_C1175 ,\nC1174_=_C1176 ,C1174_=_C1181 ,C1174_=_C1182 ,C1174_=_C1213 ,C1174_=_C1215 ,C1174_=_C1216 ,\nC1174_=_C1217 ,C1174_=_C1218 ,C1174_=_C1221 ,C1175_=_C1176 ,C1175_=_C1181 ,C1175_=_C1182 ,\nC1175_=_C1223 ,C1175_=_C1224 ,C1176_=_C1181 ,C1176_=_C1182 ,C1176_=_C1228 ,C1176_=_C1229 ,\nC1176_=_C1230 ,C1176_=_C1231 ,C1176_=_C1232 ,C1176_=_C1235 ,C1181_=_C1182 ,C1181_=_C1244 ,\nC1181_=_C1251 ,C1182_=_C1238 ,C1182_=_C1245 ,C1182_=_C1248 ,C1182_=_C1253 ,C1182_=_C1258 ,\nC1182_=_C1259 ,C1187_=_C1188 ,C1187_=_C1198 ,C1187_=_C1206 ,C1187_=_C1216 ,C1187_=_C1223 ,\nC1187_=_C1230 ,C1187_=_C1244 ,C1187_=_C1245 ,C1188_=_C1200 ,C1188_=_C1207 ,C1188_=_C1218 ,\nC1188_=_C1224 ,C1188_=_C1232 ,C1188_=_C1251 ,C1188_=_C1253 ,C1193_=_C1197 ,C1193_=_C1198 ,\nC1193_=_C1199 ,C1193_=_C1200 ,C1193_=_C1203 ,C1197_=_C1198 ,C1197_=_C1199 ,C1197_=_C1200 ,\nC1197_=_C1203 ,C1197_=_C1215 ,C1197_=_C1228 ,C1197_=_C1238 ,C1198_=_C1199 ,C1198_=_C1200 ,\nC1198_=_C1203 ,C1198_=_C1206 ,C1198_=_C1216 ,C1198_=_C1223 ,C1198_=_C1230 ,C1198_=_C1244 ,\nC1198_=_C1245 ,C1199_=_C1200 ,C1199_=_C1203 ,C1199_=_C1217 ,C1199_=_C1231 ,C1199_=_C1248 ,\nC1200_=_C1203 ,C1200_=_C1207 ,C1200_=_C1218 ,C1200_=_C1224 ,C1200_=_C1232 ,C1200_=_C1251 ,\nC1200_=_C1253 ,C1203_=_C1221 ,C1203_=_C1235 ,C1203_=_C1258 ,C1206_=_C1207 ,C1206_=_C1216 ,\nC1206_=_C1223 ,C1206_=_C1230 ,C1206_=_C1244 ,C1206_=_C1245 ,C1207_=_C1218 ,C1207_=_C1224 ,\nC1207_=_C1232 ,C1207_=_C1251 ,C1207_=_C1253 ,C1213_=_C1215 ,C1213_=_C1216 ,C1213_=_C1217 ,\nC1213_=_C1218 ,C1213_=_C1221 ,C1215_=_C1216 ,C1215_=_C1217 ,C1215_=_C1218 ,C1215_=_C1221 ,\nC1215_=_C1228 ,C1215_=_C1238 ,C1216_=_C1217 ,C1216_=_C1218 ,C1216_=_C1221 ,C1216_=_C1223 ,\nC1216_=_C1230 ,C1216_=_C1244 ,C1216_=_C1245 ,C1217_=_C1218 ,C1217_=_C1221 ,C1217_=_C1231 ,\nC1217_=_C1248 ,C1218_=_C1221 ,C1218_=_C1224 ,C1218_=_C1232 ,C1218_=_C1251 ,C1218_=_C1253 ,\nC1221_=_C1235 ,C1221_=_C1258 ,C1223_=_C1224 ,C1223_=_C1230 ,C1223_=_C1244 ,C1223_=_C1245 ,\nC1224_=_C1232 ,C1224_=_C1251 ,C1224_=_C1253 ,C1228_=_C1229 ,C1228_=_C1230 ,C1228_=_C1231 ,\nC1228_=_C1232 ,C1228_=_C1235 ,C1228_=_C1238 ,C1229_=_C1230 ,C1229_=_C1231 ,C1229_=_C1232 ,\nC1229_=_C1235 ,C1230_=_C1231 ,C1230_=_C1232 ,C1230_=_C1235 ,C1230_=_C1244 ,C1230_=_C1245 ,\nC1231_=_C1232 ,C1231_=_C1235 ,C1231_=_C1248 ,C1232_=_C1235 ,C1232_=_C1251 ,C1232_=_C1253 ,\nC1235_=_C1258 ,C1238_=_C1245 ,C1238_=_C1248 ,C1238_=_C1253 ,C1238_=_C1258 ,C1238_=_C1259 ,\nC1244_=_C1245 ,C1244_=_C1251 ,C1245_=_C1248 ,C1245_=_C1253 ,C1245_=_C1258 ,C1245_=_C1259 ,\nC1248_=_C1253 ,C1248_=_C1258 ,C1248_=_C1259 ,C1251_=_C1253 ,C1253_=_C1258 ,C1253_=_C1259 ,\nC1258_=_C1259 ,"];119[shape=box, label="id:119 level: 6\n4: C1252 C1256 C1257 C1259 \n3: C1252_=_C1256( C1252 C1256 ) C1252_=_C1257( C1252 C1257 ) C1256_=_C1257( C1256 C1257 ) "];103-&gt;119[label="3: C1252 C1256 C1259 \n1: C1252_=_C1256 ,"];120[shape=box, label="id:120 level: 6\n4: C1242 C1249 C1250 C1256 \n4: C1242_=_C1249( C1242 C1249 ) C1242_=_C1250( C1242 C1250 ) C1249_=_C1250( C1249 C1250 ) C1250_=_C1256( C1250 C1256 ) "];103-&gt;120[label="3: C1242 C1249 C1256 \n1: C1242_=_C1249 ,"];121[shape=box, label="id:121 level: 6\n4: C1229 C1239 C1240 C1249 \n4: C1229_=_C1239( C1229 C1239 ) C1229_=_C1240( C1229 C1240 ) C1239_=_C1240( C1239 C1240 ) C1240_=_C1249( C1240 C1249 ) "];104-&gt;121[label="3: C1229 C1239 C1249 \n1: C1229_=_C1239 ,"];122[shape=box, label="id:122 level: 6\n4: C1213 C1226 C1227 C1239 \n4: C1213_=_C1226( C1213 C1226 ) C1213_=_C1227( C1213 C1227 ) C1226_=_C1227( C1226 C1227 ) C1227_=_C1239( C1227 C1239 ) "];104-&gt;122[label="3: C1213 C1226 C1239 \n1: C1213_=_C1226 ,"];123[shape=box, label="id:123 level: 6\n5: C1171 C1190 C1193 C1210 C1226 \n2: C1171_=_C1190( C1171 C1190 ) C1193_=_C1210( C1193 C1210 ) "];105-&gt;123[label="4: C1171 C1190 C1193 C1226 \n1: C1171_=_C1190 ,"];124[shape=box, label="id:124 level: 6\n5: C1115 C1142 C1145 C1168 C1190 \n2: C1115_=_C1142( C1115 C1142 ) C1145_=_C1168( C1145 C1168 ) "];105-&gt;124[label="4: C1115 C1142 C1145 C1190 \n1: C1115_=_C1142 ,"];125[shape=box, label="id:125 level: 6\n5: C1048 C1080 C1083 C1112 C1142 \n2: C1048_=_C1080( C1048 C1080 ) C1083_=_C1112( C1083 C1112 ) "];106-&gt;125[label="4: C1048 C1080 C1083 C1142 \n1: C1048_=_C1080 ,"];126[shape=box, label="id:126 level: 6\n5: C969 C971 C1011 C1045 C1080 \n1: C1011_=_C1045( C1011 C1045 ) "];106-&gt;126[label="4: C969 C971 C1011 C1080 \n0: "];127[shape=box, label="id:127 level: 6\n4: C881 C925 C926 C968 \n4: C881_=_C925( C881 C925 ) C881_=_C926( C881 C926 ) C925_=_C926( C925 C926 ) C926_=_C968( C926 C968 ) "];107-&gt;127[label="3: C881 C925 C968 \n1: C881_=_C925 ,"];128[shape=box, label="id:128 level: 6\n5: C778 C828 C831 C878 C925 \n2: C778_=_C828( C778 C828 ) C831_=_C878( C831 C878 ) "];108-&gt;128[label="4: C778 C828 C831 C925 \n1: C778_=_C828 ,"];129[shape=box, label="id:129 level: 6\n5: C664 C719 C722 C775 C828 \n2: C664_=_C719( C664 C719 ) C722_=_C775( C722 C775 ) "];108-&gt;129[label="4: C664 C719 C722 C828 \n1: C664_=_C719 ,"];130[shape=box, label="id:130 level: 6\n5: C537 C599 C602 C661 C719 \n2: C537_=_C599( C537 C599 ) C602_=_C661( C602 C661 ) "];109-&gt;130[label="4: C537 C599 C602 C719 \n1: C537_=_C599 ,"];131[shape=box, label="id:131 level: 6\n5: C399 C466 C469 C534 C599 \n2: C399_=_C466( C399 C466 ) C469_=_C534( C469 C534 ) "];109-&gt;131[label="4: C399 C466 C469 C599 \n1: C399_=_C466 ,"];132[shape=box, label="id:132 level: 6\n5: C247 C321 C324 C396 C466 \n2: C247_=_C321( C247 C321 ) C324_=_C396( C324 C396 ) "];110-&gt;132[label="4: C247 C321 C324 C466 \n1: C247_=_C321 ,"];133[shape=box, label="id:133 level: 6\n5: C0 C84 C167 C244 C321 \n1: C167_=_C244( C167 C244 ) "];110-&gt;133[label="4: C0 C84 C167 C321 \n0: "];134[shape=box, label="id:134 level: 7\n58: C34 C40 C116 C122 C197 \nC203 C275 C281 C350 C356 C423 \nC429 C491 C497 C557 C563 C620 \nC626 C680 C686 C736 C742 C790 \nC796 C841 C847 C889 C895 C934 \nC940 C975 C981 C1013 C1019 C1047 \nC1054 C1069 C1070 C1071 C1072 C1073 \nC1074 C1075 C1076 C1077 C1078 C1079 \nC1087 C1117 C1144 C1160 C1161 C1162 \nC1163 C1164 C1165 C1166 C1167 \n869: C34_=_C40( C34 C40 ) C34_=_C116( C34 C116 ) C34_=_C197( C34 C197 ) C34_=_C275( C34 C275 ) C34_=_C350( C34 C350 ) \nC34_=_C423( C34 C423 ) C34_=_C491( C34 C491 ) C34_=_C557( C34 C557 ) C34_=_C620( C34 C620 ) C34_=_C680( C34 C680 ) C34_=_C736( C34 C736 ) \nC34_=_C790( C34 C790 ) C34_=_C841( C34 C841 ) C34_=_C889( C34 C889 ) C34_=_C934( C34 C934 ) C34_=_C975( C34 C975 ) C34_=_C1013( C34 C1013 ) \nC34_=_C1047( C34 C1047 ) C34_=_C1069( C34 C1069 ) C34_=_C1070( C34 C1070 ) C34_=_C1071( C34 C1071 ) C34_=_C1072( C34 C1072 ) C34_=_C1073( C34 C1073 ) \nC34_=_C1074( C34 C1074 ) C34_=_C1075( C34 C1075 ) C34_=_C1076( C34 C1076 ) C34_=_C1077( C34 C1077 ) C34_=_C1078( C34 C1078 ) C34_=_C1079( C34 C1079 ) \nC40_=_C122( C40 C122 ) C40_=_C203( C40 C203 ) C40_=_C281( C40 C281 ) C40_=_C356( C40 C356 ) C40_=_C429( C40 C429 ) C40_=_C497( C40 C497 ) \nC40_=_C563( C40 C563 ) C40_=_C626( C40 C626 ) C40_=_C686( C40 C686 ) C40_=_C742( C40 C742 ) C40_=_C796( C40 C796 ) C40_=_C847( C40 C847 ) \nC40_=_C895( C40 C895 ) C40_=_C940( C40 C940 ) C40_=_C981( C40 C981 ) C40_=_C1019( C40 C1019 ) C40_=_C1054( C40 C1054 ) C40_=_C1072( C40 C1072 ) \nC40_=_C1087( C40 C1087 ) C40_=_C1117( C40 C1117 ) C40_=_C1144( C40 C1144 ) C40_=_C1160( C40 C1160 ) C40_=_C1161( C40 C1161 ) C40_=_C1162( C40 C1162 ) \nC40_=_C1163( C40 C1163 ) C40_=_C1164( C40 C1164 ) C40_=_C1165( C40 C1165 ) C40_=_C1166( C40 C1166 ) C40_=_C1167( C40 C1167 ) C116_=_C122( C116 C122 ) \nC116_=_C197( C116 C197 ) C116_=_C275( C116 C275 ) C116_=_C350( C116 C350 ) C116_=_C423( C116 C423 ) C116_=_C491( C116 C491 ) C116_=_C557( C116 C557 ) \nC116_=_C620( C116 C620 ) C116_=_C680( C116 C680 ) C116_=_C736( C116 C736 ) C116_=_C790( C116 C790 ) C116_=_C841( C116 C841 ) C116_=_C889( C116 C889 ) \nC116_=_C934( C116 C934 ) C116_=_C975( C116 C975 ) C116_=_C1013( C116 C1013 ) C116_=_C1047( C116 C1047 ) C116_=_C1069( C116 C1069 ) C116_=_C1070( C116 C1070 ) \nC116_=_C1071( C116 C1071 ) C116_=_C1072( C116 C1072 ) C116_=_C1073( C116 C1073 ) C116_=_C1074( C116 C1074 ) C116_=_C1075( C116 C1075 ) C116_=_C1076( C116 C1076 ) \nC116_=_C1077( C116 C1077 ) C116_=_C1078( C116 C1078 ) C116_=_C1079( C116 C1079 ) C122_=_C203( C122 C203 ) C122_=_C281( C122 C281 ) C122_=_C356( C122 C356 ) \nC122_=_C429( C122 C429 ) C122_=_C497( C122 C497 ) C122_=_C563( C122 C563 ) C122_=_C626( C122 C626 ) C122_=_C686( C122 C686 ) C122_=_C742( C122 C742 ) \nC122_=_C796( C122 C796 ) C122_=_C847( C122 C847 ) C122_=_C895( C122 C895 ) C122_=_C940( C122 C940 ) C122_=_C981( C122 C981 ) C122_=_C1019( C122 C1019 ) \nC122_=_C1054( C122 C1054 ) C122_=_C1072( C122 C1072 ) C122_=_C1087( C122 C1087 ) C122_=_C1117( C122 C1117 ) C122_=_C1144( C122 C1144 ) C122_=_C1160( C122 C1160 ) \nC122_=_C1161( C122 C1161 ) C122_=_C1162( C122 C1162 ) C122_=_C1163( C122 C1163 ) C122_=_C1164( C122 C1164 ) C122_=_C1165( C122 C1165 ) C122_=_C1166( C122 C1166 ) \nC122_=_C1167( C122 C1167 ) C197_=_C203( C197 C203 ) C197_=_C275( C197 C275 ) C197_=_C350( C197 C350 ) C197_=_C423( C197 C423 ) C197_=_C491( C197 C491 ) \nC197_=_C557( C197 C557 ) C197_=_C620( C197 C620 ) C197_=_C680(</w:t>
      </w:r>
    </w:p>
    <w:p>
      <w:pPr>
        <w:pStyle w:val="PreformattedText"/>
        <w:bidi w:val="0"/>
        <w:spacing w:before="0" w:after="0"/>
        <w:jc w:val="left"/>
        <w:rPr/>
      </w:pPr>
      <w:r>
        <w:rPr/>
        <w:t xml:space="preserve"> </w:t>
      </w:r>
      <w:r>
        <w:rPr/>
        <w:t>C197 C680 ) C197_=_C736( C197 C736 ) C197_=_C790( C197 C790 ) C197_=_C841( C197 C841 ) \nC197_=_C889( C197 C889 ) C197_=_C934( C197 C934 ) C197_=_C975( C197 C975 ) C197_=_C1013( C197 C1013 ) C197_=_C1047( C197 C1047 ) C197_=_C1069( C197 C1069 ) \nC197_=_C1070( C197 C1070 ) C197_=_C1071( C197 C1071 ) C197_=_C1072( C197 C1072 ) C197_=_C1073( C197 C1073 ) C197_=_C1074( C197 C1074 ) C197_=_C1075( C197 C1075 ) \nC197_=_C1076( C197 C1076 ) C197_=_C1077( C197 C1077 ) C197_=_C1078( C197 C1078 ) C197_=_C1079( C197 C1079 ) C203_=_C281( C203 C281 ) C203_=_C356( C203 C356 ) \nC203_=_C429( C203 C429 ) C203_=_C497( C203 C497 ) C203_=_C563( C203 C563 ) C203_=_C626( C203 C626 ) C203_=_C686( C203 C686 ) C203_=_C742( C203 C742 ) \nC203_=_C796( C203 C796 ) C203_=_C847( C203 C847 ) C203_=_C895( C203 C895 ) C203_=_C940( C203 C940 ) C203_=_C981( C203 C981 ) C203_=_C1019( C203 C1019 ) \nC203_=_C1054( C203 C1054 ) C203_=_C1072( C203 C1072 ) C203_=_C1087( C203 C1087 ) C203_=_C1117( C203 C1117 ) C203_=_C1144( C203 C1144 ) C203_=_C1160( C203 C1160 ) \nC203_=_C1161( C203 C1161 ) C203_=_C1162( C203 C1162 ) C203_=_C1163( C203 C1163 ) C203_=_C1164( C203 C1164 ) C203_=_C1165( C203 C1165 ) C203_=_C1166( C203 C1166 ) \nC203_=_C1167( C203 C1167 ) C275_=_C281( C275 C281 ) C275_=_C350( C275 C350 ) C275_=_C423( C275 C423 ) C275_=_C491( C275 C491 ) C275_=_C557( C275 C557 ) \nC275_=_C620( C275 C620 ) C275_=_C680( C275 C680 ) C275_=_C736( C275 C736 ) C275_=_C790( C275 C790 ) C275_=_C841( C275 C841 ) C275_=_C889( C275 C889 ) \nC275_=_C934( C275 C934 ) C275_=_C975( C275 C975 ) C275_=_C1013( C275 C1013 ) C275_=_C1047( C275 C1047 ) C275_=_C1069( C275 C1069 ) C275_=_C1070( C275 C1070 ) \nC275_=_C1071( C275 C1071 ) C275_=_C1072( C275 C1072 ) C275_=_C1073( C275 C1073 ) C275_=_C1074( C275 C1074 ) C275_=_C1075( C275 C1075 ) C275_=_C1076( C275 C1076 ) \nC275_=_C1077( C275 C1077 ) C275_=_C1078( C275 C1078 ) C275_=_C1079( C275 C1079 ) C281_=_C356( C281 C356 ) C281_=_C429( C281 C429 ) C281_=_C497( C281 C497 ) \nC281_=_C563( C281 C563 ) C281_=_C626( C281 C626 ) C281_=_C686( C281 C686 ) C281_=_C742( C281 C742 ) C281_=_C796( C281 C796 ) C281_=_C847( C281 C847 ) \nC281_=_C895( C281 C895 ) C281_=_C940( C281 C940 ) C281_=_C981( C281 C981 ) C281_=_C1019( C281 C1019 ) C281_=_C1054( C281 C1054 ) C281_=_C1072( C281 C1072 ) \nC281_=_C1087( C281 C1087 ) C281_=_C1117( C281 C1117 ) C281_=_C1144( C281 C1144 ) C281_=_C1160( C281 C1160 ) C281_=_C1161( C281 C1161 ) C281_=_C1162( C281 C1162 ) \nC281_=_C1163( C281 C1163 ) C281_=_C1164( C281 C1164 ) C281_=_C1165( C281 C1165 ) C281_=_C1166( C281 C1166 ) C281_=_C1167( C281 C1167 ) C350_=_C356( C350 C356 ) \nC350_=_C423( C350 C423 ) C350_=_C491( C350 C491 ) C350_=_C557( C350 C557 ) C350_=_C620( C350 C620 ) C350_=_C680( C350 C680 ) C350_=_C736( C350 C736 ) \nC350_=_C790( C350 C790 ) C350_=_C841( C350 C841 ) C350_=_C889( C350 C889 ) C350_=_C934( C350 C934 ) C350_=_C975( C350 C975 ) C350_=_C1013( C350 C1013 ) \nC350_=_C1047( C350 C1047 ) C350_=_C1069( C350 C1069 ) C350_=_C1070( C350 C1070 ) C350_=_C1071( C350 C1071 ) C350_=_C1072( C350 C1072 ) C350_=_C1073( C350 C1073 ) \nC350_=_C1074( C350 C1074 ) C350_=_C1075( C350 C1075 ) C350_=_C1076( C350 C1076 ) C350_=_C1077( C350 C1077 ) C350_=_C1078( C350 C1078 ) C350_=_C1079( C350 C1079 ) \nC356_=_C429( C356 C429 ) C356_=_C497( C356 C497 ) C356_=_C563( C356 C563 ) C356_=_C626( C356 C626 ) C356_=_C686( C356 C686 ) C356_=_C742( C356 C742 ) \nC356_=_C796( C356 C796 ) C356_=_C847( C356 C847 ) C356_=_C895( C356 C895 ) C356_=_C940( C356 C940 ) C356_=_C981( C356 C981 ) C356_=_C1019( C356 C1019 ) \nC356_=_C1054( C356 C1054 ) C356_=_C1072( C356 C1072 ) C356_=_C1087( C356 C1087 ) C356_=_C1117( C356 C1117 ) C356_=_C1144( C356 C1144 ) C356_=_C1160( C356 C1160 ) \nC356_=_C1161( C356 C1161 ) C356_=_C1162( C356 C1162 ) C356_=_C1163( C356 C1163 ) C356_=_C1164( C356 C1164 ) C356_=_C1165( C356 C1165 ) C356_=_C1166( C356 C1166 ) \nC356_=_C1167( C356 C1167 ) C423_=_C429( C423 C429 ) C423_=_C491( C423 C491 ) C423_=_C557( C423 C557 ) C423_=_C620( C423 C620 ) C423_=_C680( C423 C680 ) \nC423_=_C736( C423 C736 ) C423_=_C790( C423 C790 ) C423_=_C841( C423 C841 ) C423_=_C889( C423 C889 ) C423_=_C934( C423 C934 ) C423_=_C975( C423 C975 ) \nC423_=_C1013( C423 C1013 ) C423_=_C1047( C423 C1047 ) C423_=_C1069( C423 C1069 ) C423_=_C1070( C423 C1070 ) C423_=_C1071( C423 C1071 ) C423_=_C1072( C423 C1072 ) \nC423_=_C1073( C423 C1073 ) C423_=_C1074( C423 C1074 ) C423_=_C1075( C423 C1075 ) C423_=_C1076( C423 C1076 ) C423_=_C1077( C423 C1077 ) C423_=_C1078( C423 C1078 ) \nC423_=_C1079( C423 C1079 ) C429_=_C497( C429 C497 ) C429_=_C563( C429 C563 ) C429_=_C626( C429 C626 ) C429_=_C686( C429 C686 ) C429_=_C742( C429 C742 ) \nC429_=_C796( C429 C796 ) C429_=_C847( C429 C847 ) C429_=_C895( C429 C895 ) C429_=_C940( C429 C940 ) C429_=_C981( C429 C981 ) C429_=_C1019( C429 C1019 ) \nC429_=_C1054( C429 C1054 ) C429_=_C1072( C429 C1072 ) C429_=_C1087( C429 C1087 ) C429_=_C1117( C429 C1117 ) C429_=_C1144( C429 C1144 ) C429_=_C1160( C429 C1160 ) \nC429_=_C1161( C429 C1161 ) C429_=_C1162( C429 C1162 ) C429_=_C1163( C429 C1163 ) C429_=_C1164( C429 C1164 ) C429_=_C1165( C429 C1165 ) C429_=_C1166( C429 C1166 ) \nC429_=_C1167( C429 C1167 ) C491_=_C497( C491 C497 ) C491_=_C557( C491 C557 ) C491_=_C620( C491 C620 ) C491_=_C680( C491 C680 ) C491_=_C736( C491 C736 ) \nC491_=_C790( C491 C790 ) C491_=_C841( C491 C841 ) C491_=_C889( C491 C889 ) C491_=_C934( C491 C934 ) C491_=_C975( C491 C975 ) C491_=_C1013( C491 C1013 ) \nC491_=_C1047( C491 C1047 ) C491_=_C1069( C491 C1069 ) C491_=_C1070( C491 C1070 ) C491_=_C1071( C491 C1071 ) C491_=_C1072( C491 C1072 ) C491_=_C1073( C491 C1073 ) \nC491_=_C1074( C491 C1074 ) C491_=_C1075( C491 C1075 ) C491_=_C1076( C491 C1076 ) C491_=_C1077( C491 C1077 ) C491_=_C1078( C491 C1078 ) C491_=_C1079( C491 C1079 ) \nC497_=_C563( C497 C563 ) C497_=_C626( C497 C626 ) C497_=_C686( C497 C686 ) C497_=_C742( C497 C742 ) C497_=_C796( C497 C796 ) C497_=_C847( C497 C847 ) \nC497_=_C895( C497 C895 ) C497_=_C940( C497 C940 ) C497_=_C981( C497 C981 ) C497_=_C1019( C497 C1019 ) C497_=_C1054( C497 C1054 ) C497_=_C1072( C497 C1072 ) \nC497_=_C1087( C497 C1087 ) C497_=_C1117( C497 C1117 ) C497_=_C1144( C497 C1144 ) C497_=_C1160( C497 C1160 ) C497_=_C1161( C497 C1161 ) C497_=_C1162( C497 C1162 ) \nC497_=_C1163( C497 C1163 ) C497_=_C1164( C497 C1164 ) C497_=_C1165( C497 C1165 ) C497_=_C1166( C497 C1166 ) C497_=_C1167( C497 C1167 ) C557_=_C563( C557 C563 ) \nC557_=_C620( C557 C620 ) C557_=_C680( C557 C680 ) C557_=_C736( C557 C736 ) C557_=_C790( C557 C790 ) C557_=_C841( C557 C841 ) C557_=_C889( C557 C889 ) \nC557_=_C934( C557 C934 ) C557_=_C975( C557 C975 ) C557_=_C1013( C557 C1013 ) C557_=_C1047( C557 C1047 ) C557_=_C1069( C557 C1069 ) C557_=_C1070( C557 C1070 ) \nC557_=_C1071( C557 C1071 ) C557_=_C1072( C557 C1072 ) C557_=_C1073( C557 C1073 ) C557_=_C1074( C557 C1074 ) C557_=_C1075( C557 C1075 ) C557_=_C1076( C557 C1076 ) \nC557_=_C1077( C557 C1077 ) C557_=_C1078( C557 C1078 ) C557_=_C1079( C557 C1079 ) C563_=_C626( C563 C626 ) C563_=_C686( C563 C686 ) C563_=_C742( C563 C742 ) \nC563_=_C796( C563 C796 ) C563_=_C847( C563 C847 ) C563_=_C895( C563 C895 ) C563_=_C940( C563 C940 ) C563_=_C981( C563 C981 ) C563_=_C1019( C563 C1019 ) \nC563_=_C1054( C563 C1054 ) C563_=_C1072( C563 C1072 ) C563_=_C1087( C563 C1087 ) C563_=_C1117( C563 C1117 ) C563_=_C1144( C563 C1144 ) C563_=_C1160( C563 C1160 ) \nC563_=_C1161( C563 C1161 ) C563_=_C1162( C563 C1162 ) C563_=_C1163( C563 C1163 ) C563_=_C1164( C563 C1164 ) C563_=_C1165( C563 C1165 ) C563_=_C1166( C563 C1166 ) \nC563_=_C1167( C563 C1167 ) C620_=_C626( C620 C626 ) C620_=_C680( C620 C680 ) C620_=_C736( C620 C736 ) C620_=_C790( C620 C790 ) C620_=_C841( C620 C841 ) \nC620_=_C889( C620 C889 ) C620_=_C934( C620 C934 ) C620_=_C975( C620 C975 ) C620_=_C1013( C620 C1013 ) C620_=_C1047( C620 C1047 ) C620_=_C1069( C620 C1069 ) \nC620_=_C1070( C620 C1070 ) C620_=_C1071( C620 C1071 ) C620_=_C1072( C620 C1072 ) C620_=_C1073( C620 C1073 ) C620_=_C1074( C620 C1074 ) C620_=_C1075( C620 C1075 ) \nC620_=_C1076( C620 C1076 ) C620_=_C1077( C620 C1077 ) C620_=_C1078( C620 C1078 ) C620_=_C1079( C620 C1079 ) C626_=_C686( C626 C686 ) C626_=_C742( C626 C742 ) \nC626_=_C796( C626 C796 ) C626_=_C847( C626 C847 ) C626_=_C895( C626 C895 ) C626_=_C940( C626 C940 ) C626_=_C981( C626 C981 ) C626_=_C1019( C626 C1019 ) \nC626_=_C1054( C626 C1054 ) C626_=_C1072( C626 C1072 ) C626_=_C1087( C626 C1087 ) C626_=_C1117( C626 C1117 ) C626_=_C1144( C626 C1144 ) C626_=_C1160( C626 C1160 ) \nC626_=_C1161( C626 C1161 ) C626_=_C1162( C626 C1162 ) C626_=_C1163( C626 C1163 ) C626_=_C1164( C626 C1164 ) C626_=_C1165( C626 C1165 ) C626_=_C1166( C626 C1166 ) \nC626_=_C1167( C626 C1167 ) C680_=_C686( C680 C686 ) C680_=_C736( C680 C736 ) C680_=_C790( C680 C790 ) C680_=_C841( C680 C841 ) C680_=_C889( C680 C889 ) \nC680_=_C934( C680 C934 ) C680_=_C975( C680 C975 ) C680_=_C1013( C680 C1013 ) C680_=_C1047( C680 C1047 ) C680_=_C1069( C680 C1069 ) C680_=_C1070( C680 C1070 ) \nC680_=_C1071( C680 C1071 ) C680_=_C1072( C680 C1072 ) C680_=_C1073( C680 C1073 ) C680_=_C1074( C680 C1074 ) C680_=_C1075( C680 C1075 ) C680_=_C1076( C680 C1076 ) \nC680_=_C1077( C680 C1077 ) C680_=_C1078( C680 C1078 ) C680_=_C1079( C680 C1079 ) C686_=_C742( C686 C742 ) C686_=_C796( C686 C796 ) C686_=_C847( C686 C847 ) \nC686_=_C895( C686 C895 ) C686_=_C940( C686 C940 ) C686_=_C981( C686 C981 ) C686_=_C1019( C686 C1019 ) C686_=_C1054( C686 C1054 ) C686_=_C1072( C686 C1072 ) \nC686_=_C1087( C686 C1087 ) C686_=_C1117( C686 C1117 ) C686_=_C1144( C686 C1144 ) C686_=_C1160( C686 C1160 ) C686_=_C1161( C686 C1161 ) C686_=_C1162( C686 C1162 ) \nC686_=_C1163( C686 C1163 ) C686_=_C1164( C686 C1164 ) C686_=_C1165( C686 C1165 ) C686_=_C1166( C686 C1166 ) C686_=_C1167( C686 C1167 ) C736_=_C742( C736 C742 ) \nC736_=_C790( C736 C790 ) C736_=_C841( C736 C841 ) C736_=_C889( C736 C889 ) C736_=_C934( C736 C934 ) C736_=_C975(</w:t>
      </w:r>
    </w:p>
    <w:p>
      <w:pPr>
        <w:pStyle w:val="PreformattedText"/>
        <w:bidi w:val="0"/>
        <w:spacing w:before="0" w:after="0"/>
        <w:jc w:val="left"/>
        <w:rPr/>
      </w:pPr>
      <w:r>
        <w:rPr/>
        <w:t xml:space="preserve"> </w:t>
      </w:r>
      <w:r>
        <w:rPr/>
        <w:t>C736 C975 ) C736_=_C1013( C736 C1013 ) \nC736_=_C1047( C736 C1047 ) C736_=_C1069( C736 C1069 ) C736_=_C1070( C736 C1070 ) C736_=_C1071( C736 C1071 ) C736_=_C1072( C736 C1072 ) C736_=_C1073( C736 C1073 ) \nC736_=_C1074( C736 C1074 ) C736_=_C1075( C736 C1075 ) C736_=_C1076( C736 C1076 ) C736_=_C1077( C736 C1077 ) C736_=_C1078( C736 C1078 ) C736_=_C1079( C736 C1079 ) \nC742_=_C796( C742 C796 ) C742_=_C847( C742 C847 ) C742_=_C895( C742 C895 ) C742_=_C940( C742 C940 ) C742_=_C981( C742 C981 ) C742_=_C1019( C742 C1019 ) \nC742_=_C1054( C742 C1054 ) C742_=_C1072( C742 C1072 ) C742_=_C1087( C742 C1087 ) C742_=_C1117( C742 C1117 ) C742_=_C1144( C742 C1144 ) C742_=_C1160( C742 C1160 ) \nC742_=_C1161( C742 C1161 ) C742_=_C1162( C742 C1162 ) C742_=_C1163( C742 C1163 ) C742_=_C1164( C742 C1164 ) C742_=_C1165( C742 C1165 ) C742_=_C1166( C742 C1166 ) \nC742_=_C1167( C742 C1167 ) C790_=_C796( C790 C796 ) C790_=_C841( C790 C841 ) C790_=_C889( C790 C889 ) C790_=_C934( C790 C934 ) C790_=_C975( C790 C975 ) \nC790_=_C1013( C790 C1013 ) C790_=_C1047( C790 C1047 ) C790_=_C1069( C790 C1069 ) C790_=_C1070( C790 C1070 ) C790_=_C1071( C790 C1071 ) C790_=_C1072( C790 C1072 ) \nC790_=_C1073( C790 C1073 ) C790_=_C1074( C790 C1074 ) C790_=_C1075( C790 C1075 ) C790_=_C1076( C790 C1076 ) C790_=_C1077( C790 C1077 ) C790_=_C1078( C790 C1078 ) \nC790_=_C1079( C790 C1079 ) C796_=_C847( C796 C847 ) C796_=_C895( C796 C895 ) C796_=_C940( C796 C940 ) C796_=_C981( C796 C981 ) C796_=_C1019( C796 C1019 ) \nC796_=_C1054( C796 C1054 ) C796_=_C1072( C796 C1072 ) C796_=_C1087( C796 C1087 ) C796_=_C1117( C796 C1117 ) C796_=_C1144( C796 C1144 ) C796_=_C1160( C796 C1160 ) \nC796_=_C1161( C796 C1161 ) C796_=_C1162( C796 C1162 ) C796_=_C1163( C796 C1163 ) C796_=_C1164( C796 C1164 ) C796_=_C1165( C796 C1165 ) C796_=_C1166( C796 C1166 ) \nC796_=_C1167( C796 C1167 ) C841_=_C847( C841 C847 ) C841_=_C889( C841 C889 ) C841_=_C934( C841 C934 ) C841_=_C975( C841 C975 ) C841_=_C1013( C841 C1013 ) \nC841_=_C1047( C841 C1047 ) C841_=_C1069( C841 C1069 ) C841_=_C1070( C841 C1070 ) C841_=_C1071( C841 C1071 ) C841_=_C1072( C841 C1072 ) C841_=_C1073( C841 C1073 ) \nC841_=_C1074( C841 C1074 ) C841_=_C1075( C841 C1075 ) C841_=_C1076( C841 C1076 ) C841_=_C1077( C841 C1077 ) C841_=_C1078( C841 C1078 ) C841_=_C1079( C841 C1079 ) \nC847_=_C895( C847 C895 ) C847_=_C940( C847 C940 ) C847_=_C981( C847 C981 ) C847_=_C1019( C847 C1019 ) C847_=_C1054( C847 C1054 ) C847_=_C1072( C847 C1072 ) \nC847_=_C1087( C847 C1087 ) C847_=_C1117( C847 C1117 ) C847_=_C1144( C847 C1144 ) C847_=_C1160( C847 C1160 ) C847_=_C1161( C847 C1161 ) C847_=_C1162( C847 C1162 ) \nC847_=_C1163( C847 C1163 ) C847_=_C1164( C847 C1164 ) C847_=_C1165( C847 C1165 ) C847_=_C1166( C847 C1166 ) C847_=_C1167( C847 C1167 ) C889_=_C895( C889 C895 ) \nC889_=_C934( C889 C934 ) C889_=_C975( C889 C975 ) C889_=_C1013( C889 C1013 ) C889_=_C1047( C889 C1047 ) C889_=_C1069( C889 C1069 ) C889_=_C1070( C889 C1070 ) \nC889_=_C1071( C889 C1071 ) C889_=_C1072( C889 C1072 ) C889_=_C1073( C889 C1073 ) C889_=_C1074( C889 C1074 ) C889_=_C1075( C889 C1075 ) C889_=_C1076( C889 C1076 ) \nC889_=_C1077( C889 C1077 ) C889_=_C1078( C889 C1078 ) C889_=_C1079( C889 C1079 ) C895_=_C940( C895 C940 ) C895_=_C981( C895 C981 ) C895_=_C1019( C895 C1019 ) \nC895_=_C1054( C895 C1054 ) C895_=_C1072( C895 C1072 ) C895_=_C1087( C895 C1087 ) C895_=_C1117( C895 C1117 ) C895_=_C1144( C895 C1144 ) C895_=_C1160( C895 C1160 ) \nC895_=_C1161( C895 C1161 ) C895_=_C1162( C895 C1162 ) C895_=_C1163( C895 C1163 ) C895_=_C1164( C895 C1164 ) C895_=_C1165( C895 C1165 ) C895_=_C1166( C895 C1166 ) \nC895_=_C1167( C895 C1167 ) C934_=_C940( C934 C940 ) C934_=_C975( C934 C975 ) C934_=_C1013( C934 C1013 ) C934_=_C1047( C934 C1047 ) C934_=_C1069( C934 C1069 ) \nC934_=_C1070( C934 C1070 ) C934_=_C1071( C934 C1071 ) C934_=_C1072( C934 C1072 ) C934_=_C1073( C934 C1073 ) C934_=_C1074( C934 C1074 ) C934_=_C1075( C934 C1075 ) \nC934_=_C1076( C934 C1076 ) C934_=_C1077( C934 C1077 ) C934_=_C1078( C934 C1078 ) C934_=_C1079( C934 C1079 ) C940_=_C981( C940 C981 ) C940_=_C1019( C940 C1019 ) \nC940_=_C1054( C940 C1054 ) C940_=_C1072( C940 C1072 ) C940_=_C1087( C940 C1087 ) C940_=_C1117( C940 C1117 ) C940_=_C1144( C940 C1144 ) C940_=_C1160( C940 C1160 ) \nC940_=_C1161( C940 C1161 ) C940_=_C1162( C940 C1162 ) C940_=_C1163( C940 C1163 ) C940_=_C1164( C940 C1164 ) C940_=_C1165( C940 C1165 ) C940_=_C1166( C940 C1166 ) \nC940_=_C1167( C940 C1167 ) C975_=_C981( C975 C981 ) C975_=_C1013( C975 C1013 ) C975_=_C1047( C975 C1047 ) C975_=_C1069( C975 C1069 ) C975_=_C1070( C975 C1070 ) \nC975_=_C1071( C975 C1071 ) C975_=_C1072( C975 C1072 ) C975_=_C1073( C975 C1073 ) C975_=_C1074( C975 C1074 ) C975_=_C1075( C975 C1075 ) C975_=_C1076( C975 C1076 ) \nC975_=_C1077( C975 C1077 ) C975_=_C1078( C975 C1078 ) C975_=_C1079( C975 C1079 ) C981_=_C1019( C981 C1019 ) C981_=_C1054( C981 C1054 ) C981_=_C1072( C981 C1072 ) \nC981_=_C1087( C981 C1087 ) C981_=_C1117( C981 C1117 ) C981_=_C1144( C981 C1144 ) C981_=_C1160( C981 C1160 ) C981_=_C1161( C981 C1161 ) C981_=_C1162( C981 C1162 ) \nC981_=_C1163( C981 C1163 ) C981_=_C1164( C981 C1164 ) C981_=_C1165( C981 C1165 ) C981_=_C1166( C981 C1166 ) C981_=_C1167( C981 C1167 ) C1013_=_C1019( C1013 C1019 ) \nC1013_=_C1047( C1013 C1047 ) C1013_=_C1069( C1013 C1069 ) C1013_=_C1070( C1013 C1070 ) C1013_=_C1071( C1013 C1071 ) C1013_=_C1072( C1013 C1072 ) C1013_=_C1073( C1013 C1073 ) \nC1013_=_C1074( C1013 C1074 ) C1013_=_C1075( C1013 C1075 ) C1013_=_C1076( C1013 C1076 ) C1013_=_C1077( C1013 C1077 ) C1013_=_C1078( C1013 C1078 ) C1013_=_C1079( C1013 C1079 ) \nC1019_=_C1054( C1019 C1054 ) C1019_=_C1072( C1019 C1072 ) C1019_=_C1087( C1019 C1087 ) C1019_=_C1117( C1019 C1117 ) C1019_=_C1144( C1019 C1144 ) C1019_=_C1160( C1019 C1160 ) \nC1019_=_C1161( C1019 C1161 ) C1019_=_C1162( C1019 C1162 ) C1019_=_C1163( C1019 C1163 ) C1019_=_C1164( C1019 C1164 ) C1019_=_C1165( C1019 C1165 ) C1019_=_C1166( C1019 C1166 ) \nC1019_=_C1167( C1019 C1167 ) C1047_=_C1054( C1047 C1054 ) C1047_=_C1069( C1047 C1069 ) C1047_=_C1070( C1047 C1070 ) C1047_=_C1071( C1047 C1071 ) C1047_=_C1072( C1047 C1072 ) \nC1047_=_C1073( C1047 C1073 ) C1047_=_C1074( C1047 C1074 ) C1047_=_C1075( C1047 C1075 ) C1047_=_C1076( C1047 C1076 ) C1047_=_C1077( C1047 C1077 ) C1047_=_C1078( C1047 C1078 ) \nC1047_=_C1079( C1047 C1079 ) C1054_=_C1072( C1054 C1072 ) C1054_=_C1087( C1054 C1087 ) C1054_=_C1117( C1054 C1117 ) C1054_=_C1144( C1054 C1144 ) C1054_=_C1160( C1054 C1160 ) \nC1054_=_C1161( C1054 C1161 ) C1054_=_C1162( C1054 C1162 ) C1054_=_C1163( C1054 C1163 ) C1054_=_C1164( C1054 C1164 ) C1054_=_C1165( C1054 C1165 ) C1054_=_C1166( C1054 C1166 ) \nC1054_=_C1167( C1054 C1167 ) C1069_=_C1070( C1069 C1070 ) C1069_=_C1071( C1069 C1071 ) C1069_=_C1072( C1069 C1072 ) C1069_=_C1073( C1069 C1073 ) C1069_=_C1074( C1069 C1074 ) \nC1069_=_C1075( C1069 C1075 ) C1069_=_C1076( C1069 C1076 ) C1069_=_C1077( C1069 C1077 ) C1069_=_C1078( C1069 C1078 ) C1069_=_C1079( C1069 C1079 ) C1069_=_C1087( C1069 C1087 ) \nC1070_=_C1071( C1070 C1071 ) C1070_=_C1072( C1070 C1072 ) C1070_=_C1073( C1070 C1073 ) C1070_=_C1074( C1070 C1074 ) C1070_=_C1075( C1070 C1075 ) C1070_=_C1076( C1070 C1076 ) \nC1070_=_C1077( C1070 C1077 ) C1070_=_C1078( C1070 C1078 ) C1070_=_C1079( C1070 C1079 ) C1070_=_C1117( C1070 C1117 ) C1071_=_C1072( C1071 C1072 ) C1071_=_C1073( C1071 C1073 ) \nC1071_=_C1074( C1071 C1074 ) C1071_=_C1075( C1071 C1075 ) C1071_=_C1076( C1071 C1076 ) C1071_=_C1077( C1071 C1077 ) C1071_=_C1078( C1071 C1078 ) C1071_=_C1079( C1071 C1079 ) \nC1071_=_C1144( C1071 C1144 ) C1072_=_C1073( C1072 C1073 ) C1072_=_C1074( C1072 C1074 ) C1072_=_C1075( C1072 C1075 ) C1072_=_C1076( C1072 C1076 ) C1072_=_C1077( C1072 C1077 ) \nC1072_=_C1078( C1072 C1078 ) C1072_=_C1079( C1072 C1079 ) C1072_=_C1087( C1072 C1087 ) C1072_=_C1117( C1072 C1117 ) C1072_=_C1144( C1072 C1144 ) C1072_=_C1160( C1072 C1160 ) \nC1072_=_C1161( C1072 C1161 ) C1072_=_C1162( C1072 C1162 ) C1072_=_C1163( C1072 C1163 ) C1072_=_C1164( C1072 C1164 ) C1072_=_C1165( C1072 C1165 ) C1072_=_C1166( C1072 C1166 ) \nC1072_=_C1167( C1072 C1167 ) C1073_=_C1074( C1073 C1074 ) C1073_=_C1075( C1073 C1075 ) C1073_=_C1076( C1073 C1076 ) C1073_=_C1077( C1073 C1077 ) C1073_=_C1078( C1073 C1078 ) \nC1073_=_C1079( C1073 C1079 ) C1073_=_C1160( C1073 C1160 ) C1074_=_C1075( C1074 C1075 ) C1074_=_C1076( C1074 C1076 ) C1074_=_C1077( C1074 C1077 ) C1074_=_C1078( C1074 C1078 ) \nC1074_=_C1079( C1074 C1079 ) C1074_=_C1161( C1074 C1161 ) C1075_=_C1076( C1075 C1076 ) C1075_=_C1077( C1075 C1077 ) C1075_=_C1078( C1075 C1078 ) C1075_=_C1079( C1075 C1079 ) \nC1075_=_C1162( C1075 C1162 ) C1076_=_C1077( C1076 C1077 ) C1076_=_C1078( C1076 C1078 ) C1076_=_C1079( C1076 C1079 ) C1076_=_C1163( C1076 C1163 ) C1077_=_C1078( C1077 C1078 ) \nC1077_=_C1079( C1077 C1079 ) C1077_=_C1164( C1077 C1164 ) C1078_=_C1079( C1078 C1079 ) C1078_=_C1166( C1078 C1166 ) C1079_=_C1167( C1079 C1167 ) C1087_=_C1117( C1087 C1117 ) \nC1087_=_C1144( C1087 C1144 ) C1087_=_C1160( C1087 C1160 ) C1087_=_C1161( C1087 C1161 ) C1087_=_C1162( C1087 C1162 ) C1087_=_C1163( C1087 C1163 ) C1087_=_C1164( C1087 C1164 ) \nC1087_=_C1165( C1087 C1165 ) C1087_=_C1166( C1087 C1166 ) C1087_=_C1167( C1087 C1167 ) C1117_=_C1144( C1117 C1144 ) C1117_=_C1160( C1117 C1160 ) C1117_=_C1161( C1117 C1161 ) \nC1117_=_C1162( C1117 C1162 ) C1117_=_C1163( C1117 C1163 ) C1117_=_C1164( C1117 C1164 ) C1117_=_C1165( C1117 C1165 ) C1117_=_C1166( C1117 C1166 ) C1117_=_C1167( C1117 C1167 ) \nC1144_=_C1160( C1144 C1160 ) C1144_=_C1161( C1144 C1161 ) C1144_=_C1162( C1144 C1162 ) C1144_=_C1163( C1144 C1163 ) C1144_=_C1164( C1144 C1164 ) C1144_=_C1165( C1144 C1165 ) \nC1144_=_C1166( C1144 C1166 ) C1144_=_C1167( C1144 C1167 ) C1160_=_C1161( C1160 C1161 ) C1160_=_C1162( C1160 C1162 ) C1160_=_C1163( C1160 C1163 ) C1160_=_C1164( C1160 C1164 ) \nC1160_=_C1165( C1160 C1165 ) C1160_=_C1166( C1160 C1166 ) C1160_=_C1167( C1160 C1167 ) C1161_=_C1162(</w:t>
      </w:r>
    </w:p>
    <w:p>
      <w:pPr>
        <w:pStyle w:val="PreformattedText"/>
        <w:bidi w:val="0"/>
        <w:spacing w:before="0" w:after="0"/>
        <w:jc w:val="left"/>
        <w:rPr/>
      </w:pPr>
      <w:r>
        <w:rPr/>
        <w:t xml:space="preserve"> </w:t>
      </w:r>
      <w:r>
        <w:rPr/>
        <w:t>C1161 C1162 ) C1161_=_C1163( C1161 C1163 ) C1161_=_C1164( C1161 C1164 ) \nC1161_=_C1165( C1161 C1165 ) C1161_=_C1166( C1161 C1166 ) C1161_=_C1167( C1161 C1167 ) C1162_=_C1163( C1162 C1163 ) C1162_=_C1164( C1162 C1164 ) C1162_=_C1165( C1162 C1165 ) \nC1162_=_C1166( C1162 C1166 ) C1162_=_C1167( C1162 C1167 ) C1163_=_C1164( C1163 C1164 ) C1163_=_C1165( C1163 C1165 ) C1163_=_C1166( C1163 C1166 ) C1163_=_C1167( C1163 C1167 ) \nC1164_=_C1165( C1164 C1165 ) C1164_=_C1166( C1164 C1166 ) C1164_=_C1167( C1164 C1167 ) C1165_=_C1166( C1165 C1166 ) C1165_=_C1167( C1165 C1167 ) C1166_=_C1167( C1166 C1167 ) "];111-&gt;134[label="57: C34 C40 C116 C122 C197 \nC203 C275 C281 C350 C356 C423 \nC429 C491 C497 C557 C563 C620 \nC626 C680 C686 C736 C742 C790 \nC796 C841 C847 C889 C895 C934 \nC940 C975 C981 C1013 C1019 C1047 \nC1054 C1069 C1070 C1071 C1073 C1074 \nC1075 C1076 C1077 C1078 C1079 C1087 \nC1117 C1144 C1160 C1161 C1162 C1163 \nC1164 C1165 C1166 C1167 \n812: C34_=_C40 ,C34_=_C116 ,C34_=_C197 ,C34_=_C275 ,C34_=_C350 ,\nC34_=_C423 ,C34_=_C491 ,C34_=_C557 ,C34_=_C620 ,C34_=_C680 ,C34_=_C736 ,\nC34_=_C790 ,C34_=_C841 ,C34_=_C889 ,C34_=_C934 ,C34_=_C975 ,C34_=_C1013 ,\nC34_=_C1047 ,C34_=_C1069 ,C34_=_C1070 ,C34_=_C1071 ,C34_=_C1073 ,C34_=_C1074 ,\nC34_=_C1075 ,C34_=_C1076 ,C34_=_C1077 ,C34_=_C1078 ,C34_=_C1079 ,C40_=_C122 ,\nC40_=_C203 ,C40_=_C281 ,C40_=_C356 ,C40_=_C429 ,C40_=_C497 ,C40_=_C563 ,\nC40_=_C626 ,C40_=_C686 ,C40_=_C742 ,C40_=_C796 ,C40_=_C847 ,C40_=_C895 ,\nC40_=_C940 ,C40_=_C981 ,C40_=_C1019 ,C40_=_C1054 ,C40_=_C1087 ,C40_=_C1117 ,\nC40_=_C1144 ,C40_=_C1160 ,C40_=_C1161 ,C40_=_C1162 ,C40_=_C1163 ,C40_=_C1164 ,\nC40_=_C1165 ,C40_=_C1166 ,C40_=_C1167 ,C116_=_C122 ,C116_=_C197 ,C116_=_C275 ,\nC116_=_C350 ,C116_=_C423 ,C116_=_C491 ,C116_=_C557 ,C116_=_C620 ,C116_=_C680 ,\nC116_=_C736 ,C116_=_C790 ,C116_=_C841 ,C116_=_C889 ,C116_=_C934 ,C116_=_C975 ,\nC116_=_C1013 ,C116_=_C1047 ,C116_=_C1069 ,C116_=_C1070 ,C116_=_C1071 ,C116_=_C1073 ,\nC116_=_C1074 ,C116_=_C1075 ,C116_=_C1076 ,C116_=_C1077 ,C116_=_C1078 ,C116_=_C1079 ,\nC122_=_C203 ,C122_=_C281 ,C122_=_C356 ,C122_=_C429 ,C122_=_C497 ,C122_=_C563 ,\nC122_=_C626 ,C122_=_C686 ,C122_=_C742 ,C122_=_C796 ,C122_=_C847 ,C122_=_C895 ,\nC122_=_C940 ,C122_=_C981 ,C122_=_C1019 ,C122_=_C1054 ,C122_=_C1087 ,C122_=_C1117 ,\nC122_=_C1144 ,C122_=_C1160 ,C122_=_C1161 ,C122_=_C1162 ,C122_=_C1163 ,C122_=_C1164 ,\nC122_=_C1165 ,C122_=_C1166 ,C122_=_C1167 ,C197_=_C203 ,C197_=_C275 ,C197_=_C350 ,\nC197_=_C423 ,C197_=_C491 ,C197_=_C557 ,C197_=_C620 ,C197_=_C680 ,C197_=_C736 ,\nC197_=_C790 ,C197_=_C841 ,C197_=_C889 ,C197_=_C934 ,C197_=_C975 ,C197_=_C1013 ,\nC197_=_C1047 ,C197_=_C1069 ,C197_=_C1070 ,C197_=_C1071 ,C197_=_C1073 ,C197_=_C1074 ,\nC197_=_C1075 ,C197_=_C1076 ,C197_=_C1077 ,C197_=_C1078 ,C197_=_C1079 ,C203_=_C281 ,\nC203_=_C356 ,C203_=_C429 ,C203_=_C497 ,C203_=_C563 ,C203_=_C626 ,C203_=_C686 ,\nC203_=_C742 ,C203_=_C796 ,C203_=_C847 ,C203_=_C895 ,C203_=_C940 ,C203_=_C981 ,\nC203_=_C1019 ,C203_=_C1054 ,C203_=_C1087 ,C203_=_C1117 ,C203_=_C1144 ,C203_=_C1160 ,\nC203_=_C1161 ,C203_=_C1162 ,C203_=_C1163 ,C203_=_C1164 ,C203_=_C1165 ,C203_=_C1166 ,\nC203_=_C1167 ,C275_=_C281 ,C275_=_C350 ,C275_=_C423 ,C275_=_C491 ,C275_=_C557 ,\nC275_=_C620 ,C275_=_C680 ,C275_=_C736 ,C275_=_C790 ,C275_=_C841 ,C275_=_C889 ,\nC275_=_C934 ,C275_=_C975 ,C275_=_C1013 ,C275_=_C1047 ,C275_=_C1069 ,C275_=_C1070 ,\nC275_=_C1071 ,C275_=_C1073 ,C275_=_C1074 ,C275_=_C1075 ,C275_=_C1076 ,C275_=_C1077 ,\nC275_=_C1078 ,C275_=_C1079 ,C281_=_C356 ,C281_=_C429 ,C281_=_C497 ,C281_=_C563 ,\nC281_=_C626 ,C281_=_C686 ,C281_=_C742 ,C281_=_C796 ,C281_=_C847 ,C281_=_C895 ,\nC281_=_C940 ,C281_=_C981 ,C281_=_C1019 ,C281_=_C1054 ,C281_=_C1087 ,C281_=_C1117 ,\nC281_=_C1144 ,C281_=_C1160 ,C281_=_C1161 ,C281_=_C1162 ,C281_=_C1163 ,C281_=_C1164 ,\nC281_=_C1165 ,C281_=_C1166 ,C281_=_C1167 ,C350_=_C356 ,C350_=_C423 ,C350_=_C491 ,\nC350_=_C557 ,C350_=_C620 ,C350_=_C680 ,C350_=_C736 ,C350_=_C790 ,C350_=_C841 ,\nC350_=_C889 ,C350_=_C934 ,C350_=_C975 ,C350_=_C1013 ,C350_=_C1047 ,C350_=_C1069 ,\nC350_=_C1070 ,C350_=_C1071 ,C350_=_C1073 ,C350_=_C1074 ,C350_=_C1075 ,C350_=_C1076 ,\nC350_=_C1077 ,C350_=_C1078 ,C350_=_C1079 ,C356_=_C429 ,C356_=_C497 ,C356_=_C563 ,\nC356_=_C626 ,C356_=_C686 ,C356_=_C742 ,C356_=_C796 ,C356_=_C847 ,C356_=_C895 ,\nC356_=_C940 ,C356_=_C981 ,C356_=_C1019 ,C356_=_C1054 ,C356_=_C1087 ,C356_=_C1117 ,\nC356_=_C1144 ,C356_=_C1160 ,C356_=_C1161 ,C356_=_C1162 ,C356_=_C1163 ,C356_=_C1164 ,\nC356_=_C1165 ,C356_=_C1166 ,C356_=_C1167 ,C423_=_C429 ,C423_=_C491 ,C423_=_C557 ,\nC423_=_C620 ,C423_=_C680 ,C423_=_C736 ,C423_=_C790 ,C423_=_C841 ,C423_=_C889 ,\nC423_=_C934 ,C423_=_C975 ,C423_=_C1013 ,C423_=_C1047 ,C423_=_C1069 ,C423_=_C1070 ,\nC423_=_C1071 ,C423_=_C1073 ,C423_=_C1074 ,C423_=_C1075 ,C423_=_C1076 ,C423_=_C1077 ,\nC423_=_C1078 ,C423_=_C1079 ,C429_=_C497 ,C429_=_C563 ,C429_=_C626 ,C429_=_C686 ,\nC429_=_C742 ,C429_=_C796 ,C429_=_C847 ,C429_=_C895 ,C429_=_C940 ,C429_=_C981 ,\nC429_=_C1019 ,C429_=_C1054 ,C429_=_C1087 ,C429_=_C1117 ,C429_=_C1144 ,C429_=_C1160 ,\nC429_=_C1161 ,C429_=_C1162 ,C429_=_C1163 ,C429_=_C1164 ,C429_=_C1165 ,C429_=_C1166 ,\nC429_=_C1167 ,C491_=_C497 ,C491_=_C557 ,C491_=_C620 ,C491_=_C680 ,C491_=_C736 ,\nC491_=_C790 ,C491_=_C841 ,C491_=_C889 ,C491_=_C934 ,C491_=_C975 ,C491_=_C1013 ,\nC491_=_C1047 ,C491_=_C1069 ,C491_=_C1070 ,C491_=_C1071 ,C491_=_C1073 ,C491_=_C1074 ,\nC491_=_C1075 ,C491_=_C1076 ,C491_=_C1077 ,C491_=_C1078 ,C491_=_C1079 ,C497_=_C563 ,\nC497_=_C626 ,C497_=_C686 ,C497_=_C742 ,C497_=_C796 ,C497_=_C847 ,C497_=_C895 ,\nC497_=_C940 ,C497_=_C981 ,C497_=_C1019 ,C497_=_C1054 ,C497_=_C1087 ,C497_=_C1117 ,\nC497_=_C1144 ,C497_=_C1160 ,C497_=_C1161 ,C497_=_C1162 ,C497_=_C1163 ,C497_=_C1164 ,\nC497_=_C1165 ,C497_=_C1166 ,C497_=_C1167 ,C557_=_C563 ,C557_=_C620 ,C557_=_C680 ,\nC557_=_C736 ,C557_=_C790 ,C557_=_C841 ,C557_=_C889 ,C557_=_C934 ,C557_=_C975 ,\nC557_=_C1013 ,C557_=_C1047 ,C557_=_C1069 ,C557_=_C1070 ,C557_=_C1071 ,C557_=_C1073 ,\nC557_=_C1074 ,C557_=_C1075 ,C557_=_C1076 ,C557_=_C1077 ,C557_=_C1078 ,C557_=_C1079 ,\nC563_=_C626 ,C563_=_C686 ,C563_=_C742 ,C563_=_C796 ,C563_=_C847 ,C563_=_C895 ,\nC563_=_C940 ,C563_=_C981 ,C563_=_C1019 ,C563_=_C1054 ,C563_=_C1087 ,C563_=_C1117 ,\nC563_=_C1144 ,C563_=_C1160 ,C563_=_C1161 ,C563_=_C1162 ,C563_=_C1163 ,C563_=_C1164 ,\nC563_=_C1165 ,C563_=_C1166 ,C563_=_C1167 ,C620_=_C626 ,C620_=_C680 ,C620_=_C736 ,\nC620_=_C790 ,C620_=_C841 ,C620_=_C889 ,C620_=_C934 ,C620_=_C975 ,C620_=_C1013 ,\nC620_=_C1047 ,C620_=_C1069 ,C620_=_C1070 ,C620_=_C1071 ,C620_=_C1073 ,C620_=_C1074 ,\nC620_=_C1075 ,C620_=_C1076 ,C620_=_C1077 ,C620_=_C1078 ,C620_=_C1079 ,C626_=_C686 ,\nC626_=_C742 ,C626_=_C796 ,C626_=_C847 ,C626_=_C895 ,C626_=_C940 ,C626_=_C981 ,\nC626_=_C1019 ,C626_=_C1054 ,C626_=_C1087 ,C626_=_C1117 ,C626_=_C1144 ,C626_=_C1160 ,\nC626_=_C1161 ,C626_=_C1162 ,C626_=_C1163 ,C626_=_C1164 ,C626_=_C1165 ,C626_=_C1166 ,\nC626_=_C1167 ,C680_=_C686 ,C680_=_C736 ,C680_=_C790 ,C680_=_C841 ,C680_=_C889 ,\nC680_=_C934 ,C680_=_C975 ,C680_=_C1013 ,C680_=_C1047 ,C680_=_C1069 ,C680_=_C1070 ,\nC680_=_C1071 ,C680_=_C1073 ,C680_=_C1074 ,C680_=_C1075 ,C680_=_C1076 ,C680_=_C1077 ,\nC680_=_C1078 ,C680_=_C1079 ,C686_=_C742 ,C686_=_C796 ,C686_=_C847 ,C686_=_C895 ,\nC686_=_C940 ,C686_=_C981 ,C686_=_C1019 ,C686_=_C1054 ,C686_=_C1087 ,C686_=_C1117 ,\nC686_=_C1144 ,C686_=_C1160 ,C686_=_C1161 ,C686_=_C1162 ,C686_=_C1163 ,C686_=_C1164 ,\nC686_=_C1165 ,C686_=_C1166 ,C686_=_C1167 ,C736_=_C742 ,C736_=_C790 ,C736_=_C841 ,\nC736_=_C889 ,C736_=_C934 ,C736_=_C975 ,C736_=_C1013 ,C736_=_C1047 ,C736_=_C1069 ,\nC736_=_C1070 ,C736_=_C1071 ,C736_=_C1073 ,C736_=_C1074 ,C736_=_C1075 ,C736_=_C1076 ,\nC736_=_C1077 ,C736_=_C1078 ,C736_=_C1079 ,C742_=_C796 ,C742_=_C847 ,C742_=_C895 ,\nC742_=_C940 ,C742_=_C981 ,C742_=_C1019 ,C742_=_C1054 ,C742_=_C1087 ,C742_=_C1117 ,\nC742_=_C1144 ,C742_=_C1160 ,C742_=_C1161 ,C742_=_C1162 ,C742_=_C1163 ,C742_=_C1164 ,\nC742_=_C1165 ,C742_=_C1166 ,C742_=_C1167 ,C790_=_C796 ,C790_=_C841 ,C790_=_C889 ,\nC790_=_C934 ,C790_=_C975 ,C790_=_C1013 ,C790_=_C1047 ,C790_=_C1069 ,C790_=_C1070 ,\nC790_=_C1071 ,C790_=_C1073 ,C790_=_C1074 ,C790_=_C1075 ,C790_=_C1076 ,C790_=_C1077 ,\nC790_=_C1078 ,C790_=_C1079 ,C796_=_C847 ,C796_=_C895 ,C796_=_C940 ,C796_=_C981 ,\nC796_=_C1019 ,C796_=_C1054 ,C796_=_C1087 ,C796_=_C1117 ,C796_=_C1144 ,C796_=_C1160 ,\nC796_=_C1161 ,C796_=_C1162 ,C796_=_C1163 ,C796_=_C1164 ,C796_=_C1165 ,C796_=_C1166 ,\nC796_=_C1167 ,C841_=_C847 ,C841_=_C889 ,C841_=_C934 ,C841_=_C975 ,C841_=_C1013 ,\nC841_=_C1047 ,C841_=_C1069 ,C841_=_C1070 ,C841_=_C1071 ,C841_=_C1073 ,C841_=_C1074 ,\nC841_=_C1075 ,C841_=_C1076 ,C841_=_C1077 ,C841_=_C1078 ,C841_=_C1079 ,C847_=_C895 ,\nC847_=_C940 ,C847_=_C981 ,C847_=_C1019 ,C847_=_C1054 ,C847_=_C1087 ,C847_=_C1117 ,\nC847_=_C1144 ,C847_=_C1160 ,C847_=_C1161 ,C847_=_C1162 ,C847_=_C1163 ,C847_=_C1164 ,\nC847_=_C1165 ,C847_=_C1166 ,C847_=_C1167 ,C889_=_C895 ,C889_=_C934 ,C889_=_C975 ,\nC889_=_C1013 ,C889_=_C1047 ,C889_=_C1069 ,C889_=_C1070 ,C889_=_C1071 ,C889_=_C1073 ,\nC889_=_C1074 ,C889_=_C1075 ,C889_=_C1076 ,C889_=_C1077 ,C889_=_C1078 ,C889_=_C1079 ,\nC895_=_C940 ,C895_=_C981 ,C895_=_C1019 ,C895_=_C1054 ,C895_=_C1087 ,C895_=_C1117 ,\nC895_=_C1144 ,C895_=_C1160 ,C895_=_C1161 ,C895_=_C1162 ,C895_=_C1163 ,C895_=_C1164 ,\nC895_=_C1165 ,C895_=_C1166 ,C895_=_C1167 ,C934_=_C940 ,C934_=_C975 ,C934_=_C1013 ,\nC934_=_C1047 ,C934_=_C1069 ,C934_=_C1070 ,C934_=_C1071 ,C934_=_C1073 ,C934_=_C1074 ,\nC934_=_C1075 ,C934_=_C1076 ,C934_=_C1077 ,C934_=_C1078 ,C934_=_C1079 ,C940_=_C981 ,\nC940_=_C1019 ,C940_=_C1054 ,C940_=_C1087 ,C940_=_C1117 ,C940_=_C1144 ,C940_=_C1160 ,\nC940_=_C1161 ,C940_=_C1162 ,C940_=_C1163 ,C940_=_C1164 ,C940_=_C1165 ,C940_=_C1166 ,\nC940_=_C1167 ,C975_=_C981 ,C975_=_C1013 ,C975_=_C1047 ,C975_=_C1069 ,C975_=_C1070 ,\nC975_=_C1071 ,C975_=_C1073 ,C975_=_C1074 ,C975_=_C1075 ,C975_=_C1076 ,C975_=_C1077 ,\nC975_=_C1078 ,C975_=_C1079 ,C981_=_C1019 ,C981_=_C1054 ,C981_=_C1087</w:t>
      </w:r>
    </w:p>
    <w:p>
      <w:pPr>
        <w:pStyle w:val="PreformattedText"/>
        <w:bidi w:val="0"/>
        <w:spacing w:before="0" w:after="0"/>
        <w:jc w:val="left"/>
        <w:rPr/>
      </w:pPr>
      <w:r>
        <w:rPr/>
        <w:t xml:space="preserve"> </w:t>
      </w:r>
      <w:r>
        <w:rPr/>
        <w:t>,C981_=_C1117 ,\nC981_=_C1144 ,C981_=_C1160 ,C981_=_C1161 ,C981_=_C1162 ,C981_=_C1163 ,C981_=_C1164 ,\nC981_=_C1165 ,C981_=_C1166 ,C981_=_C1167 ,C1013_=_C1019 ,C1013_=_C1047 ,C1013_=_C1069 ,\nC1013_=_C1070 ,C1013_=_C1071 ,C1013_=_C1073 ,C1013_=_C1074 ,C1013_=_C1075 ,C1013_=_C1076 ,\nC1013_=_C1077 ,C1013_=_C1078 ,C1013_=_C1079 ,C1019_=_C1054 ,C1019_=_C1087 ,C1019_=_C1117 ,\nC1019_=_C1144 ,C1019_=_C1160 ,C1019_=_C1161 ,C1019_=_C1162 ,C1019_=_C1163 ,C1019_=_C1164 ,\nC1019_=_C1165 ,C1019_=_C1166 ,C1019_=_C1167 ,C1047_=_C1054 ,C1047_=_C1069 ,C1047_=_C1070 ,\nC1047_=_C1071 ,C1047_=_C1073 ,C1047_=_C1074 ,C1047_=_C1075 ,C1047_=_C1076 ,C1047_=_C1077 ,\nC1047_=_C1078 ,C1047_=_C1079 ,C1054_=_C1087 ,C1054_=_C1117 ,C1054_=_C1144 ,C1054_=_C1160 ,\nC1054_=_C1161 ,C1054_=_C1162 ,C1054_=_C1163 ,C1054_=_C1164 ,C1054_=_C1165 ,C1054_=_C1166 ,\nC1054_=_C1167 ,C1069_=_C1070 ,C1069_=_C1071 ,C1069_=_C1073 ,C1069_=_C1074 ,C1069_=_C1075 ,\nC1069_=_C1076 ,C1069_=_C1077 ,C1069_=_C1078 ,C1069_=_C1079 ,C1069_=_C1087 ,C1070_=_C1071 ,\nC1070_=_C1073 ,C1070_=_C1074 ,C1070_=_C1075 ,C1070_=_C1076 ,C1070_=_C1077 ,C1070_=_C1078 ,\nC1070_=_C1079 ,C1070_=_C1117 ,C1071_=_C1073 ,C1071_=_C1074 ,C1071_=_C1075 ,C1071_=_C1076 ,\nC1071_=_C1077 ,C1071_=_C1078 ,C1071_=_C1079 ,C1071_=_C1144 ,C1073_=_C1074 ,C1073_=_C1075 ,\nC1073_=_C1076 ,C1073_=_C1077 ,C1073_=_C1078 ,C1073_=_C1079 ,C1073_=_C1160 ,C1074_=_C1075 ,\nC1074_=_C1076 ,C1074_=_C1077 ,C1074_=_C1078 ,C1074_=_C1079 ,C1074_=_C1161 ,C1075_=_C1076 ,\nC1075_=_C1077 ,C1075_=_C1078 ,C1075_=_C1079 ,C1075_=_C1162 ,C1076_=_C1077 ,C1076_=_C1078 ,\nC1076_=_C1079 ,C1076_=_C1163 ,C1077_=_C1078 ,C1077_=_C1079 ,C1077_=_C1164 ,C1078_=_C1079 ,\nC1078_=_C1166 ,C1079_=_C1167 ,C1087_=_C1117 ,C1087_=_C1144 ,C1087_=_C1160 ,C1087_=_C1161 ,\nC1087_=_C1162 ,C1087_=_C1163 ,C1087_=_C1164 ,C1087_=_C1165 ,C1087_=_C1166 ,C1087_=_C1167 ,\nC1117_=_C1144 ,C1117_=_C1160 ,C1117_=_C1161 ,C1117_=_C1162 ,C1117_=_C1163 ,C1117_=_C1164 ,\nC1117_=_C1165 ,C1117_=_C1166 ,C1117_=_C1167 ,C1144_=_C1160 ,C1144_=_C1161 ,C1144_=_C1162 ,\nC1144_=_C1163 ,C1144_=_C1164 ,C1144_=_C1165 ,C1144_=_C1166 ,C1144_=_C1167 ,C1160_=_C1161 ,\nC1160_=_C1162 ,C1160_=_C1163 ,C1160_=_C1164 ,C1160_=_C1165 ,C1160_=_C1166 ,C1160_=_C1167 ,\nC1161_=_C1162 ,C1161_=_C1163 ,C1161_=_C1164 ,C1161_=_C1165 ,C1161_=_C1166 ,C1161_=_C1167 ,\nC1162_=_C1163 ,C1162_=_C1164 ,C1162_=_C1165 ,C1162_=_C1166 ,C1162_=_C1167 ,C1163_=_C1164 ,\nC1163_=_C1165 ,C1163_=_C1166 ,C1163_=_C1167 ,C1164_=_C1165 ,C1164_=_C1166 ,C1164_=_C1167 ,\nC1165_=_C1166 ,C1165_=_C1167 ,C1166_=_C1167 ,"];135[shape=box, label="id:135 level: 7\n58: C22 C28 C104 C110 C185 \nC191 C263 C269 C338 C344 C411 \nC417 C479 C485 C545 C551 C608 \nC614 C668 C674 C724 C730 C777 \nC784 C811 C812 C813 C814 C815 \nC816 C817 C818 C819 C820 C821 \nC822 C823 C824 C825 C826 C827 \nC835 C883 C911 C927 C955 C956 \nC957 C958 C959 C960 C961 C962 \nC963 C964 C965 C966 C967 \n869: C22_=_C28( C22 C28 ) C22_=_C104( C22 C104 ) C22_=_C185( C22 C185 ) C22_=_C263( C22 C263 ) C22_=_C338( C22 C338 ) \nC22_=_C411( C22 C411 ) C22_=_C479( C22 C479 ) C22_=_C545( C22 C545 ) C22_=_C608( C22 C608 ) C22_=_C668( C22 C668 ) C22_=_C724( C22 C724 ) \nC22_=_C777( C22 C777 ) C22_=_C811( C22 C811 ) C22_=_C812( C22 C812 ) C22_=_C813( C22 C813 ) C22_=_C814( C22 C814 ) C22_=_C815( C22 C815 ) \nC22_=_C816( C22 C816 ) C22_=_C817( C22 C817 ) C22_=_C818( C22 C818 ) C22_=_C819( C22 C819 ) C22_=_C820( C22 C820 ) C22_=_C821( C22 C821 ) \nC22_=_C822( C22 C822 ) C22_=_C823( C22 C823 ) C22_=_C824( C22 C824 ) C22_=_C825( C22 C825 ) C22_=_C826( C22 C826 ) C22_=_C827( C22 C827 ) \nC28_=_C110( C28 C110 ) C28_=_C191( C28 C191 ) C28_=_C269( C28 C269 ) C28_=_C344( C28 C344 ) C28_=_C417( C28 C417 ) C28_=_C485( C28 C485 ) \nC28_=_C551( C28 C551 ) C28_=_C614( C28 C614 ) C28_=_C674( C28 C674 ) C28_=_C730( C28 C730 ) C28_=_C784( C28 C784 ) C28_=_C814( C28 C814 ) \nC28_=_C835( C28 C835 ) C28_=_C883( C28 C883 ) C28_=_C911( C28 C911 ) C28_=_C927( C28 C927 ) C28_=_C955( C28 C955 ) C28_=_C956( C28 C956 ) \nC28_=_C957( C28 C957 ) C28_=_C958( C28 C958 ) C28_=_C959( C28 C959 ) C28_=_C960( C28 C960 ) C28_=_C961( C28 C961 ) C28_=_C962( C28 C962 ) \nC28_=_C963( C28 C963 ) C28_=_C964( C28 C964 ) C28_=_C965( C28 C965 ) C28_=_C966( C28 C966 ) C28_=_C967( C28 C967 ) C104_=_C110( C104 C110 ) \nC104_=_C185( C104 C185 ) C104_=_C263( C104 C263 ) C104_=_C338( C104 C338 ) C104_=_C411( C104 C411 ) C104_=_C479( C104 C479 ) C104_=_C545( C104 C545 ) \nC104_=_C608( C104 C608 ) C104_=_C668( C104 C668 ) C104_=_C724( C104 C724 ) C104_=_C777( C104 C777 ) C104_=_C811( C104 C811 ) C104_=_C812( C104 C812 ) \nC104_=_C813( C104 C813 ) C104_=_C814( C104 C814 ) C104_=_C815( C104 C815 ) C104_=_C816( C104 C816 ) C104_=_C817( C104 C817 ) C104_=_C818( C104 C818 ) \nC104_=_C819( C104 C819 ) C104_=_C820( C104 C820 ) C104_=_C821( C104 C821 ) C104_=_C822( C104 C822 ) C104_=_C823( C104 C823 ) C104_=_C824( C104 C824 ) \nC104_=_C825( C104 C825 ) C104_=_C826( C104 C826 ) C104_=_C827( C104 C827 ) C110_=_C191( C110 C191 ) C110_=_C269( C110 C269 ) C110_=_C344( C110 C344 ) \nC110_=_C417( C110 C417 ) C110_=_C485( C110 C485 ) C110_=_C551( C110 C551 ) C110_=_C614( C110 C614 ) C110_=_C674( C110 C674 ) C110_=_C730( C110 C730 ) \nC110_=_C784( C110 C784 ) C110_=_C814( C110 C814 ) C110_=_C835( C110 C835 ) C110_=_C883( C110 C883 ) C110_=_C911( C110 C911 ) C110_=_C927( C110 C927 ) \nC110_=_C955( C110 C955 ) C110_=_C956( C110 C956 ) C110_=_C957( C110 C957 ) C110_=_C958( C110 C958 ) C110_=_C959( C110 C959 ) C110_=_C960( C110 C960 ) \nC110_=_C961( C110 C961 ) C110_=_C962( C110 C962 ) C110_=_C963( C110 C963 ) C110_=_C964( C110 C964 ) C110_=_C965( C110 C965 ) C110_=_C966( C110 C966 ) \nC110_=_C967( C110 C967 ) C185_=_C191( C185 C191 ) C185_=_C263( C185 C263 ) C185_=_C338( C185 C338 ) C185_=_C411( C185 C411 ) C185_=_C479( C185 C479 ) \nC185_=_C545( C185 C545 ) C185_=_C608( C185 C608 ) C185_=_C668( C185 C668 ) C185_=_C724( C185 C724 ) C185_=_C777( C185 C777 ) C185_=_C811( C185 C811 ) \nC185_=_C812( C185 C812 ) C185_=_C813( C185 C813 ) C185_=_C814( C185 C814 ) C185_=_C815( C185 C815 ) C185_=_C816( C185 C816 ) C185_=_C817( C185 C817 ) \nC185_=_C818( C185 C818 ) C185_=_C819( C185 C819 ) C185_=_C820( C185 C820 ) C185_=_C821( C185 C821 ) C185_=_C822( C185 C822 ) C185_=_C823( C185 C823 ) \nC185_=_C824( C185 C824 ) C185_=_C825( C185 C825 ) C185_=_C826( C185 C826 ) C185_=_C827( C185 C827 ) C191_=_C269( C191 C269 ) C191_=_C344( C191 C344 ) \nC191_=_C417( C191 C417 ) C191_=_C485( C191 C485 ) C191_=_C551( C191 C551 ) C191_=_C614( C191 C614 ) C191_=_C674( C191 C674 ) C191_=_C730( C191 C730 ) \nC191_=_C784( C191 C784 ) C191_=_C814( C191 C814 ) C191_=_C835( C191 C835 ) C191_=_C883( C191 C883 ) C191_=_C911( C191 C911 ) C191_=_C927( C191 C927 ) \nC191_=_C955( C191 C955 ) C191_=_C956( C191 C956 ) C191_=_C957( C191 C957 ) C191_=_C958( C191 C958 ) C191_=_C959( C191 C959 ) C191_=_C960( C191 C960 ) \nC191_=_C961( C191 C961 ) C191_=_C962( C191 C962 ) C191_=_C963( C191 C963 ) C191_=_C964( C191 C964 ) C191_=_C965( C191 C965 ) C191_=_C966( C191 C966 ) \nC191_=_C967( C191 C967 ) C263_=_C269( C263 C269 ) C263_=_C338( C263 C338 ) C263_=_C411( C263 C411 ) C263_=_C479( C263 C479 ) C263_=_C545( C263 C545 ) \nC263_=_C608( C263 C608 ) C263_=_C668( C263 C668 ) C263_=_C724( C263 C724 ) C263_=_C777( C263 C777 ) C263_=_C811( C263 C811 ) C263_=_C812( C263 C812 ) \nC263_=_C813( C263 C813 ) C263_=_C814( C263 C814 ) C263_=_C815( C263 C815 ) C263_=_C816( C263 C816 ) C263_=_C817( C263 C817 ) C263_=_C818( C263 C818 ) \nC263_=_C819( C263 C819 ) C263_=_C820( C263 C820 ) C263_=_C821( C263 C821 ) C263_=_C822( C263 C822 ) C263_=_C823( C263 C823 ) C263_=_C824( C263 C824 ) \nC263_=_C825( C263 C825 ) C263_=_C826( C263 C826 ) C263_=_C827( C263 C827 ) C269_=_C344( C269 C344 ) C269_=_C417( C269 C417 ) C269_=_C485( C269 C485 ) \nC269_=_C551( C269 C551 ) C269_=_C614( C269 C614 ) C269_=_C674( C269 C674 ) C269_=_C730( C269 C730 ) C269_=_C784( C269 C784 ) C269_=_C814( C269 C814 ) \nC269_=_C835( C269 C835 ) C269_=_C883( C269 C883 ) C269_=_C911( C269 C911 ) C269_=_C927( C269 C927 ) C269_=_C955( C269 C955 ) C269_=_C956( C269 C956 ) \nC269_=_C957( C269 C957 ) C269_=_C958( C269 C958 ) C269_=_C959( C269 C959 ) C269_=_C960( C269 C960 ) C269_=_C961( C269 C961 ) C269_=_C962( C269 C962 ) \nC269_=_C963( C269 C963 ) C269_=_C964( C269 C964 ) C269_=_C965( C269 C965 ) C269_=_C966( C269 C966 ) C269_=_C967( C269 C967 ) C338_=_C344( C338 C344 ) \nC338_=_C411( C338 C411 ) C338_=_C479( C338 C479 ) C338_=_C545( C338 C545 ) C338_=_C608( C338 C608 ) C338_=_C668( C338 C668 ) C338_=_C724( C338 C724 ) \nC338_=_C777( C338 C777 ) C338_=_C811( C338 C811 ) C338_=_C812( C338 C812 ) C338_=_C813( C338 C813 ) C338_=_C814( C338 C814 ) C338_=_C815( C338 C815 ) \nC338_=_C816( C338 C816 ) C338_=_C817( C338 C817 ) C338_=_C818( C338 C818 ) C338_=_C819( C338 C819 ) C338_=_C820( C338 C820 ) C338_=_C821( C338 C821 ) \nC338_=_C822( C338 C822 ) C338_=_C823( C338 C823 ) C338_=_C824( C338 C824 ) C338_=_C825( C338 C825 ) C338_=_C826( C338 C826 ) C338_=_C827( C338 C827 ) \nC344_=_C417( C344 C417 ) C344_=_C485( C344 C485 ) C344_=_C551( C344 C551 ) C344_=_C614( C344 C614 ) C344_=_C674( C344 C674 ) C344_=_C730( C344 C730 ) \nC344_=_C784( C344 C784 ) C344_=_C814( C344 C814 ) C344_=_C835( C344 C835 ) C344_=_C883( C344 C883 ) C344_=_C911( C344 C911 ) C344_=_C927( C344 C927 ) \nC344_=_C955( C344 C955 ) C344_=_C956( C344 C956 ) C344_=_C957( C344 C957 ) C344_=_C958( C344 C958 ) C344_=_C959( C344 C959 ) C344_=_C960( C344 C960 ) \nC344_=_C961( C344 C961 ) C344_=_C962( C344 C962 ) C344_=_C963( C344 C963 ) C344_=_C964( C344 C964 ) C344_=_C965( C344 C965 ) C344_=_C966( C344 C966 ) \nC344_=_C967( C344 C967 ) C411_=_C417( C411 C417 ) C411_=_C479( C411 C479 ) C411_=_C545( C411 C545 ) C411_=_C608( C411 C608 ) C411_=_C668( C411 C668 ) \nC411_=_C724( C411 C724 ) C411_=_C777( C411 C777 ) C411_=_C811( C411 C811 ) C411_=_C812( C411 C812 ) C411_=_C813( C411 C813 ) C411_=_C814( C411 C814 ) \nC411_=_C815(</w:t>
      </w:r>
    </w:p>
    <w:p>
      <w:pPr>
        <w:pStyle w:val="PreformattedText"/>
        <w:bidi w:val="0"/>
        <w:spacing w:before="0" w:after="0"/>
        <w:jc w:val="left"/>
        <w:rPr/>
      </w:pPr>
      <w:r>
        <w:rPr/>
        <w:t xml:space="preserve"> </w:t>
      </w:r>
      <w:r>
        <w:rPr/>
        <w:t>C411 C815 ) C411_=_C816( C411 C816 ) C411_=_C817( C411 C817 ) C411_=_C818( C411 C818 ) C411_=_C819( C411 C819 ) C411_=_C820( C411 C820 ) \nC411_=_C821( C411 C821 ) C411_=_C822( C411 C822 ) C411_=_C823( C411 C823 ) C411_=_C824( C411 C824 ) C411_=_C825( C411 C825 ) C411_=_C826( C411 C826 ) \nC411_=_C827( C411 C827 ) C417_=_C485( C417 C485 ) C417_=_C551( C417 C551 ) C417_=_C614( C417 C614 ) C417_=_C674( C417 C674 ) C417_=_C730( C417 C730 ) \nC417_=_C784( C417 C784 ) C417_=_C814( C417 C814 ) C417_=_C835( C417 C835 ) C417_=_C883( C417 C883 ) C417_=_C911( C417 C911 ) C417_=_C927( C417 C927 ) \nC417_=_C955( C417 C955 ) C417_=_C956( C417 C956 ) C417_=_C957( C417 C957 ) C417_=_C958( C417 C958 ) C417_=_C959( C417 C959 ) C417_=_C960( C417 C960 ) \nC417_=_C961( C417 C961 ) C417_=_C962( C417 C962 ) C417_=_C963( C417 C963 ) C417_=_C964( C417 C964 ) C417_=_C965( C417 C965 ) C417_=_C966( C417 C966 ) \nC417_=_C967( C417 C967 ) C479_=_C485( C479 C485 ) C479_=_C545( C479 C545 ) C479_=_C608( C479 C608 ) C479_=_C668( C479 C668 ) C479_=_C724( C479 C724 ) \nC479_=_C777( C479 C777 ) C479_=_C811( C479 C811 ) C479_=_C812( C479 C812 ) C479_=_C813( C479 C813 ) C479_=_C814( C479 C814 ) C479_=_C815( C479 C815 ) \nC479_=_C816( C479 C816 ) C479_=_C817( C479 C817 ) C479_=_C818( C479 C818 ) C479_=_C819( C479 C819 ) C479_=_C820( C479 C820 ) C479_=_C821( C479 C821 ) \nC479_=_C822( C479 C822 ) C479_=_C823( C479 C823 ) C479_=_C824( C479 C824 ) C479_=_C825( C479 C825 ) C479_=_C826( C479 C826 ) C479_=_C827( C479 C827 ) \nC485_=_C551( C485 C551 ) C485_=_C614( C485 C614 ) C485_=_C674( C485 C674 ) C485_=_C730( C485 C730 ) C485_=_C784( C485 C784 ) C485_=_C814( C485 C814 ) \nC485_=_C835( C485 C835 ) C485_=_C883( C485 C883 ) C485_=_C911( C485 C911 ) C485_=_C927( C485 C927 ) C485_=_C955( C485 C955 ) C485_=_C956( C485 C956 ) \nC485_=_C957( C485 C957 ) C485_=_C958( C485 C958 ) C485_=_C959( C485 C959 ) C485_=_C960( C485 C960 ) C485_=_C961( C485 C961 ) C485_=_C962( C485 C962 ) \nC485_=_C963( C485 C963 ) C485_=_C964( C485 C964 ) C485_=_C965( C485 C965 ) C485_=_C966( C485 C966 ) C485_=_C967( C485 C967 ) C545_=_C551( C545 C551 ) \nC545_=_C608( C545 C608 ) C545_=_C668( C545 C668 ) C545_=_C724( C545 C724 ) C545_=_C777( C545 C777 ) C545_=_C811( C545 C811 ) C545_=_C812( C545 C812 ) \nC545_=_C813( C545 C813 ) C545_=_C814( C545 C814 ) C545_=_C815( C545 C815 ) C545_=_C816( C545 C816 ) C545_=_C817( C545 C817 ) C545_=_C818( C545 C818 ) \nC545_=_C819( C545 C819 ) C545_=_C820( C545 C820 ) C545_=_C821( C545 C821 ) C545_=_C822( C545 C822 ) C545_=_C823( C545 C823 ) C545_=_C824( C545 C824 ) \nC545_=_C825( C545 C825 ) C545_=_C826( C545 C826 ) C545_=_C827( C545 C827 ) C551_=_C614( C551 C614 ) C551_=_C674( C551 C674 ) C551_=_C730( C551 C730 ) \nC551_=_C784( C551 C784 ) C551_=_C814( C551 C814 ) C551_=_C835( C551 C835 ) C551_=_C883( C551 C883 ) C551_=_C911( C551 C911 ) C551_=_C927( C551 C927 ) \nC551_=_C955( C551 C955 ) C551_=_C956( C551 C956 ) C551_=_C957( C551 C957 ) C551_=_C958( C551 C958 ) C551_=_C959( C551 C959 ) C551_=_C960( C551 C960 ) \nC551_=_C961( C551 C961 ) C551_=_C962( C551 C962 ) C551_=_C963( C551 C963 ) C551_=_C964( C551 C964 ) C551_=_C965( C551 C965 ) C551_=_C966( C551 C966 ) \nC551_=_C967( C551 C967 ) C608_=_C614( C608 C614 ) C608_=_C668( C608 C668 ) C608_=_C724( C608 C724 ) C608_=_C777( C608 C777 ) C608_=_C811( C608 C811 ) \nC608_=_C812( C608 C812 ) C608_=_C813( C608 C813 ) C608_=_C814( C608 C814 ) C608_=_C815( C608 C815 ) C608_=_C816( C608 C816 ) C608_=_C817( C608 C817 ) \nC608_=_C818( C608 C818 ) C608_=_C819( C608 C819 ) C608_=_C820( C608 C820 ) C608_=_C821( C608 C821 ) C608_=_C822( C608 C822 ) C608_=_C823( C608 C823 ) \nC608_=_C824( C608 C824 ) C608_=_C825( C608 C825 ) C608_=_C826( C608 C826 ) C608_=_C827( C608 C827 ) C614_=_C674( C614 C674 ) C614_=_C730( C614 C730 ) \nC614_=_C784( C614 C784 ) C614_=_C814( C614 C814 ) C614_=_C835( C614 C835 ) C614_=_C883( C614 C883 ) C614_=_C911( C614 C911 ) C614_=_C927( C614 C927 ) \nC614_=_C955( C614 C955 ) C614_=_C956( C614 C956 ) C614_=_C957( C614 C957 ) C614_=_C958( C614 C958 ) C614_=_C959( C614 C959 ) C614_=_C960( C614 C960 ) \nC614_=_C961( C614 C961 ) C614_=_C962( C614 C962 ) C614_=_C963( C614 C963 ) C614_=_C964( C614 C964 ) C614_=_C965( C614 C965 ) C614_=_C966( C614 C966 ) \nC614_=_C967( C614 C967 ) C668_=_C674( C668 C674 ) C668_=_C724( C668 C724 ) C668_=_C777( C668 C777 ) C668_=_C811( C668 C811 ) C668_=_C812( C668 C812 ) \nC668_=_C813( C668 C813 ) C668_=_C814( C668 C814 ) C668_=_C815( C668 C815 ) C668_=_C816( C668 C816 ) C668_=_C817( C668 C817 ) C668_=_C818( C668 C818 ) \nC668_=_C819( C668 C819 ) C668_=_C820( C668 C820 ) C668_=_C821( C668 C821 ) C668_=_C822( C668 C822 ) C668_=_C823( C668 C823 ) C668_=_C824( C668 C824 ) \nC668_=_C825( C668 C825 ) C668_=_C826( C668 C826 ) C668_=_C827( C668 C827 ) C674_=_C730( C674 C730 ) C674_=_C784( C674 C784 ) C674_=_C814( C674 C814 ) \nC674_=_C835( C674 C835 ) C674_=_C883( C674 C883 ) C674_=_C911( C674 C911 ) C674_=_C927( C674 C927 ) C674_=_C955( C674 C955 ) C674_=_C956( C674 C956 ) \nC674_=_C957( C674 C957 ) C674_=_C958( C674 C958 ) C674_=_C959( C674 C959 ) C674_=_C960( C674 C960 ) C674_=_C961( C674 C961 ) C674_=_C962( C674 C962 ) \nC674_=_C963( C674 C963 ) C674_=_C964( C674 C964 ) C674_=_C965( C674 C965 ) C674_=_C966( C674 C966 ) C674_=_C967( C674 C967 ) C724_=_C730( C724 C730 ) \nC724_=_C777( C724 C777 ) C724_=_C811( C724 C811 ) C724_=_C812( C724 C812 ) C724_=_C813( C724 C813 ) C724_=_C814( C724 C814 ) C724_=_C815( C724 C815 ) \nC724_=_C816( C724 C816 ) C724_=_C817( C724 C817 ) C724_=_C818( C724 C818 ) C724_=_C819( C724 C819 ) C724_=_C820( C724 C820 ) C724_=_C821( C724 C821 ) \nC724_=_C822( C724 C822 ) C724_=_C823( C724 C823 ) C724_=_C824( C724 C824 ) C724_=_C825( C724 C825 ) C724_=_C826( C724 C826 ) C724_=_C827( C724 C827 ) \nC730_=_C784( C730 C784 ) C730_=_C814( C730 C814 ) C730_=_C835( C730 C835 ) C730_=_C883( C730 C883 ) C730_=_C911( C730 C911 ) C730_=_C927( C730 C927 ) \nC730_=_C955( C730 C955 ) C730_=_C956( C730 C956 ) C730_=_C957( C730 C957 ) C730_=_C958( C730 C958 ) C730_=_C959( C730 C959 ) C730_=_C960( C730 C960 ) \nC730_=_C961( C730 C961 ) C730_=_C962( C730 C962 ) C730_=_C963( C730 C963 ) C730_=_C964( C730 C964 ) C730_=_C965( C730 C965 ) C730_=_C966( C730 C966 ) \nC730_=_C967( C730 C967 ) C777_=_C784( C777 C784 ) C777_=_C811( C777 C811 ) C777_=_C812( C777 C812 ) C777_=_C813( C777 C813 ) C777_=_C814( C777 C814 ) \nC777_=_C815( C777 C815 ) C777_=_C816( C777 C816 ) C777_=_C817( C777 C817 ) C777_=_C818( C777 C818 ) C777_=_C819( C777 C819 ) C777_=_C820( C777 C820 ) \nC777_=_C821( C777 C821 ) C777_=_C822( C777 C822 ) C777_=_C823( C777 C823 ) C777_=_C824( C777 C824 ) C777_=_C825( C777 C825 ) C777_=_C826( C777 C826 ) \nC777_=_C827( C777 C827 ) C784_=_C814( C784 C814 ) C784_=_C835( C784 C835 ) C784_=_C883( C784 C883 ) C784_=_C911( C784 C911 ) C784_=_C927( C784 C927 ) \nC784_=_C955( C784 C955 ) C784_=_C956( C784 C956 ) C784_=_C957( C784 C957 ) C784_=_C958( C784 C958 ) C784_=_C959( C784 C959 ) C784_=_C960( C784 C960 ) \nC784_=_C961( C784 C961 ) C784_=_C962( C784 C962 ) C784_=_C963( C784 C963 ) C784_=_C964( C784 C964 ) C784_=_C965( C784 C965 ) C784_=_C966( C784 C966 ) \nC784_=_C967( C784 C967 ) C811_=_C812( C811 C812 ) C811_=_C813( C811 C813 ) C811_=_C814( C811 C814 ) C811_=_C815( C811 C815 ) C811_=_C816( C811 C816 ) \nC811_=_C817( C811 C817 ) C811_=_C818( C811 C818 ) C811_=_C819( C811 C819 ) C811_=_C820( C811 C820 ) C811_=_C821( C811 C821 ) C811_=_C822( C811 C822 ) \nC811_=_C823( C811 C823 ) C811_=_C824( C811 C824 ) C811_=_C825( C811 C825 ) C811_=_C826( C811 C826 ) C811_=_C827( C811 C827 ) C811_=_C835( C811 C835 ) \nC812_=_C813( C812 C813 ) C812_=_C814( C812 C814 ) C812_=_C815( C812 C815 ) C812_=_C816( C812 C816 ) C812_=_C817( C812 C817 ) C812_=_C818( C812 C818 ) \nC812_=_C819( C812 C819 ) C812_=_C820( C812 C820 ) C812_=_C821( C812 C821 ) C812_=_C822( C812 C822 ) C812_=_C823( C812 C823 ) C812_=_C824( C812 C824 ) \nC812_=_C825( C812 C825 ) C812_=_C826( C812 C826 ) C812_=_C827( C812 C827 ) C812_=_C883( C812 C883 ) C813_=_C814( C813 C814 ) C813_=_C815( C813 C815 ) \nC813_=_C816( C813 C816 ) C813_=_C817( C813 C817 ) C813_=_C818( C813 C818 ) C813_=_C819( C813 C819 ) C813_=_C820( C813 C820 ) C813_=_C821( C813 C821 ) \nC813_=_C822( C813 C822 ) C813_=_C823( C813 C823 ) C813_=_C824( C813 C824 ) C813_=_C825( C813 C825 ) C813_=_C826( C813 C826 ) C813_=_C827( C813 C827 ) \nC813_=_C927( C813 C927 ) C814_=_C815( C814 C815 ) C814_=_C816( C814 C816 ) C814_=_C817( C814 C817 ) C814_=_C818( C814 C818 ) C814_=_C819( C814 C819 ) \nC814_=_C820( C814 C820 ) C814_=_C821( C814 C821 ) C814_=_C822( C814 C822 ) C814_=_C823( C814 C823 ) C814_=_C824( C814 C824 ) C814_=_C825( C814 C825 ) \nC814_=_C826( C814 C826 ) C814_=_C827( C814 C827 ) C814_=_C835( C814 C835 ) C814_=_C883( C814 C883 ) C814_=_C911( C814 C911 ) C814_=_C927( C814 C927 ) \nC814_=_C955( C814 C955 ) C814_=_C956( C814 C956 ) C814_=_C957( C814 C957 ) C814_=_C958( C814 C958 ) C814_=_C959( C814 C959 ) C814_=_C960( C814 C960 ) \nC814_=_C961( C814 C961 ) C814_=_C962( C814 C962 ) C814_=_C963( C814 C963 ) C814_=_C964( C814 C964 ) C814_=_C965( C814 C965 ) C814_=_C966( C814 C966 ) \nC814_=_C967( C814 C967 ) C815_=_C816( C815 C816 ) C815_=_C817( C815 C817 ) C815_=_C818( C815 C818 ) C815_=_C819( C815 C819 ) C815_=_C820( C815 C820 ) \nC815_=_C821( C815 C821 ) C815_=_C822( C815 C822 ) C815_=_C823( C815 C823 ) C815_=_C824( C815 C824 ) C815_=_C825( C815 C825 ) C815_=_C826( C815 C826 ) \nC815_=_C827( C815 C827 ) C815_=_C955( C815 C955 ) C816_=_C817( C816 C817 ) C816_=_C818( C816 C818 ) C816_=_C819( C816 C819 ) C816_=_C820( C816 C820 ) \nC816_=_C821( C816 C821 ) C816_=_C822( C816 C822 ) C816_=_C823( C816 C823 ) C816_=_C824( C816 C824 ) C816_=_C825( C816 C825 ) C816_=_C826( C816 C826 ) \nC816_=_C827( C816 C827 ) C816_=_C956( C816 C956 ) C817_=_C818( C817 C818 ) C817_=_C819( C817 C819 ) C817_=_C820( C817 C820 ) C817_=_C821( C817 C821 ) \nC817_=_C822( C817 C822 ) C817_=_C823(</w:t>
      </w:r>
    </w:p>
    <w:p>
      <w:pPr>
        <w:pStyle w:val="PreformattedText"/>
        <w:bidi w:val="0"/>
        <w:spacing w:before="0" w:after="0"/>
        <w:jc w:val="left"/>
        <w:rPr/>
      </w:pPr>
      <w:r>
        <w:rPr/>
        <w:t xml:space="preserve"> </w:t>
      </w:r>
      <w:r>
        <w:rPr/>
        <w:t>C817 C823 ) C817_=_C824( C817 C824 ) C817_=_C825( C817 C825 ) C817_=_C826( C817 C826 ) C817_=_C827( C817 C827 ) \nC817_=_C957( C817 C957 ) C818_=_C819( C818 C819 ) C818_=_C820( C818 C820 ) C818_=_C821( C818 C821 ) C818_=_C822( C818 C822 ) C818_=_C823( C818 C823 ) \nC818_=_C824( C818 C824 ) C818_=_C825( C818 C825 ) C818_=_C826( C818 C826 ) C818_=_C827( C818 C827 ) C818_=_C958( C818 C958 ) C819_=_C820( C819 C820 ) \nC819_=_C821( C819 C821 ) C819_=_C822( C819 C822 ) C819_=_C823( C819 C823 ) C819_=_C824( C819 C824 ) C819_=_C825( C819 C825 ) C819_=_C826( C819 C826 ) \nC819_=_C827( C819 C827 ) C819_=_C959( C819 C959 ) C820_=_C821( C820 C821 ) C820_=_C822( C820 C822 ) C820_=_C823( C820 C823 ) C820_=_C824( C820 C824 ) \nC820_=_C825( C820 C825 ) C820_=_C826( C820 C826 ) C820_=_C827( C820 C827 ) C820_=_C960( C820 C960 ) C821_=_C822( C821 C822 ) C821_=_C823( C821 C823 ) \nC821_=_C824( C821 C824 ) C821_=_C825( C821 C825 ) C821_=_C826( C821 C826 ) C821_=_C827( C821 C827 ) C821_=_C961( C821 C961 ) C822_=_C823( C822 C823 ) \nC822_=_C824( C822 C824 ) C822_=_C825( C822 C825 ) C822_=_C826( C822 C826 ) C822_=_C827( C822 C827 ) C822_=_C962( C822 C962 ) C823_=_C824( C823 C824 ) \nC823_=_C825( C823 C825 ) C823_=_C826( C823 C826 ) C823_=_C827( C823 C827 ) C823_=_C963( C823 C963 ) C824_=_C825( C824 C825 ) C824_=_C826( C824 C826 ) \nC824_=_C827( C824 C827 ) C824_=_C964( C824 C964 ) C825_=_C826( C825 C826 ) C825_=_C827( C825 C827 ) C825_=_C965( C825 C965 ) C826_=_C827( C826 C827 ) \nC826_=_C966( C826 C966 ) C827_=_C967( C827 C967 ) C835_=_C883( C835 C883 ) C835_=_C911( C835 C911 ) C835_=_C927( C835 C927 ) C835_=_C955( C835 C955 ) \nC835_=_C956( C835 C956 ) C835_=_C957( C835 C957 ) C835_=_C958( C835 C958 ) C835_=_C959( C835 C959 ) C835_=_C960( C835 C960 ) C835_=_C961( C835 C961 ) \nC835_=_C962( C835 C962 ) C835_=_C963( C835 C963 ) C835_=_C964( C835 C964 ) C835_=_C965( C835 C965 ) C835_=_C966( C835 C966 ) C835_=_C967( C835 C967 ) \nC883_=_C911( C883 C911 ) C883_=_C927( C883 C927 ) C883_=_C955( C883 C955 ) C883_=_C956( C883 C956 ) C883_=_C957( C883 C957 ) C883_=_C958( C883 C958 ) \nC883_=_C959( C883 C959 ) C883_=_C960( C883 C960 ) C883_=_C961( C883 C961 ) C883_=_C962( C883 C962 ) C883_=_C963( C883 C963 ) C883_=_C964( C883 C964 ) \nC883_=_C965( C883 C965 ) C883_=_C966( C883 C966 ) C883_=_C967( C883 C967 ) C911_=_C927( C911 C927 ) C911_=_C955( C911 C955 ) C911_=_C956( C911 C956 ) \nC911_=_C957( C911 C957 ) C911_=_C958( C911 C958 ) C911_=_C959( C911 C959 ) C911_=_C960( C911 C960 ) C911_=_C961( C911 C961 ) C911_=_C962( C911 C962 ) \nC911_=_C963( C911 C963 ) C911_=_C964( C911 C964 ) C911_=_C965( C911 C965 ) C911_=_C966( C911 C966 ) C911_=_C967( C911 C967 ) C927_=_C955( C927 C955 ) \nC927_=_C956( C927 C956 ) C927_=_C957( C927 C957 ) C927_=_C958( C927 C958 ) C927_=_C959( C927 C959 ) C927_=_C960( C927 C960 ) C927_=_C961( C927 C961 ) \nC927_=_C962( C927 C962 ) C927_=_C963( C927 C963 ) C927_=_C964( C927 C964 ) C927_=_C965( C927 C965 ) C927_=_C966( C927 C966 ) C927_=_C967( C927 C967 ) \nC955_=_C956( C955 C956 ) C955_=_C957( C955 C957 ) C955_=_C958( C955 C958 ) C955_=_C959( C955 C959 ) C955_=_C960( C955 C960 ) C955_=_C961( C955 C961 ) \nC955_=_C962( C955 C962 ) C955_=_C963( C955 C963 ) C955_=_C964( C955 C964 ) C955_=_C965( C955 C965 ) C955_=_C966( C955 C966 ) C955_=_C967( C955 C967 ) \nC956_=_C957( C956 C957 ) C956_=_C958( C956 C958 ) C956_=_C959( C956 C959 ) C956_=_C960( C956 C960 ) C956_=_C961( C956 C961 ) C956_=_C962( C956 C962 ) \nC956_=_C963( C956 C963 ) C956_=_C964( C956 C964 ) C956_=_C965( C956 C965 ) C956_=_C966( C956 C966 ) C956_=_C967( C956 C967 ) C957_=_C958( C957 C958 ) \nC957_=_C959( C957 C959 ) C957_=_C960( C957 C960 ) C957_=_C961( C957 C961 ) C957_=_C962( C957 C962 ) C957_=_C963( C957 C963 ) C957_=_C964( C957 C964 ) \nC957_=_C965( C957 C965 ) C957_=_C966( C957 C966 ) C957_=_C967( C957 C967 ) C958_=_C959( C958 C959 ) C958_=_C960( C958 C960 ) C958_=_C961( C958 C961 ) \nC958_=_C962( C958 C962 ) C958_=_C963( C958 C963 ) C958_=_C964( C958 C964 ) C958_=_C965( C958 C965 ) C958_=_C966( C958 C966 ) C958_=_C967( C958 C967 ) \nC959_=_C960( C959 C960 ) C959_=_C961( C959 C961 ) C959_=_C962( C959 C962 ) C959_=_C963( C959 C963 ) C959_=_C964( C959 C964 ) C959_=_C965( C959 C965 ) \nC959_=_C966( C959 C966 ) C959_=_C967( C959 C967 ) C960_=_C961( C960 C961 ) C960_=_C962( C960 C962 ) C960_=_C963( C960 C963 ) C960_=_C964( C960 C964 ) \nC960_=_C965( C960 C965 ) C960_=_C966( C960 C966 ) C960_=_C967( C960 C967 ) C961_=_C962( C961 C962 ) C961_=_C963( C961 C963 ) C961_=_C964( C961 C964 ) \nC961_=_C965( C961 C965 ) C961_=_C966( C961 C966 ) C961_=_C967( C961 C967 ) C962_=_C963( C962 C963 ) C962_=_C964( C962 C964 ) C962_=_C965( C962 C965 ) \nC962_=_C966( C962 C966 ) C962_=_C967( C962 C967 ) C963_=_C964( C963 C964 ) C963_=_C965( C963 C965 ) C963_=_C966( C963 C966 ) C963_=_C967( C963 C967 ) \nC964_=_C965( C964 C965 ) C964_=_C966( C964 C966 ) C964_=_C967( C964 C967 ) C965_=_C966( C965 C966 ) C965_=_C967( C965 C967 ) C966_=_C967( C966 C967 ) "];113-&gt;135[label="57: C22 C28 C104 C110 C185 \nC191 C263 C269 C338 C344 C411 \nC417 C479 C485 C545 C551 C608 \nC614 C668 C674 C724 C730 C777 \nC784 C811 C812 C813 C815 C816 \nC817 C818 C819 C820 C821 C822 \nC823 C824 C825 C826 C827 C835 \nC883 C911 C927 C955 C956 C957 \nC958 C959 C960 C961 C962 C963 \nC964 C965 C966 C967 \n812: C22_=_C28 ,C22_=_C104 ,C22_=_C185 ,C22_=_C263 ,C22_=_C338 ,\nC22_=_C411 ,C22_=_C479 ,C22_=_C545 ,C22_=_C608 ,C22_=_C668 ,C22_=_C724 ,\nC22_=_C777 ,C22_=_C811 ,C22_=_C812 ,C22_=_C813 ,C22_=_C815 ,C22_=_C816 ,\nC22_=_C817 ,C22_=_C818 ,C22_=_C819 ,C22_=_C820 ,C22_=_C821 ,C22_=_C822 ,\nC22_=_C823 ,C22_=_C824 ,C22_=_C825 ,C22_=_C826 ,C22_=_C827 ,C28_=_C110 ,\nC28_=_C191 ,C28_=_C269 ,C28_=_C344 ,C28_=_C417 ,C28_=_C485 ,C28_=_C551 ,\nC28_=_C614 ,C28_=_C674 ,C28_=_C730 ,C28_=_C784 ,C28_=_C835 ,C28_=_C883 ,\nC28_=_C911 ,C28_=_C927 ,C28_=_C955 ,C28_=_C956 ,C28_=_C957 ,C28_=_C958 ,\nC28_=_C959 ,C28_=_C960 ,C28_=_C961 ,C28_=_C962 ,C28_=_C963 ,C28_=_C964 ,\nC28_=_C965 ,C28_=_C966 ,C28_=_C967 ,C104_=_C110 ,C104_=_C185 ,C104_=_C263 ,\nC104_=_C338 ,C104_=_C411 ,C104_=_C479 ,C104_=_C545 ,C104_=_C608 ,C104_=_C668 ,\nC104_=_C724 ,C104_=_C777 ,C104_=_C811 ,C104_=_C812 ,C104_=_C813 ,C104_=_C815 ,\nC104_=_C816 ,C104_=_C817 ,C104_=_C818 ,C104_=_C819 ,C104_=_C820 ,C104_=_C821 ,\nC104_=_C822 ,C104_=_C823 ,C104_=_C824 ,C104_=_C825 ,C104_=_C826 ,C104_=_C827 ,\nC110_=_C191 ,C110_=_C269 ,C110_=_C344 ,C110_=_C417 ,C110_=_C485 ,C110_=_C551 ,\nC110_=_C614 ,C110_=_C674 ,C110_=_C730 ,C110_=_C784 ,C110_=_C835 ,C110_=_C883 ,\nC110_=_C911 ,C110_=_C927 ,C110_=_C955 ,C110_=_C956 ,C110_=_C957 ,C110_=_C958 ,\nC110_=_C959 ,C110_=_C960 ,C110_=_C961 ,C110_=_C962 ,C110_=_C963 ,C110_=_C964 ,\nC110_=_C965 ,C110_=_C966 ,C110_=_C967 ,C185_=_C191 ,C185_=_C263 ,C185_=_C338 ,\nC185_=_C411 ,C185_=_C479 ,C185_=_C545 ,C185_=_C608 ,C185_=_C668 ,C185_=_C724 ,\nC185_=_C777 ,C185_=_C811 ,C185_=_C812 ,C185_=_C813 ,C185_=_C815 ,C185_=_C816 ,\nC185_=_C817 ,C185_=_C818 ,C185_=_C819 ,C185_=_C820 ,C185_=_C821 ,C185_=_C822 ,\nC185_=_C823 ,C185_=_C824 ,C185_=_C825 ,C185_=_C826 ,C185_=_C827 ,C191_=_C269 ,\nC191_=_C344 ,C191_=_C417 ,C191_=_C485 ,C191_=_C551 ,C191_=_C614 ,C191_=_C674 ,\nC191_=_C730 ,C191_=_C784 ,C191_=_C835 ,C191_=_C883 ,C191_=_C911 ,C191_=_C927 ,\nC191_=_C955 ,C191_=_C956 ,C191_=_C957 ,C191_=_C958 ,C191_=_C959 ,C191_=_C960 ,\nC191_=_C961 ,C191_=_C962 ,C191_=_C963 ,C191_=_C964 ,C191_=_C965 ,C191_=_C966 ,\nC191_=_C967 ,C263_=_C269 ,C263_=_C338 ,C263_=_C411 ,C263_=_C479 ,C263_=_C545 ,\nC263_=_C608 ,C263_=_C668 ,C263_=_C724 ,C263_=_C777 ,C263_=_C811 ,C263_=_C812 ,\nC263_=_C813 ,C263_=_C815 ,C263_=_C816 ,C263_=_C817 ,C263_=_C818 ,C263_=_C819 ,\nC263_=_C820 ,C263_=_C821 ,C263_=_C822 ,C263_=_C823 ,C263_=_C824 ,C263_=_C825 ,\nC263_=_C826 ,C263_=_C827 ,C269_=_C344 ,C269_=_C417 ,C269_=_C485 ,C269_=_C551 ,\nC269_=_C614 ,C269_=_C674 ,C269_=_C730 ,C269_=_C784 ,C269_=_C835 ,C269_=_C883 ,\nC269_=_C911 ,C269_=_C927 ,C269_=_C955 ,C269_=_C956 ,C269_=_C957 ,C269_=_C958 ,\nC269_=_C959 ,C269_=_C960 ,C269_=_C961 ,C269_=_C962 ,C269_=_C963 ,C269_=_C964 ,\nC269_=_C965 ,C269_=_C966 ,C269_=_C967 ,C338_=_C344 ,C338_=_C411 ,C338_=_C479 ,\nC338_=_C545 ,C338_=_C608 ,C338_=_C668 ,C338_=_C724 ,C338_=_C777 ,C338_=_C811 ,\nC338_=_C812 ,C338_=_C813 ,C338_=_C815 ,C338_=_C816 ,C338_=_C817 ,C338_=_C818 ,\nC338_=_C819 ,C338_=_C820 ,C338_=_C821 ,C338_=_C822 ,C338_=_C823 ,C338_=_C824 ,\nC338_=_C825 ,C338_=_C826 ,C338_=_C827 ,C344_=_C417 ,C344_=_C485 ,C344_=_C551 ,\nC344_=_C614 ,C344_=_C674 ,C344_=_C730 ,C344_=_C784 ,C344_=_C835 ,C344_=_C883 ,\nC344_=_C911 ,C344_=_C927 ,C344_=_C955 ,C344_=_C956 ,C344_=_C957 ,C344_=_C958 ,\nC344_=_C959 ,C344_=_C960 ,C344_=_C961 ,C344_=_C962 ,C344_=_C963 ,C344_=_C964 ,\nC344_=_C965 ,C344_=_C966 ,C344_=_C967 ,C411_=_C417 ,C411_=_C479 ,C411_=_C545 ,\nC411_=_C608 ,C411_=_C668 ,C411_=_C724 ,C411_=_C777 ,C411_=_C811 ,C411_=_C812 ,\nC411_=_C813 ,C411_=_C815 ,C411_=_C816 ,C411_=_C817 ,C411_=_C818 ,C411_=_C819 ,\nC411_=_C820 ,C411_=_C821 ,C411_=_C822 ,C411_=_C823 ,C411_=_C824 ,C411_=_C825 ,\nC411_=_C826 ,C411_=_C827 ,C417_=_C485 ,C417_=_C551 ,C417_=_C614 ,C417_=_C674 ,\nC417_=_C730 ,C417_=_C784 ,C417_=_C835 ,C417_=_C883 ,C417_=_C911 ,C417_=_C927 ,\nC417_=_C955 ,C417_=_C956 ,C417_=_C957 ,C417_=_C958 ,C417_=_C959 ,C417_=_C960 ,\nC417_=_C961 ,C417_=_C962 ,C417_=_C963 ,C417_=_C964 ,C417_=_C965 ,C417_=_C966 ,\nC417_=_C967 ,C479_=_C485 ,C479_=_C545 ,C479_=_C608 ,C479_=_C668 ,C479_=_C724 ,\nC479_=_C777 ,C479_=_C811 ,C479_=_C812 ,C479_=_C813 ,C479_=_C815 ,C479_=_C816 ,\nC479_=_C817 ,C479_=_C818 ,C479_=_C819 ,C479_=_C820 ,C479_=_C821 ,C479_=_C822 ,\nC479_=_C823 ,C479_=_C824 ,C479_=_C825 ,C479_=_C826 ,C479_=_C827 ,C485_=_C551 ,\nC485_=_C614 ,C485_=_C674 ,C485_=_C730 ,C485_=_C784 ,C485_=_C835 ,C485_=_C883 ,\nC485_=_C911 ,C485_=_C927 ,C485_=_C955 ,C485_=_C956 ,C485_=_C957 ,C485_=_C958 ,\nC485_=_C959 ,C485_=_C960 ,C485_=_C961 ,C485_=_C962 ,C485_=_C963 ,C485_=_C964 ,\nC485_=_C965 ,C485_=_C966</w:t>
      </w:r>
    </w:p>
    <w:p>
      <w:pPr>
        <w:pStyle w:val="PreformattedText"/>
        <w:bidi w:val="0"/>
        <w:spacing w:before="0" w:after="0"/>
        <w:jc w:val="left"/>
        <w:rPr/>
      </w:pPr>
      <w:r>
        <w:rPr/>
        <w:t xml:space="preserve"> </w:t>
      </w:r>
      <w:r>
        <w:rPr/>
        <w:t>,C485_=_C967 ,C545_=_C551 ,C545_=_C608 ,C545_=_C668 ,\nC545_=_C724 ,C545_=_C777 ,C545_=_C811 ,C545_=_C812 ,C545_=_C813 ,C545_=_C815 ,\nC545_=_C816 ,C545_=_C817 ,C545_=_C818 ,C545_=_C819 ,C545_=_C820 ,C545_=_C821 ,\nC545_=_C822 ,C545_=_C823 ,C545_=_C824 ,C545_=_C825 ,C545_=_C826 ,C545_=_C827 ,\nC551_=_C614 ,C551_=_C674 ,C551_=_C730 ,C551_=_C784 ,C551_=_C835 ,C551_=_C883 ,\nC551_=_C911 ,C551_=_C927 ,C551_=_C955 ,C551_=_C956 ,C551_=_C957 ,C551_=_C958 ,\nC551_=_C959 ,C551_=_C960 ,C551_=_C961 ,C551_=_C962 ,C551_=_C963 ,C551_=_C964 ,\nC551_=_C965 ,C551_=_C966 ,C551_=_C967 ,C608_=_C614 ,C608_=_C668 ,C608_=_C724 ,\nC608_=_C777 ,C608_=_C811 ,C608_=_C812 ,C608_=_C813 ,C608_=_C815 ,C608_=_C816 ,\nC608_=_C817 ,C608_=_C818 ,C608_=_C819 ,C608_=_C820 ,C608_=_C821 ,C608_=_C822 ,\nC608_=_C823 ,C608_=_C824 ,C608_=_C825 ,C608_=_C826 ,C608_=_C827 ,C614_=_C674 ,\nC614_=_C730 ,C614_=_C784 ,C614_=_C835 ,C614_=_C883 ,C614_=_C911 ,C614_=_C927 ,\nC614_=_C955 ,C614_=_C956 ,C614_=_C957 ,C614_=_C958 ,C614_=_C959 ,C614_=_C960 ,\nC614_=_C961 ,C614_=_C962 ,C614_=_C963 ,C614_=_C964 ,C614_=_C965 ,C614_=_C966 ,\nC614_=_C967 ,C668_=_C674 ,C668_=_C724 ,C668_=_C777 ,C668_=_C811 ,C668_=_C812 ,\nC668_=_C813 ,C668_=_C815 ,C668_=_C816 ,C668_=_C817 ,C668_=_C818 ,C668_=_C819 ,\nC668_=_C820 ,C668_=_C821 ,C668_=_C822 ,C668_=_C823 ,C668_=_C824 ,C668_=_C825 ,\nC668_=_C826 ,C668_=_C827 ,C674_=_C730 ,C674_=_C784 ,C674_=_C835 ,C674_=_C883 ,\nC674_=_C911 ,C674_=_C927 ,C674_=_C955 ,C674_=_C956 ,C674_=_C957 ,C674_=_C958 ,\nC674_=_C959 ,C674_=_C960 ,C674_=_C961 ,C674_=_C962 ,C674_=_C963 ,C674_=_C964 ,\nC674_=_C965 ,C674_=_C966 ,C674_=_C967 ,C724_=_C730 ,C724_=_C777 ,C724_=_C811 ,\nC724_=_C812 ,C724_=_C813 ,C724_=_C815 ,C724_=_C816 ,C724_=_C817 ,C724_=_C818 ,\nC724_=_C819 ,C724_=_C820 ,C724_=_C821 ,C724_=_C822 ,C724_=_C823 ,C724_=_C824 ,\nC724_=_C825 ,C724_=_C826 ,C724_=_C827 ,C730_=_C784 ,C730_=_C835 ,C730_=_C883 ,\nC730_=_C911 ,C730_=_C927 ,C730_=_C955 ,C730_=_C956 ,C730_=_C957 ,C730_=_C958 ,\nC730_=_C959 ,C730_=_C960 ,C730_=_C961 ,C730_=_C962 ,C730_=_C963 ,C730_=_C964 ,\nC730_=_C965 ,C730_=_C966 ,C730_=_C967 ,C777_=_C784 ,C777_=_C811 ,C777_=_C812 ,\nC777_=_C813 ,C777_=_C815 ,C777_=_C816 ,C777_=_C817 ,C777_=_C818 ,C777_=_C819 ,\nC777_=_C820 ,C777_=_C821 ,C777_=_C822 ,C777_=_C823 ,C777_=_C824 ,C777_=_C825 ,\nC777_=_C826 ,C777_=_C827 ,C784_=_C835 ,C784_=_C883 ,C784_=_C911 ,C784_=_C927 ,\nC784_=_C955 ,C784_=_C956 ,C784_=_C957 ,C784_=_C958 ,C784_=_C959 ,C784_=_C960 ,\nC784_=_C961 ,C784_=_C962 ,C784_=_C963 ,C784_=_C964 ,C784_=_C965 ,C784_=_C966 ,\nC784_=_C967 ,C811_=_C812 ,C811_=_C813 ,C811_=_C815 ,C811_=_C816 ,C811_=_C817 ,\nC811_=_C818 ,C811_=_C819 ,C811_=_C820 ,C811_=_C821 ,C811_=_C822 ,C811_=_C823 ,\nC811_=_C824 ,C811_=_C825 ,C811_=_C826 ,C811_=_C827 ,C811_=_C835 ,C812_=_C813 ,\nC812_=_C815 ,C812_=_C816 ,C812_=_C817 ,C812_=_C818 ,C812_=_C819 ,C812_=_C820 ,\nC812_=_C821 ,C812_=_C822 ,C812_=_C823 ,C812_=_C824 ,C812_=_C825 ,C812_=_C826 ,\nC812_=_C827 ,C812_=_C883 ,C813_=_C815 ,C813_=_C816 ,C813_=_C817 ,C813_=_C818 ,\nC813_=_C819 ,C813_=_C820 ,C813_=_C821 ,C813_=_C822 ,C813_=_C823 ,C813_=_C824 ,\nC813_=_C825 ,C813_=_C826 ,C813_=_C827 ,C813_=_C927 ,C815_=_C816 ,C815_=_C817 ,\nC815_=_C818 ,C815_=_C819 ,C815_=_C820 ,C815_=_C821 ,C815_=_C822 ,C815_=_C823 ,\nC815_=_C824 ,C815_=_C825 ,C815_=_C826 ,C815_=_C827 ,C815_=_C955 ,C816_=_C817 ,\nC816_=_C818 ,C816_=_C819 ,C816_=_C820 ,C816_=_C821 ,C816_=_C822 ,C816_=_C823 ,\nC816_=_C824 ,C816_=_C825 ,C816_=_C826 ,C816_=_C827 ,C816_=_C956 ,C817_=_C818 ,\nC817_=_C819 ,C817_=_C820 ,C817_=_C821 ,C817_=_C822 ,C817_=_C823 ,C817_=_C824 ,\nC817_=_C825 ,C817_=_C826 ,C817_=_C827 ,C817_=_C957 ,C818_=_C819 ,C818_=_C820 ,\nC818_=_C821 ,C818_=_C822 ,C818_=_C823 ,C818_=_C824 ,C818_=_C825 ,C818_=_C826 ,\nC818_=_C827 ,C818_=_C958 ,C819_=_C820 ,C819_=_C821 ,C819_=_C822 ,C819_=_C823 ,\nC819_=_C824 ,C819_=_C825 ,C819_=_C826 ,C819_=_C827 ,C819_=_C959 ,C820_=_C821 ,\nC820_=_C822 ,C820_=_C823 ,C820_=_C824 ,C820_=_C825 ,C820_=_C826 ,C820_=_C827 ,\nC820_=_C960 ,C821_=_C822 ,C821_=_C823 ,C821_=_C824 ,C821_=_C825 ,C821_=_C826 ,\nC821_=_C827 ,C821_=_C961 ,C822_=_C823 ,C822_=_C824 ,C822_=_C825 ,C822_=_C826 ,\nC822_=_C827 ,C822_=_C962 ,C823_=_C824 ,C823_=_C825 ,C823_=_C826 ,C823_=_C827 ,\nC823_=_C963 ,C824_=_C825 ,C824_=_C826 ,C824_=_C827 ,C824_=_C964 ,C825_=_C826 ,\nC825_=_C827 ,C825_=_C965 ,C826_=_C827 ,C826_=_C966 ,C827_=_C967 ,C835_=_C883 ,\nC835_=_C911 ,C835_=_C927 ,C835_=_C955 ,C835_=_C956 ,C835_=_C957 ,C835_=_C958 ,\nC835_=_C959 ,C835_=_C960 ,C835_=_C961 ,C835_=_C962 ,C835_=_C963 ,C835_=_C964 ,\nC835_=_C965 ,C835_=_C966 ,C835_=_C967 ,C883_=_C911 ,C883_=_C927 ,C883_=_C955 ,\nC883_=_C956 ,C883_=_C957 ,C883_=_C958 ,C883_=_C959 ,C883_=_C960 ,C883_=_C961 ,\nC883_=_C962 ,C883_=_C963 ,C883_=_C964 ,C883_=_C965 ,C883_=_C966 ,C883_=_C967 ,\nC911_=_C927 ,C911_=_C955 ,C911_=_C956 ,C911_=_C957 ,C911_=_C958 ,C911_=_C959 ,\nC911_=_C960 ,C911_=_C961 ,C911_=_C962 ,C911_=_C963 ,C911_=_C964 ,C911_=_C965 ,\nC911_=_C966 ,C911_=_C967 ,C927_=_C955 ,C927_=_C956 ,C927_=_C957 ,C927_=_C958 ,\nC927_=_C959 ,C927_=_C960 ,C927_=_C961 ,C927_=_C962 ,C927_=_C963 ,C927_=_C964 ,\nC927_=_C965 ,C927_=_C966 ,C927_=_C967 ,C955_=_C956 ,C955_=_C957 ,C955_=_C958 ,\nC955_=_C959 ,C955_=_C960 ,C955_=_C961 ,C955_=_C962 ,C955_=_C963 ,C955_=_C964 ,\nC955_=_C965 ,C955_=_C966 ,C955_=_C967 ,C956_=_C957 ,C956_=_C958 ,C956_=_C959 ,\nC956_=_C960 ,C956_=_C961 ,C956_=_C962 ,C956_=_C963 ,C956_=_C964 ,C956_=_C965 ,\nC956_=_C966 ,C956_=_C967 ,C957_=_C958 ,C957_=_C959 ,C957_=_C960 ,C957_=_C961 ,\nC957_=_C962 ,C957_=_C963 ,C957_=_C964 ,C957_=_C965 ,C957_=_C966 ,C957_=_C967 ,\nC958_=_C959 ,C958_=_C960 ,C958_=_C961 ,C958_=_C962 ,C958_=_C963 ,C958_=_C964 ,\nC958_=_C965 ,C958_=_C966 ,C958_=_C967 ,C959_=_C960 ,C959_=_C961 ,C959_=_C962 ,\nC959_=_C963 ,C959_=_C964 ,C959_=_C965 ,C959_=_C966 ,C959_=_C967 ,C960_=_C961 ,\nC960_=_C962 ,C960_=_C963 ,C960_=_C964 ,C960_=_C965 ,C960_=_C966 ,C960_=_C967 ,\nC961_=_C962 ,C961_=_C963 ,C961_=_C964 ,C961_=_C965 ,C961_=_C966 ,C961_=_C967 ,\nC962_=_C963 ,C962_=_C964 ,C962_=_C965 ,C962_=_C966 ,C962_=_C967 ,C963_=_C964 ,\nC963_=_C965 ,C963_=_C966 ,C963_=_C967 ,C964_=_C965 ,C964_=_C966 ,C964_=_C967 ,\nC965_=_C966 ,C965_=_C967 ,C966_=_C967 ,"];136[shape=box, label="id:136 level: 7\n58: C20 C24 C102 C106 C183 \nC187 C261 C265 C336 C340 C409 \nC413 C477 C481 C543 C547 C606 \nC610 C666 C670 C721 C726 C757 \nC758 C759 C760 C761 C762 C763 \nC764 C765 C766 C767 C768 C769 \nC770 C771 C772 C773 C774 C780 \nC830 C862 C863 C864 C865 C866 \nC867 C868 C869 C870 C871 C872 \nC873 C874 C875 C876 C877 \n869: C20_=_C24( C20 C24 ) C20_=_C102( C20 C102 ) C20_=_C183( C20 C183 ) C20_=_C261( C20 C261 ) C20_=_C336( C20 C336 ) \nC20_=_C409( C20 C409 ) C20_=_C477( C20 C477 ) C20_=_C543( C20 C543 ) C20_=_C606( C20 C606 ) C20_=_C666( C20 C666 ) C20_=_C721( C20 C721 ) \nC20_=_C757( C20 C757 ) C20_=_C758( C20 C758 ) C20_=_C759( C20 C759 ) C20_=_C760( C20 C760 ) C20_=_C761( C20 C761 ) C20_=_C762( C20 C762 ) \nC20_=_C763( C20 C763 ) C20_=_C764( C20 C764 ) C20_=_C765( C20 C765 ) C20_=_C766( C20 C766 ) C20_=_C767( C20 C767 ) C20_=_C768( C20 C768 ) \nC20_=_C769( C20 C769 ) C20_=_C770( C20 C770 ) C20_=_C771( C20 C771 ) C20_=_C772( C20 C772 ) C20_=_C773( C20 C773 ) C20_=_C774( C20 C774 ) \nC24_=_C106( C24 C106 ) C24_=_C187( C24 C187 ) C24_=_C265( C24 C265 ) C24_=_C340( C24 C340 ) C24_=_C413( C24 C413 ) C24_=_C481( C24 C481 ) \nC24_=_C547( C24 C547 ) C24_=_C610( C24 C610 ) C24_=_C670( C24 C670 ) C24_=_C726( C24 C726 ) C24_=_C759( C24 C759 ) C24_=_C780( C24 C780 ) \nC24_=_C830( C24 C830 ) C24_=_C862( C24 C862 ) C24_=_C863( C24 C863 ) C24_=_C864( C24 C864 ) C24_=_C865( C24 C865 ) C24_=_C866( C24 C866 ) \nC24_=_C867( C24 C867 ) C24_=_C868( C24 C868 ) C24_=_C869( C24 C869 ) C24_=_C870( C24 C870 ) C24_=_C871( C24 C871 ) C24_=_C872( C24 C872 ) \nC24_=_C873( C24 C873 ) C24_=_C874( C24 C874 ) C24_=_C875( C24 C875 ) C24_=_C876( C24 C876 ) C24_=_C877( C24 C877 ) C102_=_C106( C102 C106 ) \nC102_=_C183( C102 C183 ) C102_=_C261( C102 C261 ) C102_=_C336( C102 C336 ) C102_=_C409( C102 C409 ) C102_=_C477( C102 C477 ) C102_=_C543( C102 C543 ) \nC102_=_C606( C102 C606 ) C102_=_C666( C102 C666 ) C102_=_C721( C102 C721 ) C102_=_C757( C102 C757 ) C102_=_C758( C102 C758 ) C102_=_C759( C102 C759 ) \nC102_=_C760( C102 C760 ) C102_=_C761( C102 C761 ) C102_=_C762( C102 C762 ) C102_=_C763( C102 C763 ) C102_=_C764( C102 C764 ) C102_=_C765( C102 C765 ) \nC102_=_C766( C102 C766 ) C102_=_C767( C102 C767 ) C102_=_C768( C102 C768 ) C102_=_C769( C102 C769 ) C102_=_C770( C102 C770 ) C102_=_C771( C102 C771 ) \nC102_=_C772( C102 C772 ) C102_=_C773( C102 C773 ) C102_=_C774( C102 C774 ) C106_=_C187( C106 C187 ) C106_=_C265( C106 C265 ) C106_=_C340( C106 C340 ) \nC106_=_C413( C106 C413 ) C106_=_C481( C106 C481 ) C106_=_C547( C106 C547 ) C106_=_C610( C106 C610 ) C106_=_C670( C106 C670 ) C106_=_C726( C106 C726 ) \nC106_=_C759( C106 C759 ) C106_=_C780( C106 C780 ) C106_=_C830( C106 C830 ) C106_=_C862( C106 C862 ) C106_=_C863( C106 C863 ) C106_=_C864( C106 C864 ) \nC106_=_C865( C106 C865 ) C106_=_C866( C106 C866 ) C106_=_C867( C106 C867 ) C106_=_C868( C106 C868 ) C106_=_C869( C106 C869 ) C106_=_C870( C106 C870 ) \nC106_=_C871( C106 C871 ) C106_=_C872( C106 C872 ) C106_=_C873( C106 C873 ) C106_=_C874( C106 C874 ) C106_=_C875( C106 C875 ) C106_=_C876( C106 C876 ) \nC106_=_C877( C106 C877 ) C183_=_C187( C183 C187 ) C183_=_C261( C183 C261 ) C183_=_C336( C183 C336 ) C183_=_C409( C183 C409 ) C183_=_C477( C183 C477 ) \nC183_=_C543( C183 C543 ) C183_=_C606( C183 C606 ) C183_=_C666( C183 C666 ) C183_=_C721( C183 C721 ) C183_=_C757( C183 C757 ) C183_=_C758( C183 C758 ) \nC183_=_C759( C183 C759 ) C183_=_C760( C183 C760 ) C183_=_C761( C183 C761 ) C183_=_C762( C183 C762 ) C183_=_C763( C183 C763 ) C183_=_C764( C183 C764 ) \nC183_=_C765( C183 C765 ) C183_=_C766( C183 C766 ) C183_=_C767( C183 C767 ) C183_=_C768( C183 C768 ) C183_=_C769( C183 C769 ) C183_=_C770( C183 C770 ) \nC183_=_C771( C183</w:t>
      </w:r>
    </w:p>
    <w:p>
      <w:pPr>
        <w:pStyle w:val="PreformattedText"/>
        <w:bidi w:val="0"/>
        <w:spacing w:before="0" w:after="0"/>
        <w:jc w:val="left"/>
        <w:rPr/>
      </w:pPr>
      <w:r>
        <w:rPr/>
        <w:t xml:space="preserve"> </w:t>
      </w:r>
      <w:r>
        <w:rPr/>
        <w:t>C771 ) C183_=_C772( C183 C772 ) C183_=_C773( C183 C773 ) C183_=_C774( C183 C774 ) C187_=_C265( C187 C265 ) C187_=_C340( C187 C340 ) \nC187_=_C413( C187 C413 ) C187_=_C481( C187 C481 ) C187_=_C547( C187 C547 ) C187_=_C610( C187 C610 ) C187_=_C670( C187 C670 ) C187_=_C726( C187 C726 ) \nC187_=_C759( C187 C759 ) C187_=_C780( C187 C780 ) C187_=_C830( C187 C830 ) C187_=_C862( C187 C862 ) C187_=_C863( C187 C863 ) C187_=_C864( C187 C864 ) \nC187_=_C865( C187 C865 ) C187_=_C866( C187 C866 ) C187_=_C867( C187 C867 ) C187_=_C868( C187 C868 ) C187_=_C869( C187 C869 ) C187_=_C870( C187 C870 ) \nC187_=_C871( C187 C871 ) C187_=_C872( C187 C872 ) C187_=_C873( C187 C873 ) C187_=_C874( C187 C874 ) C187_=_C875( C187 C875 ) C187_=_C876( C187 C876 ) \nC187_=_C877( C187 C877 ) C261_=_C265( C261 C265 ) C261_=_C336( C261 C336 ) C261_=_C409( C261 C409 ) C261_=_C477( C261 C477 ) C261_=_C543( C261 C543 ) \nC261_=_C606( C261 C606 ) C261_=_C666( C261 C666 ) C261_=_C721( C261 C721 ) C261_=_C757( C261 C757 ) C261_=_C758( C261 C758 ) C261_=_C759( C261 C759 ) \nC261_=_C760( C261 C760 ) C261_=_C761( C261 C761 ) C261_=_C762( C261 C762 ) C261_=_C763( C261 C763 ) C261_=_C764( C261 C764 ) C261_=_C765( C261 C765 ) \nC261_=_C766( C261 C766 ) C261_=_C767( C261 C767 ) C261_=_C768( C261 C768 ) C261_=_C769( C261 C769 ) C261_=_C770( C261 C770 ) C261_=_C771( C261 C771 ) \nC261_=_C772( C261 C772 ) C261_=_C773( C261 C773 ) C261_=_C774( C261 C774 ) C265_=_C340( C265 C340 ) C265_=_C413( C265 C413 ) C265_=_C481( C265 C481 ) \nC265_=_C547( C265 C547 ) C265_=_C610( C265 C610 ) C265_=_C670( C265 C670 ) C265_=_C726( C265 C726 ) C265_=_C759( C265 C759 ) C265_=_C780( C265 C780 ) \nC265_=_C830( C265 C830 ) C265_=_C862( C265 C862 ) C265_=_C863( C265 C863 ) C265_=_C864( C265 C864 ) C265_=_C865( C265 C865 ) C265_=_C866( C265 C866 ) \nC265_=_C867( C265 C867 ) C265_=_C868( C265 C868 ) C265_=_C869( C265 C869 ) C265_=_C870( C265 C870 ) C265_=_C871( C265 C871 ) C265_=_C872( C265 C872 ) \nC265_=_C873( C265 C873 ) C265_=_C874( C265 C874 ) C265_=_C875( C265 C875 ) C265_=_C876( C265 C876 ) C265_=_C877( C265 C877 ) C336_=_C340( C336 C340 ) \nC336_=_C409( C336 C409 ) C336_=_C477( C336 C477 ) C336_=_C543( C336 C543 ) C336_=_C606( C336 C606 ) C336_=_C666( C336 C666 ) C336_=_C721( C336 C721 ) \nC336_=_C757( C336 C757 ) C336_=_C758( C336 C758 ) C336_=_C759( C336 C759 ) C336_=_C760( C336 C760 ) C336_=_C761( C336 C761 ) C336_=_C762( C336 C762 ) \nC336_=_C763( C336 C763 ) C336_=_C764( C336 C764 ) C336_=_C765( C336 C765 ) C336_=_C766( C336 C766 ) C336_=_C767( C336 C767 ) C336_=_C768( C336 C768 ) \nC336_=_C769( C336 C769 ) C336_=_C770( C336 C770 ) C336_=_C771( C336 C771 ) C336_=_C772( C336 C772 ) C336_=_C773( C336 C773 ) C336_=_C774( C336 C774 ) \nC340_=_C413( C340 C413 ) C340_=_C481( C340 C481 ) C340_=_C547( C340 C547 ) C340_=_C610( C340 C610 ) C340_=_C670( C340 C670 ) C340_=_C726( C340 C726 ) \nC340_=_C759( C340 C759 ) C340_=_C780( C340 C780 ) C340_=_C830( C340 C830 ) C340_=_C862( C340 C862 ) C340_=_C863( C340 C863 ) C340_=_C864( C340 C864 ) \nC340_=_C865( C340 C865 ) C340_=_C866( C340 C866 ) C340_=_C867( C340 C867 ) C340_=_C868( C340 C868 ) C340_=_C869( C340 C869 ) C340_=_C870( C340 C870 ) \nC340_=_C871( C340 C871 ) C340_=_C872( C340 C872 ) C340_=_C873( C340 C873 ) C340_=_C874( C340 C874 ) C340_=_C875( C340 C875 ) C340_=_C876( C340 C876 ) \nC340_=_C877( C340 C877 ) C409_=_C413( C409 C413 ) C409_=_C477( C409 C477 ) C409_=_C543( C409 C543 ) C409_=_C606( C409 C606 ) C409_=_C666( C409 C666 ) \nC409_=_C721( C409 C721 ) C409_=_C757( C409 C757 ) C409_=_C758( C409 C758 ) C409_=_C759( C409 C759 ) C409_=_C760( C409 C760 ) C409_=_C761( C409 C761 ) \nC409_=_C762( C409 C762 ) C409_=_C763( C409 C763 ) C409_=_C764( C409 C764 ) C409_=_C765( C409 C765 ) C409_=_C766( C409 C766 ) C409_=_C767( C409 C767 ) \nC409_=_C768( C409 C768 ) C409_=_C769( C409 C769 ) C409_=_C770( C409 C770 ) C409_=_C771( C409 C771 ) C409_=_C772( C409 C772 ) C409_=_C773( C409 C773 ) \nC409_=_C774( C409 C774 ) C413_=_C481( C413 C481 ) C413_=_C547( C413 C547 ) C413_=_C610( C413 C610 ) C413_=_C670( C413 C670 ) C413_=_C726( C413 C726 ) \nC413_=_C759( C413 C759 ) C413_=_C780( C413 C780 ) C413_=_C830( C413 C830 ) C413_=_C862( C413 C862 ) C413_=_C863( C413 C863 ) C413_=_C864( C413 C864 ) \nC413_=_C865( C413 C865 ) C413_=_C866( C413 C866 ) C413_=_C867( C413 C867 ) C413_=_C868( C413 C868 ) C413_=_C869( C413 C869 ) C413_=_C870( C413 C870 ) \nC413_=_C871( C413 C871 ) C413_=_C872( C413 C872 ) C413_=_C873( C413 C873 ) C413_=_C874( C413 C874 ) C413_=_C875( C413 C875 ) C413_=_C876( C413 C876 ) \nC413_=_C877( C413 C877 ) C477_=_C481( C477 C481 ) C477_=_C543( C477 C543 ) C477_=_C606( C477 C606 ) C477_=_C666( C477 C666 ) C477_=_C721( C477 C721 ) \nC477_=_C757( C477 C757 ) C477_=_C758( C477 C758 ) C477_=_C759( C477 C759 ) C477_=_C760( C477 C760 ) C477_=_C761( C477 C761 ) C477_=_C762( C477 C762 ) \nC477_=_C763( C477 C763 ) C477_=_C764( C477 C764 ) C477_=_C765( C477 C765 ) C477_=_C766( C477 C766 ) C477_=_C767( C477 C767 ) C477_=_C768( C477 C768 ) \nC477_=_C769( C477 C769 ) C477_=_C770( C477 C770 ) C477_=_C771( C477 C771 ) C477_=_C772( C477 C772 ) C477_=_C773( C477 C773 ) C477_=_C774( C477 C774 ) \nC481_=_C547( C481 C547 ) C481_=_C610( C481 C610 ) C481_=_C670( C481 C670 ) C481_=_C726( C481 C726 ) C481_=_C759( C481 C759 ) C481_=_C780( C481 C780 ) \nC481_=_C830( C481 C830 ) C481_=_C862( C481 C862 ) C481_=_C863( C481 C863 ) C481_=_C864( C481 C864 ) C481_=_C865( C481 C865 ) C481_=_C866( C481 C866 ) \nC481_=_C867( C481 C867 ) C481_=_C868( C481 C868 ) C481_=_C869( C481 C869 ) C481_=_C870( C481 C870 ) C481_=_C871( C481 C871 ) C481_=_C872( C481 C872 ) \nC481_=_C873( C481 C873 ) C481_=_C874( C481 C874 ) C481_=_C875( C481 C875 ) C481_=_C876( C481 C876 ) C481_=_C877( C481 C877 ) C543_=_C547( C543 C547 ) \nC543_=_C606( C543 C606 ) C543_=_C666( C543 C666 ) C543_=_C721( C543 C721 ) C543_=_C757( C543 C757 ) C543_=_C758( C543 C758 ) C543_=_C759( C543 C759 ) \nC543_=_C760( C543 C760 ) C543_=_C761( C543 C761 ) C543_=_C762( C543 C762 ) C543_=_C763( C543 C763 ) C543_=_C764( C543 C764 ) C543_=_C765( C543 C765 ) \nC543_=_C766( C543 C766 ) C543_=_C767( C543 C767 ) C543_=_C768( C543 C768 ) C543_=_C769( C543 C769 ) C543_=_C770( C543 C770 ) C543_=_C771( C543 C771 ) \nC543_=_C772( C543 C772 ) C543_=_C773( C543 C773 ) C543_=_C774( C543 C774 ) C547_=_C610( C547 C610 ) C547_=_C670( C547 C670 ) C547_=_C726( C547 C726 ) \nC547_=_C759( C547 C759 ) C547_=_C780( C547 C780 ) C547_=_C830( C547 C830 ) C547_=_C862( C547 C862 ) C547_=_C863( C547 C863 ) C547_=_C864( C547 C864 ) \nC547_=_C865( C547 C865 ) C547_=_C866( C547 C866 ) C547_=_C867( C547 C867 ) C547_=_C868( C547 C868 ) C547_=_C869( C547 C869 ) C547_=_C870( C547 C870 ) \nC547_=_C871( C547 C871 ) C547_=_C872( C547 C872 ) C547_=_C873( C547 C873 ) C547_=_C874( C547 C874 ) C547_=_C875( C547 C875 ) C547_=_C876( C547 C876 ) \nC547_=_C877( C547 C877 ) C606_=_C610( C606 C610 ) C606_=_C666( C606 C666 ) C606_=_C721( C606 C721 ) C606_=_C757( C606 C757 ) C606_=_C758( C606 C758 ) \nC606_=_C759( C606 C759 ) C606_=_C760( C606 C760 ) C606_=_C761( C606 C761 ) C606_=_C762( C606 C762 ) C606_=_C763( C606 C763 ) C606_=_C764( C606 C764 ) \nC606_=_C765( C606 C765 ) C606_=_C766( C606 C766 ) C606_=_C767( C606 C767 ) C606_=_C768( C606 C768 ) C606_=_C769( C606 C769 ) C606_=_C770( C606 C770 ) \nC606_=_C771( C606 C771 ) C606_=_C772( C606 C772 ) C606_=_C773( C606 C773 ) C606_=_C774( C606 C774 ) C610_=_C670( C610 C670 ) C610_=_C726( C610 C726 ) \nC610_=_C759( C610 C759 ) C610_=_C780( C610 C780 ) C610_=_C830( C610 C830 ) C610_=_C862( C610 C862 ) C610_=_C863( C610 C863 ) C610_=_C864( C610 C864 ) \nC610_=_C865( C610 C865 ) C610_=_C866( C610 C866 ) C610_=_C867( C610 C867 ) C610_=_C868( C610 C868 ) C610_=_C869( C610 C869 ) C610_=_C870( C610 C870 ) \nC610_=_C871( C610 C871 ) C610_=_C872( C610 C872 ) C610_=_C873( C610 C873 ) C610_=_C874( C610 C874 ) C610_=_C875( C610 C875 ) C610_=_C876( C610 C876 ) \nC610_=_C877( C610 C877 ) C666_=_C670( C666 C670 ) C666_=_C721( C666 C721 ) C666_=_C757( C666 C757 ) C666_=_C758( C666 C758 ) C666_=_C759( C666 C759 ) \nC666_=_C760( C666 C760 ) C666_=_C761( C666 C761 ) C666_=_C762( C666 C762 ) C666_=_C763( C666 C763 ) C666_=_C764( C666 C764 ) C666_=_C765( C666 C765 ) \nC666_=_C766( C666 C766 ) C666_=_C767( C666 C767 ) C666_=_C768( C666 C768 ) C666_=_C769( C666 C769 ) C666_=_C770( C666 C770 ) C666_=_C771( C666 C771 ) \nC666_=_C772( C666 C772 ) C666_=_C773( C666 C773 ) C666_=_C774( C666 C774 ) C670_=_C726( C670 C726 ) C670_=_C759( C670 C759 ) C670_=_C780( C670 C780 ) \nC670_=_C830( C670 C830 ) C670_=_C862( C670 C862 ) C670_=_C863( C670 C863 ) C670_=_C864( C670 C864 ) C670_=_C865( C670 C865 ) C670_=_C866( C670 C866 ) \nC670_=_C867( C670 C867 ) C670_=_C868( C670 C868 ) C670_=_C869( C670 C869 ) C670_=_C870( C670 C870 ) C670_=_C871( C670 C871 ) C670_=_C872( C670 C872 ) \nC670_=_C873( C670 C873 ) C670_=_C874( C670 C874 ) C670_=_C875( C670 C875 ) C670_=_C876( C670 C876 ) C670_=_C877( C670 C877 ) C721_=_C726( C721 C726 ) \nC721_=_C757( C721 C757 ) C721_=_C758( C721 C758 ) C721_=_C759( C721 C759 ) C721_=_C760( C721 C760 ) C721_=_C761( C721 C761 ) C721_=_C762( C721 C762 ) \nC721_=_C763( C721 C763 ) C721_=_C764( C721 C764 ) C721_=_C765( C721 C765 ) C721_=_C766( C721 C766 ) C721_=_C767( C721 C767 ) C721_=_C768( C721 C768 ) \nC721_=_C769( C721 C769 ) C721_=_C770( C721 C770 ) C721_=_C771( C721 C771 ) C721_=_C772( C721 C772 ) C721_=_C773( C721 C773 ) C721_=_C774( C721 C774 ) \nC726_=_C759( C726 C759 ) C726_=_C780( C726 C780 ) C726_=_C830( C726 C830 ) C726_=_C862( C726 C862 ) C726_=_C863( C726 C863 ) C726_=_C864( C726 C864 ) \nC726_=_C865( C726 C865 ) C726_=_C866( C726 C866 ) C726_=_C867( C726 C867 ) C726_=_C868( C726 C868 ) C726_=_C869( C726 C869 ) C726_=_C870( C726 C870 ) \nC726_=_C871( C726 C871 ) C726_=_C872( C726 C872 ) C726_=_C873( C726 C873 ) C726_=_C874( C726 C874 ) C726_=_C875( C726 C875 ) C726_=_C876( C726 C876 ) \nC726_=_C877( C726 C877 ) C757_=_C758(</w:t>
      </w:r>
    </w:p>
    <w:p>
      <w:pPr>
        <w:pStyle w:val="PreformattedText"/>
        <w:bidi w:val="0"/>
        <w:spacing w:before="0" w:after="0"/>
        <w:jc w:val="left"/>
        <w:rPr/>
      </w:pPr>
      <w:r>
        <w:rPr/>
        <w:t xml:space="preserve"> </w:t>
      </w:r>
      <w:r>
        <w:rPr/>
        <w:t>C757 C758 ) C757_=_C759( C757 C759 ) C757_=_C760( C757 C760 ) C757_=_C761( C757 C761 ) C757_=_C762( C757 C762 ) \nC757_=_C763( C757 C763 ) C757_=_C764( C757 C764 ) C757_=_C765( C757 C765 ) C757_=_C766( C757 C766 ) C757_=_C767( C757 C767 ) C757_=_C768( C757 C768 ) \nC757_=_C769( C757 C769 ) C757_=_C770( C757 C770 ) C757_=_C771( C757 C771 ) C757_=_C772( C757 C772 ) C757_=_C773( C757 C773 ) C757_=_C774( C757 C774 ) \nC757_=_C780( C757 C780 ) C758_=_C759( C758 C759 ) C758_=_C760( C758 C760 ) C758_=_C761( C758 C761 ) C758_=_C762( C758 C762 ) C758_=_C763( C758 C763 ) \nC758_=_C764( C758 C764 ) C758_=_C765( C758 C765 ) C758_=_C766( C758 C766 ) C758_=_C767( C758 C767 ) C758_=_C768( C758 C768 ) C758_=_C769( C758 C769 ) \nC758_=_C770( C758 C770 ) C758_=_C771( C758 C771 ) C758_=_C772( C758 C772 ) C758_=_C773( C758 C773 ) C758_=_C774( C758 C774 ) C758_=_C830( C758 C830 ) \nC759_=_C760( C759 C760 ) C759_=_C761( C759 C761 ) C759_=_C762( C759 C762 ) C759_=_C763( C759 C763 ) C759_=_C764( C759 C764 ) C759_=_C765( C759 C765 ) \nC759_=_C766( C759 C766 ) C759_=_C767( C759 C767 ) C759_=_C768( C759 C768 ) C759_=_C769( C759 C769 ) C759_=_C770( C759 C770 ) C759_=_C771( C759 C771 ) \nC759_=_C772( C759 C772 ) C759_=_C773( C759 C773 ) C759_=_C774( C759 C774 ) C759_=_C780( C759 C780 ) C759_=_C830( C759 C830 ) C759_=_C862( C759 C862 ) \nC759_=_C863( C759 C863 ) C759_=_C864( C759 C864 ) C759_=_C865( C759 C865 ) C759_=_C866( C759 C866 ) C759_=_C867( C759 C867 ) C759_=_C868( C759 C868 ) \nC759_=_C869( C759 C869 ) C759_=_C870( C759 C870 ) C759_=_C871( C759 C871 ) C759_=_C872( C759 C872 ) C759_=_C873( C759 C873 ) C759_=_C874( C759 C874 ) \nC759_=_C875( C759 C875 ) C759_=_C876( C759 C876 ) C759_=_C877( C759 C877 ) C760_=_C761( C760 C761 ) C760_=_C762( C760 C762 ) C760_=_C763( C760 C763 ) \nC760_=_C764( C760 C764 ) C760_=_C765( C760 C765 ) C760_=_C766( C760 C766 ) C760_=_C767( C760 C767 ) C760_=_C768( C760 C768 ) C760_=_C769( C760 C769 ) \nC760_=_C770( C760 C770 ) C760_=_C771( C760 C771 ) C760_=_C772( C760 C772 ) C760_=_C773( C760 C773 ) C760_=_C774( C760 C774 ) C760_=_C862( C760 C862 ) \nC761_=_C762( C761 C762 ) C761_=_C763( C761 C763 ) C761_=_C764( C761 C764 ) C761_=_C765( C761 C765 ) C761_=_C766( C761 C766 ) C761_=_C767( C761 C767 ) \nC761_=_C768( C761 C768 ) C761_=_C769( C761 C769 ) C761_=_C770( C761 C770 ) C761_=_C771( C761 C771 ) C761_=_C772( C761 C772 ) C761_=_C773( C761 C773 ) \nC761_=_C774( C761 C774 ) C761_=_C863( C761 C863 ) C762_=_C763( C762 C763 ) C762_=_C764( C762 C764 ) C762_=_C765( C762 C765 ) C762_=_C766( C762 C766 ) \nC762_=_C767( C762 C767 ) C762_=_C768( C762 C768 ) C762_=_C769( C762 C769 ) C762_=_C770( C762 C770 ) C762_=_C771( C762 C771 ) C762_=_C772( C762 C772 ) \nC762_=_C773( C762 C773 ) C762_=_C774( C762 C774 ) C762_=_C864( C762 C864 ) C763_=_C764( C763 C764 ) C763_=_C765( C763 C765 ) C763_=_C766( C763 C766 ) \nC763_=_C767( C763 C767 ) C763_=_C768( C763 C768 ) C763_=_C769( C763 C769 ) C763_=_C770( C763 C770 ) C763_=_C771( C763 C771 ) C763_=_C772( C763 C772 ) \nC763_=_C773( C763 C773 ) C763_=_C774( C763 C774 ) C763_=_C865( C763 C865 ) C764_=_C765( C764 C765 ) C764_=_C766( C764 C766 ) C764_=_C767( C764 C767 ) \nC764_=_C768( C764 C768 ) C764_=_C769( C764 C769 ) C764_=_C770( C764 C770 ) C764_=_C771( C764 C771 ) C764_=_C772( C764 C772 ) C764_=_C773( C764 C773 ) \nC764_=_C774( C764 C774 ) C764_=_C866( C764 C866 ) C765_=_C766( C765 C766 ) C765_=_C767( C765 C767 ) C765_=_C768( C765 C768 ) C765_=_C769( C765 C769 ) \nC765_=_C770( C765 C770 ) C765_=_C771( C765 C771 ) C765_=_C772( C765 C772 ) C765_=_C773( C765 C773 ) C765_=_C774( C765 C774 ) C765_=_C867( C765 C867 ) \nC766_=_C767( C766 C767 ) C766_=_C768( C766 C768 ) C766_=_C769( C766 C769 ) C766_=_C770( C766 C770 ) C766_=_C771( C766 C771 ) C766_=_C772( C766 C772 ) \nC766_=_C773( C766 C773 ) C766_=_C774( C766 C774 ) C766_=_C868( C766 C868 ) C767_=_C768( C767 C768 ) C767_=_C769( C767 C769 ) C767_=_C770( C767 C770 ) \nC767_=_C771( C767 C771 ) C767_=_C772( C767 C772 ) C767_=_C773( C767 C773 ) C767_=_C774( C767 C774 ) C767_=_C869( C767 C869 ) C768_=_C769( C768 C769 ) \nC768_=_C770( C768 C770 ) C768_=_C771( C768 C771 ) C768_=_C772( C768 C772 ) C768_=_C773( C768 C773 ) C768_=_C774( C768 C774 ) C768_=_C870( C768 C870 ) \nC769_=_C770( C769 C770 ) C769_=_C771( C769 C771 ) C769_=_C772( C769 C772 ) C769_=_C773( C769 C773 ) C769_=_C774( C769 C774 ) C769_=_C871( C769 C871 ) \nC770_=_C771( C770 C771 ) C770_=_C772( C770 C772 ) C770_=_C773( C770 C773 ) C770_=_C774( C770 C774 ) C770_=_C872( C770 C872 ) C771_=_C772( C771 C772 ) \nC771_=_C773( C771 C773 ) C771_=_C774( C771 C774 ) C771_=_C873( C771 C873 ) C772_=_C773( C772 C773 ) C772_=_C774( C772 C774 ) C772_=_C875( C772 C875 ) \nC773_=_C774( C773 C774 ) C773_=_C876( C773 C876 ) C774_=_C877( C774 C877 ) C780_=_C830( C780 C830 ) C780_=_C862( C780 C862 ) C780_=_C863( C780 C863 ) \nC780_=_C864( C780 C864 ) C780_=_C865( C780 C865 ) C780_=_C866( C780 C866 ) C780_=_C867( C780 C867 ) C780_=_C868( C780 C868 ) C780_=_C869( C780 C869 ) \nC780_=_C870( C780 C870 ) C780_=_C871( C780 C871 ) C780_=_C872( C780 C872 ) C780_=_C873( C780 C873 ) C780_=_C874( C780 C874 ) C780_=_C875( C780 C875 ) \nC780_=_C876( C780 C876 ) C780_=_C877( C780 C877 ) C830_=_C862( C830 C862 ) C830_=_C863( C830 C863 ) C830_=_C864( C830 C864 ) C830_=_C865( C830 C865 ) \nC830_=_C866( C830 C866 ) C830_=_C867( C830 C867 ) C830_=_C868( C830 C868 ) C830_=_C869( C830 C869 ) C830_=_C870( C830 C870 ) C830_=_C871( C830 C871 ) \nC830_=_C872( C830 C872 ) C830_=_C873( C830 C873 ) C830_=_C874( C830 C874 ) C830_=_C875( C830 C875 ) C830_=_C876( C830 C876 ) C830_=_C877( C830 C877 ) \nC862_=_C863( C862 C863 ) C862_=_C864( C862 C864 ) C862_=_C865( C862 C865 ) C862_=_C866( C862 C866 ) C862_=_C867( C862 C867 ) C862_=_C868( C862 C868 ) \nC862_=_C869( C862 C869 ) C862_=_C870( C862 C870 ) C862_=_C871( C862 C871 ) C862_=_C872( C862 C872 ) C862_=_C873( C862 C873 ) C862_=_C874( C862 C874 ) \nC862_=_C875( C862 C875 ) C862_=_C876( C862 C876 ) C862_=_C877( C862 C877 ) C863_=_C864( C863 C864 ) C863_=_C865( C863 C865 ) C863_=_C866( C863 C866 ) \nC863_=_C867( C863 C867 ) C863_=_C868( C863 C868 ) C863_=_C869( C863 C869 ) C863_=_C870( C863 C870 ) C863_=_C871( C863 C871 ) C863_=_C872( C863 C872 ) \nC863_=_C873( C863 C873 ) C863_=_C874( C863 C874 ) C863_=_C875( C863 C875 ) C863_=_C876( C863 C876 ) C863_=_C877( C863 C877 ) C864_=_C865( C864 C865 ) \nC864_=_C866( C864 C866 ) C864_=_C867( C864 C867 ) C864_=_C868( C864 C868 ) C864_=_C869( C864 C869 ) C864_=_C870( C864 C870 ) C864_=_C871( C864 C871 ) \nC864_=_C872( C864 C872 ) C864_=_C873( C864 C873 ) C864_=_C874( C864 C874 ) C864_=_C875( C864 C875 ) C864_=_C876( C864 C876 ) C864_=_C877( C864 C877 ) \nC865_=_C866( C865 C866 ) C865_=_C867( C865 C867 ) C865_=_C868( C865 C868 ) C865_=_C869( C865 C869 ) C865_=_C870( C865 C870 ) C865_=_C871( C865 C871 ) \nC865_=_C872( C865 C872 ) C865_=_C873( C865 C873 ) C865_=_C874( C865 C874 ) C865_=_C875( C865 C875 ) C865_=_C876( C865 C876 ) C865_=_C877( C865 C877 ) \nC866_=_C867( C866 C867 ) C866_=_C868( C866 C868 ) C866_=_C869( C866 C869 ) C866_=_C870( C866 C870 ) C866_=_C871( C866 C871 ) C866_=_C872( C866 C872 ) \nC866_=_C873( C866 C873 ) C866_=_C874( C866 C874 ) C866_=_C875( C866 C875 ) C866_=_C876( C866 C876 ) C866_=_C877( C866 C877 ) C867_=_C868( C867 C868 ) \nC867_=_C869( C867 C869 ) C867_=_C870( C867 C870 ) C867_=_C871( C867 C871 ) C867_=_C872( C867 C872 ) C867_=_C873( C867 C873 ) C867_=_C874( C867 C874 ) \nC867_=_C875( C867 C875 ) C867_=_C876( C867 C876 ) C867_=_C877( C867 C877 ) C868_=_C869( C868 C869 ) C868_=_C870( C868 C870 ) C868_=_C871( C868 C871 ) \nC868_=_C872( C868 C872 ) C868_=_C873( C868 C873 ) C868_=_C874( C868 C874 ) C868_=_C875( C868 C875 ) C868_=_C876( C868 C876 ) C868_=_C877( C868 C877 ) \nC869_=_C870( C869 C870 ) C869_=_C871( C869 C871 ) C869_=_C872( C869 C872 ) C869_=_C873( C869 C873 ) C869_=_C874( C869 C874 ) C869_=_C875( C869 C875 ) \nC869_=_C876( C869 C876 ) C869_=_C877( C869 C877 ) C870_=_C871( C870 C871 ) C870_=_C872( C870 C872 ) C870_=_C873( C870 C873 ) C870_=_C874( C870 C874 ) \nC870_=_C875( C870 C875 ) C870_=_C876( C870 C876 ) C870_=_C877( C870 C877 ) C871_=_C872( C871 C872 ) C871_=_C873( C871 C873 ) C871_=_C874( C871 C874 ) \nC871_=_C875( C871 C875 ) C871_=_C876( C871 C876 ) C871_=_C877( C871 C877 ) C872_=_C873( C872 C873 ) C872_=_C874( C872 C874 ) C872_=_C875( C872 C875 ) \nC872_=_C876( C872 C876 ) C872_=_C877( C872 C877 ) C873_=_C874( C873 C874 ) C873_=_C875( C873 C875 ) C873_=_C876( C873 C876 ) C873_=_C877( C873 C877 ) \nC874_=_C875( C874 C875 ) C874_=_C876( C874 C876 ) C874_=_C877( C874 C877 ) C875_=_C876( C875 C876 ) C875_=_C877( C875 C877 ) C876_=_C877( C876 C877 ) "];114-&gt;136[label="57: C20 C24 C102 C106 C183 \nC187 C261 C265 C336 C340 C409 \nC413 C477 C481 C543 C547 C606 \nC610 C666 C670 C721 C726 C757 \nC758 C760 C761 C762 C763 C764 \nC765 C766 C767 C768 C769 C770 \nC771 C772 C773 C774 C780 C830 \nC862 C863 C864 C865 C866 C867 \nC868 C869 C870 C871 C872 C873 \nC874 C875 C876 C877 \n812: C20_=_C24 ,C20_=_C102 ,C20_=_C183 ,C20_=_C261 ,C20_=_C336 ,\nC20_=_C409 ,C20_=_C477 ,C20_=_C543 ,C20_=_C606 ,C20_=_C666 ,C20_=_C721 ,\nC20_=_C757 ,C20_=_C758 ,C20_=_C760 ,C20_=_C761 ,C20_=_C762 ,C20_=_C763 ,\nC20_=_C764 ,C20_=_C765 ,C20_=_C766 ,C20_=_C767 ,C20_=_C768 ,C20_=_C769 ,\nC20_=_C770 ,C20_=_C771 ,C20_=_C772 ,C20_=_C773 ,C20_=_C774 ,C24_=_C106 ,\nC24_=_C187 ,C24_=_C265 ,C24_=_C340 ,C24_=_C413 ,C24_=_C481 ,C24_=_C547 ,\nC24_=_C610 ,C24_=_C670 ,C24_=_C726 ,C24_=_C780 ,C24_=_C830 ,C24_=_C862 ,\nC24_=_C863 ,C24_=_C864 ,C24_=_C865 ,C24_=_C866 ,C24_=_C867 ,C24_=_C868 ,\nC24_=_C869 ,C24_=_C870 ,C24_=_C871 ,C24_=_C872 ,C24_=_C873 ,C24_=_C874 ,\nC24_=_C875 ,C24_=_C876 ,C24_=_C877 ,C102_=_C106 ,C102_=_C183 ,C102_=_C261 ,\nC102_=_C336 ,C102_=_C409 ,C102_=_C477 ,C102_=_C543 ,C102_=_C606 ,C102_=_C666 ,\nC102_=_C721 ,C102_=_C757 ,C102_=_C758 ,C102_=_C760 ,C102_=_C761 ,C102_=_C762 ,\nC102_=_C763 ,C102_=_C764 ,C102_=_C765 ,C102_=_C766 ,C102_=_C767</w:t>
      </w:r>
    </w:p>
    <w:p>
      <w:pPr>
        <w:pStyle w:val="PreformattedText"/>
        <w:bidi w:val="0"/>
        <w:spacing w:before="0" w:after="0"/>
        <w:jc w:val="left"/>
        <w:rPr/>
      </w:pPr>
      <w:r>
        <w:rPr/>
        <w:t xml:space="preserve"> </w:t>
      </w:r>
      <w:r>
        <w:rPr/>
        <w:t>,C102_=_C768 ,\nC102_=_C769 ,C102_=_C770 ,C102_=_C771 ,C102_=_C772 ,C102_=_C773 ,C102_=_C774 ,\nC106_=_C187 ,C106_=_C265 ,C106_=_C340 ,C106_=_C413 ,C106_=_C481 ,C106_=_C547 ,\nC106_=_C610 ,C106_=_C670 ,C106_=_C726 ,C106_=_C780 ,C106_=_C830 ,C106_=_C862 ,\nC106_=_C863 ,C106_=_C864 ,C106_=_C865 ,C106_=_C866 ,C106_=_C867 ,C106_=_C868 ,\nC106_=_C869 ,C106_=_C870 ,C106_=_C871 ,C106_=_C872 ,C106_=_C873 ,C106_=_C874 ,\nC106_=_C875 ,C106_=_C876 ,C106_=_C877 ,C183_=_C187 ,C183_=_C261 ,C183_=_C336 ,\nC183_=_C409 ,C183_=_C477 ,C183_=_C543 ,C183_=_C606 ,C183_=_C666 ,C183_=_C721 ,\nC183_=_C757 ,C183_=_C758 ,C183_=_C760 ,C183_=_C761 ,C183_=_C762 ,C183_=_C763 ,\nC183_=_C764 ,C183_=_C765 ,C183_=_C766 ,C183_=_C767 ,C183_=_C768 ,C183_=_C769 ,\nC183_=_C770 ,C183_=_C771 ,C183_=_C772 ,C183_=_C773 ,C183_=_C774 ,C187_=_C265 ,\nC187_=_C340 ,C187_=_C413 ,C187_=_C481 ,C187_=_C547 ,C187_=_C610 ,C187_=_C670 ,\nC187_=_C726 ,C187_=_C780 ,C187_=_C830 ,C187_=_C862 ,C187_=_C863 ,C187_=_C864 ,\nC187_=_C865 ,C187_=_C866 ,C187_=_C867 ,C187_=_C868 ,C187_=_C869 ,C187_=_C870 ,\nC187_=_C871 ,C187_=_C872 ,C187_=_C873 ,C187_=_C874 ,C187_=_C875 ,C187_=_C876 ,\nC187_=_C877 ,C261_=_C265 ,C261_=_C336 ,C261_=_C409 ,C261_=_C477 ,C261_=_C543 ,\nC261_=_C606 ,C261_=_C666 ,C261_=_C721 ,C261_=_C757 ,C261_=_C758 ,C261_=_C760 ,\nC261_=_C761 ,C261_=_C762 ,C261_=_C763 ,C261_=_C764 ,C261_=_C765 ,C261_=_C766 ,\nC261_=_C767 ,C261_=_C768 ,C261_=_C769 ,C261_=_C770 ,C261_=_C771 ,C261_=_C772 ,\nC261_=_C773 ,C261_=_C774 ,C265_=_C340 ,C265_=_C413 ,C265_=_C481 ,C265_=_C547 ,\nC265_=_C610 ,C265_=_C670 ,C265_=_C726 ,C265_=_C780 ,C265_=_C830 ,C265_=_C862 ,\nC265_=_C863 ,C265_=_C864 ,C265_=_C865 ,C265_=_C866 ,C265_=_C867 ,C265_=_C868 ,\nC265_=_C869 ,C265_=_C870 ,C265_=_C871 ,C265_=_C872 ,C265_=_C873 ,C265_=_C874 ,\nC265_=_C875 ,C265_=_C876 ,C265_=_C877 ,C336_=_C340 ,C336_=_C409 ,C336_=_C477 ,\nC336_=_C543 ,C336_=_C606 ,C336_=_C666 ,C336_=_C721 ,C336_=_C757 ,C336_=_C758 ,\nC336_=_C760 ,C336_=_C761 ,C336_=_C762 ,C336_=_C763 ,C336_=_C764 ,C336_=_C765 ,\nC336_=_C766 ,C336_=_C767 ,C336_=_C768 ,C336_=_C769 ,C336_=_C770 ,C336_=_C771 ,\nC336_=_C772 ,C336_=_C773 ,C336_=_C774 ,C340_=_C413 ,C340_=_C481 ,C340_=_C547 ,\nC340_=_C610 ,C340_=_C670 ,C340_=_C726 ,C340_=_C780 ,C340_=_C830 ,C340_=_C862 ,\nC340_=_C863 ,C340_=_C864 ,C340_=_C865 ,C340_=_C866 ,C340_=_C867 ,C340_=_C868 ,\nC340_=_C869 ,C340_=_C870 ,C340_=_C871 ,C340_=_C872 ,C340_=_C873 ,C340_=_C874 ,\nC340_=_C875 ,C340_=_C876 ,C340_=_C877 ,C409_=_C413 ,C409_=_C477 ,C409_=_C543 ,\nC409_=_C606 ,C409_=_C666 ,C409_=_C721 ,C409_=_C757 ,C409_=_C758 ,C409_=_C760 ,\nC409_=_C761 ,C409_=_C762 ,C409_=_C763 ,C409_=_C764 ,C409_=_C765 ,C409_=_C766 ,\nC409_=_C767 ,C409_=_C768 ,C409_=_C769 ,C409_=_C770 ,C409_=_C771 ,C409_=_C772 ,\nC409_=_C773 ,C409_=_C774 ,C413_=_C481 ,C413_=_C547 ,C413_=_C610 ,C413_=_C670 ,\nC413_=_C726 ,C413_=_C780 ,C413_=_C830 ,C413_=_C862 ,C413_=_C863 ,C413_=_C864 ,\nC413_=_C865 ,C413_=_C866 ,C413_=_C867 ,C413_=_C868 ,C413_=_C869 ,C413_=_C870 ,\nC413_=_C871 ,C413_=_C872 ,C413_=_C873 ,C413_=_C874 ,C413_=_C875 ,C413_=_C876 ,\nC413_=_C877 ,C477_=_C481 ,C477_=_C543 ,C477_=_C606 ,C477_=_C666 ,C477_=_C721 ,\nC477_=_C757 ,C477_=_C758 ,C477_=_C760 ,C477_=_C761 ,C477_=_C762 ,C477_=_C763 ,\nC477_=_C764 ,C477_=_C765 ,C477_=_C766 ,C477_=_C767 ,C477_=_C768 ,C477_=_C769 ,\nC477_=_C770 ,C477_=_C771 ,C477_=_C772 ,C477_=_C773 ,C477_=_C774 ,C481_=_C547 ,\nC481_=_C610 ,C481_=_C670 ,C481_=_C726 ,C481_=_C780 ,C481_=_C830 ,C481_=_C862 ,\nC481_=_C863 ,C481_=_C864 ,C481_=_C865 ,C481_=_C866 ,C481_=_C867 ,C481_=_C868 ,\nC481_=_C869 ,C481_=_C870 ,C481_=_C871 ,C481_=_C872 ,C481_=_C873 ,C481_=_C874 ,\nC481_=_C875 ,C481_=_C876 ,C481_=_C877 ,C543_=_C547 ,C543_=_C606 ,C543_=_C666 ,\nC543_=_C721 ,C543_=_C757 ,C543_=_C758 ,C543_=_C760 ,C543_=_C761 ,C543_=_C762 ,\nC543_=_C763 ,C543_=_C764 ,C543_=_C765 ,C543_=_C766 ,C543_=_C767 ,C543_=_C768 ,\nC543_=_C769 ,C543_=_C770 ,C543_=_C771 ,C543_=_C772 ,C543_=_C773 ,C543_=_C774 ,\nC547_=_C610 ,C547_=_C670 ,C547_=_C726 ,C547_=_C780 ,C547_=_C830 ,C547_=_C862 ,\nC547_=_C863 ,C547_=_C864 ,C547_=_C865 ,C547_=_C866 ,C547_=_C867 ,C547_=_C868 ,\nC547_=_C869 ,C547_=_C870 ,C547_=_C871 ,C547_=_C872 ,C547_=_C873 ,C547_=_C874 ,\nC547_=_C875 ,C547_=_C876 ,C547_=_C877 ,C606_=_C610 ,C606_=_C666 ,C606_=_C721 ,\nC606_=_C757 ,C606_=_C758 ,C606_=_C760 ,C606_=_C761 ,C606_=_C762 ,C606_=_C763 ,\nC606_=_C764 ,C606_=_C765 ,C606_=_C766 ,C606_=_C767 ,C606_=_C768 ,C606_=_C769 ,\nC606_=_C770 ,C606_=_C771 ,C606_=_C772 ,C606_=_C773 ,C606_=_C774 ,C610_=_C670 ,\nC610_=_C726 ,C610_=_C780 ,C610_=_C830 ,C610_=_C862 ,C610_=_C863 ,C610_=_C864 ,\nC610_=_C865 ,C610_=_C866 ,C610_=_C867 ,C610_=_C868 ,C610_=_C869 ,C610_=_C870 ,\nC610_=_C871 ,C610_=_C872 ,C610_=_C873 ,C610_=_C874 ,C610_=_C875 ,C610_=_C876 ,\nC610_=_C877 ,C666_=_C670 ,C666_=_C721 ,C666_=_C757 ,C666_=_C758 ,C666_=_C760 ,\nC666_=_C761 ,C666_=_C762 ,C666_=_C763 ,C666_=_C764 ,C666_=_C765 ,C666_=_C766 ,\nC666_=_C767 ,C666_=_C768 ,C666_=_C769 ,C666_=_C770 ,C666_=_C771 ,C666_=_C772 ,\nC666_=_C773 ,C666_=_C774 ,C670_=_C726 ,C670_=_C780 ,C670_=_C830 ,C670_=_C862 ,\nC670_=_C863 ,C670_=_C864 ,C670_=_C865 ,C670_=_C866 ,C670_=_C867 ,C670_=_C868 ,\nC670_=_C869 ,C670_=_C870 ,C670_=_C871 ,C670_=_C872 ,C670_=_C873 ,C670_=_C874 ,\nC670_=_C875 ,C670_=_C876 ,C670_=_C877 ,C721_=_C726 ,C721_=_C757 ,C721_=_C758 ,\nC721_=_C760 ,C721_=_C761 ,C721_=_C762 ,C721_=_C763 ,C721_=_C764 ,C721_=_C765 ,\nC721_=_C766 ,C721_=_C767 ,C721_=_C768 ,C721_=_C769 ,C721_=_C770 ,C721_=_C771 ,\nC721_=_C772 ,C721_=_C773 ,C721_=_C774 ,C726_=_C780 ,C726_=_C830 ,C726_=_C862 ,\nC726_=_C863 ,C726_=_C864 ,C726_=_C865 ,C726_=_C866 ,C726_=_C867 ,C726_=_C868 ,\nC726_=_C869 ,C726_=_C870 ,C726_=_C871 ,C726_=_C872 ,C726_=_C873 ,C726_=_C874 ,\nC726_=_C875 ,C726_=_C876 ,C726_=_C877 ,C757_=_C758 ,C757_=_C760 ,C757_=_C761 ,\nC757_=_C762 ,C757_=_C763 ,C757_=_C764 ,C757_=_C765 ,C757_=_C766 ,C757_=_C767 ,\nC757_=_C768 ,C757_=_C769 ,C757_=_C770 ,C757_=_C771 ,C757_=_C772 ,C757_=_C773 ,\nC757_=_C774 ,C757_=_C780 ,C758_=_C760 ,C758_=_C761 ,C758_=_C762 ,C758_=_C763 ,\nC758_=_C764 ,C758_=_C765 ,C758_=_C766 ,C758_=_C767 ,C758_=_C768 ,C758_=_C769 ,\nC758_=_C770 ,C758_=_C771 ,C758_=_C772 ,C758_=_C773 ,C758_=_C774 ,C758_=_C830 ,\nC760_=_C761 ,C760_=_C762 ,C760_=_C763 ,C760_=_C764 ,C760_=_C765 ,C760_=_C766 ,\nC760_=_C767 ,C760_=_C768 ,C760_=_C769 ,C760_=_C770 ,C760_=_C771 ,C760_=_C772 ,\nC760_=_C773 ,C760_=_C774 ,C760_=_C862 ,C761_=_C762 ,C761_=_C763 ,C761_=_C764 ,\nC761_=_C765 ,C761_=_C766 ,C761_=_C767 ,C761_=_C768 ,C761_=_C769 ,C761_=_C770 ,\nC761_=_C771 ,C761_=_C772 ,C761_=_C773 ,C761_=_C774 ,C761_=_C863 ,C762_=_C763 ,\nC762_=_C764 ,C762_=_C765 ,C762_=_C766 ,C762_=_C767 ,C762_=_C768 ,C762_=_C769 ,\nC762_=_C770 ,C762_=_C771 ,C762_=_C772 ,C762_=_C773 ,C762_=_C774 ,C762_=_C864 ,\nC763_=_C764 ,C763_=_C765 ,C763_=_C766 ,C763_=_C767 ,C763_=_C768 ,C763_=_C769 ,\nC763_=_C770 ,C763_=_C771 ,C763_=_C772 ,C763_=_C773 ,C763_=_C774 ,C763_=_C865 ,\nC764_=_C765 ,C764_=_C766 ,C764_=_C767 ,C764_=_C768 ,C764_=_C769 ,C764_=_C770 ,\nC764_=_C771 ,C764_=_C772 ,C764_=_C773 ,C764_=_C774 ,C764_=_C866 ,C765_=_C766 ,\nC765_=_C767 ,C765_=_C768 ,C765_=_C769 ,C765_=_C770 ,C765_=_C771 ,C765_=_C772 ,\nC765_=_C773 ,C765_=_C774 ,C765_=_C867 ,C766_=_C767 ,C766_=_C768 ,C766_=_C769 ,\nC766_=_C770 ,C766_=_C771 ,C766_=_C772 ,C766_=_C773 ,C766_=_C774 ,C766_=_C868 ,\nC767_=_C768 ,C767_=_C769 ,C767_=_C770 ,C767_=_C771 ,C767_=_C772 ,C767_=_C773 ,\nC767_=_C774 ,C767_=_C869 ,C768_=_C769 ,C768_=_C770 ,C768_=_C771 ,C768_=_C772 ,\nC768_=_C773 ,C768_=_C774 ,C768_=_C870 ,C769_=_C770 ,C769_=_C771 ,C769_=_C772 ,\nC769_=_C773 ,C769_=_C774 ,C769_=_C871 ,C770_=_C771 ,C770_=_C772 ,C770_=_C773 ,\nC770_=_C774 ,C770_=_C872 ,C771_=_C772 ,C771_=_C773 ,C771_=_C774 ,C771_=_C873 ,\nC772_=_C773 ,C772_=_C774 ,C772_=_C875 ,C773_=_C774 ,C773_=_C876 ,C774_=_C877 ,\nC780_=_C830 ,C780_=_C862 ,C780_=_C863 ,C780_=_C864 ,C780_=_C865 ,C780_=_C866 ,\nC780_=_C867 ,C780_=_C868 ,C780_=_C869 ,C780_=_C870 ,C780_=_C871 ,C780_=_C872 ,\nC780_=_C873 ,C780_=_C874 ,C780_=_C875 ,C780_=_C876 ,C780_=_C877 ,C830_=_C862 ,\nC830_=_C863 ,C830_=_C864 ,C830_=_C865 ,C830_=_C866 ,C830_=_C867 ,C830_=_C868 ,\nC830_=_C869 ,C830_=_C870 ,C830_=_C871 ,C830_=_C872 ,C830_=_C873 ,C830_=_C874 ,\nC830_=_C875 ,C830_=_C876 ,C830_=_C877 ,C862_=_C863 ,C862_=_C864 ,C862_=_C865 ,\nC862_=_C866 ,C862_=_C867 ,C862_=_C868 ,C862_=_C869 ,C862_=_C870 ,C862_=_C871 ,\nC862_=_C872 ,C862_=_C873 ,C862_=_C874 ,C862_=_C875 ,C862_=_C876 ,C862_=_C877 ,\nC863_=_C864 ,C863_=_C865 ,C863_=_C866 ,C863_=_C867 ,C863_=_C868 ,C863_=_C869 ,\nC863_=_C870 ,C863_=_C871 ,C863_=_C872 ,C863_=_C873 ,C863_=_C874 ,C863_=_C875 ,\nC863_=_C876 ,C863_=_C877 ,C864_=_C865 ,C864_=_C866 ,C864_=_C867 ,C864_=_C868 ,\nC864_=_C869 ,C864_=_C870 ,C864_=_C871 ,C864_=_C872 ,C864_=_C873 ,C864_=_C874 ,\nC864_=_C875 ,C864_=_C876 ,C864_=_C877 ,C865_=_C866 ,C865_=_C867 ,C865_=_C868 ,\nC865_=_C869 ,C865_=_C870 ,C865_=_C871 ,C865_=_C872 ,C865_=_C873 ,C865_=_C874 ,\nC865_=_C875 ,C865_=_C876 ,C865_=_C877 ,C866_=_C867 ,C866_=_C868 ,C866_=_C869 ,\nC866_=_C870 ,C866_=_C871 ,C866_=_C872 ,C866_=_C873 ,C866_=_C874 ,C866_=_C875 ,\nC866_=_C876 ,C866_=_C877 ,C867_=_C868 ,C867_=_C869 ,C867_=_C870 ,C867_=_C871 ,\nC867_=_C872 ,C867_=_C873 ,C867_=_C874 ,C867_=_C875 ,C867_=_C876 ,C867_=_C877 ,\nC868_=_C869 ,C868_=_C870 ,C868_=_C871 ,C868_=_C872 ,C868_=_C873 ,C868_=_C874 ,\nC868_=_C875 ,C868_=_C876 ,C868_=_C877 ,C869_=_C870 ,C869_=_C871 ,C869_=_C872 ,\nC869_=_C873 ,C869_=_C874 ,C869_=_C875 ,C869_=_C876 ,C869_=_C877 ,C870_=_C871 ,\nC870_=_C872 ,C870_=_C873 ,C870_=_C874 ,C870_=_C875 ,C870_=_C876 ,C870_=_C877 ,\nC871_=_C872 ,C871_=_C873 ,C871_=_C874 ,C871_=_C875 ,C871_=_C876 ,C871_=_C877 ,\nC872_=_C873 ,C872_=_C874 ,C872_=_C875 ,C872_=_C876 ,C872_=_C877 ,C873_=_C874 ,\nC873_=_C875 ,C873_=_C876 ,C873_=_C877 ,C874_=_C875 ,C874_=_C876 ,C874_=_C877 ,\nC875_=_C876 ,C875_=_C877 ,C876_=_C877 ,"];137[shape=box, label="id:137 level: 7\n111: C8 C10 C13 C61 C90 \nC92 C95 C142 C171</w:t>
      </w:r>
    </w:p>
    <w:p>
      <w:pPr>
        <w:pStyle w:val="PreformattedText"/>
        <w:bidi w:val="0"/>
        <w:spacing w:before="0" w:after="0"/>
        <w:jc w:val="left"/>
        <w:rPr/>
      </w:pPr>
      <w:r>
        <w:rPr/>
        <w:t xml:space="preserve"> </w:t>
      </w:r>
      <w:r>
        <w:rPr/>
        <w:t>C173 C176 \nC222 C249 C251 C254 C299 C323 \nC326 C329 C371 C373 C374 C375 \nC376 C377 C378 C379 C380 C381 \nC382 C383 C384 C385 C386 C387 \nC388 C389 C390 C391 C392 C393 \nC394 C395 C398 C402 C444 C445 \nC446 C447 C448 C449 C450 C451 \nC452 C453 C454 C455 C456 C457 \nC458 C459 C460 C461 C462 C463 \nC464 C465 C470 C512 C536 C537 \nC538 C539 C540 C541 C542 C543 \nC544 C545 C546 C547 C548 C549 \nC550 C551 C552 C553 C554 C555 \nC556 C557 C558 C559 C560 C561 \nC562 C563 C564 C565 C566 C567 \nC568 C569 C570 C571 C572 C573 \nC574 C575 C576 C577 \n2406: C8_=_C10( C8 C10 ) C8_=_C13( C8 C13 ) C8_=_C90( C8 C90 ) C8_=_C171( C8 C171 ) C8_=_C249( C8 C249 ) \nC8_=_C323( C8 C323 ) C8_=_C371( C8 C371 ) C8_=_C373( C8 C373 ) C8_=_C374( C8 C374 ) C8_=_C375( C8 C375 ) C8_=_C376( C8 C376 ) \nC8_=_C377( C8 C377 ) C8_=_C378( C8 C378 ) C8_=_C379( C8 C379 ) C8_=_C380( C8 C380 ) C8_=_C381( C8 C381 ) C8_=_C382( C8 C382 ) \nC8_=_C383( C8 C383 ) C8_=_C384( C8 C384 ) C8_=_C385( C8 C385 ) C8_=_C386( C8 C386 ) C8_=_C387( C8 C387 ) C8_=_C388( C8 C388 ) \nC8_=_C389( C8 C389 ) C8_=_C390( C8 C390 ) C8_=_C391( C8 C391 ) C8_=_C392( C8 C392 ) C8_=_C393( C8 C393 ) C8_=_C394( C8 C394 ) \nC8_=_C395( C8 C395 ) C10_=_C13( C10 C13 ) C10_=_C92( C10 C92 ) C10_=_C173( C10 C173 ) C10_=_C251( C10 C251 ) C10_=_C326( C10 C326 ) \nC10_=_C398( C10 C398 ) C10_=_C444( C10 C444 ) C10_=_C445( C10 C445 ) C10_=_C446( C10 C446 ) C10_=_C447( C10 C447 ) C10_=_C448( C10 C448 ) \nC10_=_C449( C10 C449 ) C10_=_C450( C10 C450 ) C10_=_C451( C10 C451 ) C10_=_C452( C10 C452 ) C10_=_C453( C10 C453 ) C10_=_C454( C10 C454 ) \nC10_=_C455( C10 C455 ) C10_=_C456( C10 C456 ) C10_=_C457( C10 C457 ) C10_=_C458( C10 C458 ) C10_=_C459( C10 C459 ) C10_=_C460( C10 C460 ) \nC10_=_C461( C10 C461 ) C10_=_C462( C10 C462 ) C10_=_C463( C10 C463 ) C10_=_C464( C10 C464 ) C10_=_C465( C10 C465 ) C13_=_C61( C13 C61 ) \nC13_=_C95( C13 C95 ) C13_=_C142( C13 C142 ) C13_=_C176( C13 C176 ) C13_=_C222( C13 C222 ) C13_=_C254( C13 C254 ) C13_=_C299( C13 C299 ) \nC13_=_C329( C13 C329 ) C13_=_C374( C13 C374 ) C13_=_C402( C13 C402 ) C13_=_C445( C13 C445 ) C13_=_C470( C13 C470 ) C13_=_C512( C13 C512 ) \nC13_=_C536( C13 C536 ) C13_=_C537( C13 C537 ) C13_=_C538( C13 C538 ) C13_=_C539( C13 C539 ) C13_=_C540( C13 C540 ) C13_=_C541( C13 C541 ) \nC13_=_C542( C13 C542 ) C13_=_C543( C13 C543 ) C13_=_C544( C13 C544 ) C13_=_C545( C13 C545 ) C13_=_C546( C13 C546 ) C13_=_C547( C13 C547 ) \nC13_=_C548( C13 C548 ) C13_=_C549( C13 C549 ) C13_=_C550( C13 C550 ) C13_=_C551( C13 C551 ) C13_=_C552( C13 C552 ) C13_=_C553( C13 C553 ) \nC13_=_C554( C13 C554 ) C13_=_C555( C13 C555 ) C13_=_C556( C13 C556 ) C13_=_C557( C13 C557 ) C13_=_C558( C13 C558 ) C13_=_C559( C13 C559 ) \nC13_=_C560( C13 C560 ) C13_=_C561( C13 C561 ) C13_=_C562( C13 C562 ) C13_=_C563( C13 C563 ) C13_=_C564( C13 C564 ) C13_=_C565( C13 C565 ) \nC13_=_C566( C13 C566 ) C13_=_C567( C13 C567 ) C13_=_C568( C13 C568 ) C13_=_C569( C13 C569 ) C13_=_C570( C13 C570 ) C13_=_C571( C13 C571 ) \nC13_=_C572( C13 C572 ) C13_=_C573( C13 C573 ) C13_=_C574( C13 C574 ) C13_=_C575( C13 C575 ) C13_=_C576( C13 C576 ) C13_=_C577( C13 C577 ) \nC61_=_C95( C61 C95 ) C61_=_C142( C61 C142 ) C61_=_C176( C61 C176 ) C61_=_C222( C61 C222 ) C61_=_C254( C61 C254 ) C61_=_C299( C61 C299 ) \nC61_=_C329( C61 C329 ) C61_=_C374( C61 C374 ) C61_=_C402( C61 C402 ) C61_=_C445( C61 C445 ) C61_=_C470( C61 C470 ) C61_=_C512( C61 C512 ) \nC61_=_C536( C61 C536 ) C61_=_C537( C61 C537 ) C61_=_C538( C61 C538 ) C61_=_C539( C61 C539 ) C61_=_C540( C61 C540 ) C61_=_C541( C61 C541 ) \nC61_=_C542( C61 C542 ) C61_=_C543( C61 C543 ) C61_=_C544( C61 C544 ) C61_=_C545( C61 C545 ) C61_=_C546( C61 C546 ) C61_=_C547( C61 C547 ) \nC61_=_C548( C61 C548 ) C61_=_C549( C61 C549 ) C61_=_C550( C61 C550 ) C61_=_C551( C61 C551 ) C61_=_C552( C61 C552 ) C61_=_C553( C61 C553 ) \nC61_=_C554( C61 C554 ) C61_=_C555( C61 C555 ) C61_=_C556( C61 C556 ) C61_=_C557( C61 C557 ) C61_=_C558( C61 C558 ) C61_=_C559( C61 C559 ) \nC61_=_C560( C61 C560 ) C61_=_C561( C61 C561 ) C61_=_C562( C61 C562 ) C61_=_C563( C61 C563 ) C61_=_C564( C61 C564 ) C61_=_C565( C61 C565 ) \nC61_=_C566( C61 C566 ) C61_=_C567( C61 C567 ) C61_=_C568( C61 C568 ) C61_=_C569( C61 C569 ) C61_=_C570( C61 C570 ) C61_=_C571( C61 C571 ) \nC61_=_C572( C61 C572 ) C61_=_C573( C61 C573 ) C61_=_C574( C61 C574 ) C61_=_C575( C61 C575 ) C61_=_C576( C61 C576 ) C61_=_C577( C61 C577 ) \nC90_=_C92( C90 C92 ) C90_=_C95( C90 C95 ) C90_=_C171( C90 C171 ) C90_=_C249( C90 C249 ) C90_=_C323( C90 C323 ) C90_=_C371( C90 C371 ) \nC90_=_C373( C90 C373 ) C90_=_C374( C90 C374 ) C90_=_C375( C90 C375 ) C90_=_C376( C90 C376 ) C90_=_C377( C90 C377 ) C90_=_C378( C90 C378 ) \nC90_=_C379( C90 C379 ) C90_=_C380( C90 C380 ) C90_=_C381( C90 C381 ) C90_=_C382( C90 C382 ) C90_=_C383( C90 C383 ) C90_=_C384( C90 C384 ) \nC90_=_C385( C90 C385 ) C90_=_C386( C90 C386 ) C90_=_C387( C90 C387 ) C90_=_C388( C90 C388 ) C90_=_C389( C90 C389 ) C90_=_C390( C90 C390 ) \nC90_=_C391( C90 C391 ) C90_=_C392( C90 C392 ) C90_=_C393( C90 C393 ) C90_=_C394( C90 C394 ) C90_=_C395( C90 C395 ) C92_=_C95( C92 C95 ) \nC92_=_C173( C92 C173 ) C92_=_C251( C92 C251 ) C92_=_C326( C92 C326 ) C92_=_C398( C92 C398 ) C92_=_C444( C92 C444 ) C92_=_C445( C92 C445 ) \nC92_=_C446( C92 C446 ) C92_=_C447( C92 C447 ) C92_=_C448( C92 C448 ) C92_=_C449( C92 C449 ) C92_=_C450( C92 C450 ) C92_=_C451( C92 C451 ) \nC92_=_C452( C92 C452 ) C92_=_C453( C92 C453 ) C92_=_C454( C92 C454 ) C92_=_C455( C92 C455 ) C92_=_C456( C92 C456 ) C92_=_C457( C92 C457 ) \nC92_=_C458( C92 C458 ) C92_=_C459( C92 C459 ) C92_=_C460( C92 C460 ) C92_=_C461( C92 C461 ) C92_=_C462( C92 C462 ) C92_=_C463( C92 C463 ) \nC92_=_C464( C92 C464 ) C92_=_C465( C92 C465 ) C95_=_C142( C95 C142 ) C95_=_C176( C95 C176 ) C95_=_C222( C95 C222 ) C95_=_C254( C95 C254 ) \nC95_=_C299( C95 C299 ) C95_=_C329( C95 C329 ) C95_=_C374( C95 C374 ) C95_=_C402( C95 C402 ) C95_=_C445( C95 C445 ) C95_=_C470( C95 C470 ) \nC95_=_C512( C95 C512 ) C95_=_C536( C95 C536 ) C95_=_C537( C95 C537 ) C95_=_C538( C95 C538 ) C95_=_C539( C95 C539 ) C95_=_C540( C95 C540 ) \nC95_=_C541( C95 C541 ) C95_=_C542( C95 C542 ) C95_=_C543( C95 C543 ) C95_=_C544( C95 C544 ) C95_=_C545( C95 C545 ) C95_=_C546( C95 C546 ) \nC95_=_C547( C95 C547 ) C95_=_C548( C95 C548 ) C95_=_C549( C95 C549 ) C95_=_C550( C95 C550 ) C95_=_C551( C95 C551 ) C95_=_C552( C95 C552 ) \nC95_=_C553( C95 C553 ) C95_=_C554( C95 C554 ) C95_=_C555( C95 C555 ) C95_=_C556( C95 C556 ) C95_=_C557( C95 C557 ) C95_=_C558( C95 C558 ) \nC95_=_C559( C95 C559 ) C95_=_C560( C95 C560 ) C95_=_C561( C95 C561 ) C95_=_C562( C95 C562 ) C95_=_C563( C95 C563 ) C95_=_C564( C95 C564 ) \nC95_=_C565( C95 C565 ) C95_=_C566( C95 C566 ) C95_=_C567( C95 C567 ) C95_=_C568( C95 C568 ) C95_=_C569( C95 C569 ) C95_=_C570( C95 C570 ) \nC95_=_C571( C95 C571 ) C95_=_C572( C95 C572 ) C95_=_C573( C95 C573 ) C95_=_C574( C95 C574 ) C95_=_C575( C95 C575 ) C95_=_C576( C95 C576 ) \nC95_=_C577( C95 C577 ) C142_=_C176( C142 C176 ) C142_=_C222( C142 C222 ) C142_=_C254( C142 C254 ) C142_=_C299( C142 C299 ) C142_=_C329( C142 C329 ) \nC142_=_C374( C142 C374 ) C142_=_C402( C142 C402 ) C142_=_C445( C142 C445 ) C142_=_C470( C142 C470 ) C142_=_C512( C142 C512 ) C142_=_C536( C142 C536 ) \nC142_=_C537( C142 C537 ) C142_=_C538( C142 C538 ) C142_=_C539( C142 C539 ) C142_=_C540( C142 C540 ) C142_=_C541( C142 C541 ) C142_=_C542( C142 C542 ) \nC142_=_C543( C142 C543 ) C142_=_C544( C142 C544 ) C142_=_C545( C142 C545 ) C142_=_C546( C142 C546 ) C142_=_C547( C142 C547 ) C142_=_C548( C142 C548 ) \nC142_=_C549( C142 C549 ) C142_=_C550( C142 C550 ) C142_=_C551( C142 C551 ) C142_=_C552( C142 C552 ) C142_=_C553( C142 C553 ) C142_=_C554( C142 C554 ) \nC142_=_C555( C142 C555 ) C142_=_C556( C142 C556 ) C142_=_C557( C142 C557 ) C142_=_C558( C142 C558 ) C142_=_C559( C142 C559 ) C142_=_C560( C142 C560 ) \nC142_=_C561( C142 C561 ) C142_=_C562( C142 C562 ) C142_=_C563( C142 C563 ) C142_=_C564( C142 C564 ) C142_=_C565( C142 C565 ) C142_=_C566( C142 C566 ) \nC142_=_C567( C142 C567 ) C142_=_C568( C142 C568 ) C142_=_C569( C142 C569 ) C142_=_C570( C142 C570 ) C142_=_C571( C142 C571 ) C142_=_C572( C142 C572 ) \nC142_=_C573( C142 C573 ) C142_=_C574( C142 C574 ) C142_=_C575( C142 C575 ) C142_=_C576( C142 C576 ) C142_=_C577( C142 C577 ) C171_=_C173( C171 C173 ) \nC171_=_C176( C171 C176 ) C171_=_C249( C171 C249 ) C171_=_C323( C171 C323 ) C171_=_C371( C171 C371 ) C171_=_C373( C171 C373 ) C171_=_C374( C171 C374 ) \nC171_=_C375( C171 C375 ) C171_=_C376( C171 C376 ) C171_=_C377( C171 C377 ) C171_=_C378( C171 C378 ) C171_=_C379( C171 C379 ) C171_=_C380( C171 C380 ) \nC171_=_C381( C171 C381 ) C171_=_C382( C171 C382 ) C171_=_C383( C171 C383 ) C171_=_C384( C171 C384 ) C171_=_C385( C171 C385 ) C171_=_C386( C171 C386 ) \nC171_=_C387( C171 C387 ) C171_=_C388( C171 C388 ) C171_=_C389( C171 C389 ) C171_=_C390( C171 C390 ) C171_=_C391( C171 C391 ) C171_=_C392( C171 C392 ) \nC171_=_C393( C171 C393 ) C171_=_C394( C171 C394 ) C171_=_C395( C171 C395 ) C173_=_C176( C173 C176 ) C173_=_C251( C173 C251 ) C173_=_C326( C173 C326 ) \nC173_=_C398( C173 C398 ) C173_=_C444( C173 C444 ) C173_=_C445( C173 C445 ) C173_=_C446( C173 C446 ) C173_=_C447( C173 C447 ) C173_=_C448( C173 C448 ) \nC173_=_C449( C173 C449 ) C173_=_C450( C173 C450 ) C173_=_C451( C173 C451 ) C173_=_C452( C173 C452 ) C173_=_C453( C173 C453 ) C173_=_C454( C173 C454 ) \nC173_=_C455( C173 C455 ) C173_=_C456( C173 C456 ) C173_=_C457( C173 C457 ) C173_=_C458( C173 C458 ) C173_=_C459( C173 C459 ) C173_=_C460( C173 C460 ) \nC173_=_C461( C173 C461 ) C173_=_C462( C173 C462 ) C173_=_C463( C173 C463 ) C173_=_C464( C173 C464 ) C173_=_C465( C173 C465 ) C176_=_C222( C176 C222 ) \nC176_=_C254( C176 C254 ) C176_=_C299( C176 C299 ) C176_=_C329( C176 C329 ) C176_=_C374( C176 C374 ) C176_=_C402( C176 C402 ) C176_=_C445( C176 C445 ) \nC176_=_C470( C176 C470 ) C176_=_C512( C176 C512 ) C176_=_C536( C176 C536 ) C176_=_C537( C176 C537 ) C176_=_C538( C176 C538 ) C176_=_C539(</w:t>
      </w:r>
    </w:p>
    <w:p>
      <w:pPr>
        <w:pStyle w:val="PreformattedText"/>
        <w:bidi w:val="0"/>
        <w:spacing w:before="0" w:after="0"/>
        <w:jc w:val="left"/>
        <w:rPr/>
      </w:pPr>
      <w:r>
        <w:rPr/>
        <w:t xml:space="preserve"> </w:t>
      </w:r>
      <w:r>
        <w:rPr/>
        <w:t>C176 C539 ) \nC176_=_C540( C176 C540 ) C176_=_C541( C176 C541 ) C176_=_C542( C176 C542 ) C176_=_C543( C176 C543 ) C176_=_C544( C176 C544 ) C176_=_C545( C176 C545 ) \nC176_=_C546( C176 C546 ) C176_=_C547( C176 C547 ) C176_=_C548( C176 C548 ) C176_=_C549( C176 C549 ) C176_=_C550( C176 C550 ) C176_=_C551( C176 C551 ) \nC176_=_C552( C176 C552 ) C176_=_C553( C176 C553 ) C176_=_C554( C176 C554 ) C176_=_C555( C176 C555 ) C176_=_C556( C176 C556 ) C176_=_C557( C176 C557 ) \nC176_=_C558( C176 C558 ) C176_=_C559( C176 C559 ) C176_=_C560( C176 C560 ) C176_=_C561( C176 C561 ) C176_=_C562( C176 C562 ) C176_=_C563( C176 C563 ) \nC176_=_C564( C176 C564 ) C176_=_C565( C176 C565 ) C176_=_C566( C176 C566 ) C176_=_C567( C176 C567 ) C176_=_C568( C176 C568 ) C176_=_C569( C176 C569 ) \nC176_=_C570( C176 C570 ) C176_=_C571( C176 C571 ) C176_=_C572( C176 C572 ) C176_=_C573( C176 C573 ) C176_=_C574( C176 C574 ) C176_=_C575( C176 C575 ) \nC176_=_C576( C176 C576 ) C176_=_C577( C176 C577 ) C222_=_C254( C222 C254 ) C222_=_C299( C222 C299 ) C222_=_C329( C222 C329 ) C222_=_C374( C222 C374 ) \nC222_=_C402( C222 C402 ) C222_=_C445( C222 C445 ) C222_=_C470( C222 C470 ) C222_=_C512( C222 C512 ) C222_=_C536( C222 C536 ) C222_=_C537( C222 C537 ) \nC222_=_C538( C222 C538 ) C222_=_C539( C222 C539 ) C222_=_C540( C222 C540 ) C222_=_C541( C222 C541 ) C222_=_C542( C222 C542 ) C222_=_C543( C222 C543 ) \nC222_=_C544( C222 C544 ) C222_=_C545( C222 C545 ) C222_=_C546( C222 C546 ) C222_=_C547( C222 C547 ) C222_=_C548( C222 C548 ) C222_=_C549( C222 C549 ) \nC222_=_C550( C222 C550 ) C222_=_C551( C222 C551 ) C222_=_C552( C222 C552 ) C222_=_C553( C222 C553 ) C222_=_C554( C222 C554 ) C222_=_C555( C222 C555 ) \nC222_=_C556( C222 C556 ) C222_=_C557( C222 C557 ) C222_=_C558( C222 C558 ) C222_=_C559( C222 C559 ) C222_=_C560( C222 C560 ) C222_=_C561( C222 C561 ) \nC222_=_C562( C222 C562 ) C222_=_C563( C222 C563 ) C222_=_C564( C222 C564 ) C222_=_C565( C222 C565 ) C222_=_C566( C222 C566 ) C222_=_C567( C222 C567 ) \nC222_=_C568( C222 C568 ) C222_=_C569( C222 C569 ) C222_=_C570( C222 C570 ) C222_=_C571( C222 C571 ) C222_=_C572( C222 C572 ) C222_=_C573( C222 C573 ) \nC222_=_C574( C222 C574 ) C222_=_C575( C222 C575 ) C222_=_C576( C222 C576 ) C222_=_C577( C222 C577 ) C249_=_C251( C249 C251 ) C249_=_C254( C249 C254 ) \nC249_=_C323( C249 C323 ) C249_=_C371( C249 C371 ) C249_=_C373( C249 C373 ) C249_=_C374( C249 C374 ) C249_=_C375( C249 C375 ) C249_=_C376( C249 C376 ) \nC249_=_C377( C249 C377 ) C249_=_C378( C249 C378 ) C249_=_C379( C249 C379 ) C249_=_C380( C249 C380 ) C249_=_C381( C249 C381 ) C249_=_C382( C249 C382 ) \nC249_=_C383( C249 C383 ) C249_=_C384( C249 C384 ) C249_=_C385( C249 C385 ) C249_=_C386( C249 C386 ) C249_=_C387( C249 C387 ) C249_=_C388( C249 C388 ) \nC249_=_C389( C249 C389 ) C249_=_C390( C249 C390 ) C249_=_C391( C249 C391 ) C249_=_C392( C249 C392 ) C249_=_C393( C249 C393 ) C249_=_C394( C249 C394 ) \nC249_=_C395( C249 C395 ) C251_=_C254( C251 C254 ) C251_=_C326( C251 C326 ) C251_=_C398( C251 C398 ) C251_=_C444( C251 C444 ) C251_=_C445( C251 C445 ) \nC251_=_C446( C251 C446 ) C251_=_C447( C251 C447 ) C251_=_C448( C251 C448 ) C251_=_C449( C251 C449 ) C251_=_C450( C251 C450 ) C251_=_C451( C251 C451 ) \nC251_=_C452( C251 C452 ) C251_=_C453( C251 C453 ) C251_=_C454( C251 C454 ) C251_=_C455( C251 C455 ) C251_=_C456( C251 C456 ) C251_=_C457( C251 C457 ) \nC251_=_C458( C251 C458 ) C251_=_C459( C251 C459 ) C251_=_C460( C251 C460 ) C251_=_C461( C251 C461 ) C251_=_C462( C251 C462 ) C251_=_C463( C251 C463 ) \nC251_=_C464( C251 C464 ) C251_=_C465( C251 C465 ) C254_=_C299( C254 C299 ) C254_=_C329( C254 C329 ) C254_=_C374( C254 C374 ) C254_=_C402( C254 C402 ) \nC254_=_C445( C254 C445 ) C254_=_C470( C254 C470 ) C254_=_C512( C254 C512 ) C254_=_C536( C254 C536 ) C254_=_C537( C254 C537 ) C254_=_C538( C254 C538 ) \nC254_=_C539( C254 C539 ) C254_=_C540( C254 C540 ) C254_=_C541( C254 C541 ) C254_=_C542( C254 C542 ) C254_=_C543( C254 C543 ) C254_=_C544( C254 C544 ) \nC254_=_C545( C254 C545 ) C254_=_C546( C254 C546 ) C254_=_C547( C254 C547 ) C254_=_C548( C254 C548 ) C254_=_C549( C254 C549 ) C254_=_C550( C254 C550 ) \nC254_=_C551( C254 C551 ) C254_=_C552( C254 C552 ) C254_=_C553( C254 C553 ) C254_=_C554( C254 C554 ) C254_=_C555( C254 C555 ) C254_=_C556( C254 C556 ) \nC254_=_C557( C254 C557 ) C254_=_C558( C254 C558 ) C254_=_C559( C254 C559 ) C254_=_C560( C254 C560 ) C254_=_C561( C254 C561 ) C254_=_C562( C254 C562 ) \nC254_=_C563( C254 C563 ) C254_=_C564( C254 C564 ) C254_=_C565( C254 C565 ) C254_=_C566( C254 C566 ) C254_=_C567( C254 C567 ) C254_=_C568( C254 C568 ) \nC254_=_C569( C254 C569 ) C254_=_C570( C254 C570 ) C254_=_C571( C254 C571 ) C254_=_C572( C254 C572 ) C254_=_C573( C254 C573 ) C254_=_C574( C254 C574 ) \nC254_=_C575( C254 C575 ) C254_=_C576( C254 C576 ) C254_=_C577( C254 C577 ) C299_=_C329( C299 C329 ) C299_=_C374( C299 C374 ) C299_=_C402( C299 C402 ) \nC299_=_C445( C299 C445 ) C299_=_C470( C299 C470 ) C299_=_C512( C299 C512 ) C299_=_C536( C299 C536 ) C299_=_C537( C299 C537 ) C299_=_C538( C299 C538 ) \nC299_=_C539( C299 C539 ) C299_=_C540( C299 C540 ) C299_=_C541( C299 C541 ) C299_=_C542( C299 C542 ) C299_=_C543( C299 C543 ) C299_=_C544( C299 C544 ) \nC299_=_C545( C299 C545 ) C299_=_C546( C299 C546 ) C299_=_C547( C299 C547 ) C299_=_C548( C299 C548 ) C299_=_C549( C299 C549 ) C299_=_C550( C299 C550 ) \nC299_=_C551( C299 C551 ) C299_=_C552( C299 C552 ) C299_=_C553( C299 C553 ) C299_=_C554( C299 C554 ) C299_=_C555( C299 C555 ) C299_=_C556( C299 C556 ) \nC299_=_C557( C299 C557 ) C299_=_C558( C299 C558 ) C299_=_C559( C299 C559 ) C299_=_C560( C299 C560 ) C299_=_C561( C299 C561 ) C299_=_C562( C299 C562 ) \nC299_=_C563( C299 C563 ) C299_=_C564( C299 C564 ) C299_=_C565( C299 C565 ) C299_=_C566( C299 C566 ) C299_=_C567( C299 C567 ) C299_=_C568( C299 C568 ) \nC299_=_C569( C299 C569 ) C299_=_C570( C299 C570 ) C299_=_C571( C299 C571 ) C299_=_C572( C299 C572 ) C299_=_C573( C299 C573 ) C299_=_C574( C299 C574 ) \nC299_=_C575( C299 C575 ) C299_=_C576( C299 C576 ) C299_=_C577( C299 C577 ) C323_=_C326( C323 C326 ) C323_=_C329( C323 C329 ) C323_=_C371( C323 C371 ) \nC323_=_C373( C323 C373 ) C323_=_C374( C323 C374 ) C323_=_C375( C323 C375 ) C323_=_C376( C323 C376 ) C323_=_C377( C323 C377 ) C323_=_C378( C323 C378 ) \nC323_=_C379( C323 C379 ) C323_=_C380( C323 C380 ) C323_=_C381( C323 C381 ) C323_=_C382( C323 C382 ) C323_=_C383( C323 C383 ) C323_=_C384( C323 C384 ) \nC323_=_C385( C323 C385 ) C323_=_C386( C323 C386 ) C323_=_C387( C323 C387 ) C323_=_C388( C323 C388 ) C323_=_C389( C323 C389 ) C323_=_C390( C323 C390 ) \nC323_=_C391( C323 C391 ) C323_=_C392( C323 C392 ) C323_=_C393( C323 C393 ) C323_=_C394( C323 C394 ) C323_=_C395( C323 C395 ) C326_=_C329( C326 C329 ) \nC326_=_C398( C326 C398 ) C326_=_C444( C326 C444 ) C326_=_C445( C326 C445 ) C326_=_C446( C326 C446 ) C326_=_C447( C326 C447 ) C326_=_C448( C326 C448 ) \nC326_=_C449( C326 C449 ) C326_=_C450( C326 C450 ) C326_=_C451( C326 C451 ) C326_=_C452( C326 C452 ) C326_=_C453( C326 C453 ) C326_=_C454( C326 C454 ) \nC326_=_C455( C326 C455 ) C326_=_C456( C326 C456 ) C326_=_C457( C326 C457 ) C326_=_C458( C326 C458 ) C326_=_C459( C326 C459 ) C326_=_C460( C326 C460 ) \nC326_=_C461( C326 C461 ) C326_=_C462( C326 C462 ) C326_=_C463( C326 C463 ) C326_=_C464( C326 C464 ) C326_=_C465( C326 C465 ) C329_=_C374( C329 C374 ) \nC329_=_C402( C329 C402 ) C329_=_C445( C329 C445 ) C329_=_C470( C329 C470 ) C329_=_C512( C329 C512 ) C329_=_C536( C329 C536 ) C329_=_C537( C329 C537 ) \nC329_=_C538( C329 C538 ) C329_=_C539( C329 C539 ) C329_=_C540( C329 C540 ) C329_=_C541( C329 C541 ) C329_=_C542( C329 C542 ) C329_=_C543( C329 C543 ) \nC329_=_C544( C329 C544 ) C329_=_C545( C329 C545 ) C329_=_C546( C329 C546 ) C329_=_C547( C329 C547 ) C329_=_C548( C329 C548 ) C329_=_C549( C329 C549 ) \nC329_=_C550( C329 C550 ) C329_=_C551( C329 C551 ) C329_=_C552( C329 C552 ) C329_=_C553( C329 C553 ) C329_=_C554( C329 C554 ) C329_=_C555( C329 C555 ) \nC329_=_C556( C329 C556 ) C329_=_C557( C329 C557 ) C329_=_C558( C329 C558 ) C329_=_C559( C329 C559 ) C329_=_C560( C329 C560 ) C329_=_C561( C329 C561 ) \nC329_=_C562( C329 C562 ) C329_=_C563( C329 C563 ) C329_=_C564( C329 C564 ) C329_=_C565( C329 C565 ) C329_=_C566( C329 C566 ) C329_=_C567( C329 C567 ) \nC329_=_C568( C329 C568 ) C329_=_C569( C329 C569 ) C329_=_C570( C329 C570 ) C329_=_C571( C329 C571 ) C329_=_C572( C329 C572 ) C329_=_C573( C329 C573 ) \nC329_=_C574( C329 C574 ) C329_=_C575( C329 C575 ) C329_=_C576( C329 C576 ) C329_=_C577( C329 C577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6( C371 C386 ) \nC371_=_C387( C371 C387 ) C371_=_C388( C371 C388 ) C371_=_C389( C371 C389 ) C371_=_C390( C371 C390 ) C371_=_C391( C371 C391 ) C371_=_C392( C371 C392 ) \nC371_=_C393( C371 C393 ) C371_=_C394( C371 C394 ) C371_=_C395( C371 C395 ) C371_=_C398( C371 C398 ) C371_=_C402( C371 C402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388( C373 C388 ) C373_=_C389( C373 C389 ) C373_=_C390( C373 C390 ) C373_=_C391( C373 C391 ) C373_=_C392( C373 C392 ) \nC373_=_C393( C373 C393 ) C373_=_C394( C373 C394 ) C373_=_C395( C373 C395 ) C373_=_C444( C373 C444 ) C373_=_C470( C373 C470 ) C374_=_C375( C374 C375 ) \nC374_=_C376( C374 C376 ) C374_=_C377( C374 C377 ) C374_=_C378( C374 C378 ) C374_=_C379( C374 C379 ) C374_=_C380( C374 C380 ) C374_=_C381( C374 C381 ) \nC374_=_C382(</w:t>
      </w:r>
    </w:p>
    <w:p>
      <w:pPr>
        <w:pStyle w:val="PreformattedText"/>
        <w:bidi w:val="0"/>
        <w:spacing w:before="0" w:after="0"/>
        <w:jc w:val="left"/>
        <w:rPr/>
      </w:pPr>
      <w:r>
        <w:rPr/>
        <w:t xml:space="preserve"> </w:t>
      </w:r>
      <w:r>
        <w:rPr/>
        <w:t>C374 C382 ) C374_=_C383( C374 C383 ) C374_=_C384( C374 C384 ) C374_=_C385( C374 C385 ) C374_=_C386( C374 C386 ) C374_=_C387( C374 C387 ) \nC374_=_C388( C374 C388 ) C374_=_C389( C374 C389 ) C374_=_C390( C374 C390 ) C374_=_C391( C374 C391 ) C374_=_C392( C374 C392 ) C374_=_C393( C374 C393 ) \nC374_=_C394( C374 C394 ) C374_=_C395( C374 C395 ) C374_=_C402( C374 C402 ) C374_=_C445( C374 C445 ) C374_=_C470( C374 C470 ) C374_=_C512( C374 C512 ) \nC374_=_C536( C374 C536 ) C374_=_C537( C374 C537 ) C374_=_C538( C374 C538 ) C374_=_C539( C374 C539 ) C374_=_C540( C374 C540 ) C374_=_C541( C374 C541 ) \nC374_=_C542( C374 C542 ) C374_=_C543( C374 C543 ) C374_=_C544( C374 C544 ) C374_=_C545( C374 C545 ) C374_=_C546( C374 C546 ) C374_=_C547( C374 C547 ) \nC374_=_C548( C374 C548 ) C374_=_C549( C374 C549 ) C374_=_C550( C374 C550 ) C374_=_C551( C374 C551 ) C374_=_C552( C374 C552 ) C374_=_C553( C374 C553 ) \nC374_=_C554( C374 C554 ) C374_=_C555( C374 C555 ) C374_=_C556( C374 C556 ) C374_=_C557( C374 C557 ) C374_=_C558( C374 C558 ) C374_=_C559( C374 C559 ) \nC374_=_C560( C374 C560 ) C374_=_C561( C374 C561 ) C374_=_C562( C374 C562 ) C374_=_C563( C374 C563 ) C374_=_C564( C374 C564 ) C374_=_C565( C374 C565 ) \nC374_=_C566( C374 C566 ) C374_=_C567( C374 C567 ) C374_=_C568( C374 C568 ) C374_=_C569( C374 C569 ) C374_=_C570( C374 C570 ) C374_=_C571( C374 C571 ) \nC374_=_C572( C374 C572 ) C374_=_C573( C374 C573 ) C374_=_C574( C374 C574 ) C374_=_C575( C374 C575 ) C374_=_C576( C374 C576 ) C374_=_C577( C374 C577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2( C375 C392 ) C375_=_C393( C375 C393 ) \nC375_=_C394( C375 C394 ) C375_=_C395( C375 C395 ) C375_=_C446( C375 C446 ) C375_=_C538( C375 C538 ) C376_=_C377( C376 C377 ) C376_=_C378( C376 C378 ) \nC376_=_C379( C376 C379 ) C376_=_C380( C376 C380 ) C376_=_C381( C376 C381 ) C376_=_C382( C376 C382 ) C376_=_C383( C376 C383 ) C376_=_C384( C376 C384 ) \nC376_=_C385( C376 C385 ) C376_=_C386( C376 C386 ) C376_=_C387( C376 C387 ) C376_=_C388( C376 C388 ) C376_=_C389( C376 C389 ) C376_=_C390( C376 C390 ) \nC376_=_C391( C376 C391 ) C376_=_C392( C376 C392 ) C376_=_C393( C376 C393 ) C376_=_C394( C376 C394 ) C376_=_C395( C376 C395 ) C376_=_C447( C376 C447 ) \nC376_=_C540( C376 C540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392( C377 C392 ) C377_=_C393( C377 C393 ) C377_=_C394( C377 C394 ) \nC377_=_C395( C377 C395 ) C377_=_C448( C377 C448 ) C377_=_C542( C377 C542 ) C378_=_C379( C378 C379 ) C378_=_C380( C378 C380 ) C378_=_C381( C378 C381 ) \nC378_=_C382( C378 C382 ) C378_=_C383( C378 C383 ) C378_=_C384( C378 C384 ) C378_=_C385( C378 C385 ) C378_=_C386( C378 C386 ) C378_=_C387( C378 C387 ) \nC378_=_C388( C378 C388 ) C378_=_C389( C378 C389 ) C378_=_C390( C378 C390 ) C378_=_C391( C378 C391 ) C378_=_C392( C378 C392 ) C378_=_C393( C378 C393 ) \nC378_=_C394( C378 C394 ) C378_=_C395( C378 C395 ) C378_=_C449( C378 C449 ) C378_=_C544( C378 C544 ) C379_=_C380( C379 C380 ) C379_=_C381( C379 C381 ) \nC379_=_C382( C379 C382 ) C379_=_C383( C379 C383 ) C379_=_C384( C379 C384 ) C379_=_C385( C379 C385 ) C379_=_C386( C379 C386 ) C379_=_C387( C379 C387 ) \nC379_=_C388( C379 C388 ) C379_=_C389( C379 C389 ) C379_=_C390( C379 C390 ) C379_=_C391( C379 C391 ) C379_=_C392( C379 C392 ) C379_=_C393( C379 C393 ) \nC379_=_C394( C379 C394 ) C379_=_C395( C379 C395 ) C379_=_C450( C379 C450 ) C379_=_C546( C379 C546 ) C380_=_C381( C380 C381 ) C380_=_C382( C380 C382 ) \nC380_=_C383( C380 C383 ) C380_=_C384( C380 C384 ) C380_=_C385( C380 C385 ) C380_=_C386( C380 C386 ) C380_=_C387( C380 C387 ) C380_=_C388( C380 C388 ) \nC380_=_C389( C380 C389 ) C380_=_C390( C380 C390 ) C380_=_C391( C380 C391 ) C380_=_C392( C380 C392 ) C380_=_C393( C380 C393 ) C380_=_C394( C380 C394 ) \nC380_=_C395( C380 C395 ) C380_=_C451( C380 C451 ) C380_=_C548( C380 C548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395( C381 C395 ) C381_=_C452( C381 C452 ) \nC381_=_C550( C381 C550 ) C382_=_C383( C382 C383 ) C382_=_C384( C382 C384 ) C382_=_C385( C382 C385 ) C382_=_C386( C382 C386 ) C382_=_C387( C382 C387 ) \nC382_=_C388( C382 C388 ) C382_=_C389( C382 C389 ) C382_=_C390( C382 C390 ) C382_=_C391( C382 C391 ) C382_=_C392( C382 C392 ) C382_=_C393( C382 C393 ) \nC382_=_C394( C382 C394 ) C382_=_C395( C382 C395 ) C382_=_C453( C382 C453 ) C382_=_C552( C382 C552 ) C383_=_C384( C383 C384 ) C383_=_C385( C383 C385 ) \nC383_=_C386( C383 C386 ) C383_=_C387( C383 C387 ) C383_=_C388( C383 C388 ) C383_=_C389( C383 C389 ) C383_=_C390( C383 C390 ) C383_=_C391( C383 C391 ) \nC383_=_C392( C383 C392 ) C383_=_C393( C383 C393 ) C383_=_C394( C383 C394 ) C383_=_C395( C383 C395 ) C383_=_C454( C383 C454 ) C383_=_C554( C383 C554 ) \nC384_=_C385( C384 C385 ) C384_=_C386( C384 C386 ) C384_=_C387( C384 C387 ) C384_=_C388( C384 C388 ) C384_=_C389( C384 C389 ) C384_=_C390( C384 C390 ) \nC384_=_C391( C384 C391 ) C384_=_C392( C384 C392 ) C384_=_C393( C384 C393 ) C384_=_C394( C384 C394 ) C384_=_C395( C384 C395 ) C384_=_C555( C384 C555 ) \nC385_=_C386( C385 C386 ) C385_=_C387( C385 C387 ) C385_=_C388( C385 C388 ) C385_=_C389( C385 C389 ) C385_=_C390( C385 C390 ) C385_=_C391( C385 C391 ) \nC385_=_C392( C385 C392 ) C385_=_C393( C385 C393 ) C385_=_C394( C385 C394 ) C385_=_C395( C385 C395 ) C385_=_C455( C385 C455 ) C385_=_C556( C385 C556 ) \nC386_=_C387( C386 C387 ) C386_=_C388( C386 C388 ) C386_=_C389( C386 C389 ) C386_=_C390( C386 C390 ) C386_=_C391( C386 C391 ) C386_=_C392( C386 C392 ) \nC386_=_C393( C386 C393 ) C386_=_C394( C386 C394 ) C386_=_C395( C386 C395 ) C386_=_C456( C386 C456 ) C386_=_C558( C386 C558 ) C387_=_C388( C387 C388 ) \nC387_=_C389( C387 C389 ) C387_=_C390( C387 C390 ) C387_=_C391( C387 C391 ) C387_=_C392( C387 C392 ) C387_=_C393( C387 C393 ) C387_=_C394( C387 C394 ) \nC387_=_C395( C387 C395 ) C387_=_C457( C387 C457 ) C387_=_C560( C387 C560 ) C388_=_C389( C388 C389 ) C388_=_C390( C388 C390 ) C388_=_C391( C388 C391 ) \nC388_=_C392( C388 C392 ) C388_=_C393( C388 C393 ) C388_=_C394( C388 C394 ) C388_=_C395( C388 C395 ) C388_=_C458( C388 C458 ) C388_=_C562( C388 C562 ) \nC389_=_C390( C389 C390 ) C389_=_C391( C389 C391 ) C389_=_C392( C389 C392 ) C389_=_C393( C389 C393 ) C389_=_C394( C389 C394 ) C389_=_C395( C389 C395 ) \nC389_=_C459( C389 C459 ) C389_=_C564( C389 C564 ) C390_=_C391( C390 C391 ) C390_=_C392( C390 C392 ) C390_=_C393( C390 C393 ) C390_=_C394( C390 C394 ) \nC390_=_C395( C390 C395 ) C390_=_C460( C390 C460 ) C390_=_C566( C390 C566 ) C391_=_C392( C391 C392 ) C391_=_C393( C391 C393 ) C391_=_C394( C391 C394 ) \nC391_=_C395( C391 C395 ) C391_=_C461( C391 C461 ) C391_=_C568( C391 C568 ) C392_=_C393( C392 C393 ) C392_=_C394( C392 C394 ) C392_=_C395( C392 C395 ) \nC392_=_C462( C392 C462 ) C392_=_C570( C392 C570 ) C393_=_C394( C393 C394 ) C393_=_C395( C393 C395 ) C393_=_C463( C393 C463 ) C393_=_C572( C393 C572 ) \nC394_=_C395( C394 C395 ) C394_=_C464( C394 C464 ) C394_=_C574( C394 C574 ) C395_=_C465( C395 C465 ) C395_=_C576( C395 C576 ) C398_=_C402( C398 C402 ) \nC398_=_C444( C398 C444 ) C398_=_C445( C398 C445 ) C398_=_C446( C398 C446 ) C398_=_C447( C398 C447 ) C398_=_C448( C398 C448 ) C398_=_C449( C398 C449 ) \nC398_=_C450( C398 C450 ) C398_=_C451( C398 C451 ) C398_=_C452( C398 C452 ) C398_=_C453( C398 C453 ) C398_=_C454( C398 C454 ) C398_=_C455( C398 C455 ) \nC398_=_C456( C398 C456 ) C398_=_C457( C398 C457 ) C398_=_C458( C398 C458 ) C398_=_C459( C398 C459 ) C398_=_C460( C398 C460 ) C398_=_C461( C398 C461 ) \nC398_=_C462( C398 C462 ) C398_=_C463( C398 C463 ) C398_=_C464( C398 C464 ) C398_=_C465( C398 C465 ) C402_=_C445( C402 C445 ) C402_=_C470( C402 C470 ) \nC402_=_C512( C402 C512 ) C402_=_C536( C402 C536 ) C402_=_C537( C402 C537 ) C402_=_C538( C402 C538 ) C402_=_C539( C402 C539 ) C402_=_C540( C402 C540 ) \nC402_=_C541( C402 C541 ) C402_=_C542( C402 C542 ) C402_=_C543( C402 C543 ) C402_=_C544( C402 C544 ) C402_=_C545( C402 C545 ) C402_=_C546( C402 C546 ) \nC402_=_C547( C402 C547 ) C402_=_C548( C402 C548 ) C402_=_C549( C402 C549 ) C402_=_C550( C402 C550 ) C402_=_C551( C402 C551 ) C402_=_C552( C402 C552 ) \nC402_=_C553( C402 C553 ) C402_=_C554( C402 C554 ) C402_=_C555( C402 C555 ) C402_=_C556( C402 C556 ) C402_=_C557( C402 C557 ) C402_=_C558( C402 C558 ) \nC402_=_C559( C402 C559 ) C402_=_C560( C402 C560 ) C402_=_C561( C402 C561 ) C402_=_C562( C402 C562 ) C402_=_C563( C402 C563 ) C402_=_C564( C402 C564 ) \nC402_=_C565( C402 C565 ) C402_=_C566( C402 C566 ) C402_=_C567( C402 C567 ) C402_=_C568( C402 C568 ) C402_=_C569( C402 C569 ) C402_=_C570( C402 C570 ) \nC402_=_C571( C402 C571 ) C402_=_C572( C402 C572 ) C402_=_C573( C402 C573 ) C402_=_C574( C402 C574 ) C402_=_C575( C402 C575 ) C402_=_C576( C402 C576 ) \nC402_=_C577( C402 C577 ) C444_=_C445( C444 C445 ) C444_=_C446( C444 C446 ) C444_=_C447( C444 C447 ) C444_=_C448( C444 C448 ) C444_=_C449( C444 C449 ) \nC444_=_C450( C444 C450 ) C444_=_C451( C444 C451 ) C444_=_C452( C444 C452 ) C444_=_C453( C444 C453 ) C444_=_C454( C444 C454 ) C444_=_C455( C444 C455 ) \nC444_=_C456( C444 C456 ) C444_=_C457(</w:t>
      </w:r>
    </w:p>
    <w:p>
      <w:pPr>
        <w:pStyle w:val="PreformattedText"/>
        <w:bidi w:val="0"/>
        <w:spacing w:before="0" w:after="0"/>
        <w:jc w:val="left"/>
        <w:rPr/>
      </w:pPr>
      <w:r>
        <w:rPr/>
        <w:t xml:space="preserve"> </w:t>
      </w:r>
      <w:r>
        <w:rPr/>
        <w:t>C444 C457 ) C444_=_C458( C444 C458 ) C444_=_C459( C444 C459 ) C444_=_C460( C444 C460 ) C444_=_C461( C444 C461 ) \nC444_=_C462( C444 C462 ) C444_=_C463( C444 C463 ) C444_=_C464( C444 C464 ) C444_=_C465( C444 C465 ) C444_=_C470( C444 C470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70( C445 C470 ) C445_=_C512( C445 C512 ) C445_=_C536( C445 C536 ) C445_=_C537( C445 C537 ) C445_=_C538( C445 C538 ) \nC445_=_C539( C445 C539 ) C445_=_C540( C445 C540 ) C445_=_C541( C445 C541 ) C445_=_C542( C445 C542 ) C445_=_C543( C445 C543 ) C445_=_C544( C445 C544 ) \nC445_=_C545( C445 C545 ) C445_=_C546( C445 C546 ) C445_=_C547( C445 C547 ) C445_=_C548( C445 C548 ) C445_=_C549( C445 C549 ) C445_=_C550( C445 C550 ) \nC445_=_C551( C445 C551 ) C445_=_C552( C445 C552 ) C445_=_C553( C445 C553 ) C445_=_C554( C445 C554 ) C445_=_C555( C445 C555 ) C445_=_C556( C445 C556 ) \nC445_=_C557( C445 C557 ) C445_=_C558( C445 C558 ) C445_=_C559( C445 C559 ) C445_=_C560( C445 C560 ) C445_=_C561( C445 C561 ) C445_=_C562( C445 C562 ) \nC445_=_C563( C445 C563 ) C445_=_C564( C445 C564 ) C445_=_C565( C445 C565 ) C445_=_C566( C445 C566 ) C445_=_C567( C445 C567 ) C445_=_C568( C445 C568 ) \nC445_=_C569( C445 C569 ) C445_=_C570( C445 C570 ) C445_=_C571( C445 C571 ) C445_=_C572( C445 C572 ) C445_=_C573( C445 C573 ) C445_=_C574( C445 C574 ) \nC445_=_C575( C445 C575 ) C445_=_C576( C445 C576 ) C445_=_C577( C445 C577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538( C446 C538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463( C447 C463 ) C447_=_C464( C447 C464 ) C447_=_C465( C447 C465 ) C447_=_C540( C447 C540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542( C448 C54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544( C449 C544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464( C450 C464 ) C450_=_C465( C450 C465 ) C450_=_C546( C450 C546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548( C451 C548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550( C452 C550 ) C453_=_C454( C453 C454 ) C453_=_C455( C453 C455 ) C453_=_C456( C453 C456 ) C453_=_C457( C453 C457 ) \nC453_=_C458( C453 C458 ) C453_=_C459( C453 C459 ) C453_=_C460( C453 C460 ) C453_=_C461( C453 C461 ) C453_=_C462( C453 C462 ) C453_=_C463( C453 C463 ) \nC453_=_C464( C453 C464 ) C453_=_C465( C453 C465 ) C453_=_C552( C453 C552 ) C454_=_C455( C454 C455 ) C454_=_C456( C454 C456 ) C454_=_C457( C454 C457 ) \nC454_=_C458( C454 C458 ) C454_=_C459( C454 C459 ) C454_=_C460( C454 C460 ) C454_=_C461( C454 C461 ) C454_=_C462( C454 C462 ) C454_=_C463( C454 C463 ) \nC454_=_C464( C454 C464 ) C454_=_C465( C454 C465 ) C454_=_C554( C454 C554 ) C455_=_C456( C455 C456 ) C455_=_C457( C455 C457 ) C455_=_C458( C455 C458 ) \nC455_=_C459( C455 C459 ) C455_=_C460( C455 C460 ) C455_=_C461( C455 C461 ) C455_=_C462( C455 C462 ) C455_=_C463( C455 C463 ) C455_=_C464( C455 C464 ) \nC455_=_C465( C455 C465 ) C455_=_C556( C455 C556 ) C456_=_C457( C456 C457 ) C456_=_C458( C456 C458 ) C456_=_C459( C456 C459 ) C456_=_C460( C456 C460 ) \nC456_=_C461( C456 C461 ) C456_=_C462( C456 C462 ) C456_=_C463( C456 C463 ) C456_=_C464( C456 C464 ) C456_=_C465( C456 C465 ) C456_=_C558( C456 C558 ) \nC457_=_C458( C457 C458 ) C457_=_C459( C457 C459 ) C457_=_C460( C457 C460 ) C457_=_C461( C457 C461 ) C457_=_C462( C457 C462 ) C457_=_C463( C457 C463 ) \nC457_=_C464( C457 C464 ) C457_=_C465( C457 C465 ) C457_=_C560( C457 C560 ) C458_=_C459( C458 C459 ) C458_=_C460( C458 C460 ) C458_=_C461( C458 C461 ) \nC458_=_C462( C458 C462 ) C458_=_C463( C458 C463 ) C458_=_C464( C458 C464 ) C458_=_C465( C458 C465 ) C458_=_C562( C458 C562 ) C459_=_C460( C459 C460 ) \nC459_=_C461( C459 C461 ) C459_=_C462( C459 C462 ) C459_=_C463( C459 C463 ) C459_=_C464( C459 C464 ) C459_=_C465( C459 C465 ) C459_=_C564( C459 C564 ) \nC460_=_C461( C460 C461 ) C460_=_C462( C460 C462 ) C460_=_C463( C460 C463 ) C460_=_C464( C460 C464 ) C460_=_C465( C460 C465 ) C460_=_C566( C460 C566 ) \nC461_=_C462( C461 C462 ) C461_=_C463( C461 C463 ) C461_=_C464( C461 C464 ) C461_=_C465( C461 C465 ) C461_=_C568( C461 C568 ) C462_=_C463( C462 C463 ) \nC462_=_C464( C462 C464 ) C462_=_C465( C462 C465 ) C462_=_C570( C462 C570 ) C463_=_C464( C463 C464 ) C463_=_C465( C463 C465 ) C463_=_C572( C463 C572 ) \nC464_=_C465( C464 C465 ) C464_=_C574( C464 C574 ) C465_=_C576( C465 C576 ) C470_=_C512( C470 C512 ) C470_=_C536( C470 C536 ) C470_=_C537( C470 C537 ) \nC470_=_C538( C470 C538 ) C470_=_C539( C470 C539 ) C470_=_C540( C470 C540 ) C470_=_C541( C470 C541 ) C470_=_C542( C470 C542 ) C470_=_C543( C470 C543 ) \nC470_=_C544( C470 C544 ) C470_=_C545( C470 C545 ) C470_=_C546( C470 C546 ) C470_=_C547( C470 C547 ) C470_=_C548( C470 C548 ) C470_=_C549( C470 C549 ) \nC470_=_C550( C470 C550 ) C470_=_C551( C470 C551 ) C470_=_C552( C470 C552 ) C470_=_C553( C470 C553 ) C470_=_C554( C470 C554 ) C470_=_C555( C470 C555 ) \nC470_=_C556( C470 C556 ) C470_=_C557( C470 C557 ) C470_=_C558( C470 C558 ) C470_=_C559( C470 C559 ) C470_=_C560( C470 C560 ) C470_=_C561( C470 C561 ) \nC470_=_C562( C470 C562 ) C470_=_C563( C470 C563 ) C470_=_C564( C470 C564 ) C470_=_C565( C470 C565 ) C470_=_C566( C470 C566 ) C470_=_C567( C470 C567 ) \nC470_=_C568( C470 C568 ) C470_=_C569( C470 C569 ) C470_=_C570( C470 C570 ) C470_=_C571( C470 C571 ) C470_=_C572( C470 C572 ) C470_=_C573( C470 C573 ) \nC470_=_C574( C470 C574 ) C470_=_C575( C470 C575 ) C470_=_C576( C470 C576 ) C470_=_C577( C470 C577 ) C512_=_C536( C512 C536 ) C512_=_C537( C512 C537 ) \nC512_=_C538( C512 C538 ) C512_=_C539( C512 C539 ) C512_=_C540( C512 C540 ) C512_=_C541( C512 C541 ) C512_=_C542( C512 C542 ) C512_=_C543( C512 C543 ) \nC512_=_C544( C512 C544 ) C512_=_C545( C512 C545 ) C512_=_C546( C512 C546 ) C512_=_C547( C512 C547 ) C512_=_C548( C512 C548 ) C512_=_C549( C512 C549 ) \nC512_=_C550( C512 C550 ) C512_=_C551( C512 C551 ) C512_=_C552( C512 C552 ) C512_=_C553( C512 C553 ) C512_=_C554( C512 C554 ) C512_=_C555( C512 C555 ) \nC512_=_C556( C512 C556 ) C512_=_C557( C512 C557 ) C512_=_C558( C512 C558 ) C512_=_C559( C512 C559 ) C512_=_C560( C512 C560 ) C512_=_C561( C512 C561 ) \nC512_=_C562( C512 C562 ) C512_=_C563( C512 C563 ) C512_=_C564( C512 C564 ) C512_=_C565( C512 C565 ) C512_=_C566( C512 C566 ) C512_=_C567( C512 C567 ) \nC512_=_C568( C512 C568 ) C512_=_C569( C512 C569 ) C512_=_C570( C512 C570 ) C512_=_C571( C512 C571 ) C512_=_C572( C512 C572 ) C512_=_C573( C512 C573 ) \nC512_=_C574( C512 C574 ) C512_=_C575( C512 C575 ) C512_=_C576( C512 C576 ) C512_=_C577( C512 C577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6_=_C550( C536 C550 ) \nC536_=_C551( C536 C551 ) C536_=_C552( C536 C552 ) C536_=_C553( C536 C553 ) C536_=_C554( C536 C554 ) C536_=_C555( C536 C555 ) C536_=_C556( C536 C556 ) \nC536_=_C557( C536 C557 ) C536_=_C558( C536 C558 ) C536_=_C559(</w:t>
      </w:r>
    </w:p>
    <w:p>
      <w:pPr>
        <w:pStyle w:val="PreformattedText"/>
        <w:bidi w:val="0"/>
        <w:spacing w:before="0" w:after="0"/>
        <w:jc w:val="left"/>
        <w:rPr/>
      </w:pPr>
      <w:r>
        <w:rPr/>
        <w:t xml:space="preserve"> </w:t>
      </w:r>
      <w:r>
        <w:rPr/>
        <w:t>C536 C559 ) C536_=_C560( C536 C560 ) C536_=_C561( C536 C561 ) C536_=_C562( C536 C562 ) \nC536_=_C563( C536 C563 ) C536_=_C564( C536 C564 ) C536_=_C565( C536 C565 ) C536_=_C566( C536 C566 ) C536_=_C567( C536 C567 ) C536_=_C568( C536 C568 ) \nC536_=_C569( C536 C569 ) C536_=_C570( C536 C570 ) C536_=_C571( C536 C571 ) C536_=_C572( C536 C572 ) C536_=_C573( C536 C573 ) C536_=_C574( C536 C574 ) \nC536_=_C575( C536 C575 ) C536_=_C576( C536 C576 ) C536_=_C577( C536 C577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7_=_C552( C537 C552 ) \nC537_=_C553( C537 C553 ) C537_=_C554( C537 C554 ) C537_=_C555( C537 C555 ) C537_=_C556( C537 C556 ) C537_=_C557( C537 C557 ) C537_=_C558( C537 C558 ) \nC537_=_C559( C537 C559 ) C537_=_C560( C537 C560 ) C537_=_C561( C537 C561 ) C537_=_C562( C537 C562 ) C537_=_C563( C537 C563 ) C537_=_C564( C537 C564 ) \nC537_=_C565( C537 C565 ) C537_=_C566( C537 C566 ) C537_=_C567( C537 C567 ) C537_=_C568( C537 C568 ) C537_=_C569( C537 C569 ) C537_=_C570( C537 C570 ) \nC537_=_C571( C537 C571 ) C537_=_C572( C537 C572 ) C537_=_C573( C537 C573 ) C537_=_C574( C537 C574 ) C537_=_C575( C537 C575 ) C537_=_C576( C537 C576 ) \nC537_=_C577( C537 C577 )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552( C538 C552 ) C538_=_C553( C538 C553 ) C538_=_C554( C538 C554 ) C538_=_C555( C538 C555 ) \nC538_=_C556( C538 C556 ) C538_=_C557( C538 C557 ) C538_=_C558( C538 C558 ) C538_=_C559( C538 C559 ) C538_=_C560( C538 C560 ) C538_=_C561( C538 C561 ) \nC538_=_C562( C538 C562 ) C538_=_C563( C538 C563 ) C538_=_C564( C538 C564 ) C538_=_C565( C538 C565 ) C538_=_C566( C538 C566 ) C538_=_C567( C538 C567 ) \nC538_=_C568( C538 C568 ) C538_=_C569( C538 C569 ) C538_=_C570( C538 C570 ) C538_=_C571( C538 C571 ) C538_=_C572( C538 C572 ) C538_=_C573( C538 C573 ) \nC538_=_C574( C538 C574 ) C538_=_C575( C538 C575 ) C538_=_C576( C538 C576 ) C538_=_C577( C538 C577 ) C539_=_C540( C539 C540 ) C539_=_C541( C539 C541 ) \nC539_=_C542( C539 C542 ) C539_=_C543( C539 C543 ) C539_=_C544( C539 C544 ) C539_=_C545( C539 C545 ) C539_=_C546( C539 C546 ) C539_=_C547( C539 C547 ) \nC539_=_C548( C539 C548 ) C539_=_C549( C539 C549 ) C539_=_C550( C539 C550 ) C539_=_C551( C539 C551 ) C539_=_C552( C539 C552 ) C539_=_C553( C539 C553 ) \nC539_=_C554( C539 C554 ) C539_=_C555( C539 C555 ) C539_=_C556( C539 C556 ) C539_=_C557( C539 C557 ) C539_=_C558( C539 C558 ) C539_=_C559( C539 C559 ) \nC539_=_C560( C539 C560 ) C539_=_C561( C539 C561 ) C539_=_C562( C539 C562 ) C539_=_C563( C539 C563 ) C539_=_C564( C539 C564 ) C539_=_C565( C539 C565 ) \nC539_=_C566( C539 C566 ) C539_=_C567( C539 C567 ) C539_=_C568( C539 C568 ) C539_=_C569( C539 C569 ) C539_=_C570( C539 C570 ) C539_=_C571( C539 C571 ) \nC539_=_C572( C539 C572 ) C539_=_C573( C539 C573 ) C539_=_C574( C539 C574 ) C539_=_C575( C539 C575 ) C539_=_C576( C539 C576 ) C539_=_C577( C539 C577 ) \nC540_=_C541( C540 C541 ) C540_=_C542( C540 C542 ) C540_=_C543( C540 C543 ) C540_=_C544( C540 C544 ) C540_=_C545( C540 C545 ) C540_=_C546( C540 C546 ) \nC540_=_C547( C540 C547 ) C540_=_C548( C540 C548 ) C540_=_C549( C540 C549 ) C540_=_C550( C540 C550 ) C540_=_C551( C540 C551 ) C540_=_C552( C540 C552 ) \nC540_=_C553( C540 C553 ) C540_=_C554( C540 C554 ) C540_=_C555( C540 C555 ) C540_=_C556( C540 C556 ) C540_=_C557( C540 C557 ) C540_=_C558( C540 C558 ) \nC540_=_C559( C540 C559 ) C540_=_C560( C540 C560 ) C540_=_C561( C540 C561 ) C540_=_C562( C540 C562 ) C540_=_C563( C540 C563 ) C540_=_C564( C540 C564 ) \nC540_=_C565( C540 C565 ) C540_=_C566( C540 C566 ) C540_=_C567( C540 C567 ) C540_=_C568( C540 C568 ) C540_=_C569( C540 C569 ) C540_=_C570( C540 C570 ) \nC540_=_C571( C540 C571 ) C540_=_C572( C540 C572 ) C540_=_C573( C540 C573 ) C540_=_C574( C540 C574 ) C540_=_C575( C540 C575 ) C540_=_C576( C540 C576 ) \nC540_=_C577( C540 C577 ) C541_=_C542( C541 C542 ) C541_=_C543( C541 C543 ) C541_=_C544( C541 C544 ) C541_=_C545( C541 C545 ) C541_=_C546( C541 C546 ) \nC541_=_C547( C541 C547 ) C541_=_C548( C541 C548 ) C541_=_C549( C541 C549 ) C541_=_C550( C541 C550 ) C541_=_C551( C541 C551 ) C541_=_C552( C541 C552 ) \nC541_=_C553( C541 C553 ) C541_=_C554( C541 C554 ) C541_=_C555( C541 C555 ) C541_=_C556( C541 C556 ) C541_=_C557( C541 C557 ) C541_=_C558( C541 C558 ) \nC541_=_C559( C541 C559 ) C541_=_C560( C541 C560 ) C541_=_C561( C541 C561 ) C541_=_C562( C541 C562 ) C541_=_C563( C541 C563 ) C541_=_C564( C541 C564 ) \nC541_=_C565( C541 C565 ) C541_=_C566( C541 C566 ) C541_=_C567( C541 C567 ) C541_=_C568( C541 C568 ) C541_=_C569( C541 C569 ) C541_=_C570( C541 C570 ) \nC541_=_C571( C541 C571 ) C541_=_C572( C541 C572 ) C541_=_C573( C541 C573 ) C541_=_C574( C541 C574 ) C541_=_C575( C541 C575 ) C541_=_C576( C541 C576 ) \nC541_=_C577( C541 C577 ) C542_=_C543( C542 C543 ) C542_=_C544( C542 C544 ) C542_=_C545( C542 C545 ) C542_=_C546( C542 C546 ) C542_=_C547( C542 C547 ) \nC542_=_C548( C542 C548 ) C542_=_C549( C542 C549 ) C542_=_C550( C542 C550 ) C542_=_C551( C542 C551 ) C542_=_C552( C542 C552 ) C542_=_C553( C542 C553 ) \nC542_=_C554( C542 C554 ) C542_=_C555( C542 C555 ) C542_=_C556( C542 C556 ) C542_=_C557( C542 C557 ) C542_=_C558( C542 C558 ) C542_=_C559( C542 C559 ) \nC542_=_C560( C542 C560 ) C542_=_C561( C542 C561 ) C542_=_C562( C542 C562 ) C542_=_C563( C542 C563 ) C542_=_C564( C542 C564 ) C542_=_C565( C542 C565 ) \nC542_=_C566( C542 C566 ) C542_=_C567( C542 C567 ) C542_=_C568( C542 C568 ) C542_=_C569( C542 C569 ) C542_=_C570( C542 C570 ) C542_=_C571( C542 C571 ) \nC542_=_C572( C542 C572 ) C542_=_C573( C542 C573 ) C542_=_C574( C542 C574 ) C542_=_C575( C542 C575 ) C542_=_C576( C542 C576 ) C542_=_C577( C542 C577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3_=_C557( C543 C557 ) C543_=_C558( C543 C558 ) C543_=_C559( C543 C559 ) C543_=_C560( C543 C560 ) C543_=_C561( C543 C561 ) \nC543_=_C562( C543 C562 ) C543_=_C563( C543 C563 ) C543_=_C564( C543 C564 ) C543_=_C565( C543 C565 ) C543_=_C566( C543 C566 ) C543_=_C567( C543 C567 ) \nC543_=_C568( C543 C568 ) C543_=_C569( C543 C569 ) C543_=_C570( C543 C570 ) C543_=_C571( C543 C571 ) C543_=_C572( C543 C572 ) C543_=_C573( C543 C573 ) \nC543_=_C574( C543 C574 ) C543_=_C575( C543 C575 ) C543_=_C576( C543 C576 ) C543_=_C577( C543 C577 ) C544_=_C545( C544 C545 ) C544_=_C546( C544 C546 ) \nC544_=_C547( C544 C547 ) C544_=_C548( C544 C548 ) C544_=_C549( C544 C549 ) C544_=_C550( C544 C550 ) C544_=_C551( C544 C551 ) C544_=_C552( C544 C552 ) \nC544_=_C553( C544 C553 ) C544_=_C554( C544 C554 ) C544_=_C555( C544 C555 ) C544_=_C556( C544 C556 ) C544_=_C557( C544 C557 ) C544_=_C558( C544 C558 ) \nC544_=_C559( C544 C559 ) C544_=_C560( C544 C560 ) C544_=_C561( C544 C561 ) C544_=_C562( C544 C562 ) C544_=_C563( C544 C563 ) C544_=_C564( C544 C564 ) \nC544_=_C565( C544 C565 ) C544_=_C566( C544 C566 ) C544_=_C567( C544 C567 ) C544_=_C568( C544 C568 ) C544_=_C569( C544 C569 ) C544_=_C570( C544 C570 ) \nC544_=_C571( C544 C571 ) C544_=_C572( C544 C572 ) C544_=_C573( C544 C573 ) C544_=_C574( C544 C574 ) C544_=_C575( C544 C575 ) C544_=_C576( C544 C576 ) \nC544_=_C577( C544 C577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5_=_C559( C545 C559 ) C545_=_C560( C545 C560 ) C545_=_C561( C545 C561 ) C545_=_C562( C545 C562 ) \nC545_=_C563( C545 C563 ) C545_=_C564( C545 C564 ) C545_=_C565( C545 C565 ) C545_=_C566( C545 C566 ) C545_=_C567( C545 C567 ) C545_=_C568( C545 C568 ) \nC545_=_C569( C545 C569 ) C545_=_C570( C545 C570 ) C545_=_C571( C545 C571 ) C545_=_C572( C545 C572 ) C545_=_C573( C545 C573 ) C545_=_C574( C545 C574 ) \nC545_=_C575( C545 C575 ) C545_=_C576( C545 C576 ) C545_=_C577( C545 C577 ) C546_=_C547( C546 C547 ) C546_=_C548( C546 C548 ) C546_=_C549( C546 C549 ) \nC546_=_C550( C546 C550 ) C546_=_C551( C546 C551 ) C546_=_C552( C546 C552 ) C546_=_C553( C546 C553 ) C546_=_C554( C546 C554 ) C546_=_C555( C546 C555 ) \nC546_=_C556( C546 C556 ) C546_=_C557( C546 C557 ) C546_=_C558( C546 C558 ) C546_=_C559( C546 C559 ) C546_=_C560( C546 C560 ) C546_=_C561( C546 C561 ) \nC546_=_C562( C546 C562 ) C546_=_C563( C546 C563 ) C546_=_C564( C546 C564 ) C546_=_C565( C546 C565 ) C546_=_C566( C546 C566 ) C546_=_C567( C546 C567 ) \nC546_=_C568( C546 C568 ) C546_=_C569( C546 C569 ) C546_=_C570( C546 C570 ) C546_=_C571( C546 C571 ) C546_=_C572( C546 C572 ) C546_=_C573( C546 C573 ) \nC546_=_C574( C546 C574 ) C546_=_C575( C546 C575 ) C546_=_C576( C546 C576 ) C546_=_C577( C546 C577 ) C547_=_C548( C547 C548 ) C547_=_C549( C547 C549 ) \nC547_=_C550( C547 C550 ) C547_=_C551( C547 C551 ) C547_=_C552( C547 C552 ) C547_=_C553( C547 C553 ) C547_=_C554( C547 C554 ) C547_=_C555( C547 C555 ) \nC547_=_C556( C547 C556 ) C547_=_C557( C547 C557 ) C547_=_C558( C547 C558 ) C547_=_C559( C547 C559 ) C547_=_C560( C547 C560 ) C547_=_C561( C547 C561 ) \nC547_=_C562( C547 C562 ) C547_=_C563( C547 C563 ) C547_=_C564( C547 C564 ) C547_=_C565(</w:t>
      </w:r>
    </w:p>
    <w:p>
      <w:pPr>
        <w:pStyle w:val="PreformattedText"/>
        <w:bidi w:val="0"/>
        <w:spacing w:before="0" w:after="0"/>
        <w:jc w:val="left"/>
        <w:rPr/>
      </w:pPr>
      <w:r>
        <w:rPr/>
        <w:t xml:space="preserve"> </w:t>
      </w:r>
      <w:r>
        <w:rPr/>
        <w:t>C547 C565 ) C547_=_C566( C547 C566 ) C547_=_C567( C547 C567 ) \nC547_=_C568( C547 C568 ) C547_=_C569( C547 C569 ) C547_=_C570( C547 C570 ) C547_=_C571( C547 C571 ) C547_=_C572( C547 C572 ) C547_=_C573( C547 C573 ) \nC547_=_C574( C547 C574 ) C547_=_C575( C547 C575 ) C547_=_C576( C547 C576 ) C547_=_C577( C547 C577 ) C548_=_C549( C548 C549 ) C548_=_C550( C548 C550 ) \nC548_=_C551( C548 C551 ) C548_=_C552( C548 C552 ) C548_=_C553( C548 C553 ) C548_=_C554( C548 C554 ) C548_=_C555( C548 C555 ) C548_=_C556( C548 C556 ) \nC548_=_C557( C548 C557 ) C548_=_C558( C548 C558 ) C548_=_C559( C548 C559 ) C548_=_C560( C548 C560 ) C548_=_C561( C548 C561 ) C548_=_C562( C548 C562 ) \nC548_=_C563( C548 C563 ) C548_=_C564( C548 C564 ) C548_=_C565( C548 C565 ) C548_=_C566( C548 C566 ) C548_=_C567( C548 C567 ) C548_=_C568( C548 C568 ) \nC548_=_C569( C548 C569 ) C548_=_C570( C548 C570 ) C548_=_C571( C548 C571 ) C548_=_C572( C548 C572 ) C548_=_C573( C548 C573 ) C548_=_C574( C548 C574 ) \nC548_=_C575( C548 C575 ) C548_=_C576( C548 C576 ) C548_=_C577( C548 C577 ) C549_=_C550( C549 C550 ) C549_=_C551( C549 C551 ) C549_=_C552( C549 C552 ) \nC549_=_C553( C549 C553 ) C549_=_C554( C549 C554 ) C549_=_C555( C549 C555 ) C549_=_C556( C549 C556 ) C549_=_C557( C549 C557 ) C549_=_C558( C549 C558 ) \nC549_=_C559( C549 C559 ) C549_=_C560( C549 C560 ) C549_=_C561( C549 C561 ) C549_=_C562( C549 C562 ) C549_=_C563( C549 C563 ) C549_=_C564( C549 C564 ) \nC549_=_C565( C549 C565 ) C549_=_C566( C549 C566 ) C549_=_C567( C549 C567 ) C549_=_C568( C549 C568 ) C549_=_C569( C549 C569 ) C549_=_C570( C549 C570 ) \nC549_=_C571( C549 C571 ) C549_=_C572( C549 C572 ) C549_=_C573( C549 C573 ) C549_=_C574( C549 C574 ) C549_=_C575( C549 C575 ) C549_=_C576( C549 C576 ) \nC549_=_C577( C549 C577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6( C550 C566 ) C550_=_C567( C550 C567 ) \nC550_=_C568( C550 C568 ) C550_=_C569( C550 C569 ) C550_=_C570( C550 C570 ) C550_=_C571( C550 C571 ) C550_=_C572( C550 C572 ) C550_=_C573( C550 C573 ) \nC550_=_C574( C550 C574 ) C550_=_C575( C550 C575 ) C550_=_C576( C550 C576 ) C550_=_C577( C550 C577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6( C551 C566 ) C551_=_C567( C551 C567 ) C551_=_C568( C551 C568 ) C551_=_C569( C551 C569 ) C551_=_C570( C551 C570 ) C551_=_C571( C551 C571 ) \nC551_=_C572( C551 C572 ) C551_=_C573( C551 C573 ) C551_=_C574( C551 C574 ) C551_=_C575( C551 C575 ) C551_=_C576( C551 C576 ) C551_=_C577( C551 C577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 C552 C568 ) C552_=_C569( C552 C569 ) C552_=_C570( C552 C570 ) \nC552_=_C571( C552 C571 ) C552_=_C572( C552 C572 ) C552_=_C573( C552 C573 ) C552_=_C574( C552 C574 ) C552_=_C575( C552 C575 ) C552_=_C576( C552 C576 ) \nC552_=_C577( C552 C577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570( C553 C570 ) \nC553_=_C571( C553 C571 ) C553_=_C572( C553 C572 ) C553_=_C573( C553 C573 ) C553_=_C574( C553 C574 ) C553_=_C575( C553 C575 ) C553_=_C576( C553 C576 ) \nC553_=_C577( C553 C577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4_=_C571( C554 C571 ) \nC554_=_C572( C554 C572 ) C554_=_C573( C554 C573 ) C554_=_C574( C554 C574 ) C554_=_C575( C554 C575 ) C554_=_C576( C554 C576 ) C554_=_C577( C554 C577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5_=_C570( C555 C570 ) C555_=_C571( C555 C571 ) C555_=_C572( C555 C572 ) C555_=_C573( C555 C573 ) \nC555_=_C574( C555 C574 ) C555_=_C575( C555 C575 ) C555_=_C576( C555 C576 ) C555_=_C577( C555 C577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6_=_C573( C556 C573 ) C556_=_C574( C556 C574 ) C556_=_C575( C556 C575 ) C556_=_C576( C556 C576 ) \nC556_=_C577( C556 C577 )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7_=_C571( C557 C571 ) C557_=_C572( C557 C572 ) C557_=_C573( C557 C573 ) C557_=_C574( C557 C574 ) \nC557_=_C575( C557 C575 ) C557_=_C576( C557 C576 ) C557_=_C577( C557 C577 ) C558_=_C559( C558 C559 ) C558_=_C560( C558 C560 ) C558_=_C561( C558 C561 ) \nC558_=_C562( C558 C562 ) C558_=_C563( C558 C563 ) C558_=_C564( C558 C564 ) C558_=_C565( C558 C565 ) C558_=_C566( C558 C566 ) C558_=_C567( C558 C567 ) \nC558_=_C568( C558 C568 ) C558_=_C569( C558 C569 ) C558_=_C570( C558 C570 ) C558_=_C571( C558 C571 ) C558_=_C572( C558 C572 ) C558_=_C573( C558 C573 ) \nC558_=_C574( C558 C574 ) C558_=_C575( C558 C575 ) C558_=_C576( C558 C576 ) C558_=_C577( C558 C577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574( C559 C574 ) C559_=_C575( C559 C575 ) C559_=_C576( C559 C576 ) C559_=_C577( C559 C577 ) C560_=_C561( C560 C561 ) C560_=_C562( C560 C562 ) \nC560_=_C563( C560 C563 ) C560_=_C564( C560 C564 ) C560_=_C565( C560 C565 ) C560_=_C566( C560 C566 ) C560_=_C567( C560 C567 ) C560_=_C568( C560 C568 ) \nC560_=_C569( C560 C569 ) C560_=_C570( C560 C570 ) C560_=_C571( C560 C571 ) C560_=_C572( C560 C572 ) C560_=_C573( C560 C573 ) C560_=_C574( C560 C574 ) \nC560_=_C575( C560 C575 ) C560_=_C576( C560 C576 ) C560_=_C577( C560 C577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5( C561 C575 ) C561_=_C576( C561 C576 ) \nC561_=_C577( C561 C577 ) C562_=_C563( C562 C563 ) C562_=_C564( C562 C564 ) C562_=_C565( C562 C565 ) C562_=_C566( C562 C566 ) C562_=_C567( C562 C567 ) \nC562_=_C568( C562 C568 ) C562_=_C569( C562 C569 ) C562_=_C570( C562 C570 ) C562_=_C571( C562 C571 ) C562_=_C572( C562 C572 ) C562_=_C573( C562 C573 ) \nC562_=_C574( C562 C574 ) C562_=_C575( C562 C575 ) C562_=_C576( C562 C576 ) C562_=_C577( C562 C577 ) C563_=_C564( C563 C564 ) C563_=_C565( C563 C565 ) \nC563_=_C566( C563 C566 ) C563_=_C567( C563 C567 ) C563_=_C568( C563 C568 ) C563_=_C569( C563 C569 ) C563_=_C570( C563 C570 ) C563_=_C571( C563 C571 ) \nC563_=_C572( C563 C572 ) C563_=_C573( C563 C573 ) C563_=_C574( C563 C574 ) C563_=_C575( C563 C575 ) C563_=_C576( C563 C576 ) C563_=_C577( C563 C577 ) \nC564_=_C565( C564 C565 ) C564_=_C566( C564 C566 ) C564_=_C567( C564 C567 ) C564_=_C568( C564 C568 ) C564_=_C569( C564 C569 ) C564_=_C570( C564 C570 ) \nC564_=_C571( C564 C571 ) C564_=_C572( C564 C572 ) C564_=_C573( C564 C573 ) C564_=_C574( C564 C574 ) C564_=_C575( C564 C575 ) C564_=_C576( C564 C576 ) \nC564_=_C577( C564 C577 ) C565_=_C566( C565 C566 ) C565_=_C567( C565 C567 ) C565_=_C568( C565 C568 ) C565_=_C569( C565 C569 ) C565_=_C570( C565 C570 ) \nC565_=_C571( C565 C571 ) C565_=_C572( C565 C572 ) C565_=_C573( C565 C573 ) C565_=_C574( C565 C574 ) C565_=_C575( C565 C575 ) C565_=_C576( C565 C576 ) \nC565_=_C577( C565 C577 ) C566_=_C567( C566 C567 ) C566_=_C568( C566 C568 ) C566_=_C569( C566 C569 ) C566_=_C570( C566 C570 ) C566_=_C571( C566 C571 ) \nC566_=_C572( C566 C572 ) C566_=_C573( C566 C573 ) C566_=_C574( C566 C574 ) C566_=_C575( C566 C575 ) C566_=_C576(</w:t>
      </w:r>
    </w:p>
    <w:p>
      <w:pPr>
        <w:pStyle w:val="PreformattedText"/>
        <w:bidi w:val="0"/>
        <w:spacing w:before="0" w:after="0"/>
        <w:jc w:val="left"/>
        <w:rPr/>
      </w:pPr>
      <w:r>
        <w:rPr/>
        <w:t xml:space="preserve"> </w:t>
      </w:r>
      <w:r>
        <w:rPr/>
        <w:t>C566 C576 ) C566_=_C577( C566 C577 ) \nC567_=_C568( C567 C568 ) C567_=_C569( C567 C569 ) C567_=_C570( C567 C570 ) C567_=_C571( C567 C571 ) C567_=_C572( C567 C572 ) C567_=_C573( C567 C573 ) \nC567_=_C574( C567 C574 ) C567_=_C575( C567 C575 ) C567_=_C576( C567 C576 ) C567_=_C577( C567 C577 ) C568_=_C569( C568 C569 ) C568_=_C570( C568 C570 ) \nC568_=_C571( C568 C571 ) C568_=_C572( C568 C572 ) C568_=_C573( C568 C573 ) C568_=_C574( C568 C574 ) C568_=_C575( C568 C575 ) C568_=_C576( C568 C576 ) \nC568_=_C577( C568 C577 ) C569_=_C570( C569 C570 ) C569_=_C571( C569 C571 ) C569_=_C572( C569 C572 ) C569_=_C573( C569 C573 ) C569_=_C574( C569 C574 ) \nC569_=_C575( C569 C575 ) C569_=_C576( C569 C576 ) C569_=_C577( C569 C577 ) C570_=_C571( C570 C571 ) C570_=_C572( C570 C572 ) C570_=_C573( C570 C573 ) \nC570_=_C574( C570 C574 ) C570_=_C575( C570 C575 ) C570_=_C576( C570 C576 ) C570_=_C577( C570 C577 ) C571_=_C572( C571 C572 ) C571_=_C573( C571 C573 ) \nC571_=_C574( C571 C574 ) C571_=_C575( C571 C575 ) C571_=_C576( C571 C576 ) C571_=_C577( C571 C577 ) C572_=_C573( C572 C573 ) C572_=_C574( C572 C574 ) \nC572_=_C575( C572 C575 ) C572_=_C576( C572 C576 ) C572_=_C577( C572 C577 ) C573_=_C574( C573 C574 ) C573_=_C575( C573 C575 ) C573_=_C576( C573 C576 ) \nC573_=_C577( C573 C577 ) C574_=_C575( C574 C575 ) C574_=_C576( C574 C576 ) C574_=_C577( C574 C577 ) C575_=_C576( C575 C576 ) C575_=_C577( C575 C577 ) \nC576_=_C577( C576 C577 ) "];115-&gt;137[label="109: C8 C10 C13 C61 C90 \nC92 C95 C142 C171 C173 C176 \nC222 C249 C251 C254 C299 C323 \nC326 C329 C371 C373 C375 C376 \nC377 C378 C379 C380 C381 C382 \nC383 C384 C385 C386 C387 C388 \nC389 C390 C391 C392 C393 C394 \nC395 C398 C402 C444 C446 C447 \nC448 C449 C450 C451 C452 C453 \nC454 C455 C456 C457 C458 C459 \nC460 C461 C462 C463 C464 C465 \nC470 C512 C536 C537 C538 C539 \nC540 C541 C542 C543 C544 C545 \nC546 C547 C548 C549 C550 C551 \nC552 C553 C554 C555 C556 C557 \nC558 C559 C560 C561 C562 C563 \nC564 C565 C566 C567 C568 C569 \nC570 C571 C572 C573 C574 C575 \nC576 C577 \n2242: C8_=_C10 ,C8_=_C13 ,C8_=_C90 ,C8_=_C171 ,C8_=_C249 ,\nC8_=_C323 ,C8_=_C371 ,C8_=_C373 ,C8_=_C375 ,C8_=_C376 ,C8_=_C377 ,\nC8_=_C378 ,C8_=_C379 ,C8_=_C380 ,C8_=_C381 ,C8_=_C382 ,C8_=_C383 ,\nC8_=_C384 ,C8_=_C385 ,C8_=_C386 ,C8_=_C387 ,C8_=_C388 ,C8_=_C389 ,\nC8_=_C390 ,C8_=_C391 ,C8_=_C392 ,C8_=_C393 ,C8_=_C394 ,C8_=_C395 ,\nC10_=_C13 ,C10_=_C92 ,C10_=_C173 ,C10_=_C251 ,C10_=_C326 ,C10_=_C398 ,\nC10_=_C444 ,C10_=_C446 ,C10_=_C447 ,C10_=_C448 ,C10_=_C449 ,C10_=_C450 ,\nC10_=_C451 ,C10_=_C452 ,C10_=_C453 ,C10_=_C454 ,C10_=_C455 ,C10_=_C456 ,\nC10_=_C457 ,C10_=_C458 ,C10_=_C459 ,C10_=_C460 ,C10_=_C461 ,C10_=_C462 ,\nC10_=_C463 ,C10_=_C464 ,C10_=_C465 ,C13_=_C61 ,C13_=_C95 ,C13_=_C142 ,\nC13_=_C176 ,C13_=_C222 ,C13_=_C254 ,C13_=_C299 ,C13_=_C329 ,C13_=_C402 ,\nC13_=_C470 ,C13_=_C512 ,C13_=_C536 ,C13_=_C537 ,C13_=_C538 ,C13_=_C539 ,\nC13_=_C540 ,C13_=_C541 ,C13_=_C542 ,C13_=_C543 ,C13_=_C544 ,C13_=_C545 ,\nC13_=_C546 ,C13_=_C547 ,C13_=_C548 ,C13_=_C549 ,C13_=_C550 ,C13_=_C551 ,\nC13_=_C552 ,C13_=_C553 ,C13_=_C554 ,C13_=_C555 ,C13_=_C556 ,C13_=_C557 ,\nC13_=_C558 ,C13_=_C559 ,C13_=_C560 ,C13_=_C561 ,C13_=_C562 ,C13_=_C563 ,\nC13_=_C564 ,C13_=_C565 ,C13_=_C566 ,C13_=_C567 ,C13_=_C568 ,C13_=_C569 ,\nC13_=_C570 ,C13_=_C571 ,C13_=_C572 ,C13_=_C573 ,C13_=_C574 ,C13_=_C575 ,\nC13_=_C576 ,C13_=_C577 ,C61_=_C95 ,C61_=_C142 ,C61_=_C176 ,C61_=_C222 ,\nC61_=_C254 ,C61_=_C299 ,C61_=_C329 ,C61_=_C402 ,C61_=_C470 ,C61_=_C512 ,\nC61_=_C536 ,C61_=_C537 ,C61_=_C538 ,C61_=_C539 ,C61_=_C540 ,C61_=_C541 ,\nC61_=_C542 ,C61_=_C543 ,C61_=_C544 ,C61_=_C545 ,C61_=_C546 ,C61_=_C547 ,\nC61_=_C548 ,C61_=_C549 ,C61_=_C550 ,C61_=_C551 ,C61_=_C552 ,C61_=_C553 ,\nC61_=_C554 ,C61_=_C555 ,C61_=_C556 ,C61_=_C557 ,C61_=_C558 ,C61_=_C559 ,\nC61_=_C560 ,C61_=_C561 ,C61_=_C562 ,C61_=_C563 ,C61_=_C564 ,C61_=_C565 ,\nC61_=_C566 ,C61_=_C567 ,C61_=_C568 ,C61_=_C569 ,C61_=_C570 ,C61_=_C571 ,\nC61_=_C572 ,C61_=_C573 ,C61_=_C574 ,C61_=_C575 ,C61_=_C576 ,C61_=_C577 ,\nC90_=_C92 ,C90_=_C95 ,C90_=_C171 ,C90_=_C249 ,C90_=_C323 ,C90_=_C371 ,\nC90_=_C373 ,C90_=_C375 ,C90_=_C376 ,C90_=_C377 ,C90_=_C378 ,C90_=_C379 ,\nC90_=_C380 ,C90_=_C381 ,C90_=_C382 ,C90_=_C383 ,C90_=_C384 ,C90_=_C385 ,\nC90_=_C386 ,C90_=_C387 ,C90_=_C388 ,C90_=_C389 ,C90_=_C390 ,C90_=_C391 ,\nC90_=_C392 ,C90_=_C393 ,C90_=_C394 ,C90_=_C395 ,C92_=_C95 ,C92_=_C173 ,\nC92_=_C251 ,C92_=_C326 ,C92_=_C398 ,C92_=_C444 ,C92_=_C446 ,C92_=_C447 ,\nC92_=_C448 ,C92_=_C449 ,C92_=_C450 ,C92_=_C451 ,C92_=_C452 ,C92_=_C453 ,\nC92_=_C454 ,C92_=_C455 ,C92_=_C456 ,C92_=_C457 ,C92_=_C458 ,C92_=_C459 ,\nC92_=_C460 ,C92_=_C461 ,C92_=_C462 ,C92_=_C463 ,C92_=_C464 ,C92_=_C465 ,\nC95_=_C142 ,C95_=_C176 ,C95_=_C222 ,C95_=_C254 ,C95_=_C299 ,C95_=_C329 ,\nC95_=_C402 ,C95_=_C470 ,C95_=_C512 ,C95_=_C536 ,C95_=_C537 ,C95_=_C538 ,\nC95_=_C539 ,C95_=_C540 ,C95_=_C541 ,C95_=_C542 ,C95_=_C543 ,C95_=_C544 ,\nC95_=_C545 ,C95_=_C546 ,C95_=_C547 ,C95_=_C548 ,C95_=_C549 ,C95_=_C550 ,\nC95_=_C551 ,C95_=_C552 ,C95_=_C553 ,C95_=_C554 ,C95_=_C555 ,C95_=_C556 ,\nC95_=_C557 ,C95_=_C558 ,C95_=_C559 ,C95_=_C560 ,C95_=_C561 ,C95_=_C562 ,\nC95_=_C563 ,C95_=_C564 ,C95_=_C565 ,C95_=_C566 ,C95_=_C567 ,C95_=_C568 ,\nC95_=_C569 ,C95_=_C570 ,C95_=_C571 ,C95_=_C572 ,C95_=_C573 ,C95_=_C574 ,\nC95_=_C575 ,C95_=_C576 ,C95_=_C577 ,C142_=_C176 ,C142_=_C222 ,C142_=_C254 ,\nC142_=_C299 ,C142_=_C329 ,C142_=_C402 ,C142_=_C470 ,C142_=_C512 ,C142_=_C536 ,\nC142_=_C537 ,C142_=_C538 ,C142_=_C539 ,C142_=_C540 ,C142_=_C541 ,C142_=_C542 ,\nC142_=_C543 ,C142_=_C544 ,C142_=_C545 ,C142_=_C546 ,C142_=_C547 ,C142_=_C548 ,\nC142_=_C549 ,C142_=_C550 ,C142_=_C551 ,C142_=_C552 ,C142_=_C553 ,C142_=_C554 ,\nC142_=_C555 ,C142_=_C556 ,C142_=_C557 ,C142_=_C558 ,C142_=_C559 ,C142_=_C560 ,\nC142_=_C561 ,C142_=_C562 ,C142_=_C563 ,C142_=_C564 ,C142_=_C565 ,C142_=_C566 ,\nC142_=_C567 ,C142_=_C568 ,C142_=_C569 ,C142_=_C570 ,C142_=_C571 ,C142_=_C572 ,\nC142_=_C573 ,C142_=_C574 ,C142_=_C575 ,C142_=_C576 ,C142_=_C577 ,C171_=_C173 ,\nC171_=_C176 ,C171_=_C249 ,C171_=_C323 ,C171_=_C371 ,C171_=_C373 ,C171_=_C375 ,\nC171_=_C376 ,C171_=_C377 ,C171_=_C378 ,C171_=_C379 ,C171_=_C380 ,C171_=_C381 ,\nC171_=_C382 ,C171_=_C383 ,C171_=_C384 ,C171_=_C385 ,C171_=_C386 ,C171_=_C387 ,\nC171_=_C388 ,C171_=_C389 ,C171_=_C390 ,C171_=_C391 ,C171_=_C392 ,C171_=_C393 ,\nC171_=_C394 ,C171_=_C395 ,C173_=_C176 ,C173_=_C251 ,C173_=_C326 ,C173_=_C398 ,\nC173_=_C444 ,C173_=_C446 ,C173_=_C447 ,C173_=_C448 ,C173_=_C449 ,C173_=_C450 ,\nC173_=_C451 ,C173_=_C452 ,C173_=_C453 ,C173_=_C454 ,C173_=_C455 ,C173_=_C456 ,\nC173_=_C457 ,C173_=_C458 ,C173_=_C459 ,C173_=_C460 ,C173_=_C461 ,C173_=_C462 ,\nC173_=_C463 ,C173_=_C464 ,C173_=_C465 ,C176_=_C222 ,C176_=_C254 ,C176_=_C299 ,\nC176_=_C329 ,C176_=_C402 ,C176_=_C470 ,C176_=_C512 ,C176_=_C536 ,C176_=_C537 ,\nC176_=_C538 ,C176_=_C539 ,C176_=_C540 ,C176_=_C541 ,C176_=_C542 ,C176_=_C543 ,\nC176_=_C544 ,C176_=_C545 ,C176_=_C546 ,C176_=_C547 ,C176_=_C548 ,C176_=_C549 ,\nC176_=_C550 ,C176_=_C551 ,C176_=_C552 ,C176_=_C553 ,C176_=_C554 ,C176_=_C555 ,\nC176_=_C556 ,C176_=_C557 ,C176_=_C558 ,C176_=_C559 ,C176_=_C560 ,C176_=_C561 ,\nC176_=_C562 ,C176_=_C563 ,C176_=_C564 ,C176_=_C565 ,C176_=_C566 ,C176_=_C567 ,\nC176_=_C568 ,C176_=_C569 ,C176_=_C570 ,C176_=_C571 ,C176_=_C572 ,C176_=_C573 ,\nC176_=_C574 ,C176_=_C575 ,C176_=_C576 ,C176_=_C577 ,C222_=_C254 ,C222_=_C299 ,\nC222_=_C329 ,C222_=_C402 ,C222_=_C470 ,C222_=_C512 ,C222_=_C536 ,C222_=_C537 ,\nC222_=_C538 ,C222_=_C539 ,C222_=_C540 ,C222_=_C541 ,C222_=_C542 ,C222_=_C543 ,\nC222_=_C544 ,C222_=_C545 ,C222_=_C546 ,C222_=_C547 ,C222_=_C548 ,C222_=_C549 ,\nC222_=_C550 ,C222_=_C551 ,C222_=_C552 ,C222_=_C553 ,C222_=_C554 ,C222_=_C555 ,\nC222_=_C556 ,C222_=_C557 ,C222_=_C558 ,C222_=_C559 ,C222_=_C560 ,C222_=_C561 ,\nC222_=_C562 ,C222_=_C563 ,C222_=_C564 ,C222_=_C565 ,C222_=_C566 ,C222_=_C567 ,\nC222_=_C568 ,C222_=_C569 ,C222_=_C570 ,C222_=_C571 ,C222_=_C572 ,C222_=_C573 ,\nC222_=_C574 ,C222_=_C575 ,C222_=_C576 ,C222_=_C577 ,C249_=_C251 ,C249_=_C254 ,\nC249_=_C323 ,C249_=_C371 ,C249_=_C373 ,C249_=_C375 ,C249_=_C376 ,C249_=_C377 ,\nC249_=_C378 ,C249_=_C379 ,C249_=_C380 ,C249_=_C381 ,C249_=_C382 ,C249_=_C383 ,\nC249_=_C384 ,C249_=_C385 ,C249_=_C386 ,C249_=_C387 ,C249_=_C388 ,C249_=_C389 ,\nC249_=_C390 ,C249_=_C391 ,C249_=_C392 ,C249_=_C393 ,C249_=_C394 ,C249_=_C395 ,\nC251_=_C254 ,C251_=_C326 ,C251_=_C398 ,C251_=_C444 ,C251_=_C446 ,C251_=_C447 ,\nC251_=_C448 ,C251_=_C449 ,C251_=_C450 ,C251_=_C451 ,C251_=_C452 ,C251_=_C453 ,\nC251_=_C454 ,C251_=_C455 ,C251_=_C456 ,C251_=_C457 ,C251_=_C458 ,C251_=_C459 ,\nC251_=_C460 ,C251_=_C461 ,C251_=_C462 ,C251_=_C463 ,C251_=_C464 ,C251_=_C465 ,\nC254_=_C299 ,C254_=_C329 ,C254_=_C402 ,C254_=_C470 ,C254_=_C512 ,C254_=_C536 ,\nC254_=_C537 ,C254_=_C538 ,C254_=_C539 ,C254_=_C540 ,C254_=_C541 ,C254_=_C542 ,\nC254_=_C543 ,C254_=_C544 ,C254_=_C545 ,C254_=_C546 ,C254_=_C547 ,C254_=_C548 ,\nC254_=_C549 ,C254_=_C550 ,C254_=_C551 ,C254_=_C552 ,C254_=_C553 ,C254_=_C554 ,\nC254_=_C555 ,C254_=_C556 ,C254_=_C557 ,C254_=_C558 ,C254_=_C559 ,C254_=_C560 ,\nC254_=_C561 ,C254_=_C562 ,C254_=_C563 ,C254_=_C564 ,C254_=_C565 ,C254_=_C566 ,\nC254_=_C567 ,C254_=_C568 ,C254_=_C569 ,C254_=_C570 ,C254_=_C571 ,C254_=_C572 ,\nC254_=_C573 ,C254_=_C574 ,C254_=_C575 ,C254_=_C576 ,C254_=_C577 ,C299_=_C329 ,\nC299_=_C402 ,C299_=_C470 ,C299_=_C512 ,C299_=_C536 ,C299_=_C537 ,C299_=_C538 ,\nC299_=_C539 ,C299_=_C540 ,C299_=_C541 ,C299_=_C542 ,C299_=_C543 ,C299_=_C544 ,\nC299_=_C545 ,C299_=_C546 ,C299_=_C547 ,C299_=_C548 ,C299_=_C549 ,C299_=_C550 ,\nC299_=_C551 ,C299_=_C552 ,C299_=_C553 ,C299_=_C554 ,C299_=_C555 ,C299_=_C556 ,\nC299_=_C557 ,C299_=_C558 ,C299_=_C559 ,C299_=_C560 ,C299_=_C561 ,C299_=_C562 ,\nC299_=_C563 ,C299_=_C564 ,C299_=_C565 ,C299_=_C566 ,C299_=_C567 ,C299_=_C568 ,\nC299_=_C569 ,C299_=_C570 ,C299_=_C571 ,C299_=_C572 ,C299_=_C573 ,C299_=_C574 ,\nC299_=_C575 ,C299_=_C576 ,C299_=_C577 ,C323_=_C326 ,C323_=_C329 ,C323_=_C371 ,\nC323_=_C373 ,C323_=_C375</w:t>
      </w:r>
    </w:p>
    <w:p>
      <w:pPr>
        <w:pStyle w:val="PreformattedText"/>
        <w:bidi w:val="0"/>
        <w:spacing w:before="0" w:after="0"/>
        <w:jc w:val="left"/>
        <w:rPr/>
      </w:pPr>
      <w:r>
        <w:rPr/>
        <w:t xml:space="preserve"> </w:t>
      </w:r>
      <w:r>
        <w:rPr/>
        <w:t>,C323_=_C376 ,C323_=_C377 ,C323_=_C378 ,C323_=_C379 ,\nC323_=_C380 ,C323_=_C381 ,C323_=_C382 ,C323_=_C383 ,C323_=_C384 ,C323_=_C385 ,\nC323_=_C386 ,C323_=_C387 ,C323_=_C388 ,C323_=_C389 ,C323_=_C390 ,C323_=_C391 ,\nC323_=_C392 ,C323_=_C393 ,C323_=_C394 ,C323_=_C395 ,C326_=_C329 ,C326_=_C398 ,\nC326_=_C444 ,C326_=_C446 ,C326_=_C447 ,C326_=_C448 ,C326_=_C449 ,C326_=_C450 ,\nC326_=_C451 ,C326_=_C452 ,C326_=_C453 ,C326_=_C454 ,C326_=_C455 ,C326_=_C456 ,\nC326_=_C457 ,C326_=_C458 ,C326_=_C459 ,C326_=_C460 ,C326_=_C461 ,C326_=_C462 ,\nC326_=_C463 ,C326_=_C464 ,C326_=_C465 ,C329_=_C402 ,C329_=_C470 ,C329_=_C512 ,\nC329_=_C536 ,C329_=_C537 ,C329_=_C538 ,C329_=_C539 ,C329_=_C540 ,C329_=_C541 ,\nC329_=_C542 ,C329_=_C543 ,C329_=_C544 ,C329_=_C545 ,C329_=_C546 ,C329_=_C547 ,\nC329_=_C548 ,C329_=_C549 ,C329_=_C550 ,C329_=_C551 ,C329_=_C552 ,C329_=_C553 ,\nC329_=_C554 ,C329_=_C555 ,C329_=_C556 ,C329_=_C557 ,C329_=_C558 ,C329_=_C559 ,\nC329_=_C560 ,C329_=_C561 ,C329_=_C562 ,C329_=_C563 ,C329_=_C564 ,C329_=_C565 ,\nC329_=_C566 ,C329_=_C567 ,C329_=_C568 ,C329_=_C569 ,C329_=_C570 ,C329_=_C571 ,\nC329_=_C572 ,C329_=_C573 ,C329_=_C574 ,C329_=_C575 ,C329_=_C576 ,C329_=_C577 ,\nC371_=_C373 ,C371_=_C375 ,C371_=_C376 ,C371_=_C377 ,C371_=_C378 ,C371_=_C379 ,\nC371_=_C380 ,C371_=_C381 ,C371_=_C382 ,C371_=_C383 ,C371_=_C384 ,C371_=_C385 ,\nC371_=_C386 ,C371_=_C387 ,C371_=_C388 ,C371_=_C389 ,C371_=_C390 ,C371_=_C391 ,\nC371_=_C392 ,C371_=_C393 ,C371_=_C394 ,C371_=_C395 ,C371_=_C398 ,C371_=_C402 ,\nC373_=_C375 ,C373_=_C376 ,C373_=_C377 ,C373_=_C378 ,C373_=_C379 ,C373_=_C380 ,\nC373_=_C381 ,C373_=_C382 ,C373_=_C383 ,C373_=_C384 ,C373_=_C385 ,C373_=_C386 ,\nC373_=_C387 ,C373_=_C388 ,C373_=_C389 ,C373_=_C390 ,C373_=_C391 ,C373_=_C392 ,\nC373_=_C393 ,C373_=_C394 ,C373_=_C395 ,C373_=_C444 ,C373_=_C470 ,C375_=_C376 ,\nC375_=_C377 ,C375_=_C378 ,C375_=_C379 ,C375_=_C380 ,C375_=_C381 ,C375_=_C382 ,\nC375_=_C383 ,C375_=_C384 ,C375_=_C385 ,C375_=_C386 ,C375_=_C387 ,C375_=_C388 ,\nC375_=_C389 ,C375_=_C390 ,C375_=_C391 ,C375_=_C392 ,C375_=_C393 ,C375_=_C394 ,\nC375_=_C395 ,C375_=_C446 ,C375_=_C538 ,C376_=_C377 ,C376_=_C378 ,C376_=_C379 ,\nC376_=_C380 ,C376_=_C381 ,C376_=_C382 ,C376_=_C383 ,C376_=_C384 ,C376_=_C385 ,\nC376_=_C386 ,C376_=_C387 ,C376_=_C388 ,C376_=_C389 ,C376_=_C390 ,C376_=_C391 ,\nC376_=_C392 ,C376_=_C393 ,C376_=_C394 ,C376_=_C395 ,C376_=_C447 ,C376_=_C540 ,\nC377_=_C378 ,C377_=_C379 ,C377_=_C380 ,C377_=_C381 ,C377_=_C382 ,C377_=_C383 ,\nC377_=_C384 ,C377_=_C385 ,C377_=_C386 ,C377_=_C387 ,C377_=_C388 ,C377_=_C389 ,\nC377_=_C390 ,C377_=_C391 ,C377_=_C392 ,C377_=_C393 ,C377_=_C394 ,C377_=_C395 ,\nC377_=_C448 ,C377_=_C542 ,C378_=_C379 ,C378_=_C380 ,C378_=_C381 ,C378_=_C382 ,\nC378_=_C383 ,C378_=_C384 ,C378_=_C385 ,C378_=_C386 ,C378_=_C387 ,C378_=_C388 ,\nC378_=_C389 ,C378_=_C390 ,C378_=_C391 ,C378_=_C392 ,C378_=_C393 ,C378_=_C394 ,\nC378_=_C395 ,C378_=_C449 ,C378_=_C544 ,C379_=_C380 ,C379_=_C381 ,C379_=_C382 ,\nC379_=_C383 ,C379_=_C384 ,C379_=_C385 ,C379_=_C386 ,C379_=_C387 ,C379_=_C388 ,\nC379_=_C389 ,C379_=_C390 ,C379_=_C391 ,C379_=_C392 ,C379_=_C393 ,C379_=_C394 ,\nC379_=_C395 ,C379_=_C450 ,C379_=_C546 ,C380_=_C381 ,C380_=_C382 ,C380_=_C383 ,\nC380_=_C384 ,C380_=_C385 ,C380_=_C386 ,C380_=_C387 ,C380_=_C388 ,C380_=_C389 ,\nC380_=_C390 ,C380_=_C391 ,C380_=_C392 ,C380_=_C393 ,C380_=_C394 ,C380_=_C395 ,\nC380_=_C451 ,C380_=_C548 ,C381_=_C382 ,C381_=_C383 ,C381_=_C384 ,C381_=_C385 ,\nC381_=_C386 ,C381_=_C387 ,C381_=_C388 ,C381_=_C389 ,C381_=_C390 ,C381_=_C391 ,\nC381_=_C392 ,C381_=_C393 ,C381_=_C394 ,C381_=_C395 ,C381_=_C452 ,C381_=_C550 ,\nC382_=_C383 ,C382_=_C384 ,C382_=_C385 ,C382_=_C386 ,C382_=_C387 ,C382_=_C388 ,\nC382_=_C389 ,C382_=_C390 ,C382_=_C391 ,C382_=_C392 ,C382_=_C393 ,C382_=_C394 ,\nC382_=_C395 ,C382_=_C453 ,C382_=_C552 ,C383_=_C384 ,C383_=_C385 ,C383_=_C386 ,\nC383_=_C387 ,C383_=_C388 ,C383_=_C389 ,C383_=_C390 ,C383_=_C391 ,C383_=_C392 ,\nC383_=_C393 ,C383_=_C394 ,C383_=_C395 ,C383_=_C454 ,C383_=_C554 ,C384_=_C385 ,\nC384_=_C386 ,C384_=_C387 ,C384_=_C388 ,C384_=_C389 ,C384_=_C390 ,C384_=_C391 ,\nC384_=_C392 ,C384_=_C393 ,C384_=_C394 ,C384_=_C395 ,C384_=_C555 ,C385_=_C386 ,\nC385_=_C387 ,C385_=_C388 ,C385_=_C389 ,C385_=_C390 ,C385_=_C391 ,C385_=_C392 ,\nC385_=_C393 ,C385_=_C394 ,C385_=_C395 ,C385_=_C455 ,C385_=_C556 ,C386_=_C387 ,\nC386_=_C388 ,C386_=_C389 ,C386_=_C390 ,C386_=_C391 ,C386_=_C392 ,C386_=_C393 ,\nC386_=_C394 ,C386_=_C395 ,C386_=_C456 ,C386_=_C558 ,C387_=_C388 ,C387_=_C389 ,\nC387_=_C390 ,C387_=_C391 ,C387_=_C392 ,C387_=_C393 ,C387_=_C394 ,C387_=_C395 ,\nC387_=_C457 ,C387_=_C560 ,C388_=_C389 ,C388_=_C390 ,C388_=_C391 ,C388_=_C392 ,\nC388_=_C393 ,C388_=_C394 ,C388_=_C395 ,C388_=_C458 ,C388_=_C562 ,C389_=_C390 ,\nC389_=_C391 ,C389_=_C392 ,C389_=_C393 ,C389_=_C394 ,C389_=_C395 ,C389_=_C459 ,\nC389_=_C564 ,C390_=_C391 ,C390_=_C392 ,C390_=_C393 ,C390_=_C394 ,C390_=_C395 ,\nC390_=_C460 ,C390_=_C566 ,C391_=_C392 ,C391_=_C393 ,C391_=_C394 ,C391_=_C395 ,\nC391_=_C461 ,C391_=_C568 ,C392_=_C393 ,C392_=_C394 ,C392_=_C395 ,C392_=_C462 ,\nC392_=_C570 ,C393_=_C394 ,C393_=_C395 ,C393_=_C463 ,C393_=_C572 ,C394_=_C395 ,\nC394_=_C464 ,C394_=_C574 ,C395_=_C465 ,C395_=_C576 ,C398_=_C402 ,C398_=_C444 ,\nC398_=_C446 ,C398_=_C447 ,C398_=_C448 ,C398_=_C449 ,C398_=_C450 ,C398_=_C451 ,\nC398_=_C452 ,C398_=_C453 ,C398_=_C454 ,C398_=_C455 ,C398_=_C456 ,C398_=_C457 ,\nC398_=_C458 ,C398_=_C459 ,C398_=_C460 ,C398_=_C461 ,C398_=_C462 ,C398_=_C463 ,\nC398_=_C464 ,C398_=_C465 ,C402_=_C470 ,C402_=_C512 ,C402_=_C536 ,C402_=_C537 ,\nC402_=_C538 ,C402_=_C539 ,C402_=_C540 ,C402_=_C541 ,C402_=_C542 ,C402_=_C543 ,\nC402_=_C544 ,C402_=_C545 ,C402_=_C546 ,C402_=_C547 ,C402_=_C548 ,C402_=_C549 ,\nC402_=_C550 ,C402_=_C551 ,C402_=_C552 ,C402_=_C553 ,C402_=_C554 ,C402_=_C555 ,\nC402_=_C556 ,C402_=_C557 ,C402_=_C558 ,C402_=_C559 ,C402_=_C560 ,C402_=_C561 ,\nC402_=_C562 ,C402_=_C563 ,C402_=_C564 ,C402_=_C565 ,C402_=_C566 ,C402_=_C567 ,\nC402_=_C568 ,C402_=_C569 ,C402_=_C570 ,C402_=_C571 ,C402_=_C572 ,C402_=_C573 ,\nC402_=_C574 ,C402_=_C575 ,C402_=_C576 ,C402_=_C577 ,C444_=_C446 ,C444_=_C447 ,\nC444_=_C448 ,C444_=_C449 ,C444_=_C450 ,C444_=_C451 ,C444_=_C452 ,C444_=_C453 ,\nC444_=_C454 ,C444_=_C455 ,C444_=_C456 ,C444_=_C457 ,C444_=_C458 ,C444_=_C459 ,\nC444_=_C460 ,C444_=_C461 ,C444_=_C462 ,C444_=_C463 ,C444_=_C464 ,C444_=_C465 ,\nC444_=_C470 ,C446_=_C447 ,C446_=_C448 ,C446_=_C449 ,C446_=_C450 ,C446_=_C451 ,\nC446_=_C452 ,C446_=_C453 ,C446_=_C454 ,C446_=_C455 ,C446_=_C456 ,C446_=_C457 ,\nC446_=_C458 ,C446_=_C459 ,C446_=_C460 ,C446_=_C461 ,C446_=_C462 ,C446_=_C463 ,\nC446_=_C464 ,C446_=_C465 ,C446_=_C538 ,C447_=_C448 ,C447_=_C449 ,C447_=_C450 ,\nC447_=_C451 ,C447_=_C452 ,C447_=_C453 ,C447_=_C454 ,C447_=_C455 ,C447_=_C456 ,\nC447_=_C457 ,C447_=_C458 ,C447_=_C459 ,C447_=_C460 ,C447_=_C461 ,C447_=_C462 ,\nC447_=_C463 ,C447_=_C464 ,C447_=_C465 ,C447_=_C540 ,C448_=_C449 ,C448_=_C450 ,\nC448_=_C451 ,C448_=_C452 ,C448_=_C453 ,C448_=_C454 ,C448_=_C455 ,C448_=_C456 ,\nC448_=_C457 ,C448_=_C458 ,C448_=_C459 ,C448_=_C460 ,C448_=_C461 ,C448_=_C462 ,\nC448_=_C463 ,C448_=_C464 ,C448_=_C465 ,C448_=_C542 ,C449_=_C450 ,C449_=_C451 ,\nC449_=_C452 ,C449_=_C453 ,C449_=_C454 ,C449_=_C455 ,C449_=_C456 ,C449_=_C457 ,\nC449_=_C458 ,C449_=_C459 ,C449_=_C460 ,C449_=_C461 ,C449_=_C462 ,C449_=_C463 ,\nC449_=_C464 ,C449_=_C465 ,C449_=_C544 ,C450_=_C451 ,C450_=_C452 ,C450_=_C453 ,\nC450_=_C454 ,C450_=_C455 ,C450_=_C456 ,C450_=_C457 ,C450_=_C458 ,C450_=_C459 ,\nC450_=_C460 ,C450_=_C461 ,C450_=_C462 ,C450_=_C463 ,C450_=_C464 ,C450_=_C465 ,\nC450_=_C546 ,C451_=_C452 ,C451_=_C453 ,C451_=_C454 ,C451_=_C455 ,C451_=_C456 ,\nC451_=_C457 ,C451_=_C458 ,C451_=_C459 ,C451_=_C460 ,C451_=_C461 ,C451_=_C462 ,\nC451_=_C463 ,C451_=_C464 ,C451_=_C465 ,C451_=_C548 ,C452_=_C453 ,C452_=_C454 ,\nC452_=_C455 ,C452_=_C456 ,C452_=_C457 ,C452_=_C458 ,C452_=_C459 ,C452_=_C460 ,\nC452_=_C461 ,C452_=_C462 ,C452_=_C463 ,C452_=_C464 ,C452_=_C465 ,C452_=_C550 ,\nC453_=_C454 ,C453_=_C455 ,C453_=_C456 ,C453_=_C457 ,C453_=_C458 ,C453_=_C459 ,\nC453_=_C460 ,C453_=_C461 ,C453_=_C462 ,C453_=_C463 ,C453_=_C464 ,C453_=_C465 ,\nC453_=_C552 ,C454_=_C455 ,C454_=_C456 ,C454_=_C457 ,C454_=_C458 ,C454_=_C459 ,\nC454_=_C460 ,C454_=_C461 ,C454_=_C462 ,C454_=_C463 ,C454_=_C464 ,C454_=_C465 ,\nC454_=_C554 ,C455_=_C456 ,C455_=_C457 ,C455_=_C458 ,C455_=_C459 ,C455_=_C460 ,\nC455_=_C461 ,C455_=_C462 ,C455_=_C463 ,C455_=_C464 ,C455_=_C465 ,C455_=_C556 ,\nC456_=_C457 ,C456_=_C458 ,C456_=_C459 ,C456_=_C460 ,C456_=_C461 ,C456_=_C462 ,\nC456_=_C463 ,C456_=_C464 ,C456_=_C465 ,C456_=_C558 ,C457_=_C458 ,C457_=_C459 ,\nC457_=_C460 ,C457_=_C461 ,C457_=_C462 ,C457_=_C463 ,C457_=_C464 ,C457_=_C465 ,\nC457_=_C560 ,C458_=_C459 ,C458_=_C460 ,C458_=_C461 ,C458_=_C462 ,C458_=_C463 ,\nC458_=_C464 ,C458_=_C465 ,C458_=_C562 ,C459_=_C460 ,C459_=_C461 ,C459_=_C462 ,\nC459_=_C463 ,C459_=_C464 ,C459_=_C465 ,C459_=_C564 ,C460_=_C461 ,C460_=_C462 ,\nC460_=_C463 ,C460_=_C464 ,C460_=_C465 ,C460_=_C566 ,C461_=_C462 ,C461_=_C463 ,\nC461_=_C464 ,C461_=_C465 ,C461_=_C568 ,C462_=_C463 ,C462_=_C464 ,C462_=_C465 ,\nC462_=_C570 ,C463_=_C464 ,C463_=_C465 ,C463_=_C572 ,C464_=_C465 ,C464_=_C574 ,\nC465_=_C576 ,C470_=_C512 ,C470_=_C536 ,C470_=_C537 ,C470_=_C538 ,C470_=_C539 ,\nC470_=_C540 ,C470_=_C541 ,C470_=_C542 ,C470_=_C543 ,C470_=_C544 ,C470_=_C545 ,\nC470_=_C546 ,C470_=_C547 ,C470_=_C548 ,C470_=_C549 ,C470_=_C550 ,C470_=_C551 ,\nC470_=_C552 ,C470_=_C553 ,C470_=_C554 ,C470_=_C555 ,C470_=_C556 ,C470_=_C557 ,\nC470_=_C558 ,C470_=_C559 ,C470_=_C560 ,C470_=_C561 ,C470_=_C562 ,C470_=_C563 ,\nC470_=_C564 ,C470_=_C565 ,C470_=_C566 ,C470_=_C567 ,C470_=_C568 ,C470_=_C569 ,\nC470_=_C570 ,C470_=_C571 ,C470_=_C572 ,C470_=_C573 ,C470_=_C574 ,C470_=_C575 ,\nC470_=_C576 ,C470_=_C577 ,C512_=_C536 ,C512_=_C537 ,C512_=_C538 ,C512_=_C539 ,\nC512_=_C540 ,C512_=_C541 ,C512_=_C542 ,C512_=_C543 ,C512_=_C544 ,C512_=_C545 ,\nC512_=_C546 ,C512_=_C547 ,C512_=_C548 ,C512_=_C549 ,C512_=_C550 ,C512_=_C551 ,\nC512_=_C552</w:t>
      </w:r>
    </w:p>
    <w:p>
      <w:pPr>
        <w:pStyle w:val="PreformattedText"/>
        <w:bidi w:val="0"/>
        <w:spacing w:before="0" w:after="0"/>
        <w:jc w:val="left"/>
        <w:rPr/>
      </w:pPr>
      <w:r>
        <w:rPr/>
        <w:t xml:space="preserve"> </w:t>
      </w:r>
      <w:r>
        <w:rPr/>
        <w:t>,C512_=_C553 ,C512_=_C554 ,C512_=_C555 ,C512_=_C556 ,C512_=_C557 ,\nC512_=_C558 ,C512_=_C559 ,C512_=_C560 ,C512_=_C561 ,C512_=_C562 ,C512_=_C563 ,\nC512_=_C564 ,C512_=_C565 ,C512_=_C566 ,C512_=_C567 ,C512_=_C568 ,C512_=_C569 ,\nC512_=_C570 ,C512_=_C571 ,C512_=_C572 ,C512_=_C573 ,C512_=_C574 ,C512_=_C575 ,\nC512_=_C576 ,C512_=_C577 ,C536_=_C537 ,C536_=_C538 ,C536_=_C539 ,C536_=_C540 ,\nC536_=_C541 ,C536_=_C542 ,C536_=_C543 ,C536_=_C544 ,C536_=_C545 ,C536_=_C546 ,\nC536_=_C547 ,C536_=_C548 ,C536_=_C549 ,C536_=_C550 ,C536_=_C551 ,C536_=_C552 ,\nC536_=_C553 ,C536_=_C554 ,C536_=_C555 ,C536_=_C556 ,C536_=_C557 ,C536_=_C558 ,\nC536_=_C559 ,C536_=_C560 ,C536_=_C561 ,C536_=_C562 ,C536_=_C563 ,C536_=_C564 ,\nC536_=_C565 ,C536_=_C566 ,C536_=_C567 ,C536_=_C568 ,C536_=_C569 ,C536_=_C570 ,\nC536_=_C571 ,C536_=_C572 ,C536_=_C573 ,C536_=_C574 ,C536_=_C575 ,C536_=_C576 ,\nC536_=_C577 ,C537_=_C538 ,C537_=_C539 ,C537_=_C540 ,C537_=_C541 ,C537_=_C542 ,\nC537_=_C543 ,C537_=_C544 ,C537_=_C545 ,C537_=_C546 ,C537_=_C547 ,C537_=_C548 ,\nC537_=_C549 ,C537_=_C550 ,C537_=_C551 ,C537_=_C552 ,C537_=_C553 ,C537_=_C554 ,\nC537_=_C555 ,C537_=_C556 ,C537_=_C557 ,C537_=_C558 ,C537_=_C559 ,C537_=_C560 ,\nC537_=_C561 ,C537_=_C562 ,C537_=_C563 ,C537_=_C564 ,C537_=_C565 ,C537_=_C566 ,\nC537_=_C567 ,C537_=_C568 ,C537_=_C569 ,C537_=_C570 ,C537_=_C571 ,C537_=_C572 ,\nC537_=_C573 ,C537_=_C574 ,C537_=_C575 ,C537_=_C576 ,C537_=_C577 ,C538_=_C539 ,\nC538_=_C540 ,C538_=_C541 ,C538_=_C542 ,C538_=_C543 ,C538_=_C544 ,C538_=_C545 ,\nC538_=_C546 ,C538_=_C547 ,C538_=_C548 ,C538_=_C549 ,C538_=_C550 ,C538_=_C551 ,\nC538_=_C552 ,C538_=_C553 ,C538_=_C554 ,C538_=_C555 ,C538_=_C556 ,C538_=_C557 ,\nC538_=_C558 ,C538_=_C559 ,C538_=_C560 ,C538_=_C561 ,C538_=_C562 ,C538_=_C563 ,\nC538_=_C564 ,C538_=_C565 ,C538_=_C566 ,C538_=_C567 ,C538_=_C568 ,C538_=_C569 ,\nC538_=_C570 ,C538_=_C571 ,C538_=_C572 ,C538_=_C573 ,C538_=_C574 ,C538_=_C575 ,\nC538_=_C576 ,C538_=_C577 ,C539_=_C540 ,C539_=_C541 ,C539_=_C542 ,C539_=_C543 ,\nC539_=_C544 ,C539_=_C545 ,C539_=_C546 ,C539_=_C547 ,C539_=_C548 ,C539_=_C549 ,\nC539_=_C550 ,C539_=_C551 ,C539_=_C552 ,C539_=_C553 ,C539_=_C554 ,C539_=_C555 ,\nC539_=_C556 ,C539_=_C557 ,C539_=_C558 ,C539_=_C559 ,C539_=_C560 ,C539_=_C561 ,\nC539_=_C562 ,C539_=_C563 ,C539_=_C564 ,C539_=_C565 ,C539_=_C566 ,C539_=_C567 ,\nC539_=_C568 ,C539_=_C569 ,C539_=_C570 ,C539_=_C571 ,C539_=_C572 ,C539_=_C573 ,\nC539_=_C574 ,C539_=_C575 ,C539_=_C576 ,C539_=_C577 ,C540_=_C541 ,C540_=_C542 ,\nC540_=_C543 ,C540_=_C544 ,C540_=_C545 ,C540_=_C546 ,C540_=_C547 ,C540_=_C548 ,\nC540_=_C549 ,C540_=_C550 ,C540_=_C551 ,C540_=_C552 ,C540_=_C553 ,C540_=_C554 ,\nC540_=_C555 ,C540_=_C556 ,C540_=_C557 ,C540_=_C558 ,C540_=_C559 ,C540_=_C560 ,\nC540_=_C561 ,C540_=_C562 ,C540_=_C563 ,C540_=_C564 ,C540_=_C565 ,C540_=_C566 ,\nC540_=_C567 ,C540_=_C568 ,C540_=_C569 ,C540_=_C570 ,C540_=_C571 ,C540_=_C572 ,\nC540_=_C573 ,C540_=_C574 ,C540_=_C575 ,C540_=_C576 ,C540_=_C577 ,C541_=_C542 ,\nC541_=_C543 ,C541_=_C544 ,C541_=_C545 ,C541_=_C546 ,C541_=_C547 ,C541_=_C548 ,\nC541_=_C549 ,C541_=_C550 ,C541_=_C551 ,C541_=_C552 ,C541_=_C553 ,C541_=_C554 ,\nC541_=_C555 ,C541_=_C556 ,C541_=_C557 ,C541_=_C558 ,C541_=_C559 ,C541_=_C560 ,\nC541_=_C561 ,C541_=_C562 ,C541_=_C563 ,C541_=_C564 ,C541_=_C565 ,C541_=_C566 ,\nC541_=_C567 ,C541_=_C568 ,C541_=_C569 ,C541_=_C570 ,C541_=_C571 ,C541_=_C572 ,\nC541_=_C573 ,C541_=_C574 ,C541_=_C575 ,C541_=_C576 ,C541_=_C577 ,C542_=_C543 ,\nC542_=_C544 ,C542_=_C545 ,C542_=_C546 ,C542_=_C547 ,C542_=_C548 ,C542_=_C549 ,\nC542_=_C550 ,C542_=_C551 ,C542_=_C552 ,C542_=_C553 ,C542_=_C554 ,C542_=_C555 ,\nC542_=_C556 ,C542_=_C557 ,C542_=_C558 ,C542_=_C559 ,C542_=_C560 ,C542_=_C561 ,\nC542_=_C562 ,C542_=_C563 ,C542_=_C564 ,C542_=_C565 ,C542_=_C566 ,C542_=_C567 ,\nC542_=_C568 ,C542_=_C569 ,C542_=_C570 ,C542_=_C571 ,C542_=_C572 ,C542_=_C573 ,\nC542_=_C574 ,C542_=_C575 ,C542_=_C576 ,C542_=_C577 ,C543_=_C544 ,C543_=_C545 ,\nC543_=_C546 ,C543_=_C547 ,C543_=_C548 ,C543_=_C549 ,C543_=_C550 ,C543_=_C551 ,\nC543_=_C552 ,C543_=_C553 ,C543_=_C554 ,C543_=_C555 ,C543_=_C556 ,C543_=_C557 ,\nC543_=_C558 ,C543_=_C559 ,C543_=_C560 ,C543_=_C561 ,C543_=_C562 ,C543_=_C563 ,\nC543_=_C564 ,C543_=_C565 ,C543_=_C566 ,C543_=_C567 ,C543_=_C568 ,C543_=_C569 ,\nC543_=_C570 ,C543_=_C571 ,C543_=_C572 ,C543_=_C573 ,C543_=_C574 ,C543_=_C575 ,\nC543_=_C576 ,C543_=_C577 ,C544_=_C545 ,C544_=_C546 ,C544_=_C547 ,C544_=_C548 ,\nC544_=_C549 ,C544_=_C550 ,C544_=_C551 ,C544_=_C552 ,C544_=_C553 ,C544_=_C554 ,\nC544_=_C555 ,C544_=_C556 ,C544_=_C557 ,C544_=_C558 ,C544_=_C559 ,C544_=_C560 ,\nC544_=_C561 ,C544_=_C562 ,C544_=_C563 ,C544_=_C564 ,C544_=_C565 ,C544_=_C566 ,\nC544_=_C567 ,C544_=_C568 ,C544_=_C569 ,C544_=_C570 ,C544_=_C571 ,C544_=_C572 ,\nC544_=_C573 ,C544_=_C574 ,C544_=_C575 ,C544_=_C576 ,C544_=_C577 ,C545_=_C546 ,\nC545_=_C547 ,C545_=_C548 ,C545_=_C549 ,C545_=_C550 ,C545_=_C551 ,C545_=_C552 ,\nC545_=_C553 ,C545_=_C554 ,C545_=_C555 ,C545_=_C556 ,C545_=_C557 ,C545_=_C558 ,\nC545_=_C559 ,C545_=_C560 ,C545_=_C561 ,C545_=_C562 ,C545_=_C563 ,C545_=_C564 ,\nC545_=_C565 ,C545_=_C566 ,C545_=_C567 ,C545_=_C568 ,C545_=_C569 ,C545_=_C570 ,\nC545_=_C571 ,C545_=_C572 ,C545_=_C573 ,C545_=_C574 ,C545_=_C575 ,C545_=_C576 ,\nC545_=_C577 ,C546_=_C547 ,C546_=_C548 ,C546_=_C549 ,C546_=_C550 ,C546_=_C551 ,\nC546_=_C552 ,C546_=_C553 ,C546_=_C554 ,C546_=_C555 ,C546_=_C556 ,C546_=_C557 ,\nC546_=_C558 ,C546_=_C559 ,C546_=_C560 ,C546_=_C561 ,C546_=_C562 ,C546_=_C563 ,\nC546_=_C564 ,C546_=_C565 ,C546_=_C566 ,C546_=_C567 ,C546_=_C568 ,C546_=_C569 ,\nC546_=_C570 ,C546_=_C571 ,C546_=_C572 ,C546_=_C573 ,C546_=_C574 ,C546_=_C575 ,\nC546_=_C576 ,C546_=_C577 ,C547_=_C548 ,C547_=_C549 ,C547_=_C550 ,C547_=_C551 ,\nC547_=_C552 ,C547_=_C553 ,C547_=_C554 ,C547_=_C555 ,C547_=_C556 ,C547_=_C557 ,\nC547_=_C558 ,C547_=_C559 ,C547_=_C560 ,C547_=_C561 ,C547_=_C562 ,C547_=_C563 ,\nC547_=_C564 ,C547_=_C565 ,C547_=_C566 ,C547_=_C567 ,C547_=_C568 ,C547_=_C569 ,\nC547_=_C570 ,C547_=_C571 ,C547_=_C572 ,C547_=_C573 ,C547_=_C574 ,C547_=_C575 ,\nC547_=_C576 ,C547_=_C577 ,C548_=_C549 ,C548_=_C550 ,C548_=_C551 ,C548_=_C552 ,\nC548_=_C553 ,C548_=_C554 ,C548_=_C555 ,C548_=_C556 ,C548_=_C557 ,C548_=_C558 ,\nC548_=_C559 ,C548_=_C560 ,C548_=_C561 ,C548_=_C562 ,C548_=_C563 ,C548_=_C564 ,\nC548_=_C565 ,C548_=_C566 ,C548_=_C567 ,C548_=_C568 ,C548_=_C569 ,C548_=_C570 ,\nC548_=_C571 ,C548_=_C572 ,C548_=_C573 ,C548_=_C574 ,C548_=_C575 ,C548_=_C576 ,\nC548_=_C577 ,C549_=_C550 ,C549_=_C551 ,C549_=_C552 ,C549_=_C553 ,C549_=_C554 ,\nC549_=_C555 ,C549_=_C556 ,C549_=_C557 ,C549_=_C558 ,C549_=_C559 ,C549_=_C560 ,\nC549_=_C561 ,C549_=_C562 ,C549_=_C563 ,C549_=_C564 ,C549_=_C565 ,C549_=_C566 ,\nC549_=_C567 ,C549_=_C568 ,C549_=_C569 ,C549_=_C570 ,C549_=_C571 ,C549_=_C572 ,\nC549_=_C573 ,C549_=_C574 ,C549_=_C575 ,C549_=_C576 ,C549_=_C577 ,C550_=_C551 ,\nC550_=_C552 ,C550_=_C553 ,C550_=_C554 ,C550_=_C555 ,C550_=_C556 ,C550_=_C557 ,\nC550_=_C558 ,C550_=_C559 ,C550_=_C560 ,C550_=_C561 ,C550_=_C562 ,C550_=_C563 ,\nC550_=_C564 ,C550_=_C565 ,C550_=_C566 ,C550_=_C567 ,C550_=_C568 ,C550_=_C569 ,\nC550_=_C570 ,C550_=_C571 ,C550_=_C572 ,C550_=_C573 ,C550_=_C574 ,C550_=_C575 ,\nC550_=_C576 ,C550_=_C577 ,C551_=_C552 ,C551_=_C553 ,C551_=_C554 ,C551_=_C555 ,\nC551_=_C556 ,C551_=_C557 ,C551_=_C558 ,C551_=_C559 ,C551_=_C560 ,C551_=_C561 ,\nC551_=_C562 ,C551_=_C563 ,C551_=_C564 ,C551_=_C565 ,C551_=_C566 ,C551_=_C567 ,\nC551_=_C568 ,C551_=_C569 ,C551_=_C570 ,C551_=_C571 ,C551_=_C572 ,C551_=_C573 ,\nC551_=_C574 ,C551_=_C575 ,C551_=_C576 ,C551_=_C577 ,C552_=_C553 ,C552_=_C554 ,\nC552_=_C555 ,C552_=_C556 ,C552_=_C557 ,C552_=_C558 ,C552_=_C559 ,C552_=_C560 ,\nC552_=_C561 ,C552_=_C562 ,C552_=_C563 ,C552_=_C564 ,C552_=_C565 ,C552_=_C566 ,\nC552_=_C567 ,C552_=_C568 ,C552_=_C569 ,C552_=_C570 ,C552_=_C571 ,C552_=_C572 ,\nC552_=_C573 ,C552_=_C574 ,C552_=_C575 ,C552_=_C576 ,C552_=_C577 ,C553_=_C554 ,\nC553_=_C555 ,C553_=_C556 ,C553_=_C557 ,C553_=_C558 ,C553_=_C559 ,C553_=_C560 ,\nC553_=_C561 ,C553_=_C562 ,C553_=_C563 ,C553_=_C564 ,C553_=_C565 ,C553_=_C566 ,\nC553_=_C567 ,C553_=_C568 ,C553_=_C569 ,C553_=_C570 ,C553_=_C571 ,C553_=_C572 ,\nC553_=_C573 ,C553_=_C574 ,C553_=_C575 ,C553_=_C576 ,C553_=_C577 ,C554_=_C555 ,\nC554_=_C556 ,C554_=_C557 ,C554_=_C558 ,C554_=_C559 ,C554_=_C560 ,C554_=_C561 ,\nC554_=_C562 ,C554_=_C563 ,C554_=_C564 ,C554_=_C565 ,C554_=_C566 ,C554_=_C567 ,\nC554_=_C568 ,C554_=_C569 ,C554_=_C570 ,C554_=_C571 ,C554_=_C572 ,C554_=_C573 ,\nC554_=_C574 ,C554_=_C575 ,C554_=_C576 ,C554_=_C577 ,C555_=_C556 ,C555_=_C557 ,\nC555_=_C558 ,C555_=_C559 ,C555_=_C560 ,C555_=_C561 ,C555_=_C562 ,C555_=_C563 ,\nC555_=_C564 ,C555_=_C565 ,C555_=_C566 ,C555_=_C567 ,C555_=_C568 ,C555_=_C569 ,\nC555_=_C570 ,C555_=_C571 ,C555_=_C572 ,C555_=_C573 ,C555_=_C574 ,C555_=_C575 ,\nC555_=_C576 ,C555_=_C577 ,C556_=_C557 ,C556_=_C558 ,C556_=_C559 ,C556_=_C560 ,\nC556_=_C561 ,C556_=_C562 ,C556_=_C563 ,C556_=_C564 ,C556_=_C565 ,C556_=_C566 ,\nC556_=_C567 ,C556_=_C568 ,C556_=_C569 ,C556_=_C570 ,C556_=_C571 ,C556_=_C572 ,\nC556_=_C573 ,C556_=_C574 ,C556_=_C575 ,C556_=_C576 ,C556_=_C577 ,C557_=_C558 ,\nC557_=_C559 ,C557_=_C560 ,C557_=_C561 ,C557_=_C562 ,C557_=_C563 ,C557_=_C564 ,\nC557_=_C565 ,C557_=_C566 ,C557_=_C567 ,C557_=_C568 ,C557_=_C569 ,C557_=_C570 ,\nC557_=_C571 ,C557_=_C572 ,C557_=_C573 ,C557_=_C574 ,C557_=_C575 ,C557_=_C576 ,\nC557_=_C577 ,C558_=_C559 ,C558_=_C560 ,C558_=_C561 ,C558_=_C562 ,C558_=_C563 ,\nC558_=_C564 ,C558_=_C565 ,C558_=_C566 ,C558_=_C567 ,C558_=_C568 ,C558_=_C569 ,\nC558_=_C570 ,C558_=_C571 ,C558_=_C572 ,C558_=_C573 ,C558_=_C574 ,C558_=_C575 ,\nC558_=_C576 ,C558_=_C577 ,C559_=_C560 ,C559_=_C561 ,C559_=_C562 ,C559_=_C563 ,\nC559_=_C564 ,C559_=_C565 ,C559_=_C566 ,C559_=_C567 ,C559_=_C568 ,C559_=_C569 ,\nC559_=_C570 ,C559_=_C571 ,C559_=_C572 ,C559_=_C573 ,C559_=_C574 ,C559_=_C575 ,\nC559_=_C576 ,C559_=_C577 ,C560_=_C561 ,C560_=_C562 ,C560_=_C563 ,C560_=_C564 ,\nC560_=_C565 ,C560_=_C566 ,C560_=_C567 ,C560_=_C568 ,C560_=_C569 ,C560_=_C570</w:t>
      </w:r>
    </w:p>
    <w:p>
      <w:pPr>
        <w:pStyle w:val="PreformattedText"/>
        <w:bidi w:val="0"/>
        <w:spacing w:before="0" w:after="0"/>
        <w:jc w:val="left"/>
        <w:rPr/>
      </w:pPr>
      <w:r>
        <w:rPr/>
        <w:t xml:space="preserve"> </w:t>
      </w:r>
      <w:r>
        <w:rPr/>
        <w:t>,\nC560_=_C571 ,C560_=_C572 ,C560_=_C573 ,C560_=_C574 ,C560_=_C575 ,C560_=_C576 ,\nC560_=_C577 ,C561_=_C562 ,C561_=_C563 ,C561_=_C564 ,C561_=_C565 ,C561_=_C566 ,\nC561_=_C567 ,C561_=_C568 ,C561_=_C569 ,C561_=_C570 ,C561_=_C571 ,C561_=_C572 ,\nC561_=_C573 ,C561_=_C574 ,C561_=_C575 ,C561_=_C576 ,C561_=_C577 ,C562_=_C563 ,\nC562_=_C564 ,C562_=_C565 ,C562_=_C566 ,C562_=_C567 ,C562_=_C568 ,C562_=_C569 ,\nC562_=_C570 ,C562_=_C571 ,C562_=_C572 ,C562_=_C573 ,C562_=_C574 ,C562_=_C575 ,\nC562_=_C576 ,C562_=_C577 ,C563_=_C564 ,C563_=_C565 ,C563_=_C566 ,C563_=_C567 ,\nC563_=_C568 ,C563_=_C569 ,C563_=_C570 ,C563_=_C571 ,C563_=_C572 ,C563_=_C573 ,\nC563_=_C574 ,C563_=_C575 ,C563_=_C576 ,C563_=_C577 ,C564_=_C565 ,C564_=_C566 ,\nC564_=_C567 ,C564_=_C568 ,C564_=_C569 ,C564_=_C570 ,C564_=_C571 ,C564_=_C572 ,\nC564_=_C573 ,C564_=_C574 ,C564_=_C575 ,C564_=_C576 ,C564_=_C577 ,C565_=_C566 ,\nC565_=_C567 ,C565_=_C568 ,C565_=_C569 ,C565_=_C570 ,C565_=_C571 ,C565_=_C572 ,\nC565_=_C573 ,C565_=_C574 ,C565_=_C575 ,C565_=_C576 ,C565_=_C577 ,C566_=_C567 ,\nC566_=_C568 ,C566_=_C569 ,C566_=_C570 ,C566_=_C571 ,C566_=_C572 ,C566_=_C573 ,\nC566_=_C574 ,C566_=_C575 ,C566_=_C576 ,C566_=_C577 ,C567_=_C568 ,C567_=_C569 ,\nC567_=_C570 ,C567_=_C571 ,C567_=_C572 ,C567_=_C573 ,C567_=_C574 ,C567_=_C575 ,\nC567_=_C576 ,C567_=_C577 ,C568_=_C569 ,C568_=_C570 ,C568_=_C571 ,C568_=_C572 ,\nC568_=_C573 ,C568_=_C574 ,C568_=_C575 ,C568_=_C576 ,C568_=_C577 ,C569_=_C570 ,\nC569_=_C571 ,C569_=_C572 ,C569_=_C573 ,C569_=_C574 ,C569_=_C575 ,C569_=_C576 ,\nC569_=_C577 ,C570_=_C571 ,C570_=_C572 ,C570_=_C573 ,C570_=_C574 ,C570_=_C575 ,\nC570_=_C576 ,C570_=_C577 ,C571_=_C572 ,C571_=_C573 ,C571_=_C574 ,C571_=_C575 ,\nC571_=_C576 ,C571_=_C577 ,C572_=_C573 ,C572_=_C574 ,C572_=_C575 ,C572_=_C576 ,\nC572_=_C577 ,C573_=_C574 ,C573_=_C575 ,C573_=_C576 ,C573_=_C577 ,C574_=_C575 ,\nC574_=_C576 ,C574_=_C577 ,C575_=_C576 ,C575_=_C577 ,C576_=_C577 ,"];138[shape=box, label="id:138 level: 7\n111: C25 C27 C67 C68 C107 \nC109 C148 C149 C188 C190 C228 \nC229 C266 C268 C306 C307 C341 \nC343 C380 C381 C414 C416 C451 \nC452 C482 C484 C519 C520 C548 \nC550 C584 C585 C611 C613 C645 \nC646 C671 C673 C704 C705 C727 \nC729 C760 C761 C781 C783 C812 \nC813 C832 C834 C862 C863 C880 \nC881 C882 C883 C884 C885 C886 \nC887 C888 C889 C890 C891 C892 \nC893 C894 C895 C896 C897 C898 \nC899 C900 C901 C902 C903 C904 \nC905 C906 C907 C908 C909 C910 \nC927 C928 C929 C930 C931 C932 \nC933 C934 C935 C936 C937 C938 \nC939 C940 C941 C942 C943 C944 \nC945 C946 C947 C948 C949 C950 \nC951 C952 C953 C954 \n3134: C25_=_C27( C25 C27 ) C25_=_C67( C25 C67 ) C25_=_C107( C25 C107 ) C25_=_C148( C25 C148 ) C25_=_C188( C25 C188 ) \nC25_=_C228( C25 C228 ) C25_=_C266( C25 C266 ) C25_=_C306( C25 C306 ) C25_=_C341( C25 C341 ) C25_=_C380( C25 C380 ) C25_=_C414( C25 C414 ) \nC25_=_C451( C25 C451 ) C25_=_C482( C25 C482 ) C25_=_C519( C25 C519 ) C25_=_C548( C25 C548 ) C25_=_C584( C25 C584 ) C25_=_C611( C25 C611 ) \nC25_=_C645( C25 C645 ) C25_=_C671( C25 C671 ) C25_=_C704( C25 C704 ) C25_=_C727( C25 C727 ) C25_=_C760( C25 C760 ) C25_=_C781( C25 C781 ) \nC25_=_C812( C25 C812 ) C25_=_C832( C25 C832 ) C25_=_C862( C25 C862 ) C25_=_C880( C25 C880 ) C25_=_C881( C25 C881 ) C25_=_C882( C25 C882 ) \nC25_=_C883( C25 C883 ) C25_=_C884( C25 C884 ) C25_=_C885( C25 C885 ) C25_=_C886( C25 C886 ) C25_=_C887( C25 C887 ) C25_=_C888( C25 C888 ) \nC25_=_C889( C25 C889 ) C25_=_C890( C25 C890 ) C25_=_C891( C25 C891 ) C25_=_C892( C25 C892 ) C25_=_C893( C25 C893 ) C25_=_C894( C25 C894 ) \nC25_=_C895( C25 C895 ) C25_=_C896( C25 C896 ) C25_=_C897( C25 C897 ) C25_=_C898( C25 C898 ) C25_=_C899( C25 C899 ) C25_=_C900( C25 C900 ) \nC25_=_C901( C25 C901 ) C25_=_C902( C25 C902 ) C25_=_C903( C25 C903 ) C25_=_C904( C25 C904 ) C25_=_C905( C25 C905 ) C25_=_C906( C25 C906 ) \nC25_=_C907( C25 C907 ) C25_=_C908( C25 C908 ) C25_=_C909( C25 C909 ) C27_=_C68( C27 C68 ) C27_=_C109( C27 C109 ) C27_=_C149( C27 C149 ) \nC27_=_C190( C27 C190 ) C27_=_C229( C27 C229 ) C27_=_C268( C27 C268 ) C27_=_C307( C27 C307 ) C27_=_C343( C27 C343 ) C27_=_C381( C27 C381 ) \nC27_=_C416( C27 C416 ) C27_=_C452( C27 C452 ) C27_=_C484( C27 C484 ) C27_=_C520( C27 C520 ) C27_=_C550( C27 C550 ) C27_=_C585( C27 C585 ) \nC27_=_C613( C27 C613 ) C27_=_C646( C27 C646 ) C27_=_C673( C27 C673 ) C27_=_C705( C27 C705 ) C27_=_C729( C27 C729 ) C27_=_C761( C27 C761 ) \nC27_=_C783( C27 C783 ) C27_=_C813( C27 C813 ) C27_=_C834( C27 C834 ) C27_=_C863( C27 C863 ) C27_=_C882( C27 C882 ) C27_=_C910( C27 C910 ) \nC27_=_C927( C27 C927 ) C27_=_C928( C27 C928 ) C27_=_C929( C27 C929 ) C27_=_C930( C27 C930 ) C27_=_C931( C27 C931 ) C27_=_C932( C27 C932 ) \nC27_=_C933( C27 C933 ) C27_=_C934( C27 C934 ) C27_=_C935( C27 C935 ) C27_=_C936( C27 C936 ) C27_=_C937( C27 C937 ) C27_=_C938( C27 C938 ) \nC27_=_C939( C27 C939 ) C27_=_C940( C27 C940 ) C27_=_C941( C27 C941 ) C27_=_C942( C27 C942 ) C27_=_C943( C27 C943 ) C27_=_C944( C27 C944 ) \nC27_=_C945( C27 C945 ) C27_=_C946( C27 C946 ) C27_=_C947( C27 C947 ) C27_=_C948( C27 C948 ) C27_=_C949( C27 C949 ) C27_=_C950( C27 C950 ) \nC27_=_C951( C27 C951 ) C27_=_C952( C27 C952 ) C27_=_C953( C27 C953 ) C27_=_C954( C27 C954 ) C67_=_C68( C67 C68 ) C67_=_C107( C67 C107 ) \nC67_=_C148( C67 C148 ) C67_=_C188( C67 C188 ) C67_=_C228( C67 C228 ) C67_=_C266( C67 C266 ) C67_=_C306( C67 C306 ) C67_=_C341( C67 C341 ) \nC67_=_C380( C67 C380 ) C67_=_C414( C67 C414 ) C67_=_C451( C67 C451 ) C67_=_C482( C67 C482 ) C67_=_C519( C67 C519 ) C67_=_C548( C67 C548 ) \nC67_=_C584( C67 C584 ) C67_=_C611( C67 C611 ) C67_=_C645( C67 C645 ) C67_=_C671( C67 C671 ) C67_=_C704( C67 C704 ) C67_=_C727( C67 C727 ) \nC67_=_C760( C67 C760 ) C67_=_C781( C67 C781 ) C67_=_C812( C67 C812 ) C67_=_C832( C67 C832 ) C67_=_C862( C67 C862 ) C67_=_C880( C67 C880 ) \nC67_=_C881( C67 C881 ) C67_=_C882( C67 C882 ) C67_=_C883( C67 C883 ) C67_=_C884( C67 C884 ) C67_=_C885( C67 C885 ) C67_=_C886( C67 C886 ) \nC67_=_C887( C67 C887 ) C67_=_C888( C67 C888 ) C67_=_C889( C67 C889 ) C67_=_C890( C67 C890 ) C67_=_C891( C67 C891 ) C67_=_C892( C67 C892 ) \nC67_=_C893( C67 C893 ) C67_=_C894( C67 C894 ) C67_=_C895( C67 C895 ) C67_=_C896( C67 C896 ) C67_=_C897( C67 C897 ) C67_=_C898( C67 C898 ) \nC67_=_C899( C67 C899 ) C67_=_C900( C67 C900 ) C67_=_C901( C67 C901 ) C67_=_C902( C67 C902 ) C67_=_C903( C67 C903 ) C67_=_C904( C67 C904 ) \nC67_=_C905( C67 C905 ) C67_=_C906( C67 C906 ) C67_=_C907( C67 C907 ) C67_=_C908( C67 C908 ) C67_=_C909( C67 C909 ) C68_=_C109( C68 C109 ) \nC68_=_C149( C68 C149 ) C68_=_C190( C68 C190 ) C68_=_C229( C68 C229 ) C68_=_C268( C68 C268 ) C68_=_C307( C68 C307 ) C68_=_C343( C68 C343 ) \nC68_=_C381( C68 C381 ) C68_=_C416( C68 C416 ) C68_=_C452( C68 C452 ) C68_=_C484( C68 C484 ) C68_=_C520( C68 C520 ) C68_=_C550( C68 C550 ) \nC68_=_C585( C68 C585 ) C68_=_C613( C68 C613 ) C68_=_C646( C68 C646 ) C68_=_C673( C68 C673 ) C68_=_C705( C68 C705 ) C68_=_C729( C68 C729 ) \nC68_=_C761( C68 C761 ) C68_=_C783( C68 C783 ) C68_=_C813( C68 C813 ) C68_=_C834( C68 C834 ) C68_=_C863( C68 C863 ) C68_=_C882( C68 C882 ) \nC68_=_C910( C68 C910 ) C68_=_C927( C68 C927 ) C68_=_C928( C68 C928 ) C68_=_C929( C68 C929 ) C68_=_C930( C68 C930 ) C68_=_C931( C68 C931 ) \nC68_=_C932( C68 C932 ) C68_=_C933( C68 C933 ) C68_=_C934( C68 C934 ) C68_=_C935( C68 C935 ) C68_=_C936( C68 C936 ) C68_=_C937( C68 C937 ) \nC68_=_C938( C68 C938 ) C68_=_C939( C68 C939 ) C68_=_C940( C68 C940 ) C68_=_C941( C68 C941 ) C68_=_C942( C68 C942 ) C68_=_C943( C68 C943 ) \nC68_=_C944( C68 C944 ) C68_=_C945( C68 C945 ) C68_=_C946( C68 C946 ) C68_=_C947( C68 C947 ) C68_=_C948( C68 C948 ) C68_=_C949( C68 C949 ) \nC68_=_C950( C68 C950 ) C68_=_C951( C68 C951 ) C68_=_C952( C68 C952 ) C68_=_C953( C68 C953 ) C68_=_C954( C68 C954 ) C107_=_C109( C107 C109 ) \nC107_=_C148( C107 C148 ) C107_=_C188( C107 C188 ) C107_=_C228( C107 C228 ) C107_=_C266( C107 C266 ) C107_=_C306( C107 C306 ) C107_=_C341( C107 C341 ) \nC107_=_C380( C107 C380 ) C107_=_C414( C107 C414 ) C107_=_C451( C107 C451 ) C107_=_C482( C107 C482 ) C107_=_C519( C107 C519 ) C107_=_C548( C107 C548 ) \nC107_=_C584( C107 C584 ) C107_=_C611( C107 C611 ) C107_=_C645( C107 C645 ) C107_=_C671( C107 C671 ) C107_=_C704( C107 C704 ) C107_=_C727( C107 C727 ) \nC107_=_C760( C107 C760 ) C107_=_C781( C107 C781 ) C107_=_C812( C107 C812 ) C107_=_C832( C107 C832 ) C107_=_C862( C107 C862 ) C107_=_C880( C107 C880 ) \nC107_=_C881( C107 C881 ) C107_=_C882( C107 C882 ) C107_=_C883( C107 C883 ) C107_=_C884( C107 C884 ) C107_=_C885( C107 C885 ) C107_=_C886( C107 C886 ) \nC107_=_C887( C107 C887 ) C107_=_C888( C107 C888 ) C107_=_C889( C107 C889 ) C107_=_C890( C107 C890 ) C107_=_C891( C107 C891 ) C107_=_C892( C107 C892 ) \nC107_=_C893( C107 C893 ) C107_=_C894( C107 C894 ) C107_=_C895( C107 C895 ) C107_=_C896( C107 C896 ) C107_=_C897( C107 C897 ) C107_=_C898( C107 C898 ) \nC107_=_C899( C107 C899 ) C107_=_C900( C107 C900 ) C107_=_C901( C107 C901 ) C107_=_C902( C107 C902 ) C107_=_C903( C107 C903 ) C107_=_C904( C107 C904 ) \nC107_=_C905( C107 C905 ) C107_=_C906( C107 C906 ) C107_=_C907( C107 C907 ) C107_=_C908( C107 C908 ) C107_=_C909( C107 C909 ) C109_=_C149( C109 C149 ) \nC109_=_C190( C109 C190 ) C109_=_C229( C109 C229 ) C109_=_C268( C109 C268 ) C109_=_C307( C109 C307 ) C109_=_C343( C109 C343 ) C109_=_C381( C109 C381 ) \nC109_=_C416( C109 C416 ) C109_=_C452( C109 C452 ) C109_=_C484( C109 C484 ) C109_=_C520( C109 C520 ) C109_=_C550( C109 C550 ) C109_=_C585( C109 C585 ) \nC109_=_C613( C109 C613 ) C109_=_C646( C109 C646 ) C109_=_C673( C109 C673 ) C109_=_C705( C109 C705 ) C109_=_C729( C109 C729 ) C109_=_C761( C109 C761 ) \nC109_=_C783( C109 C783 ) C109_=_C813( C109 C813 ) C109_=_C834( C109 C834 ) C109_=_C863( C109 C863 ) C109_=_C882( C109 C882 ) C109_=_C910( C109 C910 ) \nC109_=_C927( C109 C927 ) C109_=_C928( C109 C928 ) C109_=_C929( C109 C929 ) C109_=_C930( C109 C930 ) C109_=_C931( C109 C931 ) C109_=_C932( C109 C932 ) \nC109_=_C933( C109 C933 ) C109_=_C934( C109 C934 ) C109_=_C935( C109 C935</w:t>
      </w:r>
    </w:p>
    <w:p>
      <w:pPr>
        <w:pStyle w:val="PreformattedText"/>
        <w:bidi w:val="0"/>
        <w:spacing w:before="0" w:after="0"/>
        <w:jc w:val="left"/>
        <w:rPr/>
      </w:pPr>
      <w:r>
        <w:rPr/>
        <w:t xml:space="preserve"> </w:t>
      </w:r>
      <w:r>
        <w:rPr/>
        <w:t>) C109_=_C936( C109 C936 ) C109_=_C937( C109 C937 ) C109_=_C938( C109 C938 ) \nC109_=_C939( C109 C939 ) C109_=_C940( C109 C940 ) C109_=_C941( C109 C941 ) C109_=_C942( C109 C942 ) C109_=_C943( C109 C943 ) C109_=_C944( C109 C944 ) \nC109_=_C945( C109 C945 ) C109_=_C946( C109 C946 ) C109_=_C947( C109 C947 ) C109_=_C948( C109 C948 ) C109_=_C949( C109 C949 ) C109_=_C950( C109 C950 ) \nC109_=_C951( C109 C951 ) C109_=_C952( C109 C952 ) C109_=_C953( C109 C953 ) C109_=_C954( C109 C954 ) C148_=_C149( C148 C149 ) C148_=_C188( C148 C188 ) \nC148_=_C228( C148 C228 ) C148_=_C266( C148 C266 ) C148_=_C306( C148 C306 ) C148_=_C341( C148 C341 ) C148_=_C380( C148 C380 ) C148_=_C414( C148 C414 ) \nC148_=_C451( C148 C451 ) C148_=_C482( C148 C482 ) C148_=_C519( C148 C519 ) C148_=_C548( C148 C548 ) C148_=_C584( C148 C584 ) C148_=_C611( C148 C611 ) \nC148_=_C645( C148 C645 ) C148_=_C671( C148 C671 ) C148_=_C704( C148 C704 ) C148_=_C727( C148 C727 ) C148_=_C760( C148 C760 ) C148_=_C781( C148 C781 ) \nC148_=_C812( C148 C812 ) C148_=_C832( C148 C832 ) C148_=_C862( C148 C862 ) C148_=_C880( C148 C880 ) C148_=_C881( C148 C881 ) C148_=_C882( C148 C882 ) \nC148_=_C883( C148 C883 ) C148_=_C884( C148 C884 ) C148_=_C885( C148 C885 ) C148_=_C886( C148 C886 ) C148_=_C887( C148 C887 ) C148_=_C888( C148 C888 ) \nC148_=_C889( C148 C889 ) C148_=_C890( C148 C890 ) C148_=_C891( C148 C891 ) C148_=_C892( C148 C892 ) C148_=_C893( C148 C893 ) C148_=_C894( C148 C894 ) \nC148_=_C895( C148 C895 ) C148_=_C896( C148 C896 ) C148_=_C897( C148 C897 ) C148_=_C898( C148 C898 ) C148_=_C899( C148 C899 ) C148_=_C900( C148 C900 ) \nC148_=_C901( C148 C901 ) C148_=_C902( C148 C902 ) C148_=_C903( C148 C903 ) C148_=_C904( C148 C904 ) C148_=_C905( C148 C905 ) C148_=_C906( C148 C906 ) \nC148_=_C907( C148 C907 ) C148_=_C908( C148 C908 ) C148_=_C909( C148 C909 ) C149_=_C190( C149 C190 ) C149_=_C229( C149 C229 ) C149_=_C268( C149 C268 ) \nC149_=_C307( C149 C307 ) C149_=_C343( C149 C343 ) C149_=_C381( C149 C381 ) C149_=_C416( C149 C416 ) C149_=_C452( C149 C452 ) C149_=_C484( C149 C484 ) \nC149_=_C520( C149 C520 ) C149_=_C550( C149 C550 ) C149_=_C585( C149 C585 ) C149_=_C613( C149 C613 ) C149_=_C646( C149 C646 ) C149_=_C673( C149 C673 ) \nC149_=_C705( C149 C705 ) C149_=_C729( C149 C729 ) C149_=_C761( C149 C761 ) C149_=_C783( C149 C783 ) C149_=_C813( C149 C813 ) C149_=_C834( C149 C834 ) \nC149_=_C863( C149 C863 ) C149_=_C882( C149 C882 ) C149_=_C910( C149 C910 ) C149_=_C927( C149 C927 ) C149_=_C928( C149 C928 ) C149_=_C929( C149 C929 ) \nC149_=_C930( C149 C930 ) C149_=_C931( C149 C931 ) C149_=_C932( C149 C932 ) C149_=_C933( C149 C933 ) C149_=_C934( C149 C934 ) C149_=_C935( C149 C935 ) \nC149_=_C936( C149 C936 ) C149_=_C937( C149 C937 ) C149_=_C938( C149 C938 ) C149_=_C939( C149 C939 ) C149_=_C940( C149 C940 ) C149_=_C941( C149 C941 ) \nC149_=_C942( C149 C942 ) C149_=_C943( C149 C943 ) C149_=_C944( C149 C944 ) C149_=_C945( C149 C945 ) C149_=_C946( C149 C946 ) C149_=_C947( C149 C947 ) \nC149_=_C948( C149 C948 ) C149_=_C949( C149 C949 ) C149_=_C950( C149 C950 ) C149_=_C951( C149 C951 ) C149_=_C952( C149 C952 ) C149_=_C953( C149 C953 ) \nC149_=_C954( C149 C954 ) C188_=_C190( C188 C190 ) C188_=_C228( C188 C228 ) C188_=_C266( C188 C266 ) C188_=_C306( C188 C306 ) C188_=_C341( C188 C341 ) \nC188_=_C380( C188 C380 ) C188_=_C414( C188 C414 ) C188_=_C451( C188 C451 ) C188_=_C482( C188 C482 ) C188_=_C519( C188 C519 ) C188_=_C548( C188 C548 ) \nC188_=_C584( C188 C584 ) C188_=_C611( C188 C611 ) C188_=_C645( C188 C645 ) C188_=_C671( C188 C671 ) C188_=_C704( C188 C704 ) C188_=_C727( C188 C727 ) \nC188_=_C760( C188 C760 ) C188_=_C781( C188 C781 ) C188_=_C812( C188 C812 ) C188_=_C832( C188 C832 ) C188_=_C862( C188 C862 ) C188_=_C880( C188 C880 ) \nC188_=_C881( C188 C881 ) C188_=_C882( C188 C882 ) C188_=_C883( C188 C883 ) C188_=_C884( C188 C884 ) C188_=_C885( C188 C885 ) C188_=_C886( C188 C886 ) \nC188_=_C887( C188 C887 ) C188_=_C888( C188 C888 ) C188_=_C889( C188 C889 ) C188_=_C890( C188 C890 ) C188_=_C891( C188 C891 ) C188_=_C892( C188 C892 ) \nC188_=_C893( C188 C893 ) C188_=_C894( C188 C894 ) C188_=_C895( C188 C895 ) C188_=_C896( C188 C896 ) C188_=_C897( C188 C897 ) C188_=_C898( C188 C898 ) \nC188_=_C899( C188 C899 ) C188_=_C900( C188 C900 ) C188_=_C901( C188 C901 ) C188_=_C902( C188 C902 ) C188_=_C903( C188 C903 ) C188_=_C904( C188 C904 ) \nC188_=_C905( C188 C905 ) C188_=_C906( C188 C906 ) C188_=_C907( C188 C907 ) C188_=_C908( C188 C908 ) C188_=_C909( C188 C909 ) C190_=_C229( C190 C229 ) \nC190_=_C268( C190 C268 ) C190_=_C307( C190 C307 ) C190_=_C343( C190 C343 ) C190_=_C381( C190 C381 ) C190_=_C416( C190 C416 ) C190_=_C452( C190 C452 ) \nC190_=_C484( C190 C484 ) C190_=_C520( C190 C520 ) C190_=_C550( C190 C550 ) C190_=_C585( C190 C585 ) C190_=_C613( C190 C613 ) C190_=_C646( C190 C646 ) \nC190_=_C673( C190 C673 ) C190_=_C705( C190 C705 ) C190_=_C729( C190 C729 ) C190_=_C761( C190 C761 ) C190_=_C783( C190 C783 ) C190_=_C813( C190 C813 ) \nC190_=_C834( C190 C834 ) C190_=_C863( C190 C863 ) C190_=_C882( C190 C882 ) C190_=_C910( C190 C910 ) C190_=_C927( C190 C927 ) C190_=_C928( C190 C928 ) \nC190_=_C929( C190 C929 ) C190_=_C930( C190 C930 ) C190_=_C931( C190 C931 ) C190_=_C932( C190 C932 ) C190_=_C933( C190 C933 ) C190_=_C934( C190 C934 ) \nC190_=_C935( C190 C935 ) C190_=_C936( C190 C936 ) C190_=_C937( C190 C937 ) C190_=_C938( C190 C938 ) C190_=_C939( C190 C939 ) C190_=_C940( C190 C940 ) \nC190_=_C941( C190 C941 ) C190_=_C942( C190 C942 ) C190_=_C943( C190 C943 ) C190_=_C944( C190 C944 ) C190_=_C945( C190 C945 ) C190_=_C946( C190 C946 ) \nC190_=_C947( C190 C947 ) C190_=_C948( C190 C948 ) C190_=_C949( C190 C949 ) C190_=_C950( C190 C950 ) C190_=_C951( C190 C951 ) C190_=_C952( C190 C952 ) \nC190_=_C953( C190 C953 ) C190_=_C954( C190 C954 ) C228_=_C229( C228 C229 ) C228_=_C266( C228 C266 ) C228_=_C306( C228 C306 ) C228_=_C341( C228 C341 ) \nC228_=_C380( C228 C380 ) C228_=_C414( C228 C414 ) C228_=_C451( C228 C451 ) C228_=_C482( C228 C482 ) C228_=_C519( C228 C519 ) C228_=_C548( C228 C548 ) \nC228_=_C584( C228 C584 ) C228_=_C611( C228 C611 ) C228_=_C645( C228 C645 ) C228_=_C671( C228 C671 ) C228_=_C704( C228 C704 ) C228_=_C727( C228 C727 ) \nC228_=_C760( C228 C760 ) C228_=_C781( C228 C781 ) C228_=_C812( C228 C812 ) C228_=_C832( C228 C832 ) C228_=_C862( C228 C862 ) C228_=_C880( C228 C880 ) \nC228_=_C881( C228 C881 ) C228_=_C882( C228 C882 ) C228_=_C883( C228 C883 ) C228_=_C884( C228 C884 ) C228_=_C885( C228 C885 ) C228_=_C886( C228 C886 ) \nC228_=_C887( C228 C887 ) C228_=_C888( C228 C888 ) C228_=_C889( C228 C889 ) C228_=_C890( C228 C890 ) C228_=_C891( C228 C891 ) C228_=_C892( C228 C892 ) \nC228_=_C893( C228 C893 ) C228_=_C894( C228 C894 ) C228_=_C895( C228 C895 ) C228_=_C896( C228 C896 ) C228_=_C897( C228 C897 ) C228_=_C898( C228 C898 ) \nC228_=_C899( C228 C899 ) C228_=_C900( C228 C900 ) C228_=_C901( C228 C901 ) C228_=_C902( C228 C902 ) C228_=_C903( C228 C903 ) C228_=_C904( C228 C904 ) \nC228_=_C905( C228 C905 ) C228_=_C906( C228 C906 ) C228_=_C907( C228 C907 ) C228_=_C908( C228 C908 ) C228_=_C909( C228 C909 ) C229_=_C268( C229 C268 ) \nC229_=_C307( C229 C307 ) C229_=_C343( C229 C343 ) C229_=_C381( C229 C381 ) C229_=_C416( C229 C416 ) C229_=_C452( C229 C452 ) C229_=_C484( C229 C484 ) \nC229_=_C520( C229 C520 ) C229_=_C550( C229 C550 ) C229_=_C585( C229 C585 ) C229_=_C613( C229 C613 ) C229_=_C646( C229 C646 ) C229_=_C673( C229 C673 ) \nC229_=_C705( C229 C705 ) C229_=_C729( C229 C729 ) C229_=_C761( C229 C761 ) C229_=_C783( C229 C783 ) C229_=_C813( C229 C813 ) C229_=_C834( C229 C834 ) \nC229_=_C863( C229 C863 ) C229_=_C882( C229 C882 ) C229_=_C910( C229 C910 ) C229_=_C927( C229 C927 ) C229_=_C928( C229 C928 ) C229_=_C929( C229 C929 ) \nC229_=_C930( C229 C930 ) C229_=_C931( C229 C931 ) C229_=_C932( C229 C932 ) C229_=_C933( C229 C933 ) C229_=_C934( C229 C934 ) C229_=_C935( C229 C935 ) \nC229_=_C936( C229 C936 ) C229_=_C937( C229 C937 ) C229_=_C938( C229 C938 ) C229_=_C939( C229 C939 ) C229_=_C940( C229 C940 ) C229_=_C941( C229 C941 ) \nC229_=_C942( C229 C942 ) C229_=_C943( C229 C943 ) C229_=_C944( C229 C944 ) C229_=_C945( C229 C945 ) C229_=_C946( C229 C946 ) C229_=_C947( C229 C947 ) \nC229_=_C948( C229 C948 ) C229_=_C949( C229 C949 ) C229_=_C950( C229 C950 ) C229_=_C951( C229 C951 ) C229_=_C952( C229 C952 ) C229_=_C953( C229 C953 ) \nC229_=_C954( C229 C954 ) C266_=_C268( C266 C268 ) C266_=_C306( C266 C306 ) C266_=_C341( C266 C341 ) C266_=_C380( C266 C380 ) C266_=_C414( C266 C414 ) \nC266_=_C451( C266 C451 ) C266_=_C482( C266 C482 ) C266_=_C519( C266 C519 ) C266_=_C548( C266 C548 ) C266_=_C584( C266 C584 ) C266_=_C611( C266 C611 ) \nC266_=_C645( C266 C645 ) C266_=_C671( C266 C671 ) C266_=_C704( C266 C704 ) C266_=_C727( C266 C727 ) C266_=_C760( C266 C760 ) C266_=_C781( C266 C781 ) \nC266_=_C812( C266 C812 ) C266_=_C832( C266 C832 ) C266_=_C862( C266 C862 ) C266_=_C880( C266 C880 ) C266_=_C881( C266 C881 ) C266_=_C882( C266 C882 ) \nC266_=_C883( C266 C883 ) C266_=_C884( C266 C884 ) C266_=_C885( C266 C885 ) C266_=_C886( C266 C886 ) C266_=_C887( C266 C887 ) C266_=_C888( C266 C888 ) \nC266_=_C889( C266 C889 ) C266_=_C890( C266 C890 ) C266_=_C891( C266 C891 ) C266_=_C892( C266 C892 ) C266_=_C893( C266 C893 ) C266_=_C894( C266 C894 ) \nC266_=_C895( C266 C895 ) C266_=_C896( C266 C896 ) C266_=_C897( C266 C897 ) C266_=_C898( C266 C898 ) C266_=_C899( C266 C899 ) C266_=_C900( C266 C900 ) \nC266_=_C901( C266 C901 ) C266_=_C902( C266 C902 ) C266_=_C903( C266 C903 ) C266_=_C904( C266 C904 ) C266_=_C905( C266 C905 ) C266_=_C906( C266 C906 ) \nC266_=_C907( C266 C907 ) C266_=_C908( C266 C908 ) C266_=_C909( C266 C909 ) C268_=_C307( C268 C307 ) C268_=_C343( C268 C343 ) C268_=_C381( C268 C381 ) \nC268_=_C416( C268 C416 ) C268_=_C452( C268 C452 ) C268_=_C484( C268 C484 ) C268_=_C520( C268 C520 ) C268_=_C550( C268 C550 ) C268_=_C585( C268 C585 ) \nC268_=_C613( C268 C613 ) C268_=_C646( C268 C646 ) C268_=_C673( C268 C673 ) C268_=_C705( C268</w:t>
      </w:r>
    </w:p>
    <w:p>
      <w:pPr>
        <w:pStyle w:val="PreformattedText"/>
        <w:bidi w:val="0"/>
        <w:spacing w:before="0" w:after="0"/>
        <w:jc w:val="left"/>
        <w:rPr/>
      </w:pPr>
      <w:r>
        <w:rPr/>
        <w:t xml:space="preserve"> </w:t>
      </w:r>
      <w:r>
        <w:rPr/>
        <w:t>C705 ) C268_=_C729( C268 C729 ) C268_=_C761( C268 C761 ) \nC268_=_C783( C268 C783 ) C268_=_C813( C268 C813 ) C268_=_C834( C268 C834 ) C268_=_C863( C268 C863 ) C268_=_C882( C268 C882 ) C268_=_C910( C268 C910 ) \nC268_=_C927( C268 C927 ) C268_=_C928( C268 C928 ) C268_=_C929( C268 C929 ) C268_=_C930( C268 C930 ) C268_=_C931( C268 C931 ) C268_=_C932( C268 C932 ) \nC268_=_C933( C268 C933 ) C268_=_C934( C268 C934 ) C268_=_C935( C268 C935 ) C268_=_C936( C268 C936 ) C268_=_C937( C268 C937 ) C268_=_C938( C268 C938 ) \nC268_=_C939( C268 C939 ) C268_=_C940( C268 C940 ) C268_=_C941( C268 C941 ) C268_=_C942( C268 C942 ) C268_=_C943( C268 C943 ) C268_=_C944( C268 C944 ) \nC268_=_C945( C268 C945 ) C268_=_C946( C268 C946 ) C268_=_C947( C268 C947 ) C268_=_C948( C268 C948 ) C268_=_C949( C268 C949 ) C268_=_C950( C268 C950 ) \nC268_=_C951( C268 C951 ) C268_=_C952( C268 C952 ) C268_=_C953( C268 C953 ) C268_=_C954( C268 C954 ) C306_=_C307( C306 C307 ) C306_=_C341( C306 C341 ) \nC306_=_C380( C306 C380 ) C306_=_C414( C306 C414 ) C306_=_C451( C306 C451 ) C306_=_C482( C306 C482 ) C306_=_C519( C306 C519 ) C306_=_C548( C306 C548 ) \nC306_=_C584( C306 C584 ) C306_=_C611( C306 C611 ) C306_=_C645( C306 C645 ) C306_=_C671( C306 C671 ) C306_=_C704( C306 C704 ) C306_=_C727( C306 C727 ) \nC306_=_C760( C306 C760 ) C306_=_C781( C306 C781 ) C306_=_C812( C306 C812 ) C306_=_C832( C306 C832 ) C306_=_C862( C306 C862 ) C306_=_C880( C306 C880 ) \nC306_=_C881( C306 C881 ) C306_=_C882( C306 C882 ) C306_=_C883( C306 C883 ) C306_=_C884( C306 C884 ) C306_=_C885( C306 C885 ) C306_=_C886( C306 C886 ) \nC306_=_C887( C306 C887 ) C306_=_C888( C306 C888 ) C306_=_C889( C306 C889 ) C306_=_C890( C306 C890 ) C306_=_C891( C306 C891 ) C306_=_C892( C306 C892 ) \nC306_=_C893( C306 C893 ) C306_=_C894( C306 C894 ) C306_=_C895( C306 C895 ) C306_=_C896( C306 C896 ) C306_=_C897( C306 C897 ) C306_=_C898( C306 C898 ) \nC306_=_C899( C306 C899 ) C306_=_C900( C306 C900 ) C306_=_C901( C306 C901 ) C306_=_C902( C306 C902 ) C306_=_C903( C306 C903 ) C306_=_C904( C306 C904 ) \nC306_=_C905( C306 C905 ) C306_=_C906( C306 C906 ) C306_=_C907( C306 C907 ) C306_=_C908( C306 C908 ) C306_=_C909( C306 C909 ) C307_=_C343( C307 C343 ) \nC307_=_C381( C307 C381 ) C307_=_C416( C307 C416 ) C307_=_C452( C307 C452 ) C307_=_C484( C307 C484 ) C307_=_C520( C307 C520 ) C307_=_C550( C307 C550 ) \nC307_=_C585( C307 C585 ) C307_=_C613( C307 C613 ) C307_=_C646( C307 C646 ) C307_=_C673( C307 C673 ) C307_=_C705( C307 C705 ) C307_=_C729( C307 C729 ) \nC307_=_C761( C307 C761 ) C307_=_C783( C307 C783 ) C307_=_C813( C307 C813 ) C307_=_C834( C307 C834 ) C307_=_C863( C307 C863 ) C307_=_C882( C307 C882 ) \nC307_=_C910( C307 C910 ) C307_=_C927( C307 C927 ) C307_=_C928( C307 C928 ) C307_=_C929( C307 C929 ) C307_=_C930( C307 C930 ) C307_=_C931( C307 C931 ) \nC307_=_C932( C307 C932 ) C307_=_C933( C307 C933 ) C307_=_C934( C307 C934 ) C307_=_C935( C307 C935 ) C307_=_C936( C307 C936 ) C307_=_C937( C307 C937 ) \nC307_=_C938( C307 C938 ) C307_=_C939( C307 C939 ) C307_=_C940( C307 C940 ) C307_=_C941( C307 C941 ) C307_=_C942( C307 C942 ) C307_=_C943( C307 C943 ) \nC307_=_C944( C307 C944 ) C307_=_C945( C307 C945 ) C307_=_C946( C307 C946 ) C307_=_C947( C307 C947 ) C307_=_C948( C307 C948 ) C307_=_C949( C307 C949 ) \nC307_=_C950( C307 C950 ) C307_=_C951( C307 C951 ) C307_=_C952( C307 C952 ) C307_=_C953( C307 C953 ) C307_=_C954( C307 C954 ) C341_=_C343( C341 C343 ) \nC341_=_C380( C341 C380 ) C341_=_C414( C341 C414 ) C341_=_C451( C341 C451 ) C341_=_C482( C341 C482 ) C341_=_C519( C341 C519 ) C341_=_C548( C341 C548 ) \nC341_=_C584( C341 C584 ) C341_=_C611( C341 C611 ) C341_=_C645( C341 C645 ) C341_=_C671( C341 C671 ) C341_=_C704( C341 C704 ) C341_=_C727( C341 C727 ) \nC341_=_C760( C341 C760 ) C341_=_C781( C341 C781 ) C341_=_C812( C341 C812 ) C341_=_C832( C341 C832 ) C341_=_C862( C341 C862 ) C341_=_C880( C341 C880 ) \nC341_=_C881( C341 C881 ) C341_=_C882( C341 C882 ) C341_=_C883( C341 C883 ) C341_=_C884( C341 C884 ) C341_=_C885( C341 C885 ) C341_=_C886( C341 C886 ) \nC341_=_C887( C341 C887 ) C341_=_C888( C341 C888 ) C341_=_C889( C341 C889 ) C341_=_C890( C341 C890 ) C341_=_C891( C341 C891 ) C341_=_C892( C341 C892 ) \nC341_=_C893( C341 C893 ) C341_=_C894( C341 C894 ) C341_=_C895( C341 C895 ) C341_=_C896( C341 C896 ) C341_=_C897( C341 C897 ) C341_=_C898( C341 C898 ) \nC341_=_C899( C341 C899 ) C341_=_C900( C341 C900 ) C341_=_C901( C341 C901 ) C341_=_C902( C341 C902 ) C341_=_C903( C341 C903 ) C341_=_C904( C341 C904 ) \nC341_=_C905( C341 C905 ) C341_=_C906( C341 C906 ) C341_=_C907( C341 C907 ) C341_=_C908( C341 C908 ) C341_=_C909( C341 C909 ) C343_=_C381( C343 C381 ) \nC343_=_C416( C343 C416 ) C343_=_C452( C343 C452 ) C343_=_C484( C343 C484 ) C343_=_C520( C343 C520 ) C343_=_C550( C343 C550 ) C343_=_C585( C343 C585 ) \nC343_=_C613( C343 C613 ) C343_=_C646( C343 C646 ) C343_=_C673( C343 C673 ) C343_=_C705( C343 C705 ) C343_=_C729( C343 C729 ) C343_=_C761( C343 C761 ) \nC343_=_C783( C343 C783 ) C343_=_C813( C343 C813 ) C343_=_C834( C343 C834 ) C343_=_C863( C343 C863 ) C343_=_C882( C343 C882 ) C343_=_C910( C343 C910 ) \nC343_=_C927( C343 C927 ) C343_=_C928( C343 C928 ) C343_=_C929( C343 C929 ) C343_=_C930( C343 C930 ) C343_=_C931( C343 C931 ) C343_=_C932( C343 C932 ) \nC343_=_C933( C343 C933 ) C343_=_C934( C343 C934 ) C343_=_C935( C343 C935 ) C343_=_C936( C343 C936 ) C343_=_C937( C343 C937 ) C343_=_C938( C343 C938 ) \nC343_=_C939( C343 C939 ) C343_=_C940( C343 C940 ) C343_=_C941( C343 C941 ) C343_=_C942( C343 C942 ) C343_=_C943( C343 C943 ) C343_=_C944( C343 C944 ) \nC343_=_C945( C343 C945 ) C343_=_C946( C343 C946 ) C343_=_C947( C343 C947 ) C343_=_C948( C343 C948 ) C343_=_C949( C343 C949 ) C343_=_C950( C343 C950 ) \nC343_=_C951( C343 C951 ) C343_=_C952( C343 C952 ) C343_=_C953( C343 C953 ) C343_=_C954( C343 C954 ) C380_=_C381( C380 C381 ) C380_=_C414( C380 C414 ) \nC380_=_C451( C380 C451 ) C380_=_C482( C380 C482 ) C380_=_C519( C380 C519 ) C380_=_C548( C380 C548 ) C380_=_C584( C380 C584 ) C380_=_C611( C380 C611 ) \nC380_=_C645( C380 C645 ) C380_=_C671( C380 C671 ) C380_=_C704( C380 C704 ) C380_=_C727( C380 C727 ) C380_=_C760( C380 C760 ) C380_=_C781( C380 C781 ) \nC380_=_C812( C380 C812 ) C380_=_C832( C380 C832 ) C380_=_C862( C380 C862 ) C380_=_C880( C380 C880 ) C380_=_C881( C380 C881 ) C380_=_C882( C380 C882 ) \nC380_=_C883( C380 C883 ) C380_=_C884( C380 C884 ) C380_=_C885( C380 C885 ) C380_=_C886( C380 C886 ) C380_=_C887( C380 C887 ) C380_=_C888( C380 C888 ) \nC380_=_C889( C380 C889 ) C380_=_C890( C380 C890 ) C380_=_C891( C380 C891 ) C380_=_C892( C380 C892 ) C380_=_C893( C380 C893 ) C380_=_C894( C380 C894 ) \nC380_=_C895( C380 C895 ) C380_=_C896( C380 C896 ) C380_=_C897( C380 C897 ) C380_=_C898( C380 C898 ) C380_=_C899( C380 C899 ) C380_=_C900( C380 C900 ) \nC380_=_C901( C380 C901 ) C380_=_C902( C380 C902 ) C380_=_C903( C380 C903 ) C380_=_C904( C380 C904 ) C380_=_C905( C380 C905 ) C380_=_C906( C380 C906 ) \nC380_=_C907( C380 C907 ) C380_=_C908( C380 C908 ) C380_=_C909( C380 C909 ) C381_=_C416( C381 C416 ) C381_=_C452( C381 C452 ) C381_=_C484( C381 C484 ) \nC381_=_C520( C381 C520 ) C381_=_C550( C381 C550 ) C381_=_C585( C381 C585 ) C381_=_C613( C381 C613 ) C381_=_C646( C381 C646 ) C381_=_C673( C381 C673 ) \nC381_=_C705( C381 C705 ) C381_=_C729( C381 C729 ) C381_=_C761( C381 C761 ) C381_=_C783( C381 C783 ) C381_=_C813( C381 C813 ) C381_=_C834( C381 C834 ) \nC381_=_C863( C381 C863 ) C381_=_C882( C381 C882 ) C381_=_C910( C381 C910 ) C381_=_C927( C381 C927 ) C381_=_C928( C381 C928 ) C381_=_C929( C381 C929 ) \nC381_=_C930( C381 C930 ) C381_=_C931( C381 C931 ) C381_=_C932( C381 C932 ) C381_=_C933( C381 C933 ) C381_=_C934( C381 C934 ) C381_=_C935( C381 C935 ) \nC381_=_C936( C381 C936 ) C381_=_C937( C381 C937 ) C381_=_C938( C381 C938 ) C381_=_C939( C381 C939 ) C381_=_C940( C381 C940 ) C381_=_C941( C381 C941 ) \nC381_=_C942( C381 C942 ) C381_=_C943( C381 C943 ) C381_=_C944( C381 C944 ) C381_=_C945( C381 C945 ) C381_=_C946( C381 C946 ) C381_=_C947( C381 C947 ) \nC381_=_C948( C381 C948 ) C381_=_C949( C381 C949 ) C381_=_C950( C381 C950 ) C381_=_C951( C381 C951 ) C381_=_C952( C381 C952 ) C381_=_C953( C381 C953 ) \nC381_=_C954( C381 C954 ) C414_=_C416( C414 C416 ) C414_=_C451( C414 C451 ) C414_=_C482( C414 C482 ) C414_=_C519( C414 C519 ) C414_=_C548( C414 C548 ) \nC414_=_C584( C414 C584 ) C414_=_C611( C414 C611 ) C414_=_C645( C414 C645 ) C414_=_C671( C414 C671 ) C414_=_C704( C414 C704 ) C414_=_C727( C414 C727 ) \nC414_=_C760( C414 C760 ) C414_=_C781( C414 C781 ) C414_=_C812( C414 C812 ) C414_=_C832( C414 C832 ) C414_=_C862( C414 C862 ) C414_=_C880( C414 C880 ) \nC414_=_C881( C414 C881 ) C414_=_C882( C414 C882 ) C414_=_C883( C414 C883 ) C414_=_C884( C414 C884 ) C414_=_C885( C414 C885 ) C414_=_C886( C414 C886 ) \nC414_=_C887( C414 C887 ) C414_=_C888( C414 C888 ) C414_=_C889( C414 C889 ) C414_=_C890( C414 C890 ) C414_=_C891( C414 C891 ) C414_=_C892( C414 C892 ) \nC414_=_C893( C414 C893 ) C414_=_C894( C414 C894 ) C414_=_C895( C414 C895 ) C414_=_C896( C414 C896 ) C414_=_C897( C414 C897 ) C414_=_C898( C414 C898 ) \nC414_=_C899( C414 C899 ) C414_=_C900( C414 C900 ) C414_=_C901( C414 C901 ) C414_=_C902( C414 C902 ) C414_=_C903( C414 C903 ) C414_=_C904( C414 C904 ) \nC414_=_C905( C414 C905 ) C414_=_C906( C414 C906 ) C414_=_C907( C414 C907 ) C414_=_C908( C414 C908 ) C414_=_C909( C414 C909 ) C416_=_C452( C416 C452 ) \nC416_=_C484( C416 C484 ) C416_=_C520( C416 C520 ) C416_=_C550( C416 C550 ) C416_=_C585( C416 C585 ) C416_=_C613( C416 C613 ) C416_=_C646( C416 C646 ) \nC416_=_C673( C416 C673 ) C416_=_C705( C416 C705 ) C416_=_C729( C416 C729 ) C416_=_C761( C416 C761 ) C416_=_C783( C416 C783 ) C416_=_C813( C416 C813 ) \nC416_=_C834( C416 C834 ) C416_=_C863( C416 C863 ) C416_=_C882( C416 C882 ) C416_=_C910( C416 C910 ) C416_=_C927( C416 C927 ) C416_=_C928( C416 C928 ) \nC416_=_C929( C416 C929 ) C416_=_C930( C416 C930 ) C416_=_C931( C416 C931 ) C416_=_C932( C416 C932 ) C416_=_C933(</w:t>
      </w:r>
    </w:p>
    <w:p>
      <w:pPr>
        <w:pStyle w:val="PreformattedText"/>
        <w:bidi w:val="0"/>
        <w:spacing w:before="0" w:after="0"/>
        <w:jc w:val="left"/>
        <w:rPr/>
      </w:pPr>
      <w:r>
        <w:rPr/>
        <w:t xml:space="preserve"> </w:t>
      </w:r>
      <w:r>
        <w:rPr/>
        <w:t>C416 C933 ) C416_=_C934( C416 C934 ) \nC416_=_C935( C416 C935 ) C416_=_C936( C416 C936 ) C416_=_C937( C416 C937 ) C416_=_C938( C416 C938 ) C416_=_C939( C416 C939 ) C416_=_C940( C416 C940 ) \nC416_=_C941( C416 C941 ) C416_=_C942( C416 C942 ) C416_=_C943( C416 C943 ) C416_=_C944( C416 C944 ) C416_=_C945( C416 C945 ) C416_=_C946( C416 C946 ) \nC416_=_C947( C416 C947 ) C416_=_C948( C416 C948 ) C416_=_C949( C416 C949 ) C416_=_C950( C416 C950 ) C416_=_C951( C416 C951 ) C416_=_C952( C416 C952 ) \nC416_=_C953( C416 C953 ) C416_=_C954( C416 C954 ) C451_=_C452( C451 C452 ) C451_=_C482( C451 C482 ) C451_=_C519( C451 C519 ) C451_=_C548( C451 C548 ) \nC451_=_C584( C451 C584 ) C451_=_C611( C451 C611 ) C451_=_C645( C451 C645 ) C451_=_C671( C451 C671 ) C451_=_C704( C451 C704 ) C451_=_C727( C451 C727 ) \nC451_=_C760( C451 C760 ) C451_=_C781( C451 C781 ) C451_=_C812( C451 C812 ) C451_=_C832( C451 C832 ) C451_=_C862( C451 C862 ) C451_=_C880( C451 C880 ) \nC451_=_C881( C451 C881 ) C451_=_C882( C451 C882 ) C451_=_C883( C451 C883 ) C451_=_C884( C451 C884 ) C451_=_C885( C451 C885 ) C451_=_C886( C451 C886 ) \nC451_=_C887( C451 C887 ) C451_=_C888( C451 C888 ) C451_=_C889( C451 C889 ) C451_=_C890( C451 C890 ) C451_=_C891( C451 C891 ) C451_=_C892( C451 C892 ) \nC451_=_C893( C451 C893 ) C451_=_C894( C451 C894 ) C451_=_C895( C451 C895 ) C451_=_C896( C451 C896 ) C451_=_C897( C451 C897 ) C451_=_C898( C451 C898 ) \nC451_=_C899( C451 C899 ) C451_=_C900( C451 C900 ) C451_=_C901( C451 C901 ) C451_=_C902( C451 C902 ) C451_=_C903( C451 C903 ) C451_=_C904( C451 C904 ) \nC451_=_C905( C451 C905 ) C451_=_C906( C451 C906 ) C451_=_C907( C451 C907 ) C451_=_C908( C451 C908 ) C451_=_C909( C451 C909 ) C452_=_C484( C452 C484 ) \nC452_=_C520( C452 C520 ) C452_=_C550( C452 C550 ) C452_=_C585( C452 C585 ) C452_=_C613( C452 C613 ) C452_=_C646( C452 C646 ) C452_=_C673( C452 C673 ) \nC452_=_C705( C452 C705 ) C452_=_C729( C452 C729 ) C452_=_C761( C452 C761 ) C452_=_C783( C452 C783 ) C452_=_C813( C452 C813 ) C452_=_C834( C452 C834 ) \nC452_=_C863( C452 C863 ) C452_=_C882( C452 C882 ) C452_=_C910( C452 C910 ) C452_=_C927( C452 C927 ) C452_=_C928( C452 C928 ) C452_=_C929( C452 C929 ) \nC452_=_C930( C452 C930 ) C452_=_C931( C452 C931 ) C452_=_C932( C452 C932 ) C452_=_C933( C452 C933 ) C452_=_C934( C452 C934 ) C452_=_C935( C452 C935 ) \nC452_=_C936( C452 C936 ) C452_=_C937( C452 C937 ) C452_=_C938( C452 C938 ) C452_=_C939( C452 C939 ) C452_=_C940( C452 C940 ) C452_=_C941( C452 C941 ) \nC452_=_C942( C452 C942 ) C452_=_C943( C452 C943 ) C452_=_C944( C452 C944 ) C452_=_C945( C452 C945 ) C452_=_C946( C452 C946 ) C452_=_C947( C452 C947 ) \nC452_=_C948( C452 C948 ) C452_=_C949( C452 C949 ) C452_=_C950( C452 C950 ) C452_=_C951( C452 C951 ) C452_=_C952( C452 C952 ) C452_=_C953( C452 C953 ) \nC452_=_C954( C452 C954 ) C482_=_C484( C482 C484 ) C482_=_C519( C482 C519 ) C482_=_C548( C482 C548 ) C482_=_C584( C482 C584 ) C482_=_C611( C482 C611 ) \nC482_=_C645( C482 C645 ) C482_=_C671( C482 C671 ) C482_=_C704( C482 C704 ) C482_=_C727( C482 C727 ) C482_=_C760( C482 C760 ) C482_=_C781( C482 C781 ) \nC482_=_C812( C482 C812 ) C482_=_C832( C482 C832 ) C482_=_C862( C482 C862 ) C482_=_C880( C482 C880 ) C482_=_C881( C482 C881 ) C482_=_C882( C482 C882 ) \nC482_=_C883( C482 C883 ) C482_=_C884( C482 C884 ) C482_=_C885( C482 C885 ) C482_=_C886( C482 C886 ) C482_=_C887( C482 C887 ) C482_=_C888( C482 C888 ) \nC482_=_C889( C482 C889 ) C482_=_C890( C482 C890 ) C482_=_C891( C482 C891 ) C482_=_C892( C482 C892 ) C482_=_C893( C482 C893 ) C482_=_C894( C482 C894 ) \nC482_=_C895( C482 C895 ) C482_=_C896( C482 C896 ) C482_=_C897( C482 C897 ) C482_=_C898( C482 C898 ) C482_=_C899( C482 C899 ) C482_=_C900( C482 C900 ) \nC482_=_C901( C482 C901 ) C482_=_C902( C482 C902 ) C482_=_C903( C482 C903 ) C482_=_C904( C482 C904 ) C482_=_C905( C482 C905 ) C482_=_C906( C482 C906 ) \nC482_=_C907( C482 C907 ) C482_=_C908( C482 C908 ) C482_=_C909( C482 C909 ) C484_=_C520( C484 C520 ) C484_=_C550( C484 C550 ) C484_=_C585( C484 C585 ) \nC484_=_C613( C484 C613 ) C484_=_C646( C484 C646 ) C484_=_C673( C484 C673 ) C484_=_C705( C484 C705 ) C484_=_C729( C484 C729 ) C484_=_C761( C484 C761 ) \nC484_=_C783( C484 C783 ) C484_=_C813( C484 C813 ) C484_=_C834( C484 C834 ) C484_=_C863( C484 C863 ) C484_=_C882( C484 C882 ) C484_=_C910( C484 C910 ) \nC484_=_C927( C484 C927 ) C484_=_C928( C484 C928 ) C484_=_C929( C484 C929 ) C484_=_C930( C484 C930 ) C484_=_C931( C484 C931 ) C484_=_C932( C484 C932 ) \nC484_=_C933( C484 C933 ) C484_=_C934( C484 C934 ) C484_=_C935( C484 C935 ) C484_=_C936( C484 C936 ) C484_=_C937( C484 C937 ) C484_=_C938( C484 C938 ) \nC484_=_C939( C484 C939 ) C484_=_C940( C484 C940 ) C484_=_C941( C484 C941 ) C484_=_C942( C484 C942 ) C484_=_C943( C484 C943 ) C484_=_C944( C484 C944 ) \nC484_=_C945( C484 C945 ) C484_=_C946( C484 C946 ) C484_=_C947( C484 C947 ) C484_=_C948( C484 C948 ) C484_=_C949( C484 C949 ) C484_=_C950( C484 C950 ) \nC484_=_C951( C484 C951 ) C484_=_C952( C484 C952 ) C484_=_C953( C484 C953 ) C484_=_C954( C484 C954 ) C519_=_C520( C519 C520 ) C519_=_C548( C519 C548 ) \nC519_=_C584( C519 C584 ) C519_=_C611( C519 C611 ) C519_=_C645( C519 C645 ) C519_=_C671( C519 C671 ) C519_=_C704( C519 C704 ) C519_=_C727( C519 C727 ) \nC519_=_C760( C519 C760 ) C519_=_C781( C519 C781 ) C519_=_C812( C519 C812 ) C519_=_C832( C519 C832 ) C519_=_C862( C519 C862 ) C519_=_C880( C519 C880 ) \nC519_=_C881( C519 C881 ) C519_=_C882( C519 C882 ) C519_=_C883( C519 C883 ) C519_=_C884( C519 C884 ) C519_=_C885( C519 C885 ) C519_=_C886( C519 C886 ) \nC519_=_C887( C519 C887 ) C519_=_C888( C519 C888 ) C519_=_C889( C519 C889 ) C519_=_C890( C519 C890 ) C519_=_C891( C519 C891 ) C519_=_C892( C519 C892 ) \nC519_=_C893( C519 C893 ) C519_=_C894( C519 C894 ) C519_=_C895( C519 C895 ) C519_=_C896( C519 C896 ) C519_=_C897( C519 C897 ) C519_=_C898( C519 C898 ) \nC519_=_C899( C519 C899 ) C519_=_C900( C519 C900 ) C519_=_C901( C519 C901 ) C519_=_C902( C519 C902 ) C519_=_C903( C519 C903 ) C519_=_C904( C519 C904 ) \nC519_=_C905( C519 C905 ) C519_=_C906( C519 C906 ) C519_=_C907( C519 C907 ) C519_=_C908( C519 C908 ) C519_=_C909( C519 C909 ) C520_=_C550( C520 C550 ) \nC520_=_C585( C520 C585 ) C520_=_C613( C520 C613 ) C520_=_C646( C520 C646 ) C520_=_C673( C520 C673 ) C520_=_C705( C520 C705 ) C520_=_C729( C520 C729 ) \nC520_=_C761( C520 C761 ) C520_=_C783( C520 C783 ) C520_=_C813( C520 C813 ) C520_=_C834( C520 C834 ) C520_=_C863( C520 C863 ) C520_=_C882( C520 C882 ) \nC520_=_C910( C520 C910 ) C520_=_C927( C520 C927 ) C520_=_C928( C520 C928 ) C520_=_C929( C520 C929 ) C520_=_C930( C520 C930 ) C520_=_C931( C520 C931 ) \nC520_=_C932( C520 C932 ) C520_=_C933( C520 C933 ) C520_=_C934( C520 C934 ) C520_=_C935( C520 C935 ) C520_=_C936( C520 C936 ) C520_=_C937( C520 C937 ) \nC520_=_C938( C520 C938 ) C520_=_C939( C520 C939 ) C520_=_C940( C520 C940 ) C520_=_C941( C520 C941 ) C520_=_C942( C520 C942 ) C520_=_C943( C520 C943 ) \nC520_=_C944( C520 C944 ) C520_=_C945( C520 C945 ) C520_=_C946( C520 C946 ) C520_=_C947( C520 C947 ) C520_=_C948( C520 C948 ) C520_=_C949( C520 C949 ) \nC520_=_C950( C520 C950 ) C520_=_C951( C520 C951 ) C520_=_C952( C520 C952 ) C520_=_C953( C520 C953 ) C520_=_C954( C520 C954 ) C548_=_C550( C548 C550 ) \nC548_=_C584( C548 C584 ) C548_=_C611( C548 C611 ) C548_=_C645( C548 C645 ) C548_=_C671( C548 C671 ) C548_=_C704( C548 C704 ) C548_=_C727( C548 C727 ) \nC548_=_C760( C548 C760 ) C548_=_C781( C548 C781 ) C548_=_C812( C548 C812 ) C548_=_C832( C548 C832 ) C548_=_C862( C548 C862 ) C548_=_C880( C548 C880 ) \nC548_=_C881( C548 C881 ) C548_=_C882( C548 C882 ) C548_=_C883( C548 C883 ) C548_=_C884( C548 C884 ) C548_=_C885( C548 C885 ) C548_=_C886( C548 C886 ) \nC548_=_C887( C548 C887 ) C548_=_C888( C548 C888 ) C548_=_C889( C548 C889 ) C548_=_C890( C548 C890 ) C548_=_C891( C548 C891 ) C548_=_C892( C548 C892 ) \nC548_=_C893( C548 C893 ) C548_=_C894( C548 C894 ) C548_=_C895( C548 C895 ) C548_=_C896( C548 C896 ) C548_=_C897( C548 C897 ) C548_=_C898( C548 C898 ) \nC548_=_C899( C548 C899 ) C548_=_C900( C548 C900 ) C548_=_C901( C548 C901 ) C548_=_C902( C548 C902 ) C548_=_C903( C548 C903 ) C548_=_C904( C548 C904 ) \nC548_=_C905( C548 C905 ) C548_=_C906( C548 C906 ) C548_=_C907( C548 C907 ) C548_=_C908( C548 C908 ) C548_=_C909( C548 C909 ) C550_=_C585( C550 C585 ) \nC550_=_C613( C550 C613 ) C550_=_C646( C550 C646 ) C550_=_C673( C550 C673 ) C550_=_C705( C550 C705 ) C550_=_C729( C550 C729 ) C550_=_C761( C550 C761 ) \nC550_=_C783( C550 C783 ) C550_=_C813( C550 C813 ) C550_=_C834( C550 C834 ) C550_=_C863( C550 C863 ) C550_=_C882( C550 C882 ) C550_=_C910( C550 C910 ) \nC550_=_C927( C550 C927 ) C550_=_C928( C550 C928 ) C550_=_C929( C550 C929 ) C550_=_C930( C550 C930 ) C550_=_C931( C550 C931 ) C550_=_C932( C550 C932 ) \nC550_=_C933( C550 C933 ) C550_=_C934( C550 C934 ) C550_=_C935( C550 C935 ) C550_=_C936( C550 C936 ) C550_=_C937( C550 C937 ) C550_=_C938( C550 C938 ) \nC550_=_C939( C550 C939 ) C550_=_C940( C550 C940 ) C550_=_C941( C550 C941 ) C550_=_C942( C550 C942 ) C550_=_C943( C550 C943 ) C550_=_C944( C550 C944 ) \nC550_=_C945( C550 C945 ) C550_=_C946( C550 C946 ) C550_=_C947( C550 C947 ) C550_=_C948( C550 C948 ) C550_=_C949( C550 C949 ) C550_=_C950( C550 C950 ) \nC550_=_C951( C550 C951 ) C550_=_C952( C550 C952 ) C550_=_C953( C550 C953 ) C550_=_C954( C550 C954 ) C584_=_C585( C584 C585 ) C584_=_C611( C584 C611 ) \nC584_=_C645( C584 C645 ) C584_=_C671( C584 C671 ) C584_=_C704( C584 C704 ) C584_=_C727( C584 C727 ) C584_=_C760( C584 C760 ) C584_=_C781( C584 C781 ) \nC584_=_C812( C584 C812 ) C584_=_C832( C584 C832 ) C584_=_C862( C584 C862 ) C584_=_C880( C584 C880 ) C584_=_C881( C584 C881 ) C584_=_C882( C584 C882 ) \nC584_=_C883( C584 C883 ) C584_=_C884( C584 C884 ) C584_=_C885( C584 C885 ) C584_=_C886( C584 C886 ) C584_=_C887( C584 C887 ) C584_=_C888( C584 C888 ) \nC584_=_C889( C584 C889 ) C584_=_C890( C584 C890 ) C584_=_C891( C584 C891 ) C584_=_C892( C584 C892 ) C584_=_C893( C584 C893 ) C584_=_C894(</w:t>
      </w:r>
    </w:p>
    <w:p>
      <w:pPr>
        <w:pStyle w:val="PreformattedText"/>
        <w:bidi w:val="0"/>
        <w:spacing w:before="0" w:after="0"/>
        <w:jc w:val="left"/>
        <w:rPr/>
      </w:pPr>
      <w:r>
        <w:rPr/>
        <w:t xml:space="preserve"> </w:t>
      </w:r>
      <w:r>
        <w:rPr/>
        <w:t>C584 C894 ) \nC584_=_C895( C584 C895 ) C584_=_C896( C584 C896 ) C584_=_C897( C584 C897 ) C584_=_C898( C584 C898 ) C584_=_C899( C584 C899 ) C584_=_C900( C584 C900 ) \nC584_=_C901( C584 C901 ) C584_=_C902( C584 C902 ) C584_=_C903( C584 C903 ) C584_=_C904( C584 C904 ) C584_=_C905( C584 C905 ) C584_=_C906( C584 C906 ) \nC584_=_C907( C584 C907 ) C584_=_C908( C584 C908 ) C584_=_C909( C584 C909 ) C585_=_C613( C585 C613 ) C585_=_C646( C585 C646 ) C585_=_C673( C585 C673 ) \nC585_=_C705( C585 C705 ) C585_=_C729( C585 C729 ) C585_=_C761( C585 C761 ) C585_=_C783( C585 C783 ) C585_=_C813( C585 C813 ) C585_=_C834( C585 C834 ) \nC585_=_C863( C585 C863 ) C585_=_C882( C585 C882 ) C585_=_C910( C585 C910 ) C585_=_C927( C585 C927 ) C585_=_C928( C585 C928 ) C585_=_C929( C585 C929 ) \nC585_=_C930( C585 C930 ) C585_=_C931( C585 C931 ) C585_=_C932( C585 C932 ) C585_=_C933( C585 C933 ) C585_=_C934( C585 C934 ) C585_=_C935( C585 C935 ) \nC585_=_C936( C585 C936 ) C585_=_C937( C585 C937 ) C585_=_C938( C585 C938 ) C585_=_C939( C585 C939 ) C585_=_C940( C585 C940 ) C585_=_C941( C585 C941 ) \nC585_=_C942( C585 C942 ) C585_=_C943( C585 C943 ) C585_=_C944( C585 C944 ) C585_=_C945( C585 C945 ) C585_=_C946( C585 C946 ) C585_=_C947( C585 C947 ) \nC585_=_C948( C585 C948 ) C585_=_C949( C585 C949 ) C585_=_C950( C585 C950 ) C585_=_C951( C585 C951 ) C585_=_C952( C585 C952 ) C585_=_C953( C585 C953 ) \nC585_=_C954( C585 C954 ) C611_=_C613( C611 C613 ) C611_=_C645( C611 C645 ) C611_=_C671( C611 C671 ) C611_=_C704( C611 C704 ) C611_=_C727( C611 C727 ) \nC611_=_C760( C611 C760 ) C611_=_C781( C611 C781 ) C611_=_C812( C611 C812 ) C611_=_C832( C611 C832 ) C611_=_C862( C611 C862 ) C611_=_C880( C611 C880 ) \nC611_=_C881( C611 C881 ) C611_=_C882( C611 C882 ) C611_=_C883( C611 C883 ) C611_=_C884( C611 C884 ) C611_=_C885( C611 C885 ) C611_=_C886( C611 C886 ) \nC611_=_C887( C611 C887 ) C611_=_C888( C611 C888 ) C611_=_C889( C611 C889 ) C611_=_C890( C611 C890 ) C611_=_C891( C611 C891 ) C611_=_C892( C611 C892 ) \nC611_=_C893( C611 C893 ) C611_=_C894( C611 C894 ) C611_=_C895( C611 C895 ) C611_=_C896( C611 C896 ) C611_=_C897( C611 C897 ) C611_=_C898( C611 C898 ) \nC611_=_C899( C611 C899 ) C611_=_C900( C611 C900 ) C611_=_C901( C611 C901 ) C611_=_C902( C611 C902 ) C611_=_C903( C611 C903 ) C611_=_C904( C611 C904 ) \nC611_=_C905( C611 C905 ) C611_=_C906( C611 C906 ) C611_=_C907( C611 C907 ) C611_=_C908( C611 C908 ) C611_=_C909( C611 C909 ) C613_=_C646( C613 C646 ) \nC613_=_C673( C613 C673 ) C613_=_C705( C613 C705 ) C613_=_C729( C613 C729 ) C613_=_C761( C613 C761 ) C613_=_C783( C613 C783 ) C613_=_C813( C613 C813 ) \nC613_=_C834( C613 C834 ) C613_=_C863( C613 C863 ) C613_=_C882( C613 C882 ) C613_=_C910( C613 C910 ) C613_=_C927( C613 C927 ) C613_=_C928( C613 C928 ) \nC613_=_C929( C613 C929 ) C613_=_C930( C613 C930 ) C613_=_C931( C613 C931 ) C613_=_C932( C613 C932 ) C613_=_C933( C613 C933 ) C613_=_C934( C613 C934 ) \nC613_=_C935( C613 C935 ) C613_=_C936( C613 C936 ) C613_=_C937( C613 C937 ) C613_=_C938( C613 C938 ) C613_=_C939( C613 C939 ) C613_=_C940( C613 C940 ) \nC613_=_C941( C613 C941 ) C613_=_C942( C613 C942 ) C613_=_C943( C613 C943 ) C613_=_C944( C613 C944 ) C613_=_C945( C613 C945 ) C613_=_C946( C613 C946 ) \nC613_=_C947( C613 C947 ) C613_=_C948( C613 C948 ) C613_=_C949( C613 C949 ) C613_=_C950( C613 C950 ) C613_=_C951( C613 C951 ) C613_=_C952( C613 C952 ) \nC613_=_C953( C613 C953 ) C613_=_C954( C613 C954 ) C645_=_C646( C645 C646 ) C645_=_C671( C645 C671 ) C645_=_C704( C645 C704 ) C645_=_C727( C645 C727 ) \nC645_=_C760( C645 C760 ) C645_=_C781( C645 C781 ) C645_=_C812( C645 C812 ) C645_=_C832( C645 C832 ) C645_=_C862( C645 C862 ) C645_=_C880( C645 C880 ) \nC645_=_C881( C645 C881 ) C645_=_C882( C645 C882 ) C645_=_C883( C645 C883 ) C645_=_C884( C645 C884 ) C645_=_C885( C645 C885 ) C645_=_C886( C645 C886 ) \nC645_=_C887( C645 C887 ) C645_=_C888( C645 C888 ) C645_=_C889( C645 C889 ) C645_=_C890( C645 C890 ) C645_=_C891( C645 C891 ) C645_=_C892( C645 C892 ) \nC645_=_C893( C645 C893 ) C645_=_C894( C645 C894 ) C645_=_C895( C645 C895 ) C645_=_C896( C645 C896 ) C645_=_C897( C645 C897 ) C645_=_C898( C645 C898 ) \nC645_=_C899( C645 C899 ) C645_=_C900( C645 C900 ) C645_=_C901( C645 C901 ) C645_=_C902( C645 C902 ) C645_=_C903( C645 C903 ) C645_=_C904( C645 C904 ) \nC645_=_C905( C645 C905 ) C645_=_C906( C645 C906 ) C645_=_C907( C645 C907 ) C645_=_C908( C645 C908 ) C645_=_C909( C645 C909 ) C646_=_C673( C646 C673 ) \nC646_=_C705( C646 C705 ) C646_=_C729( C646 C729 ) C646_=_C761( C646 C761 ) C646_=_C783( C646 C783 ) C646_=_C813( C646 C813 ) C646_=_C834( C646 C834 ) \nC646_=_C863( C646 C863 ) C646_=_C882( C646 C882 ) C646_=_C910( C646 C910 ) C646_=_C927( C646 C927 ) C646_=_C928( C646 C928 ) C646_=_C929( C646 C929 ) \nC646_=_C930( C646 C930 ) C646_=_C931( C646 C931 ) C646_=_C932( C646 C932 ) C646_=_C933( C646 C933 ) C646_=_C934( C646 C934 ) C646_=_C935( C646 C935 ) \nC646_=_C936( C646 C936 ) C646_=_C937( C646 C937 ) C646_=_C938( C646 C938 ) C646_=_C939( C646 C939 ) C646_=_C940( C646 C940 ) C646_=_C941( C646 C941 ) \nC646_=_C942( C646 C942 ) C646_=_C943( C646 C943 ) C646_=_C944( C646 C944 ) C646_=_C945( C646 C945 ) C646_=_C946( C646 C946 ) C646_=_C947( C646 C947 ) \nC646_=_C948( C646 C948 ) C646_=_C949( C646 C949 ) C646_=_C950( C646 C950 ) C646_=_C951( C646 C951 ) C646_=_C952( C646 C952 ) C646_=_C953( C646 C953 ) \nC646_=_C954( C646 C954 ) C671_=_C673( C671 C673 ) C671_=_C704( C671 C704 ) C671_=_C727( C671 C727 ) C671_=_C760( C671 C760 ) C671_=_C781( C671 C781 ) \nC671_=_C812( C671 C812 ) C671_=_C832( C671 C832 ) C671_=_C862( C671 C862 ) C671_=_C880( C671 C880 ) C671_=_C881( C671 C881 ) C671_=_C882( C671 C882 ) \nC671_=_C883( C671 C883 ) C671_=_C884( C671 C884 ) C671_=_C885( C671 C885 ) C671_=_C886( C671 C886 ) C671_=_C887( C671 C887 ) C671_=_C888( C671 C888 ) \nC671_=_C889( C671 C889 ) C671_=_C890( C671 C890 ) C671_=_C891( C671 C891 ) C671_=_C892( C671 C892 ) C671_=_C893( C671 C893 ) C671_=_C894( C671 C894 ) \nC671_=_C895( C671 C895 ) C671_=_C896( C671 C896 ) C671_=_C897( C671 C897 ) C671_=_C898( C671 C898 ) C671_=_C899( C671 C899 ) C671_=_C900( C671 C900 ) \nC671_=_C901( C671 C901 ) C671_=_C902( C671 C902 ) C671_=_C903( C671 C903 ) C671_=_C904( C671 C904 ) C671_=_C905( C671 C905 ) C671_=_C906( C671 C906 ) \nC671_=_C907( C671 C907 ) C671_=_C908( C671 C908 ) C671_=_C909( C671 C909 ) C673_=_C705( C673 C705 ) C673_=_C729( C673 C729 ) C673_=_C761( C673 C761 ) \nC673_=_C783( C673 C783 ) C673_=_C813( C673 C813 ) C673_=_C834( C673 C834 ) C673_=_C863( C673 C863 ) C673_=_C882( C673 C882 ) C673_=_C910( C673 C910 ) \nC673_=_C927( C673 C927 ) C673_=_C928( C673 C928 ) C673_=_C929( C673 C929 ) C673_=_C930( C673 C930 ) C673_=_C931( C673 C931 ) C673_=_C932( C673 C932 ) \nC673_=_C933( C673 C933 ) C673_=_C934( C673 C934 ) C673_=_C935( C673 C935 ) C673_=_C936( C673 C936 ) C673_=_C937( C673 C937 ) C673_=_C938( C673 C938 ) \nC673_=_C939( C673 C939 ) C673_=_C940( C673 C940 ) C673_=_C941( C673 C941 ) C673_=_C942( C673 C942 ) C673_=_C943( C673 C943 ) C673_=_C944( C673 C944 ) \nC673_=_C945( C673 C945 ) C673_=_C946( C673 C946 ) C673_=_C947( C673 C947 ) C673_=_C948( C673 C948 ) C673_=_C949( C673 C949 ) C673_=_C950( C673 C950 ) \nC673_=_C951( C673 C951 ) C673_=_C952( C673 C952 ) C673_=_C953( C673 C953 ) C673_=_C954( C673 C954 ) C704_=_C705( C704 C705 ) C704_=_C727( C704 C727 ) \nC704_=_C760( C704 C760 ) C704_=_C781( C704 C781 ) C704_=_C812( C704 C812 ) C704_=_C832( C704 C832 ) C704_=_C862( C704 C862 ) C704_=_C880( C704 C880 ) \nC704_=_C881( C704 C881 ) C704_=_C882( C704 C882 ) C704_=_C883( C704 C883 ) C704_=_C884( C704 C884 ) C704_=_C885( C704 C885 ) C704_=_C886( C704 C886 ) \nC704_=_C887( C704 C887 ) C704_=_C888( C704 C888 ) C704_=_C889( C704 C889 ) C704_=_C890( C704 C890 ) C704_=_C891( C704 C891 ) C704_=_C892( C704 C892 ) \nC704_=_C893( C704 C893 ) C704_=_C894( C704 C894 ) C704_=_C895( C704 C895 ) C704_=_C896( C704 C896 ) C704_=_C897( C704 C897 ) C704_=_C898( C704 C898 ) \nC704_=_C899( C704 C899 ) C704_=_C900( C704 C900 ) C704_=_C901( C704 C901 ) C704_=_C902( C704 C902 ) C704_=_C903( C704 C903 ) C704_=_C904( C704 C904 ) \nC704_=_C905( C704 C905 ) C704_=_C906( C704 C906 ) C704_=_C907( C704 C907 ) C704_=_C908( C704 C908 ) C704_=_C909( C704 C909 ) C705_=_C729( C705 C729 ) \nC705_=_C761( C705 C761 ) C705_=_C783( C705 C783 ) C705_=_C813( C705 C813 ) C705_=_C834( C705 C834 ) C705_=_C863( C705 C863 ) C705_=_C882( C705 C882 ) \nC705_=_C910( C705 C910 ) C705_=_C927( C705 C927 ) C705_=_C928( C705 C928 ) C705_=_C929( C705 C929 ) C705_=_C930( C705 C930 ) C705_=_C931( C705 C931 ) \nC705_=_C932( C705 C932 ) C705_=_C933( C705 C933 ) C705_=_C934( C705 C934 ) C705_=_C935( C705 C935 ) C705_=_C936( C705 C936 ) C705_=_C937( C705 C937 ) \nC705_=_C938( C705 C938 ) C705_=_C939( C705 C939 ) C705_=_C940( C705 C940 ) C705_=_C941( C705 C941 ) C705_=_C942( C705 C942 ) C705_=_C943( C705 C943 ) \nC705_=_C944( C705 C944 ) C705_=_C945( C705 C945 ) C705_=_C946( C705 C946 ) C705_=_C947( C705 C947 ) C705_=_C948( C705 C948 ) C705_=_C949( C705 C949 ) \nC705_=_C950( C705 C950 ) C705_=_C951( C705 C951 ) C705_=_C952( C705 C952 ) C705_=_C953( C705 C953 ) C705_=_C954( C705 C954 ) C727_=_C729( C727 C729 ) \nC727_=_C760( C727 C760 ) C727_=_C781( C727 C781 ) C727_=_C812( C727 C812 ) C727_=_C832( C727 C832 ) C727_=_C862( C727 C862 ) C727_=_C880( C727 C880 ) \nC727_=_C881( C727 C881 ) C727_=_C882( C727 C882 ) C727_=_C883( C727 C883 ) C727_=_C884( C727 C884 ) C727_=_C885( C727 C885 ) C727_=_C886( C727 C886 ) \nC727_=_C887( C727 C887 ) C727_=_C888( C727 C888 ) C727_=_C889( C727 C889 ) C727_=_C890( C727 C890 ) C727_=_C891( C727 C891 ) C727_=_C892( C727 C892 ) \nC727_=_C893( C727 C893 ) C727_=_C894( C727 C894 ) C727_=_C895( C727 C895 ) C727_=_C896( C727 C896 ) C727_=_C897( C727 C897 ) C727_=_C898( C727 C898 ) \nC727_=_C899( C727 C899 ) C727_=_C900( C727 C900 ) C727_=_C901( C727 C901 ) C727_=_C902( C727 C902 ) C727_=_C903( C727 C903 ) C727_=_C904( C727 C904 ) \nC727_=_C905(</w:t>
      </w:r>
    </w:p>
    <w:p>
      <w:pPr>
        <w:pStyle w:val="PreformattedText"/>
        <w:bidi w:val="0"/>
        <w:spacing w:before="0" w:after="0"/>
        <w:jc w:val="left"/>
        <w:rPr/>
      </w:pPr>
      <w:r>
        <w:rPr/>
        <w:t xml:space="preserve"> </w:t>
      </w:r>
      <w:r>
        <w:rPr/>
        <w:t>C727 C905 ) C727_=_C906( C727 C906 ) C727_=_C907( C727 C907 ) C727_=_C908( C727 C908 ) C727_=_C909( C727 C909 ) C729_=_C761( C729 C761 ) \nC729_=_C783( C729 C783 ) C729_=_C813( C729 C813 ) C729_=_C834( C729 C834 ) C729_=_C863( C729 C863 ) C729_=_C882( C729 C882 ) C729_=_C910( C729 C910 ) \nC729_=_C927( C729 C927 ) C729_=_C928( C729 C928 ) C729_=_C929( C729 C929 ) C729_=_C930( C729 C930 ) C729_=_C931( C729 C931 ) C729_=_C932( C729 C932 ) \nC729_=_C933( C729 C933 ) C729_=_C934( C729 C934 ) C729_=_C935( C729 C935 ) C729_=_C936( C729 C936 ) C729_=_C937( C729 C937 ) C729_=_C938( C729 C938 ) \nC729_=_C939( C729 C939 ) C729_=_C940( C729 C940 ) C729_=_C941( C729 C941 ) C729_=_C942( C729 C942 ) C729_=_C943( C729 C943 ) C729_=_C944( C729 C944 ) \nC729_=_C945( C729 C945 ) C729_=_C946( C729 C946 ) C729_=_C947( C729 C947 ) C729_=_C948( C729 C948 ) C729_=_C949( C729 C949 ) C729_=_C950( C729 C950 ) \nC729_=_C951( C729 C951 ) C729_=_C952( C729 C952 ) C729_=_C953( C729 C953 ) C729_=_C954( C729 C954 ) C760_=_C761( C760 C761 ) C760_=_C781( C760 C781 ) \nC760_=_C812( C760 C812 ) C760_=_C832( C760 C832 ) C760_=_C862( C760 C862 ) C760_=_C880( C760 C880 ) C760_=_C881( C760 C881 ) C760_=_C882( C760 C882 ) \nC760_=_C883( C760 C883 ) C760_=_C884( C760 C884 ) C760_=_C885( C760 C885 ) C760_=_C886( C760 C886 ) C760_=_C887( C760 C887 ) C760_=_C888( C760 C888 ) \nC760_=_C889( C760 C889 ) C760_=_C890( C760 C890 ) C760_=_C891( C760 C891 ) C760_=_C892( C760 C892 ) C760_=_C893( C760 C893 ) C760_=_C894( C760 C894 ) \nC760_=_C895( C760 C895 ) C760_=_C896( C760 C896 ) C760_=_C897( C760 C897 ) C760_=_C898( C760 C898 ) C760_=_C899( C760 C899 ) C760_=_C900( C760 C900 ) \nC760_=_C901( C760 C901 ) C760_=_C902( C760 C902 ) C760_=_C903( C760 C903 ) C760_=_C904( C760 C904 ) C760_=_C905( C760 C905 ) C760_=_C906( C760 C906 ) \nC760_=_C907( C760 C907 ) C760_=_C908( C760 C908 ) C760_=_C909( C760 C909 ) C761_=_C783( C761 C783 ) C761_=_C813( C761 C813 ) C761_=_C834( C761 C834 ) \nC761_=_C863( C761 C863 ) C761_=_C882( C761 C882 ) C761_=_C910( C761 C910 ) C761_=_C927( C761 C927 ) C761_=_C928( C761 C928 ) C761_=_C929( C761 C929 ) \nC761_=_C930( C761 C930 ) C761_=_C931( C761 C931 ) C761_=_C932( C761 C932 ) C761_=_C933( C761 C933 ) C761_=_C934( C761 C934 ) C761_=_C935( C761 C935 ) \nC761_=_C936( C761 C936 ) C761_=_C937( C761 C937 ) C761_=_C938( C761 C938 ) C761_=_C939( C761 C939 ) C761_=_C940( C761 C940 ) C761_=_C941( C761 C941 ) \nC761_=_C942( C761 C942 ) C761_=_C943( C761 C943 ) C761_=_C944( C761 C944 ) C761_=_C945( C761 C945 ) C761_=_C946( C761 C946 ) C761_=_C947( C761 C947 ) \nC761_=_C948( C761 C948 ) C761_=_C949( C761 C949 ) C761_=_C950( C761 C950 ) C761_=_C951( C761 C951 ) C761_=_C952( C761 C952 ) C761_=_C953( C761 C953 ) \nC761_=_C954( C761 C954 ) C781_=_C783( C781 C783 ) C781_=_C812( C781 C812 ) C781_=_C832( C781 C832 ) C781_=_C862( C781 C862 ) C781_=_C880( C781 C880 ) \nC781_=_C881( C781 C881 ) C781_=_C882( C781 C882 ) C781_=_C883( C781 C883 ) C781_=_C884( C781 C884 ) C781_=_C885( C781 C885 ) C781_=_C886( C781 C886 ) \nC781_=_C887( C781 C887 ) C781_=_C888( C781 C888 ) C781_=_C889( C781 C889 ) C781_=_C890( C781 C890 ) C781_=_C891( C781 C891 ) C781_=_C892( C781 C892 ) \nC781_=_C893( C781 C893 ) C781_=_C894( C781 C894 ) C781_=_C895( C781 C895 ) C781_=_C896( C781 C896 ) C781_=_C897( C781 C897 ) C781_=_C898( C781 C898 ) \nC781_=_C899( C781 C899 ) C781_=_C900( C781 C900 ) C781_=_C901( C781 C901 ) C781_=_C902( C781 C902 ) C781_=_C903( C781 C903 ) C781_=_C904( C781 C904 ) \nC781_=_C905( C781 C905 ) C781_=_C906( C781 C906 ) C781_=_C907( C781 C907 ) C781_=_C908( C781 C908 ) C781_=_C909( C781 C909 ) C783_=_C813( C783 C813 ) \nC783_=_C834( C783 C834 ) C783_=_C863( C783 C863 ) C783_=_C882( C783 C882 ) C783_=_C910( C783 C910 ) C783_=_C927( C783 C927 ) C783_=_C928( C783 C928 ) \nC783_=_C929( C783 C929 ) C783_=_C930( C783 C930 ) C783_=_C931( C783 C931 ) C783_=_C932( C783 C932 ) C783_=_C933( C783 C933 ) C783_=_C934( C783 C934 ) \nC783_=_C935( C783 C935 ) C783_=_C936( C783 C936 ) C783_=_C937( C783 C937 ) C783_=_C938( C783 C938 ) C783_=_C939( C783 C939 ) C783_=_C940( C783 C940 ) \nC783_=_C941( C783 C941 ) C783_=_C942( C783 C942 ) C783_=_C943( C783 C943 ) C783_=_C944( C783 C944 ) C783_=_C945( C783 C945 ) C783_=_C946( C783 C946 ) \nC783_=_C947( C783 C947 ) C783_=_C948( C783 C948 ) C783_=_C949( C783 C949 ) C783_=_C950( C783 C950 ) C783_=_C951( C783 C951 ) C783_=_C952( C783 C952 ) \nC783_=_C953( C783 C953 ) C783_=_C954( C783 C954 ) C812_=_C813( C812 C813 ) C812_=_C832( C812 C832 ) C812_=_C862( C812 C862 ) C812_=_C880( C812 C880 ) \nC812_=_C881( C812 C881 ) C812_=_C882( C812 C882 ) C812_=_C883( C812 C883 ) C812_=_C884( C812 C884 ) C812_=_C885( C812 C885 ) C812_=_C886( C812 C886 ) \nC812_=_C887( C812 C887 ) C812_=_C888( C812 C888 ) C812_=_C889( C812 C889 ) C812_=_C890( C812 C890 ) C812_=_C891( C812 C891 ) C812_=_C892( C812 C892 ) \nC812_=_C893( C812 C893 ) C812_=_C894( C812 C894 ) C812_=_C895( C812 C895 ) C812_=_C896( C812 C896 ) C812_=_C897( C812 C897 ) C812_=_C898( C812 C898 ) \nC812_=_C899( C812 C899 ) C812_=_C900( C812 C900 ) C812_=_C901( C812 C901 ) C812_=_C902( C812 C902 ) C812_=_C903( C812 C903 ) C812_=_C904( C812 C904 ) \nC812_=_C905( C812 C905 ) C812_=_C906( C812 C906 ) C812_=_C907( C812 C907 ) C812_=_C908( C812 C908 ) C812_=_C909( C812 C909 ) C813_=_C834( C813 C834 ) \nC813_=_C863( C813 C863 ) C813_=_C882( C813 C882 ) C813_=_C910( C813 C910 ) C813_=_C927( C813 C927 ) C813_=_C928( C813 C928 ) C813_=_C929( C813 C929 ) \nC813_=_C930( C813 C930 ) C813_=_C931( C813 C931 ) C813_=_C932( C813 C932 ) C813_=_C933( C813 C933 ) C813_=_C934( C813 C934 ) C813_=_C935( C813 C935 ) \nC813_=_C936( C813 C936 ) C813_=_C937( C813 C937 ) C813_=_C938( C813 C938 ) C813_=_C939( C813 C939 ) C813_=_C940( C813 C940 ) C813_=_C941( C813 C941 ) \nC813_=_C942( C813 C942 ) C813_=_C943( C813 C943 ) C813_=_C944( C813 C944 ) C813_=_C945( C813 C945 ) C813_=_C946( C813 C946 ) C813_=_C947( C813 C947 ) \nC813_=_C948( C813 C948 ) C813_=_C949( C813 C949 ) C813_=_C950( C813 C950 ) C813_=_C951( C813 C951 ) C813_=_C952( C813 C952 ) C813_=_C953( C813 C953 ) \nC813_=_C954( C813 C954 ) C832_=_C834( C832 C834 ) C832_=_C862( C832 C862 ) C832_=_C880( C832 C880 ) C832_=_C881( C832 C881 ) C832_=_C882( C832 C882 ) \nC832_=_C883( C832 C883 ) C832_=_C884( C832 C884 ) C832_=_C885( C832 C885 ) C832_=_C886( C832 C886 ) C832_=_C887( C832 C887 ) C832_=_C888( C832 C888 ) \nC832_=_C889( C832 C889 ) C832_=_C890( C832 C890 ) C832_=_C891( C832 C891 ) C832_=_C892( C832 C892 ) C832_=_C893( C832 C893 ) C832_=_C894( C832 C894 ) \nC832_=_C895( C832 C895 ) C832_=_C896( C832 C896 ) C832_=_C897( C832 C897 ) C832_=_C898( C832 C898 ) C832_=_C899( C832 C899 ) C832_=_C900( C832 C900 ) \nC832_=_C901( C832 C901 ) C832_=_C902( C832 C902 ) C832_=_C903( C832 C903 ) C832_=_C904( C832 C904 ) C832_=_C905( C832 C905 ) C832_=_C906( C832 C906 ) \nC832_=_C907( C832 C907 ) C832_=_C908( C832 C908 ) C832_=_C909( C832 C909 ) C834_=_C863( C834 C863 ) C834_=_C882( C834 C882 ) C834_=_C910( C834 C910 ) \nC834_=_C927( C834 C927 ) C834_=_C928( C834 C928 ) C834_=_C929( C834 C929 ) C834_=_C930( C834 C930 ) C834_=_C931( C834 C931 ) C834_=_C932( C834 C932 ) \nC834_=_C933( C834 C933 ) C834_=_C934( C834 C934 ) C834_=_C935( C834 C935 ) C834_=_C936( C834 C936 ) C834_=_C937( C834 C937 ) C834_=_C938( C834 C938 ) \nC834_=_C939( C834 C939 ) C834_=_C940( C834 C940 ) C834_=_C941( C834 C941 ) C834_=_C942( C834 C942 ) C834_=_C943( C834 C943 ) C834_=_C944( C834 C944 ) \nC834_=_C945( C834 C945 ) C834_=_C946( C834 C946 ) C834_=_C947( C834 C947 ) C834_=_C948( C834 C948 ) C834_=_C949( C834 C949 ) C834_=_C950( C834 C950 ) \nC834_=_C951( C834 C951 ) C834_=_C952( C834 C952 ) C834_=_C953( C834 C953 ) C834_=_C954( C834 C954 ) C862_=_C863( C862 C863 ) C862_=_C880( C862 C880 ) \nC862_=_C881( C862 C881 ) C862_=_C882( C862 C882 ) C862_=_C883( C862 C883 ) C862_=_C884( C862 C884 ) C862_=_C885( C862 C885 ) C862_=_C886( C862 C886 ) \nC862_=_C887( C862 C887 ) C862_=_C888( C862 C888 ) C862_=_C889( C862 C889 ) C862_=_C890( C862 C890 ) C862_=_C891( C862 C891 ) C862_=_C892( C862 C892 ) \nC862_=_C893( C862 C893 ) C862_=_C894( C862 C894 ) C862_=_C895( C862 C895 ) C862_=_C896( C862 C896 ) C862_=_C897( C862 C897 ) C862_=_C898( C862 C898 ) \nC862_=_C899( C862 C899 ) C862_=_C900( C862 C900 ) C862_=_C901( C862 C901 ) C862_=_C902( C862 C902 ) C862_=_C903( C862 C903 ) C862_=_C904( C862 C904 ) \nC862_=_C905( C862 C905 ) C862_=_C906( C862 C906 ) C862_=_C907( C862 C907 ) C862_=_C908( C862 C908 ) C862_=_C909( C862 C909 ) C863_=_C882( C863 C882 ) \nC863_=_C910( C863 C910 ) C863_=_C927( C863 C927 ) C863_=_C928( C863 C928 ) C863_=_C929( C863 C929 ) C863_=_C930( C863 C930 ) C863_=_C931( C863 C931 ) \nC863_=_C932( C863 C932 ) C863_=_C933( C863 C933 ) C863_=_C934( C863 C934 ) C863_=_C935( C863 C935 ) C863_=_C936( C863 C936 ) C863_=_C937( C863 C937 ) \nC863_=_C938( C863 C938 ) C863_=_C939( C863 C939 ) C863_=_C940( C863 C940 ) C863_=_C941( C863 C941 ) C863_=_C942( C863 C942 ) C863_=_C943( C863 C943 ) \nC863_=_C944( C863 C944 ) C863_=_C945( C863 C945 ) C863_=_C946( C863 C946 ) C863_=_C947( C863 C947 ) C863_=_C948( C863 C948 ) C863_=_C949( C863 C949 ) \nC863_=_C950( C863 C950 ) C863_=_C951( C863 C951 ) C863_=_C952( C863 C952 ) C863_=_C953( C863 C953 ) C863_=_C954( C863 C954 ) C880_=_C881( C880 C881 ) \nC880_=_C882( C880 C882 ) C880_=_C883( C880 C883 ) C880_=_C884( C880 C884 ) C880_=_C885( C880 C885 ) C880_=_C886( C880 C886 ) C880_=_C887( C880 C887 ) \nC880_=_C888( C880 C888 ) C880_=_C889( C880 C889 ) C880_=_C890( C880 C890 ) C880_=_C891( C880 C891 ) C880_=_C892( C880 C892 ) C880_=_C893( C880 C893 ) \nC880_=_C894( C880 C894 ) C880_=_C895( C880 C895 ) C880_=_C896( C880 C896 ) C880_=_C897( C880 C897 ) C880_=_C898( C880 C898 ) C880_=_C899( C880 C899 ) \nC880_=_C900( C880 C900 ) C880_=_C901( C880 C901 ) C880_=_C902( C880 C902 ) C880_=_C903( C880 C903 ) C880_=_C904( C880 C904 ) C880_=_C905( C880 C905 ) \nC880_=_C906( C880 C906 ) C880_=_C907(</w:t>
      </w:r>
    </w:p>
    <w:p>
      <w:pPr>
        <w:pStyle w:val="PreformattedText"/>
        <w:bidi w:val="0"/>
        <w:spacing w:before="0" w:after="0"/>
        <w:jc w:val="left"/>
        <w:rPr/>
      </w:pPr>
      <w:r>
        <w:rPr/>
        <w:t xml:space="preserve"> </w:t>
      </w:r>
      <w:r>
        <w:rPr/>
        <w:t>C880 C907 ) C880_=_C908( C880 C908 ) C880_=_C909( C880 C909 ) C880_=_C910( C880 C910 ) C881_=_C882( C881 C882 ) \nC881_=_C883( C881 C883 ) C881_=_C884( C881 C884 ) C881_=_C885( C881 C885 ) C881_=_C886( C881 C886 ) C881_=_C887( C881 C887 ) C881_=_C888( C881 C888 ) \nC881_=_C889( C881 C889 ) C881_=_C890( C881 C890 ) C881_=_C891( C881 C891 ) C881_=_C892( C881 C892 ) C881_=_C893( C881 C893 ) C881_=_C894( C881 C894 ) \nC881_=_C895( C881 C895 ) C881_=_C896( C881 C896 ) C881_=_C897( C881 C897 ) C881_=_C898( C881 C898 ) C881_=_C899( C881 C899 ) C881_=_C900( C881 C900 ) \nC881_=_C901( C881 C901 ) C881_=_C902( C881 C902 ) C881_=_C903( C881 C903 ) C881_=_C904( C881 C904 ) C881_=_C905( C881 C905 ) C881_=_C906( C881 C906 ) \nC881_=_C907( C881 C907 ) C881_=_C908( C881 C908 ) C881_=_C909( C881 C909 ) C882_=_C883( C882 C883 ) C882_=_C884( C882 C884 ) C882_=_C885( C882 C885 ) \nC882_=_C886( C882 C886 ) C882_=_C887( C882 C887 ) C882_=_C888( C882 C888 ) C882_=_C889( C882 C889 ) C882_=_C890( C882 C890 ) C882_=_C891( C882 C891 ) \nC882_=_C892( C882 C892 ) C882_=_C893( C882 C893 ) C882_=_C894( C882 C894 ) C882_=_C895( C882 C895 ) C882_=_C896( C882 C896 ) C882_=_C897( C882 C897 ) \nC882_=_C898( C882 C898 ) C882_=_C899( C882 C899 ) C882_=_C900( C882 C900 ) C882_=_C901( C882 C901 ) C882_=_C902( C882 C902 ) C882_=_C903( C882 C903 ) \nC882_=_C904( C882 C904 ) C882_=_C905( C882 C905 ) C882_=_C906( C882 C906 ) C882_=_C907( C882 C907 ) C882_=_C908( C882 C908 ) C882_=_C909( C882 C909 ) \nC882_=_C910( C882 C910 ) C882_=_C927( C882 C927 ) C882_=_C928( C882 C928 ) C882_=_C929( C882 C929 ) C882_=_C930( C882 C930 ) C882_=_C931( C882 C931 ) \nC882_=_C932( C882 C932 ) C882_=_C933( C882 C933 ) C882_=_C934( C882 C934 ) C882_=_C935( C882 C935 ) C882_=_C936( C882 C936 ) C882_=_C937( C882 C937 ) \nC882_=_C938( C882 C938 ) C882_=_C939( C882 C939 ) C882_=_C940( C882 C940 ) C882_=_C941( C882 C941 ) C882_=_C942( C882 C942 ) C882_=_C943( C882 C943 ) \nC882_=_C944( C882 C944 ) C882_=_C945( C882 C945 ) C882_=_C946( C882 C946 ) C882_=_C947( C882 C947 ) C882_=_C948( C882 C948 ) C882_=_C949( C882 C949 ) \nC882_=_C950( C882 C950 ) C882_=_C951( C882 C951 ) C882_=_C952( C882 C952 ) C882_=_C953( C882 C953 ) C882_=_C954( C882 C954 ) C883_=_C884( C883 C884 ) \nC883_=_C885( C883 C885 ) C883_=_C886( C883 C886 ) C883_=_C887( C883 C887 ) C883_=_C888( C883 C888 ) C883_=_C889( C883 C889 ) C883_=_C890( C883 C890 ) \nC883_=_C891( C883 C891 ) C883_=_C892( C883 C892 ) C883_=_C893( C883 C893 ) C883_=_C894( C883 C894 ) C883_=_C895( C883 C895 ) C883_=_C896( C883 C896 ) \nC883_=_C897( C883 C897 ) C883_=_C898( C883 C898 ) C883_=_C899( C883 C899 ) C883_=_C900( C883 C900 ) C883_=_C901( C883 C901 ) C883_=_C902( C883 C902 ) \nC883_=_C903( C883 C903 ) C883_=_C904( C883 C904 ) C883_=_C905( C883 C905 ) C883_=_C906( C883 C906 ) C883_=_C907( C883 C907 ) C883_=_C908( C883 C908 ) \nC883_=_C909( C883 C909 ) C883_=_C927( C883 C927 ) C884_=_C885( C884 C885 ) C884_=_C886( C884 C886 ) C884_=_C887( C884 C887 ) C884_=_C888( C884 C888 ) \nC884_=_C889( C884 C889 ) C884_=_C890( C884 C890 ) C884_=_C891( C884 C891 ) C884_=_C892( C884 C892 ) C884_=_C893( C884 C893 ) C884_=_C894( C884 C894 ) \nC884_=_C895( C884 C895 ) C884_=_C896( C884 C896 ) C884_=_C897( C884 C897 ) C884_=_C898( C884 C898 ) C884_=_C899( C884 C899 ) C884_=_C900( C884 C900 ) \nC884_=_C901( C884 C901 ) C884_=_C902( C884 C902 ) C884_=_C903( C884 C903 ) C884_=_C904( C884 C904 ) C884_=_C905( C884 C905 ) C884_=_C906( C884 C906 ) \nC884_=_C907( C884 C907 ) C884_=_C908( C884 C908 ) C884_=_C909( C884 C909 ) C884_=_C929( C884 C929 ) C885_=_C886( C885 C886 ) C885_=_C887( C885 C887 ) \nC885_=_C888( C885 C888 ) C885_=_C889( C885 C889 ) C885_=_C890( C885 C890 ) C885_=_C891( C885 C891 ) C885_=_C892( C885 C892 ) C885_=_C893( C885 C893 ) \nC885_=_C894( C885 C894 ) C885_=_C895( C885 C895 ) C885_=_C896( C885 C896 ) C885_=_C897( C885 C897 ) C885_=_C898( C885 C898 ) C885_=_C899( C885 C899 ) \nC885_=_C900( C885 C900 ) C885_=_C901( C885 C901 ) C885_=_C902( C885 C902 ) C885_=_C903( C885 C903 ) C885_=_C904( C885 C904 ) C885_=_C905( C885 C905 ) \nC885_=_C906( C885 C906 ) C885_=_C907( C885 C907 ) C885_=_C908( C885 C908 ) C885_=_C909( C885 C909 ) C885_=_C930( C885 C930 ) C886_=_C887( C886 C887 ) \nC886_=_C888( C886 C888 ) C886_=_C889( C886 C889 ) C886_=_C890( C886 C890 ) C886_=_C891( C886 C891 ) C886_=_C892( C886 C892 ) C886_=_C893( C886 C893 ) \nC886_=_C894( C886 C894 ) C886_=_C895( C886 C895 ) C886_=_C896( C886 C896 ) C886_=_C897( C886 C897 ) C886_=_C898( C886 C898 ) C886_=_C899( C886 C899 ) \nC886_=_C900( C886 C900 ) C886_=_C901( C886 C901 ) C886_=_C902( C886 C902 ) C886_=_C903( C886 C903 ) C886_=_C904( C886 C904 ) C886_=_C905( C886 C905 ) \nC886_=_C906( C886 C906 ) C886_=_C907( C886 C907 ) C886_=_C908( C886 C908 ) C886_=_C909( C886 C909 ) C886_=_C931( C886 C931 ) C887_=_C888( C887 C888 ) \nC887_=_C889( C887 C889 ) C887_=_C890( C887 C890 ) C887_=_C891( C887 C891 ) C887_=_C892( C887 C892 ) C887_=_C893( C887 C893 ) C887_=_C894( C887 C894 ) \nC887_=_C895( C887 C895 ) C887_=_C896( C887 C896 ) C887_=_C897( C887 C897 ) C887_=_C898( C887 C898 ) C887_=_C899( C887 C899 ) C887_=_C900( C887 C900 ) \nC887_=_C901( C887 C901 ) C887_=_C902( C887 C902 ) C887_=_C903( C887 C903 ) C887_=_C904( C887 C904 ) C887_=_C905( C887 C905 ) C887_=_C906( C887 C906 ) \nC887_=_C907( C887 C907 ) C887_=_C908( C887 C908 ) C887_=_C909( C887 C909 ) C887_=_C932( C887 C932 ) C888_=_C889( C888 C889 ) C888_=_C890( C888 C890 ) \nC888_=_C891( C888 C891 ) C888_=_C892( C888 C892 ) C888_=_C893( C888 C893 ) C888_=_C894( C888 C894 ) C888_=_C895( C888 C895 ) C888_=_C896( C888 C896 ) \nC888_=_C897( C888 C897 ) C888_=_C898( C888 C898 ) C888_=_C899( C888 C899 ) C888_=_C900( C888 C900 ) C888_=_C901( C888 C901 ) C888_=_C902( C888 C902 ) \nC888_=_C903( C888 C903 ) C888_=_C904( C888 C904 ) C888_=_C905( C888 C905 ) C888_=_C906( C888 C906 ) C888_=_C907( C888 C907 ) C888_=_C908( C888 C908 ) \nC888_=_C909( C888 C909 ) C888_=_C933( C888 C933 ) C889_=_C890( C889 C890 ) C889_=_C891( C889 C891 ) C889_=_C892( C889 C892 ) C889_=_C893( C889 C893 ) \nC889_=_C894( C889 C894 ) C889_=_C895( C889 C895 ) C889_=_C896( C889 C896 ) C889_=_C897( C889 C897 ) C889_=_C898( C889 C898 ) C889_=_C899( C889 C899 ) \nC889_=_C900( C889 C900 ) C889_=_C901( C889 C901 ) C889_=_C902( C889 C902 ) C889_=_C903( C889 C903 ) C889_=_C904( C889 C904 ) C889_=_C905( C889 C905 ) \nC889_=_C906( C889 C906 ) C889_=_C907( C889 C907 ) C889_=_C908( C889 C908 ) C889_=_C909( C889 C909 ) C889_=_C934( C889 C934 ) C890_=_C891( C890 C891 ) \nC890_=_C892( C890 C892 ) C890_=_C893( C890 C893 ) C890_=_C894( C890 C894 ) C890_=_C895( C890 C895 ) C890_=_C896( C890 C896 ) C890_=_C897( C890 C897 ) \nC890_=_C898( C890 C898 ) C890_=_C899( C890 C899 ) C890_=_C900( C890 C900 ) C890_=_C901( C890 C901 ) C890_=_C902( C890 C902 ) C890_=_C903( C890 C903 ) \nC890_=_C904( C890 C904 ) C890_=_C905( C890 C905 ) C890_=_C906( C890 C906 ) C890_=_C907( C890 C907 ) C890_=_C908( C890 C908 ) C890_=_C909( C890 C909 ) \nC890_=_C935( C890 C935 ) C891_=_C892( C891 C892 ) C891_=_C893( C891 C893 ) C891_=_C894( C891 C894 ) C891_=_C895( C891 C895 ) C891_=_C896( C891 C896 ) \nC891_=_C897( C891 C897 ) C891_=_C898( C891 C898 ) C891_=_C899( C891 C899 ) C891_=_C900( C891 C900 ) C891_=_C901( C891 C901 ) C891_=_C902( C891 C902 ) \nC891_=_C903( C891 C903 ) C891_=_C904( C891 C904 ) C891_=_C905( C891 C905 ) C891_=_C906( C891 C906 ) C891_=_C907( C891 C907 ) C891_=_C908( C891 C908 ) \nC891_=_C909( C891 C909 ) C891_=_C936( C891 C936 ) C892_=_C893( C892 C893 ) C892_=_C894( C892 C894 ) C892_=_C895( C892 C895 ) C892_=_C896( C892 C896 ) \nC892_=_C897( C892 C897 ) C892_=_C898( C892 C898 ) C892_=_C899( C892 C899 ) C892_=_C900( C892 C900 ) C892_=_C901( C892 C901 ) C892_=_C902( C892 C902 ) \nC892_=_C903( C892 C903 ) C892_=_C904( C892 C904 ) C892_=_C905( C892 C905 ) C892_=_C906( C892 C906 ) C892_=_C907( C892 C907 ) C892_=_C908( C892 C908 ) \nC892_=_C909( C892 C909 ) C892_=_C937( C892 C937 ) C893_=_C894( C893 C894 ) C893_=_C895( C893 C895 ) C893_=_C896( C893 C896 ) C893_=_C897( C893 C897 ) \nC893_=_C898( C893 C898 ) C893_=_C899( C893 C899 ) C893_=_C900( C893 C900 ) C893_=_C901( C893 C901 ) C893_=_C902( C893 C902 ) C893_=_C903( C893 C903 ) \nC893_=_C904( C893 C904 ) C893_=_C905( C893 C905 ) C893_=_C906( C893 C906 ) C893_=_C907( C893 C907 ) C893_=_C908( C893 C908 ) C893_=_C909( C893 C909 ) \nC893_=_C938( C893 C938 ) C894_=_C895( C894 C895 ) C894_=_C896( C894 C896 ) C894_=_C897( C894 C897 ) C894_=_C898( C894 C898 ) C894_=_C899( C894 C899 ) \nC894_=_C900( C894 C900 ) C894_=_C901( C894 C901 ) C894_=_C902( C894 C902 ) C894_=_C903( C894 C903 ) C894_=_C904( C894 C904 ) C894_=_C905( C894 C905 ) \nC894_=_C906( C894 C906 ) C894_=_C907( C894 C907 ) C894_=_C908( C894 C908 ) C894_=_C909( C894 C909 ) C894_=_C939( C894 C939 ) C895_=_C896( C895 C896 ) \nC895_=_C897( C895 C897 ) C895_=_C898( C895 C898 ) C895_=_C899( C895 C899 ) C895_=_C900( C895 C900 ) C895_=_C901( C895 C901 ) C895_=_C902( C895 C902 ) \nC895_=_C903( C895 C903 ) C895_=_C904( C895 C904 ) C895_=_C905( C895 C905 ) C895_=_C906( C895 C906 ) C895_=_C907( C895 C907 ) C895_=_C908( C895 C908 ) \nC895_=_C909( C895 C909 ) C895_=_C940( C895 C940 ) C896_=_C897( C896 C897 ) C896_=_C898( C896 C898 ) C896_=_C899( C896 C899 ) C896_=_C900( C896 C900 ) \nC896_=_C901( C896 C901 ) C896_=_C902( C896 C902 ) C896_=_C903( C896 C903 ) C896_=_C904( C896 C904 ) C896_=_C905( C896 C905 ) C896_=_C906( C896 C906 ) \nC896_=_C907( C896 C907 ) C896_=_C908( C896 C908 ) C896_=_C909( C896 C909 ) C896_=_C941( C896 C941 ) C897_=_C898( C897 C898 ) C897_=_C899( C897 C899 ) \nC897_=_C900( C897 C900 ) C897_=_C901( C897 C901 ) C897_=_C902( C897 C902 ) C897_=_C903( C897 C903 ) C897_=_C904( C897 C904 ) C897_=_C905( C897 C905 ) \nC897_=_C906( C897 C906 ) C897_=_C907( C897 C907 ) C897_=_C908( C897 C908 ) C897_=_C909( C897 C909 ) C897_=_C942( C897 C942 ) C898_=_C899( C898 C899 ) \nC898_=_C900( C898 C900 ) C898_=_C901( C898 C901 ) C898_=_C902(</w:t>
      </w:r>
    </w:p>
    <w:p>
      <w:pPr>
        <w:pStyle w:val="PreformattedText"/>
        <w:bidi w:val="0"/>
        <w:spacing w:before="0" w:after="0"/>
        <w:jc w:val="left"/>
        <w:rPr/>
      </w:pPr>
      <w:r>
        <w:rPr/>
        <w:t xml:space="preserve"> </w:t>
      </w:r>
      <w:r>
        <w:rPr/>
        <w:t>C898 C902 ) C898_=_C903( C898 C903 ) C898_=_C904( C898 C904 ) C898_=_C905( C898 C905 ) \nC898_=_C906( C898 C906 ) C898_=_C907( C898 C907 ) C898_=_C908( C898 C908 ) C898_=_C909( C898 C909 ) C898_=_C943( C898 C943 ) C899_=_C900( C899 C900 ) \nC899_=_C901( C899 C901 ) C899_=_C902( C899 C902 ) C899_=_C903( C899 C903 ) C899_=_C904( C899 C904 ) C899_=_C905( C899 C905 ) C899_=_C906( C899 C906 ) \nC899_=_C907( C899 C907 ) C899_=_C908( C899 C908 ) C899_=_C909( C899 C909 ) C899_=_C944( C899 C944 ) C900_=_C901( C900 C901 ) C900_=_C902( C900 C902 ) \nC900_=_C903( C900 C903 ) C900_=_C904( C900 C904 ) C900_=_C905( C900 C905 ) C900_=_C906( C900 C906 ) C900_=_C907( C900 C907 ) C900_=_C908( C900 C908 ) \nC900_=_C909( C900 C909 ) C900_=_C945( C900 C945 ) C901_=_C902( C901 C902 ) C901_=_C903( C901 C903 ) C901_=_C904( C901 C904 ) C901_=_C905( C901 C905 ) \nC901_=_C906( C901 C906 ) C901_=_C907( C901 C907 ) C901_=_C908( C901 C908 ) C901_=_C909( C901 C909 ) C901_=_C946( C901 C946 ) C902_=_C903( C902 C903 ) \nC902_=_C904( C902 C904 ) C902_=_C905( C902 C905 ) C902_=_C906( C902 C906 ) C902_=_C907( C902 C907 ) C902_=_C908( C902 C908 ) C902_=_C909( C902 C909 ) \nC902_=_C947( C902 C947 ) C903_=_C904( C903 C904 ) C903_=_C905( C903 C905 ) C903_=_C906( C903 C906 ) C903_=_C907( C903 C907 ) C903_=_C908( C903 C908 ) \nC903_=_C909( C903 C909 ) C903_=_C948( C903 C948 ) C904_=_C905( C904 C905 ) C904_=_C906( C904 C906 ) C904_=_C907( C904 C907 ) C904_=_C908( C904 C908 ) \nC904_=_C909( C904 C909 ) C904_=_C949( C904 C949 ) C905_=_C906( C905 C906 ) C905_=_C907( C905 C907 ) C905_=_C908( C905 C908 ) C905_=_C909( C905 C909 ) \nC905_=_C950( C905 C950 ) C906_=_C907( C906 C907 ) C906_=_C908( C906 C908 ) C906_=_C909( C906 C909 ) C906_=_C951( C906 C951 ) C907_=_C908( C907 C908 ) \nC907_=_C909( C907 C909 ) C907_=_C952( C907 C952 ) C908_=_C909( C908 C909 ) C908_=_C953( C908 C953 ) C909_=_C954( C909 C954 ) C910_=_C927( C910 C927 ) \nC910_=_C928( C910 C928 ) C910_=_C929( C910 C929 ) C910_=_C930( C910 C930 ) C910_=_C931( C910 C931 ) C910_=_C932( C910 C932 ) C910_=_C933( C910 C933 ) \nC910_=_C934( C910 C934 ) C910_=_C935( C910 C935 ) C910_=_C936( C910 C936 ) C910_=_C937( C910 C937 ) C910_=_C938( C910 C938 ) C910_=_C939( C910 C939 ) \nC910_=_C940( C910 C940 ) C910_=_C941( C910 C941 ) C910_=_C942( C910 C942 ) C910_=_C943( C910 C943 ) C910_=_C944( C910 C944 ) C910_=_C945( C910 C945 ) \nC910_=_C946( C910 C946 ) C910_=_C947( C910 C947 ) C910_=_C948( C910 C948 ) C910_=_C949( C910 C949 ) C910_=_C950( C910 C950 ) C910_=_C951( C910 C951 ) \nC910_=_C952( C910 C952 ) C910_=_C953( C910 C953 ) C910_=_C954( C910 C954 ) C927_=_C928( C927 C928 ) C927_=_C929( C927 C929 ) C927_=_C930( C927 C930 ) \nC927_=_C931( C927 C931 ) C927_=_C932( C927 C932 ) C927_=_C933( C927 C933 ) C927_=_C934( C927 C934 ) C927_=_C935( C927 C935 ) C927_=_C936( C927 C936 ) \nC927_=_C937( C927 C937 ) C927_=_C938( C927 C938 ) C927_=_C939( C927 C939 ) C927_=_C940( C927 C940 ) C927_=_C941( C927 C941 ) C927_=_C942( C927 C942 ) \nC927_=_C943( C927 C943 ) C927_=_C944( C927 C944 ) C927_=_C945( C927 C945 ) C927_=_C946( C927 C946 ) C927_=_C947( C927 C947 ) C927_=_C948( C927 C948 ) \nC927_=_C949( C927 C949 ) C927_=_C950( C927 C950 ) C927_=_C951( C927 C951 ) C927_=_C952( C927 C952 ) C927_=_C953( C927 C953 ) C927_=_C954( C927 C954 ) \nC928_=_C929( C928 C929 ) C928_=_C930( C928 C930 ) C928_=_C931( C928 C931 ) C928_=_C932( C928 C932 ) C928_=_C933( C928 C933 ) C928_=_C934( C928 C934 ) \nC928_=_C935( C928 C935 ) C928_=_C936( C928 C936 ) C928_=_C937( C928 C937 ) C928_=_C938( C928 C938 ) C928_=_C939( C928 C939 ) C928_=_C940( C928 C940 ) \nC928_=_C941( C928 C941 ) C928_=_C942( C928 C942 ) C928_=_C943( C928 C943 ) C928_=_C944( C928 C944 ) C928_=_C945( C928 C945 ) C928_=_C946( C928 C946 ) \nC928_=_C947( C928 C947 ) C928_=_C948( C928 C948 ) C928_=_C949( C928 C949 ) C928_=_C950( C928 C950 ) C928_=_C951( C928 C951 ) C928_=_C952( C928 C952 ) \nC928_=_C953( C928 C953 ) C928_=_C954( C928 C954 ) C929_=_C930( C929 C930 ) C929_=_C931( C929 C931 ) C929_=_C932( C929 C932 ) C929_=_C933( C929 C933 ) \nC929_=_C934( C929 C934 ) C929_=_C935( C929 C935 ) C929_=_C936( C929 C936 ) C929_=_C937( C929 C937 ) C929_=_C938( C929 C938 ) C929_=_C939( C929 C939 ) \nC929_=_C940( C929 C940 ) C929_=_C941( C929 C941 ) C929_=_C942( C929 C942 ) C929_=_C943( C929 C943 ) C929_=_C944( C929 C944 ) C929_=_C945( C929 C945 ) \nC929_=_C946( C929 C946 ) C929_=_C947( C929 C947 ) C929_=_C948( C929 C948 ) C929_=_C949( C929 C949 ) C929_=_C950( C929 C950 ) C929_=_C951( C929 C951 ) \nC929_=_C952( C929 C952 ) C929_=_C953( C929 C953 ) C929_=_C954( C929 C954 ) C930_=_C931( C930 C931 ) C930_=_C932( C930 C932 ) C930_=_C933( C930 C933 ) \nC930_=_C934( C930 C934 ) C930_=_C935( C930 C935 ) C930_=_C936( C930 C936 ) C930_=_C937( C930 C937 ) C930_=_C938( C930 C938 ) C930_=_C939( C930 C939 ) \nC930_=_C940( C930 C940 ) C930_=_C941( C930 C941 ) C930_=_C942( C930 C942 ) C930_=_C943( C930 C943 ) C930_=_C944( C930 C944 ) C930_=_C945( C930 C945 ) \nC930_=_C946( C930 C946 ) C930_=_C947( C930 C947 ) C930_=_C948( C930 C948 ) C930_=_C949( C930 C949 ) C930_=_C950( C930 C950 ) C930_=_C951( C930 C951 ) \nC930_=_C952( C930 C952 ) C930_=_C953( C930 C953 ) C930_=_C954( C930 C954 ) C931_=_C932( C931 C932 ) C931_=_C933( C931 C933 ) C931_=_C934( C931 C934 ) \nC931_=_C935( C931 C935 ) C931_=_C936( C931 C936 ) C931_=_C937( C931 C937 ) C931_=_C938( C931 C938 ) C931_=_C939( C931 C939 ) C931_=_C940( C931 C940 ) \nC931_=_C941( C931 C941 ) C931_=_C942( C931 C942 ) C931_=_C943( C931 C943 ) C931_=_C944( C931 C944 ) C931_=_C945( C931 C945 ) C931_=_C946( C931 C946 ) \nC931_=_C947( C931 C947 ) C931_=_C948( C931 C948 ) C931_=_C949( C931 C949 ) C931_=_C950( C931 C950 ) C931_=_C951( C931 C951 ) C931_=_C952( C931 C952 ) \nC931_=_C953( C931 C953 ) C931_=_C954( C931 C954 ) C932_=_C933( C932 C933 ) C932_=_C934( C932 C934 ) C932_=_C935( C932 C935 ) C932_=_C936( C932 C936 ) \nC932_=_C937( C932 C937 ) C932_=_C938( C932 C938 ) C932_=_C939( C932 C939 ) C932_=_C940( C932 C940 ) C932_=_C941( C932 C941 ) C932_=_C942( C932 C942 ) \nC932_=_C943( C932 C943 ) C932_=_C944( C932 C944 ) C932_=_C945( C932 C945 ) C932_=_C946( C932 C946 ) C932_=_C947( C932 C947 ) C932_=_C948( C932 C948 ) \nC932_=_C949( C932 C949 ) C932_=_C950( C932 C950 ) C932_=_C951( C932 C951 ) C932_=_C952( C932 C952 ) C932_=_C953( C932 C953 ) C932_=_C954( C932 C954 ) \nC933_=_C934( C933 C934 ) C933_=_C935( C933 C935 ) C933_=_C936( C933 C936 ) C933_=_C937( C933 C937 ) C933_=_C938( C933 C938 ) C933_=_C939( C933 C939 ) \nC933_=_C940( C933 C940 ) C933_=_C941( C933 C941 ) C933_=_C942( C933 C942 ) C933_=_C943( C933 C943 ) C933_=_C944( C933 C944 ) C933_=_C945( C933 C945 ) \nC933_=_C946( C933 C946 ) C933_=_C947( C933 C947 ) C933_=_C948( C933 C948 ) C933_=_C949( C933 C949 ) C933_=_C950( C933 C950 ) C933_=_C951( C933 C951 ) \nC933_=_C952( C933 C952 ) C933_=_C953( C933 C953 ) C933_=_C954( C933 C954 ) C934_=_C935( C934 C935 ) C934_=_C936( C934 C936 ) C934_=_C937( C934 C937 ) \nC934_=_C938( C934 C938 ) C934_=_C939( C934 C939 ) C934_=_C940( C934 C940 ) C934_=_C941( C934 C941 ) C934_=_C942( C934 C942 ) C934_=_C943( C934 C943 ) \nC934_=_C944( C934 C944 ) C934_=_C945( C934 C945 ) C934_=_C946( C934 C946 ) C934_=_C947( C934 C947 ) C934_=_C948( C934 C948 ) C934_=_C949( C934 C949 ) \nC934_=_C950( C934 C950 ) C934_=_C951( C934 C951 ) C934_=_C952( C934 C952 ) C934_=_C953( C934 C953 ) C934_=_C954( C934 C954 ) C935_=_C936( C935 C936 ) \nC935_=_C937( C935 C937 ) C935_=_C938( C935 C938 ) C935_=_C939( C935 C939 ) C935_=_C940( C935 C940 ) C935_=_C941( C935 C941 ) C935_=_C942( C935 C942 ) \nC935_=_C943( C935 C943 ) C935_=_C944( C935 C944 ) C935_=_C945( C935 C945 ) C935_=_C946( C935 C946 ) C935_=_C947( C935 C947 ) C935_=_C948( C935 C948 ) \nC935_=_C949( C935 C949 ) C935_=_C950( C935 C950 ) C935_=_C951( C935 C951 ) C935_=_C952( C935 C952 ) C935_=_C953( C935 C953 ) C935_=_C954( C935 C954 ) \nC936_=_C937( C936 C937 ) C936_=_C938( C936 C938 ) C936_=_C939( C936 C939 ) C936_=_C940( C936 C940 ) C936_=_C941( C936 C941 ) C936_=_C942( C936 C942 ) \nC936_=_C943( C936 C943 ) C936_=_C944( C936 C944 ) C936_=_C945( C936 C945 ) C936_=_C946( C936 C946 ) C936_=_C947( C936 C947 ) C936_=_C948( C936 C948 ) \nC936_=_C949( C936 C949 ) C936_=_C950( C936 C950 ) C936_=_C951( C936 C951 ) C936_=_C952( C936 C952 ) C936_=_C953( C936 C953 ) C936_=_C954( C936 C954 ) \nC937_=_C938( C937 C938 ) C937_=_C939( C937 C939 ) C937_=_C940( C937 C940 ) C937_=_C941( C937 C941 ) C937_=_C942( C937 C942 ) C937_=_C943( C937 C943 ) \nC937_=_C944( C937 C944 ) C937_=_C945( C937 C945 ) C937_=_C946( C937 C946 ) C937_=_C947( C937 C947 ) C937_=_C948( C937 C948 ) C937_=_C949( C937 C949 ) \nC937_=_C950( C937 C950 ) C937_=_C951( C937 C951 ) C937_=_C952( C937 C952 ) C937_=_C953( C937 C953 ) C937_=_C954( C937 C954 ) C938_=_C939( C938 C939 ) \nC938_=_C940( C938 C940 ) C938_=_C941( C938 C941 ) C938_=_C942( C938 C942 ) C938_=_C943( C938 C943 ) C938_=_C944( C938 C944 ) C938_=_C945( C938 C945 ) \nC938_=_C946( C938 C946 ) C938_=_C947( C938 C947 ) C938_=_C948( C938 C948 ) C938_=_C949( C938 C949 ) C938_=_C950( C938 C950 ) C938_=_C951( C938 C951 ) \nC938_=_C952( C938 C952 ) C938_=_C953( C938 C953 ) C938_=_C954( C938 C954 ) C939_=_C940( C939 C940 ) C939_=_C941( C939 C941 ) C939_=_C942( C939 C942 ) \nC939_=_C943( C939 C943 ) C939_=_C944( C939 C944 ) C939_=_C945( C939 C945 ) C939_=_C946( C939 C946 ) C939_=_C947( C939 C947 ) C939_=_C948( C939 C948 ) \nC939_=_C949( C939 C949 ) C939_=_C950( C939 C950 ) C939_=_C951( C939 C951 ) C939_=_C952( C939 C952 ) C939_=_C953( C939 C953 ) C939_=_C954( C939 C954 ) \nC940_=_C941( C940 C941 ) C940_=_C942( C940 C942 ) C940_=_C943( C940 C943 ) C940_=_C944( C940 C944 ) C940_=_C945( C940 C945 ) C940_=_C946( C940 C946 ) \nC940_=_C947( C940 C947 ) C940_=_C948( C940 C948 ) C940_=_C949( C940 C949 ) C940_=_C950( C940 C950 ) C940_=_C951( C940 C951 ) C940_=_C952( C940 C952 ) \nC940_=_C953( C940 C953 ) C940_=_C954( C940 C954 ) C941_=_C942( C941 C942 ) C941_=_C943(</w:t>
      </w:r>
    </w:p>
    <w:p>
      <w:pPr>
        <w:pStyle w:val="PreformattedText"/>
        <w:bidi w:val="0"/>
        <w:spacing w:before="0" w:after="0"/>
        <w:jc w:val="left"/>
        <w:rPr/>
      </w:pPr>
      <w:r>
        <w:rPr/>
        <w:t xml:space="preserve"> </w:t>
      </w:r>
      <w:r>
        <w:rPr/>
        <w:t>C941 C943 ) C941_=_C944( C941 C944 ) C941_=_C945( C941 C945 ) \nC941_=_C946( C941 C946 ) C941_=_C947( C941 C947 ) C941_=_C948( C941 C948 ) C941_=_C949( C941 C949 ) C941_=_C950( C941 C950 ) C941_=_C951( C941 C951 ) \nC941_=_C952( C941 C952 ) C941_=_C953( C941 C953 ) C941_=_C954( C941 C954 ) C942_=_C943( C942 C943 ) C942_=_C944( C942 C944 ) C942_=_C945( C942 C945 ) \nC942_=_C946( C942 C946 ) C942_=_C947( C942 C947 ) C942_=_C948( C942 C948 ) C942_=_C949( C942 C949 ) C942_=_C950( C942 C950 ) C942_=_C951( C942 C951 ) \nC942_=_C952( C942 C952 ) C942_=_C953( C942 C953 ) C942_=_C954( C942 C954 ) C943_=_C944( C943 C944 ) C943_=_C945( C943 C945 ) C943_=_C946( C943 C946 ) \nC943_=_C947( C943 C947 ) C943_=_C948( C943 C948 ) C943_=_C949( C943 C949 ) C943_=_C950( C943 C950 ) C943_=_C951( C943 C951 ) C943_=_C952( C943 C952 ) \nC943_=_C953( C943 C953 ) C943_=_C954( C943 C954 ) C944_=_C945( C944 C945 ) C944_=_C946( C944 C946 ) C944_=_C947( C944 C947 ) C944_=_C948( C944 C948 ) \nC944_=_C949( C944 C949 ) C944_=_C950( C944 C950 ) C944_=_C951( C944 C951 ) C944_=_C952( C944 C952 ) C944_=_C953( C944 C953 ) C944_=_C954( C944 C954 ) \nC945_=_C946( C945 C946 ) C945_=_C947( C945 C947 ) C945_=_C948( C945 C948 ) C945_=_C949( C945 C949 ) C945_=_C950( C945 C950 ) C945_=_C951( C945 C951 ) \nC945_=_C952( C945 C952 ) C945_=_C953( C945 C953 ) C945_=_C954( C945 C954 ) C946_=_C947( C946 C947 ) C946_=_C948( C946 C948 ) C946_=_C949( C946 C949 ) \nC946_=_C950( C946 C950 ) C946_=_C951( C946 C951 ) C946_=_C952( C946 C952 ) C946_=_C953( C946 C953 ) C946_=_C954( C946 C954 ) C947_=_C948( C947 C948 ) \nC947_=_C949( C947 C949 ) C947_=_C950( C947 C950 ) C947_=_C951( C947 C951 ) C947_=_C952( C947 C952 ) C947_=_C953( C947 C953 ) C947_=_C954( C947 C954 ) \nC948_=_C949( C948 C949 ) C948_=_C950( C948 C950 ) C948_=_C951( C948 C951 ) C948_=_C952( C948 C952 ) C948_=_C953( C948 C953 ) C948_=_C954( C948 C954 ) \nC949_=_C950( C949 C950 ) C949_=_C951( C949 C951 ) C949_=_C952( C949 C952 ) C949_=_C953( C949 C953 ) C949_=_C954( C949 C954 ) C950_=_C951( C950 C951 ) \nC950_=_C952( C950 C952 ) C950_=_C953( C950 C953 ) C950_=_C954( C950 C954 ) C951_=_C952( C951 C952 ) C951_=_C953( C951 C953 ) C951_=_C954( C951 C954 ) \nC952_=_C953( C952 C953 ) C952_=_C954( C952 C954 ) C953_=_C954( C953 C954 ) "];115-&gt;138[label="110: C25 C27 C67 C68 C107 \nC109 C148 C149 C188 C190 C228 \nC229 C266 C268 C306 C307 C341 \nC343 C380 C381 C414 C416 C451 \nC452 C482 C484 C519 C520 C548 \nC550 C584 C585 C611 C613 C645 \nC646 C671 C673 C704 C705 C727 \nC729 C760 C761 C781 C783 C812 \nC813 C832 C834 C862 C863 C880 \nC881 C883 C884 C885 C886 C887 \nC888 C889 C890 C891 C892 C893 \nC894 C895 C896 C897 C898 C899 \nC900 C901 C902 C903 C904 C905 \nC906 C907 C908 C909 C910 C927 \nC928 C929 C930 C931 C932 C933 \nC934 C935 C936 C937 C938 C939 \nC940 C941 C942 C943 C944 C945 \nC946 C947 C948 C949 C950 C951 \nC952 C953 C954 \n3024: C25_=_C27 ,C25_=_C67 ,C25_=_C107 ,C25_=_C148 ,C25_=_C188 ,\nC25_=_C228 ,C25_=_C266 ,C25_=_C306 ,C25_=_C341 ,C25_=_C380 ,C25_=_C414 ,\nC25_=_C451 ,C25_=_C482 ,C25_=_C519 ,C25_=_C548 ,C25_=_C584 ,C25_=_C611 ,\nC25_=_C645 ,C25_=_C671 ,C25_=_C704 ,C25_=_C727 ,C25_=_C760 ,C25_=_C781 ,\nC25_=_C812 ,C25_=_C832 ,C25_=_C862 ,C25_=_C880 ,C25_=_C881 ,C25_=_C883 ,\nC25_=_C884 ,C25_=_C885 ,C25_=_C886 ,C25_=_C887 ,C25_=_C888 ,C25_=_C889 ,\nC25_=_C890 ,C25_=_C891 ,C25_=_C892 ,C25_=_C893 ,C25_=_C894 ,C25_=_C895 ,\nC25_=_C896 ,C25_=_C897 ,C25_=_C898 ,C25_=_C899 ,C25_=_C900 ,C25_=_C901 ,\nC25_=_C902 ,C25_=_C903 ,C25_=_C904 ,C25_=_C905 ,C25_=_C906 ,C25_=_C907 ,\nC25_=_C908 ,C25_=_C909 ,C27_=_C68 ,C27_=_C109 ,C27_=_C149 ,C27_=_C190 ,\nC27_=_C229 ,C27_=_C268 ,C27_=_C307 ,C27_=_C343 ,C27_=_C381 ,C27_=_C416 ,\nC27_=_C452 ,C27_=_C484 ,C27_=_C520 ,C27_=_C550 ,C27_=_C585 ,C27_=_C613 ,\nC27_=_C646 ,C27_=_C673 ,C27_=_C705 ,C27_=_C729 ,C27_=_C761 ,C27_=_C783 ,\nC27_=_C813 ,C27_=_C834 ,C27_=_C863 ,C27_=_C910 ,C27_=_C927 ,C27_=_C928 ,\nC27_=_C929 ,C27_=_C930 ,C27_=_C931 ,C27_=_C932 ,C27_=_C933 ,C27_=_C934 ,\nC27_=_C935 ,C27_=_C936 ,C27_=_C937 ,C27_=_C938 ,C27_=_C939 ,C27_=_C940 ,\nC27_=_C941 ,C27_=_C942 ,C27_=_C943 ,C27_=_C944 ,C27_=_C945 ,C27_=_C946 ,\nC27_=_C947 ,C27_=_C948 ,C27_=_C949 ,C27_=_C950 ,C27_=_C951 ,C27_=_C952 ,\nC27_=_C953 ,C27_=_C954 ,C67_=_C68 ,C67_=_C107 ,C67_=_C148 ,C67_=_C188 ,\nC67_=_C228 ,C67_=_C266 ,C67_=_C306 ,C67_=_C341 ,C67_=_C380 ,C67_=_C414 ,\nC67_=_C451 ,C67_=_C482 ,C67_=_C519 ,C67_=_C548 ,C67_=_C584 ,C67_=_C611 ,\nC67_=_C645 ,C67_=_C671 ,C67_=_C704 ,C67_=_C727 ,C67_=_C760 ,C67_=_C781 ,\nC67_=_C812 ,C67_=_C832 ,C67_=_C862 ,C67_=_C880 ,C67_=_C881 ,C67_=_C883 ,\nC67_=_C884 ,C67_=_C885 ,C67_=_C886 ,C67_=_C887 ,C67_=_C888 ,C67_=_C889 ,\nC67_=_C890 ,C67_=_C891 ,C67_=_C892 ,C67_=_C893 ,C67_=_C894 ,C67_=_C895 ,\nC67_=_C896 ,C67_=_C897 ,C67_=_C898 ,C67_=_C899 ,C67_=_C900 ,C67_=_C901 ,\nC67_=_C902 ,C67_=_C903 ,C67_=_C904 ,C67_=_C905 ,C67_=_C906 ,C67_=_C907 ,\nC67_=_C908 ,C67_=_C909 ,C68_=_C109 ,C68_=_C149 ,C68_=_C190 ,C68_=_C229 ,\nC68_=_C268 ,C68_=_C307 ,C68_=_C343 ,C68_=_C381 ,C68_=_C416 ,C68_=_C452 ,\nC68_=_C484 ,C68_=_C520 ,C68_=_C550 ,C68_=_C585 ,C68_=_C613 ,C68_=_C646 ,\nC68_=_C673 ,C68_=_C705 ,C68_=_C729 ,C68_=_C761 ,C68_=_C783 ,C68_=_C813 ,\nC68_=_C834 ,C68_=_C863 ,C68_=_C910 ,C68_=_C927 ,C68_=_C928 ,C68_=_C929 ,\nC68_=_C930 ,C68_=_C931 ,C68_=_C932 ,C68_=_C933 ,C68_=_C934 ,C68_=_C935 ,\nC68_=_C936 ,C68_=_C937 ,C68_=_C938 ,C68_=_C939 ,C68_=_C940 ,C68_=_C941 ,\nC68_=_C942 ,C68_=_C943 ,C68_=_C944 ,C68_=_C945 ,C68_=_C946 ,C68_=_C947 ,\nC68_=_C948 ,C68_=_C949 ,C68_=_C950 ,C68_=_C951 ,C68_=_C952 ,C68_=_C953 ,\nC68_=_C954 ,C107_=_C109 ,C107_=_C148 ,C107_=_C188 ,C107_=_C228 ,C107_=_C266 ,\nC107_=_C306 ,C107_=_C341 ,C107_=_C380 ,C107_=_C414 ,C107_=_C451 ,C107_=_C482 ,\nC107_=_C519 ,C107_=_C548 ,C107_=_C584 ,C107_=_C611 ,C107_=_C645 ,C107_=_C671 ,\nC107_=_C704 ,C107_=_C727 ,C107_=_C760 ,C107_=_C781 ,C107_=_C812 ,C107_=_C832 ,\nC107_=_C862 ,C107_=_C880 ,C107_=_C881 ,C107_=_C883 ,C107_=_C884 ,C107_=_C885 ,\nC107_=_C886 ,C107_=_C887 ,C107_=_C888 ,C107_=_C889 ,C107_=_C890 ,C107_=_C891 ,\nC107_=_C892 ,C107_=_C893 ,C107_=_C894 ,C107_=_C895 ,C107_=_C896 ,C107_=_C897 ,\nC107_=_C898 ,C107_=_C899 ,C107_=_C900 ,C107_=_C901 ,C107_=_C902 ,C107_=_C903 ,\nC107_=_C904 ,C107_=_C905 ,C107_=_C906 ,C107_=_C907 ,C107_=_C908 ,C107_=_C909 ,\nC109_=_C149 ,C109_=_C190 ,C109_=_C229 ,C109_=_C268 ,C109_=_C307 ,C109_=_C343 ,\nC109_=_C381 ,C109_=_C416 ,C109_=_C452 ,C109_=_C484 ,C109_=_C520 ,C109_=_C550 ,\nC109_=_C585 ,C109_=_C613 ,C109_=_C646 ,C109_=_C673 ,C109_=_C705 ,C109_=_C729 ,\nC109_=_C761 ,C109_=_C783 ,C109_=_C813 ,C109_=_C834 ,C109_=_C863 ,C109_=_C910 ,\nC109_=_C927 ,C109_=_C928 ,C109_=_C929 ,C109_=_C930 ,C109_=_C931 ,C109_=_C932 ,\nC109_=_C933 ,C109_=_C934 ,C109_=_C935 ,C109_=_C936 ,C109_=_C937 ,C109_=_C938 ,\nC109_=_C939 ,C109_=_C940 ,C109_=_C941 ,C109_=_C942 ,C109_=_C943 ,C109_=_C944 ,\nC109_=_C945 ,C109_=_C946 ,C109_=_C947 ,C109_=_C948 ,C109_=_C949 ,C109_=_C950 ,\nC109_=_C951 ,C109_=_C952 ,C109_=_C953 ,C109_=_C954 ,C148_=_C149 ,C148_=_C188 ,\nC148_=_C228 ,C148_=_C266 ,C148_=_C306 ,C148_=_C341 ,C148_=_C380 ,C148_=_C414 ,\nC148_=_C451 ,C148_=_C482 ,C148_=_C519 ,C148_=_C548 ,C148_=_C584 ,C148_=_C611 ,\nC148_=_C645 ,C148_=_C671 ,C148_=_C704 ,C148_=_C727 ,C148_=_C760 ,C148_=_C781 ,\nC148_=_C812 ,C148_=_C832 ,C148_=_C862 ,C148_=_C880 ,C148_=_C881 ,C148_=_C883 ,\nC148_=_C884 ,C148_=_C885 ,C148_=_C886 ,C148_=_C887 ,C148_=_C888 ,C148_=_C889 ,\nC148_=_C890 ,C148_=_C891 ,C148_=_C892 ,C148_=_C893 ,C148_=_C894 ,C148_=_C895 ,\nC148_=_C896 ,C148_=_C897 ,C148_=_C898 ,C148_=_C899 ,C148_=_C900 ,C148_=_C901 ,\nC148_=_C902 ,C148_=_C903 ,C148_=_C904 ,C148_=_C905 ,C148_=_C906 ,C148_=_C907 ,\nC148_=_C908 ,C148_=_C909 ,C149_=_C190 ,C149_=_C229 ,C149_=_C268 ,C149_=_C307 ,\nC149_=_C343 ,C149_=_C381 ,C149_=_C416 ,C149_=_C452 ,C149_=_C484 ,C149_=_C520 ,\nC149_=_C550 ,C149_=_C585 ,C149_=_C613 ,C149_=_C646 ,C149_=_C673 ,C149_=_C705 ,\nC149_=_C729 ,C149_=_C761 ,C149_=_C783 ,C149_=_C813 ,C149_=_C834 ,C149_=_C863 ,\nC149_=_C910 ,C149_=_C927 ,C149_=_C928 ,C149_=_C929 ,C149_=_C930 ,C149_=_C931 ,\nC149_=_C932 ,C149_=_C933 ,C149_=_C934 ,C149_=_C935 ,C149_=_C936 ,C149_=_C937 ,\nC149_=_C938 ,C149_=_C939 ,C149_=_C940 ,C149_=_C941 ,C149_=_C942 ,C149_=_C943 ,\nC149_=_C944 ,C149_=_C945 ,C149_=_C946 ,C149_=_C947 ,C149_=_C948 ,C149_=_C949 ,\nC149_=_C950 ,C149_=_C951 ,C149_=_C952 ,C149_=_C953 ,C149_=_C954 ,C188_=_C190 ,\nC188_=_C228 ,C188_=_C266 ,C188_=_C306 ,C188_=_C341 ,C188_=_C380 ,C188_=_C414 ,\nC188_=_C451 ,C188_=_C482 ,C188_=_C519 ,C188_=_C548 ,C188_=_C584 ,C188_=_C611 ,\nC188_=_C645 ,C188_=_C671 ,C188_=_C704 ,C188_=_C727 ,C188_=_C760 ,C188_=_C781 ,\nC188_=_C812 ,C188_=_C832 ,C188_=_C862 ,C188_=_C880 ,C188_=_C881 ,C188_=_C883 ,\nC188_=_C884 ,C188_=_C885 ,C188_=_C886 ,C188_=_C887 ,C188_=_C888 ,C188_=_C889 ,\nC188_=_C890 ,C188_=_C891 ,C188_=_C892 ,C188_=_C893 ,C188_=_C894 ,C188_=_C895 ,\nC188_=_C896 ,C188_=_C897 ,C188_=_C898 ,C188_=_C899 ,C188_=_C900 ,C188_=_C901 ,\nC188_=_C902 ,C188_=_C903 ,C188_=_C904 ,C188_=_C905 ,C188_=_C906 ,C188_=_C907 ,\nC188_=_C908 ,C188_=_C909 ,C190_=_C229 ,C190_=_C268 ,C190_=_C307 ,C190_=_C343 ,\nC190_=_C381 ,C190_=_C416 ,C190_=_C452 ,C190_=_C484 ,C190_=_C520 ,C190_=_C550 ,\nC190_=_C585 ,C190_=_C613 ,C190_=_C646 ,C190_=_C673 ,C190_=_C705 ,C190_=_C729 ,\nC190_=_C761 ,C190_=_C783 ,C190_=_C813 ,C190_=_C834 ,C190_=_C863 ,C190_=_C910 ,\nC190_=_C927 ,C190_=_C928 ,C190_=_C929 ,C190_=_C930 ,C190_=_C931 ,C190_=_C932 ,\nC190_=_C933 ,C190_=_C934 ,C190_=_C935 ,C190_=_C936 ,C190_=_C937 ,C190_=_C938 ,\nC190_=_C939 ,C190_=_C940 ,C190_=_C941 ,C190_=_C942 ,C190_=_C943 ,C190_=_C944 ,\nC190_=_C945 ,C190_=_C946 ,C190_=_C947 ,C190_=_C948 ,C190_=_C949 ,C190_=_C950 ,\nC190_=_C951 ,C190_=_C952 ,C190_=_C953 ,C190_=_C954 ,C228_=_C229 ,C228_=_C266 ,\nC228_=_C306 ,C228_=_C341 ,C228_=_C380 ,C228_=_C414 ,C228_=_C451 ,C228_=_C482 ,\nC228_=_C519 ,C228_=_C548 ,C228_=_C584 ,C228_=_C611 ,C228_=_C645 ,C228_=_C671 ,\nC228_=_C704 ,C228_=_C727 ,C228_=_C760 ,C228_=_C781 ,C228_=_C812</w:t>
      </w:r>
    </w:p>
    <w:p>
      <w:pPr>
        <w:pStyle w:val="PreformattedText"/>
        <w:bidi w:val="0"/>
        <w:spacing w:before="0" w:after="0"/>
        <w:jc w:val="left"/>
        <w:rPr/>
      </w:pPr>
      <w:r>
        <w:rPr/>
        <w:t xml:space="preserve"> </w:t>
      </w:r>
      <w:r>
        <w:rPr/>
        <w:t>,C228_=_C832 ,\nC228_=_C862 ,C228_=_C880 ,C228_=_C881 ,C228_=_C883 ,C228_=_C884 ,C228_=_C885 ,\nC228_=_C886 ,C228_=_C887 ,C228_=_C888 ,C228_=_C889 ,C228_=_C890 ,C228_=_C891 ,\nC228_=_C892 ,C228_=_C893 ,C228_=_C894 ,C228_=_C895 ,C228_=_C896 ,C228_=_C897 ,\nC228_=_C898 ,C228_=_C899 ,C228_=_C900 ,C228_=_C901 ,C228_=_C902 ,C228_=_C903 ,\nC228_=_C904 ,C228_=_C905 ,C228_=_C906 ,C228_=_C907 ,C228_=_C908 ,C228_=_C909 ,\nC229_=_C268 ,C229_=_C307 ,C229_=_C343 ,C229_=_C381 ,C229_=_C416 ,C229_=_C452 ,\nC229_=_C484 ,C229_=_C520 ,C229_=_C550 ,C229_=_C585 ,C229_=_C613 ,C229_=_C646 ,\nC229_=_C673 ,C229_=_C705 ,C229_=_C729 ,C229_=_C761 ,C229_=_C783 ,C229_=_C813 ,\nC229_=_C834 ,C229_=_C863 ,C229_=_C910 ,C229_=_C927 ,C229_=_C928 ,C229_=_C929 ,\nC229_=_C930 ,C229_=_C931 ,C229_=_C932 ,C229_=_C933 ,C229_=_C934 ,C229_=_C935 ,\nC229_=_C936 ,C229_=_C937 ,C229_=_C938 ,C229_=_C939 ,C229_=_C940 ,C229_=_C941 ,\nC229_=_C942 ,C229_=_C943 ,C229_=_C944 ,C229_=_C945 ,C229_=_C946 ,C229_=_C947 ,\nC229_=_C948 ,C229_=_C949 ,C229_=_C950 ,C229_=_C951 ,C229_=_C952 ,C229_=_C953 ,\nC229_=_C954 ,C266_=_C268 ,C266_=_C306 ,C266_=_C341 ,C266_=_C380 ,C266_=_C414 ,\nC266_=_C451 ,C266_=_C482 ,C266_=_C519 ,C266_=_C548 ,C266_=_C584 ,C266_=_C611 ,\nC266_=_C645 ,C266_=_C671 ,C266_=_C704 ,C266_=_C727 ,C266_=_C760 ,C266_=_C781 ,\nC266_=_C812 ,C266_=_C832 ,C266_=_C862 ,C266_=_C880 ,C266_=_C881 ,C266_=_C883 ,\nC266_=_C884 ,C266_=_C885 ,C266_=_C886 ,C266_=_C887 ,C266_=_C888 ,C266_=_C889 ,\nC266_=_C890 ,C266_=_C891 ,C266_=_C892 ,C266_=_C893 ,C266_=_C894 ,C266_=_C895 ,\nC266_=_C896 ,C266_=_C897 ,C266_=_C898 ,C266_=_C899 ,C266_=_C900 ,C266_=_C901 ,\nC266_=_C902 ,C266_=_C903 ,C266_=_C904 ,C266_=_C905 ,C266_=_C906 ,C266_=_C907 ,\nC266_=_C908 ,C266_=_C909 ,C268_=_C307 ,C268_=_C343 ,C268_=_C381 ,C268_=_C416 ,\nC268_=_C452 ,C268_=_C484 ,C268_=_C520 ,C268_=_C550 ,C268_=_C585 ,C268_=_C613 ,\nC268_=_C646 ,C268_=_C673 ,C268_=_C705 ,C268_=_C729 ,C268_=_C761 ,C268_=_C783 ,\nC268_=_C813 ,C268_=_C834 ,C268_=_C863 ,C268_=_C910 ,C268_=_C927 ,C268_=_C928 ,\nC268_=_C929 ,C268_=_C930 ,C268_=_C931 ,C268_=_C932 ,C268_=_C933 ,C268_=_C934 ,\nC268_=_C935 ,C268_=_C936 ,C268_=_C937 ,C268_=_C938 ,C268_=_C939 ,C268_=_C940 ,\nC268_=_C941 ,C268_=_C942 ,C268_=_C943 ,C268_=_C944 ,C268_=_C945 ,C268_=_C946 ,\nC268_=_C947 ,C268_=_C948 ,C268_=_C949 ,C268_=_C950 ,C268_=_C951 ,C268_=_C952 ,\nC268_=_C953 ,C268_=_C954 ,C306_=_C307 ,C306_=_C341 ,C306_=_C380 ,C306_=_C414 ,\nC306_=_C451 ,C306_=_C482 ,C306_=_C519 ,C306_=_C548 ,C306_=_C584 ,C306_=_C611 ,\nC306_=_C645 ,C306_=_C671 ,C306_=_C704 ,C306_=_C727 ,C306_=_C760 ,C306_=_C781 ,\nC306_=_C812 ,C306_=_C832 ,C306_=_C862 ,C306_=_C880 ,C306_=_C881 ,C306_=_C883 ,\nC306_=_C884 ,C306_=_C885 ,C306_=_C886 ,C306_=_C887 ,C306_=_C888 ,C306_=_C889 ,\nC306_=_C890 ,C306_=_C891 ,C306_=_C892 ,C306_=_C893 ,C306_=_C894 ,C306_=_C895 ,\nC306_=_C896 ,C306_=_C897 ,C306_=_C898 ,C306_=_C899 ,C306_=_C900 ,C306_=_C901 ,\nC306_=_C902 ,C306_=_C903 ,C306_=_C904 ,C306_=_C905 ,C306_=_C906 ,C306_=_C907 ,\nC306_=_C908 ,C306_=_C909 ,C307_=_C343 ,C307_=_C381 ,C307_=_C416 ,C307_=_C452 ,\nC307_=_C484 ,C307_=_C520 ,C307_=_C550 ,C307_=_C585 ,C307_=_C613 ,C307_=_C646 ,\nC307_=_C673 ,C307_=_C705 ,C307_=_C729 ,C307_=_C761 ,C307_=_C783 ,C307_=_C813 ,\nC307_=_C834 ,C307_=_C863 ,C307_=_C910 ,C307_=_C927 ,C307_=_C928 ,C307_=_C929 ,\nC307_=_C930 ,C307_=_C931 ,C307_=_C932 ,C307_=_C933 ,C307_=_C934 ,C307_=_C935 ,\nC307_=_C936 ,C307_=_C937 ,C307_=_C938 ,C307_=_C939 ,C307_=_C940 ,C307_=_C941 ,\nC307_=_C942 ,C307_=_C943 ,C307_=_C944 ,C307_=_C945 ,C307_=_C946 ,C307_=_C947 ,\nC307_=_C948 ,C307_=_C949 ,C307_=_C950 ,C307_=_C951 ,C307_=_C952 ,C307_=_C953 ,\nC307_=_C954 ,C341_=_C343 ,C341_=_C380 ,C341_=_C414 ,C341_=_C451 ,C341_=_C482 ,\nC341_=_C519 ,C341_=_C548 ,C341_=_C584 ,C341_=_C611 ,C341_=_C645 ,C341_=_C671 ,\nC341_=_C704 ,C341_=_C727 ,C341_=_C760 ,C341_=_C781 ,C341_=_C812 ,C341_=_C832 ,\nC341_=_C862 ,C341_=_C880 ,C341_=_C881 ,C341_=_C883 ,C341_=_C884 ,C341_=_C885 ,\nC341_=_C886 ,C341_=_C887 ,C341_=_C888 ,C341_=_C889 ,C341_=_C890 ,C341_=_C891 ,\nC341_=_C892 ,C341_=_C893 ,C341_=_C894 ,C341_=_C895 ,C341_=_C896 ,C341_=_C897 ,\nC341_=_C898 ,C341_=_C899 ,C341_=_C900 ,C341_=_C901 ,C341_=_C902 ,C341_=_C903 ,\nC341_=_C904 ,C341_=_C905 ,C341_=_C906 ,C341_=_C907 ,C341_=_C908 ,C341_=_C909 ,\nC343_=_C381 ,C343_=_C416 ,C343_=_C452 ,C343_=_C484 ,C343_=_C520 ,C343_=_C550 ,\nC343_=_C585 ,C343_=_C613 ,C343_=_C646 ,C343_=_C673 ,C343_=_C705 ,C343_=_C729 ,\nC343_=_C761 ,C343_=_C783 ,C343_=_C813 ,C343_=_C834 ,C343_=_C863 ,C343_=_C910 ,\nC343_=_C927 ,C343_=_C928 ,C343_=_C929 ,C343_=_C930 ,C343_=_C931 ,C343_=_C932 ,\nC343_=_C933 ,C343_=_C934 ,C343_=_C935 ,C343_=_C936 ,C343_=_C937 ,C343_=_C938 ,\nC343_=_C939 ,C343_=_C940 ,C343_=_C941 ,C343_=_C942 ,C343_=_C943 ,C343_=_C944 ,\nC343_=_C945 ,C343_=_C946 ,C343_=_C947 ,C343_=_C948 ,C343_=_C949 ,C343_=_C950 ,\nC343_=_C951 ,C343_=_C952 ,C343_=_C953 ,C343_=_C954 ,C380_=_C381 ,C380_=_C414 ,\nC380_=_C451 ,C380_=_C482 ,C380_=_C519 ,C380_=_C548 ,C380_=_C584 ,C380_=_C611 ,\nC380_=_C645 ,C380_=_C671 ,C380_=_C704 ,C380_=_C727 ,C380_=_C760 ,C380_=_C781 ,\nC380_=_C812 ,C380_=_C832 ,C380_=_C862 ,C380_=_C880 ,C380_=_C881 ,C380_=_C883 ,\nC380_=_C884 ,C380_=_C885 ,C380_=_C886 ,C380_=_C887 ,C380_=_C888 ,C380_=_C889 ,\nC380_=_C890 ,C380_=_C891 ,C380_=_C892 ,C380_=_C893 ,C380_=_C894 ,C380_=_C895 ,\nC380_=_C896 ,C380_=_C897 ,C380_=_C898 ,C380_=_C899 ,C380_=_C900 ,C380_=_C901 ,\nC380_=_C902 ,C380_=_C903 ,C380_=_C904 ,C380_=_C905 ,C380_=_C906 ,C380_=_C907 ,\nC380_=_C908 ,C380_=_C909 ,C381_=_C416 ,C381_=_C452 ,C381_=_C484 ,C381_=_C520 ,\nC381_=_C550 ,C381_=_C585 ,C381_=_C613 ,C381_=_C646 ,C381_=_C673 ,C381_=_C705 ,\nC381_=_C729 ,C381_=_C761 ,C381_=_C783 ,C381_=_C813 ,C381_=_C834 ,C381_=_C863 ,\nC381_=_C910 ,C381_=_C927 ,C381_=_C928 ,C381_=_C929 ,C381_=_C930 ,C381_=_C931 ,\nC381_=_C932 ,C381_=_C933 ,C381_=_C934 ,C381_=_C935 ,C381_=_C936 ,C381_=_C937 ,\nC381_=_C938 ,C381_=_C939 ,C381_=_C940 ,C381_=_C941 ,C381_=_C942 ,C381_=_C943 ,\nC381_=_C944 ,C381_=_C945 ,C381_=_C946 ,C381_=_C947 ,C381_=_C948 ,C381_=_C949 ,\nC381_=_C950 ,C381_=_C951 ,C381_=_C952 ,C381_=_C953 ,C381_=_C954 ,C414_=_C416 ,\nC414_=_C451 ,C414_=_C482 ,C414_=_C519 ,C414_=_C548 ,C414_=_C584 ,C414_=_C611 ,\nC414_=_C645 ,C414_=_C671 ,C414_=_C704 ,C414_=_C727 ,C414_=_C760 ,C414_=_C781 ,\nC414_=_C812 ,C414_=_C832 ,C414_=_C862 ,C414_=_C880 ,C414_=_C881 ,C414_=_C883 ,\nC414_=_C884 ,C414_=_C885 ,C414_=_C886 ,C414_=_C887 ,C414_=_C888 ,C414_=_C889 ,\nC414_=_C890 ,C414_=_C891 ,C414_=_C892 ,C414_=_C893 ,C414_=_C894 ,C414_=_C895 ,\nC414_=_C896 ,C414_=_C897 ,C414_=_C898 ,C414_=_C899 ,C414_=_C900 ,C414_=_C901 ,\nC414_=_C902 ,C414_=_C903 ,C414_=_C904 ,C414_=_C905 ,C414_=_C906 ,C414_=_C907 ,\nC414_=_C908 ,C414_=_C909 ,C416_=_C452 ,C416_=_C484 ,C416_=_C520 ,C416_=_C550 ,\nC416_=_C585 ,C416_=_C613 ,C416_=_C646 ,C416_=_C673 ,C416_=_C705 ,C416_=_C729 ,\nC416_=_C761 ,C416_=_C783 ,C416_=_C813 ,C416_=_C834 ,C416_=_C863 ,C416_=_C910 ,\nC416_=_C927 ,C416_=_C928 ,C416_=_C929 ,C416_=_C930 ,C416_=_C931 ,C416_=_C932 ,\nC416_=_C933 ,C416_=_C934 ,C416_=_C935 ,C416_=_C936 ,C416_=_C937 ,C416_=_C938 ,\nC416_=_C939 ,C416_=_C940 ,C416_=_C941 ,C416_=_C942 ,C416_=_C943 ,C416_=_C944 ,\nC416_=_C945 ,C416_=_C946 ,C416_=_C947 ,C416_=_C948 ,C416_=_C949 ,C416_=_C950 ,\nC416_=_C951 ,C416_=_C952 ,C416_=_C953 ,C416_=_C954 ,C451_=_C452 ,C451_=_C482 ,\nC451_=_C519 ,C451_=_C548 ,C451_=_C584 ,C451_=_C611 ,C451_=_C645 ,C451_=_C671 ,\nC451_=_C704 ,C451_=_C727 ,C451_=_C760 ,C451_=_C781 ,C451_=_C812 ,C451_=_C832 ,\nC451_=_C862 ,C451_=_C880 ,C451_=_C881 ,C451_=_C883 ,C451_=_C884 ,C451_=_C885 ,\nC451_=_C886 ,C451_=_C887 ,C451_=_C888 ,C451_=_C889 ,C451_=_C890 ,C451_=_C891 ,\nC451_=_C892 ,C451_=_C893 ,C451_=_C894 ,C451_=_C895 ,C451_=_C896 ,C451_=_C897 ,\nC451_=_C898 ,C451_=_C899 ,C451_=_C900 ,C451_=_C901 ,C451_=_C902 ,C451_=_C903 ,\nC451_=_C904 ,C451_=_C905 ,C451_=_C906 ,C451_=_C907 ,C451_=_C908 ,C451_=_C909 ,\nC452_=_C484 ,C452_=_C520 ,C452_=_C550 ,C452_=_C585 ,C452_=_C613 ,C452_=_C646 ,\nC452_=_C673 ,C452_=_C705 ,C452_=_C729 ,C452_=_C761 ,C452_=_C783 ,C452_=_C813 ,\nC452_=_C834 ,C452_=_C863 ,C452_=_C910 ,C452_=_C927 ,C452_=_C928 ,C452_=_C929 ,\nC452_=_C930 ,C452_=_C931 ,C452_=_C932 ,C452_=_C933 ,C452_=_C934 ,C452_=_C935 ,\nC452_=_C936 ,C452_=_C937 ,C452_=_C938 ,C452_=_C939 ,C452_=_C940 ,C452_=_C941 ,\nC452_=_C942 ,C452_=_C943 ,C452_=_C944 ,C452_=_C945 ,C452_=_C946 ,C452_=_C947 ,\nC452_=_C948 ,C452_=_C949 ,C452_=_C950 ,C452_=_C951 ,C452_=_C952 ,C452_=_C953 ,\nC452_=_C954 ,C482_=_C484 ,C482_=_C519 ,C482_=_C548 ,C482_=_C584 ,C482_=_C611 ,\nC482_=_C645 ,C482_=_C671 ,C482_=_C704 ,C482_=_C727 ,C482_=_C760 ,C482_=_C781 ,\nC482_=_C812 ,C482_=_C832 ,C482_=_C862 ,C482_=_C880 ,C482_=_C881 ,C482_=_C883 ,\nC482_=_C884 ,C482_=_C885 ,C482_=_C886 ,C482_=_C887 ,C482_=_C888 ,C482_=_C889 ,\nC482_=_C890 ,C482_=_C891 ,C482_=_C892 ,C482_=_C893 ,C482_=_C894 ,C482_=_C895 ,\nC482_=_C896 ,C482_=_C897 ,C482_=_C898 ,C482_=_C899 ,C482_=_C900 ,C482_=_C901 ,\nC482_=_C902 ,C482_=_C903 ,C482_=_C904 ,C482_=_C905 ,C482_=_C906 ,C482_=_C907 ,\nC482_=_C908 ,C482_=_C909 ,C484_=_C520 ,C484_=_C550 ,C484_=_C585 ,C484_=_C613 ,\nC484_=_C646 ,C484_=_C673 ,C484_=_C705 ,C484_=_C729 ,C484_=_C761 ,C484_=_C783 ,\nC484_=_C813 ,C484_=_C834 ,C484_=_C863 ,C484_=_C910 ,C484_=_C927 ,C484_=_C928 ,\nC484_=_C929 ,C484_=_C930 ,C484_=_C931 ,C484_=_C932 ,C484_=_C933 ,C484_=_C934 ,\nC484_=_C935 ,C484_=_C936 ,C484_=_C937 ,C484_=_C938 ,C484_=_C939 ,C484_=_C940 ,\nC484_=_C941 ,C484_=_C942 ,C484_=_C943 ,C484_=_C944 ,C484_=_C945 ,C484_=_C946 ,\nC484_=_C947 ,C484_=_C948 ,C484_=_C949 ,C484_=_C950 ,C484_=_C951 ,C484_=_C952 ,\nC484_=_C953 ,C484_=_C954 ,C519_=_C520 ,C519_=_C548 ,C519_=_C584 ,C519_=_C611 ,\nC519_=_C645 ,C519_=_C671 ,C519_=_C704 ,C519_=_C727 ,C519_=_C760 ,C519_=_C781 ,\nC519_=_C812 ,C519_=_C832 ,C519_=_C862 ,C519_=_C880 ,C519_=_C881 ,C519_=_C883 ,\nC519_=_C884 ,C519_=_C885 ,C519_=_C886 ,C519_=_C887 ,C519_=_C888 ,C519_=_C889 ,\nC519_=_C890 ,C519_=_C891 ,C519_=_C892 ,C519_=_C893</w:t>
      </w:r>
    </w:p>
    <w:p>
      <w:pPr>
        <w:pStyle w:val="PreformattedText"/>
        <w:bidi w:val="0"/>
        <w:spacing w:before="0" w:after="0"/>
        <w:jc w:val="left"/>
        <w:rPr/>
      </w:pPr>
      <w:r>
        <w:rPr/>
        <w:t xml:space="preserve"> </w:t>
      </w:r>
      <w:r>
        <w:rPr/>
        <w:t>,C519_=_C894 ,C519_=_C895 ,\nC519_=_C896 ,C519_=_C897 ,C519_=_C898 ,C519_=_C899 ,C519_=_C900 ,C519_=_C901 ,\nC519_=_C902 ,C519_=_C903 ,C519_=_C904 ,C519_=_C905 ,C519_=_C906 ,C519_=_C907 ,\nC519_=_C908 ,C519_=_C909 ,C520_=_C550 ,C520_=_C585 ,C520_=_C613 ,C520_=_C646 ,\nC520_=_C673 ,C520_=_C705 ,C520_=_C729 ,C520_=_C761 ,C520_=_C783 ,C520_=_C813 ,\nC520_=_C834 ,C520_=_C863 ,C520_=_C910 ,C520_=_C927 ,C520_=_C928 ,C520_=_C929 ,\nC520_=_C930 ,C520_=_C931 ,C520_=_C932 ,C520_=_C933 ,C520_=_C934 ,C520_=_C935 ,\nC520_=_C936 ,C520_=_C937 ,C520_=_C938 ,C520_=_C939 ,C520_=_C940 ,C520_=_C941 ,\nC520_=_C942 ,C520_=_C943 ,C520_=_C944 ,C520_=_C945 ,C520_=_C946 ,C520_=_C947 ,\nC520_=_C948 ,C520_=_C949 ,C520_=_C950 ,C520_=_C951 ,C520_=_C952 ,C520_=_C953 ,\nC520_=_C954 ,C548_=_C550 ,C548_=_C584 ,C548_=_C611 ,C548_=_C645 ,C548_=_C671 ,\nC548_=_C704 ,C548_=_C727 ,C548_=_C760 ,C548_=_C781 ,C548_=_C812 ,C548_=_C832 ,\nC548_=_C862 ,C548_=_C880 ,C548_=_C881 ,C548_=_C883 ,C548_=_C884 ,C548_=_C885 ,\nC548_=_C886 ,C548_=_C887 ,C548_=_C888 ,C548_=_C889 ,C548_=_C890 ,C548_=_C891 ,\nC548_=_C892 ,C548_=_C893 ,C548_=_C894 ,C548_=_C895 ,C548_=_C896 ,C548_=_C897 ,\nC548_=_C898 ,C548_=_C899 ,C548_=_C900 ,C548_=_C901 ,C548_=_C902 ,C548_=_C903 ,\nC548_=_C904 ,C548_=_C905 ,C548_=_C906 ,C548_=_C907 ,C548_=_C908 ,C548_=_C909 ,\nC550_=_C585 ,C550_=_C613 ,C550_=_C646 ,C550_=_C673 ,C550_=_C705 ,C550_=_C729 ,\nC550_=_C761 ,C550_=_C783 ,C550_=_C813 ,C550_=_C834 ,C550_=_C863 ,C550_=_C910 ,\nC550_=_C927 ,C550_=_C928 ,C550_=_C929 ,C550_=_C930 ,C550_=_C931 ,C550_=_C932 ,\nC550_=_C933 ,C550_=_C934 ,C550_=_C935 ,C550_=_C936 ,C550_=_C937 ,C550_=_C938 ,\nC550_=_C939 ,C550_=_C940 ,C550_=_C941 ,C550_=_C942 ,C550_=_C943 ,C550_=_C944 ,\nC550_=_C945 ,C550_=_C946 ,C550_=_C947 ,C550_=_C948 ,C550_=_C949 ,C550_=_C950 ,\nC550_=_C951 ,C550_=_C952 ,C550_=_C953 ,C550_=_C954 ,C584_=_C585 ,C584_=_C611 ,\nC584_=_C645 ,C584_=_C671 ,C584_=_C704 ,C584_=_C727 ,C584_=_C760 ,C584_=_C781 ,\nC584_=_C812 ,C584_=_C832 ,C584_=_C862 ,C584_=_C880 ,C584_=_C881 ,C584_=_C883 ,\nC584_=_C884 ,C584_=_C885 ,C584_=_C886 ,C584_=_C887 ,C584_=_C888 ,C584_=_C889 ,\nC584_=_C890 ,C584_=_C891 ,C584_=_C892 ,C584_=_C893 ,C584_=_C894 ,C584_=_C895 ,\nC584_=_C896 ,C584_=_C897 ,C584_=_C898 ,C584_=_C899 ,C584_=_C900 ,C584_=_C901 ,\nC584_=_C902 ,C584_=_C903 ,C584_=_C904 ,C584_=_C905 ,C584_=_C906 ,C584_=_C907 ,\nC584_=_C908 ,C584_=_C909 ,C585_=_C613 ,C585_=_C646 ,C585_=_C673 ,C585_=_C705 ,\nC585_=_C729 ,C585_=_C761 ,C585_=_C783 ,C585_=_C813 ,C585_=_C834 ,C585_=_C863 ,\nC585_=_C910 ,C585_=_C927 ,C585_=_C928 ,C585_=_C929 ,C585_=_C930 ,C585_=_C931 ,\nC585_=_C932 ,C585_=_C933 ,C585_=_C934 ,C585_=_C935 ,C585_=_C936 ,C585_=_C937 ,\nC585_=_C938 ,C585_=_C939 ,C585_=_C940 ,C585_=_C941 ,C585_=_C942 ,C585_=_C943 ,\nC585_=_C944 ,C585_=_C945 ,C585_=_C946 ,C585_=_C947 ,C585_=_C948 ,C585_=_C949 ,\nC585_=_C950 ,C585_=_C951 ,C585_=_C952 ,C585_=_C953 ,C585_=_C954 ,C611_=_C613 ,\nC611_=_C645 ,C611_=_C671 ,C611_=_C704 ,C611_=_C727 ,C611_=_C760 ,C611_=_C781 ,\nC611_=_C812 ,C611_=_C832 ,C611_=_C862 ,C611_=_C880 ,C611_=_C881 ,C611_=_C883 ,\nC611_=_C884 ,C611_=_C885 ,C611_=_C886 ,C611_=_C887 ,C611_=_C888 ,C611_=_C889 ,\nC611_=_C890 ,C611_=_C891 ,C611_=_C892 ,C611_=_C893 ,C611_=_C894 ,C611_=_C895 ,\nC611_=_C896 ,C611_=_C897 ,C611_=_C898 ,C611_=_C899 ,C611_=_C900 ,C611_=_C901 ,\nC611_=_C902 ,C611_=_C903 ,C611_=_C904 ,C611_=_C905 ,C611_=_C906 ,C611_=_C907 ,\nC611_=_C908 ,C611_=_C909 ,C613_=_C646 ,C613_=_C673 ,C613_=_C705 ,C613_=_C729 ,\nC613_=_C761 ,C613_=_C783 ,C613_=_C813 ,C613_=_C834 ,C613_=_C863 ,C613_=_C910 ,\nC613_=_C927 ,C613_=_C928 ,C613_=_C929 ,C613_=_C930 ,C613_=_C931 ,C613_=_C932 ,\nC613_=_C933 ,C613_=_C934 ,C613_=_C935 ,C613_=_C936 ,C613_=_C937 ,C613_=_C938 ,\nC613_=_C939 ,C613_=_C940 ,C613_=_C941 ,C613_=_C942 ,C613_=_C943 ,C613_=_C944 ,\nC613_=_C945 ,C613_=_C946 ,C613_=_C947 ,C613_=_C948 ,C613_=_C949 ,C613_=_C950 ,\nC613_=_C951 ,C613_=_C952 ,C613_=_C953 ,C613_=_C954 ,C645_=_C646 ,C645_=_C671 ,\nC645_=_C704 ,C645_=_C727 ,C645_=_C760 ,C645_=_C781 ,C645_=_C812 ,C645_=_C832 ,\nC645_=_C862 ,C645_=_C880 ,C645_=_C881 ,C645_=_C883 ,C645_=_C884 ,C645_=_C885 ,\nC645_=_C886 ,C645_=_C887 ,C645_=_C888 ,C645_=_C889 ,C645_=_C890 ,C645_=_C891 ,\nC645_=_C892 ,C645_=_C893 ,C645_=_C894 ,C645_=_C895 ,C645_=_C896 ,C645_=_C897 ,\nC645_=_C898 ,C645_=_C899 ,C645_=_C900 ,C645_=_C901 ,C645_=_C902 ,C645_=_C903 ,\nC645_=_C904 ,C645_=_C905 ,C645_=_C906 ,C645_=_C907 ,C645_=_C908 ,C645_=_C909 ,\nC646_=_C673 ,C646_=_C705 ,C646_=_C729 ,C646_=_C761 ,C646_=_C783 ,C646_=_C813 ,\nC646_=_C834 ,C646_=_C863 ,C646_=_C910 ,C646_=_C927 ,C646_=_C928 ,C646_=_C929 ,\nC646_=_C930 ,C646_=_C931 ,C646_=_C932 ,C646_=_C933 ,C646_=_C934 ,C646_=_C935 ,\nC646_=_C936 ,C646_=_C937 ,C646_=_C938 ,C646_=_C939 ,C646_=_C940 ,C646_=_C941 ,\nC646_=_C942 ,C646_=_C943 ,C646_=_C944 ,C646_=_C945 ,C646_=_C946 ,C646_=_C947 ,\nC646_=_C948 ,C646_=_C949 ,C646_=_C950 ,C646_=_C951 ,C646_=_C952 ,C646_=_C953 ,\nC646_=_C954 ,C671_=_C673 ,C671_=_C704 ,C671_=_C727 ,C671_=_C760 ,C671_=_C781 ,\nC671_=_C812 ,C671_=_C832 ,C671_=_C862 ,C671_=_C880 ,C671_=_C881 ,C671_=_C883 ,\nC671_=_C884 ,C671_=_C885 ,C671_=_C886 ,C671_=_C887 ,C671_=_C888 ,C671_=_C889 ,\nC671_=_C890 ,C671_=_C891 ,C671_=_C892 ,C671_=_C893 ,C671_=_C894 ,C671_=_C895 ,\nC671_=_C896 ,C671_=_C897 ,C671_=_C898 ,C671_=_C899 ,C671_=_C900 ,C671_=_C901 ,\nC671_=_C902 ,C671_=_C903 ,C671_=_C904 ,C671_=_C905 ,C671_=_C906 ,C671_=_C907 ,\nC671_=_C908 ,C671_=_C909 ,C673_=_C705 ,C673_=_C729 ,C673_=_C761 ,C673_=_C783 ,\nC673_=_C813 ,C673_=_C834 ,C673_=_C863 ,C673_=_C910 ,C673_=_C927 ,C673_=_C928 ,\nC673_=_C929 ,C673_=_C930 ,C673_=_C931 ,C673_=_C932 ,C673_=_C933 ,C673_=_C934 ,\nC673_=_C935 ,C673_=_C936 ,C673_=_C937 ,C673_=_C938 ,C673_=_C939 ,C673_=_C940 ,\nC673_=_C941 ,C673_=_C942 ,C673_=_C943 ,C673_=_C944 ,C673_=_C945 ,C673_=_C946 ,\nC673_=_C947 ,C673_=_C948 ,C673_=_C949 ,C673_=_C950 ,C673_=_C951 ,C673_=_C952 ,\nC673_=_C953 ,C673_=_C954 ,C704_=_C705 ,C704_=_C727 ,C704_=_C760 ,C704_=_C781 ,\nC704_=_C812 ,C704_=_C832 ,C704_=_C862 ,C704_=_C880 ,C704_=_C881 ,C704_=_C883 ,\nC704_=_C884 ,C704_=_C885 ,C704_=_C886 ,C704_=_C887 ,C704_=_C888 ,C704_=_C889 ,\nC704_=_C890 ,C704_=_C891 ,C704_=_C892 ,C704_=_C893 ,C704_=_C894 ,C704_=_C895 ,\nC704_=_C896 ,C704_=_C897 ,C704_=_C898 ,C704_=_C899 ,C704_=_C900 ,C704_=_C901 ,\nC704_=_C902 ,C704_=_C903 ,C704_=_C904 ,C704_=_C905 ,C704_=_C906 ,C704_=_C907 ,\nC704_=_C908 ,C704_=_C909 ,C705_=_C729 ,C705_=_C761 ,C705_=_C783 ,C705_=_C813 ,\nC705_=_C834 ,C705_=_C863 ,C705_=_C910 ,C705_=_C927 ,C705_=_C928 ,C705_=_C929 ,\nC705_=_C930 ,C705_=_C931 ,C705_=_C932 ,C705_=_C933 ,C705_=_C934 ,C705_=_C935 ,\nC705_=_C936 ,C705_=_C937 ,C705_=_C938 ,C705_=_C939 ,C705_=_C940 ,C705_=_C941 ,\nC705_=_C942 ,C705_=_C943 ,C705_=_C944 ,C705_=_C945 ,C705_=_C946 ,C705_=_C947 ,\nC705_=_C948 ,C705_=_C949 ,C705_=_C950 ,C705_=_C951 ,C705_=_C952 ,C705_=_C953 ,\nC705_=_C954 ,C727_=_C729 ,C727_=_C760 ,C727_=_C781 ,C727_=_C812 ,C727_=_C832 ,\nC727_=_C862 ,C727_=_C880 ,C727_=_C881 ,C727_=_C883 ,C727_=_C884 ,C727_=_C885 ,\nC727_=_C886 ,C727_=_C887 ,C727_=_C888 ,C727_=_C889 ,C727_=_C890 ,C727_=_C891 ,\nC727_=_C892 ,C727_=_C893 ,C727_=_C894 ,C727_=_C895 ,C727_=_C896 ,C727_=_C897 ,\nC727_=_C898 ,C727_=_C899 ,C727_=_C900 ,C727_=_C901 ,C727_=_C902 ,C727_=_C903 ,\nC727_=_C904 ,C727_=_C905 ,C727_=_C906 ,C727_=_C907 ,C727_=_C908 ,C727_=_C909 ,\nC729_=_C761 ,C729_=_C783 ,C729_=_C813 ,C729_=_C834 ,C729_=_C863 ,C729_=_C910 ,\nC729_=_C927 ,C729_=_C928 ,C729_=_C929 ,C729_=_C930 ,C729_=_C931 ,C729_=_C932 ,\nC729_=_C933 ,C729_=_C934 ,C729_=_C935 ,C729_=_C936 ,C729_=_C937 ,C729_=_C938 ,\nC729_=_C939 ,C729_=_C940 ,C729_=_C941 ,C729_=_C942 ,C729_=_C943 ,C729_=_C944 ,\nC729_=_C945 ,C729_=_C946 ,C729_=_C947 ,C729_=_C948 ,C729_=_C949 ,C729_=_C950 ,\nC729_=_C951 ,C729_=_C952 ,C729_=_C953 ,C729_=_C954 ,C760_=_C761 ,C760_=_C781 ,\nC760_=_C812 ,C760_=_C832 ,C760_=_C862 ,C760_=_C880 ,C760_=_C881 ,C760_=_C883 ,\nC760_=_C884 ,C760_=_C885 ,C760_=_C886 ,C760_=_C887 ,C760_=_C888 ,C760_=_C889 ,\nC760_=_C890 ,C760_=_C891 ,C760_=_C892 ,C760_=_C893 ,C760_=_C894 ,C760_=_C895 ,\nC760_=_C896 ,C760_=_C897 ,C760_=_C898 ,C760_=_C899 ,C760_=_C900 ,C760_=_C901 ,\nC760_=_C902 ,C760_=_C903 ,C760_=_C904 ,C760_=_C905 ,C760_=_C906 ,C760_=_C907 ,\nC760_=_C908 ,C760_=_C909 ,C761_=_C783 ,C761_=_C813 ,C761_=_C834 ,C761_=_C863 ,\nC761_=_C910 ,C761_=_C927 ,C761_=_C928 ,C761_=_C929 ,C761_=_C930 ,C761_=_C931 ,\nC761_=_C932 ,C761_=_C933 ,C761_=_C934 ,C761_=_C935 ,C761_=_C936 ,C761_=_C937 ,\nC761_=_C938 ,C761_=_C939 ,C761_=_C940 ,C761_=_C941 ,C761_=_C942 ,C761_=_C943 ,\nC761_=_C944 ,C761_=_C945 ,C761_=_C946 ,C761_=_C947 ,C761_=_C948 ,C761_=_C949 ,\nC761_=_C950 ,C761_=_C951 ,C761_=_C952 ,C761_=_C953 ,C761_=_C954 ,C781_=_C783 ,\nC781_=_C812 ,C781_=_C832 ,C781_=_C862 ,C781_=_C880 ,C781_=_C881 ,C781_=_C883 ,\nC781_=_C884 ,C781_=_C885 ,C781_=_C886 ,C781_=_C887 ,C781_=_C888 ,C781_=_C889 ,\nC781_=_C890 ,C781_=_C891 ,C781_=_C892 ,C781_=_C893 ,C781_=_C894 ,C781_=_C895 ,\nC781_=_C896 ,C781_=_C897 ,C781_=_C898 ,C781_=_C899 ,C781_=_C900 ,C781_=_C901 ,\nC781_=_C902 ,C781_=_C903 ,C781_=_C904 ,C781_=_C905 ,C781_=_C906 ,C781_=_C907 ,\nC781_=_C908 ,C781_=_C909 ,C783_=_C813 ,C783_=_C834 ,C783_=_C863 ,C783_=_C910 ,\nC783_=_C927 ,C783_=_C928 ,C783_=_C929 ,C783_=_C930 ,C783_=_C931 ,C783_=_C932 ,\nC783_=_C933 ,C783_=_C934 ,C783_=_C935 ,C783_=_C936 ,C783_=_C937 ,C783_=_C938 ,\nC783_=_C939 ,C783_=_C940 ,C783_=_C941 ,C783_=_C942 ,C783_=_C943 ,C783_=_C944 ,\nC783_=_C945 ,C783_=_C946 ,C783_=_C947 ,C783_=_C948 ,C783_=_C949 ,C783_=_C950 ,\nC783_=_C951 ,C783_=_C952 ,C783_=_C953 ,C783_=_C954 ,C812_=_C813 ,C812_=_C832 ,\nC812_=_C862 ,C812_=_C880 ,C812_=_C881 ,C812_=_C883 ,C812_=_C884 ,C812_=_C885 ,\nC812_=_C886 ,C812_=_C887 ,C812_=_C888 ,C812_=_C889 ,C812_=_C890 ,C812_=_C891 ,\nC812_=_C892 ,C812_=_C893 ,C812_=_C894 ,C812_=_C895 ,C812_=_C896 ,C812_=_C897 ,\nC812_=_C898 ,C812_=_C899 ,C812_=_C900 ,C812_=_C901 ,C812_=_C902 ,C812_=_C903 ,\nC812_=_C904 ,C812_=_C905 ,C812_=_C906</w:t>
      </w:r>
    </w:p>
    <w:p>
      <w:pPr>
        <w:pStyle w:val="PreformattedText"/>
        <w:bidi w:val="0"/>
        <w:spacing w:before="0" w:after="0"/>
        <w:jc w:val="left"/>
        <w:rPr/>
      </w:pPr>
      <w:r>
        <w:rPr/>
        <w:t xml:space="preserve"> </w:t>
      </w:r>
      <w:r>
        <w:rPr/>
        <w:t>,C812_=_C907 ,C812_=_C908 ,C812_=_C909 ,\nC813_=_C834 ,C813_=_C863 ,C813_=_C910 ,C813_=_C927 ,C813_=_C928 ,C813_=_C929 ,\nC813_=_C930 ,C813_=_C931 ,C813_=_C932 ,C813_=_C933 ,C813_=_C934 ,C813_=_C935 ,\nC813_=_C936 ,C813_=_C937 ,C813_=_C938 ,C813_=_C939 ,C813_=_C940 ,C813_=_C941 ,\nC813_=_C942 ,C813_=_C943 ,C813_=_C944 ,C813_=_C945 ,C813_=_C946 ,C813_=_C947 ,\nC813_=_C948 ,C813_=_C949 ,C813_=_C950 ,C813_=_C951 ,C813_=_C952 ,C813_=_C953 ,\nC813_=_C954 ,C832_=_C834 ,C832_=_C862 ,C832_=_C880 ,C832_=_C881 ,C832_=_C883 ,\nC832_=_C884 ,C832_=_C885 ,C832_=_C886 ,C832_=_C887 ,C832_=_C888 ,C832_=_C889 ,\nC832_=_C890 ,C832_=_C891 ,C832_=_C892 ,C832_=_C893 ,C832_=_C894 ,C832_=_C895 ,\nC832_=_C896 ,C832_=_C897 ,C832_=_C898 ,C832_=_C899 ,C832_=_C900 ,C832_=_C901 ,\nC832_=_C902 ,C832_=_C903 ,C832_=_C904 ,C832_=_C905 ,C832_=_C906 ,C832_=_C907 ,\nC832_=_C908 ,C832_=_C909 ,C834_=_C863 ,C834_=_C910 ,C834_=_C927 ,C834_=_C928 ,\nC834_=_C929 ,C834_=_C930 ,C834_=_C931 ,C834_=_C932 ,C834_=_C933 ,C834_=_C934 ,\nC834_=_C935 ,C834_=_C936 ,C834_=_C937 ,C834_=_C938 ,C834_=_C939 ,C834_=_C940 ,\nC834_=_C941 ,C834_=_C942 ,C834_=_C943 ,C834_=_C944 ,C834_=_C945 ,C834_=_C946 ,\nC834_=_C947 ,C834_=_C948 ,C834_=_C949 ,C834_=_C950 ,C834_=_C951 ,C834_=_C952 ,\nC834_=_C953 ,C834_=_C954 ,C862_=_C863 ,C862_=_C880 ,C862_=_C881 ,C862_=_C883 ,\nC862_=_C884 ,C862_=_C885 ,C862_=_C886 ,C862_=_C887 ,C862_=_C888 ,C862_=_C889 ,\nC862_=_C890 ,C862_=_C891 ,C862_=_C892 ,C862_=_C893 ,C862_=_C894 ,C862_=_C895 ,\nC862_=_C896 ,C862_=_C897 ,C862_=_C898 ,C862_=_C899 ,C862_=_C900 ,C862_=_C901 ,\nC862_=_C902 ,C862_=_C903 ,C862_=_C904 ,C862_=_C905 ,C862_=_C906 ,C862_=_C907 ,\nC862_=_C908 ,C862_=_C909 ,C863_=_C910 ,C863_=_C927 ,C863_=_C928 ,C863_=_C929 ,\nC863_=_C930 ,C863_=_C931 ,C863_=_C932 ,C863_=_C933 ,C863_=_C934 ,C863_=_C935 ,\nC863_=_C936 ,C863_=_C937 ,C863_=_C938 ,C863_=_C939 ,C863_=_C940 ,C863_=_C941 ,\nC863_=_C942 ,C863_=_C943 ,C863_=_C944 ,C863_=_C945 ,C863_=_C946 ,C863_=_C947 ,\nC863_=_C948 ,C863_=_C949 ,C863_=_C950 ,C863_=_C951 ,C863_=_C952 ,C863_=_C953 ,\nC863_=_C954 ,C880_=_C881 ,C880_=_C883 ,C880_=_C884 ,C880_=_C885 ,C880_=_C886 ,\nC880_=_C887 ,C880_=_C888 ,C880_=_C889 ,C880_=_C890 ,C880_=_C891 ,C880_=_C892 ,\nC880_=_C893 ,C880_=_C894 ,C880_=_C895 ,C880_=_C896 ,C880_=_C897 ,C880_=_C898 ,\nC880_=_C899 ,C880_=_C900 ,C880_=_C901 ,C880_=_C902 ,C880_=_C903 ,C880_=_C904 ,\nC880_=_C905 ,C880_=_C906 ,C880_=_C907 ,C880_=_C908 ,C880_=_C909 ,C880_=_C910 ,\nC881_=_C883 ,C881_=_C884 ,C881_=_C885 ,C881_=_C886 ,C881_=_C887 ,C881_=_C888 ,\nC881_=_C889 ,C881_=_C890 ,C881_=_C891 ,C881_=_C892 ,C881_=_C893 ,C881_=_C894 ,\nC881_=_C895 ,C881_=_C896 ,C881_=_C897 ,C881_=_C898 ,C881_=_C899 ,C881_=_C900 ,\nC881_=_C901 ,C881_=_C902 ,C881_=_C903 ,C881_=_C904 ,C881_=_C905 ,C881_=_C906 ,\nC881_=_C907 ,C881_=_C908 ,C881_=_C909 ,C883_=_C884 ,C883_=_C885 ,C883_=_C886 ,\nC883_=_C887 ,C883_=_C888 ,C883_=_C889 ,C883_=_C890 ,C883_=_C891 ,C883_=_C892 ,\nC883_=_C893 ,C883_=_C894 ,C883_=_C895 ,C883_=_C896 ,C883_=_C897 ,C883_=_C898 ,\nC883_=_C899 ,C883_=_C900 ,C883_=_C901 ,C883_=_C902 ,C883_=_C903 ,C883_=_C904 ,\nC883_=_C905 ,C883_=_C906 ,C883_=_C907 ,C883_=_C908 ,C883_=_C909 ,C883_=_C927 ,\nC884_=_C885 ,C884_=_C886 ,C884_=_C887 ,C884_=_C888 ,C884_=_C889 ,C884_=_C890 ,\nC884_=_C891 ,C884_=_C892 ,C884_=_C893 ,C884_=_C894 ,C884_=_C895 ,C884_=_C896 ,\nC884_=_C897 ,C884_=_C898 ,C884_=_C899 ,C884_=_C900 ,C884_=_C901 ,C884_=_C902 ,\nC884_=_C903 ,C884_=_C904 ,C884_=_C905 ,C884_=_C906 ,C884_=_C907 ,C884_=_C908 ,\nC884_=_C909 ,C884_=_C929 ,C885_=_C886 ,C885_=_C887 ,C885_=_C888 ,C885_=_C889 ,\nC885_=_C890 ,C885_=_C891 ,C885_=_C892 ,C885_=_C893 ,C885_=_C894 ,C885_=_C895 ,\nC885_=_C896 ,C885_=_C897 ,C885_=_C898 ,C885_=_C899 ,C885_=_C900 ,C885_=_C901 ,\nC885_=_C902 ,C885_=_C903 ,C885_=_C904 ,C885_=_C905 ,C885_=_C906 ,C885_=_C907 ,\nC885_=_C908 ,C885_=_C909 ,C885_=_C930 ,C886_=_C887 ,C886_=_C888 ,C886_=_C889 ,\nC886_=_C890 ,C886_=_C891 ,C886_=_C892 ,C886_=_C893 ,C886_=_C894 ,C886_=_C895 ,\nC886_=_C896 ,C886_=_C897 ,C886_=_C898 ,C886_=_C899 ,C886_=_C900 ,C886_=_C901 ,\nC886_=_C902 ,C886_=_C903 ,C886_=_C904 ,C886_=_C905 ,C886_=_C906 ,C886_=_C907 ,\nC886_=_C908 ,C886_=_C909 ,C886_=_C931 ,C887_=_C888 ,C887_=_C889 ,C887_=_C890 ,\nC887_=_C891 ,C887_=_C892 ,C887_=_C893 ,C887_=_C894 ,C887_=_C895 ,C887_=_C896 ,\nC887_=_C897 ,C887_=_C898 ,C887_=_C899 ,C887_=_C900 ,C887_=_C901 ,C887_=_C902 ,\nC887_=_C903 ,C887_=_C904 ,C887_=_C905 ,C887_=_C906 ,C887_=_C907 ,C887_=_C908 ,\nC887_=_C909 ,C887_=_C932 ,C888_=_C889 ,C888_=_C890 ,C888_=_C891 ,C888_=_C892 ,\nC888_=_C893 ,C888_=_C894 ,C888_=_C895 ,C888_=_C896 ,C888_=_C897 ,C888_=_C898 ,\nC888_=_C899 ,C888_=_C900 ,C888_=_C901 ,C888_=_C902 ,C888_=_C903 ,C888_=_C904 ,\nC888_=_C905 ,C888_=_C906 ,C888_=_C907 ,C888_=_C908 ,C888_=_C909 ,C888_=_C933 ,\nC889_=_C890 ,C889_=_C891 ,C889_=_C892 ,C889_=_C893 ,C889_=_C894 ,C889_=_C895 ,\nC889_=_C896 ,C889_=_C897 ,C889_=_C898 ,C889_=_C899 ,C889_=_C900 ,C889_=_C901 ,\nC889_=_C902 ,C889_=_C903 ,C889_=_C904 ,C889_=_C905 ,C889_=_C906 ,C889_=_C907 ,\nC889_=_C908 ,C889_=_C909 ,C889_=_C934 ,C890_=_C891 ,C890_=_C892 ,C890_=_C893 ,\nC890_=_C894 ,C890_=_C895 ,C890_=_C896 ,C890_=_C897 ,C890_=_C898 ,C890_=_C899 ,\nC890_=_C900 ,C890_=_C901 ,C890_=_C902 ,C890_=_C903 ,C890_=_C904 ,C890_=_C905 ,\nC890_=_C906 ,C890_=_C907 ,C890_=_C908 ,C890_=_C909 ,C890_=_C935 ,C891_=_C892 ,\nC891_=_C893 ,C891_=_C894 ,C891_=_C895 ,C891_=_C896 ,C891_=_C897 ,C891_=_C898 ,\nC891_=_C899 ,C891_=_C900 ,C891_=_C901 ,C891_=_C902 ,C891_=_C903 ,C891_=_C904 ,\nC891_=_C905 ,C891_=_C906 ,C891_=_C907 ,C891_=_C908 ,C891_=_C909 ,C891_=_C936 ,\nC892_=_C893 ,C892_=_C894 ,C892_=_C895 ,C892_=_C896 ,C892_=_C897 ,C892_=_C898 ,\nC892_=_C899 ,C892_=_C900 ,C892_=_C901 ,C892_=_C902 ,C892_=_C903 ,C892_=_C904 ,\nC892_=_C905 ,C892_=_C906 ,C892_=_C907 ,C892_=_C908 ,C892_=_C909 ,C892_=_C937 ,\nC893_=_C894 ,C893_=_C895 ,C893_=_C896 ,C893_=_C897 ,C893_=_C898 ,C893_=_C899 ,\nC893_=_C900 ,C893_=_C901 ,C893_=_C902 ,C893_=_C903 ,C893_=_C904 ,C893_=_C905 ,\nC893_=_C906 ,C893_=_C907 ,C893_=_C908 ,C893_=_C909 ,C893_=_C938 ,C894_=_C895 ,\nC894_=_C896 ,C894_=_C897 ,C894_=_C898 ,C894_=_C899 ,C894_=_C900 ,C894_=_C901 ,\nC894_=_C902 ,C894_=_C903 ,C894_=_C904 ,C894_=_C905 ,C894_=_C906 ,C894_=_C907 ,\nC894_=_C908 ,C894_=_C909 ,C894_=_C939 ,C895_=_C896 ,C895_=_C897 ,C895_=_C898 ,\nC895_=_C899 ,C895_=_C900 ,C895_=_C901 ,C895_=_C902 ,C895_=_C903 ,C895_=_C904 ,\nC895_=_C905 ,C895_=_C906 ,C895_=_C907 ,C895_=_C908 ,C895_=_C909 ,C895_=_C940 ,\nC896_=_C897 ,C896_=_C898 ,C896_=_C899 ,C896_=_C900 ,C896_=_C901 ,C896_=_C902 ,\nC896_=_C903 ,C896_=_C904 ,C896_=_C905 ,C896_=_C906 ,C896_=_C907 ,C896_=_C908 ,\nC896_=_C909 ,C896_=_C941 ,C897_=_C898 ,C897_=_C899 ,C897_=_C900 ,C897_=_C901 ,\nC897_=_C902 ,C897_=_C903 ,C897_=_C904 ,C897_=_C905 ,C897_=_C906 ,C897_=_C907 ,\nC897_=_C908 ,C897_=_C909 ,C897_=_C942 ,C898_=_C899 ,C898_=_C900 ,C898_=_C901 ,\nC898_=_C902 ,C898_=_C903 ,C898_=_C904 ,C898_=_C905 ,C898_=_C906 ,C898_=_C907 ,\nC898_=_C908 ,C898_=_C909 ,C898_=_C943 ,C899_=_C900 ,C899_=_C901 ,C899_=_C902 ,\nC899_=_C903 ,C899_=_C904 ,C899_=_C905 ,C899_=_C906 ,C899_=_C907 ,C899_=_C908 ,\nC899_=_C909 ,C899_=_C944 ,C900_=_C901 ,C900_=_C902 ,C900_=_C903 ,C900_=_C904 ,\nC900_=_C905 ,C900_=_C906 ,C900_=_C907 ,C900_=_C908 ,C900_=_C909 ,C900_=_C945 ,\nC901_=_C902 ,C901_=_C903 ,C901_=_C904 ,C901_=_C905 ,C901_=_C906 ,C901_=_C907 ,\nC901_=_C908 ,C901_=_C909 ,C901_=_C946 ,C902_=_C903 ,C902_=_C904 ,C902_=_C905 ,\nC902_=_C906 ,C902_=_C907 ,C902_=_C908 ,C902_=_C909 ,C902_=_C947 ,C903_=_C904 ,\nC903_=_C905 ,C903_=_C906 ,C903_=_C907 ,C903_=_C908 ,C903_=_C909 ,C903_=_C948 ,\nC904_=_C905 ,C904_=_C906 ,C904_=_C907 ,C904_=_C908 ,C904_=_C909 ,C904_=_C949 ,\nC905_=_C906 ,C905_=_C907 ,C905_=_C908 ,C905_=_C909 ,C905_=_C950 ,C906_=_C907 ,\nC906_=_C908 ,C906_=_C909 ,C906_=_C951 ,C907_=_C908 ,C907_=_C909 ,C907_=_C952 ,\nC908_=_C909 ,C908_=_C953 ,C909_=_C954 ,C910_=_C927 ,C910_=_C928 ,C910_=_C929 ,\nC910_=_C930 ,C910_=_C931 ,C910_=_C932 ,C910_=_C933 ,C910_=_C934 ,C910_=_C935 ,\nC910_=_C936 ,C910_=_C937 ,C910_=_C938 ,C910_=_C939 ,C910_=_C940 ,C910_=_C941 ,\nC910_=_C942 ,C910_=_C943 ,C910_=_C944 ,C910_=_C945 ,C910_=_C946 ,C910_=_C947 ,\nC910_=_C948 ,C910_=_C949 ,C910_=_C950 ,C910_=_C951 ,C910_=_C952 ,C910_=_C953 ,\nC910_=_C954 ,C927_=_C928 ,C927_=_C929 ,C927_=_C930 ,C927_=_C931 ,C927_=_C932 ,\nC927_=_C933 ,C927_=_C934 ,C927_=_C935 ,C927_=_C936 ,C927_=_C937 ,C927_=_C938 ,\nC927_=_C939 ,C927_=_C940 ,C927_=_C941 ,C927_=_C942 ,C927_=_C943 ,C927_=_C944 ,\nC927_=_C945 ,C927_=_C946 ,C927_=_C947 ,C927_=_C948 ,C927_=_C949 ,C927_=_C950 ,\nC927_=_C951 ,C927_=_C952 ,C927_=_C953 ,C927_=_C954 ,C928_=_C929 ,C928_=_C930 ,\nC928_=_C931 ,C928_=_C932 ,C928_=_C933 ,C928_=_C934 ,C928_=_C935 ,C928_=_C936 ,\nC928_=_C937 ,C928_=_C938 ,C928_=_C939 ,C928_=_C940 ,C928_=_C941 ,C928_=_C942 ,\nC928_=_C943 ,C928_=_C944 ,C928_=_C945 ,C928_=_C946 ,C928_=_C947 ,C928_=_C948 ,\nC928_=_C949 ,C928_=_C950 ,C928_=_C951 ,C928_=_C952 ,C928_=_C953 ,C928_=_C954 ,\nC929_=_C930 ,C929_=_C931 ,C929_=_C932 ,C929_=_C933 ,C929_=_C934 ,C929_=_C935 ,\nC929_=_C936 ,C929_=_C937 ,C929_=_C938 ,C929_=_C939 ,C929_=_C940 ,C929_=_C941 ,\nC929_=_C942 ,C929_=_C943 ,C929_=_C944 ,C929_=_C945 ,C929_=_C946 ,C929_=_C947 ,\nC929_=_C948 ,C929_=_C949 ,C929_=_C950 ,C929_=_C951 ,C929_=_C952 ,C929_=_C953 ,\nC929_=_C954 ,C930_=_C931 ,C930_=_C932 ,C930_=_C933 ,C930_=_C934 ,C930_=_C935 ,\nC930_=_C936 ,C930_=_C937 ,C930_=_C938 ,C930_=_C939 ,C930_=_C940 ,C930_=_C941 ,\nC930_=_C942 ,C930_=_C943 ,C930_=_C944 ,C930_=_C945 ,C930_=_C946 ,C930_=_C947 ,\nC930_=_C948 ,C930_=_C949 ,C930_=_C950 ,C930_=_C951 ,C930_=_C952 ,C930_=_C953 ,\nC930_=_C954 ,C931_=_C932 ,C931_=_C933 ,C931_=_C934 ,C931_=_C935 ,C931_=_C936 ,\nC931_=_C937 ,C931_=_C938 ,C931_=_C939 ,C931_=_C940 ,C931_=_C941 ,C931_=_C942 ,\nC931_=_C943 ,C931_=_C944 ,C931_=_C945 ,C931_=_C946 ,C931_=_C947 ,C931_=_C948 ,\nC931_=_C949 ,C931_=_C950 ,C931_=_C951 ,C931_=_C952 ,C931_=_C953 ,C931_=_C954 ,\nC932_=_C933 ,C932_=_C934</w:t>
      </w:r>
    </w:p>
    <w:p>
      <w:pPr>
        <w:pStyle w:val="PreformattedText"/>
        <w:bidi w:val="0"/>
        <w:spacing w:before="0" w:after="0"/>
        <w:jc w:val="left"/>
        <w:rPr/>
      </w:pPr>
      <w:r>
        <w:rPr/>
        <w:t xml:space="preserve"> </w:t>
      </w:r>
      <w:r>
        <w:rPr/>
        <w:t>,C932_=_C935 ,C932_=_C936 ,C932_=_C937 ,C932_=_C938 ,\nC932_=_C939 ,C932_=_C940 ,C932_=_C941 ,C932_=_C942 ,C932_=_C943 ,C932_=_C944 ,\nC932_=_C945 ,C932_=_C946 ,C932_=_C947 ,C932_=_C948 ,C932_=_C949 ,C932_=_C950 ,\nC932_=_C951 ,C932_=_C952 ,C932_=_C953 ,C932_=_C954 ,C933_=_C934 ,C933_=_C935 ,\nC933_=_C936 ,C933_=_C937 ,C933_=_C938 ,C933_=_C939 ,C933_=_C940 ,C933_=_C941 ,\nC933_=_C942 ,C933_=_C943 ,C933_=_C944 ,C933_=_C945 ,C933_=_C946 ,C933_=_C947 ,\nC933_=_C948 ,C933_=_C949 ,C933_=_C950 ,C933_=_C951 ,C933_=_C952 ,C933_=_C953 ,\nC933_=_C954 ,C934_=_C935 ,C934_=_C936 ,C934_=_C937 ,C934_=_C938 ,C934_=_C939 ,\nC934_=_C940 ,C934_=_C941 ,C934_=_C942 ,C934_=_C943 ,C934_=_C944 ,C934_=_C945 ,\nC934_=_C946 ,C934_=_C947 ,C934_=_C948 ,C934_=_C949 ,C934_=_C950 ,C934_=_C951 ,\nC934_=_C952 ,C934_=_C953 ,C934_=_C954 ,C935_=_C936 ,C935_=_C937 ,C935_=_C938 ,\nC935_=_C939 ,C935_=_C940 ,C935_=_C941 ,C935_=_C942 ,C935_=_C943 ,C935_=_C944 ,\nC935_=_C945 ,C935_=_C946 ,C935_=_C947 ,C935_=_C948 ,C935_=_C949 ,C935_=_C950 ,\nC935_=_C951 ,C935_=_C952 ,C935_=_C953 ,C935_=_C954 ,C936_=_C937 ,C936_=_C938 ,\nC936_=_C939 ,C936_=_C940 ,C936_=_C941 ,C936_=_C942 ,C936_=_C943 ,C936_=_C944 ,\nC936_=_C945 ,C936_=_C946 ,C936_=_C947 ,C936_=_C948 ,C936_=_C949 ,C936_=_C950 ,\nC936_=_C951 ,C936_=_C952 ,C936_=_C953 ,C936_=_C954 ,C937_=_C938 ,C937_=_C939 ,\nC937_=_C940 ,C937_=_C941 ,C937_=_C942 ,C937_=_C943 ,C937_=_C944 ,C937_=_C945 ,\nC937_=_C946 ,C937_=_C947 ,C937_=_C948 ,C937_=_C949 ,C937_=_C950 ,C937_=_C951 ,\nC937_=_C952 ,C937_=_C953 ,C937_=_C954 ,C938_=_C939 ,C938_=_C940 ,C938_=_C941 ,\nC938_=_C942 ,C938_=_C943 ,C938_=_C944 ,C938_=_C945 ,C938_=_C946 ,C938_=_C947 ,\nC938_=_C948 ,C938_=_C949 ,C938_=_C950 ,C938_=_C951 ,C938_=_C952 ,C938_=_C953 ,\nC938_=_C954 ,C939_=_C940 ,C939_=_C941 ,C939_=_C942 ,C939_=_C943 ,C939_=_C944 ,\nC939_=_C945 ,C939_=_C946 ,C939_=_C947 ,C939_=_C948 ,C939_=_C949 ,C939_=_C950 ,\nC939_=_C951 ,C939_=_C952 ,C939_=_C953 ,C939_=_C954 ,C940_=_C941 ,C940_=_C942 ,\nC940_=_C943 ,C940_=_C944 ,C940_=_C945 ,C940_=_C946 ,C940_=_C947 ,C940_=_C948 ,\nC940_=_C949 ,C940_=_C950 ,C940_=_C951 ,C940_=_C952 ,C940_=_C953 ,C940_=_C954 ,\nC941_=_C942 ,C941_=_C943 ,C941_=_C944 ,C941_=_C945 ,C941_=_C946 ,C941_=_C947 ,\nC941_=_C948 ,C941_=_C949 ,C941_=_C950 ,C941_=_C951 ,C941_=_C952 ,C941_=_C953 ,\nC941_=_C954 ,C942_=_C943 ,C942_=_C944 ,C942_=_C945 ,C942_=_C946 ,C942_=_C947 ,\nC942_=_C948 ,C942_=_C949 ,C942_=_C950 ,C942_=_C951 ,C942_=_C952 ,C942_=_C953 ,\nC942_=_C954 ,C943_=_C944 ,C943_=_C945 ,C943_=_C946 ,C943_=_C947 ,C943_=_C948 ,\nC943_=_C949 ,C943_=_C950 ,C943_=_C951 ,C943_=_C952 ,C943_=_C953 ,C943_=_C954 ,\nC944_=_C945 ,C944_=_C946 ,C944_=_C947 ,C944_=_C948 ,C944_=_C949 ,C944_=_C950 ,\nC944_=_C951 ,C944_=_C952 ,C944_=_C953 ,C944_=_C954 ,C945_=_C946 ,C945_=_C947 ,\nC945_=_C948 ,C945_=_C949 ,C945_=_C950 ,C945_=_C951 ,C945_=_C952 ,C945_=_C953 ,\nC945_=_C954 ,C946_=_C947 ,C946_=_C948 ,C946_=_C949 ,C946_=_C950 ,C946_=_C951 ,\nC946_=_C952 ,C946_=_C953 ,C946_=_C954 ,C947_=_C948 ,C947_=_C949 ,C947_=_C950 ,\nC947_=_C951 ,C947_=_C952 ,C947_=_C953 ,C947_=_C954 ,C948_=_C949 ,C948_=_C950 ,\nC948_=_C951 ,C948_=_C952 ,C948_=_C953 ,C948_=_C954 ,C949_=_C950 ,C949_=_C951 ,\nC949_=_C952 ,C949_=_C953 ,C949_=_C954 ,C950_=_C951 ,C950_=_C952 ,C950_=_C953 ,\nC950_=_C954 ,C951_=_C952 ,C951_=_C953 ,C951_=_C954 ,C952_=_C953 ,C952_=_C954 ,\nC953_=_C954 ,"];139[shape=box, label="id:139 level: 7\n111: C6 C11 C16 C60 C88 \nC93 C98 C141 C169 C174 C179 \nC221 C246 C252 C257 C296 C297 \nC298 C299 C300 C302 C303 C304 \nC305 C306 C307 C308 C309 C310 \nC311 C312 C313 C314 C315 C316 \nC317 C318 C319 C320 C327 C332 \nC373 C400 C405 C444 C468 C469 \nC470 C471 C472 C473 C474 C475 \nC476 C477 C478 C479 C480 C481 \nC482 C483 C484 C485 C486 C487 \nC488 C489 C490 C491 C492 C493 \nC494 C495 C496 C497 C498 C499 \nC500 C501 C502 C503 C504 C505 \nC506 C507 C508 C509 C510 C511 \nC539 C601 C641 C642 C643 C644 \nC645 C646 C647 C648 C649 C650 \nC651 C652 C653 C654 C655 C656 \nC657 C658 C659 C660 \n2406: C6_=_C11( C6 C11 ) C6_=_C16( C6 C16 ) C6_=_C88( C6 C88 ) C6_=_C169( C6 C169 ) C6_=_C246( C6 C246 ) \nC6_=_C296( C6 C296 ) C6_=_C297( C6 C297 ) C6_=_C298( C6 C298 ) C6_=_C299( C6 C299 ) C6_=_C300( C6 C300 ) C6_=_C302( C6 C302 ) \nC6_=_C303( C6 C303 ) C6_=_C304( C6 C304 ) C6_=_C305( C6 C305 ) C6_=_C306( C6 C306 ) C6_=_C307( C6 C307 ) C6_=_C308( C6 C308 ) \nC6_=_C309( C6 C309 ) C6_=_C310( C6 C310 ) C6_=_C311( C6 C311 ) C6_=_C312( C6 C312 ) C6_=_C313( C6 C313 ) C6_=_C314( C6 C314 ) \nC6_=_C315( C6 C315 ) C6_=_C316( C6 C316 ) C6_=_C317( C6 C317 ) C6_=_C318( C6 C318 ) C6_=_C319( C6 C319 ) C6_=_C320( C6 C320 ) \nC11_=_C16( C11 C16 ) C11_=_C60( C11 C60 ) C11_=_C93( C11 C93 ) C11_=_C141( C11 C141 ) C11_=_C174( C11 C174 ) C11_=_C221( C11 C221 ) \nC11_=_C252( C11 C252 ) C11_=_C298( C11 C298 ) C11_=_C327( C11 C327 ) C11_=_C373( C11 C373 ) C11_=_C400( C11 C400 ) C11_=_C444( C11 C444 ) \nC11_=_C468( C11 C468 ) C11_=_C469( C11 C469 ) C11_=_C470( C11 C470 ) C11_=_C471( C11 C471 ) C11_=_C472( C11 C472 ) C11_=_C473( C11 C473 ) \nC11_=_C474( C11 C474 ) C11_=_C475( C11 C475 ) C11_=_C476( C11 C476 ) C11_=_C477( C11 C477 ) C11_=_C478( C11 C478 ) C11_=_C479( C11 C479 ) \nC11_=_C480( C11 C480 ) C11_=_C481( C11 C481 ) C11_=_C482( C11 C482 ) C11_=_C483( C11 C483 ) C11_=_C484( C11 C484 ) C11_=_C485( C11 C485 ) \nC11_=_C486( C11 C486 ) C11_=_C487( C11 C487 ) C11_=_C488( C11 C488 ) C11_=_C489( C11 C489 ) C11_=_C490( C11 C490 ) C11_=_C491( C11 C491 ) \nC11_=_C492( C11 C492 ) C11_=_C493( C11 C493 ) C11_=_C494( C11 C494 ) C11_=_C495( C11 C495 ) C11_=_C496( C11 C496 ) C11_=_C497( C11 C497 ) \nC11_=_C498( C11 C498 ) C11_=_C499( C11 C499 ) C11_=_C500( C11 C500 ) C11_=_C501( C11 C501 ) C11_=_C502( C11 C502 ) C11_=_C503( C11 C503 ) \nC11_=_C504( C11 C504 ) C11_=_C505( C11 C505 ) C11_=_C506( C11 C506 ) C11_=_C507( C11 C507 ) C11_=_C508( C11 C508 ) C11_=_C509( C11 C509 ) \nC11_=_C510( C11 C510 ) C11_=_C511( C11 C511 ) C16_=_C98( C16 C98 ) C16_=_C179( C16 C179 ) C16_=_C257( C16 C257 ) C16_=_C332( C16 C332 ) \nC16_=_C405( C16 C405 ) C16_=_C473( C16 C473 ) C16_=_C539( C16 C539 ) C16_=_C601( C16 C601 ) C16_=_C641( C16 C641 ) C16_=_C642( C16 C642 ) \nC16_=_C643( C16 C643 ) C16_=_C644( C16 C644 ) C16_=_C645( C16 C645 ) C16_=_C646( C16 C646 ) C16_=_C647( C16 C647 ) C16_=_C648( C16 C648 ) \nC16_=_C649( C16 C649 ) C16_=_C650( C16 C650 ) C16_=_C651( C16 C651 ) C16_=_C652( C16 C652 ) C16_=_C653( C16 C653 ) C16_=_C654( C16 C654 ) \nC16_=_C655( C16 C655 ) C16_=_C656( C16 C656 ) C16_=_C657( C16 C657 ) C16_=_C658( C16 C658 ) C16_=_C659( C16 C659 ) C16_=_C660( C16 C660 ) \nC60_=_C93( C60 C93 ) C60_=_C141( C60 C141 ) C60_=_C174( C60 C174 ) C60_=_C221( C60 C221 ) C60_=_C252( C60 C252 ) C60_=_C298( C60 C298 ) \nC60_=_C327( C60 C327 ) C60_=_C373( C60 C373 ) C60_=_C400( C60 C400 ) C60_=_C444( C60 C444 ) C60_=_C468( C60 C468 ) C60_=_C469( C60 C469 ) \nC60_=_C470( C60 C470 ) C60_=_C471( C60 C471 ) C60_=_C472( C60 C472 ) C60_=_C473( C60 C473 ) C60_=_C474( C60 C474 ) C60_=_C475( C60 C475 ) \nC60_=_C476( C60 C476 ) C60_=_C477( C60 C477 ) C60_=_C478( C60 C478 ) C60_=_C479( C60 C479 ) C60_=_C480( C60 C480 ) C60_=_C481( C60 C481 ) \nC60_=_C482( C60 C482 ) C60_=_C483( C60 C483 ) C60_=_C484( C60 C484 ) C60_=_C485( C60 C485 ) C60_=_C486( C60 C486 ) C60_=_C487( C60 C487 ) \nC60_=_C488( C60 C488 ) C60_=_C489( C60 C489 ) C60_=_C490( C60 C490 ) C60_=_C491( C60 C491 ) C60_=_C492( C60 C492 ) C60_=_C493( C60 C493 ) \nC60_=_C494( C60 C494 ) C60_=_C495( C60 C495 ) C60_=_C496( C60 C496 ) C60_=_C497( C60 C497 ) C60_=_C498( C60 C498 ) C60_=_C499( C60 C499 ) \nC60_=_C500( C60 C500 ) C60_=_C501( C60 C501 ) C60_=_C502( C60 C502 ) C60_=_C503( C60 C503 ) C60_=_C504( C60 C504 ) C60_=_C505( C60 C505 ) \nC60_=_C506( C60 C506 ) C60_=_C507( C60 C507 ) C60_=_C508( C60 C508 ) C60_=_C509( C60 C509 ) C60_=_C510( C60 C510 ) C60_=_C511( C60 C511 ) \nC88_=_C93( C88 C93 ) C88_=_C98( C88 C98 ) C88_=_C169( C88 C169 ) C88_=_C246( C88 C246 ) C88_=_C296( C88 C296 ) C88_=_C297( C88 C297 ) \nC88_=_C298( C88 C298 ) C88_=_C299( C88 C299 ) C88_=_C300( C88 C300 ) C88_=_C302( C88 C302 ) C88_=_C303( C88 C303 ) C88_=_C304( C88 C304 ) \nC88_=_C305( C88 C305 ) C88_=_C306( C88 C306 ) C88_=_C307( C88 C307 ) C88_=_C308( C88 C308 ) C88_=_C309( C88 C309 ) C88_=_C310( C88 C310 ) \nC88_=_C311( C88 C311 ) C88_=_C312( C88 C312 ) C88_=_C313( C88 C313 ) C88_=_C314( C88 C314 ) C88_=_C315( C88 C315 ) C88_=_C316( C88 C316 ) \nC88_=_C317( C88 C317 ) C88_=_C318( C88 C318 ) C88_=_C319( C88 C319 ) C88_=_C320( C88 C320 ) C93_=_C98( C93 C98 ) C93_=_C141( C93 C141 ) \nC93_=_C174( C93 C174 ) C93_=_C221( C93 C221 ) C93_=_C252( C93 C252 ) C93_=_C298( C93 C298 ) C93_=_C327( C93 C327 ) C93_=_C373( C93 C373 ) \nC93_=_C400( C93 C400 ) C93_=_C444( C93 C444 ) C93_=_C468( C93 C468 ) C93_=_C469( C93 C469 ) C93_=_C470( C93 C470 ) C93_=_C471( C93 C471 ) \nC93_=_C472( C93 C472 ) C93_=_C473( C93 C473 ) C93_=_C474( C93 C474 ) C93_=_C475( C93 C475 ) C93_=_C476( C93 C476 ) C93_=_C477( C93 C477 ) \nC93_=_C478( C93 C478 ) C93_=_C479( C93 C479 ) C93_=_C480( C93 C480 ) C93_=_C481( C93 C481 ) C93_=_C482( C93 C482 ) C93_=_C483( C93 C483 ) \nC93_=_C484( C93 C484 ) C93_=_C485( C93 C485 ) C93_=_C486( C93 C486 ) C93_=_C487( C93 C487 ) C93_=_C488( C93 C488 ) C93_=_C489( C93 C489 ) \nC93_=_C490( C93 C490 ) C93_=_C491( C93 C491 ) C93_=_C492( C93 C492 ) C93_=_C493( C93 C493 ) C93_=_C494( C93 C494 ) C93_=_C495( C93 C495 ) \nC93_=_C496( C93 C496 ) C93_=_C497( C93 C497 ) C93_=_C498( C93 C498 ) C93_=_C499( C93 C499 ) C93_=_C500( C93 C500 ) C93_=_C501( C93 C501 ) \nC93_=_C502( C93 C502 ) C93_=_C503( C93 C503 ) C93_=_C504( C93 C504 ) C93_=_C505( C93 C505 ) C93_=_C506( C93 C506 ) C93_=_C507( C93 C507 ) \nC93_=_C508( C93 C508 ) C93_=_C509( C93 C509 ) C93_=_C510( C93 C510 ) C93_=_C511( C93 C511 ) C98_=_C179( C98 C179 ) C98_=_C257( C98 C257 ) \nC98_=_C332( C98 C332 ) C98_=_C405( C98 C405 ) C98_=_C473( C98 C473 ) C98_=_C539( C98 C539 ) C98_=_C601( C98 C601 ) C98_=_C641( C98 C641 )</w:t>
      </w:r>
    </w:p>
    <w:p>
      <w:pPr>
        <w:pStyle w:val="PreformattedText"/>
        <w:bidi w:val="0"/>
        <w:spacing w:before="0" w:after="0"/>
        <w:jc w:val="left"/>
        <w:rPr/>
      </w:pPr>
      <w:r>
        <w:rPr/>
        <w:t xml:space="preserve"> </w:t>
      </w:r>
      <w:r>
        <w:rPr/>
        <w:t>\nC98_=_C642( C98 C642 ) C98_=_C643( C98 C643 ) C98_=_C644( C98 C644 ) C98_=_C645( C98 C645 ) C98_=_C646( C98 C646 ) C98_=_C647( C98 C647 ) \nC98_=_C648( C98 C648 ) C98_=_C649( C98 C649 ) C98_=_C650( C98 C650 ) C98_=_C651( C98 C651 ) C98_=_C652( C98 C652 ) C98_=_C653( C98 C653 ) \nC98_=_C654( C98 C654 ) C98_=_C655( C98 C655 ) C98_=_C656( C98 C656 ) C98_=_C657( C98 C657 ) C98_=_C658( C98 C658 ) C98_=_C659( C98 C659 ) \nC98_=_C660( C98 C660 ) C141_=_C174( C141 C174 ) C141_=_C221( C141 C221 ) C141_=_C252( C141 C252 ) C141_=_C298( C141 C298 ) C141_=_C327( C141 C327 ) \nC141_=_C373( C141 C373 ) C141_=_C400( C141 C400 ) C141_=_C444( C141 C444 ) C141_=_C468( C141 C468 ) C141_=_C469( C141 C469 ) C141_=_C470( C141 C470 ) \nC141_=_C471( C141 C471 ) C141_=_C472( C141 C472 ) C141_=_C473( C141 C473 ) C141_=_C474( C141 C474 ) C141_=_C475( C141 C475 ) C141_=_C476( C141 C476 ) \nC141_=_C477( C141 C477 ) C141_=_C478( C141 C478 ) C141_=_C479( C141 C479 ) C141_=_C480( C141 C480 ) C141_=_C481( C141 C481 ) C141_=_C482( C141 C482 ) \nC141_=_C483( C141 C483 ) C141_=_C484( C141 C484 ) C141_=_C485( C141 C485 ) C141_=_C486( C141 C486 ) C141_=_C487( C141 C487 ) C141_=_C488( C141 C488 ) \nC141_=_C489( C141 C489 ) C141_=_C490( C141 C490 ) C141_=_C491( C141 C491 ) C141_=_C492( C141 C492 ) C141_=_C493( C141 C493 ) C141_=_C494( C141 C494 ) \nC141_=_C495( C141 C495 ) C141_=_C496( C141 C496 ) C141_=_C497( C141 C497 ) C141_=_C498( C141 C498 ) C141_=_C499( C141 C499 ) C141_=_C500( C141 C500 ) \nC141_=_C501( C141 C501 ) C141_=_C502( C141 C502 ) C141_=_C503( C141 C503 ) C141_=_C504( C141 C504 ) C141_=_C505( C141 C505 ) C141_=_C506( C141 C506 ) \nC141_=_C507( C141 C507 ) C141_=_C508( C141 C508 ) C141_=_C509( C141 C509 ) C141_=_C510( C141 C510 ) C141_=_C511( C141 C511 ) C169_=_C174( C169 C174 ) \nC169_=_C179( C169 C179 ) C169_=_C246( C169 C246 ) C169_=_C296( C169 C296 ) C169_=_C297( C169 C297 ) C169_=_C298( C169 C298 ) C169_=_C299( C169 C299 ) \nC169_=_C300( C169 C300 ) C169_=_C302( C169 C302 ) C169_=_C303( C169 C303 ) C169_=_C304( C169 C304 ) C169_=_C305( C169 C305 ) C169_=_C306( C169 C306 ) \nC169_=_C307( C169 C307 ) C169_=_C308( C169 C308 ) C169_=_C309( C169 C309 ) C169_=_C310( C169 C310 ) C169_=_C311( C169 C311 ) C169_=_C312( C169 C312 ) \nC169_=_C313( C169 C313 ) C169_=_C314( C169 C314 ) C169_=_C315( C169 C315 ) C169_=_C316( C169 C316 ) C169_=_C317( C169 C317 ) C169_=_C318( C169 C318 ) \nC169_=_C319( C169 C319 ) C169_=_C320( C169 C320 ) C174_=_C179( C174 C179 ) C174_=_C221( C174 C221 ) C174_=_C252( C174 C252 ) C174_=_C298( C174 C298 ) \nC174_=_C327( C174 C327 ) C174_=_C373( C174 C373 ) C174_=_C400( C174 C400 ) C174_=_C444( C174 C444 ) C174_=_C468( C174 C468 ) C174_=_C469( C174 C469 ) \nC174_=_C470( C174 C470 ) C174_=_C471( C174 C471 ) C174_=_C472( C174 C472 ) C174_=_C473( C174 C473 ) C174_=_C474( C174 C474 ) C174_=_C475( C174 C475 ) \nC174_=_C476( C174 C476 ) C174_=_C477( C174 C477 ) C174_=_C478( C174 C478 ) C174_=_C479( C174 C479 ) C174_=_C480( C174 C480 ) C174_=_C481( C174 C481 ) \nC174_=_C482( C174 C482 ) C174_=_C483( C174 C483 ) C174_=_C484( C174 C484 ) C174_=_C485( C174 C485 ) C174_=_C486( C174 C486 ) C174_=_C487( C174 C487 ) \nC174_=_C488( C174 C488 ) C174_=_C489( C174 C489 ) C174_=_C490( C174 C490 ) C174_=_C491( C174 C491 ) C174_=_C492( C174 C492 ) C174_=_C493( C174 C493 ) \nC174_=_C494( C174 C494 ) C174_=_C495( C174 C495 ) C174_=_C496( C174 C496 ) C174_=_C497( C174 C497 ) C174_=_C498( C174 C498 ) C174_=_C499( C174 C499 ) \nC174_=_C500( C174 C500 ) C174_=_C501( C174 C501 ) C174_=_C502( C174 C502 ) C174_=_C503( C174 C503 ) C174_=_C504( C174 C504 ) C174_=_C505( C174 C505 ) \nC174_=_C506( C174 C506 ) C174_=_C507( C174 C507 ) C174_=_C508( C174 C508 ) C174_=_C509( C174 C509 ) C174_=_C510( C174 C510 ) C174_=_C511( C174 C511 ) \nC179_=_C257( C179 C257 ) C179_=_C332( C179 C332 ) C179_=_C405( C179 C405 ) C179_=_C473( C179 C473 ) C179_=_C539( C179 C539 ) C179_=_C601( C179 C601 ) \nC179_=_C641( C179 C641 ) C179_=_C642( C179 C642 ) C179_=_C643( C179 C643 ) C179_=_C644( C179 C644 ) C179_=_C645( C179 C645 ) C179_=_C646( C179 C646 ) \nC179_=_C647( C179 C647 ) C179_=_C648( C179 C648 ) C179_=_C649( C179 C649 ) C179_=_C650( C179 C650 ) C179_=_C651( C179 C651 ) C179_=_C652( C179 C652 ) \nC179_=_C653( C179 C653 ) C179_=_C654( C179 C654 ) C179_=_C655( C179 C655 ) C179_=_C656( C179 C656 ) C179_=_C657( C179 C657 ) C179_=_C658( C179 C658 ) \nC179_=_C659( C179 C659 ) C179_=_C660( C179 C660 ) C221_=_C252( C221 C252 ) C221_=_C298( C221 C298 ) C221_=_C327( C221 C327 ) C221_=_C373( C221 C373 ) \nC221_=_C400( C221 C400 ) C221_=_C444( C221 C444 ) C221_=_C468( C221 C468 ) C221_=_C469( C221 C469 ) C221_=_C470( C221 C470 ) C221_=_C471( C221 C471 ) \nC221_=_C472( C221 C472 ) C221_=_C473( C221 C473 ) C221_=_C474( C221 C474 ) C221_=_C475( C221 C475 ) C221_=_C476( C221 C476 ) C221_=_C477( C221 C477 ) \nC221_=_C478( C221 C478 ) C221_=_C479( C221 C479 ) C221_=_C480( C221 C480 ) C221_=_C481( C221 C481 ) C221_=_C482( C221 C482 ) C221_=_C483( C221 C483 ) \nC221_=_C484( C221 C484 ) C221_=_C485( C221 C485 ) C221_=_C486( C221 C486 ) C221_=_C487( C221 C487 ) C221_=_C488( C221 C488 ) C221_=_C489( C221 C489 ) \nC221_=_C490( C221 C490 ) C221_=_C491( C221 C491 ) C221_=_C492( C221 C492 ) C221_=_C493( C221 C493 ) C221_=_C494( C221 C494 ) C221_=_C495( C221 C495 ) \nC221_=_C496( C221 C496 ) C221_=_C497( C221 C497 ) C221_=_C498( C221 C498 ) C221_=_C499( C221 C499 ) C221_=_C500( C221 C500 ) C221_=_C501( C221 C501 ) \nC221_=_C502( C221 C502 ) C221_=_C503( C221 C503 ) C221_=_C504( C221 C504 ) C221_=_C505( C221 C505 ) C221_=_C506( C221 C506 ) C221_=_C507( C221 C507 ) \nC221_=_C508( C221 C508 ) C221_=_C509( C221 C509 ) C221_=_C510( C221 C510 ) C221_=_C511( C221 C511 ) C246_=_C252( C246 C252 ) C246_=_C257( C246 C257 ) \nC246_=_C296( C246 C296 ) C246_=_C297( C246 C297 ) C246_=_C298( C246 C298 ) C246_=_C299( C246 C299 ) C246_=_C300( C246 C300 ) C246_=_C302( C246 C302 ) \nC246_=_C303( C246 C303 ) C246_=_C304( C246 C304 ) C246_=_C305( C246 C305 ) C246_=_C306( C246 C306 ) C246_=_C307( C246 C307 ) C246_=_C308( C246 C308 ) \nC246_=_C309( C246 C309 ) C246_=_C310( C246 C310 ) C246_=_C311( C246 C311 ) C246_=_C312( C246 C312 ) C246_=_C313( C246 C313 ) C246_=_C314( C246 C314 ) \nC246_=_C315( C246 C315 ) C246_=_C316( C246 C316 ) C246_=_C317( C246 C317 ) C246_=_C318( C246 C318 ) C246_=_C319( C246 C319 ) C246_=_C320( C246 C320 ) \nC252_=_C257( C252 C257 ) C252_=_C298( C252 C298 ) C252_=_C327( C252 C327 ) C252_=_C373( C252 C373 ) C252_=_C400( C252 C400 ) C252_=_C444( C252 C444 ) \nC252_=_C468( C252 C468 ) C252_=_C469( C252 C469 ) C252_=_C470( C252 C470 ) C252_=_C471( C252 C471 ) C252_=_C472( C252 C472 ) C252_=_C473( C252 C473 ) \nC252_=_C474( C252 C474 ) C252_=_C475( C252 C475 ) C252_=_C476( C252 C476 ) C252_=_C477( C252 C477 ) C252_=_C478( C252 C478 ) C252_=_C479( C252 C479 ) \nC252_=_C480( C252 C480 ) C252_=_C481( C252 C481 ) C252_=_C482( C252 C482 ) C252_=_C483( C252 C483 ) C252_=_C484( C252 C484 ) C252_=_C485( C252 C485 ) \nC252_=_C486( C252 C486 ) C252_=_C487( C252 C487 ) C252_=_C488( C252 C488 ) C252_=_C489( C252 C489 ) C252_=_C490( C252 C490 ) C252_=_C491( C252 C491 ) \nC252_=_C492( C252 C492 ) C252_=_C493( C252 C493 ) C252_=_C494( C252 C494 ) C252_=_C495( C252 C495 ) C252_=_C496( C252 C496 ) C252_=_C497( C252 C497 ) \nC252_=_C498( C252 C498 ) C252_=_C499( C252 C499 ) C252_=_C500( C252 C500 ) C252_=_C501( C252 C501 ) C252_=_C502( C252 C502 ) C252_=_C503( C252 C503 ) \nC252_=_C504( C252 C504 ) C252_=_C505( C252 C505 ) C252_=_C506( C252 C506 ) C252_=_C507( C252 C507 ) C252_=_C508( C252 C508 ) C252_=_C509( C252 C509 ) \nC252_=_C510( C252 C510 ) C252_=_C511( C252 C511 ) C257_=_C332( C257 C332 ) C257_=_C405( C257 C405 ) C257_=_C473( C257 C473 ) C257_=_C539( C257 C539 ) \nC257_=_C601( C257 C601 ) C257_=_C641( C257 C641 ) C257_=_C642( C257 C642 ) C257_=_C643( C257 C643 ) C257_=_C644( C257 C644 ) C257_=_C645( C257 C645 ) \nC257_=_C646( C257 C646 ) C257_=_C647( C257 C647 ) C257_=_C648( C257 C648 ) C257_=_C649( C257 C649 ) C257_=_C650( C257 C650 ) C257_=_C651( C257 C651 ) \nC257_=_C652( C257 C652 ) C257_=_C653( C257 C653 ) C257_=_C654( C257 C654 ) C257_=_C655( C257 C655 ) C257_=_C656( C257 C656 ) C257_=_C657( C257 C657 ) \nC257_=_C658( C257 C658 ) C257_=_C659( C257 C659 ) C257_=_C660( C257 C660 ) C296_=_C297( C296 C297 ) C296_=_C298( C296 C298 ) C296_=_C299( C296 C299 ) \nC296_=_C300( C296 C300 ) C296_=_C302( C296 C302 ) C296_=_C303( C296 C303 ) C296_=_C304( C296 C304 ) C296_=_C305( C296 C305 ) C296_=_C306( C296 C306 ) \nC296_=_C307( C296 C307 ) C296_=_C308( C296 C308 ) C296_=_C309( C296 C309 ) C296_=_C310( C296 C310 ) C296_=_C311( C296 C311 ) C296_=_C312( C296 C312 ) \nC296_=_C313( C296 C313 ) C296_=_C314( C296 C314 ) C296_=_C315( C296 C315 ) C296_=_C316( C296 C316 ) C296_=_C317( C296 C317 ) C296_=_C318( C296 C318 ) \nC296_=_C319( C296 C319 ) C296_=_C320( C296 C320 ) C296_=_C327( C296 C327 ) C296_=_C332( C296 C332 ) C297_=_C298( C297 C298 ) C297_=_C299( C297 C299 ) \nC297_=_C300( C297 C300 ) C297_=_C302( C297 C302 ) C297_=_C303( C297 C303 ) C297_=_C304( C297 C304 ) C297_=_C305( C297 C305 ) C297_=_C306( C297 C306 ) \nC297_=_C307( C297 C307 ) C297_=_C308( C297 C308 ) C297_=_C309( C297 C309 ) C297_=_C310( C297 C310 ) C297_=_C311( C297 C311 ) C297_=_C312( C297 C312 ) \nC297_=_C313( C297 C313 ) C297_=_C314( C297 C314 ) C297_=_C315( C297 C315 ) C297_=_C316( C297 C316 ) C297_=_C317( C297 C317 ) C297_=_C318( C297 C318 ) \nC297_=_C319( C297 C319 ) C297_=_C320( C297 C320 ) C297_=_C400( C297 C400 ) C297_=_C405( C297 C405 ) C298_=_C299( C298 C299 ) C298_=_C300( C298 C300 ) \nC298_=_C302( C298 C302 ) C298_=_C303( C298 C303 ) C298_=_C304( C298 C304 ) C298_=_C305( C298 C305 ) C298_=_C306( C298 C306 ) C298_=_C307( C298 C307 ) \nC298_=_C308( C298 C308 ) C298_=_C309( C298 C309 ) C298_=_C310( C298 C310 ) C298_=_C311( C298 C311 ) C298_=_C312( C298 C312 ) C298_=_C313( C298 C313 ) \nC298_=_C314( C298 C314 ) C298_=_C315( C298 C315 ) C298_=_C316(</w:t>
      </w:r>
    </w:p>
    <w:p>
      <w:pPr>
        <w:pStyle w:val="PreformattedText"/>
        <w:bidi w:val="0"/>
        <w:spacing w:before="0" w:after="0"/>
        <w:jc w:val="left"/>
        <w:rPr/>
      </w:pPr>
      <w:r>
        <w:rPr/>
        <w:t xml:space="preserve"> </w:t>
      </w:r>
      <w:r>
        <w:rPr/>
        <w:t>C298 C316 ) C298_=_C317( C298 C317 ) C298_=_C318( C298 C318 ) C298_=_C319( C298 C319 ) \nC298_=_C320( C298 C320 ) C298_=_C327( C298 C327 ) C298_=_C373( C298 C373 ) C298_=_C400( C298 C400 ) C298_=_C444( C298 C444 ) C298_=_C468( C298 C468 ) \nC298_=_C469( C298 C469 ) C298_=_C470( C298 C470 ) C298_=_C471( C298 C471 ) C298_=_C472( C298 C472 ) C298_=_C473( C298 C473 ) C298_=_C474( C298 C474 ) \nC298_=_C475( C298 C475 ) C298_=_C476( C298 C476 ) C298_=_C477( C298 C477 ) C298_=_C478( C298 C478 ) C298_=_C479( C298 C479 ) C298_=_C480( C298 C480 ) \nC298_=_C481( C298 C481 ) C298_=_C482( C298 C482 ) C298_=_C483( C298 C483 ) C298_=_C484( C298 C484 ) C298_=_C485( C298 C485 ) C298_=_C486( C298 C486 ) \nC298_=_C487( C298 C487 ) C298_=_C488( C298 C488 ) C298_=_C489( C298 C489 ) C298_=_C490( C298 C490 ) C298_=_C491( C298 C491 ) C298_=_C492( C298 C492 ) \nC298_=_C493( C298 C493 ) C298_=_C494( C298 C494 ) C298_=_C495( C298 C495 ) C298_=_C496( C298 C496 ) C298_=_C497( C298 C497 ) C298_=_C498( C298 C498 ) \nC298_=_C499( C298 C499 ) C298_=_C500( C298 C500 ) C298_=_C501( C298 C501 ) C298_=_C502( C298 C502 ) C298_=_C503( C298 C503 ) C298_=_C504( C298 C504 ) \nC298_=_C505( C298 C505 ) C298_=_C506( C298 C506 ) C298_=_C507( C298 C507 ) C298_=_C508( C298 C508 ) C298_=_C509( C298 C509 ) C298_=_C510( C298 C510 ) \nC298_=_C511( C298 C511 ) C299_=_C300( C299 C300 ) C299_=_C302( C299 C302 ) C299_=_C303( C299 C303 ) C299_=_C304( C299 C304 ) C299_=_C305( C299 C305 ) \nC299_=_C306( C299 C306 ) C299_=_C307( C299 C307 ) C299_=_C308( C299 C308 ) C299_=_C309( C299 C309 ) C299_=_C310( C299 C310 ) C299_=_C311( C299 C311 ) \nC299_=_C312( C299 C312 ) C299_=_C313( C299 C313 ) C299_=_C314( C299 C314 ) C299_=_C315( C299 C315 ) C299_=_C316( C299 C316 ) C299_=_C317( C299 C317 ) \nC299_=_C318( C299 C318 ) C299_=_C319( C299 C319 ) C299_=_C320( C299 C320 ) C299_=_C470( C299 C470 ) C299_=_C539( C299 C539 ) C300_=_C302( C300 C302 ) \nC300_=_C303( C300 C303 ) C300_=_C304( C300 C304 ) C300_=_C305( C300 C305 ) C300_=_C306( C300 C306 ) C300_=_C307( C300 C307 ) C300_=_C308( C300 C308 ) \nC300_=_C309( C300 C309 ) C300_=_C310( C300 C310 ) C300_=_C311( C300 C311 ) C300_=_C312( C300 C312 ) C300_=_C313( C300 C313 ) C300_=_C314( C300 C314 ) \nC300_=_C315( C300 C315 ) C300_=_C316( C300 C316 ) C300_=_C317( C300 C317 ) C300_=_C318( C300 C318 ) C300_=_C319( C300 C319 ) C300_=_C320( C300 C320 ) \nC300_=_C472( C300 C472 ) C300_=_C601( C300 C601 ) C302_=_C303( C302 C303 ) C302_=_C304( C302 C304 ) C302_=_C305( C302 C305 ) C302_=_C306( C302 C306 ) \nC302_=_C307( C302 C307 ) C302_=_C308( C302 C308 ) C302_=_C309( C302 C309 ) C302_=_C310( C302 C310 ) C302_=_C311( C302 C311 ) C302_=_C312( C302 C312 ) \nC302_=_C313( C302 C313 ) C302_=_C314( C302 C314 ) C302_=_C315( C302 C315 ) C302_=_C316( C302 C316 ) C302_=_C317( C302 C317 ) C302_=_C318( C302 C318 ) \nC302_=_C319( C302 C319 ) C302_=_C320( C302 C320 ) C302_=_C474( C302 C474 ) C302_=_C641( C302 C641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476( C303 C476 ) C303_=_C642( C303 C642 ) C304_=_C305( C304 C305 ) \nC304_=_C306( C304 C306 ) C304_=_C307( C304 C307 ) C304_=_C308( C304 C308 ) C304_=_C309( C304 C309 ) C304_=_C310( C304 C310 ) C304_=_C311( C304 C311 ) \nC304_=_C312( C304 C312 ) C304_=_C313( C304 C313 ) C304_=_C314( C304 C314 ) C304_=_C315( C304 C315 ) C304_=_C316( C304 C316 ) C304_=_C317( C304 C317 ) \nC304_=_C318( C304 C318 ) C304_=_C319( C304 C319 ) C304_=_C320( C304 C320 ) C304_=_C478( C304 C478 ) C304_=_C643( C304 C643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319( C305 C319 ) C305_=_C320( C305 C320 ) C305_=_C480( C305 C480 ) C305_=_C644( C305 C644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482( C306 C482 ) C306_=_C645( C306 C645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484( C307 C484 ) C307_=_C646( C307 C646 ) C308_=_C309( C308 C309 ) \nC308_=_C310( C308 C310 ) C308_=_C311( C308 C311 ) C308_=_C312( C308 C312 ) C308_=_C313( C308 C313 ) C308_=_C314( C308 C314 ) C308_=_C315( C308 C315 ) \nC308_=_C316( C308 C316 ) C308_=_C317( C308 C317 ) C308_=_C318( C308 C318 ) C308_=_C319( C308 C319 ) C308_=_C320( C308 C320 ) C308_=_C486( C308 C486 ) \nC308_=_C647( C308 C647 ) C309_=_C310( C309 C310 ) C309_=_C311( C309 C311 ) C309_=_C312( C309 C312 ) C309_=_C313( C309 C313 ) C309_=_C314( C309 C314 ) \nC309_=_C315( C309 C315 ) C309_=_C316( C309 C316 ) C309_=_C317( C309 C317 ) C309_=_C318( C309 C318 ) C309_=_C319( C309 C319 ) C309_=_C320( C309 C320 ) \nC309_=_C488( C309 C488 ) C309_=_C649( C309 C649 ) C310_=_C311( C310 C311 ) C310_=_C312( C310 C312 ) C310_=_C313( C310 C313 ) C310_=_C314( C310 C314 ) \nC310_=_C315( C310 C315 ) C310_=_C316( C310 C316 ) C310_=_C317( C310 C317 ) C310_=_C318( C310 C318 ) C310_=_C319( C310 C319 ) C310_=_C320( C310 C320 ) \nC310_=_C490( C310 C490 ) C310_=_C650( C310 C650 ) C311_=_C312( C311 C312 ) C311_=_C313( C311 C313 ) C311_=_C314( C311 C314 ) C311_=_C315( C311 C315 ) \nC311_=_C316( C311 C316 ) C311_=_C317( C311 C317 ) C311_=_C318( C311 C318 ) C311_=_C319( C311 C319 ) C311_=_C320( C311 C320 ) C311_=_C492( C311 C492 ) \nC311_=_C651( C311 C651 ) C312_=_C313( C312 C313 ) C312_=_C314( C312 C314 ) C312_=_C315( C312 C315 ) C312_=_C316( C312 C316 ) C312_=_C317( C312 C317 ) \nC312_=_C318( C312 C318 ) C312_=_C319( C312 C319 ) C312_=_C320( C312 C320 ) C312_=_C494( C312 C494 ) C312_=_C652( C312 C652 ) C313_=_C314( C313 C314 ) \nC313_=_C315( C313 C315 ) C313_=_C316( C313 C316 ) C313_=_C317( C313 C317 ) C313_=_C318( C313 C318 ) C313_=_C319( C313 C319 ) C313_=_C320( C313 C320 ) \nC313_=_C496( C313 C496 ) C313_=_C653( C313 C653 ) C314_=_C315( C314 C315 ) C314_=_C316( C314 C316 ) C314_=_C317( C314 C317 ) C314_=_C318( C314 C318 ) \nC314_=_C319( C314 C319 ) C314_=_C320( C314 C320 ) C314_=_C498( C314 C498 ) C314_=_C654( C314 C654 ) C315_=_C316( C315 C316 ) C315_=_C317( C315 C317 ) \nC315_=_C318( C315 C318 ) C315_=_C319( C315 C319 ) C315_=_C320( C315 C320 ) C315_=_C500( C315 C500 ) C315_=_C655( C315 C655 ) C316_=_C317( C316 C317 ) \nC316_=_C318( C316 C318 ) C316_=_C319( C316 C319 ) C316_=_C320( C316 C320 ) C316_=_C502( C316 C502 ) C316_=_C656( C316 C656 ) C317_=_C318( C317 C318 ) \nC317_=_C319( C317 C319 ) C317_=_C320( C317 C320 ) C317_=_C504( C317 C504 ) C317_=_C657( C317 C657 ) C318_=_C319( C318 C319 ) C318_=_C320( C318 C320 ) \nC318_=_C506( C318 C506 ) C318_=_C658( C318 C658 ) C319_=_C320( C319 C320 ) C319_=_C508( C319 C508 ) C319_=_C659( C319 C659 ) C320_=_C510( C320 C510 ) \nC320_=_C660( C320 C660 ) C327_=_C332( C327 C332 ) C327_=_C373( C327 C373 ) C327_=_C400( C327 C400 ) C327_=_C444( C327 C444 ) C327_=_C468( C327 C468 ) \nC327_=_C469( C327 C469 ) C327_=_C470( C327 C470 ) C327_=_C471( C327 C471 ) C327_=_C472( C327 C472 ) C327_=_C473( C327 C473 ) C327_=_C474( C327 C474 ) \nC327_=_C475( C327 C475 ) C327_=_C476( C327 C476 ) C327_=_C477( C327 C477 ) C327_=_C478( C327 C478 ) C327_=_C479( C327 C479 ) C327_=_C480( C327 C480 ) \nC327_=_C481( C327 C481 ) C327_=_C482( C327 C482 ) C327_=_C483( C327 C483 ) C327_=_C484( C327 C484 ) C327_=_C485( C327 C485 ) C327_=_C486( C327 C486 ) \nC327_=_C487( C327 C487 ) C327_=_C488( C327 C488 ) C327_=_C489( C327 C489 ) C327_=_C490( C327 C490 ) C327_=_C491( C327 C491 ) C327_=_C492( C327 C492 ) \nC327_=_C493( C327 C493 ) C327_=_C494( C327 C494 ) C327_=_C495( C327 C495 ) C327_=_C496( C327 C496 ) C327_=_C497( C327 C497 ) C327_=_C498( C327 C498 ) \nC327_=_C499( C327 C499 ) C327_=_C500( C327 C500 ) C327_=_C501( C327 C501 ) C327_=_C502( C327 C502 ) C327_=_C503( C327 C503 ) C327_=_C504( C327 C504 ) \nC327_=_C505( C327 C505 ) C327_=_C506( C327 C506 ) C327_=_C507( C327 C507 ) C327_=_C508( C327 C508 ) C327_=_C509( C327 C509 ) C327_=_C510( C327 C510 ) \nC327_=_C511( C327 C511 ) C332_=_C405( C332 C405 ) C332_=_C473( C332 C473 ) C332_=_C539( C332 C539 ) C332_=_C601( C332 C601 ) C332_=_C641( C332 C641 ) \nC332_=_C642( C332 C642 ) C332_=_C643( C332 C643 ) C332_=_C644( C332 C644 ) C332_=_C645( C332 C645 ) C332_=_C646( C332 C646 ) C332_=_C647( C332 C647 ) \nC332_=_C648( C332 C648 ) C332_=_C649( C332 C649 ) C332_=_C650( C332 C650 ) C332_=_C651( C332 C651 ) C332_=_C652( C332 C652 ) C332_=_C653( C332 C653 ) \nC332_=_C654( C332 C654 ) C332_=_C655( C332 C655 ) C332_=_C656( C332 C656 ) C332_=_C657( C332 C657 ) C332_=_C658( C332 C658 ) C332_=_C659( C332 C659 ) \nC332_=_C660( C332 C660 ) C373_=_C400( C373 C400 ) C373_=_C444( C373 C444 ) C373_=_C468( C373 C468 ) C373_=_C469( C373 C469 ) C373_=_C470( C373 C470 ) \nC373_=_C471( C373 C471 ) C373_=_C472( C373 C472 ) C373_=_C473( C373 C473 ) C373_=_C474( C373 C474 ) C373_=_C475( C373 C475 ) C373_=_C476( C373 C476 ) \nC373_=_C477( C373 C477 ) C373_=_C478( C373 C478 ) C373_=_C479( C373 C479 ) C373_=_C480(</w:t>
      </w:r>
    </w:p>
    <w:p>
      <w:pPr>
        <w:pStyle w:val="PreformattedText"/>
        <w:bidi w:val="0"/>
        <w:spacing w:before="0" w:after="0"/>
        <w:jc w:val="left"/>
        <w:rPr/>
      </w:pPr>
      <w:r>
        <w:rPr/>
        <w:t xml:space="preserve"> </w:t>
      </w:r>
      <w:r>
        <w:rPr/>
        <w:t>C373 C480 ) C373_=_C481( C373 C481 ) C373_=_C482( C373 C482 ) \nC373_=_C483( C373 C483 ) C373_=_C484( C373 C484 ) C373_=_C485( C373 C485 ) C373_=_C486( C373 C486 ) C373_=_C487( C373 C487 ) C373_=_C488( C373 C488 ) \nC373_=_C489( C373 C489 ) C373_=_C490( C373 C490 ) C373_=_C491( C373 C491 ) C373_=_C492( C373 C492 ) C373_=_C493( C373 C493 ) C373_=_C494( C373 C494 ) \nC373_=_C495( C373 C495 ) C373_=_C496( C373 C496 ) C373_=_C497( C373 C497 ) C373_=_C498( C373 C498 ) C373_=_C499( C373 C499 ) C373_=_C500( C373 C500 ) \nC373_=_C501( C373 C501 ) C373_=_C502( C373 C502 ) C373_=_C503( C373 C503 ) C373_=_C504( C373 C504 ) C373_=_C505( C373 C505 ) C373_=_C506( C373 C506 ) \nC373_=_C507( C373 C507 ) C373_=_C508( C373 C508 ) C373_=_C509( C373 C509 ) C373_=_C510( C373 C510 ) C373_=_C511( C373 C511 ) C400_=_C405( C400 C405 ) \nC400_=_C444( C400 C444 ) C400_=_C468( C400 C468 ) C400_=_C469( C400 C469 ) C400_=_C470( C400 C470 ) C400_=_C471( C400 C471 ) C400_=_C472( C400 C472 ) \nC400_=_C473( C400 C473 ) C400_=_C474( C400 C474 ) C400_=_C475( C400 C475 ) C400_=_C476( C400 C476 ) C400_=_C477( C400 C477 ) C400_=_C478( C400 C478 ) \nC400_=_C479( C400 C479 ) C400_=_C480( C400 C480 ) C400_=_C481( C400 C481 ) C400_=_C482( C400 C482 ) C400_=_C483( C400 C483 ) C400_=_C484( C400 C484 ) \nC400_=_C485( C400 C485 ) C400_=_C486( C400 C486 ) C400_=_C487( C400 C487 ) C400_=_C488( C400 C488 ) C400_=_C489( C400 C489 ) C400_=_C490( C400 C490 ) \nC400_=_C491( C400 C491 ) C400_=_C492( C400 C492 ) C400_=_C493( C400 C493 ) C400_=_C494( C400 C494 ) C400_=_C495( C400 C495 ) C400_=_C496( C400 C496 ) \nC400_=_C497( C400 C497 ) C400_=_C498( C400 C498 ) C400_=_C499( C400 C499 ) C400_=_C500( C400 C500 ) C400_=_C501( C400 C501 ) C400_=_C502( C400 C502 ) \nC400_=_C503( C400 C503 ) C400_=_C504( C400 C504 ) C400_=_C505( C400 C505 ) C400_=_C506( C400 C506 ) C400_=_C507( C400 C507 ) C400_=_C508( C400 C508 ) \nC400_=_C509( C400 C509 ) C400_=_C510( C400 C510 ) C400_=_C511( C400 C511 ) C405_=_C473( C405 C473 ) C405_=_C539( C405 C539 ) C405_=_C601( C405 C601 ) \nC405_=_C641( C405 C641 ) C405_=_C642( C405 C642 ) C405_=_C643( C405 C643 ) C405_=_C644( C405 C644 ) C405_=_C645( C405 C645 ) C405_=_C646( C405 C646 ) \nC405_=_C647( C405 C647 ) C405_=_C648( C405 C648 ) C405_=_C649( C405 C649 ) C405_=_C650( C405 C650 ) C405_=_C651( C405 C651 ) C405_=_C652( C405 C652 ) \nC405_=_C653( C405 C653 ) C405_=_C654( C405 C654 ) C405_=_C655( C405 C655 ) C405_=_C656( C405 C656 ) C405_=_C657( C405 C657 ) C405_=_C658( C405 C658 ) \nC405_=_C659( C405 C659 ) C405_=_C660( C405 C660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4_=_C483( C444 C483 ) \nC444_=_C484( C444 C484 ) C444_=_C485( C444 C485 ) C444_=_C486( C444 C486 ) C444_=_C487( C444 C487 ) C444_=_C488( C444 C488 ) C444_=_C489( C444 C489 ) \nC444_=_C490( C444 C490 ) C444_=_C491( C444 C491 ) C444_=_C492( C444 C492 ) C444_=_C493( C444 C493 ) C444_=_C494( C444 C494 ) C444_=_C495( C444 C495 ) \nC444_=_C496( C444 C496 ) C444_=_C497( C444 C497 ) C444_=_C498( C444 C498 ) C444_=_C499( C444 C499 ) C444_=_C500( C444 C500 ) C444_=_C501( C444 C501 ) \nC444_=_C502( C444 C502 ) C444_=_C503( C444 C503 ) C444_=_C504( C444 C504 ) C444_=_C505( C444 C505 ) C444_=_C506( C444 C506 ) C444_=_C507( C444 C507 ) \nC444_=_C508( C444 C508 ) C444_=_C509( C444 C509 ) C444_=_C510( C444 C510 ) C444_=_C511( C444 C511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484( C468 C484 ) C468_=_C485( C468 C485 ) C468_=_C486( C468 C486 ) C468_=_C487( C468 C487 ) C468_=_C488( C468 C488 ) \nC468_=_C489( C468 C489 ) C468_=_C490( C468 C490 ) C468_=_C491( C468 C491 ) C468_=_C492( C468 C492 ) C468_=_C493( C468 C493 ) C468_=_C494( C468 C494 ) \nC468_=_C495( C468 C495 ) C468_=_C496( C468 C496 ) C468_=_C497( C468 C497 ) C468_=_C498( C468 C498 ) C468_=_C499( C468 C499 ) C468_=_C500( C468 C500 ) \nC468_=_C501( C468 C501 ) C468_=_C502( C468 C502 ) C468_=_C503( C468 C503 ) C468_=_C504( C468 C504 ) C468_=_C505( C468 C505 ) C468_=_C506( C468 C506 ) \nC468_=_C507( C468 C507 ) C468_=_C508( C468 C508 ) C468_=_C509( C468 C509 ) C468_=_C510( C468 C510 ) C468_=_C511( C468 C511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485( C469 C485 ) C469_=_C486( C469 C486 ) C469_=_C487( C469 C487 ) C469_=_C488( C469 C488 ) \nC469_=_C489( C469 C489 ) C469_=_C490( C469 C490 ) C469_=_C491( C469 C491 ) C469_=_C492( C469 C492 ) C469_=_C493( C469 C493 ) C469_=_C494( C469 C494 ) \nC469_=_C495( C469 C495 ) C469_=_C496( C469 C496 ) C469_=_C497( C469 C497 ) C469_=_C498( C469 C498 ) C469_=_C499( C469 C499 ) C469_=_C500( C469 C500 ) \nC469_=_C501( C469 C501 ) C469_=_C502( C469 C502 ) C469_=_C503( C469 C503 ) C469_=_C504( C469 C504 ) C469_=_C505( C469 C505 ) C469_=_C506( C469 C506 ) \nC469_=_C507( C469 C507 ) C469_=_C508( C469 C508 ) C469_=_C509( C469 C509 ) C469_=_C510( C469 C510 ) C469_=_C511( C469 C511 ) C470_=_C471( C470 C471 ) \nC470_=_C472( C470 C472 ) C470_=_C473( C470 C473 ) C470_=_C474( C470 C474 ) C470_=_C475( C470 C475 ) C470_=_C476( C470 C476 ) C470_=_C477( C470 C477 ) \nC470_=_C478( C470 C478 ) C470_=_C479( C470 C479 ) C470_=_C480( C470 C480 ) C470_=_C481( C470 C481 ) C470_=_C482( C470 C482 ) C470_=_C483( C470 C483 ) \nC470_=_C484( C470 C484 ) C470_=_C485( C470 C485 ) C470_=_C486( C470 C486 ) C470_=_C487( C470 C487 ) C470_=_C488( C470 C488 ) C470_=_C489( C470 C489 ) \nC470_=_C490( C470 C490 ) C470_=_C491( C470 C491 ) C470_=_C492( C470 C492 ) C470_=_C493( C470 C493 ) C470_=_C494( C470 C494 ) C470_=_C495( C470 C495 ) \nC470_=_C496( C470 C496 ) C470_=_C497( C470 C497 ) C470_=_C498( C470 C498 ) C470_=_C499( C470 C499 ) C470_=_C500( C470 C500 ) C470_=_C501( C470 C501 ) \nC470_=_C502( C470 C502 ) C470_=_C503( C470 C503 ) C470_=_C504( C470 C504 ) C470_=_C505( C470 C505 ) C470_=_C506( C470 C506 ) C470_=_C507( C470 C507 ) \nC470_=_C508( C470 C508 ) C470_=_C509( C470 C509 ) C470_=_C510( C470 C510 ) C470_=_C511( C470 C511 ) C470_=_C539( C470 C539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1_=_C485( C471 C485 ) C471_=_C486( C471 C486 ) C471_=_C487( C471 C487 ) C471_=_C488( C471 C488 ) C471_=_C489( C471 C489 ) C471_=_C490( C471 C490 ) \nC471_=_C491( C471 C491 ) C471_=_C492( C471 C492 ) C471_=_C493( C471 C493 ) C471_=_C494( C471 C494 ) C471_=_C495( C471 C495 ) C471_=_C496( C471 C496 ) \nC471_=_C497( C471 C497 ) C471_=_C498( C471 C498 ) C471_=_C499( C471 C499 ) C471_=_C500( C471 C500 ) C471_=_C501( C471 C501 ) C471_=_C502( C471 C502 ) \nC471_=_C503( C471 C503 ) C471_=_C504( C471 C504 ) C471_=_C505( C471 C505 ) C471_=_C506( C471 C506 ) C471_=_C507( C471 C507 ) C471_=_C508( C471 C508 ) \nC471_=_C509( C471 C509 ) C471_=_C510( C471 C510 ) C471_=_C511( C471 C511 ) C472_=_C473( C472 C473 ) C472_=_C474( C472 C474 ) C472_=_C475( C472 C475 ) \nC472_=_C476( C472 C476 ) C472_=_C477( C472 C477 ) C472_=_C478( C472 C478 ) C472_=_C479( C472 C479 ) C472_=_C480( C472 C480 ) C472_=_C481( C472 C481 ) \nC472_=_C482( C472 C482 ) C472_=_C483( C472 C483 ) C472_=_C484( C472 C484 ) C472_=_C485( C472 C485 ) C472_=_C486( C472 C486 ) C472_=_C487( C472 C487 ) \nC472_=_C488( C472 C488 ) C472_=_C489( C472 C489 ) C472_=_C490( C472 C490 ) C472_=_C491( C472 C491 ) C472_=_C492( C472 C492 ) C472_=_C493( C472 C493 ) \nC472_=_C494( C472 C494 ) C472_=_C495( C472 C495 ) C472_=_C496( C472 C496 ) C472_=_C497( C472 C497 ) C472_=_C498( C472 C498 ) C472_=_C499( C472 C499 ) \nC472_=_C500( C472 C500 ) C472_=_C501( C472 C501 ) C472_=_C502( C472 C502 ) C472_=_C503( C472 C503 ) C472_=_C504( C472 C504 ) C472_=_C505( C472 C505 ) \nC472_=_C506( C472 C506 ) C472_=_C507( C472 C507 ) C472_=_C508( C472 C508 ) C472_=_C509( C472 C509 ) C472_=_C510( C472 C510 ) C472_=_C511( C472 C511 ) \nC472_=_C601( C472 C601 )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487( C473 C487 ) C473_=_C488( C473 C488 ) C473_=_C489( C473 C489 ) C473_=_C490( C473 C490 ) \nC473_=_C491( C473 C491 ) C473_=_C492( C473 C492 ) C473_=_C493( C473 C493 ) C473_=_C494( C473 C494 ) C473_=_C495( C473 C495 ) C473_=_C496( C473 C496 ) \nC473_=_C497( C473 C497 ) C473_=_C498( C473 C498 ) C473_=_C499( C473 C499 ) C473_=_C500( C473 C500 ) C473_=_C501( C473 C501 ) C473_=_C502( C473 C502 ) \nC473_=_C503( C473 C503 ) C473_=_C504( C473 C504 ) C473_=_C505( C473 C505 ) C473_=_C506( C473 C506 ) C473_=_C507( C473 C507 ) C473_=_C508( C473 C508 ) \nC473_=_C509( C473 C509 ) C473_=_C510( C473 C510 ) C473_=_C511( C473 C511 ) C473_=_C539( C473 C539 ) C473_=_C601(</w:t>
      </w:r>
    </w:p>
    <w:p>
      <w:pPr>
        <w:pStyle w:val="PreformattedText"/>
        <w:bidi w:val="0"/>
        <w:spacing w:before="0" w:after="0"/>
        <w:jc w:val="left"/>
        <w:rPr/>
      </w:pPr>
      <w:r>
        <w:rPr/>
        <w:t xml:space="preserve"> </w:t>
      </w:r>
      <w:r>
        <w:rPr/>
        <w:t>C473 C601 ) C473_=_C641( C473 C641 ) \nC473_=_C642( C473 C642 ) C473_=_C643( C473 C643 ) C473_=_C644( C473 C644 ) C473_=_C645( C473 C645 ) C473_=_C646( C473 C646 ) C473_=_C647( C473 C647 ) \nC473_=_C648( C473 C648 ) C473_=_C649( C473 C649 ) C473_=_C650( C473 C650 ) C473_=_C651( C473 C651 ) C473_=_C652( C473 C652 ) C473_=_C653( C473 C653 ) \nC473_=_C654( C473 C654 ) C473_=_C655( C473 C655 ) C473_=_C656( C473 C656 ) C473_=_C657( C473 C657 ) C473_=_C658( C473 C658 ) C473_=_C659( C473 C659 ) \nC473_=_C660( C473 C660 ) C474_=_C475( C474 C475 ) C474_=_C476( C474 C476 ) C474_=_C477( C474 C477 ) C474_=_C478( C474 C478 ) C474_=_C479( C474 C479 ) \nC474_=_C480( C474 C480 ) C474_=_C481( C474 C481 ) C474_=_C482( C474 C482 ) C474_=_C483( C474 C483 ) C474_=_C484( C474 C484 ) C474_=_C485( C474 C485 ) \nC474_=_C486( C474 C486 ) C474_=_C487( C474 C487 ) C474_=_C488( C474 C488 ) C474_=_C489( C474 C489 ) C474_=_C490( C474 C490 ) C474_=_C491( C474 C491 ) \nC474_=_C492( C474 C492 ) C474_=_C493( C474 C493 ) C474_=_C494( C474 C494 ) C474_=_C495( C474 C495 ) C474_=_C496( C474 C496 ) C474_=_C497( C474 C497 ) \nC474_=_C498( C474 C498 ) C474_=_C499( C474 C499 ) C474_=_C500( C474 C500 ) C474_=_C501( C474 C501 ) C474_=_C502( C474 C502 ) C474_=_C503( C474 C503 ) \nC474_=_C504( C474 C504 ) C474_=_C505( C474 C505 ) C474_=_C506( C474 C506 ) C474_=_C507( C474 C507 ) C474_=_C508( C474 C508 ) C474_=_C509( C474 C509 ) \nC474_=_C510( C474 C510 ) C474_=_C511( C474 C511 ) C474_=_C641( C474 C641 ) C475_=_C476( C475 C476 ) C475_=_C477( C475 C477 ) C475_=_C478( C475 C478 ) \nC475_=_C479( C475 C479 ) C475_=_C480( C475 C480 ) C475_=_C481( C475 C481 ) C475_=_C482( C475 C482 ) C475_=_C483( C475 C483 ) C475_=_C484( C475 C484 ) \nC475_=_C485( C475 C485 ) C475_=_C486( C475 C486 ) C475_=_C487( C475 C487 ) C475_=_C488( C475 C488 ) C475_=_C489( C475 C489 ) C475_=_C490( C475 C490 ) \nC475_=_C491( C475 C491 ) C475_=_C492( C475 C492 ) C475_=_C493( C475 C493 ) C475_=_C494( C475 C494 ) C475_=_C495( C475 C495 ) C475_=_C496( C475 C496 ) \nC475_=_C497( C475 C497 ) C475_=_C498( C475 C498 ) C475_=_C499( C475 C499 ) C475_=_C500( C475 C500 ) C475_=_C501( C475 C501 ) C475_=_C502( C475 C502 ) \nC475_=_C503( C475 C503 ) C475_=_C504( C475 C504 ) C475_=_C505( C475 C505 ) C475_=_C506( C475 C506 ) C475_=_C507( C475 C507 ) C475_=_C508( C475 C508 ) \nC475_=_C509( C475 C509 ) C475_=_C510( C475 C510 ) C475_=_C511( C475 C511 ) C476_=_C477( C476 C477 ) C476_=_C478( C476 C478 ) C476_=_C479( C476 C479 ) \nC476_=_C480( C476 C480 ) C476_=_C481( C476 C481 ) C476_=_C482( C476 C482 ) C476_=_C483( C476 C483 ) C476_=_C484( C476 C484 ) C476_=_C485( C476 C485 ) \nC476_=_C486( C476 C486 ) C476_=_C487( C476 C487 ) C476_=_C488( C476 C488 ) C476_=_C489( C476 C489 ) C476_=_C490( C476 C490 ) C476_=_C491( C476 C491 ) \nC476_=_C492( C476 C492 ) C476_=_C493( C476 C493 ) C476_=_C494( C476 C494 ) C476_=_C495( C476 C495 ) C476_=_C496( C476 C496 ) C476_=_C497( C476 C497 ) \nC476_=_C498( C476 C498 ) C476_=_C499( C476 C499 ) C476_=_C500( C476 C500 ) C476_=_C501( C476 C501 ) C476_=_C502( C476 C502 ) C476_=_C503( C476 C503 ) \nC476_=_C504( C476 C504 ) C476_=_C505( C476 C505 ) C476_=_C506( C476 C506 ) C476_=_C507( C476 C507 ) C476_=_C508( C476 C508 ) C476_=_C509( C476 C509 ) \nC476_=_C510( C476 C510 ) C476_=_C511( C476 C511 ) C476_=_C642( C476 C642 ) C477_=_C478( C477 C478 ) C477_=_C479( C477 C479 ) C477_=_C480( C477 C480 ) \nC477_=_C481( C477 C481 ) C477_=_C482( C477 C482 ) C477_=_C483( C477 C483 ) C477_=_C484( C477 C484 ) C477_=_C485( C477 C485 ) C477_=_C486( C477 C486 ) \nC477_=_C487( C477 C487 ) C477_=_C488( C477 C488 ) C477_=_C489( C477 C489 ) C477_=_C490( C477 C490 ) C477_=_C491( C477 C491 ) C477_=_C492( C477 C492 ) \nC477_=_C493( C477 C493 ) C477_=_C494( C477 C494 ) C477_=_C495( C477 C495 ) C477_=_C496( C477 C496 ) C477_=_C497( C477 C497 ) C477_=_C498( C477 C498 ) \nC477_=_C499( C477 C499 ) C477_=_C500( C477 C500 ) C477_=_C501( C477 C501 ) C477_=_C502( C477 C502 ) C477_=_C503( C477 C503 ) C477_=_C504( C477 C504 ) \nC477_=_C505( C477 C505 ) C477_=_C506( C477 C506 ) C477_=_C507( C477 C507 ) C477_=_C508( C477 C508 ) C477_=_C509( C477 C509 ) C477_=_C510( C477 C510 ) \nC477_=_C511( C477 C511 ) C478_=_C479( C478 C479 ) C478_=_C480( C478 C480 ) C478_=_C481( C478 C481 ) C478_=_C482( C478 C482 ) C478_=_C483( C478 C483 ) \nC478_=_C484( C478 C484 ) C478_=_C485( C478 C485 ) C478_=_C486( C478 C486 ) C478_=_C487( C478 C487 ) C478_=_C488( C478 C488 ) C478_=_C489( C478 C489 ) \nC478_=_C490( C478 C490 ) C478_=_C491( C478 C491 ) C478_=_C492( C478 C492 ) C478_=_C493( C478 C493 ) C478_=_C494( C478 C494 ) C478_=_C495( C478 C495 ) \nC478_=_C496( C478 C496 ) C478_=_C497( C478 C497 ) C478_=_C498( C478 C498 ) C478_=_C499( C478 C499 ) C478_=_C500( C478 C500 ) C478_=_C501( C478 C501 ) \nC478_=_C502( C478 C502 ) C478_=_C503( C478 C503 ) C478_=_C504( C478 C504 ) C478_=_C505( C478 C505 ) C478_=_C506( C478 C506 ) C478_=_C507( C478 C507 ) \nC478_=_C508( C478 C508 ) C478_=_C509( C478 C509 ) C478_=_C510( C478 C510 ) C478_=_C511( C478 C511 ) C478_=_C643( C478 C643 ) C479_=_C480( C479 C480 ) \nC479_=_C481( C479 C481 ) C479_=_C482( C479 C482 ) C479_=_C483( C479 C483 ) C479_=_C484( C479 C484 ) C479_=_C485( C479 C485 ) C479_=_C486( C479 C486 ) \nC479_=_C487( C479 C487 ) C479_=_C488( C479 C488 ) C479_=_C489( C479 C489 ) C479_=_C490( C479 C490 ) C479_=_C491( C479 C491 ) C479_=_C492( C479 C492 ) \nC479_=_C493( C479 C493 ) C479_=_C494( C479 C494 ) C479_=_C495( C479 C495 ) C479_=_C496( C479 C496 ) C479_=_C497( C479 C497 ) C479_=_C498( C479 C498 ) \nC479_=_C499( C479 C499 ) C479_=_C500( C479 C500 ) C479_=_C501( C479 C501 ) C479_=_C502( C479 C502 ) C479_=_C503( C479 C503 ) C479_=_C504( C479 C504 ) \nC479_=_C505( C479 C505 ) C479_=_C506( C479 C506 ) C479_=_C507( C479 C507 ) C479_=_C508( C479 C508 ) C479_=_C509( C479 C509 ) C479_=_C510( C479 C510 ) \nC479_=_C511( C479 C511 ) C480_=_C481( C480 C481 ) C480_=_C482( C480 C482 ) C480_=_C483( C480 C483 ) C480_=_C484( C480 C484 ) C480_=_C485( C480 C485 ) \nC480_=_C486( C480 C486 ) C480_=_C487( C480 C487 ) C480_=_C488( C480 C488 ) C480_=_C489( C480 C489 ) C480_=_C490( C480 C490 ) C480_=_C491( C480 C491 ) \nC480_=_C492( C480 C492 ) C480_=_C493( C480 C493 ) C480_=_C494( C480 C494 ) C480_=_C495( C480 C495 ) C480_=_C496( C480 C496 ) C480_=_C497( C480 C497 ) \nC480_=_C498( C480 C498 ) C480_=_C499( C480 C499 ) C480_=_C500( C480 C500 ) C480_=_C501( C480 C501 ) C480_=_C502( C480 C502 ) C480_=_C503( C480 C503 ) \nC480_=_C504( C480 C504 ) C480_=_C505( C480 C505 ) C480_=_C506( C480 C506 ) C480_=_C507( C480 C507 ) C480_=_C508( C480 C508 ) C480_=_C509( C480 C509 ) \nC480_=_C510( C480 C510 ) C480_=_C511( C480 C511 ) C480_=_C644( C480 C644 ) C481_=_C482( C481 C482 ) C481_=_C483( C481 C483 ) C481_=_C484( C481 C484 ) \nC481_=_C485( C481 C485 ) C481_=_C486( C481 C486 ) C481_=_C487( C481 C487 ) C481_=_C488( C481 C488 ) C481_=_C489( C481 C489 ) C481_=_C490( C481 C490 ) \nC481_=_C491( C481 C491 ) C481_=_C492( C481 C492 ) C481_=_C493( C481 C493 ) C481_=_C494( C481 C494 ) C481_=_C495( C481 C495 ) C481_=_C496( C481 C496 ) \nC481_=_C497( C481 C497 ) C481_=_C498( C481 C498 ) C481_=_C499( C481 C499 ) C481_=_C500( C481 C500 ) C481_=_C501( C481 C501 ) C481_=_C502( C481 C502 ) \nC481_=_C503( C481 C503 ) C481_=_C504( C481 C504 ) C481_=_C505( C481 C505 ) C481_=_C506( C481 C506 ) C481_=_C507( C481 C507 ) C481_=_C508( C481 C508 ) \nC481_=_C509( C481 C509 ) C481_=_C510( C481 C510 ) C481_=_C511( C481 C511 ) C482_=_C483( C482 C483 ) C482_=_C484( C482 C484 ) C482_=_C485( C482 C485 ) \nC482_=_C486( C482 C486 ) C482_=_C487( C482 C487 ) C482_=_C488( C482 C488 ) C482_=_C489( C482 C489 ) C482_=_C490( C482 C490 ) C482_=_C491( C482 C491 ) \nC482_=_C492( C482 C492 ) C482_=_C493( C482 C493 ) C482_=_C494( C482 C494 ) C482_=_C495( C482 C495 ) C482_=_C496( C482 C496 ) C482_=_C497( C482 C497 ) \nC482_=_C498( C482 C498 ) C482_=_C499( C482 C499 ) C482_=_C500( C482 C500 ) C482_=_C501( C482 C501 ) C482_=_C502( C482 C502 ) C482_=_C503( C482 C503 ) \nC482_=_C504( C482 C504 ) C482_=_C505( C482 C505 ) C482_=_C506( C482 C506 ) C482_=_C507( C482 C507 ) C482_=_C508( C482 C508 ) C482_=_C509( C482 C509 ) \nC482_=_C510( C482 C510 ) C482_=_C511( C482 C511 ) C482_=_C645( C482 C645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501( C483 C501 ) C483_=_C502( C483 C502 ) C483_=_C503( C483 C503 ) C483_=_C504( C483 C504 ) \nC483_=_C505( C483 C505 ) C483_=_C506( C483 C506 ) C483_=_C507( C483 C507 ) C483_=_C508( C483 C508 ) C483_=_C509( C483 C509 ) C483_=_C510( C483 C510 ) \nC483_=_C511( C483 C511 ) C484_=_C485( C484 C485 ) C484_=_C486( C484 C486 ) C484_=_C487( C484 C487 ) C484_=_C488( C484 C488 ) C484_=_C489( C484 C489 ) \nC484_=_C490( C484 C490 ) C484_=_C491( C484 C491 ) C484_=_C492( C484 C492 ) C484_=_C493( C484 C493 ) C484_=_C494( C484 C494 ) C484_=_C495( C484 C495 ) \nC484_=_C496( C484 C496 ) C484_=_C497( C484 C497 ) C484_=_C498( C484 C498 ) C484_=_C499( C484 C499 ) C484_=_C500( C484 C500 ) C484_=_C501( C484 C501 ) \nC484_=_C502( C484 C502 ) C484_=_C503( C484 C503 ) C484_=_C504( C484 C504 ) C484_=_C505( C484 C505 ) C484_=_C506( C484 C506 ) C484_=_C507( C484 C507 ) \nC484_=_C508( C484 C508 ) C484_=_C509( C484 C509 ) C484_=_C510( C484 C510 ) C484_=_C511( C484 C511 ) C484_=_C646( C484 C646 ) C485_=_C486( C485 C486 ) \nC485_=_C487( C485 C487 ) C485_=_C488( C485 C488 ) C485_=_C489( C485 C489 ) C485_=_C490( C485 C490 ) C485_=_C491( C485 C491 ) C485_=_C492( C485 C492 ) \nC485_=_C493( C485 C493 ) C485_=_C494( C485 C494 ) C485_=_C495( C485 C495 ) C485_=_C496( C485 C496 ) C485_=_C497( C485 C497 ) C485_=_C498(</w:t>
      </w:r>
    </w:p>
    <w:p>
      <w:pPr>
        <w:pStyle w:val="PreformattedText"/>
        <w:bidi w:val="0"/>
        <w:spacing w:before="0" w:after="0"/>
        <w:jc w:val="left"/>
        <w:rPr/>
      </w:pPr>
      <w:r>
        <w:rPr/>
        <w:t xml:space="preserve"> </w:t>
      </w:r>
      <w:r>
        <w:rPr/>
        <w:t>C485 C498 ) \nC485_=_C499( C485 C499 ) C485_=_C500( C485 C500 ) C485_=_C501( C485 C501 ) C485_=_C502( C485 C502 ) C485_=_C503( C485 C503 ) C485_=_C504( C485 C504 ) \nC485_=_C505( C485 C505 ) C485_=_C506( C485 C506 ) C485_=_C507( C485 C507 ) C485_=_C508( C485 C508 ) C485_=_C509( C485 C509 ) C485_=_C510( C485 C510 ) \nC485_=_C511( C485 C511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3( C486 C503 ) \nC486_=_C504( C486 C504 ) C486_=_C505( C486 C505 ) C486_=_C506( C486 C506 ) C486_=_C507( C486 C507 ) C486_=_C508( C486 C508 ) C486_=_C509( C486 C509 ) \nC486_=_C510( C486 C510 ) C486_=_C511( C486 C511 ) C486_=_C647( C486 C647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04( C487 C504 ) C487_=_C505( C487 C505 ) C487_=_C506( C487 C506 ) C487_=_C507( C487 C507 ) C487_=_C508( C487 C508 ) \nC487_=_C509( C487 C509 ) C487_=_C510( C487 C510 ) C487_=_C511( C487 C511 ) C487_=_C648( C487 C648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506( C488 C506 ) C488_=_C507( C488 C507 ) C488_=_C508( C488 C508 ) \nC488_=_C509( C488 C509 ) C488_=_C510( C488 C510 ) C488_=_C511( C488 C511 ) C488_=_C649( C488 C649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507( C489 C507 ) C489_=_C508( C489 C508 ) C489_=_C509( C489 C509 ) \nC489_=_C510( C489 C510 ) C489_=_C511( C489 C511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504( C490 C504 ) C490_=_C505( C490 C505 ) C490_=_C506( C490 C506 ) \nC490_=_C507( C490 C507 ) C490_=_C508( C490 C508 ) C490_=_C509( C490 C509 ) C490_=_C510( C490 C510 ) C490_=_C511( C490 C511 ) C490_=_C650( C490 C650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508( C491 C508 ) C491_=_C509( C491 C509 ) \nC491_=_C510( C491 C510 ) C491_=_C511( C491 C511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2_=_C651( C492 C651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507( C493 C507 ) \nC493_=_C508( C493 C508 ) C493_=_C509( C493 C509 ) C493_=_C510( C493 C510 ) C493_=_C511( C493 C511 ) C494_=_C495( C494 C495 ) C494_=_C496( C494 C496 ) \nC494_=_C497( C494 C497 ) C494_=_C498( C494 C498 ) C494_=_C499( C494 C499 ) C494_=_C500( C494 C500 ) C494_=_C501( C494 C501 ) C494_=_C502( C494 C502 ) \nC494_=_C503( C494 C503 ) C494_=_C504( C494 C504 ) C494_=_C505( C494 C505 ) C494_=_C506( C494 C506 ) C494_=_C507( C494 C507 ) C494_=_C508( C494 C508 ) \nC494_=_C509( C494 C509 ) C494_=_C510( C494 C510 ) C494_=_C511( C494 C511 ) C494_=_C652( C494 C652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10( C496 C510 ) C496_=_C511( C496 C511 ) C496_=_C653( C496 C653 ) \nC497_=_C498( C497 C498 ) C497_=_C499( C497 C499 ) C497_=_C500( C497 C500 ) C497_=_C501( C497 C501 ) C497_=_C502( C497 C502 ) C497_=_C503( C497 C503 ) \nC497_=_C504( C497 C504 ) C497_=_C505( C497 C505 ) C497_=_C506( C497 C506 ) C497_=_C507( C497 C507 ) C497_=_C508( C497 C508 ) C497_=_C509( C497 C509 ) \nC497_=_C510( C497 C510 ) C497_=_C511( C497 C511 ) C498_=_C499( C498 C499 ) C498_=_C500( C498 C500 ) C498_=_C501( C498 C501 ) C498_=_C502( C498 C502 ) \nC498_=_C503( C498 C503 ) C498_=_C504( C498 C504 ) C498_=_C505( C498 C505 ) C498_=_C506( C498 C506 ) C498_=_C507( C498 C507 ) C498_=_C508( C498 C508 ) \nC498_=_C509( C498 C509 ) C498_=_C510( C498 C510 ) C498_=_C511( C498 C511 ) C498_=_C654( C498 C654 ) C499_=_C500( C499 C500 ) C499_=_C501( C499 C501 ) \nC499_=_C502( C499 C502 ) C499_=_C503( C499 C503 ) C499_=_C504( C499 C504 ) C499_=_C505( C499 C505 ) C499_=_C506( C499 C506 ) C499_=_C507( C499 C507 ) \nC499_=_C508( C499 C508 ) C499_=_C509( C499 C509 ) C499_=_C510( C499 C510 ) C499_=_C511( C499 C511 ) C500_=_C501( C500 C501 ) C500_=_C502( C500 C502 ) \nC500_=_C503( C500 C503 ) C500_=_C504( C500 C504 ) C500_=_C505( C500 C505 ) C500_=_C506( C500 C506 ) C500_=_C507( C500 C507 ) C500_=_C508( C500 C508 ) \nC500_=_C509( C500 C509 ) C500_=_C510( C500 C510 ) C500_=_C511( C500 C511 ) C500_=_C655( C500 C655 ) C501_=_C502( C501 C502 ) C501_=_C503( C501 C503 ) \nC501_=_C504( C501 C504 ) C501_=_C505( C501 C505 ) C501_=_C506( C501 C506 ) C501_=_C507( C501 C507 ) C501_=_C508( C501 C508 ) C501_=_C509( C501 C509 ) \nC501_=_C510( C501 C510 ) C501_=_C511( C501 C511 ) C502_=_C503( C502 C503 ) C502_=_C504( C502 C504 ) C502_=_C505( C502 C505 ) C502_=_C506( C502 C506 ) \nC502_=_C507( C502 C507 ) C502_=_C508( C502 C508 ) C502_=_C509( C502 C509 ) C502_=_C510( C502 C510 ) C502_=_C511( C502 C511 ) C502_=_C656( C502 C656 ) \nC503_=_C504( C503 C504 ) C503_=_C505( C503 C505 ) C503_=_C506( C503 C506 ) C503_=_C507( C503 C507 ) C503_=_C508( C503 C508 ) C503_=_C509( C503 C509 ) \nC503_=_C510( C503 C510 ) C503_=_C511( C503 C511 ) C504_=_C505( C504 C505 ) C504_=_C506( C504 C506 ) C504_=_C507( C504 C507 ) C504_=_C508( C504 C508 ) \nC504_=_C509( C504 C509 ) C504_=_C510( C504 C510 ) C504_=_C511( C504 C511 ) C504_=_C657( C504 C657 ) C505_=_C506( C505 C506 ) C505_=_C507( C505 C507 ) \nC505_=_C508( C505 C508 ) C505_=_C509( C505 C509 ) C505_=_C510( C505 C510 ) C505_=_C511( C505 C511 ) C506_=_C507( C506 C507 ) C506_=_C508( C506 C508 ) \nC506_=_C509( C506 C509 ) C506_=_C510( C506 C510 ) C506_=_C511( C506 C511 ) C506_=_C658( C506 C658 ) C507_=_C508( C507 C508 ) C507_=_C509( C507 C509 ) \nC507_=_C510( C507 C510 ) C507_=_C511( C507 C511 ) C508_=_C509( C508 C509 ) C508_=_C510( C508 C510 ) C508_=_C511( C508 C511 ) C508_=_C659( C508 C659 ) \nC509_=_C510( C509 C510 ) C509_=_C511( C509 C511 ) C510_=_C511( C510 C511 ) C510_=_C660( C510 C660 ) C539_=_C601( C539 C601 ) C539_=_C641( C539 C641 ) \nC539_=_C642( C539 C642 ) C539_=_C643( C539 C643 ) C539_=_C644( C539 C644 ) C539_=_C645( C539 C645 ) C539_=_C646( C539 C646 ) C539_=_C647( C539 C647 ) \nC539_=_C648( C539 C648 ) C539_=_C649( C539 C649 ) C539_=_C650( C539 C650 ) C539_=_C651( C539 C651 ) C539_=_C652( C539 C652 ) C539_=_C653( C539 C653 ) \nC539_=_C654( C539 C654 ) C539_=_C655( C539 C655 ) C539_=_C656( C539 C656 ) C539_=_C657( C539 C657 ) C539_=_C658( C539 C658 ) C539_=_C659( C539 C659 ) \nC539_=_C660( C539 C660 ) C601_=_C641( C601 C641 ) C601_=_C642( C601 C642 ) C601_=_C643( C601 C643 ) C601_=_C644( C601 C644 ) C601_=_C645( C601 C645 ) \nC601_=_C646( C601 C646 ) C601_=_C647( C601 C647 ) C601_=_C648( C601 C648 ) C601_=_C649( C601 C649 ) C601_=_C650( C601 C650 ) C601_=_C651( C601 C651 ) \nC601_=_C652( C601 C652 ) C601_=_C653( C601 C653 ) C601_=_C654( C601 C654 ) C601_=_C655( C601 C655 ) C601_=_C656( C601 C656 ) C601_=_C657( C601 C657 ) \nC601_=_C658(</w:t>
      </w:r>
    </w:p>
    <w:p>
      <w:pPr>
        <w:pStyle w:val="PreformattedText"/>
        <w:bidi w:val="0"/>
        <w:spacing w:before="0" w:after="0"/>
        <w:jc w:val="left"/>
        <w:rPr/>
      </w:pPr>
      <w:r>
        <w:rPr/>
        <w:t xml:space="preserve"> </w:t>
      </w:r>
      <w:r>
        <w:rPr/>
        <w:t>C601 C658 ) C601_=_C659( C601 C659 ) C601_=_C660( C601 C660 ) C641_=_C642( C641 C642 ) C641_=_C643( C641 C643 ) C641_=_C644( C641 C644 ) \nC641_=_C645( C641 C645 ) C641_=_C646( C641 C646 ) C641_=_C647( C641 C647 ) C641_=_C648( C641 C648 ) C641_=_C649( C641 C649 ) C641_=_C650( C641 C650 ) \nC641_=_C651( C641 C651 ) C641_=_C652( C641 C652 ) C641_=_C653( C641 C653 ) C641_=_C654( C641 C654 ) C641_=_C655( C641 C655 ) C641_=_C656( C641 C656 ) \nC641_=_C657( C641 C657 ) C641_=_C658( C641 C658 ) C641_=_C659( C641 C659 ) C641_=_C660( C641 C660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2_=_C658( C642 C658 ) C642_=_C659( C642 C659 ) C642_=_C660( C642 C660 ) C643_=_C644( C643 C644 ) C643_=_C645( C643 C645 ) \nC643_=_C646( C643 C646 ) C643_=_C647( C643 C647 ) C643_=_C648( C643 C648 ) C643_=_C649( C643 C649 ) C643_=_C650( C643 C650 ) C643_=_C651( C643 C651 ) \nC643_=_C652( C643 C652 ) C643_=_C653( C643 C653 ) C643_=_C654( C643 C654 ) C643_=_C655( C643 C655 ) C643_=_C656( C643 C656 ) C643_=_C657( C643 C657 ) \nC643_=_C658( C643 C658 ) C643_=_C659( C643 C659 ) C643_=_C660( C643 C660 ) C644_=_C645( C644 C645 ) C644_=_C646( C644 C646 ) C644_=_C647( C644 C647 ) \nC644_=_C648( C644 C648 ) C644_=_C649( C644 C649 ) C644_=_C650( C644 C650 ) C644_=_C651( C644 C651 ) C644_=_C652( C644 C652 ) C644_=_C653( C644 C653 ) \nC644_=_C654( C644 C654 ) C644_=_C655( C644 C655 ) C644_=_C656( C644 C656 ) C644_=_C657( C644 C657 ) C644_=_C658( C644 C658 ) C644_=_C659( C644 C659 ) \nC644_=_C660( C644 C660 ) C645_=_C646( C645 C646 ) C645_=_C647( C645 C647 ) C645_=_C648( C645 C648 ) C645_=_C649( C645 C649 ) C645_=_C650( C645 C650 ) \nC645_=_C651( C645 C651 ) C645_=_C652( C645 C652 ) C645_=_C653( C645 C653 ) C645_=_C654( C645 C654 ) C645_=_C655( C645 C655 ) C645_=_C656( C645 C656 ) \nC645_=_C657( C645 C657 ) C645_=_C658( C645 C658 ) C645_=_C659( C645 C659 ) C645_=_C660( C645 C660 ) C646_=_C647( C646 C647 ) C646_=_C648( C646 C648 ) \nC646_=_C649( C646 C649 ) C646_=_C650( C646 C650 ) C646_=_C651( C646 C651 ) C646_=_C652( C646 C652 ) C646_=_C653( C646 C653 ) C646_=_C654( C646 C654 ) \nC646_=_C655( C646 C655 ) C646_=_C656( C646 C656 ) C646_=_C657( C646 C657 ) C646_=_C658( C646 C658 ) C646_=_C659( C646 C659 ) C646_=_C660( C646 C660 ) \nC647_=_C648( C647 C648 ) C647_=_C649( C647 C649 ) C647_=_C650( C647 C650 ) C647_=_C651( C647 C651 ) C647_=_C652( C647 C652 ) C647_=_C653( C647 C653 ) \nC647_=_C654( C647 C654 ) C647_=_C655( C647 C655 ) C647_=_C656( C647 C656 ) C647_=_C657( C647 C657 ) C647_=_C658( C647 C658 ) C647_=_C659( C647 C659 ) \nC647_=_C660( C647 C660 ) C648_=_C649( C648 C649 ) C648_=_C650( C648 C650 ) C648_=_C651( C648 C651 ) C648_=_C652( C648 C652 ) C648_=_C653( C648 C653 ) \nC648_=_C654( C648 C654 ) C648_=_C655( C648 C655 ) C648_=_C656( C648 C656 ) C648_=_C657( C648 C657 ) C648_=_C658( C648 C658 ) C648_=_C659( C648 C659 ) \nC648_=_C660( C648 C660 ) C649_=_C650( C649 C650 ) C649_=_C651( C649 C651 ) C649_=_C652( C649 C652 ) C649_=_C653( C649 C653 ) C649_=_C654( C649 C654 ) \nC649_=_C655( C649 C655 ) C649_=_C656( C649 C656 ) C649_=_C657( C649 C657 ) C649_=_C658( C649 C658 ) C649_=_C659( C649 C659 ) C649_=_C660( C649 C660 ) \nC650_=_C651( C650 C651 ) C650_=_C652( C650 C652 ) C650_=_C653( C650 C653 ) C650_=_C654( C650 C654 ) C650_=_C655( C650 C655 ) C650_=_C656( C650 C656 ) \nC650_=_C657( C650 C657 ) C650_=_C658( C650 C658 ) C650_=_C659( C650 C659 ) C650_=_C660( C650 C660 ) C651_=_C652( C651 C652 ) C651_=_C653( C651 C653 ) \nC651_=_C654( C651 C654 ) C651_=_C655( C651 C655 ) C651_=_C656( C651 C656 ) C651_=_C657( C651 C657 ) C651_=_C658( C651 C658 ) C651_=_C659( C651 C659 ) \nC651_=_C660( C651 C660 ) C652_=_C653( C652 C653 ) C652_=_C654( C652 C654 ) C652_=_C655( C652 C655 ) C652_=_C656( C652 C656 ) C652_=_C657( C652 C657 ) \nC652_=_C658( C652 C658 ) C652_=_C659( C652 C659 ) C652_=_C660( C652 C660 ) C653_=_C654( C653 C654 ) C653_=_C655( C653 C655 ) C653_=_C656( C653 C656 ) \nC653_=_C657( C653 C657 ) C653_=_C658( C653 C658 ) C653_=_C659( C653 C659 ) C653_=_C660( C653 C660 ) C654_=_C655( C654 C655 ) C654_=_C656( C654 C656 ) \nC654_=_C657( C654 C657 ) C654_=_C658( C654 C658 ) C654_=_C659( C654 C659 ) C654_=_C660( C654 C660 ) C655_=_C656( C655 C656 ) C655_=_C657( C655 C657 ) \nC655_=_C658( C655 C658 ) C655_=_C659( C655 C659 ) C655_=_C660( C655 C660 ) C656_=_C657( C656 C657 ) C656_=_C658( C656 C658 ) C656_=_C659( C656 C659 ) \nC656_=_C660( C656 C660 ) C657_=_C658( C657 C658 ) C657_=_C659( C657 C659 ) C657_=_C660( C657 C660 ) C658_=_C659( C658 C659 ) C658_=_C660( C658 C660 ) \nC659_=_C660( C659 C660 ) "];116-&gt;139[label="109: C6 C11 C16 C60 C88 \nC93 C98 C141 C169 C174 C179 \nC221 C246 C252 C257 C296 C297 \nC299 C300 C302 C303 C304 C305 \nC306 C307 C308 C309 C310 C311 \nC312 C313 C314 C315 C316 C317 \nC318 C319 C320 C327 C332 C373 \nC400 C405 C444 C468 C469 C470 \nC471 C472 C474 C475 C476 C477 \nC478 C479 C480 C481 C482 C483 \nC484 C485 C486 C487 C488 C489 \nC490 C491 C492 C493 C494 C495 \nC496 C497 C498 C499 C500 C501 \nC502 C503 C504 C505 C506 C507 \nC508 C509 C510 C511 C539 C601 \nC641 C642 C643 C644 C645 C646 \nC647 C648 C649 C650 C651 C652 \nC653 C654 C655 C656 C657 C658 \nC659 C660 \n2242: C6_=_C11 ,C6_=_C16 ,C6_=_C88 ,C6_=_C169 ,C6_=_C246 ,\nC6_=_C296 ,C6_=_C297 ,C6_=_C299 ,C6_=_C300 ,C6_=_C302 ,C6_=_C303 ,\nC6_=_C304 ,C6_=_C305 ,C6_=_C306 ,C6_=_C307 ,C6_=_C308 ,C6_=_C309 ,\nC6_=_C310 ,C6_=_C311 ,C6_=_C312 ,C6_=_C313 ,C6_=_C314 ,C6_=_C315 ,\nC6_=_C316 ,C6_=_C317 ,C6_=_C318 ,C6_=_C319 ,C6_=_C320 ,C11_=_C16 ,\nC11_=_C60 ,C11_=_C93 ,C11_=_C141 ,C11_=_C174 ,C11_=_C221 ,C11_=_C252 ,\nC11_=_C327 ,C11_=_C373 ,C11_=_C400 ,C11_=_C444 ,C11_=_C468 ,C11_=_C469 ,\nC11_=_C470 ,C11_=_C471 ,C11_=_C472 ,C11_=_C474 ,C11_=_C475 ,C11_=_C476 ,\nC11_=_C477 ,C11_=_C478 ,C11_=_C479 ,C11_=_C480 ,C11_=_C481 ,C11_=_C482 ,\nC11_=_C483 ,C11_=_C484 ,C11_=_C485 ,C11_=_C486 ,C11_=_C487 ,C11_=_C488 ,\nC11_=_C489 ,C11_=_C490 ,C11_=_C491 ,C11_=_C492 ,C11_=_C493 ,C11_=_C494 ,\nC11_=_C495 ,C11_=_C496 ,C11_=_C497 ,C11_=_C498 ,C11_=_C499 ,C11_=_C500 ,\nC11_=_C501 ,C11_=_C502 ,C11_=_C503 ,C11_=_C504 ,C11_=_C505 ,C11_=_C506 ,\nC11_=_C507 ,C11_=_C508 ,C11_=_C509 ,C11_=_C510 ,C11_=_C511 ,C16_=_C98 ,\nC16_=_C179 ,C16_=_C257 ,C16_=_C332 ,C16_=_C405 ,C16_=_C539 ,C16_=_C601 ,\nC16_=_C641 ,C16_=_C642 ,C16_=_C643 ,C16_=_C644 ,C16_=_C645 ,C16_=_C646 ,\nC16_=_C647 ,C16_=_C648 ,C16_=_C649 ,C16_=_C650 ,C16_=_C651 ,C16_=_C652 ,\nC16_=_C653 ,C16_=_C654 ,C16_=_C655 ,C16_=_C656 ,C16_=_C657 ,C16_=_C658 ,\nC16_=_C659 ,C16_=_C660 ,C60_=_C93 ,C60_=_C141 ,C60_=_C174 ,C60_=_C221 ,\nC60_=_C252 ,C60_=_C327 ,C60_=_C373 ,C60_=_C400 ,C60_=_C444 ,C60_=_C468 ,\nC60_=_C469 ,C60_=_C470 ,C60_=_C471 ,C60_=_C472 ,C60_=_C474 ,C60_=_C475 ,\nC60_=_C476 ,C60_=_C477 ,C60_=_C478 ,C60_=_C479 ,C60_=_C480 ,C60_=_C481 ,\nC60_=_C482 ,C60_=_C483 ,C60_=_C484 ,C60_=_C485 ,C60_=_C486 ,C60_=_C487 ,\nC60_=_C488 ,C60_=_C489 ,C60_=_C490 ,C60_=_C491 ,C60_=_C492 ,C60_=_C493 ,\nC60_=_C494 ,C60_=_C495 ,C60_=_C496 ,C60_=_C497 ,C60_=_C498 ,C60_=_C499 ,\nC60_=_C500 ,C60_=_C501 ,C60_=_C502 ,C60_=_C503 ,C60_=_C504 ,C60_=_C505 ,\nC60_=_C506 ,C60_=_C507 ,C60_=_C508 ,C60_=_C509 ,C60_=_C510 ,C60_=_C511 ,\nC88_=_C93 ,C88_=_C98 ,C88_=_C169 ,C88_=_C246 ,C88_=_C296 ,C88_=_C297 ,\nC88_=_C299 ,C88_=_C300 ,C88_=_C302 ,C88_=_C303 ,C88_=_C304 ,C88_=_C305 ,\nC88_=_C306 ,C88_=_C307 ,C88_=_C308 ,C88_=_C309 ,C88_=_C310 ,C88_=_C311 ,\nC88_=_C312 ,C88_=_C313 ,C88_=_C314 ,C88_=_C315 ,C88_=_C316 ,C88_=_C317 ,\nC88_=_C318 ,C88_=_C319 ,C88_=_C320 ,C93_=_C98 ,C93_=_C141 ,C93_=_C174 ,\nC93_=_C221 ,C93_=_C252 ,C93_=_C327 ,C93_=_C373 ,C93_=_C400 ,C93_=_C444 ,\nC93_=_C468 ,C93_=_C469 ,C93_=_C470 ,C93_=_C471 ,C93_=_C472 ,C93_=_C474 ,\nC93_=_C475 ,C93_=_C476 ,C93_=_C477 ,C93_=_C478 ,C93_=_C479 ,C93_=_C480 ,\nC93_=_C481 ,C93_=_C482 ,C93_=_C483 ,C93_=_C484 ,C93_=_C485 ,C93_=_C486 ,\nC93_=_C487 ,C93_=_C488 ,C93_=_C489 ,C93_=_C490 ,C93_=_C491 ,C93_=_C492 ,\nC93_=_C493 ,C93_=_C494 ,C93_=_C495 ,C93_=_C496 ,C93_=_C497 ,C93_=_C498 ,\nC93_=_C499 ,C93_=_C500 ,C93_=_C501 ,C93_=_C502 ,C93_=_C503 ,C93_=_C504 ,\nC93_=_C505 ,C93_=_C506 ,C93_=_C507 ,C93_=_C508 ,C93_=_C509 ,C93_=_C510 ,\nC93_=_C511 ,C98_=_C179 ,C98_=_C257 ,C98_=_C332 ,C98_=_C405 ,C98_=_C539 ,\nC98_=_C601 ,C98_=_C641 ,C98_=_C642 ,C98_=_C643 ,C98_=_C644 ,C98_=_C645 ,\nC98_=_C646 ,C98_=_C647 ,C98_=_C648 ,C98_=_C649 ,C98_=_C650 ,C98_=_C651 ,\nC98_=_C652 ,C98_=_C653 ,C98_=_C654 ,C98_=_C655 ,C98_=_C656 ,C98_=_C657 ,\nC98_=_C658 ,C98_=_C659 ,C98_=_C660 ,C141_=_C174 ,C141_=_C221 ,C141_=_C252 ,\nC141_=_C327 ,C141_=_C373 ,C141_=_C400 ,C141_=_C444 ,C141_=_C468 ,C141_=_C469 ,\nC141_=_C470 ,C141_=_C471 ,C141_=_C472 ,C141_=_C474 ,C141_=_C475 ,C141_=_C476 ,\nC141_=_C477 ,C141_=_C478 ,C141_=_C479 ,C141_=_C480 ,C141_=_C481 ,C141_=_C482 ,\nC141_=_C483 ,C141_=_C484 ,C141_=_C485 ,C141_=_C486 ,C141_=_C487 ,C141_=_C488 ,\nC141_=_C489 ,C141_=_C490 ,C141_=_C491 ,C141_=_C492 ,C141_=_C493 ,C141_=_C494 ,\nC141_=_C495 ,C141_=_C496 ,C141_=_C497 ,C141_=_C498 ,C141_=_C499 ,C141_=_C500 ,\nC141_=_C501 ,C141_=_C502 ,C141_=_C503 ,C141_=_C504 ,C141_=_C505 ,C141_=_C506 ,\nC141_=_C507 ,C141_=_C508 ,C141_=_C509 ,C141_=_C510 ,C141_=_C511 ,C169_=_C174 ,\nC169_=_C179 ,C169_=_C246 ,C169_=_C296 ,C169_=_C297 ,C169_=_C299 ,C169_=_C300 ,\nC169_=_C302 ,C169_=_C303 ,C169_=_C304 ,C169_=_C305 ,C169_=_C306 ,C169_=_C307 ,\nC169_=_C308 ,C169_=_C309 ,C169_=_C310 ,C169_=_C311 ,C169_=_C312 ,C169_=_C313 ,\nC169_=_C314 ,C169_=_C315 ,C169_=_C316 ,C169_=_C317 ,C169_=_C318 ,C169_=_C319 ,\nC169_=_C320 ,C174_=_C179 ,C174_=_C221 ,C174_=_C252 ,C174_=_C327 ,C174_=_C373 ,\nC174_=_C400 ,C174_=_C444 ,C174_=_C468 ,C174_=_C469 ,C174_=_C470 ,C174_=_C471 ,\nC174_=_C472 ,C174_=_C474</w:t>
      </w:r>
    </w:p>
    <w:p>
      <w:pPr>
        <w:pStyle w:val="PreformattedText"/>
        <w:bidi w:val="0"/>
        <w:spacing w:before="0" w:after="0"/>
        <w:jc w:val="left"/>
        <w:rPr/>
      </w:pPr>
      <w:r>
        <w:rPr/>
        <w:t xml:space="preserve"> </w:t>
      </w:r>
      <w:r>
        <w:rPr/>
        <w:t>,C174_=_C475 ,C174_=_C476 ,C174_=_C477 ,C174_=_C478 ,\nC174_=_C479 ,C174_=_C480 ,C174_=_C481 ,C174_=_C482 ,C174_=_C483 ,C174_=_C484 ,\nC174_=_C485 ,C174_=_C486 ,C174_=_C487 ,C174_=_C488 ,C174_=_C489 ,C174_=_C490 ,\nC174_=_C491 ,C174_=_C492 ,C174_=_C493 ,C174_=_C494 ,C174_=_C495 ,C174_=_C496 ,\nC174_=_C497 ,C174_=_C498 ,C174_=_C499 ,C174_=_C500 ,C174_=_C501 ,C174_=_C502 ,\nC174_=_C503 ,C174_=_C504 ,C174_=_C505 ,C174_=_C506 ,C174_=_C507 ,C174_=_C508 ,\nC174_=_C509 ,C174_=_C510 ,C174_=_C511 ,C179_=_C257 ,C179_=_C332 ,C179_=_C405 ,\nC179_=_C539 ,C179_=_C601 ,C179_=_C641 ,C179_=_C642 ,C179_=_C643 ,C179_=_C644 ,\nC179_=_C645 ,C179_=_C646 ,C179_=_C647 ,C179_=_C648 ,C179_=_C649 ,C179_=_C650 ,\nC179_=_C651 ,C179_=_C652 ,C179_=_C653 ,C179_=_C654 ,C179_=_C655 ,C179_=_C656 ,\nC179_=_C657 ,C179_=_C658 ,C179_=_C659 ,C179_=_C660 ,C221_=_C252 ,C221_=_C327 ,\nC221_=_C373 ,C221_=_C400 ,C221_=_C444 ,C221_=_C468 ,C221_=_C469 ,C221_=_C470 ,\nC221_=_C471 ,C221_=_C472 ,C221_=_C474 ,C221_=_C475 ,C221_=_C476 ,C221_=_C477 ,\nC221_=_C478 ,C221_=_C479 ,C221_=_C480 ,C221_=_C481 ,C221_=_C482 ,C221_=_C483 ,\nC221_=_C484 ,C221_=_C485 ,C221_=_C486 ,C221_=_C487 ,C221_=_C488 ,C221_=_C489 ,\nC221_=_C490 ,C221_=_C491 ,C221_=_C492 ,C221_=_C493 ,C221_=_C494 ,C221_=_C495 ,\nC221_=_C496 ,C221_=_C497 ,C221_=_C498 ,C221_=_C499 ,C221_=_C500 ,C221_=_C501 ,\nC221_=_C502 ,C221_=_C503 ,C221_=_C504 ,C221_=_C505 ,C221_=_C506 ,C221_=_C507 ,\nC221_=_C508 ,C221_=_C509 ,C221_=_C510 ,C221_=_C511 ,C246_=_C252 ,C246_=_C257 ,\nC246_=_C296 ,C246_=_C297 ,C246_=_C299 ,C246_=_C300 ,C246_=_C302 ,C246_=_C303 ,\nC246_=_C304 ,C246_=_C305 ,C246_=_C306 ,C246_=_C307 ,C246_=_C308 ,C246_=_C309 ,\nC246_=_C310 ,C246_=_C311 ,C246_=_C312 ,C246_=_C313 ,C246_=_C314 ,C246_=_C315 ,\nC246_=_C316 ,C246_=_C317 ,C246_=_C318 ,C246_=_C319 ,C246_=_C320 ,C252_=_C257 ,\nC252_=_C327 ,C252_=_C373 ,C252_=_C400 ,C252_=_C444 ,C252_=_C468 ,C252_=_C469 ,\nC252_=_C470 ,C252_=_C471 ,C252_=_C472 ,C252_=_C474 ,C252_=_C475 ,C252_=_C476 ,\nC252_=_C477 ,C252_=_C478 ,C252_=_C479 ,C252_=_C480 ,C252_=_C481 ,C252_=_C482 ,\nC252_=_C483 ,C252_=_C484 ,C252_=_C485 ,C252_=_C486 ,C252_=_C487 ,C252_=_C488 ,\nC252_=_C489 ,C252_=_C490 ,C252_=_C491 ,C252_=_C492 ,C252_=_C493 ,C252_=_C494 ,\nC252_=_C495 ,C252_=_C496 ,C252_=_C497 ,C252_=_C498 ,C252_=_C499 ,C252_=_C500 ,\nC252_=_C501 ,C252_=_C502 ,C252_=_C503 ,C252_=_C504 ,C252_=_C505 ,C252_=_C506 ,\nC252_=_C507 ,C252_=_C508 ,C252_=_C509 ,C252_=_C510 ,C252_=_C511 ,C257_=_C332 ,\nC257_=_C405 ,C257_=_C539 ,C257_=_C601 ,C257_=_C641 ,C257_=_C642 ,C257_=_C643 ,\nC257_=_C644 ,C257_=_C645 ,C257_=_C646 ,C257_=_C647 ,C257_=_C648 ,C257_=_C649 ,\nC257_=_C650 ,C257_=_C651 ,C257_=_C652 ,C257_=_C653 ,C257_=_C654 ,C257_=_C655 ,\nC257_=_C656 ,C257_=_C657 ,C257_=_C658 ,C257_=_C659 ,C257_=_C660 ,C296_=_C297 ,\nC296_=_C299 ,C296_=_C300 ,C296_=_C302 ,C296_=_C303 ,C296_=_C304 ,C296_=_C305 ,\nC296_=_C306 ,C296_=_C307 ,C296_=_C308 ,C296_=_C309 ,C296_=_C310 ,C296_=_C311 ,\nC296_=_C312 ,C296_=_C313 ,C296_=_C314 ,C296_=_C315 ,C296_=_C316 ,C296_=_C317 ,\nC296_=_C318 ,C296_=_C319 ,C296_=_C320 ,C296_=_C327 ,C296_=_C332 ,C297_=_C299 ,\nC297_=_C300 ,C297_=_C302 ,C297_=_C303 ,C297_=_C304 ,C297_=_C305 ,C297_=_C306 ,\nC297_=_C307 ,C297_=_C308 ,C297_=_C309 ,C297_=_C310 ,C297_=_C311 ,C297_=_C312 ,\nC297_=_C313 ,C297_=_C314 ,C297_=_C315 ,C297_=_C316 ,C297_=_C317 ,C297_=_C318 ,\nC297_=_C319 ,C297_=_C320 ,C297_=_C400 ,C297_=_C405 ,C299_=_C300 ,C299_=_C302 ,\nC299_=_C303 ,C299_=_C304 ,C299_=_C305 ,C299_=_C306 ,C299_=_C307 ,C299_=_C308 ,\nC299_=_C309 ,C299_=_C310 ,C299_=_C311 ,C299_=_C312 ,C299_=_C313 ,C299_=_C314 ,\nC299_=_C315 ,C299_=_C316 ,C299_=_C317 ,C299_=_C318 ,C299_=_C319 ,C299_=_C320 ,\nC299_=_C470 ,C299_=_C539 ,C300_=_C302 ,C300_=_C303 ,C300_=_C304 ,C300_=_C305 ,\nC300_=_C306 ,C300_=_C307 ,C300_=_C308 ,C300_=_C309 ,C300_=_C310 ,C300_=_C311 ,\nC300_=_C312 ,C300_=_C313 ,C300_=_C314 ,C300_=_C315 ,C300_=_C316 ,C300_=_C317 ,\nC300_=_C318 ,C300_=_C319 ,C300_=_C320 ,C300_=_C472 ,C300_=_C601 ,C302_=_C303 ,\nC302_=_C304 ,C302_=_C305 ,C302_=_C306 ,C302_=_C307 ,C302_=_C308 ,C302_=_C309 ,\nC302_=_C310 ,C302_=_C311 ,C302_=_C312 ,C302_=_C313 ,C302_=_C314 ,C302_=_C315 ,\nC302_=_C316 ,C302_=_C317 ,C302_=_C318 ,C302_=_C319 ,C302_=_C320 ,C302_=_C474 ,\nC302_=_C641 ,C303_=_C304 ,C303_=_C305 ,C303_=_C306 ,C303_=_C307 ,C303_=_C308 ,\nC303_=_C309 ,C303_=_C310 ,C303_=_C311 ,C303_=_C312 ,C303_=_C313 ,C303_=_C314 ,\nC303_=_C315 ,C303_=_C316 ,C303_=_C317 ,C303_=_C318 ,C303_=_C319 ,C303_=_C320 ,\nC303_=_C476 ,C303_=_C642 ,C304_=_C305 ,C304_=_C306 ,C304_=_C307 ,C304_=_C308 ,\nC304_=_C309 ,C304_=_C310 ,C304_=_C311 ,C304_=_C312 ,C304_=_C313 ,C304_=_C314 ,\nC304_=_C315 ,C304_=_C316 ,C304_=_C317 ,C304_=_C318 ,C304_=_C319 ,C304_=_C320 ,\nC304_=_C478 ,C304_=_C643 ,C305_=_C306 ,C305_=_C307 ,C305_=_C308 ,C305_=_C309 ,\nC305_=_C310 ,C305_=_C311 ,C305_=_C312 ,C305_=_C313 ,C305_=_C314 ,C305_=_C315 ,\nC305_=_C316 ,C305_=_C317 ,C305_=_C318 ,C305_=_C319 ,C305_=_C320 ,C305_=_C480 ,\nC305_=_C644 ,C306_=_C307 ,C306_=_C308 ,C306_=_C309 ,C306_=_C310 ,C306_=_C311 ,\nC306_=_C312 ,C306_=_C313 ,C306_=_C314 ,C306_=_C315 ,C306_=_C316 ,C306_=_C317 ,\nC306_=_C318 ,C306_=_C319 ,C306_=_C320 ,C306_=_C482 ,C306_=_C645 ,C307_=_C308 ,\nC307_=_C309 ,C307_=_C310 ,C307_=_C311 ,C307_=_C312 ,C307_=_C313 ,C307_=_C314 ,\nC307_=_C315 ,C307_=_C316 ,C307_=_C317 ,C307_=_C318 ,C307_=_C319 ,C307_=_C320 ,\nC307_=_C484 ,C307_=_C646 ,C308_=_C309 ,C308_=_C310 ,C308_=_C311 ,C308_=_C312 ,\nC308_=_C313 ,C308_=_C314 ,C308_=_C315 ,C308_=_C316 ,C308_=_C317 ,C308_=_C318 ,\nC308_=_C319 ,C308_=_C320 ,C308_=_C486 ,C308_=_C647 ,C309_=_C310 ,C309_=_C311 ,\nC309_=_C312 ,C309_=_C313 ,C309_=_C314 ,C309_=_C315 ,C309_=_C316 ,C309_=_C317 ,\nC309_=_C318 ,C309_=_C319 ,C309_=_C320 ,C309_=_C488 ,C309_=_C649 ,C310_=_C311 ,\nC310_=_C312 ,C310_=_C313 ,C310_=_C314 ,C310_=_C315 ,C310_=_C316 ,C310_=_C317 ,\nC310_=_C318 ,C310_=_C319 ,C310_=_C320 ,C310_=_C490 ,C310_=_C650 ,C311_=_C312 ,\nC311_=_C313 ,C311_=_C314 ,C311_=_C315 ,C311_=_C316 ,C311_=_C317 ,C311_=_C318 ,\nC311_=_C319 ,C311_=_C320 ,C311_=_C492 ,C311_=_C651 ,C312_=_C313 ,C312_=_C314 ,\nC312_=_C315 ,C312_=_C316 ,C312_=_C317 ,C312_=_C318 ,C312_=_C319 ,C312_=_C320 ,\nC312_=_C494 ,C312_=_C652 ,C313_=_C314 ,C313_=_C315 ,C313_=_C316 ,C313_=_C317 ,\nC313_=_C318 ,C313_=_C319 ,C313_=_C320 ,C313_=_C496 ,C313_=_C653 ,C314_=_C315 ,\nC314_=_C316 ,C314_=_C317 ,C314_=_C318 ,C314_=_C319 ,C314_=_C320 ,C314_=_C498 ,\nC314_=_C654 ,C315_=_C316 ,C315_=_C317 ,C315_=_C318 ,C315_=_C319 ,C315_=_C320 ,\nC315_=_C500 ,C315_=_C655 ,C316_=_C317 ,C316_=_C318 ,C316_=_C319 ,C316_=_C320 ,\nC316_=_C502 ,C316_=_C656 ,C317_=_C318 ,C317_=_C319 ,C317_=_C320 ,C317_=_C504 ,\nC317_=_C657 ,C318_=_C319 ,C318_=_C320 ,C318_=_C506 ,C318_=_C658 ,C319_=_C320 ,\nC319_=_C508 ,C319_=_C659 ,C320_=_C510 ,C320_=_C660 ,C327_=_C332 ,C327_=_C373 ,\nC327_=_C400 ,C327_=_C444 ,C327_=_C468 ,C327_=_C469 ,C327_=_C470 ,C327_=_C471 ,\nC327_=_C472 ,C327_=_C474 ,C327_=_C475 ,C327_=_C476 ,C327_=_C477 ,C327_=_C478 ,\nC327_=_C479 ,C327_=_C480 ,C327_=_C481 ,C327_=_C482 ,C327_=_C483 ,C327_=_C484 ,\nC327_=_C485 ,C327_=_C486 ,C327_=_C487 ,C327_=_C488 ,C327_=_C489 ,C327_=_C490 ,\nC327_=_C491 ,C327_=_C492 ,C327_=_C493 ,C327_=_C494 ,C327_=_C495 ,C327_=_C496 ,\nC327_=_C497 ,C327_=_C498 ,C327_=_C499 ,C327_=_C500 ,C327_=_C501 ,C327_=_C502 ,\nC327_=_C503 ,C327_=_C504 ,C327_=_C505 ,C327_=_C506 ,C327_=_C507 ,C327_=_C508 ,\nC327_=_C509 ,C327_=_C510 ,C327_=_C511 ,C332_=_C405 ,C332_=_C539 ,C332_=_C601 ,\nC332_=_C641 ,C332_=_C642 ,C332_=_C643 ,C332_=_C644 ,C332_=_C645 ,C332_=_C646 ,\nC332_=_C647 ,C332_=_C648 ,C332_=_C649 ,C332_=_C650 ,C332_=_C651 ,C332_=_C652 ,\nC332_=_C653 ,C332_=_C654 ,C332_=_C655 ,C332_=_C656 ,C332_=_C657 ,C332_=_C658 ,\nC332_=_C659 ,C332_=_C660 ,C373_=_C400 ,C373_=_C444 ,C373_=_C468 ,C373_=_C469 ,\nC373_=_C470 ,C373_=_C471 ,C373_=_C472 ,C373_=_C474 ,C373_=_C475 ,C373_=_C476 ,\nC373_=_C477 ,C373_=_C478 ,C373_=_C479 ,C373_=_C480 ,C373_=_C481 ,C373_=_C482 ,\nC373_=_C483 ,C373_=_C484 ,C373_=_C485 ,C373_=_C486 ,C373_=_C487 ,C373_=_C488 ,\nC373_=_C489 ,C373_=_C490 ,C373_=_C491 ,C373_=_C492 ,C373_=_C493 ,C373_=_C494 ,\nC373_=_C495 ,C373_=_C496 ,C373_=_C497 ,C373_=_C498 ,C373_=_C499 ,C373_=_C500 ,\nC373_=_C501 ,C373_=_C502 ,C373_=_C503 ,C373_=_C504 ,C373_=_C505 ,C373_=_C506 ,\nC373_=_C507 ,C373_=_C508 ,C373_=_C509 ,C373_=_C510 ,C373_=_C511 ,C400_=_C405 ,\nC400_=_C444 ,C400_=_C468 ,C400_=_C469 ,C400_=_C470 ,C400_=_C471 ,C400_=_C472 ,\nC400_=_C474 ,C400_=_C475 ,C400_=_C476 ,C400_=_C477 ,C400_=_C478 ,C400_=_C479 ,\nC400_=_C480 ,C400_=_C481 ,C400_=_C482 ,C400_=_C483 ,C400_=_C484 ,C400_=_C485 ,\nC400_=_C486 ,C400_=_C487 ,C400_=_C488 ,C400_=_C489 ,C400_=_C490 ,C400_=_C491 ,\nC400_=_C492 ,C400_=_C493 ,C400_=_C494 ,C400_=_C495 ,C400_=_C496 ,C400_=_C497 ,\nC400_=_C498 ,C400_=_C499 ,C400_=_C500 ,C400_=_C501 ,C400_=_C502 ,C400_=_C503 ,\nC400_=_C504 ,C400_=_C505 ,C400_=_C506 ,C400_=_C507 ,C400_=_C508 ,C400_=_C509 ,\nC400_=_C510 ,C400_=_C511 ,C405_=_C539 ,C405_=_C601 ,C405_=_C641 ,C405_=_C642 ,\nC405_=_C643 ,C405_=_C644 ,C405_=_C645 ,C405_=_C646 ,C405_=_C647 ,C405_=_C648 ,\nC405_=_C649 ,C405_=_C650 ,C405_=_C651 ,C405_=_C652 ,C405_=_C653 ,C405_=_C654 ,\nC405_=_C655 ,C405_=_C656 ,C405_=_C657 ,C405_=_C658 ,C405_=_C659 ,C405_=_C660 ,\nC444_=_C468 ,C444_=_C469 ,C444_=_C470 ,C444_=_C471 ,C444_=_C472 ,C444_=_C474 ,\nC444_=_C475 ,C444_=_C476 ,C444_=_C477 ,C444_=_C478 ,C444_=_C479 ,C444_=_C480 ,\nC444_=_C481 ,C444_=_C482 ,C444_=_C483 ,C444_=_C484 ,C444_=_C485 ,C444_=_C486 ,\nC444_=_C487 ,C444_=_C488 ,C444_=_C489 ,C444_=_C490 ,C444_=_C491 ,C444_=_C492 ,\nC444_=_C493 ,C444_=_C494 ,C444_=_C495 ,C444_=_C496 ,C444_=_C497 ,C444_=_C498 ,\nC444_=_C499 ,C444_=_C500 ,C444_=_C501 ,C444_=_C502 ,C444_=_C503 ,C444_=_C504 ,\nC444_=_C505 ,C444_=_C506 ,C444_=_C507 ,C444_=_C508 ,C444_=_C509 ,C444_=_C510 ,\nC444_=_C511 ,C468_=_C469 ,C468_=_C470 ,C468_=_C471 ,C468_=_C472 ,C468_=_C474 ,\nC468_=_C475 ,C468_=_C476 ,C468_=_C477 ,C468_=_C478 ,C468_=_C479 ,C468_=_C480 ,\nC468_=_C481</w:t>
      </w:r>
    </w:p>
    <w:p>
      <w:pPr>
        <w:pStyle w:val="PreformattedText"/>
        <w:bidi w:val="0"/>
        <w:spacing w:before="0" w:after="0"/>
        <w:jc w:val="left"/>
        <w:rPr/>
      </w:pPr>
      <w:r>
        <w:rPr/>
        <w:t xml:space="preserve"> </w:t>
      </w:r>
      <w:r>
        <w:rPr/>
        <w:t>,C468_=_C482 ,C468_=_C483 ,C468_=_C484 ,C468_=_C485 ,C468_=_C486 ,\nC468_=_C487 ,C468_=_C488 ,C468_=_C489 ,C468_=_C490 ,C468_=_C491 ,C468_=_C492 ,\nC468_=_C493 ,C468_=_C494 ,C468_=_C495 ,C468_=_C496 ,C468_=_C497 ,C468_=_C498 ,\nC468_=_C499 ,C468_=_C500 ,C468_=_C501 ,C468_=_C502 ,C468_=_C503 ,C468_=_C504 ,\nC468_=_C505 ,C468_=_C506 ,C468_=_C507 ,C468_=_C508 ,C468_=_C509 ,C468_=_C510 ,\nC468_=_C511 ,C469_=_C470 ,C469_=_C471 ,C469_=_C472 ,C469_=_C474 ,C469_=_C475 ,\nC469_=_C476 ,C469_=_C477 ,C469_=_C478 ,C469_=_C479 ,C469_=_C480 ,C469_=_C481 ,\nC469_=_C482 ,C469_=_C483 ,C469_=_C484 ,C469_=_C485 ,C469_=_C486 ,C469_=_C487 ,\nC469_=_C488 ,C469_=_C489 ,C469_=_C490 ,C469_=_C491 ,C469_=_C492 ,C469_=_C493 ,\nC469_=_C494 ,C469_=_C495 ,C469_=_C496 ,C469_=_C497 ,C469_=_C498 ,C469_=_C499 ,\nC469_=_C500 ,C469_=_C501 ,C469_=_C502 ,C469_=_C503 ,C469_=_C504 ,C469_=_C505 ,\nC469_=_C506 ,C469_=_C507 ,C469_=_C508 ,C469_=_C509 ,C469_=_C510 ,C469_=_C511 ,\nC470_=_C471 ,C470_=_C472 ,C470_=_C474 ,C470_=_C475 ,C470_=_C476 ,C470_=_C477 ,\nC470_=_C478 ,C470_=_C479 ,C470_=_C480 ,C470_=_C481 ,C470_=_C482 ,C470_=_C483 ,\nC470_=_C484 ,C470_=_C485 ,C470_=_C486 ,C470_=_C487 ,C470_=_C488 ,C470_=_C489 ,\nC470_=_C490 ,C470_=_C491 ,C470_=_C492 ,C470_=_C493 ,C470_=_C494 ,C470_=_C495 ,\nC470_=_C496 ,C470_=_C497 ,C470_=_C498 ,C470_=_C499 ,C470_=_C500 ,C470_=_C501 ,\nC470_=_C502 ,C470_=_C503 ,C470_=_C504 ,C470_=_C505 ,C470_=_C506 ,C470_=_C507 ,\nC470_=_C508 ,C470_=_C509 ,C470_=_C510 ,C470_=_C511 ,C470_=_C539 ,C471_=_C472 ,\nC471_=_C474 ,C471_=_C475 ,C471_=_C476 ,C471_=_C477 ,C471_=_C478 ,C471_=_C479 ,\nC471_=_C480 ,C471_=_C481 ,C471_=_C482 ,C471_=_C483 ,C471_=_C484 ,C471_=_C485 ,\nC471_=_C486 ,C471_=_C487 ,C471_=_C488 ,C471_=_C489 ,C471_=_C490 ,C471_=_C491 ,\nC471_=_C492 ,C471_=_C493 ,C471_=_C494 ,C471_=_C495 ,C471_=_C496 ,C471_=_C497 ,\nC471_=_C498 ,C471_=_C499 ,C471_=_C500 ,C471_=_C501 ,C471_=_C502 ,C471_=_C503 ,\nC471_=_C504 ,C471_=_C505 ,C471_=_C506 ,C471_=_C507 ,C471_=_C508 ,C471_=_C509 ,\nC471_=_C510 ,C471_=_C511 ,C472_=_C474 ,C472_=_C475 ,C472_=_C476 ,C472_=_C477 ,\nC472_=_C478 ,C472_=_C479 ,C472_=_C480 ,C472_=_C481 ,C472_=_C482 ,C472_=_C483 ,\nC472_=_C484 ,C472_=_C485 ,C472_=_C486 ,C472_=_C487 ,C472_=_C488 ,C472_=_C489 ,\nC472_=_C490 ,C472_=_C491 ,C472_=_C492 ,C472_=_C493 ,C472_=_C494 ,C472_=_C495 ,\nC472_=_C496 ,C472_=_C497 ,C472_=_C498 ,C472_=_C499 ,C472_=_C500 ,C472_=_C501 ,\nC472_=_C502 ,C472_=_C503 ,C472_=_C504 ,C472_=_C505 ,C472_=_C506 ,C472_=_C507 ,\nC472_=_C508 ,C472_=_C509 ,C472_=_C510 ,C472_=_C511 ,C472_=_C601 ,C474_=_C475 ,\nC474_=_C476 ,C474_=_C477 ,C474_=_C478 ,C474_=_C479 ,C474_=_C480 ,C474_=_C481 ,\nC474_=_C482 ,C474_=_C483 ,C474_=_C484 ,C474_=_C485 ,C474_=_C486 ,C474_=_C487 ,\nC474_=_C488 ,C474_=_C489 ,C474_=_C490 ,C474_=_C491 ,C474_=_C492 ,C474_=_C493 ,\nC474_=_C494 ,C474_=_C495 ,C474_=_C496 ,C474_=_C497 ,C474_=_C498 ,C474_=_C499 ,\nC474_=_C500 ,C474_=_C501 ,C474_=_C502 ,C474_=_C503 ,C474_=_C504 ,C474_=_C505 ,\nC474_=_C506 ,C474_=_C507 ,C474_=_C508 ,C474_=_C509 ,C474_=_C510 ,C474_=_C511 ,\nC474_=_C641 ,C475_=_C476 ,C475_=_C477 ,C475_=_C478 ,C475_=_C479 ,C475_=_C480 ,\nC475_=_C481 ,C475_=_C482 ,C475_=_C483 ,C475_=_C484 ,C475_=_C485 ,C475_=_C486 ,\nC475_=_C487 ,C475_=_C488 ,C475_=_C489 ,C475_=_C490 ,C475_=_C491 ,C475_=_C492 ,\nC475_=_C493 ,C475_=_C494 ,C475_=_C495 ,C475_=_C496 ,C475_=_C497 ,C475_=_C498 ,\nC475_=_C499 ,C475_=_C500 ,C475_=_C501 ,C475_=_C502 ,C475_=_C503 ,C475_=_C504 ,\nC475_=_C505 ,C475_=_C506 ,C475_=_C507 ,C475_=_C508 ,C475_=_C509 ,C475_=_C510 ,\nC475_=_C511 ,C476_=_C477 ,C476_=_C478 ,C476_=_C479 ,C476_=_C480 ,C476_=_C481 ,\nC476_=_C482 ,C476_=_C483 ,C476_=_C484 ,C476_=_C485 ,C476_=_C486 ,C476_=_C487 ,\nC476_=_C488 ,C476_=_C489 ,C476_=_C490 ,C476_=_C491 ,C476_=_C492 ,C476_=_C493 ,\nC476_=_C494 ,C476_=_C495 ,C476_=_C496 ,C476_=_C497 ,C476_=_C498 ,C476_=_C499 ,\nC476_=_C500 ,C476_=_C501 ,C476_=_C502 ,C476_=_C503 ,C476_=_C504 ,C476_=_C505 ,\nC476_=_C506 ,C476_=_C507 ,C476_=_C508 ,C476_=_C509 ,C476_=_C510 ,C476_=_C511 ,\nC476_=_C642 ,C477_=_C478 ,C477_=_C479 ,C477_=_C480 ,C477_=_C481 ,C477_=_C482 ,\nC477_=_C483 ,C477_=_C484 ,C477_=_C485 ,C477_=_C486 ,C477_=_C487 ,C477_=_C488 ,\nC477_=_C489 ,C477_=_C490 ,C477_=_C491 ,C477_=_C492 ,C477_=_C493 ,C477_=_C494 ,\nC477_=_C495 ,C477_=_C496 ,C477_=_C497 ,C477_=_C498 ,C477_=_C499 ,C477_=_C500 ,\nC477_=_C501 ,C477_=_C502 ,C477_=_C503 ,C477_=_C504 ,C477_=_C505 ,C477_=_C506 ,\nC477_=_C507 ,C477_=_C508 ,C477_=_C509 ,C477_=_C510 ,C477_=_C511 ,C478_=_C479 ,\nC478_=_C480 ,C478_=_C481 ,C478_=_C482 ,C478_=_C483 ,C478_=_C484 ,C478_=_C485 ,\nC478_=_C486 ,C478_=_C487 ,C478_=_C488 ,C478_=_C489 ,C478_=_C490 ,C478_=_C491 ,\nC478_=_C492 ,C478_=_C493 ,C478_=_C494 ,C478_=_C495 ,C478_=_C496 ,C478_=_C497 ,\nC478_=_C498 ,C478_=_C499 ,C478_=_C500 ,C478_=_C501 ,C478_=_C502 ,C478_=_C503 ,\nC478_=_C504 ,C478_=_C505 ,C478_=_C506 ,C478_=_C507 ,C478_=_C508 ,C478_=_C509 ,\nC478_=_C510 ,C478_=_C511 ,C478_=_C643 ,C479_=_C480 ,C479_=_C481 ,C479_=_C482 ,\nC479_=_C483 ,C479_=_C484 ,C479_=_C485 ,C479_=_C486 ,C479_=_C487 ,C479_=_C488 ,\nC479_=_C489 ,C479_=_C490 ,C479_=_C491 ,C479_=_C492 ,C479_=_C493 ,C479_=_C494 ,\nC479_=_C495 ,C479_=_C496 ,C479_=_C497 ,C479_=_C498 ,C479_=_C499 ,C479_=_C500 ,\nC479_=_C501 ,C479_=_C502 ,C479_=_C503 ,C479_=_C504 ,C479_=_C505 ,C479_=_C506 ,\nC479_=_C507 ,C479_=_C508 ,C479_=_C509 ,C479_=_C510 ,C479_=_C511 ,C480_=_C481 ,\nC480_=_C482 ,C480_=_C483 ,C480_=_C484 ,C480_=_C485 ,C480_=_C486 ,C480_=_C487 ,\nC480_=_C488 ,C480_=_C489 ,C480_=_C490 ,C480_=_C491 ,C480_=_C492 ,C480_=_C493 ,\nC480_=_C494 ,C480_=_C495 ,C480_=_C496 ,C480_=_C497 ,C480_=_C498 ,C480_=_C499 ,\nC480_=_C500 ,C480_=_C501 ,C480_=_C502 ,C480_=_C503 ,C480_=_C504 ,C480_=_C505 ,\nC480_=_C506 ,C480_=_C507 ,C480_=_C508 ,C480_=_C509 ,C480_=_C510 ,C480_=_C511 ,\nC480_=_C644 ,C481_=_C482 ,C481_=_C483 ,C481_=_C484 ,C481_=_C485 ,C481_=_C486 ,\nC481_=_C487 ,C481_=_C488 ,C481_=_C489 ,C481_=_C490 ,C481_=_C491 ,C481_=_C492 ,\nC481_=_C493 ,C481_=_C494 ,C481_=_C495 ,C481_=_C496 ,C481_=_C497 ,C481_=_C498 ,\nC481_=_C499 ,C481_=_C500 ,C481_=_C501 ,C481_=_C502 ,C481_=_C503 ,C481_=_C504 ,\nC481_=_C505 ,C481_=_C506 ,C481_=_C507 ,C481_=_C508 ,C481_=_C509 ,C481_=_C510 ,\nC481_=_C511 ,C482_=_C483 ,C482_=_C484 ,C482_=_C485 ,C482_=_C486 ,C482_=_C487 ,\nC482_=_C488 ,C482_=_C489 ,C482_=_C490 ,C482_=_C491 ,C482_=_C492 ,C482_=_C493 ,\nC482_=_C494 ,C482_=_C495 ,C482_=_C496 ,C482_=_C497 ,C482_=_C498 ,C482_=_C499 ,\nC482_=_C500 ,C482_=_C501 ,C482_=_C502 ,C482_=_C503 ,C482_=_C504 ,C482_=_C505 ,\nC482_=_C506 ,C482_=_C507 ,C482_=_C508 ,C482_=_C509 ,C482_=_C510 ,C482_=_C511 ,\nC482_=_C645 ,C483_=_C484 ,C483_=_C485 ,C483_=_C486 ,C483_=_C487 ,C483_=_C488 ,\nC483_=_C489 ,C483_=_C490 ,C483_=_C491 ,C483_=_C492 ,C483_=_C493 ,C483_=_C494 ,\nC483_=_C495 ,C483_=_C496 ,C483_=_C497 ,C483_=_C498 ,C483_=_C499 ,C483_=_C500 ,\nC483_=_C501 ,C483_=_C502 ,C483_=_C503 ,C483_=_C504 ,C483_=_C505 ,C483_=_C506 ,\nC483_=_C507 ,C483_=_C508 ,C483_=_C509 ,C483_=_C510 ,C483_=_C511 ,C484_=_C485 ,\nC484_=_C486 ,C484_=_C487 ,C484_=_C488 ,C484_=_C489 ,C484_=_C490 ,C484_=_C491 ,\nC484_=_C492 ,C484_=_C493 ,C484_=_C494 ,C484_=_C495 ,C484_=_C496 ,C484_=_C497 ,\nC484_=_C498 ,C484_=_C499 ,C484_=_C500 ,C484_=_C501 ,C484_=_C502 ,C484_=_C503 ,\nC484_=_C504 ,C484_=_C505 ,C484_=_C506 ,C484_=_C507 ,C484_=_C508 ,C484_=_C509 ,\nC484_=_C510 ,C484_=_C511 ,C484_=_C646 ,C485_=_C486 ,C485_=_C487 ,C485_=_C488 ,\nC485_=_C489 ,C485_=_C490 ,C485_=_C491 ,C485_=_C492 ,C485_=_C493 ,C485_=_C494 ,\nC485_=_C495 ,C485_=_C496 ,C485_=_C497 ,C485_=_C498 ,C485_=_C499 ,C485_=_C500 ,\nC485_=_C501 ,C485_=_C502 ,C485_=_C503 ,C485_=_C504 ,C485_=_C505 ,C485_=_C506 ,\nC485_=_C507 ,C485_=_C508 ,C485_=_C509 ,C485_=_C510 ,C485_=_C511 ,C486_=_C487 ,\nC486_=_C488 ,C486_=_C489 ,C486_=_C490 ,C486_=_C491 ,C486_=_C492 ,C486_=_C493 ,\nC486_=_C494 ,C486_=_C495 ,C486_=_C496 ,C486_=_C497 ,C486_=_C498 ,C486_=_C499 ,\nC486_=_C500 ,C486_=_C501 ,C486_=_C502 ,C486_=_C503 ,C486_=_C504 ,C486_=_C505 ,\nC486_=_C506 ,C486_=_C507 ,C486_=_C508 ,C486_=_C509 ,C486_=_C510 ,C486_=_C511 ,\nC486_=_C647 ,C487_=_C488 ,C487_=_C489 ,C487_=_C490 ,C487_=_C491 ,C487_=_C492 ,\nC487_=_C493 ,C487_=_C494 ,C487_=_C495 ,C487_=_C496 ,C487_=_C497 ,C487_=_C498 ,\nC487_=_C499 ,C487_=_C500 ,C487_=_C501 ,C487_=_C502 ,C487_=_C503 ,C487_=_C504 ,\nC487_=_C505 ,C487_=_C506 ,C487_=_C507 ,C487_=_C508 ,C487_=_C509 ,C487_=_C510 ,\nC487_=_C511 ,C487_=_C648 ,C488_=_C489 ,C488_=_C490 ,C488_=_C491 ,C488_=_C492 ,\nC488_=_C493 ,C488_=_C494 ,C488_=_C495 ,C488_=_C496 ,C488_=_C497 ,C488_=_C498 ,\nC488_=_C499 ,C488_=_C500 ,C488_=_C501 ,C488_=_C502 ,C488_=_C503 ,C488_=_C504 ,\nC488_=_C505 ,C488_=_C506 ,C488_=_C507 ,C488_=_C508 ,C488_=_C509 ,C488_=_C510 ,\nC488_=_C511 ,C488_=_C649 ,C489_=_C490 ,C489_=_C491 ,C489_=_C492 ,C489_=_C493 ,\nC489_=_C494 ,C489_=_C495 ,C489_=_C496 ,C489_=_C497 ,C489_=_C498 ,C489_=_C499 ,\nC489_=_C500 ,C489_=_C501 ,C489_=_C502 ,C489_=_C503 ,C489_=_C504 ,C489_=_C505 ,\nC489_=_C506 ,C489_=_C507 ,C489_=_C508 ,C489_=_C509 ,C489_=_C510 ,C489_=_C511 ,\nC490_=_C491 ,C490_=_C492 ,C490_=_C493 ,C490_=_C494 ,C490_=_C495 ,C490_=_C496 ,\nC490_=_C497 ,C490_=_C498 ,C490_=_C499 ,C490_=_C500 ,C490_=_C501 ,C490_=_C502 ,\nC490_=_C503 ,C490_=_C504 ,C490_=_C505 ,C490_=_C506 ,C490_=_C507 ,C490_=_C508 ,\nC490_=_C509 ,C490_=_C510 ,C490_=_C511 ,C490_=_C650 ,C491_=_C492 ,C491_=_C493 ,\nC491_=_C494 ,C491_=_C495 ,C491_=_C496 ,C491_=_C497 ,C491_=_C498 ,C491_=_C499 ,\nC491_=_C500 ,C491_=_C501 ,C491_=_C502 ,C491_=_C503 ,C491_=_C504 ,C491_=_C505 ,\nC491_=_C506 ,C491_=_C507 ,C491_=_C508 ,C491_=_C509 ,C491_=_C510 ,C491_=_C511 ,\nC492_=_C493 ,C492_=_C494 ,C492_=_C495 ,C492_=_C496 ,C492_=_C497 ,C492_=_C498 ,\nC492_=_C499 ,C492_=_C500 ,C492_=_C501 ,C492_=_C502 ,C492_=_C503 ,C492_=_C504 ,\nC492_=_C505 ,C492_=_C506 ,C492_=_C507 ,C492_=_C508 ,C492_=_C509 ,C492_=_C510 ,\nC492_=_C511 ,C492_=_C651 ,C493_=_C494 ,C493_=_C495 ,C493_=_C496 ,C493_=_C497 ,\nC493_=_C498 ,C493_=_C499 ,C493_=_C500 ,C493_=_C501 ,C493_=_C502 ,C493_=_C503</w:t>
      </w:r>
    </w:p>
    <w:p>
      <w:pPr>
        <w:pStyle w:val="PreformattedText"/>
        <w:bidi w:val="0"/>
        <w:spacing w:before="0" w:after="0"/>
        <w:jc w:val="left"/>
        <w:rPr/>
      </w:pPr>
      <w:r>
        <w:rPr/>
        <w:t xml:space="preserve"> </w:t>
      </w:r>
      <w:r>
        <w:rPr/>
        <w:t>,\nC493_=_C504 ,C493_=_C505 ,C493_=_C506 ,C493_=_C507 ,C493_=_C508 ,C493_=_C509 ,\nC493_=_C510 ,C493_=_C511 ,C494_=_C495 ,C494_=_C496 ,C494_=_C497 ,C494_=_C498 ,\nC494_=_C499 ,C494_=_C500 ,C494_=_C501 ,C494_=_C502 ,C494_=_C503 ,C494_=_C504 ,\nC494_=_C505 ,C494_=_C506 ,C494_=_C507 ,C494_=_C508 ,C494_=_C509 ,C494_=_C510 ,\nC494_=_C511 ,C494_=_C652 ,C495_=_C496 ,C495_=_C497 ,C495_=_C498 ,C495_=_C499 ,\nC495_=_C500 ,C495_=_C501 ,C495_=_C502 ,C495_=_C503 ,C495_=_C504 ,C495_=_C505 ,\nC495_=_C506 ,C495_=_C507 ,C495_=_C508 ,C495_=_C509 ,C495_=_C510 ,C495_=_C511 ,\nC496_=_C497 ,C496_=_C498 ,C496_=_C499 ,C496_=_C500 ,C496_=_C501 ,C496_=_C502 ,\nC496_=_C503 ,C496_=_C504 ,C496_=_C505 ,C496_=_C506 ,C496_=_C507 ,C496_=_C508 ,\nC496_=_C509 ,C496_=_C510 ,C496_=_C511 ,C496_=_C653 ,C497_=_C498 ,C497_=_C499 ,\nC497_=_C500 ,C497_=_C501 ,C497_=_C502 ,C497_=_C503 ,C497_=_C504 ,C497_=_C505 ,\nC497_=_C506 ,C497_=_C507 ,C497_=_C508 ,C497_=_C509 ,C497_=_C510 ,C497_=_C511 ,\nC498_=_C499 ,C498_=_C500 ,C498_=_C501 ,C498_=_C502 ,C498_=_C503 ,C498_=_C504 ,\nC498_=_C505 ,C498_=_C506 ,C498_=_C507 ,C498_=_C508 ,C498_=_C509 ,C498_=_C510 ,\nC498_=_C511 ,C498_=_C654 ,C499_=_C500 ,C499_=_C501 ,C499_=_C502 ,C499_=_C503 ,\nC499_=_C504 ,C499_=_C505 ,C499_=_C506 ,C499_=_C507 ,C499_=_C508 ,C499_=_C509 ,\nC499_=_C510 ,C499_=_C511 ,C500_=_C501 ,C500_=_C502 ,C500_=_C503 ,C500_=_C504 ,\nC500_=_C505 ,C500_=_C506 ,C500_=_C507 ,C500_=_C508 ,C500_=_C509 ,C500_=_C510 ,\nC500_=_C511 ,C500_=_C655 ,C501_=_C502 ,C501_=_C503 ,C501_=_C504 ,C501_=_C505 ,\nC501_=_C506 ,C501_=_C507 ,C501_=_C508 ,C501_=_C509 ,C501_=_C510 ,C501_=_C511 ,\nC502_=_C503 ,C502_=_C504 ,C502_=_C505 ,C502_=_C506 ,C502_=_C507 ,C502_=_C508 ,\nC502_=_C509 ,C502_=_C510 ,C502_=_C511 ,C502_=_C656 ,C503_=_C504 ,C503_=_C505 ,\nC503_=_C506 ,C503_=_C507 ,C503_=_C508 ,C503_=_C509 ,C503_=_C510 ,C503_=_C511 ,\nC504_=_C505 ,C504_=_C506 ,C504_=_C507 ,C504_=_C508 ,C504_=_C509 ,C504_=_C510 ,\nC504_=_C511 ,C504_=_C657 ,C505_=_C506 ,C505_=_C507 ,C505_=_C508 ,C505_=_C509 ,\nC505_=_C510 ,C505_=_C511 ,C506_=_C507 ,C506_=_C508 ,C506_=_C509 ,C506_=_C510 ,\nC506_=_C511 ,C506_=_C658 ,C507_=_C508 ,C507_=_C509 ,C507_=_C510 ,C507_=_C511 ,\nC508_=_C509 ,C508_=_C510 ,C508_=_C511 ,C508_=_C659 ,C509_=_C510 ,C509_=_C511 ,\nC510_=_C511 ,C510_=_C660 ,C539_=_C601 ,C539_=_C641 ,C539_=_C642 ,C539_=_C643 ,\nC539_=_C644 ,C539_=_C645 ,C539_=_C646 ,C539_=_C647 ,C539_=_C648 ,C539_=_C649 ,\nC539_=_C650 ,C539_=_C651 ,C539_=_C652 ,C539_=_C653 ,C539_=_C654 ,C539_=_C655 ,\nC539_=_C656 ,C539_=_C657 ,C539_=_C658 ,C539_=_C659 ,C539_=_C660 ,C601_=_C641 ,\nC601_=_C642 ,C601_=_C643 ,C601_=_C644 ,C601_=_C645 ,C601_=_C646 ,C601_=_C647 ,\nC601_=_C648 ,C601_=_C649 ,C601_=_C650 ,C601_=_C651 ,C601_=_C652 ,C601_=_C653 ,\nC601_=_C654 ,C601_=_C655 ,C601_=_C656 ,C601_=_C657 ,C601_=_C658 ,C601_=_C659 ,\nC601_=_C660 ,C641_=_C642 ,C641_=_C643 ,C641_=_C644 ,C641_=_C645 ,C641_=_C646 ,\nC641_=_C647 ,C641_=_C648 ,C641_=_C649 ,C641_=_C650 ,C641_=_C651 ,C641_=_C652 ,\nC641_=_C653 ,C641_=_C654 ,C641_=_C655 ,C641_=_C656 ,C641_=_C657 ,C641_=_C658 ,\nC641_=_C659 ,C641_=_C660 ,C642_=_C643 ,C642_=_C644 ,C642_=_C645 ,C642_=_C646 ,\nC642_=_C647 ,C642_=_C648 ,C642_=_C649 ,C642_=_C650 ,C642_=_C651 ,C642_=_C652 ,\nC642_=_C653 ,C642_=_C654 ,C642_=_C655 ,C642_=_C656 ,C642_=_C657 ,C642_=_C658 ,\nC642_=_C659 ,C642_=_C660 ,C643_=_C644 ,C643_=_C645 ,C643_=_C646 ,C643_=_C647 ,\nC643_=_C648 ,C643_=_C649 ,C643_=_C650 ,C643_=_C651 ,C643_=_C652 ,C643_=_C653 ,\nC643_=_C654 ,C643_=_C655 ,C643_=_C656 ,C643_=_C657 ,C643_=_C658 ,C643_=_C659 ,\nC643_=_C660 ,C644_=_C645 ,C644_=_C646 ,C644_=_C647 ,C644_=_C648 ,C644_=_C649 ,\nC644_=_C650 ,C644_=_C651 ,C644_=_C652 ,C644_=_C653 ,C644_=_C654 ,C644_=_C655 ,\nC644_=_C656 ,C644_=_C657 ,C644_=_C658 ,C644_=_C659 ,C644_=_C660 ,C645_=_C646 ,\nC645_=_C647 ,C645_=_C648 ,C645_=_C649 ,C645_=_C650 ,C645_=_C651 ,C645_=_C652 ,\nC645_=_C653 ,C645_=_C654 ,C645_=_C655 ,C645_=_C656 ,C645_=_C657 ,C645_=_C658 ,\nC645_=_C659 ,C645_=_C660 ,C646_=_C647 ,C646_=_C648 ,C646_=_C649 ,C646_=_C650 ,\nC646_=_C651 ,C646_=_C652 ,C646_=_C653 ,C646_=_C654 ,C646_=_C655 ,C646_=_C656 ,\nC646_=_C657 ,C646_=_C658 ,C646_=_C659 ,C646_=_C660 ,C647_=_C648 ,C647_=_C649 ,\nC647_=_C650 ,C647_=_C651 ,C647_=_C652 ,C647_=_C653 ,C647_=_C654 ,C647_=_C655 ,\nC647_=_C656 ,C647_=_C657 ,C647_=_C658 ,C647_=_C659 ,C647_=_C660 ,C648_=_C649 ,\nC648_=_C650 ,C648_=_C651 ,C648_=_C652 ,C648_=_C653 ,C648_=_C654 ,C648_=_C655 ,\nC648_=_C656 ,C648_=_C657 ,C648_=_C658 ,C648_=_C659 ,C648_=_C660 ,C649_=_C650 ,\nC649_=_C651 ,C649_=_C652 ,C649_=_C653 ,C649_=_C654 ,C649_=_C655 ,C649_=_C656 ,\nC649_=_C657 ,C649_=_C658 ,C649_=_C659 ,C649_=_C660 ,C650_=_C651 ,C650_=_C652 ,\nC650_=_C653 ,C650_=_C654 ,C650_=_C655 ,C650_=_C656 ,C650_=_C657 ,C650_=_C658 ,\nC650_=_C659 ,C650_=_C660 ,C651_=_C652 ,C651_=_C653 ,C651_=_C654 ,C651_=_C655 ,\nC651_=_C656 ,C651_=_C657 ,C651_=_C658 ,C651_=_C659 ,C651_=_C660 ,C652_=_C653 ,\nC652_=_C654 ,C652_=_C655 ,C652_=_C656 ,C652_=_C657 ,C652_=_C658 ,C652_=_C659 ,\nC652_=_C660 ,C653_=_C654 ,C653_=_C655 ,C653_=_C656 ,C653_=_C657 ,C653_=_C658 ,\nC653_=_C659 ,C653_=_C660 ,C654_=_C655 ,C654_=_C656 ,C654_=_C657 ,C654_=_C658 ,\nC654_=_C659 ,C654_=_C660 ,C655_=_C656 ,C655_=_C657 ,C655_=_C658 ,C655_=_C659 ,\nC655_=_C660 ,C656_=_C657 ,C656_=_C658 ,C656_=_C659 ,C656_=_C660 ,C657_=_C658 ,\nC657_=_C659 ,C657_=_C660 ,C658_=_C659 ,C658_=_C660 ,C659_=_C660 ,"];140[shape=box, label="id:140 level: 7\n111: C21 C23 C65 C66 C103 \nC105 C146 C147 C184 C186 C226 \nC227 C262 C264 C304 C305 C337 \nC339 C378 C379 C410 C412 C449 \nC450 C478 C480 C517 C518 C544 \nC546 C582 C583 C607 C609 C643 \nC644 C667 C669 C702 C703 C723 \nC725 C757 C758 C777 C778 C779 \nC780 C781 C782 C783 C784 C785 \nC786 C787 C788 C789 C790 C791 \nC792 C793 C794 C795 C796 C797 \nC798 C799 C800 C801 C802 C803 \nC804 C805 C806 C807 C808 C809 \nC810 C811 C830 C831 C832 C833 \nC834 C835 C836 C837 C838 C839 \nC840 C841 C842 C843 C844 C845 \nC846 C847 C848 C849 C850 C851 \nC852 C853 C854 C855 C856 C857 \nC858 C859 C860 C861 \n3134: C21_=_C23( C21 C23 ) C21_=_C65( C21 C65 ) C21_=_C103( C21 C103 ) C21_=_C146( C21 C146 ) C21_=_C184( C21 C184 ) \nC21_=_C226( C21 C226 ) C21_=_C262( C21 C262 ) C21_=_C304( C21 C304 ) C21_=_C337( C21 C337 ) C21_=_C378( C21 C378 ) C21_=_C410( C21 C410 ) \nC21_=_C449( C21 C449 ) C21_=_C478( C21 C478 ) C21_=_C517( C21 C517 ) C21_=_C544( C21 C544 ) C21_=_C582( C21 C582 ) C21_=_C607( C21 C607 ) \nC21_=_C643( C21 C643 ) C21_=_C667( C21 C667 ) C21_=_C702( C21 C702 ) C21_=_C723( C21 C723 ) C21_=_C757( C21 C757 ) C21_=_C777( C21 C777 ) \nC21_=_C778( C21 C778 ) C21_=_C779( C21 C779 ) C21_=_C780( C21 C780 ) C21_=_C781( C21 C781 ) C21_=_C782( C21 C782 ) C21_=_C783( C21 C783 ) \nC21_=_C784( C21 C784 ) C21_=_C785( C21 C785 ) C21_=_C786( C21 C786 ) C21_=_C787( C21 C787 ) C21_=_C788( C21 C788 ) C21_=_C789( C21 C789 ) \nC21_=_C790( C21 C790 ) C21_=_C791( C21 C791 ) C21_=_C792( C21 C792 ) C21_=_C793( C21 C793 ) C21_=_C794( C21 C794 ) C21_=_C795( C21 C795 ) \nC21_=_C796( C21 C796 ) C21_=_C797( C21 C797 ) C21_=_C798( C21 C798 ) C21_=_C799( C21 C799 ) C21_=_C800( C21 C800 ) C21_=_C801( C21 C801 ) \nC21_=_C802( C21 C802 ) C21_=_C803( C21 C803 ) C21_=_C804( C21 C804 ) C21_=_C805( C21 C805 ) C21_=_C806( C21 C806 ) C21_=_C807( C21 C807 ) \nC21_=_C808( C21 C808 ) C21_=_C809( C21 C809 ) C21_=_C810( C21 C810 ) C23_=_C66( C23 C66 ) C23_=_C105( C23 C105 ) C23_=_C147( C23 C147 ) \nC23_=_C186( C23 C186 ) C23_=_C227( C23 C227 ) C23_=_C264( C23 C264 ) C23_=_C305( C23 C305 ) C23_=_C339( C23 C339 ) C23_=_C379( C23 C379 ) \nC23_=_C412( C23 C412 ) C23_=_C450( C23 C450 ) C23_=_C480( C23 C480 ) C23_=_C518( C23 C518 ) C23_=_C546( C23 C546 ) C23_=_C583( C23 C583 ) \nC23_=_C609( C23 C609 ) C23_=_C644( C23 C644 ) C23_=_C669( C23 C669 ) C23_=_C703( C23 C703 ) C23_=_C725( C23 C725 ) C23_=_C758( C23 C758 ) \nC23_=_C779( C23 C779 ) C23_=_C811( C23 C811 ) C23_=_C830( C23 C830 ) C23_=_C831( C23 C831 ) C23_=_C832( C23 C832 ) C23_=_C833( C23 C833 ) \nC23_=_C834( C23 C834 ) C23_=_C835( C23 C835 ) C23_=_C836( C23 C836 ) C23_=_C837( C23 C837 ) C23_=_C838( C23 C838 ) C23_=_C839( C23 C839 ) \nC23_=_C840( C23 C840 ) C23_=_C841( C23 C841 ) C23_=_C842( C23 C842 ) C23_=_C843( C23 C843 ) C23_=_C844( C23 C844 ) C23_=_C845( C23 C845 ) \nC23_=_C846( C23 C846 ) C23_=_C847( C23 C847 ) C23_=_C848( C23 C848 ) C23_=_C849( C23 C849 ) C23_=_C850( C23 C850 ) C23_=_C851( C23 C851 ) \nC23_=_C852( C23 C852 ) C23_=_C853( C23 C853 ) C23_=_C854( C23 C854 ) C23_=_C855( C23 C855 ) C23_=_C856( C23 C856 ) C23_=_C857( C23 C857 ) \nC23_=_C858( C23 C858 ) C23_=_C859( C23 C859 ) C23_=_C860( C23 C860 ) C23_=_C861( C23 C861 ) C65_=_C66( C65 C66 ) C65_=_C103( C65 C103 ) \nC65_=_C146( C65 C146 ) C65_=_C184( C65 C184 ) C65_=_C226( C65 C226 ) C65_=_C262( C65 C262 ) C65_=_C304( C65 C304 ) C65_=_C337( C65 C337 ) \nC65_=_C378( C65 C378 ) C65_=_C410( C65 C410 ) C65_=_C449( C65 C449 ) C65_=_C478( C65 C478 ) C65_=_C517( C65 C517 ) C65_=_C544( C65 C544 ) \nC65_=_C582( C65 C582 ) C65_=_C607( C65 C607 ) C65_=_C643( C65 C643 ) C65_=_C667( C65 C667 ) C65_=_C702( C65 C702 ) C65_=_C723( C65 C723 ) \nC65_=_C757( C65 C757 ) C65_=_C777( C65 C777 ) C65_=_C778( C65 C778 ) C65_=_C779( C65 C779 ) C65_=_C780( C65 C780 ) C65_=_C781( C65 C781 ) \nC65_=_C782( C65 C782 ) C65_=_C783( C65 C783 ) C65_=_C784( C65 C784 ) C65_=_C785( C65 C785 ) C65_=_C786( C65 C786 ) C65_=_C787( C65 C787 ) \nC65_=_C788( C65 C788 ) C65_=_C789( C65 C789 ) C65_=_C790( C65 C790 ) C65_=_C791( C65 C791 ) C65_=_C792( C65 C792 ) C65_=_C793( C65 C793 ) \nC65_=_C794( C65 C794 ) C65_=_C795( C65 C795 ) C65_=_C796( C65 C796 ) C65_=_C797( C65 C797 ) C65_=_C798( C65 C798 ) C65_=_C799( C65 C799 ) \nC65_=_C800( C65 C800 ) C65_=_C801( C65 C801 ) C65_=_C802( C65 C802 ) C65_=_C803( C65 C803 ) C65_=_C804( C65 C804 ) C65_=_C805( C65 C805 ) \nC65_=_C806( C65 C806 ) C65_=_C807( C65 C807 ) C65_=_C808( C65 C808 ) C65_=_C809( C65 C809 ) C65_=_C810( C65 C810 ) C66_=_C105( C66 C105 ) \nC66_=_C147( C66 C147</w:t>
      </w:r>
    </w:p>
    <w:p>
      <w:pPr>
        <w:pStyle w:val="PreformattedText"/>
        <w:bidi w:val="0"/>
        <w:spacing w:before="0" w:after="0"/>
        <w:jc w:val="left"/>
        <w:rPr/>
      </w:pPr>
      <w:r>
        <w:rPr/>
        <w:t xml:space="preserve"> </w:t>
      </w:r>
      <w:r>
        <w:rPr/>
        <w:t>) C66_=_C186( C66 C186 ) C66_=_C227( C66 C227 ) C66_=_C264( C66 C264 ) C66_=_C305( C66 C305 ) C66_=_C339( C66 C339 ) \nC66_=_C379( C66 C379 ) C66_=_C412( C66 C412 ) C66_=_C450( C66 C450 ) C66_=_C480( C66 C480 ) C66_=_C518( C66 C518 ) C66_=_C546( C66 C546 ) \nC66_=_C583( C66 C583 ) C66_=_C609( C66 C609 ) C66_=_C644( C66 C644 ) C66_=_C669( C66 C669 ) C66_=_C703( C66 C703 ) C66_=_C725( C66 C725 ) \nC66_=_C758( C66 C758 ) C66_=_C779( C66 C779 ) C66_=_C811( C66 C811 ) C66_=_C830( C66 C830 ) C66_=_C831( C66 C831 ) C66_=_C832( C66 C832 ) \nC66_=_C833( C66 C833 ) C66_=_C834( C66 C834 ) C66_=_C835( C66 C835 ) C66_=_C836( C66 C836 ) C66_=_C837( C66 C837 ) C66_=_C838( C66 C838 ) \nC66_=_C839( C66 C839 ) C66_=_C840( C66 C840 ) C66_=_C841( C66 C841 ) C66_=_C842( C66 C842 ) C66_=_C843( C66 C843 ) C66_=_C844( C66 C844 ) \nC66_=_C845( C66 C845 ) C66_=_C846( C66 C846 ) C66_=_C847( C66 C847 ) C66_=_C848( C66 C848 ) C66_=_C849( C66 C849 ) C66_=_C850( C66 C850 ) \nC66_=_C851( C66 C851 ) C66_=_C852( C66 C852 ) C66_=_C853( C66 C853 ) C66_=_C854( C66 C854 ) C66_=_C855( C66 C855 ) C66_=_C856( C66 C856 ) \nC66_=_C857( C66 C857 ) C66_=_C858( C66 C858 ) C66_=_C859( C66 C859 ) C66_=_C860( C66 C860 ) C66_=_C861( C66 C861 ) C103_=_C105( C103 C105 ) \nC103_=_C146( C103 C146 ) C103_=_C184( C103 C184 ) C103_=_C226( C103 C226 ) C103_=_C262( C103 C262 ) C103_=_C304( C103 C304 ) C103_=_C337( C103 C337 ) \nC103_=_C378( C103 C378 ) C103_=_C410( C103 C410 ) C103_=_C449( C103 C449 ) C103_=_C478( C103 C478 ) C103_=_C517( C103 C517 ) C103_=_C544( C103 C544 ) \nC103_=_C582( C103 C582 ) C103_=_C607( C103 C607 ) C103_=_C643( C103 C643 ) C103_=_C667( C103 C667 ) C103_=_C702( C103 C702 ) C103_=_C723( C103 C723 ) \nC103_=_C757( C103 C757 ) C103_=_C777( C103 C777 ) C103_=_C778( C103 C778 ) C103_=_C779( C103 C779 ) C103_=_C780( C103 C780 ) C103_=_C781( C103 C781 ) \nC103_=_C782( C103 C782 ) C103_=_C783( C103 C783 ) C103_=_C784( C103 C784 ) C103_=_C785( C103 C785 ) C103_=_C786( C103 C786 ) C103_=_C787( C103 C787 ) \nC103_=_C788( C103 C788 ) C103_=_C789( C103 C789 ) C103_=_C790( C103 C790 ) C103_=_C791( C103 C791 ) C103_=_C792( C103 C792 ) C103_=_C793( C103 C793 ) \nC103_=_C794( C103 C794 ) C103_=_C795( C103 C795 ) C103_=_C796( C103 C796 ) C103_=_C797( C103 C797 ) C103_=_C798( C103 C798 ) C103_=_C799( C103 C799 ) \nC103_=_C800( C103 C800 ) C103_=_C801( C103 C801 ) C103_=_C802( C103 C802 ) C103_=_C803( C103 C803 ) C103_=_C804( C103 C804 ) C103_=_C805( C103 C805 ) \nC103_=_C806( C103 C806 ) C103_=_C807( C103 C807 ) C103_=_C808( C103 C808 ) C103_=_C809( C103 C809 ) C103_=_C810( C103 C810 ) C105_=_C147( C105 C147 ) \nC105_=_C186( C105 C186 ) C105_=_C227( C105 C227 ) C105_=_C264( C105 C264 ) C105_=_C305( C105 C305 ) C105_=_C339( C105 C339 ) C105_=_C379( C105 C379 ) \nC105_=_C412( C105 C412 ) C105_=_C450( C105 C450 ) C105_=_C480( C105 C480 ) C105_=_C518( C105 C518 ) C105_=_C546( C105 C546 ) C105_=_C583( C105 C583 ) \nC105_=_C609( C105 C609 ) C105_=_C644( C105 C644 ) C105_=_C669( C105 C669 ) C105_=_C703( C105 C703 ) C105_=_C725( C105 C725 ) C105_=_C758( C105 C758 ) \nC105_=_C779( C105 C779 ) C105_=_C811( C105 C811 ) C105_=_C830( C105 C830 ) C105_=_C831( C105 C831 ) C105_=_C832( C105 C832 ) C105_=_C833( C105 C833 ) \nC105_=_C834( C105 C834 ) C105_=_C835( C105 C835 ) C105_=_C836( C105 C836 ) C105_=_C837( C105 C837 ) C105_=_C838( C105 C838 ) C105_=_C839( C105 C839 ) \nC105_=_C840( C105 C840 ) C105_=_C841( C105 C841 ) C105_=_C842( C105 C842 ) C105_=_C843( C105 C843 ) C105_=_C844( C105 C844 ) C105_=_C845( C105 C845 ) \nC105_=_C846( C105 C846 ) C105_=_C847( C105 C847 ) C105_=_C848( C105 C848 ) C105_=_C849( C105 C849 ) C105_=_C850( C105 C850 ) C105_=_C851( C105 C851 ) \nC105_=_C852( C105 C852 ) C105_=_C853( C105 C853 ) C105_=_C854( C105 C854 ) C105_=_C855( C105 C855 ) C105_=_C856( C105 C856 ) C105_=_C857( C105 C857 ) \nC105_=_C858( C105 C858 ) C105_=_C859( C105 C859 ) C105_=_C860( C105 C860 ) C105_=_C861( C105 C861 ) C146_=_C147( C146 C147 ) C146_=_C184( C146 C184 ) \nC146_=_C226( C146 C226 ) C146_=_C262( C146 C262 ) C146_=_C304( C146 C304 ) C146_=_C337( C146 C337 ) C146_=_C378( C146 C378 ) C146_=_C410( C146 C410 ) \nC146_=_C449( C146 C449 ) C146_=_C478( C146 C478 ) C146_=_C517( C146 C517 ) C146_=_C544( C146 C544 ) C146_=_C582( C146 C582 ) C146_=_C607( C146 C607 ) \nC146_=_C643( C146 C643 ) C146_=_C667( C146 C667 ) C146_=_C702( C146 C702 ) C146_=_C723( C146 C723 ) C146_=_C757( C146 C757 ) C146_=_C777( C146 C777 ) \nC146_=_C778( C146 C778 ) C146_=_C779( C146 C779 ) C146_=_C780( C146 C780 ) C146_=_C781( C146 C781 ) C146_=_C782( C146 C782 ) C146_=_C783( C146 C783 ) \nC146_=_C784( C146 C784 ) C146_=_C785( C146 C785 ) C146_=_C786( C146 C786 ) C146_=_C787( C146 C787 ) C146_=_C788( C146 C788 ) C146_=_C789( C146 C789 ) \nC146_=_C790( C146 C790 ) C146_=_C791( C146 C791 ) C146_=_C792( C146 C792 ) C146_=_C793( C146 C793 ) C146_=_C794( C146 C794 ) C146_=_C795( C146 C795 ) \nC146_=_C796( C146 C796 ) C146_=_C797( C146 C797 ) C146_=_C798( C146 C798 ) C146_=_C799( C146 C799 ) C146_=_C800( C146 C800 ) C146_=_C801( C146 C801 ) \nC146_=_C802( C146 C802 ) C146_=_C803( C146 C803 ) C146_=_C804( C146 C804 ) C146_=_C805( C146 C805 ) C146_=_C806( C146 C806 ) C146_=_C807( C146 C807 ) \nC146_=_C808( C146 C808 ) C146_=_C809( C146 C809 ) C146_=_C810( C146 C810 ) C147_=_C186( C147 C186 ) C147_=_C227( C147 C227 ) C147_=_C264( C147 C264 ) \nC147_=_C305( C147 C305 ) C147_=_C339( C147 C339 ) C147_=_C379( C147 C379 ) C147_=_C412( C147 C412 ) C147_=_C450( C147 C450 ) C147_=_C480( C147 C480 ) \nC147_=_C518( C147 C518 ) C147_=_C546( C147 C546 ) C147_=_C583( C147 C583 ) C147_=_C609( C147 C609 ) C147_=_C644( C147 C644 ) C147_=_C669( C147 C669 ) \nC147_=_C703( C147 C703 ) C147_=_C725( C147 C725 ) C147_=_C758( C147 C758 ) C147_=_C779( C147 C779 ) C147_=_C811( C147 C811 ) C147_=_C830( C147 C830 ) \nC147_=_C831( C147 C831 ) C147_=_C832( C147 C832 ) C147_=_C833( C147 C833 ) C147_=_C834( C147 C834 ) C147_=_C835( C147 C835 ) C147_=_C836( C147 C836 ) \nC147_=_C837( C147 C837 ) C147_=_C838( C147 C838 ) C147_=_C839( C147 C839 ) C147_=_C840( C147 C840 ) C147_=_C841( C147 C841 ) C147_=_C842( C147 C842 ) \nC147_=_C843( C147 C843 ) C147_=_C844( C147 C844 ) C147_=_C845( C147 C845 ) C147_=_C846( C147 C846 ) C147_=_C847( C147 C847 ) C147_=_C848( C147 C848 ) \nC147_=_C849( C147 C849 ) C147_=_C850( C147 C850 ) C147_=_C851( C147 C851 ) C147_=_C852( C147 C852 ) C147_=_C853( C147 C853 ) C147_=_C854( C147 C854 ) \nC147_=_C855( C147 C855 ) C147_=_C856( C147 C856 ) C147_=_C857( C147 C857 ) C147_=_C858( C147 C858 ) C147_=_C859( C147 C859 ) C147_=_C860( C147 C860 ) \nC147_=_C861( C147 C861 ) C184_=_C186( C184 C186 ) C184_=_C226( C184 C226 ) C184_=_C262( C184 C262 ) C184_=_C304( C184 C304 ) C184_=_C337( C184 C337 ) \nC184_=_C378( C184 C378 ) C184_=_C410( C184 C410 ) C184_=_C449( C184 C449 ) C184_=_C478( C184 C478 ) C184_=_C517( C184 C517 ) C184_=_C544( C184 C544 ) \nC184_=_C582( C184 C582 ) C184_=_C607( C184 C607 ) C184_=_C643( C184 C643 ) C184_=_C667( C184 C667 ) C184_=_C702( C184 C702 ) C184_=_C723( C184 C723 ) \nC184_=_C757( C184 C757 ) C184_=_C777( C184 C777 ) C184_=_C778( C184 C778 ) C184_=_C779( C184 C779 ) C184_=_C780( C184 C780 ) C184_=_C781( C184 C781 ) \nC184_=_C782( C184 C782 ) C184_=_C783( C184 C783 ) C184_=_C784( C184 C784 ) C184_=_C785( C184 C785 ) C184_=_C786( C184 C786 ) C184_=_C787( C184 C787 ) \nC184_=_C788( C184 C788 ) C184_=_C789( C184 C789 ) C184_=_C790( C184 C790 ) C184_=_C791( C184 C791 ) C184_=_C792( C184 C792 ) C184_=_C793( C184 C793 ) \nC184_=_C794( C184 C794 ) C184_=_C795( C184 C795 ) C184_=_C796( C184 C796 ) C184_=_C797( C184 C797 ) C184_=_C798( C184 C798 ) C184_=_C799( C184 C799 ) \nC184_=_C800( C184 C800 ) C184_=_C801( C184 C801 ) C184_=_C802( C184 C802 ) C184_=_C803( C184 C803 ) C184_=_C804( C184 C804 ) C184_=_C805( C184 C805 ) \nC184_=_C806( C184 C806 ) C184_=_C807( C184 C807 ) C184_=_C808( C184 C808 ) C184_=_C809( C184 C809 ) C184_=_C810( C184 C810 ) C186_=_C227( C186 C227 ) \nC186_=_C264( C186 C264 ) C186_=_C305( C186 C305 ) C186_=_C339( C186 C339 ) C186_=_C379( C186 C379 ) C186_=_C412( C186 C412 ) C186_=_C450( C186 C450 ) \nC186_=_C480( C186 C480 ) C186_=_C518( C186 C518 ) C186_=_C546( C186 C546 ) C186_=_C583( C186 C583 ) C186_=_C609( C186 C609 ) C186_=_C644( C186 C644 ) \nC186_=_C669( C186 C669 ) C186_=_C703( C186 C703 ) C186_=_C725( C186 C725 ) C186_=_C758( C186 C758 ) C186_=_C779( C186 C779 ) C186_=_C811( C186 C811 ) \nC186_=_C830( C186 C830 ) C186_=_C831( C186 C831 ) C186_=_C832( C186 C832 ) C186_=_C833( C186 C833 ) C186_=_C834( C186 C834 ) C186_=_C835( C186 C835 ) \nC186_=_C836( C186 C836 ) C186_=_C837( C186 C837 ) C186_=_C838( C186 C838 ) C186_=_C839( C186 C839 ) C186_=_C840( C186 C840 ) C186_=_C841( C186 C841 ) \nC186_=_C842( C186 C842 ) C186_=_C843( C186 C843 ) C186_=_C844( C186 C844 ) C186_=_C845( C186 C845 ) C186_=_C846( C186 C846 ) C186_=_C847( C186 C847 ) \nC186_=_C848( C186 C848 ) C186_=_C849( C186 C849 ) C186_=_C850( C186 C850 ) C186_=_C851( C186 C851 ) C186_=_C852( C186 C852 ) C186_=_C853( C186 C853 ) \nC186_=_C854( C186 C854 ) C186_=_C855( C186 C855 ) C186_=_C856( C186 C856 ) C186_=_C857( C186 C857 ) C186_=_C858( C186 C858 ) C186_=_C859( C186 C859 ) \nC186_=_C860( C186 C860 ) C186_=_C861( C186 C861 ) C226_=_C227( C226 C227 ) C226_=_C262( C226 C262 ) C226_=_C304( C226 C304 ) C226_=_C337( C226 C337 ) \nC226_=_C378( C226 C378 ) C226_=_C410( C226 C410 ) C226_=_C449( C226 C449 ) C226_=_C478( C226 C478 ) C226_=_C517( C226 C517 ) C226_=_C544( C226 C544 ) \nC226_=_C582( C226 C582 ) C226_=_C607( C226 C607 ) C226_=_C643( C226 C643 ) C226_=_C667( C226 C667 ) C226_=_C702( C226 C702 ) C226_=_C723( C226 C723 ) \nC226_=_C757( C226 C757 ) C226_=_C777( C226 C777 ) C226_=_C778( C226 C778 ) C226_=_C779( C226 C779 ) C226_=_C780( C226 C780 ) C226_=_C781( C226 C781 ) \nC226_=_C782( C226 C782 ) C226_=_C783( C226 C783 ) C226_=_C784( C226 C784 ) C226_=_C785( C226 C785 ) C226_=_C786( C226 C786 ) C226_=_C787( C226 C787</w:t>
      </w:r>
    </w:p>
    <w:p>
      <w:pPr>
        <w:pStyle w:val="PreformattedText"/>
        <w:bidi w:val="0"/>
        <w:spacing w:before="0" w:after="0"/>
        <w:jc w:val="left"/>
        <w:rPr/>
      </w:pPr>
      <w:r>
        <w:rPr/>
        <w:t xml:space="preserve"> </w:t>
      </w:r>
      <w:r>
        <w:rPr/>
        <w:t>) \nC226_=_C788( C226 C788 ) C226_=_C789( C226 C789 ) C226_=_C790( C226 C790 ) C226_=_C791( C226 C791 ) C226_=_C792( C226 C792 ) C226_=_C793( C226 C793 ) \nC226_=_C794( C226 C794 ) C226_=_C795( C226 C795 ) C226_=_C796( C226 C796 ) C226_=_C797( C226 C797 ) C226_=_C798( C226 C798 ) C226_=_C799( C226 C799 ) \nC226_=_C800( C226 C800 ) C226_=_C801( C226 C801 ) C226_=_C802( C226 C802 ) C226_=_C803( C226 C803 ) C226_=_C804( C226 C804 ) C226_=_C805( C226 C805 ) \nC226_=_C806( C226 C806 ) C226_=_C807( C226 C807 ) C226_=_C808( C226 C808 ) C226_=_C809( C226 C809 ) C226_=_C810( C226 C810 ) C227_=_C264( C227 C264 ) \nC227_=_C305( C227 C305 ) C227_=_C339( C227 C339 ) C227_=_C379( C227 C379 ) C227_=_C412( C227 C412 ) C227_=_C450( C227 C450 ) C227_=_C480( C227 C480 ) \nC227_=_C518( C227 C518 ) C227_=_C546( C227 C546 ) C227_=_C583( C227 C583 ) C227_=_C609( C227 C609 ) C227_=_C644( C227 C644 ) C227_=_C669( C227 C669 ) \nC227_=_C703( C227 C703 ) C227_=_C725( C227 C725 ) C227_=_C758( C227 C758 ) C227_=_C779( C227 C779 ) C227_=_C811( C227 C811 ) C227_=_C830( C227 C830 ) \nC227_=_C831( C227 C831 ) C227_=_C832( C227 C832 ) C227_=_C833( C227 C833 ) C227_=_C834( C227 C834 ) C227_=_C835( C227 C835 ) C227_=_C836( C227 C836 ) \nC227_=_C837( C227 C837 ) C227_=_C838( C227 C838 ) C227_=_C839( C227 C839 ) C227_=_C840( C227 C840 ) C227_=_C841( C227 C841 ) C227_=_C842( C227 C842 ) \nC227_=_C843( C227 C843 ) C227_=_C844( C227 C844 ) C227_=_C845( C227 C845 ) C227_=_C846( C227 C846 ) C227_=_C847( C227 C847 ) C227_=_C848( C227 C848 ) \nC227_=_C849( C227 C849 ) C227_=_C850( C227 C850 ) C227_=_C851( C227 C851 ) C227_=_C852( C227 C852 ) C227_=_C853( C227 C853 ) C227_=_C854( C227 C854 ) \nC227_=_C855( C227 C855 ) C227_=_C856( C227 C856 ) C227_=_C857( C227 C857 ) C227_=_C858( C227 C858 ) C227_=_C859( C227 C859 ) C227_=_C860( C227 C860 ) \nC227_=_C861( C227 C861 ) C262_=_C264( C262 C264 ) C262_=_C304( C262 C304 ) C262_=_C337( C262 C337 ) C262_=_C378( C262 C378 ) C262_=_C410( C262 C410 ) \nC262_=_C449( C262 C449 ) C262_=_C478( C262 C478 ) C262_=_C517( C262 C517 ) C262_=_C544( C262 C544 ) C262_=_C582( C262 C582 ) C262_=_C607( C262 C607 ) \nC262_=_C643( C262 C643 ) C262_=_C667( C262 C667 ) C262_=_C702( C262 C702 ) C262_=_C723( C262 C723 ) C262_=_C757( C262 C757 ) C262_=_C777( C262 C777 ) \nC262_=_C778( C262 C778 ) C262_=_C779( C262 C779 ) C262_=_C780( C262 C780 ) C262_=_C781( C262 C781 ) C262_=_C782( C262 C782 ) C262_=_C783( C262 C783 ) \nC262_=_C784( C262 C784 ) C262_=_C785( C262 C785 ) C262_=_C786( C262 C786 ) C262_=_C787( C262 C787 ) C262_=_C788( C262 C788 ) C262_=_C789( C262 C789 ) \nC262_=_C790( C262 C790 ) C262_=_C791( C262 C791 ) C262_=_C792( C262 C792 ) C262_=_C793( C262 C793 ) C262_=_C794( C262 C794 ) C262_=_C795( C262 C795 ) \nC262_=_C796( C262 C796 ) C262_=_C797( C262 C797 ) C262_=_C798( C262 C798 ) C262_=_C799( C262 C799 ) C262_=_C800( C262 C800 ) C262_=_C801( C262 C801 ) \nC262_=_C802( C262 C802 ) C262_=_C803( C262 C803 ) C262_=_C804( C262 C804 ) C262_=_C805( C262 C805 ) C262_=_C806( C262 C806 ) C262_=_C807( C262 C807 ) \nC262_=_C808( C262 C808 ) C262_=_C809( C262 C809 ) C262_=_C810( C262 C810 ) C264_=_C305( C264 C305 ) C264_=_C339( C264 C339 ) C264_=_C379( C264 C379 ) \nC264_=_C412( C264 C412 ) C264_=_C450( C264 C450 ) C264_=_C480( C264 C480 ) C264_=_C518( C264 C518 ) C264_=_C546( C264 C546 ) C264_=_C583( C264 C583 ) \nC264_=_C609( C264 C609 ) C264_=_C644( C264 C644 ) C264_=_C669( C264 C669 ) C264_=_C703( C264 C703 ) C264_=_C725( C264 C725 ) C264_=_C758( C264 C758 ) \nC264_=_C779( C264 C779 ) C264_=_C811( C264 C811 ) C264_=_C830( C264 C830 ) C264_=_C831( C264 C831 ) C264_=_C832( C264 C832 ) C264_=_C833( C264 C833 ) \nC264_=_C834( C264 C834 ) C264_=_C835( C264 C835 ) C264_=_C836( C264 C836 ) C264_=_C837( C264 C837 ) C264_=_C838( C264 C838 ) C264_=_C839( C264 C839 ) \nC264_=_C840( C264 C840 ) C264_=_C841( C264 C841 ) C264_=_C842( C264 C842 ) C264_=_C843( C264 C843 ) C264_=_C844( C264 C844 ) C264_=_C845( C264 C845 ) \nC264_=_C846( C264 C846 ) C264_=_C847( C264 C847 ) C264_=_C848( C264 C848 ) C264_=_C849( C264 C849 ) C264_=_C850( C264 C850 ) C264_=_C851( C264 C851 ) \nC264_=_C852( C264 C852 ) C264_=_C853( C264 C853 ) C264_=_C854( C264 C854 ) C264_=_C855( C264 C855 ) C264_=_C856( C264 C856 ) C264_=_C857( C264 C857 ) \nC264_=_C858( C264 C858 ) C264_=_C859( C264 C859 ) C264_=_C860( C264 C860 ) C264_=_C861( C264 C861 ) C304_=_C305( C304 C305 ) C304_=_C337( C304 C337 ) \nC304_=_C378( C304 C378 ) C304_=_C410( C304 C410 ) C304_=_C449( C304 C449 ) C304_=_C478( C304 C478 ) C304_=_C517( C304 C517 ) C304_=_C544( C304 C544 ) \nC304_=_C582( C304 C582 ) C304_=_C607( C304 C607 ) C304_=_C643( C304 C643 ) C304_=_C667( C304 C667 ) C304_=_C702( C304 C702 ) C304_=_C723( C304 C723 ) \nC304_=_C757( C304 C757 ) C304_=_C777( C304 C777 ) C304_=_C778( C304 C778 ) C304_=_C779( C304 C779 ) C304_=_C780( C304 C780 ) C304_=_C781( C304 C781 ) \nC304_=_C782( C304 C782 ) C304_=_C783( C304 C783 ) C304_=_C784( C304 C784 ) C304_=_C785( C304 C785 ) C304_=_C786( C304 C786 ) C304_=_C787( C304 C787 ) \nC304_=_C788( C304 C788 ) C304_=_C789( C304 C789 ) C304_=_C790( C304 C790 ) C304_=_C791( C304 C791 ) C304_=_C792( C304 C792 ) C304_=_C793( C304 C793 ) \nC304_=_C794( C304 C794 ) C304_=_C795( C304 C795 ) C304_=_C796( C304 C796 ) C304_=_C797( C304 C797 ) C304_=_C798( C304 C798 ) C304_=_C799( C304 C799 ) \nC304_=_C800( C304 C800 ) C304_=_C801( C304 C801 ) C304_=_C802( C304 C802 ) C304_=_C803( C304 C803 ) C304_=_C804( C304 C804 ) C304_=_C805( C304 C805 ) \nC304_=_C806( C304 C806 ) C304_=_C807( C304 C807 ) C304_=_C808( C304 C808 ) C304_=_C809( C304 C809 ) C304_=_C810( C304 C810 ) C305_=_C339( C305 C339 ) \nC305_=_C379( C305 C379 ) C305_=_C412( C305 C412 ) C305_=_C450( C305 C450 ) C305_=_C480( C305 C480 ) C305_=_C518( C305 C518 ) C305_=_C546( C305 C546 ) \nC305_=_C583( C305 C583 ) C305_=_C609( C305 C609 ) C305_=_C644( C305 C644 ) C305_=_C669( C305 C669 ) C305_=_C703( C305 C703 ) C305_=_C725( C305 C725 ) \nC305_=_C758( C305 C758 ) C305_=_C779( C305 C779 ) C305_=_C811( C305 C811 ) C305_=_C830( C305 C830 ) C305_=_C831( C305 C831 ) C305_=_C832( C305 C832 ) \nC305_=_C833( C305 C833 ) C305_=_C834( C305 C834 ) C305_=_C835( C305 C835 ) C305_=_C836( C305 C836 ) C305_=_C837( C305 C837 ) C305_=_C838( C305 C838 ) \nC305_=_C839( C305 C839 ) C305_=_C840( C305 C840 ) C305_=_C841( C305 C841 ) C305_=_C842( C305 C842 ) C305_=_C843( C305 C843 ) C305_=_C844( C305 C844 ) \nC305_=_C845( C305 C845 ) C305_=_C846( C305 C846 ) C305_=_C847( C305 C847 ) C305_=_C848( C305 C848 ) C305_=_C849( C305 C849 ) C305_=_C850( C305 C850 ) \nC305_=_C851( C305 C851 ) C305_=_C852( C305 C852 ) C305_=_C853( C305 C853 ) C305_=_C854( C305 C854 ) C305_=_C855( C305 C855 ) C305_=_C856( C305 C856 ) \nC305_=_C857( C305 C857 ) C305_=_C858( C305 C858 ) C305_=_C859( C305 C859 ) C305_=_C860( C305 C860 ) C305_=_C861( C305 C861 ) C337_=_C339( C337 C339 ) \nC337_=_C378( C337 C378 ) C337_=_C410( C337 C410 ) C337_=_C449( C337 C449 ) C337_=_C478( C337 C478 ) C337_=_C517( C337 C517 ) C337_=_C544( C337 C544 ) \nC337_=_C582( C337 C582 ) C337_=_C607( C337 C607 ) C337_=_C643( C337 C643 ) C337_=_C667( C337 C667 ) C337_=_C702( C337 C702 ) C337_=_C723( C337 C723 ) \nC337_=_C757( C337 C757 ) C337_=_C777( C337 C777 ) C337_=_C778( C337 C778 ) C337_=_C779( C337 C779 ) C337_=_C780( C337 C780 ) C337_=_C781( C337 C781 ) \nC337_=_C782( C337 C782 ) C337_=_C783( C337 C783 ) C337_=_C784( C337 C784 ) C337_=_C785( C337 C785 ) C337_=_C786( C337 C786 ) C337_=_C787( C337 C787 ) \nC337_=_C788( C337 C788 ) C337_=_C789( C337 C789 ) C337_=_C790( C337 C790 ) C337_=_C791( C337 C791 ) C337_=_C792( C337 C792 ) C337_=_C793( C337 C793 ) \nC337_=_C794( C337 C794 ) C337_=_C795( C337 C795 ) C337_=_C796( C337 C796 ) C337_=_C797( C337 C797 ) C337_=_C798( C337 C798 ) C337_=_C799( C337 C799 ) \nC337_=_C800( C337 C800 ) C337_=_C801( C337 C801 ) C337_=_C802( C337 C802 ) C337_=_C803( C337 C803 ) C337_=_C804( C337 C804 ) C337_=_C805( C337 C805 ) \nC337_=_C806( C337 C806 ) C337_=_C807( C337 C807 ) C337_=_C808( C337 C808 ) C337_=_C809( C337 C809 ) C337_=_C810( C337 C810 ) C339_=_C379( C339 C379 ) \nC339_=_C412( C339 C412 ) C339_=_C450( C339 C450 ) C339_=_C480( C339 C480 ) C339_=_C518( C339 C518 ) C339_=_C546( C339 C546 ) C339_=_C583( C339 C583 ) \nC339_=_C609( C339 C609 ) C339_=_C644( C339 C644 ) C339_=_C669( C339 C669 ) C339_=_C703( C339 C703 ) C339_=_C725( C339 C725 ) C339_=_C758( C339 C758 ) \nC339_=_C779( C339 C779 ) C339_=_C811( C339 C811 ) C339_=_C830( C339 C830 ) C339_=_C831( C339 C831 ) C339_=_C832( C339 C832 ) C339_=_C833( C339 C833 ) \nC339_=_C834( C339 C834 ) C339_=_C835( C339 C835 ) C339_=_C836( C339 C836 ) C339_=_C837( C339 C837 ) C339_=_C838( C339 C838 ) C339_=_C839( C339 C839 ) \nC339_=_C840( C339 C840 ) C339_=_C841( C339 C841 ) C339_=_C842( C339 C842 ) C339_=_C843( C339 C843 ) C339_=_C844( C339 C844 ) C339_=_C845( C339 C845 ) \nC339_=_C846( C339 C846 ) C339_=_C847( C339 C847 ) C339_=_C848( C339 C848 ) C339_=_C849( C339 C849 ) C339_=_C850( C339 C850 ) C339_=_C851( C339 C851 ) \nC339_=_C852( C339 C852 ) C339_=_C853( C339 C853 ) C339_=_C854( C339 C854 ) C339_=_C855( C339 C855 ) C339_=_C856( C339 C856 ) C339_=_C857( C339 C857 ) \nC339_=_C858( C339 C858 ) C339_=_C859( C339 C859 ) C339_=_C860( C339 C860 ) C339_=_C861( C339 C861 ) C378_=_C379( C378 C379 ) C378_=_C410( C378 C410 ) \nC378_=_C449( C378 C449 ) C378_=_C478( C378 C478 ) C378_=_C517( C378 C517 ) C378_=_C544( C378 C544 ) C378_=_C582( C378 C582 ) C378_=_C607( C378 C607 ) \nC378_=_C643( C378 C643 ) C378_=_C667( C378 C667 ) C378_=_C702( C378 C702 ) C378_=_C723( C378 C723 ) C378_=_C757( C378 C757 ) C378_=_C777( C378 C777 ) \nC378_=_C778( C378 C778 ) C378_=_C779( C378 C779 ) C378_=_C780( C378 C780 ) C378_=_C781( C378 C781 ) C378_=_C782( C378 C782 ) C378_=_C783( C378 C783 ) \nC378_=_C784( C378 C784 ) C378_=_C785( C378 C785 ) C378_=_C786( C378 C786 ) C378_=_C787( C378 C787 ) C378_=_C788( C378 C788 ) C378_=_C789( C378 C789 ) \nC378_=_C790( C378</w:t>
      </w:r>
    </w:p>
    <w:p>
      <w:pPr>
        <w:pStyle w:val="PreformattedText"/>
        <w:bidi w:val="0"/>
        <w:spacing w:before="0" w:after="0"/>
        <w:jc w:val="left"/>
        <w:rPr/>
      </w:pPr>
      <w:r>
        <w:rPr/>
        <w:t xml:space="preserve"> </w:t>
      </w:r>
      <w:r>
        <w:rPr/>
        <w:t>C790 ) C378_=_C791( C378 C791 ) C378_=_C792( C378 C792 ) C378_=_C793( C378 C793 ) C378_=_C794( C378 C794 ) C378_=_C795( C378 C795 ) \nC378_=_C796( C378 C796 ) C378_=_C797( C378 C797 ) C378_=_C798( C378 C798 ) C378_=_C799( C378 C799 ) C378_=_C800( C378 C800 ) C378_=_C801( C378 C801 ) \nC378_=_C802( C378 C802 ) C378_=_C803( C378 C803 ) C378_=_C804( C378 C804 ) C378_=_C805( C378 C805 ) C378_=_C806( C378 C806 ) C378_=_C807( C378 C807 ) \nC378_=_C808( C378 C808 ) C378_=_C809( C378 C809 ) C378_=_C810( C378 C810 ) C379_=_C412( C379 C412 ) C379_=_C450( C379 C450 ) C379_=_C480( C379 C480 ) \nC379_=_C518( C379 C518 ) C379_=_C546( C379 C546 ) C379_=_C583( C379 C583 ) C379_=_C609( C379 C609 ) C379_=_C644( C379 C644 ) C379_=_C669( C379 C669 ) \nC379_=_C703( C379 C703 ) C379_=_C725( C379 C725 ) C379_=_C758( C379 C758 ) C379_=_C779( C379 C779 ) C379_=_C811( C379 C811 ) C379_=_C830( C379 C830 ) \nC379_=_C831( C379 C831 ) C379_=_C832( C379 C832 ) C379_=_C833( C379 C833 ) C379_=_C834( C379 C834 ) C379_=_C835( C379 C835 ) C379_=_C836( C379 C836 ) \nC379_=_C837( C379 C837 ) C379_=_C838( C379 C838 ) C379_=_C839( C379 C839 ) C379_=_C840( C379 C840 ) C379_=_C841( C379 C841 ) C379_=_C842( C379 C842 ) \nC379_=_C843( C379 C843 ) C379_=_C844( C379 C844 ) C379_=_C845( C379 C845 ) C379_=_C846( C379 C846 ) C379_=_C847( C379 C847 ) C379_=_C848( C379 C848 ) \nC379_=_C849( C379 C849 ) C379_=_C850( C379 C850 ) C379_=_C851( C379 C851 ) C379_=_C852( C379 C852 ) C379_=_C853( C379 C853 ) C379_=_C854( C379 C854 ) \nC379_=_C855( C379 C855 ) C379_=_C856( C379 C856 ) C379_=_C857( C379 C857 ) C379_=_C858( C379 C858 ) C379_=_C859( C379 C859 ) C379_=_C860( C379 C860 ) \nC379_=_C861( C379 C861 ) C410_=_C412( C410 C412 ) C410_=_C449( C410 C449 ) C410_=_C478( C410 C478 ) C410_=_C517( C410 C517 ) C410_=_C544( C410 C544 ) \nC410_=_C582( C410 C582 ) C410_=_C607( C410 C607 ) C410_=_C643( C410 C643 ) C410_=_C667( C410 C667 ) C410_=_C702( C410 C702 ) C410_=_C723( C410 C723 ) \nC410_=_C757( C410 C757 ) C410_=_C777( C410 C777 ) C410_=_C778( C410 C778 ) C410_=_C779( C410 C779 ) C410_=_C780( C410 C780 ) C410_=_C781( C410 C781 ) \nC410_=_C782( C410 C782 ) C410_=_C783( C410 C783 ) C410_=_C784( C410 C784 ) C410_=_C785( C410 C785 ) C410_=_C786( C410 C786 ) C410_=_C787( C410 C787 ) \nC410_=_C788( C410 C788 ) C410_=_C789( C410 C789 ) C410_=_C790( C410 C790 ) C410_=_C791( C410 C791 ) C410_=_C792( C410 C792 ) C410_=_C793( C410 C793 ) \nC410_=_C794( C410 C794 ) C410_=_C795( C410 C795 ) C410_=_C796( C410 C796 ) C410_=_C797( C410 C797 ) C410_=_C798( C410 C798 ) C410_=_C799( C410 C799 ) \nC410_=_C800( C410 C800 ) C410_=_C801( C410 C801 ) C410_=_C802( C410 C802 ) C410_=_C803( C410 C803 ) C410_=_C804( C410 C804 ) C410_=_C805( C410 C805 ) \nC410_=_C806( C410 C806 ) C410_=_C807( C410 C807 ) C410_=_C808( C410 C808 ) C410_=_C809( C410 C809 ) C410_=_C810( C410 C810 ) C412_=_C450( C412 C450 ) \nC412_=_C480( C412 C480 ) C412_=_C518( C412 C518 ) C412_=_C546( C412 C546 ) C412_=_C583( C412 C583 ) C412_=_C609( C412 C609 ) C412_=_C644( C412 C644 ) \nC412_=_C669( C412 C669 ) C412_=_C703( C412 C703 ) C412_=_C725( C412 C725 ) C412_=_C758( C412 C758 ) C412_=_C779( C412 C779 ) C412_=_C811( C412 C811 ) \nC412_=_C830( C412 C830 ) C412_=_C831( C412 C831 ) C412_=_C832( C412 C832 ) C412_=_C833( C412 C833 ) C412_=_C834( C412 C834 ) C412_=_C835( C412 C835 ) \nC412_=_C836( C412 C836 ) C412_=_C837( C412 C837 ) C412_=_C838( C412 C838 ) C412_=_C839( C412 C839 ) C412_=_C840( C412 C840 ) C412_=_C841( C412 C841 ) \nC412_=_C842( C412 C842 ) C412_=_C843( C412 C843 ) C412_=_C844( C412 C844 ) C412_=_C845( C412 C845 ) C412_=_C846( C412 C846 ) C412_=_C847( C412 C847 ) \nC412_=_C848( C412 C848 ) C412_=_C849( C412 C849 ) C412_=_C850( C412 C850 ) C412_=_C851( C412 C851 ) C412_=_C852( C412 C852 ) C412_=_C853( C412 C853 ) \nC412_=_C854( C412 C854 ) C412_=_C855( C412 C855 ) C412_=_C856( C412 C856 ) C412_=_C857( C412 C857 ) C412_=_C858( C412 C858 ) C412_=_C859( C412 C859 ) \nC412_=_C860( C412 C860 ) C412_=_C861( C412 C861 ) C449_=_C450( C449 C450 ) C449_=_C478( C449 C478 ) C449_=_C517( C449 C517 ) C449_=_C544( C449 C544 ) \nC449_=_C582( C449 C582 ) C449_=_C607( C449 C607 ) C449_=_C643( C449 C643 ) C449_=_C667( C449 C667 ) C449_=_C702( C449 C702 ) C449_=_C723( C449 C723 ) \nC449_=_C757( C449 C757 ) C449_=_C777( C449 C777 ) C449_=_C778( C449 C778 ) C449_=_C779( C449 C779 ) C449_=_C780( C449 C780 ) C449_=_C781( C449 C781 ) \nC449_=_C782( C449 C782 ) C449_=_C783( C449 C783 ) C449_=_C784( C449 C784 ) C449_=_C785( C449 C785 ) C449_=_C786( C449 C786 ) C449_=_C787( C449 C787 ) \nC449_=_C788( C449 C788 ) C449_=_C789( C449 C789 ) C449_=_C790( C449 C790 ) C449_=_C791( C449 C791 ) C449_=_C792( C449 C792 ) C449_=_C793( C449 C793 ) \nC449_=_C794( C449 C794 ) C449_=_C795( C449 C795 ) C449_=_C796( C449 C796 ) C449_=_C797( C449 C797 ) C449_=_C798( C449 C798 ) C449_=_C799( C449 C799 ) \nC449_=_C800( C449 C800 ) C449_=_C801( C449 C801 ) C449_=_C802( C449 C802 ) C449_=_C803( C449 C803 ) C449_=_C804( C449 C804 ) C449_=_C805( C449 C805 ) \nC449_=_C806( C449 C806 ) C449_=_C807( C449 C807 ) C449_=_C808( C449 C808 ) C449_=_C809( C449 C809 ) C449_=_C810( C449 C810 ) C450_=_C480( C450 C480 ) \nC450_=_C518( C450 C518 ) C450_=_C546( C450 C546 ) C450_=_C583( C450 C583 ) C450_=_C609( C450 C609 ) C450_=_C644( C450 C644 ) C450_=_C669( C450 C669 ) \nC450_=_C703( C450 C703 ) C450_=_C725( C450 C725 ) C450_=_C758( C450 C758 ) C450_=_C779( C450 C779 ) C450_=_C811( C450 C811 ) C450_=_C830( C450 C830 ) \nC450_=_C831( C450 C831 ) C450_=_C832( C450 C832 ) C450_=_C833( C450 C833 ) C450_=_C834( C450 C834 ) C450_=_C835( C450 C835 ) C450_=_C836( C450 C836 ) \nC450_=_C837( C450 C837 ) C450_=_C838( C450 C838 ) C450_=_C839( C450 C839 ) C450_=_C840( C450 C840 ) C450_=_C841( C450 C841 ) C450_=_C842( C450 C842 ) \nC450_=_C843( C450 C843 ) C450_=_C844( C450 C844 ) C450_=_C845( C450 C845 ) C450_=_C846( C450 C846 ) C450_=_C847( C450 C847 ) C450_=_C848( C450 C848 ) \nC450_=_C849( C450 C849 ) C450_=_C850( C450 C850 ) C450_=_C851( C450 C851 ) C450_=_C852( C450 C852 ) C450_=_C853( C450 C853 ) C450_=_C854( C450 C854 ) \nC450_=_C855( C450 C855 ) C450_=_C856( C450 C856 ) C450_=_C857( C450 C857 ) C450_=_C858( C450 C858 ) C450_=_C859( C450 C859 ) C450_=_C860( C450 C860 ) \nC450_=_C861( C450 C861 ) C478_=_C480( C478 C480 ) C478_=_C517( C478 C517 ) C478_=_C544( C478 C544 ) C478_=_C582( C478 C582 ) C478_=_C607( C478 C607 ) \nC478_=_C643( C478 C643 ) C478_=_C667( C478 C667 ) C478_=_C702( C478 C702 ) C478_=_C723( C478 C723 ) C478_=_C757( C478 C757 ) C478_=_C777( C478 C777 ) \nC478_=_C778( C478 C778 ) C478_=_C779( C478 C779 ) C478_=_C780( C478 C780 ) C478_=_C781( C478 C781 ) C478_=_C782( C478 C782 ) C478_=_C783( C478 C783 ) \nC478_=_C784( C478 C784 ) C478_=_C785( C478 C785 ) C478_=_C786( C478 C786 ) C478_=_C787( C478 C787 ) C478_=_C788( C478 C788 ) C478_=_C789( C478 C789 ) \nC478_=_C790( C478 C790 ) C478_=_C791( C478 C791 ) C478_=_C792( C478 C792 ) C478_=_C793( C478 C793 ) C478_=_C794( C478 C794 ) C478_=_C795( C478 C795 ) \nC478_=_C796( C478 C796 ) C478_=_C797( C478 C797 ) C478_=_C798( C478 C798 ) C478_=_C799( C478 C799 ) C478_=_C800( C478 C800 ) C478_=_C801( C478 C801 ) \nC478_=_C802( C478 C802 ) C478_=_C803( C478 C803 ) C478_=_C804( C478 C804 ) C478_=_C805( C478 C805 ) C478_=_C806( C478 C806 ) C478_=_C807( C478 C807 ) \nC478_=_C808( C478 C808 ) C478_=_C809( C478 C809 ) C478_=_C810( C478 C810 ) C480_=_C518( C480 C518 ) C480_=_C546( C480 C546 ) C480_=_C583( C480 C583 ) \nC480_=_C609( C480 C609 ) C480_=_C644( C480 C644 ) C480_=_C669( C480 C669 ) C480_=_C703( C480 C703 ) C480_=_C725( C480 C725 ) C480_=_C758( C480 C758 ) \nC480_=_C779( C480 C779 ) C480_=_C811( C480 C811 ) C480_=_C830( C480 C830 ) C480_=_C831( C480 C831 ) C480_=_C832( C480 C832 ) C480_=_C833( C480 C833 ) \nC480_=_C834( C480 C834 ) C480_=_C835( C480 C835 ) C480_=_C836( C480 C836 ) C480_=_C837( C480 C837 ) C480_=_C838( C480 C838 ) C480_=_C839( C480 C839 ) \nC480_=_C840( C480 C840 ) C480_=_C841( C480 C841 ) C480_=_C842( C480 C842 ) C480_=_C843( C480 C843 ) C480_=_C844( C480 C844 ) C480_=_C845( C480 C845 ) \nC480_=_C846( C480 C846 ) C480_=_C847( C480 C847 ) C480_=_C848( C480 C848 ) C480_=_C849( C480 C849 ) C480_=_C850( C480 C850 ) C480_=_C851( C480 C851 ) \nC480_=_C852( C480 C852 ) C480_=_C853( C480 C853 ) C480_=_C854( C480 C854 ) C480_=_C855( C480 C855 ) C480_=_C856( C480 C856 ) C480_=_C857( C480 C857 ) \nC480_=_C858( C480 C858 ) C480_=_C859( C480 C859 ) C480_=_C860( C480 C860 ) C480_=_C861( C480 C861 ) C517_=_C518( C517 C518 ) C517_=_C544( C517 C544 ) \nC517_=_C582( C517 C582 ) C517_=_C607( C517 C607 ) C517_=_C643( C517 C643 ) C517_=_C667( C517 C667 ) C517_=_C702( C517 C702 ) C517_=_C723( C517 C723 ) \nC517_=_C757( C517 C757 ) C517_=_C777( C517 C777 ) C517_=_C778( C517 C778 ) C517_=_C779( C517 C779 ) C517_=_C780( C517 C780 ) C517_=_C781( C517 C781 ) \nC517_=_C782( C517 C782 ) C517_=_C783( C517 C783 ) C517_=_C784( C517 C784 ) C517_=_C785( C517 C785 ) C517_=_C786( C517 C786 ) C517_=_C787( C517 C787 ) \nC517_=_C788( C517 C788 ) C517_=_C789( C517 C789 ) C517_=_C790( C517 C790 ) C517_=_C791( C517 C791 ) C517_=_C792( C517 C792 ) C517_=_C793( C517 C793 ) \nC517_=_C794( C517 C794 ) C517_=_C795( C517 C795 ) C517_=_C796( C517 C796 ) C517_=_C797( C517 C797 ) C517_=_C798( C517 C798 ) C517_=_C799( C517 C799 ) \nC517_=_C800( C517 C800 ) C517_=_C801( C517 C801 ) C517_=_C802( C517 C802 ) C517_=_C803( C517 C803 ) C517_=_C804( C517 C804 ) C517_=_C805( C517 C805 ) \nC517_=_C806( C517 C806 ) C517_=_C807( C517 C807 ) C517_=_C808( C517 C808 ) C517_=_C809( C517 C809 ) C517_=_C810( C517 C810 ) C518_=_C546( C518 C546 ) \nC518_=_C583( C518 C583 ) C518_=_C609( C518 C609 ) C518_=_C644( C518 C644 ) C518_=_C669( C518 C669 ) C518_=_C703( C518 C703 ) C518_=_C725( C518 C725 ) \nC518_=_C758( C518 C758 ) C518_=_C779( C518 C779 ) C518_=_C811( C518 C811 ) C518_=_C830( C518 C830 ) C518_=_C831( C518 C831 ) C518_=_C832( C518 C832 ) \nC518_=_C833( C518 C833 ) C518_=_C834(</w:t>
      </w:r>
    </w:p>
    <w:p>
      <w:pPr>
        <w:pStyle w:val="PreformattedText"/>
        <w:bidi w:val="0"/>
        <w:spacing w:before="0" w:after="0"/>
        <w:jc w:val="left"/>
        <w:rPr/>
      </w:pPr>
      <w:r>
        <w:rPr/>
        <w:t xml:space="preserve"> </w:t>
      </w:r>
      <w:r>
        <w:rPr/>
        <w:t>C518 C834 ) C518_=_C835( C518 C835 ) C518_=_C836( C518 C836 ) C518_=_C837( C518 C837 ) C518_=_C838( C518 C838 ) \nC518_=_C839( C518 C839 ) C518_=_C840( C518 C840 ) C518_=_C841( C518 C841 ) C518_=_C842( C518 C842 ) C518_=_C843( C518 C843 ) C518_=_C844( C518 C844 ) \nC518_=_C845( C518 C845 ) C518_=_C846( C518 C846 ) C518_=_C847( C518 C847 ) C518_=_C848( C518 C848 ) C518_=_C849( C518 C849 ) C518_=_C850( C518 C850 ) \nC518_=_C851( C518 C851 ) C518_=_C852( C518 C852 ) C518_=_C853( C518 C853 ) C518_=_C854( C518 C854 ) C518_=_C855( C518 C855 ) C518_=_C856( C518 C856 ) \nC518_=_C857( C518 C857 ) C518_=_C858( C518 C858 ) C518_=_C859( C518 C859 ) C518_=_C860( C518 C860 ) C518_=_C861( C518 C861 ) C544_=_C546( C544 C546 ) \nC544_=_C582( C544 C582 ) C544_=_C607( C544 C607 ) C544_=_C643( C544 C643 ) C544_=_C667( C544 C667 ) C544_=_C702( C544 C702 ) C544_=_C723( C544 C723 ) \nC544_=_C757( C544 C757 ) C544_=_C777( C544 C777 ) C544_=_C778( C544 C778 ) C544_=_C779( C544 C779 ) C544_=_C780( C544 C780 ) C544_=_C781( C544 C781 ) \nC544_=_C782( C544 C782 ) C544_=_C783( C544 C783 ) C544_=_C784( C544 C784 ) C544_=_C785( C544 C785 ) C544_=_C786( C544 C786 ) C544_=_C787( C544 C787 ) \nC544_=_C788( C544 C788 ) C544_=_C789( C544 C789 ) C544_=_C790( C544 C790 ) C544_=_C791( C544 C791 ) C544_=_C792( C544 C792 ) C544_=_C793( C544 C793 ) \nC544_=_C794( C544 C794 ) C544_=_C795( C544 C795 ) C544_=_C796( C544 C796 ) C544_=_C797( C544 C797 ) C544_=_C798( C544 C798 ) C544_=_C799( C544 C799 ) \nC544_=_C800( C544 C800 ) C544_=_C801( C544 C801 ) C544_=_C802( C544 C802 ) C544_=_C803( C544 C803 ) C544_=_C804( C544 C804 ) C544_=_C805( C544 C805 ) \nC544_=_C806( C544 C806 ) C544_=_C807( C544 C807 ) C544_=_C808( C544 C808 ) C544_=_C809( C544 C809 ) C544_=_C810( C544 C810 ) C546_=_C583( C546 C583 ) \nC546_=_C609( C546 C609 ) C546_=_C644( C546 C644 ) C546_=_C669( C546 C669 ) C546_=_C703( C546 C703 ) C546_=_C725( C546 C725 ) C546_=_C758( C546 C758 ) \nC546_=_C779( C546 C779 ) C546_=_C811( C546 C811 ) C546_=_C830( C546 C830 ) C546_=_C831( C546 C831 ) C546_=_C832( C546 C832 ) C546_=_C833( C546 C833 ) \nC546_=_C834( C546 C834 ) C546_=_C835( C546 C835 ) C546_=_C836( C546 C836 ) C546_=_C837( C546 C837 ) C546_=_C838( C546 C838 ) C546_=_C839( C546 C839 ) \nC546_=_C840( C546 C840 ) C546_=_C841( C546 C841 ) C546_=_C842( C546 C842 ) C546_=_C843( C546 C843 ) C546_=_C844( C546 C844 ) C546_=_C845( C546 C845 ) \nC546_=_C846( C546 C846 ) C546_=_C847( C546 C847 ) C546_=_C848( C546 C848 ) C546_=_C849( C546 C849 ) C546_=_C850( C546 C850 ) C546_=_C851( C546 C851 ) \nC546_=_C852( C546 C852 ) C546_=_C853( C546 C853 ) C546_=_C854( C546 C854 ) C546_=_C855( C546 C855 ) C546_=_C856( C546 C856 ) C546_=_C857( C546 C857 ) \nC546_=_C858( C546 C858 ) C546_=_C859( C546 C859 ) C546_=_C860( C546 C860 ) C546_=_C861( C546 C861 ) C582_=_C583( C582 C583 ) C582_=_C607( C582 C607 ) \nC582_=_C643( C582 C643 ) C582_=_C667( C582 C667 ) C582_=_C702( C582 C702 ) C582_=_C723( C582 C723 ) C582_=_C757( C582 C757 ) C582_=_C777( C582 C777 ) \nC582_=_C778( C582 C778 ) C582_=_C779( C582 C779 ) C582_=_C780( C582 C780 ) C582_=_C781( C582 C781 ) C582_=_C782( C582 C782 ) C582_=_C783( C582 C783 ) \nC582_=_C784( C582 C784 ) C582_=_C785( C582 C785 ) C582_=_C786( C582 C786 ) C582_=_C787( C582 C787 ) C582_=_C788( C582 C788 ) C582_=_C789( C582 C789 ) \nC582_=_C790( C582 C790 ) C582_=_C791( C582 C791 ) C582_=_C792( C582 C792 ) C582_=_C793( C582 C793 ) C582_=_C794( C582 C794 ) C582_=_C795( C582 C795 ) \nC582_=_C796( C582 C796 ) C582_=_C797( C582 C797 ) C582_=_C798( C582 C798 ) C582_=_C799( C582 C799 ) C582_=_C800( C582 C800 ) C582_=_C801( C582 C801 ) \nC582_=_C802( C582 C802 ) C582_=_C803( C582 C803 ) C582_=_C804( C582 C804 ) C582_=_C805( C582 C805 ) C582_=_C806( C582 C806 ) C582_=_C807( C582 C807 ) \nC582_=_C808( C582 C808 ) C582_=_C809( C582 C809 ) C582_=_C810( C582 C810 ) C583_=_C609( C583 C609 ) C583_=_C644( C583 C644 ) C583_=_C669( C583 C669 ) \nC583_=_C703( C583 C703 ) C583_=_C725( C583 C725 ) C583_=_C758( C583 C758 ) C583_=_C779( C583 C779 ) C583_=_C811( C583 C811 ) C583_=_C830( C583 C830 ) \nC583_=_C831( C583 C831 ) C583_=_C832( C583 C832 ) C583_=_C833( C583 C833 ) C583_=_C834( C583 C834 ) C583_=_C835( C583 C835 ) C583_=_C836( C583 C836 ) \nC583_=_C837( C583 C837 ) C583_=_C838( C583 C838 ) C583_=_C839( C583 C839 ) C583_=_C840( C583 C840 ) C583_=_C841( C583 C841 ) C583_=_C842( C583 C842 ) \nC583_=_C843( C583 C843 ) C583_=_C844( C583 C844 ) C583_=_C845( C583 C845 ) C583_=_C846( C583 C846 ) C583_=_C847( C583 C847 ) C583_=_C848( C583 C848 ) \nC583_=_C849( C583 C849 ) C583_=_C850( C583 C850 ) C583_=_C851( C583 C851 ) C583_=_C852( C583 C852 ) C583_=_C853( C583 C853 ) C583_=_C854( C583 C854 ) \nC583_=_C855( C583 C855 ) C583_=_C856( C583 C856 ) C583_=_C857( C583 C857 ) C583_=_C858( C583 C858 ) C583_=_C859( C583 C859 ) C583_=_C860( C583 C860 ) \nC583_=_C861( C583 C861 ) C607_=_C609( C607 C609 ) C607_=_C643( C607 C643 ) C607_=_C667( C607 C667 ) C607_=_C702( C607 C702 ) C607_=_C723( C607 C723 ) \nC607_=_C757( C607 C757 ) C607_=_C777( C607 C777 ) C607_=_C778( C607 C778 ) C607_=_C779( C607 C779 ) C607_=_C780( C607 C780 ) C607_=_C781( C607 C781 ) \nC607_=_C782( C607 C782 ) C607_=_C783( C607 C783 ) C607_=_C784( C607 C784 ) C607_=_C785( C607 C785 ) C607_=_C786( C607 C786 ) C607_=_C787( C607 C787 ) \nC607_=_C788( C607 C788 ) C607_=_C789( C607 C789 ) C607_=_C790( C607 C790 ) C607_=_C791( C607 C791 ) C607_=_C792( C607 C792 ) C607_=_C793( C607 C793 ) \nC607_=_C794( C607 C794 ) C607_=_C795( C607 C795 ) C607_=_C796( C607 C796 ) C607_=_C797( C607 C797 ) C607_=_C798( C607 C798 ) C607_=_C799( C607 C799 ) \nC607_=_C800( C607 C800 ) C607_=_C801( C607 C801 ) C607_=_C802( C607 C802 ) C607_=_C803( C607 C803 ) C607_=_C804( C607 C804 ) C607_=_C805( C607 C805 ) \nC607_=_C806( C607 C806 ) C607_=_C807( C607 C807 ) C607_=_C808( C607 C808 ) C607_=_C809( C607 C809 ) C607_=_C810( C607 C810 ) C609_=_C644( C609 C644 ) \nC609_=_C669( C609 C669 ) C609_=_C703( C609 C703 ) C609_=_C725( C609 C725 ) C609_=_C758( C609 C758 ) C609_=_C779( C609 C779 ) C609_=_C811( C609 C811 ) \nC609_=_C830( C609 C830 ) C609_=_C831( C609 C831 ) C609_=_C832( C609 C832 ) C609_=_C833( C609 C833 ) C609_=_C834( C609 C834 ) C609_=_C835( C609 C835 ) \nC609_=_C836( C609 C836 ) C609_=_C837( C609 C837 ) C609_=_C838( C609 C838 ) C609_=_C839( C609 C839 ) C609_=_C840( C609 C840 ) C609_=_C841( C609 C841 ) \nC609_=_C842( C609 C842 ) C609_=_C843( C609 C843 ) C609_=_C844( C609 C844 ) C609_=_C845( C609 C845 ) C609_=_C846( C609 C846 ) C609_=_C847( C609 C847 ) \nC609_=_C848( C609 C848 ) C609_=_C849( C609 C849 ) C609_=_C850( C609 C850 ) C609_=_C851( C609 C851 ) C609_=_C852( C609 C852 ) C609_=_C853( C609 C853 ) \nC609_=_C854( C609 C854 ) C609_=_C855( C609 C855 ) C609_=_C856( C609 C856 ) C609_=_C857( C609 C857 ) C609_=_C858( C609 C858 ) C609_=_C859( C609 C859 ) \nC609_=_C860( C609 C860 ) C609_=_C861( C609 C861 ) C643_=_C644( C643 C644 ) C643_=_C667( C643 C667 ) C643_=_C702( C643 C702 ) C643_=_C723( C643 C723 ) \nC643_=_C757( C643 C757 ) C643_=_C777( C643 C777 ) C643_=_C778( C643 C778 ) C643_=_C779( C643 C779 ) C643_=_C780( C643 C780 ) C643_=_C781( C643 C781 ) \nC643_=_C782( C643 C782 ) C643_=_C783( C643 C783 ) C643_=_C784( C643 C784 ) C643_=_C785( C643 C785 ) C643_=_C786( C643 C786 ) C643_=_C787( C643 C787 ) \nC643_=_C788( C643 C788 ) C643_=_C789( C643 C789 ) C643_=_C790( C643 C790 ) C643_=_C791( C643 C791 ) C643_=_C792( C643 C792 ) C643_=_C793( C643 C793 ) \nC643_=_C794( C643 C794 ) C643_=_C795( C643 C795 ) C643_=_C796( C643 C796 ) C643_=_C797( C643 C797 ) C643_=_C798( C643 C798 ) C643_=_C799( C643 C799 ) \nC643_=_C800( C643 C800 ) C643_=_C801( C643 C801 ) C643_=_C802( C643 C802 ) C643_=_C803( C643 C803 ) C643_=_C804( C643 C804 ) C643_=_C805( C643 C805 ) \nC643_=_C806( C643 C806 ) C643_=_C807( C643 C807 ) C643_=_C808( C643 C808 ) C643_=_C809( C643 C809 ) C643_=_C810( C643 C810 ) C644_=_C669( C644 C669 ) \nC644_=_C703( C644 C703 ) C644_=_C725( C644 C725 ) C644_=_C758( C644 C758 ) C644_=_C779( C644 C779 ) C644_=_C811( C644 C811 ) C644_=_C830( C644 C830 ) \nC644_=_C831( C644 C831 ) C644_=_C832( C644 C832 ) C644_=_C833( C644 C833 ) C644_=_C834( C644 C834 ) C644_=_C835( C644 C835 ) C644_=_C836( C644 C836 ) \nC644_=_C837( C644 C837 ) C644_=_C838( C644 C838 ) C644_=_C839( C644 C839 ) C644_=_C840( C644 C840 ) C644_=_C841( C644 C841 ) C644_=_C842( C644 C842 ) \nC644_=_C843( C644 C843 ) C644_=_C844( C644 C844 ) C644_=_C845( C644 C845 ) C644_=_C846( C644 C846 ) C644_=_C847( C644 C847 ) C644_=_C848( C644 C848 ) \nC644_=_C849( C644 C849 ) C644_=_C850( C644 C850 ) C644_=_C851( C644 C851 ) C644_=_C852( C644 C852 ) C644_=_C853( C644 C853 ) C644_=_C854( C644 C854 ) \nC644_=_C855( C644 C855 ) C644_=_C856( C644 C856 ) C644_=_C857( C644 C857 ) C644_=_C858( C644 C858 ) C644_=_C859( C644 C859 ) C644_=_C860( C644 C860 ) \nC644_=_C861( C644 C861 ) C667_=_C669( C667 C669 ) C667_=_C702( C667 C702 ) C667_=_C723( C667 C723 ) C667_=_C757( C667 C757 ) C667_=_C777( C667 C777 ) \nC667_=_C778( C667 C778 ) C667_=_C779( C667 C779 ) C667_=_C780( C667 C780 ) C667_=_C781( C667 C781 ) C667_=_C782( C667 C782 ) C667_=_C783( C667 C783 ) \nC667_=_C784( C667 C784 ) C667_=_C785( C667 C785 ) C667_=_C786( C667 C786 ) C667_=_C787( C667 C787 ) C667_=_C788( C667 C788 ) C667_=_C789( C667 C789 ) \nC667_=_C790( C667 C790 ) C667_=_C791( C667 C791 ) C667_=_C792( C667 C792 ) C667_=_C793( C667 C793 ) C667_=_C794( C667 C794 ) C667_=_C795( C667 C795 ) \nC667_=_C796( C667 C796 ) C667_=_C797( C667 C797 ) C667_=_C798( C667 C798 ) C667_=_C799( C667 C799 ) C667_=_C800( C667 C800 ) C667_=_C801( C667 C801 ) \nC667_=_C802( C667 C802 ) C667_=_C803( C667 C803 ) C667_=_C804( C667 C804 ) C667_=_C805( C667 C805 ) C667_=_C806( C667 C806 ) C667_=_C807( C667 C807 ) \nC667_=_C808( C667 C808 ) C667_=_C809( C667 C809 ) C667_=_C810( C667 C810 ) C669_=_C703( C669 C703 ) C669_=_C725( C669 C725 ) C669_=_C758( C669 C758 ) \nC669_=_C779( C669 C779 ) C669_=_C811( C669 C811 ) C669_=_C830(</w:t>
      </w:r>
    </w:p>
    <w:p>
      <w:pPr>
        <w:pStyle w:val="PreformattedText"/>
        <w:bidi w:val="0"/>
        <w:spacing w:before="0" w:after="0"/>
        <w:jc w:val="left"/>
        <w:rPr/>
      </w:pPr>
      <w:r>
        <w:rPr/>
        <w:t xml:space="preserve"> </w:t>
      </w:r>
      <w:r>
        <w:rPr/>
        <w:t>C669 C830 ) C669_=_C831( C669 C831 ) C669_=_C832( C669 C832 ) C669_=_C833( C669 C833 ) \nC669_=_C834( C669 C834 ) C669_=_C835( C669 C835 ) C669_=_C836( C669 C836 ) C669_=_C837( C669 C837 ) C669_=_C838( C669 C838 ) C669_=_C839( C669 C839 ) \nC669_=_C840( C669 C840 ) C669_=_C841( C669 C841 ) C669_=_C842( C669 C842 ) C669_=_C843( C669 C843 ) C669_=_C844( C669 C844 ) C669_=_C845( C669 C845 ) \nC669_=_C846( C669 C846 ) C669_=_C847( C669 C847 ) C669_=_C848( C669 C848 ) C669_=_C849( C669 C849 ) C669_=_C850( C669 C850 ) C669_=_C851( C669 C851 ) \nC669_=_C852( C669 C852 ) C669_=_C853( C669 C853 ) C669_=_C854( C669 C854 ) C669_=_C855( C669 C855 ) C669_=_C856( C669 C856 ) C669_=_C857( C669 C857 ) \nC669_=_C858( C669 C858 ) C669_=_C859( C669 C859 ) C669_=_C860( C669 C860 ) C669_=_C861( C669 C861 ) C702_=_C703( C702 C703 ) C702_=_C723( C702 C723 ) \nC702_=_C757( C702 C757 ) C702_=_C777( C702 C777 ) C702_=_C778( C702 C778 ) C702_=_C779( C702 C779 ) C702_=_C780( C702 C780 ) C702_=_C781( C702 C781 ) \nC702_=_C782( C702 C782 ) C702_=_C783( C702 C783 ) C702_=_C784( C702 C784 ) C702_=_C785( C702 C785 ) C702_=_C786( C702 C786 ) C702_=_C787( C702 C787 ) \nC702_=_C788( C702 C788 ) C702_=_C789( C702 C789 ) C702_=_C790( C702 C790 ) C702_=_C791( C702 C791 ) C702_=_C792( C702 C792 ) C702_=_C793( C702 C793 ) \nC702_=_C794( C702 C794 ) C702_=_C795( C702 C795 ) C702_=_C796( C702 C796 ) C702_=_C797( C702 C797 ) C702_=_C798( C702 C798 ) C702_=_C799( C702 C799 ) \nC702_=_C800( C702 C800 ) C702_=_C801( C702 C801 ) C702_=_C802( C702 C802 ) C702_=_C803( C702 C803 ) C702_=_C804( C702 C804 ) C702_=_C805( C702 C805 ) \nC702_=_C806( C702 C806 ) C702_=_C807( C702 C807 ) C702_=_C808( C702 C808 ) C702_=_C809( C702 C809 ) C702_=_C810( C702 C810 ) C703_=_C725( C703 C725 ) \nC703_=_C758( C703 C758 ) C703_=_C779( C703 C779 ) C703_=_C811( C703 C811 ) C703_=_C830( C703 C830 ) C703_=_C831( C703 C831 ) C703_=_C832( C703 C832 ) \nC703_=_C833( C703 C833 ) C703_=_C834( C703 C834 ) C703_=_C835( C703 C835 ) C703_=_C836( C703 C836 ) C703_=_C837( C703 C837 ) C703_=_C838( C703 C838 ) \nC703_=_C839( C703 C839 ) C703_=_C840( C703 C840 ) C703_=_C841( C703 C841 ) C703_=_C842( C703 C842 ) C703_=_C843( C703 C843 ) C703_=_C844( C703 C844 ) \nC703_=_C845( C703 C845 ) C703_=_C846( C703 C846 ) C703_=_C847( C703 C847 ) C703_=_C848( C703 C848 ) C703_=_C849( C703 C849 ) C703_=_C850( C703 C850 ) \nC703_=_C851( C703 C851 ) C703_=_C852( C703 C852 ) C703_=_C853( C703 C853 ) C703_=_C854( C703 C854 ) C703_=_C855( C703 C855 ) C703_=_C856( C703 C856 ) \nC703_=_C857( C703 C857 ) C703_=_C858( C703 C858 ) C703_=_C859( C703 C859 ) C703_=_C860( C703 C860 ) C703_=_C861( C703 C861 ) C723_=_C725( C723 C725 ) \nC723_=_C757( C723 C757 ) C723_=_C777( C723 C777 ) C723_=_C778( C723 C778 ) C723_=_C779( C723 C779 ) C723_=_C780( C723 C780 ) C723_=_C781( C723 C781 ) \nC723_=_C782( C723 C782 ) C723_=_C783( C723 C783 ) C723_=_C784( C723 C784 ) C723_=_C785( C723 C785 ) C723_=_C786( C723 C786 ) C723_=_C787( C723 C787 ) \nC723_=_C788( C723 C788 ) C723_=_C789( C723 C789 ) C723_=_C790( C723 C790 ) C723_=_C791( C723 C791 ) C723_=_C792( C723 C792 ) C723_=_C793( C723 C793 ) \nC723_=_C794( C723 C794 ) C723_=_C795( C723 C795 ) C723_=_C796( C723 C796 ) C723_=_C797( C723 C797 ) C723_=_C798( C723 C798 ) C723_=_C799( C723 C799 ) \nC723_=_C800( C723 C800 ) C723_=_C801( C723 C801 ) C723_=_C802( C723 C802 ) C723_=_C803( C723 C803 ) C723_=_C804( C723 C804 ) C723_=_C805( C723 C805 ) \nC723_=_C806( C723 C806 ) C723_=_C807( C723 C807 ) C723_=_C808( C723 C808 ) C723_=_C809( C723 C809 ) C723_=_C810( C723 C810 ) C725_=_C758( C725 C758 ) \nC725_=_C779( C725 C779 ) C725_=_C811( C725 C811 ) C725_=_C830( C725 C830 ) C725_=_C831( C725 C831 ) C725_=_C832( C725 C832 ) C725_=_C833( C725 C833 ) \nC725_=_C834( C725 C834 ) C725_=_C835( C725 C835 ) C725_=_C836( C725 C836 ) C725_=_C837( C725 C837 ) C725_=_C838( C725 C838 ) C725_=_C839( C725 C839 ) \nC725_=_C840( C725 C840 ) C725_=_C841( C725 C841 ) C725_=_C842( C725 C842 ) C725_=_C843( C725 C843 ) C725_=_C844( C725 C844 ) C725_=_C845( C725 C845 ) \nC725_=_C846( C725 C846 ) C725_=_C847( C725 C847 ) C725_=_C848( C725 C848 ) C725_=_C849( C725 C849 ) C725_=_C850( C725 C850 ) C725_=_C851( C725 C851 ) \nC725_=_C852( C725 C852 ) C725_=_C853( C725 C853 ) C725_=_C854( C725 C854 ) C725_=_C855( C725 C855 ) C725_=_C856( C725 C856 ) C725_=_C857( C725 C857 ) \nC725_=_C858( C725 C858 ) C725_=_C859( C725 C859 ) C725_=_C860( C725 C860 ) C725_=_C861( C725 C861 ) C757_=_C758( C757 C758 ) C757_=_C777( C757 C777 ) \nC757_=_C778( C757 C778 ) C757_=_C779( C757 C779 ) C757_=_C780( C757 C780 ) C757_=_C781( C757 C781 ) C757_=_C782( C757 C782 ) C757_=_C783( C757 C783 ) \nC757_=_C784( C757 C784 ) C757_=_C785( C757 C785 ) C757_=_C786( C757 C786 ) C757_=_C787( C757 C787 ) C757_=_C788( C757 C788 ) C757_=_C789( C757 C789 ) \nC757_=_C790( C757 C790 ) C757_=_C791( C757 C791 ) C757_=_C792( C757 C792 ) C757_=_C793( C757 C793 ) C757_=_C794( C757 C794 ) C757_=_C795( C757 C795 ) \nC757_=_C796( C757 C796 ) C757_=_C797( C757 C797 ) C757_=_C798( C757 C798 ) C757_=_C799( C757 C799 ) C757_=_C800( C757 C800 ) C757_=_C801( C757 C801 ) \nC757_=_C802( C757 C802 ) C757_=_C803( C757 C803 ) C757_=_C804( C757 C804 ) C757_=_C805( C757 C805 ) C757_=_C806( C757 C806 ) C757_=_C807( C757 C807 ) \nC757_=_C808( C757 C808 ) C757_=_C809( C757 C809 ) C757_=_C810( C757 C810 ) C758_=_C779( C758 C779 ) C758_=_C811( C758 C811 ) C758_=_C830( C758 C830 ) \nC758_=_C831( C758 C831 ) C758_=_C832( C758 C832 ) C758_=_C833( C758 C833 ) C758_=_C834( C758 C834 ) C758_=_C835( C758 C835 ) C758_=_C836( C758 C836 ) \nC758_=_C837( C758 C837 ) C758_=_C838( C758 C838 ) C758_=_C839( C758 C839 ) C758_=_C840( C758 C840 ) C758_=_C841( C758 C841 ) C758_=_C842( C758 C842 ) \nC758_=_C843( C758 C843 ) C758_=_C844( C758 C844 ) C758_=_C845( C758 C845 ) C758_=_C846( C758 C846 ) C758_=_C847( C758 C847 ) C758_=_C848( C758 C848 ) \nC758_=_C849( C758 C849 ) C758_=_C850( C758 C850 ) C758_=_C851( C758 C851 ) C758_=_C852( C758 C852 ) C758_=_C853( C758 C853 ) C758_=_C854( C758 C854 ) \nC758_=_C855( C758 C855 ) C758_=_C856( C758 C856 ) C758_=_C857( C758 C857 ) C758_=_C858( C758 C858 ) C758_=_C859( C758 C859 ) C758_=_C860( C758 C860 ) \nC758_=_C861( C758 C861 ) C777_=_C778( C777 C778 ) C777_=_C779( C777 C779 ) C777_=_C780( C777 C780 ) C777_=_C781( C777 C781 ) C777_=_C782( C777 C782 ) \nC777_=_C783( C777 C783 ) C777_=_C784( C777 C784 ) C777_=_C785( C777 C785 ) C777_=_C786( C777 C786 ) C777_=_C787( C777 C787 ) C777_=_C788( C777 C788 ) \nC777_=_C789( C777 C789 ) C777_=_C790( C777 C790 ) C777_=_C791( C777 C791 ) C777_=_C792( C777 C792 ) C777_=_C793( C777 C793 ) C777_=_C794( C777 C794 ) \nC777_=_C795( C777 C795 ) C777_=_C796( C777 C796 ) C777_=_C797( C777 C797 ) C777_=_C798( C777 C798 ) C777_=_C799( C777 C799 ) C777_=_C800( C777 C800 ) \nC777_=_C801( C777 C801 ) C777_=_C802( C777 C802 ) C777_=_C803( C777 C803 ) C777_=_C804( C777 C804 ) C777_=_C805( C777 C805 ) C777_=_C806( C777 C806 ) \nC777_=_C807( C777 C807 ) C777_=_C808( C777 C808 ) C777_=_C809( C777 C809 ) C777_=_C810( C777 C810 ) C777_=_C811( C777 C811 ) C778_=_C779( C778 C779 ) \nC778_=_C780( C778 C780 ) C778_=_C781( C778 C781 ) C778_=_C782( C778 C782 ) C778_=_C783( C778 C783 ) C778_=_C784( C778 C784 ) C778_=_C785( C778 C785 ) \nC778_=_C786( C778 C786 ) C778_=_C787( C778 C787 ) C778_=_C788( C778 C788 ) C778_=_C789( C778 C789 ) C778_=_C790( C778 C790 ) C778_=_C791( C778 C791 ) \nC778_=_C792( C778 C792 ) C778_=_C793( C778 C793 ) C778_=_C794( C778 C794 ) C778_=_C795( C778 C795 ) C778_=_C796( C778 C796 ) C778_=_C797( C778 C797 ) \nC778_=_C798( C778 C798 ) C778_=_C799( C778 C799 ) C778_=_C800( C778 C800 ) C778_=_C801( C778 C801 ) C778_=_C802( C778 C802 ) C778_=_C803( C778 C803 ) \nC778_=_C804( C778 C804 ) C778_=_C805( C778 C805 ) C778_=_C806( C778 C806 ) C778_=_C807( C778 C807 ) C778_=_C808( C778 C808 ) C778_=_C809( C778 C809 ) \nC778_=_C810( C778 C810 ) C779_=_C780( C779 C780 ) C779_=_C781( C779 C781 ) C779_=_C782( C779 C782 ) C779_=_C783( C779 C783 ) C779_=_C784( C779 C784 ) \nC779_=_C785( C779 C785 ) C779_=_C786( C779 C786 ) C779_=_C787( C779 C787 ) C779_=_C788( C779 C788 ) C779_=_C789( C779 C789 ) C779_=_C790( C779 C790 ) \nC779_=_C791( C779 C791 ) C779_=_C792( C779 C792 ) C779_=_C793( C779 C793 ) C779_=_C794( C779 C794 ) C779_=_C795( C779 C795 ) C779_=_C796( C779 C796 ) \nC779_=_C797( C779 C797 ) C779_=_C798( C779 C798 ) C779_=_C799( C779 C799 ) C779_=_C800( C779 C800 ) C779_=_C801( C779 C801 ) C779_=_C802( C779 C802 ) \nC779_=_C803( C779 C803 ) C779_=_C804( C779 C804 ) C779_=_C805( C779 C805 ) C779_=_C806( C779 C806 ) C779_=_C807( C779 C807 ) C779_=_C808( C779 C808 ) \nC779_=_C809( C779 C809 ) C779_=_C810( C779 C810 ) C779_=_C811( C779 C811 ) C779_=_C830( C779 C830 ) C779_=_C831( C779 C831 ) C779_=_C832( C779 C832 ) \nC779_=_C833( C779 C833 ) C779_=_C834( C779 C834 ) C779_=_C835( C779 C835 ) C779_=_C836( C779 C836 ) C779_=_C837( C779 C837 ) C779_=_C838( C779 C838 ) \nC779_=_C839( C779 C839 ) C779_=_C840( C779 C840 ) C779_=_C841( C779 C841 ) C779_=_C842( C779 C842 ) C779_=_C843( C779 C843 ) C779_=_C844( C779 C844 ) \nC779_=_C845( C779 C845 ) C779_=_C846( C779 C846 ) C779_=_C847( C779 C847 ) C779_=_C848( C779 C848 ) C779_=_C849( C779 C849 ) C779_=_C850( C779 C850 ) \nC779_=_C851( C779 C851 ) C779_=_C852( C779 C852 ) C779_=_C853( C779 C853 ) C779_=_C854( C779 C854 ) C779_=_C855( C779 C855 ) C779_=_C856( C779 C856 ) \nC779_=_C857( C779 C857 ) C779_=_C858( C779 C858 ) C779_=_C859( C779 C859 ) C779_=_C860( C779 C860 ) C779_=_C861( C779 C861 ) C780_=_C781( C780 C781 ) \nC780_=_C782( C780 C782 ) C780_=_C783( C780 C783 ) C780_=_C784( C780 C784 ) C780_=_C785( C780 C785 ) C780_=_C786( C780 C786 ) C780_=_C787( C780 C787 ) \nC780_=_C788( C780 C788 ) C780_=_C789( C780 C789 ) C780_=_C790( C780 C790 ) C780_=_C791( C780 C791 ) C780_=_C792( C780 C792 ) C780_=_C793( C780 C793 ) \nC780_=_C794( C780 C794 ) C780_=_C795( C780 C795 ) C780_=_C796( C780 C796 ) C780_=_C797(</w:t>
      </w:r>
    </w:p>
    <w:p>
      <w:pPr>
        <w:pStyle w:val="PreformattedText"/>
        <w:bidi w:val="0"/>
        <w:spacing w:before="0" w:after="0"/>
        <w:jc w:val="left"/>
        <w:rPr/>
      </w:pPr>
      <w:r>
        <w:rPr/>
        <w:t xml:space="preserve"> </w:t>
      </w:r>
      <w:r>
        <w:rPr/>
        <w:t>C780 C797 ) C780_=_C798( C780 C798 ) C780_=_C799( C780 C799 ) \nC780_=_C800( C780 C800 ) C780_=_C801( C780 C801 ) C780_=_C802( C780 C802 ) C780_=_C803( C780 C803 ) C780_=_C804( C780 C804 ) C780_=_C805( C780 C805 ) \nC780_=_C806( C780 C806 ) C780_=_C807( C780 C807 ) C780_=_C808( C780 C808 ) C780_=_C809( C780 C809 ) C780_=_C810( C780 C810 ) C780_=_C830( C780 C830 ) \nC781_=_C782( C781 C782 ) C781_=_C783( C781 C783 ) C781_=_C784( C781 C784 ) C781_=_C785( C781 C785 ) C781_=_C786( C781 C786 ) C781_=_C787( C781 C787 ) \nC781_=_C788( C781 C788 ) C781_=_C789( C781 C789 ) C781_=_C790( C781 C790 ) C781_=_C791( C781 C791 ) C781_=_C792( C781 C792 ) C781_=_C793( C781 C793 ) \nC781_=_C794( C781 C794 ) C781_=_C795( C781 C795 ) C781_=_C796( C781 C796 ) C781_=_C797( C781 C797 ) C781_=_C798( C781 C798 ) C781_=_C799( C781 C799 ) \nC781_=_C800( C781 C800 ) C781_=_C801( C781 C801 ) C781_=_C802( C781 C802 ) C781_=_C803( C781 C803 ) C781_=_C804( C781 C804 ) C781_=_C805( C781 C805 ) \nC781_=_C806( C781 C806 ) C781_=_C807( C781 C807 ) C781_=_C808( C781 C808 ) C781_=_C809( C781 C809 ) C781_=_C810( C781 C810 ) C781_=_C832( C781 C832 ) \nC782_=_C783( C782 C783 ) C782_=_C784( C782 C784 ) C782_=_C785( C782 C785 ) C782_=_C786( C782 C786 ) C782_=_C787( C782 C787 ) C782_=_C788( C782 C788 ) \nC782_=_C789( C782 C789 ) C782_=_C790( C782 C790 ) C782_=_C791( C782 C791 ) C782_=_C792( C782 C792 ) C782_=_C793( C782 C793 ) C782_=_C794( C782 C794 ) \nC782_=_C795( C782 C795 ) C782_=_C796( C782 C796 ) C782_=_C797( C782 C797 ) C782_=_C798( C782 C798 ) C782_=_C799( C782 C799 ) C782_=_C800( C782 C800 ) \nC782_=_C801( C782 C801 ) C782_=_C802( C782 C802 ) C782_=_C803( C782 C803 ) C782_=_C804( C782 C804 ) C782_=_C805( C782 C805 ) C782_=_C806( C782 C806 ) \nC782_=_C807( C782 C807 ) C782_=_C808( C782 C808 ) C782_=_C809( C782 C809 ) C782_=_C810( C782 C810 ) C782_=_C833( C782 C833 ) C783_=_C784( C783 C784 ) \nC783_=_C785( C783 C785 ) C783_=_C786( C783 C786 ) C783_=_C787( C783 C787 ) C783_=_C788( C783 C788 ) C783_=_C789( C783 C789 ) C783_=_C790( C783 C790 ) \nC783_=_C791( C783 C791 ) C783_=_C792( C783 C792 ) C783_=_C793( C783 C793 ) C783_=_C794( C783 C794 ) C783_=_C795( C783 C795 ) C783_=_C796( C783 C796 ) \nC783_=_C797( C783 C797 ) C783_=_C798( C783 C798 ) C783_=_C799( C783 C799 ) C783_=_C800( C783 C800 ) C783_=_C801( C783 C801 ) C783_=_C802( C783 C802 ) \nC783_=_C803( C783 C803 ) C783_=_C804( C783 C804 ) C783_=_C805( C783 C805 ) C783_=_C806( C783 C806 ) C783_=_C807( C783 C807 ) C783_=_C808( C783 C808 ) \nC783_=_C809( C783 C809 ) C783_=_C810( C783 C810 ) C783_=_C834( C783 C834 ) C784_=_C785( C784 C785 ) C784_=_C786( C784 C786 ) C784_=_C787( C784 C787 ) \nC784_=_C788( C784 C788 ) C784_=_C789( C784 C789 ) C784_=_C790( C784 C790 ) C784_=_C791( C784 C791 ) C784_=_C792( C784 C792 ) C784_=_C793( C784 C793 ) \nC784_=_C794( C784 C794 ) C784_=_C795( C784 C795 ) C784_=_C796( C784 C796 ) C784_=_C797( C784 C797 ) C784_=_C798( C784 C798 ) C784_=_C799( C784 C799 ) \nC784_=_C800( C784 C800 ) C784_=_C801( C784 C801 ) C784_=_C802( C784 C802 ) C784_=_C803( C784 C803 ) C784_=_C804( C784 C804 ) C784_=_C805( C784 C805 ) \nC784_=_C806( C784 C806 ) C784_=_C807( C784 C807 ) C784_=_C808( C784 C808 ) C784_=_C809( C784 C809 ) C784_=_C810( C784 C810 ) C784_=_C835( C784 C835 ) \nC785_=_C786( C785 C786 ) C785_=_C787( C785 C787 ) C785_=_C788( C785 C788 ) C785_=_C789( C785 C789 ) C785_=_C790( C785 C790 ) C785_=_C791( C785 C791 ) \nC785_=_C792( C785 C792 ) C785_=_C793( C785 C793 ) C785_=_C794( C785 C794 ) C785_=_C795( C785 C795 ) C785_=_C796( C785 C796 ) C785_=_C797( C785 C797 ) \nC785_=_C798( C785 C798 ) C785_=_C799( C785 C799 ) C785_=_C800( C785 C800 ) C785_=_C801( C785 C801 ) C785_=_C802( C785 C802 ) C785_=_C803( C785 C803 ) \nC785_=_C804( C785 C804 ) C785_=_C805( C785 C805 ) C785_=_C806( C785 C806 ) C785_=_C807( C785 C807 ) C785_=_C808( C785 C808 ) C785_=_C809( C785 C809 ) \nC785_=_C810( C785 C810 ) C785_=_C836( C785 C836 ) C786_=_C787( C786 C787 ) C786_=_C788( C786 C788 ) C786_=_C789( C786 C789 ) C786_=_C790( C786 C790 ) \nC786_=_C791( C786 C791 ) C786_=_C792( C786 C792 ) C786_=_C793( C786 C793 ) C786_=_C794( C786 C794 ) C786_=_C795( C786 C795 ) C786_=_C796( C786 C796 ) \nC786_=_C797( C786 C797 ) C786_=_C798( C786 C798 ) C786_=_C799( C786 C799 ) C786_=_C800( C786 C800 ) C786_=_C801( C786 C801 ) C786_=_C802( C786 C802 ) \nC786_=_C803( C786 C803 ) C786_=_C804( C786 C804 ) C786_=_C805( C786 C805 ) C786_=_C806( C786 C806 ) C786_=_C807( C786 C807 ) C786_=_C808( C786 C808 ) \nC786_=_C809( C786 C809 ) C786_=_C810( C786 C810 ) C786_=_C837( C786 C837 ) C787_=_C788( C787 C788 ) C787_=_C789( C787 C789 ) C787_=_C790( C787 C790 ) \nC787_=_C791( C787 C791 ) C787_=_C792( C787 C792 ) C787_=_C793( C787 C793 ) C787_=_C794( C787 C794 ) C787_=_C795( C787 C795 ) C787_=_C796( C787 C796 ) \nC787_=_C797( C787 C797 ) C787_=_C798( C787 C798 ) C787_=_C799( C787 C799 ) C787_=_C800( C787 C800 ) C787_=_C801( C787 C801 ) C787_=_C802( C787 C802 ) \nC787_=_C803( C787 C803 ) C787_=_C804( C787 C804 ) C787_=_C805( C787 C805 ) C787_=_C806( C787 C806 ) C787_=_C807( C787 C807 ) C787_=_C808( C787 C808 ) \nC787_=_C809( C787 C809 ) C787_=_C810( C787 C810 ) C787_=_C838( C787 C838 ) C788_=_C789( C788 C789 ) C788_=_C790( C788 C790 ) C788_=_C791( C788 C791 ) \nC788_=_C792( C788 C792 ) C788_=_C793( C788 C793 ) C788_=_C794( C788 C794 ) C788_=_C795( C788 C795 ) C788_=_C796( C788 C796 ) C788_=_C797( C788 C797 ) \nC788_=_C798( C788 C798 ) C788_=_C799( C788 C799 ) C788_=_C800( C788 C800 ) C788_=_C801( C788 C801 ) C788_=_C802( C788 C802 ) C788_=_C803( C788 C803 ) \nC788_=_C804( C788 C804 ) C788_=_C805( C788 C805 ) C788_=_C806( C788 C806 ) C788_=_C807( C788 C807 ) C788_=_C808( C788 C808 ) C788_=_C809( C788 C809 ) \nC788_=_C810( C788 C810 ) C788_=_C839( C788 C839 ) C789_=_C790( C789 C790 ) C789_=_C791( C789 C791 ) C789_=_C792( C789 C792 ) C789_=_C793( C789 C793 ) \nC789_=_C794( C789 C794 ) C789_=_C795( C789 C795 ) C789_=_C796( C789 C796 ) C789_=_C797( C789 C797 ) C789_=_C798( C789 C798 ) C789_=_C799( C789 C799 ) \nC789_=_C800( C789 C800 ) C789_=_C801( C789 C801 ) C789_=_C802( C789 C802 ) C789_=_C803( C789 C803 ) C789_=_C804( C789 C804 ) C789_=_C805( C789 C805 ) \nC789_=_C806( C789 C806 ) C789_=_C807( C789 C807 ) C789_=_C808( C789 C808 ) C789_=_C809( C789 C809 ) C789_=_C810( C789 C810 ) C789_=_C840( C789 C840 ) \nC790_=_C791( C790 C791 ) C790_=_C792( C790 C792 ) C790_=_C793( C790 C793 ) C790_=_C794( C790 C794 ) C790_=_C795( C790 C795 ) C790_=_C796( C790 C796 ) \nC790_=_C797( C790 C797 ) C790_=_C798( C790 C798 ) C790_=_C799( C790 C799 ) C790_=_C800( C790 C800 ) C790_=_C801( C790 C801 ) C790_=_C802( C790 C802 ) \nC790_=_C803( C790 C803 ) C790_=_C804( C790 C804 ) C790_=_C805( C790 C805 ) C790_=_C806( C790 C806 ) C790_=_C807( C790 C807 ) C790_=_C808( C790 C808 ) \nC790_=_C809( C790 C809 ) C790_=_C810( C790 C810 ) C790_=_C841( C790 C841 ) C791_=_C792( C791 C792 ) C791_=_C793( C791 C793 ) C791_=_C794( C791 C794 ) \nC791_=_C795( C791 C795 ) C791_=_C796( C791 C796 ) C791_=_C797( C791 C797 ) C791_=_C798( C791 C798 ) C791_=_C799( C791 C799 ) C791_=_C800( C791 C800 ) \nC791_=_C801( C791 C801 ) C791_=_C802( C791 C802 ) C791_=_C803( C791 C803 ) C791_=_C804( C791 C804 ) C791_=_C805( C791 C805 ) C791_=_C806( C791 C806 ) \nC791_=_C807( C791 C807 ) C791_=_C808( C791 C808 ) C791_=_C809( C791 C809 ) C791_=_C810( C791 C810 ) C791_=_C842( C791 C842 ) C792_=_C793( C792 C793 ) \nC792_=_C794( C792 C794 ) C792_=_C795( C792 C795 ) C792_=_C796( C792 C796 ) C792_=_C797( C792 C797 ) C792_=_C798( C792 C798 ) C792_=_C799( C792 C799 ) \nC792_=_C800( C792 C800 ) C792_=_C801( C792 C801 ) C792_=_C802( C792 C802 ) C792_=_C803( C792 C803 ) C792_=_C804( C792 C804 ) C792_=_C805( C792 C805 ) \nC792_=_C806( C792 C806 ) C792_=_C807( C792 C807 ) C792_=_C808( C792 C808 ) C792_=_C809( C792 C809 ) C792_=_C810( C792 C810 ) C792_=_C843( C792 C843 ) \nC793_=_C794( C793 C794 ) C793_=_C795( C793 C795 ) C793_=_C796( C793 C796 ) C793_=_C797( C793 C797 ) C793_=_C798( C793 C798 ) C793_=_C799( C793 C799 ) \nC793_=_C800( C793 C800 ) C793_=_C801( C793 C801 ) C793_=_C802( C793 C802 ) C793_=_C803( C793 C803 ) C793_=_C804( C793 C804 ) C793_=_C805( C793 C805 ) \nC793_=_C806( C793 C806 ) C793_=_C807( C793 C807 ) C793_=_C808( C793 C808 ) C793_=_C809( C793 C809 ) C793_=_C810( C793 C810 ) C793_=_C844( C793 C844 ) \nC794_=_C795( C794 C795 ) C794_=_C796( C794 C796 ) C794_=_C797( C794 C797 ) C794_=_C798( C794 C798 ) C794_=_C799( C794 C799 ) C794_=_C800( C794 C800 ) \nC794_=_C801( C794 C801 ) C794_=_C802( C794 C802 ) C794_=_C803( C794 C803 ) C794_=_C804( C794 C804 ) C794_=_C805( C794 C805 ) C794_=_C806( C794 C806 ) \nC794_=_C807( C794 C807 ) C794_=_C808( C794 C808 ) C794_=_C809( C794 C809 ) C794_=_C810( C794 C810 ) C794_=_C845( C794 C845 ) C795_=_C796( C795 C796 ) \nC795_=_C797( C795 C797 ) C795_=_C798( C795 C798 ) C795_=_C799( C795 C799 ) C795_=_C800( C795 C800 ) C795_=_C801( C795 C801 ) C795_=_C802( C795 C802 ) \nC795_=_C803( C795 C803 ) C795_=_C804( C795 C804 ) C795_=_C805( C795 C805 ) C795_=_C806( C795 C806 ) C795_=_C807( C795 C807 ) C795_=_C808( C795 C808 ) \nC795_=_C809( C795 C809 ) C795_=_C810( C795 C810 ) C795_=_C846( C795 C846 ) C796_=_C797( C796 C797 ) C796_=_C798( C796 C798 ) C796_=_C799( C796 C799 ) \nC796_=_C800( C796 C800 ) C796_=_C801( C796 C801 ) C796_=_C802( C796 C802 ) C796_=_C803( C796 C803 ) C796_=_C804( C796 C804 ) C796_=_C805( C796 C805 ) \nC796_=_C806( C796 C806 ) C796_=_C807( C796 C807 ) C796_=_C808( C796 C808 ) C796_=_C809( C796 C809 ) C796_=_C810( C796 C810 ) C796_=_C847( C796 C847 ) \nC797_=_C798( C797 C798 ) C797_=_C799( C797 C799 ) C797_=_C800( C797 C800 ) C797_=_C801( C797 C801 ) C797_=_C802( C797 C802 ) C797_=_C803( C797 C803 ) \nC797_=_C804( C797 C804 ) C797_=_C805( C797 C805 ) C797_=_C806( C797 C806 ) C797_=_C807( C797 C807 ) C797_=_C808( C797 C808 ) C797_=_C809( C797 C809 ) \nC797_=_C810( C797 C810 ) C797_=_C848( C797 C848 ) C798_=_C799( C798 C799 ) C798_=_C800( C798 C800 ) C798_=_C801(</w:t>
      </w:r>
    </w:p>
    <w:p>
      <w:pPr>
        <w:pStyle w:val="PreformattedText"/>
        <w:bidi w:val="0"/>
        <w:spacing w:before="0" w:after="0"/>
        <w:jc w:val="left"/>
        <w:rPr/>
      </w:pPr>
      <w:r>
        <w:rPr/>
        <w:t xml:space="preserve"> </w:t>
      </w:r>
      <w:r>
        <w:rPr/>
        <w:t>C798 C801 ) C798_=_C802( C798 C802 ) \nC798_=_C803( C798 C803 ) C798_=_C804( C798 C804 ) C798_=_C805( C798 C805 ) C798_=_C806( C798 C806 ) C798_=_C807( C798 C807 ) C798_=_C808( C798 C808 ) \nC798_=_C809( C798 C809 ) C798_=_C810( C798 C810 ) C798_=_C849( C798 C849 ) C799_=_C800( C799 C800 ) C799_=_C801( C799 C801 ) C799_=_C802( C799 C802 ) \nC799_=_C803( C799 C803 ) C799_=_C804( C799 C804 ) C799_=_C805( C799 C805 ) C799_=_C806( C799 C806 ) C799_=_C807( C799 C807 ) C799_=_C808( C799 C808 ) \nC799_=_C809( C799 C809 ) C799_=_C810( C799 C810 ) C799_=_C850( C799 C850 ) C800_=_C801( C800 C801 ) C800_=_C802( C800 C802 ) C800_=_C803( C800 C803 ) \nC800_=_C804( C800 C804 ) C800_=_C805( C800 C805 ) C800_=_C806( C800 C806 ) C800_=_C807( C800 C807 ) C800_=_C808( C800 C808 ) C800_=_C809( C800 C809 ) \nC800_=_C810( C800 C810 ) C800_=_C851( C800 C851 ) C801_=_C802( C801 C802 ) C801_=_C803( C801 C803 ) C801_=_C804( C801 C804 ) C801_=_C805( C801 C805 ) \nC801_=_C806( C801 C806 ) C801_=_C807( C801 C807 ) C801_=_C808( C801 C808 ) C801_=_C809( C801 C809 ) C801_=_C810( C801 C810 ) C801_=_C852( C801 C852 ) \nC802_=_C803( C802 C803 ) C802_=_C804( C802 C804 ) C802_=_C805( C802 C805 ) C802_=_C806( C802 C806 ) C802_=_C807( C802 C807 ) C802_=_C808( C802 C808 ) \nC802_=_C809( C802 C809 ) C802_=_C810( C802 C810 ) C802_=_C853( C802 C853 ) C803_=_C804( C803 C804 ) C803_=_C805( C803 C805 ) C803_=_C806( C803 C806 ) \nC803_=_C807( C803 C807 ) C803_=_C808( C803 C808 ) C803_=_C809( C803 C809 ) C803_=_C810( C803 C810 ) C803_=_C854( C803 C854 ) C804_=_C805( C804 C805 ) \nC804_=_C806( C804 C806 ) C804_=_C807( C804 C807 ) C804_=_C808( C804 C808 ) C804_=_C809( C804 C809 ) C804_=_C810( C804 C810 ) C804_=_C855( C804 C855 ) \nC805_=_C806( C805 C806 ) C805_=_C807( C805 C807 ) C805_=_C808( C805 C808 ) C805_=_C809( C805 C809 ) C805_=_C810( C805 C810 ) C805_=_C856( C805 C856 ) \nC806_=_C807( C806 C807 ) C806_=_C808( C806 C808 ) C806_=_C809( C806 C809 ) C806_=_C810( C806 C810 ) C806_=_C857( C806 C857 ) C807_=_C808( C807 C808 ) \nC807_=_C809( C807 C809 ) C807_=_C810( C807 C810 ) C807_=_C858( C807 C858 ) C808_=_C809( C808 C809 ) C808_=_C810( C808 C810 ) C808_=_C859( C808 C859 ) \nC809_=_C810( C809 C810 ) C809_=_C860( C809 C860 ) C810_=_C861( C810 C861 ) C811_=_C830( C811 C830 ) C811_=_C831( C811 C831 ) C811_=_C832( C811 C832 ) \nC811_=_C833( C811 C833 ) C811_=_C834( C811 C834 ) C811_=_C835( C811 C835 ) C811_=_C836( C811 C836 ) C811_=_C837( C811 C837 ) C811_=_C838( C811 C838 ) \nC811_=_C839( C811 C839 ) C811_=_C840( C811 C840 ) C811_=_C841( C811 C841 ) C811_=_C842( C811 C842 ) C811_=_C843( C811 C843 ) C811_=_C844( C811 C844 ) \nC811_=_C845( C811 C845 ) C811_=_C846( C811 C846 ) C811_=_C847( C811 C847 ) C811_=_C848( C811 C848 ) C811_=_C849( C811 C849 ) C811_=_C850( C811 C850 ) \nC811_=_C851( C811 C851 ) C811_=_C852( C811 C852 ) C811_=_C853( C811 C853 ) C811_=_C854( C811 C854 ) C811_=_C855( C811 C855 ) C811_=_C856( C811 C856 ) \nC811_=_C857( C811 C857 ) C811_=_C858( C811 C858 ) C811_=_C859( C811 C859 ) C811_=_C860( C811 C860 ) C811_=_C861( C811 C861 ) C830_=_C831( C830 C831 ) \nC830_=_C832( C830 C832 ) C830_=_C833( C830 C833 ) C830_=_C834( C830 C834 ) C830_=_C835( C830 C835 ) C830_=_C836( C830 C836 ) C830_=_C837( C830 C837 ) \nC830_=_C838( C830 C838 ) C830_=_C839( C830 C839 ) C830_=_C840( C830 C840 ) C830_=_C841( C830 C841 ) C830_=_C842( C830 C842 ) C830_=_C843( C830 C843 ) \nC830_=_C844( C830 C844 ) C830_=_C845( C830 C845 ) C830_=_C846( C830 C846 ) C830_=_C847( C830 C847 ) C830_=_C848( C830 C848 ) C830_=_C849( C830 C849 ) \nC830_=_C850( C830 C850 ) C830_=_C851( C830 C851 ) C830_=_C852( C830 C852 ) C830_=_C853( C830 C853 ) C830_=_C854( C830 C854 ) C830_=_C855( C830 C855 ) \nC830_=_C856( C830 C856 ) C830_=_C857( C830 C857 ) C830_=_C858( C830 C858 ) C830_=_C859( C830 C859 ) C830_=_C860( C830 C860 ) C830_=_C861( C830 C861 ) \nC831_=_C832( C831 C832 ) C831_=_C833( C831 C833 ) C831_=_C834( C831 C834 ) C831_=_C835( C831 C835 ) C831_=_C836( C831 C836 ) C831_=_C837( C831 C837 ) \nC831_=_C838( C831 C838 ) C831_=_C839( C831 C839 ) C831_=_C840( C831 C840 ) C831_=_C841( C831 C841 ) C831_=_C842( C831 C842 ) C831_=_C843( C831 C843 ) \nC831_=_C844( C831 C844 ) C831_=_C845( C831 C845 ) C831_=_C846( C831 C846 ) C831_=_C847( C831 C847 ) C831_=_C848( C831 C848 ) C831_=_C849( C831 C849 ) \nC831_=_C850( C831 C850 ) C831_=_C851( C831 C851 ) C831_=_C852( C831 C852 ) C831_=_C853( C831 C853 ) C831_=_C854( C831 C854 ) C831_=_C855( C831 C855 ) \nC831_=_C856( C831 C856 ) C831_=_C857( C831 C857 ) C831_=_C858( C831 C858 ) C831_=_C859( C831 C859 ) C831_=_C860( C831 C860 ) C831_=_C861( C831 C861 ) \nC832_=_C833( C832 C833 ) C832_=_C834( C832 C834 ) C832_=_C835( C832 C835 ) C832_=_C836( C832 C836 ) C832_=_C837( C832 C837 ) C832_=_C838( C832 C838 ) \nC832_=_C839( C832 C839 ) C832_=_C840( C832 C840 ) C832_=_C841( C832 C841 ) C832_=_C842( C832 C842 ) C832_=_C843( C832 C843 ) C832_=_C844( C832 C844 ) \nC832_=_C845( C832 C845 ) C832_=_C846( C832 C846 ) C832_=_C847( C832 C847 ) C832_=_C848( C832 C848 ) C832_=_C849( C832 C849 ) C832_=_C850( C832 C850 ) \nC832_=_C851( C832 C851 ) C832_=_C852( C832 C852 ) C832_=_C853( C832 C853 ) C832_=_C854( C832 C854 ) C832_=_C855( C832 C855 ) C832_=_C856( C832 C856 ) \nC832_=_C857( C832 C857 ) C832_=_C858( C832 C858 ) C832_=_C859( C832 C859 ) C832_=_C860( C832 C860 ) C832_=_C861( C832 C861 ) C833_=_C834( C833 C834 ) \nC833_=_C835( C833 C835 ) C833_=_C836( C833 C836 ) C833_=_C837( C833 C837 ) C833_=_C838( C833 C838 ) C833_=_C839( C833 C839 ) C833_=_C840( C833 C840 ) \nC833_=_C841( C833 C841 ) C833_=_C842( C833 C842 ) C833_=_C843( C833 C843 ) C833_=_C844( C833 C844 ) C833_=_C845( C833 C845 ) C833_=_C846( C833 C846 ) \nC833_=_C847( C833 C847 ) C833_=_C848( C833 C848 ) C833_=_C849( C833 C849 ) C833_=_C850( C833 C850 ) C833_=_C851( C833 C851 ) C833_=_C852( C833 C852 ) \nC833_=_C853( C833 C853 ) C833_=_C854( C833 C854 ) C833_=_C855( C833 C855 ) C833_=_C856( C833 C856 ) C833_=_C857( C833 C857 ) C833_=_C858( C833 C858 ) \nC833_=_C859( C833 C859 ) C833_=_C860( C833 C860 ) C833_=_C861( C833 C861 ) C834_=_C835( C834 C835 ) C834_=_C836( C834 C836 ) C834_=_C837( C834 C837 ) \nC834_=_C838( C834 C838 ) C834_=_C839( C834 C839 ) C834_=_C840( C834 C840 ) C834_=_C841( C834 C841 ) C834_=_C842( C834 C842 ) C834_=_C843( C834 C843 ) \nC834_=_C844( C834 C844 ) C834_=_C845( C834 C845 ) C834_=_C846( C834 C846 ) C834_=_C847( C834 C847 ) C834_=_C848( C834 C848 ) C834_=_C849( C834 C849 ) \nC834_=_C850( C834 C850 ) C834_=_C851( C834 C851 ) C834_=_C852( C834 C852 ) C834_=_C853( C834 C853 ) C834_=_C854( C834 C854 ) C834_=_C855( C834 C855 ) \nC834_=_C856( C834 C856 ) C834_=_C857( C834 C857 ) C834_=_C858( C834 C858 ) C834_=_C859( C834 C859 ) C834_=_C860( C834 C860 ) C834_=_C861( C834 C861 ) \nC835_=_C836( C835 C836 ) C835_=_C837( C835 C837 ) C835_=_C838( C835 C838 ) C835_=_C839( C835 C839 ) C835_=_C840( C835 C840 ) C835_=_C841( C835 C841 ) \nC835_=_C842( C835 C842 ) C835_=_C843( C835 C843 ) C835_=_C844( C835 C844 ) C835_=_C845( C835 C845 ) C835_=_C846( C835 C846 ) C835_=_C847( C835 C847 ) \nC835_=_C848( C835 C848 ) C835_=_C849( C835 C849 ) C835_=_C850( C835 C850 ) C835_=_C851( C835 C851 ) C835_=_C852( C835 C852 ) C835_=_C853( C835 C853 ) \nC835_=_C854( C835 C854 ) C835_=_C855( C835 C855 ) C835_=_C856( C835 C856 ) C835_=_C857( C835 C857 ) C835_=_C858( C835 C858 ) C835_=_C859( C835 C859 ) \nC835_=_C860( C835 C860 ) C835_=_C861( C835 C861 ) C836_=_C837( C836 C837 ) C836_=_C838( C836 C838 ) C836_=_C839( C836 C839 ) C836_=_C840( C836 C840 ) \nC836_=_C841( C836 C841 ) C836_=_C842( C836 C842 ) C836_=_C843( C836 C843 ) C836_=_C844( C836 C844 ) C836_=_C845( C836 C845 ) C836_=_C846( C836 C846 ) \nC836_=_C847( C836 C847 ) C836_=_C848( C836 C848 ) C836_=_C849( C836 C849 ) C836_=_C850( C836 C850 ) C836_=_C851( C836 C851 ) C836_=_C852( C836 C852 ) \nC836_=_C853( C836 C853 ) C836_=_C854( C836 C854 ) C836_=_C855( C836 C855 ) C836_=_C856( C836 C856 ) C836_=_C857( C836 C857 ) C836_=_C858( C836 C858 ) \nC836_=_C859( C836 C859 ) C836_=_C860( C836 C860 ) C836_=_C861( C836 C861 ) C837_=_C838( C837 C838 ) C837_=_C839( C837 C839 ) C837_=_C840( C837 C840 ) \nC837_=_C841( C837 C841 ) C837_=_C842( C837 C842 ) C837_=_C843( C837 C843 ) C837_=_C844( C837 C844 ) C837_=_C845( C837 C845 ) C837_=_C846( C837 C846 ) \nC837_=_C847( C837 C847 ) C837_=_C848( C837 C848 ) C837_=_C849( C837 C849 ) C837_=_C850( C837 C850 ) C837_=_C851( C837 C851 ) C837_=_C852( C837 C852 ) \nC837_=_C853( C837 C853 ) C837_=_C854( C837 C854 ) C837_=_C855( C837 C855 ) C837_=_C856( C837 C856 ) C837_=_C857( C837 C857 ) C837_=_C858( C837 C858 ) \nC837_=_C859( C837 C859 ) C837_=_C860( C837 C860 ) C837_=_C861( C837 C861 ) C838_=_C839( C838 C839 ) C838_=_C840( C838 C840 ) C838_=_C841( C838 C841 ) \nC838_=_C842( C838 C842 ) C838_=_C843( C838 C843 ) C838_=_C844( C838 C844 ) C838_=_C845( C838 C845 ) C838_=_C846( C838 C846 ) C838_=_C847( C838 C847 ) \nC838_=_C848( C838 C848 ) C838_=_C849( C838 C849 ) C838_=_C850( C838 C850 ) C838_=_C851( C838 C851 ) C838_=_C852( C838 C852 ) C838_=_C853( C838 C853 ) \nC838_=_C854( C838 C854 ) C838_=_C855( C838 C855 ) C838_=_C856( C838 C856 ) C838_=_C857( C838 C857 ) C838_=_C858( C838 C858 ) C838_=_C859( C838 C859 ) \nC838_=_C860( C838 C860 ) C838_=_C861( C838 C861 ) C839_=_C840( C839 C840 ) C839_=_C841( C839 C841 ) C839_=_C842( C839 C842 ) C839_=_C843( C839 C843 ) \nC839_=_C844( C839 C844 ) C839_=_C845( C839 C845 ) C839_=_C846( C839 C846 ) C839_=_C847( C839 C847 ) C839_=_C848( C839 C848 ) C839_=_C849( C839 C849 ) \nC839_=_C850( C839 C850 ) C839_=_C851( C839 C851 ) C839_=_C852( C839 C852 ) C839_=_C853( C839 C853 ) C839_=_C854( C839 C854 ) C839_=_C855( C839 C855 ) \nC839_=_C856( C839 C856 ) C839_=_C857( C839 C857 ) C839_=_C858( C839 C858 ) C839_=_C859( C839 C859 ) C839_=_C860( C839 C860 ) C839_=_C861( C839 C861 ) \nC840_=_C841( C840 C841 ) C840_=_C842( C840 C842 ) C840_=_C843( C840 C843 ) C840_=_C844( C840 C844 ) C840_=_C845( C840 C845 ) C840_=_C846(</w:t>
      </w:r>
    </w:p>
    <w:p>
      <w:pPr>
        <w:pStyle w:val="PreformattedText"/>
        <w:bidi w:val="0"/>
        <w:spacing w:before="0" w:after="0"/>
        <w:jc w:val="left"/>
        <w:rPr/>
      </w:pPr>
      <w:r>
        <w:rPr/>
        <w:t xml:space="preserve"> </w:t>
      </w:r>
      <w:r>
        <w:rPr/>
        <w:t>C840 C846 ) \nC840_=_C847( C840 C847 ) C840_=_C848( C840 C848 ) C840_=_C849( C840 C849 ) C840_=_C850( C840 C850 ) C840_=_C851( C840 C851 ) C840_=_C852( C840 C852 ) \nC840_=_C853( C840 C853 ) C840_=_C854( C840 C854 ) C840_=_C855( C840 C855 ) C840_=_C856( C840 C856 ) C840_=_C857( C840 C857 ) C840_=_C858( C840 C858 ) \nC840_=_C859( C840 C859 ) C840_=_C860( C840 C860 ) C840_=_C861( C840 C861 ) C841_=_C842( C841 C842 ) C841_=_C843( C841 C843 ) C841_=_C844( C841 C844 ) \nC841_=_C845( C841 C845 ) C841_=_C846( C841 C846 ) C841_=_C847( C841 C847 ) C841_=_C848( C841 C848 ) C841_=_C849( C841 C849 ) C841_=_C850( C841 C850 ) \nC841_=_C851( C841 C851 ) C841_=_C852( C841 C852 ) C841_=_C853( C841 C853 ) C841_=_C854( C841 C854 ) C841_=_C855( C841 C855 ) C841_=_C856( C841 C856 ) \nC841_=_C857( C841 C857 ) C841_=_C858( C841 C858 ) C841_=_C859( C841 C859 ) C841_=_C860( C841 C860 ) C841_=_C861( C841 C861 ) C842_=_C843( C842 C843 ) \nC842_=_C844( C842 C844 ) C842_=_C845( C842 C845 ) C842_=_C846( C842 C846 ) C842_=_C847( C842 C847 ) C842_=_C848( C842 C848 ) C842_=_C849( C842 C849 ) \nC842_=_C850( C842 C850 ) C842_=_C851( C842 C851 ) C842_=_C852( C842 C852 ) C842_=_C853( C842 C853 ) C842_=_C854( C842 C854 ) C842_=_C855( C842 C855 ) \nC842_=_C856( C842 C856 ) C842_=_C857( C842 C857 ) C842_=_C858( C842 C858 ) C842_=_C859( C842 C859 ) C842_=_C860( C842 C860 ) C842_=_C861( C842 C861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3_=_C857( C843 C857 ) C843_=_C858( C843 C858 ) C843_=_C859( C843 C859 ) C843_=_C860( C843 C860 ) C843_=_C861( C843 C861 ) \nC844_=_C845( C844 C845 ) C844_=_C846( C844 C846 ) C844_=_C847( C844 C847 ) C844_=_C848( C844 C848 ) C844_=_C849( C844 C849 ) C844_=_C850( C844 C850 ) \nC844_=_C851( C844 C851 ) C844_=_C852( C844 C852 ) C844_=_C853( C844 C853 ) C844_=_C854( C844 C854 ) C844_=_C855( C844 C855 ) C844_=_C856( C844 C856 ) \nC844_=_C857( C844 C857 ) C844_=_C858( C844 C858 ) C844_=_C859( C844 C859 ) C844_=_C860( C844 C860 ) C844_=_C861( C844 C861 ) C845_=_C846( C845 C846 ) \nC845_=_C847( C845 C847 ) C845_=_C848( C845 C848 ) C845_=_C849( C845 C849 ) C845_=_C850( C845 C850 ) C845_=_C851( C845 C851 ) C845_=_C852( C845 C852 ) \nC845_=_C853( C845 C853 ) C845_=_C854( C845 C854 ) C845_=_C855( C845 C855 ) C845_=_C856( C845 C856 ) C845_=_C857( C845 C857 ) C845_=_C858( C845 C858 ) \nC845_=_C859( C845 C859 ) C845_=_C860( C845 C860 ) C845_=_C861( C845 C861 ) C846_=_C847( C846 C847 ) C846_=_C848( C846 C848 ) C846_=_C849( C846 C849 ) \nC846_=_C850( C846 C850 ) C846_=_C851( C846 C851 ) C846_=_C852( C846 C852 ) C846_=_C853( C846 C853 ) C846_=_C854( C846 C854 ) C846_=_C855( C846 C855 ) \nC846_=_C856( C846 C856 ) C846_=_C857( C846 C857 ) C846_=_C858( C846 C858 ) C846_=_C859( C846 C859 ) C846_=_C860( C846 C860 ) C846_=_C861( C846 C861 ) \nC847_=_C848( C847 C848 ) C847_=_C849( C847 C849 ) C847_=_C850( C847 C850 ) C847_=_C851( C847 C851 ) C847_=_C852( C847 C852 ) C847_=_C853( C847 C853 ) \nC847_=_C854( C847 C854 ) C847_=_C855( C847 C855 ) C847_=_C856( C847 C856 ) C847_=_C857( C847 C857 ) C847_=_C858( C847 C858 ) C847_=_C859( C847 C859 ) \nC847_=_C860( C847 C860 ) C847_=_C861( C847 C861 ) C848_=_C849( C848 C849 ) C848_=_C850( C848 C850 ) C848_=_C851( C848 C851 ) C848_=_C852( C848 C852 ) \nC848_=_C853( C848 C853 ) C848_=_C854( C848 C854 ) C848_=_C855( C848 C855 ) C848_=_C856( C848 C856 ) C848_=_C857( C848 C857 ) C848_=_C858( C848 C858 ) \nC848_=_C859( C848 C859 ) C848_=_C860( C848 C860 ) C848_=_C861( C848 C861 ) C849_=_C850( C849 C850 ) C849_=_C851( C849 C851 ) C849_=_C852( C849 C852 ) \nC849_=_C853( C849 C853 ) C849_=_C854( C849 C854 ) C849_=_C855( C849 C855 ) C849_=_C856( C849 C856 ) C849_=_C857( C849 C857 ) C849_=_C858( C849 C858 ) \nC849_=_C859( C849 C859 ) C849_=_C860( C849 C860 ) C849_=_C861( C849 C861 ) C850_=_C851( C850 C851 ) C850_=_C852( C850 C852 ) C850_=_C853( C850 C853 ) \nC850_=_C854( C850 C854 ) C850_=_C855( C850 C855 ) C850_=_C856( C850 C856 ) C850_=_C857( C850 C857 ) C850_=_C858( C850 C858 ) C850_=_C859( C850 C859 ) \nC850_=_C860( C850 C860 ) C850_=_C861( C850 C861 ) C851_=_C852( C851 C852 ) C851_=_C853( C851 C853 ) C851_=_C854( C851 C854 ) C851_=_C855( C851 C855 ) \nC851_=_C856( C851 C856 ) C851_=_C857( C851 C857 ) C851_=_C858( C851 C858 ) C851_=_C859( C851 C859 ) C851_=_C860( C851 C860 ) C851_=_C861( C851 C861 ) \nC852_=_C853( C852 C853 ) C852_=_C854( C852 C854 ) C852_=_C855( C852 C855 ) C852_=_C856( C852 C856 ) C852_=_C857( C852 C857 ) C852_=_C858( C852 C858 ) \nC852_=_C859( C852 C859 ) C852_=_C860( C852 C860 ) C852_=_C861( C852 C861 ) C853_=_C854( C853 C854 ) C853_=_C855( C853 C855 ) C853_=_C856( C853 C856 ) \nC853_=_C857( C853 C857 ) C853_=_C858( C853 C858 ) C853_=_C859( C853 C859 ) C853_=_C860( C853 C860 ) C853_=_C861( C853 C861 ) C854_=_C855( C854 C855 ) \nC854_=_C856( C854 C856 ) C854_=_C857( C854 C857 ) C854_=_C858( C854 C858 ) C854_=_C859( C854 C859 ) C854_=_C860( C854 C860 ) C854_=_C861( C854 C861 ) \nC855_=_C856( C855 C856 ) C855_=_C857( C855 C857 ) C855_=_C858( C855 C858 ) C855_=_C859( C855 C859 ) C855_=_C860( C855 C860 ) C855_=_C861( C855 C861 ) \nC856_=_C857( C856 C857 ) C856_=_C858( C856 C858 ) C856_=_C859( C856 C859 ) C856_=_C860( C856 C860 ) C856_=_C861( C856 C861 ) C857_=_C858( C857 C858 ) \nC857_=_C859( C857 C859 ) C857_=_C860( C857 C860 ) C857_=_C861( C857 C861 ) C858_=_C859( C858 C859 ) C858_=_C860( C858 C860 ) C858_=_C861( C858 C861 ) \nC859_=_C860( C859 C860 ) C859_=_C861( C859 C861 ) C860_=_C861( C860 C861 ) "];116-&gt;140[label="110: C21 C23 C65 C66 C103 \nC105 C146 C147 C184 C186 C226 \nC227 C262 C264 C304 C305 C337 \nC339 C378 C379 C410 C412 C449 \nC450 C478 C480 C517 C518 C544 \nC546 C582 C583 C607 C609 C643 \nC644 C667 C669 C702 C703 C723 \nC725 C757 C758 C777 C778 C780 \nC781 C782 C783 C784 C785 C786 \nC787 C788 C789 C790 C791 C792 \nC793 C794 C795 C796 C797 C798 \nC799 C800 C801 C802 C803 C804 \nC805 C806 C807 C808 C809 C810 \nC811 C830 C831 C832 C833 C834 \nC835 C836 C837 C838 C839 C840 \nC841 C842 C843 C844 C845 C846 \nC847 C848 C849 C850 C851 C852 \nC853 C854 C855 C856 C857 C858 \nC859 C860 C861 \n3024: C21_=_C23 ,C21_=_C65 ,C21_=_C103 ,C21_=_C146 ,C21_=_C184 ,\nC21_=_C226 ,C21_=_C262 ,C21_=_C304 ,C21_=_C337 ,C21_=_C378 ,C21_=_C410 ,\nC21_=_C449 ,C21_=_C478 ,C21_=_C517 ,C21_=_C544 ,C21_=_C582 ,C21_=_C607 ,\nC21_=_C643 ,C21_=_C667 ,C21_=_C702 ,C21_=_C723 ,C21_=_C757 ,C21_=_C777 ,\nC21_=_C778 ,C21_=_C780 ,C21_=_C781 ,C21_=_C782 ,C21_=_C783 ,C21_=_C784 ,\nC21_=_C785 ,C21_=_C786 ,C21_=_C787 ,C21_=_C788 ,C21_=_C789 ,C21_=_C790 ,\nC21_=_C791 ,C21_=_C792 ,C21_=_C793 ,C21_=_C794 ,C21_=_C795 ,C21_=_C796 ,\nC21_=_C797 ,C21_=_C798 ,C21_=_C799 ,C21_=_C800 ,C21_=_C801 ,C21_=_C802 ,\nC21_=_C803 ,C21_=_C804 ,C21_=_C805 ,C21_=_C806 ,C21_=_C807 ,C21_=_C808 ,\nC21_=_C809 ,C21_=_C810 ,C23_=_C66 ,C23_=_C105 ,C23_=_C147 ,C23_=_C186 ,\nC23_=_C227 ,C23_=_C264 ,C23_=_C305 ,C23_=_C339 ,C23_=_C379 ,C23_=_C412 ,\nC23_=_C450 ,C23_=_C480 ,C23_=_C518 ,C23_=_C546 ,C23_=_C583 ,C23_=_C609 ,\nC23_=_C644 ,C23_=_C669 ,C23_=_C703 ,C23_=_C725 ,C23_=_C758 ,C23_=_C811 ,\nC23_=_C830 ,C23_=_C831 ,C23_=_C832 ,C23_=_C833 ,C23_=_C834 ,C23_=_C835 ,\nC23_=_C836 ,C23_=_C837 ,C23_=_C838 ,C23_=_C839 ,C23_=_C840 ,C23_=_C841 ,\nC23_=_C842 ,C23_=_C843 ,C23_=_C844 ,C23_=_C845 ,C23_=_C846 ,C23_=_C847 ,\nC23_=_C848 ,C23_=_C849 ,C23_=_C850 ,C23_=_C851 ,C23_=_C852 ,C23_=_C853 ,\nC23_=_C854 ,C23_=_C855 ,C23_=_C856 ,C23_=_C857 ,C23_=_C858 ,C23_=_C859 ,\nC23_=_C860 ,C23_=_C861 ,C65_=_C66 ,C65_=_C103 ,C65_=_C146 ,C65_=_C184 ,\nC65_=_C226 ,C65_=_C262 ,C65_=_C304 ,C65_=_C337 ,C65_=_C378 ,C65_=_C410 ,\nC65_=_C449 ,C65_=_C478 ,C65_=_C517 ,C65_=_C544 ,C65_=_C582 ,C65_=_C607 ,\nC65_=_C643 ,C65_=_C667 ,C65_=_C702 ,C65_=_C723 ,C65_=_C757 ,C65_=_C777 ,\nC65_=_C778 ,C65_=_C780 ,C65_=_C781 ,C65_=_C782 ,C65_=_C783 ,C65_=_C784 ,\nC65_=_C785 ,C65_=_C786 ,C65_=_C787 ,C65_=_C788 ,C65_=_C789 ,C65_=_C790 ,\nC65_=_C791 ,C65_=_C792 ,C65_=_C793 ,C65_=_C794 ,C65_=_C795 ,C65_=_C796 ,\nC65_=_C797 ,C65_=_C798 ,C65_=_C799 ,C65_=_C800 ,C65_=_C801 ,C65_=_C802 ,\nC65_=_C803 ,C65_=_C804 ,C65_=_C805 ,C65_=_C806 ,C65_=_C807 ,C65_=_C808 ,\nC65_=_C809 ,C65_=_C810 ,C66_=_C105 ,C66_=_C147 ,C66_=_C186 ,C66_=_C227 ,\nC66_=_C264 ,C66_=_C305 ,C66_=_C339 ,C66_=_C379 ,C66_=_C412 ,C66_=_C450 ,\nC66_=_C480 ,C66_=_C518 ,C66_=_C546 ,C66_=_C583 ,C66_=_C609 ,C66_=_C644 ,\nC66_=_C669 ,C66_=_C703 ,C66_=_C725 ,C66_=_C758 ,C66_=_C811 ,C66_=_C830 ,\nC66_=_C831 ,C66_=_C832 ,C66_=_C833 ,C66_=_C834 ,C66_=_C835 ,C66_=_C836 ,\nC66_=_C837 ,C66_=_C838 ,C66_=_C839 ,C66_=_C840 ,C66_=_C841 ,C66_=_C842 ,\nC66_=_C843 ,C66_=_C844 ,C66_=_C845 ,C66_=_C846 ,C66_=_C847 ,C66_=_C848 ,\nC66_=_C849 ,C66_=_C850 ,C66_=_C851 ,C66_=_C852 ,C66_=_C853 ,C66_=_C854 ,\nC66_=_C855 ,C66_=_C856 ,C66_=_C857 ,C66_=_C858 ,C66_=_C859 ,C66_=_C860 ,\nC66_=_C861 ,C103_=_C105 ,C103_=_C146 ,C103_=_C184 ,C103_=_C226 ,C103_=_C262 ,\nC103_=_C304 ,C103_=_C337 ,C103_=_C378 ,C103_=_C410 ,C103_=_C449 ,C103_=_C478 ,\nC103_=_C517 ,C103_=_C544 ,C103_=_C582 ,C103_=_C607 ,C103_=_C643 ,C103_=_C667 ,\nC103_=_C702 ,C103_=_C723 ,C103_=_C757 ,C103_=_C777 ,C103_=_C778 ,C103_=_C780 ,\nC103_=_C781 ,C103_=_C782 ,C103_=_C783 ,C103_=_C784 ,C103_=_C785 ,C103_=_C786 ,\nC103_=_C787 ,C103_=_C788 ,C103_=_C789 ,C103_=_C790 ,C103_=_C791 ,C103_=_C792 ,\nC103_=_C793 ,C103_=_C794 ,C103_=_C795 ,C103_=_C796 ,C103_=_C797 ,C103_=_C798 ,\nC103_=_C799 ,C103_=_C800 ,C103_=_C801 ,C103_=_C802 ,C103_=_C803 ,C103_=_C804 ,\nC103_=_C805 ,C103_=_C806 ,C103_=_C807 ,C103_=_C808 ,C103_=_C809 ,C103_=_C810 ,\nC105_=_C147 ,C105_=_C186 ,C105_=_C227 ,C105_=_C264 ,C105_=_C305 ,C105_=_C339 ,\nC105_=_C379 ,C105_=_C412 ,C105_=_C450 ,C105_=_C480 ,C105_=_C518 ,C105_=_C546 ,\nC105_=_C583 ,C105_=_C609 ,C105_=_C644 ,C105_=_C669</w:t>
      </w:r>
    </w:p>
    <w:p>
      <w:pPr>
        <w:pStyle w:val="PreformattedText"/>
        <w:bidi w:val="0"/>
        <w:spacing w:before="0" w:after="0"/>
        <w:jc w:val="left"/>
        <w:rPr/>
      </w:pPr>
      <w:r>
        <w:rPr/>
        <w:t xml:space="preserve"> </w:t>
      </w:r>
      <w:r>
        <w:rPr/>
        <w:t>,C105_=_C703 ,C105_=_C725 ,\nC105_=_C758 ,C105_=_C811 ,C105_=_C830 ,C105_=_C831 ,C105_=_C832 ,C105_=_C833 ,\nC105_=_C834 ,C105_=_C835 ,C105_=_C836 ,C105_=_C837 ,C105_=_C838 ,C105_=_C839 ,\nC105_=_C840 ,C105_=_C841 ,C105_=_C842 ,C105_=_C843 ,C105_=_C844 ,C105_=_C845 ,\nC105_=_C846 ,C105_=_C847 ,C105_=_C848 ,C105_=_C849 ,C105_=_C850 ,C105_=_C851 ,\nC105_=_C852 ,C105_=_C853 ,C105_=_C854 ,C105_=_C855 ,C105_=_C856 ,C105_=_C857 ,\nC105_=_C858 ,C105_=_C859 ,C105_=_C860 ,C105_=_C861 ,C146_=_C147 ,C146_=_C184 ,\nC146_=_C226 ,C146_=_C262 ,C146_=_C304 ,C146_=_C337 ,C146_=_C378 ,C146_=_C410 ,\nC146_=_C449 ,C146_=_C478 ,C146_=_C517 ,C146_=_C544 ,C146_=_C582 ,C146_=_C607 ,\nC146_=_C643 ,C146_=_C667 ,C146_=_C702 ,C146_=_C723 ,C146_=_C757 ,C146_=_C777 ,\nC146_=_C778 ,C146_=_C780 ,C146_=_C781 ,C146_=_C782 ,C146_=_C783 ,C146_=_C784 ,\nC146_=_C785 ,C146_=_C786 ,C146_=_C787 ,C146_=_C788 ,C146_=_C789 ,C146_=_C790 ,\nC146_=_C791 ,C146_=_C792 ,C146_=_C793 ,C146_=_C794 ,C146_=_C795 ,C146_=_C796 ,\nC146_=_C797 ,C146_=_C798 ,C146_=_C799 ,C146_=_C800 ,C146_=_C801 ,C146_=_C802 ,\nC146_=_C803 ,C146_=_C804 ,C146_=_C805 ,C146_=_C806 ,C146_=_C807 ,C146_=_C808 ,\nC146_=_C809 ,C146_=_C810 ,C147_=_C186 ,C147_=_C227 ,C147_=_C264 ,C147_=_C305 ,\nC147_=_C339 ,C147_=_C379 ,C147_=_C412 ,C147_=_C450 ,C147_=_C480 ,C147_=_C518 ,\nC147_=_C546 ,C147_=_C583 ,C147_=_C609 ,C147_=_C644 ,C147_=_C669 ,C147_=_C703 ,\nC147_=_C725 ,C147_=_C758 ,C147_=_C811 ,C147_=_C830 ,C147_=_C831 ,C147_=_C832 ,\nC147_=_C833 ,C147_=_C834 ,C147_=_C835 ,C147_=_C836 ,C147_=_C837 ,C147_=_C838 ,\nC147_=_C839 ,C147_=_C840 ,C147_=_C841 ,C147_=_C842 ,C147_=_C843 ,C147_=_C844 ,\nC147_=_C845 ,C147_=_C846 ,C147_=_C847 ,C147_=_C848 ,C147_=_C849 ,C147_=_C850 ,\nC147_=_C851 ,C147_=_C852 ,C147_=_C853 ,C147_=_C854 ,C147_=_C855 ,C147_=_C856 ,\nC147_=_C857 ,C147_=_C858 ,C147_=_C859 ,C147_=_C860 ,C147_=_C861 ,C184_=_C186 ,\nC184_=_C226 ,C184_=_C262 ,C184_=_C304 ,C184_=_C337 ,C184_=_C378 ,C184_=_C410 ,\nC184_=_C449 ,C184_=_C478 ,C184_=_C517 ,C184_=_C544 ,C184_=_C582 ,C184_=_C607 ,\nC184_=_C643 ,C184_=_C667 ,C184_=_C702 ,C184_=_C723 ,C184_=_C757 ,C184_=_C777 ,\nC184_=_C778 ,C184_=_C780 ,C184_=_C781 ,C184_=_C782 ,C184_=_C783 ,C184_=_C784 ,\nC184_=_C785 ,C184_=_C786 ,C184_=_C787 ,C184_=_C788 ,C184_=_C789 ,C184_=_C790 ,\nC184_=_C791 ,C184_=_C792 ,C184_=_C793 ,C184_=_C794 ,C184_=_C795 ,C184_=_C796 ,\nC184_=_C797 ,C184_=_C798 ,C184_=_C799 ,C184_=_C800 ,C184_=_C801 ,C184_=_C802 ,\nC184_=_C803 ,C184_=_C804 ,C184_=_C805 ,C184_=_C806 ,C184_=_C807 ,C184_=_C808 ,\nC184_=_C809 ,C184_=_C810 ,C186_=_C227 ,C186_=_C264 ,C186_=_C305 ,C186_=_C339 ,\nC186_=_C379 ,C186_=_C412 ,C186_=_C450 ,C186_=_C480 ,C186_=_C518 ,C186_=_C546 ,\nC186_=_C583 ,C186_=_C609 ,C186_=_C644 ,C186_=_C669 ,C186_=_C703 ,C186_=_C725 ,\nC186_=_C758 ,C186_=_C811 ,C186_=_C830 ,C186_=_C831 ,C186_=_C832 ,C186_=_C833 ,\nC186_=_C834 ,C186_=_C835 ,C186_=_C836 ,C186_=_C837 ,C186_=_C838 ,C186_=_C839 ,\nC186_=_C840 ,C186_=_C841 ,C186_=_C842 ,C186_=_C843 ,C186_=_C844 ,C186_=_C845 ,\nC186_=_C846 ,C186_=_C847 ,C186_=_C848 ,C186_=_C849 ,C186_=_C850 ,C186_=_C851 ,\nC186_=_C852 ,C186_=_C853 ,C186_=_C854 ,C186_=_C855 ,C186_=_C856 ,C186_=_C857 ,\nC186_=_C858 ,C186_=_C859 ,C186_=_C860 ,C186_=_C861 ,C226_=_C227 ,C226_=_C262 ,\nC226_=_C304 ,C226_=_C337 ,C226_=_C378 ,C226_=_C410 ,C226_=_C449 ,C226_=_C478 ,\nC226_=_C517 ,C226_=_C544 ,C226_=_C582 ,C226_=_C607 ,C226_=_C643 ,C226_=_C667 ,\nC226_=_C702 ,C226_=_C723 ,C226_=_C757 ,C226_=_C777 ,C226_=_C778 ,C226_=_C780 ,\nC226_=_C781 ,C226_=_C782 ,C226_=_C783 ,C226_=_C784 ,C226_=_C785 ,C226_=_C786 ,\nC226_=_C787 ,C226_=_C788 ,C226_=_C789 ,C226_=_C790 ,C226_=_C791 ,C226_=_C792 ,\nC226_=_C793 ,C226_=_C794 ,C226_=_C795 ,C226_=_C796 ,C226_=_C797 ,C226_=_C798 ,\nC226_=_C799 ,C226_=_C800 ,C226_=_C801 ,C226_=_C802 ,C226_=_C803 ,C226_=_C804 ,\nC226_=_C805 ,C226_=_C806 ,C226_=_C807 ,C226_=_C808 ,C226_=_C809 ,C226_=_C810 ,\nC227_=_C264 ,C227_=_C305 ,C227_=_C339 ,C227_=_C379 ,C227_=_C412 ,C227_=_C450 ,\nC227_=_C480 ,C227_=_C518 ,C227_=_C546 ,C227_=_C583 ,C227_=_C609 ,C227_=_C644 ,\nC227_=_C669 ,C227_=_C703 ,C227_=_C725 ,C227_=_C758 ,C227_=_C811 ,C227_=_C830 ,\nC227_=_C831 ,C227_=_C832 ,C227_=_C833 ,C227_=_C834 ,C227_=_C835 ,C227_=_C836 ,\nC227_=_C837 ,C227_=_C838 ,C227_=_C839 ,C227_=_C840 ,C227_=_C841 ,C227_=_C842 ,\nC227_=_C843 ,C227_=_C844 ,C227_=_C845 ,C227_=_C846 ,C227_=_C847 ,C227_=_C848 ,\nC227_=_C849 ,C227_=_C850 ,C227_=_C851 ,C227_=_C852 ,C227_=_C853 ,C227_=_C854 ,\nC227_=_C855 ,C227_=_C856 ,C227_=_C857 ,C227_=_C858 ,C227_=_C859 ,C227_=_C860 ,\nC227_=_C861 ,C262_=_C264 ,C262_=_C304 ,C262_=_C337 ,C262_=_C378 ,C262_=_C410 ,\nC262_=_C449 ,C262_=_C478 ,C262_=_C517 ,C262_=_C544 ,C262_=_C582 ,C262_=_C607 ,\nC262_=_C643 ,C262_=_C667 ,C262_=_C702 ,C262_=_C723 ,C262_=_C757 ,C262_=_C777 ,\nC262_=_C778 ,C262_=_C780 ,C262_=_C781 ,C262_=_C782 ,C262_=_C783 ,C262_=_C784 ,\nC262_=_C785 ,C262_=_C786 ,C262_=_C787 ,C262_=_C788 ,C262_=_C789 ,C262_=_C790 ,\nC262_=_C791 ,C262_=_C792 ,C262_=_C793 ,C262_=_C794 ,C262_=_C795 ,C262_=_C796 ,\nC262_=_C797 ,C262_=_C798 ,C262_=_C799 ,C262_=_C800 ,C262_=_C801 ,C262_=_C802 ,\nC262_=_C803 ,C262_=_C804 ,C262_=_C805 ,C262_=_C806 ,C262_=_C807 ,C262_=_C808 ,\nC262_=_C809 ,C262_=_C810 ,C264_=_C305 ,C264_=_C339 ,C264_=_C379 ,C264_=_C412 ,\nC264_=_C450 ,C264_=_C480 ,C264_=_C518 ,C264_=_C546 ,C264_=_C583 ,C264_=_C609 ,\nC264_=_C644 ,C264_=_C669 ,C264_=_C703 ,C264_=_C725 ,C264_=_C758 ,C264_=_C811 ,\nC264_=_C830 ,C264_=_C831 ,C264_=_C832 ,C264_=_C833 ,C264_=_C834 ,C264_=_C835 ,\nC264_=_C836 ,C264_=_C837 ,C264_=_C838 ,C264_=_C839 ,C264_=_C840 ,C264_=_C841 ,\nC264_=_C842 ,C264_=_C843 ,C264_=_C844 ,C264_=_C845 ,C264_=_C846 ,C264_=_C847 ,\nC264_=_C848 ,C264_=_C849 ,C264_=_C850 ,C264_=_C851 ,C264_=_C852 ,C264_=_C853 ,\nC264_=_C854 ,C264_=_C855 ,C264_=_C856 ,C264_=_C857 ,C264_=_C858 ,C264_=_C859 ,\nC264_=_C860 ,C264_=_C861 ,C304_=_C305 ,C304_=_C337 ,C304_=_C378 ,C304_=_C410 ,\nC304_=_C449 ,C304_=_C478 ,C304_=_C517 ,C304_=_C544 ,C304_=_C582 ,C304_=_C607 ,\nC304_=_C643 ,C304_=_C667 ,C304_=_C702 ,C304_=_C723 ,C304_=_C757 ,C304_=_C777 ,\nC304_=_C778 ,C304_=_C780 ,C304_=_C781 ,C304_=_C782 ,C304_=_C783 ,C304_=_C784 ,\nC304_=_C785 ,C304_=_C786 ,C304_=_C787 ,C304_=_C788 ,C304_=_C789 ,C304_=_C790 ,\nC304_=_C791 ,C304_=_C792 ,C304_=_C793 ,C304_=_C794 ,C304_=_C795 ,C304_=_C796 ,\nC304_=_C797 ,C304_=_C798 ,C304_=_C799 ,C304_=_C800 ,C304_=_C801 ,C304_=_C802 ,\nC304_=_C803 ,C304_=_C804 ,C304_=_C805 ,C304_=_C806 ,C304_=_C807 ,C304_=_C808 ,\nC304_=_C809 ,C304_=_C810 ,C305_=_C339 ,C305_=_C379 ,C305_=_C412 ,C305_=_C450 ,\nC305_=_C480 ,C305_=_C518 ,C305_=_C546 ,C305_=_C583 ,C305_=_C609 ,C305_=_C644 ,\nC305_=_C669 ,C305_=_C703 ,C305_=_C725 ,C305_=_C758 ,C305_=_C811 ,C305_=_C830 ,\nC305_=_C831 ,C305_=_C832 ,C305_=_C833 ,C305_=_C834 ,C305_=_C835 ,C305_=_C836 ,\nC305_=_C837 ,C305_=_C838 ,C305_=_C839 ,C305_=_C840 ,C305_=_C841 ,C305_=_C842 ,\nC305_=_C843 ,C305_=_C844 ,C305_=_C845 ,C305_=_C846 ,C305_=_C847 ,C305_=_C848 ,\nC305_=_C849 ,C305_=_C850 ,C305_=_C851 ,C305_=_C852 ,C305_=_C853 ,C305_=_C854 ,\nC305_=_C855 ,C305_=_C856 ,C305_=_C857 ,C305_=_C858 ,C305_=_C859 ,C305_=_C860 ,\nC305_=_C861 ,C337_=_C339 ,C337_=_C378 ,C337_=_C410 ,C337_=_C449 ,C337_=_C478 ,\nC337_=_C517 ,C337_=_C544 ,C337_=_C582 ,C337_=_C607 ,C337_=_C643 ,C337_=_C667 ,\nC337_=_C702 ,C337_=_C723 ,C337_=_C757 ,C337_=_C777 ,C337_=_C778 ,C337_=_C780 ,\nC337_=_C781 ,C337_=_C782 ,C337_=_C783 ,C337_=_C784 ,C337_=_C785 ,C337_=_C786 ,\nC337_=_C787 ,C337_=_C788 ,C337_=_C789 ,C337_=_C790 ,C337_=_C791 ,C337_=_C792 ,\nC337_=_C793 ,C337_=_C794 ,C337_=_C795 ,C337_=_C796 ,C337_=_C797 ,C337_=_C798 ,\nC337_=_C799 ,C337_=_C800 ,C337_=_C801 ,C337_=_C802 ,C337_=_C803 ,C337_=_C804 ,\nC337_=_C805 ,C337_=_C806 ,C337_=_C807 ,C337_=_C808 ,C337_=_C809 ,C337_=_C810 ,\nC339_=_C379 ,C339_=_C412 ,C339_=_C450 ,C339_=_C480 ,C339_=_C518 ,C339_=_C546 ,\nC339_=_C583 ,C339_=_C609 ,C339_=_C644 ,C339_=_C669 ,C339_=_C703 ,C339_=_C725 ,\nC339_=_C758 ,C339_=_C811 ,C339_=_C830 ,C339_=_C831 ,C339_=_C832 ,C339_=_C833 ,\nC339_=_C834 ,C339_=_C835 ,C339_=_C836 ,C339_=_C837 ,C339_=_C838 ,C339_=_C839 ,\nC339_=_C840 ,C339_=_C841 ,C339_=_C842 ,C339_=_C843 ,C339_=_C844 ,C339_=_C845 ,\nC339_=_C846 ,C339_=_C847 ,C339_=_C848 ,C339_=_C849 ,C339_=_C850 ,C339_=_C851 ,\nC339_=_C852 ,C339_=_C853 ,C339_=_C854 ,C339_=_C855 ,C339_=_C856 ,C339_=_C857 ,\nC339_=_C858 ,C339_=_C859 ,C339_=_C860 ,C339_=_C861 ,C378_=_C379 ,C378_=_C410 ,\nC378_=_C449 ,C378_=_C478 ,C378_=_C517 ,C378_=_C544 ,C378_=_C582 ,C378_=_C607 ,\nC378_=_C643 ,C378_=_C667 ,C378_=_C702 ,C378_=_C723 ,C378_=_C757 ,C378_=_C777 ,\nC378_=_C778 ,C378_=_C780 ,C378_=_C781 ,C378_=_C782 ,C378_=_C783 ,C378_=_C784 ,\nC378_=_C785 ,C378_=_C786 ,C378_=_C787 ,C378_=_C788 ,C378_=_C789 ,C378_=_C790 ,\nC378_=_C791 ,C378_=_C792 ,C378_=_C793 ,C378_=_C794 ,C378_=_C795 ,C378_=_C796 ,\nC378_=_C797 ,C378_=_C798 ,C378_=_C799 ,C378_=_C800 ,C378_=_C801 ,C378_=_C802 ,\nC378_=_C803 ,C378_=_C804 ,C378_=_C805 ,C378_=_C806 ,C378_=_C807 ,C378_=_C808 ,\nC378_=_C809 ,C378_=_C810 ,C379_=_C412 ,C379_=_C450 ,C379_=_C480 ,C379_=_C518 ,\nC379_=_C546 ,C379_=_C583 ,C379_=_C609 ,C379_=_C644 ,C379_=_C669 ,C379_=_C703 ,\nC379_=_C725 ,C379_=_C758 ,C379_=_C811 ,C379_=_C830 ,C379_=_C831 ,C379_=_C832 ,\nC379_=_C833 ,C379_=_C834 ,C379_=_C835 ,C379_=_C836 ,C379_=_C837 ,C379_=_C838 ,\nC379_=_C839 ,C379_=_C840 ,C379_=_C841 ,C379_=_C842 ,C379_=_C843 ,C379_=_C844 ,\nC379_=_C845 ,C379_=_C846 ,C379_=_C847 ,C379_=_C848 ,C379_=_C849 ,C379_=_C850 ,\nC379_=_C851 ,C379_=_C852 ,C379_=_C853 ,C379_=_C854 ,C379_=_C855 ,C379_=_C856 ,\nC379_=_C857 ,C379_=_C858 ,C379_=_C859 ,C379_=_C860 ,C379_=_C861 ,C410_=_C412 ,\nC410_=_C449 ,C410_=_C478 ,C410_=_C517 ,C410_=_C544 ,C410_=_C582 ,C410_=_C607 ,\nC410_=_C643 ,C410_=_C667 ,C410_=_C702 ,C410_=_C723 ,C410_=_C757 ,C410_=_C777 ,\nC410_=_C778 ,C410_=_C780 ,C410_=_C781 ,C410_=_C782 ,C410_=_C783 ,C410_=_C784 ,\nC410_=_C785 ,C410_=_C786 ,C410_=_C787 ,C410_=_C788 ,C410_=_C789 ,C410_=_C790 ,\nC410_=_C791 ,C410_=_C792 ,C410_=_C793</w:t>
      </w:r>
    </w:p>
    <w:p>
      <w:pPr>
        <w:pStyle w:val="PreformattedText"/>
        <w:bidi w:val="0"/>
        <w:spacing w:before="0" w:after="0"/>
        <w:jc w:val="left"/>
        <w:rPr/>
      </w:pPr>
      <w:r>
        <w:rPr/>
        <w:t xml:space="preserve"> </w:t>
      </w:r>
      <w:r>
        <w:rPr/>
        <w:t>,C410_=_C794 ,C410_=_C795 ,C410_=_C796 ,\nC410_=_C797 ,C410_=_C798 ,C410_=_C799 ,C410_=_C800 ,C410_=_C801 ,C410_=_C802 ,\nC410_=_C803 ,C410_=_C804 ,C410_=_C805 ,C410_=_C806 ,C410_=_C807 ,C410_=_C808 ,\nC410_=_C809 ,C410_=_C810 ,C412_=_C450 ,C412_=_C480 ,C412_=_C518 ,C412_=_C546 ,\nC412_=_C583 ,C412_=_C609 ,C412_=_C644 ,C412_=_C669 ,C412_=_C703 ,C412_=_C725 ,\nC412_=_C758 ,C412_=_C811 ,C412_=_C830 ,C412_=_C831 ,C412_=_C832 ,C412_=_C833 ,\nC412_=_C834 ,C412_=_C835 ,C412_=_C836 ,C412_=_C837 ,C412_=_C838 ,C412_=_C839 ,\nC412_=_C840 ,C412_=_C841 ,C412_=_C842 ,C412_=_C843 ,C412_=_C844 ,C412_=_C845 ,\nC412_=_C846 ,C412_=_C847 ,C412_=_C848 ,C412_=_C849 ,C412_=_C850 ,C412_=_C851 ,\nC412_=_C852 ,C412_=_C853 ,C412_=_C854 ,C412_=_C855 ,C412_=_C856 ,C412_=_C857 ,\nC412_=_C858 ,C412_=_C859 ,C412_=_C860 ,C412_=_C861 ,C449_=_C450 ,C449_=_C478 ,\nC449_=_C517 ,C449_=_C544 ,C449_=_C582 ,C449_=_C607 ,C449_=_C643 ,C449_=_C667 ,\nC449_=_C702 ,C449_=_C723 ,C449_=_C757 ,C449_=_C777 ,C449_=_C778 ,C449_=_C780 ,\nC449_=_C781 ,C449_=_C782 ,C449_=_C783 ,C449_=_C784 ,C449_=_C785 ,C449_=_C786 ,\nC449_=_C787 ,C449_=_C788 ,C449_=_C789 ,C449_=_C790 ,C449_=_C791 ,C449_=_C792 ,\nC449_=_C793 ,C449_=_C794 ,C449_=_C795 ,C449_=_C796 ,C449_=_C797 ,C449_=_C798 ,\nC449_=_C799 ,C449_=_C800 ,C449_=_C801 ,C449_=_C802 ,C449_=_C803 ,C449_=_C804 ,\nC449_=_C805 ,C449_=_C806 ,C449_=_C807 ,C449_=_C808 ,C449_=_C809 ,C449_=_C810 ,\nC450_=_C480 ,C450_=_C518 ,C450_=_C546 ,C450_=_C583 ,C450_=_C609 ,C450_=_C644 ,\nC450_=_C669 ,C450_=_C703 ,C450_=_C725 ,C450_=_C758 ,C450_=_C811 ,C450_=_C830 ,\nC450_=_C831 ,C450_=_C832 ,C450_=_C833 ,C450_=_C834 ,C450_=_C835 ,C450_=_C836 ,\nC450_=_C837 ,C450_=_C838 ,C450_=_C839 ,C450_=_C840 ,C450_=_C841 ,C450_=_C842 ,\nC450_=_C843 ,C450_=_C844 ,C450_=_C845 ,C450_=_C846 ,C450_=_C847 ,C450_=_C848 ,\nC450_=_C849 ,C450_=_C850 ,C450_=_C851 ,C450_=_C852 ,C450_=_C853 ,C450_=_C854 ,\nC450_=_C855 ,C450_=_C856 ,C450_=_C857 ,C450_=_C858 ,C450_=_C859 ,C450_=_C860 ,\nC450_=_C861 ,C478_=_C480 ,C478_=_C517 ,C478_=_C544 ,C478_=_C582 ,C478_=_C607 ,\nC478_=_C643 ,C478_=_C667 ,C478_=_C702 ,C478_=_C723 ,C478_=_C757 ,C478_=_C777 ,\nC478_=_C778 ,C478_=_C780 ,C478_=_C781 ,C478_=_C782 ,C478_=_C783 ,C478_=_C784 ,\nC478_=_C785 ,C478_=_C786 ,C478_=_C787 ,C478_=_C788 ,C478_=_C789 ,C478_=_C790 ,\nC478_=_C791 ,C478_=_C792 ,C478_=_C793 ,C478_=_C794 ,C478_=_C795 ,C478_=_C796 ,\nC478_=_C797 ,C478_=_C798 ,C478_=_C799 ,C478_=_C800 ,C478_=_C801 ,C478_=_C802 ,\nC478_=_C803 ,C478_=_C804 ,C478_=_C805 ,C478_=_C806 ,C478_=_C807 ,C478_=_C808 ,\nC478_=_C809 ,C478_=_C810 ,C480_=_C518 ,C480_=_C546 ,C480_=_C583 ,C480_=_C609 ,\nC480_=_C644 ,C480_=_C669 ,C480_=_C703 ,C480_=_C725 ,C480_=_C758 ,C480_=_C811 ,\nC480_=_C830 ,C480_=_C831 ,C480_=_C832 ,C480_=_C833 ,C480_=_C834 ,C480_=_C835 ,\nC480_=_C836 ,C480_=_C837 ,C480_=_C838 ,C480_=_C839 ,C480_=_C840 ,C480_=_C841 ,\nC480_=_C842 ,C480_=_C843 ,C480_=_C844 ,C480_=_C845 ,C480_=_C846 ,C480_=_C847 ,\nC480_=_C848 ,C480_=_C849 ,C480_=_C850 ,C480_=_C851 ,C480_=_C852 ,C480_=_C853 ,\nC480_=_C854 ,C480_=_C855 ,C480_=_C856 ,C480_=_C857 ,C480_=_C858 ,C480_=_C859 ,\nC480_=_C860 ,C480_=_C861 ,C517_=_C518 ,C517_=_C544 ,C517_=_C582 ,C517_=_C607 ,\nC517_=_C643 ,C517_=_C667 ,C517_=_C702 ,C517_=_C723 ,C517_=_C757 ,C517_=_C777 ,\nC517_=_C778 ,C517_=_C780 ,C517_=_C781 ,C517_=_C782 ,C517_=_C783 ,C517_=_C784 ,\nC517_=_C785 ,C517_=_C786 ,C517_=_C787 ,C517_=_C788 ,C517_=_C789 ,C517_=_C790 ,\nC517_=_C791 ,C517_=_C792 ,C517_=_C793 ,C517_=_C794 ,C517_=_C795 ,C517_=_C796 ,\nC517_=_C797 ,C517_=_C798 ,C517_=_C799 ,C517_=_C800 ,C517_=_C801 ,C517_=_C802 ,\nC517_=_C803 ,C517_=_C804 ,C517_=_C805 ,C517_=_C806 ,C517_=_C807 ,C517_=_C808 ,\nC517_=_C809 ,C517_=_C810 ,C518_=_C546 ,C518_=_C583 ,C518_=_C609 ,C518_=_C644 ,\nC518_=_C669 ,C518_=_C703 ,C518_=_C725 ,C518_=_C758 ,C518_=_C811 ,C518_=_C830 ,\nC518_=_C831 ,C518_=_C832 ,C518_=_C833 ,C518_=_C834 ,C518_=_C835 ,C518_=_C836 ,\nC518_=_C837 ,C518_=_C838 ,C518_=_C839 ,C518_=_C840 ,C518_=_C841 ,C518_=_C842 ,\nC518_=_C843 ,C518_=_C844 ,C518_=_C845 ,C518_=_C846 ,C518_=_C847 ,C518_=_C848 ,\nC518_=_C849 ,C518_=_C850 ,C518_=_C851 ,C518_=_C852 ,C518_=_C853 ,C518_=_C854 ,\nC518_=_C855 ,C518_=_C856 ,C518_=_C857 ,C518_=_C858 ,C518_=_C859 ,C518_=_C860 ,\nC518_=_C861 ,C544_=_C546 ,C544_=_C582 ,C544_=_C607 ,C544_=_C643 ,C544_=_C667 ,\nC544_=_C702 ,C544_=_C723 ,C544_=_C757 ,C544_=_C777 ,C544_=_C778 ,C544_=_C780 ,\nC544_=_C781 ,C544_=_C782 ,C544_=_C783 ,C544_=_C784 ,C544_=_C785 ,C544_=_C786 ,\nC544_=_C787 ,C544_=_C788 ,C544_=_C789 ,C544_=_C790 ,C544_=_C791 ,C544_=_C792 ,\nC544_=_C793 ,C544_=_C794 ,C544_=_C795 ,C544_=_C796 ,C544_=_C797 ,C544_=_C798 ,\nC544_=_C799 ,C544_=_C800 ,C544_=_C801 ,C544_=_C802 ,C544_=_C803 ,C544_=_C804 ,\nC544_=_C805 ,C544_=_C806 ,C544_=_C807 ,C544_=_C808 ,C544_=_C809 ,C544_=_C810 ,\nC546_=_C583 ,C546_=_C609 ,C546_=_C644 ,C546_=_C669 ,C546_=_C703 ,C546_=_C725 ,\nC546_=_C758 ,C546_=_C811 ,C546_=_C830 ,C546_=_C831 ,C546_=_C832 ,C546_=_C833 ,\nC546_=_C834 ,C546_=_C835 ,C546_=_C836 ,C546_=_C837 ,C546_=_C838 ,C546_=_C839 ,\nC546_=_C840 ,C546_=_C841 ,C546_=_C842 ,C546_=_C843 ,C546_=_C844 ,C546_=_C845 ,\nC546_=_C846 ,C546_=_C847 ,C546_=_C848 ,C546_=_C849 ,C546_=_C850 ,C546_=_C851 ,\nC546_=_C852 ,C546_=_C853 ,C546_=_C854 ,C546_=_C855 ,C546_=_C856 ,C546_=_C857 ,\nC546_=_C858 ,C546_=_C859 ,C546_=_C860 ,C546_=_C861 ,C582_=_C583 ,C582_=_C607 ,\nC582_=_C643 ,C582_=_C667 ,C582_=_C702 ,C582_=_C723 ,C582_=_C757 ,C582_=_C777 ,\nC582_=_C778 ,C582_=_C780 ,C582_=_C781 ,C582_=_C782 ,C582_=_C783 ,C582_=_C784 ,\nC582_=_C785 ,C582_=_C786 ,C582_=_C787 ,C582_=_C788 ,C582_=_C789 ,C582_=_C790 ,\nC582_=_C791 ,C582_=_C792 ,C582_=_C793 ,C582_=_C794 ,C582_=_C795 ,C582_=_C796 ,\nC582_=_C797 ,C582_=_C798 ,C582_=_C799 ,C582_=_C800 ,C582_=_C801 ,C582_=_C802 ,\nC582_=_C803 ,C582_=_C804 ,C582_=_C805 ,C582_=_C806 ,C582_=_C807 ,C582_=_C808 ,\nC582_=_C809 ,C582_=_C810 ,C583_=_C609 ,C583_=_C644 ,C583_=_C669 ,C583_=_C703 ,\nC583_=_C725 ,C583_=_C758 ,C583_=_C811 ,C583_=_C830 ,C583_=_C831 ,C583_=_C832 ,\nC583_=_C833 ,C583_=_C834 ,C583_=_C835 ,C583_=_C836 ,C583_=_C837 ,C583_=_C838 ,\nC583_=_C839 ,C583_=_C840 ,C583_=_C841 ,C583_=_C842 ,C583_=_C843 ,C583_=_C844 ,\nC583_=_C845 ,C583_=_C846 ,C583_=_C847 ,C583_=_C848 ,C583_=_C849 ,C583_=_C850 ,\nC583_=_C851 ,C583_=_C852 ,C583_=_C853 ,C583_=_C854 ,C583_=_C855 ,C583_=_C856 ,\nC583_=_C857 ,C583_=_C858 ,C583_=_C859 ,C583_=_C860 ,C583_=_C861 ,C607_=_C609 ,\nC607_=_C643 ,C607_=_C667 ,C607_=_C702 ,C607_=_C723 ,C607_=_C757 ,C607_=_C777 ,\nC607_=_C778 ,C607_=_C780 ,C607_=_C781 ,C607_=_C782 ,C607_=_C783 ,C607_=_C784 ,\nC607_=_C785 ,C607_=_C786 ,C607_=_C787 ,C607_=_C788 ,C607_=_C789 ,C607_=_C790 ,\nC607_=_C791 ,C607_=_C792 ,C607_=_C793 ,C607_=_C794 ,C607_=_C795 ,C607_=_C796 ,\nC607_=_C797 ,C607_=_C798 ,C607_=_C799 ,C607_=_C800 ,C607_=_C801 ,C607_=_C802 ,\nC607_=_C803 ,C607_=_C804 ,C607_=_C805 ,C607_=_C806 ,C607_=_C807 ,C607_=_C808 ,\nC607_=_C809 ,C607_=_C810 ,C609_=_C644 ,C609_=_C669 ,C609_=_C703 ,C609_=_C725 ,\nC609_=_C758 ,C609_=_C811 ,C609_=_C830 ,C609_=_C831 ,C609_=_C832 ,C609_=_C833 ,\nC609_=_C834 ,C609_=_C835 ,C609_=_C836 ,C609_=_C837 ,C609_=_C838 ,C609_=_C839 ,\nC609_=_C840 ,C609_=_C841 ,C609_=_C842 ,C609_=_C843 ,C609_=_C844 ,C609_=_C845 ,\nC609_=_C846 ,C609_=_C847 ,C609_=_C848 ,C609_=_C849 ,C609_=_C850 ,C609_=_C851 ,\nC609_=_C852 ,C609_=_C853 ,C609_=_C854 ,C609_=_C855 ,C609_=_C856 ,C609_=_C857 ,\nC609_=_C858 ,C609_=_C859 ,C609_=_C860 ,C609_=_C861 ,C643_=_C644 ,C643_=_C667 ,\nC643_=_C702 ,C643_=_C723 ,C643_=_C757 ,C643_=_C777 ,C643_=_C778 ,C643_=_C780 ,\nC643_=_C781 ,C643_=_C782 ,C643_=_C783 ,C643_=_C784 ,C643_=_C785 ,C643_=_C786 ,\nC643_=_C787 ,C643_=_C788 ,C643_=_C789 ,C643_=_C790 ,C643_=_C791 ,C643_=_C792 ,\nC643_=_C793 ,C643_=_C794 ,C643_=_C795 ,C643_=_C796 ,C643_=_C797 ,C643_=_C798 ,\nC643_=_C799 ,C643_=_C800 ,C643_=_C801 ,C643_=_C802 ,C643_=_C803 ,C643_=_C804 ,\nC643_=_C805 ,C643_=_C806 ,C643_=_C807 ,C643_=_C808 ,C643_=_C809 ,C643_=_C810 ,\nC644_=_C669 ,C644_=_C703 ,C644_=_C725 ,C644_=_C758 ,C644_=_C811 ,C644_=_C830 ,\nC644_=_C831 ,C644_=_C832 ,C644_=_C833 ,C644_=_C834 ,C644_=_C835 ,C644_=_C836 ,\nC644_=_C837 ,C644_=_C838 ,C644_=_C839 ,C644_=_C840 ,C644_=_C841 ,C644_=_C842 ,\nC644_=_C843 ,C644_=_C844 ,C644_=_C845 ,C644_=_C846 ,C644_=_C847 ,C644_=_C848 ,\nC644_=_C849 ,C644_=_C850 ,C644_=_C851 ,C644_=_C852 ,C644_=_C853 ,C644_=_C854 ,\nC644_=_C855 ,C644_=_C856 ,C644_=_C857 ,C644_=_C858 ,C644_=_C859 ,C644_=_C860 ,\nC644_=_C861 ,C667_=_C669 ,C667_=_C702 ,C667_=_C723 ,C667_=_C757 ,C667_=_C777 ,\nC667_=_C778 ,C667_=_C780 ,C667_=_C781 ,C667_=_C782 ,C667_=_C783 ,C667_=_C784 ,\nC667_=_C785 ,C667_=_C786 ,C667_=_C787 ,C667_=_C788 ,C667_=_C789 ,C667_=_C790 ,\nC667_=_C791 ,C667_=_C792 ,C667_=_C793 ,C667_=_C794 ,C667_=_C795 ,C667_=_C796 ,\nC667_=_C797 ,C667_=_C798 ,C667_=_C799 ,C667_=_C800 ,C667_=_C801 ,C667_=_C802 ,\nC667_=_C803 ,C667_=_C804 ,C667_=_C805 ,C667_=_C806 ,C667_=_C807 ,C667_=_C808 ,\nC667_=_C809 ,C667_=_C810 ,C669_=_C703 ,C669_=_C725 ,C669_=_C758 ,C669_=_C811 ,\nC669_=_C830 ,C669_=_C831 ,C669_=_C832 ,C669_=_C833 ,C669_=_C834 ,C669_=_C835 ,\nC669_=_C836 ,C669_=_C837 ,C669_=_C838 ,C669_=_C839 ,C669_=_C840 ,C669_=_C841 ,\nC669_=_C842 ,C669_=_C843 ,C669_=_C844 ,C669_=_C845 ,C669_=_C846 ,C669_=_C847 ,\nC669_=_C848 ,C669_=_C849 ,C669_=_C850 ,C669_=_C851 ,C669_=_C852 ,C669_=_C853 ,\nC669_=_C854 ,C669_=_C855 ,C669_=_C856 ,C669_=_C857 ,C669_=_C858 ,C669_=_C859 ,\nC669_=_C860 ,C669_=_C861 ,C702_=_C703 ,C702_=_C723 ,C702_=_C757 ,C702_=_C777 ,\nC702_=_C778 ,C702_=_C780 ,C702_=_C781 ,C702_=_C782 ,C702_=_C783 ,C702_=_C784 ,\nC702_=_C785 ,C702_=_C786 ,C702_=_C787 ,C702_=_C788 ,C702_=_C789 ,C702_=_C790 ,\nC702_=_C791 ,C702_=_C792 ,C702_=_C793 ,C702_=_C794 ,C702_=_C795 ,C702_=_C796 ,\nC702_=_C797 ,C702_=_C798 ,C702_=_C799 ,C702_=_C800 ,C702_=_C801 ,C702_=_C802 ,\nC702_=_C803 ,C702_=_C804 ,C702_=_C805 ,C702_=_C806 ,C702_=_C807 ,C702_=_C808 ,\nC702_=_C809 ,C702_=_C810 ,C703_=_C725 ,C703_=_C758 ,C703_=_C811 ,C703_=_C830 ,\nC703_=_C831 ,C703_=_C832</w:t>
      </w:r>
    </w:p>
    <w:p>
      <w:pPr>
        <w:pStyle w:val="PreformattedText"/>
        <w:bidi w:val="0"/>
        <w:spacing w:before="0" w:after="0"/>
        <w:jc w:val="left"/>
        <w:rPr/>
      </w:pPr>
      <w:r>
        <w:rPr/>
        <w:t xml:space="preserve"> </w:t>
      </w:r>
      <w:r>
        <w:rPr/>
        <w:t>,C703_=_C833 ,C703_=_C834 ,C703_=_C835 ,C703_=_C836 ,\nC703_=_C837 ,C703_=_C838 ,C703_=_C839 ,C703_=_C840 ,C703_=_C841 ,C703_=_C842 ,\nC703_=_C843 ,C703_=_C844 ,C703_=_C845 ,C703_=_C846 ,C703_=_C847 ,C703_=_C848 ,\nC703_=_C849 ,C703_=_C850 ,C703_=_C851 ,C703_=_C852 ,C703_=_C853 ,C703_=_C854 ,\nC703_=_C855 ,C703_=_C856 ,C703_=_C857 ,C703_=_C858 ,C703_=_C859 ,C703_=_C860 ,\nC703_=_C861 ,C723_=_C725 ,C723_=_C757 ,C723_=_C777 ,C723_=_C778 ,C723_=_C780 ,\nC723_=_C781 ,C723_=_C782 ,C723_=_C783 ,C723_=_C784 ,C723_=_C785 ,C723_=_C786 ,\nC723_=_C787 ,C723_=_C788 ,C723_=_C789 ,C723_=_C790 ,C723_=_C791 ,C723_=_C792 ,\nC723_=_C793 ,C723_=_C794 ,C723_=_C795 ,C723_=_C796 ,C723_=_C797 ,C723_=_C798 ,\nC723_=_C799 ,C723_=_C800 ,C723_=_C801 ,C723_=_C802 ,C723_=_C803 ,C723_=_C804 ,\nC723_=_C805 ,C723_=_C806 ,C723_=_C807 ,C723_=_C808 ,C723_=_C809 ,C723_=_C810 ,\nC725_=_C758 ,C725_=_C811 ,C725_=_C830 ,C725_=_C831 ,C725_=_C832 ,C725_=_C833 ,\nC725_=_C834 ,C725_=_C835 ,C725_=_C836 ,C725_=_C837 ,C725_=_C838 ,C725_=_C839 ,\nC725_=_C840 ,C725_=_C841 ,C725_=_C842 ,C725_=_C843 ,C725_=_C844 ,C725_=_C845 ,\nC725_=_C846 ,C725_=_C847 ,C725_=_C848 ,C725_=_C849 ,C725_=_C850 ,C725_=_C851 ,\nC725_=_C852 ,C725_=_C853 ,C725_=_C854 ,C725_=_C855 ,C725_=_C856 ,C725_=_C857 ,\nC725_=_C858 ,C725_=_C859 ,C725_=_C860 ,C725_=_C861 ,C757_=_C758 ,C757_=_C777 ,\nC757_=_C778 ,C757_=_C780 ,C757_=_C781 ,C757_=_C782 ,C757_=_C783 ,C757_=_C784 ,\nC757_=_C785 ,C757_=_C786 ,C757_=_C787 ,C757_=_C788 ,C757_=_C789 ,C757_=_C790 ,\nC757_=_C791 ,C757_=_C792 ,C757_=_C793 ,C757_=_C794 ,C757_=_C795 ,C757_=_C796 ,\nC757_=_C797 ,C757_=_C798 ,C757_=_C799 ,C757_=_C800 ,C757_=_C801 ,C757_=_C802 ,\nC757_=_C803 ,C757_=_C804 ,C757_=_C805 ,C757_=_C806 ,C757_=_C807 ,C757_=_C808 ,\nC757_=_C809 ,C757_=_C810 ,C758_=_C811 ,C758_=_C830 ,C758_=_C831 ,C758_=_C832 ,\nC758_=_C833 ,C758_=_C834 ,C758_=_C835 ,C758_=_C836 ,C758_=_C837 ,C758_=_C838 ,\nC758_=_C839 ,C758_=_C840 ,C758_=_C841 ,C758_=_C842 ,C758_=_C843 ,C758_=_C844 ,\nC758_=_C845 ,C758_=_C846 ,C758_=_C847 ,C758_=_C848 ,C758_=_C849 ,C758_=_C850 ,\nC758_=_C851 ,C758_=_C852 ,C758_=_C853 ,C758_=_C854 ,C758_=_C855 ,C758_=_C856 ,\nC758_=_C857 ,C758_=_C858 ,C758_=_C859 ,C758_=_C860 ,C758_=_C861 ,C777_=_C778 ,\nC777_=_C780 ,C777_=_C781 ,C777_=_C782 ,C777_=_C783 ,C777_=_C784 ,C777_=_C785 ,\nC777_=_C786 ,C777_=_C787 ,C777_=_C788 ,C777_=_C789 ,C777_=_C790 ,C777_=_C791 ,\nC777_=_C792 ,C777_=_C793 ,C777_=_C794 ,C777_=_C795 ,C777_=_C796 ,C777_=_C797 ,\nC777_=_C798 ,C777_=_C799 ,C777_=_C800 ,C777_=_C801 ,C777_=_C802 ,C777_=_C803 ,\nC777_=_C804 ,C777_=_C805 ,C777_=_C806 ,C777_=_C807 ,C777_=_C808 ,C777_=_C809 ,\nC777_=_C810 ,C777_=_C811 ,C778_=_C780 ,C778_=_C781 ,C778_=_C782 ,C778_=_C783 ,\nC778_=_C784 ,C778_=_C785 ,C778_=_C786 ,C778_=_C787 ,C778_=_C788 ,C778_=_C789 ,\nC778_=_C790 ,C778_=_C791 ,C778_=_C792 ,C778_=_C793 ,C778_=_C794 ,C778_=_C795 ,\nC778_=_C796 ,C778_=_C797 ,C778_=_C798 ,C778_=_C799 ,C778_=_C800 ,C778_=_C801 ,\nC778_=_C802 ,C778_=_C803 ,C778_=_C804 ,C778_=_C805 ,C778_=_C806 ,C778_=_C807 ,\nC778_=_C808 ,C778_=_C809 ,C778_=_C810 ,C780_=_C781 ,C780_=_C782 ,C780_=_C783 ,\nC780_=_C784 ,C780_=_C785 ,C780_=_C786 ,C780_=_C787 ,C780_=_C788 ,C780_=_C789 ,\nC780_=_C790 ,C780_=_C791 ,C780_=_C792 ,C780_=_C793 ,C780_=_C794 ,C780_=_C795 ,\nC780_=_C796 ,C780_=_C797 ,C780_=_C798 ,C780_=_C799 ,C780_=_C800 ,C780_=_C801 ,\nC780_=_C802 ,C780_=_C803 ,C780_=_C804 ,C780_=_C805 ,C780_=_C806 ,C780_=_C807 ,\nC780_=_C808 ,C780_=_C809 ,C780_=_C810 ,C780_=_C830 ,C781_=_C782 ,C781_=_C783 ,\nC781_=_C784 ,C781_=_C785 ,C781_=_C786 ,C781_=_C787 ,C781_=_C788 ,C781_=_C789 ,\nC781_=_C790 ,C781_=_C791 ,C781_=_C792 ,C781_=_C793 ,C781_=_C794 ,C781_=_C795 ,\nC781_=_C796 ,C781_=_C797 ,C781_=_C798 ,C781_=_C799 ,C781_=_C800 ,C781_=_C801 ,\nC781_=_C802 ,C781_=_C803 ,C781_=_C804 ,C781_=_C805 ,C781_=_C806 ,C781_=_C807 ,\nC781_=_C808 ,C781_=_C809 ,C781_=_C810 ,C781_=_C832 ,C782_=_C783 ,C782_=_C784 ,\nC782_=_C785 ,C782_=_C786 ,C782_=_C787 ,C782_=_C788 ,C782_=_C789 ,C782_=_C790 ,\nC782_=_C791 ,C782_=_C792 ,C782_=_C793 ,C782_=_C794 ,C782_=_C795 ,C782_=_C796 ,\nC782_=_C797 ,C782_=_C798 ,C782_=_C799 ,C782_=_C800 ,C782_=_C801 ,C782_=_C802 ,\nC782_=_C803 ,C782_=_C804 ,C782_=_C805 ,C782_=_C806 ,C782_=_C807 ,C782_=_C808 ,\nC782_=_C809 ,C782_=_C810 ,C782_=_C833 ,C783_=_C784 ,C783_=_C785 ,C783_=_C786 ,\nC783_=_C787 ,C783_=_C788 ,C783_=_C789 ,C783_=_C790 ,C783_=_C791 ,C783_=_C792 ,\nC783_=_C793 ,C783_=_C794 ,C783_=_C795 ,C783_=_C796 ,C783_=_C797 ,C783_=_C798 ,\nC783_=_C799 ,C783_=_C800 ,C783_=_C801 ,C783_=_C802 ,C783_=_C803 ,C783_=_C804 ,\nC783_=_C805 ,C783_=_C806 ,C783_=_C807 ,C783_=_C808 ,C783_=_C809 ,C783_=_C810 ,\nC783_=_C834 ,C784_=_C785 ,C784_=_C786 ,C784_=_C787 ,C784_=_C788 ,C784_=_C789 ,\nC784_=_C790 ,C784_=_C791 ,C784_=_C792 ,C784_=_C793 ,C784_=_C794 ,C784_=_C795 ,\nC784_=_C796 ,C784_=_C797 ,C784_=_C798 ,C784_=_C799 ,C784_=_C800 ,C784_=_C801 ,\nC784_=_C802 ,C784_=_C803 ,C784_=_C804 ,C784_=_C805 ,C784_=_C806 ,C784_=_C807 ,\nC784_=_C808 ,C784_=_C809 ,C784_=_C810 ,C784_=_C835 ,C785_=_C786 ,C785_=_C787 ,\nC785_=_C788 ,C785_=_C789 ,C785_=_C790 ,C785_=_C791 ,C785_=_C792 ,C785_=_C793 ,\nC785_=_C794 ,C785_=_C795 ,C785_=_C796 ,C785_=_C797 ,C785_=_C798 ,C785_=_C799 ,\nC785_=_C800 ,C785_=_C801 ,C785_=_C802 ,C785_=_C803 ,C785_=_C804 ,C785_=_C805 ,\nC785_=_C806 ,C785_=_C807 ,C785_=_C808 ,C785_=_C809 ,C785_=_C810 ,C785_=_C836 ,\nC786_=_C787 ,C786_=_C788 ,C786_=_C789 ,C786_=_C790 ,C786_=_C791 ,C786_=_C792 ,\nC786_=_C793 ,C786_=_C794 ,C786_=_C795 ,C786_=_C796 ,C786_=_C797 ,C786_=_C798 ,\nC786_=_C799 ,C786_=_C800 ,C786_=_C801 ,C786_=_C802 ,C786_=_C803 ,C786_=_C804 ,\nC786_=_C805 ,C786_=_C806 ,C786_=_C807 ,C786_=_C808 ,C786_=_C809 ,C786_=_C810 ,\nC786_=_C837 ,C787_=_C788 ,C787_=_C789 ,C787_=_C790 ,C787_=_C791 ,C787_=_C792 ,\nC787_=_C793 ,C787_=_C794 ,C787_=_C795 ,C787_=_C796 ,C787_=_C797 ,C787_=_C798 ,\nC787_=_C799 ,C787_=_C800 ,C787_=_C801 ,C787_=_C802 ,C787_=_C803 ,C787_=_C804 ,\nC787_=_C805 ,C787_=_C806 ,C787_=_C807 ,C787_=_C808 ,C787_=_C809 ,C787_=_C810 ,\nC787_=_C838 ,C788_=_C789 ,C788_=_C790 ,C788_=_C791 ,C788_=_C792 ,C788_=_C793 ,\nC788_=_C794 ,C788_=_C795 ,C788_=_C796 ,C788_=_C797 ,C788_=_C798 ,C788_=_C799 ,\nC788_=_C800 ,C788_=_C801 ,C788_=_C802 ,C788_=_C803 ,C788_=_C804 ,C788_=_C805 ,\nC788_=_C806 ,C788_=_C807 ,C788_=_C808 ,C788_=_C809 ,C788_=_C810 ,C788_=_C839 ,\nC789_=_C790 ,C789_=_C791 ,C789_=_C792 ,C789_=_C793 ,C789_=_C794 ,C789_=_C795 ,\nC789_=_C796 ,C789_=_C797 ,C789_=_C798 ,C789_=_C799 ,C789_=_C800 ,C789_=_C801 ,\nC789_=_C802 ,C789_=_C803 ,C789_=_C804 ,C789_=_C805 ,C789_=_C806 ,C789_=_C807 ,\nC789_=_C808 ,C789_=_C809 ,C789_=_C810 ,C789_=_C840 ,C790_=_C791 ,C790_=_C792 ,\nC790_=_C793 ,C790_=_C794 ,C790_=_C795 ,C790_=_C796 ,C790_=_C797 ,C790_=_C798 ,\nC790_=_C799 ,C790_=_C800 ,C790_=_C801 ,C790_=_C802 ,C790_=_C803 ,C790_=_C804 ,\nC790_=_C805 ,C790_=_C806 ,C790_=_C807 ,C790_=_C808 ,C790_=_C809 ,C790_=_C810 ,\nC790_=_C841 ,C791_=_C792 ,C791_=_C793 ,C791_=_C794 ,C791_=_C795 ,C791_=_C796 ,\nC791_=_C797 ,C791_=_C798 ,C791_=_C799 ,C791_=_C800 ,C791_=_C801 ,C791_=_C802 ,\nC791_=_C803 ,C791_=_C804 ,C791_=_C805 ,C791_=_C806 ,C791_=_C807 ,C791_=_C808 ,\nC791_=_C809 ,C791_=_C810 ,C791_=_C842 ,C792_=_C793 ,C792_=_C794 ,C792_=_C795 ,\nC792_=_C796 ,C792_=_C797 ,C792_=_C798 ,C792_=_C799 ,C792_=_C800 ,C792_=_C801 ,\nC792_=_C802 ,C792_=_C803 ,C792_=_C804 ,C792_=_C805 ,C792_=_C806 ,C792_=_C807 ,\nC792_=_C808 ,C792_=_C809 ,C792_=_C810 ,C792_=_C843 ,C793_=_C794 ,C793_=_C795 ,\nC793_=_C796 ,C793_=_C797 ,C793_=_C798 ,C793_=_C799 ,C793_=_C800 ,C793_=_C801 ,\nC793_=_C802 ,C793_=_C803 ,C793_=_C804 ,C793_=_C805 ,C793_=_C806 ,C793_=_C807 ,\nC793_=_C808 ,C793_=_C809 ,C793_=_C810 ,C793_=_C844 ,C794_=_C795 ,C794_=_C796 ,\nC794_=_C797 ,C794_=_C798 ,C794_=_C799 ,C794_=_C800 ,C794_=_C801 ,C794_=_C802 ,\nC794_=_C803 ,C794_=_C804 ,C794_=_C805 ,C794_=_C806 ,C794_=_C807 ,C794_=_C808 ,\nC794_=_C809 ,C794_=_C810 ,C794_=_C845 ,C795_=_C796 ,C795_=_C797 ,C795_=_C798 ,\nC795_=_C799 ,C795_=_C800 ,C795_=_C801 ,C795_=_C802 ,C795_=_C803 ,C795_=_C804 ,\nC795_=_C805 ,C795_=_C806 ,C795_=_C807 ,C795_=_C808 ,C795_=_C809 ,C795_=_C810 ,\nC795_=_C846 ,C796_=_C797 ,C796_=_C798 ,C796_=_C799 ,C796_=_C800 ,C796_=_C801 ,\nC796_=_C802 ,C796_=_C803 ,C796_=_C804 ,C796_=_C805 ,C796_=_C806 ,C796_=_C807 ,\nC796_=_C808 ,C796_=_C809 ,C796_=_C810 ,C796_=_C847 ,C797_=_C798 ,C797_=_C799 ,\nC797_=_C800 ,C797_=_C801 ,C797_=_C802 ,C797_=_C803 ,C797_=_C804 ,C797_=_C805 ,\nC797_=_C806 ,C797_=_C807 ,C797_=_C808 ,C797_=_C809 ,C797_=_C810 ,C797_=_C848 ,\nC798_=_C799 ,C798_=_C800 ,C798_=_C801 ,C798_=_C802 ,C798_=_C803 ,C798_=_C804 ,\nC798_=_C805 ,C798_=_C806 ,C798_=_C807 ,C798_=_C808 ,C798_=_C809 ,C798_=_C810 ,\nC798_=_C849 ,C799_=_C800 ,C799_=_C801 ,C799_=_C802 ,C799_=_C803 ,C799_=_C804 ,\nC799_=_C805 ,C799_=_C806 ,C799_=_C807 ,C799_=_C808 ,C799_=_C809 ,C799_=_C810 ,\nC799_=_C850 ,C800_=_C801 ,C800_=_C802 ,C800_=_C803 ,C800_=_C804 ,C800_=_C805 ,\nC800_=_C806 ,C800_=_C807 ,C800_=_C808 ,C800_=_C809 ,C800_=_C810 ,C800_=_C851 ,\nC801_=_C802 ,C801_=_C803 ,C801_=_C804 ,C801_=_C805 ,C801_=_C806 ,C801_=_C807 ,\nC801_=_C808 ,C801_=_C809 ,C801_=_C810 ,C801_=_C852 ,C802_=_C803 ,C802_=_C804 ,\nC802_=_C805 ,C802_=_C806 ,C802_=_C807 ,C802_=_C808 ,C802_=_C809 ,C802_=_C810 ,\nC802_=_C853 ,C803_=_C804 ,C803_=_C805 ,C803_=_C806 ,C803_=_C807 ,C803_=_C808 ,\nC803_=_C809 ,C803_=_C810 ,C803_=_C854 ,C804_=_C805 ,C804_=_C806 ,C804_=_C807 ,\nC804_=_C808 ,C804_=_C809 ,C804_=_C810 ,C804_=_C855 ,C805_=_C806 ,C805_=_C807 ,\nC805_=_C808 ,C805_=_C809 ,C805_=_C810 ,C805_=_C856 ,C806_=_C807 ,C806_=_C808 ,\nC806_=_C809 ,C806_=_C810 ,C806_=_C857 ,C807_=_C808 ,C807_=_C809 ,C807_=_C810 ,\nC807_=_C858 ,C808_=_C809 ,C808_=_C810 ,C808_=_C859 ,C809_=_C810 ,C809_=_C860 ,\nC810_=_C861 ,C811_=_C830 ,C811_=_C831 ,C811_=_C832 ,C811_=_C833 ,C811_=_C834 ,\nC811_=_C835 ,C811_=_C836 ,C811_=_C837 ,C811_=_C838 ,C811_=_C839 ,C811_=_C840 ,\nC811_=_C841 ,C811_=_C842 ,C811_=_C843 ,C811_=_C844 ,C811_=_C845 ,C811_=_C846 ,\nC811_=_C847</w:t>
      </w:r>
    </w:p>
    <w:p>
      <w:pPr>
        <w:pStyle w:val="PreformattedText"/>
        <w:bidi w:val="0"/>
        <w:spacing w:before="0" w:after="0"/>
        <w:jc w:val="left"/>
        <w:rPr/>
      </w:pPr>
      <w:r>
        <w:rPr/>
        <w:t xml:space="preserve"> </w:t>
      </w:r>
      <w:r>
        <w:rPr/>
        <w:t>,C811_=_C848 ,C811_=_C849 ,C811_=_C850 ,C811_=_C851 ,C811_=_C852 ,\nC811_=_C853 ,C811_=_C854 ,C811_=_C855 ,C811_=_C856 ,C811_=_C857 ,C811_=_C858 ,\nC811_=_C859 ,C811_=_C860 ,C811_=_C861 ,C830_=_C831 ,C830_=_C832 ,C830_=_C833 ,\nC830_=_C834 ,C830_=_C835 ,C830_=_C836 ,C830_=_C837 ,C830_=_C838 ,C830_=_C839 ,\nC830_=_C840 ,C830_=_C841 ,C830_=_C842 ,C830_=_C843 ,C830_=_C844 ,C830_=_C845 ,\nC830_=_C846 ,C830_=_C847 ,C830_=_C848 ,C830_=_C849 ,C830_=_C850 ,C830_=_C851 ,\nC830_=_C852 ,C830_=_C853 ,C830_=_C854 ,C830_=_C855 ,C830_=_C856 ,C830_=_C857 ,\nC830_=_C858 ,C830_=_C859 ,C830_=_C860 ,C830_=_C861 ,C831_=_C832 ,C831_=_C833 ,\nC831_=_C834 ,C831_=_C835 ,C831_=_C836 ,C831_=_C837 ,C831_=_C838 ,C831_=_C839 ,\nC831_=_C840 ,C831_=_C841 ,C831_=_C842 ,C831_=_C843 ,C831_=_C844 ,C831_=_C845 ,\nC831_=_C846 ,C831_=_C847 ,C831_=_C848 ,C831_=_C849 ,C831_=_C850 ,C831_=_C851 ,\nC831_=_C852 ,C831_=_C853 ,C831_=_C854 ,C831_=_C855 ,C831_=_C856 ,C831_=_C857 ,\nC831_=_C858 ,C831_=_C859 ,C831_=_C860 ,C831_=_C861 ,C832_=_C833 ,C832_=_C834 ,\nC832_=_C835 ,C832_=_C836 ,C832_=_C837 ,C832_=_C838 ,C832_=_C839 ,C832_=_C840 ,\nC832_=_C841 ,C832_=_C842 ,C832_=_C843 ,C832_=_C844 ,C832_=_C845 ,C832_=_C846 ,\nC832_=_C847 ,C832_=_C848 ,C832_=_C849 ,C832_=_C850 ,C832_=_C851 ,C832_=_C852 ,\nC832_=_C853 ,C832_=_C854 ,C832_=_C855 ,C832_=_C856 ,C832_=_C857 ,C832_=_C858 ,\nC832_=_C859 ,C832_=_C860 ,C832_=_C861 ,C833_=_C834 ,C833_=_C835 ,C833_=_C836 ,\nC833_=_C837 ,C833_=_C838 ,C833_=_C839 ,C833_=_C840 ,C833_=_C841 ,C833_=_C842 ,\nC833_=_C843 ,C833_=_C844 ,C833_=_C845 ,C833_=_C846 ,C833_=_C847 ,C833_=_C848 ,\nC833_=_C849 ,C833_=_C850 ,C833_=_C851 ,C833_=_C852 ,C833_=_C853 ,C833_=_C854 ,\nC833_=_C855 ,C833_=_C856 ,C833_=_C857 ,C833_=_C858 ,C833_=_C859 ,C833_=_C860 ,\nC833_=_C861 ,C834_=_C835 ,C834_=_C836 ,C834_=_C837 ,C834_=_C838 ,C834_=_C839 ,\nC834_=_C840 ,C834_=_C841 ,C834_=_C842 ,C834_=_C843 ,C834_=_C844 ,C834_=_C845 ,\nC834_=_C846 ,C834_=_C847 ,C834_=_C848 ,C834_=_C849 ,C834_=_C850 ,C834_=_C851 ,\nC834_=_C852 ,C834_=_C853 ,C834_=_C854 ,C834_=_C855 ,C834_=_C856 ,C834_=_C857 ,\nC834_=_C858 ,C834_=_C859 ,C834_=_C860 ,C834_=_C861 ,C835_=_C836 ,C835_=_C837 ,\nC835_=_C838 ,C835_=_C839 ,C835_=_C840 ,C835_=_C841 ,C835_=_C842 ,C835_=_C843 ,\nC835_=_C844 ,C835_=_C845 ,C835_=_C846 ,C835_=_C847 ,C835_=_C848 ,C835_=_C849 ,\nC835_=_C850 ,C835_=_C851 ,C835_=_C852 ,C835_=_C853 ,C835_=_C854 ,C835_=_C855 ,\nC835_=_C856 ,C835_=_C857 ,C835_=_C858 ,C835_=_C859 ,C835_=_C860 ,C835_=_C861 ,\nC836_=_C837 ,C836_=_C838 ,C836_=_C839 ,C836_=_C840 ,C836_=_C841 ,C836_=_C842 ,\nC836_=_C843 ,C836_=_C844 ,C836_=_C845 ,C836_=_C846 ,C836_=_C847 ,C836_=_C848 ,\nC836_=_C849 ,C836_=_C850 ,C836_=_C851 ,C836_=_C852 ,C836_=_C853 ,C836_=_C854 ,\nC836_=_C855 ,C836_=_C856 ,C836_=_C857 ,C836_=_C858 ,C836_=_C859 ,C836_=_C860 ,\nC836_=_C861 ,C837_=_C838 ,C837_=_C839 ,C837_=_C840 ,C837_=_C841 ,C837_=_C842 ,\nC837_=_C843 ,C837_=_C844 ,C837_=_C845 ,C837_=_C846 ,C837_=_C847 ,C837_=_C848 ,\nC837_=_C849 ,C837_=_C850 ,C837_=_C851 ,C837_=_C852 ,C837_=_C853 ,C837_=_C854 ,\nC837_=_C855 ,C837_=_C856 ,C837_=_C857 ,C837_=_C858 ,C837_=_C859 ,C837_=_C860 ,\nC837_=_C861 ,C838_=_C839 ,C838_=_C840 ,C838_=_C841 ,C838_=_C842 ,C838_=_C843 ,\nC838_=_C844 ,C838_=_C845 ,C838_=_C846 ,C838_=_C847 ,C838_=_C848 ,C838_=_C849 ,\nC838_=_C850 ,C838_=_C851 ,C838_=_C852 ,C838_=_C853 ,C838_=_C854 ,C838_=_C855 ,\nC838_=_C856 ,C838_=_C857 ,C838_=_C858 ,C838_=_C859 ,C838_=_C860 ,C838_=_C861 ,\nC839_=_C840 ,C839_=_C841 ,C839_=_C842 ,C839_=_C843 ,C839_=_C844 ,C839_=_C845 ,\nC839_=_C846 ,C839_=_C847 ,C839_=_C848 ,C839_=_C849 ,C839_=_C850 ,C839_=_C851 ,\nC839_=_C852 ,C839_=_C853 ,C839_=_C854 ,C839_=_C855 ,C839_=_C856 ,C839_=_C857 ,\nC839_=_C858 ,C839_=_C859 ,C839_=_C860 ,C839_=_C861 ,C840_=_C841 ,C840_=_C842 ,\nC840_=_C843 ,C840_=_C844 ,C840_=_C845 ,C840_=_C846 ,C840_=_C847 ,C840_=_C848 ,\nC840_=_C849 ,C840_=_C850 ,C840_=_C851 ,C840_=_C852 ,C840_=_C853 ,C840_=_C854 ,\nC840_=_C855 ,C840_=_C856 ,C840_=_C857 ,C840_=_C858 ,C840_=_C859 ,C840_=_C860 ,\nC840_=_C861 ,C841_=_C842 ,C841_=_C843 ,C841_=_C844 ,C841_=_C845 ,C841_=_C846 ,\nC841_=_C847 ,C841_=_C848 ,C841_=_C849 ,C841_=_C850 ,C841_=_C851 ,C841_=_C852 ,\nC841_=_C853 ,C841_=_C854 ,C841_=_C855 ,C841_=_C856 ,C841_=_C857 ,C841_=_C858 ,\nC841_=_C859 ,C841_=_C860 ,C841_=_C861 ,C842_=_C843 ,C842_=_C844 ,C842_=_C845 ,\nC842_=_C846 ,C842_=_C847 ,C842_=_C848 ,C842_=_C849 ,C842_=_C850 ,C842_=_C851 ,\nC842_=_C852 ,C842_=_C853 ,C842_=_C854 ,C842_=_C855 ,C842_=_C856 ,C842_=_C857 ,\nC842_=_C858 ,C842_=_C859 ,C842_=_C860 ,C842_=_C861 ,C843_=_C844 ,C843_=_C845 ,\nC843_=_C846 ,C843_=_C847 ,C843_=_C848 ,C843_=_C849 ,C843_=_C850 ,C843_=_C851 ,\nC843_=_C852 ,C843_=_C853 ,C843_=_C854 ,C843_=_C855 ,C843_=_C856 ,C843_=_C857 ,\nC843_=_C858 ,C843_=_C859 ,C843_=_C860 ,C843_=_C861 ,C844_=_C845 ,C844_=_C846 ,\nC844_=_C847 ,C844_=_C848 ,C844_=_C849 ,C844_=_C850 ,C844_=_C851 ,C844_=_C852 ,\nC844_=_C853 ,C844_=_C854 ,C844_=_C855 ,C844_=_C856 ,C844_=_C857 ,C844_=_C858 ,\nC844_=_C859 ,C844_=_C860 ,C844_=_C861 ,C845_=_C846 ,C845_=_C847 ,C845_=_C848 ,\nC845_=_C849 ,C845_=_C850 ,C845_=_C851 ,C845_=_C852 ,C845_=_C853 ,C845_=_C854 ,\nC845_=_C855 ,C845_=_C856 ,C845_=_C857 ,C845_=_C858 ,C845_=_C859 ,C845_=_C860 ,\nC845_=_C861 ,C846_=_C847 ,C846_=_C848 ,C846_=_C849 ,C846_=_C850 ,C846_=_C851 ,\nC846_=_C852 ,C846_=_C853 ,C846_=_C854 ,C846_=_C855 ,C846_=_C856 ,C846_=_C857 ,\nC846_=_C858 ,C846_=_C859 ,C846_=_C860 ,C846_=_C861 ,C847_=_C848 ,C847_=_C849 ,\nC847_=_C850 ,C847_=_C851 ,C847_=_C852 ,C847_=_C853 ,C847_=_C854 ,C847_=_C855 ,\nC847_=_C856 ,C847_=_C857 ,C847_=_C858 ,C847_=_C859 ,C847_=_C860 ,C847_=_C861 ,\nC848_=_C849 ,C848_=_C850 ,C848_=_C851 ,C848_=_C852 ,C848_=_C853 ,C848_=_C854 ,\nC848_=_C855 ,C848_=_C856 ,C848_=_C857 ,C848_=_C858 ,C848_=_C859 ,C848_=_C860 ,\nC848_=_C861 ,C849_=_C850 ,C849_=_C851 ,C849_=_C852 ,C849_=_C853 ,C849_=_C854 ,\nC849_=_C855 ,C849_=_C856 ,C849_=_C857 ,C849_=_C858 ,C849_=_C859 ,C849_=_C860 ,\nC849_=_C861 ,C850_=_C851 ,C850_=_C852 ,C850_=_C853 ,C850_=_C854 ,C850_=_C855 ,\nC850_=_C856 ,C850_=_C857 ,C850_=_C858 ,C850_=_C859 ,C850_=_C860 ,C850_=_C861 ,\nC851_=_C852 ,C851_=_C853 ,C851_=_C854 ,C851_=_C855 ,C851_=_C856 ,C851_=_C857 ,\nC851_=_C858 ,C851_=_C859 ,C851_=_C860 ,C851_=_C861 ,C852_=_C853 ,C852_=_C854 ,\nC852_=_C855 ,C852_=_C856 ,C852_=_C857 ,C852_=_C858 ,C852_=_C859 ,C852_=_C860 ,\nC852_=_C861 ,C853_=_C854 ,C853_=_C855 ,C853_=_C856 ,C853_=_C857 ,C853_=_C858 ,\nC853_=_C859 ,C853_=_C860 ,C853_=_C861 ,C854_=_C855 ,C854_=_C856 ,C854_=_C857 ,\nC854_=_C858 ,C854_=_C859 ,C854_=_C860 ,C854_=_C861 ,C855_=_C856 ,C855_=_C857 ,\nC855_=_C858 ,C855_=_C859 ,C855_=_C860 ,C855_=_C861 ,C856_=_C857 ,C856_=_C858 ,\nC856_=_C859 ,C856_=_C860 ,C856_=_C861 ,C857_=_C858 ,C857_=_C859 ,C857_=_C860 ,\nC857_=_C861 ,C858_=_C859 ,C858_=_C860 ,C858_=_C861 ,C859_=_C860 ,C859_=_C861 ,\nC860_=_C861 ,"];141[shape=box, label="id:141 level: 7\n163: C2 C3 C4 C5 C56 \nC57 C83 C85 C86 C87 C138 \nC139 C140 C141 C142 C143 C144 \nC145 C146 C147 C148 C149 C150 \nC151 C152 C153 C154 C155 C156 \nC157 C158 C159 C160 C161 C162 \nC163 C166 C167 C168 C169 C170 \nC171 C172 C173 C174 C175 C176 \nC177 C178 C179 C180 C181 C182 \nC183 C184 C185 C186 C187 C188 \nC189 C190 C191 C192 C193 C194 \nC195 C196 C197 C198 C199 C200 \nC201 C202 C203 C204 C205 C206 \nC207 C208 C209 C210 C211 C212 \nC213 C214 C215 C216 C217 C219 \nC220 C221 C222 C223 C224 C225 \nC226 C227 C228 C229 C230 C231 \nC232 C233 C234 C235 C236 C237 \nC238 C239 C240 C241 C242 C243 \nC246 C247 C248 C249 C250 C251 \nC252 C253 C254 C255 C256 C257 \nC258 C259 C260 C261 C262 C263 \nC264 C265 C266 C267 C268 C269 \nC270 C271 C272 C273 C274 C275 \nC276 C277 C278 C279 C280 C281 \nC282 C283 C284 C285 C286 C287 \nC288 C289 C290 C291 C292 C293 \nC294 C295 \n3912: C2_=_C3( C2 C3 ) C2_=_C4( C2 C4 ) C2_=_C5( C2 C5 ) C2_=_C83( C2 C83 ) C2_=_C138( C2 C138 ) \nC2_=_C139( C2 C139 ) C2_=_C140( C2 C140 ) C2_=_C141( C2 C141 ) C2_=_C142( C2 C142 ) C2_=_C143( C2 C143 ) C2_=_C144( C2 C144 ) \nC2_=_C145( C2 C145 ) C2_=_C146( C2 C146 ) C2_=_C147( C2 C147 ) C2_=_C148( C2 C148 ) C2_=_C149( C2 C149 ) C2_=_C150( C2 C150 ) \nC2_=_C151( C2 C151 ) C2_=_C152( C2 C152 ) C2_=_C153( C2 C153 ) C2_=_C154( C2 C154 ) C2_=_C155( C2 C155 ) C2_=_C156( C2 C156 ) \nC2_=_C157( C2 C157 ) C2_=_C158( C2 C158 ) C2_=_C159( C2 C159 ) C2_=_C160( C2 C160 ) C2_=_C161( C2 C161 ) C2_=_C162( C2 C162 ) \nC2_=_C163( C2 C163 ) C3_=_C4( C3 C4 ) C3_=_C5( C3 C5 ) C3_=_C56( C3 C56 ) C3_=_C85( C3 C85 ) C3_=_C166( C3 C166 ) \nC3_=_C167( C3 C167 ) C3_=_C168( C3 C168 ) C3_=_C169( C3 C169 ) C3_=_C170( C3 C170 ) C3_=_C171( C3 C171 ) C3_=_C172( C3 C172 ) \nC3_=_C173( C3 C173 ) C3_=_C174( C3 C174 ) C3_=_C175( C3 C175 ) C3_=_C176( C3 C176 ) C3_=_C177( C3 C177 ) C3_=_C178( C3 C178 ) \nC3_=_C179( C3 C179 ) C3_=_C180( C3 C180 ) C3_=_C181( C3 C181 ) C3_=_C182( C3 C182 ) C3_=_C183( C3 C183 ) C3_=_C184( C3 C184 ) \nC3_=_C185( C3 C185 ) C3_=_C186( C3 C186 ) C3_=_C187( C3 C187 ) C3_=_C188( C3 C188 ) C3_=_C189( C3 C189 ) C3_=_C190( C3 C190 ) \nC3_=_C191( C3 C191 ) C3_=_C192( C3 C192 ) C3_=_C193( C3 C193 ) C3_=_C194( C3 C194 ) C3_=_C195( C3 C195 ) C3_=_C196( C3 C196 ) \nC3_=_C197( C3 C197 ) C3_=_C198( C3 C198 ) C3_=_C199( C3 C199 ) C3_=_C200( C3 C200 ) C3_=_C201( C3 C201 ) C3_=_C202( C3 C202 ) \nC3_=_C203( C3 C203 ) C3_=_C204( C3 C204 ) C3_=_C205( C3 C205 ) C3_=_C206( C3 C206 ) C3_=_C207( C3 C207 ) C3_=_C208( C3 C208 ) \nC3_=_C209( C3 C209 ) C3_=_C210( C3 C210 ) C3_=_C211( C3 C211 ) C3_=_C212( C3 C212 ) C3_=_C213( C3 C213 ) C3_=_C214( C3 C214 ) \nC3_=_C215( C3 C215 ) C3_=_C216( C3 C216 ) C3_=_C217( C3 C217 ) C4_=_C5( C4 C5 ) C4_=_C86( C4 C86 ) C4_=_C166( C4 C166 ) \nC4_=_C219( C4 C219 ) C4_=_C220( C4 C220 ) C4_=_C221( C4 C221 ) C4_=_C222( C4 C222 ) C4_=_C223( C4 C223 ) C4_=_C224( C4 C224 ) \nC4_=_C225( C4 C225 ) C4_=_C226( C4 C226 ) C4_=_C227( C4 C227 ) C4_=_C228( C4 C228 ) C4_=_C229( C4 C229 ) C4_=_C230( C4 C230 ) \nC4_=_C231( C4 C231 ) C4_=_C232( C4 C232 ) C4_=_C233( C4 C233 ) C4_=_C234(</w:t>
      </w:r>
    </w:p>
    <w:p>
      <w:pPr>
        <w:pStyle w:val="PreformattedText"/>
        <w:bidi w:val="0"/>
        <w:spacing w:before="0" w:after="0"/>
        <w:jc w:val="left"/>
        <w:rPr/>
      </w:pPr>
      <w:r>
        <w:rPr/>
        <w:t xml:space="preserve"> </w:t>
      </w:r>
      <w:r>
        <w:rPr/>
        <w:t>C4 C234 ) C4_=_C235( C4 C235 ) C4_=_C236( C4 C236 ) \nC4_=_C237( C4 C237 ) C4_=_C238( C4 C238 ) C4_=_C239( C4 C239 ) C4_=_C240( C4 C240 ) C4_=_C241( C4 C241 ) C4_=_C242( C4 C242 ) \nC4_=_C243( C4 C243 ) C5_=_C57( C5 C57 ) C5_=_C87( C5 C87 ) C5_=_C138( C5 C138 ) C5_=_C168( C5 C168 ) C5_=_C246( C5 C246 ) \nC5_=_C247( C5 C247 ) C5_=_C248( C5 C248 ) C5_=_C249( C5 C249 ) C5_=_C250( C5 C250 ) C5_=_C251( C5 C251 ) C5_=_C252( C5 C252 ) \nC5_=_C253( C5 C253 ) C5_=_C254( C5 C254 ) C5_=_C255( C5 C255 ) C5_=_C256( C5 C256 ) C5_=_C257( C5 C257 ) C5_=_C258( C5 C258 ) \nC5_=_C259( C5 C259 ) C5_=_C260( C5 C260 ) C5_=_C261( C5 C261 ) C5_=_C262( C5 C262 ) C5_=_C263( C5 C263 ) C5_=_C264( C5 C264 ) \nC5_=_C265( C5 C265 ) C5_=_C266( C5 C266 ) C5_=_C267( C5 C267 ) C5_=_C268( C5 C268 ) C5_=_C269( C5 C269 ) C5_=_C270( C5 C270 ) \nC5_=_C271( C5 C271 ) C5_=_C272( C5 C272 ) C5_=_C273( C5 C273 ) C5_=_C274( C5 C274 ) C5_=_C275( C5 C275 ) C5_=_C276( C5 C276 ) \nC5_=_C277( C5 C277 ) C5_=_C278( C5 C278 ) C5_=_C279( C5 C279 ) C5_=_C280( C5 C280 ) C5_=_C281( C5 C281 ) C5_=_C282( C5 C282 ) \nC5_=_C283( C5 C283 ) C5_=_C284( C5 C284 ) C5_=_C285( C5 C285 ) C5_=_C286( C5 C286 ) C5_=_C287( C5 C287 ) C5_=_C288( C5 C288 ) \nC5_=_C289( C5 C289 ) C5_=_C290( C5 C290 ) C5_=_C291( C5 C291 ) C5_=_C292( C5 C292 ) C5_=_C293( C5 C293 ) C5_=_C294( C5 C294 ) \nC5_=_C295( C5 C295 ) C56_=_C57( C56 C57 ) C56_=_C85( C56 C85 ) C56_=_C166( C56 C166 ) C56_=_C167( C56 C167 ) C56_=_C168( C56 C168 ) \nC56_=_C169( C56 C169 ) C56_=_C170( C56 C170 ) C56_=_C171( C56 C171 ) C56_=_C172( C56 C172 ) C56_=_C173( C56 C173 ) C56_=_C174( C56 C174 ) \nC56_=_C175( C56 C175 ) C56_=_C176( C56 C176 ) C56_=_C177( C56 C177 ) C56_=_C178( C56 C178 ) C56_=_C179( C56 C179 ) C56_=_C180( C56 C180 ) \nC56_=_C181( C56 C181 ) C56_=_C182( C56 C182 ) C56_=_C183( C56 C183 ) C56_=_C184( C56 C184 ) C56_=_C185( C56 C185 ) C56_=_C186( C56 C186 ) \nC56_=_C187( C56 C187 ) C56_=_C188( C56 C188 ) C56_=_C189( C56 C189 ) C56_=_C190( C56 C190 ) C56_=_C191( C56 C191 ) C56_=_C192( C56 C192 ) \nC56_=_C193( C56 C193 ) C56_=_C194( C56 C194 ) C56_=_C195( C56 C195 ) C56_=_C196( C56 C196 ) C56_=_C197( C56 C197 ) C56_=_C198( C56 C198 ) \nC56_=_C199( C56 C199 ) C56_=_C200( C56 C200 ) C56_=_C201( C56 C201 ) C56_=_C202( C56 C202 ) C56_=_C203( C56 C203 ) C56_=_C204( C56 C204 ) \nC56_=_C205( C56 C205 ) C56_=_C206( C56 C206 ) C56_=_C207( C56 C207 ) C56_=_C208( C56 C208 ) C56_=_C209( C56 C209 ) C56_=_C210( C56 C210 ) \nC56_=_C211( C56 C211 ) C56_=_C212( C56 C212 ) C56_=_C213( C56 C213 ) C56_=_C214( C56 C214 ) C56_=_C215( C56 C215 ) C56_=_C216( C56 C216 ) \nC56_=_C217( C56 C217 ) C57_=_C87( C57 C87 ) C57_=_C138( C57 C138 ) C57_=_C168( C57 C168 ) C57_=_C246( C57 C246 ) C57_=_C247( C57 C247 ) \nC57_=_C248( C57 C248 ) C57_=_C249( C57 C249 ) C57_=_C250( C57 C250 ) C57_=_C251( C57 C251 ) C57_=_C252( C57 C252 ) C57_=_C253( C57 C253 ) \nC57_=_C254( C57 C254 ) C57_=_C255( C57 C255 ) C57_=_C256( C57 C256 ) C57_=_C257( C57 C257 ) C57_=_C258( C57 C258 ) C57_=_C259( C57 C259 ) \nC57_=_C260( C57 C260 ) C57_=_C261( C57 C261 ) C57_=_C262( C57 C262 ) C57_=_C263( C57 C263 ) C57_=_C264( C57 C264 ) C57_=_C265( C57 C265 ) \nC57_=_C266( C57 C266 ) C57_=_C267( C57 C267 ) C57_=_C268( C57 C268 ) C57_=_C269( C57 C269 ) C57_=_C270( C57 C270 ) C57_=_C271( C57 C271 ) \nC57_=_C272( C57 C272 ) C57_=_C273( C57 C273 ) C57_=_C274( C57 C274 ) C57_=_C275( C57 C275 ) C57_=_C276( C57 C276 ) C57_=_C277( C57 C277 ) \nC57_=_C278( C57 C278 ) C57_=_C279( C57 C279 ) C57_=_C280( C57 C280 ) C57_=_C281( C57 C281 ) C57_=_C282( C57 C282 ) C57_=_C283( C57 C283 ) \nC57_=_C284( C57 C284 ) C57_=_C285( C57 C285 ) C57_=_C286( C57 C286 ) C57_=_C287( C57 C287 ) C57_=_C288( C57 C288 ) C57_=_C289( C57 C289 ) \nC57_=_C290( C57 C290 ) C57_=_C291( C57 C291 ) C57_=_C292( C57 C292 ) C57_=_C293( C57 C293 ) C57_=_C294( C57 C294 ) C57_=_C295( C57 C295 ) \nC83_=_C85( C83 C85 ) C83_=_C86( C83 C86 ) C83_=_C87( C83 C87 ) C83_=_C138( C83 C138 ) C83_=_C139( C83 C139 ) C83_=_C140( C83 C140 ) \nC83_=_C141( C83 C141 ) C83_=_C142( C83 C142 ) C83_=_C143( C83 C143 ) C83_=_C144( C83 C144 ) C83_=_C145( C83 C145 ) C83_=_C146( C83 C146 ) \nC83_=_C147( C83 C147 ) C83_=_C148( C83 C148 ) C83_=_C149( C83 C149 ) C83_=_C150( C83 C150 ) C83_=_C151( C83 C151 ) C83_=_C152( C83 C152 ) \nC83_=_C153( C83 C153 ) C83_=_C154( C83 C154 ) C83_=_C155( C83 C155 ) C83_=_C156( C83 C156 ) C83_=_C157( C83 C157 ) C83_=_C158( C83 C158 ) \nC83_=_C159( C83 C159 ) C83_=_C160( C83 C160 ) C83_=_C161( C83 C161 ) C83_=_C162( C83 C162 ) C83_=_C163( C83 C163 ) C85_=_C86( C85 C86 ) \nC85_=_C87( C85 C87 ) C85_=_C166( C85 C166 ) C85_=_C167( C85 C167 ) C85_=_C168( C85 C168 ) C85_=_C169( C85 C169 ) C85_=_C170( C85 C170 ) \nC85_=_C171( C85 C171 ) C85_=_C172( C85 C172 ) C85_=_C173( C85 C173 ) C85_=_C174( C85 C174 ) C85_=_C175( C85 C175 ) C85_=_C176( C85 C176 ) \nC85_=_C177( C85 C177 ) C85_=_C178( C85 C178 ) C85_=_C179( C85 C179 ) C85_=_C180( C85 C180 ) C85_=_C181( C85 C181 ) C85_=_C182( C85 C182 ) \nC85_=_C183( C85 C183 ) C85_=_C184( C85 C184 ) C85_=_C185( C85 C185 ) C85_=_C186( C85 C186 ) C85_=_C187( C85 C187 ) C85_=_C188( C85 C188 ) \nC85_=_C189( C85 C189 ) C85_=_C190( C85 C190 ) C85_=_C191( C85 C191 ) C85_=_C192( C85 C192 ) C85_=_C193( C85 C193 ) C85_=_C194( C85 C194 ) \nC85_=_C195( C85 C195 ) C85_=_C196( C85 C196 ) C85_=_C197( C85 C197 ) C85_=_C198( C85 C198 ) C85_=_C199( C85 C199 ) C85_=_C200( C85 C200 ) \nC85_=_C201( C85 C201 ) C85_=_C202( C85 C202 ) C85_=_C203( C85 C203 ) C85_=_C204( C85 C204 ) C85_=_C205( C85 C205 ) C85_=_C206( C85 C206 ) \nC85_=_C207( C85 C207 ) C85_=_C208( C85 C208 ) C85_=_C209( C85 C209 ) C85_=_C210( C85 C210 ) C85_=_C211( C85 C211 ) C85_=_C212( C85 C212 ) \nC85_=_C213( C85 C213 ) C85_=_C214( C85 C214 ) C85_=_C215( C85 C215 ) C85_=_C216( C85 C216 ) C85_=_C217( C85 C217 ) C86_=_C87( C86 C87 ) \nC86_=_C166( C86 C166 ) C86_=_C219( C86 C219 ) C86_=_C220( C86 C220 ) C86_=_C221( C86 C221 ) C86_=_C222( C86 C222 ) C86_=_C223( C86 C223 ) \nC86_=_C224( C86 C224 ) C86_=_C225( C86 C225 ) C86_=_C226( C86 C226 ) C86_=_C227( C86 C227 ) C86_=_C228( C86 C228 ) C86_=_C229( C86 C229 ) \nC86_=_C230( C86 C230 ) C86_=_C231( C86 C231 ) C86_=_C232( C86 C232 ) C86_=_C233( C86 C233 ) C86_=_C234( C86 C234 ) C86_=_C235( C86 C235 ) \nC86_=_C236( C86 C236 ) C86_=_C237( C86 C237 ) C86_=_C238( C86 C238 ) C86_=_C239( C86 C239 ) C86_=_C240( C86 C240 ) C86_=_C241( C86 C241 ) \nC86_=_C242( C86 C242 ) C86_=_C243( C86 C243 ) C87_=_C138( C87 C138 ) C87_=_C168( C87 C168 ) C87_=_C246( C87 C246 ) C87_=_C247( C87 C247 ) \nC87_=_C248( C87 C248 ) C87_=_C249( C87 C249 ) C87_=_C250( C87 C250 ) C87_=_C251( C87 C251 ) C87_=_C252( C87 C252 ) C87_=_C253( C87 C253 ) \nC87_=_C254( C87 C254 ) C87_=_C255( C87 C255 ) C87_=_C256( C87 C256 ) C87_=_C257( C87 C257 ) C87_=_C258( C87 C258 ) C87_=_C259( C87 C259 ) \nC87_=_C260( C87 C260 ) C87_=_C261( C87 C261 ) C87_=_C262( C87 C262 ) C87_=_C263( C87 C263 ) C87_=_C264( C87 C264 ) C87_=_C265( C87 C265 ) \nC87_=_C266( C87 C266 ) C87_=_C267( C87 C267 ) C87_=_C268( C87 C268 ) C87_=_C269( C87 C269 ) C87_=_C270( C87 C270 ) C87_=_C271( C87 C271 ) \nC87_=_C272( C87 C272 ) C87_=_C273( C87 C273 ) C87_=_C274( C87 C274 ) C87_=_C275( C87 C275 ) C87_=_C276( C87 C276 ) C87_=_C277( C87 C277 ) \nC87_=_C278( C87 C278 ) C87_=_C279( C87 C279 ) C87_=_C280( C87 C280 ) C87_=_C281( C87 C281 ) C87_=_C282( C87 C282 ) C87_=_C283( C87 C283 ) \nC87_=_C284( C87 C284 ) C87_=_C285( C87 C285 ) C87_=_C286( C87 C286 ) C87_=_C287( C87 C287 ) C87_=_C288( C87 C288 ) C87_=_C289( C87 C289 ) \nC87_=_C290( C87 C290 ) C87_=_C291( C87 C291 ) C87_=_C292( C87 C292 ) C87_=_C293( C87 C293 ) C87_=_C294( C87 C294 ) C87_=_C295( C87 C295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55( C138 C155 ) C138_=_C156( C138 C156 ) \nC138_=_C157( C138 C157 ) C138_=_C158( C138 C158 ) C138_=_C159( C138 C159 ) C138_=_C160( C138 C160 ) C138_=_C161( C138 C161 ) C138_=_C162( C138 C162 ) \nC138_=_C163( C138 C163 ) C138_=_C168( C138 C168 ) C138_=_C246( C138 C246 ) C138_=_C247( C138 C247 ) C138_=_C248( C138 C248 ) C138_=_C249( C138 C249 ) \nC138_=_C250( C138 C250 ) C138_=_C251( C138 C251 ) C138_=_C252( C138 C252 ) C138_=_C253( C138 C253 ) C138_=_C254( C138 C254 ) C138_=_C255( C138 C255 ) \nC138_=_C256( C138 C256 ) C138_=_C257( C138 C257 ) C138_=_C258( C138 C258 ) C138_=_C259( C138 C259 ) C138_=_C260( C138 C260 ) C138_=_C261( C138 C261 ) \nC138_=_C262( C138 C262 ) C138_=_C263( C138 C263 ) C138_=_C264( C138 C264 ) C138_=_C265( C138 C265 ) C138_=_C266( C138 C266 ) C138_=_C267( C138 C267 ) \nC138_=_C268( C138 C268 ) C138_=_C269( C138 C269 ) C138_=_C270( C138 C270 ) C138_=_C271( C138 C271 ) C138_=_C272( C138 C272 ) C138_=_C273( C138 C273 ) \nC138_=_C274( C138 C274 ) C138_=_C275( C138 C275 ) C138_=_C276( C138 C276 ) C138_=_C277( C138 C277 ) C138_=_C278( C138 C278 ) C138_=_C279( C138 C279 ) \nC138_=_C280( C138 C280 ) C138_=_C281( C138 C281 ) C138_=_C282( C138 C282 ) C138_=_C283( C138 C283 ) C138_=_C284( C138 C284 ) C138_=_C285( C138 C285 ) \nC138_=_C286( C138 C286 ) C138_=_C287( C138 C287 ) C138_=_C288( C138 C288 ) C138_=_C289( C138 C289 ) C138_=_C290( C138 C290 ) C138_=_C291( C138 C291 ) \nC138_=_C292( C138 C292 ) C138_=_C293( C138 C293 ) C138_=_C294( C138 C294 ) C138_=_C295( C138 C295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w:t>
      </w:r>
    </w:p>
    <w:p>
      <w:pPr>
        <w:pStyle w:val="PreformattedText"/>
        <w:bidi w:val="0"/>
        <w:spacing w:before="0" w:after="0"/>
        <w:jc w:val="left"/>
        <w:rPr/>
      </w:pPr>
      <w:r>
        <w:rPr/>
        <w:t xml:space="preserve"> </w:t>
      </w:r>
      <w:r>
        <w:rPr/>
        <w:t>C139 C154 ) C139_=_C155( C139 C155 ) C139_=_C156( C139 C156 ) C139_=_C157( C139 C157 ) C139_=_C158( C139 C158 ) C139_=_C159( C139 C159 ) \nC139_=_C160( C139 C160 ) C139_=_C161( C139 C161 ) C139_=_C162( C139 C162 ) C139_=_C163( C139 C163 ) C139_=_C170( C139 C170 ) C139_=_C219( C139 C219 ) \nC139_=_C248( C139 C248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1( C140 C161 ) C140_=_C162( C140 C162 ) C140_=_C163( C140 C163 ) \nC140_=_C172( C140 C172 ) C140_=_C220( C140 C220 ) C140_=_C250( C140 C250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161( C141 C161 ) C141_=_C162( C141 C162 ) \nC141_=_C163( C141 C163 ) C141_=_C174( C141 C174 ) C141_=_C221( C141 C221 ) C141_=_C252( C141 C252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176( C142 C176 ) C142_=_C222( C142 C222 ) C142_=_C254( C142 C254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178( C143 C178 ) C143_=_C223( C143 C223 ) C143_=_C256( C143 C256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80( C144 C180 ) C144_=_C224( C144 C224 ) \nC144_=_C258( C144 C258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82( C145 C182 ) C145_=_C225( C145 C225 ) C145_=_C260( C145 C260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84( C146 C184 ) C146_=_C226( C146 C226 ) C146_=_C262( C146 C262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86( C147 C186 ) C147_=_C227( C147 C227 ) \nC147_=_C264( C147 C264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88( C148 C188 ) C148_=_C228( C148 C228 ) \nC148_=_C266( C148 C266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90( C149 C190 ) C149_=_C229( C149 C229 ) C149_=_C268( C149 C268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92( C150 C192 ) C150_=_C230( C150 C230 ) C150_=_C270( C150 C270 ) C151_=_C152( C151 C152 ) C151_=_C153( C151 C153 ) \nC151_=_C154( C151 C154 ) C151_=_C155( C151 C155 ) C151_=_C156( C151 C156 ) C151_=_C157( C151 C157 ) C151_=_C158( C151 C158 ) C151_=_C159( C151 C159 ) \nC151_=_C160( C151 C160 ) C151_=_C161( C151 C161 ) C151_=_C162( C151 C162 ) C151_=_C163( C151 C163 ) C151_=_C194( C151 C194 ) C151_=_C231( C151 C231 ) \nC151_=_C272( C151 C272 ) C152_=_C153( C152 C153 ) C152_=_C154( C152 C154 ) C152_=_C155( C152 C155 ) C152_=_C156( C152 C156 ) C152_=_C157( C152 C157 ) \nC152_=_C158( C152 C158 ) C152_=_C159( C152 C159 ) C152_=_C160( C152 C160 ) C152_=_C161( C152 C161 ) C152_=_C162( C152 C162 ) C152_=_C163( C152 C163 ) \nC152_=_C196( C152 C196 ) C152_=_C232( C152 C232 ) C152_=_C274( C152 C274 ) C153_=_C154( C153 C154 ) C153_=_C155( C153 C155 ) C153_=_C156( C153 C156 ) \nC153_=_C157( C153 C157 ) C153_=_C158( C153 C158 ) C153_=_C159( C153 C159 ) C153_=_C160( C153 C160 ) C153_=_C161( C153 C161 ) C153_=_C162( C153 C162 ) \nC153_=_C163( C153 C163 ) C153_=_C198( C153 C198 ) C153_=_C233( C153 C233 ) C153_=_C276( C153 C276 ) C154_=_C155( C154 C155 ) C154_=_C156( C154 C156 ) \nC154_=_C157( C154 C157 ) C154_=_C158( C154 C158 ) C154_=_C159( C154 C159 ) C154_=_C160( C154 C160 ) C154_=_C161( C154 C161 ) C154_=_C162( C154 C162 ) \nC154_=_C163( C154 C163 ) C154_=_C200( C154 C200 ) C154_=_C234( C154 C234 ) C154_=_C278( C154 C278 ) C155_=_C156( C155 C156 ) C155_=_C157( C155 C157 ) \nC155_=_C158( C155 C158 ) C155_=_C159( C155 C159 ) C155_=_C160( C155 C160 ) C155_=_C161( C155 C161 ) C155_=_C162( C155 C162 ) C155_=_C163( C155 C163 ) \nC155_=_C202( C155 C202 ) C155_=_C235( C155 C235 ) C155_=_C280( C155 C280 ) C156_=_C157( C156 C157 ) C156_=_C158( C156 C158 ) C156_=_C159( C156 C159 ) \nC156_=_C160( C156 C160 ) C156_=_C161( C156 C161 ) C156_=_C162( C156 C162 ) C156_=_C163( C156 C163 ) C156_=_C204( C156 C204 ) C156_=_C236( C156 C236 ) \nC156_=_C282( C156 C282 ) C157_=_C158( C157 C158 ) C157_=_C159( C157 C159 ) C157_=_C160( C157 C160 ) C157_=_C161( C157 C161 ) C157_=_C162( C157 C162 ) \nC157_=_C163( C157 C163 ) C157_=_C206( C157 C206 ) C157_=_C237( C157 C237 ) C157_=_C284( C157 C284 ) C158_=_C159( C158 C159 ) C158_=_C160( C158 C160 ) \nC158_=_C161( C158 C161 ) C158_=_C162( C158 C162 ) C158_=_C163( C158 C163 ) C158_=_C208( C158 C208 ) C158_=_C238( C158 C238 ) C158_=_C286( C158 C286 ) \nC159_=_C160( C159 C160 ) C159_=_C161( C159 C161 ) C159_=_C162( C159 C162 ) C159_=_C163( C159 C163 ) C159_=_C210( C159 C210 ) C159_=_C240( C159 C240 ) \nC159_=_C288( C159 C288 ) C160_=_C161( C160 C161 ) C160_=_C162( C160 C162 ) C160_=_C163( C160 C163 ) C160_=_C212( C160 C212 ) C160_=_C241( C160 C241 ) \nC160_=_C290( C160 C290 ) C161_=_C162( C161 C162 ) C161_=_C163( C161 C163 ) C161_=_C214( C161 C214 ) C161_=_C242( C161 C242 ) C161_=_C292( C161 C292 ) \nC162_=_C163( C162 C163 ) C162_=_C215( C162 C215 ) C162_=_C293( C162 C293 ) C163_=_C216( C163 C216 ) C163_=_C243( C163 C243 ) C163_=_C294( C163 C294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183( C166 C183 ) C166_=_C184( C166 C184 ) \nC166_=_C185( C166 C185 ) C166_=_C186( C166 C186 ) C166_=_C187( C166 C187 ) C166_=_C188( C166 C188 ) C166_=_C189( C166 C189 ) C166_=_C190( C166 C190 ) \nC166_=_C191( C166 C191 ) C166_=_C192( C166 C192 ) C166_=_C193( C166 C193 ) C166_=_C194( C166 C194 ) C166_=_C195( C166 C195 ) C166_=_C196( C166 C196 ) \nC166_=_C197( C166 C197 ) C166_=_C198(</w:t>
      </w:r>
    </w:p>
    <w:p>
      <w:pPr>
        <w:pStyle w:val="PreformattedText"/>
        <w:bidi w:val="0"/>
        <w:spacing w:before="0" w:after="0"/>
        <w:jc w:val="left"/>
        <w:rPr/>
      </w:pPr>
      <w:r>
        <w:rPr/>
        <w:t xml:space="preserve"> </w:t>
      </w:r>
      <w:r>
        <w:rPr/>
        <w:t>C166 C198 ) C166_=_C199( C166 C199 ) C166_=_C200( C166 C200 ) C166_=_C201( C166 C201 ) C166_=_C202( C166 C202 ) \nC166_=_C203( C166 C203 ) C166_=_C204( C166 C204 ) C166_=_C205( C166 C205 ) C166_=_C206( C166 C206 ) C166_=_C207( C166 C207 ) C166_=_C208( C166 C208 ) \nC166_=_C209( C166 C209 ) C166_=_C210( C166 C210 ) C166_=_C211( C166 C211 ) C166_=_C212( C166 C212 ) C166_=_C213( C166 C213 ) C166_=_C214( C166 C214 ) \nC166_=_C215( C166 C215 ) C166_=_C216( C166 C216 ) C166_=_C217( C166 C217 ) C166_=_C219( C166 C219 ) C166_=_C220( C166 C220 ) C166_=_C221( C166 C221 ) \nC166_=_C222( C166 C222 ) C166_=_C223( C166 C223 ) C166_=_C224( C166 C224 ) C166_=_C225( C166 C225 ) C166_=_C226( C166 C226 ) C166_=_C227( C166 C227 ) \nC166_=_C228( C166 C228 ) C166_=_C229( C166 C229 ) C166_=_C230( C166 C230 ) C166_=_C231( C166 C231 ) C166_=_C232( C166 C232 ) C166_=_C233( C166 C233 ) \nC166_=_C234( C166 C234 ) C166_=_C235( C166 C235 ) C166_=_C236( C166 C236 ) C166_=_C237( C166 C237 ) C166_=_C238( C166 C238 ) C166_=_C239( C166 C239 ) \nC166_=_C240( C166 C240 ) C166_=_C241( C166 C241 ) C166_=_C242( C166 C242 ) C166_=_C243( C166 C243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7_=_C183( C167 C183 ) C167_=_C184( C167 C184 ) C167_=_C185( C167 C185 ) C167_=_C186( C167 C186 ) C167_=_C187( C167 C187 ) \nC167_=_C188( C167 C188 ) C167_=_C189( C167 C189 ) C167_=_C190( C167 C190 ) C167_=_C191( C167 C191 ) C167_=_C192( C167 C192 ) C167_=_C193( C167 C193 ) \nC167_=_C194( C167 C194 ) C167_=_C195( C167 C195 ) C167_=_C196( C167 C196 ) C167_=_C197( C167 C197 ) C167_=_C198( C167 C198 ) C167_=_C199( C167 C199 ) \nC167_=_C200( C167 C200 ) C167_=_C201( C167 C201 ) C167_=_C202( C167 C202 ) C167_=_C203( C167 C203 ) C167_=_C204( C167 C204 ) C167_=_C205( C167 C205 ) \nC167_=_C206( C167 C206 ) C167_=_C207( C167 C207 ) C167_=_C208( C167 C208 ) C167_=_C209( C167 C209 ) C167_=_C210( C167 C210 ) C167_=_C211( C167 C211 ) \nC167_=_C212( C167 C212 ) C167_=_C213( C167 C213 ) C167_=_C214( C167 C214 ) C167_=_C215( C167 C215 ) C167_=_C216( C167 C216 ) C167_=_C217( C167 C217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8_=_C185( C168 C185 ) C168_=_C186( C168 C186 ) \nC168_=_C187( C168 C187 ) C168_=_C188( C168 C188 ) C168_=_C189( C168 C189 ) C168_=_C190( C168 C190 ) C168_=_C191( C168 C191 ) C168_=_C192( C168 C192 ) \nC168_=_C193( C168 C193 ) C168_=_C194( C168 C194 ) C168_=_C195( C168 C195 ) C168_=_C196( C168 C196 ) C168_=_C197( C168 C197 ) C168_=_C198( C168 C198 ) \nC168_=_C199( C168 C199 ) C168_=_C200( C168 C200 ) C168_=_C201( C168 C201 ) C168_=_C202( C168 C202 ) C168_=_C203( C168 C203 ) C168_=_C204( C168 C204 ) \nC168_=_C205( C168 C205 ) C168_=_C206( C168 C206 ) C168_=_C207( C168 C207 ) C168_=_C208( C168 C208 ) C168_=_C209( C168 C209 ) C168_=_C210( C168 C210 ) \nC168_=_C211( C168 C211 ) C168_=_C212( C168 C212 ) C168_=_C213( C168 C213 ) C168_=_C214( C168 C214 ) C168_=_C215( C168 C215 ) C168_=_C216( C168 C216 ) \nC168_=_C217( C168 C217 ) C168_=_C246( C168 C246 ) C168_=_C247( C168 C247 ) C168_=_C248( C168 C248 ) C168_=_C249( C168 C249 ) C168_=_C250( C168 C250 ) \nC168_=_C251( C168 C251 ) C168_=_C252( C168 C252 ) C168_=_C253( C168 C253 ) C168_=_C254( C168 C254 ) C168_=_C255( C168 C255 ) C168_=_C256( C168 C256 ) \nC168_=_C257( C168 C257 ) C168_=_C258( C168 C258 ) C168_=_C259( C168 C259 ) C168_=_C260( C168 C260 ) C168_=_C261( C168 C261 ) C168_=_C262( C168 C262 ) \nC168_=_C263( C168 C263 ) C168_=_C264( C168 C264 ) C168_=_C265( C168 C265 ) C168_=_C266( C168 C266 ) C168_=_C267( C168 C267 ) C168_=_C268( C168 C268 ) \nC168_=_C269( C168 C269 ) C168_=_C270( C168 C270 ) C168_=_C271( C168 C271 ) C168_=_C272( C168 C272 ) C168_=_C273( C168 C273 ) C168_=_C274( C168 C274 ) \nC168_=_C275( C168 C275 ) C168_=_C276( C168 C276 ) C168_=_C277( C168 C277 ) C168_=_C278( C168 C278 ) C168_=_C279( C168 C279 ) C168_=_C280( C168 C280 ) \nC168_=_C281( C168 C281 ) C168_=_C282( C168 C282 ) C168_=_C283( C168 C283 ) C168_=_C284( C168 C284 ) C168_=_C285( C168 C285 ) C168_=_C286( C168 C286 ) \nC168_=_C287( C168 C287 ) C168_=_C288( C168 C288 ) C168_=_C289( C168 C289 ) C168_=_C290( C168 C290 ) C168_=_C291( C168 C291 ) C168_=_C292( C168 C292 ) \nC168_=_C293( C168 C293 ) C168_=_C294( C168 C294 ) C168_=_C295( C168 C295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69_=_C200( C169 C200 ) C169_=_C201( C169 C201 ) C169_=_C202( C169 C202 ) \nC169_=_C203( C169 C203 ) C169_=_C204( C169 C204 ) C169_=_C205( C169 C205 ) C169_=_C206( C169 C206 ) C169_=_C207( C169 C207 ) C169_=_C208( C169 C208 ) \nC169_=_C209( C169 C209 ) C169_=_C210( C169 C210 ) C169_=_C211( C169 C211 ) C169_=_C212( C169 C212 ) C169_=_C213( C169 C213 ) C169_=_C214( C169 C214 ) \nC169_=_C215( C169 C215 ) C169_=_C216( C169 C216 ) C169_=_C217( C169 C217 ) C169_=_C246( C169 C246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85( C170 C185 ) C170_=_C186( C170 C186 ) C170_=_C187( C170 C187 ) C170_=_C188( C170 C188 ) C170_=_C189( C170 C189 ) C170_=_C190( C170 C190 ) \nC170_=_C191( C170 C191 ) C170_=_C192( C170 C192 ) C170_=_C193( C170 C193 ) C170_=_C194( C170 C194 ) C170_=_C195( C170 C195 ) C170_=_C196( C170 C196 ) \nC170_=_C197( C170 C197 ) C170_=_C198( C170 C198 ) C170_=_C199( C170 C199 ) C170_=_C200( C170 C200 ) C170_=_C201( C170 C201 ) C170_=_C202( C170 C202 ) \nC170_=_C203( C170 C203 ) C170_=_C204( C170 C204 ) C170_=_C205( C170 C205 ) C170_=_C206( C170 C206 ) C170_=_C207( C170 C207 ) C170_=_C208( C170 C208 ) \nC170_=_C209( C170 C209 ) C170_=_C210( C170 C210 ) C170_=_C211( C170 C211 ) C170_=_C212( C170 C212 ) C170_=_C213( C170 C213 ) C170_=_C214( C170 C214 ) \nC170_=_C215( C170 C215 ) C170_=_C216( C170 C216 ) C170_=_C217( C170 C217 ) C170_=_C219( C170 C219 ) C170_=_C248( C170 C248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88( C171 C188 ) C171_=_C189( C171 C189 ) C171_=_C190( C171 C190 ) \nC171_=_C191( C171 C191 ) C171_=_C192( C171 C192 ) C171_=_C193( C171 C193 ) C171_=_C194( C171 C194 ) C171_=_C195( C171 C195 ) C171_=_C196( C171 C196 ) \nC171_=_C197( C171 C197 ) C171_=_C198( C171 C198 ) C171_=_C199( C171 C199 ) C171_=_C200( C171 C200 ) C171_=_C201( C171 C201 ) C171_=_C202( C171 C202 ) \nC171_=_C203( C171 C203 ) C171_=_C204( C171 C204 ) C171_=_C205( C171 C205 ) C171_=_C206( C171 C206 ) C171_=_C207( C171 C207 ) C171_=_C208( C171 C208 ) \nC171_=_C209( C171 C209 ) C171_=_C210( C171 C210 ) C171_=_C211( C171 C211 ) C171_=_C212( C171 C212 ) C171_=_C213( C171 C213 ) C171_=_C214( C171 C214 ) \nC171_=_C215( C171 C215 ) C171_=_C216( C171 C216 ) C171_=_C217( C171 C217 ) C171_=_C249( C171 C249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2_=_C187( C172 C187 ) C172_=_C188( C172 C188 ) C172_=_C189( C172 C189 ) C172_=_C190( C172 C190 ) C172_=_C191( C172 C191 ) C172_=_C192( C172 C192 ) \nC172_=_C193( C172 C193 ) C172_=_C194( C172 C194 ) C172_=_C195( C172 C195 ) C172_=_C196( C172 C196 ) C172_=_C197( C172 C197 ) C172_=_C198( C172 C198 ) \nC172_=_C199( C172 C199 ) C172_=_C200( C172 C200 ) C172_=_C201( C172 C201 ) C172_=_C202( C172 C202 ) C172_=_C203( C172 C203 ) C172_=_C204( C172 C204 ) \nC172_=_C205( C172 C205 ) C172_=_C206( C172 C206 ) C172_=_C207( C172 C207 ) C172_=_C208( C172 C208 ) C172_=_C209( C172 C209 ) C172_=_C210( C172 C210 ) \nC172_=_C211( C172 C211 ) C172_=_C212( C172 C212 ) C172_=_C213( C172 C213 ) C172_=_C214( C172 C214 ) C172_=_C215( C172 C215 ) C172_=_C216( C172 C216 ) \nC172_=_C217( C172 C217 ) C172_=_C220( C172 C220 ) C172_=_C250( C172 C250 ) C173_=_C174( C173 C174 ) C173_=_C175( C173 C175 ) C173_=_C176( C173 C176 ) \nC173_=_C177( C173 C177 ) C173_=_C178( C173 C178 ) C173_=_C179(</w:t>
      </w:r>
    </w:p>
    <w:p>
      <w:pPr>
        <w:pStyle w:val="PreformattedText"/>
        <w:bidi w:val="0"/>
        <w:spacing w:before="0" w:after="0"/>
        <w:jc w:val="left"/>
        <w:rPr/>
      </w:pPr>
      <w:r>
        <w:rPr/>
        <w:t xml:space="preserve"> </w:t>
      </w:r>
      <w:r>
        <w:rPr/>
        <w:t>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3_=_C200( C173 C200 ) \nC173_=_C201( C173 C201 ) C173_=_C202( C173 C202 ) C173_=_C203( C173 C203 ) C173_=_C204( C173 C204 ) C173_=_C205( C173 C205 ) C173_=_C206( C173 C206 ) \nC173_=_C207( C173 C207 ) C173_=_C208( C173 C208 ) C173_=_C209( C173 C209 ) C173_=_C210( C173 C210 ) C173_=_C211( C173 C211 ) C173_=_C212( C173 C212 ) \nC173_=_C213( C173 C213 ) C173_=_C214( C173 C214 ) C173_=_C215( C173 C215 ) C173_=_C216( C173 C216 ) C173_=_C217( C173 C217 ) C173_=_C251( C173 C251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189( C174 C189 ) C174_=_C190( C174 C190 ) C174_=_C191( C174 C191 ) C174_=_C192( C174 C192 ) \nC174_=_C193( C174 C193 ) C174_=_C194( C174 C194 ) C174_=_C195( C174 C195 ) C174_=_C196( C174 C196 ) C174_=_C197( C174 C197 ) C174_=_C198( C174 C198 ) \nC174_=_C199( C174 C199 ) C174_=_C200( C174 C200 ) C174_=_C201( C174 C201 ) C174_=_C202( C174 C202 ) C174_=_C203( C174 C203 ) C174_=_C204( C174 C204 ) \nC174_=_C205( C174 C205 ) C174_=_C206( C174 C206 ) C174_=_C207( C174 C207 ) C174_=_C208( C174 C208 ) C174_=_C209( C174 C209 ) C174_=_C210( C174 C210 ) \nC174_=_C211( C174 C211 ) C174_=_C212( C174 C212 ) C174_=_C213( C174 C213 ) C174_=_C214( C174 C214 ) C174_=_C215( C174 C215 ) C174_=_C216( C174 C216 ) \nC174_=_C217( C174 C217 ) C174_=_C221( C174 C221 ) C174_=_C252( C174 C252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5_=_C200( C175 C200 ) C175_=_C201( C175 C201 ) C175_=_C202( C175 C202 ) \nC175_=_C203( C175 C203 ) C175_=_C204( C175 C204 ) C175_=_C205( C175 C205 ) C175_=_C206( C175 C206 ) C175_=_C207( C175 C207 ) C175_=_C208( C175 C208 ) \nC175_=_C209( C175 C209 ) C175_=_C210( C175 C210 ) C175_=_C211( C175 C211 ) C175_=_C212( C175 C212 ) C175_=_C213( C175 C213 ) C175_=_C214( C175 C214 ) \nC175_=_C215( C175 C215 ) C175_=_C216( C175 C216 ) C175_=_C217( C175 C217 ) C175_=_C253( C175 C253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6_=_C194( C176 C194 ) C176_=_C195( C176 C195 ) C176_=_C196( C176 C196 ) \nC176_=_C197( C176 C197 ) C176_=_C198( C176 C198 ) C176_=_C199( C176 C199 ) C176_=_C200( C176 C200 ) C176_=_C201( C176 C201 ) C176_=_C202( C176 C202 ) \nC176_=_C203( C176 C203 ) C176_=_C204( C176 C204 ) C176_=_C205( C176 C205 ) C176_=_C206( C176 C206 ) C176_=_C207( C176 C207 ) C176_=_C208( C176 C208 ) \nC176_=_C209( C176 C209 ) C176_=_C210( C176 C210 ) C176_=_C211( C176 C211 ) C176_=_C212( C176 C212 ) C176_=_C213( C176 C213 ) C176_=_C214( C176 C214 ) \nC176_=_C215( C176 C215 ) C176_=_C216( C176 C216 ) C176_=_C217( C176 C217 ) C176_=_C222( C176 C222 ) C176_=_C254( C176 C254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7_=_C200( C177 C200 ) C177_=_C201( C177 C201 ) C177_=_C202( C177 C202 ) \nC177_=_C203( C177 C203 ) C177_=_C204( C177 C204 ) C177_=_C205( C177 C205 ) C177_=_C206( C177 C206 ) C177_=_C207( C177 C207 ) C177_=_C208( C177 C208 ) \nC177_=_C209( C177 C209 ) C177_=_C210( C177 C210 ) C177_=_C211( C177 C211 ) C177_=_C212( C177 C212 ) C177_=_C213( C177 C213 ) C177_=_C214( C177 C214 ) \nC177_=_C215( C177 C215 ) C177_=_C216( C177 C216 ) C177_=_C217( C177 C217 ) C177_=_C255( C177 C255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198( C178 C198 ) \nC178_=_C199( C178 C199 ) C178_=_C200( C178 C200 ) C178_=_C201( C178 C201 ) C178_=_C202( C178 C202 ) C178_=_C203( C178 C203 ) C178_=_C204( C178 C204 ) \nC178_=_C205( C178 C205 ) C178_=_C206( C178 C206 ) C178_=_C207( C178 C207 ) C178_=_C208( C178 C208 ) C178_=_C209( C178 C209 ) C178_=_C210( C178 C210 ) \nC178_=_C211( C178 C211 ) C178_=_C212( C178 C212 ) C178_=_C213( C178 C213 ) C178_=_C214( C178 C214 ) C178_=_C215( C178 C215 ) C178_=_C216( C178 C216 ) \nC178_=_C217( C178 C217 ) C178_=_C223( C178 C223 ) C178_=_C256( C178 C256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79_=_C200( C179 C200 ) \nC179_=_C201( C179 C201 ) C179_=_C202( C179 C202 ) C179_=_C203( C179 C203 ) C179_=_C204( C179 C204 ) C179_=_C205( C179 C205 ) C179_=_C206( C179 C206 ) \nC179_=_C207( C179 C207 ) C179_=_C208( C179 C208 ) C179_=_C209( C179 C209 ) C179_=_C210( C179 C210 ) C179_=_C211( C179 C211 ) C179_=_C212( C179 C212 ) \nC179_=_C213( C179 C213 ) C179_=_C214( C179 C214 ) C179_=_C215( C179 C215 ) C179_=_C216( C179 C216 ) C179_=_C217( C179 C217 ) C179_=_C257( C179 C257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0_=_C211( C180 C211 ) C180_=_C212( C180 C212 ) C180_=_C213( C180 C213 ) C180_=_C214( C180 C214 ) C180_=_C215( C180 C215 ) C180_=_C216( C180 C216 ) \nC180_=_C217( C180 C217 ) C180_=_C224( C180 C224 ) C180_=_C258( C180 C258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1( C181 C201 ) C181_=_C202( C181 C202 ) \nC181_=_C203( C181 C203 ) C181_=_C204( C181 C204 ) C181_=_C205( C181 C205 ) C181_=_C206( C181 C206 ) C181_=_C207( C181 C207 ) C181_=_C208( C181 C208 ) \nC181_=_C209( C181 C209 ) C181_=_C210( C181 C210 ) C181_=_C211( C181 C211 ) C181_=_C212( C181 C212 ) C181_=_C213( C181 C213 ) C181_=_C214( C181 C214 ) \nC181_=_C215( C181 C215 ) C181_=_C216( C181 C216 ) C181_=_C217( C181 C217 ) C181_=_C259( C181 C259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2_=_C200( C182 C200 ) C182_=_C201( C182 C201 ) C182_=_C202( C182 C202 ) \nC182_=_C203( C182 C203 ) C182_=_C204( C182 C204 ) C182_=_C205( C182 C205 ) C182_=_C206(</w:t>
      </w:r>
    </w:p>
    <w:p>
      <w:pPr>
        <w:pStyle w:val="PreformattedText"/>
        <w:bidi w:val="0"/>
        <w:spacing w:before="0" w:after="0"/>
        <w:jc w:val="left"/>
        <w:rPr/>
      </w:pPr>
      <w:r>
        <w:rPr/>
        <w:t xml:space="preserve"> </w:t>
      </w:r>
      <w:r>
        <w:rPr/>
        <w:t>C182 C206 ) C182_=_C207( C182 C207 ) C182_=_C208( C182 C208 ) \nC182_=_C209( C182 C209 ) C182_=_C210( C182 C210 ) C182_=_C211( C182 C211 ) C182_=_C212( C182 C212 ) C182_=_C213( C182 C213 ) C182_=_C214( C182 C214 ) \nC182_=_C215( C182 C215 ) C182_=_C216( C182 C216 ) C182_=_C217( C182 C217 ) C182_=_C225( C182 C225 ) C182_=_C260( C182 C260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210( C183 C210 ) C183_=_C211( C183 C211 ) C183_=_C212( C183 C212 ) C183_=_C213( C183 C213 ) C183_=_C214( C183 C214 ) \nC183_=_C215( C183 C215 ) C183_=_C216( C183 C216 ) C183_=_C217( C183 C217 ) C183_=_C261( C183 C261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03( C184 C203 ) C184_=_C204( C184 C204 ) \nC184_=_C205( C184 C205 ) C184_=_C206( C184 C206 ) C184_=_C207( C184 C207 ) C184_=_C208( C184 C208 ) C184_=_C209( C184 C209 ) C184_=_C210( C184 C210 ) \nC184_=_C211( C184 C211 ) C184_=_C212( C184 C212 ) C184_=_C213( C184 C213 ) C184_=_C214( C184 C214 ) C184_=_C215( C184 C215 ) C184_=_C216( C184 C216 ) \nC184_=_C217( C184 C217 ) C184_=_C226( C184 C226 ) C184_=_C262( C184 C262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202( C185 C202 ) C185_=_C203( C185 C203 ) C185_=_C204( C185 C204 ) C185_=_C205( C185 C205 ) C185_=_C206( C185 C206 ) \nC185_=_C207( C185 C207 ) C185_=_C208( C185 C208 ) C185_=_C209( C185 C209 ) C185_=_C210( C185 C210 ) C185_=_C211( C185 C211 ) C185_=_C212( C185 C212 ) \nC185_=_C213( C185 C213 ) C185_=_C214( C185 C214 ) C185_=_C215( C185 C215 ) C185_=_C216( C185 C216 ) C185_=_C217( C185 C217 ) C185_=_C263( C185 C263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05( C186 C205 ) C186_=_C206( C186 C206 ) C186_=_C207( C186 C207 ) C186_=_C208( C186 C208 ) C186_=_C209( C186 C209 ) C186_=_C210( C186 C210 ) \nC186_=_C211( C186 C211 ) C186_=_C212( C186 C212 ) C186_=_C213( C186 C213 ) C186_=_C214( C186 C214 ) C186_=_C215( C186 C215 ) C186_=_C216( C186 C216 ) \nC186_=_C217( C186 C217 ) C186_=_C227( C186 C227 ) C186_=_C264( C186 C264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209( C187 C209 ) C187_=_C210( C187 C210 ) C187_=_C211( C187 C211 ) C187_=_C212( C187 C212 ) C187_=_C213( C187 C213 ) C187_=_C214( C187 C214 ) \nC187_=_C215( C187 C215 ) C187_=_C216( C187 C216 ) C187_=_C217( C187 C217 ) C187_=_C265( C187 C265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211( C188 C211 ) C188_=_C212( C188 C212 ) C188_=_C213( C188 C213 ) C188_=_C214( C188 C214 ) \nC188_=_C215( C188 C215 ) C188_=_C216( C188 C216 ) C188_=_C217( C188 C217 ) C188_=_C228( C188 C228 ) C188_=_C266( C188 C266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212( C189 C212 ) C189_=_C213( C189 C213 ) C189_=_C214( C189 C214 ) \nC189_=_C215( C189 C215 ) C189_=_C216( C189 C216 ) C189_=_C217( C189 C217 ) C189_=_C267( C189 C267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09( C190 C209 ) C190_=_C210( C190 C210 ) \nC190_=_C211( C190 C211 ) C190_=_C212( C190 C212 ) C190_=_C213( C190 C213 ) C190_=_C214( C190 C214 ) C190_=_C215( C190 C215 ) C190_=_C216( C190 C216 ) \nC190_=_C217( C190 C217 ) C190_=_C229( C190 C229 ) C190_=_C268( C190 C268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08( C191 C208 ) C191_=_C209( C191 C209 ) C191_=_C210( C191 C210 ) C191_=_C211( C191 C211 ) C191_=_C212( C191 C212 ) \nC191_=_C213( C191 C213 ) C191_=_C214( C191 C214 ) C191_=_C215( C191 C215 ) C191_=_C216( C191 C216 ) C191_=_C217( C191 C217 ) C191_=_C269( C191 C269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211( C192 C211 ) C192_=_C212( C192 C212 ) C192_=_C213( C192 C213 ) C192_=_C214( C192 C214 ) C192_=_C215( C192 C215 ) C192_=_C216( C192 C216 ) \nC192_=_C217( C192 C217 ) C192_=_C230( C192 C230 ) C192_=_C270( C192 C270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211( C193 C211 ) C193_=_C212( C193 C212 ) C193_=_C213( C193 C213 ) C193_=_C214( C193 C214 ) \nC193_=_C215( C193 C215 ) C193_=_C216( C193 C216 ) C193_=_C217( C193 C217 ) C193_=_C271( C193 C271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210( C194 C210 ) C194_=_C211( C194 C211 ) C194_=_C212( C194 C212 ) C194_=_C213( C194 C213 ) C194_=_C214( C194 C214 ) \nC194_=_C215( C194 C215 ) C194_=_C216( C194 C216 ) C194_=_C217( C194 C217 ) C194_=_C231( C194 C231 ) C194_=_C272( C194 C272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212( C195 C212 ) C195_=_C213(</w:t>
      </w:r>
    </w:p>
    <w:p>
      <w:pPr>
        <w:pStyle w:val="PreformattedText"/>
        <w:bidi w:val="0"/>
        <w:spacing w:before="0" w:after="0"/>
        <w:jc w:val="left"/>
        <w:rPr/>
      </w:pPr>
      <w:r>
        <w:rPr/>
        <w:t xml:space="preserve"> </w:t>
      </w:r>
      <w:r>
        <w:rPr/>
        <w:t>C195 C213 ) C195_=_C214( C195 C214 ) \nC195_=_C215( C195 C215 ) C195_=_C216( C195 C216 ) C195_=_C217( C195 C217 ) C195_=_C273( C195 C273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12( C196 C212 ) C196_=_C213( C196 C213 ) C196_=_C214( C196 C214 ) C196_=_C215( C196 C215 ) C196_=_C216( C196 C216 ) \nC196_=_C217( C196 C217 ) C196_=_C232( C196 C232 ) C196_=_C274( C196 C274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13( C197 C213 ) C197_=_C214( C197 C214 ) C197_=_C215( C197 C215 ) C197_=_C216( C197 C216 ) C197_=_C217( C197 C217 ) C197_=_C275( C197 C275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13( C198 C213 ) C198_=_C214( C198 C214 ) C198_=_C215( C198 C215 ) C198_=_C216( C198 C216 ) \nC198_=_C217( C198 C217 ) C198_=_C233( C198 C233 ) C198_=_C276( C198 C276 ) C199_=_C200( C199 C200 ) C199_=_C201( C199 C201 ) C199_=_C202( C199 C202 ) \nC199_=_C203( C199 C203 ) C199_=_C204( C199 C204 ) C199_=_C205( C199 C205 ) C199_=_C206( C199 C206 ) C199_=_C207( C199 C207 ) C199_=_C208( C199 C208 ) \nC199_=_C209( C199 C209 ) C199_=_C210( C199 C210 ) C199_=_C211( C199 C211 ) C199_=_C212( C199 C212 ) C199_=_C213( C199 C213 ) C199_=_C214( C199 C214 ) \nC199_=_C215( C199 C215 ) C199_=_C216( C199 C216 ) C199_=_C217( C199 C217 ) C199_=_C277( C199 C277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0_=_C216( C200 C216 ) C200_=_C217( C200 C217 ) C200_=_C234( C200 C234 ) C200_=_C278( C200 C278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15( C201 C215 ) C201_=_C216( C201 C216 ) C201_=_C217( C201 C217 ) C201_=_C279( C201 C279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16( C202 C216 ) \nC202_=_C217( C202 C217 ) C202_=_C235( C202 C235 ) C202_=_C280( C202 C280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3_=_C217( C203 C217 ) C203_=_C281( C203 C281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36( C204 C236 ) C204_=_C282( C204 C282 ) C205_=_C206( C205 C206 ) C205_=_C207( C205 C207 ) C205_=_C208( C205 C208 ) \nC205_=_C209( C205 C209 ) C205_=_C210( C205 C210 ) C205_=_C211( C205 C211 ) C205_=_C212( C205 C212 ) C205_=_C213( C205 C213 ) C205_=_C214( C205 C214 ) \nC205_=_C215( C205 C215 ) C205_=_C216( C205 C216 ) C205_=_C217( C205 C217 ) C205_=_C283( C205 C283 ) C206_=_C207( C206 C207 ) C206_=_C208( C206 C208 ) \nC206_=_C209( C206 C209 ) C206_=_C210( C206 C210 ) C206_=_C211( C206 C211 ) C206_=_C212( C206 C212 ) C206_=_C213( C206 C213 ) C206_=_C214( C206 C214 ) \nC206_=_C215( C206 C215 ) C206_=_C216( C206 C216 ) C206_=_C217( C206 C217 ) C206_=_C237( C206 C237 ) C206_=_C284( C206 C284 ) C207_=_C208( C207 C208 ) \nC207_=_C209( C207 C209 ) C207_=_C210( C207 C210 ) C207_=_C211( C207 C211 ) C207_=_C212( C207 C212 ) C207_=_C213( C207 C213 ) C207_=_C214( C207 C214 ) \nC207_=_C215( C207 C215 ) C207_=_C216( C207 C216 ) C207_=_C217( C207 C217 ) C207_=_C285( C207 C285 ) C208_=_C209( C208 C209 ) C208_=_C210( C208 C210 ) \nC208_=_C211( C208 C211 ) C208_=_C212( C208 C212 ) C208_=_C213( C208 C213 ) C208_=_C214( C208 C214 ) C208_=_C215( C208 C215 ) C208_=_C216( C208 C216 ) \nC208_=_C217( C208 C217 ) C208_=_C238( C208 C238 ) C208_=_C286( C208 C286 ) C209_=_C210( C209 C210 ) C209_=_C211( C209 C211 ) C209_=_C212( C209 C212 ) \nC209_=_C213( C209 C213 ) C209_=_C214( C209 C214 ) C209_=_C215( C209 C215 ) C209_=_C216( C209 C216 ) C209_=_C217( C209 C217 ) C209_=_C239( C209 C239 ) \nC209_=_C287( C209 C287 ) C210_=_C211( C210 C211 ) C210_=_C212( C210 C212 ) C210_=_C213( C210 C213 ) C210_=_C214( C210 C214 ) C210_=_C215( C210 C215 ) \nC210_=_C216( C210 C216 ) C210_=_C217( C210 C217 ) C210_=_C240( C210 C240 ) C210_=_C288( C210 C288 ) C211_=_C212( C211 C212 ) C211_=_C213( C211 C213 ) \nC211_=_C214( C211 C214 ) C211_=_C215( C211 C215 ) C211_=_C216( C211 C216 ) C211_=_C217( C211 C217 ) C211_=_C289( C211 C289 ) C212_=_C213( C212 C213 ) \nC212_=_C214( C212 C214 ) C212_=_C215( C212 C215 ) C212_=_C216( C212 C216 ) C212_=_C217( C212 C217 ) C212_=_C241( C212 C241 ) C212_=_C290( C212 C290 ) \nC213_=_C214( C213 C214 ) C213_=_C215( C213 C215 ) C213_=_C216( C213 C216 ) C213_=_C217( C213 C217 ) C213_=_C291( C213 C291 ) C214_=_C215( C214 C215 ) \nC214_=_C216( C214 C216 ) C214_=_C217( C214 C217 ) C214_=_C242( C214 C242 ) C214_=_C292( C214 C292 ) C215_=_C216( C215 C216 ) C215_=_C217( C215 C217 ) \nC215_=_C293( C215 C293 ) C216_=_C217( C216 C217 ) C216_=_C243( C216 C243 ) C216_=_C294( C216 C294 ) C217_=_C295( C217 C295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19_=_C235( C219 C235 ) C219_=_C236( C219 C236 ) C219_=_C237( C219 C237 ) C219_=_C238( C219 C238 ) \nC219_=_C239( C219 C239 ) C219_=_C240( C219 C240 ) C219_=_C241( C219 C241 ) C219_=_C242( C219 C242 ) C219_=_C243( C219 C243 ) C219_=_C248( C219 C248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0_=_C240( C220 C240 ) C220_=_C241( C220 C241 ) C220_=_C242( C220 C242 ) C220_=_C243( C220 C243 ) C220_=_C250( C220 C250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240( C221 C240 ) C221_=_C241( C221 C241 ) C221_=_C242( C221 C242 ) C221_=_C243( C221 C243 ) C221_=_C252( C221 C252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37( C222 C237 ) C222_=_C238( C222 C238 ) C222_=_C239( C222 C239 ) C222_=_C240( C222 C240 ) C222_=_C241( C222 C241 ) \nC222_=_C242( C222 C242 ) C222_=_C243( C222 C243 ) C222_=_C254( C222 C254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3_=_C241( C223 C241 ) C223_=_C242( C223 C242 ) C223_=_C243( C223 C243 ) C223_=_C256( C223 C256 ) \nC224_=_C225( C224 C225 ) C224_=_C226( C224 C226 ) C224_=_C227( C224 C227 ) C224_=_C228( C224 C228 ) C224_=_C229( C224 C229 ) C224_=_C230(</w:t>
      </w:r>
    </w:p>
    <w:p>
      <w:pPr>
        <w:pStyle w:val="PreformattedText"/>
        <w:bidi w:val="0"/>
        <w:spacing w:before="0" w:after="0"/>
        <w:jc w:val="left"/>
        <w:rPr/>
      </w:pPr>
      <w:r>
        <w:rPr/>
        <w:t xml:space="preserve"> </w:t>
      </w:r>
      <w:r>
        <w:rPr/>
        <w:t>C224 C230 ) \nC224_=_C231( C224 C231 ) C224_=_C232( C224 C232 ) C224_=_C233( C224 C233 ) C224_=_C234( C224 C234 ) C224_=_C235( C224 C235 ) C224_=_C236( C224 C236 ) \nC224_=_C237( C224 C237 ) C224_=_C238( C224 C238 ) C224_=_C239( C224 C239 ) C224_=_C240( C224 C240 ) C224_=_C241( C224 C241 ) C224_=_C242( C224 C242 ) \nC224_=_C243( C224 C243 ) C224_=_C258( C224 C258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39( C225 C239 ) C225_=_C240( C225 C240 ) C225_=_C241( C225 C241 ) \nC225_=_C242( C225 C242 ) C225_=_C243( C225 C243 ) C225_=_C260( C225 C260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6_=_C243( C226 C243 ) C226_=_C262( C226 C262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7_=_C241( C227 C241 ) C227_=_C242( C227 C242 ) \nC227_=_C243( C227 C243 ) C227_=_C264( C227 C264 ) C228_=_C229( C228 C229 ) C228_=_C230( C228 C230 ) C228_=_C231( C228 C231 ) C228_=_C232( C228 C232 ) \nC228_=_C233( C228 C233 ) C228_=_C234( C228 C234 ) C228_=_C235( C228 C235 ) C228_=_C236( C228 C236 ) C228_=_C237( C228 C237 ) C228_=_C238( C228 C238 ) \nC228_=_C239( C228 C239 ) C228_=_C240( C228 C240 ) C228_=_C241( C228 C241 ) C228_=_C242( C228 C242 ) C228_=_C243( C228 C243 ) C228_=_C266( C228 C266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29_=_C243( C229 C243 ) C229_=_C268( C229 C268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270( C230 C270 ) C231_=_C232( C231 C232 ) \nC231_=_C233( C231 C233 ) C231_=_C234( C231 C234 ) C231_=_C235( C231 C235 ) C231_=_C236( C231 C236 ) C231_=_C237( C231 C237 ) C231_=_C238( C231 C238 ) \nC231_=_C239( C231 C239 ) C231_=_C240( C231 C240 ) C231_=_C241( C231 C241 ) C231_=_C242( C231 C242 ) C231_=_C243( C231 C243 ) C231_=_C272( C231 C272 ) \nC232_=_C233( C232 C233 ) C232_=_C234( C232 C234 ) C232_=_C235( C232 C235 ) C232_=_C236( C232 C236 ) C232_=_C237( C232 C237 ) C232_=_C238( C232 C238 ) \nC232_=_C239( C232 C239 ) C232_=_C240( C232 C240 ) C232_=_C241( C232 C241 ) C232_=_C242( C232 C242 ) C232_=_C243( C232 C243 ) C232_=_C274( C232 C274 ) \nC233_=_C234( C233 C234 ) C233_=_C235( C233 C235 ) C233_=_C236( C233 C236 ) C233_=_C237( C233 C237 ) C233_=_C238( C233 C238 ) C233_=_C239( C233 C239 ) \nC233_=_C240( C233 C240 ) C233_=_C241( C233 C241 ) C233_=_C242( C233 C242 ) C233_=_C243( C233 C243 ) C233_=_C276( C233 C276 ) C234_=_C235( C234 C235 ) \nC234_=_C236( C234 C236 ) C234_=_C237( C234 C237 ) C234_=_C238( C234 C238 ) C234_=_C239( C234 C239 ) C234_=_C240( C234 C240 ) C234_=_C241( C234 C241 ) \nC234_=_C242( C234 C242 ) C234_=_C243( C234 C243 ) C234_=_C278( C234 C278 ) C235_=_C236( C235 C236 ) C235_=_C237( C235 C237 ) C235_=_C238( C235 C238 ) \nC235_=_C239( C235 C239 ) C235_=_C240( C235 C240 ) C235_=_C241( C235 C241 ) C235_=_C242( C235 C242 ) C235_=_C243( C235 C243 ) C235_=_C280( C235 C280 ) \nC236_=_C237( C236 C237 ) C236_=_C238( C236 C238 ) C236_=_C239( C236 C239 ) C236_=_C240( C236 C240 ) C236_=_C241( C236 C241 ) C236_=_C242( C236 C242 ) \nC236_=_C243( C236 C243 ) C236_=_C282( C236 C282 ) C237_=_C238( C237 C238 ) C237_=_C239( C237 C239 ) C237_=_C240( C237 C240 ) C237_=_C241( C237 C241 ) \nC237_=_C242( C237 C242 ) C237_=_C243( C237 C243 ) C237_=_C284( C237 C284 ) C238_=_C239( C238 C239 ) C238_=_C240( C238 C240 ) C238_=_C241( C238 C241 ) \nC238_=_C242( C238 C242 ) C238_=_C243( C238 C243 ) C238_=_C286( C238 C286 ) C239_=_C240( C239 C240 ) C239_=_C241( C239 C241 ) C239_=_C242( C239 C242 ) \nC239_=_C243( C239 C243 ) C239_=_C287( C239 C287 ) C240_=_C241( C240 C241 ) C240_=_C242( C240 C242 ) C240_=_C243( C240 C243 ) C240_=_C288( C240 C288 ) \nC241_=_C242( C241 C242 ) C241_=_C243( C241 C243 ) C241_=_C290( C241 C290 ) C242_=_C243( C242 C243 ) C242_=_C292( C242 C292 ) C243_=_C294( C243 C294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6( C246 C266 ) C246_=_C267( C246 C267 ) C246_=_C268( C246 C268 ) C246_=_C269( C246 C269 ) C246_=_C270( C246 C270 ) \nC246_=_C271( C246 C271 ) C246_=_C272( C246 C272 ) C246_=_C273( C246 C273 ) C246_=_C274( C246 C274 ) C246_=_C275( C246 C275 ) C246_=_C276( C246 C276 ) \nC246_=_C277( C246 C277 ) C246_=_C278( C246 C278 ) C246_=_C279( C246 C279 ) C246_=_C280( C246 C280 ) C246_=_C281( C246 C281 ) C246_=_C282( C246 C282 ) \nC246_=_C283( C246 C283 ) C246_=_C284( C246 C284 ) C246_=_C285( C246 C285 ) C246_=_C286( C246 C286 ) C246_=_C287( C246 C287 ) C246_=_C288( C246 C288 ) \nC246_=_C289( C246 C289 ) C246_=_C290( C246 C290 ) C246_=_C291( C246 C291 ) C246_=_C292( C246 C292 ) C246_=_C293( C246 C293 ) C246_=_C294( C246 C294 ) \nC246_=_C295( C246 C295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265( C247 C265 ) C247_=_C266( C247 C266 ) C247_=_C267( C247 C267 ) C247_=_C268( C247 C268 ) C247_=_C269( C247 C269 ) C247_=_C270( C247 C270 ) \nC247_=_C271( C247 C271 ) C247_=_C272( C247 C272 ) C247_=_C273( C247 C273 ) C247_=_C274( C247 C274 ) C247_=_C275( C247 C275 ) C247_=_C276( C247 C276 ) \nC247_=_C277( C247 C277 ) C247_=_C278( C247 C278 ) C247_=_C279( C247 C279 ) C247_=_C280( C247 C280 ) C247_=_C281( C247 C281 ) C247_=_C282( C247 C282 ) \nC247_=_C283( C247 C283 ) C247_=_C284( C247 C284 ) C247_=_C285( C247 C285 ) C247_=_C286( C247 C286 ) C247_=_C287( C247 C287 ) C247_=_C288( C247 C288 ) \nC247_=_C289( C247 C289 ) C247_=_C290( C247 C290 ) C247_=_C291( C247 C291 ) C247_=_C292( C247 C292 ) C247_=_C293( C247 C293 ) C247_=_C294( C247 C294 ) \nC247_=_C295( C247 C295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8_=_C264( C248 C264 ) C248_=_C265( C248 C265 ) \nC248_=_C266( C248 C266 ) C248_=_C267( C248 C267 ) C248_=_C268( C248 C268 ) C248_=_C269( C248 C269 ) C248_=_C270( C248 C270 ) C248_=_C271( C248 C271 ) \nC248_=_C272( C248 C272 ) C248_=_C273( C248 C273 ) C248_=_C274( C248 C274 ) C248_=_C275( C248 C275 ) C248_=_C276( C248 C276 ) C248_=_C277( C248 C277 ) \nC248_=_C278( C248 C278 ) C248_=_C279( C248 C279 ) C248_=_C280( C248 C280 ) C248_=_C281( C248 C281 ) C248_=_C282( C248 C282 ) C248_=_C283( C248 C283 ) \nC248_=_C284( C248 C284 ) C248_=_C285( C248 C285 ) C248_=_C286( C248 C286 ) C248_=_C287( C248 C287 ) C248_=_C288( C248 C288 ) C248_=_C289( C248 C289 ) \nC248_=_C290( C248 C290 ) C248_=_C291( C248 C291 ) C248_=_C292( C248 C292 ) C248_=_C293( C248 C293 ) C248_=_C294( C248 C294 ) C248_=_C295( C248 C295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268( C249 C268 ) C249_=_C269( C249 C269 ) C249_=_C270( C249 C270 ) C249_=_C271( C249 C271 ) C249_=_C272( C249 C272 ) C249_=_C273( C249 C273 ) \nC249_=_C274( C249 C274 ) C249_=_C275( C249 C275 ) C249_=_C276( C249 C276 ) C249_=_C277( C249 C277 ) C249_=_C278( C249 C278 ) C249_=_C279( C249 C279 ) \nC249_=_C280( C249 C280 ) C249_=_C281( C249 C281 ) C249_=_C282( C249 C282 ) C249_=_C283( C249 C283 ) C249_=_C284( C249 C284 ) C249_=_C285( C249 C285 ) \nC249_=_C286( C249 C286 ) C249_=_C287( C249 C287 ) C249_=_C288( C249 C288 ) C249_=_C289( C249 C289 ) C249_=_C290( C249 C290 ) C249_=_C291( C249 C291 ) \nC249_=_C292(</w:t>
      </w:r>
    </w:p>
    <w:p>
      <w:pPr>
        <w:pStyle w:val="PreformattedText"/>
        <w:bidi w:val="0"/>
        <w:spacing w:before="0" w:after="0"/>
        <w:jc w:val="left"/>
        <w:rPr/>
      </w:pPr>
      <w:r>
        <w:rPr/>
        <w:t xml:space="preserve"> </w:t>
      </w:r>
      <w:r>
        <w:rPr/>
        <w:t>C249 C292 ) C249_=_C293( C249 C293 ) C249_=_C294( C249 C294 ) C249_=_C295( C249 C295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5( C250 C265 ) C250_=_C266( C250 C266 ) C250_=_C267( C250 C267 ) C250_=_C268( C250 C268 ) C250_=_C269( C250 C269 ) C250_=_C270( C250 C270 ) \nC250_=_C271( C250 C271 ) C250_=_C272( C250 C272 ) C250_=_C273( C250 C273 ) C250_=_C274( C250 C274 ) C250_=_C275( C250 C275 ) C250_=_C276( C250 C276 ) \nC250_=_C277( C250 C277 ) C250_=_C278( C250 C278 ) C250_=_C279( C250 C279 ) C250_=_C280( C250 C280 ) C250_=_C281( C250 C281 ) C250_=_C282( C250 C282 ) \nC250_=_C283( C250 C283 ) C250_=_C284( C250 C284 ) C250_=_C285( C250 C285 ) C250_=_C286( C250 C286 ) C250_=_C287( C250 C287 ) C250_=_C288( C250 C288 ) \nC250_=_C289( C250 C289 ) C250_=_C290( C250 C290 ) C250_=_C291( C250 C291 ) C250_=_C292( C250 C292 ) C250_=_C293( C250 C293 ) C250_=_C294( C250 C294 ) \nC250_=_C295( C250 C295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71( C251 C271 ) C251_=_C272( C251 C272 ) C251_=_C273( C251 C273 ) C251_=_C274( C251 C274 ) \nC251_=_C275( C251 C275 ) C251_=_C276( C251 C276 ) C251_=_C277( C251 C277 ) C251_=_C278( C251 C278 ) C251_=_C279( C251 C279 ) C251_=_C280( C251 C280 ) \nC251_=_C281( C251 C281 ) C251_=_C282( C251 C282 ) C251_=_C283( C251 C283 ) C251_=_C284( C251 C284 ) C251_=_C285( C251 C285 ) C251_=_C286( C251 C286 ) \nC251_=_C287( C251 C287 ) C251_=_C288( C251 C288 ) C251_=_C289( C251 C289 ) C251_=_C290( C251 C290 ) C251_=_C291( C251 C291 ) C251_=_C292( C251 C292 ) \nC251_=_C293( C251 C293 ) C251_=_C294( C251 C294 ) C251_=_C295( C251 C295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271( C252 C271 ) C252_=_C272( C252 C272 ) C252_=_C273( C252 C273 ) \nC252_=_C274( C252 C274 ) C252_=_C275( C252 C275 ) C252_=_C276( C252 C276 ) C252_=_C277( C252 C277 ) C252_=_C278( C252 C278 ) C252_=_C279( C252 C279 ) \nC252_=_C280( C252 C280 ) C252_=_C281( C252 C281 ) C252_=_C282( C252 C282 ) C252_=_C283( C252 C283 ) C252_=_C284( C252 C284 ) C252_=_C285( C252 C285 ) \nC252_=_C286( C252 C286 ) C252_=_C287( C252 C287 ) C252_=_C288( C252 C288 ) C252_=_C289( C252 C289 ) C252_=_C290( C252 C290 ) C252_=_C291( C252 C291 ) \nC252_=_C292( C252 C292 ) C252_=_C293( C252 C293 ) C252_=_C294( C252 C294 ) C252_=_C295( C252 C295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272( C253 C272 ) C253_=_C273( C253 C273 ) \nC253_=_C274( C253 C274 ) C253_=_C275( C253 C275 ) C253_=_C276( C253 C276 ) C253_=_C277( C253 C277 ) C253_=_C278( C253 C278 ) C253_=_C279( C253 C279 ) \nC253_=_C280( C253 C280 ) C253_=_C281( C253 C281 ) C253_=_C282( C253 C282 ) C253_=_C283( C253 C283 ) C253_=_C284( C253 C284 ) C253_=_C285( C253 C285 ) \nC253_=_C286( C253 C286 ) C253_=_C287( C253 C287 ) C253_=_C288( C253 C288 ) C253_=_C289( C253 C289 ) C253_=_C290( C253 C290 ) C253_=_C291( C253 C291 ) \nC253_=_C292( C253 C292 ) C253_=_C293( C253 C293 ) C253_=_C294( C253 C294 ) C253_=_C295( C253 C295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271( C254 C271 ) C254_=_C272( C254 C272 ) C254_=_C273( C254 C273 ) C254_=_C274( C254 C274 ) \nC254_=_C275( C254 C275 ) C254_=_C276( C254 C276 ) C254_=_C277( C254 C277 ) C254_=_C278( C254 C278 ) C254_=_C279( C254 C279 ) C254_=_C280( C254 C280 ) \nC254_=_C281( C254 C281 ) C254_=_C282( C254 C282 ) C254_=_C283( C254 C283 ) C254_=_C284( C254 C284 ) C254_=_C285( C254 C285 ) C254_=_C286( C254 C286 ) \nC254_=_C287( C254 C287 ) C254_=_C288( C254 C288 ) C254_=_C289( C254 C289 ) C254_=_C290( C254 C290 ) C254_=_C291( C254 C291 ) C254_=_C292( C254 C292 ) \nC254_=_C293( C254 C293 ) C254_=_C294( C254 C294 ) C254_=_C295( C254 C295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273( C255 C273 ) C255_=_C274( C255 C274 ) C255_=_C275( C255 C275 ) C255_=_C276( C255 C276 ) \nC255_=_C277( C255 C277 ) C255_=_C278( C255 C278 ) C255_=_C279( C255 C279 ) C255_=_C280( C255 C280 ) C255_=_C281( C255 C281 ) C255_=_C282( C255 C282 ) \nC255_=_C283( C255 C283 ) C255_=_C284( C255 C284 ) C255_=_C285( C255 C285 ) C255_=_C286( C255 C286 ) C255_=_C287( C255 C287 ) C255_=_C288( C255 C288 ) \nC255_=_C289( C255 C289 ) C255_=_C290( C255 C290 ) C255_=_C291( C255 C291 ) C255_=_C292( C255 C292 ) C255_=_C293( C255 C293 ) C255_=_C294( C255 C294 ) \nC255_=_C295( C255 C295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273( C256 C273 ) \nC256_=_C274( C256 C274 ) C256_=_C275( C256 C275 ) C256_=_C276( C256 C276 ) C256_=_C277( C256 C277 ) C256_=_C278( C256 C278 ) C256_=_C279( C256 C279 ) \nC256_=_C280( C256 C280 ) C256_=_C281( C256 C281 ) C256_=_C282( C256 C282 ) C256_=_C283( C256 C283 ) C256_=_C284( C256 C284 ) C256_=_C285( C256 C285 ) \nC256_=_C286( C256 C286 ) C256_=_C287( C256 C287 ) C256_=_C288( C256 C288 ) C256_=_C289( C256 C289 ) C256_=_C290( C256 C290 ) C256_=_C291( C256 C291 ) \nC256_=_C292( C256 C292 ) C256_=_C293( C256 C293 ) C256_=_C294( C256 C294 ) C256_=_C295( C256 C295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274( C257 C274 ) C257_=_C275( C257 C275 ) C257_=_C276( C257 C276 ) C257_=_C277( C257 C277 ) \nC257_=_C278( C257 C278 ) C257_=_C279( C257 C279 ) C257_=_C280( C257 C280 ) C257_=_C281( C257 C281 ) C257_=_C282( C257 C282 ) C257_=_C283( C257 C283 ) \nC257_=_C284( C257 C284 ) C257_=_C285( C257 C285 ) C257_=_C286( C257 C286 ) C257_=_C287( C257 C287 ) C257_=_C288( C257 C288 ) C257_=_C289( C257 C289 ) \nC257_=_C290( C257 C290 ) C257_=_C291( C257 C291 ) C257_=_C292( C257 C292 ) C257_=_C293( C257 C293 ) C257_=_C294( C257 C294 ) C257_=_C295( C257 C295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8_=_C274( C258 C274 ) C258_=_C275( C258 C275 ) C258_=_C276( C258 C276 ) \nC258_=_C277( C258 C277 ) C258_=_C278( C258 C278 ) C258_=_C279( C258 C279 ) C258_=_C280( C258 C280 ) C258_=_C281( C258 C281 ) C258_=_C282( C258 C282 ) \nC258_=_C283( C258 C283 ) C258_=_C284( C258 C284 ) C258_=_C285( C258 C285 ) C258_=_C286( C258 C286 ) C258_=_C287( C258 C287 ) C258_=_C288( C258 C288 ) \nC258_=_C289( C258 C289 ) C258_=_C290( C258 C290 ) C258_=_C291( C258 C291 ) C258_=_C292( C258 C292 ) C258_=_C293( C258 C293 ) C258_=_C294( C258 C294 ) \nC258_=_C295( C258 C295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274( C259 C274 ) C259_=_C275( C259 C275 ) C259_=_C276( C259 C276 ) \nC259_=_C277( C259 C277 ) C259_=_C278(</w:t>
      </w:r>
    </w:p>
    <w:p>
      <w:pPr>
        <w:pStyle w:val="PreformattedText"/>
        <w:bidi w:val="0"/>
        <w:spacing w:before="0" w:after="0"/>
        <w:jc w:val="left"/>
        <w:rPr/>
      </w:pPr>
      <w:r>
        <w:rPr/>
        <w:t xml:space="preserve"> </w:t>
      </w:r>
      <w:r>
        <w:rPr/>
        <w:t>C259 C278 ) C259_=_C279( C259 C279 ) C259_=_C280( C259 C280 ) C259_=_C281( C259 C281 ) C259_=_C282( C259 C282 ) \nC259_=_C283( C259 C283 ) C259_=_C284( C259 C284 ) C259_=_C285( C259 C285 ) C259_=_C286( C259 C286 ) C259_=_C287( C259 C287 ) C259_=_C288( C259 C288 ) \nC259_=_C289( C259 C289 ) C259_=_C290( C259 C290 ) C259_=_C291( C259 C291 ) C259_=_C292( C259 C292 ) C259_=_C293( C259 C293 ) C259_=_C294( C259 C294 ) \nC259_=_C295( C259 C295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275( C260 C275 ) C260_=_C276( C260 C276 ) C260_=_C277( C260 C277 ) \nC260_=_C278( C260 C278 ) C260_=_C279( C260 C279 ) C260_=_C280( C260 C280 ) C260_=_C281( C260 C281 ) C260_=_C282( C260 C282 ) C260_=_C283( C260 C283 ) \nC260_=_C284( C260 C284 ) C260_=_C285( C260 C285 ) C260_=_C286( C260 C286 ) C260_=_C287( C260 C287 ) C260_=_C288( C260 C288 ) C260_=_C289( C260 C289 ) \nC260_=_C290( C260 C290 ) C260_=_C291( C260 C291 ) C260_=_C292( C260 C292 ) C260_=_C293( C260 C293 ) C260_=_C294( C260 C294 ) C260_=_C295( C260 C295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1_=_C279( C261 C279 ) \nC261_=_C280( C261 C280 ) C261_=_C281( C261 C281 ) C261_=_C282( C261 C282 ) C261_=_C283( C261 C283 ) C261_=_C284( C261 C284 ) C261_=_C285( C261 C285 ) \nC261_=_C286( C261 C286 ) C261_=_C287( C261 C287 ) C261_=_C288( C261 C288 ) C261_=_C289( C261 C289 ) C261_=_C290( C261 C290 ) C261_=_C291( C261 C291 ) \nC261_=_C292( C261 C292 ) C261_=_C293( C261 C293 ) C261_=_C294( C261 C294 ) C261_=_C295( C261 C295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276( C262 C276 ) \nC262_=_C277( C262 C277 ) C262_=_C278( C262 C278 ) C262_=_C279( C262 C279 ) C262_=_C280( C262 C280 ) C262_=_C281( C262 C281 ) C262_=_C282( C262 C282 ) \nC262_=_C283( C262 C283 ) C262_=_C284( C262 C284 ) C262_=_C285( C262 C285 ) C262_=_C286( C262 C286 ) C262_=_C287( C262 C287 ) C262_=_C288( C262 C288 ) \nC262_=_C289( C262 C289 ) C262_=_C290( C262 C290 ) C262_=_C291( C262 C291 ) C262_=_C292( C262 C292 ) C262_=_C293( C262 C293 ) C262_=_C294( C262 C294 ) \nC262_=_C295( C262 C295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3_=_C280( C263 C280 ) \nC263_=_C281( C263 C281 ) C263_=_C282( C263 C282 ) C263_=_C283( C263 C283 ) C263_=_C284( C263 C284 ) C263_=_C285( C263 C285 ) C263_=_C286( C263 C286 ) \nC263_=_C287( C263 C287 ) C263_=_C288( C263 C288 ) C263_=_C289( C263 C289 ) C263_=_C290( C263 C290 ) C263_=_C291( C263 C291 ) C263_=_C292( C263 C292 ) \nC263_=_C293( C263 C293 ) C263_=_C294( C263 C294 ) C263_=_C295( C263 C295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278( C264 C278 ) C264_=_C279( C264 C279 ) \nC264_=_C280( C264 C280 ) C264_=_C281( C264 C281 ) C264_=_C282( C264 C282 ) C264_=_C283( C264 C283 ) C264_=_C284( C264 C284 ) C264_=_C285( C264 C285 ) \nC264_=_C286( C264 C286 ) C264_=_C287( C264 C287 ) C264_=_C288( C264 C288 ) C264_=_C289( C264 C289 ) C264_=_C290( C264 C290 ) C264_=_C291( C264 C291 ) \nC264_=_C292( C264 C292 ) C264_=_C293( C264 C293 ) C264_=_C294( C264 C294 ) C264_=_C295( C264 C295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5_=_C280( C265 C280 ) C265_=_C281( C265 C281 ) C265_=_C282( C265 C282 ) C265_=_C283( C265 C283 ) C265_=_C284( C265 C284 ) C265_=_C285( C265 C285 ) \nC265_=_C286( C265 C286 ) C265_=_C287( C265 C287 ) C265_=_C288( C265 C288 ) C265_=_C289( C265 C289 ) C265_=_C290( C265 C290 ) C265_=_C291( C265 C291 ) \nC265_=_C292( C265 C292 ) C265_=_C293( C265 C293 ) C265_=_C294( C265 C294 ) C265_=_C295( C265 C295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6_=_C281( C266 C281 ) C266_=_C282( C266 C282 ) C266_=_C283( C266 C283 ) C266_=_C284( C266 C284 ) C266_=_C285( C266 C285 ) C266_=_C286( C266 C286 ) \nC266_=_C287( C266 C287 ) C266_=_C288( C266 C288 ) C266_=_C289( C266 C289 ) C266_=_C290( C266 C290 ) C266_=_C291( C266 C291 ) C266_=_C292( C266 C292 ) \nC266_=_C293( C266 C293 ) C266_=_C294( C266 C294 ) C266_=_C295( C266 C295 ) C267_=_C268( C267 C268 ) C267_=_C269( C267 C269 ) C267_=_C270( C267 C270 ) \nC267_=_C271( C267 C271 ) C267_=_C272( C267 C272 ) C267_=_C273( C267 C273 ) C267_=_C274( C267 C274 ) C267_=_C275( C267 C275 ) C267_=_C276( C267 C276 ) \nC267_=_C277( C267 C277 ) C267_=_C278( C267 C278 ) C267_=_C279( C267 C279 ) C267_=_C280( C267 C280 ) C267_=_C281( C267 C281 ) C267_=_C282( C267 C282 ) \nC267_=_C283( C267 C283 ) C267_=_C284( C267 C284 ) C267_=_C285( C267 C285 ) C267_=_C286( C267 C286 ) C267_=_C287( C267 C287 ) C267_=_C288( C267 C288 ) \nC267_=_C289( C267 C289 ) C267_=_C290( C267 C290 ) C267_=_C291( C267 C291 ) C267_=_C292( C267 C292 ) C267_=_C293( C267 C293 ) C267_=_C294( C267 C294 ) \nC267_=_C295( C267 C295 ) C268_=_C269( C268 C269 ) C268_=_C270( C268 C270 ) C268_=_C271( C268 C271 ) C268_=_C272( C268 C272 ) C268_=_C273( C268 C273 ) \nC268_=_C274( C268 C274 ) C268_=_C275( C268 C275 ) C268_=_C276( C268 C276 ) C268_=_C277( C268 C277 ) C268_=_C278( C268 C278 ) C268_=_C279( C268 C279 ) \nC268_=_C280( C268 C280 ) C268_=_C281( C268 C281 ) C268_=_C282( C268 C282 ) C268_=_C283( C268 C283 ) C268_=_C284( C268 C284 ) C268_=_C285( C268 C285 ) \nC268_=_C286( C268 C286 ) C268_=_C287( C268 C287 ) C268_=_C288( C268 C288 ) C268_=_C289( C268 C289 ) C268_=_C290( C268 C290 ) C268_=_C291( C268 C291 ) \nC268_=_C292( C268 C292 ) C268_=_C293( C268 C293 ) C268_=_C294( C268 C294 ) C268_=_C295( C268 C295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69_=_C285( C269 C285 ) C269_=_C286( C269 C286 ) C269_=_C287( C269 C287 ) C269_=_C288( C269 C288 ) C269_=_C289( C269 C289 ) \nC269_=_C290( C269 C290 ) C269_=_C291( C269 C291 ) C269_=_C292( C269 C292 ) C269_=_C293( C269 C293 ) C269_=_C294( C269 C294 ) C269_=_C295( C269 C295 ) \nC270_=_C271( C270 C271 ) C270_=_C272( C270 C272 ) C270_=_C273( C270 C273 ) C270_=_C274( C270 C274 ) C270_=_C275( C270 C275 ) C270_=_C276( C270 C276 ) \nC270_=_C277( C270 C277 ) C270_=_C278( C270 C278 ) C270_=_C279( C270 C279 ) C270_=_C280( C270 C280 ) C270_=_C281( C270 C281 ) C270_=_C282( C270 C282 ) \nC270_=_C283( C270 C283 ) C270_=_C284( C270 C284 ) C270_=_C285( C270 C285 ) C270_=_C286( C270 C286 ) C270_=_C287( C270 C287 ) C270_=_C288( C270 C288 ) \nC270_=_C289( C270 C289 ) C270_=_C290( C270 C290 ) C270_=_C291( C270 C291 ) C270_=_C292( C270 C292 ) C270_=_C293( C270 C293 ) C270_=_C294( C270 C294 ) \nC270_=_C295( C270 C295 ) C271_=_C272( C271 C272 ) C271_=_C273( C271 C273 ) C271_=_C274( C271 C274 ) C271_=_C275( C271 C275 ) C271_=_C276( C271 C276 ) \nC271_=_C277( C271 C277 ) C271_=_C278( C271 C278 ) C271_=_C279( C271 C279 ) C271_=_C280( C271 C280 ) C271_=_C281( C271 C281 ) C271_=_C282( C271 C282 ) \nC271_=_C283( C271 C283 ) C271_=_C284( C271 C284 ) C271_=_C285( C271 C285 ) C271_=_C286( C271 C286 ) C271_=_C287( C271 C287 ) C271_=_C288( C271 C288 ) \nC271_=_C289( C271 C289 ) C271_=_C290( C271 C290 ) C271_=_C291( C271 C291 ) C271_=_C292( C271 C292 ) C271_=_C293( C271 C293 ) C271_=_C294( C271 C294 ) \nC271_=_C295( C271 C295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89( C272 C289 ) \nC272_=_C290( C272 C290 ) C272_=_C291( C272 C291 ) C272_=_C292(</w:t>
      </w:r>
    </w:p>
    <w:p>
      <w:pPr>
        <w:pStyle w:val="PreformattedText"/>
        <w:bidi w:val="0"/>
        <w:spacing w:before="0" w:after="0"/>
        <w:jc w:val="left"/>
        <w:rPr/>
      </w:pPr>
      <w:r>
        <w:rPr/>
        <w:t xml:space="preserve"> </w:t>
      </w:r>
      <w:r>
        <w:rPr/>
        <w:t>C272 C292 ) C272_=_C293( C272 C293 ) C272_=_C294( C272 C294 ) C272_=_C295( C272 C295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3_=_C294( C273 C294 ) C273_=_C295( C273 C295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291( C274 C291 ) C274_=_C292( C274 C292 ) C274_=_C293( C274 C293 ) C274_=_C294( C274 C294 ) \nC274_=_C295( C274 C295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5_=_C293( C275 C293 ) C275_=_C294( C275 C294 ) C275_=_C295( C275 C295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4( C276 C294 ) C276_=_C295( C276 C295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5( C278 C295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3_=_C284( C283 C284 ) C283_=_C285( C283 C285 ) C283_=_C286( C283 C286 ) C283_=_C287( C283 C287 ) C283_=_C288( C283 C288 ) \nC283_=_C289( C283 C289 ) C283_=_C290( C283 C290 ) C283_=_C291( C283 C291 ) C283_=_C292( C283 C292 ) C283_=_C293( C283 C293 ) C283_=_C294( C283 C294 ) \nC283_=_C295( C283 C295 ) C284_=_C285( C284 C285 ) C284_=_C286( C284 C286 ) C284_=_C287( C284 C287 ) C284_=_C288( C284 C288 ) C284_=_C289( C284 C289 ) \nC284_=_C290( C284 C290 ) C284_=_C291( C284 C291 ) C284_=_C292( C284 C292 ) C284_=_C293( C284 C293 ) C284_=_C294( C284 C294 ) C284_=_C295( C284 C295 ) \nC285_=_C286( C285 C286 ) C285_=_C287( C285 C287 ) C285_=_C288( C285 C288 ) C285_=_C289( C285 C289 ) C285_=_C290( C285 C290 ) C285_=_C291( C285 C291 ) \nC285_=_C292( C285 C292 ) C285_=_C293( C285 C293 ) C285_=_C294( C285 C294 ) C285_=_C295( C285 C295 ) C286_=_C287( C286 C287 ) C286_=_C288( C286 C288 ) \nC286_=_C289( C286 C289 ) C286_=_C290( C286 C290 ) C286_=_C291( C286 C291 ) C286_=_C292( C286 C292 ) C286_=_C293( C286 C293 ) C286_=_C294( C286 C294 ) \nC286_=_C295( C286 C295 ) C287_=_C288( C287 C288 ) C287_=_C289( C287 C289 ) C287_=_C290( C287 C290 ) C287_=_C291( C287 C291 ) C287_=_C292( C287 C292 ) \nC287_=_C293( C287 C293 ) C287_=_C294( C287 C294 ) C287_=_C295( C287 C295 ) C288_=_C289( C288 C289 ) C288_=_C290( C288 C290 ) C288_=_C291( C288 C291 ) \nC288_=_C292( C288 C292 ) C288_=_C293( C288 C293 ) C288_=_C294( C288 C294 ) C288_=_C295( C288 C295 ) C289_=_C290( C289 C290 ) C289_=_C291( C289 C291 ) \nC289_=_C292( C289 C292 ) C289_=_C293( C289 C293 ) C289_=_C294( C289 C294 ) C289_=_C295( C289 C295 ) C290_=_C291( C290 C291 ) C290_=_C292( C290 C292 ) \nC290_=_C293( C290 C293 ) C290_=_C294( C290 C294 ) C290_=_C295( C290 C295 ) C291_=_C292( C291 C292 ) C291_=_C293( C291 C293 ) C291_=_C294( C291 C294 ) \nC291_=_C295( C291 C295 ) C292_=_C293( C292 C293 ) C292_=_C294( C292 C294 ) C292_=_C295( C292 C295 ) C293_=_C294( C293 C294 ) C293_=_C295( C293 C295 ) \nC294_=_C295( C294 C295 ) "];117-&gt;141[label="160: C2 C3 C4 C5 C56 \nC57 C83 C85 C86 C87 C139 \nC140 C141 C142 C143 C144 C145 \nC146 C147 C148 C149 C150 C151 \nC152 C153 C154 C155 C156 C157 \nC158 C159 C160 C161 C162 C163 \nC167 C169 C170 C171 C172 C173 \nC174 C175 C176 C177 C178 C179 \nC180 C181 C182 C183 C184 C185 \nC186 C187 C188 C189 C190 C191 \nC192 C193 C194 C195 C196 C197 \nC198 C199 C200 C201 C202 C203 \nC204 C205 C206 C207 C208 C209 \nC210 C211 C212 C213 C214 C215 \nC216 C217 C219 C220 C221 C222 \nC223 C224 C225 C226 C227 C228 \nC229 C230 C231 C232 C233 C234 \nC235 C236 C237 C238 C239 C240 \nC241 C242 C243 C246 C247 C248 \nC249 C250 C251 C252 C253 C254 \nC255 C256 C257 C258 C259 C260 \nC261 C262 C263 C264 C265 C266 \nC267 C268 C269 C270 C271 C272 \nC273 C274 C275 C276 C277 C278 \nC279 C280 C281 C282 C283 C284 \nC285 C286 C287 C288 C289 C290 \nC291 C292 C293 C294 C295 \n3644: C2_=_C3 ,C2_=_C4 ,C2_=_C5 ,C2_=_C83 ,C2_=_C139 ,\nC2_=_C140 ,C2_=_C141 ,C2_=_C142 ,C2_=_C143 ,C2_=_C144 ,C2_=_C145 ,\nC2_=_C146 ,C2_=_C147 ,C2_=_C148 ,C2_=_C149 ,C2_=_C150 ,C2_=_C151 ,\nC2_=_C152 ,C2_=_C153 ,C2_=_C154 ,C2_=_C155 ,C2_=_C156 ,C2_=_C157 ,\nC2_=_C158 ,C2_=_C159 ,C2_=_C160 ,C2_=_C161 ,C2_=_C162 ,C2_=_C163 ,\nC3_=_C4 ,C3_=_C5 ,C3_=_C56 ,C3_=_C85 ,C3_=_C167 ,C3_=_C169 ,\nC3_=_C170 ,C3_=_C171 ,C3_=_C172 ,C3_=_C173 ,C3_=_C174 ,C3_=_C175 ,\nC3_=_C176 ,C3_=_C177 ,C3_=_C178 ,C3_=_C179 ,C3_=_C180 ,C3_=_C181 ,\nC3_=_C182 ,C3_=_C183 ,C3_=_C184 ,C3_=_C185 ,C3_=_C186 ,C3_=_C187 ,\nC3_=_C188 ,C3_=_C189 ,C3_=_C190 ,C3_=_C191 ,C3_=_C192 ,C3_=_C193 ,\nC3_=_C194 ,C3_=_C195 ,C3_=_C196 ,C3_=_C197 ,C3_=_C198 ,C3_=_C199 ,\nC3_=_C200 ,C3_=_C201 ,C3_=_C202 ,C3_=_C203 ,C3_=_C204 ,C3_=_C205 ,\nC3_=_C206 ,C3_=_C207 ,C3_=_C208 ,C3_=_C209 ,C3_=_C210 ,C3_=_C211 ,\nC3_=_C212 ,C3_=_C213 ,C3_=_C214 ,C3_=_C215 ,C3_=_C216 ,C3_=_C217 ,\nC4_=_C5 ,C4_=_C86 ,C4_=_C219 ,C4_=_C220 ,C4_=_C221 ,C4_=_C222 ,\nC4_=_C223 ,C4_=_C224 ,C4_=_C225 ,C4_=_C226 ,C4_=_C227 ,C4_=_C228 ,\nC4_=_C229 ,C4_=_C230 ,C4_=_C231 ,C4_=_C232 ,C4_=_C233 ,C4_=_C234 ,\nC4_=_C235 ,C4_=_C236 ,C4_=_C237 ,C4_=_C238 ,C4_=_C239 ,C4_=_C240 ,\nC4_=_C241 ,C4_=_C242 ,C4_=_C243 ,C5_=_C57 ,C5_=_C87 ,C5_=_C246 ,\nC5_=_C247 ,C5_=_C248 ,C5_=_C249 ,C5_=_C250 ,C5_=_C251 ,C5_=_C252 ,\nC5_=_C253 ,C5_=_C254 ,C5_=_C255 ,C5_=_C256 ,C5_=_C257 ,C5_=_C258 ,\nC5_=_C259 ,C5_=_C260 ,C5_=_C261 ,C5_=_C262 ,C5_=_C263 ,C5_=_C264 ,\nC5_=_C265 ,C5_=_C266 ,C5_=_C267 ,C5_=_C268 ,C5_=_C269 ,C5_=_C270 ,\nC5_=_C271 ,C5_=_C272 ,C5_=_C273 ,C5_=_C274 ,C5_=_C275 ,C5_=_C276 ,\nC5_=_C277 ,C5_=_C278 ,C5_=_C279 ,C5_=_C280 ,C5_=_C281 ,C5_=_C282 ,\nC5_=_C283 ,C5_=_C284 ,C5_=_C285 ,C5_=_C286 ,C5_=_C287 ,C5_=_C288 ,\nC5_=_C289 ,C5_=_C290 ,C5_=_C291 ,C5_=_C292 ,C5_=_C293 ,C5_=_C294 ,\nC5_=_C295 ,C56_=_C57 ,C56_=_C85 ,C56_=_C167 ,C56_=_C169 ,C56_=_C170 ,\nC56_=_C171 ,C56_=_C172 ,C56_=_C173 ,C56_=_C174 ,C56_=_C175 ,C56_=_C176 ,\nC56_=_C177 ,C56_=_C178 ,C56_=_C179 ,C56_=_C180 ,C56_=_C181 ,C56_=_C182 ,\nC56_=_C183 ,C56_=_C184 ,C56_=_C185 ,C56_=_C186 ,C56_=_C187 ,C56_=_C188 ,\nC56_=_C189 ,C56_=_C190 ,C56_=_C191 ,C56_=_C192 ,C56_=_C193 ,C56_=_C194 ,\nC56_=_C195 ,C56_=_C196 ,C56_=_C197 ,C56_=_C198 ,C56_=_C199 ,C56_=_C200 ,\nC56_=_C201 ,C56_=_C202 ,C56_=_C203 ,C56_=_C204 ,C56_=_C205 ,C56_=_C206 ,\nC56_=_C207 ,C56_=_C208 ,C56_=_C209 ,C56_=_C210 ,C56_=_C211 ,C56_=_C212 ,\nC56_=_C213 ,C56_=_C214 ,C56_=_C215 ,C56_=_C216 ,C56_=_C217 ,C57_=_C87 ,\nC57_=_C246 ,C57_=_C247 ,C57_=_C248 ,C57_=_C249 ,C57_=_C250 ,C57_=_C251</w:t>
      </w:r>
    </w:p>
    <w:p>
      <w:pPr>
        <w:pStyle w:val="PreformattedText"/>
        <w:bidi w:val="0"/>
        <w:spacing w:before="0" w:after="0"/>
        <w:jc w:val="left"/>
        <w:rPr/>
      </w:pPr>
      <w:r>
        <w:rPr/>
        <w:t xml:space="preserve"> </w:t>
      </w:r>
      <w:r>
        <w:rPr/>
        <w:t>,\nC57_=_C252 ,C57_=_C253 ,C57_=_C254 ,C57_=_C255 ,C57_=_C256 ,C57_=_C257 ,\nC57_=_C258 ,C57_=_C259 ,C57_=_C260 ,C57_=_C261 ,C57_=_C262 ,C57_=_C263 ,\nC57_=_C264 ,C57_=_C265 ,C57_=_C266 ,C57_=_C267 ,C57_=_C268 ,C57_=_C269 ,\nC57_=_C270 ,C57_=_C271 ,C57_=_C272 ,C57_=_C273 ,C57_=_C274 ,C57_=_C275 ,\nC57_=_C276 ,C57_=_C277 ,C57_=_C278 ,C57_=_C279 ,C57_=_C280 ,C57_=_C281 ,\nC57_=_C282 ,C57_=_C283 ,C57_=_C284 ,C57_=_C285 ,C57_=_C286 ,C57_=_C287 ,\nC57_=_C288 ,C57_=_C289 ,C57_=_C290 ,C57_=_C291 ,C57_=_C292 ,C57_=_C293 ,\nC57_=_C294 ,C57_=_C295 ,C83_=_C85 ,C83_=_C86 ,C83_=_C87 ,C83_=_C139 ,\nC83_=_C140 ,C83_=_C141 ,C83_=_C142 ,C83_=_C143 ,C83_=_C144 ,C83_=_C145 ,\nC83_=_C146 ,C83_=_C147 ,C83_=_C148 ,C83_=_C149 ,C83_=_C150 ,C83_=_C151 ,\nC83_=_C152 ,C83_=_C153 ,C83_=_C154 ,C83_=_C155 ,C83_=_C156 ,C83_=_C157 ,\nC83_=_C158 ,C83_=_C159 ,C83_=_C160 ,C83_=_C161 ,C83_=_C162 ,C83_=_C163 ,\nC85_=_C86 ,C85_=_C87 ,C85_=_C167 ,C85_=_C169 ,C85_=_C170 ,C85_=_C171 ,\nC85_=_C172 ,C85_=_C173 ,C85_=_C174 ,C85_=_C175 ,C85_=_C176 ,C85_=_C177 ,\nC85_=_C178 ,C85_=_C179 ,C85_=_C180 ,C85_=_C181 ,C85_=_C182 ,C85_=_C183 ,\nC85_=_C184 ,C85_=_C185 ,C85_=_C186 ,C85_=_C187 ,C85_=_C188 ,C85_=_C189 ,\nC85_=_C190 ,C85_=_C191 ,C85_=_C192 ,C85_=_C193 ,C85_=_C194 ,C85_=_C195 ,\nC85_=_C196 ,C85_=_C197 ,C85_=_C198 ,C85_=_C199 ,C85_=_C200 ,C85_=_C201 ,\nC85_=_C202 ,C85_=_C203 ,C85_=_C204 ,C85_=_C205 ,C85_=_C206 ,C85_=_C207 ,\nC85_=_C208 ,C85_=_C209 ,C85_=_C210 ,C85_=_C211 ,C85_=_C212 ,C85_=_C213 ,\nC85_=_C214 ,C85_=_C215 ,C85_=_C216 ,C85_=_C217 ,C86_=_C87 ,C86_=_C219 ,\nC86_=_C220 ,C86_=_C221 ,C86_=_C222 ,C86_=_C223 ,C86_=_C224 ,C86_=_C225 ,\nC86_=_C226 ,C86_=_C227 ,C86_=_C228 ,C86_=_C229 ,C86_=_C230 ,C86_=_C231 ,\nC86_=_C232 ,C86_=_C233 ,C86_=_C234 ,C86_=_C235 ,C86_=_C236 ,C86_=_C237 ,\nC86_=_C238 ,C86_=_C239 ,C86_=_C240 ,C86_=_C241 ,C86_=_C242 ,C86_=_C243 ,\nC87_=_C246 ,C87_=_C247 ,C87_=_C248 ,C87_=_C249 ,C87_=_C250 ,C87_=_C251 ,\nC87_=_C252 ,C87_=_C253 ,C87_=_C254 ,C87_=_C255 ,C87_=_C256 ,C87_=_C257 ,\nC87_=_C258 ,C87_=_C259 ,C87_=_C260 ,C87_=_C261 ,C87_=_C262 ,C87_=_C263 ,\nC87_=_C264 ,C87_=_C265 ,C87_=_C266 ,C87_=_C267 ,C87_=_C268 ,C87_=_C269 ,\nC87_=_C270 ,C87_=_C271 ,C87_=_C272 ,C87_=_C273 ,C87_=_C274 ,C87_=_C275 ,\nC87_=_C276 ,C87_=_C277 ,C87_=_C278 ,C87_=_C279 ,C87_=_C280 ,C87_=_C281 ,\nC87_=_C282 ,C87_=_C283 ,C87_=_C284 ,C87_=_C285 ,C87_=_C286 ,C87_=_C287 ,\nC87_=_C288 ,C87_=_C289 ,C87_=_C290 ,C87_=_C291 ,C87_=_C292 ,C87_=_C293 ,\nC87_=_C294 ,C87_=_C295 ,C139_=_C140 ,C139_=_C141 ,C139_=_C142 ,C139_=_C143 ,\nC139_=_C144 ,C139_=_C145 ,C139_=_C146 ,C139_=_C147 ,C139_=_C148 ,C139_=_C149 ,\nC139_=_C150 ,C139_=_C151 ,C139_=_C152 ,C139_=_C153 ,C139_=_C154 ,C139_=_C155 ,\nC139_=_C156 ,C139_=_C157 ,C139_=_C158 ,C139_=_C159 ,C139_=_C160 ,C139_=_C161 ,\nC139_=_C162 ,C139_=_C163 ,C139_=_C170 ,C139_=_C219 ,C139_=_C248 ,C140_=_C141 ,\nC140_=_C142 ,C140_=_C143 ,C140_=_C144 ,C140_=_C145 ,C140_=_C146 ,C140_=_C147 ,\nC140_=_C148 ,C140_=_C149 ,C140_=_C150 ,C140_=_C151 ,C140_=_C152 ,C140_=_C153 ,\nC140_=_C154 ,C140_=_C155 ,C140_=_C156 ,C140_=_C157 ,C140_=_C158 ,C140_=_C159 ,\nC140_=_C160 ,C140_=_C161 ,C140_=_C162 ,C140_=_C163 ,C140_=_C172 ,C140_=_C220 ,\nC140_=_C250 ,C141_=_C142 ,C141_=_C143 ,C141_=_C144 ,C141_=_C145 ,C141_=_C146 ,\nC141_=_C147 ,C141_=_C148 ,C141_=_C149 ,C141_=_C150 ,C141_=_C151 ,C141_=_C152 ,\nC141_=_C153 ,C141_=_C154 ,C141_=_C155 ,C141_=_C156 ,C141_=_C157 ,C141_=_C158 ,\nC141_=_C159 ,C141_=_C160 ,C141_=_C161 ,C141_=_C162 ,C141_=_C163 ,C141_=_C174 ,\nC141_=_C221 ,C141_=_C252 ,C142_=_C143 ,C142_=_C144 ,C142_=_C145 ,C142_=_C146 ,\nC142_=_C147 ,C142_=_C148 ,C142_=_C149 ,C142_=_C150 ,C142_=_C151 ,C142_=_C152 ,\nC142_=_C153 ,C142_=_C154 ,C142_=_C155 ,C142_=_C156 ,C142_=_C157 ,C142_=_C158 ,\nC142_=_C159 ,C142_=_C160 ,C142_=_C161 ,C142_=_C162 ,C142_=_C163 ,C142_=_C176 ,\nC142_=_C222 ,C142_=_C254 ,C143_=_C144 ,C143_=_C145 ,C143_=_C146 ,C143_=_C147 ,\nC143_=_C148 ,C143_=_C149 ,C143_=_C150 ,C143_=_C151 ,C143_=_C152 ,C143_=_C153 ,\nC143_=_C154 ,C143_=_C155 ,C143_=_C156 ,C143_=_C157 ,C143_=_C158 ,C143_=_C159 ,\nC143_=_C160 ,C143_=_C161 ,C143_=_C162 ,C143_=_C163 ,C143_=_C178 ,C143_=_C223 ,\nC143_=_C256 ,C144_=_C145 ,C144_=_C146 ,C144_=_C147 ,C144_=_C148 ,C144_=_C149 ,\nC144_=_C150 ,C144_=_C151 ,C144_=_C152 ,C144_=_C153 ,C144_=_C154 ,C144_=_C155 ,\nC144_=_C156 ,C144_=_C157 ,C144_=_C158 ,C144_=_C159 ,C144_=_C160 ,C144_=_C161 ,\nC144_=_C162 ,C144_=_C163 ,C144_=_C180 ,C144_=_C224 ,C144_=_C258 ,C145_=_C146 ,\nC145_=_C147 ,C145_=_C148 ,C145_=_C149 ,C145_=_C150 ,C145_=_C151 ,C145_=_C152 ,\nC145_=_C153 ,C145_=_C154 ,C145_=_C155 ,C145_=_C156 ,C145_=_C157 ,C145_=_C158 ,\nC145_=_C159 ,C145_=_C160 ,C145_=_C161 ,C145_=_C162 ,C145_=_C163 ,C145_=_C182 ,\nC145_=_C225 ,C145_=_C260 ,C146_=_C147 ,C146_=_C148 ,C146_=_C149 ,C146_=_C150 ,\nC146_=_C151 ,C146_=_C152 ,C146_=_C153 ,C146_=_C154 ,C146_=_C155 ,C146_=_C156 ,\nC146_=_C157 ,C146_=_C158 ,C146_=_C159 ,C146_=_C160 ,C146_=_C161 ,C146_=_C162 ,\nC146_=_C163 ,C146_=_C184 ,C146_=_C226 ,C146_=_C262 ,C147_=_C148 ,C147_=_C149 ,\nC147_=_C150 ,C147_=_C151 ,C147_=_C152 ,C147_=_C153 ,C147_=_C154 ,C147_=_C155 ,\nC147_=_C156 ,C147_=_C157 ,C147_=_C158 ,C147_=_C159 ,C147_=_C160 ,C147_=_C161 ,\nC147_=_C162 ,C147_=_C163 ,C147_=_C186 ,C147_=_C227 ,C147_=_C264 ,C148_=_C149 ,\nC148_=_C150 ,C148_=_C151 ,C148_=_C152 ,C148_=_C153 ,C148_=_C154 ,C148_=_C155 ,\nC148_=_C156 ,C148_=_C157 ,C148_=_C158 ,C148_=_C159 ,C148_=_C160 ,C148_=_C161 ,\nC148_=_C162 ,C148_=_C163 ,C148_=_C188 ,C148_=_C228 ,C148_=_C266 ,C149_=_C150 ,\nC149_=_C151 ,C149_=_C152 ,C149_=_C153 ,C149_=_C154 ,C149_=_C155 ,C149_=_C156 ,\nC149_=_C157 ,C149_=_C158 ,C149_=_C159 ,C149_=_C160 ,C149_=_C161 ,C149_=_C162 ,\nC149_=_C163 ,C149_=_C190 ,C149_=_C229 ,C149_=_C268 ,C150_=_C151 ,C150_=_C152 ,\nC150_=_C153 ,C150_=_C154 ,C150_=_C155 ,C150_=_C156 ,C150_=_C157 ,C150_=_C158 ,\nC150_=_C159 ,C150_=_C160 ,C150_=_C161 ,C150_=_C162 ,C150_=_C163 ,C150_=_C192 ,\nC150_=_C230 ,C150_=_C270 ,C151_=_C152 ,C151_=_C153 ,C151_=_C154 ,C151_=_C155 ,\nC151_=_C156 ,C151_=_C157 ,C151_=_C158 ,C151_=_C159 ,C151_=_C160 ,C151_=_C161 ,\nC151_=_C162 ,C151_=_C163 ,C151_=_C194 ,C151_=_C231 ,C151_=_C272 ,C152_=_C153 ,\nC152_=_C154 ,C152_=_C155 ,C152_=_C156 ,C152_=_C157 ,C152_=_C158 ,C152_=_C159 ,\nC152_=_C160 ,C152_=_C161 ,C152_=_C162 ,C152_=_C163 ,C152_=_C196 ,C152_=_C232 ,\nC152_=_C274 ,C153_=_C154 ,C153_=_C155 ,C153_=_C156 ,C153_=_C157 ,C153_=_C158 ,\nC153_=_C159 ,C153_=_C160 ,C153_=_C161 ,C153_=_C162 ,C153_=_C163 ,C153_=_C198 ,\nC153_=_C233 ,C153_=_C276 ,C154_=_C155 ,C154_=_C156 ,C154_=_C157 ,C154_=_C158 ,\nC154_=_C159 ,C154_=_C160 ,C154_=_C161 ,C154_=_C162 ,C154_=_C163 ,C154_=_C200 ,\nC154_=_C234 ,C154_=_C278 ,C155_=_C156 ,C155_=_C157 ,C155_=_C158 ,C155_=_C159 ,\nC155_=_C160 ,C155_=_C161 ,C155_=_C162 ,C155_=_C163 ,C155_=_C202 ,C155_=_C235 ,\nC155_=_C280 ,C156_=_C157 ,C156_=_C158 ,C156_=_C159 ,C156_=_C160 ,C156_=_C161 ,\nC156_=_C162 ,C156_=_C163 ,C156_=_C204 ,C156_=_C236 ,C156_=_C282 ,C157_=_C158 ,\nC157_=_C159 ,C157_=_C160 ,C157_=_C161 ,C157_=_C162 ,C157_=_C163 ,C157_=_C206 ,\nC157_=_C237 ,C157_=_C284 ,C158_=_C159 ,C158_=_C160 ,C158_=_C161 ,C158_=_C162 ,\nC158_=_C163 ,C158_=_C208 ,C158_=_C238 ,C158_=_C286 ,C159_=_C160 ,C159_=_C161 ,\nC159_=_C162 ,C159_=_C163 ,C159_=_C210 ,C159_=_C240 ,C159_=_C288 ,C160_=_C161 ,\nC160_=_C162 ,C160_=_C163 ,C160_=_C212 ,C160_=_C241 ,C160_=_C290 ,C161_=_C162 ,\nC161_=_C163 ,C161_=_C214 ,C161_=_C242 ,C161_=_C292 ,C162_=_C163 ,C162_=_C215 ,\nC162_=_C293 ,C163_=_C216 ,C163_=_C243 ,C163_=_C294 ,C167_=_C169 ,C167_=_C170 ,\nC167_=_C171 ,C167_=_C172 ,C167_=_C173 ,C167_=_C174 ,C167_=_C175 ,C167_=_C176 ,\nC167_=_C177 ,C167_=_C178 ,C167_=_C179 ,C167_=_C180 ,C167_=_C181 ,C167_=_C182 ,\nC167_=_C183 ,C167_=_C184 ,C167_=_C185 ,C167_=_C186 ,C167_=_C187 ,C167_=_C188 ,\nC167_=_C189 ,C167_=_C190 ,C167_=_C191 ,C167_=_C192 ,C167_=_C193 ,C167_=_C194 ,\nC167_=_C195 ,C167_=_C196 ,C167_=_C197 ,C167_=_C198 ,C167_=_C199 ,C167_=_C200 ,\nC167_=_C201 ,C167_=_C202 ,C167_=_C203 ,C167_=_C204 ,C167_=_C205 ,C167_=_C206 ,\nC167_=_C207 ,C167_=_C208 ,C167_=_C209 ,C167_=_C210 ,C167_=_C211 ,C167_=_C212 ,\nC167_=_C213 ,C167_=_C214 ,C167_=_C215 ,C167_=_C216 ,C167_=_C217 ,C169_=_C170 ,\nC169_=_C171 ,C169_=_C172 ,C169_=_C173 ,C169_=_C174 ,C169_=_C175 ,C169_=_C176 ,\nC169_=_C177 ,C169_=_C178 ,C169_=_C179 ,C169_=_C180 ,C169_=_C181 ,C169_=_C182 ,\nC169_=_C183 ,C169_=_C184 ,C169_=_C185 ,C169_=_C186 ,C169_=_C187 ,C169_=_C188 ,\nC169_=_C189 ,C169_=_C190 ,C169_=_C191 ,C169_=_C192 ,C169_=_C193 ,C169_=_C194 ,\nC169_=_C195 ,C169_=_C196 ,C169_=_C197 ,C169_=_C198 ,C169_=_C199 ,C169_=_C200 ,\nC169_=_C201 ,C169_=_C202 ,C169_=_C203 ,C169_=_C204 ,C169_=_C205 ,C169_=_C206 ,\nC169_=_C207 ,C169_=_C208 ,C169_=_C209 ,C169_=_C210 ,C169_=_C211 ,C169_=_C212 ,\nC169_=_C213 ,C169_=_C214 ,C169_=_C215 ,C169_=_C216 ,C169_=_C217 ,C169_=_C246 ,\nC170_=_C171 ,C170_=_C172 ,C170_=_C173 ,C170_=_C174 ,C170_=_C175 ,C170_=_C176 ,\nC170_=_C177 ,C170_=_C178 ,C170_=_C179 ,C170_=_C180 ,C170_=_C181 ,C170_=_C182 ,\nC170_=_C183 ,C170_=_C184 ,C170_=_C185 ,C170_=_C186 ,C170_=_C187 ,C170_=_C188 ,\nC170_=_C189 ,C170_=_C190 ,C170_=_C191 ,C170_=_C192 ,C170_=_C193 ,C170_=_C194 ,\nC170_=_C195 ,C170_=_C196 ,C170_=_C197 ,C170_=_C198 ,C170_=_C199 ,C170_=_C200 ,\nC170_=_C201 ,C170_=_C202 ,C170_=_C203 ,C170_=_C204 ,C170_=_C205 ,C170_=_C206 ,\nC170_=_C207 ,C170_=_C208 ,C170_=_C209 ,C170_=_C210 ,C170_=_C211 ,C170_=_C212 ,\nC170_=_C213 ,C170_=_C214 ,C170_=_C215 ,C170_=_C216 ,C170_=_C217 ,C170_=_C219 ,\nC170_=_C248 ,C171_=_C172 ,C171_=_C173 ,C171_=_C174 ,C171_=_C175 ,C171_=_C176 ,\nC171_=_C177 ,C171_=_C178 ,C171_=_C179 ,C171_=_C180 ,C171_=_C181 ,C171_=_C182 ,\nC171_=_C183 ,C171_=_C184 ,C171_=_C185 ,C171_=_C186 ,C171_=_C187 ,C171_=_C188 ,\nC171_=_C189 ,C171_=_C190 ,C171_=_C191 ,C171_=_C192 ,C171_=_C193 ,C171_=_C194 ,\nC171_=_C195 ,C171_=_C196 ,C171_=_C197 ,C171_=_C198 ,C171_=_C199 ,C171_=_C200 ,\nC171_=_C201 ,C171_=_C202 ,C171_=_C203 ,C171_=_C204 ,C171_=_C205 ,C171_=_C206 ,\nC171_=_C207 ,C171_=_C208</w:t>
      </w:r>
    </w:p>
    <w:p>
      <w:pPr>
        <w:pStyle w:val="PreformattedText"/>
        <w:bidi w:val="0"/>
        <w:spacing w:before="0" w:after="0"/>
        <w:jc w:val="left"/>
        <w:rPr/>
      </w:pPr>
      <w:r>
        <w:rPr/>
        <w:t xml:space="preserve"> </w:t>
      </w:r>
      <w:r>
        <w:rPr/>
        <w:t>,C171_=_C209 ,C171_=_C210 ,C171_=_C211 ,C171_=_C212 ,\nC171_=_C213 ,C171_=_C214 ,C171_=_C215 ,C171_=_C216 ,C171_=_C217 ,C171_=_C249 ,\nC172_=_C173 ,C172_=_C174 ,C172_=_C175 ,C172_=_C176 ,C172_=_C177 ,C172_=_C178 ,\nC172_=_C179 ,C172_=_C180 ,C172_=_C181 ,C172_=_C182 ,C172_=_C183 ,C172_=_C184 ,\nC172_=_C185 ,C172_=_C186 ,C172_=_C187 ,C172_=_C188 ,C172_=_C189 ,C172_=_C190 ,\nC172_=_C191 ,C172_=_C192 ,C172_=_C193 ,C172_=_C194 ,C172_=_C195 ,C172_=_C196 ,\nC172_=_C197 ,C172_=_C198 ,C172_=_C199 ,C172_=_C200 ,C172_=_C201 ,C172_=_C202 ,\nC172_=_C203 ,C172_=_C204 ,C172_=_C205 ,C172_=_C206 ,C172_=_C207 ,C172_=_C208 ,\nC172_=_C209 ,C172_=_C210 ,C172_=_C211 ,C172_=_C212 ,C172_=_C213 ,C172_=_C214 ,\nC172_=_C215 ,C172_=_C216 ,C172_=_C217 ,C172_=_C220 ,C172_=_C250 ,C173_=_C174 ,\nC173_=_C175 ,C173_=_C176 ,C173_=_C177 ,C173_=_C178 ,C173_=_C179 ,C173_=_C180 ,\nC173_=_C181 ,C173_=_C182 ,C173_=_C183 ,C173_=_C184 ,C173_=_C185 ,C173_=_C186 ,\nC173_=_C187 ,C173_=_C188 ,C173_=_C189 ,C173_=_C190 ,C173_=_C191 ,C173_=_C192 ,\nC173_=_C193 ,C173_=_C194 ,C173_=_C195 ,C173_=_C196 ,C173_=_C197 ,C173_=_C198 ,\nC173_=_C199 ,C173_=_C200 ,C173_=_C201 ,C173_=_C202 ,C173_=_C203 ,C173_=_C204 ,\nC173_=_C205 ,C173_=_C206 ,C173_=_C207 ,C173_=_C208 ,C173_=_C209 ,C173_=_C210 ,\nC173_=_C211 ,C173_=_C212 ,C173_=_C213 ,C173_=_C214 ,C173_=_C215 ,C173_=_C216 ,\nC173_=_C217 ,C173_=_C251 ,C174_=_C175 ,C174_=_C176 ,C174_=_C177 ,C174_=_C178 ,\nC174_=_C179 ,C174_=_C180 ,C174_=_C181 ,C174_=_C182 ,C174_=_C183 ,C174_=_C184 ,\nC174_=_C185 ,C174_=_C186 ,C174_=_C187 ,C174_=_C188 ,C174_=_C189 ,C174_=_C190 ,\nC174_=_C191 ,C174_=_C192 ,C174_=_C193 ,C174_=_C194 ,C174_=_C195 ,C174_=_C196 ,\nC174_=_C197 ,C174_=_C198 ,C174_=_C199 ,C174_=_C200 ,C174_=_C201 ,C174_=_C202 ,\nC174_=_C203 ,C174_=_C204 ,C174_=_C205 ,C174_=_C206 ,C174_=_C207 ,C174_=_C208 ,\nC174_=_C209 ,C174_=_C210 ,C174_=_C211 ,C174_=_C212 ,C174_=_C213 ,C174_=_C214 ,\nC174_=_C215 ,C174_=_C216 ,C174_=_C217 ,C174_=_C221 ,C174_=_C252 ,C175_=_C176 ,\nC175_=_C177 ,C175_=_C178 ,C175_=_C179 ,C175_=_C180 ,C175_=_C181 ,C175_=_C182 ,\nC175_=_C183 ,C175_=_C184 ,C175_=_C185 ,C175_=_C186 ,C175_=_C187 ,C175_=_C188 ,\nC175_=_C189 ,C175_=_C190 ,C175_=_C191 ,C175_=_C192 ,C175_=_C193 ,C175_=_C194 ,\nC175_=_C195 ,C175_=_C196 ,C175_=_C197 ,C175_=_C198 ,C175_=_C199 ,C175_=_C200 ,\nC175_=_C201 ,C175_=_C202 ,C175_=_C203 ,C175_=_C204 ,C175_=_C205 ,C175_=_C206 ,\nC175_=_C207 ,C175_=_C208 ,C175_=_C209 ,C175_=_C210 ,C175_=_C211 ,C175_=_C212 ,\nC175_=_C213 ,C175_=_C214 ,C175_=_C215 ,C175_=_C216 ,C175_=_C217 ,C175_=_C253 ,\nC176_=_C177 ,C176_=_C178 ,C176_=_C179 ,C176_=_C180 ,C176_=_C181 ,C176_=_C182 ,\nC176_=_C183 ,C176_=_C184 ,C176_=_C185 ,C176_=_C186 ,C176_=_C187 ,C176_=_C188 ,\nC176_=_C189 ,C176_=_C190 ,C176_=_C191 ,C176_=_C192 ,C176_=_C193 ,C176_=_C194 ,\nC176_=_C195 ,C176_=_C196 ,C176_=_C197 ,C176_=_C198 ,C176_=_C199 ,C176_=_C200 ,\nC176_=_C201 ,C176_=_C202 ,C176_=_C203 ,C176_=_C204 ,C176_=_C205 ,C176_=_C206 ,\nC176_=_C207 ,C176_=_C208 ,C176_=_C209 ,C176_=_C210 ,C176_=_C211 ,C176_=_C212 ,\nC176_=_C213 ,C176_=_C214 ,C176_=_C215 ,C176_=_C216 ,C176_=_C217 ,C176_=_C222 ,\nC176_=_C254 ,C177_=_C178 ,C177_=_C179 ,C177_=_C180 ,C177_=_C181 ,C177_=_C182 ,\nC177_=_C183 ,C177_=_C184 ,C177_=_C185 ,C177_=_C186 ,C177_=_C187 ,C177_=_C188 ,\nC177_=_C189 ,C177_=_C190 ,C177_=_C191 ,C177_=_C192 ,C177_=_C193 ,C177_=_C194 ,\nC177_=_C195 ,C177_=_C196 ,C177_=_C197 ,C177_=_C198 ,C177_=_C199 ,C177_=_C200 ,\nC177_=_C201 ,C177_=_C202 ,C177_=_C203 ,C177_=_C204 ,C177_=_C205 ,C177_=_C206 ,\nC177_=_C207 ,C177_=_C208 ,C177_=_C209 ,C177_=_C210 ,C177_=_C211 ,C177_=_C212 ,\nC177_=_C213 ,C177_=_C214 ,C177_=_C215 ,C177_=_C216 ,C177_=_C217 ,C177_=_C255 ,\nC178_=_C179 ,C178_=_C180 ,C178_=_C181 ,C178_=_C182 ,C178_=_C183 ,C178_=_C184 ,\nC178_=_C185 ,C178_=_C186 ,C178_=_C187 ,C178_=_C188 ,C178_=_C189 ,C178_=_C190 ,\nC178_=_C191 ,C178_=_C192 ,C178_=_C193 ,C178_=_C194 ,C178_=_C195 ,C178_=_C196 ,\nC178_=_C197 ,C178_=_C198 ,C178_=_C199 ,C178_=_C200 ,C178_=_C201 ,C178_=_C202 ,\nC178_=_C203 ,C178_=_C204 ,C178_=_C205 ,C178_=_C206 ,C178_=_C207 ,C178_=_C208 ,\nC178_=_C209 ,C178_=_C210 ,C178_=_C211 ,C178_=_C212 ,C178_=_C213 ,C178_=_C214 ,\nC178_=_C215 ,C178_=_C216 ,C178_=_C217 ,C178_=_C223 ,C178_=_C256 ,C179_=_C180 ,\nC179_=_C181 ,C179_=_C182 ,C179_=_C183 ,C179_=_C184 ,C179_=_C185 ,C179_=_C186 ,\nC179_=_C187 ,C179_=_C188 ,C179_=_C189 ,C179_=_C190 ,C179_=_C191 ,C179_=_C192 ,\nC179_=_C193 ,C179_=_C194 ,C179_=_C195 ,C179_=_C196 ,C179_=_C197 ,C179_=_C198 ,\nC179_=_C199 ,C179_=_C200 ,C179_=_C201 ,C179_=_C202 ,C179_=_C203 ,C179_=_C204 ,\nC179_=_C205 ,C179_=_C206 ,C179_=_C207 ,C179_=_C208 ,C179_=_C209 ,C179_=_C210 ,\nC179_=_C211 ,C179_=_C212 ,C179_=_C213 ,C179_=_C214 ,C179_=_C215 ,C179_=_C216 ,\nC179_=_C217 ,C179_=_C257 ,C180_=_C181 ,C180_=_C182 ,C180_=_C183 ,C180_=_C184 ,\nC180_=_C185 ,C180_=_C186 ,C180_=_C187 ,C180_=_C188 ,C180_=_C189 ,C180_=_C190 ,\nC180_=_C191 ,C180_=_C192 ,C180_=_C193 ,C180_=_C194 ,C180_=_C195 ,C180_=_C196 ,\nC180_=_C197 ,C180_=_C198 ,C180_=_C199 ,C180_=_C200 ,C180_=_C201 ,C180_=_C202 ,\nC180_=_C203 ,C180_=_C204 ,C180_=_C205 ,C180_=_C206 ,C180_=_C207 ,C180_=_C208 ,\nC180_=_C209 ,C180_=_C210 ,C180_=_C211 ,C180_=_C212 ,C180_=_C213 ,C180_=_C214 ,\nC180_=_C215 ,C180_=_C216 ,C180_=_C217 ,C180_=_C224 ,C180_=_C258 ,C181_=_C182 ,\nC181_=_C183 ,C181_=_C184 ,C181_=_C185 ,C181_=_C186 ,C181_=_C187 ,C181_=_C188 ,\nC181_=_C189 ,C181_=_C190 ,C181_=_C191 ,C181_=_C192 ,C181_=_C193 ,C181_=_C194 ,\nC181_=_C195 ,C181_=_C196 ,C181_=_C197 ,C181_=_C198 ,C181_=_C199 ,C181_=_C200 ,\nC181_=_C201 ,C181_=_C202 ,C181_=_C203 ,C181_=_C204 ,C181_=_C205 ,C181_=_C206 ,\nC181_=_C207 ,C181_=_C208 ,C181_=_C209 ,C181_=_C210 ,C181_=_C211 ,C181_=_C212 ,\nC181_=_C213 ,C181_=_C214 ,C181_=_C215 ,C181_=_C216 ,C181_=_C217 ,C181_=_C259 ,\nC182_=_C183 ,C182_=_C184 ,C182_=_C185 ,C182_=_C186 ,C182_=_C187 ,C182_=_C188 ,\nC182_=_C189 ,C182_=_C190 ,C182_=_C191 ,C182_=_C192 ,C182_=_C193 ,C182_=_C194 ,\nC182_=_C195 ,C182_=_C196 ,C182_=_C197 ,C182_=_C198 ,C182_=_C199 ,C182_=_C200 ,\nC182_=_C201 ,C182_=_C202 ,C182_=_C203 ,C182_=_C204 ,C182_=_C205 ,C182_=_C206 ,\nC182_=_C207 ,C182_=_C208 ,C182_=_C209 ,C182_=_C210 ,C182_=_C211 ,C182_=_C212 ,\nC182_=_C213 ,C182_=_C214 ,C182_=_C215 ,C182_=_C216 ,C182_=_C217 ,C182_=_C225 ,\nC182_=_C260 ,C183_=_C184 ,C183_=_C185 ,C183_=_C186 ,C183_=_C187 ,C183_=_C188 ,\nC183_=_C189 ,C183_=_C190 ,C183_=_C191 ,C183_=_C192 ,C183_=_C193 ,C183_=_C194 ,\nC183_=_C195 ,C183_=_C196 ,C183_=_C197 ,C183_=_C198 ,C183_=_C199 ,C183_=_C200 ,\nC183_=_C201 ,C183_=_C202 ,C183_=_C203 ,C183_=_C204 ,C183_=_C205 ,C183_=_C206 ,\nC183_=_C207 ,C183_=_C208 ,C183_=_C209 ,C183_=_C210 ,C183_=_C211 ,C183_=_C212 ,\nC183_=_C213 ,C183_=_C214 ,C183_=_C215 ,C183_=_C216 ,C183_=_C217 ,C183_=_C261 ,\nC184_=_C185 ,C184_=_C186 ,C184_=_C187 ,C184_=_C188 ,C184_=_C189 ,C184_=_C190 ,\nC184_=_C191 ,C184_=_C192 ,C184_=_C193 ,C184_=_C194 ,C184_=_C195 ,C184_=_C196 ,\nC184_=_C197 ,C184_=_C198 ,C184_=_C199 ,C184_=_C200 ,C184_=_C201 ,C184_=_C202 ,\nC184_=_C203 ,C184_=_C204 ,C184_=_C205 ,C184_=_C206 ,C184_=_C207 ,C184_=_C208 ,\nC184_=_C209 ,C184_=_C210 ,C184_=_C211 ,C184_=_C212 ,C184_=_C213 ,C184_=_C214 ,\nC184_=_C215 ,C184_=_C216 ,C184_=_C217 ,C184_=_C226 ,C184_=_C262 ,C185_=_C186 ,\nC185_=_C187 ,C185_=_C188 ,C185_=_C189 ,C185_=_C190 ,C185_=_C191 ,C185_=_C192 ,\nC185_=_C193 ,C185_=_C194 ,C185_=_C195 ,C185_=_C196 ,C185_=_C197 ,C185_=_C198 ,\nC185_=_C199 ,C185_=_C200 ,C185_=_C201 ,C185_=_C202 ,C185_=_C203 ,C185_=_C204 ,\nC185_=_C205 ,C185_=_C206 ,C185_=_C207 ,C185_=_C208 ,C185_=_C209 ,C185_=_C210 ,\nC185_=_C211 ,C185_=_C212 ,C185_=_C213 ,C185_=_C214 ,C185_=_C215 ,C185_=_C216 ,\nC185_=_C217 ,C185_=_C263 ,C186_=_C187 ,C186_=_C188 ,C186_=_C189 ,C186_=_C190 ,\nC186_=_C191 ,C186_=_C192 ,C186_=_C193 ,C186_=_C194 ,C186_=_C195 ,C186_=_C196 ,\nC186_=_C197 ,C186_=_C198 ,C186_=_C199 ,C186_=_C200 ,C186_=_C201 ,C186_=_C202 ,\nC186_=_C203 ,C186_=_C204 ,C186_=_C205 ,C186_=_C206 ,C186_=_C207 ,C186_=_C208 ,\nC186_=_C209 ,C186_=_C210 ,C186_=_C211 ,C186_=_C212 ,C186_=_C213 ,C186_=_C214 ,\nC186_=_C215 ,C186_=_C216 ,C186_=_C217 ,C186_=_C227 ,C186_=_C264 ,C187_=_C188 ,\nC187_=_C189 ,C187_=_C190 ,C187_=_C191 ,C187_=_C192 ,C187_=_C193 ,C187_=_C194 ,\nC187_=_C195 ,C187_=_C196 ,C187_=_C197 ,C187_=_C198 ,C187_=_C199 ,C187_=_C200 ,\nC187_=_C201 ,C187_=_C202 ,C187_=_C203 ,C187_=_C204 ,C187_=_C205 ,C187_=_C206 ,\nC187_=_C207 ,C187_=_C208 ,C187_=_C209 ,C187_=_C210 ,C187_=_C211 ,C187_=_C212 ,\nC187_=_C213 ,C187_=_C214 ,C187_=_C215 ,C187_=_C216 ,C187_=_C217 ,C187_=_C265 ,\nC188_=_C189 ,C188_=_C190 ,C188_=_C191 ,C188_=_C192 ,C188_=_C193 ,C188_=_C194 ,\nC188_=_C195 ,C188_=_C196 ,C188_=_C197 ,C188_=_C198 ,C188_=_C199 ,C188_=_C200 ,\nC188_=_C201 ,C188_=_C202 ,C188_=_C203 ,C188_=_C204 ,C188_=_C205 ,C188_=_C206 ,\nC188_=_C207 ,C188_=_C208 ,C188_=_C209 ,C188_=_C210 ,C188_=_C211 ,C188_=_C212 ,\nC188_=_C213 ,C188_=_C214 ,C188_=_C215 ,C188_=_C216 ,C188_=_C217 ,C188_=_C228 ,\nC188_=_C266 ,C189_=_C190 ,C189_=_C191 ,C189_=_C192 ,C189_=_C193 ,C189_=_C194 ,\nC189_=_C195 ,C189_=_C196 ,C189_=_C197 ,C189_=_C198 ,C189_=_C199 ,C189_=_C200 ,\nC189_=_C201 ,C189_=_C202 ,C189_=_C203 ,C189_=_C204 ,C189_=_C205 ,C189_=_C206 ,\nC189_=_C207 ,C189_=_C208 ,C189_=_C209 ,C189_=_C210 ,C189_=_C211 ,C189_=_C212 ,\nC189_=_C213 ,C189_=_C214 ,C189_=_C215 ,C189_=_C216 ,C189_=_C217 ,C189_=_C267 ,\nC190_=_C191 ,C190_=_C192 ,C190_=_C193 ,C190_=_C194 ,C190_=_C195 ,C190_=_C196 ,\nC190_=_C197 ,C190_=_C198 ,C190_=_C199 ,C190_=_C200 ,C190_=_C201 ,C190_=_C202 ,\nC190_=_C203 ,C190_=_C204 ,C190_=_C205 ,C190_=_C206 ,C190_=_C207 ,C190_=_C208 ,\nC190_=_C209 ,C190_=_C210 ,C190_=_C211 ,C190_=_C212 ,C190_=_C213 ,C190_=_C214 ,\nC190_=_C215 ,C190_=_C216 ,C190_=_C217 ,C190_=_C229 ,C190_=_C268 ,C191_=_C192 ,\nC191_=_C193 ,C191_=_C194 ,C191_=_C195 ,C191_=_C196 ,C191_=_C197 ,C191_=_C198 ,\nC191_=_C199 ,C191_=_C200 ,C191_=_C201 ,C191_=_C202 ,C191_=_C203 ,C191_=_C204 ,\nC191_=_C205 ,C191_=_C206 ,C191_=_C207 ,C191_=_C208 ,C191_=_C209 ,C191_=_C210 ,\nC191_=_C211</w:t>
      </w:r>
    </w:p>
    <w:p>
      <w:pPr>
        <w:pStyle w:val="PreformattedText"/>
        <w:bidi w:val="0"/>
        <w:spacing w:before="0" w:after="0"/>
        <w:jc w:val="left"/>
        <w:rPr/>
      </w:pPr>
      <w:r>
        <w:rPr/>
        <w:t xml:space="preserve"> </w:t>
      </w:r>
      <w:r>
        <w:rPr/>
        <w:t>,C191_=_C212 ,C191_=_C213 ,C191_=_C214 ,C191_=_C215 ,C191_=_C216 ,\nC191_=_C217 ,C191_=_C269 ,C192_=_C193 ,C192_=_C194 ,C192_=_C195 ,C192_=_C196 ,\nC192_=_C197 ,C192_=_C198 ,C192_=_C199 ,C192_=_C200 ,C192_=_C201 ,C192_=_C202 ,\nC192_=_C203 ,C192_=_C204 ,C192_=_C205 ,C192_=_C206 ,C192_=_C207 ,C192_=_C208 ,\nC192_=_C209 ,C192_=_C210 ,C192_=_C211 ,C192_=_C212 ,C192_=_C213 ,C192_=_C214 ,\nC192_=_C215 ,C192_=_C216 ,C192_=_C217 ,C192_=_C230 ,C192_=_C270 ,C193_=_C194 ,\nC193_=_C195 ,C193_=_C196 ,C193_=_C197 ,C193_=_C198 ,C193_=_C199 ,C193_=_C200 ,\nC193_=_C201 ,C193_=_C202 ,C193_=_C203 ,C193_=_C204 ,C193_=_C205 ,C193_=_C206 ,\nC193_=_C207 ,C193_=_C208 ,C193_=_C209 ,C193_=_C210 ,C193_=_C211 ,C193_=_C212 ,\nC193_=_C213 ,C193_=_C214 ,C193_=_C215 ,C193_=_C216 ,C193_=_C217 ,C193_=_C271 ,\nC194_=_C195 ,C194_=_C196 ,C194_=_C197 ,C194_=_C198 ,C194_=_C199 ,C194_=_C200 ,\nC194_=_C201 ,C194_=_C202 ,C194_=_C203 ,C194_=_C204 ,C194_=_C205 ,C194_=_C206 ,\nC194_=_C207 ,C194_=_C208 ,C194_=_C209 ,C194_=_C210 ,C194_=_C211 ,C194_=_C212 ,\nC194_=_C213 ,C194_=_C214 ,C194_=_C215 ,C194_=_C216 ,C194_=_C217 ,C194_=_C231 ,\nC194_=_C272 ,C195_=_C196 ,C195_=_C197 ,C195_=_C198 ,C195_=_C199 ,C195_=_C200 ,\nC195_=_C201 ,C195_=_C202 ,C195_=_C203 ,C195_=_C204 ,C195_=_C205 ,C195_=_C206 ,\nC195_=_C207 ,C195_=_C208 ,C195_=_C209 ,C195_=_C210 ,C195_=_C211 ,C195_=_C212 ,\nC195_=_C213 ,C195_=_C214 ,C195_=_C215 ,C195_=_C216 ,C195_=_C217 ,C195_=_C273 ,\nC196_=_C197 ,C196_=_C198 ,C196_=_C199 ,C196_=_C200 ,C196_=_C201 ,C196_=_C202 ,\nC196_=_C203 ,C196_=_C204 ,C196_=_C205 ,C196_=_C206 ,C196_=_C207 ,C196_=_C208 ,\nC196_=_C209 ,C196_=_C210 ,C196_=_C211 ,C196_=_C212 ,C196_=_C213 ,C196_=_C214 ,\nC196_=_C215 ,C196_=_C216 ,C196_=_C217 ,C196_=_C232 ,C196_=_C274 ,C197_=_C198 ,\nC197_=_C199 ,C197_=_C200 ,C197_=_C201 ,C197_=_C202 ,C197_=_C203 ,C197_=_C204 ,\nC197_=_C205 ,C197_=_C206 ,C197_=_C207 ,C197_=_C208 ,C197_=_C209 ,C197_=_C210 ,\nC197_=_C211 ,C197_=_C212 ,C197_=_C213 ,C197_=_C214 ,C197_=_C215 ,C197_=_C216 ,\nC197_=_C217 ,C197_=_C275 ,C198_=_C199 ,C198_=_C200 ,C198_=_C201 ,C198_=_C202 ,\nC198_=_C203 ,C198_=_C204 ,C198_=_C205 ,C198_=_C206 ,C198_=_C207 ,C198_=_C208 ,\nC198_=_C209 ,C198_=_C210 ,C198_=_C211 ,C198_=_C212 ,C198_=_C213 ,C198_=_C214 ,\nC198_=_C215 ,C198_=_C216 ,C198_=_C217 ,C198_=_C233 ,C198_=_C276 ,C199_=_C200 ,\nC199_=_C201 ,C199_=_C202 ,C199_=_C203 ,C199_=_C204 ,C199_=_C205 ,C199_=_C206 ,\nC199_=_C207 ,C199_=_C208 ,C199_=_C209 ,C199_=_C210 ,C199_=_C211 ,C199_=_C212 ,\nC199_=_C213 ,C199_=_C214 ,C199_=_C215 ,C199_=_C216 ,C199_=_C217 ,C199_=_C277 ,\nC200_=_C201 ,C200_=_C202 ,C200_=_C203 ,C200_=_C204 ,C200_=_C205 ,C200_=_C206 ,\nC200_=_C207 ,C200_=_C208 ,C200_=_C209 ,C200_=_C210 ,C200_=_C211 ,C200_=_C212 ,\nC200_=_C213 ,C200_=_C214 ,C200_=_C215 ,C200_=_C216 ,C200_=_C217 ,C200_=_C234 ,\nC200_=_C278 ,C201_=_C202 ,C201_=_C203 ,C201_=_C204 ,C201_=_C205 ,C201_=_C206 ,\nC201_=_C207 ,C201_=_C208 ,C201_=_C209 ,C201_=_C210 ,C201_=_C211 ,C201_=_C212 ,\nC201_=_C213 ,C201_=_C214 ,C201_=_C215 ,C201_=_C216 ,C201_=_C217 ,C201_=_C279 ,\nC202_=_C203 ,C202_=_C204 ,C202_=_C205 ,C202_=_C206 ,C202_=_C207 ,C202_=_C208 ,\nC202_=_C209 ,C202_=_C210 ,C202_=_C211 ,C202_=_C212 ,C202_=_C213 ,C202_=_C214 ,\nC202_=_C215 ,C202_=_C216 ,C202_=_C217 ,C202_=_C235 ,C202_=_C280 ,C203_=_C204 ,\nC203_=_C205 ,C203_=_C206 ,C203_=_C207 ,C203_=_C208 ,C203_=_C209 ,C203_=_C210 ,\nC203_=_C211 ,C203_=_C212 ,C203_=_C213 ,C203_=_C214 ,C203_=_C215 ,C203_=_C216 ,\nC203_=_C217 ,C203_=_C281 ,C204_=_C205 ,C204_=_C206 ,C204_=_C207 ,C204_=_C208 ,\nC204_=_C209 ,C204_=_C210 ,C204_=_C211 ,C204_=_C212 ,C204_=_C213 ,C204_=_C214 ,\nC204_=_C215 ,C204_=_C216 ,C204_=_C217 ,C204_=_C236 ,C204_=_C282 ,C205_=_C206 ,\nC205_=_C207 ,C205_=_C208 ,C205_=_C209 ,C205_=_C210 ,C205_=_C211 ,C205_=_C212 ,\nC205_=_C213 ,C205_=_C214 ,C205_=_C215 ,C205_=_C216 ,C205_=_C217 ,C205_=_C283 ,\nC206_=_C207 ,C206_=_C208 ,C206_=_C209 ,C206_=_C210 ,C206_=_C211 ,C206_=_C212 ,\nC206_=_C213 ,C206_=_C214 ,C206_=_C215 ,C206_=_C216 ,C206_=_C217 ,C206_=_C237 ,\nC206_=_C284 ,C207_=_C208 ,C207_=_C209 ,C207_=_C210 ,C207_=_C211 ,C207_=_C212 ,\nC207_=_C213 ,C207_=_C214 ,C207_=_C215 ,C207_=_C216 ,C207_=_C217 ,C207_=_C285 ,\nC208_=_C209 ,C208_=_C210 ,C208_=_C211 ,C208_=_C212 ,C208_=_C213 ,C208_=_C214 ,\nC208_=_C215 ,C208_=_C216 ,C208_=_C217 ,C208_=_C238 ,C208_=_C286 ,C209_=_C210 ,\nC209_=_C211 ,C209_=_C212 ,C209_=_C213 ,C209_=_C214 ,C209_=_C215 ,C209_=_C216 ,\nC209_=_C217 ,C209_=_C239 ,C209_=_C287 ,C210_=_C211 ,C210_=_C212 ,C210_=_C213 ,\nC210_=_C214 ,C210_=_C215 ,C210_=_C216 ,C210_=_C217 ,C210_=_C240 ,C210_=_C288 ,\nC211_=_C212 ,C211_=_C213 ,C211_=_C214 ,C211_=_C215 ,C211_=_C216 ,C211_=_C217 ,\nC211_=_C289 ,C212_=_C213 ,C212_=_C214 ,C212_=_C215 ,C212_=_C216 ,C212_=_C217 ,\nC212_=_C241 ,C212_=_C290 ,C213_=_C214 ,C213_=_C215 ,C213_=_C216 ,C213_=_C217 ,\nC213_=_C291 ,C214_=_C215 ,C214_=_C216 ,C214_=_C217 ,C214_=_C242 ,C214_=_C292 ,\nC215_=_C216 ,C215_=_C217 ,C215_=_C293 ,C216_=_C217 ,C216_=_C243 ,C216_=_C294 ,\nC217_=_C295 ,C219_=_C220 ,C219_=_C221 ,C219_=_C222 ,C219_=_C223 ,C219_=_C224 ,\nC219_=_C225 ,C219_=_C226 ,C219_=_C227 ,C219_=_C228 ,C219_=_C229 ,C219_=_C230 ,\nC219_=_C231 ,C219_=_C232 ,C219_=_C233 ,C219_=_C234 ,C219_=_C235 ,C219_=_C236 ,\nC219_=_C237 ,C219_=_C238 ,C219_=_C239 ,C219_=_C240 ,C219_=_C241 ,C219_=_C242 ,\nC219_=_C243 ,C219_=_C248 ,C220_=_C221 ,C220_=_C222 ,C220_=_C223 ,C220_=_C224 ,\nC220_=_C225 ,C220_=_C226 ,C220_=_C227 ,C220_=_C228 ,C220_=_C229 ,C220_=_C230 ,\nC220_=_C231 ,C220_=_C232 ,C220_=_C233 ,C220_=_C234 ,C220_=_C235 ,C220_=_C236 ,\nC220_=_C237 ,C220_=_C238 ,C220_=_C239 ,C220_=_C240 ,C220_=_C241 ,C220_=_C242 ,\nC220_=_C243 ,C220_=_C250 ,C221_=_C222 ,C221_=_C223 ,C221_=_C224 ,C221_=_C225 ,\nC221_=_C226 ,C221_=_C227 ,C221_=_C228 ,C221_=_C229 ,C221_=_C230 ,C221_=_C231 ,\nC221_=_C232 ,C221_=_C233 ,C221_=_C234 ,C221_=_C235 ,C221_=_C236 ,C221_=_C237 ,\nC221_=_C238 ,C221_=_C239 ,C221_=_C240 ,C221_=_C241 ,C221_=_C242 ,C221_=_C243 ,\nC221_=_C252 ,C222_=_C223 ,C222_=_C224 ,C222_=_C225 ,C222_=_C226 ,C222_=_C227 ,\nC222_=_C228 ,C222_=_C229 ,C222_=_C230 ,C222_=_C231 ,C222_=_C232 ,C222_=_C233 ,\nC222_=_C234 ,C222_=_C235 ,C222_=_C236 ,C222_=_C237 ,C222_=_C238 ,C222_=_C239 ,\nC222_=_C240 ,C222_=_C241 ,C222_=_C242 ,C222_=_C243 ,C222_=_C254 ,C223_=_C224 ,\nC223_=_C225 ,C223_=_C226 ,C223_=_C227 ,C223_=_C228 ,C223_=_C229 ,C223_=_C230 ,\nC223_=_C231 ,C223_=_C232 ,C223_=_C233 ,C223_=_C234 ,C223_=_C235 ,C223_=_C236 ,\nC223_=_C237 ,C223_=_C238 ,C223_=_C239 ,C223_=_C240 ,C223_=_C241 ,C223_=_C242 ,\nC223_=_C243 ,C223_=_C256 ,C224_=_C225 ,C224_=_C226 ,C224_=_C227 ,C224_=_C228 ,\nC224_=_C229 ,C224_=_C230 ,C224_=_C231 ,C224_=_C232 ,C224_=_C233 ,C224_=_C234 ,\nC224_=_C235 ,C224_=_C236 ,C224_=_C237 ,C224_=_C238 ,C224_=_C239 ,C224_=_C240 ,\nC224_=_C241 ,C224_=_C242 ,C224_=_C243 ,C224_=_C258 ,C225_=_C226 ,C225_=_C227 ,\nC225_=_C228 ,C225_=_C229 ,C225_=_C230 ,C225_=_C231 ,C225_=_C232 ,C225_=_C233 ,\nC225_=_C234 ,C225_=_C235 ,C225_=_C236 ,C225_=_C237 ,C225_=_C238 ,C225_=_C239 ,\nC225_=_C240 ,C225_=_C241 ,C225_=_C242 ,C225_=_C243 ,C225_=_C260 ,C226_=_C227 ,\nC226_=_C228 ,C226_=_C229 ,C226_=_C230 ,C226_=_C231 ,C226_=_C232 ,C226_=_C233 ,\nC226_=_C234 ,C226_=_C235 ,C226_=_C236 ,C226_=_C237 ,C226_=_C238 ,C226_=_C239 ,\nC226_=_C240 ,C226_=_C241 ,C226_=_C242 ,C226_=_C243 ,C226_=_C262 ,C227_=_C228 ,\nC227_=_C229 ,C227_=_C230 ,C227_=_C231 ,C227_=_C232 ,C227_=_C233 ,C227_=_C234 ,\nC227_=_C235 ,C227_=_C236 ,C227_=_C237 ,C227_=_C238 ,C227_=_C239 ,C227_=_C240 ,\nC227_=_C241 ,C227_=_C242 ,C227_=_C243 ,C227_=_C264 ,C228_=_C229 ,C228_=_C230 ,\nC228_=_C231 ,C228_=_C232 ,C228_=_C233 ,C228_=_C234 ,C228_=_C235 ,C228_=_C236 ,\nC228_=_C237 ,C228_=_C238 ,C228_=_C239 ,C228_=_C240 ,C228_=_C241 ,C228_=_C242 ,\nC228_=_C243 ,C228_=_C266 ,C229_=_C230 ,C229_=_C231 ,C229_=_C232 ,C229_=_C233 ,\nC229_=_C234 ,C229_=_C235 ,C229_=_C236 ,C229_=_C237 ,C229_=_C238 ,C229_=_C239 ,\nC229_=_C240 ,C229_=_C241 ,C229_=_C242 ,C229_=_C243 ,C229_=_C268 ,C230_=_C231 ,\nC230_=_C232 ,C230_=_C233 ,C230_=_C234 ,C230_=_C235 ,C230_=_C236 ,C230_=_C237 ,\nC230_=_C238 ,C230_=_C239 ,C230_=_C240 ,C230_=_C241 ,C230_=_C242 ,C230_=_C243 ,\nC230_=_C270 ,C231_=_C232 ,C231_=_C233 ,C231_=_C234 ,C231_=_C235 ,C231_=_C236 ,\nC231_=_C237 ,C231_=_C238 ,C231_=_C239 ,C231_=_C240 ,C231_=_C241 ,C231_=_C242 ,\nC231_=_C243 ,C231_=_C272 ,C232_=_C233 ,C232_=_C234 ,C232_=_C235 ,C232_=_C236 ,\nC232_=_C237 ,C232_=_C238 ,C232_=_C239 ,C232_=_C240 ,C232_=_C241 ,C232_=_C242 ,\nC232_=_C243 ,C232_=_C274 ,C233_=_C234 ,C233_=_C235 ,C233_=_C236 ,C233_=_C237 ,\nC233_=_C238 ,C233_=_C239 ,C233_=_C240 ,C233_=_C241 ,C233_=_C242 ,C233_=_C243 ,\nC233_=_C276 ,C234_=_C235 ,C234_=_C236 ,C234_=_C237 ,C234_=_C238 ,C234_=_C239 ,\nC234_=_C240 ,C234_=_C241 ,C234_=_C242 ,C234_=_C243 ,C234_=_C278 ,C235_=_C236 ,\nC235_=_C237 ,C235_=_C238 ,C235_=_C239 ,C235_=_C240 ,C235_=_C241 ,C235_=_C242 ,\nC235_=_C243 ,C235_=_C280 ,C236_=_C237 ,C236_=_C238 ,C236_=_C239 ,C236_=_C240 ,\nC236_=_C241 ,C236_=_C242 ,C236_=_C243 ,C236_=_C282 ,C237_=_C238 ,C237_=_C239 ,\nC237_=_C240 ,C237_=_C241 ,C237_=_C242 ,C237_=_C243 ,C237_=_C284 ,C238_=_C239 ,\nC238_=_C240 ,C238_=_C241 ,C238_=_C242 ,C238_=_C243 ,C238_=_C286 ,C239_=_C240 ,\nC239_=_C241 ,C239_=_C242 ,C239_=_C243 ,C239_=_C287 ,C240_=_C241 ,C240_=_C242 ,\nC240_=_C243 ,C240_=_C288 ,C241_=_C242 ,C241_=_C243 ,C241_=_C290 ,C242_=_C243 ,\nC242_=_C292 ,C243_=_C294 ,C246_=_C247 ,C246_=_C248 ,C246_=_C249 ,C246_=_C250 ,\nC246_=_C251 ,C246_=_C252 ,C246_=_C253 ,C246_=_C254 ,C246_=_C255 ,C246_=_C256 ,\nC246_=_C257 ,C246_=_C258 ,C246_=_C259 ,C246_=_C260 ,C246_=_C261 ,C246_=_C262 ,\nC246_=_C263 ,C246_=_C264 ,C246_=_C265 ,C246_=_C266 ,C246_=_C267 ,C246_=_C268 ,\nC246_=_C269 ,C246_=_C270 ,C246_=_C271 ,C246_=_C272 ,C246_=_C273 ,C246_=_C274 ,\nC246_=_C275 ,C246_=_C276 ,C246_=_C277 ,C246_=_C278 ,C246_=_C279 ,C246_=_C280 ,\nC246_=_C281 ,C246_=_C282 ,C246_=_C283 ,C246_=_C284 ,C246_=_C285 ,C246_=_C286 ,\nC246_=_C287 ,C246_=_C288 ,C246_=_C289 ,C246_=_C290 ,C246_=_C291 ,C246_=_C292</w:t>
      </w:r>
    </w:p>
    <w:p>
      <w:pPr>
        <w:pStyle w:val="PreformattedText"/>
        <w:bidi w:val="0"/>
        <w:spacing w:before="0" w:after="0"/>
        <w:jc w:val="left"/>
        <w:rPr/>
      </w:pPr>
      <w:r>
        <w:rPr/>
        <w:t xml:space="preserve"> </w:t>
      </w:r>
      <w:r>
        <w:rPr/>
        <w:t>,\nC246_=_C293 ,C246_=_C294 ,C246_=_C295 ,C247_=_C248 ,C247_=_C249 ,C247_=_C250 ,\nC247_=_C251 ,C247_=_C252 ,C247_=_C253 ,C247_=_C254 ,C247_=_C255 ,C247_=_C256 ,\nC247_=_C257 ,C247_=_C258 ,C247_=_C259 ,C247_=_C260 ,C247_=_C261 ,C247_=_C262 ,\nC247_=_C263 ,C247_=_C264 ,C247_=_C265 ,C247_=_C266 ,C247_=_C267 ,C247_=_C268 ,\nC247_=_C269 ,C247_=_C270 ,C247_=_C271 ,C247_=_C272 ,C247_=_C273 ,C247_=_C274 ,\nC247_=_C275 ,C247_=_C276 ,C247_=_C277 ,C247_=_C278 ,C247_=_C279 ,C247_=_C280 ,\nC247_=_C281 ,C247_=_C282 ,C247_=_C283 ,C247_=_C284 ,C247_=_C285 ,C247_=_C286 ,\nC247_=_C287 ,C247_=_C288 ,C247_=_C289 ,C247_=_C290 ,C247_=_C291 ,C247_=_C292 ,\nC247_=_C293 ,C247_=_C294 ,C247_=_C295 ,C248_=_C249 ,C248_=_C250 ,C248_=_C251 ,\nC248_=_C252 ,C248_=_C253 ,C248_=_C254 ,C248_=_C255 ,C248_=_C256 ,C248_=_C257 ,\nC248_=_C258 ,C248_=_C259 ,C248_=_C260 ,C248_=_C261 ,C248_=_C262 ,C248_=_C263 ,\nC248_=_C264 ,C248_=_C265 ,C248_=_C266 ,C248_=_C267 ,C248_=_C268 ,C248_=_C269 ,\nC248_=_C270 ,C248_=_C271 ,C248_=_C272 ,C248_=_C273 ,C248_=_C274 ,C248_=_C275 ,\nC248_=_C276 ,C248_=_C277 ,C248_=_C278 ,C248_=_C279 ,C248_=_C280 ,C248_=_C281 ,\nC248_=_C282 ,C248_=_C283 ,C248_=_C284 ,C248_=_C285 ,C248_=_C286 ,C248_=_C287 ,\nC248_=_C288 ,C248_=_C289 ,C248_=_C290 ,C248_=_C291 ,C248_=_C292 ,C248_=_C293 ,\nC248_=_C294 ,C248_=_C295 ,C249_=_C250 ,C249_=_C251 ,C249_=_C252 ,C249_=_C253 ,\nC249_=_C254 ,C249_=_C255 ,C249_=_C256 ,C249_=_C257 ,C249_=_C258 ,C249_=_C259 ,\nC249_=_C260 ,C249_=_C261 ,C249_=_C262 ,C249_=_C263 ,C249_=_C264 ,C249_=_C265 ,\nC249_=_C266 ,C249_=_C267 ,C249_=_C268 ,C249_=_C269 ,C249_=_C270 ,C249_=_C271 ,\nC249_=_C272 ,C249_=_C273 ,C249_=_C274 ,C249_=_C275 ,C249_=_C276 ,C249_=_C277 ,\nC249_=_C278 ,C249_=_C279 ,C249_=_C280 ,C249_=_C281 ,C249_=_C282 ,C249_=_C283 ,\nC249_=_C284 ,C249_=_C285 ,C249_=_C286 ,C249_=_C287 ,C249_=_C288 ,C249_=_C289 ,\nC249_=_C290 ,C249_=_C291 ,C249_=_C292 ,C249_=_C293 ,C249_=_C294 ,C249_=_C295 ,\nC250_=_C251 ,C250_=_C252 ,C250_=_C253 ,C250_=_C254 ,C250_=_C255 ,C250_=_C256 ,\nC250_=_C257 ,C250_=_C258 ,C250_=_C259 ,C250_=_C260 ,C250_=_C261 ,C250_=_C262 ,\nC250_=_C263 ,C250_=_C264 ,C250_=_C265 ,C250_=_C266 ,C250_=_C267 ,C250_=_C268 ,\nC250_=_C269 ,C250_=_C270 ,C250_=_C271 ,C250_=_C272 ,C250_=_C273 ,C250_=_C274 ,\nC250_=_C275 ,C250_=_C276 ,C250_=_C277 ,C250_=_C278 ,C250_=_C279 ,C250_=_C280 ,\nC250_=_C281 ,C250_=_C282 ,C250_=_C283 ,C250_=_C284 ,C250_=_C285 ,C250_=_C286 ,\nC250_=_C287 ,C250_=_C288 ,C250_=_C289 ,C250_=_C290 ,C250_=_C291 ,C250_=_C292 ,\nC250_=_C293 ,C250_=_C294 ,C250_=_C295 ,C251_=_C252 ,C251_=_C253 ,C251_=_C254 ,\nC251_=_C255 ,C251_=_C256 ,C251_=_C257 ,C251_=_C258 ,C251_=_C259 ,C251_=_C260 ,\nC251_=_C261 ,C251_=_C262 ,C251_=_C263 ,C251_=_C264 ,C251_=_C265 ,C251_=_C266 ,\nC251_=_C267 ,C251_=_C268 ,C251_=_C269 ,C251_=_C270 ,C251_=_C271 ,C251_=_C272 ,\nC251_=_C273 ,C251_=_C274 ,C251_=_C275 ,C251_=_C276 ,C251_=_C277 ,C251_=_C278 ,\nC251_=_C279 ,C251_=_C280 ,C251_=_C281 ,C251_=_C282 ,C251_=_C283 ,C251_=_C284 ,\nC251_=_C285 ,C251_=_C286 ,C251_=_C287 ,C251_=_C288 ,C251_=_C289 ,C251_=_C290 ,\nC251_=_C291 ,C251_=_C292 ,C251_=_C293 ,C251_=_C294 ,C251_=_C295 ,C252_=_C253 ,\nC252_=_C254 ,C252_=_C255 ,C252_=_C256 ,C252_=_C257 ,C252_=_C258 ,C252_=_C259 ,\nC252_=_C260 ,C252_=_C261 ,C252_=_C262 ,C252_=_C263 ,C252_=_C264 ,C252_=_C265 ,\nC252_=_C266 ,C252_=_C267 ,C252_=_C268 ,C252_=_C269 ,C252_=_C270 ,C252_=_C271 ,\nC252_=_C272 ,C252_=_C273 ,C252_=_C274 ,C252_=_C275 ,C252_=_C276 ,C252_=_C277 ,\nC252_=_C278 ,C252_=_C279 ,C252_=_C280 ,C252_=_C281 ,C252_=_C282 ,C252_=_C283 ,\nC252_=_C284 ,C252_=_C285 ,C252_=_C286 ,C252_=_C287 ,C252_=_C288 ,C252_=_C289 ,\nC252_=_C290 ,C252_=_C291 ,C252_=_C292 ,C252_=_C293 ,C252_=_C294 ,C252_=_C295 ,\nC253_=_C254 ,C253_=_C255 ,C253_=_C256 ,C253_=_C257 ,C253_=_C258 ,C253_=_C259 ,\nC253_=_C260 ,C253_=_C261 ,C253_=_C262 ,C253_=_C263 ,C253_=_C264 ,C253_=_C265 ,\nC253_=_C266 ,C253_=_C267 ,C253_=_C268 ,C253_=_C269 ,C253_=_C270 ,C253_=_C271 ,\nC253_=_C272 ,C253_=_C273 ,C253_=_C274 ,C253_=_C275 ,C253_=_C276 ,C253_=_C277 ,\nC253_=_C278 ,C253_=_C279 ,C253_=_C280 ,C253_=_C281 ,C253_=_C282 ,C253_=_C283 ,\nC253_=_C284 ,C253_=_C285 ,C253_=_C286 ,C253_=_C287 ,C253_=_C288 ,C253_=_C289 ,\nC253_=_C290 ,C253_=_C291 ,C253_=_C292 ,C253_=_C293 ,C253_=_C294 ,C253_=_C295 ,\nC254_=_C255 ,C254_=_C256 ,C254_=_C257 ,C254_=_C258 ,C254_=_C259 ,C254_=_C260 ,\nC254_=_C261 ,C254_=_C262 ,C254_=_C263 ,C254_=_C264 ,C254_=_C265 ,C254_=_C266 ,\nC254_=_C267 ,C254_=_C268 ,C254_=_C269 ,C254_=_C270 ,C254_=_C271 ,C254_=_C272 ,\nC254_=_C273 ,C254_=_C274 ,C254_=_C275 ,C254_=_C276 ,C254_=_C277 ,C254_=_C278 ,\nC254_=_C279 ,C254_=_C280 ,C254_=_C281 ,C254_=_C282 ,C254_=_C283 ,C254_=_C284 ,\nC254_=_C285 ,C254_=_C286 ,C254_=_C287 ,C254_=_C288 ,C254_=_C289 ,C254_=_C290 ,\nC254_=_C291 ,C254_=_C292 ,C254_=_C293 ,C254_=_C294 ,C254_=_C295 ,C255_=_C256 ,\nC255_=_C257 ,C255_=_C258 ,C255_=_C259 ,C255_=_C260 ,C255_=_C261 ,C255_=_C262 ,\nC255_=_C263 ,C255_=_C264 ,C255_=_C265 ,C255_=_C266 ,C255_=_C267 ,C255_=_C268 ,\nC255_=_C269 ,C255_=_C270 ,C255_=_C271 ,C255_=_C272 ,C255_=_C273 ,C255_=_C274 ,\nC255_=_C275 ,C255_=_C276 ,C255_=_C277 ,C255_=_C278 ,C255_=_C279 ,C255_=_C280 ,\nC255_=_C281 ,C255_=_C282 ,C255_=_C283 ,C255_=_C284 ,C255_=_C285 ,C255_=_C286 ,\nC255_=_C287 ,C255_=_C288 ,C255_=_C289 ,C255_=_C290 ,C255_=_C291 ,C255_=_C292 ,\nC255_=_C293 ,C255_=_C294 ,C255_=_C295 ,C256_=_C257 ,C256_=_C258 ,C256_=_C259 ,\nC256_=_C260 ,C256_=_C261 ,C256_=_C262 ,C256_=_C263 ,C256_=_C264 ,C256_=_C265 ,\nC256_=_C266 ,C256_=_C267 ,C256_=_C268 ,C256_=_C269 ,C256_=_C270 ,C256_=_C271 ,\nC256_=_C272 ,C256_=_C273 ,C256_=_C274 ,C256_=_C275 ,C256_=_C276 ,C256_=_C277 ,\nC256_=_C278 ,C256_=_C279 ,C256_=_C280 ,C256_=_C281 ,C256_=_C282 ,C256_=_C283 ,\nC256_=_C284 ,C256_=_C285 ,C256_=_C286 ,C256_=_C287 ,C256_=_C288 ,C256_=_C289 ,\nC256_=_C290 ,C256_=_C291 ,C256_=_C292 ,C256_=_C293 ,C256_=_C294 ,C256_=_C295 ,\nC257_=_C258 ,C257_=_C259 ,C257_=_C260 ,C257_=_C261 ,C257_=_C262 ,C257_=_C263 ,\nC257_=_C264 ,C257_=_C265 ,C257_=_C266 ,C257_=_C267 ,C257_=_C268 ,C257_=_C269 ,\nC257_=_C270 ,C257_=_C271 ,C257_=_C272 ,C257_=_C273 ,C257_=_C274 ,C257_=_C275 ,\nC257_=_C276 ,C257_=_C277 ,C257_=_C278 ,C257_=_C279 ,C257_=_C280 ,C257_=_C281 ,\nC257_=_C282 ,C257_=_C283 ,C257_=_C284 ,C257_=_C285 ,C257_=_C286 ,C257_=_C287 ,\nC257_=_C288 ,C257_=_C289 ,C257_=_C290 ,C257_=_C291 ,C257_=_C292 ,C257_=_C293 ,\nC257_=_C294 ,C257_=_C295 ,C258_=_C259 ,C258_=_C260 ,C258_=_C261 ,C258_=_C262 ,\nC258_=_C263 ,C258_=_C264 ,C258_=_C265 ,C258_=_C266 ,C258_=_C267 ,C258_=_C268 ,\nC258_=_C269 ,C258_=_C270 ,C258_=_C271 ,C258_=_C272 ,C258_=_C273 ,C258_=_C274 ,\nC258_=_C275 ,C258_=_C276 ,C258_=_C277 ,C258_=_C278 ,C258_=_C279 ,C258_=_C280 ,\nC258_=_C281 ,C258_=_C282 ,C258_=_C283 ,C258_=_C284 ,C258_=_C285 ,C258_=_C286 ,\nC258_=_C287 ,C258_=_C288 ,C258_=_C289 ,C258_=_C290 ,C258_=_C291 ,C258_=_C292 ,\nC258_=_C293 ,C258_=_C294 ,C258_=_C295 ,C259_=_C260 ,C259_=_C261 ,C259_=_C262 ,\nC259_=_C263 ,C259_=_C264 ,C259_=_C265 ,C259_=_C266 ,C259_=_C267 ,C259_=_C268 ,\nC259_=_C269 ,C259_=_C270 ,C259_=_C271 ,C259_=_C272 ,C259_=_C273 ,C259_=_C274 ,\nC259_=_C275 ,C259_=_C276 ,C259_=_C277 ,C259_=_C278 ,C259_=_C279 ,C259_=_C280 ,\nC259_=_C281 ,C259_=_C282 ,C259_=_C283 ,C259_=_C284 ,C259_=_C285 ,C259_=_C286 ,\nC259_=_C287 ,C259_=_C288 ,C259_=_C289 ,C259_=_C290 ,C259_=_C291 ,C259_=_C292 ,\nC259_=_C293 ,C259_=_C294 ,C259_=_C295 ,C260_=_C261 ,C260_=_C262 ,C260_=_C263 ,\nC260_=_C264 ,C260_=_C265 ,C260_=_C266 ,C260_=_C267 ,C260_=_C268 ,C260_=_C269 ,\nC260_=_C270 ,C260_=_C271 ,C260_=_C272 ,C260_=_C273 ,C260_=_C274 ,C260_=_C275 ,\nC260_=_C276 ,C260_=_C277 ,C260_=_C278 ,C260_=_C279 ,C260_=_C280 ,C260_=_C281 ,\nC260_=_C282 ,C260_=_C283 ,C260_=_C284 ,C260_=_C285 ,C260_=_C286 ,C260_=_C287 ,\nC260_=_C288 ,C260_=_C289 ,C260_=_C290 ,C260_=_C291 ,C260_=_C292 ,C260_=_C293 ,\nC260_=_C294 ,C260_=_C295 ,C261_=_C262 ,C261_=_C263 ,C261_=_C264 ,C261_=_C265 ,\nC261_=_C266 ,C261_=_C267 ,C261_=_C268 ,C261_=_C269 ,C261_=_C270 ,C261_=_C271 ,\nC261_=_C272 ,C261_=_C273 ,C261_=_C274 ,C261_=_C275 ,C261_=_C276 ,C261_=_C277 ,\nC261_=_C278 ,C261_=_C279 ,C261_=_C280 ,C261_=_C281 ,C261_=_C282 ,C261_=_C283 ,\nC261_=_C284 ,C261_=_C285 ,C261_=_C286 ,C261_=_C287 ,C261_=_C288 ,C261_=_C289 ,\nC261_=_C290 ,C261_=_C291 ,C261_=_C292 ,C261_=_C293 ,C261_=_C294 ,C261_=_C295 ,\nC262_=_C263 ,C262_=_C264 ,C262_=_C265 ,C262_=_C266 ,C262_=_C267 ,C262_=_C268 ,\nC262_=_C269 ,C262_=_C270 ,C262_=_C271 ,C262_=_C272 ,C262_=_C273 ,C262_=_C274 ,\nC262_=_C275 ,C262_=_C276 ,C262_=_C277 ,C262_=_C278 ,C262_=_C279 ,C262_=_C280 ,\nC262_=_C281 ,C262_=_C282 ,C262_=_C283 ,C262_=_C284 ,C262_=_C285 ,C262_=_C286 ,\nC262_=_C287 ,C262_=_C288 ,C262_=_C289 ,C262_=_C290 ,C262_=_C291 ,C262_=_C292 ,\nC262_=_C293 ,C262_=_C294 ,C262_=_C295 ,C263_=_C264 ,C263_=_C265 ,C263_=_C266 ,\nC263_=_C267 ,C263_=_C268 ,C263_=_C269 ,C263_=_C270 ,C263_=_C271 ,C263_=_C272 ,\nC263_=_C273 ,C263_=_C274 ,C263_=_C275 ,C263_=_C276 ,C263_=_C277 ,C263_=_C278 ,\nC263_=_C279 ,C263_=_C280 ,C263_=_C281 ,C263_=_C282 ,C263_=_C283 ,C263_=_C284 ,\nC263_=_C285 ,C263_=_C286 ,C263_=_C287 ,C263_=_C288 ,C263_=_C289 ,C263_=_C290 ,\nC263_=_C291 ,C263_=_C292 ,C263_=_C293 ,C263_=_C294 ,C263_=_C295 ,C264_=_C265 ,\nC264_=_C266 ,C264_=_C267 ,C264_=_C268 ,C264_=_C269 ,C264_=_C270 ,C264_=_C271 ,\nC264_=_C272 ,C264_=_C273 ,C264_=_C274 ,C264_=_C275 ,C264_=_C276 ,C264_=_C277 ,\nC264_=_C278 ,C264_=_C279 ,C264_=_C280 ,C264_=_C281 ,C264_=_C282 ,C264_=_C283 ,\nC264_=_C284 ,C264_=_C285 ,C264_=_C286 ,C264_=_C287 ,C264_=_C288 ,C264_=_C289 ,\nC264_=_C290 ,C264_=_C291 ,C264_=_C292 ,C264_=_C293 ,C264_=_C294 ,C264_=_C295 ,\nC265_=_C266 ,C265_=_C267 ,C265_=_C268 ,C265_=_C269 ,C265_=_C270 ,C265_=_C271 ,\nC265_=_C272 ,C265_=_C273 ,C265_=_C274 ,C265_=_C275 ,C265_=_C276 ,C265_=_C277 ,\nC265_=_C278 ,C265_=_C279 ,C265_=_C280 ,C265_=_C281 ,C265_=_C282 ,C265_=_C283 ,\nC265_=_C284 ,C265_=_C285 ,C265_=_C286 ,C265_=_C287 ,C265_=_C288 ,C265_=_C289 ,\nC265_=_C290 ,C265_=_C291 ,C265_=_C292 ,C265_=_C293 ,C265_=_C294</w:t>
      </w:r>
    </w:p>
    <w:p>
      <w:pPr>
        <w:pStyle w:val="PreformattedText"/>
        <w:bidi w:val="0"/>
        <w:spacing w:before="0" w:after="0"/>
        <w:jc w:val="left"/>
        <w:rPr/>
      </w:pPr>
      <w:r>
        <w:rPr/>
        <w:t xml:space="preserve"> </w:t>
      </w:r>
      <w:r>
        <w:rPr/>
        <w:t>,C265_=_C295 ,\nC266_=_C267 ,C266_=_C268 ,C266_=_C269 ,C266_=_C270 ,C266_=_C271 ,C266_=_C272 ,\nC266_=_C273 ,C266_=_C274 ,C266_=_C275 ,C266_=_C276 ,C266_=_C277 ,C266_=_C278 ,\nC266_=_C279 ,C266_=_C280 ,C266_=_C281 ,C266_=_C282 ,C266_=_C283 ,C266_=_C284 ,\nC266_=_C285 ,C266_=_C286 ,C266_=_C287 ,C266_=_C288 ,C266_=_C289 ,C266_=_C290 ,\nC266_=_C291 ,C266_=_C292 ,C266_=_C293 ,C266_=_C294 ,C266_=_C295 ,C267_=_C268 ,\nC267_=_C269 ,C267_=_C270 ,C267_=_C271 ,C267_=_C272 ,C267_=_C273 ,C267_=_C274 ,\nC267_=_C275 ,C267_=_C276 ,C267_=_C277 ,C267_=_C278 ,C267_=_C279 ,C267_=_C280 ,\nC267_=_C281 ,C267_=_C282 ,C267_=_C283 ,C267_=_C284 ,C267_=_C285 ,C267_=_C286 ,\nC267_=_C287 ,C267_=_C288 ,C267_=_C289 ,C267_=_C290 ,C267_=_C291 ,C267_=_C292 ,\nC267_=_C293 ,C267_=_C294 ,C267_=_C295 ,C268_=_C269 ,C268_=_C270 ,C268_=_C271 ,\nC268_=_C272 ,C268_=_C273 ,C268_=_C274 ,C268_=_C275 ,C268_=_C276 ,C268_=_C277 ,\nC268_=_C278 ,C268_=_C279 ,C268_=_C280 ,C268_=_C281 ,C268_=_C282 ,C268_=_C283 ,\nC268_=_C284 ,C268_=_C285 ,C268_=_C286 ,C268_=_C287 ,C268_=_C288 ,C268_=_C289 ,\nC268_=_C290 ,C268_=_C291 ,C268_=_C292 ,C268_=_C293 ,C268_=_C294 ,C268_=_C295 ,\nC269_=_C270 ,C269_=_C271 ,C269_=_C272 ,C269_=_C273 ,C269_=_C274 ,C269_=_C275 ,\nC269_=_C276 ,C269_=_C277 ,C269_=_C278 ,C269_=_C279 ,C269_=_C280 ,C269_=_C281 ,\nC269_=_C282 ,C269_=_C283 ,C269_=_C284 ,C269_=_C285 ,C269_=_C286 ,C269_=_C287 ,\nC269_=_C288 ,C269_=_C289 ,C269_=_C290 ,C269_=_C291 ,C269_=_C292 ,C269_=_C293 ,\nC269_=_C294 ,C269_=_C295 ,C270_=_C271 ,C270_=_C272 ,C270_=_C273 ,C270_=_C274 ,\nC270_=_C275 ,C270_=_C276 ,C270_=_C277 ,C270_=_C278 ,C270_=_C279 ,C270_=_C280 ,\nC270_=_C281 ,C270_=_C282 ,C270_=_C283 ,C270_=_C284 ,C270_=_C285 ,C270_=_C286 ,\nC270_=_C287 ,C270_=_C288 ,C270_=_C289 ,C270_=_C290 ,C270_=_C291 ,C270_=_C292 ,\nC270_=_C293 ,C270_=_C294 ,C270_=_C295 ,C271_=_C272 ,C271_=_C273 ,C271_=_C274 ,\nC271_=_C275 ,C271_=_C276 ,C271_=_C277 ,C271_=_C278 ,C271_=_C279 ,C271_=_C280 ,\nC271_=_C281 ,C271_=_C282 ,C271_=_C283 ,C271_=_C284 ,C271_=_C285 ,C271_=_C286 ,\nC271_=_C287 ,C271_=_C288 ,C271_=_C289 ,C271_=_C290 ,C271_=_C291 ,C271_=_C292 ,\nC271_=_C293 ,C271_=_C294 ,C271_=_C295 ,C272_=_C273 ,C272_=_C274 ,C272_=_C275 ,\nC272_=_C276 ,C272_=_C277 ,C272_=_C278 ,C272_=_C279 ,C272_=_C280 ,C272_=_C281 ,\nC272_=_C282 ,C272_=_C283 ,C272_=_C284 ,C272_=_C285 ,C272_=_C286 ,C272_=_C287 ,\nC272_=_C288 ,C272_=_C289 ,C272_=_C290 ,C272_=_C291 ,C272_=_C292 ,C272_=_C293 ,\nC272_=_C294 ,C272_=_C295 ,C273_=_C274 ,C273_=_C275 ,C273_=_C276 ,C273_=_C277 ,\nC273_=_C278 ,C273_=_C279 ,C273_=_C280 ,C273_=_C281 ,C273_=_C282 ,C273_=_C283 ,\nC273_=_C284 ,C273_=_C285 ,C273_=_C286 ,C273_=_C287 ,C273_=_C288 ,C273_=_C289 ,\nC273_=_C290 ,C273_=_C291 ,C273_=_C292 ,C273_=_C293 ,C273_=_C294 ,C273_=_C295 ,\nC274_=_C275 ,C274_=_C276 ,C274_=_C277 ,C274_=_C278 ,C274_=_C279 ,C274_=_C280 ,\nC274_=_C281 ,C274_=_C282 ,C274_=_C283 ,C274_=_C284 ,C274_=_C285 ,C274_=_C286 ,\nC274_=_C287 ,C274_=_C288 ,C274_=_C289 ,C274_=_C290 ,C274_=_C291 ,C274_=_C292 ,\nC274_=_C293 ,C274_=_C294 ,C274_=_C295 ,C275_=_C276 ,C275_=_C277 ,C275_=_C278 ,\nC275_=_C279 ,C275_=_C280 ,C275_=_C281 ,C275_=_C282 ,C275_=_C283 ,C275_=_C284 ,\nC275_=_C285 ,C275_=_C286 ,C275_=_C287 ,C275_=_C288 ,C275_=_C289 ,C275_=_C290 ,\nC275_=_C291 ,C275_=_C292 ,C275_=_C293 ,C275_=_C294 ,C275_=_C295 ,C276_=_C277 ,\nC276_=_C278 ,C276_=_C279 ,C276_=_C280 ,C276_=_C281 ,C276_=_C282 ,C276_=_C283 ,\nC276_=_C284 ,C276_=_C285 ,C276_=_C286 ,C276_=_C287 ,C276_=_C288 ,C276_=_C289 ,\nC276_=_C290 ,C276_=_C291 ,C276_=_C292 ,C276_=_C293 ,C276_=_C294 ,C276_=_C295 ,\nC277_=_C278 ,C277_=_C279 ,C277_=_C280 ,C277_=_C281 ,C277_=_C282 ,C277_=_C283 ,\nC277_=_C284 ,C277_=_C285 ,C277_=_C286 ,C277_=_C287 ,C277_=_C288 ,C277_=_C289 ,\nC277_=_C290 ,C277_=_C291 ,C277_=_C292 ,C277_=_C293 ,C277_=_C294 ,C277_=_C295 ,\nC278_=_C279 ,C278_=_C280 ,C278_=_C281 ,C278_=_C282 ,C278_=_C283 ,C278_=_C284 ,\nC278_=_C285 ,C278_=_C286 ,C278_=_C287 ,C278_=_C288 ,C278_=_C289 ,C278_=_C290 ,\nC278_=_C291 ,C278_=_C292 ,C278_=_C293 ,C278_=_C294 ,C278_=_C295 ,C279_=_C280 ,\nC279_=_C281 ,C279_=_C282 ,C279_=_C283 ,C279_=_C284 ,C279_=_C285 ,C279_=_C286 ,\nC279_=_C287 ,C279_=_C288 ,C279_=_C289 ,C279_=_C290 ,C279_=_C291 ,C279_=_C292 ,\nC279_=_C293 ,C279_=_C294 ,C279_=_C295 ,C280_=_C281 ,C280_=_C282 ,C280_=_C283 ,\nC280_=_C284 ,C280_=_C285 ,C280_=_C286 ,C280_=_C287 ,C280_=_C288 ,C280_=_C289 ,\nC280_=_C290 ,C280_=_C291 ,C280_=_C292 ,C280_=_C293 ,C280_=_C294 ,C280_=_C295 ,\nC281_=_C282 ,C281_=_C283 ,C281_=_C284 ,C281_=_C285 ,C281_=_C286 ,C281_=_C287 ,\nC281_=_C288 ,C281_=_C289 ,C281_=_C290 ,C281_=_C291 ,C281_=_C292 ,C281_=_C293 ,\nC281_=_C294 ,C281_=_C295 ,C282_=_C283 ,C282_=_C284 ,C282_=_C285 ,C282_=_C286 ,\nC282_=_C287 ,C282_=_C288 ,C282_=_C289 ,C282_=_C290 ,C282_=_C291 ,C282_=_C292 ,\nC282_=_C293 ,C282_=_C294 ,C282_=_C295 ,C283_=_C284 ,C283_=_C285 ,C283_=_C286 ,\nC283_=_C287 ,C283_=_C288 ,C283_=_C289 ,C283_=_C290 ,C283_=_C291 ,C283_=_C292 ,\nC283_=_C293 ,C283_=_C294 ,C283_=_C295 ,C284_=_C285 ,C284_=_C286 ,C284_=_C287 ,\nC284_=_C288 ,C284_=_C289 ,C284_=_C290 ,C284_=_C291 ,C284_=_C292 ,C284_=_C293 ,\nC284_=_C294 ,C284_=_C295 ,C285_=_C286 ,C285_=_C287 ,C285_=_C288 ,C285_=_C289 ,\nC285_=_C290 ,C285_=_C291 ,C285_=_C292 ,C285_=_C293 ,C285_=_C294 ,C285_=_C295 ,\nC286_=_C287 ,C286_=_C288 ,C286_=_C289 ,C286_=_C290 ,C286_=_C291 ,C286_=_C292 ,\nC286_=_C293 ,C286_=_C294 ,C286_=_C295 ,C287_=_C288 ,C287_=_C289 ,C287_=_C290 ,\nC287_=_C291 ,C287_=_C292 ,C287_=_C293 ,C287_=_C294 ,C287_=_C295 ,C288_=_C289 ,\nC288_=_C290 ,C288_=_C291 ,C288_=_C292 ,C288_=_C293 ,C288_=_C294 ,C288_=_C295 ,\nC289_=_C290 ,C289_=_C291 ,C289_=_C292 ,C289_=_C293 ,C289_=_C294 ,C289_=_C295 ,\nC290_=_C291 ,C290_=_C292 ,C290_=_C293 ,C290_=_C294 ,C290_=_C295 ,C291_=_C292 ,\nC291_=_C293 ,C291_=_C294 ,C291_=_C295 ,C292_=_C293 ,C292_=_C294 ,C292_=_C295 ,\nC293_=_C294 ,C293_=_C295 ,C294_=_C295 ,"];142[shape=box, label="id:142 level: 7\n187: C7 C12 C14 C15 C18 \nC58 C62 C89 C94 C96 C97 \nC100 C139 C143 C170 C175 C177 \nC178 C181 C219 C223 C248 C253 \nC255 C256 C259 C296 C300 C323 \nC324 C325 C326 C327 C328 C329 \nC331 C332 C333 C334 C335 C336 \nC337 C338 C339 C340 C341 C342 \nC343 C344 C345 C346 C347 C348 \nC349 C350 C351 C352 C353 C354 \nC355 C356 C357 C358 C359 C360 \nC361 C362 C363 C364 C365 C366 \nC367 C368 C369 C370 C375 C401 \nC403 C404 C407 C446 C468 C471 \nC472 C475 C512 C514 C516 C517 \nC518 C519 C520 C521 C522 C523 \nC524 C525 C526 C527 C528 C529 \nC530 C531 C532 C533 C536 C538 \nC541 C578 C579 C580 C581 C582 \nC583 C584 C585 C586 C587 C588 \nC589 C590 C591 C592 C593 C594 \nC595 C596 C597 C598 C601 C602 \nC603 C605 C606 C607 C608 C609 \nC610 C611 C612 C613 C614 C615 \nC616 C617 C618 C619 C620 C621 \nC622 C623 C624 C625 C626 C627 \nC628 C629 C630 C631 C632 C633 \nC634 C635 C636 C637 C638 C639 \nC640 C663 C701 C702 C703 C704 \nC705 C706 C707 C708 C709 C710 \nC711 C712 C713 C714 C715 C716 \nC717 C718 \n4308: C7_=_C12( C7 C12 ) C7_=_C14( C7 C14 ) C7_=_C15( C7 C15 ) C7_=_C18( C7 C18 ) C7_=_C58( C7 C58 ) \nC7_=_C89( C7 C89 ) C7_=_C139( C7 C139 ) C7_=_C170( C7 C170 ) C7_=_C219( C7 C219 ) C7_=_C248( C7 C248 ) C7_=_C296( C7 C296 ) \nC7_=_C323( C7 C323 ) C7_=_C324( C7 C324 ) C7_=_C325( C7 C325 ) C7_=_C326( C7 C326 ) C7_=_C327( C7 C327 ) C7_=_C328( C7 C328 ) \nC7_=_C329( C7 C329 ) C7_=_C331( C7 C331 ) C7_=_C332( C7 C332 ) C7_=_C333( C7 C333 ) C7_=_C334( C7 C334 ) C7_=_C335( C7 C335 ) \nC7_=_C336( C7 C336 ) C7_=_C337( C7 C337 ) C7_=_C338( C7 C338 ) C7_=_C339( C7 C339 ) C7_=_C340( C7 C340 ) C7_=_C341( C7 C341 ) \nC7_=_C342( C7 C342 ) C7_=_C343( C7 C343 ) C7_=_C344( C7 C344 ) C7_=_C345( C7 C345 ) C7_=_C346( C7 C346 ) C7_=_C347( C7 C347 ) \nC7_=_C348( C7 C348 ) C7_=_C349( C7 C349 ) C7_=_C350( C7 C350 ) C7_=_C351( C7 C351 ) C7_=_C352( C7 C352 ) C7_=_C353( C7 C353 ) \nC7_=_C354( C7 C354 ) C7_=_C355( C7 C355 ) C7_=_C356( C7 C356 ) C7_=_C357( C7 C357 ) C7_=_C358( C7 C358 ) C7_=_C359( C7 C359 ) \nC7_=_C360( C7 C360 ) C7_=_C361( C7 C361 ) C7_=_C362( C7 C362 ) C7_=_C363( C7 C363 ) C7_=_C364( C7 C364 ) C7_=_C365( C7 C365 ) \nC7_=_C366( C7 C366 ) C7_=_C367( C7 C367 ) C7_=_C368( C7 C368 ) C7_=_C369( C7 C369 ) C7_=_C370( C7 C370 ) C12_=_C14( C12 C14 ) \nC12_=_C15( C12 C15 ) C12_=_C18( C12 C18 ) C12_=_C94( C12 C94 ) C12_=_C175( C12 C175 ) C12_=_C253( C12 C253 ) C12_=_C328( C12 C328 ) \nC12_=_C401( C12 C401 ) C12_=_C468( C12 C468 ) C12_=_C512( C12 C512 ) C12_=_C514( C12 C514 ) C12_=_C516( C12 C516 ) C12_=_C517( C12 C517 ) \nC12_=_C518( C12 C518 ) C12_=_C519( C12 C519 ) C12_=_C520( C12 C520 ) C12_=_C521( C12 C521 ) C12_=_C522( C12 C522 ) C12_=_C523( C12 C523 ) \nC12_=_C524( C12 C524 ) C12_=_C525( C12 C525 ) C12_=_C526( C12 C526 ) C12_=_C527( C12 C527 ) C12_=_C528( C12 C528 ) C12_=_C529( C12 C529 ) \nC12_=_C530( C12 C530 ) C12_=_C531( C12 C531 ) C12_=_C532( C12 C532 ) C12_=_C533( C12 C533 ) C14_=_C15( C14 C15 ) C14_=_C18( C14 C18 ) \nC14_=_C96( C14 C96 ) C14_=_C177( C14 C177 ) C14_=_C255( C14 C255 ) C14_=_C403( C14 C403 ) C14_=_C471( C14 C471 ) C14_=_C536( C14 C536 ) \nC14_=_C578( C14 C578 ) C14_=_C579( C14 C579 ) C14_=_C580( C14 C580 ) C14_=_C581( C14 C581 ) C14_=_C582( C14 C582 ) C14_=_C583( C14 C583 ) \nC14_=_C584( C14 C584 ) C14_=_C585( C14 C585 ) C14_=_C586( C14 C586 ) C14_=_C587( C14 C587 ) C14_=_C588( C14 C588 ) C14_=_C589( C14 C589 ) \nC14_=_C590( C14 C590 ) C14_=_C591( C14 C591 ) C14_=_C592( C14 C592 ) C14_=_C593( C14 C593 ) C14_=_C594( C14 C594 ) C14_=_C595( C14 C595 ) \nC14_=_C596( C14 C596 ) C14_=_C597( C14 C597 ) C14_=_C598( C14 C598 ) C15_=_C18( C15 C18 ) C15_=_C62( C15 C62 ) C15_=_C97( C15 C97 ) \nC15_=_C143( C15 C143 ) C15_=_C178( C15 C178 ) C15_=_C223( C15 C223 ) C15_=_C256( C15 C256 ) C15_=_C300( C15 C300 ) C15_=_C331( C15 C331 ) \nC15_=_C375( C15 C375 ) C15_=_C404( C15 C404 ) C15_=_C446( C15 C446 ) C15_=_C472( C15 C472 ) C15_=_C538( C15 C538 ) C15_=_C578( C15 C578 ) \nC15_=_C601( C15 C601 ) C15_=_C602( C15 C602 ) C15_=_C603( C15 C603 ) C15_=_C605( C15 C605 ) C15_=_C606( C15 C606 ) C15_=_C607( C15 C607</w:t>
      </w:r>
    </w:p>
    <w:p>
      <w:pPr>
        <w:pStyle w:val="PreformattedText"/>
        <w:bidi w:val="0"/>
        <w:spacing w:before="0" w:after="0"/>
        <w:jc w:val="left"/>
        <w:rPr/>
      </w:pPr>
      <w:r>
        <w:rPr/>
        <w:t xml:space="preserve"> </w:t>
      </w:r>
      <w:r>
        <w:rPr/>
        <w:t>) \nC15_=_C608( C15 C608 ) C15_=_C609( C15 C609 ) C15_=_C610( C15 C610 ) C15_=_C611( C15 C611 ) C15_=_C612( C15 C612 ) C15_=_C613( C15 C613 ) \nC15_=_C614( C15 C614 ) C15_=_C615( C15 C615 ) C15_=_C616( C15 C616 ) C15_=_C617( C15 C617 ) C15_=_C618( C15 C618 ) C15_=_C619( C15 C619 ) \nC15_=_C620( C15 C620 ) C15_=_C621( C15 C621 ) C15_=_C622( C15 C622 ) C15_=_C623( C15 C623 ) C15_=_C624( C15 C624 ) C15_=_C625( C15 C625 ) \nC15_=_C626( C15 C626 ) C15_=_C627( C15 C627 ) C15_=_C628( C15 C628 ) C15_=_C629( C15 C629 ) C15_=_C630( C15 C630 ) C15_=_C631( C15 C631 ) \nC15_=_C632( C15 C632 ) C15_=_C633( C15 C633 ) C15_=_C634( C15 C634 ) C15_=_C635( C15 C635 ) C15_=_C636( C15 C636 ) C15_=_C637( C15 C637 ) \nC15_=_C638( C15 C638 ) C15_=_C639( C15 C639 ) C15_=_C640( C15 C640 ) C18_=_C100( C18 C100 ) C18_=_C181( C18 C181 ) C18_=_C259( C18 C259 ) \nC18_=_C334( C18 C334 ) C18_=_C407( C18 C407 ) C18_=_C475( C18 C475 ) C18_=_C541( C18 C541 ) C18_=_C580( C18 C580 ) C18_=_C663( C18 C663 ) \nC18_=_C701( C18 C701 ) C18_=_C702( C18 C702 ) C18_=_C703( C18 C703 ) C18_=_C704( C18 C704 ) C18_=_C705( C18 C705 ) C18_=_C706( C18 C706 ) \nC18_=_C707( C18 C707 ) C18_=_C708( C18 C708 ) C18_=_C709( C18 C709 ) C18_=_C710( C18 C710 ) C18_=_C711( C18 C711 ) C18_=_C712( C18 C712 ) \nC18_=_C713( C18 C713 ) C18_=_C714( C18 C714 ) C18_=_C715( C18 C715 ) C18_=_C716( C18 C716 ) C18_=_C717( C18 C717 ) C18_=_C718( C18 C718 ) \nC58_=_C62( C58 C62 ) C58_=_C89( C58 C89 ) C58_=_C139( C58 C139 ) C58_=_C170( C58 C170 ) C58_=_C219( C58 C219 ) C58_=_C248( C58 C248 ) \nC58_=_C296( C58 C296 ) C58_=_C323( C58 C323 ) C58_=_C324( C58 C324 ) C58_=_C325( C58 C325 ) C58_=_C326( C58 C326 ) C58_=_C327( C58 C327 ) \nC58_=_C328( C58 C328 ) C58_=_C329( C58 C329 ) C58_=_C331( C58 C331 ) C58_=_C332( C58 C332 ) C58_=_C333( C58 C333 ) C58_=_C334( C58 C334 ) \nC58_=_C335( C58 C335 ) C58_=_C336( C58 C336 ) C58_=_C337( C58 C337 ) C58_=_C338( C58 C338 ) C58_=_C339( C58 C339 ) C58_=_C340( C58 C340 ) \nC58_=_C341( C58 C341 ) C58_=_C342( C58 C342 ) C58_=_C343( C58 C343 ) C58_=_C344( C58 C344 ) C58_=_C345( C58 C345 ) C58_=_C346( C58 C346 ) \nC58_=_C347( C58 C347 ) C58_=_C348( C58 C348 ) C58_=_C349( C58 C349 ) C58_=_C350( C58 C350 ) C58_=_C351( C58 C351 ) C58_=_C352( C58 C352 ) \nC58_=_C353( C58 C353 ) C58_=_C354( C58 C354 ) C58_=_C355( C58 C355 ) C58_=_C356( C58 C356 ) C58_=_C357( C58 C357 ) C58_=_C358( C58 C358 ) \nC58_=_C359( C58 C359 ) C58_=_C360( C58 C360 ) C58_=_C361( C58 C361 ) C58_=_C362( C58 C362 ) C58_=_C363( C58 C363 ) C58_=_C364( C58 C364 ) \nC58_=_C365( C58 C365 ) C58_=_C366( C58 C366 ) C58_=_C367( C58 C367 ) C58_=_C368( C58 C368 ) C58_=_C369( C58 C369 ) C58_=_C370( C58 C370 ) \nC62_=_C97( C62 C97 ) C62_=_C143( C62 C143 ) C62_=_C178( C62 C178 ) C62_=_C223( C62 C223 ) C62_=_C256( C62 C256 ) C62_=_C300( C62 C300 ) \nC62_=_C331( C62 C331 ) C62_=_C375( C62 C375 ) C62_=_C404( C62 C404 ) C62_=_C446( C62 C446 ) C62_=_C472( C62 C472 ) C62_=_C538( C62 C538 ) \nC62_=_C578( C62 C578 ) C62_=_C601( C62 C601 ) C62_=_C602( C62 C602 ) C62_=_C603( C62 C603 ) C62_=_C605( C62 C605 ) C62_=_C606( C62 C606 ) \nC62_=_C607( C62 C607 ) C62_=_C608( C62 C608 ) C62_=_C609( C62 C609 ) C62_=_C610( C62 C610 ) C62_=_C611( C62 C611 ) C62_=_C612( C62 C612 ) \nC62_=_C613( C62 C613 ) C62_=_C614( C62 C614 ) C62_=_C615( C62 C615 ) C62_=_C616( C62 C616 ) C62_=_C617( C62 C617 ) C62_=_C618( C62 C618 ) \nC62_=_C619( C62 C619 ) C62_=_C620( C62 C620 ) C62_=_C621( C62 C621 ) C62_=_C622( C62 C622 ) C62_=_C623( C62 C623 ) C62_=_C624( C62 C624 ) \nC62_=_C625( C62 C625 ) C62_=_C626( C62 C626 ) C62_=_C627( C62 C627 ) C62_=_C628( C62 C628 ) C62_=_C629( C62 C629 ) C62_=_C630( C62 C630 ) \nC62_=_C631( C62 C631 ) C62_=_C632( C62 C632 ) C62_=_C633( C62 C633 ) C62_=_C634( C62 C634 ) C62_=_C635( C62 C635 ) C62_=_C636( C62 C636 ) \nC62_=_C637( C62 C637 ) C62_=_C638( C62 C638 ) C62_=_C639( C62 C639 ) C62_=_C640( C62 C640 ) C89_=_C94( C89 C94 ) C89_=_C96( C89 C96 ) \nC89_=_C97( C89 C97 ) C89_=_C100( C89 C100 ) C89_=_C139( C89 C139 ) C89_=_C170( C89 C170 ) C89_=_C219( C89 C219 ) C89_=_C248( C89 C248 ) \nC89_=_C296( C89 C296 ) C89_=_C323( C89 C323 ) C89_=_C324( C89 C324 ) C89_=_C325( C89 C325 ) C89_=_C326( C89 C326 ) C89_=_C327( C89 C327 ) \nC89_=_C328( C89 C328 ) C89_=_C329( C89 C329 ) C89_=_C331( C89 C331 ) C89_=_C332( C89 C332 ) C89_=_C333( C89 C333 ) C89_=_C334( C89 C334 ) \nC89_=_C335( C89 C335 ) C89_=_C336( C89 C336 ) C89_=_C337( C89 C337 ) C89_=_C338( C89 C338 ) C89_=_C339( C89 C339 ) C89_=_C340( C89 C340 ) \nC89_=_C341( C89 C341 ) C89_=_C342( C89 C342 ) C89_=_C343( C89 C343 ) C89_=_C344( C89 C344 ) C89_=_C345( C89 C345 ) C89_=_C346( C89 C346 ) \nC89_=_C347( C89 C347 ) C89_=_C348( C89 C348 ) C89_=_C349( C89 C349 ) C89_=_C350( C89 C350 ) C89_=_C351( C89 C351 ) C89_=_C352( C89 C352 ) \nC89_=_C353( C89 C353 ) C89_=_C354( C89 C354 ) C89_=_C355( C89 C355 ) C89_=_C356( C89 C356 ) C89_=_C357( C89 C357 ) C89_=_C358( C89 C358 ) \nC89_=_C359( C89 C359 ) C89_=_C360( C89 C360 ) C89_=_C361( C89 C361 ) C89_=_C362( C89 C362 ) C89_=_C363( C89 C363 ) C89_=_C364( C89 C364 ) \nC89_=_C365( C89 C365 ) C89_=_C366( C89 C366 ) C89_=_C367( C89 C367 ) C89_=_C368( C89 C368 ) C89_=_C369( C89 C369 ) C89_=_C370( C89 C370 ) \nC94_=_C96( C94 C96 ) C94_=_C97( C94 C97 ) C94_=_C100( C94 C100 ) C94_=_C175( C94 C175 ) C94_=_C253( C94 C253 ) C94_=_C328( C94 C328 ) \nC94_=_C401( C94 C401 ) C94_=_C468( C94 C468 ) C94_=_C512( C94 C512 ) C94_=_C514( C94 C514 ) C94_=_C516( C94 C516 ) C94_=_C517( C94 C517 ) \nC94_=_C518( C94 C518 ) C94_=_C519( C94 C519 ) C94_=_C520( C94 C520 ) C94_=_C521( C94 C521 ) C94_=_C522( C94 C522 ) C94_=_C523( C94 C523 ) \nC94_=_C524( C94 C524 ) C94_=_C525( C94 C525 ) C94_=_C526( C94 C526 ) C94_=_C527( C94 C527 ) C94_=_C528( C94 C528 ) C94_=_C529( C94 C529 ) \nC94_=_C530( C94 C530 ) C94_=_C531( C94 C531 ) C94_=_C532( C94 C532 ) C94_=_C533( C94 C533 ) C96_=_C97( C96 C97 ) C96_=_C100( C96 C100 ) \nC96_=_C177( C96 C177 ) C96_=_C255( C96 C255 ) C96_=_C403( C96 C403 ) C96_=_C471( C96 C471 ) C96_=_C536( C96 C536 ) C96_=_C578( C96 C578 ) \nC96_=_C579( C96 C579 ) C96_=_C580( C96 C580 ) C96_=_C581( C96 C581 ) C96_=_C582( C96 C582 ) C96_=_C583( C96 C583 ) C96_=_C584( C96 C584 ) \nC96_=_C585( C96 C585 ) C96_=_C586( C96 C586 ) C96_=_C587( C96 C587 ) C96_=_C588( C96 C588 ) C96_=_C589( C96 C589 ) C96_=_C590( C96 C590 ) \nC96_=_C591( C96 C591 ) C96_=_C592( C96 C592 ) C96_=_C593( C96 C593 ) C96_=_C594( C96 C594 ) C96_=_C595( C96 C595 ) C96_=_C596( C96 C596 ) \nC96_=_C597( C96 C597 ) C96_=_C598( C96 C598 ) C97_=_C100( C97 C100 ) C97_=_C143( C97 C143 ) C97_=_C178( C97 C178 ) C97_=_C223( C97 C223 ) \nC97_=_C256( C97 C256 ) C97_=_C300( C97 C300 ) C97_=_C331( C97 C331 ) C97_=_C375( C97 C375 ) C97_=_C404( C97 C404 ) C97_=_C446( C97 C446 ) \nC97_=_C472( C97 C472 ) C97_=_C538( C97 C538 ) C97_=_C578( C97 C578 ) C97_=_C601( C97 C601 ) C97_=_C602( C97 C602 ) C97_=_C603( C97 C603 ) \nC97_=_C605( C97 C605 ) C97_=_C606( C97 C606 ) C97_=_C607( C97 C607 ) C97_=_C608( C97 C608 ) C97_=_C609( C97 C609 ) C97_=_C610( C97 C610 ) \nC97_=_C611( C97 C611 ) C97_=_C612( C97 C612 ) C97_=_C613( C97 C613 ) C97_=_C614( C97 C614 ) C97_=_C615( C97 C615 ) C97_=_C616( C97 C616 ) \nC97_=_C617( C97 C617 ) C97_=_C618( C97 C618 ) C97_=_C619( C97 C619 ) C97_=_C620( C97 C620 ) C97_=_C621( C97 C621 ) C97_=_C622( C97 C622 ) \nC97_=_C623( C97 C623 ) C97_=_C624( C97 C624 ) C97_=_C625( C97 C625 ) C97_=_C626( C97 C626 ) C97_=_C627( C97 C627 ) C97_=_C628( C97 C628 ) \nC97_=_C629( C97 C629 ) C97_=_C630( C97 C630 ) C97_=_C631( C97 C631 ) C97_=_C632( C97 C632 ) C97_=_C633( C97 C633 ) C97_=_C634( C97 C634 ) \nC97_=_C635( C97 C635 ) C97_=_C636( C97 C636 ) C97_=_C637( C97 C637 ) C97_=_C638( C97 C638 ) C97_=_C639( C97 C639 ) C97_=_C640( C97 C640 ) \nC100_=_C181( C100 C181 ) C100_=_C259( C100 C259 ) C100_=_C334( C100 C334 ) C100_=_C407( C100 C407 ) C100_=_C475( C100 C475 ) C100_=_C541( C100 C541 ) \nC100_=_C580( C100 C580 ) C100_=_C663( C100 C663 ) C100_=_C701( C100 C701 ) C100_=_C702( C100 C702 ) C100_=_C703( C100 C703 ) C100_=_C704( C100 C704 ) \nC100_=_C705( C100 C705 ) C100_=_C706( C100 C706 ) C100_=_C707( C100 C707 ) C100_=_C708( C100 C708 ) C100_=_C709( C100 C709 ) C100_=_C710( C100 C710 ) \nC100_=_C711( C100 C711 ) C100_=_C712( C100 C712 ) C100_=_C713( C100 C713 ) C100_=_C714( C100 C714 ) C100_=_C715( C100 C715 ) C100_=_C716( C100 C716 ) \nC100_=_C717( C100 C717 ) C100_=_C718( C100 C718 ) C139_=_C143( C139 C143 ) C139_=_C170( C139 C170 ) C139_=_C219( C139 C219 ) C139_=_C248( C139 C248 ) \nC139_=_C296( C139 C296 ) C139_=_C323( C139 C323 ) C139_=_C324( C139 C324 ) C139_=_C325( C139 C325 ) C139_=_C326( C139 C326 ) C139_=_C327( C139 C327 ) \nC139_=_C328( C139 C328 ) C139_=_C329( C139 C329 ) C139_=_C331( C139 C331 ) C139_=_C332( C139 C332 ) C139_=_C333( C139 C333 ) C139_=_C334( C139 C334 ) \nC139_=_C335( C139 C335 ) C139_=_C336( C139 C336 ) C139_=_C337( C139 C337 ) C139_=_C338( C139 C338 ) C139_=_C339( C139 C339 ) C139_=_C340( C139 C340 ) \nC139_=_C341( C139 C341 ) C139_=_C342( C139 C342 ) C139_=_C343( C139 C343 ) C139_=_C344( C139 C344 ) C139_=_C345( C139 C345 ) C139_=_C346( C139 C346 ) \nC139_=_C347( C139 C347 ) C139_=_C348( C139 C348 ) C139_=_C349( C139 C349 ) C139_=_C350( C139 C350 ) C139_=_C351( C139 C351 ) C139_=_C352( C139 C352 ) \nC139_=_C353( C139 C353 ) C139_=_C354( C139 C354 ) C139_=_C355( C139 C355 ) C139_=_C356( C139 C356 ) C139_=_C357( C139 C357 ) C139_=_C358( C139 C358 ) \nC139_=_C359( C139 C359 ) C139_=_C360( C139 C360 ) C139_=_C361( C139 C361 ) C139_=_C362( C139 C362 ) C139_=_C363( C139 C363 ) C139_=_C364( C139 C364 ) \nC139_=_C365( C139 C365 ) C139_=_C366( C139 C366 ) C139_=_C367( C139 C367 ) C139_=_C368( C139 C368 ) C139_=_C369( C139 C369 ) C139_=_C370( C139 C370 ) \nC143_=_C178( C143 C178 ) C143_=_C223( C143 C223 ) C143_=_C256( C143 C256 ) C143_=_C300( C143 C300 ) C143_=_C331( C143 C331 ) C143_=_C375( C143 C375 ) \nC143_=_C404( C143 C404 ) C143_=_C446( C143 C446 ) C143_=_C472( C143 C472 ) C143_=_C538(</w:t>
      </w:r>
    </w:p>
    <w:p>
      <w:pPr>
        <w:pStyle w:val="PreformattedText"/>
        <w:bidi w:val="0"/>
        <w:spacing w:before="0" w:after="0"/>
        <w:jc w:val="left"/>
        <w:rPr/>
      </w:pPr>
      <w:r>
        <w:rPr/>
        <w:t xml:space="preserve"> </w:t>
      </w:r>
      <w:r>
        <w:rPr/>
        <w:t>C143 C538 ) C143_=_C578( C143 C578 ) C143_=_C601( C143 C601 ) \nC143_=_C602( C143 C602 ) C143_=_C603( C143 C603 ) C143_=_C605( C143 C605 ) C143_=_C606( C143 C606 ) C143_=_C607( C143 C607 ) C143_=_C608( C143 C608 ) \nC143_=_C609( C143 C609 ) C143_=_C610( C143 C610 ) C143_=_C611( C143 C611 ) C143_=_C612( C143 C612 ) C143_=_C613( C143 C613 ) C143_=_C614( C143 C614 ) \nC143_=_C615( C143 C615 ) C143_=_C616( C143 C616 ) C143_=_C617( C143 C617 ) C143_=_C618( C143 C618 ) C143_=_C619( C143 C619 ) C143_=_C620( C143 C620 ) \nC143_=_C621( C143 C621 ) C143_=_C622( C143 C622 ) C143_=_C623( C143 C623 ) C143_=_C624( C143 C624 ) C143_=_C625( C143 C625 ) C143_=_C626( C143 C626 ) \nC143_=_C627( C143 C627 ) C143_=_C628( C143 C628 ) C143_=_C629( C143 C629 ) C143_=_C630( C143 C630 ) C143_=_C631( C143 C631 ) C143_=_C632( C143 C632 ) \nC143_=_C633( C143 C633 ) C143_=_C634( C143 C634 ) C143_=_C635( C143 C635 ) C143_=_C636( C143 C636 ) C143_=_C637( C143 C637 ) C143_=_C638( C143 C638 ) \nC143_=_C639( C143 C639 ) C143_=_C640( C143 C640 ) C170_=_C175( C170 C175 ) C170_=_C177( C170 C177 ) C170_=_C178( C170 C178 ) C170_=_C181( C170 C181 ) \nC170_=_C219( C170 C219 ) C170_=_C248( C170 C248 ) C170_=_C296( C170 C296 ) C170_=_C323( C170 C323 ) C170_=_C324( C170 C324 ) C170_=_C325( C170 C325 ) \nC170_=_C326( C170 C326 ) C170_=_C327( C170 C327 ) C170_=_C328( C170 C328 ) C170_=_C329( C170 C329 ) C170_=_C331( C170 C331 ) C170_=_C332( C170 C332 ) \nC170_=_C333( C170 C333 ) C170_=_C334( C170 C334 ) C170_=_C335( C170 C335 ) C170_=_C336( C170 C336 ) C170_=_C337( C170 C337 ) C170_=_C338( C170 C338 ) \nC170_=_C339( C170 C339 ) C170_=_C340( C170 C340 ) C170_=_C341( C170 C341 ) C170_=_C342( C170 C342 ) C170_=_C343( C170 C343 ) C170_=_C344( C170 C344 ) \nC170_=_C345( C170 C345 ) C170_=_C346( C170 C346 ) C170_=_C347( C170 C347 ) C170_=_C348( C170 C348 ) C170_=_C349( C170 C349 ) C170_=_C350( C170 C350 ) \nC170_=_C351( C170 C351 ) C170_=_C352( C170 C352 ) C170_=_C353( C170 C353 ) C170_=_C354( C170 C354 ) C170_=_C355( C170 C355 ) C170_=_C356( C170 C356 ) \nC170_=_C357( C170 C357 ) C170_=_C358( C170 C358 ) C170_=_C359( C170 C359 ) C170_=_C360( C170 C360 ) C170_=_C361( C170 C361 ) C170_=_C362( C170 C362 ) \nC170_=_C363( C170 C363 ) C170_=_C364( C170 C364 ) C170_=_C365( C170 C365 ) C170_=_C366( C170 C366 ) C170_=_C367( C170 C367 ) C170_=_C368( C170 C368 ) \nC170_=_C369( C170 C369 ) C170_=_C370( C170 C370 ) C175_=_C177( C175 C177 ) C175_=_C178( C175 C178 ) C175_=_C181( C175 C181 ) C175_=_C253( C175 C253 ) \nC175_=_C328( C175 C328 ) C175_=_C401( C175 C401 ) C175_=_C468( C175 C468 ) C175_=_C512( C175 C512 ) C175_=_C514( C175 C514 ) C175_=_C516( C175 C516 ) \nC175_=_C517( C175 C517 ) C175_=_C518( C175 C518 ) C175_=_C519( C175 C519 ) C175_=_C520( C175 C520 ) C175_=_C521( C175 C521 ) C175_=_C522( C175 C522 ) \nC175_=_C523( C175 C523 ) C175_=_C524( C175 C524 ) C175_=_C525( C175 C525 ) C175_=_C526( C175 C526 ) C175_=_C527( C175 C527 ) C175_=_C528( C175 C528 ) \nC175_=_C529( C175 C529 ) C175_=_C530( C175 C530 ) C175_=_C531( C175 C531 ) C175_=_C532( C175 C532 ) C175_=_C533( C175 C533 ) C177_=_C178( C177 C178 ) \nC177_=_C181( C177 C181 ) C177_=_C255( C177 C255 ) C177_=_C403( C177 C403 ) C177_=_C471( C177 C471 ) C177_=_C536( C177 C536 ) C177_=_C578( C177 C578 ) \nC177_=_C579( C177 C579 ) C177_=_C580( C177 C580 ) C177_=_C581( C177 C581 ) C177_=_C582( C177 C582 ) C177_=_C583( C177 C583 ) C177_=_C584( C177 C584 ) \nC177_=_C585( C177 C585 ) C177_=_C586( C177 C586 ) C177_=_C587( C177 C587 ) C177_=_C588( C177 C588 ) C177_=_C589( C177 C589 ) C177_=_C590( C177 C590 ) \nC177_=_C591( C177 C591 ) C177_=_C592( C177 C592 ) C177_=_C593( C177 C593 ) C177_=_C594( C177 C594 ) C177_=_C595( C177 C595 ) C177_=_C596( C177 C596 ) \nC177_=_C597( C177 C597 ) C177_=_C598( C177 C598 ) C178_=_C181( C178 C181 ) C178_=_C223( C178 C223 ) C178_=_C256( C178 C256 ) C178_=_C300( C178 C300 ) \nC178_=_C331( C178 C331 ) C178_=_C375( C178 C375 ) C178_=_C404( C178 C404 ) C178_=_C446( C178 C446 ) C178_=_C472( C178 C472 ) C178_=_C538( C178 C538 ) \nC178_=_C578( C178 C578 ) C178_=_C601( C178 C601 ) C178_=_C602( C178 C602 ) C178_=_C603( C178 C603 ) C178_=_C605( C178 C605 ) C178_=_C606( C178 C606 ) \nC178_=_C607( C178 C607 ) C178_=_C608( C178 C608 ) C178_=_C609( C178 C609 ) C178_=_C610( C178 C610 ) C178_=_C611( C178 C611 ) C178_=_C612( C178 C612 ) \nC178_=_C613( C178 C613 ) C178_=_C614( C178 C614 ) C178_=_C615( C178 C615 ) C178_=_C616( C178 C616 ) C178_=_C617( C178 C617 ) C178_=_C618( C178 C618 ) \nC178_=_C619( C178 C619 ) C178_=_C620( C178 C620 ) C178_=_C621( C178 C621 ) C178_=_C622( C178 C622 ) C178_=_C623( C178 C623 ) C178_=_C624( C178 C624 ) \nC178_=_C625( C178 C625 ) C178_=_C626( C178 C626 ) C178_=_C627( C178 C627 ) C178_=_C628( C178 C628 ) C178_=_C629( C178 C629 ) C178_=_C630( C178 C630 ) \nC178_=_C631( C178 C631 ) C178_=_C632( C178 C632 ) C178_=_C633( C178 C633 ) C178_=_C634( C178 C634 ) C178_=_C635( C178 C635 ) C178_=_C636( C178 C636 ) \nC178_=_C637( C178 C637 ) C178_=_C638( C178 C638 ) C178_=_C639( C178 C639 ) C178_=_C640( C178 C640 ) C181_=_C259( C181 C259 ) C181_=_C334( C181 C334 ) \nC181_=_C407( C181 C407 ) C181_=_C475( C181 C475 ) C181_=_C541( C181 C541 ) C181_=_C580( C181 C580 ) C181_=_C663( C181 C663 ) C181_=_C701( C181 C701 ) \nC181_=_C702( C181 C702 ) C181_=_C703( C181 C703 ) C181_=_C704( C181 C704 ) C181_=_C705( C181 C705 ) C181_=_C706( C181 C706 ) C181_=_C707( C181 C707 ) \nC181_=_C708( C181 C708 ) C181_=_C709( C181 C709 ) C181_=_C710( C181 C710 ) C181_=_C711( C181 C711 ) C181_=_C712( C181 C712 ) C181_=_C713( C181 C713 ) \nC181_=_C714( C181 C714 ) C181_=_C715( C181 C715 ) C181_=_C716( C181 C716 ) C181_=_C717( C181 C717 ) C181_=_C718( C181 C718 ) C219_=_C223( C219 C223 ) \nC219_=_C248( C219 C248 ) C219_=_C296( C219 C296 ) C219_=_C323( C219 C323 ) C219_=_C324( C219 C324 ) C219_=_C325( C219 C325 ) C219_=_C326( C219 C326 ) \nC219_=_C327( C219 C327 ) C219_=_C328( C219 C328 ) C219_=_C329( C219 C329 ) C219_=_C331( C219 C331 ) C219_=_C332( C219 C332 ) C219_=_C333( C219 C333 ) \nC219_=_C334( C219 C334 ) C219_=_C335( C219 C335 ) C219_=_C336( C219 C336 ) C219_=_C337( C219 C337 ) C219_=_C338( C219 C338 ) C219_=_C339( C219 C339 ) \nC219_=_C340( C219 C340 ) C219_=_C341( C219 C341 ) C219_=_C342( C219 C342 ) C219_=_C343( C219 C343 ) C219_=_C344( C219 C344 ) C219_=_C345( C219 C345 ) \nC219_=_C346( C219 C346 ) C219_=_C347( C219 C347 ) C219_=_C348( C219 C348 ) C219_=_C349( C219 C349 ) C219_=_C350( C219 C350 ) C219_=_C351( C219 C351 ) \nC219_=_C352( C219 C352 ) C219_=_C353( C219 C353 ) C219_=_C354( C219 C354 ) C219_=_C355( C219 C355 ) C219_=_C356( C219 C356 ) C219_=_C357( C219 C357 ) \nC219_=_C358( C219 C358 ) C219_=_C359( C219 C359 ) C219_=_C360( C219 C360 ) C219_=_C361( C219 C361 ) C219_=_C362( C219 C362 ) C219_=_C363( C219 C363 ) \nC219_=_C364( C219 C364 ) C219_=_C365( C219 C365 ) C219_=_C366( C219 C366 ) C219_=_C367( C219 C367 ) C219_=_C368( C219 C368 ) C219_=_C369( C219 C369 ) \nC219_=_C370( C219 C370 ) C223_=_C256( C223 C256 ) C223_=_C300( C223 C300 ) C223_=_C331( C223 C331 ) C223_=_C375( C223 C375 ) C223_=_C404( C223 C404 ) \nC223_=_C446( C223 C446 ) C223_=_C472( C223 C472 ) C223_=_C538( C223 C538 ) C223_=_C578( C223 C578 ) C223_=_C601( C223 C601 ) C223_=_C602( C223 C602 ) \nC223_=_C603( C223 C603 ) C223_=_C605( C223 C605 ) C223_=_C606( C223 C606 ) C223_=_C607( C223 C607 ) C223_=_C608( C223 C608 ) C223_=_C609( C223 C609 ) \nC223_=_C610( C223 C610 ) C223_=_C611( C223 C611 ) C223_=_C612( C223 C612 ) C223_=_C613( C223 C613 ) C223_=_C614( C223 C614 ) C223_=_C615( C223 C615 ) \nC223_=_C616( C223 C616 ) C223_=_C617( C223 C617 ) C223_=_C618( C223 C618 ) C223_=_C619( C223 C619 ) C223_=_C620( C223 C620 ) C223_=_C621( C223 C621 ) \nC223_=_C622( C223 C622 ) C223_=_C623( C223 C623 ) C223_=_C624( C223 C624 ) C223_=_C625( C223 C625 ) C223_=_C626( C223 C626 ) C223_=_C627( C223 C627 ) \nC223_=_C628( C223 C628 ) C223_=_C629( C223 C629 ) C223_=_C630( C223 C630 ) C223_=_C631( C223 C631 ) C223_=_C632( C223 C632 ) C223_=_C633( C223 C633 ) \nC223_=_C634( C223 C634 ) C223_=_C635( C223 C635 ) C223_=_C636( C223 C636 ) C223_=_C637( C223 C637 ) C223_=_C638( C223 C638 ) C223_=_C639( C223 C639 ) \nC223_=_C640( C223 C640 ) C248_=_C253( C248 C253 ) C248_=_C255( C248 C255 ) C248_=_C256( C248 C256 ) C248_=_C259( C248 C259 ) C248_=_C296( C248 C296 ) \nC248_=_C323( C248 C323 ) C248_=_C324( C248 C324 ) C248_=_C325( C248 C325 ) C248_=_C326( C248 C326 ) C248_=_C327( C248 C327 ) C248_=_C328( C248 C328 ) \nC248_=_C329( C248 C329 ) C248_=_C331( C248 C331 ) C248_=_C332( C248 C332 ) C248_=_C333( C248 C333 ) C248_=_C334( C248 C334 ) C248_=_C335( C248 C335 ) \nC248_=_C336( C248 C336 ) C248_=_C337( C248 C337 ) C248_=_C338( C248 C338 ) C248_=_C339( C248 C339 ) C248_=_C340( C248 C340 ) C248_=_C341( C248 C341 ) \nC248_=_C342( C248 C342 ) C248_=_C343( C248 C343 ) C248_=_C344( C248 C344 ) C248_=_C345( C248 C345 ) C248_=_C346( C248 C346 ) C248_=_C347( C248 C347 ) \nC248_=_C348( C248 C348 ) C248_=_C349( C248 C349 ) C248_=_C350( C248 C350 ) C248_=_C351( C248 C351 ) C248_=_C352( C248 C352 ) C248_=_C353( C248 C353 ) \nC248_=_C354( C248 C354 ) C248_=_C355( C248 C355 ) C248_=_C356( C248 C356 ) C248_=_C357( C248 C357 ) C248_=_C358( C248 C358 ) C248_=_C359( C248 C359 ) \nC248_=_C360( C248 C360 ) C248_=_C361( C248 C361 ) C248_=_C362( C248 C362 ) C248_=_C363( C248 C363 ) C248_=_C364( C248 C364 ) C248_=_C365( C248 C365 ) \nC248_=_C366( C248 C366 ) C248_=_C367( C248 C367 ) C248_=_C368( C248 C368 ) C248_=_C369( C248 C369 ) C248_=_C370( C248 C370 ) C253_=_C255( C253 C255 ) \nC253_=_C256( C253 C256 ) C253_=_C259( C253 C259 ) C253_=_C328( C253 C328 ) C253_=_C401( C253 C401 ) C253_=_C468( C253 C468 ) C253_=_C512( C253 C512 ) \nC253_=_C514( C253 C514 ) C253_=_C516( C253 C516 ) C253_=_C517( C253 C517 ) C253_=_C518( C253 C518 ) C253_=_C519( C253 C519 ) C253_=_C520( C253 C520 ) \nC253_=_C521( C253 C521 ) C253_=_C522( C253 C522 ) C253_=_C523( C253 C523 ) C253_=_C524( C253 C524 ) C253_=_C525(</w:t>
      </w:r>
    </w:p>
    <w:p>
      <w:pPr>
        <w:pStyle w:val="PreformattedText"/>
        <w:bidi w:val="0"/>
        <w:spacing w:before="0" w:after="0"/>
        <w:jc w:val="left"/>
        <w:rPr/>
      </w:pPr>
      <w:r>
        <w:rPr/>
        <w:t xml:space="preserve"> </w:t>
      </w:r>
      <w:r>
        <w:rPr/>
        <w:t>C253 C525 ) C253_=_C526( C253 C526 ) \nC253_=_C527( C253 C527 ) C253_=_C528( C253 C528 ) C253_=_C529( C253 C529 ) C253_=_C530( C253 C530 ) C253_=_C531( C253 C531 ) C253_=_C532( C253 C532 ) \nC253_=_C533( C253 C533 ) C255_=_C256( C255 C256 ) C255_=_C259( C255 C259 ) C255_=_C403( C255 C403 ) C255_=_C471( C255 C471 ) C255_=_C536( C255 C536 ) \nC255_=_C578( C255 C578 ) C255_=_C579( C255 C579 ) C255_=_C580( C255 C580 ) C255_=_C581( C255 C581 ) C255_=_C582( C255 C582 ) C255_=_C583( C255 C583 ) \nC255_=_C584( C255 C584 ) C255_=_C585( C255 C585 ) C255_=_C586( C255 C586 ) C255_=_C587( C255 C587 ) C255_=_C588( C255 C588 ) C255_=_C589( C255 C589 ) \nC255_=_C590( C255 C590 ) C255_=_C591( C255 C591 ) C255_=_C592( C255 C592 ) C255_=_C593( C255 C593 ) C255_=_C594( C255 C594 ) C255_=_C595( C255 C595 ) \nC255_=_C596( C255 C596 ) C255_=_C597( C255 C597 ) C255_=_C598( C255 C598 ) C256_=_C259( C256 C259 ) C256_=_C300( C256 C300 ) C256_=_C331( C256 C331 ) \nC256_=_C375( C256 C375 ) C256_=_C404( C256 C404 ) C256_=_C446( C256 C446 ) C256_=_C472( C256 C472 ) C256_=_C538( C256 C538 ) C256_=_C578( C256 C578 ) \nC256_=_C601( C256 C601 ) C256_=_C602( C256 C602 ) C256_=_C603( C256 C603 ) C256_=_C605( C256 C605 ) C256_=_C606( C256 C606 ) C256_=_C607( C256 C607 ) \nC256_=_C608( C256 C608 ) C256_=_C609( C256 C609 ) C256_=_C610( C256 C610 ) C256_=_C611( C256 C611 ) C256_=_C612( C256 C612 ) C256_=_C613( C256 C613 ) \nC256_=_C614( C256 C614 ) C256_=_C615( C256 C615 ) C256_=_C616( C256 C616 ) C256_=_C617( C256 C617 ) C256_=_C618( C256 C618 ) C256_=_C619( C256 C619 ) \nC256_=_C620( C256 C620 ) C256_=_C621( C256 C621 ) C256_=_C622( C256 C622 ) C256_=_C623( C256 C623 ) C256_=_C624( C256 C624 ) C256_=_C625( C256 C625 ) \nC256_=_C626( C256 C626 ) C256_=_C627( C256 C627 ) C256_=_C628( C256 C628 ) C256_=_C629( C256 C629 ) C256_=_C630( C256 C630 ) C256_=_C631( C256 C631 ) \nC256_=_C632( C256 C632 ) C256_=_C633( C256 C633 ) C256_=_C634( C256 C634 ) C256_=_C635( C256 C635 ) C256_=_C636( C256 C636 ) C256_=_C637( C256 C637 ) \nC256_=_C638( C256 C638 ) C256_=_C639( C256 C639 ) C256_=_C640( C256 C640 ) C259_=_C334( C259 C334 ) C259_=_C407( C259 C407 ) C259_=_C475( C259 C475 ) \nC259_=_C541( C259 C541 ) C259_=_C580( C259 C580 ) C259_=_C663( C259 C663 ) C259_=_C701( C259 C701 ) C259_=_C702( C259 C702 ) C259_=_C703( C259 C703 ) \nC259_=_C704( C259 C704 ) C259_=_C705( C259 C705 ) C259_=_C706( C259 C706 ) C259_=_C707( C259 C707 ) C259_=_C708( C259 C708 ) C259_=_C709( C259 C709 ) \nC259_=_C710( C259 C710 ) C259_=_C711( C259 C711 ) C259_=_C712( C259 C712 ) C259_=_C713( C259 C713 ) C259_=_C714( C259 C714 ) C259_=_C715( C259 C715 ) \nC259_=_C716( C259 C716 ) C259_=_C717( C259 C717 ) C259_=_C718( C259 C718 ) C296_=_C300( C296 C300 ) C296_=_C323( C296 C323 ) C296_=_C324( C296 C324 ) \nC296_=_C325( C296 C325 ) C296_=_C326( C296 C326 ) C296_=_C327( C296 C327 ) C296_=_C328( C296 C328 ) C296_=_C329( C296 C329 ) C296_=_C331( C296 C331 ) \nC296_=_C332( C296 C332 ) C296_=_C333( C296 C333 ) C296_=_C334( C296 C334 ) C296_=_C335( C296 C335 ) C296_=_C336( C296 C336 ) C296_=_C337( C296 C337 ) \nC296_=_C338( C296 C338 ) C296_=_C339( C296 C339 ) C296_=_C340( C296 C340 ) C296_=_C341( C296 C341 ) C296_=_C342( C296 C342 ) C296_=_C343( C296 C343 ) \nC296_=_C344( C296 C344 ) C296_=_C345( C296 C345 ) C296_=_C346( C296 C346 ) C296_=_C347( C296 C347 ) C296_=_C348( C296 C348 ) C296_=_C349( C296 C349 ) \nC296_=_C350( C296 C350 ) C296_=_C351( C296 C351 ) C296_=_C352( C296 C352 ) C296_=_C353( C296 C353 ) C296_=_C354( C296 C354 ) C296_=_C355( C296 C355 ) \nC296_=_C356( C296 C356 ) C296_=_C357( C296 C357 ) C296_=_C358( C296 C358 ) C296_=_C359( C296 C359 ) C296_=_C360( C296 C360 ) C296_=_C361( C296 C361 ) \nC296_=_C362( C296 C362 ) C296_=_C363( C296 C363 ) C296_=_C364( C296 C364 ) C296_=_C365( C296 C365 ) C296_=_C366( C296 C366 ) C296_=_C367( C296 C367 ) \nC296_=_C368( C296 C368 ) C296_=_C369( C296 C369 ) C296_=_C370( C296 C370 ) C300_=_C331( C300 C331 ) C300_=_C375( C300 C375 ) C300_=_C404( C300 C404 ) \nC300_=_C446( C300 C446 ) C300_=_C472( C300 C472 ) C300_=_C538( C300 C538 ) C300_=_C578( C300 C578 ) C300_=_C601( C300 C601 ) C300_=_C602( C300 C602 ) \nC300_=_C603( C300 C603 ) C300_=_C605( C300 C605 ) C300_=_C606( C300 C606 ) C300_=_C607( C300 C607 ) C300_=_C608( C300 C608 ) C300_=_C609( C300 C609 ) \nC300_=_C610( C300 C610 ) C300_=_C611( C300 C611 ) C300_=_C612( C300 C612 ) C300_=_C613( C300 C613 ) C300_=_C614( C300 C614 ) C300_=_C615( C300 C615 ) \nC300_=_C616( C300 C616 ) C300_=_C617( C300 C617 ) C300_=_C618( C300 C618 ) C300_=_C619( C300 C619 ) C300_=_C620( C300 C620 ) C300_=_C621( C300 C621 ) \nC300_=_C622( C300 C622 ) C300_=_C623( C300 C623 ) C300_=_C624( C300 C624 ) C300_=_C625( C300 C625 ) C300_=_C626( C300 C626 ) C300_=_C627( C300 C627 ) \nC300_=_C628( C300 C628 ) C300_=_C629( C300 C629 ) C300_=_C630( C300 C630 ) C300_=_C631( C300 C631 ) C300_=_C632( C300 C632 ) C300_=_C633( C300 C633 ) \nC300_=_C634( C300 C634 ) C300_=_C635( C300 C635 ) C300_=_C636( C300 C636 ) C300_=_C637( C300 C637 ) C300_=_C638( C300 C638 ) C300_=_C639( C300 C639 ) \nC300_=_C640( C300 C640 ) C323_=_C324( C323 C324 ) C323_=_C325( C323 C325 ) C323_=_C326( C323 C326 ) C323_=_C327( C323 C327 ) C323_=_C328( C323 C328 ) \nC323_=_C329( C323 C329 ) C323_=_C331( C323 C331 ) C323_=_C332( C323 C332 ) C323_=_C333( C323 C333 ) C323_=_C334( C323 C334 ) C323_=_C335( C323 C335 ) \nC323_=_C336( C323 C336 ) C323_=_C337( C323 C337 ) C323_=_C338( C323 C338 ) C323_=_C339( C323 C339 ) C323_=_C340( C323 C340 ) C323_=_C341( C323 C341 ) \nC323_=_C342( C323 C342 ) C323_=_C343( C323 C343 ) C323_=_C344( C323 C344 ) C323_=_C345( C323 C345 ) C323_=_C346( C323 C346 ) C323_=_C347( C323 C347 ) \nC323_=_C348( C323 C348 ) C323_=_C349( C323 C349 ) C323_=_C350( C323 C350 ) C323_=_C351( C323 C351 ) C323_=_C352( C323 C352 ) C323_=_C353( C323 C353 ) \nC323_=_C354( C323 C354 ) C323_=_C355( C323 C355 ) C323_=_C356( C323 C356 ) C323_=_C357( C323 C357 ) C323_=_C358( C323 C358 ) C323_=_C359( C323 C359 ) \nC323_=_C360( C323 C360 ) C323_=_C361( C323 C361 ) C323_=_C362( C323 C362 ) C323_=_C363( C323 C363 ) C323_=_C364( C323 C364 ) C323_=_C365( C323 C365 ) \nC323_=_C366( C323 C366 ) C323_=_C367( C323 C367 ) C323_=_C368( C323 C368 ) C323_=_C369( C323 C369 ) C323_=_C370( C323 C370 ) C323_=_C375( C323 C375 ) \nC324_=_C325( C324 C325 ) C324_=_C326( C324 C326 ) C324_=_C327( C324 C327 ) C324_=_C328( C324 C328 ) C324_=_C329( C324 C329 ) C324_=_C331( C324 C331 ) \nC324_=_C332( C324 C332 ) C324_=_C333( C324 C333 ) C324_=_C334( C324 C334 ) C324_=_C335( C324 C335 ) C324_=_C336( C324 C336 ) C324_=_C337( C324 C337 ) \nC324_=_C338( C324 C338 ) C324_=_C339( C324 C339 ) C324_=_C340( C324 C340 ) C324_=_C341( C324 C341 ) C324_=_C342( C324 C342 ) C324_=_C343( C324 C343 ) \nC324_=_C344( C324 C344 ) C324_=_C345( C324 C345 ) C324_=_C346( C324 C346 ) C324_=_C347( C324 C347 ) C324_=_C348( C324 C348 ) C324_=_C349( C324 C349 ) \nC324_=_C350( C324 C350 ) C324_=_C351( C324 C351 ) C324_=_C352( C324 C352 ) C324_=_C353( C324 C353 ) C324_=_C354( C324 C354 ) C324_=_C355( C324 C355 ) \nC324_=_C356( C324 C356 ) C324_=_C357( C324 C357 ) C324_=_C358( C324 C358 ) C324_=_C359( C324 C359 ) C324_=_C360( C324 C360 ) C324_=_C361( C324 C361 ) \nC324_=_C362( C324 C362 ) C324_=_C363( C324 C363 ) C324_=_C364( C324 C364 ) C324_=_C365( C324 C365 ) C324_=_C366( C324 C366 ) C324_=_C367( C324 C367 ) \nC324_=_C368( C324 C368 ) C324_=_C369( C324 C369 ) C324_=_C370( C324 C370 ) C325_=_C326( C325 C326 ) C325_=_C327( C325 C327 ) C325_=_C328( C325 C328 ) \nC325_=_C329( C325 C329 ) C325_=_C331( C325 C331 ) C325_=_C332( C325 C332 ) C325_=_C333( C325 C333 ) C325_=_C334( C325 C334 ) C325_=_C335( C325 C335 ) \nC325_=_C336( C325 C336 ) C325_=_C337( C325 C337 ) C325_=_C338( C325 C338 ) C325_=_C339( C325 C339 ) C325_=_C340( C325 C340 ) C325_=_C341( C325 C341 ) \nC325_=_C342( C325 C342 ) C325_=_C343( C325 C343 ) C325_=_C344( C325 C344 ) C325_=_C345( C325 C345 ) C325_=_C346( C325 C346 ) C325_=_C347( C325 C347 ) \nC325_=_C348( C325 C348 ) C325_=_C349( C325 C349 ) C325_=_C350( C325 C350 ) C325_=_C351( C325 C351 ) C325_=_C352( C325 C352 ) C325_=_C353( C325 C353 ) \nC325_=_C354( C325 C354 ) C325_=_C355( C325 C355 ) C325_=_C356( C325 C356 ) C325_=_C357( C325 C357 ) C325_=_C358( C325 C358 ) C325_=_C359( C325 C359 ) \nC325_=_C360( C325 C360 ) C325_=_C361( C325 C361 ) C325_=_C362( C325 C362 ) C325_=_C363( C325 C363 ) C325_=_C364( C325 C364 ) C325_=_C365( C325 C365 ) \nC325_=_C366( C325 C366 ) C325_=_C367( C325 C367 ) C325_=_C368( C325 C368 ) C325_=_C369( C325 C369 ) C325_=_C370( C325 C370 ) C325_=_C401( C325 C401 ) \nC325_=_C403( C325 C403 ) C325_=_C404( C325 C404 ) C325_=_C407( C325 C407 ) C326_=_C327( C326 C327 ) C326_=_C328( C326 C328 ) C326_=_C329( C326 C329 ) \nC326_=_C331( C326 C331 ) C326_=_C332( C326 C332 ) C326_=_C333( C326 C333 ) C326_=_C334( C326 C334 ) C326_=_C335( C326 C335 ) C326_=_C336( C326 C336 ) \nC326_=_C337( C326 C337 ) C326_=_C338( C326 C338 ) C326_=_C339( C326 C339 ) C326_=_C340( C326 C340 ) C326_=_C341( C326 C341 ) C326_=_C342( C326 C342 ) \nC326_=_C343( C326 C343 ) C326_=_C344( C326 C344 ) C326_=_C345( C326 C345 ) C326_=_C346( C326 C346 ) C326_=_C347( C326 C347 ) C326_=_C348( C326 C348 ) \nC326_=_C349( C326 C349 ) C326_=_C350( C326 C350 ) C326_=_C351( C326 C351 ) C326_=_C352( C326 C352 ) C326_=_C353( C326 C353 ) C326_=_C354( C326 C354 ) \nC326_=_C355( C326 C355 ) C326_=_C356( C326 C356 ) C326_=_C357( C326 C357 ) C326_=_C358( C326 C358 ) C326_=_C359( C326 C359 ) C326_=_C360( C326 C360 ) \nC326_=_C361( C326 C361 ) C326_=_C362( C326 C362 ) C326_=_C363( C326 C363 ) C326_=_C364( C326 C364 ) C326_=_C365( C326 C365 ) C326_=_C366( C326 C366 ) \nC326_=_C367( C326 C367 ) C326_=_C368( C326 C368 ) C326_=_C369( C326 C369 ) C326_=_C370( C326 C370 ) C326_=_C446( C326 C446 ) C327_=_C328( C327 C328 ) \nC327_=_C329( C327 C329 ) C327_=_C331( C327 C331 ) C327_=_C332( C327 C332 ) C327_=_C333( C327 C333 ) C327_=_C334( C327 C334 ) C327_=_C335(</w:t>
      </w:r>
    </w:p>
    <w:p>
      <w:pPr>
        <w:pStyle w:val="PreformattedText"/>
        <w:bidi w:val="0"/>
        <w:spacing w:before="0" w:after="0"/>
        <w:jc w:val="left"/>
        <w:rPr/>
      </w:pPr>
      <w:r>
        <w:rPr/>
        <w:t xml:space="preserve"> </w:t>
      </w:r>
      <w:r>
        <w:rPr/>
        <w:t>C327 C335 ) \nC327_=_C336( C327 C336 ) C327_=_C337( C327 C337 ) C327_=_C338( C327 C338 ) C327_=_C339( C327 C339 ) C327_=_C340( C327 C340 ) C327_=_C341( C327 C341 ) \nC327_=_C342( C327 C342 ) C327_=_C343( C327 C343 ) C327_=_C344( C327 C344 ) C327_=_C345( C327 C345 ) C327_=_C346( C327 C346 ) C327_=_C347( C327 C347 ) \nC327_=_C348( C327 C348 ) C327_=_C349( C327 C349 ) C327_=_C350( C327 C350 ) C327_=_C351( C327 C351 ) C327_=_C352( C327 C352 ) C327_=_C353( C327 C353 ) \nC327_=_C354( C327 C354 ) C327_=_C355( C327 C355 ) C327_=_C356( C327 C356 ) C327_=_C357( C327 C357 ) C327_=_C358( C327 C358 ) C327_=_C359( C327 C359 ) \nC327_=_C360( C327 C360 ) C327_=_C361( C327 C361 ) C327_=_C362( C327 C362 ) C327_=_C363( C327 C363 ) C327_=_C364( C327 C364 ) C327_=_C365( C327 C365 ) \nC327_=_C366( C327 C366 ) C327_=_C367( C327 C367 ) C327_=_C368( C327 C368 ) C327_=_C369( C327 C369 ) C327_=_C370( C327 C370 ) C327_=_C468( C327 C468 ) \nC327_=_C471( C327 C471 ) C327_=_C472( C327 C472 ) C327_=_C475( C327 C475 ) C328_=_C329( C328 C329 ) C328_=_C331( C328 C331 ) C328_=_C332( C328 C332 ) \nC328_=_C333( C328 C333 ) C328_=_C334( C328 C334 ) C328_=_C335( C328 C335 ) C328_=_C336( C328 C336 ) C328_=_C337( C328 C337 ) C328_=_C338( C328 C338 ) \nC328_=_C339( C328 C339 ) C328_=_C340( C328 C340 ) C328_=_C341( C328 C341 ) C328_=_C342( C328 C342 ) C328_=_C343( C328 C343 ) C328_=_C344( C328 C344 ) \nC328_=_C345( C328 C345 ) C328_=_C346( C328 C346 ) C328_=_C347( C328 C347 ) C328_=_C348( C328 C348 ) C328_=_C349( C328 C349 ) C328_=_C350( C328 C350 ) \nC328_=_C351( C328 C351 ) C328_=_C352( C328 C352 ) C328_=_C353( C328 C353 ) C328_=_C354( C328 C354 ) C328_=_C355( C328 C355 ) C328_=_C356( C328 C356 ) \nC328_=_C357( C328 C357 ) C328_=_C358( C328 C358 ) C328_=_C359( C328 C359 ) C328_=_C360( C328 C360 ) C328_=_C361( C328 C361 ) C328_=_C362( C328 C362 ) \nC328_=_C363( C328 C363 ) C328_=_C364( C328 C364 ) C328_=_C365( C328 C365 ) C328_=_C366( C328 C366 ) C328_=_C367( C328 C367 ) C328_=_C368( C328 C368 ) \nC328_=_C369( C328 C369 ) C328_=_C370( C328 C370 ) C328_=_C401( C328 C401 ) C328_=_C468( C328 C468 ) C328_=_C512( C328 C512 ) C328_=_C514( C328 C514 ) \nC328_=_C516( C328 C516 ) C328_=_C517( C328 C517 ) C328_=_C518( C328 C518 ) C328_=_C519( C328 C519 ) C328_=_C520( C328 C520 ) C328_=_C521( C328 C521 ) \nC328_=_C522( C328 C522 ) C328_=_C523( C328 C523 ) C328_=_C524( C328 C524 ) C328_=_C525( C328 C525 ) C328_=_C526( C328 C526 ) C328_=_C527( C328 C527 ) \nC328_=_C528( C328 C528 ) C328_=_C529( C328 C529 ) C328_=_C530( C328 C530 ) C328_=_C531( C328 C531 ) C328_=_C532( C328 C532 ) C328_=_C533( C328 C533 ) \nC329_=_C331( C329 C331 ) C329_=_C332( C329 C332 ) C329_=_C333( C329 C333 ) C329_=_C334( C329 C334 ) C329_=_C335( C329 C335 ) C329_=_C336( C329 C336 ) \nC329_=_C337( C329 C337 ) C329_=_C338( C329 C338 ) C329_=_C339( C329 C339 ) C329_=_C340( C329 C340 ) C329_=_C341( C329 C341 ) C329_=_C342( C329 C342 ) \nC329_=_C343( C329 C343 ) C329_=_C344( C329 C344 ) C329_=_C345( C329 C345 ) C329_=_C346( C329 C346 ) C329_=_C347( C329 C347 ) C329_=_C348( C329 C348 ) \nC329_=_C349( C329 C349 ) C329_=_C350( C329 C350 ) C329_=_C351( C329 C351 ) C329_=_C352( C329 C352 ) C329_=_C353( C329 C353 ) C329_=_C354( C329 C354 ) \nC329_=_C355( C329 C355 ) C329_=_C356( C329 C356 ) C329_=_C357( C329 C357 ) C329_=_C358( C329 C358 ) C329_=_C359( C329 C359 ) C329_=_C360( C329 C360 ) \nC329_=_C361( C329 C361 ) C329_=_C362( C329 C362 ) C329_=_C363( C329 C363 ) C329_=_C364( C329 C364 ) C329_=_C365( C329 C365 ) C329_=_C366( C329 C366 ) \nC329_=_C367( C329 C367 ) C329_=_C368( C329 C368 ) C329_=_C369( C329 C369 ) C329_=_C370( C329 C370 ) C329_=_C512( C329 C512 ) C329_=_C536( C329 C536 ) \nC329_=_C538( C329 C538 ) C329_=_C541( C329 C541 ) C331_=_C332( C331 C332 ) C331_=_C333( C331 C333 ) C331_=_C334( C331 C334 ) C331_=_C335( C331 C335 ) \nC331_=_C336( C331 C336 ) C331_=_C337( C331 C337 ) C331_=_C338( C331 C338 ) C331_=_C339( C331 C339 ) C331_=_C340( C331 C340 ) C331_=_C341( C331 C341 ) \nC331_=_C342( C331 C342 ) C331_=_C343( C331 C343 ) C331_=_C344( C331 C344 ) C331_=_C345( C331 C345 ) C331_=_C346( C331 C346 ) C331_=_C347( C331 C347 ) \nC331_=_C348( C331 C348 ) C331_=_C349( C331 C349 ) C331_=_C350( C331 C350 ) C331_=_C351( C331 C351 ) C331_=_C352( C331 C352 ) C331_=_C353( C331 C353 ) \nC331_=_C354( C331 C354 ) C331_=_C355( C331 C355 ) C331_=_C356( C331 C356 ) C331_=_C357( C331 C357 ) C331_=_C358( C331 C358 ) C331_=_C359( C331 C359 ) \nC331_=_C360( C331 C360 ) C331_=_C361( C331 C361 ) C331_=_C362( C331 C362 ) C331_=_C363( C331 C363 ) C331_=_C364( C331 C364 ) C331_=_C365( C331 C365 ) \nC331_=_C366( C331 C366 ) C331_=_C367( C331 C367 ) C331_=_C368( C331 C368 ) C331_=_C369( C331 C369 ) C331_=_C370( C331 C370 ) C331_=_C375( C331 C375 ) \nC331_=_C404( C331 C404 ) C331_=_C446( C331 C446 ) C331_=_C472( C331 C472 ) C331_=_C538( C331 C538 ) C331_=_C578( C331 C578 ) C331_=_C601( C331 C601 ) \nC331_=_C602( C331 C602 ) C331_=_C603( C331 C603 ) C331_=_C605( C331 C605 ) C331_=_C606( C331 C606 ) C331_=_C607( C331 C607 ) C331_=_C608( C331 C608 ) \nC331_=_C609( C331 C609 ) C331_=_C610( C331 C610 ) C331_=_C611( C331 C611 ) C331_=_C612( C331 C612 ) C331_=_C613( C331 C613 ) C331_=_C614( C331 C614 ) \nC331_=_C615( C331 C615 ) C331_=_C616( C331 C616 ) C331_=_C617( C331 C617 ) C331_=_C618( C331 C618 ) C331_=_C619( C331 C619 ) C331_=_C620( C331 C620 ) \nC331_=_C621( C331 C621 ) C331_=_C622( C331 C622 ) C331_=_C623( C331 C623 ) C331_=_C624( C331 C624 ) C331_=_C625( C331 C625 ) C331_=_C626( C331 C626 ) \nC331_=_C627( C331 C627 ) C331_=_C628( C331 C628 ) C331_=_C629( C331 C629 ) C331_=_C630( C331 C630 ) C331_=_C631( C331 C631 ) C331_=_C632( C331 C632 ) \nC331_=_C633( C331 C633 ) C331_=_C634( C331 C634 ) C331_=_C635( C331 C635 ) C331_=_C636( C331 C636 ) C331_=_C637( C331 C637 ) C331_=_C638( C331 C638 ) \nC331_=_C639( C331 C639 ) C331_=_C640( C331 C640 ) C332_=_C333( C332 C333 ) C332_=_C334( C332 C334 ) C332_=_C335( C332 C335 ) C332_=_C336( C332 C336 ) \nC332_=_C337( C332 C337 ) C332_=_C338( C332 C338 ) C332_=_C339( C332 C339 ) C332_=_C340( C332 C340 ) C332_=_C341( C332 C341 ) C332_=_C342( C332 C342 ) \nC332_=_C343( C332 C343 ) C332_=_C344( C332 C344 ) C332_=_C345( C332 C345 ) C332_=_C346( C332 C346 ) C332_=_C347( C332 C347 ) C332_=_C348( C332 C348 ) \nC332_=_C349( C332 C349 ) C332_=_C350( C332 C350 ) C332_=_C351( C332 C351 ) C332_=_C352( C332 C352 ) C332_=_C353( C332 C353 ) C332_=_C354( C332 C354 ) \nC332_=_C355( C332 C355 ) C332_=_C356( C332 C356 ) C332_=_C357( C332 C357 ) C332_=_C358( C332 C358 ) C332_=_C359( C332 C359 ) C332_=_C360( C332 C360 ) \nC332_=_C361( C332 C361 ) C332_=_C362( C332 C362 ) C332_=_C363( C332 C363 ) C332_=_C364( C332 C364 ) C332_=_C365( C332 C365 ) C332_=_C366( C332 C366 ) \nC332_=_C367( C332 C367 ) C332_=_C368( C332 C368 ) C332_=_C369( C332 C369 ) C332_=_C370( C332 C370 ) C332_=_C601( C332 C601 ) C333_=_C334( C333 C334 ) \nC333_=_C335( C333 C335 ) C333_=_C336( C333 C336 ) C333_=_C337( C333 C337 ) C333_=_C338( C333 C338 ) C333_=_C339( C333 C339 ) C333_=_C340( C333 C340 ) \nC333_=_C341( C333 C341 ) C333_=_C342( C333 C342 ) C333_=_C343( C333 C343 ) C333_=_C344( C333 C344 ) C333_=_C345( C333 C345 ) C333_=_C346( C333 C346 ) \nC333_=_C347( C333 C347 ) C333_=_C348( C333 C348 ) C333_=_C349( C333 C349 ) C333_=_C350( C333 C350 ) C333_=_C351( C333 C351 ) C333_=_C352( C333 C352 ) \nC333_=_C353( C333 C353 ) C333_=_C354( C333 C354 ) C333_=_C355( C333 C355 ) C333_=_C356( C333 C356 ) C333_=_C357( C333 C357 ) C333_=_C358( C333 C358 ) \nC333_=_C359( C333 C359 ) C333_=_C360( C333 C360 ) C333_=_C361( C333 C361 ) C333_=_C362( C333 C362 ) C333_=_C363( C333 C363 ) C333_=_C364( C333 C364 ) \nC333_=_C365( C333 C365 ) C333_=_C366( C333 C366 ) C333_=_C367( C333 C367 ) C333_=_C368( C333 C368 ) C333_=_C369( C333 C369 ) C333_=_C370( C333 C370 ) \nC333_=_C514( C333 C514 ) C333_=_C579( C333 C579 ) C333_=_C603( C333 C603 ) C333_=_C663( C333 C663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3( C334 C353 ) C334_=_C354( C334 C354 ) \nC334_=_C355( C334 C355 ) C334_=_C356( C334 C356 ) C334_=_C357( C334 C357 ) C334_=_C358( C334 C358 ) C334_=_C359( C334 C359 ) C334_=_C360( C334 C360 ) \nC334_=_C361( C334 C361 ) C334_=_C362( C334 C362 ) C334_=_C363( C334 C363 ) C334_=_C364( C334 C364 ) C334_=_C365( C334 C365 ) C334_=_C366( C334 C366 ) \nC334_=_C367( C334 C367 ) C334_=_C368( C334 C368 ) C334_=_C369( C334 C369 ) C334_=_C370( C334 C370 ) C334_=_C407( C334 C407 ) C334_=_C475( C334 C475 ) \nC334_=_C541( C334 C541 ) C334_=_C580( C334 C580 ) C334_=_C663( C334 C663 ) C334_=_C701( C334 C701 ) C334_=_C702( C334 C702 ) C334_=_C703( C334 C703 ) \nC334_=_C704( C334 C704 ) C334_=_C705( C334 C705 ) C334_=_C706( C334 C706 ) C334_=_C707( C334 C707 ) C334_=_C708( C334 C708 ) C334_=_C709( C334 C709 ) \nC334_=_C710( C334 C710 ) C334_=_C711( C334 C711 ) C334_=_C712( C334 C712 ) C334_=_C713( C334 C713 ) C334_=_C714( C334 C714 ) C334_=_C715( C334 C715 ) \nC334_=_C716( C334 C716 ) C334_=_C717( C334 C717 ) C334_=_C718( C334 C718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5_=_C356( C335 C356 ) \nC335_=_C357(</w:t>
      </w:r>
    </w:p>
    <w:p>
      <w:pPr>
        <w:pStyle w:val="PreformattedText"/>
        <w:bidi w:val="0"/>
        <w:spacing w:before="0" w:after="0"/>
        <w:jc w:val="left"/>
        <w:rPr/>
      </w:pPr>
      <w:r>
        <w:rPr/>
        <w:t xml:space="preserve"> </w:t>
      </w:r>
      <w:r>
        <w:rPr/>
        <w:t>C335 C357 ) C335_=_C358( C335 C358 ) C335_=_C359( C335 C359 ) C335_=_C360( C335 C360 ) C335_=_C361( C335 C361 ) C335_=_C362( C335 C362 ) \nC335_=_C363( C335 C363 ) C335_=_C364( C335 C364 ) C335_=_C365( C335 C365 ) C335_=_C366( C335 C366 ) C335_=_C367( C335 C367 ) C335_=_C368( C335 C368 ) \nC335_=_C369( C335 C369 ) C335_=_C370( C335 C370 ) C335_=_C516( C335 C516 ) C335_=_C581( C335 C581 ) C335_=_C605( C335 C605 ) C335_=_C701( C335 C701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362( C336 C362 ) C336_=_C363( C336 C363 ) C336_=_C364( C336 C364 ) C336_=_C365( C336 C365 ) C336_=_C366( C336 C366 ) \nC336_=_C367( C336 C367 ) C336_=_C368( C336 C368 ) C336_=_C369( C336 C369 ) C336_=_C370( C336 C370 ) C336_=_C606( C336 C606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356( C337 C356 ) \nC337_=_C357( C337 C357 ) C337_=_C358( C337 C358 ) C337_=_C359( C337 C359 ) C337_=_C360( C337 C360 ) C337_=_C361( C337 C361 ) C337_=_C362( C337 C362 ) \nC337_=_C363( C337 C363 ) C337_=_C364( C337 C364 ) C337_=_C365( C337 C365 ) C337_=_C366( C337 C366 ) C337_=_C367( C337 C367 ) C337_=_C368( C337 C368 ) \nC337_=_C369( C337 C369 ) C337_=_C370( C337 C370 ) C337_=_C517( C337 C517 ) C337_=_C582( C337 C582 ) C337_=_C607( C337 C607 ) C337_=_C702( C337 C702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0( C338 C360 ) C338_=_C361( C338 C361 ) C338_=_C362( C338 C362 ) \nC338_=_C363( C338 C363 ) C338_=_C364( C338 C364 ) C338_=_C365( C338 C365 ) C338_=_C366( C338 C366 ) C338_=_C367( C338 C367 ) C338_=_C368( C338 C368 ) \nC338_=_C369( C338 C369 ) C338_=_C370( C338 C370 ) C338_=_C608( C338 C608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8( C339 C358 ) C339_=_C359( C339 C359 ) C339_=_C360( C339 C360 ) \nC339_=_C361( C339 C361 ) C339_=_C362( C339 C362 ) C339_=_C363( C339 C363 ) C339_=_C364( C339 C364 ) C339_=_C365( C339 C365 ) C339_=_C366( C339 C366 ) \nC339_=_C367( C339 C367 ) C339_=_C368( C339 C368 ) C339_=_C369( C339 C369 ) C339_=_C370( C339 C370 ) C339_=_C518( C339 C518 ) C339_=_C583( C339 C583 ) \nC339_=_C609( C339 C609 ) C339_=_C703( C339 C703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0_=_C357( C340 C357 ) C340_=_C358( C340 C358 ) C340_=_C359( C340 C359 ) C340_=_C360( C340 C360 ) C340_=_C361( C340 C361 ) C340_=_C362( C340 C362 ) \nC340_=_C363( C340 C363 ) C340_=_C364( C340 C364 ) C340_=_C365( C340 C365 ) C340_=_C366( C340 C366 ) C340_=_C367( C340 C367 ) C340_=_C368( C340 C368 ) \nC340_=_C369( C340 C369 ) C340_=_C370( C340 C370 ) C340_=_C610( C340 C610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360( C341 C360 ) C341_=_C361( C341 C361 ) C341_=_C362( C341 C362 ) \nC341_=_C363( C341 C363 ) C341_=_C364( C341 C364 ) C341_=_C365( C341 C365 ) C341_=_C366( C341 C366 ) C341_=_C367( C341 C367 ) C341_=_C368( C341 C368 ) \nC341_=_C369( C341 C369 ) C341_=_C370( C341 C370 ) C341_=_C519( C341 C519 ) C341_=_C584( C341 C584 ) C341_=_C611( C341 C611 ) C341_=_C704( C341 C704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362( C342 C362 ) C342_=_C363( C342 C363 ) C342_=_C364( C342 C364 ) C342_=_C365( C342 C365 ) C342_=_C366( C342 C366 ) \nC342_=_C367( C342 C367 ) C342_=_C368( C342 C368 ) C342_=_C369( C342 C369 ) C342_=_C370( C342 C370 ) C342_=_C612( C342 C612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58( C343 C358 ) C343_=_C359( C343 C359 ) C343_=_C360( C343 C360 ) C343_=_C361( C343 C361 ) C343_=_C362( C343 C362 ) \nC343_=_C363( C343 C363 ) C343_=_C364( C343 C364 ) C343_=_C365( C343 C365 ) C343_=_C366( C343 C366 ) C343_=_C367( C343 C367 ) C343_=_C368( C343 C368 ) \nC343_=_C369( C343 C369 ) C343_=_C370( C343 C370 ) C343_=_C520( C343 C520 ) C343_=_C585( C343 C585 ) C343_=_C613( C343 C613 ) C343_=_C705( C343 C705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4_=_C359( C344 C359 ) C344_=_C360( C344 C360 ) C344_=_C361( C344 C361 ) C344_=_C362( C344 C362 ) \nC344_=_C363( C344 C363 ) C344_=_C364( C344 C364 ) C344_=_C365( C344 C365 ) C344_=_C366( C344 C366 ) C344_=_C367( C344 C367 ) C344_=_C368( C344 C368 ) \nC344_=_C369( C344 C369 ) C344_=_C370( C344 C370 ) C344_=_C614( C344 C614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360( C345 C360 ) \nC345_=_C361( C345 C361 ) C345_=_C362( C345 C362 ) C345_=_C363( C345 C363 ) C345_=_C364( C345 C364 ) C345_=_C365( C345 C365 ) C345_=_C366( C345 C366 ) \nC345_=_C367( C345 C367 ) C345_=_C368( C345 C368 ) C345_=_C369( C345 C369 ) C345_=_C370( C345 C370 ) C345_=_C521( C345 C521 ) C345_=_C586( C345 C586 ) \nC345_=_C615( C345 C615 ) C345_=_C706( C345 C706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6_=_C363( C346 C363 ) C346_=_C364( C346 C364 ) C346_=_C365( C346 C365 ) C346_=_C366( C346 C366 ) C346_=_C367( C346 C367 ) C346_=_C368( C346 C368 ) \nC346_=_C369( C346 C369 ) C346_=_C370( C346 C370 ) C346_=_C616( C346 C616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61( C347 C361 ) C347_=_C362( C347 C362 ) \nC347_=_C363( C347 C363 ) C347_=_C364( C347 C364 ) C347_=_C365( C347 C365 ) C347_=_C366( C347 C366 ) C347_=_C367( C347 C367 ) C347_=_C368( C347 C368 ) \nC347_=_C369( C347 C369 ) C347_=_C370( C347 C370 ) C347_=_C522( C347 C522 ) C347_=_C587( C347 C587 ) C347_=_C617( C347 C617 ) C347_=_C707( C347 C707 ) \nC348_=_C349( C348 C349 ) C348_=_C350(</w:t>
      </w:r>
    </w:p>
    <w:p>
      <w:pPr>
        <w:pStyle w:val="PreformattedText"/>
        <w:bidi w:val="0"/>
        <w:spacing w:before="0" w:after="0"/>
        <w:jc w:val="left"/>
        <w:rPr/>
      </w:pPr>
      <w:r>
        <w:rPr/>
        <w:t xml:space="preserve"> </w:t>
      </w:r>
      <w:r>
        <w:rPr/>
        <w:t>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4( C348 C364 ) C348_=_C365( C348 C365 ) C348_=_C366( C348 C366 ) \nC348_=_C367( C348 C367 ) C348_=_C368( C348 C368 ) C348_=_C369( C348 C369 ) C348_=_C370( C348 C370 ) C348_=_C618( C348 C618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4( C349 C364 ) C349_=_C365( C349 C365 ) C349_=_C366( C349 C366 ) C349_=_C367( C349 C367 ) C349_=_C368( C349 C368 ) \nC349_=_C369( C349 C369 ) C349_=_C370( C349 C370 ) C349_=_C523( C349 C523 ) C349_=_C588( C349 C588 ) C349_=_C619( C349 C619 ) C349_=_C708( C349 C708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4( C350 C364 ) C350_=_C365( C350 C365 ) C350_=_C366( C350 C366 ) C350_=_C367( C350 C367 ) C350_=_C368( C350 C368 ) \nC350_=_C369( C350 C369 ) C350_=_C370( C350 C370 ) C350_=_C620( C350 C620 ) C351_=_C352( C351 C352 ) C351_=_C353( C351 C353 ) C351_=_C354( C351 C354 ) \nC351_=_C355( C351 C355 ) C351_=_C356( C351 C356 ) C351_=_C357( C351 C357 ) C351_=_C358( C351 C358 ) C351_=_C359( C351 C359 ) C351_=_C360( C351 C360 ) \nC351_=_C361( C351 C361 ) C351_=_C362( C351 C362 ) C351_=_C363( C351 C363 ) C351_=_C364( C351 C364 ) C351_=_C365( C351 C365 ) C351_=_C366( C351 C366 ) \nC351_=_C367( C351 C367 ) C351_=_C368( C351 C368 ) C351_=_C369( C351 C369 ) C351_=_C370( C351 C370 ) C351_=_C524( C351 C524 ) C351_=_C589( C351 C589 ) \nC351_=_C621( C351 C621 ) C351_=_C709( C351 C709 ) C352_=_C353( C352 C353 ) C352_=_C354( C352 C354 ) C352_=_C355( C352 C355 ) C352_=_C356( C352 C356 ) \nC352_=_C357( C352 C357 ) C352_=_C358( C352 C358 ) C352_=_C359( C352 C359 ) C352_=_C360( C352 C360 ) C352_=_C361( C352 C361 ) C352_=_C362( C352 C362 ) \nC352_=_C363( C352 C363 ) C352_=_C364( C352 C364 ) C352_=_C365( C352 C365 ) C352_=_C366( C352 C366 ) C352_=_C367( C352 C367 ) C352_=_C368( C352 C368 ) \nC352_=_C369( C352 C369 ) C352_=_C370( C352 C370 ) C352_=_C622( C352 C622 ) C353_=_C354( C353 C354 ) C353_=_C355( C353 C355 ) C353_=_C356( C353 C356 ) \nC353_=_C357( C353 C357 ) C353_=_C358( C353 C358 ) C353_=_C359( C353 C359 ) C353_=_C360( C353 C360 ) C353_=_C361( C353 C361 ) C353_=_C362( C353 C362 ) \nC353_=_C363( C353 C363 ) C353_=_C364( C353 C364 ) C353_=_C365( C353 C365 ) C353_=_C366( C353 C366 ) C353_=_C367( C353 C367 ) C353_=_C368( C353 C368 ) \nC353_=_C369( C353 C369 ) C353_=_C370( C353 C370 ) C353_=_C525( C353 C525 ) C353_=_C590( C353 C590 ) C353_=_C623( C353 C623 ) C353_=_C710( C353 C710 ) \nC354_=_C355( C354 C355 ) C354_=_C356( C354 C356 ) C354_=_C357( C354 C357 ) C354_=_C358( C354 C358 ) C354_=_C359( C354 C359 ) C354_=_C360( C354 C360 ) \nC354_=_C361( C354 C361 ) C354_=_C362( C354 C362 ) C354_=_C363( C354 C363 ) C354_=_C364( C354 C364 ) C354_=_C365( C354 C365 ) C354_=_C366( C354 C366 ) \nC354_=_C367( C354 C367 ) C354_=_C368( C354 C368 ) C354_=_C369( C354 C369 ) C354_=_C370( C354 C370 ) C354_=_C624( C354 C624 ) C355_=_C356( C355 C356 ) \nC355_=_C357( C355 C357 ) C355_=_C358( C355 C358 ) C355_=_C359( C355 C359 ) C355_=_C360( C355 C360 ) C355_=_C361( C355 C361 ) C355_=_C362( C355 C362 ) \nC355_=_C363( C355 C363 ) C355_=_C364( C355 C364 ) C355_=_C365( C355 C365 ) C355_=_C366( C355 C366 ) C355_=_C367( C355 C367 ) C355_=_C368( C355 C368 ) \nC355_=_C369( C355 C369 ) C355_=_C370( C355 C370 ) C355_=_C526( C355 C526 ) C355_=_C591( C355 C591 ) C355_=_C625( C355 C625 ) C355_=_C711( C355 C711 ) \nC356_=_C357( C356 C357 ) C356_=_C358( C356 C358 ) C356_=_C359( C356 C359 ) C356_=_C360( C356 C360 ) C356_=_C361( C356 C361 ) C356_=_C362( C356 C362 ) \nC356_=_C363( C356 C363 ) C356_=_C364( C356 C364 ) C356_=_C365( C356 C365 ) C356_=_C366( C356 C366 ) C356_=_C367( C356 C367 ) C356_=_C368( C356 C368 ) \nC356_=_C369( C356 C369 ) C356_=_C370( C356 C370 ) C356_=_C626( C356 C626 ) C357_=_C358( C357 C358 ) C357_=_C359( C357 C359 ) C357_=_C360( C357 C360 ) \nC357_=_C361( C357 C361 ) C357_=_C362( C357 C362 ) C357_=_C363( C357 C363 ) C357_=_C364( C357 C364 ) C357_=_C365( C357 C365 ) C357_=_C366( C357 C366 ) \nC357_=_C367( C357 C367 ) C357_=_C368( C357 C368 ) C357_=_C369( C357 C369 ) C357_=_C370( C357 C370 ) C357_=_C527( C357 C527 ) C357_=_C592( C357 C592 ) \nC357_=_C627( C357 C627 ) C357_=_C712( C357 C712 ) C358_=_C359( C358 C359 ) C358_=_C360( C358 C360 ) C358_=_C361( C358 C361 ) C358_=_C362( C358 C362 ) \nC358_=_C363( C358 C363 ) C358_=_C364( C358 C364 ) C358_=_C365( C358 C365 ) C358_=_C366( C358 C366 ) C358_=_C367( C358 C367 ) C358_=_C368( C358 C368 ) \nC358_=_C369( C358 C369 ) C358_=_C370( C358 C370 ) C358_=_C628( C358 C628 ) C359_=_C360( C359 C360 ) C359_=_C361( C359 C361 ) C359_=_C362( C359 C362 ) \nC359_=_C363( C359 C363 ) C359_=_C364( C359 C364 ) C359_=_C365( C359 C365 ) C359_=_C366( C359 C366 ) C359_=_C367( C359 C367 ) C359_=_C368( C359 C368 ) \nC359_=_C369( C359 C369 ) C359_=_C370( C359 C370 ) C359_=_C528( C359 C528 ) C359_=_C593( C359 C593 ) C359_=_C629( C359 C629 ) C359_=_C713( C359 C713 ) \nC360_=_C361( C360 C361 ) C360_=_C362( C360 C362 ) C360_=_C363( C360 C363 ) C360_=_C364( C360 C364 ) C360_=_C365( C360 C365 ) C360_=_C366( C360 C366 ) \nC360_=_C367( C360 C367 ) C360_=_C368( C360 C368 ) C360_=_C369( C360 C369 ) C360_=_C370( C360 C370 ) C360_=_C630( C360 C630 ) C361_=_C362( C361 C362 ) \nC361_=_C363( C361 C363 ) C361_=_C364( C361 C364 ) C361_=_C365( C361 C365 ) C361_=_C366( C361 C366 ) C361_=_C367( C361 C367 ) C361_=_C368( C361 C368 ) \nC361_=_C369( C361 C369 ) C361_=_C370( C361 C370 ) C361_=_C529( C361 C529 ) C361_=_C594( C361 C594 ) C361_=_C631( C361 C631 ) C361_=_C714( C361 C714 ) \nC362_=_C363( C362 C363 ) C362_=_C364( C362 C364 ) C362_=_C365( C362 C365 ) C362_=_C366( C362 C366 ) C362_=_C367( C362 C367 ) C362_=_C368( C362 C368 ) \nC362_=_C369( C362 C369 ) C362_=_C370( C362 C370 ) C362_=_C632( C362 C632 ) C363_=_C364( C363 C364 ) C363_=_C365( C363 C365 ) C363_=_C366( C363 C366 ) \nC363_=_C367( C363 C367 ) C363_=_C368( C363 C368 ) C363_=_C369( C363 C369 ) C363_=_C370( C363 C370 ) C363_=_C530( C363 C530 ) C363_=_C595( C363 C595 ) \nC363_=_C633( C363 C633 ) C363_=_C715( C363 C715 ) C364_=_C365( C364 C365 ) C364_=_C366( C364 C366 ) C364_=_C367( C364 C367 ) C364_=_C368( C364 C368 ) \nC364_=_C369( C364 C369 ) C364_=_C370( C364 C370 ) C364_=_C634( C364 C634 ) C365_=_C366( C365 C366 ) C365_=_C367( C365 C367 ) C365_=_C368( C365 C368 ) \nC365_=_C369( C365 C369 ) C365_=_C370( C365 C370 ) C365_=_C531( C365 C531 ) C365_=_C596( C365 C596 ) C365_=_C635( C365 C635 ) C365_=_C716( C365 C716 ) \nC366_=_C367( C366 C367 ) C366_=_C368( C366 C368 ) C366_=_C369( C366 C369 ) C366_=_C370( C366 C370 ) C366_=_C636( C366 C636 ) C367_=_C368( C367 C368 ) \nC367_=_C369( C367 C369 ) C367_=_C370( C367 C370 ) C367_=_C532( C367 C532 ) C367_=_C597( C367 C597 ) C367_=_C637( C367 C637 ) C367_=_C717( C367 C717 ) \nC368_=_C369( C368 C369 ) C368_=_C370( C368 C370 ) C368_=_C638( C368 C638 ) C369_=_C370( C369 C370 ) C369_=_C533( C369 C533 ) C369_=_C598( C369 C598 ) \nC369_=_C639( C369 C639 ) C369_=_C718( C369 C718 ) C370_=_C640( C370 C640 ) C375_=_C404( C375 C404 ) C375_=_C446( C375 C446 ) C375_=_C472( C375 C472 ) \nC375_=_C538( C375 C538 ) C375_=_C578( C375 C578 ) C375_=_C601( C375 C601 ) C375_=_C602( C375 C602 ) C375_=_C603( C375 C603 ) C375_=_C605( C375 C605 ) \nC375_=_C606( C375 C606 ) C375_=_C607( C375 C607 ) C375_=_C608( C375 C608 ) C375_=_C609( C375 C609 ) C375_=_C610( C375 C610 ) C375_=_C611( C375 C611 ) \nC375_=_C612( C375 C612 ) C375_=_C613( C375 C613 ) C375_=_C614( C375 C614 ) C375_=_C615( C375 C615 ) C375_=_C616( C375 C616 ) C375_=_C617( C375 C617 ) \nC375_=_C618( C375 C618 ) C375_=_C619( C375 C619 ) C375_=_C620( C375 C620 ) C375_=_C621( C375 C621 ) C375_=_C622( C375 C622 ) C375_=_C623( C375 C623 ) \nC375_=_C624( C375 C624 ) C375_=_C625( C375 C625 ) C375_=_C626( C375 C626 ) C375_=_C627( C375 C627 ) C375_=_C628( C375 C628 ) C375_=_C629( C375 C629 ) \nC375_=_C630( C375 C630 ) C375_=_C631( C375 C631 ) C375_=_C632( C375 C632 ) C375_=_C633( C375 C633 ) C375_=_C634( C375 C634 ) C375_=_C635( C375 C635 ) \nC375_=_C636( C375 C636 ) C375_=_C637( C375 C637 ) C375_=_C638( C375 C638 ) C375_=_C639( C375 C639 ) C375_=_C640( C375 C640 ) C401_=_C403( C401 C403 ) \nC401_=_C404( C401 C404 ) C401_=_C407( C401 C407 ) C401_=_C468( C401 C468 ) C401_=_C512( C401 C512 ) C401_=_C514( C401 C514 ) C401_=_C516( C401 C516 ) \nC401_=_C517( C401 C517 ) C401_=_C518( C401 C518 ) C401_=_C519( C401 C519 ) C401_=_C520( C401 C520 ) C401_=_C521( C401 C521 ) C401_=_C522( C401 C522 ) \nC401_=_C523( C401 C523 ) C401_=_C524( C401 C524 ) C401_=_C525( C401 C525 ) C401_=_C526( C401 C526 ) C401_=_C527( C401 C527 ) C401_=_C528( C401 C528 ) \nC401_=_C529( C401 C529 ) C401_=_C530( C401 C530 ) C401_=_C531( C401 C531 ) C401_=_C532( C401 C532 ) C401_=_C533( C401 C533 ) C403_=_C404( C403 C404 ) \nC403_=_C407( C403 C407 ) C403_=_C471( C403 C471 ) C403_=_C536( C403 C536 ) C403_=_C578( C403 C578 ) C403_=_C579( C403 C579 ) C403_=_C580( C403 C580 ) \nC403_=_C581( C403 C581 ) C403_=_C582( C403 C582 ) C403_=_C583( C403 C583 ) C403_=_C584( C403 C584 ) C403_=_C585( C403 C585 ) C403_=_C586( C403 C586 ) \nC403_=_C587( C403 C587 ) C403_=_C588( C403 C588 ) C403_=_C589(</w:t>
      </w:r>
    </w:p>
    <w:p>
      <w:pPr>
        <w:pStyle w:val="PreformattedText"/>
        <w:bidi w:val="0"/>
        <w:spacing w:before="0" w:after="0"/>
        <w:jc w:val="left"/>
        <w:rPr/>
      </w:pPr>
      <w:r>
        <w:rPr/>
        <w:t xml:space="preserve"> </w:t>
      </w:r>
      <w:r>
        <w:rPr/>
        <w:t>C403 C589 ) C403_=_C590( C403 C590 ) C403_=_C591( C403 C591 ) C403_=_C592( C403 C592 ) \nC403_=_C593( C403 C593 ) C403_=_C594( C403 C594 ) C403_=_C595( C403 C595 ) C403_=_C596( C403 C596 ) C403_=_C597( C403 C597 ) C403_=_C598( C403 C598 ) \nC404_=_C407( C404 C407 ) C404_=_C446( C404 C446 ) C404_=_C472( C404 C472 ) C404_=_C538( C404 C538 ) C404_=_C578( C404 C578 ) C404_=_C601( C404 C601 ) \nC404_=_C602( C404 C602 ) C404_=_C603( C404 C603 ) C404_=_C605( C404 C605 ) C404_=_C606( C404 C606 ) C404_=_C607( C404 C607 ) C404_=_C608( C404 C608 ) \nC404_=_C609( C404 C609 ) C404_=_C610( C404 C610 ) C404_=_C611( C404 C611 ) C404_=_C612( C404 C612 ) C404_=_C613( C404 C613 ) C404_=_C614( C404 C614 ) \nC404_=_C615( C404 C615 ) C404_=_C616( C404 C616 ) C404_=_C617( C404 C617 ) C404_=_C618( C404 C618 ) C404_=_C619( C404 C619 ) C404_=_C620( C404 C620 ) \nC404_=_C621( C404 C621 ) C404_=_C622( C404 C622 ) C404_=_C623( C404 C623 ) C404_=_C624( C404 C624 ) C404_=_C625( C404 C625 ) C404_=_C626( C404 C626 ) \nC404_=_C627( C404 C627 ) C404_=_C628( C404 C628 ) C404_=_C629( C404 C629 ) C404_=_C630( C404 C630 ) C404_=_C631( C404 C631 ) C404_=_C632( C404 C632 ) \nC404_=_C633( C404 C633 ) C404_=_C634( C404 C634 ) C404_=_C635( C404 C635 ) C404_=_C636( C404 C636 ) C404_=_C637( C404 C637 ) C404_=_C638( C404 C638 ) \nC404_=_C639( C404 C639 ) C404_=_C640( C404 C640 ) C407_=_C475( C407 C475 ) C407_=_C541( C407 C541 ) C407_=_C580( C407 C580 ) C407_=_C663( C407 C663 ) \nC407_=_C701( C407 C701 ) C407_=_C702( C407 C702 ) C407_=_C703( C407 C703 ) C407_=_C704( C407 C704 ) C407_=_C705( C407 C705 ) C407_=_C706( C407 C706 ) \nC407_=_C707( C407 C707 ) C407_=_C708( C407 C708 ) C407_=_C709( C407 C709 ) C407_=_C710( C407 C710 ) C407_=_C711( C407 C711 ) C407_=_C712( C407 C712 ) \nC407_=_C713( C407 C713 ) C407_=_C714( C407 C714 ) C407_=_C715( C407 C715 ) C407_=_C716( C407 C716 ) C407_=_C717( C407 C717 ) C407_=_C718( C407 C718 ) \nC446_=_C472( C446 C472 ) C446_=_C538( C446 C538 ) C446_=_C578( C446 C578 ) C446_=_C601( C446 C601 ) C446_=_C602( C446 C602 ) C446_=_C603( C446 C603 ) \nC446_=_C605( C446 C605 ) C446_=_C606( C446 C606 ) C446_=_C607( C446 C607 ) C446_=_C608( C446 C608 ) C446_=_C609( C446 C609 ) C446_=_C610( C446 C610 ) \nC446_=_C611( C446 C611 ) C446_=_C612( C446 C612 ) C446_=_C613( C446 C613 ) C446_=_C614( C446 C614 ) C446_=_C615( C446 C615 ) C446_=_C616( C446 C616 ) \nC446_=_C617( C446 C617 ) C446_=_C618( C446 C618 ) C446_=_C619( C446 C619 ) C446_=_C620( C446 C620 ) C446_=_C621( C446 C621 ) C446_=_C622( C446 C622 ) \nC446_=_C623( C446 C623 ) C446_=_C624( C446 C624 ) C446_=_C625( C446 C625 ) C446_=_C626( C446 C626 ) C446_=_C627( C446 C627 ) C446_=_C628( C446 C628 ) \nC446_=_C629( C446 C629 ) C446_=_C630( C446 C630 ) C446_=_C631( C446 C631 ) C446_=_C632( C446 C632 ) C446_=_C633( C446 C633 ) C446_=_C634( C446 C634 ) \nC446_=_C635( C446 C635 ) C446_=_C636( C446 C636 ) C446_=_C637( C446 C637 ) C446_=_C638( C446 C638 ) C446_=_C639( C446 C639 ) C446_=_C640( C446 C640 ) \nC468_=_C471( C468 C471 ) C468_=_C472( C468 C472 ) C468_=_C475( C468 C475 ) C468_=_C512( C468 C512 ) C468_=_C514( C468 C514 ) C468_=_C516( C468 C516 ) \nC468_=_C517( C468 C517 ) C468_=_C518( C468 C518 ) C468_=_C519( C468 C519 ) C468_=_C520( C468 C520 ) C468_=_C521( C468 C521 ) C468_=_C522( C468 C522 ) \nC468_=_C523( C468 C523 ) C468_=_C524( C468 C524 ) C468_=_C525( C468 C525 ) C468_=_C526( C468 C526 ) C468_=_C527( C468 C527 ) C468_=_C528( C468 C528 ) \nC468_=_C529( C468 C529 ) C468_=_C530( C468 C530 ) C468_=_C531( C468 C531 ) C468_=_C532( C468 C532 ) C468_=_C533( C468 C533 ) C471_=_C472( C471 C472 ) \nC471_=_C475( C471 C475 ) C471_=_C536( C471 C536 ) C471_=_C578( C471 C578 ) C471_=_C579( C471 C579 ) C471_=_C580( C471 C580 ) C471_=_C581( C471 C581 ) \nC471_=_C582( C471 C582 ) C471_=_C583( C471 C583 ) C471_=_C584( C471 C584 ) C471_=_C585( C471 C585 ) C471_=_C586( C471 C586 ) C471_=_C587( C471 C587 ) \nC471_=_C588( C471 C588 ) C471_=_C589( C471 C589 ) C471_=_C590( C471 C590 ) C471_=_C591( C471 C591 ) C471_=_C592( C471 C592 ) C471_=_C593( C471 C593 ) \nC471_=_C594( C471 C594 ) C471_=_C595( C471 C595 ) C471_=_C596( C471 C596 ) C471_=_C597( C471 C597 ) C471_=_C598( C471 C598 ) C472_=_C475( C472 C475 ) \nC472_=_C538( C472 C538 ) C472_=_C578( C472 C578 ) C472_=_C601( C472 C601 ) C472_=_C602( C472 C602 ) C472_=_C603( C472 C603 ) C472_=_C605( C472 C605 ) \nC472_=_C606( C472 C606 ) C472_=_C607( C472 C607 ) C472_=_C608( C472 C608 ) C472_=_C609( C472 C609 ) C472_=_C610( C472 C610 ) C472_=_C611( C472 C611 ) \nC472_=_C612( C472 C612 ) C472_=_C613( C472 C613 ) C472_=_C614( C472 C614 ) C472_=_C615( C472 C615 ) C472_=_C616( C472 C616 ) C472_=_C617( C472 C617 ) \nC472_=_C618( C472 C618 ) C472_=_C619( C472 C619 ) C472_=_C620( C472 C620 ) C472_=_C621( C472 C621 ) C472_=_C622( C472 C622 ) C472_=_C623( C472 C623 ) \nC472_=_C624( C472 C624 ) C472_=_C625( C472 C625 ) C472_=_C626( C472 C626 ) C472_=_C627( C472 C627 ) C472_=_C628( C472 C628 ) C472_=_C629( C472 C629 ) \nC472_=_C630( C472 C630 ) C472_=_C631( C472 C631 ) C472_=_C632( C472 C632 ) C472_=_C633( C472 C633 ) C472_=_C634( C472 C634 ) C472_=_C635( C472 C635 ) \nC472_=_C636( C472 C636 ) C472_=_C637( C472 C637 ) C472_=_C638( C472 C638 ) C472_=_C639( C472 C639 ) C472_=_C640( C472 C640 ) C475_=_C541( C475 C541 ) \nC475_=_C580( C475 C580 ) C475_=_C663( C475 C663 ) C475_=_C701( C475 C701 ) C475_=_C702( C475 C702 ) C475_=_C703( C475 C703 ) C475_=_C704( C475 C704 ) \nC475_=_C705( C475 C705 ) C475_=_C706( C475 C706 ) C475_=_C707( C475 C707 ) C475_=_C708( C475 C708 ) C475_=_C709( C475 C709 ) C475_=_C710( C475 C710 ) \nC475_=_C711( C475 C711 ) C475_=_C712( C475 C712 ) C475_=_C713( C475 C713 ) C475_=_C714( C475 C714 ) C475_=_C715( C475 C715 ) C475_=_C716( C475 C716 ) \nC475_=_C717( C475 C717 ) C475_=_C718( C475 C718 ) C512_=_C514( C512 C514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530( C512 C530 ) \nC512_=_C531( C512 C531 ) C512_=_C532( C512 C532 ) C512_=_C533( C512 C533 ) C512_=_C536( C512 C536 ) C512_=_C538( C512 C538 ) C512_=_C541( C512 C541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 C530 ) C514_=_C531( C514 C531 ) C514_=_C532( C514 C532 ) C514_=_C533( C514 C533 ) \nC514_=_C579( C514 C579 ) C514_=_C603( C514 C603 ) C514_=_C663( C514 C663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31( C516 C531 ) \nC516_=_C532( C516 C532 ) C516_=_C533( C516 C533 ) C516_=_C581( C516 C581 ) C516_=_C605( C516 C605 ) C516_=_C701( C516 C701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7_=_C531( C517 C531 ) C517_=_C532( C517 C532 ) C517_=_C533( C517 C533 ) C517_=_C582( C517 C582 ) C517_=_C607( C517 C607 ) C517_=_C702( C517 C702 ) \nC518_=_C519( C518 C519 ) C518_=_C520( C518 C520 ) C518_=_C521( C518 C521 ) C518_=_C522( C518 C522 ) C518_=_C523( C518 C523 ) C518_=_C524( C518 C524 ) \nC518_=_C525( C518 C525 ) C518_=_C526( C518 C526 ) C518_=_C527( C518 C527 ) C518_=_C528( C518 C528 ) C518_=_C529( C518 C529 ) C518_=_C530( C518 C530 ) \nC518_=_C531( C518 C531 ) C518_=_C532( C518 C532 ) C518_=_C533( C518 C533 ) C518_=_C583( C518 C583 ) C518_=_C609( C518 C609 ) C518_=_C703( C518 C703 ) \nC519_=_C520( C519 C520 ) C519_=_C521( C519 C521 ) C519_=_C522( C519 C522 ) C519_=_C523( C519 C523 ) C519_=_C524( C519 C524 ) C519_=_C525( C519 C525 ) \nC519_=_C526( C519 C526 ) C519_=_C527( C519 C527 ) C519_=_C528( C519 C528 ) C519_=_C529( C519 C529 ) C519_=_C530( C519 C530 ) C519_=_C531( C519 C531 ) \nC519_=_C532( C519 C532 ) C519_=_C533( C519 C533 ) C519_=_C584( C519 C584 ) C519_=_C611( C519 C611 ) C519_=_C704( C519 C704 ) C520_=_C521( C520 C521 ) \nC520_=_C522( C520 C522 ) C520_=_C523( C520 C523 ) C520_=_C524( C520 C524 ) C520_=_C525( C520 C525 ) C520_=_C526( C520 C526 ) C520_=_C527( C520 C527 ) \nC520_=_C528( C520 C528 ) C520_=_C529( C520 C529 ) C520_=_C530( C520 C530 ) C520_=_C531( C520 C531 ) C520_=_C532( C520 C532 ) C520_=_C533( C520 C533 ) \nC520_=_C585( C520 C585 ) C520_=_C613( C520 C613 ) C520_=_C705( C520 C705 ) C521_=_C522( C521 C522 ) C521_=_C523( C521 C523 ) C521_=_C524( C521 C524 ) \nC521_=_C525( C521 C525 ) C521_=_C526( C521 C526 ) C521_=_C527( C521 C527 ) C521_=_C528( C521 C528 ) C521_=_C529( C521 C529 ) C521_=_C530( C521 C530 ) \nC521_=_C531( C521 C531 ) C521_=_C532( C521 C532 ) C521_=_C533( C521 C533 ) C521_=_C586( C521 C586 ) C521_=_C615( C521 C615 ) C521_=_C706( C521 C706 ) \nC522_=_C523( C522 C523 ) C522_=_C524( C522 C524 ) C522_=_C525( C522 C525 ) C522_=_C526( C522 C526 ) C522_=_C527( C522 C527 ) C522_=_C528( C522 C528 ) \nC522_=_C529( C522 C529 ) C522_=_C530( C522 C530 ) C522_=_C531( C522 C531 ) C522_=_C532( C522 C532 ) C522_=_C533( C522 C533 ) C522_=_C587( C522 C587 ) \nC522_=_C617( C522 C617 ) C522_=_C707( C522 C707 ) C523_=_C524( C523 C524 ) C523_=_C525(</w:t>
      </w:r>
    </w:p>
    <w:p>
      <w:pPr>
        <w:pStyle w:val="PreformattedText"/>
        <w:bidi w:val="0"/>
        <w:spacing w:before="0" w:after="0"/>
        <w:jc w:val="left"/>
        <w:rPr/>
      </w:pPr>
      <w:r>
        <w:rPr/>
        <w:t xml:space="preserve"> </w:t>
      </w:r>
      <w:r>
        <w:rPr/>
        <w:t>C523 C525 ) C523_=_C526( C523 C526 ) C523_=_C527( C523 C527 ) \nC523_=_C528( C523 C528 ) C523_=_C529( C523 C529 ) C523_=_C530( C523 C530 ) C523_=_C531( C523 C531 ) C523_=_C532( C523 C532 ) C523_=_C533( C523 C533 ) \nC523_=_C588( C523 C588 ) C523_=_C619( C523 C619 ) C523_=_C708( C523 C708 ) C524_=_C525( C524 C525 ) C524_=_C526( C524 C526 ) C524_=_C527( C524 C527 ) \nC524_=_C528( C524 C528 ) C524_=_C529( C524 C529 ) C524_=_C530( C524 C530 ) C524_=_C531( C524 C531 ) C524_=_C532( C524 C532 ) C524_=_C533( C524 C533 ) \nC524_=_C589( C524 C589 ) C524_=_C621( C524 C621 ) C524_=_C709( C524 C709 ) C525_=_C526( C525 C526 ) C525_=_C527( C525 C527 ) C525_=_C528( C525 C528 ) \nC525_=_C529( C525 C529 ) C525_=_C530( C525 C530 ) C525_=_C531( C525 C531 ) C525_=_C532( C525 C532 ) C525_=_C533( C525 C533 ) C525_=_C590( C525 C590 ) \nC525_=_C623( C525 C623 ) C525_=_C710( C525 C710 ) C526_=_C527( C526 C527 ) C526_=_C528( C526 C528 ) C526_=_C529( C526 C529 ) C526_=_C530( C526 C530 ) \nC526_=_C531( C526 C531 ) C526_=_C532( C526 C532 ) C526_=_C533( C526 C533 ) C526_=_C591( C526 C591 ) C526_=_C625( C526 C625 ) C526_=_C711( C526 C711 ) \nC527_=_C528( C527 C528 ) C527_=_C529( C527 C529 ) C527_=_C530( C527 C530 ) C527_=_C531( C527 C531 ) C527_=_C532( C527 C532 ) C527_=_C533( C527 C533 ) \nC527_=_C592( C527 C592 ) C527_=_C627( C527 C627 ) C527_=_C712( C527 C712 ) C528_=_C529( C528 C529 ) C528_=_C530( C528 C530 ) C528_=_C531( C528 C531 ) \nC528_=_C532( C528 C532 ) C528_=_C533( C528 C533 ) C528_=_C593( C528 C593 ) C528_=_C629( C528 C629 ) C528_=_C713( C528 C713 ) C529_=_C530( C529 C530 ) \nC529_=_C531( C529 C531 ) C529_=_C532( C529 C532 ) C529_=_C533( C529 C533 ) C529_=_C594( C529 C594 ) C529_=_C631( C529 C631 ) C529_=_C714( C529 C714 ) \nC530_=_C531( C530 C531 ) C530_=_C532( C530 C532 ) C530_=_C533( C530 C533 ) C530_=_C595( C530 C595 ) C530_=_C633( C530 C633 ) C530_=_C715( C530 C715 ) \nC531_=_C532( C531 C532 ) C531_=_C533( C531 C533 ) C531_=_C596( C531 C596 ) C531_=_C635( C531 C635 ) C531_=_C716( C531 C716 ) C532_=_C533( C532 C533 ) \nC532_=_C597( C532 C597 ) C532_=_C637( C532 C637 ) C532_=_C717( C532 C717 ) C533_=_C598( C533 C598 ) C533_=_C639( C533 C639 ) C533_=_C718( C533 C718 ) \nC536_=_C538( C536 C538 ) C536_=_C541( C536 C541 ) C536_=_C578( C536 C578 ) C536_=_C579( C536 C579 ) C536_=_C580( C536 C580 ) C536_=_C581( C536 C581 ) \nC536_=_C582( C536 C582 ) C536_=_C583( C536 C583 ) C536_=_C584( C536 C584 ) C536_=_C585( C536 C585 ) C536_=_C586( C536 C586 ) C536_=_C587( C536 C587 ) \nC536_=_C588( C536 C588 ) C536_=_C589( C536 C589 ) C536_=_C590( C536 C590 ) C536_=_C591( C536 C591 ) C536_=_C592( C536 C592 ) C536_=_C593( C536 C593 ) \nC536_=_C594( C536 C594 ) C536_=_C595( C536 C595 ) C536_=_C596( C536 C596 ) C536_=_C597( C536 C597 ) C536_=_C598( C536 C598 ) C538_=_C541( C538 C541 ) \nC538_=_C578( C538 C578 ) C538_=_C601( C538 C601 ) C538_=_C602( C538 C602 ) C538_=_C603( C538 C603 ) C538_=_C605( C538 C605 ) C538_=_C606( C538 C606 ) \nC538_=_C607( C538 C607 ) C538_=_C608( C538 C608 ) C538_=_C609( C538 C609 ) C538_=_C610( C538 C610 ) C538_=_C611( C538 C611 ) C538_=_C612( C538 C612 ) \nC538_=_C613( C538 C613 ) C538_=_C614( C538 C614 ) C538_=_C615( C538 C615 ) C538_=_C616( C538 C616 ) C538_=_C617( C538 C617 ) C538_=_C618( C538 C618 ) \nC538_=_C619( C538 C619 ) C538_=_C620( C538 C620 ) C538_=_C621( C538 C621 ) C538_=_C622( C538 C622 ) C538_=_C623( C538 C623 ) C538_=_C624( C538 C624 ) \nC538_=_C625( C538 C625 ) C538_=_C626( C538 C626 ) C538_=_C627( C538 C627 ) C538_=_C628( C538 C628 ) C538_=_C629( C538 C629 ) C538_=_C630( C538 C630 ) \nC538_=_C631( C538 C631 ) C538_=_C632( C538 C632 ) C538_=_C633( C538 C633 ) C538_=_C634( C538 C634 ) C538_=_C635( C538 C635 ) C538_=_C636( C538 C636 ) \nC538_=_C637( C538 C637 ) C538_=_C638( C538 C638 ) C538_=_C639( C538 C639 ) C538_=_C640( C538 C640 ) C541_=_C580( C541 C580 ) C541_=_C663( C541 C663 ) \nC541_=_C701( C541 C701 ) C541_=_C702( C541 C702 ) C541_=_C703( C541 C703 ) C541_=_C704( C541 C704 ) C541_=_C705( C541 C705 ) C541_=_C706( C541 C706 ) \nC541_=_C707( C541 C707 ) C541_=_C708( C541 C708 ) C541_=_C709( C541 C709 ) C541_=_C710( C541 C710 ) C541_=_C711( C541 C711 ) C541_=_C712( C541 C712 ) \nC541_=_C713( C541 C713 ) C541_=_C714( C541 C714 ) C541_=_C715( C541 C715 ) C541_=_C716( C541 C716 ) C541_=_C717( C541 C717 ) C541_=_C718( C541 C718 ) \nC578_=_C579( C578 C579 ) C578_=_C580( C578 C580 ) C578_=_C581( C578 C581 ) C578_=_C582( C578 C582 ) C578_=_C583( C578 C583 ) C578_=_C584( C578 C584 ) \nC578_=_C585( C578 C585 ) C578_=_C586( C578 C586 ) C578_=_C587( C578 C587 ) C578_=_C588( C578 C588 ) C578_=_C589( C578 C589 ) C578_=_C590( C578 C590 ) \nC578_=_C591( C578 C591 ) C578_=_C592( C578 C592 ) C578_=_C593( C578 C593 ) C578_=_C594( C578 C594 ) C578_=_C595( C578 C595 ) C578_=_C596( C578 C596 ) \nC578_=_C597( C578 C597 ) C578_=_C598( C578 C598 ) C578_=_C601( C578 C601 ) C578_=_C602( C578 C602 ) C578_=_C603( C578 C603 ) C578_=_C605( C578 C605 ) \nC578_=_C606( C578 C606 ) C578_=_C607( C578 C607 ) C578_=_C608( C578 C608 ) C578_=_C609( C578 C609 ) C578_=_C610( C578 C610 ) C578_=_C611( C578 C611 ) \nC578_=_C612( C578 C612 ) C578_=_C613( C578 C613 ) C578_=_C614( C578 C614 ) C578_=_C615( C578 C615 ) C578_=_C616( C578 C616 ) C578_=_C617( C578 C617 ) \nC578_=_C618( C578 C618 ) C578_=_C619( C578 C619 ) C578_=_C620( C578 C620 ) C578_=_C621( C578 C621 ) C578_=_C622( C578 C622 ) C578_=_C623( C578 C623 ) \nC578_=_C624( C578 C624 ) C578_=_C625( C578 C625 ) C578_=_C626( C578 C626 ) C578_=_C627( C578 C627 ) C578_=_C628( C578 C628 ) C578_=_C629( C578 C629 ) \nC578_=_C630( C578 C630 ) C578_=_C631( C578 C631 ) C578_=_C632( C578 C632 ) C578_=_C633( C578 C633 ) C578_=_C634( C578 C634 ) C578_=_C635( C578 C635 ) \nC578_=_C636( C578 C636 ) C578_=_C637( C578 C637 ) C578_=_C638( C578 C638 ) C578_=_C639( C578 C639 ) C578_=_C640( C578 C640 ) C579_=_C580( C579 C580 ) \nC579_=_C581( C579 C581 ) C579_=_C582( C579 C582 ) C579_=_C583( C579 C583 ) C579_=_C584( C579 C584 ) C579_=_C585( C579 C585 ) C579_=_C586( C579 C586 ) \nC579_=_C587( C579 C587 ) C579_=_C588( C579 C588 ) C579_=_C589( C579 C589 ) C579_=_C590( C579 C590 ) C579_=_C591( C579 C591 ) C579_=_C592( C579 C592 ) \nC579_=_C593( C579 C593 ) C579_=_C594( C579 C594 ) C579_=_C595( C579 C595 ) C579_=_C596( C579 C596 ) C579_=_C597( C579 C597 ) C579_=_C598( C579 C598 ) \nC579_=_C603( C579 C603 ) C579_=_C663( C579 C663 ) C580_=_C581( C580 C581 ) C580_=_C582( C580 C582 ) C580_=_C583( C580 C583 ) C580_=_C584( C580 C584 ) \nC580_=_C585( C580 C585 ) C580_=_C586( C580 C586 ) C580_=_C587( C580 C587 ) C580_=_C588( C580 C588 ) C580_=_C589( C580 C589 ) C580_=_C590( C580 C590 ) \nC580_=_C591( C580 C591 ) C580_=_C592( C580 C592 ) C580_=_C593( C580 C593 ) C580_=_C594( C580 C594 ) C580_=_C595( C580 C595 ) C580_=_C596( C580 C596 ) \nC580_=_C597( C580 C597 ) C580_=_C598( C580 C598 ) C580_=_C663( C580 C663 ) C580_=_C701( C580 C701 ) C580_=_C702( C580 C702 ) C580_=_C703( C580 C703 ) \nC580_=_C704( C580 C704 ) C580_=_C705( C580 C705 ) C580_=_C706( C580 C706 ) C580_=_C707( C580 C707 ) C580_=_C708( C580 C708 ) C580_=_C709( C580 C709 ) \nC580_=_C710( C580 C710 ) C580_=_C711( C580 C711 ) C580_=_C712( C580 C712 ) C580_=_C713( C580 C713 ) C580_=_C714( C580 C714 ) C580_=_C715( C580 C715 ) \nC580_=_C716( C580 C716 ) C580_=_C717( C580 C717 ) C580_=_C718( C580 C718 ) C581_=_C582( C581 C582 ) C581_=_C583( C581 C583 ) C581_=_C584( C581 C584 ) \nC581_=_C585( C581 C585 ) C581_=_C586( C581 C586 ) C581_=_C587( C581 C587 ) C581_=_C588( C581 C588 ) C581_=_C589( C581 C589 ) C581_=_C590( C581 C590 ) \nC581_=_C591( C581 C591 ) C581_=_C592( C581 C592 ) C581_=_C593( C581 C593 ) C581_=_C594( C581 C594 ) C581_=_C595( C581 C595 ) C581_=_C596( C581 C596 ) \nC581_=_C597( C581 C597 ) C581_=_C598( C581 C598 ) C581_=_C605( C581 C605 ) C581_=_C701( C581 C701 ) C582_=_C583( C582 C583 ) C582_=_C584( C582 C584 ) \nC582_=_C585( C582 C585 ) C582_=_C586( C582 C586 ) C582_=_C587( C582 C587 ) C582_=_C588( C582 C588 ) C582_=_C589( C582 C589 ) C582_=_C590( C582 C590 ) \nC582_=_C591( C582 C591 ) C582_=_C592( C582 C592 ) C582_=_C593( C582 C593 ) C582_=_C594( C582 C594 ) C582_=_C595( C582 C595 ) C582_=_C596( C582 C596 ) \nC582_=_C597( C582 C597 ) C582_=_C598( C582 C598 ) C582_=_C607( C582 C607 ) C582_=_C702( C582 C702 ) C583_=_C584( C583 C584 ) C583_=_C585( C583 C585 ) \nC583_=_C586( C583 C586 ) C583_=_C587( C583 C587 ) C583_=_C588( C583 C588 ) C583_=_C589( C583 C589 ) C583_=_C590( C583 C590 ) C583_=_C591( C583 C591 ) \nC583_=_C592( C583 C592 ) C583_=_C593( C583 C593 ) C583_=_C594( C583 C594 ) C583_=_C595( C583 C595 ) C583_=_C596( C583 C596 ) C583_=_C597( C583 C597 ) \nC583_=_C598( C583 C598 ) C583_=_C609( C583 C609 ) C583_=_C703( C583 C703 ) C584_=_C585( C584 C585 ) C584_=_C586( C584 C586 ) C584_=_C587( C584 C587 ) \nC584_=_C588( C584 C588 ) C584_=_C589( C584 C589 ) C584_=_C590( C584 C590 ) C584_=_C591( C584 C591 ) C584_=_C592( C584 C592 ) C584_=_C593( C584 C593 ) \nC584_=_C594( C584 C594 ) C584_=_C595( C584 C595 ) C584_=_C596( C584 C596 ) C584_=_C597( C584 C597 ) C584_=_C598( C584 C598 ) C584_=_C611( C584 C611 ) \nC584_=_C704( C584 C704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5_=_C613( C585 C613 ) C585_=_C705( C585 C705 ) C586_=_C587( C586 C587 ) C586_=_C588( C586 C588 ) \nC586_=_C589( C586 C589 ) C586_=_C590( C586 C590 ) C586_=_C591( C586 C591 ) C586_=_C592( C586 C592 ) C586_=_C593( C586 C593 ) C586_=_C594( C586 C594 ) \nC586_=_C595( C586 C595 ) C586_=_C596( C586 C596 ) C586_=_C597( C586 C597 ) C586_=_C598( C586 C598 ) C586_=_C615( C586 C615 ) C586_=_C706( C586 C706 ) \nC587_=_C588( C587 C588 ) C587_=_C589( C587 C589 ) C587_=_C590( C587 C590 ) C587_=_C591( C587 C591 ) C587_=_C592(</w:t>
      </w:r>
    </w:p>
    <w:p>
      <w:pPr>
        <w:pStyle w:val="PreformattedText"/>
        <w:bidi w:val="0"/>
        <w:spacing w:before="0" w:after="0"/>
        <w:jc w:val="left"/>
        <w:rPr/>
      </w:pPr>
      <w:r>
        <w:rPr/>
        <w:t xml:space="preserve"> </w:t>
      </w:r>
      <w:r>
        <w:rPr/>
        <w:t>C587 C592 ) C587_=_C593( C587 C593 ) \nC587_=_C594( C587 C594 ) C587_=_C595( C587 C595 ) C587_=_C596( C587 C596 ) C587_=_C597( C587 C597 ) C587_=_C598( C587 C598 ) C587_=_C617( C587 C617 ) \nC587_=_C707( C587 C707 ) C588_=_C589( C588 C589 ) C588_=_C590( C588 C590 ) C588_=_C591( C588 C591 ) C588_=_C592( C588 C592 ) C588_=_C593( C588 C593 ) \nC588_=_C594( C588 C594 ) C588_=_C595( C588 C595 ) C588_=_C596( C588 C596 ) C588_=_C597( C588 C597 ) C588_=_C598( C588 C598 ) C588_=_C619( C588 C619 ) \nC588_=_C708( C588 C708 ) C589_=_C590( C589 C590 ) C589_=_C591( C589 C591 ) C589_=_C592( C589 C592 ) C589_=_C593( C589 C593 ) C589_=_C594( C589 C594 ) \nC589_=_C595( C589 C595 ) C589_=_C596( C589 C596 ) C589_=_C597( C589 C597 ) C589_=_C598( C589 C598 ) C589_=_C621( C589 C621 ) C589_=_C709( C589 C709 ) \nC590_=_C591( C590 C591 ) C590_=_C592( C590 C592 ) C590_=_C593( C590 C593 ) C590_=_C594( C590 C594 ) C590_=_C595( C590 C595 ) C590_=_C596( C590 C596 ) \nC590_=_C597( C590 C597 ) C590_=_C598( C590 C598 ) C590_=_C623( C590 C623 ) C590_=_C710( C590 C710 ) C591_=_C592( C591 C592 ) C591_=_C593( C591 C593 ) \nC591_=_C594( C591 C594 ) C591_=_C595( C591 C595 ) C591_=_C596( C591 C596 ) C591_=_C597( C591 C597 ) C591_=_C598( C591 C598 ) C591_=_C625( C591 C625 ) \nC591_=_C711( C591 C711 ) C592_=_C593( C592 C593 ) C592_=_C594( C592 C594 ) C592_=_C595( C592 C595 ) C592_=_C596( C592 C596 ) C592_=_C597( C592 C597 ) \nC592_=_C598( C592 C598 ) C592_=_C627( C592 C627 ) C592_=_C712( C592 C712 ) C593_=_C594( C593 C594 ) C593_=_C595( C593 C595 ) C593_=_C596( C593 C596 ) \nC593_=_C597( C593 C597 ) C593_=_C598( C593 C598 ) C593_=_C629( C593 C629 ) C593_=_C713( C593 C713 ) C594_=_C595( C594 C595 ) C594_=_C596( C594 C596 ) \nC594_=_C597( C594 C597 ) C594_=_C598( C594 C598 ) C594_=_C631( C594 C631 ) C594_=_C714( C594 C714 ) C595_=_C596( C595 C596 ) C595_=_C597( C595 C597 ) \nC595_=_C598( C595 C598 ) C595_=_C633( C595 C633 ) C595_=_C715( C595 C715 ) C596_=_C597( C596 C597 ) C596_=_C598( C596 C598 ) C596_=_C635( C596 C635 ) \nC596_=_C716( C596 C716 ) C597_=_C598( C597 C598 ) C597_=_C637( C597 C637 ) C597_=_C717( C597 C717 ) C598_=_C639( C598 C639 ) C598_=_C718( C598 C718 ) \nC601_=_C602( C601 C602 ) C601_=_C603( C601 C603 ) C601_=_C605( C601 C605 ) C601_=_C606( C601 C606 ) C601_=_C607( C601 C607 ) C601_=_C608( C601 C608 ) \nC601_=_C609( C601 C609 ) C601_=_C610( C601 C610 ) C601_=_C611( C601 C611 ) C601_=_C612( C601 C612 ) C601_=_C613( C601 C613 ) C601_=_C614( C601 C614 ) \nC601_=_C615( C601 C615 ) C601_=_C616( C601 C616 ) C601_=_C617( C601 C617 ) C601_=_C618( C601 C618 ) C601_=_C619( C601 C619 ) C601_=_C620( C601 C620 ) \nC601_=_C621( C601 C621 ) C601_=_C622( C601 C622 ) C601_=_C623( C601 C623 ) C601_=_C624( C601 C624 ) C601_=_C625( C601 C625 ) C601_=_C626( C601 C626 ) \nC601_=_C627( C601 C627 ) C601_=_C628( C601 C628 ) C601_=_C629( C601 C629 ) C601_=_C630( C601 C630 ) C601_=_C631( C601 C631 ) C601_=_C632( C601 C632 ) \nC601_=_C633( C601 C633 ) C601_=_C634( C601 C634 ) C601_=_C635( C601 C635 ) C601_=_C636( C601 C636 ) C601_=_C637( C601 C637 ) C601_=_C638( C601 C638 ) \nC601_=_C639( C601 C639 ) C601_=_C640( C601 C640 ) C602_=_C603( C602 C603 ) C602_=_C605( C602 C605 ) C602_=_C606( C602 C606 ) C602_=_C607( C602 C607 ) \nC602_=_C608( C602 C608 ) C602_=_C609( C602 C609 ) C602_=_C610( C602 C610 ) C602_=_C611( C602 C611 ) C602_=_C612( C602 C612 ) C602_=_C613( C602 C613 ) \nC602_=_C614( C602 C614 ) C602_=_C615( C602 C615 ) C602_=_C616( C602 C616 ) C602_=_C617( C602 C617 ) C602_=_C618( C602 C618 ) C602_=_C619( C602 C619 ) \nC602_=_C620( C602 C620 ) C602_=_C621( C602 C621 ) C602_=_C622( C602 C622 ) C602_=_C623( C602 C623 ) C602_=_C624( C602 C624 ) C602_=_C625( C602 C625 ) \nC602_=_C626( C602 C626 ) C602_=_C627( C602 C627 ) C602_=_C628( C602 C628 ) C602_=_C629( C602 C629 ) C602_=_C630( C602 C630 ) C602_=_C631( C602 C631 ) \nC602_=_C632( C602 C632 ) C602_=_C633( C602 C633 ) C602_=_C634( C602 C634 ) C602_=_C635( C602 C635 ) C602_=_C636( C602 C636 ) C602_=_C637( C602 C637 ) \nC602_=_C638( C602 C638 ) C602_=_C639( C602 C639 ) C602_=_C640( C602 C640 ) C603_=_C605( C603 C605 ) C603_=_C606( C603 C606 ) C603_=_C607( C603 C607 ) \nC603_=_C608( C603 C608 ) C603_=_C609( C603 C609 ) C603_=_C610( C603 C610 ) C603_=_C611( C603 C611 ) C603_=_C612( C603 C612 ) C603_=_C613( C603 C613 ) \nC603_=_C614( C603 C614 ) C603_=_C615( C603 C615 ) C603_=_C616( C603 C616 ) C603_=_C617( C603 C617 ) C603_=_C618( C603 C618 ) C603_=_C619( C603 C619 ) \nC603_=_C620( C603 C620 ) C603_=_C621( C603 C621 ) C603_=_C622( C603 C622 ) C603_=_C623( C603 C623 ) C603_=_C624( C603 C624 ) C603_=_C625( C603 C625 ) \nC603_=_C626( C603 C626 ) C603_=_C627( C603 C627 ) C603_=_C628( C603 C628 ) C603_=_C629( C603 C629 ) C603_=_C630( C603 C630 ) C603_=_C631( C603 C631 ) \nC603_=_C632( C603 C632 ) C603_=_C633( C603 C633 ) C603_=_C634( C603 C634 ) C603_=_C635( C603 C635 ) C603_=_C636( C603 C636 ) C603_=_C637( C603 C637 ) \nC603_=_C638( C603 C638 ) C603_=_C639( C603 C639 ) C603_=_C640( C603 C640 ) C603_=_C663( C603 C663 ) C605_=_C606( C605 C606 ) C605_=_C607( C605 C607 ) \nC605_=_C608( C605 C608 ) C605_=_C609( C605 C609 ) C605_=_C610( C605 C610 ) C605_=_C611( C605 C611 ) C605_=_C612( C605 C612 ) C605_=_C613( C605 C613 ) \nC605_=_C614( C605 C614 ) C605_=_C615( C605 C615 ) C605_=_C616( C605 C616 ) C605_=_C617( C605 C617 ) C605_=_C618( C605 C618 ) C605_=_C619( C605 C619 ) \nC605_=_C620( C605 C620 ) C605_=_C621( C605 C621 ) C605_=_C622( C605 C622 ) C605_=_C623( C605 C623 ) C605_=_C624( C605 C624 ) C605_=_C625( C605 C625 ) \nC605_=_C626( C605 C626 ) C605_=_C627( C605 C627 ) C605_=_C628( C605 C628 ) C605_=_C629( C605 C629 ) C605_=_C630( C605 C630 ) C605_=_C631( C605 C631 ) \nC605_=_C632( C605 C632 ) C605_=_C633( C605 C633 ) C605_=_C634( C605 C634 ) C605_=_C635( C605 C635 ) C605_=_C636( C605 C636 ) C605_=_C637( C605 C637 ) \nC605_=_C638( C605 C638 ) C605_=_C639( C605 C639 ) C605_=_C640( C605 C640 ) C605_=_C701( C605 C701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6_=_C620( C606 C620 ) \nC606_=_C621( C606 C621 ) C606_=_C622( C606 C622 ) C606_=_C623( C606 C623 ) C606_=_C624( C606 C624 ) C606_=_C625( C606 C625 ) C606_=_C626( C606 C626 ) \nC606_=_C627( C606 C627 ) C606_=_C628( C606 C628 ) C606_=_C629( C606 C629 ) C606_=_C630( C606 C630 ) C606_=_C631( C606 C631 ) C606_=_C632( C606 C632 ) \nC606_=_C633( C606 C633 ) C606_=_C634( C606 C634 ) C606_=_C635( C606 C635 ) C606_=_C636( C606 C636 ) C606_=_C637( C606 C637 ) C606_=_C638( C606 C638 ) \nC606_=_C639( C606 C639 ) C606_=_C640( C606 C640 ) C607_=_C608( C607 C608 ) C607_=_C609( C607 C609 ) C607_=_C610( C607 C610 ) C607_=_C611( C607 C611 ) \nC607_=_C612( C607 C612 ) C607_=_C613( C607 C613 ) C607_=_C614( C607 C614 ) C607_=_C615( C607 C615 ) C607_=_C616( C607 C616 ) C607_=_C617( C607 C617 ) \nC607_=_C618( C607 C618 ) C607_=_C619( C607 C619 ) C607_=_C620( C607 C620 ) C607_=_C621( C607 C621 ) C607_=_C622( C607 C622 ) C607_=_C623( C607 C623 ) \nC607_=_C624( C607 C624 ) C607_=_C625( C607 C625 ) C607_=_C626( C607 C626 ) C607_=_C627( C607 C627 ) C607_=_C628( C607 C628 ) C607_=_C629( C607 C629 ) \nC607_=_C630( C607 C630 ) C607_=_C631( C607 C631 ) C607_=_C632( C607 C632 ) C607_=_C633( C607 C633 ) C607_=_C634( C607 C634 ) C607_=_C635( C607 C635 ) \nC607_=_C636( C607 C636 ) C607_=_C637( C607 C637 ) C607_=_C638( C607 C638 ) C607_=_C639( C607 C639 ) C607_=_C640( C607 C640 ) C607_=_C702( C607 C702 ) \nC608_=_C609( C608 C609 ) C608_=_C610( C608 C610 ) C608_=_C611( C608 C611 ) C608_=_C612( C608 C612 ) C608_=_C613( C608 C613 ) C608_=_C614( C608 C614 ) \nC608_=_C615( C608 C615 ) C608_=_C616( C608 C616 ) C608_=_C617( C608 C617 ) C608_=_C618( C608 C618 ) C608_=_C619( C608 C619 ) C608_=_C620( C608 C620 ) \nC608_=_C621( C608 C621 ) C608_=_C622( C608 C622 ) C608_=_C623( C608 C623 ) C608_=_C624( C608 C624 ) C608_=_C625( C608 C625 ) C608_=_C626( C608 C626 ) \nC608_=_C627( C608 C627 ) C608_=_C628( C608 C628 ) C608_=_C629( C608 C629 ) C608_=_C630( C608 C630 ) C608_=_C631( C608 C631 ) C608_=_C632( C608 C632 ) \nC608_=_C633( C608 C633 ) C608_=_C634( C608 C634 ) C608_=_C635( C608 C635 ) C608_=_C636( C608 C636 ) C608_=_C637( C608 C637 ) C608_=_C638( C608 C638 ) \nC608_=_C639( C608 C639 ) C608_=_C640( C608 C640 ) C609_=_C610( C609 C610 ) C609_=_C611( C609 C611 ) C609_=_C612( C609 C612 ) C609_=_C613( C609 C613 ) \nC609_=_C614( C609 C614 ) C609_=_C615( C609 C615 ) C609_=_C616( C609 C616 ) C609_=_C617( C609 C617 ) C609_=_C618( C609 C618 ) C609_=_C619( C609 C619 ) \nC609_=_C620( C609 C620 ) C609_=_C621( C609 C621 ) C609_=_C622( C609 C622 ) C609_=_C623( C609 C623 ) C609_=_C624( C609 C624 ) C609_=_C625( C609 C625 ) \nC609_=_C626( C609 C626 ) C609_=_C627( C609 C627 ) C609_=_C628( C609 C628 ) C609_=_C629( C609 C629 ) C609_=_C630( C609 C630 ) C609_=_C631( C609 C631 ) \nC609_=_C632( C609 C632 ) C609_=_C633( C609 C633 ) C609_=_C634( C609 C634 ) C609_=_C635( C609 C635 ) C609_=_C636( C609 C636 ) C609_=_C637( C609 C637 ) \nC609_=_C638( C609 C638 ) C609_=_C639( C609 C639 ) C609_=_C640( C609 C640 ) C609_=_C703( C609 C703 ) C610_=_C611( C610 C611 ) C610_=_C612( C610 C612 ) \nC610_=_C613( C610 C613 ) C610_=_C614( C610 C614 ) C610_=_C615( C610 C615 ) C610_=_C616( C610 C616 ) C610_=_C617( C610 C617 ) C610_=_C618( C610 C618 ) \nC610_=_C619( C610 C619 ) C610_=_C620( C610 C620 ) C610_=_C621( C610 C621 ) C610_=_C622( C610 C622 ) C610_=_C623( C610 C623 ) C610_=_C624( C610 C624 ) \nC610_=_C625( C610 C625 ) C610_=_C626( C610 C626 ) C610_=_C627( C610 C627 ) C610_=_C628( C610 C628 ) C610_=_C629( C610 C629 ) C610_=_C630( C610 C630 ) \nC610_=_C631( C610 C631 ) C610_=_C632( C610 C632 ) C610_=_C633( C610 C633 ) C610_=_C634( C610 C634 ) C610_=_C635( C610 C635 ) C610_=_C636(</w:t>
      </w:r>
    </w:p>
    <w:p>
      <w:pPr>
        <w:pStyle w:val="PreformattedText"/>
        <w:bidi w:val="0"/>
        <w:spacing w:before="0" w:after="0"/>
        <w:jc w:val="left"/>
        <w:rPr/>
      </w:pPr>
      <w:r>
        <w:rPr/>
        <w:t xml:space="preserve"> </w:t>
      </w:r>
      <w:r>
        <w:rPr/>
        <w:t>C610 C636 ) \nC610_=_C637( C610 C637 ) C610_=_C638( C610 C638 ) C610_=_C639( C610 C639 ) C610_=_C640( C610 C640 ) C611_=_C612( C611 C612 ) C611_=_C613( C611 C613 ) \nC611_=_C614( C611 C614 ) C611_=_C615( C611 C615 ) C611_=_C616( C611 C616 ) C611_=_C617( C611 C617 ) C611_=_C618( C611 C618 ) C611_=_C619( C611 C619 ) \nC611_=_C620( C611 C620 ) C611_=_C621( C611 C621 ) C611_=_C622( C611 C622 ) C611_=_C623( C611 C623 ) C611_=_C624( C611 C624 ) C611_=_C625( C611 C625 ) \nC611_=_C626( C611 C626 ) C611_=_C627( C611 C627 ) C611_=_C628( C611 C628 ) C611_=_C629( C611 C629 ) C611_=_C630( C611 C630 ) C611_=_C631( C611 C631 ) \nC611_=_C632( C611 C632 ) C611_=_C633( C611 C633 ) C611_=_C634( C611 C634 ) C611_=_C635( C611 C635 ) C611_=_C636( C611 C636 ) C611_=_C637( C611 C637 ) \nC611_=_C638( C611 C638 ) C611_=_C639( C611 C639 ) C611_=_C640( C611 C640 ) C611_=_C704( C611 C704 ) C612_=_C613( C612 C613 ) C612_=_C614( C612 C614 ) \nC612_=_C615( C612 C615 ) C612_=_C616( C612 C616 ) C612_=_C617( C612 C617 ) C612_=_C618( C612 C618 ) C612_=_C619( C612 C619 ) C612_=_C620( C612 C620 ) \nC612_=_C621( C612 C621 ) C612_=_C622( C612 C622 ) C612_=_C623( C612 C623 ) C612_=_C624( C612 C624 ) C612_=_C625( C612 C625 ) C612_=_C626( C612 C626 ) \nC612_=_C627( C612 C627 ) C612_=_C628( C612 C628 ) C612_=_C629( C612 C629 ) C612_=_C630( C612 C630 ) C612_=_C631( C612 C631 ) C612_=_C632( C612 C632 ) \nC612_=_C633( C612 C633 ) C612_=_C634( C612 C634 ) C612_=_C635( C612 C635 ) C612_=_C636( C612 C636 ) C612_=_C637( C612 C637 ) C612_=_C638( C612 C638 ) \nC612_=_C639( C612 C639 ) C612_=_C640( C612 C640 ) C613_=_C614( C613 C614 ) C613_=_C615( C613 C615 ) C613_=_C616( C613 C616 ) C613_=_C617( C613 C617 ) \nC613_=_C618( C613 C618 ) C613_=_C619( C613 C619 ) C613_=_C620( C613 C620 ) C613_=_C621( C613 C621 ) C613_=_C622( C613 C622 ) C613_=_C623( C613 C623 ) \nC613_=_C624( C613 C624 ) C613_=_C625( C613 C625 ) C613_=_C626( C613 C626 ) C613_=_C627( C613 C627 ) C613_=_C628( C613 C628 ) C613_=_C629( C613 C629 ) \nC613_=_C630( C613 C630 ) C613_=_C631( C613 C631 ) C613_=_C632( C613 C632 ) C613_=_C633( C613 C633 ) C613_=_C634( C613 C634 ) C613_=_C635( C613 C635 ) \nC613_=_C636( C613 C636 ) C613_=_C637( C613 C637 ) C613_=_C638( C613 C638 ) C613_=_C639( C613 C639 ) C613_=_C640( C613 C640 ) C613_=_C705( C613 C705 ) \nC614_=_C615( C614 C615 ) C614_=_C616( C614 C616 ) C614_=_C617( C614 C617 ) C614_=_C618( C614 C618 ) C614_=_C619( C614 C619 ) C614_=_C620( C614 C620 ) \nC614_=_C621( C614 C621 ) C614_=_C622( C614 C622 ) C614_=_C623( C614 C623 ) C614_=_C624( C614 C624 ) C614_=_C625( C614 C625 ) C614_=_C626( C614 C626 ) \nC614_=_C627( C614 C627 ) C614_=_C628( C614 C628 ) C614_=_C629( C614 C629 ) C614_=_C630( C614 C630 ) C614_=_C631( C614 C631 ) C614_=_C632( C614 C632 ) \nC614_=_C633( C614 C633 ) C614_=_C634( C614 C634 ) C614_=_C635( C614 C635 ) C614_=_C636( C614 C636 ) C614_=_C637( C614 C637 ) C614_=_C638( C614 C638 ) \nC614_=_C639( C614 C639 ) C614_=_C640( C614 C640 ) C615_=_C616( C615 C616 ) C615_=_C617( C615 C617 ) C615_=_C618( C615 C618 ) C615_=_C619( C615 C619 ) \nC615_=_C620( C615 C620 ) C615_=_C621( C615 C621 ) C615_=_C622( C615 C622 ) C615_=_C623( C615 C623 ) C615_=_C624( C615 C624 ) C615_=_C625( C615 C625 ) \nC615_=_C626( C615 C626 ) C615_=_C627( C615 C627 ) C615_=_C628( C615 C628 ) C615_=_C629( C615 C629 ) C615_=_C630( C615 C630 ) C615_=_C631( C615 C631 ) \nC615_=_C632( C615 C632 ) C615_=_C633( C615 C633 ) C615_=_C634( C615 C634 ) C615_=_C635( C615 C635 ) C615_=_C636( C615 C636 ) C615_=_C637( C615 C637 ) \nC615_=_C638( C615 C638 ) C615_=_C639( C615 C639 ) C615_=_C640( C615 C640 ) C615_=_C706( C615 C706 ) C616_=_C617( C616 C617 ) C616_=_C618( C616 C618 ) \nC616_=_C619( C616 C619 ) C616_=_C620( C616 C620 ) C616_=_C621( C616 C621 ) C616_=_C622( C616 C622 ) C616_=_C623( C616 C623 ) C616_=_C624( C616 C624 ) \nC616_=_C625( C616 C625 ) C616_=_C626( C616 C626 ) C616_=_C627( C616 C627 ) C616_=_C628( C616 C628 ) C616_=_C629( C616 C629 ) C616_=_C630( C616 C630 ) \nC616_=_C631( C616 C631 ) C616_=_C632( C616 C632 ) C616_=_C633( C616 C633 ) C616_=_C634( C616 C634 ) C616_=_C635( C616 C635 ) C616_=_C636( C616 C636 ) \nC616_=_C637( C616 C637 ) C616_=_C638( C616 C638 ) C616_=_C639( C616 C639 ) C616_=_C640( C616 C640 ) C617_=_C618( C617 C618 ) C617_=_C619( C617 C619 ) \nC617_=_C620( C617 C620 ) C617_=_C621( C617 C621 ) C617_=_C622( C617 C622 ) C617_=_C623( C617 C623 ) C617_=_C624( C617 C624 ) C617_=_C625( C617 C625 ) \nC617_=_C626( C617 C626 ) C617_=_C627( C617 C627 ) C617_=_C628( C617 C628 ) C617_=_C629( C617 C629 ) C617_=_C630( C617 C630 ) C617_=_C631( C617 C631 ) \nC617_=_C632( C617 C632 ) C617_=_C633( C617 C633 ) C617_=_C634( C617 C634 ) C617_=_C635( C617 C635 ) C617_=_C636( C617 C636 ) C617_=_C637( C617 C637 ) \nC617_=_C638( C617 C638 ) C617_=_C639( C617 C639 ) C617_=_C640( C617 C640 ) C617_=_C707( C617 C707 ) C618_=_C619( C618 C619 ) C618_=_C620( C618 C620 ) \nC618_=_C621( C618 C621 ) C618_=_C622( C618 C622 ) C618_=_C623( C618 C623 ) C618_=_C624( C618 C624 ) C618_=_C625( C618 C625 ) C618_=_C626( C618 C626 ) \nC618_=_C627( C618 C627 ) C618_=_C628( C618 C628 ) C618_=_C629( C618 C629 ) C618_=_C630( C618 C630 ) C618_=_C631( C618 C631 ) C618_=_C632( C618 C632 ) \nC618_=_C633( C618 C633 ) C618_=_C634( C618 C634 ) C618_=_C635( C618 C635 ) C618_=_C636( C618 C636 ) C618_=_C637( C618 C637 ) C618_=_C638( C618 C638 ) \nC618_=_C639( C618 C639 ) C618_=_C640( C618 C640 ) C619_=_C620( C619 C620 ) C619_=_C621( C619 C621 ) C619_=_C622( C619 C622 ) C619_=_C623( C619 C623 ) \nC619_=_C624( C619 C624 ) C619_=_C625( C619 C625 ) C619_=_C626( C619 C626 ) C619_=_C627( C619 C627 ) C619_=_C628( C619 C628 ) C619_=_C629( C619 C629 ) \nC619_=_C630( C619 C630 ) C619_=_C631( C619 C631 ) C619_=_C632( C619 C632 ) C619_=_C633( C619 C633 ) C619_=_C634( C619 C634 ) C619_=_C635( C619 C635 ) \nC619_=_C636( C619 C636 ) C619_=_C637( C619 C637 ) C619_=_C638( C619 C638 ) C619_=_C639( C619 C639 ) C619_=_C640( C619 C640 ) C619_=_C708( C619 C708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0_=_C635( C620 C635 ) C620_=_C636( C620 C636 ) C620_=_C637( C620 C637 ) C620_=_C638( C620 C638 ) \nC620_=_C639( C620 C639 ) C620_=_C640( C620 C640 ) C621_=_C622( C621 C622 ) C621_=_C623( C621 C623 ) C621_=_C624( C621 C624 ) C621_=_C625( C621 C625 ) \nC621_=_C626( C621 C626 ) C621_=_C627( C621 C627 ) C621_=_C628( C621 C628 ) C621_=_C629( C621 C629 ) C621_=_C630( C621 C630 ) C621_=_C631( C621 C631 ) \nC621_=_C632( C621 C632 ) C621_=_C633( C621 C633 ) C621_=_C634( C621 C634 ) C621_=_C635( C621 C635 ) C621_=_C636( C621 C636 ) C621_=_C637( C621 C637 ) \nC621_=_C638( C621 C638 ) C621_=_C639( C621 C639 ) C621_=_C640( C621 C640 ) C621_=_C709( C621 C709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636( C622 C636 ) \nC622_=_C637( C622 C637 ) C622_=_C638( C622 C638 ) C622_=_C639( C622 C639 ) C622_=_C640( C622 C640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3_=_C638( C623 C638 ) C623_=_C639( C623 C639 ) C623_=_C640( C623 C640 ) C623_=_C710( C623 C710 ) C624_=_C625( C624 C625 ) C624_=_C626( C624 C626 ) \nC624_=_C627( C624 C627 ) C624_=_C628( C624 C628 ) C624_=_C629( C624 C629 ) C624_=_C630( C624 C630 ) C624_=_C631( C624 C631 ) C624_=_C632( C624 C632 ) \nC624_=_C633( C624 C633 ) C624_=_C634( C624 C634 ) C624_=_C635( C624 C635 ) C624_=_C636( C624 C636 ) C624_=_C637( C624 C637 ) C624_=_C638( C624 C638 ) \nC624_=_C639( C624 C639 ) C624_=_C640( C624 C640 ) C625_=_C626( C625 C626 ) C625_=_C627( C625 C627 ) C625_=_C628( C625 C628 ) C625_=_C629( C625 C629 ) \nC625_=_C630( C625 C630 ) C625_=_C631( C625 C631 ) C625_=_C632( C625 C632 ) C625_=_C633( C625 C633 ) C625_=_C634( C625 C634 ) C625_=_C635( C625 C635 ) \nC625_=_C636( C625 C636 ) C625_=_C637( C625 C637 ) C625_=_C638( C625 C638 ) C625_=_C639( C625 C639 ) C625_=_C640( C625 C640 ) C625_=_C711( C625 C711 ) \nC626_=_C627( C626 C627 ) C626_=_C628( C626 C628 ) C626_=_C629( C626 C629 ) C626_=_C630( C626 C630 ) C626_=_C631( C626 C631 ) C626_=_C632( C626 C632 ) \nC626_=_C633( C626 C633 ) C626_=_C634( C626 C634 ) C626_=_C635( C626 C635 ) C626_=_C636( C626 C636 ) C626_=_C637( C626 C637 ) C626_=_C638( C626 C638 ) \nC626_=_C639( C626 C639 ) C626_=_C640( C626 C640 ) C627_=_C628( C627 C628 ) C627_=_C629( C627 C629 ) C627_=_C630( C627 C630 ) C627_=_C631( C627 C631 ) \nC627_=_C632( C627 C632 ) C627_=_C633( C627 C633 ) C627_=_C634( C627 C634 ) C627_=_C635( C627 C635 ) C627_=_C636( C627 C636 ) C627_=_C637( C627 C637 ) \nC627_=_C638( C627 C638 ) C627_=_C639( C627 C639 ) C627_=_C640( C627 C640 ) C627_=_C712( C627 C712 ) C628_=_C629( C628 C629 ) C628_=_C630( C628 C630 ) \nC628_=_C631( C628 C631 ) C628_=_C632( C628 C632 ) C628_=_C633( C628 C633 ) C628_=_C634( C628 C634 ) C628_=_C635( C628 C635 ) C628_=_C636( C628 C636 ) \nC628_=_C637( C628 C637 ) C628_=_C638( C628 C638 ) C628_=_C639( C628 C639 ) C628_=_C640( C628 C640 ) C629_=_C630( C629 C630 ) C629_=_C631( C629 C631 ) \nC629_=_C632( C629 C632 ) C629_=_C633( C629 C633 ) C629_=_C634( C629 C634 ) C629_=_C635( C629 C635 ) C629_=_C636( C629 C636 ) C629_=_C637( C629 C637 ) \nC629_=_C638(</w:t>
      </w:r>
    </w:p>
    <w:p>
      <w:pPr>
        <w:pStyle w:val="PreformattedText"/>
        <w:bidi w:val="0"/>
        <w:spacing w:before="0" w:after="0"/>
        <w:jc w:val="left"/>
        <w:rPr/>
      </w:pPr>
      <w:r>
        <w:rPr/>
        <w:t xml:space="preserve"> </w:t>
      </w:r>
      <w:r>
        <w:rPr/>
        <w:t>C629 C638 ) C629_=_C639( C629 C639 ) C629_=_C640( C629 C640 ) C629_=_C713( C629 C713 ) C630_=_C631( C630 C631 ) C630_=_C632( C630 C632 ) \nC630_=_C633( C630 C633 ) C630_=_C634( C630 C634 ) C630_=_C635( C630 C635 ) C630_=_C636( C630 C636 ) C630_=_C637( C630 C637 ) C630_=_C638( C630 C638 ) \nC630_=_C639( C630 C639 ) C630_=_C640( C630 C640 ) C631_=_C632( C631 C632 ) C631_=_C633( C631 C633 ) C631_=_C634( C631 C634 ) C631_=_C635( C631 C635 ) \nC631_=_C636( C631 C636 ) C631_=_C637( C631 C637 ) C631_=_C638( C631 C638 ) C631_=_C639( C631 C639 ) C631_=_C640( C631 C640 ) C631_=_C714( C631 C714 ) \nC632_=_C633( C632 C633 ) C632_=_C634( C632 C634 ) C632_=_C635( C632 C635 ) C632_=_C636( C632 C636 ) C632_=_C637( C632 C637 ) C632_=_C638( C632 C638 ) \nC632_=_C639( C632 C639 ) C632_=_C640( C632 C640 ) C633_=_C634( C633 C634 ) C633_=_C635( C633 C635 ) C633_=_C636( C633 C636 ) C633_=_C637( C633 C637 ) \nC633_=_C638( C633 C638 ) C633_=_C639( C633 C639 ) C633_=_C640( C633 C640 ) C633_=_C715( C633 C715 ) C634_=_C635( C634 C635 ) C634_=_C636( C634 C636 ) \nC634_=_C637( C634 C637 ) C634_=_C638( C634 C638 ) C634_=_C639( C634 C639 ) C634_=_C640( C634 C640 ) C635_=_C636( C635 C636 ) C635_=_C637( C635 C637 ) \nC635_=_C638( C635 C638 ) C635_=_C639( C635 C639 ) C635_=_C640( C635 C640 ) C635_=_C716( C635 C716 ) C636_=_C637( C636 C637 ) C636_=_C638( C636 C638 ) \nC636_=_C639( C636 C639 ) C636_=_C640( C636 C640 ) C637_=_C638( C637 C638 ) C637_=_C639( C637 C639 ) C637_=_C640( C637 C640 ) C637_=_C717( C637 C717 ) \nC638_=_C639( C638 C639 ) C638_=_C640( C638 C640 ) C639_=_C640( C639 C640 ) C639_=_C718( C639 C718 ) C663_=_C701( C663 C701 ) C663_=_C702( C663 C702 ) \nC663_=_C703( C663 C703 ) C663_=_C704( C663 C704 ) C663_=_C705( C663 C705 ) C663_=_C706( C663 C706 ) C663_=_C707( C663 C707 ) C663_=_C708( C663 C708 ) \nC663_=_C709( C663 C709 ) C663_=_C710( C663 C710 ) C663_=_C711( C663 C711 ) C663_=_C712( C663 C712 ) C663_=_C713( C663 C713 ) C663_=_C714( C663 C714 ) \nC663_=_C715( C663 C715 ) C663_=_C716( C663 C716 ) C663_=_C717( C663 C717 ) C663_=_C718( C663 C718 ) C701_=_C702( C701 C702 ) C701_=_C703( C701 C703 ) \nC701_=_C704( C701 C704 ) C701_=_C705( C701 C705 ) C701_=_C706( C701 C706 ) C701_=_C707( C701 C707 ) C701_=_C708( C701 C708 ) C701_=_C709( C701 C709 ) \nC701_=_C710( C701 C710 ) C701_=_C711( C701 C711 ) C701_=_C712( C701 C712 ) C701_=_C713( C701 C713 ) C701_=_C714( C701 C714 ) C701_=_C715( C701 C715 ) \nC701_=_C716( C701 C716 ) C701_=_C717( C701 C717 ) C701_=_C718( C701 C718 ) C702_=_C703( C702 C703 ) C702_=_C704( C702 C704 ) C702_=_C705( C702 C705 ) \nC702_=_C706( C702 C706 ) C702_=_C707( C702 C707 ) C702_=_C708( C702 C708 ) C702_=_C709( C702 C709 ) C702_=_C710( C702 C710 ) C702_=_C711( C702 C711 ) \nC702_=_C712( C702 C712 ) C702_=_C713( C702 C713 ) C702_=_C714( C702 C714 ) C702_=_C715( C702 C715 ) C702_=_C716( C702 C716 ) C702_=_C717( C702 C717 ) \nC702_=_C718( C702 C718 ) C703_=_C704( C703 C704 ) C703_=_C705( C703 C705 ) C703_=_C706( C703 C706 ) C703_=_C707( C703 C707 ) C703_=_C708( C703 C708 ) \nC703_=_C709( C703 C709 ) C703_=_C710( C703 C710 ) C703_=_C711( C703 C711 ) C703_=_C712( C703 C712 ) C703_=_C713( C703 C713 ) C703_=_C714( C703 C714 ) \nC703_=_C715( C703 C715 ) C703_=_C716( C703 C716 ) C703_=_C717( C703 C717 ) C703_=_C718( C703 C718 ) C704_=_C705( C704 C705 ) C704_=_C706( C704 C706 ) \nC704_=_C707( C704 C707 ) C704_=_C708( C704 C708 ) C704_=_C709( C704 C709 ) C704_=_C710( C704 C710 ) C704_=_C711( C704 C711 ) C704_=_C712( C704 C712 ) \nC704_=_C713( C704 C713 ) C704_=_C714( C704 C714 ) C704_=_C715( C704 C715 ) C704_=_C716( C704 C716 ) C704_=_C717( C704 C717 ) C704_=_C718( C704 C718 ) \nC705_=_C706( C705 C706 ) C705_=_C707( C705 C707 ) C705_=_C708( C705 C708 ) C705_=_C709( C705 C709 ) C705_=_C710( C705 C710 ) C705_=_C711( C705 C711 ) \nC705_=_C712( C705 C712 ) C705_=_C713( C705 C713 ) C705_=_C714( C705 C714 ) C705_=_C715( C705 C715 ) C705_=_C716( C705 C716 ) C705_=_C717( C705 C717 ) \nC705_=_C718( C705 C718 ) C706_=_C707( C706 C707 ) C706_=_C708( C706 C708 ) C706_=_C709( C706 C709 ) C706_=_C710( C706 C710 ) C706_=_C711( C706 C711 ) \nC706_=_C712( C706 C712 ) C706_=_C713( C706 C713 ) C706_=_C714( C706 C714 ) C706_=_C715( C706 C715 ) C706_=_C716( C706 C716 ) C706_=_C717( C706 C717 ) \nC706_=_C718( C706 C718 ) C707_=_C708( C707 C708 ) C707_=_C709( C707 C709 ) C707_=_C710( C707 C710 ) C707_=_C711( C707 C711 ) C707_=_C712( C707 C712 ) \nC707_=_C713( C707 C713 ) C707_=_C714( C707 C714 ) C707_=_C715( C707 C715 ) C707_=_C716( C707 C716 ) C707_=_C717( C707 C717 ) C707_=_C718( C707 C718 ) \nC708_=_C709( C708 C709 ) C708_=_C710( C708 C710 ) C708_=_C711( C708 C711 ) C708_=_C712( C708 C712 ) C708_=_C713( C708 C713 ) C708_=_C714( C708 C714 ) \nC708_=_C715( C708 C715 ) C708_=_C716( C708 C716 ) C708_=_C717( C708 C717 ) C708_=_C718( C708 C718 ) C709_=_C710( C709 C710 ) C709_=_C711( C709 C711 ) \nC709_=_C712( C709 C712 ) C709_=_C713( C709 C713 ) C709_=_C714( C709 C714 ) C709_=_C715( C709 C715 ) C709_=_C716( C709 C716 ) C709_=_C717( C709 C717 ) \nC709_=_C718( C709 C718 ) C710_=_C711( C710 C711 ) C710_=_C712( C710 C712 ) C710_=_C713( C710 C713 ) C710_=_C714( C710 C714 ) C710_=_C715( C710 C715 ) \nC710_=_C716( C710 C716 ) C710_=_C717( C710 C717 ) C710_=_C718( C710 C718 ) C711_=_C712( C711 C712 ) C711_=_C713( C711 C713 ) C711_=_C714( C711 C714 ) \nC711_=_C715( C711 C715 ) C711_=_C716( C711 C716 ) C711_=_C717( C711 C717 ) C711_=_C718( C711 C718 ) C712_=_C713( C712 C713 ) C712_=_C714( C712 C714 ) \nC712_=_C715( C712 C715 ) C712_=_C716( C712 C716 ) C712_=_C717( C712 C717 ) C712_=_C718( C712 C718 ) C713_=_C714( C713 C714 ) C713_=_C715( C713 C715 ) \nC713_=_C716( C713 C716 ) C713_=_C717( C713 C717 ) C713_=_C718( C713 C718 ) C714_=_C715( C714 C715 ) C714_=_C716( C714 C716 ) C714_=_C717( C714 C717 ) \nC714_=_C718( C714 C718 ) C715_=_C716( C715 C716 ) C715_=_C717( C715 C717 ) C715_=_C718( C715 C718 ) C716_=_C717( C716 C717 ) C716_=_C718( C716 C718 ) \nC717_=_C718( C717 C718 ) "];117-&gt;142[label="182: C7 C12 C14 C15 C18 \nC58 C62 C89 C94 C96 C97 \nC100 C139 C143 C170 C175 C177 \nC178 C181 C219 C223 C248 C253 \nC255 C256 C259 C296 C300 C323 \nC324 C325 C326 C327 C329 C332 \nC333 C335 C336 C337 C338 C339 \nC340 C341 C342 C343 C344 C345 \nC346 C347 C348 C349 C350 C351 \nC352 C353 C354 C355 C356 C357 \nC358 C359 C360 C361 C362 C363 \nC364 C365 C366 C367 C368 C369 \nC370 C375 C401 C403 C404 C407 \nC446 C468 C471 C472 C475 C512 \nC514 C516 C517 C518 C519 C520 \nC521 C522 C523 C524 C525 C526 \nC527 C528 C529 C530 C531 C532 \nC533 C536 C538 C541 C579 C581 \nC582 C583 C584 C585 C586 C587 \nC588 C589 C590 C591 C592 C593 \nC594 C595 C596 C597 C598 C601 \nC602 C603 C605 C606 C607 C608 \nC609 C610 C611 C612 C613 C614 \nC615 C616 C617 C618 C619 C620 \nC621 C622 C623 C624 C625 C626 \nC627 C628 C629 C630 C631 C632 \nC633 C634 C635 C636 C637 C638 \nC639 C640 C663 C701 C702 C703 \nC704 C705 C706 C707 C708 C709 \nC710 C711 C712 C713 C714 C715 \nC716 C717 C718 \n3912: C7_=_C12 ,C7_=_C14 ,C7_=_C15 ,C7_=_C18 ,C7_=_C58 ,\nC7_=_C89 ,C7_=_C139 ,C7_=_C170 ,C7_=_C219 ,C7_=_C248 ,C7_=_C296 ,\nC7_=_C323 ,C7_=_C324 ,C7_=_C325 ,C7_=_C326 ,C7_=_C327 ,C7_=_C329 ,\nC7_=_C332 ,C7_=_C333 ,C7_=_C335 ,C7_=_C336 ,C7_=_C337 ,C7_=_C338 ,\nC7_=_C339 ,C7_=_C340 ,C7_=_C341 ,C7_=_C342 ,C7_=_C343 ,C7_=_C344 ,\nC7_=_C345 ,C7_=_C346 ,C7_=_C347 ,C7_=_C348 ,C7_=_C349 ,C7_=_C350 ,\nC7_=_C351 ,C7_=_C352 ,C7_=_C353 ,C7_=_C354 ,C7_=_C355 ,C7_=_C356 ,\nC7_=_C357 ,C7_=_C358 ,C7_=_C359 ,C7_=_C360 ,C7_=_C361 ,C7_=_C362 ,\nC7_=_C363 ,C7_=_C364 ,C7_=_C365 ,C7_=_C366 ,C7_=_C367 ,C7_=_C368 ,\nC7_=_C369 ,C7_=_C370 ,C12_=_C14 ,C12_=_C15 ,C12_=_C18 ,C12_=_C94 ,\nC12_=_C175 ,C12_=_C253 ,C12_=_C401 ,C12_=_C468 ,C12_=_C512 ,C12_=_C514 ,\nC12_=_C516 ,C12_=_C517 ,C12_=_C518 ,C12_=_C519 ,C12_=_C520 ,C12_=_C521 ,\nC12_=_C522 ,C12_=_C523 ,C12_=_C524 ,C12_=_C525 ,C12_=_C526 ,C12_=_C527 ,\nC12_=_C528 ,C12_=_C529 ,C12_=_C530 ,C12_=_C531 ,C12_=_C532 ,C12_=_C533 ,\nC14_=_C15 ,C14_=_C18 ,C14_=_C96 ,C14_=_C177 ,C14_=_C255 ,C14_=_C403 ,\nC14_=_C471 ,C14_=_C536 ,C14_=_C579 ,C14_=_C581 ,C14_=_C582 ,C14_=_C583 ,\nC14_=_C584 ,C14_=_C585 ,C14_=_C586 ,C14_=_C587 ,C14_=_C588 ,C14_=_C589 ,\nC14_=_C590 ,C14_=_C591 ,C14_=_C592 ,C14_=_C593 ,C14_=_C594 ,C14_=_C595 ,\nC14_=_C596 ,C14_=_C597 ,C14_=_C598 ,C15_=_C18 ,C15_=_C62 ,C15_=_C97 ,\nC15_=_C143 ,C15_=_C178 ,C15_=_C223 ,C15_=_C256 ,C15_=_C300 ,C15_=_C375 ,\nC15_=_C404 ,C15_=_C446 ,C15_=_C472 ,C15_=_C538 ,C15_=_C601 ,C15_=_C602 ,\nC15_=_C603 ,C15_=_C605 ,C15_=_C606 ,C15_=_C607 ,C15_=_C608 ,C15_=_C609 ,\nC15_=_C610 ,C15_=_C611 ,C15_=_C612 ,C15_=_C613 ,C15_=_C614 ,C15_=_C615 ,\nC15_=_C616 ,C15_=_C617 ,C15_=_C618 ,C15_=_C619 ,C15_=_C620 ,C15_=_C621 ,\nC15_=_C622 ,C15_=_C623 ,C15_=_C624 ,C15_=_C625 ,C15_=_C626 ,C15_=_C627 ,\nC15_=_C628 ,C15_=_C629 ,C15_=_C630 ,C15_=_C631 ,C15_=_C632 ,C15_=_C633 ,\nC15_=_C634 ,C15_=_C635 ,C15_=_C636 ,C15_=_C637 ,C15_=_C638 ,C15_=_C639 ,\nC15_=_C640 ,C18_=_C100 ,C18_=_C181 ,C18_=_C259 ,C18_=_C407 ,C18_=_C475 ,\nC18_=_C541 ,C18_=_C663 ,C18_=_C701 ,C18_=_C702 ,C18_=_C703 ,C18_=_C704 ,\nC18_=_C705 ,C18_=_C706 ,C18_=_C707 ,C18_=_C708 ,C18_=_C709 ,C18_=_C710 ,\nC18_=_C711 ,C18_=_C712 ,C18_=_C713 ,C18_=_C714 ,C18_=_C715 ,C18_=_C716 ,\nC18_=_C717 ,C18_=_C718 ,C58_=_C62 ,C58_=_C89 ,C58_=_C139 ,C58_=_C170 ,\nC58_=_C219 ,C58_=_C248 ,C58_=_C296 ,C58_=_C323 ,C58_=_C324 ,C58_=_C325 ,\nC58_=_C326 ,C58_=_C327 ,C58_=_C329 ,C58_=_C332 ,C58_=_C333 ,C58_=_C335 ,\nC58_=_C336 ,C58_=_C337 ,C58_=_C338 ,C58_=_C339 ,C58_=_C340 ,C58_=_C341 ,\nC58_=_C342 ,C58_=_C343 ,C58_=_C344 ,C58_=_C345 ,C58_=_C346 ,C58_=_C347 ,\nC58_=_C348 ,C58_=_C349 ,C58_=_C350 ,C58_=_C351 ,C58_=_C352 ,C58_=_C353 ,\nC58_=_C354 ,C58_=_C355 ,C58_=_C356 ,C58_=_C357 ,C58_=_C358 ,C58_=_C359 ,\nC58_=_C360 ,C58_=_C361 ,C58_=_C362 ,C58_=_C363 ,C58_=_C364 ,C58_=_C365 ,\nC58_=_C366 ,C58_=_C367 ,C58_=_C368 ,C58_=_C369 ,C58_=_C370 ,C62_=_C97 ,\nC62_=_C143 ,C62_=_C178 ,C62_=_C223 ,C62_=_C256 ,C62_=_C300 ,C62_=_C375 ,\nC62_=_C404 ,C62_=_C446</w:t>
      </w:r>
    </w:p>
    <w:p>
      <w:pPr>
        <w:pStyle w:val="PreformattedText"/>
        <w:bidi w:val="0"/>
        <w:spacing w:before="0" w:after="0"/>
        <w:jc w:val="left"/>
        <w:rPr/>
      </w:pPr>
      <w:r>
        <w:rPr/>
        <w:t xml:space="preserve"> </w:t>
      </w:r>
      <w:r>
        <w:rPr/>
        <w:t>,C62_=_C472 ,C62_=_C538 ,C62_=_C601 ,C62_=_C602 ,\nC62_=_C603 ,C62_=_C605 ,C62_=_C606 ,C62_=_C607 ,C62_=_C608 ,C62_=_C609 ,\nC62_=_C610 ,C62_=_C611 ,C62_=_C612 ,C62_=_C613 ,C62_=_C614 ,C62_=_C615 ,\nC62_=_C616 ,C62_=_C617 ,C62_=_C618 ,C62_=_C619 ,C62_=_C620 ,C62_=_C621 ,\nC62_=_C622 ,C62_=_C623 ,C62_=_C624 ,C62_=_C625 ,C62_=_C626 ,C62_=_C627 ,\nC62_=_C628 ,C62_=_C629 ,C62_=_C630 ,C62_=_C631 ,C62_=_C632 ,C62_=_C633 ,\nC62_=_C634 ,C62_=_C635 ,C62_=_C636 ,C62_=_C637 ,C62_=_C638 ,C62_=_C639 ,\nC62_=_C640 ,C89_=_C94 ,C89_=_C96 ,C89_=_C97 ,C89_=_C100 ,C89_=_C139 ,\nC89_=_C170 ,C89_=_C219 ,C89_=_C248 ,C89_=_C296 ,C89_=_C323 ,C89_=_C324 ,\nC89_=_C325 ,C89_=_C326 ,C89_=_C327 ,C89_=_C329 ,C89_=_C332 ,C89_=_C333 ,\nC89_=_C335 ,C89_=_C336 ,C89_=_C337 ,C89_=_C338 ,C89_=_C339 ,C89_=_C340 ,\nC89_=_C341 ,C89_=_C342 ,C89_=_C343 ,C89_=_C344 ,C89_=_C345 ,C89_=_C346 ,\nC89_=_C347 ,C89_=_C348 ,C89_=_C349 ,C89_=_C350 ,C89_=_C351 ,C89_=_C352 ,\nC89_=_C353 ,C89_=_C354 ,C89_=_C355 ,C89_=_C356 ,C89_=_C357 ,C89_=_C358 ,\nC89_=_C359 ,C89_=_C360 ,C89_=_C361 ,C89_=_C362 ,C89_=_C363 ,C89_=_C364 ,\nC89_=_C365 ,C89_=_C366 ,C89_=_C367 ,C89_=_C368 ,C89_=_C369 ,C89_=_C370 ,\nC94_=_C96 ,C94_=_C97 ,C94_=_C100 ,C94_=_C175 ,C94_=_C253 ,C94_=_C401 ,\nC94_=_C468 ,C94_=_C512 ,C94_=_C514 ,C94_=_C516 ,C94_=_C517 ,C94_=_C518 ,\nC94_=_C519 ,C94_=_C520 ,C94_=_C521 ,C94_=_C522 ,C94_=_C523 ,C94_=_C524 ,\nC94_=_C525 ,C94_=_C526 ,C94_=_C527 ,C94_=_C528 ,C94_=_C529 ,C94_=_C530 ,\nC94_=_C531 ,C94_=_C532 ,C94_=_C533 ,C96_=_C97 ,C96_=_C100 ,C96_=_C177 ,\nC96_=_C255 ,C96_=_C403 ,C96_=_C471 ,C96_=_C536 ,C96_=_C579 ,C96_=_C581 ,\nC96_=_C582 ,C96_=_C583 ,C96_=_C584 ,C96_=_C585 ,C96_=_C586 ,C96_=_C587 ,\nC96_=_C588 ,C96_=_C589 ,C96_=_C590 ,C96_=_C591 ,C96_=_C592 ,C96_=_C593 ,\nC96_=_C594 ,C96_=_C595 ,C96_=_C596 ,C96_=_C597 ,C96_=_C598 ,C97_=_C100 ,\nC97_=_C143 ,C97_=_C178 ,C97_=_C223 ,C97_=_C256 ,C97_=_C300 ,C97_=_C375 ,\nC97_=_C404 ,C97_=_C446 ,C97_=_C472 ,C97_=_C538 ,C97_=_C601 ,C97_=_C602 ,\nC97_=_C603 ,C97_=_C605 ,C97_=_C606 ,C97_=_C607 ,C97_=_C608 ,C97_=_C609 ,\nC97_=_C610 ,C97_=_C611 ,C97_=_C612 ,C97_=_C613 ,C97_=_C614 ,C97_=_C615 ,\nC97_=_C616 ,C97_=_C617 ,C97_=_C618 ,C97_=_C619 ,C97_=_C620 ,C97_=_C621 ,\nC97_=_C622 ,C97_=_C623 ,C97_=_C624 ,C97_=_C625 ,C97_=_C626 ,C97_=_C627 ,\nC97_=_C628 ,C97_=_C629 ,C97_=_C630 ,C97_=_C631 ,C97_=_C632 ,C97_=_C633 ,\nC97_=_C634 ,C97_=_C635 ,C97_=_C636 ,C97_=_C637 ,C97_=_C638 ,C97_=_C639 ,\nC97_=_C640 ,C100_=_C181 ,C100_=_C259 ,C100_=_C407 ,C100_=_C475 ,C100_=_C541 ,\nC100_=_C663 ,C100_=_C701 ,C100_=_C702 ,C100_=_C703 ,C100_=_C704 ,C100_=_C705 ,\nC100_=_C706 ,C100_=_C707 ,C100_=_C708 ,C100_=_C709 ,C100_=_C710 ,C100_=_C711 ,\nC100_=_C712 ,C100_=_C713 ,C100_=_C714 ,C100_=_C715 ,C100_=_C716 ,C100_=_C717 ,\nC100_=_C718 ,C139_=_C143 ,C139_=_C170 ,C139_=_C219 ,C139_=_C248 ,C139_=_C296 ,\nC139_=_C323 ,C139_=_C324 ,C139_=_C325 ,C139_=_C326 ,C139_=_C327 ,C139_=_C329 ,\nC139_=_C332 ,C139_=_C333 ,C139_=_C335 ,C139_=_C336 ,C139_=_C337 ,C139_=_C338 ,\nC139_=_C339 ,C139_=_C340 ,C139_=_C341 ,C139_=_C342 ,C139_=_C343 ,C139_=_C344 ,\nC139_=_C345 ,C139_=_C346 ,C139_=_C347 ,C139_=_C348 ,C139_=_C349 ,C139_=_C350 ,\nC139_=_C351 ,C139_=_C352 ,C139_=_C353 ,C139_=_C354 ,C139_=_C355 ,C139_=_C356 ,\nC139_=_C357 ,C139_=_C358 ,C139_=_C359 ,C139_=_C360 ,C139_=_C361 ,C139_=_C362 ,\nC139_=_C363 ,C139_=_C364 ,C139_=_C365 ,C139_=_C366 ,C139_=_C367 ,C139_=_C368 ,\nC139_=_C369 ,C139_=_C370 ,C143_=_C178 ,C143_=_C223 ,C143_=_C256 ,C143_=_C300 ,\nC143_=_C375 ,C143_=_C404 ,C143_=_C446 ,C143_=_C472 ,C143_=_C538 ,C143_=_C601 ,\nC143_=_C602 ,C143_=_C603 ,C143_=_C605 ,C143_=_C606 ,C143_=_C607 ,C143_=_C608 ,\nC143_=_C609 ,C143_=_C610 ,C143_=_C611 ,C143_=_C612 ,C143_=_C613 ,C143_=_C614 ,\nC143_=_C615 ,C143_=_C616 ,C143_=_C617 ,C143_=_C618 ,C143_=_C619 ,C143_=_C620 ,\nC143_=_C621 ,C143_=_C622 ,C143_=_C623 ,C143_=_C624 ,C143_=_C625 ,C143_=_C626 ,\nC143_=_C627 ,C143_=_C628 ,C143_=_C629 ,C143_=_C630 ,C143_=_C631 ,C143_=_C632 ,\nC143_=_C633 ,C143_=_C634 ,C143_=_C635 ,C143_=_C636 ,C143_=_C637 ,C143_=_C638 ,\nC143_=_C639 ,C143_=_C640 ,C170_=_C175 ,C170_=_C177 ,C170_=_C178 ,C170_=_C181 ,\nC170_=_C219 ,C170_=_C248 ,C170_=_C296 ,C170_=_C323 ,C170_=_C324 ,C170_=_C325 ,\nC170_=_C326 ,C170_=_C327 ,C170_=_C329 ,C170_=_C332 ,C170_=_C333 ,C170_=_C335 ,\nC170_=_C336 ,C170_=_C337 ,C170_=_C338 ,C170_=_C339 ,C170_=_C340 ,C170_=_C341 ,\nC170_=_C342 ,C170_=_C343 ,C170_=_C344 ,C170_=_C345 ,C170_=_C346 ,C170_=_C347 ,\nC170_=_C348 ,C170_=_C349 ,C170_=_C350 ,C170_=_C351 ,C170_=_C352 ,C170_=_C353 ,\nC170_=_C354 ,C170_=_C355 ,C170_=_C356 ,C170_=_C357 ,C170_=_C358 ,C170_=_C359 ,\nC170_=_C360 ,C170_=_C361 ,C170_=_C362 ,C170_=_C363 ,C170_=_C364 ,C170_=_C365 ,\nC170_=_C366 ,C170_=_C367 ,C170_=_C368 ,C170_=_C369 ,C170_=_C370 ,C175_=_C177 ,\nC175_=_C178 ,C175_=_C181 ,C175_=_C253 ,C175_=_C401 ,C175_=_C468 ,C175_=_C512 ,\nC175_=_C514 ,C175_=_C516 ,C175_=_C517 ,C175_=_C518 ,C175_=_C519 ,C175_=_C520 ,\nC175_=_C521 ,C175_=_C522 ,C175_=_C523 ,C175_=_C524 ,C175_=_C525 ,C175_=_C526 ,\nC175_=_C527 ,C175_=_C528 ,C175_=_C529 ,C175_=_C530 ,C175_=_C531 ,C175_=_C532 ,\nC175_=_C533 ,C177_=_C178 ,C177_=_C181 ,C177_=_C255 ,C177_=_C403 ,C177_=_C471 ,\nC177_=_C536 ,C177_=_C579 ,C177_=_C581 ,C177_=_C582 ,C177_=_C583 ,C177_=_C584 ,\nC177_=_C585 ,C177_=_C586 ,C177_=_C587 ,C177_=_C588 ,C177_=_C589 ,C177_=_C590 ,\nC177_=_C591 ,C177_=_C592 ,C177_=_C593 ,C177_=_C594 ,C177_=_C595 ,C177_=_C596 ,\nC177_=_C597 ,C177_=_C598 ,C178_=_C181 ,C178_=_C223 ,C178_=_C256 ,C178_=_C300 ,\nC178_=_C375 ,C178_=_C404 ,C178_=_C446 ,C178_=_C472 ,C178_=_C538 ,C178_=_C601 ,\nC178_=_C602 ,C178_=_C603 ,C178_=_C605 ,C178_=_C606 ,C178_=_C607 ,C178_=_C608 ,\nC178_=_C609 ,C178_=_C610 ,C178_=_C611 ,C178_=_C612 ,C178_=_C613 ,C178_=_C614 ,\nC178_=_C615 ,C178_=_C616 ,C178_=_C617 ,C178_=_C618 ,C178_=_C619 ,C178_=_C620 ,\nC178_=_C621 ,C178_=_C622 ,C178_=_C623 ,C178_=_C624 ,C178_=_C625 ,C178_=_C626 ,\nC178_=_C627 ,C178_=_C628 ,C178_=_C629 ,C178_=_C630 ,C178_=_C631 ,C178_=_C632 ,\nC178_=_C633 ,C178_=_C634 ,C178_=_C635 ,C178_=_C636 ,C178_=_C637 ,C178_=_C638 ,\nC178_=_C639 ,C178_=_C640 ,C181_=_C259 ,C181_=_C407 ,C181_=_C475 ,C181_=_C541 ,\nC181_=_C663 ,C181_=_C701 ,C181_=_C702 ,C181_=_C703 ,C181_=_C704 ,C181_=_C705 ,\nC181_=_C706 ,C181_=_C707 ,C181_=_C708 ,C181_=_C709 ,C181_=_C710 ,C181_=_C711 ,\nC181_=_C712 ,C181_=_C713 ,C181_=_C714 ,C181_=_C715 ,C181_=_C716 ,C181_=_C717 ,\nC181_=_C718 ,C219_=_C223 ,C219_=_C248 ,C219_=_C296 ,C219_=_C323 ,C219_=_C324 ,\nC219_=_C325 ,C219_=_C326 ,C219_=_C327 ,C219_=_C329 ,C219_=_C332 ,C219_=_C333 ,\nC219_=_C335 ,C219_=_C336 ,C219_=_C337 ,C219_=_C338 ,C219_=_C339 ,C219_=_C340 ,\nC219_=_C341 ,C219_=_C342 ,C219_=_C343 ,C219_=_C344 ,C219_=_C345 ,C219_=_C346 ,\nC219_=_C347 ,C219_=_C348 ,C219_=_C349 ,C219_=_C350 ,C219_=_C351 ,C219_=_C352 ,\nC219_=_C353 ,C219_=_C354 ,C219_=_C355 ,C219_=_C356 ,C219_=_C357 ,C219_=_C358 ,\nC219_=_C359 ,C219_=_C360 ,C219_=_C361 ,C219_=_C362 ,C219_=_C363 ,C219_=_C364 ,\nC219_=_C365 ,C219_=_C366 ,C219_=_C367 ,C219_=_C368 ,C219_=_C369 ,C219_=_C370 ,\nC223_=_C256 ,C223_=_C300 ,C223_=_C375 ,C223_=_C404 ,C223_=_C446 ,C223_=_C472 ,\nC223_=_C538 ,C223_=_C601 ,C223_=_C602 ,C223_=_C603 ,C223_=_C605 ,C223_=_C606 ,\nC223_=_C607 ,C223_=_C608 ,C223_=_C609 ,C223_=_C610 ,C223_=_C611 ,C223_=_C612 ,\nC223_=_C613 ,C223_=_C614 ,C223_=_C615 ,C223_=_C616 ,C223_=_C617 ,C223_=_C618 ,\nC223_=_C619 ,C223_=_C620 ,C223_=_C621 ,C223_=_C622 ,C223_=_C623 ,C223_=_C624 ,\nC223_=_C625 ,C223_=_C626 ,C223_=_C627 ,C223_=_C628 ,C223_=_C629 ,C223_=_C630 ,\nC223_=_C631 ,C223_=_C632 ,C223_=_C633 ,C223_=_C634 ,C223_=_C635 ,C223_=_C636 ,\nC223_=_C637 ,C223_=_C638 ,C223_=_C639 ,C223_=_C640 ,C248_=_C253 ,C248_=_C255 ,\nC248_=_C256 ,C248_=_C259 ,C248_=_C296 ,C248_=_C323 ,C248_=_C324 ,C248_=_C325 ,\nC248_=_C326 ,C248_=_C327 ,C248_=_C329 ,C248_=_C332 ,C248_=_C333 ,C248_=_C335 ,\nC248_=_C336 ,C248_=_C337 ,C248_=_C338 ,C248_=_C339 ,C248_=_C340 ,C248_=_C341 ,\nC248_=_C342 ,C248_=_C343 ,C248_=_C344 ,C248_=_C345 ,C248_=_C346 ,C248_=_C347 ,\nC248_=_C348 ,C248_=_C349 ,C248_=_C350 ,C248_=_C351 ,C248_=_C352 ,C248_=_C353 ,\nC248_=_C354 ,C248_=_C355 ,C248_=_C356 ,C248_=_C357 ,C248_=_C358 ,C248_=_C359 ,\nC248_=_C360 ,C248_=_C361 ,C248_=_C362 ,C248_=_C363 ,C248_=_C364 ,C248_=_C365 ,\nC248_=_C366 ,C248_=_C367 ,C248_=_C368 ,C248_=_C369 ,C248_=_C370 ,C253_=_C255 ,\nC253_=_C256 ,C253_=_C259 ,C253_=_C401 ,C253_=_C468 ,C253_=_C512 ,C253_=_C514 ,\nC253_=_C516 ,C253_=_C517 ,C253_=_C518 ,C253_=_C519 ,C253_=_C520 ,C253_=_C521 ,\nC253_=_C522 ,C253_=_C523 ,C253_=_C524 ,C253_=_C525 ,C253_=_C526 ,C253_=_C527 ,\nC253_=_C528 ,C253_=_C529 ,C253_=_C530 ,C253_=_C531 ,C253_=_C532 ,C253_=_C533 ,\nC255_=_C256 ,C255_=_C259 ,C255_=_C403 ,C255_=_C471 ,C255_=_C536 ,C255_=_C579 ,\nC255_=_C581 ,C255_=_C582 ,C255_=_C583 ,C255_=_C584 ,C255_=_C585 ,C255_=_C586 ,\nC255_=_C587 ,C255_=_C588 ,C255_=_C589 ,C255_=_C590 ,C255_=_C591 ,C255_=_C592 ,\nC255_=_C593 ,C255_=_C594 ,C255_=_C595 ,C255_=_C596 ,C255_=_C597 ,C255_=_C598 ,\nC256_=_C259 ,C256_=_C300 ,C256_=_C375 ,C256_=_C404 ,C256_=_C446 ,C256_=_C472 ,\nC256_=_C538 ,C256_=_C601 ,C256_=_C602 ,C256_=_C603 ,C256_=_C605 ,C256_=_C606 ,\nC256_=_C607 ,C256_=_C608 ,C256_=_C609 ,C256_=_C610 ,C256_=_C611 ,C256_=_C612 ,\nC256_=_C613 ,C256_=_C614 ,C256_=_C615 ,C256_=_C616 ,C256_=_C617 ,C256_=_C618 ,\nC256_=_C619 ,C256_=_C620 ,C256_=_C621 ,C256_=_C622 ,C256_=_C623 ,C256_=_C624 ,\nC256_=_C625 ,C256_=_C626 ,C256_=_C627 ,C256_=_C628 ,C256_=_C629 ,C256_=_C630 ,\nC256_=_C631 ,C256_=_C632 ,C256_=_C633 ,C256_=_C634 ,C256_=_C635 ,C256_=_C636 ,\nC256_=_C637 ,C256_=_C638 ,C256_=_C639 ,C256_=_C640 ,C259_=_C407 ,C259_=_C475 ,\nC259_=_C541 ,C259_=_C663 ,C259_=_C701 ,C259_=_C702 ,C259_=_C703 ,C259_=_C704 ,\nC259_=_C705 ,C259_=_C706 ,C259_=_C707 ,C259_=_C708 ,C259_=_C709 ,C259_=_C710 ,\nC259_=_C711 ,C259_=_C712 ,C259_=_C713 ,C259_=_C714 ,C259_=_C715 ,C259_=_C716 ,\nC259_=_C717 ,C259_=_C718 ,C296_=_C300 ,C296_=_C323 ,C296_=_C324 ,C296_=_C325 ,\nC296_=_C326 ,C296_=_C327 ,C296_=_C329 ,C296_=_C332</w:t>
      </w:r>
    </w:p>
    <w:p>
      <w:pPr>
        <w:pStyle w:val="PreformattedText"/>
        <w:bidi w:val="0"/>
        <w:spacing w:before="0" w:after="0"/>
        <w:jc w:val="left"/>
        <w:rPr/>
      </w:pPr>
      <w:r>
        <w:rPr/>
        <w:t xml:space="preserve"> </w:t>
      </w:r>
      <w:r>
        <w:rPr/>
        <w:t>,C296_=_C333 ,C296_=_C335 ,\nC296_=_C336 ,C296_=_C337 ,C296_=_C338 ,C296_=_C339 ,C296_=_C340 ,C296_=_C341 ,\nC296_=_C342 ,C296_=_C343 ,C296_=_C344 ,C296_=_C345 ,C296_=_C346 ,C296_=_C347 ,\nC296_=_C348 ,C296_=_C349 ,C296_=_C350 ,C296_=_C351 ,C296_=_C352 ,C296_=_C353 ,\nC296_=_C354 ,C296_=_C355 ,C296_=_C356 ,C296_=_C357 ,C296_=_C358 ,C296_=_C359 ,\nC296_=_C360 ,C296_=_C361 ,C296_=_C362 ,C296_=_C363 ,C296_=_C364 ,C296_=_C365 ,\nC296_=_C366 ,C296_=_C367 ,C296_=_C368 ,C296_=_C369 ,C296_=_C370 ,C300_=_C375 ,\nC300_=_C404 ,C300_=_C446 ,C300_=_C472 ,C300_=_C538 ,C300_=_C601 ,C300_=_C602 ,\nC300_=_C603 ,C300_=_C605 ,C300_=_C606 ,C300_=_C607 ,C300_=_C608 ,C300_=_C609 ,\nC300_=_C610 ,C300_=_C611 ,C300_=_C612 ,C300_=_C613 ,C300_=_C614 ,C300_=_C615 ,\nC300_=_C616 ,C300_=_C617 ,C300_=_C618 ,C300_=_C619 ,C300_=_C620 ,C300_=_C621 ,\nC300_=_C622 ,C300_=_C623 ,C300_=_C624 ,C300_=_C625 ,C300_=_C626 ,C300_=_C627 ,\nC300_=_C628 ,C300_=_C629 ,C300_=_C630 ,C300_=_C631 ,C300_=_C632 ,C300_=_C633 ,\nC300_=_C634 ,C300_=_C635 ,C300_=_C636 ,C300_=_C637 ,C300_=_C638 ,C300_=_C639 ,\nC300_=_C640 ,C323_=_C324 ,C323_=_C325 ,C323_=_C326 ,C323_=_C327 ,C323_=_C329 ,\nC323_=_C332 ,C323_=_C333 ,C323_=_C335 ,C323_=_C336 ,C323_=_C337 ,C323_=_C338 ,\nC323_=_C339 ,C323_=_C340 ,C323_=_C341 ,C323_=_C342 ,C323_=_C343 ,C323_=_C344 ,\nC323_=_C345 ,C323_=_C346 ,C323_=_C347 ,C323_=_C348 ,C323_=_C349 ,C323_=_C350 ,\nC323_=_C351 ,C323_=_C352 ,C323_=_C353 ,C323_=_C354 ,C323_=_C355 ,C323_=_C356 ,\nC323_=_C357 ,C323_=_C358 ,C323_=_C359 ,C323_=_C360 ,C323_=_C361 ,C323_=_C362 ,\nC323_=_C363 ,C323_=_C364 ,C323_=_C365 ,C323_=_C366 ,C323_=_C367 ,C323_=_C368 ,\nC323_=_C369 ,C323_=_C370 ,C323_=_C375 ,C324_=_C325 ,C324_=_C326 ,C324_=_C327 ,\nC324_=_C329 ,C324_=_C332 ,C324_=_C333 ,C324_=_C335 ,C324_=_C336 ,C324_=_C337 ,\nC324_=_C338 ,C324_=_C339 ,C324_=_C340 ,C324_=_C341 ,C324_=_C342 ,C324_=_C343 ,\nC324_=_C344 ,C324_=_C345 ,C324_=_C346 ,C324_=_C347 ,C324_=_C348 ,C324_=_C349 ,\nC324_=_C350 ,C324_=_C351 ,C324_=_C352 ,C324_=_C353 ,C324_=_C354 ,C324_=_C355 ,\nC324_=_C356 ,C324_=_C357 ,C324_=_C358 ,C324_=_C359 ,C324_=_C360 ,C324_=_C361 ,\nC324_=_C362 ,C324_=_C363 ,C324_=_C364 ,C324_=_C365 ,C324_=_C366 ,C324_=_C367 ,\nC324_=_C368 ,C324_=_C369 ,C324_=_C370 ,C325_=_C326 ,C325_=_C327 ,C325_=_C329 ,\nC325_=_C332 ,C325_=_C333 ,C325_=_C335 ,C325_=_C336 ,C325_=_C337 ,C325_=_C338 ,\nC325_=_C339 ,C325_=_C340 ,C325_=_C341 ,C325_=_C342 ,C325_=_C343 ,C325_=_C344 ,\nC325_=_C345 ,C325_=_C346 ,C325_=_C347 ,C325_=_C348 ,C325_=_C349 ,C325_=_C350 ,\nC325_=_C351 ,C325_=_C352 ,C325_=_C353 ,C325_=_C354 ,C325_=_C355 ,C325_=_C356 ,\nC325_=_C357 ,C325_=_C358 ,C325_=_C359 ,C325_=_C360 ,C325_=_C361 ,C325_=_C362 ,\nC325_=_C363 ,C325_=_C364 ,C325_=_C365 ,C325_=_C366 ,C325_=_C367 ,C325_=_C368 ,\nC325_=_C369 ,C325_=_C370 ,C325_=_C401 ,C325_=_C403 ,C325_=_C404 ,C325_=_C407 ,\nC326_=_C327 ,C326_=_C329 ,C326_=_C332 ,C326_=_C333 ,C326_=_C335 ,C326_=_C336 ,\nC326_=_C337 ,C326_=_C338 ,C326_=_C339 ,C326_=_C340 ,C326_=_C341 ,C326_=_C342 ,\nC326_=_C343 ,C326_=_C344 ,C326_=_C345 ,C326_=_C346 ,C326_=_C347 ,C326_=_C348 ,\nC326_=_C349 ,C326_=_C350 ,C326_=_C351 ,C326_=_C352 ,C326_=_C353 ,C326_=_C354 ,\nC326_=_C355 ,C326_=_C356 ,C326_=_C357 ,C326_=_C358 ,C326_=_C359 ,C326_=_C360 ,\nC326_=_C361 ,C326_=_C362 ,C326_=_C363 ,C326_=_C364 ,C326_=_C365 ,C326_=_C366 ,\nC326_=_C367 ,C326_=_C368 ,C326_=_C369 ,C326_=_C370 ,C326_=_C446 ,C327_=_C329 ,\nC327_=_C332 ,C327_=_C333 ,C327_=_C335 ,C327_=_C336 ,C327_=_C337 ,C327_=_C338 ,\nC327_=_C339 ,C327_=_C340 ,C327_=_C341 ,C327_=_C342 ,C327_=_C343 ,C327_=_C344 ,\nC327_=_C345 ,C327_=_C346 ,C327_=_C347 ,C327_=_C348 ,C327_=_C349 ,C327_=_C350 ,\nC327_=_C351 ,C327_=_C352 ,C327_=_C353 ,C327_=_C354 ,C327_=_C355 ,C327_=_C356 ,\nC327_=_C357 ,C327_=_C358 ,C327_=_C359 ,C327_=_C360 ,C327_=_C361 ,C327_=_C362 ,\nC327_=_C363 ,C327_=_C364 ,C327_=_C365 ,C327_=_C366 ,C327_=_C367 ,C327_=_C368 ,\nC327_=_C369 ,C327_=_C370 ,C327_=_C468 ,C327_=_C471 ,C327_=_C472 ,C327_=_C475 ,\nC329_=_C332 ,C329_=_C333 ,C329_=_C335 ,C329_=_C336 ,C329_=_C337 ,C329_=_C338 ,\nC329_=_C339 ,C329_=_C340 ,C329_=_C341 ,C329_=_C342 ,C329_=_C343 ,C329_=_C344 ,\nC329_=_C345 ,C329_=_C346 ,C329_=_C347 ,C329_=_C348 ,C329_=_C349 ,C329_=_C350 ,\nC329_=_C351 ,C329_=_C352 ,C329_=_C353 ,C329_=_C354 ,C329_=_C355 ,C329_=_C356 ,\nC329_=_C357 ,C329_=_C358 ,C329_=_C359 ,C329_=_C360 ,C329_=_C361 ,C329_=_C362 ,\nC329_=_C363 ,C329_=_C364 ,C329_=_C365 ,C329_=_C366 ,C329_=_C367 ,C329_=_C368 ,\nC329_=_C369 ,C329_=_C370 ,C329_=_C512 ,C329_=_C536 ,C329_=_C538 ,C329_=_C541 ,\nC332_=_C333 ,C332_=_C335 ,C332_=_C336 ,C332_=_C337 ,C332_=_C338 ,C332_=_C339 ,\nC332_=_C340 ,C332_=_C341 ,C332_=_C342 ,C332_=_C343 ,C332_=_C344 ,C332_=_C345 ,\nC332_=_C346 ,C332_=_C347 ,C332_=_C348 ,C332_=_C349 ,C332_=_C350 ,C332_=_C351 ,\nC332_=_C352 ,C332_=_C353 ,C332_=_C354 ,C332_=_C355 ,C332_=_C356 ,C332_=_C357 ,\nC332_=_C358 ,C332_=_C359 ,C332_=_C360 ,C332_=_C361 ,C332_=_C362 ,C332_=_C363 ,\nC332_=_C364 ,C332_=_C365 ,C332_=_C366 ,C332_=_C367 ,C332_=_C368 ,C332_=_C369 ,\nC332_=_C370 ,C332_=_C601 ,C333_=_C335 ,C333_=_C336 ,C333_=_C337 ,C333_=_C338 ,\nC333_=_C339 ,C333_=_C340 ,C333_=_C341 ,C333_=_C342 ,C333_=_C343 ,C333_=_C344 ,\nC333_=_C345 ,C333_=_C346 ,C333_=_C347 ,C333_=_C348 ,C333_=_C349 ,C333_=_C350 ,\nC333_=_C351 ,C333_=_C352 ,C333_=_C353 ,C333_=_C354 ,C333_=_C355 ,C333_=_C356 ,\nC333_=_C357 ,C333_=_C358 ,C333_=_C359 ,C333_=_C360 ,C333_=_C361 ,C333_=_C362 ,\nC333_=_C363 ,C333_=_C364 ,C333_=_C365 ,C333_=_C366 ,C333_=_C367 ,C333_=_C368 ,\nC333_=_C369 ,C333_=_C370 ,C333_=_C514 ,C333_=_C579 ,C333_=_C603 ,C333_=_C663 ,\nC335_=_C336 ,C335_=_C337 ,C335_=_C338 ,C335_=_C339 ,C335_=_C340 ,C335_=_C341 ,\nC335_=_C342 ,C335_=_C343 ,C335_=_C344 ,C335_=_C345 ,C335_=_C346 ,C335_=_C347 ,\nC335_=_C348 ,C335_=_C349 ,C335_=_C350 ,C335_=_C351 ,C335_=_C352 ,C335_=_C353 ,\nC335_=_C354 ,C335_=_C355 ,C335_=_C356 ,C335_=_C357 ,C335_=_C358 ,C335_=_C359 ,\nC335_=_C360 ,C335_=_C361 ,C335_=_C362 ,C335_=_C363 ,C335_=_C364 ,C335_=_C365 ,\nC335_=_C366 ,C335_=_C367 ,C335_=_C368 ,C335_=_C369 ,C335_=_C370 ,C335_=_C516 ,\nC335_=_C581 ,C335_=_C605 ,C335_=_C701 ,C336_=_C337 ,C336_=_C338 ,C336_=_C339 ,\nC336_=_C340 ,C336_=_C341 ,C336_=_C342 ,C336_=_C343 ,C336_=_C344 ,C336_=_C345 ,\nC336_=_C346 ,C336_=_C347 ,C336_=_C348 ,C336_=_C349 ,C336_=_C350 ,C336_=_C351 ,\nC336_=_C352 ,C336_=_C353 ,C336_=_C354 ,C336_=_C355 ,C336_=_C356 ,C336_=_C357 ,\nC336_=_C358 ,C336_=_C359 ,C336_=_C360 ,C336_=_C361 ,C336_=_C362 ,C336_=_C363 ,\nC336_=_C364 ,C336_=_C365 ,C336_=_C366 ,C336_=_C367 ,C336_=_C368 ,C336_=_C369 ,\nC336_=_C370 ,C336_=_C606 ,C337_=_C338 ,C337_=_C339 ,C337_=_C340 ,C337_=_C341 ,\nC337_=_C342 ,C337_=_C343 ,C337_=_C344 ,C337_=_C345 ,C337_=_C346 ,C337_=_C347 ,\nC337_=_C348 ,C337_=_C349 ,C337_=_C350 ,C337_=_C351 ,C337_=_C352 ,C337_=_C353 ,\nC337_=_C354 ,C337_=_C355 ,C337_=_C356 ,C337_=_C357 ,C337_=_C358 ,C337_=_C359 ,\nC337_=_C360 ,C337_=_C361 ,C337_=_C362 ,C337_=_C363 ,C337_=_C364 ,C337_=_C365 ,\nC337_=_C366 ,C337_=_C367 ,C337_=_C368 ,C337_=_C369 ,C337_=_C370 ,C337_=_C517 ,\nC337_=_C582 ,C337_=_C607 ,C337_=_C702 ,C338_=_C339 ,C338_=_C340 ,C338_=_C341 ,\nC338_=_C342 ,C338_=_C343 ,C338_=_C344 ,C338_=_C345 ,C338_=_C346 ,C338_=_C347 ,\nC338_=_C348 ,C338_=_C349 ,C338_=_C350 ,C338_=_C351 ,C338_=_C352 ,C338_=_C353 ,\nC338_=_C354 ,C338_=_C355 ,C338_=_C356 ,C338_=_C357 ,C338_=_C358 ,C338_=_C359 ,\nC338_=_C360 ,C338_=_C361 ,C338_=_C362 ,C338_=_C363 ,C338_=_C364 ,C338_=_C365 ,\nC338_=_C366 ,C338_=_C367 ,C338_=_C368 ,C338_=_C369 ,C338_=_C370 ,C338_=_C608 ,\nC339_=_C340 ,C339_=_C341 ,C339_=_C342 ,C339_=_C343 ,C339_=_C344 ,C339_=_C345 ,\nC339_=_C346 ,C339_=_C347 ,C339_=_C348 ,C339_=_C349 ,C339_=_C350 ,C339_=_C351 ,\nC339_=_C352 ,C339_=_C353 ,C339_=_C354 ,C339_=_C355 ,C339_=_C356 ,C339_=_C357 ,\nC339_=_C358 ,C339_=_C359 ,C339_=_C360 ,C339_=_C361 ,C339_=_C362 ,C339_=_C363 ,\nC339_=_C364 ,C339_=_C365 ,C339_=_C366 ,C339_=_C367 ,C339_=_C368 ,C339_=_C369 ,\nC339_=_C370 ,C339_=_C518 ,C339_=_C583 ,C339_=_C609 ,C339_=_C703 ,C340_=_C341 ,\nC340_=_C342 ,C340_=_C343 ,C340_=_C344 ,C340_=_C345 ,C340_=_C346 ,C340_=_C347 ,\nC340_=_C348 ,C340_=_C349 ,C340_=_C350 ,C340_=_C351 ,C340_=_C352 ,C340_=_C353 ,\nC340_=_C354 ,C340_=_C355 ,C340_=_C356 ,C340_=_C357 ,C340_=_C358 ,C340_=_C359 ,\nC340_=_C360 ,C340_=_C361 ,C340_=_C362 ,C340_=_C363 ,C340_=_C364 ,C340_=_C365 ,\nC340_=_C366 ,C340_=_C367 ,C340_=_C368 ,C340_=_C369 ,C340_=_C370 ,C340_=_C610 ,\nC341_=_C342 ,C341_=_C343 ,C341_=_C344 ,C341_=_C345 ,C341_=_C346 ,C341_=_C347 ,\nC341_=_C348 ,C341_=_C349 ,C341_=_C350 ,C341_=_C351 ,C341_=_C352 ,C341_=_C353 ,\nC341_=_C354 ,C341_=_C355 ,C341_=_C356 ,C341_=_C357 ,C341_=_C358 ,C341_=_C359 ,\nC341_=_C360 ,C341_=_C361 ,C341_=_C362 ,C341_=_C363 ,C341_=_C364 ,C341_=_C365 ,\nC341_=_C366 ,C341_=_C367 ,C341_=_C368 ,C341_=_C369 ,C341_=_C370 ,C341_=_C519 ,\nC341_=_C584 ,C341_=_C611 ,C341_=_C704 ,C342_=_C343 ,C342_=_C344 ,C342_=_C345 ,\nC342_=_C346 ,C342_=_C347 ,C342_=_C348 ,C342_=_C349 ,C342_=_C350 ,C342_=_C351 ,\nC342_=_C352 ,C342_=_C353 ,C342_=_C354 ,C342_=_C355 ,C342_=_C356 ,C342_=_C357 ,\nC342_=_C358 ,C342_=_C359 ,C342_=_C360 ,C342_=_C361 ,C342_=_C362 ,C342_=_C363 ,\nC342_=_C364 ,C342_=_C365 ,C342_=_C366 ,C342_=_C367 ,C342_=_C368 ,C342_=_C369 ,\nC342_=_C370 ,C342_=_C612 ,C343_=_C344 ,C343_=_C345 ,C343_=_C346 ,C343_=_C347 ,\nC343_=_C348 ,C343_=_C349 ,C343_=_C350 ,C343_=_C351 ,C343_=_C352 ,C343_=_C353 ,\nC343_=_C354 ,C343_=_C355 ,C343_=_C356 ,C343_=_C357 ,C343_=_C358 ,C343_=_C359 ,\nC343_=_C360 ,C343_=_C361 ,C343_=_C362 ,C343_=_C363 ,C343_=_C364 ,C343_=_C365 ,\nC343_=_C366 ,C343_=_C367 ,C343_=_C368 ,C343_=_C369 ,C343_=_C370 ,C343_=_C520 ,\nC343_=_C585 ,C343_=_C613 ,C343_=_C705 ,C344_=_C345 ,C344_=_C346 ,C344_=_C347 ,\nC344_=_C348 ,C344_=_C349 ,C344_=_C350 ,C344_=_C351 ,C344_=_C352 ,C344_=_C353 ,\nC344_=_C354 ,C344_=_C355 ,C344_=_C356 ,C344_=_C357 ,C344_=_C358 ,C344_=_C359 ,\nC344_=_C360 ,C344_=_C361 ,C344_=_C362 ,C344_=_C363 ,C344_=_C364 ,C344_=_C365 ,\nC344_=_C366 ,C344_=_C367 ,C344_=_C368</w:t>
      </w:r>
    </w:p>
    <w:p>
      <w:pPr>
        <w:pStyle w:val="PreformattedText"/>
        <w:bidi w:val="0"/>
        <w:spacing w:before="0" w:after="0"/>
        <w:jc w:val="left"/>
        <w:rPr/>
      </w:pPr>
      <w:r>
        <w:rPr/>
        <w:t xml:space="preserve"> </w:t>
      </w:r>
      <w:r>
        <w:rPr/>
        <w:t>,C344_=_C369 ,C344_=_C370 ,C344_=_C614 ,\nC345_=_C346 ,C345_=_C347 ,C345_=_C348 ,C345_=_C349 ,C345_=_C350 ,C345_=_C351 ,\nC345_=_C352 ,C345_=_C353 ,C345_=_C354 ,C345_=_C355 ,C345_=_C356 ,C345_=_C357 ,\nC345_=_C358 ,C345_=_C359 ,C345_=_C360 ,C345_=_C361 ,C345_=_C362 ,C345_=_C363 ,\nC345_=_C364 ,C345_=_C365 ,C345_=_C366 ,C345_=_C367 ,C345_=_C368 ,C345_=_C369 ,\nC345_=_C370 ,C345_=_C521 ,C345_=_C586 ,C345_=_C615 ,C345_=_C706 ,C346_=_C347 ,\nC346_=_C348 ,C346_=_C349 ,C346_=_C350 ,C346_=_C351 ,C346_=_C352 ,C346_=_C353 ,\nC346_=_C354 ,C346_=_C355 ,C346_=_C356 ,C346_=_C357 ,C346_=_C358 ,C346_=_C359 ,\nC346_=_C360 ,C346_=_C361 ,C346_=_C362 ,C346_=_C363 ,C346_=_C364 ,C346_=_C365 ,\nC346_=_C366 ,C346_=_C367 ,C346_=_C368 ,C346_=_C369 ,C346_=_C370 ,C346_=_C616 ,\nC347_=_C348 ,C347_=_C349 ,C347_=_C350 ,C347_=_C351 ,C347_=_C352 ,C347_=_C353 ,\nC347_=_C354 ,C347_=_C355 ,C347_=_C356 ,C347_=_C357 ,C347_=_C358 ,C347_=_C359 ,\nC347_=_C360 ,C347_=_C361 ,C347_=_C362 ,C347_=_C363 ,C347_=_C364 ,C347_=_C365 ,\nC347_=_C366 ,C347_=_C367 ,C347_=_C368 ,C347_=_C369 ,C347_=_C370 ,C347_=_C522 ,\nC347_=_C587 ,C347_=_C617 ,C347_=_C707 ,C348_=_C349 ,C348_=_C350 ,C348_=_C351 ,\nC348_=_C352 ,C348_=_C353 ,C348_=_C354 ,C348_=_C355 ,C348_=_C356 ,C348_=_C357 ,\nC348_=_C358 ,C348_=_C359 ,C348_=_C360 ,C348_=_C361 ,C348_=_C362 ,C348_=_C363 ,\nC348_=_C364 ,C348_=_C365 ,C348_=_C366 ,C348_=_C367 ,C348_=_C368 ,C348_=_C369 ,\nC348_=_C370 ,C348_=_C618 ,C349_=_C350 ,C349_=_C351 ,C349_=_C352 ,C349_=_C353 ,\nC349_=_C354 ,C349_=_C355 ,C349_=_C356 ,C349_=_C357 ,C349_=_C358 ,C349_=_C359 ,\nC349_=_C360 ,C349_=_C361 ,C349_=_C362 ,C349_=_C363 ,C349_=_C364 ,C349_=_C365 ,\nC349_=_C366 ,C349_=_C367 ,C349_=_C368 ,C349_=_C369 ,C349_=_C370 ,C349_=_C523 ,\nC349_=_C588 ,C349_=_C619 ,C349_=_C708 ,C350_=_C351 ,C350_=_C352 ,C350_=_C353 ,\nC350_=_C354 ,C350_=_C355 ,C350_=_C356 ,C350_=_C357 ,C350_=_C358 ,C350_=_C359 ,\nC350_=_C360 ,C350_=_C361 ,C350_=_C362 ,C350_=_C363 ,C350_=_C364 ,C350_=_C365 ,\nC350_=_C366 ,C350_=_C367 ,C350_=_C368 ,C350_=_C369 ,C350_=_C370 ,C350_=_C620 ,\nC351_=_C352 ,C351_=_C353 ,C351_=_C354 ,C351_=_C355 ,C351_=_C356 ,C351_=_C357 ,\nC351_=_C358 ,C351_=_C359 ,C351_=_C360 ,C351_=_C361 ,C351_=_C362 ,C351_=_C363 ,\nC351_=_C364 ,C351_=_C365 ,C351_=_C366 ,C351_=_C367 ,C351_=_C368 ,C351_=_C369 ,\nC351_=_C370 ,C351_=_C524 ,C351_=_C589 ,C351_=_C621 ,C351_=_C709 ,C352_=_C353 ,\nC352_=_C354 ,C352_=_C355 ,C352_=_C356 ,C352_=_C357 ,C352_=_C358 ,C352_=_C359 ,\nC352_=_C360 ,C352_=_C361 ,C352_=_C362 ,C352_=_C363 ,C352_=_C364 ,C352_=_C365 ,\nC352_=_C366 ,C352_=_C367 ,C352_=_C368 ,C352_=_C369 ,C352_=_C370 ,C352_=_C622 ,\nC353_=_C354 ,C353_=_C355 ,C353_=_C356 ,C353_=_C357 ,C353_=_C358 ,C353_=_C359 ,\nC353_=_C360 ,C353_=_C361 ,C353_=_C362 ,C353_=_C363 ,C353_=_C364 ,C353_=_C365 ,\nC353_=_C366 ,C353_=_C367 ,C353_=_C368 ,C353_=_C369 ,C353_=_C370 ,C353_=_C525 ,\nC353_=_C590 ,C353_=_C623 ,C353_=_C710 ,C354_=_C355 ,C354_=_C356 ,C354_=_C357 ,\nC354_=_C358 ,C354_=_C359 ,C354_=_C360 ,C354_=_C361 ,C354_=_C362 ,C354_=_C363 ,\nC354_=_C364 ,C354_=_C365 ,C354_=_C366 ,C354_=_C367 ,C354_=_C368 ,C354_=_C369 ,\nC354_=_C370 ,C354_=_C624 ,C355_=_C356 ,C355_=_C357 ,C355_=_C358 ,C355_=_C359 ,\nC355_=_C360 ,C355_=_C361 ,C355_=_C362 ,C355_=_C363 ,C355_=_C364 ,C355_=_C365 ,\nC355_=_C366 ,C355_=_C367 ,C355_=_C368 ,C355_=_C369 ,C355_=_C370 ,C355_=_C526 ,\nC355_=_C591 ,C355_=_C625 ,C355_=_C711 ,C356_=_C357 ,C356_=_C358 ,C356_=_C359 ,\nC356_=_C360 ,C356_=_C361 ,C356_=_C362 ,C356_=_C363 ,C356_=_C364 ,C356_=_C365 ,\nC356_=_C366 ,C356_=_C367 ,C356_=_C368 ,C356_=_C369 ,C356_=_C370 ,C356_=_C626 ,\nC357_=_C358 ,C357_=_C359 ,C357_=_C360 ,C357_=_C361 ,C357_=_C362 ,C357_=_C363 ,\nC357_=_C364 ,C357_=_C365 ,C357_=_C366 ,C357_=_C367 ,C357_=_C368 ,C357_=_C369 ,\nC357_=_C370 ,C357_=_C527 ,C357_=_C592 ,C357_=_C627 ,C357_=_C712 ,C358_=_C359 ,\nC358_=_C360 ,C358_=_C361 ,C358_=_C362 ,C358_=_C363 ,C358_=_C364 ,C358_=_C365 ,\nC358_=_C366 ,C358_=_C367 ,C358_=_C368 ,C358_=_C369 ,C358_=_C370 ,C358_=_C628 ,\nC359_=_C360 ,C359_=_C361 ,C359_=_C362 ,C359_=_C363 ,C359_=_C364 ,C359_=_C365 ,\nC359_=_C366 ,C359_=_C367 ,C359_=_C368 ,C359_=_C369 ,C359_=_C370 ,C359_=_C528 ,\nC359_=_C593 ,C359_=_C629 ,C359_=_C713 ,C360_=_C361 ,C360_=_C362 ,C360_=_C363 ,\nC360_=_C364 ,C360_=_C365 ,C360_=_C366 ,C360_=_C367 ,C360_=_C368 ,C360_=_C369 ,\nC360_=_C370 ,C360_=_C630 ,C361_=_C362 ,C361_=_C363 ,C361_=_C364 ,C361_=_C365 ,\nC361_=_C366 ,C361_=_C367 ,C361_=_C368 ,C361_=_C369 ,C361_=_C370 ,C361_=_C529 ,\nC361_=_C594 ,C361_=_C631 ,C361_=_C714 ,C362_=_C363 ,C362_=_C364 ,C362_=_C365 ,\nC362_=_C366 ,C362_=_C367 ,C362_=_C368 ,C362_=_C369 ,C362_=_C370 ,C362_=_C632 ,\nC363_=_C364 ,C363_=_C365 ,C363_=_C366 ,C363_=_C367 ,C363_=_C368 ,C363_=_C369 ,\nC363_=_C370 ,C363_=_C530 ,C363_=_C595 ,C363_=_C633 ,C363_=_C715 ,C364_=_C365 ,\nC364_=_C366 ,C364_=_C367 ,C364_=_C368 ,C364_=_C369 ,C364_=_C370 ,C364_=_C634 ,\nC365_=_C366 ,C365_=_C367 ,C365_=_C368 ,C365_=_C369 ,C365_=_C370 ,C365_=_C531 ,\nC365_=_C596 ,C365_=_C635 ,C365_=_C716 ,C366_=_C367 ,C366_=_C368 ,C366_=_C369 ,\nC366_=_C370 ,C366_=_C636 ,C367_=_C368 ,C367_=_C369 ,C367_=_C370 ,C367_=_C532 ,\nC367_=_C597 ,C367_=_C637 ,C367_=_C717 ,C368_=_C369 ,C368_=_C370 ,C368_=_C638 ,\nC369_=_C370 ,C369_=_C533 ,C369_=_C598 ,C369_=_C639 ,C369_=_C718 ,C370_=_C640 ,\nC375_=_C404 ,C375_=_C446 ,C375_=_C472 ,C375_=_C538 ,C375_=_C601 ,C375_=_C602 ,\nC375_=_C603 ,C375_=_C605 ,C375_=_C606 ,C375_=_C607 ,C375_=_C608 ,C375_=_C609 ,\nC375_=_C610 ,C375_=_C611 ,C375_=_C612 ,C375_=_C613 ,C375_=_C614 ,C375_=_C615 ,\nC375_=_C616 ,C375_=_C617 ,C375_=_C618 ,C375_=_C619 ,C375_=_C620 ,C375_=_C621 ,\nC375_=_C622 ,C375_=_C623 ,C375_=_C624 ,C375_=_C625 ,C375_=_C626 ,C375_=_C627 ,\nC375_=_C628 ,C375_=_C629 ,C375_=_C630 ,C375_=_C631 ,C375_=_C632 ,C375_=_C633 ,\nC375_=_C634 ,C375_=_C635 ,C375_=_C636 ,C375_=_C637 ,C375_=_C638 ,C375_=_C639 ,\nC375_=_C640 ,C401_=_C403 ,C401_=_C404 ,C401_=_C407 ,C401_=_C468 ,C401_=_C512 ,\nC401_=_C514 ,C401_=_C516 ,C401_=_C517 ,C401_=_C518 ,C401_=_C519 ,C401_=_C520 ,\nC401_=_C521 ,C401_=_C522 ,C401_=_C523 ,C401_=_C524 ,C401_=_C525 ,C401_=_C526 ,\nC401_=_C527 ,C401_=_C528 ,C401_=_C529 ,C401_=_C530 ,C401_=_C531 ,C401_=_C532 ,\nC401_=_C533 ,C403_=_C404 ,C403_=_C407 ,C403_=_C471 ,C403_=_C536 ,C403_=_C579 ,\nC403_=_C581 ,C403_=_C582 ,C403_=_C583 ,C403_=_C584 ,C403_=_C585 ,C403_=_C586 ,\nC403_=_C587 ,C403_=_C588 ,C403_=_C589 ,C403_=_C590 ,C403_=_C591 ,C403_=_C592 ,\nC403_=_C593 ,C403_=_C594 ,C403_=_C595 ,C403_=_C596 ,C403_=_C597 ,C403_=_C598 ,\nC404_=_C407 ,C404_=_C446 ,C404_=_C472 ,C404_=_C538 ,C404_=_C601 ,C404_=_C602 ,\nC404_=_C603 ,C404_=_C605 ,C404_=_C606 ,C404_=_C607 ,C404_=_C608 ,C404_=_C609 ,\nC404_=_C610 ,C404_=_C611 ,C404_=_C612 ,C404_=_C613 ,C404_=_C614 ,C404_=_C615 ,\nC404_=_C616 ,C404_=_C617 ,C404_=_C618 ,C404_=_C619 ,C404_=_C620 ,C404_=_C621 ,\nC404_=_C622 ,C404_=_C623 ,C404_=_C624 ,C404_=_C625 ,C404_=_C626 ,C404_=_C627 ,\nC404_=_C628 ,C404_=_C629 ,C404_=_C630 ,C404_=_C631 ,C404_=_C632 ,C404_=_C633 ,\nC404_=_C634 ,C404_=_C635 ,C404_=_C636 ,C404_=_C637 ,C404_=_C638 ,C404_=_C639 ,\nC404_=_C640 ,C407_=_C475 ,C407_=_C541 ,C407_=_C663 ,C407_=_C701 ,C407_=_C702 ,\nC407_=_C703 ,C407_=_C704 ,C407_=_C705 ,C407_=_C706 ,C407_=_C707 ,C407_=_C708 ,\nC407_=_C709 ,C407_=_C710 ,C407_=_C711 ,C407_=_C712 ,C407_=_C713 ,C407_=_C714 ,\nC407_=_C715 ,C407_=_C716 ,C407_=_C717 ,C407_=_C718 ,C446_=_C472 ,C446_=_C538 ,\nC446_=_C601 ,C446_=_C602 ,C446_=_C603 ,C446_=_C605 ,C446_=_C606 ,C446_=_C607 ,\nC446_=_C608 ,C446_=_C609 ,C446_=_C610 ,C446_=_C611 ,C446_=_C612 ,C446_=_C613 ,\nC446_=_C614 ,C446_=_C615 ,C446_=_C616 ,C446_=_C617 ,C446_=_C618 ,C446_=_C619 ,\nC446_=_C620 ,C446_=_C621 ,C446_=_C622 ,C446_=_C623 ,C446_=_C624 ,C446_=_C625 ,\nC446_=_C626 ,C446_=_C627 ,C446_=_C628 ,C446_=_C629 ,C446_=_C630 ,C446_=_C631 ,\nC446_=_C632 ,C446_=_C633 ,C446_=_C634 ,C446_=_C635 ,C446_=_C636 ,C446_=_C637 ,\nC446_=_C638 ,C446_=_C639 ,C446_=_C640 ,C468_=_C471 ,C468_=_C472 ,C468_=_C475 ,\nC468_=_C512 ,C468_=_C514 ,C468_=_C516 ,C468_=_C517 ,C468_=_C518 ,C468_=_C519 ,\nC468_=_C520 ,C468_=_C521 ,C468_=_C522 ,C468_=_C523 ,C468_=_C524 ,C468_=_C525 ,\nC468_=_C526 ,C468_=_C527 ,C468_=_C528 ,C468_=_C529 ,C468_=_C530 ,C468_=_C531 ,\nC468_=_C532 ,C468_=_C533 ,C471_=_C472 ,C471_=_C475 ,C471_=_C536 ,C471_=_C579 ,\nC471_=_C581 ,C471_=_C582 ,C471_=_C583 ,C471_=_C584 ,C471_=_C585 ,C471_=_C586 ,\nC471_=_C587 ,C471_=_C588 ,C471_=_C589 ,C471_=_C590 ,C471_=_C591 ,C471_=_C592 ,\nC471_=_C593 ,C471_=_C594 ,C471_=_C595 ,C471_=_C596 ,C471_=_C597 ,C471_=_C598 ,\nC472_=_C475 ,C472_=_C538 ,C472_=_C601 ,C472_=_C602 ,C472_=_C603 ,C472_=_C605 ,\nC472_=_C606 ,C472_=_C607 ,C472_=_C608 ,C472_=_C609 ,C472_=_C610 ,C472_=_C611 ,\nC472_=_C612 ,C472_=_C613 ,C472_=_C614 ,C472_=_C615 ,C472_=_C616 ,C472_=_C617 ,\nC472_=_C618 ,C472_=_C619 ,C472_=_C620 ,C472_=_C621 ,C472_=_C622 ,C472_=_C623 ,\nC472_=_C624 ,C472_=_C625 ,C472_=_C626 ,C472_=_C627 ,C472_=_C628 ,C472_=_C629 ,\nC472_=_C630 ,C472_=_C631 ,C472_=_C632 ,C472_=_C633 ,C472_=_C634 ,C472_=_C635 ,\nC472_=_C636 ,C472_=_C637 ,C472_=_C638 ,C472_=_C639 ,C472_=_C640 ,C475_=_C541 ,\nC475_=_C663 ,C475_=_C701 ,C475_=_C702 ,C475_=_C703 ,C475_=_C704 ,C475_=_C705 ,\nC475_=_C706 ,C475_=_C707 ,C475_=_C708 ,C475_=_C709 ,C475_=_C710 ,C475_=_C711 ,\nC475_=_C712 ,C475_=_C713 ,C475_=_C714 ,C475_=_C715 ,C475_=_C716 ,C475_=_C717 ,\nC475_=_C718 ,C512_=_C514 ,C512_=_C516 ,C512_=_C517 ,C512_=_C518 ,C512_=_C519 ,\nC512_=_C520 ,C512_=_C521 ,C512_=_C522 ,C512_=_C523 ,C512_=_C524 ,C512_=_C525 ,\nC512_=_C526 ,C512_=_C527 ,C512_=_C528 ,C512_=_C529 ,C512_=_C530 ,C512_=_C531 ,\nC512_=_C532 ,C512_=_C533 ,C512_=_C536 ,C512_=_C538 ,C512_=_C541 ,C514_=_C516 ,\nC514_=_C517 ,C514_=_C518 ,C514_=_C519 ,C514_=_C520 ,C514_=_C521 ,C514_=_C522 ,\nC514_=_C523 ,C514_=_C524 ,C514_=_C525 ,C514_=_C526 ,C514_=_C527 ,C514_=_C528 ,\nC514_=_C529 ,C514_=_C530 ,C514_=_C531 ,C514_=_C532 ,C514_=_C533 ,C514_=_C579 ,\nC514_=_C603 ,C514_=_C663 ,C516_=_C517 ,C516_=_C518 ,C516_=_C519 ,C516_=_C520 ,\nC516_=_C521 ,C516_=_C522</w:t>
      </w:r>
    </w:p>
    <w:p>
      <w:pPr>
        <w:pStyle w:val="PreformattedText"/>
        <w:bidi w:val="0"/>
        <w:spacing w:before="0" w:after="0"/>
        <w:jc w:val="left"/>
        <w:rPr/>
      </w:pPr>
      <w:r>
        <w:rPr/>
        <w:t xml:space="preserve"> </w:t>
      </w:r>
      <w:r>
        <w:rPr/>
        <w:t>,C516_=_C523 ,C516_=_C524 ,C516_=_C525 ,C516_=_C526 ,\nC516_=_C527 ,C516_=_C528 ,C516_=_C529 ,C516_=_C530 ,C516_=_C531 ,C516_=_C532 ,\nC516_=_C533 ,C516_=_C581 ,C516_=_C605 ,C516_=_C701 ,C517_=_C518 ,C517_=_C519 ,\nC517_=_C520 ,C517_=_C521 ,C517_=_C522 ,C517_=_C523 ,C517_=_C524 ,C517_=_C525 ,\nC517_=_C526 ,C517_=_C527 ,C517_=_C528 ,C517_=_C529 ,C517_=_C530 ,C517_=_C531 ,\nC517_=_C532 ,C517_=_C533 ,C517_=_C582 ,C517_=_C607 ,C517_=_C702 ,C518_=_C519 ,\nC518_=_C520 ,C518_=_C521 ,C518_=_C522 ,C518_=_C523 ,C518_=_C524 ,C518_=_C525 ,\nC518_=_C526 ,C518_=_C527 ,C518_=_C528 ,C518_=_C529 ,C518_=_C530 ,C518_=_C531 ,\nC518_=_C532 ,C518_=_C533 ,C518_=_C583 ,C518_=_C609 ,C518_=_C703 ,C519_=_C520 ,\nC519_=_C521 ,C519_=_C522 ,C519_=_C523 ,C519_=_C524 ,C519_=_C525 ,C519_=_C526 ,\nC519_=_C527 ,C519_=_C528 ,C519_=_C529 ,C519_=_C530 ,C519_=_C531 ,C519_=_C532 ,\nC519_=_C533 ,C519_=_C584 ,C519_=_C611 ,C519_=_C704 ,C520_=_C521 ,C520_=_C522 ,\nC520_=_C523 ,C520_=_C524 ,C520_=_C525 ,C520_=_C526 ,C520_=_C527 ,C520_=_C528 ,\nC520_=_C529 ,C520_=_C530 ,C520_=_C531 ,C520_=_C532 ,C520_=_C533 ,C520_=_C585 ,\nC520_=_C613 ,C520_=_C705 ,C521_=_C522 ,C521_=_C523 ,C521_=_C524 ,C521_=_C525 ,\nC521_=_C526 ,C521_=_C527 ,C521_=_C528 ,C521_=_C529 ,C521_=_C530 ,C521_=_C531 ,\nC521_=_C532 ,C521_=_C533 ,C521_=_C586 ,C521_=_C615 ,C521_=_C706 ,C522_=_C523 ,\nC522_=_C524 ,C522_=_C525 ,C522_=_C526 ,C522_=_C527 ,C522_=_C528 ,C522_=_C529 ,\nC522_=_C530 ,C522_=_C531 ,C522_=_C532 ,C522_=_C533 ,C522_=_C587 ,C522_=_C617 ,\nC522_=_C707 ,C523_=_C524 ,C523_=_C525 ,C523_=_C526 ,C523_=_C527 ,C523_=_C528 ,\nC523_=_C529 ,C523_=_C530 ,C523_=_C531 ,C523_=_C532 ,C523_=_C533 ,C523_=_C588 ,\nC523_=_C619 ,C523_=_C708 ,C524_=_C525 ,C524_=_C526 ,C524_=_C527 ,C524_=_C528 ,\nC524_=_C529 ,C524_=_C530 ,C524_=_C531 ,C524_=_C532 ,C524_=_C533 ,C524_=_C589 ,\nC524_=_C621 ,C524_=_C709 ,C525_=_C526 ,C525_=_C527 ,C525_=_C528 ,C525_=_C529 ,\nC525_=_C530 ,C525_=_C531 ,C525_=_C532 ,C525_=_C533 ,C525_=_C590 ,C525_=_C623 ,\nC525_=_C710 ,C526_=_C527 ,C526_=_C528 ,C526_=_C529 ,C526_=_C530 ,C526_=_C531 ,\nC526_=_C532 ,C526_=_C533 ,C526_=_C591 ,C526_=_C625 ,C526_=_C711 ,C527_=_C528 ,\nC527_=_C529 ,C527_=_C530 ,C527_=_C531 ,C527_=_C532 ,C527_=_C533 ,C527_=_C592 ,\nC527_=_C627 ,C527_=_C712 ,C528_=_C529 ,C528_=_C530 ,C528_=_C531 ,C528_=_C532 ,\nC528_=_C533 ,C528_=_C593 ,C528_=_C629 ,C528_=_C713 ,C529_=_C530 ,C529_=_C531 ,\nC529_=_C532 ,C529_=_C533 ,C529_=_C594 ,C529_=_C631 ,C529_=_C714 ,C530_=_C531 ,\nC530_=_C532 ,C530_=_C533 ,C530_=_C595 ,C530_=_C633 ,C530_=_C715 ,C531_=_C532 ,\nC531_=_C533 ,C531_=_C596 ,C531_=_C635 ,C531_=_C716 ,C532_=_C533 ,C532_=_C597 ,\nC532_=_C637 ,C532_=_C717 ,C533_=_C598 ,C533_=_C639 ,C533_=_C718 ,C536_=_C538 ,\nC536_=_C541 ,C536_=_C579 ,C536_=_C581 ,C536_=_C582 ,C536_=_C583 ,C536_=_C584 ,\nC536_=_C585 ,C536_=_C586 ,C536_=_C587 ,C536_=_C588 ,C536_=_C589 ,C536_=_C590 ,\nC536_=_C591 ,C536_=_C592 ,C536_=_C593 ,C536_=_C594 ,C536_=_C595 ,C536_=_C596 ,\nC536_=_C597 ,C536_=_C598 ,C538_=_C541 ,C538_=_C601 ,C538_=_C602 ,C538_=_C603 ,\nC538_=_C605 ,C538_=_C606 ,C538_=_C607 ,C538_=_C608 ,C538_=_C609 ,C538_=_C610 ,\nC538_=_C611 ,C538_=_C612 ,C538_=_C613 ,C538_=_C614 ,C538_=_C615 ,C538_=_C616 ,\nC538_=_C617 ,C538_=_C618 ,C538_=_C619 ,C538_=_C620 ,C538_=_C621 ,C538_=_C622 ,\nC538_=_C623 ,C538_=_C624 ,C538_=_C625 ,C538_=_C626 ,C538_=_C627 ,C538_=_C628 ,\nC538_=_C629 ,C538_=_C630 ,C538_=_C631 ,C538_=_C632 ,C538_=_C633 ,C538_=_C634 ,\nC538_=_C635 ,C538_=_C636 ,C538_=_C637 ,C538_=_C638 ,C538_=_C639 ,C538_=_C640 ,\nC541_=_C663 ,C541_=_C701 ,C541_=_C702 ,C541_=_C703 ,C541_=_C704 ,C541_=_C705 ,\nC541_=_C706 ,C541_=_C707 ,C541_=_C708 ,C541_=_C709 ,C541_=_C710 ,C541_=_C711 ,\nC541_=_C712 ,C541_=_C713 ,C541_=_C714 ,C541_=_C715 ,C541_=_C716 ,C541_=_C717 ,\nC541_=_C718 ,C579_=_C581 ,C579_=_C582 ,C579_=_C583 ,C579_=_C584 ,C579_=_C585 ,\nC579_=_C586 ,C579_=_C587 ,C579_=_C588 ,C579_=_C589 ,C579_=_C590 ,C579_=_C591 ,\nC579_=_C592 ,C579_=_C593 ,C579_=_C594 ,C579_=_C595 ,C579_=_C596 ,C579_=_C597 ,\nC579_=_C598 ,C579_=_C603 ,C579_=_C663 ,C581_=_C582 ,C581_=_C583 ,C581_=_C584 ,\nC581_=_C585 ,C581_=_C586 ,C581_=_C587 ,C581_=_C588 ,C581_=_C589 ,C581_=_C590 ,\nC581_=_C591 ,C581_=_C592 ,C581_=_C593 ,C581_=_C594 ,C581_=_C595 ,C581_=_C596 ,\nC581_=_C597 ,C581_=_C598 ,C581_=_C605 ,C581_=_C701 ,C582_=_C583 ,C582_=_C584 ,\nC582_=_C585 ,C582_=_C586 ,C582_=_C587 ,C582_=_C588 ,C582_=_C589 ,C582_=_C590 ,\nC582_=_C591 ,C582_=_C592 ,C582_=_C593 ,C582_=_C594 ,C582_=_C595 ,C582_=_C596 ,\nC582_=_C597 ,C582_=_C598 ,C582_=_C607 ,C582_=_C702 ,C583_=_C584 ,C583_=_C585 ,\nC583_=_C586 ,C583_=_C587 ,C583_=_C588 ,C583_=_C589 ,C583_=_C590 ,C583_=_C591 ,\nC583_=_C592 ,C583_=_C593 ,C583_=_C594 ,C583_=_C595 ,C583_=_C596 ,C583_=_C597 ,\nC583_=_C598 ,C583_=_C609 ,C583_=_C703 ,C584_=_C585 ,C584_=_C586 ,C584_=_C587 ,\nC584_=_C588 ,C584_=_C589 ,C584_=_C590 ,C584_=_C591 ,C584_=_C592 ,C584_=_C593 ,\nC584_=_C594 ,C584_=_C595 ,C584_=_C596 ,C584_=_C597 ,C584_=_C598 ,C584_=_C611 ,\nC584_=_C704 ,C585_=_C586 ,C585_=_C587 ,C585_=_C588 ,C585_=_C589 ,C585_=_C590 ,\nC585_=_C591 ,C585_=_C592 ,C585_=_C593 ,C585_=_C594 ,C585_=_C595 ,C585_=_C596 ,\nC585_=_C597 ,C585_=_C598 ,C585_=_C613 ,C585_=_C705 ,C586_=_C587 ,C586_=_C588 ,\nC586_=_C589 ,C586_=_C590 ,C586_=_C591 ,C586_=_C592 ,C586_=_C593 ,C586_=_C594 ,\nC586_=_C595 ,C586_=_C596 ,C586_=_C597 ,C586_=_C598 ,C586_=_C615 ,C586_=_C706 ,\nC587_=_C588 ,C587_=_C589 ,C587_=_C590 ,C587_=_C591 ,C587_=_C592 ,C587_=_C593 ,\nC587_=_C594 ,C587_=_C595 ,C587_=_C596 ,C587_=_C597 ,C587_=_C598 ,C587_=_C617 ,\nC587_=_C707 ,C588_=_C589 ,C588_=_C590 ,C588_=_C591 ,C588_=_C592 ,C588_=_C593 ,\nC588_=_C594 ,C588_=_C595 ,C588_=_C596 ,C588_=_C597 ,C588_=_C598 ,C588_=_C619 ,\nC588_=_C708 ,C589_=_C590 ,C589_=_C591 ,C589_=_C592 ,C589_=_C593 ,C589_=_C594 ,\nC589_=_C595 ,C589_=_C596 ,C589_=_C597 ,C589_=_C598 ,C589_=_C621 ,C589_=_C709 ,\nC590_=_C591 ,C590_=_C592 ,C590_=_C593 ,C590_=_C594 ,C590_=_C595 ,C590_=_C596 ,\nC590_=_C597 ,C590_=_C598 ,C590_=_C623 ,C590_=_C710 ,C591_=_C592 ,C591_=_C593 ,\nC591_=_C594 ,C591_=_C595 ,C591_=_C596 ,C591_=_C597 ,C591_=_C598 ,C591_=_C625 ,\nC591_=_C711 ,C592_=_C593 ,C592_=_C594 ,C592_=_C595 ,C592_=_C596 ,C592_=_C597 ,\nC592_=_C598 ,C592_=_C627 ,C592_=_C712 ,C593_=_C594 ,C593_=_C595 ,C593_=_C596 ,\nC593_=_C597 ,C593_=_C598 ,C593_=_C629 ,C593_=_C713 ,C594_=_C595 ,C594_=_C596 ,\nC594_=_C597 ,C594_=_C598 ,C594_=_C631 ,C594_=_C714 ,C595_=_C596 ,C595_=_C597 ,\nC595_=_C598 ,C595_=_C633 ,C595_=_C715 ,C596_=_C597 ,C596_=_C598 ,C596_=_C635 ,\nC596_=_C716 ,C597_=_C598 ,C597_=_C637 ,C597_=_C717 ,C598_=_C639 ,C598_=_C718 ,\nC601_=_C602 ,C601_=_C603 ,C601_=_C605 ,C601_=_C606 ,C601_=_C607 ,C601_=_C608 ,\nC601_=_C609 ,C601_=_C610 ,C601_=_C611 ,C601_=_C612 ,C601_=_C613 ,C601_=_C614 ,\nC601_=_C615 ,C601_=_C616 ,C601_=_C617 ,C601_=_C618 ,C601_=_C619 ,C601_=_C620 ,\nC601_=_C621 ,C601_=_C622 ,C601_=_C623 ,C601_=_C624 ,C601_=_C625 ,C601_=_C626 ,\nC601_=_C627 ,C601_=_C628 ,C601_=_C629 ,C601_=_C630 ,C601_=_C631 ,C601_=_C632 ,\nC601_=_C633 ,C601_=_C634 ,C601_=_C635 ,C601_=_C636 ,C601_=_C637 ,C601_=_C638 ,\nC601_=_C639 ,C601_=_C640 ,C602_=_C603 ,C602_=_C605 ,C602_=_C606 ,C602_=_C607 ,\nC602_=_C608 ,C602_=_C609 ,C602_=_C610 ,C602_=_C611 ,C602_=_C612 ,C602_=_C613 ,\nC602_=_C614 ,C602_=_C615 ,C602_=_C616 ,C602_=_C617 ,C602_=_C618 ,C602_=_C619 ,\nC602_=_C620 ,C602_=_C621 ,C602_=_C622 ,C602_=_C623 ,C602_=_C624 ,C602_=_C625 ,\nC602_=_C626 ,C602_=_C627 ,C602_=_C628 ,C602_=_C629 ,C602_=_C630 ,C602_=_C631 ,\nC602_=_C632 ,C602_=_C633 ,C602_=_C634 ,C602_=_C635 ,C602_=_C636 ,C602_=_C637 ,\nC602_=_C638 ,C602_=_C639 ,C602_=_C640 ,C603_=_C605 ,C603_=_C606 ,C603_=_C607 ,\nC603_=_C608 ,C603_=_C609 ,C603_=_C610 ,C603_=_C611 ,C603_=_C612 ,C603_=_C613 ,\nC603_=_C614 ,C603_=_C615 ,C603_=_C616 ,C603_=_C617 ,C603_=_C618 ,C603_=_C619 ,\nC603_=_C620 ,C603_=_C621 ,C603_=_C622 ,C603_=_C623 ,C603_=_C624 ,C603_=_C625 ,\nC603_=_C626 ,C603_=_C627 ,C603_=_C628 ,C603_=_C629 ,C603_=_C630 ,C603_=_C631 ,\nC603_=_C632 ,C603_=_C633 ,C603_=_C634 ,C603_=_C635 ,C603_=_C636 ,C603_=_C637 ,\nC603_=_C638 ,C603_=_C639 ,C603_=_C640 ,C603_=_C663 ,C605_=_C606 ,C605_=_C607 ,\nC605_=_C608 ,C605_=_C609 ,C605_=_C610 ,C605_=_C611 ,C605_=_C612 ,C605_=_C613 ,\nC605_=_C614 ,C605_=_C615 ,C605_=_C616 ,C605_=_C617 ,C605_=_C618 ,C605_=_C619 ,\nC605_=_C620 ,C605_=_C621 ,C605_=_C622 ,C605_=_C623 ,C605_=_C624 ,C605_=_C625 ,\nC605_=_C626 ,C605_=_C627 ,C605_=_C628 ,C605_=_C629 ,C605_=_C630 ,C605_=_C631 ,\nC605_=_C632 ,C605_=_C633 ,C605_=_C634 ,C605_=_C635 ,C605_=_C636 ,C605_=_C637 ,\nC605_=_C638 ,C605_=_C639 ,C605_=_C640 ,C605_=_C701 ,C606_=_C607 ,C606_=_C608 ,\nC606_=_C609 ,C606_=_C610 ,C606_=_C611 ,C606_=_C612 ,C606_=_C613 ,C606_=_C614 ,\nC606_=_C615 ,C606_=_C616 ,C606_=_C617 ,C606_=_C618 ,C606_=_C619 ,C606_=_C620 ,\nC606_=_C621 ,C606_=_C622 ,C606_=_C623 ,C606_=_C624 ,C606_=_C625 ,C606_=_C626 ,\nC606_=_C627 ,C606_=_C628 ,C606_=_C629 ,C606_=_C630 ,C606_=_C631 ,C606_=_C632 ,\nC606_=_C633 ,C606_=_C634 ,C606_=_C635 ,C606_=_C636 ,C606_=_C637 ,C606_=_C638 ,\nC606_=_C639 ,C606_=_C640 ,C607_=_C608 ,C607_=_C609 ,C607_=_C610 ,C607_=_C611 ,\nC607_=_C612 ,C607_=_C613 ,C607_=_C614 ,C607_=_C615 ,C607_=_C616 ,C607_=_C617 ,\nC607_=_C618 ,C607_=_C619 ,C607_=_C620 ,C607_=_C621 ,C607_=_C622 ,C607_=_C623 ,\nC607_=_C624 ,C607_=_C625 ,C607_=_C626 ,C607_=_C627 ,C607_=_C628 ,C607_=_C629 ,\nC607_=_C630 ,C607_=_C631 ,C607_=_C632 ,C607_=_C633 ,C607_=_C634 ,C607_=_C635 ,\nC607_=_C636 ,C607_=_C637 ,C607_=_C638 ,C607_=_C639 ,C607_=_C640 ,C607_=_C702 ,\nC608_=_C609 ,C608_=_C610 ,C608_=_C611 ,C608_=_C612 ,C608_=_C613 ,C608_=_C614 ,\nC608_=_C615 ,C608_=_C616 ,C608_=_C617 ,C608_=_C618 ,C608_=_C619 ,C608_=_C620 ,\nC608_=_C621 ,C608_=_C622 ,C608_=_C623 ,C608_=_C624 ,C608_=_C625 ,C608_=_C626 ,\nC608_=_C627 ,C608_=_C628 ,C608_=_C629 ,C608_=_C630 ,C608_=_C631 ,C608_=_C632 ,\nC608_=_C633 ,C608_=_C634 ,C608_=_C635 ,C608_=_C636 ,C608_=_C637 ,C608_=_C638 ,\nC608_=_C639 ,C608_=_C640 ,C609_=_C610 ,C609_=_C611 ,C609_=_C612 ,C609_=_C613 ,\nC609_=_C614</w:t>
      </w:r>
    </w:p>
    <w:p>
      <w:pPr>
        <w:pStyle w:val="PreformattedText"/>
        <w:bidi w:val="0"/>
        <w:spacing w:before="0" w:after="0"/>
        <w:jc w:val="left"/>
        <w:rPr/>
      </w:pPr>
      <w:r>
        <w:rPr/>
        <w:t xml:space="preserve"> </w:t>
      </w:r>
      <w:r>
        <w:rPr/>
        <w:t>,C609_=_C615 ,C609_=_C616 ,C609_=_C617 ,C609_=_C618 ,C609_=_C619 ,\nC609_=_C620 ,C609_=_C621 ,C609_=_C622 ,C609_=_C623 ,C609_=_C624 ,C609_=_C625 ,\nC609_=_C626 ,C609_=_C627 ,C609_=_C628 ,C609_=_C629 ,C609_=_C630 ,C609_=_C631 ,\nC609_=_C632 ,C609_=_C633 ,C609_=_C634 ,C609_=_C635 ,C609_=_C636 ,C609_=_C637 ,\nC609_=_C638 ,C609_=_C639 ,C609_=_C640 ,C609_=_C703 ,C610_=_C611 ,C610_=_C612 ,\nC610_=_C613 ,C610_=_C614 ,C610_=_C615 ,C610_=_C616 ,C610_=_C617 ,C610_=_C618 ,\nC610_=_C619 ,C610_=_C620 ,C610_=_C621 ,C610_=_C622 ,C610_=_C623 ,C610_=_C624 ,\nC610_=_C625 ,C610_=_C626 ,C610_=_C627 ,C610_=_C628 ,C610_=_C629 ,C610_=_C630 ,\nC610_=_C631 ,C610_=_C632 ,C610_=_C633 ,C610_=_C634 ,C610_=_C635 ,C610_=_C636 ,\nC610_=_C637 ,C610_=_C638 ,C610_=_C639 ,C610_=_C640 ,C611_=_C612 ,C611_=_C613 ,\nC611_=_C614 ,C611_=_C615 ,C611_=_C616 ,C611_=_C617 ,C611_=_C618 ,C611_=_C619 ,\nC611_=_C620 ,C611_=_C621 ,C611_=_C622 ,C611_=_C623 ,C611_=_C624 ,C611_=_C625 ,\nC611_=_C626 ,C611_=_C627 ,C611_=_C628 ,C611_=_C629 ,C611_=_C630 ,C611_=_C631 ,\nC611_=_C632 ,C611_=_C633 ,C611_=_C634 ,C611_=_C635 ,C611_=_C636 ,C611_=_C637 ,\nC611_=_C638 ,C611_=_C639 ,C611_=_C640 ,C611_=_C704 ,C612_=_C613 ,C612_=_C614 ,\nC612_=_C615 ,C612_=_C616 ,C612_=_C617 ,C612_=_C618 ,C612_=_C619 ,C612_=_C620 ,\nC612_=_C621 ,C612_=_C622 ,C612_=_C623 ,C612_=_C624 ,C612_=_C625 ,C612_=_C626 ,\nC612_=_C627 ,C612_=_C628 ,C612_=_C629 ,C612_=_C630 ,C612_=_C631 ,C612_=_C632 ,\nC612_=_C633 ,C612_=_C634 ,C612_=_C635 ,C612_=_C636 ,C612_=_C637 ,C612_=_C638 ,\nC612_=_C639 ,C612_=_C640 ,C613_=_C614 ,C613_=_C615 ,C613_=_C616 ,C613_=_C617 ,\nC613_=_C618 ,C613_=_C619 ,C613_=_C620 ,C613_=_C621 ,C613_=_C622 ,C613_=_C623 ,\nC613_=_C624 ,C613_=_C625 ,C613_=_C626 ,C613_=_C627 ,C613_=_C628 ,C613_=_C629 ,\nC613_=_C630 ,C613_=_C631 ,C613_=_C632 ,C613_=_C633 ,C613_=_C634 ,C613_=_C635 ,\nC613_=_C636 ,C613_=_C637 ,C613_=_C638 ,C613_=_C639 ,C613_=_C640 ,C613_=_C705 ,\nC614_=_C615 ,C614_=_C616 ,C614_=_C617 ,C614_=_C618 ,C614_=_C619 ,C614_=_C620 ,\nC614_=_C621 ,C614_=_C622 ,C614_=_C623 ,C614_=_C624 ,C614_=_C625 ,C614_=_C626 ,\nC614_=_C627 ,C614_=_C628 ,C614_=_C629 ,C614_=_C630 ,C614_=_C631 ,C614_=_C632 ,\nC614_=_C633 ,C614_=_C634 ,C614_=_C635 ,C614_=_C636 ,C614_=_C637 ,C614_=_C638 ,\nC614_=_C639 ,C614_=_C640 ,C615_=_C616 ,C615_=_C617 ,C615_=_C618 ,C615_=_C619 ,\nC615_=_C620 ,C615_=_C621 ,C615_=_C622 ,C615_=_C623 ,C615_=_C624 ,C615_=_C625 ,\nC615_=_C626 ,C615_=_C627 ,C615_=_C628 ,C615_=_C629 ,C615_=_C630 ,C615_=_C631 ,\nC615_=_C632 ,C615_=_C633 ,C615_=_C634 ,C615_=_C635 ,C615_=_C636 ,C615_=_C637 ,\nC615_=_C638 ,C615_=_C639 ,C615_=_C640 ,C615_=_C706 ,C616_=_C617 ,C616_=_C618 ,\nC616_=_C619 ,C616_=_C620 ,C616_=_C621 ,C616_=_C622 ,C616_=_C623 ,C616_=_C624 ,\nC616_=_C625 ,C616_=_C626 ,C616_=_C627 ,C616_=_C628 ,C616_=_C629 ,C616_=_C630 ,\nC616_=_C631 ,C616_=_C632 ,C616_=_C633 ,C616_=_C634 ,C616_=_C635 ,C616_=_C636 ,\nC616_=_C637 ,C616_=_C638 ,C616_=_C639 ,C616_=_C640 ,C617_=_C618 ,C617_=_C619 ,\nC617_=_C620 ,C617_=_C621 ,C617_=_C622 ,C617_=_C623 ,C617_=_C624 ,C617_=_C625 ,\nC617_=_C626 ,C617_=_C627 ,C617_=_C628 ,C617_=_C629 ,C617_=_C630 ,C617_=_C631 ,\nC617_=_C632 ,C617_=_C633 ,C617_=_C634 ,C617_=_C635 ,C617_=_C636 ,C617_=_C637 ,\nC617_=_C638 ,C617_=_C639 ,C617_=_C640 ,C617_=_C707 ,C618_=_C619 ,C618_=_C620 ,\nC618_=_C621 ,C618_=_C622 ,C618_=_C623 ,C618_=_C624 ,C618_=_C625 ,C618_=_C626 ,\nC618_=_C627 ,C618_=_C628 ,C618_=_C629 ,C618_=_C630 ,C618_=_C631 ,C618_=_C632 ,\nC618_=_C633 ,C618_=_C634 ,C618_=_C635 ,C618_=_C636 ,C618_=_C637 ,C618_=_C638 ,\nC618_=_C639 ,C618_=_C640 ,C619_=_C620 ,C619_=_C621 ,C619_=_C622 ,C619_=_C623 ,\nC619_=_C624 ,C619_=_C625 ,C619_=_C626 ,C619_=_C627 ,C619_=_C628 ,C619_=_C629 ,\nC619_=_C630 ,C619_=_C631 ,C619_=_C632 ,C619_=_C633 ,C619_=_C634 ,C619_=_C635 ,\nC619_=_C636 ,C619_=_C637 ,C619_=_C638 ,C619_=_C639 ,C619_=_C640 ,C619_=_C708 ,\nC620_=_C621 ,C620_=_C622 ,C620_=_C623 ,C620_=_C624 ,C620_=_C625 ,C620_=_C626 ,\nC620_=_C627 ,C620_=_C628 ,C620_=_C629 ,C620_=_C630 ,C620_=_C631 ,C620_=_C632 ,\nC620_=_C633 ,C620_=_C634 ,C620_=_C635 ,C620_=_C636 ,C620_=_C637 ,C620_=_C638 ,\nC620_=_C639 ,C620_=_C640 ,C621_=_C622 ,C621_=_C623 ,C621_=_C624 ,C621_=_C625 ,\nC621_=_C626 ,C621_=_C627 ,C621_=_C628 ,C621_=_C629 ,C621_=_C630 ,C621_=_C631 ,\nC621_=_C632 ,C621_=_C633 ,C621_=_C634 ,C621_=_C635 ,C621_=_C636 ,C621_=_C637 ,\nC621_=_C638 ,C621_=_C639 ,C621_=_C640 ,C621_=_C709 ,C622_=_C623 ,C622_=_C624 ,\nC622_=_C625 ,C622_=_C626 ,C622_=_C627 ,C622_=_C628 ,C622_=_C629 ,C622_=_C630 ,\nC622_=_C631 ,C622_=_C632 ,C622_=_C633 ,C622_=_C634 ,C622_=_C635 ,C622_=_C636 ,\nC622_=_C637 ,C622_=_C638 ,C622_=_C639 ,C622_=_C640 ,C623_=_C624 ,C623_=_C625 ,\nC623_=_C626 ,C623_=_C627 ,C623_=_C628 ,C623_=_C629 ,C623_=_C630 ,C623_=_C631 ,\nC623_=_C632 ,C623_=_C633 ,C623_=_C634 ,C623_=_C635 ,C623_=_C636 ,C623_=_C637 ,\nC623_=_C638 ,C623_=_C639 ,C623_=_C640 ,C623_=_C710 ,C624_=_C625 ,C624_=_C626 ,\nC624_=_C627 ,C624_=_C628 ,C624_=_C629 ,C624_=_C630 ,C624_=_C631 ,C624_=_C632 ,\nC624_=_C633 ,C624_=_C634 ,C624_=_C635 ,C624_=_C636 ,C624_=_C637 ,C624_=_C638 ,\nC624_=_C639 ,C624_=_C640 ,C625_=_C626 ,C625_=_C627 ,C625_=_C628 ,C625_=_C629 ,\nC625_=_C630 ,C625_=_C631 ,C625_=_C632 ,C625_=_C633 ,C625_=_C634 ,C625_=_C635 ,\nC625_=_C636 ,C625_=_C637 ,C625_=_C638 ,C625_=_C639 ,C625_=_C640 ,C625_=_C711 ,\nC626_=_C627 ,C626_=_C628 ,C626_=_C629 ,C626_=_C630 ,C626_=_C631 ,C626_=_C632 ,\nC626_=_C633 ,C626_=_C634 ,C626_=_C635 ,C626_=_C636 ,C626_=_C637 ,C626_=_C638 ,\nC626_=_C639 ,C626_=_C640 ,C627_=_C628 ,C627_=_C629 ,C627_=_C630 ,C627_=_C631 ,\nC627_=_C632 ,C627_=_C633 ,C627_=_C634 ,C627_=_C635 ,C627_=_C636 ,C627_=_C637 ,\nC627_=_C638 ,C627_=_C639 ,C627_=_C640 ,C627_=_C712 ,C628_=_C629 ,C628_=_C630 ,\nC628_=_C631 ,C628_=_C632 ,C628_=_C633 ,C628_=_C634 ,C628_=_C635 ,C628_=_C636 ,\nC628_=_C637 ,C628_=_C638 ,C628_=_C639 ,C628_=_C640 ,C629_=_C630 ,C629_=_C631 ,\nC629_=_C632 ,C629_=_C633 ,C629_=_C634 ,C629_=_C635 ,C629_=_C636 ,C629_=_C637 ,\nC629_=_C638 ,C629_=_C639 ,C629_=_C640 ,C629_=_C713 ,C630_=_C631 ,C630_=_C632 ,\nC630_=_C633 ,C630_=_C634 ,C630_=_C635 ,C630_=_C636 ,C630_=_C637 ,C630_=_C638 ,\nC630_=_C639 ,C630_=_C640 ,C631_=_C632 ,C631_=_C633 ,C631_=_C634 ,C631_=_C635 ,\nC631_=_C636 ,C631_=_C637 ,C631_=_C638 ,C631_=_C639 ,C631_=_C640 ,C631_=_C714 ,\nC632_=_C633 ,C632_=_C634 ,C632_=_C635 ,C632_=_C636 ,C632_=_C637 ,C632_=_C638 ,\nC632_=_C639 ,C632_=_C640 ,C633_=_C634 ,C633_=_C635 ,C633_=_C636 ,C633_=_C637 ,\nC633_=_C638 ,C633_=_C639 ,C633_=_C640 ,C633_=_C715 ,C634_=_C635 ,C634_=_C636 ,\nC634_=_C637 ,C634_=_C638 ,C634_=_C639 ,C634_=_C640 ,C635_=_C636 ,C635_=_C637 ,\nC635_=_C638 ,C635_=_C639 ,C635_=_C640 ,C635_=_C716 ,C636_=_C637 ,C636_=_C638 ,\nC636_=_C639 ,C636_=_C640 ,C637_=_C638 ,C637_=_C639 ,C637_=_C640 ,C637_=_C717 ,\nC638_=_C639 ,C638_=_C640 ,C639_=_C640 ,C639_=_C718 ,C663_=_C701 ,C663_=_C702 ,\nC663_=_C703 ,C663_=_C704 ,C663_=_C705 ,C663_=_C706 ,C663_=_C707 ,C663_=_C708 ,\nC663_=_C709 ,C663_=_C710 ,C663_=_C711 ,C663_=_C712 ,C663_=_C713 ,C663_=_C714 ,\nC663_=_C715 ,C663_=_C716 ,C663_=_C717 ,C663_=_C718 ,C701_=_C702 ,C701_=_C703 ,\nC701_=_C704 ,C701_=_C705 ,C701_=_C706 ,C701_=_C707 ,C701_=_C708 ,C701_=_C709 ,\nC701_=_C710 ,C701_=_C711 ,C701_=_C712 ,C701_=_C713 ,C701_=_C714 ,C701_=_C715 ,\nC701_=_C716 ,C701_=_C717 ,C701_=_C718 ,C702_=_C703 ,C702_=_C704 ,C702_=_C705 ,\nC702_=_C706 ,C702_=_C707 ,C702_=_C708 ,C702_=_C709 ,C702_=_C710 ,C702_=_C711 ,\nC702_=_C712 ,C702_=_C713 ,C702_=_C714 ,C702_=_C715 ,C702_=_C716 ,C702_=_C717 ,\nC702_=_C718 ,C703_=_C704 ,C703_=_C705 ,C703_=_C706 ,C703_=_C707 ,C703_=_C708 ,\nC703_=_C709 ,C703_=_C710 ,C703_=_C711 ,C703_=_C712 ,C703_=_C713 ,C703_=_C714 ,\nC703_=_C715 ,C703_=_C716 ,C703_=_C717 ,C703_=_C718 ,C704_=_C705 ,C704_=_C706 ,\nC704_=_C707 ,C704_=_C708 ,C704_=_C709 ,C704_=_C710 ,C704_=_C711 ,C704_=_C712 ,\nC704_=_C713 ,C704_=_C714 ,C704_=_C715 ,C704_=_C716 ,C704_=_C717 ,C704_=_C718 ,\nC705_=_C706 ,C705_=_C707 ,C705_=_C708 ,C705_=_C709 ,C705_=_C710 ,C705_=_C711 ,\nC705_=_C712 ,C705_=_C713 ,C705_=_C714 ,C705_=_C715 ,C705_=_C716 ,C705_=_C717 ,\nC705_=_C718 ,C706_=_C707 ,C706_=_C708 ,C706_=_C709 ,C706_=_C710 ,C706_=_C711 ,\nC706_=_C712 ,C706_=_C713 ,C706_=_C714 ,C706_=_C715 ,C706_=_C716 ,C706_=_C717 ,\nC706_=_C718 ,C707_=_C708 ,C707_=_C709 ,C707_=_C710 ,C707_=_C711 ,C707_=_C712 ,\nC707_=_C713 ,C707_=_C714 ,C707_=_C715 ,C707_=_C716 ,C707_=_C717 ,C707_=_C718 ,\nC708_=_C709 ,C708_=_C710 ,C708_=_C711 ,C708_=_C712 ,C708_=_C713 ,C708_=_C714 ,\nC708_=_C715 ,C708_=_C716 ,C708_=_C717 ,C708_=_C718 ,C709_=_C710 ,C709_=_C711 ,\nC709_=_C712 ,C709_=_C713 ,C709_=_C714 ,C709_=_C715 ,C709_=_C716 ,C709_=_C717 ,\nC709_=_C718 ,C710_=_C711 ,C710_=_C712 ,C710_=_C713 ,C710_=_C714 ,C710_=_C715 ,\nC710_=_C716 ,C710_=_C717 ,C710_=_C718 ,C711_=_C712 ,C711_=_C713 ,C711_=_C714 ,\nC711_=_C715 ,C711_=_C716 ,C711_=_C717 ,C711_=_C718 ,C712_=_C713 ,C712_=_C714 ,\nC712_=_C715 ,C712_=_C716 ,C712_=_C717 ,C712_=_C718 ,C713_=_C714 ,C713_=_C715 ,\nC713_=_C716 ,C713_=_C717 ,C713_=_C718 ,C714_=_C715 ,C714_=_C716 ,C714_=_C717 ,\nC714_=_C718 ,C715_=_C716 ,C715_=_C717 ,C715_=_C718 ,C716_=_C717 ,C716_=_C718 ,\nC717_=_C718 ,"];143[shape=box, label="id:143 level: 7\n213: C29 C36 C43 C46 C53 \nC69 C76 C81 C111 C118 C125 \nC128 C135 C150 C157 C163 C192 \nC199 C206 C209 C216 C230 C237 \nC239 C243 C270 C277 C284 C287 \nC294 C308 C315 C320 C345 C352 \nC359 C362 C369 C382 C390 C395 \nC418 C425 C432 C435 C442 C453 \nC460 C465 C486 C493 C500 C503 \nC510 C521 C528 C533 C552 C559 \nC566 C569 C576 C586 C593 C598 \nC615 C622 C629 C632 C639 C647 \nC655 C660 C675 C682 C689 C692 \nC699 C706 C713 C718 C731 C738 \nC745 C748 C755 C762 C769 C774 \nC785 C792 C799 C802 C809 C815 \nC822 C827 C836 C843 C850 C853 \nC860 C864 C871 C877 C884 C891 \nC898 C901 C908 C912 C919 C924 \nC929 C936 C943 C946 C953 C955 \nC962 C967 C970 C971 C972 C973 \nC974 C975 C976 C977 C978 C979 \nC980 C981 C982 C983 C984 C985 \nC986 C987 C988 C989 C990 C991 \nC992 C993 C995 C1002 C1007 C1015 \nC1022 C1025 C1032 C1039</w:t>
      </w:r>
    </w:p>
    <w:p>
      <w:pPr>
        <w:pStyle w:val="PreformattedText"/>
        <w:bidi w:val="0"/>
        <w:spacing w:before="0" w:after="0"/>
        <w:jc w:val="left"/>
        <w:rPr/>
      </w:pPr>
      <w:r>
        <w:rPr/>
        <w:t xml:space="preserve"> </w:t>
      </w:r>
      <w:r>
        <w:rPr/>
        <w:t>C1044 C1050 \nC1057 C1060 C1067 C1074 C1079 C1082 \nC1090 C1093 C1100 C1102 C1103 C1104 \nC1106 C1108 C1109 C1110 C1111 C1120 \nC1123 C1130 C1135 C1140 C1148 C1151 \nC1158 C1161 C1167 C1172 C1175 C1182 \nC1184 C1189 C1192 C1193 C1194 C1196 \nC1197 C1198 C1199 C1200 C1201 C1202 \nC1203 C1209 C1212 C1220 C1222 C1223 \nC1224 C1225 C1234 C1238 C1245 C1248 \nC1253 C1255 C1258 C1259 \n5461: C29_=_C36( C29 C36 ) C29_=_C43( C29 C43 ) C29_=_C46( C29 C46 ) C29_=_C53( C29 C53 ) C29_=_C69( C29 C69 ) \nC29_=_C111( C29 C111 ) C29_=_C150( C29 C150 ) C29_=_C192( C29 C192 ) C29_=_C230( C29 C230 ) C29_=_C270( C29 C270 ) C29_=_C308( C29 C308 ) \nC29_=_C345( C29 C345 ) C29_=_C382( C29 C382 ) C29_=_C418( C29 C418 ) C29_=_C453( C29 C453 ) C29_=_C486( C29 C486 ) C29_=_C521( C29 C521 ) \nC29_=_C552( C29 C552 ) C29_=_C586( C29 C586 ) C29_=_C615( C29 C615 ) C29_=_C647( C29 C647 ) C29_=_C675( C29 C675 ) C29_=_C706( C29 C706 ) \nC29_=_C731( C29 C731 ) C29_=_C762( C29 C762 ) C29_=_C785( C29 C785 ) C29_=_C815( C29 C815 ) C29_=_C836( C29 C836 ) C29_=_C864( C29 C864 ) \nC29_=_C884( C29 C884 ) C29_=_C912( C29 C912 ) C29_=_C929( C29 C929 ) C29_=_C955( C29 C955 ) C29_=_C970( C29 C970 ) C29_=_C971( C29 C971 ) \nC29_=_C972( C29 C972 ) C29_=_C973( C29 C973 ) C29_=_C974( C29 C974 ) C29_=_C975( C29 C975 ) C29_=_C976( C29 C976 ) C29_=_C977( C29 C977 ) \nC29_=_C978( C29 C978 ) C29_=_C979( C29 C979 ) C29_=_C980( C29 C980 ) C29_=_C981( C29 C981 ) C29_=_C982( C29 C982 ) C29_=_C983( C29 C983 ) \nC29_=_C984( C29 C984 ) C29_=_C985( C29 C985 ) C29_=_C986( C29 C986 ) C29_=_C987( C29 C987 ) C29_=_C988( C29 C988 ) C29_=_C989( C29 C989 ) \nC29_=_C990( C29 C990 ) C29_=_C991( C29 C991 ) C29_=_C992( C29 C992 ) C29_=_C993( C29 C993 ) C29_=_C995( C29 C995 ) C36_=_C43( C36 C43 ) \nC36_=_C46( C36 C46 ) C36_=_C53( C36 C53 ) C36_=_C118( C36 C118 ) C36_=_C199( C36 C199 ) C36_=_C277( C36 C277 ) C36_=_C352( C36 C352 ) \nC36_=_C425( C36 C425 ) C36_=_C493( C36 C493 ) C36_=_C559( C36 C559 ) C36_=_C622( C36 C622 ) C36_=_C682( C36 C682 ) C36_=_C738( C36 C738 ) \nC36_=_C792( C36 C792 ) C36_=_C843( C36 C843 ) C36_=_C891( C36 C891 ) C36_=_C936( C36 C936 ) C36_=_C977( C36 C977 ) C36_=_C1015( C36 C1015 ) \nC36_=_C1050( C36 C1050 ) C36_=_C1082( C36 C1082 ) C36_=_C1102( C36 C1102 ) C36_=_C1103( C36 C1103 ) C36_=_C1104( C36 C1104 ) C36_=_C1106( C36 C1106 ) \nC36_=_C1108( C36 C1108 ) C36_=_C1109( C36 C1109 ) C36_=_C1110( C36 C1110 ) C36_=_C1111( C36 C1111 ) C43_=_C46( C43 C46 ) C43_=_C53( C43 C53 ) \nC43_=_C76( C43 C76 ) C43_=_C125( C43 C125 ) C43_=_C157( C43 C157 ) C43_=_C206( C43 C206 ) C43_=_C237( C43 C237 ) C43_=_C284( C43 C284 ) \nC43_=_C315( C43 C315 ) C43_=_C359( C43 C359 ) C43_=_C390( C43 C390 ) C43_=_C432( C43 C432 ) C43_=_C460( C43 C460 ) C43_=_C500( C43 C500 ) \nC43_=_C528( C43 C528 ) C43_=_C566( C43 C566 ) C43_=_C593( C43 C593 ) C43_=_C629( C43 C629 ) C43_=_C655( C43 C655 ) C43_=_C689( C43 C689 ) \nC43_=_C713( C43 C713 ) C43_=_C745( C43 C745 ) C43_=_C769( C43 C769 ) C43_=_C799( C43 C799 ) C43_=_C822( C43 C822 ) C43_=_C850( C43 C850 ) \nC43_=_C871( C43 C871 ) C43_=_C898( C43 C898 ) C43_=_C919( C43 C919 ) C43_=_C943( C43 C943 ) C43_=_C962( C43 C962 ) C43_=_C984( C43 C984 ) \nC43_=_C1002( C43 C1002 ) C43_=_C1022( C43 C1022 ) C43_=_C1039( C43 C1039 ) C43_=_C1057( C43 C1057 ) C43_=_C1074( C43 C1074 ) C43_=_C1090( C43 C1090 ) \nC43_=_C1120( C43 C1120 ) C43_=_C1135( C43 C1135 ) C43_=_C1148( C43 C1148 ) C43_=_C1161( C43 C1161 ) C43_=_C1172( C43 C1172 ) C43_=_C1184( C43 C1184 ) \nC43_=_C1192( C43 C1192 ) C43_=_C1193( C43 C1193 ) C43_=_C1194( C43 C1194 ) C43_=_C1196( C43 C1196 ) C43_=_C1197( C43 C1197 ) C43_=_C1198( C43 C1198 ) \nC43_=_C1199( C43 C1199 ) C43_=_C1200( C43 C1200 ) C43_=_C1201( C43 C1201 ) C43_=_C1202( C43 C1202 ) C43_=_C1203( C43 C1203 ) C46_=_C53( C46 C53 ) \nC46_=_C128( C46 C128 ) C46_=_C209( C46 C209 ) C46_=_C239( C46 C239 ) C46_=_C287( C46 C287 ) C46_=_C362( C46 C362 ) C46_=_C435( C46 C435 ) \nC46_=_C503( C46 C503 ) C46_=_C569( C46 C569 ) C46_=_C632( C46 C632 ) C46_=_C692( C46 C692 ) C46_=_C748( C46 C748 ) C46_=_C802( C46 C802 ) \nC46_=_C853( C46 C853 ) C46_=_C901( C46 C901 ) C46_=_C946( C46 C946 ) C46_=_C987( C46 C987 ) C46_=_C1025( C46 C1025 ) C46_=_C1060( C46 C1060 ) \nC46_=_C1093( C46 C1093 ) C46_=_C1123( C46 C1123 ) C46_=_C1151( C46 C1151 ) C46_=_C1175( C46 C1175 ) C46_=_C1212( C46 C1212 ) C46_=_C1222( C46 C1222 ) \nC46_=_C1223( C46 C1223 ) C46_=_C1224( C46 C1224 ) C46_=_C1225( C46 C1225 ) C53_=_C81( C53 C81 ) C53_=_C135( C53 C135 ) C53_=_C163( C53 C163 ) \nC53_=_C216( C53 C216 ) C53_=_C243( C53 C243 ) C53_=_C294( C53 C294 ) C53_=_C320( C53 C320 ) C53_=_C369( C53 C369 ) C53_=_C395( C53 C395 ) \nC53_=_C442( C53 C442 ) C53_=_C465( C53 C465 ) C53_=_C510( C53 C510 ) C53_=_C533( C53 C533 ) C53_=_C576( C53 C576 ) C53_=_C598( C53 C598 ) \nC53_=_C639( C53 C639 ) C53_=_C660( C53 C660 ) C53_=_C699( C53 C699 ) C53_=_C718( C53 C718 ) C53_=_C755( C53 C755 ) C53_=_C774( C53 C774 ) \nC53_=_C809( C53 C809 ) C53_=_C827( C53 C827 ) C53_=_C860( C53 C860 ) C53_=_C877( C53 C877 ) C53_=_C908( C53 C908 ) C53_=_C924( C53 C924 ) \nC53_=_C953( C53 C953 ) C53_=_C967( C53 C967 ) C53_=_C1007( C53 C1007 ) C53_=_C1032( C53 C1032 ) C53_=_C1044( C53 C1044 ) C53_=_C1067( C53 C1067 ) \nC53_=_C1079( C53 C1079 ) C53_=_C1100( C53 C1100 ) C53_=_C1111( C53 C1111 ) C53_=_C1130( C53 C1130 ) C53_=_C1140( C53 C1140 ) C53_=_C1158( C53 C1158 ) \nC53_=_C1167( C53 C1167 ) C53_=_C1182( C53 C1182 ) C53_=_C1189( C53 C1189 ) C53_=_C1202( C53 C1202 ) C53_=_C1209( C53 C1209 ) C53_=_C1220( C53 C1220 ) \nC53_=_C1225( C53 C1225 ) C53_=_C1234( C53 C1234 ) C53_=_C1238( C53 C1238 ) C53_=_C1245( C53 C1245 ) C53_=_C1248( C53 C1248 ) C53_=_C1253( C53 C1253 ) \nC53_=_C1255( C53 C1255 ) C53_=_C1258( C53 C1258 ) C53_=_C1259( C53 C1259 ) C69_=_C76( C69 C76 ) C69_=_C81( C69 C81 ) C69_=_C111( C69 C111 ) \nC69_=_C150( C69 C150 ) C69_=_C192( C69 C192 ) C69_=_C230( C69 C230 ) C69_=_C270( C69 C270 ) C69_=_C308( C69 C308 ) C69_=_C345( C69 C345 ) \nC69_=_C382( C69 C382 ) C69_=_C418( C69 C418 ) C69_=_C453( C69 C453 ) C69_=_C486( C69 C486 ) C69_=_C521( C69 C521 ) C69_=_C552( C69 C552 ) \nC69_=_C586( C69 C586 ) C69_=_C615( C69 C615 ) C69_=_C647( C69 C647 ) C69_=_C675( C69 C675 ) C69_=_C706( C69 C706 ) C69_=_C731( C69 C731 ) \nC69_=_C762( C69 C762 ) C69_=_C785( C69 C785 ) C69_=_C815( C69 C815 ) C69_=_C836( C69 C836 ) C69_=_C864( C69 C864 ) C69_=_C884( C69 C884 ) \nC69_=_C912( C69 C912 ) C69_=_C929( C69 C929 ) C69_=_C955( C69 C955 ) C69_=_C970( C69 C970 ) C69_=_C971( C69 C971 ) C69_=_C972( C69 C972 ) \nC69_=_C973( C69 C973 ) C69_=_C974( C69 C974 ) C69_=_C975( C69 C975 ) C69_=_C976( C69 C976 ) C69_=_C977( C69 C977 ) C69_=_C978( C69 C978 ) \nC69_=_C979( C69 C979 ) C69_=_C980( C69 C980 ) C69_=_C981( C69 C981 ) C69_=_C982( C69 C982 ) C69_=_C983( C69 C983 ) C69_=_C984( C69 C984 ) \nC69_=_C985( C69 C985 ) C69_=_C986( C69 C986 ) C69_=_C987( C69 C987 ) C69_=_C988( C69 C988 ) C69_=_C989( C69 C989 ) C69_=_C990( C69 C990 ) \nC69_=_C991( C69 C991 ) C69_=_C992( C69 C992 ) C69_=_C993( C69 C993 ) C69_=_C995( C69 C995 ) C76_=_C81( C76 C81 ) C76_=_C125( C76 C125 ) \nC76_=_C157( C76 C157 ) C76_=_C206( C76 C206 ) C76_=_C237( C76 C237 ) C76_=_C284( C76 C284 ) C76_=_C315( C76 C315 ) C76_=_C359( C76 C359 ) \nC76_=_C390( C76 C390 ) C76_=_C432( C76 C432 ) C76_=_C460( C76 C460 ) C76_=_C500( C76 C500 ) C76_=_C528( C76 C528 ) C76_=_C566( C76 C566 ) \nC76_=_C593( C76 C593 ) C76_=_C629( C76 C629 ) C76_=_C655( C76 C655 ) C76_=_C689( C76 C689 ) C76_=_C713( C76 C713 ) C76_=_C745( C76 C745 ) \nC76_=_C769( C76 C769 ) C76_=_C799( C76 C799 ) C76_=_C822( C76 C822 ) C76_=_C850( C76 C850 ) C76_=_C871( C76 C871 ) C76_=_C898( C76 C898 ) \nC76_=_C919( C76 C919 ) C76_=_C943( C76 C943 ) C76_=_C962( C76 C962 ) C76_=_C984( C76 C984 ) C76_=_C1002( C76 C1002 ) C76_=_C1022( C76 C1022 ) \nC76_=_C1039( C76 C1039 ) C76_=_C1057( C76 C1057 ) C76_=_C1074( C76 C1074 ) C76_=_C1090( C76 C1090 ) C76_=_C1120( C76 C1120 ) C76_=_C1135( C76 C1135 ) \nC76_=_C1148( C76 C1148 ) C76_=_C1161( C76 C1161 ) C76_=_C1172( C76 C1172 ) C76_=_C1184( C76 C1184 ) C76_=_C1192( C76 C1192 ) C76_=_C1193( C76 C1193 ) \nC76_=_C1194( C76 C1194 ) C76_=_C1196( C76 C1196 ) C76_=_C1197( C76 C1197 ) C76_=_C1198( C76 C1198 ) C76_=_C1199( C76 C1199 ) C76_=_C1200( C76 C1200 ) \nC76_=_C1201( C76 C1201 ) C76_=_C1202( C76 C1202 ) C76_=_C1203( C76 C1203 ) C81_=_C135( C81 C135 ) C81_=_C163( C81 C163 ) C81_=_C216( C81 C216 ) \nC81_=_C243( C81 C243 ) C81_=_C294( C81 C294 ) C81_=_C320( C81 C320 ) C81_=_C369( C81 C369 ) C81_=_C395( C81 C395 ) C81_=_C442( C81 C442 ) \nC81_=_C465( C81 C465 ) C81_=_C510( C81 C510 ) C81_=_C533( C81 C533 ) C81_=_C576( C81 C576 ) C81_=_C598( C81 C598 ) C81_=_C639( C81 C639 ) \nC81_=_C660( C81 C660 ) C81_=_C699( C81 C699 ) C81_=_C718( C81 C718 ) C81_=_C755( C81 C755 ) C81_=_C774( C81 C774 ) C81_=_C809( C81 C809 ) \nC81_=_C827( C81 C827 ) C81_=_C860( C81 C860 ) C81_=_C877( C81 C877 ) C81_=_C908( C81 C908 ) C81_=_C924( C81 C924 ) C81_=_C953( C81 C953 ) \nC81_=_C967( C81 C967 ) C81_=_C1007( C81 C1007 ) C81_=_C1032( C81 C1032 ) C81_=_C1044( C81 C1044 ) C81_=_C1067( C81 C1067 ) C81_=_C1079( C81 C1079 ) \nC81_=_C1100( C81 C1100 ) C81_=_C1111( C81 C1111 ) C81_=_C1130( C81 C1130 ) C81_=_C1140( C81 C1140 ) C81_=_C1158( C81 C1158 ) C81_=_C1167( C81 C1167 ) \nC81_=_C1182( C81 C1182 ) C81_=_C1189( C81 C1189 ) C81_=_C1202( C81 C1202 ) C81_=_C1209( C81 C1209 ) C81_=_C1220( C81 C1220 ) C81_=_C1225( C81 C1225 ) \nC81_=_C1234( C81 C1234 ) C81_=_C1238( C81 C1238 ) C81_=_C1245( C81 C1245 ) C81_=_C1248( C81 C1248 ) C81_=_C1253( C81 C1253 ) C81_=_C1255( C81 C1255 ) \nC81_=_C1258( C81 C1258 ) C81_=_C1259( C81 C1259 ) C111_=_C118( C111 C118 ) C111_=_C125( C111 C125 ) C111_=_C128( C111 C128 ) C111_=_C135( C111 C135 ) \nC111_=_C150( C111 C150 ) C111_=_C192( C111 C192 ) C111_=_C230( C111 C230 ) C111_=_C270( C111 C270 ) C111_=_C308( C111 C308 ) C111_=_C345( C111 C345 ) \nC111_=_C382( C111 C382 ) C111_=_C418( C111 C418 ) C111_=_C453( C111 C453</w:t>
      </w:r>
    </w:p>
    <w:p>
      <w:pPr>
        <w:pStyle w:val="PreformattedText"/>
        <w:bidi w:val="0"/>
        <w:spacing w:before="0" w:after="0"/>
        <w:jc w:val="left"/>
        <w:rPr/>
      </w:pPr>
      <w:r>
        <w:rPr/>
        <w:t xml:space="preserve"> </w:t>
      </w:r>
      <w:r>
        <w:rPr/>
        <w:t>) C111_=_C486( C111 C486 ) C111_=_C521( C111 C521 ) C111_=_C552( C111 C552 ) \nC111_=_C586( C111 C586 ) C111_=_C615( C111 C615 ) C111_=_C647( C111 C647 ) C111_=_C675( C111 C675 ) C111_=_C706( C111 C706 ) C111_=_C731( C111 C731 ) \nC111_=_C762( C111 C762 ) C111_=_C785( C111 C785 ) C111_=_C815( C111 C815 ) C111_=_C836( C111 C836 ) C111_=_C864( C111 C864 ) C111_=_C884( C111 C884 ) \nC111_=_C912( C111 C912 ) C111_=_C929( C111 C929 ) C111_=_C955( C111 C955 ) C111_=_C970( C111 C970 ) C111_=_C971( C111 C971 ) C111_=_C972( C111 C972 ) \nC111_=_C973( C111 C973 ) C111_=_C974( C111 C974 ) C111_=_C975( C111 C975 ) C111_=_C976( C111 C976 ) C111_=_C977( C111 C977 ) C111_=_C978( C111 C978 ) \nC111_=_C979( C111 C979 ) C111_=_C980( C111 C980 ) C111_=_C981( C111 C981 ) C111_=_C982( C111 C982 ) C111_=_C983( C111 C983 ) C111_=_C984( C111 C984 ) \nC111_=_C985( C111 C985 ) C111_=_C986( C111 C986 ) C111_=_C987( C111 C987 ) C111_=_C988( C111 C988 ) C111_=_C989( C111 C989 ) C111_=_C990( C111 C990 ) \nC111_=_C991( C111 C991 ) C111_=_C992( C111 C992 ) C111_=_C993( C111 C993 ) C111_=_C995( C111 C995 ) C118_=_C125( C118 C125 ) C118_=_C128( C118 C128 ) \nC118_=_C135( C118 C135 ) C118_=_C199( C118 C199 ) C118_=_C277( C118 C277 ) C118_=_C352( C118 C352 ) C118_=_C425( C118 C425 ) C118_=_C493( C118 C493 ) \nC118_=_C559( C118 C559 ) C118_=_C622( C118 C622 ) C118_=_C682( C118 C682 ) C118_=_C738( C118 C738 ) C118_=_C792( C118 C792 ) C118_=_C843( C118 C843 ) \nC118_=_C891( C118 C891 ) C118_=_C936( C118 C936 ) C118_=_C977( C118 C977 ) C118_=_C1015( C118 C1015 ) C118_=_C1050( C118 C1050 ) C118_=_C1082( C118 C1082 ) \nC118_=_C1102( C118 C1102 ) C118_=_C1103( C118 C1103 ) C118_=_C1104( C118 C1104 ) C118_=_C1106( C118 C1106 ) C118_=_C1108( C118 C1108 ) C118_=_C1109( C118 C1109 ) \nC118_=_C1110( C118 C1110 ) C118_=_C1111( C118 C1111 ) C125_=_C128( C125 C128 ) C125_=_C135( C125 C135 ) C125_=_C157( C125 C157 ) C125_=_C206( C125 C206 ) \nC125_=_C237( C125 C237 ) C125_=_C284( C125 C284 ) C125_=_C315( C125 C315 ) C125_=_C359( C125 C359 ) C125_=_C390( C125 C390 ) C125_=_C432( C125 C432 ) \nC125_=_C460( C125 C460 ) C125_=_C500( C125 C500 ) C125_=_C528( C125 C528 ) C125_=_C566( C125 C566 ) C125_=_C593( C125 C593 ) C125_=_C629( C125 C629 ) \nC125_=_C655( C125 C655 ) C125_=_C689( C125 C689 ) C125_=_C713( C125 C713 ) C125_=_C745( C125 C745 ) C125_=_C769( C125 C769 ) C125_=_C799( C125 C799 ) \nC125_=_C822( C125 C822 ) C125_=_C850( C125 C850 ) C125_=_C871( C125 C871 ) C125_=_C898( C125 C898 ) C125_=_C919( C125 C919 ) C125_=_C943( C125 C943 ) \nC125_=_C962( C125 C962 ) C125_=_C984( C125 C984 ) C125_=_C1002( C125 C1002 ) C125_=_C1022( C125 C1022 ) C125_=_C1039( C125 C1039 ) C125_=_C1057( C125 C1057 ) \nC125_=_C1074( C125 C1074 ) C125_=_C1090( C125 C1090 ) C125_=_C1120( C125 C1120 ) C125_=_C1135( C125 C1135 ) C125_=_C1148( C125 C1148 ) C125_=_C1161( C125 C1161 ) \nC125_=_C1172( C125 C1172 ) C125_=_C1184( C125 C1184 ) C125_=_C1192( C125 C1192 ) C125_=_C1193( C125 C1193 ) C125_=_C1194( C125 C1194 ) C125_=_C1196( C125 C1196 ) \nC125_=_C1197( C125 C1197 ) C125_=_C1198( C125 C1198 ) C125_=_C1199( C125 C1199 ) C125_=_C1200( C125 C1200 ) C125_=_C1201( C125 C1201 ) C125_=_C1202( C125 C1202 ) \nC125_=_C1203( C125 C1203 ) C128_=_C135( C128 C135 ) C128_=_C209( C128 C209 ) C128_=_C239( C128 C239 ) C128_=_C287( C128 C287 ) C128_=_C362( C128 C362 ) \nC128_=_C435( C128 C435 ) C128_=_C503( C128 C503 ) C128_=_C569( C128 C569 ) C128_=_C632( C128 C632 ) C128_=_C692( C128 C692 ) C128_=_C748( C128 C748 ) \nC128_=_C802( C128 C802 ) C128_=_C853( C128 C853 ) C128_=_C901( C128 C901 ) C128_=_C946( C128 C946 ) C128_=_C987( C128 C987 ) C128_=_C1025( C128 C1025 ) \nC128_=_C1060( C128 C1060 ) C128_=_C1093( C128 C1093 ) C128_=_C1123( C128 C1123 ) C128_=_C1151( C128 C1151 ) C128_=_C1175( C128 C1175 ) C128_=_C1212( C128 C1212 ) \nC128_=_C1222( C128 C1222 ) C128_=_C1223( C128 C1223 ) C128_=_C1224( C128 C1224 ) C128_=_C1225( C128 C1225 ) C135_=_C163( C135 C163 ) C135_=_C216( C135 C216 ) \nC135_=_C243( C135 C243 ) C135_=_C294( C135 C294 ) C135_=_C320( C135 C320 ) C135_=_C369( C135 C369 ) C135_=_C395( C135 C395 ) C135_=_C442( C135 C442 ) \nC135_=_C465( C135 C465 ) C135_=_C510( C135 C510 ) C135_=_C533( C135 C533 ) C135_=_C576( C135 C576 ) C135_=_C598( C135 C598 ) C135_=_C639( C135 C639 ) \nC135_=_C660( C135 C660 ) C135_=_C699( C135 C699 ) C135_=_C718( C135 C718 ) C135_=_C755( C135 C755 ) C135_=_C774( C135 C774 ) C135_=_C809( C135 C809 ) \nC135_=_C827( C135 C827 ) C135_=_C860( C135 C860 ) C135_=_C877( C135 C877 ) C135_=_C908( C135 C908 ) C135_=_C924( C135 C924 ) C135_=_C953( C135 C953 ) \nC135_=_C967( C135 C967 ) C135_=_C1007( C135 C1007 ) C135_=_C1032( C135 C1032 ) C135_=_C1044( C135 C1044 ) C135_=_C1067( C135 C1067 ) C135_=_C1079( C135 C1079 ) \nC135_=_C1100( C135 C1100 ) C135_=_C1111( C135 C1111 ) C135_=_C1130( C135 C1130 ) C135_=_C1140( C135 C1140 ) C135_=_C1158( C135 C1158 ) C135_=_C1167( C135 C1167 ) \nC135_=_C1182( C135 C1182 ) C135_=_C1189( C135 C1189 ) C135_=_C1202( C135 C1202 ) C135_=_C1209( C135 C1209 ) C135_=_C1220( C135 C1220 ) C135_=_C1225( C135 C1225 ) \nC135_=_C1234( C135 C1234 ) C135_=_C1238( C135 C1238 ) C135_=_C1245( C135 C1245 ) C135_=_C1248( C135 C1248 ) C135_=_C1253( C135 C1253 ) C135_=_C1255( C135 C1255 ) \nC135_=_C1258( C135 C1258 ) C135_=_C1259( C135 C1259 ) C150_=_C157( C150 C157 ) C150_=_C163( C150 C163 ) C150_=_C192( C150 C192 ) C150_=_C230( C150 C230 ) \nC150_=_C270( C150 C270 ) C150_=_C308( C150 C308 ) C150_=_C345( C150 C345 ) C150_=_C382( C150 C382 ) C150_=_C418( C150 C418 ) C150_=_C453( C150 C453 ) \nC150_=_C486( C150 C486 ) C150_=_C521( C150 C521 ) C150_=_C552( C150 C552 ) C150_=_C586( C150 C586 ) C150_=_C615( C150 C615 ) C150_=_C647( C150 C647 ) \nC150_=_C675( C150 C675 ) C150_=_C706( C150 C706 ) C150_=_C731( C150 C731 ) C150_=_C762( C150 C762 ) C150_=_C785( C150 C785 ) C150_=_C815( C150 C815 ) \nC150_=_C836( C150 C836 ) C150_=_C864( C150 C864 ) C150_=_C884( C150 C884 ) C150_=_C912( C150 C912 ) C150_=_C929( C150 C929 ) C150_=_C955( C150 C955 ) \nC150_=_C970( C150 C970 ) C150_=_C971( C150 C971 ) C150_=_C972( C150 C972 ) C150_=_C973( C150 C973 ) C150_=_C974( C150 C974 ) C150_=_C975( C150 C975 ) \nC150_=_C976( C150 C976 ) C150_=_C977( C150 C977 ) C150_=_C978( C150 C978 ) C150_=_C979( C150 C979 ) C150_=_C980( C150 C980 ) C150_=_C981( C150 C981 ) \nC150_=_C982( C150 C982 ) C150_=_C983( C150 C983 ) C150_=_C984( C150 C984 ) C150_=_C985( C150 C985 ) C150_=_C986( C150 C986 ) C150_=_C987( C150 C987 ) \nC150_=_C988( C150 C988 ) C150_=_C989( C150 C989 ) C150_=_C990( C150 C990 ) C150_=_C991( C150 C991 ) C150_=_C992( C150 C992 ) C150_=_C993( C150 C993 ) \nC150_=_C995( C150 C995 ) C157_=_C163( C157 C163 ) C157_=_C206( C157 C206 ) C157_=_C237( C157 C237 ) C157_=_C284( C157 C284 ) C157_=_C315( C157 C315 ) \nC157_=_C359( C157 C359 ) C157_=_C390( C157 C390 ) C157_=_C432( C157 C432 ) C157_=_C460( C157 C460 ) C157_=_C500( C157 C500 ) C157_=_C528( C157 C528 ) \nC157_=_C566( C157 C566 ) C157_=_C593( C157 C593 ) C157_=_C629( C157 C629 ) C157_=_C655( C157 C655 ) C157_=_C689( C157 C689 ) C157_=_C713( C157 C713 ) \nC157_=_C745( C157 C745 ) C157_=_C769( C157 C769 ) C157_=_C799( C157 C799 ) C157_=_C822( C157 C822 ) C157_=_C850( C157 C850 ) C157_=_C871( C157 C871 ) \nC157_=_C898( C157 C898 ) C157_=_C919( C157 C919 ) C157_=_C943( C157 C943 ) C157_=_C962( C157 C962 ) C157_=_C984( C157 C984 ) C157_=_C1002( C157 C1002 ) \nC157_=_C1022( C157 C1022 ) C157_=_C1039( C157 C1039 ) C157_=_C1057( C157 C1057 ) C157_=_C1074( C157 C1074 ) C157_=_C1090( C157 C1090 ) C157_=_C1120( C157 C1120 ) \nC157_=_C1135( C157 C1135 ) C157_=_C1148( C157 C1148 ) C157_=_C1161( C157 C1161 ) C157_=_C1172( C157 C1172 ) C157_=_C1184( C157 C1184 ) C157_=_C1192( C157 C1192 ) \nC157_=_C1193( C157 C1193 ) C157_=_C1194( C157 C1194 ) C157_=_C1196( C157 C1196 ) C157_=_C1197( C157 C1197 ) C157_=_C1198( C157 C1198 ) C157_=_C1199( C157 C1199 ) \nC157_=_C1200( C157 C1200 ) C157_=_C1201( C157 C1201 ) C157_=_C1202( C157 C1202 ) C157_=_C1203( C157 C1203 ) C163_=_C216( C163 C216 ) C163_=_C243( C163 C243 ) \nC163_=_C294( C163 C294 ) C163_=_C320( C163 C320 ) C163_=_C369( C163 C369 ) C163_=_C395( C163 C395 ) C163_=_C442( C163 C442 ) C163_=_C465( C163 C465 ) \nC163_=_C510( C163 C510 ) C163_=_C533( C163 C533 ) C163_=_C576( C163 C576 ) C163_=_C598( C163 C598 ) C163_=_C639( C163 C639 ) C163_=_C660( C163 C660 ) \nC163_=_C699( C163 C699 ) C163_=_C718( C163 C718 ) C163_=_C755( C163 C755 ) C163_=_C774( C163 C774 ) C163_=_C809( C163 C809 ) C163_=_C827( C163 C827 ) \nC163_=_C860( C163 C860 ) C163_=_C877( C163 C877 ) C163_=_C908( C163 C908 ) C163_=_C924( C163 C924 ) C163_=_C953( C163 C953 ) C163_=_C967( C163 C967 ) \nC163_=_C1007( C163 C1007 ) C163_=_C1032( C163 C1032 ) C163_=_C1044( C163 C1044 ) C163_=_C1067( C163 C1067 ) C163_=_C1079( C163 C1079 ) C163_=_C1100( C163 C1100 ) \nC163_=_C1111( C163 C1111 ) C163_=_C1130( C163 C1130 ) C163_=_C1140( C163 C1140 ) C163_=_C1158( C163 C1158 ) C163_=_C1167( C163 C1167 ) C163_=_C1182( C163 C1182 ) \nC163_=_C1189( C163 C1189 ) C163_=_C1202( C163 C1202 ) C163_=_C1209( C163 C1209 ) C163_=_C1220( C163 C1220 ) C163_=_C1225( C163 C1225 ) C163_=_C1234( C163 C1234 ) \nC163_=_C1238( C163 C1238 ) C163_=_C1245( C163 C1245 ) C163_=_C1248( C163 C1248 ) C163_=_C1253( C163 C1253 ) C163_=_C1255( C163 C1255 ) C163_=_C1258( C163 C1258 ) \nC163_=_C1259( C163 C1259 ) C192_=_C199( C192 C199 ) C192_=_C206( C192 C206 ) C192_=_C209( C192 C209 ) C192_=_C216( C192 C216 ) C192_=_C230( C192 C230 ) \nC192_=_C270( C192 C270 ) C192_=_C308( C192 C308 ) C192_=_C345( C192 C345 ) C192_=_C382( C192 C382 ) C192_=_C418( C192 C418 ) C192_=_C453( C192 C453 ) \nC192_=_C486( C192 C486 ) C192_=_C521( C192 C521 ) C192_=_C552( C192 C552 ) C192_=_C586( C192 C586 ) C192_=_C615( C192 C615 ) C192_=_C647( C192 C647 ) \nC192_=_C675( C192 C675 ) C192_=_C706( C192 C706 ) C192_=_C731( C192 C731 ) C192_=_C762( C192 C762 ) C192_=_C785( C192 C785 ) C192_=_C815( C192 C815 ) \nC192_=_C836(</w:t>
      </w:r>
    </w:p>
    <w:p>
      <w:pPr>
        <w:pStyle w:val="PreformattedText"/>
        <w:bidi w:val="0"/>
        <w:spacing w:before="0" w:after="0"/>
        <w:jc w:val="left"/>
        <w:rPr/>
      </w:pPr>
      <w:r>
        <w:rPr/>
        <w:t xml:space="preserve"> </w:t>
      </w:r>
      <w:r>
        <w:rPr/>
        <w:t>C192 C836 ) C192_=_C864( C192 C864 ) C192_=_C884( C192 C884 ) C192_=_C912( C192 C912 ) C192_=_C929( C192 C929 ) C192_=_C955( C192 C955 ) \nC192_=_C970( C192 C970 ) C192_=_C971( C192 C971 ) C192_=_C972( C192 C972 ) C192_=_C973( C192 C973 ) C192_=_C974( C192 C974 ) C192_=_C975( C192 C975 ) \nC192_=_C976( C192 C976 ) C192_=_C977( C192 C977 ) C192_=_C978( C192 C978 ) C192_=_C979( C192 C979 ) C192_=_C980( C192 C980 ) C192_=_C981( C192 C981 ) \nC192_=_C982( C192 C982 ) C192_=_C983( C192 C983 ) C192_=_C984( C192 C984 ) C192_=_C985( C192 C985 ) C192_=_C986( C192 C986 ) C192_=_C987( C192 C987 ) \nC192_=_C988( C192 C988 ) C192_=_C989( C192 C989 ) C192_=_C990( C192 C990 ) C192_=_C991( C192 C991 ) C192_=_C992( C192 C992 ) C192_=_C993( C192 C993 ) \nC192_=_C995( C192 C995 ) C199_=_C206( C199 C206 ) C199_=_C209( C199 C209 ) C199_=_C216( C199 C216 ) C199_=_C277( C199 C277 ) C199_=_C352( C199 C352 ) \nC199_=_C425( C199 C425 ) C199_=_C493( C199 C493 ) C199_=_C559( C199 C559 ) C199_=_C622( C199 C622 ) C199_=_C682( C199 C682 ) C199_=_C738( C199 C738 ) \nC199_=_C792( C199 C792 ) C199_=_C843( C199 C843 ) C199_=_C891( C199 C891 ) C199_=_C936( C199 C936 ) C199_=_C977( C199 C977 ) C199_=_C1015( C199 C1015 ) \nC199_=_C1050( C199 C1050 ) C199_=_C1082( C199 C1082 ) C199_=_C1102( C199 C1102 ) C199_=_C1103( C199 C1103 ) C199_=_C1104( C199 C1104 ) C199_=_C1106( C199 C1106 ) \nC199_=_C1108( C199 C1108 ) C199_=_C1109( C199 C1109 ) C199_=_C1110( C199 C1110 ) C199_=_C1111( C199 C1111 ) C206_=_C209( C206 C209 ) C206_=_C216( C206 C216 ) \nC206_=_C237( C206 C237 ) C206_=_C284( C206 C284 ) C206_=_C315( C206 C315 ) C206_=_C359( C206 C359 ) C206_=_C390( C206 C390 ) C206_=_C432( C206 C432 ) \nC206_=_C460( C206 C460 ) C206_=_C500( C206 C500 ) C206_=_C528( C206 C528 ) C206_=_C566( C206 C566 ) C206_=_C593( C206 C593 ) C206_=_C629( C206 C629 ) \nC206_=_C655( C206 C655 ) C206_=_C689( C206 C689 ) C206_=_C713( C206 C713 ) C206_=_C745( C206 C745 ) C206_=_C769( C206 C769 ) C206_=_C799( C206 C799 ) \nC206_=_C822( C206 C822 ) C206_=_C850( C206 C850 ) C206_=_C871( C206 C871 ) C206_=_C898( C206 C898 ) C206_=_C919( C206 C919 ) C206_=_C943( C206 C943 ) \nC206_=_C962( C206 C962 ) C206_=_C984( C206 C984 ) C206_=_C1002( C206 C1002 ) C206_=_C1022( C206 C1022 ) C206_=_C1039( C206 C1039 ) C206_=_C1057( C206 C1057 ) \nC206_=_C1074( C206 C1074 ) C206_=_C1090( C206 C1090 ) C206_=_C1120( C206 C1120 ) C206_=_C1135( C206 C1135 ) C206_=_C1148( C206 C1148 ) C206_=_C1161( C206 C1161 ) \nC206_=_C1172( C206 C1172 ) C206_=_C1184( C206 C1184 ) C206_=_C1192( C206 C1192 ) C206_=_C1193( C206 C1193 ) C206_=_C1194( C206 C1194 ) C206_=_C1196( C206 C1196 ) \nC206_=_C1197( C206 C1197 ) C206_=_C1198( C206 C1198 ) C206_=_C1199( C206 C1199 ) C206_=_C1200( C206 C1200 ) C206_=_C1201( C206 C1201 ) C206_=_C1202( C206 C1202 ) \nC206_=_C1203( C206 C1203 ) C209_=_C216( C209 C216 ) C209_=_C239( C209 C239 ) C209_=_C287( C209 C287 ) C209_=_C362( C209 C362 ) C209_=_C435( C209 C435 ) \nC209_=_C503( C209 C503 ) C209_=_C569( C209 C569 ) C209_=_C632( C209 C632 ) C209_=_C692( C209 C692 ) C209_=_C748( C209 C748 ) C209_=_C802( C209 C802 ) \nC209_=_C853( C209 C853 ) C209_=_C901( C209 C901 ) C209_=_C946( C209 C946 ) C209_=_C987( C209 C987 ) C209_=_C1025( C209 C1025 ) C209_=_C1060( C209 C1060 ) \nC209_=_C1093( C209 C1093 ) C209_=_C1123( C209 C1123 ) C209_=_C1151( C209 C1151 ) C209_=_C1175( C209 C1175 ) C209_=_C1212( C209 C1212 ) C209_=_C1222( C209 C1222 ) \nC209_=_C1223( C209 C1223 ) C209_=_C1224( C209 C1224 ) C209_=_C1225( C209 C1225 ) C216_=_C243( C216 C243 ) C216_=_C294( C216 C294 ) C216_=_C320( C216 C320 ) \nC216_=_C369( C216 C369 ) C216_=_C395( C216 C395 ) C216_=_C442( C216 C442 ) C216_=_C465( C216 C465 ) C216_=_C510( C216 C510 ) C216_=_C533( C216 C533 ) \nC216_=_C576( C216 C576 ) C216_=_C598( C216 C598 ) C216_=_C639( C216 C639 ) C216_=_C660( C216 C660 ) C216_=_C699( C216 C699 ) C216_=_C718( C216 C718 ) \nC216_=_C755( C216 C755 ) C216_=_C774( C216 C774 ) C216_=_C809( C216 C809 ) C216_=_C827( C216 C827 ) C216_=_C860( C216 C860 ) C216_=_C877( C216 C877 ) \nC216_=_C908( C216 C908 ) C216_=_C924( C216 C924 ) C216_=_C953( C216 C953 ) C216_=_C967( C216 C967 ) C216_=_C1007( C216 C1007 ) C216_=_C1032( C216 C1032 ) \nC216_=_C1044( C216 C1044 ) C216_=_C1067( C216 C1067 ) C216_=_C1079( C216 C1079 ) C216_=_C1100( C216 C1100 ) C216_=_C1111( C216 C1111 ) C216_=_C1130( C216 C1130 ) \nC216_=_C1140( C216 C1140 ) C216_=_C1158( C216 C1158 ) C216_=_C1167( C216 C1167 ) C216_=_C1182( C216 C1182 ) C216_=_C1189( C216 C1189 ) C216_=_C1202( C216 C1202 ) \nC216_=_C1209( C216 C1209 ) C216_=_C1220( C216 C1220 ) C216_=_C1225( C216 C1225 ) C216_=_C1234( C216 C1234 ) C216_=_C1238( C216 C1238 ) C216_=_C1245( C216 C1245 ) \nC216_=_C1248( C216 C1248 ) C216_=_C1253( C216 C1253 ) C216_=_C1255( C216 C1255 ) C216_=_C1258( C216 C1258 ) C216_=_C1259( C216 C1259 ) C230_=_C237( C230 C237 ) \nC230_=_C239( C230 C239 ) C230_=_C243( C230 C243 ) C230_=_C270( C230 C270 ) C230_=_C308( C230 C308 ) C230_=_C345( C230 C345 ) C230_=_C382( C230 C382 ) \nC230_=_C418( C230 C418 ) C230_=_C453( C230 C453 ) C230_=_C486( C230 C486 ) C230_=_C521( C230 C521 ) C230_=_C552( C230 C552 ) C230_=_C586( C230 C586 ) \nC230_=_C615( C230 C615 ) C230_=_C647( C230 C647 ) C230_=_C675( C230 C675 ) C230_=_C706( C230 C706 ) C230_=_C731( C230 C731 ) C230_=_C762( C230 C762 ) \nC230_=_C785( C230 C785 ) C230_=_C815( C230 C815 ) C230_=_C836( C230 C836 ) C230_=_C864( C230 C864 ) C230_=_C884( C230 C884 ) C230_=_C912( C230 C912 ) \nC230_=_C929( C230 C929 ) C230_=_C955( C230 C955 ) C230_=_C970( C230 C970 ) C230_=_C971( C230 C971 ) C230_=_C972( C230 C972 ) C230_=_C973( C230 C973 ) \nC230_=_C974( C230 C974 ) C230_=_C975( C230 C975 ) C230_=_C976( C230 C976 ) C230_=_C977( C230 C977 ) C230_=_C978( C230 C978 ) C230_=_C979( C230 C979 ) \nC230_=_C980( C230 C980 ) C230_=_C981( C230 C981 ) C230_=_C982( C230 C982 ) C230_=_C983( C230 C983 ) C230_=_C984( C230 C984 ) C230_=_C985( C230 C985 ) \nC230_=_C986( C230 C986 ) C230_=_C987( C230 C987 ) C230_=_C988( C230 C988 ) C230_=_C989( C230 C989 ) C230_=_C990( C230 C990 ) C230_=_C991( C230 C991 ) \nC230_=_C992( C230 C992 ) C230_=_C993( C230 C993 ) C230_=_C995( C230 C995 ) C237_=_C239( C237 C239 ) C237_=_C243( C237 C243 ) C237_=_C284( C237 C284 ) \nC237_=_C315( C237 C315 ) C237_=_C359( C237 C359 ) C237_=_C390( C237 C390 ) C237_=_C432( C237 C432 ) C237_=_C460( C237 C460 ) C237_=_C500( C237 C500 ) \nC237_=_C528( C237 C528 ) C237_=_C566( C237 C566 ) C237_=_C593( C237 C593 ) C237_=_C629( C237 C629 ) C237_=_C655( C237 C655 ) C237_=_C689( C237 C689 ) \nC237_=_C713( C237 C713 ) C237_=_C745( C237 C745 ) C237_=_C769( C237 C769 ) C237_=_C799( C237 C799 ) C237_=_C822( C237 C822 ) C237_=_C850( C237 C850 ) \nC237_=_C871( C237 C871 ) C237_=_C898( C237 C898 ) C237_=_C919( C237 C919 ) C237_=_C943( C237 C943 ) C237_=_C962( C237 C962 ) C237_=_C984( C237 C984 ) \nC237_=_C1002( C237 C1002 ) C237_=_C1022( C237 C1022 ) C237_=_C1039( C237 C1039 ) C237_=_C1057( C237 C1057 ) C237_=_C1074( C237 C1074 ) C237_=_C1090( C237 C1090 ) \nC237_=_C1120( C237 C1120 ) C237_=_C1135( C237 C1135 ) C237_=_C1148( C237 C1148 ) C237_=_C1161( C237 C1161 ) C237_=_C1172( C237 C1172 ) C237_=_C1184( C237 C1184 ) \nC237_=_C1192( C237 C1192 ) C237_=_C1193( C237 C1193 ) C237_=_C1194( C237 C1194 ) C237_=_C1196( C237 C1196 ) C237_=_C1197( C237 C1197 ) C237_=_C1198( C237 C1198 ) \nC237_=_C1199( C237 C1199 ) C237_=_C1200( C237 C1200 ) C237_=_C1201( C237 C1201 ) C237_=_C1202( C237 C1202 ) C237_=_C1203( C237 C1203 ) C239_=_C243( C239 C243 ) \nC239_=_C287( C239 C287 ) C239_=_C362( C239 C362 ) C239_=_C435( C239 C435 ) C239_=_C503( C239 C503 ) C239_=_C569( C239 C569 ) C239_=_C632( C239 C632 ) \nC239_=_C692( C239 C692 ) C239_=_C748( C239 C748 ) C239_=_C802( C239 C802 ) C239_=_C853( C239 C853 ) C239_=_C901( C239 C901 ) C239_=_C946( C239 C946 ) \nC239_=_C987( C239 C987 ) C239_=_C1025( C239 C1025 ) C239_=_C1060( C239 C1060 ) C239_=_C1093( C239 C1093 ) C239_=_C1123( C239 C1123 ) C239_=_C1151( C239 C1151 ) \nC239_=_C1175( C239 C1175 ) C239_=_C1212( C239 C1212 ) C239_=_C1222( C239 C1222 ) C239_=_C1223( C239 C1223 ) C239_=_C1224( C239 C1224 ) C239_=_C1225( C239 C1225 ) \nC243_=_C294( C243 C294 ) C243_=_C320( C243 C320 ) C243_=_C369( C243 C369 ) C243_=_C395( C243 C395 ) C243_=_C442( C243 C442 ) C243_=_C465( C243 C465 ) \nC243_=_C510( C243 C510 ) C243_=_C533( C243 C533 ) C243_=_C576( C243 C576 ) C243_=_C598( C243 C598 ) C243_=_C639( C243 C639 ) C243_=_C660( C243 C660 ) \nC243_=_C699( C243 C699 ) C243_=_C718( C243 C718 ) C243_=_C755( C243 C755 ) C243_=_C774( C243 C774 ) C243_=_C809( C243 C809 ) C243_=_C827( C243 C827 ) \nC243_=_C860( C243 C860 ) C243_=_C877( C243 C877 ) C243_=_C908( C243 C908 ) C243_=_C924( C243 C924 ) C243_=_C953( C243 C953 ) C243_=_C967( C243 C967 ) \nC243_=_C1007( C243 C1007 ) C243_=_C1032( C243 C1032 ) C243_=_C1044( C243 C1044 ) C243_=_C1067( C243 C1067 ) C243_=_C1079( C243 C1079 ) C243_=_C1100( C243 C1100 ) \nC243_=_C1111( C243 C1111 ) C243_=_C1130( C243 C1130 ) C243_=_C1140( C243 C1140 ) C243_=_C1158( C243 C1158 ) C243_=_C1167( C243 C1167 ) C243_=_C1182( C243 C1182 ) \nC243_=_C1189( C243 C1189 ) C243_=_C1202( C243 C1202 ) C243_=_C1209( C243 C1209 ) C243_=_C1220( C243 C1220 ) C243_=_C1225( C243 C1225 ) C243_=_C1234( C243 C1234 ) \nC243_=_C1238( C243 C1238 ) C243_=_C1245( C243 C1245 ) C243_=_C1248( C243 C1248 ) C243_=_C1253( C243 C1253 ) C243_=_C1255( C243 C1255 ) C243_=_C1258( C243 C1258 ) \nC243_=_C1259( C243 C1259 ) C270_=_C277( C270 C277 ) C270_=_C284( C270 C284 ) C270_=_C287( C270 C287 ) C270_=_C294( C270 C294 ) C270_=_C308( C270 C308 ) \nC270_=_C345( C270 C345 ) C270_=_C382( C270 C382 ) C270_=_C418( C270 C418 ) C270_=_C453( C270 C453 ) C270_=_C486( C270 C486 ) C270_=_C521( C270 C521 ) \nC270_=_C552( C270 C552 ) C270_=_C586( C270 C586 ) C270_=_C615( C270 C615 ) C270_=_C647( C270 C647 ) C270_=_C675( C270 C675 ) C270_=_C706( C270 C706 ) \nC270_=_C731( C270 C731 ) C270_=_C762( C270 C762 ) C270_=_C785( C270 C785 ) C270_=_C815(</w:t>
      </w:r>
    </w:p>
    <w:p>
      <w:pPr>
        <w:pStyle w:val="PreformattedText"/>
        <w:bidi w:val="0"/>
        <w:spacing w:before="0" w:after="0"/>
        <w:jc w:val="left"/>
        <w:rPr/>
      </w:pPr>
      <w:r>
        <w:rPr/>
        <w:t xml:space="preserve"> </w:t>
      </w:r>
      <w:r>
        <w:rPr/>
        <w:t>C270 C815 ) C270_=_C836( C270 C836 ) C270_=_C864( C270 C864 ) \nC270_=_C884( C270 C884 ) C270_=_C912( C270 C912 ) C270_=_C929( C270 C929 ) C270_=_C955( C270 C955 ) C270_=_C970( C270 C970 ) C270_=_C971( C270 C971 ) \nC270_=_C972( C270 C972 ) C270_=_C973( C270 C973 ) C270_=_C974( C270 C974 ) C270_=_C975( C270 C975 ) C270_=_C976( C270 C976 ) C270_=_C977( C270 C977 ) \nC270_=_C978( C270 C978 ) C270_=_C979( C270 C979 ) C270_=_C980( C270 C980 ) C270_=_C981( C270 C981 ) C270_=_C982( C270 C982 ) C270_=_C983( C270 C983 ) \nC270_=_C984( C270 C984 ) C270_=_C985( C270 C985 ) C270_=_C986( C270 C986 ) C270_=_C987( C270 C987 ) C270_=_C988( C270 C988 ) C270_=_C989( C270 C989 ) \nC270_=_C990( C270 C990 ) C270_=_C991( C270 C991 ) C270_=_C992( C270 C992 ) C270_=_C993( C270 C993 ) C270_=_C995( C270 C995 ) C277_=_C284( C277 C284 ) \nC277_=_C287( C277 C287 ) C277_=_C294( C277 C294 ) C277_=_C352( C277 C352 ) C277_=_C425( C277 C425 ) C277_=_C493( C277 C493 ) C277_=_C559( C277 C559 ) \nC277_=_C622( C277 C622 ) C277_=_C682( C277 C682 ) C277_=_C738( C277 C738 ) C277_=_C792( C277 C792 ) C277_=_C843( C277 C843 ) C277_=_C891( C277 C891 ) \nC277_=_C936( C277 C936 ) C277_=_C977( C277 C977 ) C277_=_C1015( C277 C1015 ) C277_=_C1050( C277 C1050 ) C277_=_C1082( C277 C1082 ) C277_=_C1102( C277 C1102 ) \nC277_=_C1103( C277 C1103 ) C277_=_C1104( C277 C1104 ) C277_=_C1106( C277 C1106 ) C277_=_C1108( C277 C1108 ) C277_=_C1109( C277 C1109 ) C277_=_C1110( C277 C1110 ) \nC277_=_C1111( C277 C1111 ) C284_=_C287( C284 C287 ) C284_=_C294( C284 C294 ) C284_=_C315( C284 C315 ) C284_=_C359( C284 C359 ) C284_=_C390( C284 C390 ) \nC284_=_C432( C284 C432 ) C284_=_C460( C284 C460 ) C284_=_C500( C284 C500 ) C284_=_C528( C284 C528 ) C284_=_C566( C284 C566 ) C284_=_C593( C284 C593 ) \nC284_=_C629( C284 C629 ) C284_=_C655( C284 C655 ) C284_=_C689( C284 C689 ) C284_=_C713( C284 C713 ) C284_=_C745( C284 C745 ) C284_=_C769( C284 C769 ) \nC284_=_C799( C284 C799 ) C284_=_C822( C284 C822 ) C284_=_C850( C284 C850 ) C284_=_C871( C284 C871 ) C284_=_C898( C284 C898 ) C284_=_C919( C284 C919 ) \nC284_=_C943( C284 C943 ) C284_=_C962( C284 C962 ) C284_=_C984( C284 C984 ) C284_=_C1002( C284 C1002 ) C284_=_C1022( C284 C1022 ) C284_=_C1039( C284 C1039 ) \nC284_=_C1057( C284 C1057 ) C284_=_C1074( C284 C1074 ) C284_=_C1090( C284 C1090 ) C284_=_C1120( C284 C1120 ) C284_=_C1135( C284 C1135 ) C284_=_C1148( C284 C1148 ) \nC284_=_C1161( C284 C1161 ) C284_=_C1172( C284 C1172 ) C284_=_C1184( C284 C1184 ) C284_=_C1192( C284 C1192 ) C284_=_C1193( C284 C1193 ) C284_=_C1194( C284 C1194 ) \nC284_=_C1196( C284 C1196 ) C284_=_C1197( C284 C1197 ) C284_=_C1198( C284 C1198 ) C284_=_C1199( C284 C1199 ) C284_=_C1200( C284 C1200 ) C284_=_C1201( C284 C1201 ) \nC284_=_C1202( C284 C1202 ) C284_=_C1203( C284 C1203 ) C287_=_C294( C287 C294 ) C287_=_C362( C287 C362 ) C287_=_C435( C287 C435 ) C287_=_C503( C287 C503 ) \nC287_=_C569( C287 C569 ) C287_=_C632( C287 C632 ) C287_=_C692( C287 C692 ) C287_=_C748( C287 C748 ) C287_=_C802( C287 C802 ) C287_=_C853( C287 C853 ) \nC287_=_C901( C287 C901 ) C287_=_C946( C287 C946 ) C287_=_C987( C287 C987 ) C287_=_C1025( C287 C1025 ) C287_=_C1060( C287 C1060 ) C287_=_C1093( C287 C1093 ) \nC287_=_C1123( C287 C1123 ) C287_=_C1151( C287 C1151 ) C287_=_C1175( C287 C1175 ) C287_=_C1212( C287 C1212 ) C287_=_C1222( C287 C1222 ) C287_=_C1223( C287 C1223 ) \nC287_=_C1224( C287 C1224 ) C287_=_C1225( C287 C1225 ) C294_=_C320( C294 C320 ) C294_=_C369( C294 C369 ) C294_=_C395( C294 C395 ) C294_=_C442( C294 C442 ) \nC294_=_C465( C294 C465 ) C294_=_C510( C294 C510 ) C294_=_C533( C294 C533 ) C294_=_C576( C294 C576 ) C294_=_C598( C294 C598 ) C294_=_C639( C294 C639 ) \nC294_=_C660( C294 C660 ) C294_=_C699( C294 C699 ) C294_=_C718( C294 C718 ) C294_=_C755( C294 C755 ) C294_=_C774( C294 C774 ) C294_=_C809( C294 C809 ) \nC294_=_C827( C294 C827 ) C294_=_C860( C294 C860 ) C294_=_C877( C294 C877 ) C294_=_C908( C294 C908 ) C294_=_C924( C294 C924 ) C294_=_C953( C294 C953 ) \nC294_=_C967( C294 C967 ) C294_=_C1007( C294 C1007 ) C294_=_C1032( C294 C1032 ) C294_=_C1044( C294 C1044 ) C294_=_C1067( C294 C1067 ) C294_=_C1079( C294 C1079 ) \nC294_=_C1100( C294 C1100 ) C294_=_C1111( C294 C1111 ) C294_=_C1130( C294 C1130 ) C294_=_C1140( C294 C1140 ) C294_=_C1158( C294 C1158 ) C294_=_C1167( C294 C1167 ) \nC294_=_C1182( C294 C1182 ) C294_=_C1189( C294 C1189 ) C294_=_C1202( C294 C1202 ) C294_=_C1209( C294 C1209 ) C294_=_C1220( C294 C1220 ) C294_=_C1225( C294 C1225 ) \nC294_=_C1234( C294 C1234 ) C294_=_C1238( C294 C1238 ) C294_=_C1245( C294 C1245 ) C294_=_C1248( C294 C1248 ) C294_=_C1253( C294 C1253 ) C294_=_C1255( C294 C1255 ) \nC294_=_C1258( C294 C1258 ) C294_=_C1259( C294 C1259 ) C308_=_C315( C308 C315 ) C308_=_C320( C308 C320 ) C308_=_C345( C308 C345 ) C308_=_C382( C308 C382 ) \nC308_=_C418( C308 C418 ) C308_=_C453( C308 C453 ) C308_=_C486( C308 C486 ) C308_=_C521( C308 C521 ) C308_=_C552( C308 C552 ) C308_=_C586( C308 C586 ) \nC308_=_C615( C308 C615 ) C308_=_C647( C308 C647 ) C308_=_C675( C308 C675 ) C308_=_C706( C308 C706 ) C308_=_C731( C308 C731 ) C308_=_C762( C308 C762 ) \nC308_=_C785( C308 C785 ) C308_=_C815( C308 C815 ) C308_=_C836( C308 C836 ) C308_=_C864( C308 C864 ) C308_=_C884( C308 C884 ) C308_=_C912( C308 C912 ) \nC308_=_C929( C308 C929 ) C308_=_C955( C308 C955 ) C308_=_C970( C308 C970 ) C308_=_C971( C308 C971 ) C308_=_C972( C308 C972 ) C308_=_C973( C308 C973 ) \nC308_=_C974( C308 C974 ) C308_=_C975( C308 C975 ) C308_=_C976( C308 C976 ) C308_=_C977( C308 C977 ) C308_=_C978( C308 C978 ) C308_=_C979( C308 C979 ) \nC308_=_C980( C308 C980 ) C308_=_C981( C308 C981 ) C308_=_C982( C308 C982 ) C308_=_C983( C308 C983 ) C308_=_C984( C308 C984 ) C308_=_C985( C308 C985 ) \nC308_=_C986( C308 C986 ) C308_=_C987( C308 C987 ) C308_=_C988( C308 C988 ) C308_=_C989( C308 C989 ) C308_=_C990( C308 C990 ) C308_=_C991( C308 C991 ) \nC308_=_C992( C308 C992 ) C308_=_C993( C308 C993 ) C308_=_C995( C308 C995 ) C315_=_C320( C315 C320 ) C315_=_C359( C315 C359 ) C315_=_C390( C315 C390 ) \nC315_=_C432( C315 C432 ) C315_=_C460( C315 C460 ) C315_=_C500( C315 C500 ) C315_=_C528( C315 C528 ) C315_=_C566( C315 C566 ) C315_=_C593( C315 C593 ) \nC315_=_C629( C315 C629 ) C315_=_C655( C315 C655 ) C315_=_C689( C315 C689 ) C315_=_C713( C315 C713 ) C315_=_C745( C315 C745 ) C315_=_C769( C315 C769 ) \nC315_=_C799( C315 C799 ) C315_=_C822( C315 C822 ) C315_=_C850( C315 C850 ) C315_=_C871( C315 C871 ) C315_=_C898( C315 C898 ) C315_=_C919( C315 C919 ) \nC315_=_C943( C315 C943 ) C315_=_C962( C315 C962 ) C315_=_C984( C315 C984 ) C315_=_C1002( C315 C1002 ) C315_=_C1022( C315 C1022 ) C315_=_C1039( C315 C1039 ) \nC315_=_C1057( C315 C1057 ) C315_=_C1074( C315 C1074 ) C315_=_C1090( C315 C1090 ) C315_=_C1120( C315 C1120 ) C315_=_C1135( C315 C1135 ) C315_=_C1148( C315 C1148 ) \nC315_=_C1161( C315 C1161 ) C315_=_C1172( C315 C1172 ) C315_=_C1184( C315 C1184 ) C315_=_C1192( C315 C1192 ) C315_=_C1193( C315 C1193 ) C315_=_C1194( C315 C1194 ) \nC315_=_C1196( C315 C1196 ) C315_=_C1197( C315 C1197 ) C315_=_C1198( C315 C1198 ) C315_=_C1199( C315 C1199 ) C315_=_C1200( C315 C1200 ) C315_=_C1201( C315 C1201 ) \nC315_=_C1202( C315 C1202 ) C315_=_C1203( C315 C1203 ) C320_=_C369( C320 C369 ) C320_=_C395( C320 C395 ) C320_=_C442( C320 C442 ) C320_=_C465( C320 C465 ) \nC320_=_C510( C320 C510 ) C320_=_C533( C320 C533 ) C320_=_C576( C320 C576 ) C320_=_C598( C320 C598 ) C320_=_C639( C320 C639 ) C320_=_C660( C320 C660 ) \nC320_=_C699( C320 C699 ) C320_=_C718( C320 C718 ) C320_=_C755( C320 C755 ) C320_=_C774( C320 C774 ) C320_=_C809( C320 C809 ) C320_=_C827( C320 C827 ) \nC320_=_C860( C320 C860 ) C320_=_C877( C320 C877 ) C320_=_C908( C320 C908 ) C320_=_C924( C320 C924 ) C320_=_C953( C320 C953 ) C320_=_C967( C320 C967 ) \nC320_=_C1007( C320 C1007 ) C320_=_C1032( C320 C1032 ) C320_=_C1044( C320 C1044 ) C320_=_C1067( C320 C1067 ) C320_=_C1079( C320 C1079 ) C320_=_C1100( C320 C1100 ) \nC320_=_C1111( C320 C1111 ) C320_=_C1130( C320 C1130 ) C320_=_C1140( C320 C1140 ) C320_=_C1158( C320 C1158 ) C320_=_C1167( C320 C1167 ) C320_=_C1182( C320 C1182 ) \nC320_=_C1189( C320 C1189 ) C320_=_C1202( C320 C1202 ) C320_=_C1209( C320 C1209 ) C320_=_C1220( C320 C1220 ) C320_=_C1225( C320 C1225 ) C320_=_C1234( C320 C1234 ) \nC320_=_C1238( C320 C1238 ) C320_=_C1245( C320 C1245 ) C320_=_C1248( C320 C1248 ) C320_=_C1253( C320 C1253 ) C320_=_C1255( C320 C1255 ) C320_=_C1258( C320 C1258 ) \nC320_=_C1259( C320 C1259 ) C345_=_C352( C345 C352 ) C345_=_C359( C345 C359 ) C345_=_C362( C345 C362 ) C345_=_C369( C345 C369 ) C345_=_C382( C345 C382 ) \nC345_=_C418( C345 C418 ) C345_=_C453( C345 C453 ) C345_=_C486( C345 C486 ) C345_=_C521( C345 C521 ) C345_=_C552( C345 C552 ) C345_=_C586( C345 C586 ) \nC345_=_C615( C345 C615 ) C345_=_C647( C345 C647 ) C345_=_C675( C345 C675 ) C345_=_C706( C345 C706 ) C345_=_C731( C345 C731 ) C345_=_C762( C345 C762 ) \nC345_=_C785( C345 C785 ) C345_=_C815( C345 C815 ) C345_=_C836( C345 C836 ) C345_=_C864( C345 C864 ) C345_=_C884( C345 C884 ) C345_=_C912( C345 C912 ) \nC345_=_C929( C345 C929 ) C345_=_C955( C345 C955 ) C345_=_C970( C345 C970 ) C345_=_C971( C345 C971 ) C345_=_C972( C345 C972 ) C345_=_C973( C345 C973 ) \nC345_=_C974( C345 C974 ) C345_=_C975( C345 C975 ) C345_=_C976( C345 C976 ) C345_=_C977( C345 C977 ) C345_=_C978( C345 C978 ) C345_=_C979( C345 C979 ) \nC345_=_C980( C345 C980 ) C345_=_C981( C345 C981 ) C345_=_C982( C345 C982 ) C345_=_C983( C345 C983 ) C345_=_C984( C345 C984 ) C345_=_C985( C345 C985 ) \nC345_=_C986( C345 C986 ) C345_=_C987( C345 C987 ) C345_=_C988( C345 C988 ) C345_=_C989( C345 C989 ) C345_=_C990( C345 C990 ) C345_=_C991( C345 C991 ) \nC345_=_C992( C345 C992 ) C345_=_C993( C345 C993 ) C345_=_C995( C345 C995 ) C352_=_C359( C352 C359 ) C352_=_C362( C352 C362 ) C352_=_C369( C352 C369 ) \nC352_=_C425( C352 C425 ) C352_=_C493( C352 C493 ) C352_=_C559( C352 C559 ) C352_=_C622( C352 C622 ) C352_=_C682( C352 C682 ) C352_=_C738( C352 C738 ) \nC352_=_C792( C352 C792 )</w:t>
      </w:r>
    </w:p>
    <w:p>
      <w:pPr>
        <w:pStyle w:val="PreformattedText"/>
        <w:bidi w:val="0"/>
        <w:spacing w:before="0" w:after="0"/>
        <w:jc w:val="left"/>
        <w:rPr/>
      </w:pPr>
      <w:r>
        <w:rPr/>
        <w:t xml:space="preserve"> </w:t>
      </w:r>
      <w:r>
        <w:rPr/>
        <w:t>C352_=_C843( C352 C843 ) C352_=_C891( C352 C891 ) C352_=_C936( C352 C936 ) C352_=_C977( C352 C977 ) C352_=_C1015( C352 C1015 ) \nC352_=_C1050( C352 C1050 ) C352_=_C1082( C352 C1082 ) C352_=_C1102( C352 C1102 ) C352_=_C1103( C352 C1103 ) C352_=_C1104( C352 C1104 ) C352_=_C1106( C352 C1106 ) \nC352_=_C1108( C352 C1108 ) C352_=_C1109( C352 C1109 ) C352_=_C1110( C352 C1110 ) C352_=_C1111( C352 C1111 ) C359_=_C362( C359 C362 ) C359_=_C369( C359 C369 ) \nC359_=_C390( C359 C390 ) C359_=_C432( C359 C432 ) C359_=_C460( C359 C460 ) C359_=_C500( C359 C500 ) C359_=_C528( C359 C528 ) C359_=_C566( C359 C566 ) \nC359_=_C593( C359 C593 ) C359_=_C629( C359 C629 ) C359_=_C655( C359 C655 ) C359_=_C689( C359 C689 ) C359_=_C713( C359 C713 ) C359_=_C745( C359 C745 ) \nC359_=_C769( C359 C769 ) C359_=_C799( C359 C799 ) C359_=_C822( C359 C822 ) C359_=_C850( C359 C850 ) C359_=_C871( C359 C871 ) C359_=_C898( C359 C898 ) \nC359_=_C919( C359 C919 ) C359_=_C943( C359 C943 ) C359_=_C962( C359 C962 ) C359_=_C984( C359 C984 ) C359_=_C1002( C359 C1002 ) C359_=_C1022( C359 C1022 ) \nC359_=_C1039( C359 C1039 ) C359_=_C1057( C359 C1057 ) C359_=_C1074( C359 C1074 ) C359_=_C1090( C359 C1090 ) C359_=_C1120( C359 C1120 ) C359_=_C1135( C359 C1135 ) \nC359_=_C1148( C359 C1148 ) C359_=_C1161( C359 C1161 ) C359_=_C1172( C359 C1172 ) C359_=_C1184( C359 C1184 ) C359_=_C1192( C359 C1192 ) C359_=_C1193( C359 C1193 ) \nC359_=_C1194( C359 C1194 ) C359_=_C1196( C359 C1196 ) C359_=_C1197( C359 C1197 ) C359_=_C1198( C359 C1198 ) C359_=_C1199( C359 C1199 ) C359_=_C1200( C359 C1200 ) \nC359_=_C1201( C359 C1201 ) C359_=_C1202( C359 C1202 ) C359_=_C1203( C359 C1203 ) C362_=_C369( C362 C369 ) C362_=_C435( C362 C435 ) C362_=_C503( C362 C503 ) \nC362_=_C569( C362 C569 ) C362_=_C632( C362 C632 ) C362_=_C692( C362 C692 ) C362_=_C748( C362 C748 ) C362_=_C802( C362 C802 ) C362_=_C853( C362 C853 ) \nC362_=_C901( C362 C901 ) C362_=_C946( C362 C946 ) C362_=_C987( C362 C987 ) C362_=_C1025( C362 C1025 ) C362_=_C1060( C362 C1060 ) C362_=_C1093( C362 C1093 ) \nC362_=_C1123( C362 C1123 ) C362_=_C1151( C362 C1151 ) C362_=_C1175( C362 C1175 ) C362_=_C1212( C362 C1212 ) C362_=_C1222( C362 C1222 ) C362_=_C1223( C362 C1223 ) \nC362_=_C1224( C362 C1224 ) C362_=_C1225( C362 C1225 ) C369_=_C395( C369 C395 ) C369_=_C442( C369 C442 ) C369_=_C465( C369 C465 ) C369_=_C510( C369 C510 ) \nC369_=_C533( C369 C533 ) C369_=_C576( C369 C576 ) C369_=_C598( C369 C598 ) C369_=_C639( C369 C639 ) C369_=_C660( C369 C660 ) C369_=_C699( C369 C699 ) \nC369_=_C718( C369 C718 ) C369_=_C755( C369 C755 ) C369_=_C774( C369 C774 ) C369_=_C809( C369 C809 ) C369_=_C827( C369 C827 ) C369_=_C860( C369 C860 ) \nC369_=_C877( C369 C877 ) C369_=_C908( C369 C908 ) C369_=_C924( C369 C924 ) C369_=_C953( C369 C953 ) C369_=_C967( C369 C967 ) C369_=_C1007( C369 C1007 ) \nC369_=_C1032( C369 C1032 ) C369_=_C1044( C369 C1044 ) C369_=_C1067( C369 C1067 ) C369_=_C1079( C369 C1079 ) C369_=_C1100( C369 C1100 ) C369_=_C1111( C369 C1111 ) \nC369_=_C1130( C369 C1130 ) C369_=_C1140( C369 C1140 ) C369_=_C1158( C369 C1158 ) C369_=_C1167( C369 C1167 ) C369_=_C1182( C369 C1182 ) C369_=_C1189( C369 C1189 ) \nC369_=_C1202( C369 C1202 ) C369_=_C1209( C369 C1209 ) C369_=_C1220( C369 C1220 ) C369_=_C1225( C369 C1225 ) C369_=_C1234( C369 C1234 ) C369_=_C1238( C369 C1238 ) \nC369_=_C1245( C369 C1245 ) C369_=_C1248( C369 C1248 ) C369_=_C1253( C369 C1253 ) C369_=_C1255( C369 C1255 ) C369_=_C1258( C369 C1258 ) C369_=_C1259( C369 C1259 ) \nC382_=_C390( C382 C390 ) C382_=_C395( C382 C395 ) C382_=_C418( C382 C418 ) C382_=_C453( C382 C453 ) C382_=_C486( C382 C486 ) C382_=_C521( C382 C521 ) \nC382_=_C552( C382 C552 ) C382_=_C586( C382 C586 ) C382_=_C615( C382 C615 ) C382_=_C647( C382 C647 ) C382_=_C675( C382 C675 ) C382_=_C706( C382 C706 ) \nC382_=_C731( C382 C731 ) C382_=_C762( C382 C762 ) C382_=_C785( C382 C785 ) C382_=_C815( C382 C815 ) C382_=_C836( C382 C836 ) C382_=_C864( C382 C864 ) \nC382_=_C884( C382 C884 ) C382_=_C912( C382 C912 ) C382_=_C929( C382 C929 ) C382_=_C955( C382 C955 ) C382_=_C970( C382 C970 ) C382_=_C971( C382 C971 ) \nC382_=_C972( C382 C972 ) C382_=_C973( C382 C973 ) C382_=_C974( C382 C974 ) C382_=_C975( C382 C975 ) C382_=_C976( C382 C976 ) C382_=_C977( C382 C977 ) \nC382_=_C978( C382 C978 ) C382_=_C979( C382 C979 ) C382_=_C980( C382 C980 ) C382_=_C981( C382 C981 ) C382_=_C982( C382 C982 ) C382_=_C983( C382 C983 ) \nC382_=_C984( C382 C984 ) C382_=_C985( C382 C985 ) C382_=_C986( C382 C986 ) C382_=_C987( C382 C987 ) C382_=_C988( C382 C988 ) C382_=_C989( C382 C989 ) \nC382_=_C990( C382 C990 ) C382_=_C991( C382 C991 ) C382_=_C992( C382 C992 ) C382_=_C993( C382 C993 ) C382_=_C995( C382 C995 ) C390_=_C395( C390 C395 ) \nC390_=_C432( C390 C432 ) C390_=_C460( C390 C460 ) C390_=_C500( C390 C500 ) C390_=_C528( C390 C528 ) C390_=_C566( C390 C566 ) C390_=_C593( C390 C593 ) \nC390_=_C629( C390 C629 ) C390_=_C655( C390 C655 ) C390_=_C689( C390 C689 ) C390_=_C713( C390 C713 ) C390_=_C745( C390 C745 ) C390_=_C769( C390 C769 ) \nC390_=_C799( C390 C799 ) C390_=_C822( C390 C822 ) C390_=_C850( C390 C850 ) C390_=_C871( C390 C871 ) C390_=_C898( C390 C898 ) C390_=_C919( C390 C919 ) \nC390_=_C943( C390 C943 ) C390_=_C962( C390 C962 ) C390_=_C984( C390 C984 ) C390_=_C1002( C390 C1002 ) C390_=_C1022( C390 C1022 ) C390_=_C1039( C390 C1039 ) \nC390_=_C1057( C390 C1057 ) C390_=_C1074( C390 C1074 ) C390_=_C1090( C390 C1090 ) C390_=_C1120( C390 C1120 ) C390_=_C1135( C390 C1135 ) C390_=_C1148( C390 C1148 ) \nC390_=_C1161( C390 C1161 ) C390_=_C1172( C390 C1172 ) C390_=_C1184( C390 C1184 ) C390_=_C1192( C390 C1192 ) C390_=_C1193( C390 C1193 ) C390_=_C1194( C390 C1194 ) \nC390_=_C1196( C390 C1196 ) C390_=_C1197( C390 C1197 ) C390_=_C1198( C390 C1198 ) C390_=_C1199( C390 C1199 ) C390_=_C1200( C390 C1200 ) C390_=_C1201( C390 C1201 ) \nC390_=_C1202( C390 C1202 ) C390_=_C1203( C390 C1203 ) C395_=_C442( C395 C442 ) C395_=_C465( C395 C465 ) C395_=_C510( C395 C510 ) C395_=_C533( C395 C533 ) \nC395_=_C576( C395 C576 ) C395_=_C598( C395 C598 ) C395_=_C639( C395 C639 ) C395_=_C660( C395 C660 ) C395_=_C699( C395 C699 ) C395_=_C718( C395 C718 ) \nC395_=_C755( C395 C755 ) C395_=_C774( C395 C774 ) C395_=_C809( C395 C809 ) C395_=_C827( C395 C827 ) C395_=_C860( C395 C860 ) C395_=_C877( C395 C877 ) \nC395_=_C908( C395 C908 ) C395_=_C924( C395 C924 ) C395_=_C953( C395 C953 ) C395_=_C967( C395 C967 ) C395_=_C1007( C395 C1007 ) C395_=_C1032( C395 C1032 ) \nC395_=_C1044( C395 C1044 ) C395_=_C1067( C395 C1067 ) C395_=_C1079( C395 C1079 ) C395_=_C1100( C395 C1100 ) C395_=_C1111( C395 C1111 ) C395_=_C1130( C395 C1130 ) \nC395_=_C1140( C395 C1140 ) C395_=_C1158( C395 C1158 ) C395_=_C1167( C395 C1167 ) C395_=_C1182( C395 C1182 ) C395_=_C1189( C395 C1189 ) C395_=_C1202( C395 C1202 ) \nC395_=_C1209( C395 C1209 ) C395_=_C1220( C395 C1220 ) C395_=_C1225( C395 C1225 ) C395_=_C1234( C395 C1234 ) C395_=_C1238( C395 C1238 ) C395_=_C1245( C395 C1245 ) \nC395_=_C1248( C395 C1248 ) C395_=_C1253( C395 C1253 ) C395_=_C1255( C395 C1255 ) C395_=_C1258( C395 C1258 ) C395_=_C1259( C395 C1259 ) C418_=_C425( C418 C425 ) \nC418_=_C432( C418 C432 ) C418_=_C435( C418 C435 ) C418_=_C442( C418 C442 ) C418_=_C453( C418 C453 ) C418_=_C486( C418 C486 ) C418_=_C521( C418 C521 ) \nC418_=_C552( C418 C552 ) C418_=_C586( C418 C586 ) C418_=_C615( C418 C615 ) C418_=_C647( C418 C647 ) C418_=_C675( C418 C675 ) C418_=_C706( C418 C706 ) \nC418_=_C731( C418 C731 ) C418_=_C762( C418 C762 ) C418_=_C785( C418 C785 ) C418_=_C815( C418 C815 ) C418_=_C836( C418 C836 ) C418_=_C864( C418 C864 ) \nC418_=_C884( C418 C884 ) C418_=_C912( C418 C912 ) C418_=_C929( C418 C929 ) C418_=_C955( C418 C955 ) C418_=_C970( C418 C970 ) C418_=_C971( C418 C971 ) \nC418_=_C972( C418 C972 ) C418_=_C973( C418 C973 ) C418_=_C974( C418 C974 ) C418_=_C975( C418 C975 ) C418_=_C976( C418 C976 ) C418_=_C977( C418 C977 ) \nC418_=_C978( C418 C978 ) C418_=_C979( C418 C979 ) C418_=_C980( C418 C980 ) C418_=_C981( C418 C981 ) C418_=_C982( C418 C982 ) C418_=_C983( C418 C983 ) \nC418_=_C984( C418 C984 ) C418_=_C985( C418 C985 ) C418_=_C986( C418 C986 ) C418_=_C987( C418 C987 ) C418_=_C988( C418 C988 ) C418_=_C989( C418 C989 ) \nC418_=_C990( C418 C990 ) C418_=_C991( C418 C991 ) C418_=_C992( C418 C992 ) C418_=_C993( C418 C993 ) C418_=_C995( C418 C995 ) C425_=_C432( C425 C432 ) \nC425_=_C435( C425 C435 ) C425_=_C442( C425 C442 ) C425_=_C493( C425 C493 ) C425_=_C559( C425 C559 ) C425_=_C622( C425 C622 ) C425_=_C682( C425 C682 ) \nC425_=_C738( C425 C738 ) C425_=_C792( C425 C792 ) C425_=_C843( C425 C843 ) C425_=_C891( C425 C891 ) C425_=_C936( C425 C936 ) C425_=_C977( C425 C977 ) \nC425_=_C1015( C425 C1015 ) C425_=_C1050( C425 C1050 ) C425_=_C1082( C425 C1082 ) C425_=_C1102( C425 C1102 ) C425_=_C1103( C425 C1103 ) C425_=_C1104( C425 C1104 ) \nC425_=_C1106( C425 C1106 ) C425_=_C1108( C425 C1108 ) C425_=_C1109( C425 C1109 ) C425_=_C1110( C425 C1110 ) C425_=_C1111( C425 C1111 ) C432_=_C435( C432 C435 ) \nC432_=_C442( C432 C442 ) C432_=_C460( C432 C460 ) C432_=_C500( C432 C500 ) C432_=_C528( C432 C528 ) C432_=_C566( C432 C566 ) C432_=_C593( C432 C593 ) \nC432_=_C629( C432 C629 ) C432_=_C655( C432 C655 ) C432_=_C689( C432 C689 ) C432_=_C713( C432 C713 ) C432_=_C745( C432 C745 ) C432_=_C769( C432 C769 ) \nC432_=_C799( C432 C799 ) C432_=_C822( C432 C822 ) C432_=_C850( C432 C850 ) C432_=_C871( C432 C871 ) C432_=_C898( C432 C898 ) C432_=_C919( C432 C919 ) \nC432_=_C943( C432 C943 ) C432_=_C962( C432 C962 ) C432_=_C984( C432 C984 ) C432_=_C1002( C432 C1002 ) C432_=_C1022( C432 C1022 ) C432_=_C1039( C432 C1039 ) \nC432_=_C1057( C432 C1057 ) C432_=_C1074( C432 C1074 ) C432_=_C1090( C432 C1090 ) C432_=_C1120( C432 C1120 ) C432_=_C1135( C432 C1135 ) C432_=_C1148( C432 C1148 ) \nC432_=_C1161( C432 C1161 ) C432_=_C1172( C432 C1172 ) C432_=_C1184( C432 C1184 ) C432_=_C1192( C432 C1192 ) C432_=_C1193( C432 C1193 ) C432_=_C1194( C432 C1194 ) \nC432_=_C1196( C432 C1196 ) C432_=_C1197( C432 C1197 ) C432_=_C1198(</w:t>
      </w:r>
    </w:p>
    <w:p>
      <w:pPr>
        <w:pStyle w:val="PreformattedText"/>
        <w:bidi w:val="0"/>
        <w:spacing w:before="0" w:after="0"/>
        <w:jc w:val="left"/>
        <w:rPr/>
      </w:pPr>
      <w:r>
        <w:rPr/>
        <w:t xml:space="preserve"> </w:t>
      </w:r>
      <w:r>
        <w:rPr/>
        <w:t>C432 C1198 ) C432_=_C1199( C432 C1199 ) C432_=_C1200( C432 C1200 ) C432_=_C1201( C432 C1201 ) \nC432_=_C1202( C432 C1202 ) C432_=_C1203( C432 C1203 ) C435_=_C442( C435 C442 ) C435_=_C503( C435 C503 ) C435_=_C569( C435 C569 ) C435_=_C632( C435 C632 ) \nC435_=_C692( C435 C692 ) C435_=_C748( C435 C748 ) C435_=_C802( C435 C802 ) C435_=_C853( C435 C853 ) C435_=_C901( C435 C901 ) C435_=_C946( C435 C946 ) \nC435_=_C987( C435 C987 ) C435_=_C1025( C435 C1025 ) C435_=_C1060( C435 C1060 ) C435_=_C1093( C435 C1093 ) C435_=_C1123( C435 C1123 ) C435_=_C1151( C435 C1151 ) \nC435_=_C1175( C435 C1175 ) C435_=_C1212( C435 C1212 ) C435_=_C1222( C435 C1222 ) C435_=_C1223( C435 C1223 ) C435_=_C1224( C435 C1224 ) C435_=_C1225( C435 C1225 ) \nC442_=_C465( C442 C465 ) C442_=_C510( C442 C510 ) C442_=_C533( C442 C533 ) C442_=_C576( C442 C576 ) C442_=_C598( C442 C598 ) C442_=_C639( C442 C639 ) \nC442_=_C660( C442 C660 ) C442_=_C699( C442 C699 ) C442_=_C718( C442 C718 ) C442_=_C755( C442 C755 ) C442_=_C774( C442 C774 ) C442_=_C809( C442 C809 ) \nC442_=_C827( C442 C827 ) C442_=_C860( C442 C860 ) C442_=_C877( C442 C877 ) C442_=_C908( C442 C908 ) C442_=_C924( C442 C924 ) C442_=_C953( C442 C953 ) \nC442_=_C967( C442 C967 ) C442_=_C1007( C442 C1007 ) C442_=_C1032( C442 C1032 ) C442_=_C1044( C442 C1044 ) C442_=_C1067( C442 C1067 ) C442_=_C1079( C442 C1079 ) \nC442_=_C1100( C442 C1100 ) C442_=_C1111( C442 C1111 ) C442_=_C1130( C442 C1130 ) C442_=_C1140( C442 C1140 ) C442_=_C1158( C442 C1158 ) C442_=_C1167( C442 C1167 ) \nC442_=_C1182( C442 C1182 ) C442_=_C1189( C442 C1189 ) C442_=_C1202( C442 C1202 ) C442_=_C1209( C442 C1209 ) C442_=_C1220( C442 C1220 ) C442_=_C1225( C442 C1225 ) \nC442_=_C1234( C442 C1234 ) C442_=_C1238( C442 C1238 ) C442_=_C1245( C442 C1245 ) C442_=_C1248( C442 C1248 ) C442_=_C1253( C442 C1253 ) C442_=_C1255( C442 C1255 ) \nC442_=_C1258( C442 C1258 ) C442_=_C1259( C442 C1259 ) C453_=_C460( C453 C460 ) C453_=_C465( C453 C465 ) C453_=_C486( C453 C486 ) C453_=_C521( C453 C521 ) \nC453_=_C552( C453 C552 ) C453_=_C586( C453 C586 ) C453_=_C615( C453 C615 ) C453_=_C647( C453 C647 ) C453_=_C675( C453 C675 ) C453_=_C706( C453 C706 ) \nC453_=_C731( C453 C731 ) C453_=_C762( C453 C762 ) C453_=_C785( C453 C785 ) C453_=_C815( C453 C815 ) C453_=_C836( C453 C836 ) C453_=_C864( C453 C864 ) \nC453_=_C884( C453 C884 ) C453_=_C912( C453 C912 ) C453_=_C929( C453 C929 ) C453_=_C955( C453 C955 ) C453_=_C970( C453 C970 ) C453_=_C971( C453 C971 ) \nC453_=_C972( C453 C972 ) C453_=_C973( C453 C973 ) C453_=_C974( C453 C974 ) C453_=_C975( C453 C975 ) C453_=_C976( C453 C976 ) C453_=_C977( C453 C977 ) \nC453_=_C978( C453 C978 ) C453_=_C979( C453 C979 ) C453_=_C980( C453 C980 ) C453_=_C981( C453 C981 ) C453_=_C982( C453 C982 ) C453_=_C983( C453 C983 ) \nC453_=_C984( C453 C984 ) C453_=_C985( C453 C985 ) C453_=_C986( C453 C986 ) C453_=_C987( C453 C987 ) C453_=_C988( C453 C988 ) C453_=_C989( C453 C989 ) \nC453_=_C990( C453 C990 ) C453_=_C991( C453 C991 ) C453_=_C992( C453 C992 ) C453_=_C993( C453 C993 ) C453_=_C995( C453 C995 ) C460_=_C465( C460 C465 ) \nC460_=_C500( C460 C500 ) C460_=_C528( C460 C528 ) C460_=_C566( C460 C566 ) C460_=_C593( C460 C593 ) C460_=_C629( C460 C629 ) C460_=_C655( C460 C655 ) \nC460_=_C689( C460 C689 ) C460_=_C713( C460 C713 ) C460_=_C745( C460 C745 ) C460_=_C769( C460 C769 ) C460_=_C799( C460 C799 ) C460_=_C822( C460 C822 ) \nC460_=_C850( C460 C850 ) C460_=_C871( C460 C871 ) C460_=_C898( C460 C898 ) C460_=_C919( C460 C919 ) C460_=_C943( C460 C943 ) C460_=_C962( C460 C962 ) \nC460_=_C984( C460 C984 ) C460_=_C1002( C460 C1002 ) C460_=_C1022( C460 C1022 ) C460_=_C1039( C460 C1039 ) C460_=_C1057( C460 C1057 ) C460_=_C1074( C460 C1074 ) \nC460_=_C1090( C460 C1090 ) C460_=_C1120( C460 C1120 ) C460_=_C1135( C460 C1135 ) C460_=_C1148( C460 C1148 ) C460_=_C1161( C460 C1161 ) C460_=_C1172( C460 C1172 ) \nC460_=_C1184( C460 C1184 ) C460_=_C1192( C460 C1192 ) C460_=_C1193( C460 C1193 ) C460_=_C1194( C460 C1194 ) C460_=_C1196( C460 C1196 ) C460_=_C1197( C460 C1197 ) \nC460_=_C1198( C460 C1198 ) C460_=_C1199( C460 C1199 ) C460_=_C1200( C460 C1200 ) C460_=_C1201( C460 C1201 ) C460_=_C1202( C460 C1202 ) C460_=_C1203( C460 C1203 ) \nC465_=_C510( C465 C510 ) C465_=_C533( C465 C533 ) C465_=_C576( C465 C576 ) C465_=_C598( C465 C598 ) C465_=_C639( C465 C639 ) C465_=_C660( C465 C660 ) \nC465_=_C699( C465 C699 ) C465_=_C718( C465 C718 ) C465_=_C755( C465 C755 ) C465_=_C774( C465 C774 ) C465_=_C809( C465 C809 ) C465_=_C827( C465 C827 ) \nC465_=_C860( C465 C860 ) C465_=_C877( C465 C877 ) C465_=_C908( C465 C908 ) C465_=_C924( C465 C924 ) C465_=_C953( C465 C953 ) C465_=_C967( C465 C967 ) \nC465_=_C1007( C465 C1007 ) C465_=_C1032( C465 C1032 ) C465_=_C1044( C465 C1044 ) C465_=_C1067( C465 C1067 ) C465_=_C1079( C465 C1079 ) C465_=_C1100( C465 C1100 ) \nC465_=_C1111( C465 C1111 ) C465_=_C1130( C465 C1130 ) C465_=_C1140( C465 C1140 ) C465_=_C1158( C465 C1158 ) C465_=_C1167( C465 C1167 ) C465_=_C1182( C465 C1182 ) \nC465_=_C1189( C465 C1189 ) C465_=_C1202( C465 C1202 ) C465_=_C1209( C465 C1209 ) C465_=_C1220( C465 C1220 ) C465_=_C1225( C465 C1225 ) C465_=_C1234( C465 C1234 ) \nC465_=_C1238( C465 C1238 ) C465_=_C1245( C465 C1245 ) C465_=_C1248( C465 C1248 ) C465_=_C1253( C465 C1253 ) C465_=_C1255( C465 C1255 ) C465_=_C1258( C465 C1258 ) \nC465_=_C1259( C465 C1259 ) C486_=_C493( C486 C493 ) C486_=_C500( C486 C500 ) C486_=_C503( C486 C503 ) C486_=_C510( C486 C510 ) C486_=_C521( C486 C521 ) \nC486_=_C552( C486 C552 ) C486_=_C586( C486 C586 ) C486_=_C615( C486 C615 ) C486_=_C647( C486 C647 ) C486_=_C675( C486 C675 ) C486_=_C706( C486 C706 ) \nC486_=_C731( C486 C731 ) C486_=_C762( C486 C762 ) C486_=_C785( C486 C785 ) C486_=_C815( C486 C815 ) C486_=_C836( C486 C836 ) C486_=_C864( C486 C864 ) \nC486_=_C884( C486 C884 ) C486_=_C912( C486 C912 ) C486_=_C929( C486 C929 ) C486_=_C955( C486 C955 ) C486_=_C970( C486 C970 ) C486_=_C971( C486 C971 ) \nC486_=_C972( C486 C972 ) C486_=_C973( C486 C973 ) C486_=_C974( C486 C974 ) C486_=_C975( C486 C975 ) C486_=_C976( C486 C976 ) C486_=_C977( C486 C977 ) \nC486_=_C978( C486 C978 ) C486_=_C979( C486 C979 ) C486_=_C980( C486 C980 ) C486_=_C981( C486 C981 ) C486_=_C982( C486 C982 ) C486_=_C983( C486 C983 ) \nC486_=_C984( C486 C984 ) C486_=_C985( C486 C985 ) C486_=_C986( C486 C986 ) C486_=_C987( C486 C987 ) C486_=_C988( C486 C988 ) C486_=_C989( C486 C989 ) \nC486_=_C990( C486 C990 ) C486_=_C991( C486 C991 ) C486_=_C992( C486 C992 ) C486_=_C993( C486 C993 ) C486_=_C995( C486 C995 ) C493_=_C500( C493 C500 ) \nC493_=_C503( C493 C503 ) C493_=_C510( C493 C510 ) C493_=_C559( C493 C559 ) C493_=_C622( C493 C622 ) C493_=_C682( C493 C682 ) C493_=_C738( C493 C738 ) \nC493_=_C792( C493 C792 ) C493_=_C843( C493 C843 ) C493_=_C891( C493 C891 ) C493_=_C936( C493 C936 ) C493_=_C977( C493 C977 ) C493_=_C1015( C493 C1015 ) \nC493_=_C1050( C493 C1050 ) C493_=_C1082( C493 C1082 ) C493_=_C1102( C493 C1102 ) C493_=_C1103( C493 C1103 ) C493_=_C1104( C493 C1104 ) C493_=_C1106( C493 C1106 ) \nC493_=_C1108( C493 C1108 ) C493_=_C1109( C493 C1109 ) C493_=_C1110( C493 C1110 ) C493_=_C1111( C493 C1111 ) C500_=_C503( C500 C503 ) C500_=_C510( C500 C510 ) \nC500_=_C528( C500 C528 ) C500_=_C566( C500 C566 ) C500_=_C593( C500 C593 ) C500_=_C629( C500 C629 ) C500_=_C655( C500 C655 ) C500_=_C689( C500 C689 ) \nC500_=_C713( C500 C713 ) C500_=_C745( C500 C745 ) C500_=_C769( C500 C769 ) C500_=_C799( C500 C799 ) C500_=_C822( C500 C822 ) C500_=_C850( C500 C850 ) \nC500_=_C871( C500 C871 ) C500_=_C898( C500 C898 ) C500_=_C919( C500 C919 ) C500_=_C943( C500 C943 ) C500_=_C962( C500 C962 ) C500_=_C984( C500 C984 ) \nC500_=_C1002( C500 C1002 ) C500_=_C1022( C500 C1022 ) C500_=_C1039( C500 C1039 ) C500_=_C1057( C500 C1057 ) C500_=_C1074( C500 C1074 ) C500_=_C1090( C500 C1090 ) \nC500_=_C1120( C500 C1120 ) C500_=_C1135( C500 C1135 ) C500_=_C1148( C500 C1148 ) C500_=_C1161( C500 C1161 ) C500_=_C1172( C500 C1172 ) C500_=_C1184( C500 C1184 ) \nC500_=_C1192( C500 C1192 ) C500_=_C1193( C500 C1193 ) C500_=_C1194( C500 C1194 ) C500_=_C1196( C500 C1196 ) C500_=_C1197( C500 C1197 ) C500_=_C1198( C500 C1198 ) \nC500_=_C1199( C500 C1199 ) C500_=_C1200( C500 C1200 ) C500_=_C1201( C500 C1201 ) C500_=_C1202( C500 C1202 ) C500_=_C1203( C500 C1203 ) C503_=_C510( C503 C510 ) \nC503_=_C569( C503 C569 ) C503_=_C632( C503 C632 ) C503_=_C692( C503 C692 ) C503_=_C748( C503 C748 ) C503_=_C802( C503 C802 ) C503_=_C853( C503 C853 ) \nC503_=_C901( C503 C901 ) C503_=_C946( C503 C946 ) C503_=_C987( C503 C987 ) C503_=_C1025( C503 C1025 ) C503_=_C1060( C503 C1060 ) C503_=_C1093( C503 C1093 ) \nC503_=_C1123( C503 C1123 ) C503_=_C1151( C503 C1151 ) C503_=_C1175( C503 C1175 ) C503_=_C1212( C503 C1212 ) C503_=_C1222( C503 C1222 ) C503_=_C1223( C503 C1223 ) \nC503_=_C1224( C503 C1224 ) C503_=_C1225( C503 C1225 ) C510_=_C533( C510 C533 ) C510_=_C576( C510 C576 ) C510_=_C598( C510 C598 ) C510_=_C639( C510 C639 ) \nC510_=_C660( C510 C660 ) C510_=_C699( C510 C699 ) C510_=_C718( C510 C718 ) C510_=_C755( C510 C755 ) C510_=_C774( C510 C774 ) C510_=_C809( C510 C809 ) \nC510_=_C827( C510 C827 ) C510_=_C860( C510 C860 ) C510_=_C877( C510 C877 ) C510_=_C908( C510 C908 ) C510_=_C924( C510 C924 ) C510_=_C953( C510 C953 ) \nC510_=_C967( C510 C967 ) C510_=_C1007( C510 C1007 ) C510_=_C1032( C510 C1032 ) C510_=_C1044( C510 C1044 ) C510_=_C1067( C510 C1067 ) C510_=_C1079( C510 C1079 ) \nC510_=_C1100( C510 C1100 ) C510_=_C1111( C510 C1111 ) C510_=_C1130( C510 C1130 ) C510_=_C1140( C510 C1140 ) C510_=_C1158( C510 C1158 ) C510_=_C1167( C510 C1167 ) \nC510_=_C1182( C510 C1182 ) C510_=_C1189( C510 C1189 ) C510_=_C1202( C510 C1202 ) C510_=_C1209( C510 C1209 ) C510_=_C1220( C510 C1220 ) C510_=_C1225( C510 C1225 ) \nC510_=_C1234( C510 C1234 ) C510_=_C1238( C510 C1238 ) C510_=_C1245( C510 C1245 ) C510_=_C1248( C510 C1248 ) C510_=_C1253( C510 C1253 ) C510_=_C1255( C510 C1255 ) \nC510_=_C1258( C510 C1258 ) C510_=_C1259( C510 C1259 ) C521_=_C528( C521</w:t>
      </w:r>
    </w:p>
    <w:p>
      <w:pPr>
        <w:pStyle w:val="PreformattedText"/>
        <w:bidi w:val="0"/>
        <w:spacing w:before="0" w:after="0"/>
        <w:jc w:val="left"/>
        <w:rPr/>
      </w:pPr>
      <w:r>
        <w:rPr/>
        <w:t xml:space="preserve"> </w:t>
      </w:r>
      <w:r>
        <w:rPr/>
        <w:t>C528 ) C521_=_C533( C521 C533 ) C521_=_C552( C521 C552 ) C521_=_C586( C521 C586 ) \nC521_=_C615( C521 C615 ) C521_=_C647( C521 C647 ) C521_=_C675( C521 C675 ) C521_=_C706( C521 C706 ) C521_=_C731( C521 C731 ) C521_=_C762( C521 C762 ) \nC521_=_C785( C521 C785 ) C521_=_C815( C521 C815 ) C521_=_C836( C521 C836 ) C521_=_C864( C521 C864 ) C521_=_C884( C521 C884 ) C521_=_C912( C521 C912 ) \nC521_=_C929( C521 C929 ) C521_=_C955( C521 C955 ) C521_=_C970( C521 C970 ) C521_=_C971( C521 C971 ) C521_=_C972( C521 C972 ) C521_=_C973( C521 C973 ) \nC521_=_C974( C521 C974 ) C521_=_C975( C521 C975 ) C521_=_C976( C521 C976 ) C521_=_C977( C521 C977 ) C521_=_C978( C521 C978 ) C521_=_C979( C521 C979 ) \nC521_=_C980( C521 C980 ) C521_=_C981( C521 C981 ) C521_=_C982( C521 C982 ) C521_=_C983( C521 C983 ) C521_=_C984( C521 C984 ) C521_=_C985( C521 C985 ) \nC521_=_C986( C521 C986 ) C521_=_C987( C521 C987 ) C521_=_C988( C521 C988 ) C521_=_C989( C521 C989 ) C521_=_C990( C521 C990 ) C521_=_C991( C521 C991 ) \nC521_=_C992( C521 C992 ) C521_=_C993( C521 C993 ) C521_=_C995( C521 C995 ) C528_=_C533( C528 C533 ) C528_=_C566( C528 C566 ) C528_=_C593( C528 C593 ) \nC528_=_C629( C528 C629 ) C528_=_C655( C528 C655 ) C528_=_C689( C528 C689 ) C528_=_C713( C528 C713 ) C528_=_C745( C528 C745 ) C528_=_C769( C528 C769 ) \nC528_=_C799( C528 C799 ) C528_=_C822( C528 C822 ) C528_=_C850( C528 C850 ) C528_=_C871( C528 C871 ) C528_=_C898( C528 C898 ) C528_=_C919( C528 C919 ) \nC528_=_C943( C528 C943 ) C528_=_C962( C528 C962 ) C528_=_C984( C528 C984 ) C528_=_C1002( C528 C1002 ) C528_=_C1022( C528 C1022 ) C528_=_C1039( C528 C1039 ) \nC528_=_C1057( C528 C1057 ) C528_=_C1074( C528 C1074 ) C528_=_C1090( C528 C1090 ) C528_=_C1120( C528 C1120 ) C528_=_C1135( C528 C1135 ) C528_=_C1148( C528 C1148 ) \nC528_=_C1161( C528 C1161 ) C528_=_C1172( C528 C1172 ) C528_=_C1184( C528 C1184 ) C528_=_C1192( C528 C1192 ) C528_=_C1193( C528 C1193 ) C528_=_C1194( C528 C1194 ) \nC528_=_C1196( C528 C1196 ) C528_=_C1197( C528 C1197 ) C528_=_C1198( C528 C1198 ) C528_=_C1199( C528 C1199 ) C528_=_C1200( C528 C1200 ) C528_=_C1201( C528 C1201 ) \nC528_=_C1202( C528 C1202 ) C528_=_C1203( C528 C1203 ) C533_=_C576( C533 C576 ) C533_=_C598( C533 C598 ) C533_=_C639( C533 C639 ) C533_=_C660( C533 C660 ) \nC533_=_C699( C533 C699 ) C533_=_C718( C533 C718 ) C533_=_C755( C533 C755 ) C533_=_C774( C533 C774 ) C533_=_C809( C533 C809 ) C533_=_C827( C533 C827 ) \nC533_=_C860( C533 C860 ) C533_=_C877( C533 C877 ) C533_=_C908( C533 C908 ) C533_=_C924( C533 C924 ) C533_=_C953( C533 C953 ) C533_=_C967( C533 C967 ) \nC533_=_C1007( C533 C1007 ) C533_=_C1032( C533 C1032 ) C533_=_C1044( C533 C1044 ) C533_=_C1067( C533 C1067 ) C533_=_C1079( C533 C1079 ) C533_=_C1100( C533 C1100 ) \nC533_=_C1111( C533 C1111 ) C533_=_C1130( C533 C1130 ) C533_=_C1140( C533 C1140 ) C533_=_C1158( C533 C1158 ) C533_=_C1167( C533 C1167 ) C533_=_C1182( C533 C1182 ) \nC533_=_C1189( C533 C1189 ) C533_=_C1202( C533 C1202 ) C533_=_C1209( C533 C1209 ) C533_=_C1220( C533 C1220 ) C533_=_C1225( C533 C1225 ) C533_=_C1234( C533 C1234 ) \nC533_=_C1238( C533 C1238 ) C533_=_C1245( C533 C1245 ) C533_=_C1248( C533 C1248 ) C533_=_C1253( C533 C1253 ) C533_=_C1255( C533 C1255 ) C533_=_C1258( C533 C1258 ) \nC533_=_C1259( C533 C1259 ) C552_=_C559( C552 C559 ) C552_=_C566( C552 C566 ) C552_=_C569( C552 C569 ) C552_=_C576( C552 C576 ) C552_=_C586( C552 C586 ) \nC552_=_C615( C552 C615 ) C552_=_C647( C552 C647 ) C552_=_C675( C552 C675 ) C552_=_C706( C552 C706 ) C552_=_C731( C552 C731 ) C552_=_C762( C552 C762 ) \nC552_=_C785( C552 C785 ) C552_=_C815( C552 C815 ) C552_=_C836( C552 C836 ) C552_=_C864( C552 C864 ) C552_=_C884( C552 C884 ) C552_=_C912( C552 C912 ) \nC552_=_C929( C552 C929 ) C552_=_C955( C552 C955 ) C552_=_C970( C552 C970 ) C552_=_C971( C552 C971 ) C552_=_C972( C552 C972 ) C552_=_C973( C552 C973 ) \nC552_=_C974( C552 C974 ) C552_=_C975( C552 C975 ) C552_=_C976( C552 C976 ) C552_=_C977( C552 C977 ) C552_=_C978( C552 C978 ) C552_=_C979( C552 C979 ) \nC552_=_C980( C552 C980 ) C552_=_C981( C552 C981 ) C552_=_C982( C552 C982 ) C552_=_C983( C552 C983 ) C552_=_C984( C552 C984 ) C552_=_C985( C552 C985 ) \nC552_=_C986( C552 C986 ) C552_=_C987( C552 C987 ) C552_=_C988( C552 C988 ) C552_=_C989( C552 C989 ) C552_=_C990( C552 C990 ) C552_=_C991( C552 C991 ) \nC552_=_C992( C552 C992 ) C552_=_C993( C552 C993 ) C552_=_C995( C552 C995 ) C559_=_C566( C559 C566 ) C559_=_C569( C559 C569 ) C559_=_C576( C559 C576 ) \nC559_=_C622( C559 C622 ) C559_=_C682( C559 C682 ) C559_=_C738( C559 C738 ) C559_=_C792( C559 C792 ) C559_=_C843( C559 C843 ) C559_=_C891( C559 C891 ) \nC559_=_C936( C559 C936 ) C559_=_C977( C559 C977 ) C559_=_C1015( C559 C1015 ) C559_=_C1050( C559 C1050 ) C559_=_C1082( C559 C1082 ) C559_=_C1102( C559 C1102 ) \nC559_=_C1103( C559 C1103 ) C559_=_C1104( C559 C1104 ) C559_=_C1106( C559 C1106 ) C559_=_C1108( C559 C1108 ) C559_=_C1109( C559 C1109 ) C559_=_C1110( C559 C1110 ) \nC559_=_C1111( C559 C1111 ) C566_=_C569( C566 C569 ) C566_=_C576( C566 C576 ) C566_=_C593( C566 C593 ) C566_=_C629( C566 C629 ) C566_=_C655( C566 C655 ) \nC566_=_C689( C566 C689 ) C566_=_C713( C566 C713 ) C566_=_C745( C566 C745 ) C566_=_C769( C566 C769 ) C566_=_C799( C566 C799 ) C566_=_C822( C566 C822 ) \nC566_=_C850( C566 C850 ) C566_=_C871( C566 C871 ) C566_=_C898( C566 C898 ) C566_=_C919( C566 C919 ) C566_=_C943( C566 C943 ) C566_=_C962( C566 C962 ) \nC566_=_C984( C566 C984 ) C566_=_C1002( C566 C1002 ) C566_=_C1022( C566 C1022 ) C566_=_C1039( C566 C1039 ) C566_=_C1057( C566 C1057 ) C566_=_C1074( C566 C1074 ) \nC566_=_C1090( C566 C1090 ) C566_=_C1120( C566 C1120 ) C566_=_C1135( C566 C1135 ) C566_=_C1148( C566 C1148 ) C566_=_C1161( C566 C1161 ) C566_=_C1172( C566 C1172 ) \nC566_=_C1184( C566 C1184 ) C566_=_C1192( C566 C1192 ) C566_=_C1193( C566 C1193 ) C566_=_C1194( C566 C1194 ) C566_=_C1196( C566 C1196 ) C566_=_C1197( C566 C1197 ) \nC566_=_C1198( C566 C1198 ) C566_=_C1199( C566 C1199 ) C566_=_C1200( C566 C1200 ) C566_=_C1201( C566 C1201 ) C566_=_C1202( C566 C1202 ) C566_=_C1203( C566 C1203 ) \nC569_=_C576( C569 C576 ) C569_=_C632( C569 C632 ) C569_=_C692( C569 C692 ) C569_=_C748( C569 C748 ) C569_=_C802( C569 C802 ) C569_=_C853( C569 C853 ) \nC569_=_C901( C569 C901 ) C569_=_C946( C569 C946 ) C569_=_C987( C569 C987 ) C569_=_C1025( C569 C1025 ) C569_=_C1060( C569 C1060 ) C569_=_C1093( C569 C1093 ) \nC569_=_C1123( C569 C1123 ) C569_=_C1151( C569 C1151 ) C569_=_C1175( C569 C1175 ) C569_=_C1212( C569 C1212 ) C569_=_C1222( C569 C1222 ) C569_=_C1223( C569 C1223 ) \nC569_=_C1224( C569 C1224 ) C569_=_C1225( C569 C1225 ) C576_=_C598( C576 C598 ) C576_=_C639( C576 C639 ) C576_=_C660( C576 C660 ) C576_=_C699( C576 C699 ) \nC576_=_C718( C576 C718 ) C576_=_C755( C576 C755 ) C576_=_C774( C576 C774 ) C576_=_C809( C576 C809 ) C576_=_C827( C576 C827 ) C576_=_C860( C576 C860 ) \nC576_=_C877( C576 C877 ) C576_=_C908( C576 C908 ) C576_=_C924( C576 C924 ) C576_=_C953( C576 C953 ) C576_=_C967( C576 C967 ) C576_=_C1007( C576 C1007 ) \nC576_=_C1032( C576 C1032 ) C576_=_C1044( C576 C1044 ) C576_=_C1067( C576 C1067 ) C576_=_C1079( C576 C1079 ) C576_=_C1100( C576 C1100 ) C576_=_C1111( C576 C1111 ) \nC576_=_C1130( C576 C1130 ) C576_=_C1140( C576 C1140 ) C576_=_C1158( C576 C1158 ) C576_=_C1167( C576 C1167 ) C576_=_C1182( C576 C1182 ) C576_=_C1189( C576 C1189 ) \nC576_=_C1202( C576 C1202 ) C576_=_C1209( C576 C1209 ) C576_=_C1220( C576 C1220 ) C576_=_C1225( C576 C1225 ) C576_=_C1234( C576 C1234 ) C576_=_C1238( C576 C1238 ) \nC576_=_C1245( C576 C1245 ) C576_=_C1248( C576 C1248 ) C576_=_C1253( C576 C1253 ) C576_=_C1255( C576 C1255 ) C576_=_C1258( C576 C1258 ) C576_=_C1259( C576 C1259 ) \nC586_=_C593( C586 C593 ) C586_=_C598( C586 C598 ) C586_=_C615( C586 C615 ) C586_=_C647( C586 C647 ) C586_=_C675( C586 C675 ) C586_=_C706( C586 C706 ) \nC586_=_C731( C586 C731 ) C586_=_C762( C586 C762 ) C586_=_C785( C586 C785 ) C586_=_C815( C586 C815 ) C586_=_C836( C586 C836 ) C586_=_C864( C586 C864 ) \nC586_=_C884( C586 C884 ) C586_=_C912( C586 C912 ) C586_=_C929( C586 C929 ) C586_=_C955( C586 C955 ) C586_=_C970( C586 C970 ) C586_=_C971( C586 C971 ) \nC586_=_C972( C586 C972 ) C586_=_C973( C586 C973 ) C586_=_C974( C586 C974 ) C586_=_C975( C586 C975 ) C586_=_C976( C586 C976 ) C586_=_C977( C586 C977 ) \nC586_=_C978( C586 C978 ) C586_=_C979( C586 C979 ) C586_=_C980( C586 C980 ) C586_=_C981( C586 C981 ) C586_=_C982( C586 C982 ) C586_=_C983( C586 C983 ) \nC586_=_C984( C586 C984 ) C586_=_C985( C586 C985 ) C586_=_C986( C586 C986 ) C586_=_C987( C586 C987 ) C586_=_C988( C586 C988 ) C586_=_C989( C586 C989 ) \nC586_=_C990( C586 C990 ) C586_=_C991( C586 C991 ) C586_=_C992( C586 C992 ) C586_=_C993( C586 C993 ) C586_=_C995( C586 C995 ) C593_=_C598( C593 C598 ) \nC593_=_C629( C593 C629 ) C593_=_C655( C593 C655 ) C593_=_C689( C593 C689 ) C593_=_C713( C593 C713 ) C593_=_C745( C593 C745 ) C593_=_C769( C593 C769 ) \nC593_=_C799( C593 C799 ) C593_=_C822( C593 C822 ) C593_=_C850( C593 C850 ) C593_=_C871( C593 C871 ) C593_=_C898( C593 C898 ) C593_=_C919( C593 C919 ) \nC593_=_C943( C593 C943 ) C593_=_C962( C593 C962 ) C593_=_C984( C593 C984 ) C593_=_C1002( C593 C1002 ) C593_=_C1022( C593 C1022 ) C593_=_C1039( C593 C1039 ) \nC593_=_C1057( C593 C1057 ) C593_=_C1074( C593 C1074 ) C593_=_C1090( C593 C1090 ) C593_=_C1120( C593 C1120 ) C593_=_C1135( C593 C1135 ) C593_=_C1148( C593 C1148 ) \nC593_=_C1161( C593 C1161 ) C593_=_C1172( C593 C1172 ) C593_=_C1184( C593 C1184 ) C593_=_C1192( C593 C1192 ) C593_=_C1193( C593 C1193 ) C593_=_C1194( C593 C1194 ) \nC593_=_C1196( C593 C1196 ) C593_=_C1197( C593 C1197 ) C593_=_C1198( C593 C1198 ) C593_=_C1199( C593 C1199 ) C593_=_C1200( C593 C1200 ) C593_=_C1201( C593 C1201 ) \nC593_=_C1202( C593 C1202 ) C593_=_C1203( C593 C1203 ) C598_=_C639( C598 C639 ) C598_=_C660( C598 C660 ) C598_=_C699( C598 C699 ) C598_=_C718( C598 C718 ) \nC598_=_C755( C598 C755 ) C598_=_C774( C598 C774 ) C598_=_C809( C598 C809 ) C598_=_C827( C598 C827 ) C598_=_C860(</w:t>
      </w:r>
    </w:p>
    <w:p>
      <w:pPr>
        <w:pStyle w:val="PreformattedText"/>
        <w:bidi w:val="0"/>
        <w:spacing w:before="0" w:after="0"/>
        <w:jc w:val="left"/>
        <w:rPr/>
      </w:pPr>
      <w:r>
        <w:rPr/>
        <w:t xml:space="preserve"> </w:t>
      </w:r>
      <w:r>
        <w:rPr/>
        <w:t>C598 C860 ) C598_=_C877( C598 C877 ) \nC598_=_C908( C598 C908 ) C598_=_C924( C598 C924 ) C598_=_C953( C598 C953 ) C598_=_C967( C598 C967 ) C598_=_C1007( C598 C1007 ) C598_=_C1032( C598 C1032 ) \nC598_=_C1044( C598 C1044 ) C598_=_C1067( C598 C1067 ) C598_=_C1079( C598 C1079 ) C598_=_C1100( C598 C1100 ) C598_=_C1111( C598 C1111 ) C598_=_C1130( C598 C1130 ) \nC598_=_C1140( C598 C1140 ) C598_=_C1158( C598 C1158 ) C598_=_C1167( C598 C1167 ) C598_=_C1182( C598 C1182 ) C598_=_C1189( C598 C1189 ) C598_=_C1202( C598 C1202 ) \nC598_=_C1209( C598 C1209 ) C598_=_C1220( C598 C1220 ) C598_=_C1225( C598 C1225 ) C598_=_C1234( C598 C1234 ) C598_=_C1238( C598 C1238 ) C598_=_C1245( C598 C1245 ) \nC598_=_C1248( C598 C1248 ) C598_=_C1253( C598 C1253 ) C598_=_C1255( C598 C1255 ) C598_=_C1258( C598 C1258 ) C598_=_C1259( C598 C1259 ) C615_=_C622( C615 C622 ) \nC615_=_C629( C615 C629 ) C615_=_C632( C615 C632 ) C615_=_C639( C615 C639 ) C615_=_C647( C615 C647 ) C615_=_C675( C615 C675 ) C615_=_C706( C615 C706 ) \nC615_=_C731( C615 C731 ) C615_=_C762( C615 C762 ) C615_=_C785( C615 C785 ) C615_=_C815( C615 C815 ) C615_=_C836( C615 C836 ) C615_=_C864( C615 C864 ) \nC615_=_C884( C615 C884 ) C615_=_C912( C615 C912 ) C615_=_C929( C615 C929 ) C615_=_C955( C615 C955 ) C615_=_C970( C615 C970 ) C615_=_C971( C615 C971 ) \nC615_=_C972( C615 C972 ) C615_=_C973( C615 C973 ) C615_=_C974( C615 C974 ) C615_=_C975( C615 C975 ) C615_=_C976( C615 C976 ) C615_=_C977( C615 C977 ) \nC615_=_C978( C615 C978 ) C615_=_C979( C615 C979 ) C615_=_C980( C615 C980 ) C615_=_C981( C615 C981 ) C615_=_C982( C615 C982 ) C615_=_C983( C615 C983 ) \nC615_=_C984( C615 C984 ) C615_=_C985( C615 C985 ) C615_=_C986( C615 C986 ) C615_=_C987( C615 C987 ) C615_=_C988( C615 C988 ) C615_=_C989( C615 C989 ) \nC615_=_C990( C615 C990 ) C615_=_C991( C615 C991 ) C615_=_C992( C615 C992 ) C615_=_C993( C615 C993 ) C615_=_C995( C615 C995 ) C622_=_C629( C622 C629 ) \nC622_=_C632( C622 C632 ) C622_=_C639( C622 C639 ) C622_=_C682( C622 C682 ) C622_=_C738( C622 C738 ) C622_=_C792( C622 C792 ) C622_=_C843( C622 C843 ) \nC622_=_C891( C622 C891 ) C622_=_C936( C622 C936 ) C622_=_C977( C622 C977 ) C622_=_C1015( C622 C1015 ) C622_=_C1050( C622 C1050 ) C622_=_C1082( C622 C1082 ) \nC622_=_C1102( C622 C1102 ) C622_=_C1103( C622 C1103 ) C622_=_C1104( C622 C1104 ) C622_=_C1106( C622 C1106 ) C622_=_C1108( C622 C1108 ) C622_=_C1109( C622 C1109 ) \nC622_=_C1110( C622 C1110 ) C622_=_C1111( C622 C1111 ) C629_=_C632( C629 C632 ) C629_=_C639( C629 C639 ) C629_=_C655( C629 C655 ) C629_=_C689( C629 C689 ) \nC629_=_C713( C629 C713 ) C629_=_C745( C629 C745 ) C629_=_C769( C629 C769 ) C629_=_C799( C629 C799 ) C629_=_C822( C629 C822 ) C629_=_C850( C629 C850 ) \nC629_=_C871( C629 C871 ) C629_=_C898( C629 C898 ) C629_=_C919( C629 C919 ) C629_=_C943( C629 C943 ) C629_=_C962( C629 C962 ) C629_=_C984( C629 C984 ) \nC629_=_C1002( C629 C1002 ) C629_=_C1022( C629 C1022 ) C629_=_C1039( C629 C1039 ) C629_=_C1057( C629 C1057 ) C629_=_C1074( C629 C1074 ) C629_=_C1090( C629 C1090 ) \nC629_=_C1120( C629 C1120 ) C629_=_C1135( C629 C1135 ) C629_=_C1148( C629 C1148 ) C629_=_C1161( C629 C1161 ) C629_=_C1172( C629 C1172 ) C629_=_C1184( C629 C1184 ) \nC629_=_C1192( C629 C1192 ) C629_=_C1193( C629 C1193 ) C629_=_C1194( C629 C1194 ) C629_=_C1196( C629 C1196 ) C629_=_C1197( C629 C1197 ) C629_=_C1198( C629 C1198 ) \nC629_=_C1199( C629 C1199 ) C629_=_C1200( C629 C1200 ) C629_=_C1201( C629 C1201 ) C629_=_C1202( C629 C1202 ) C629_=_C1203( C629 C1203 ) C632_=_C639( C632 C639 ) \nC632_=_C692( C632 C692 ) C632_=_C748( C632 C748 ) C632_=_C802( C632 C802 ) C632_=_C853( C632 C853 ) C632_=_C901( C632 C901 ) C632_=_C946( C632 C946 ) \nC632_=_C987( C632 C987 ) C632_=_C1025( C632 C1025 ) C632_=_C1060( C632 C1060 ) C632_=_C1093( C632 C1093 ) C632_=_C1123( C632 C1123 ) C632_=_C1151( C632 C1151 ) \nC632_=_C1175( C632 C1175 ) C632_=_C1212( C632 C1212 ) C632_=_C1222( C632 C1222 ) C632_=_C1223( C632 C1223 ) C632_=_C1224( C632 C1224 ) C632_=_C1225( C632 C1225 ) \nC639_=_C660( C639 C660 ) C639_=_C699( C639 C699 ) C639_=_C718( C639 C718 ) C639_=_C755( C639 C755 ) C639_=_C774( C639 C774 ) C639_=_C809( C639 C809 ) \nC639_=_C827( C639 C827 ) C639_=_C860( C639 C860 ) C639_=_C877( C639 C877 ) C639_=_C908( C639 C908 ) C639_=_C924( C639 C924 ) C639_=_C953( C639 C953 ) \nC639_=_C967( C639 C967 ) C639_=_C1007( C639 C1007 ) C639_=_C1032( C639 C1032 ) C639_=_C1044( C639 C1044 ) C639_=_C1067( C639 C1067 ) C639_=_C1079( C639 C1079 ) \nC639_=_C1100( C639 C1100 ) C639_=_C1111( C639 C1111 ) C639_=_C1130( C639 C1130 ) C639_=_C1140( C639 C1140 ) C639_=_C1158( C639 C1158 ) C639_=_C1167( C639 C1167 ) \nC639_=_C1182( C639 C1182 ) C639_=_C1189( C639 C1189 ) C639_=_C1202( C639 C1202 ) C639_=_C1209( C639 C1209 ) C639_=_C1220( C639 C1220 ) C639_=_C1225( C639 C1225 ) \nC639_=_C1234( C639 C1234 ) C639_=_C1238( C639 C1238 ) C639_=_C1245( C639 C1245 ) C639_=_C1248( C639 C1248 ) C639_=_C1253( C639 C1253 ) C639_=_C1255( C639 C1255 ) \nC639_=_C1258( C639 C1258 ) C639_=_C1259( C639 C1259 ) C647_=_C655( C647 C655 ) C647_=_C660( C647 C660 ) C647_=_C675( C647 C675 ) C647_=_C706( C647 C706 ) \nC647_=_C731( C647 C731 ) C647_=_C762( C647 C762 ) C647_=_C785( C647 C785 ) C647_=_C815( C647 C815 ) C647_=_C836( C647 C836 ) C647_=_C864( C647 C864 ) \nC647_=_C884( C647 C884 ) C647_=_C912( C647 C912 ) C647_=_C929( C647 C929 ) C647_=_C955( C647 C955 ) C647_=_C970( C647 C970 ) C647_=_C971( C647 C971 ) \nC647_=_C972( C647 C972 ) C647_=_C973( C647 C973 ) C647_=_C974( C647 C974 ) C647_=_C975( C647 C975 ) C647_=_C976( C647 C976 ) C647_=_C977( C647 C977 ) \nC647_=_C978( C647 C978 ) C647_=_C979( C647 C979 ) C647_=_C980( C647 C980 ) C647_=_C981( C647 C981 ) C647_=_C982( C647 C982 ) C647_=_C983( C647 C983 ) \nC647_=_C984( C647 C984 ) C647_=_C985( C647 C985 ) C647_=_C986( C647 C986 ) C647_=_C987( C647 C987 ) C647_=_C988( C647 C988 ) C647_=_C989( C647 C989 ) \nC647_=_C990( C647 C990 ) C647_=_C991( C647 C991 ) C647_=_C992( C647 C992 ) C647_=_C993( C647 C993 ) C647_=_C995( C647 C995 ) C655_=_C660( C655 C660 ) \nC655_=_C689( C655 C689 ) C655_=_C713( C655 C713 ) C655_=_C745( C655 C745 ) C655_=_C769( C655 C769 ) C655_=_C799( C655 C799 ) C655_=_C822( C655 C822 ) \nC655_=_C850( C655 C850 ) C655_=_C871( C655 C871 ) C655_=_C898( C655 C898 ) C655_=_C919( C655 C919 ) C655_=_C943( C655 C943 ) C655_=_C962( C655 C962 ) \nC655_=_C984( C655 C984 ) C655_=_C1002( C655 C1002 ) C655_=_C1022( C655 C1022 ) C655_=_C1039( C655 C1039 ) C655_=_C1057( C655 C1057 ) C655_=_C1074( C655 C1074 ) \nC655_=_C1090( C655 C1090 ) C655_=_C1120( C655 C1120 ) C655_=_C1135( C655 C1135 ) C655_=_C1148( C655 C1148 ) C655_=_C1161( C655 C1161 ) C655_=_C1172( C655 C1172 ) \nC655_=_C1184( C655 C1184 ) C655_=_C1192( C655 C1192 ) C655_=_C1193( C655 C1193 ) C655_=_C1194( C655 C1194 ) C655_=_C1196( C655 C1196 ) C655_=_C1197( C655 C1197 ) \nC655_=_C1198( C655 C1198 ) C655_=_C1199( C655 C1199 ) C655_=_C1200( C655 C1200 ) C655_=_C1201( C655 C1201 ) C655_=_C1202( C655 C1202 ) C655_=_C1203( C655 C1203 ) \nC660_=_C699( C660 C699 ) C660_=_C718( C660 C718 ) C660_=_C755( C660 C755 ) C660_=_C774( C660 C774 ) C660_=_C809( C660 C809 ) C660_=_C827( C660 C827 ) \nC660_=_C860( C660 C860 ) C660_=_C877( C660 C877 ) C660_=_C908( C660 C908 ) C660_=_C924( C660 C924 ) C660_=_C953( C660 C953 ) C660_=_C967( C660 C967 ) \nC660_=_C1007( C660 C1007 ) C660_=_C1032( C660 C1032 ) C660_=_C1044( C660 C1044 ) C660_=_C1067( C660 C1067 ) C660_=_C1079( C660 C1079 ) C660_=_C1100( C660 C1100 ) \nC660_=_C1111( C660 C1111 ) C660_=_C1130( C660 C1130 ) C660_=_C1140( C660 C1140 ) C660_=_C1158( C660 C1158 ) C660_=_C1167( C660 C1167 ) C660_=_C1182( C660 C1182 ) \nC660_=_C1189( C660 C1189 ) C660_=_C1202( C660 C1202 ) C660_=_C1209( C660 C1209 ) C660_=_C1220( C660 C1220 ) C660_=_C1225( C660 C1225 ) C660_=_C1234( C660 C1234 ) \nC660_=_C1238( C660 C1238 ) C660_=_C1245( C660 C1245 ) C660_=_C1248( C660 C1248 ) C660_=_C1253( C660 C1253 ) C660_=_C1255( C660 C1255 ) C660_=_C1258( C660 C1258 ) \nC660_=_C1259( C660 C1259 ) C675_=_C682( C675 C682 ) C675_=_C689( C675 C689 ) C675_=_C692( C675 C692 ) C675_=_C699( C675 C699 ) C675_=_C706( C675 C706 ) \nC675_=_C731( C675 C731 ) C675_=_C762( C675 C762 ) C675_=_C785( C675 C785 ) C675_=_C815( C675 C815 ) C675_=_C836( C675 C836 ) C675_=_C864( C675 C864 ) \nC675_=_C884( C675 C884 ) C675_=_C912( C675 C912 ) C675_=_C929( C675 C929 ) C675_=_C955( C675 C955 ) C675_=_C970( C675 C970 ) C675_=_C971( C675 C971 ) \nC675_=_C972( C675 C972 ) C675_=_C973( C675 C973 ) C675_=_C974( C675 C974 ) C675_=_C975( C675 C975 ) C675_=_C976( C675 C976 ) C675_=_C977( C675 C977 ) \nC675_=_C978( C675 C978 ) C675_=_C979( C675 C979 ) C675_=_C980( C675 C980 ) C675_=_C981( C675 C981 ) C675_=_C982( C675 C982 ) C675_=_C983( C675 C983 ) \nC675_=_C984( C675 C984 ) C675_=_C985( C675 C985 ) C675_=_C986( C675 C986 ) C675_=_C987( C675 C987 ) C675_=_C988( C675 C988 ) C675_=_C989( C675 C989 ) \nC675_=_C990( C675 C990 ) C675_=_C991( C675 C991 ) C675_=_C992( C675 C992 ) C675_=_C993( C675 C993 ) C675_=_C995( C675 C995 ) C682_=_C689( C682 C689 ) \nC682_=_C692( C682 C692 ) C682_=_C699( C682 C699 ) C682_=_C738( C682 C738 ) C682_=_C792( C682 C792 ) C682_=_C843( C682 C843 ) C682_=_C891( C682 C891 ) \nC682_=_C936( C682 C936 ) C682_=_C977( C682 C977 ) C682_=_C1015( C682 C1015 ) C682_=_C1050( C682 C1050 ) C682_=_C1082( C682 C1082 ) C682_=_C1102( C682 C1102 ) \nC682_=_C1103( C682 C1103 ) C682_=_C1104( C682 C1104 ) C682_=_C1106( C682 C1106 ) C682_=_C1108( C682 C1108 ) C682_=_C1109( C682 C1109 ) C682_=_C1110( C682 C1110 ) \nC682_=_C1111( C682 C1111 ) C689_=_C692( C689 C692 ) C689_=_C699( C689 C699 ) C689_=_C713( C689 C713 ) C689_=_C745( C689 C745 ) C689_=_C769( C689 C769 ) \nC689_=_C799( C689 C799 ) C689_=_C822( C689 C822 ) C689_=_C850( C689 C850 ) C689_=_C871( C689 C871 ) C689_=_C898( C689 C898 ) C689_=_C919( C689 C919 ) \nC689_=_C943( C689 C943 ) C689_=_C962( C689 C962 ) C689_=_C984( C689 C984 ) C689_=_C1002( C689 C1002 ) C689_=_C1022( C689 C1022 )</w:t>
      </w:r>
    </w:p>
    <w:p>
      <w:pPr>
        <w:pStyle w:val="PreformattedText"/>
        <w:bidi w:val="0"/>
        <w:spacing w:before="0" w:after="0"/>
        <w:jc w:val="left"/>
        <w:rPr/>
      </w:pPr>
      <w:r>
        <w:rPr/>
        <w:t xml:space="preserve"> </w:t>
      </w:r>
      <w:r>
        <w:rPr/>
        <w:t>C689_=_C1039( C689 C1039 ) \nC689_=_C1057( C689 C1057 ) C689_=_C1074( C689 C1074 ) C689_=_C1090( C689 C1090 ) C689_=_C1120( C689 C1120 ) C689_=_C1135( C689 C1135 ) C689_=_C1148( C689 C1148 ) \nC689_=_C1161( C689 C1161 ) C689_=_C1172( C689 C1172 ) C689_=_C1184( C689 C1184 ) C689_=_C1192( C689 C1192 ) C689_=_C1193( C689 C1193 ) C689_=_C1194( C689 C1194 ) \nC689_=_C1196( C689 C1196 ) C689_=_C1197( C689 C1197 ) C689_=_C1198( C689 C1198 ) C689_=_C1199( C689 C1199 ) C689_=_C1200( C689 C1200 ) C689_=_C1201( C689 C1201 ) \nC689_=_C1202( C689 C1202 ) C689_=_C1203( C689 C1203 ) C692_=_C699( C692 C699 ) C692_=_C748( C692 C748 ) C692_=_C802( C692 C802 ) C692_=_C853( C692 C853 ) \nC692_=_C901( C692 C901 ) C692_=_C946( C692 C946 ) C692_=_C987( C692 C987 ) C692_=_C1025( C692 C1025 ) C692_=_C1060( C692 C1060 ) C692_=_C1093( C692 C1093 ) \nC692_=_C1123( C692 C1123 ) C692_=_C1151( C692 C1151 ) C692_=_C1175( C692 C1175 ) C692_=_C1212( C692 C1212 ) C692_=_C1222( C692 C1222 ) C692_=_C1223( C692 C1223 ) \nC692_=_C1224( C692 C1224 ) C692_=_C1225( C692 C1225 ) C699_=_C718( C699 C718 ) C699_=_C755( C699 C755 ) C699_=_C774( C699 C774 ) C699_=_C809( C699 C809 ) \nC699_=_C827( C699 C827 ) C699_=_C860( C699 C860 ) C699_=_C877( C699 C877 ) C699_=_C908( C699 C908 ) C699_=_C924( C699 C924 ) C699_=_C953( C699 C953 ) \nC699_=_C967( C699 C967 ) C699_=_C1007( C699 C1007 ) C699_=_C1032( C699 C1032 ) C699_=_C1044( C699 C1044 ) C699_=_C1067( C699 C1067 ) C699_=_C1079( C699 C1079 ) \nC699_=_C1100( C699 C1100 ) C699_=_C1111( C699 C1111 ) C699_=_C1130( C699 C1130 ) C699_=_C1140( C699 C1140 ) C699_=_C1158( C699 C1158 ) C699_=_C1167( C699 C1167 ) \nC699_=_C1182( C699 C1182 ) C699_=_C1189( C699 C1189 ) C699_=_C1202( C699 C1202 ) C699_=_C1209( C699 C1209 ) C699_=_C1220( C699 C1220 ) C699_=_C1225( C699 C1225 ) \nC699_=_C1234( C699 C1234 ) C699_=_C1238( C699 C1238 ) C699_=_C1245( C699 C1245 ) C699_=_C1248( C699 C1248 ) C699_=_C1253( C699 C1253 ) C699_=_C1255( C699 C1255 ) \nC699_=_C1258( C699 C1258 ) C699_=_C1259( C699 C1259 ) C706_=_C713( C706 C713 ) C706_=_C718( C706 C718 ) C706_=_C731( C706 C731 ) C706_=_C762( C706 C762 ) \nC706_=_C785( C706 C785 ) C706_=_C815( C706 C815 ) C706_=_C836( C706 C836 ) C706_=_C864( C706 C864 ) C706_=_C884( C706 C884 ) C706_=_C912( C706 C912 ) \nC706_=_C929( C706 C929 ) C706_=_C955( C706 C955 ) C706_=_C970( C706 C970 ) C706_=_C971( C706 C971 ) C706_=_C972( C706 C972 ) C706_=_C973( C706 C973 ) \nC706_=_C974( C706 C974 ) C706_=_C975( C706 C975 ) C706_=_C976( C706 C976 ) C706_=_C977( C706 C977 ) C706_=_C978( C706 C978 ) C706_=_C979( C706 C979 ) \nC706_=_C980( C706 C980 ) C706_=_C981( C706 C981 ) C706_=_C982( C706 C982 ) C706_=_C983( C706 C983 ) C706_=_C984( C706 C984 ) C706_=_C985( C706 C985 ) \nC706_=_C986( C706 C986 ) C706_=_C987( C706 C987 ) C706_=_C988( C706 C988 ) C706_=_C989( C706 C989 ) C706_=_C990( C706 C990 ) C706_=_C991( C706 C991 ) \nC706_=_C992( C706 C992 ) C706_=_C993( C706 C993 ) C706_=_C995( C706 C995 ) C713_=_C718( C713 C718 ) C713_=_C745( C713 C745 ) C713_=_C769( C713 C769 ) \nC713_=_C799( C713 C799 ) C713_=_C822( C713 C822 ) C713_=_C850( C713 C850 ) C713_=_C871( C713 C871 ) C713_=_C898( C713 C898 ) C713_=_C919( C713 C919 ) \nC713_=_C943( C713 C943 ) C713_=_C962( C713 C962 ) C713_=_C984( C713 C984 ) C713_=_C1002( C713 C1002 ) C713_=_C1022( C713 C1022 ) C713_=_C1039( C713 C1039 ) \nC713_=_C1057( C713 C1057 ) C713_=_C1074( C713 C1074 ) C713_=_C1090( C713 C1090 ) C713_=_C1120( C713 C1120 ) C713_=_C1135( C713 C1135 ) C713_=_C1148( C713 C1148 ) \nC713_=_C1161( C713 C1161 ) C713_=_C1172( C713 C1172 ) C713_=_C1184( C713 C1184 ) C713_=_C1192( C713 C1192 ) C713_=_C1193( C713 C1193 ) C713_=_C1194( C713 C1194 ) \nC713_=_C1196( C713 C1196 ) C713_=_C1197( C713 C1197 ) C713_=_C1198( C713 C1198 ) C713_=_C1199( C713 C1199 ) C713_=_C1200( C713 C1200 ) C713_=_C1201( C713 C1201 ) \nC713_=_C1202( C713 C1202 ) C713_=_C1203( C713 C1203 ) C718_=_C755( C718 C755 ) C718_=_C774( C718 C774 ) C718_=_C809( C718 C809 ) C718_=_C827( C718 C827 ) \nC718_=_C860( C718 C860 ) C718_=_C877( C718 C877 ) C718_=_C908( C718 C908 ) C718_=_C924( C718 C924 ) C718_=_C953( C718 C953 ) C718_=_C967( C718 C967 ) \nC718_=_C1007( C718 C1007 ) C718_=_C1032( C718 C1032 ) C718_=_C1044( C718 C1044 ) C718_=_C1067( C718 C1067 ) C718_=_C1079( C718 C1079 ) C718_=_C1100( C718 C1100 ) \nC718_=_C1111( C718 C1111 ) C718_=_C1130( C718 C1130 ) C718_=_C1140( C718 C1140 ) C718_=_C1158( C718 C1158 ) C718_=_C1167( C718 C1167 ) C718_=_C1182( C718 C1182 ) \nC718_=_C1189( C718 C1189 ) C718_=_C1202( C718 C1202 ) C718_=_C1209( C718 C1209 ) C718_=_C1220( C718 C1220 ) C718_=_C1225( C718 C1225 ) C718_=_C1234( C718 C1234 ) \nC718_=_C1238( C718 C1238 ) C718_=_C1245( C718 C1245 ) C718_=_C1248( C718 C1248 ) C718_=_C1253( C718 C1253 ) C718_=_C1255( C718 C1255 ) C718_=_C1258( C718 C1258 ) \nC718_=_C1259( C718 C1259 ) C731_=_C738( C731 C738 ) C731_=_C745( C731 C745 ) C731_=_C748( C731 C748 ) C731_=_C755( C731 C755 ) C731_=_C762( C731 C762 ) \nC731_=_C785( C731 C785 ) C731_=_C815( C731 C815 ) C731_=_C836( C731 C836 ) C731_=_C864( C731 C864 ) C731_=_C884( C731 C884 ) C731_=_C912( C731 C912 ) \nC731_=_C929( C731 C929 ) C731_=_C955( C731 C955 ) C731_=_C970( C731 C970 ) C731_=_C971( C731 C971 ) C731_=_C972( C731 C972 ) C731_=_C973( C731 C973 ) \nC731_=_C974( C731 C974 ) C731_=_C975( C731 C975 ) C731_=_C976( C731 C976 ) C731_=_C977( C731 C977 ) C731_=_C978( C731 C978 ) C731_=_C979( C731 C979 ) \nC731_=_C980( C731 C980 ) C731_=_C981( C731 C981 ) C731_=_C982( C731 C982 ) C731_=_C983( C731 C983 ) C731_=_C984( C731 C984 ) C731_=_C985( C731 C985 ) \nC731_=_C986( C731 C986 ) C731_=_C987( C731 C987 ) C731_=_C988( C731 C988 ) C731_=_C989( C731 C989 ) C731_=_C990( C731 C990 ) C731_=_C991( C731 C991 ) \nC731_=_C992( C731 C992 ) C731_=_C993( C731 C993 ) C731_=_C995( C731 C995 ) C738_=_C745( C738 C745 ) C738_=_C748( C738 C748 ) C738_=_C755( C738 C755 ) \nC738_=_C792( C738 C792 ) C738_=_C843( C738 C843 ) C738_=_C891( C738 C891 ) C738_=_C936( C738 C936 ) C738_=_C977( C738 C977 ) C738_=_C1015( C738 C1015 ) \nC738_=_C1050( C738 C1050 ) C738_=_C1082( C738 C1082 ) C738_=_C1102( C738 C1102 ) C738_=_C1103( C738 C1103 ) C738_=_C1104( C738 C1104 ) C738_=_C1106( C738 C1106 ) \nC738_=_C1108( C738 C1108 ) C738_=_C1109( C738 C1109 ) C738_=_C1110( C738 C1110 ) C738_=_C1111( C738 C1111 ) C745_=_C748( C745 C748 ) C745_=_C755( C745 C755 ) \nC745_=_C769( C745 C769 ) C745_=_C799( C745 C799 ) C745_=_C822( C745 C822 ) C745_=_C850( C745 C850 ) C745_=_C871( C745 C871 ) C745_=_C898( C745 C898 ) \nC745_=_C919( C745 C919 ) C745_=_C943( C745 C943 ) C745_=_C962( C745 C962 ) C745_=_C984( C745 C984 ) C745_=_C1002( C745 C1002 ) C745_=_C1022( C745 C1022 ) \nC745_=_C1039( C745 C1039 ) C745_=_C1057( C745 C1057 ) C745_=_C1074( C745 C1074 ) C745_=_C1090( C745 C1090 ) C745_=_C1120( C745 C1120 ) C745_=_C1135( C745 C1135 ) \nC745_=_C1148( C745 C1148 ) C745_=_C1161( C745 C1161 ) C745_=_C1172( C745 C1172 ) C745_=_C1184( C745 C1184 ) C745_=_C1192( C745 C1192 ) C745_=_C1193( C745 C1193 ) \nC745_=_C1194( C745 C1194 ) C745_=_C1196( C745 C1196 ) C745_=_C1197( C745 C1197 ) C745_=_C1198( C745 C1198 ) C745_=_C1199( C745 C1199 ) C745_=_C1200( C745 C1200 ) \nC745_=_C1201( C745 C1201 ) C745_=_C1202( C745 C1202 ) C745_=_C1203( C745 C1203 ) C748_=_C755( C748 C755 ) C748_=_C802( C748 C802 ) C748_=_C853( C748 C853 ) \nC748_=_C901( C748 C901 ) C748_=_C946( C748 C946 ) C748_=_C987( C748 C987 ) C748_=_C1025( C748 C1025 ) C748_=_C1060( C748 C1060 ) C748_=_C1093( C748 C1093 ) \nC748_=_C1123( C748 C1123 ) C748_=_C1151( C748 C1151 ) C748_=_C1175( C748 C1175 ) C748_=_C1212( C748 C1212 ) C748_=_C1222( C748 C1222 ) C748_=_C1223( C748 C1223 ) \nC748_=_C1224( C748 C1224 ) C748_=_C1225( C748 C1225 ) C755_=_C774( C755 C774 ) C755_=_C809( C755 C809 ) C755_=_C827( C755 C827 ) C755_=_C860( C755 C860 ) \nC755_=_C877( C755 C877 ) C755_=_C908( C755 C908 ) C755_=_C924( C755 C924 ) C755_=_C953( C755 C953 ) C755_=_C967( C755 C967 ) C755_=_C1007( C755 C1007 ) \nC755_=_C1032( C755 C1032 ) C755_=_C1044( C755 C1044 ) C755_=_C1067( C755 C1067 ) C755_=_C1079( C755 C1079 ) C755_=_C1100( C755 C1100 ) C755_=_C1111( C755 C1111 ) \nC755_=_C1130( C755 C1130 ) C755_=_C1140( C755 C1140 ) C755_=_C1158( C755 C1158 ) C755_=_C1167( C755 C1167 ) C755_=_C1182( C755 C1182 ) C755_=_C1189( C755 C1189 ) \nC755_=_C1202( C755 C1202 ) C755_=_C1209( C755 C1209 ) C755_=_C1220( C755 C1220 ) C755_=_C1225( C755 C1225 ) C755_=_C1234( C755 C1234 ) C755_=_C1238( C755 C1238 ) \nC755_=_C1245( C755 C1245 ) C755_=_C1248( C755 C1248 ) C755_=_C1253( C755 C1253 ) C755_=_C1255( C755 C1255 ) C755_=_C1258( C755 C1258 ) C755_=_C1259( C755 C1259 ) \nC762_=_C769( C762 C769 ) C762_=_C774( C762 C774 ) C762_=_C785( C762 C785 ) C762_=_C815( C762 C815 ) C762_=_C836( C762 C836 ) C762_=_C864( C762 C864 ) \nC762_=_C884( C762 C884 ) C762_=_C912( C762 C912 ) C762_=_C929( C762 C929 ) C762_=_C955( C762 C955 ) C762_=_C970( C762 C970 ) C762_=_C971( C762 C971 ) \nC762_=_C972( C762 C972 ) C762_=_C973( C762 C973 ) C762_=_C974( C762 C974 ) C762_=_C975( C762 C975 ) C762_=_C976( C762 C976 ) C762_=_C977( C762 C977 ) \nC762_=_C978( C762 C978 ) C762_=_C979( C762 C979 ) C762_=_C980( C762 C980 ) C762_=_C981( C762 C981 ) C762_=_C982( C762 C982 ) C762_=_C983( C762 C983 ) \nC762_=_C984( C762 C984 ) C762_=_C985( C762 C985 ) C762_=_C986( C762 C986 ) C762_=_C987( C762 C987 ) C762_=_C988( C762 C988 ) C762_=_C989( C762 C989 ) \nC762_=_C990( C762 C990 ) C762_=_C991( C762 C991 ) C762_=_C992( C762 C992 ) C762_=_C993( C762 C993 ) C762_=_C995( C762 C995 ) C769_=_C774( C769 C774 ) \nC769_=_C799( C769 C799 ) C769_=_C822( C769 C822 ) C769_=_C850( C769 C850 ) C769_=_C871( C769 C871 ) C769_=_C898( C769 C898 ) C769_=_C919( C769 C919 ) \nC769_=_C943( C769 C943 ) C769_=_C962( C769 C962 ) C769_=_C984( C769 C984 ) C769_=_C1002( C769 C1002 ) C769_=_C1022( C769 C1022 ) C769_=_C1039( C769 C1039 ) \nC769_=_C1057( C769 C1057 ) C769_=_C1074( C769 C1074 ) C769_=_C1090( C769 C1090 ) C769_=_C1120(</w:t>
      </w:r>
    </w:p>
    <w:p>
      <w:pPr>
        <w:pStyle w:val="PreformattedText"/>
        <w:bidi w:val="0"/>
        <w:spacing w:before="0" w:after="0"/>
        <w:jc w:val="left"/>
        <w:rPr/>
      </w:pPr>
      <w:r>
        <w:rPr/>
        <w:t xml:space="preserve"> </w:t>
      </w:r>
      <w:r>
        <w:rPr/>
        <w:t>C769 C1120 ) C769_=_C1135( C769 C1135 ) C769_=_C1148( C769 C1148 ) \nC769_=_C1161( C769 C1161 ) C769_=_C1172( C769 C1172 ) C769_=_C1184( C769 C1184 ) C769_=_C1192( C769 C1192 ) C769_=_C1193( C769 C1193 ) C769_=_C1194( C769 C1194 ) \nC769_=_C1196( C769 C1196 ) C769_=_C1197( C769 C1197 ) C769_=_C1198( C769 C1198 ) C769_=_C1199( C769 C1199 ) C769_=_C1200( C769 C1200 ) C769_=_C1201( C769 C1201 ) \nC769_=_C1202( C769 C1202 ) C769_=_C1203( C769 C1203 ) C774_=_C809( C774 C809 ) C774_=_C827( C774 C827 ) C774_=_C860( C774 C860 ) C774_=_C877( C774 C877 ) \nC774_=_C908( C774 C908 ) C774_=_C924( C774 C924 ) C774_=_C953( C774 C953 ) C774_=_C967( C774 C967 ) C774_=_C1007( C774 C1007 ) C774_=_C1032( C774 C1032 ) \nC774_=_C1044( C774 C1044 ) C774_=_C1067( C774 C1067 ) C774_=_C1079( C774 C1079 ) C774_=_C1100( C774 C1100 ) C774_=_C1111( C774 C1111 ) C774_=_C1130( C774 C1130 ) \nC774_=_C1140( C774 C1140 ) C774_=_C1158( C774 C1158 ) C774_=_C1167( C774 C1167 ) C774_=_C1182( C774 C1182 ) C774_=_C1189( C774 C1189 ) C774_=_C1202( C774 C1202 ) \nC774_=_C1209( C774 C1209 ) C774_=_C1220( C774 C1220 ) C774_=_C1225( C774 C1225 ) C774_=_C1234( C774 C1234 ) C774_=_C1238( C774 C1238 ) C774_=_C1245( C774 C1245 ) \nC774_=_C1248( C774 C1248 ) C774_=_C1253( C774 C1253 ) C774_=_C1255( C774 C1255 ) C774_=_C1258( C774 C1258 ) C774_=_C1259( C774 C1259 ) C785_=_C792( C785 C792 ) \nC785_=_C799( C785 C799 ) C785_=_C802( C785 C802 ) C785_=_C809( C785 C809 ) C785_=_C815( C785 C815 ) C785_=_C836( C785 C836 ) C785_=_C864( C785 C864 ) \nC785_=_C884( C785 C884 ) C785_=_C912( C785 C912 ) C785_=_C929( C785 C929 ) C785_=_C955( C785 C955 ) C785_=_C970( C785 C970 ) C785_=_C971( C785 C971 ) \nC785_=_C972( C785 C972 ) C785_=_C973( C785 C973 ) C785_=_C974( C785 C974 ) C785_=_C975( C785 C975 ) C785_=_C976( C785 C976 ) C785_=_C977( C785 C977 ) \nC785_=_C978( C785 C978 ) C785_=_C979( C785 C979 ) C785_=_C980( C785 C980 ) C785_=_C981( C785 C981 ) C785_=_C982( C785 C982 ) C785_=_C983( C785 C983 ) \nC785_=_C984( C785 C984 ) C785_=_C985( C785 C985 ) C785_=_C986( C785 C986 ) C785_=_C987( C785 C987 ) C785_=_C988( C785 C988 ) C785_=_C989( C785 C989 ) \nC785_=_C990( C785 C990 ) C785_=_C991( C785 C991 ) C785_=_C992( C785 C992 ) C785_=_C993( C785 C993 ) C785_=_C995( C785 C995 ) C792_=_C799( C792 C799 ) \nC792_=_C802( C792 C802 ) C792_=_C809( C792 C809 ) C792_=_C843( C792 C843 ) C792_=_C891( C792 C891 ) C792_=_C936( C792 C936 ) C792_=_C977( C792 C977 ) \nC792_=_C1015( C792 C1015 ) C792_=_C1050( C792 C1050 ) C792_=_C1082( C792 C1082 ) C792_=_C1102( C792 C1102 ) C792_=_C1103( C792 C1103 ) C792_=_C1104( C792 C1104 ) \nC792_=_C1106( C792 C1106 ) C792_=_C1108( C792 C1108 ) C792_=_C1109( C792 C1109 ) C792_=_C1110( C792 C1110 ) C792_=_C1111( C792 C1111 ) C799_=_C802( C799 C802 ) \nC799_=_C809( C799 C809 ) C799_=_C822( C799 C822 ) C799_=_C850( C799 C850 ) C799_=_C871( C799 C871 ) C799_=_C898( C799 C898 ) C799_=_C919( C799 C919 ) \nC799_=_C943( C799 C943 ) C799_=_C962( C799 C962 ) C799_=_C984( C799 C984 ) C799_=_C1002( C799 C1002 ) C799_=_C1022( C799 C1022 ) C799_=_C1039( C799 C1039 ) \nC799_=_C1057( C799 C1057 ) C799_=_C1074( C799 C1074 ) C799_=_C1090( C799 C1090 ) C799_=_C1120( C799 C1120 ) C799_=_C1135( C799 C1135 ) C799_=_C1148( C799 C1148 ) \nC799_=_C1161( C799 C1161 ) C799_=_C1172( C799 C1172 ) C799_=_C1184( C799 C1184 ) C799_=_C1192( C799 C1192 ) C799_=_C1193( C799 C1193 ) C799_=_C1194( C799 C1194 ) \nC799_=_C1196( C799 C1196 ) C799_=_C1197( C799 C1197 ) C799_=_C1198( C799 C1198 ) C799_=_C1199( C799 C1199 ) C799_=_C1200( C799 C1200 ) C799_=_C1201( C799 C1201 ) \nC799_=_C1202( C799 C1202 ) C799_=_C1203( C799 C1203 ) C802_=_C809( C802 C809 ) C802_=_C853( C802 C853 ) C802_=_C901( C802 C901 ) C802_=_C946( C802 C946 ) \nC802_=_C987( C802 C987 ) C802_=_C1025( C802 C1025 ) C802_=_C1060( C802 C1060 ) C802_=_C1093( C802 C1093 ) C802_=_C1123( C802 C1123 ) C802_=_C1151( C802 C1151 ) \nC802_=_C1175( C802 C1175 ) C802_=_C1212( C802 C1212 ) C802_=_C1222( C802 C1222 ) C802_=_C1223( C802 C1223 ) C802_=_C1224( C802 C1224 ) C802_=_C1225( C802 C1225 ) \nC809_=_C827( C809 C827 ) C809_=_C860( C809 C860 ) C809_=_C877( C809 C877 ) C809_=_C908( C809 C908 ) C809_=_C924( C809 C924 ) C809_=_C953( C809 C953 ) \nC809_=_C967( C809 C967 ) C809_=_C1007( C809 C1007 ) C809_=_C1032( C809 C1032 ) C809_=_C1044( C809 C1044 ) C809_=_C1067( C809 C1067 ) C809_=_C1079( C809 C1079 ) \nC809_=_C1100( C809 C1100 ) C809_=_C1111( C809 C1111 ) C809_=_C1130( C809 C1130 ) C809_=_C1140( C809 C1140 ) C809_=_C1158( C809 C1158 ) C809_=_C1167( C809 C1167 ) \nC809_=_C1182( C809 C1182 ) C809_=_C1189( C809 C1189 ) C809_=_C1202( C809 C1202 ) C809_=_C1209( C809 C1209 ) C809_=_C1220( C809 C1220 ) C809_=_C1225( C809 C1225 ) \nC809_=_C1234( C809 C1234 ) C809_=_C1238( C809 C1238 ) C809_=_C1245( C809 C1245 ) C809_=_C1248( C809 C1248 ) C809_=_C1253( C809 C1253 ) C809_=_C1255( C809 C1255 ) \nC809_=_C1258( C809 C1258 ) C809_=_C1259( C809 C1259 ) C815_=_C822( C815 C822 ) C815_=_C827( C815 C827 ) C815_=_C836( C815 C836 ) C815_=_C864( C815 C864 ) \nC815_=_C884( C815 C884 ) C815_=_C912( C815 C912 ) C815_=_C929( C815 C929 ) C815_=_C955( C815 C955 ) C815_=_C970( C815 C970 ) C815_=_C971( C815 C971 ) \nC815_=_C972( C815 C972 ) C815_=_C973( C815 C973 ) C815_=_C974( C815 C974 ) C815_=_C975( C815 C975 ) C815_=_C976( C815 C976 ) C815_=_C977( C815 C977 ) \nC815_=_C978( C815 C978 ) C815_=_C979( C815 C979 ) C815_=_C980( C815 C980 ) C815_=_C981( C815 C981 ) C815_=_C982( C815 C982 ) C815_=_C983( C815 C983 ) \nC815_=_C984( C815 C984 ) C815_=_C985( C815 C985 ) C815_=_C986( C815 C986 ) C815_=_C987( C815 C987 ) C815_=_C988( C815 C988 ) C815_=_C989( C815 C989 ) \nC815_=_C990( C815 C990 ) C815_=_C991( C815 C991 ) C815_=_C992( C815 C992 ) C815_=_C993( C815 C993 ) C815_=_C995( C815 C995 ) C822_=_C827( C822 C827 ) \nC822_=_C850( C822 C850 ) C822_=_C871( C822 C871 ) C822_=_C898( C822 C898 ) C822_=_C919( C822 C919 ) C822_=_C943( C822 C943 ) C822_=_C962( C822 C962 ) \nC822_=_C984( C822 C984 ) C822_=_C1002( C822 C1002 ) C822_=_C1022( C822 C1022 ) C822_=_C1039( C822 C1039 ) C822_=_C1057( C822 C1057 ) C822_=_C1074( C822 C1074 ) \nC822_=_C1090( C822 C1090 ) C822_=_C1120( C822 C1120 ) C822_=_C1135( C822 C1135 ) C822_=_C1148( C822 C1148 ) C822_=_C1161( C822 C1161 ) C822_=_C1172( C822 C1172 ) \nC822_=_C1184( C822 C1184 ) C822_=_C1192( C822 C1192 ) C822_=_C1193( C822 C1193 ) C822_=_C1194( C822 C1194 ) C822_=_C1196( C822 C1196 ) C822_=_C1197( C822 C1197 ) \nC822_=_C1198( C822 C1198 ) C822_=_C1199( C822 C1199 ) C822_=_C1200( C822 C1200 ) C822_=_C1201( C822 C1201 ) C822_=_C1202( C822 C1202 ) C822_=_C1203( C822 C1203 ) \nC827_=_C860( C827 C860 ) C827_=_C877( C827 C877 ) C827_=_C908( C827 C908 ) C827_=_C924( C827 C924 ) C827_=_C953( C827 C953 ) C827_=_C967( C827 C967 ) \nC827_=_C1007( C827 C1007 ) C827_=_C1032( C827 C1032 ) C827_=_C1044( C827 C1044 ) C827_=_C1067( C827 C1067 ) C827_=_C1079( C827 C1079 ) C827_=_C1100( C827 C1100 ) \nC827_=_C1111( C827 C1111 ) C827_=_C1130( C827 C1130 ) C827_=_C1140( C827 C1140 ) C827_=_C1158( C827 C1158 ) C827_=_C1167( C827 C1167 ) C827_=_C1182( C827 C1182 ) \nC827_=_C1189( C827 C1189 ) C827_=_C1202( C827 C1202 ) C827_=_C1209( C827 C1209 ) C827_=_C1220( C827 C1220 ) C827_=_C1225( C827 C1225 ) C827_=_C1234( C827 C1234 ) \nC827_=_C1238( C827 C1238 ) C827_=_C1245( C827 C1245 ) C827_=_C1248( C827 C1248 ) C827_=_C1253( C827 C1253 ) C827_=_C1255( C827 C1255 ) C827_=_C1258( C827 C1258 ) \nC827_=_C1259( C827 C1259 ) C836_=_C843( C836 C843 ) C836_=_C850( C836 C850 ) C836_=_C853( C836 C853 ) C836_=_C860( C836 C860 ) C836_=_C864( C836 C864 ) \nC836_=_C884( C836 C884 ) C836_=_C912( C836 C912 ) C836_=_C929( C836 C929 ) C836_=_C955( C836 C955 ) C836_=_C970( C836 C970 ) C836_=_C971( C836 C971 ) \nC836_=_C972( C836 C972 ) C836_=_C973( C836 C973 ) C836_=_C974( C836 C974 ) C836_=_C975( C836 C975 ) C836_=_C976( C836 C976 ) C836_=_C977( C836 C977 ) \nC836_=_C978( C836 C978 ) C836_=_C979( C836 C979 ) C836_=_C980( C836 C980 ) C836_=_C981( C836 C981 ) C836_=_C982( C836 C982 ) C836_=_C983( C836 C983 ) \nC836_=_C984( C836 C984 ) C836_=_C985( C836 C985 ) C836_=_C986( C836 C986 ) C836_=_C987( C836 C987 ) C836_=_C988( C836 C988 ) C836_=_C989( C836 C989 ) \nC836_=_C990( C836 C990 ) C836_=_C991( C836 C991 ) C836_=_C992( C836 C992 ) C836_=_C993( C836 C993 ) C836_=_C995( C836 C995 ) C843_=_C850( C843 C850 ) \nC843_=_C853( C843 C853 ) C843_=_C860( C843 C860 ) C843_=_C891( C843 C891 ) C843_=_C936( C843 C936 ) C843_=_C977( C843 C977 ) C843_=_C1015( C843 C1015 ) \nC843_=_C1050( C843 C1050 ) C843_=_C1082( C843 C1082 ) C843_=_C1102( C843 C1102 ) C843_=_C1103( C843 C1103 ) C843_=_C1104( C843 C1104 ) C843_=_C1106( C843 C1106 ) \nC843_=_C1108( C843 C1108 ) C843_=_C1109( C843 C1109 ) C843_=_C1110( C843 C1110 ) C843_=_C1111( C843 C1111 ) C850_=_C853( C850 C853 ) C850_=_C860( C850 C860 ) \nC850_=_C871( C850 C871 ) C850_=_C898( C850 C898 ) C850_=_C919( C850 C919 ) C850_=_C943( C850 C943 ) C850_=_C962( C850 C962 ) C850_=_C984( C850 C984 ) \nC850_=_C1002( C850 C1002 ) C850_=_C1022( C850 C1022 ) C850_=_C1039( C850 C1039 ) C850_=_C1057( C850 C1057 ) C850_=_C1074( C850 C1074 ) C850_=_C1090( C850 C1090 ) \nC850_=_C1120( C850 C1120 ) C850_=_C1135( C850 C1135 ) C850_=_C1148( C850 C1148 ) C850_=_C1161( C850 C1161 ) C850_=_C1172( C850 C1172 ) C850_=_C1184( C850 C1184 ) \nC850_=_C1192( C850 C1192 ) C850_=_C1193( C850 C1193 ) C850_=_C1194( C850 C1194 ) C850_=_C1196( C850 C1196 ) C850_=_C1197( C850 C1197 ) C850_=_C1198( C850 C1198 ) \nC850_=_C1199( C850 C1199 ) C850_=_C1200( C850 C1200 ) C850_=_C1201( C850 C1201 ) C850_=_C1202( C850 C1202 ) C850_=_C1203( C850 C1203 ) C853_=_C860( C853 C860 ) \nC853_=_C901( C853 C901 ) C853_=_C946( C853 C946 ) C853_=_C987( C853 C987 ) C853_=_C1025( C853 C1025 ) C853_=_C1060( C853 C1060 ) C853_=_C1093( C853 C1093 ) \nC853_=_C1123( C853 C1123 ) C853_=_C1151( C853 C1151 ) C853_=_C1175( C853 C1175 ) C853_=_C1212( C853 C1212 ) C853_=_C1222( C853 C1222 ) C853_=_C1223( C853 C1223 ) \nC853_=_C1224(</w:t>
      </w:r>
    </w:p>
    <w:p>
      <w:pPr>
        <w:pStyle w:val="PreformattedText"/>
        <w:bidi w:val="0"/>
        <w:spacing w:before="0" w:after="0"/>
        <w:jc w:val="left"/>
        <w:rPr/>
      </w:pPr>
      <w:r>
        <w:rPr/>
        <w:t xml:space="preserve"> </w:t>
      </w:r>
      <w:r>
        <w:rPr/>
        <w:t>C853 C1224 ) C853_=_C1225( C853 C1225 ) C860_=_C877( C860 C877 ) C860_=_C908( C860 C908 ) C860_=_C924( C860 C924 ) C860_=_C953( C860 C953 ) \nC860_=_C967( C860 C967 ) C860_=_C1007( C860 C1007 ) C860_=_C1032( C860 C1032 ) C860_=_C1044( C860 C1044 ) C860_=_C1067( C860 C1067 ) C860_=_C1079( C860 C1079 ) \nC860_=_C1100( C860 C1100 ) C860_=_C1111( C860 C1111 ) C860_=_C1130( C860 C1130 ) C860_=_C1140( C860 C1140 ) C860_=_C1158( C860 C1158 ) C860_=_C1167( C860 C1167 ) \nC860_=_C1182( C860 C1182 ) C860_=_C1189( C860 C1189 ) C860_=_C1202( C860 C1202 ) C860_=_C1209( C860 C1209 ) C860_=_C1220( C860 C1220 ) C860_=_C1225( C860 C1225 ) \nC860_=_C1234( C860 C1234 ) C860_=_C1238( C860 C1238 ) C860_=_C1245( C860 C1245 ) C860_=_C1248( C860 C1248 ) C860_=_C1253( C860 C1253 ) C860_=_C1255( C860 C1255 ) \nC860_=_C1258( C860 C1258 ) C860_=_C1259( C860 C1259 ) C864_=_C871( C864 C871 ) C864_=_C877( C864 C877 ) C864_=_C884( C864 C884 ) C864_=_C912( C864 C912 ) \nC864_=_C929( C864 C929 ) C864_=_C955( C864 C955 ) C864_=_C970( C864 C970 ) C864_=_C971( C864 C971 ) C864_=_C972( C864 C972 ) C864_=_C973( C864 C973 ) \nC864_=_C974( C864 C974 ) C864_=_C975( C864 C975 ) C864_=_C976( C864 C976 ) C864_=_C977( C864 C977 ) C864_=_C978( C864 C978 ) C864_=_C979( C864 C979 ) \nC864_=_C980( C864 C980 ) C864_=_C981( C864 C981 ) C864_=_C982( C864 C982 ) C864_=_C983( C864 C983 ) C864_=_C984( C864 C984 ) C864_=_C985( C864 C985 ) \nC864_=_C986( C864 C986 ) C864_=_C987( C864 C987 ) C864_=_C988( C864 C988 ) C864_=_C989( C864 C989 ) C864_=_C990( C864 C990 ) C864_=_C991( C864 C991 ) \nC864_=_C992( C864 C992 ) C864_=_C993( C864 C993 ) C864_=_C995( C864 C995 ) C871_=_C877( C871 C877 ) C871_=_C898( C871 C898 ) C871_=_C919( C871 C919 ) \nC871_=_C943( C871 C943 ) C871_=_C962( C871 C962 ) C871_=_C984( C871 C984 ) C871_=_C1002( C871 C1002 ) C871_=_C1022( C871 C1022 ) C871_=_C1039( C871 C1039 ) \nC871_=_C1057( C871 C1057 ) C871_=_C1074( C871 C1074 ) C871_=_C1090( C871 C1090 ) C871_=_C1120( C871 C1120 ) C871_=_C1135( C871 C1135 ) C871_=_C1148( C871 C1148 ) \nC871_=_C1161( C871 C1161 ) C871_=_C1172( C871 C1172 ) C871_=_C1184( C871 C1184 ) C871_=_C1192( C871 C1192 ) C871_=_C1193( C871 C1193 ) C871_=_C1194( C871 C1194 ) \nC871_=_C1196( C871 C1196 ) C871_=_C1197( C871 C1197 ) C871_=_C1198( C871 C1198 ) C871_=_C1199( C871 C1199 ) C871_=_C1200( C871 C1200 ) C871_=_C1201( C871 C1201 ) \nC871_=_C1202( C871 C1202 ) C871_=_C1203( C871 C1203 ) C877_=_C908( C877 C908 ) C877_=_C924( C877 C924 ) C877_=_C953( C877 C953 ) C877_=_C967( C877 C967 ) \nC877_=_C1007( C877 C1007 ) C877_=_C1032( C877 C1032 ) C877_=_C1044( C877 C1044 ) C877_=_C1067( C877 C1067 ) C877_=_C1079( C877 C1079 ) C877_=_C1100( C877 C1100 ) \nC877_=_C1111( C877 C1111 ) C877_=_C1130( C877 C1130 ) C877_=_C1140( C877 C1140 ) C877_=_C1158( C877 C1158 ) C877_=_C1167( C877 C1167 ) C877_=_C1182( C877 C1182 ) \nC877_=_C1189( C877 C1189 ) C877_=_C1202( C877 C1202 ) C877_=_C1209( C877 C1209 ) C877_=_C1220( C877 C1220 ) C877_=_C1225( C877 C1225 ) C877_=_C1234( C877 C1234 ) \nC877_=_C1238( C877 C1238 ) C877_=_C1245( C877 C1245 ) C877_=_C1248( C877 C1248 ) C877_=_C1253( C877 C1253 ) C877_=_C1255( C877 C1255 ) C877_=_C1258( C877 C1258 ) \nC877_=_C1259( C877 C1259 ) C884_=_C891( C884 C891 ) C884_=_C898( C884 C898 ) C884_=_C901( C884 C901 ) C884_=_C908( C884 C908 ) C884_=_C912( C884 C912 ) \nC884_=_C929( C884 C929 ) C884_=_C955( C884 C955 ) C884_=_C970( C884 C970 ) C884_=_C971( C884 C971 ) C884_=_C972( C884 C972 ) C884_=_C973( C884 C973 ) \nC884_=_C974( C884 C974 ) C884_=_C975( C884 C975 ) C884_=_C976( C884 C976 ) C884_=_C977( C884 C977 ) C884_=_C978( C884 C978 ) C884_=_C979( C884 C979 ) \nC884_=_C980( C884 C980 ) C884_=_C981( C884 C981 ) C884_=_C982( C884 C982 ) C884_=_C983( C884 C983 ) C884_=_C984( C884 C984 ) C884_=_C985( C884 C985 ) \nC884_=_C986( C884 C986 ) C884_=_C987( C884 C987 ) C884_=_C988( C884 C988 ) C884_=_C989( C884 C989 ) C884_=_C990( C884 C990 ) C884_=_C991( C884 C991 ) \nC884_=_C992( C884 C992 ) C884_=_C993( C884 C993 ) C884_=_C995( C884 C995 ) C891_=_C898( C891 C898 ) C891_=_C901( C891 C901 ) C891_=_C908( C891 C908 ) \nC891_=_C936( C891 C936 ) C891_=_C977( C891 C977 ) C891_=_C1015( C891 C1015 ) C891_=_C1050( C891 C1050 ) C891_=_C1082( C891 C1082 ) C891_=_C1102( C891 C1102 ) \nC891_=_C1103( C891 C1103 ) C891_=_C1104( C891 C1104 ) C891_=_C1106( C891 C1106 ) C891_=_C1108( C891 C1108 ) C891_=_C1109( C891 C1109 ) C891_=_C1110( C891 C1110 ) \nC891_=_C1111( C891 C1111 ) C898_=_C901( C898 C901 ) C898_=_C908( C898 C908 ) C898_=_C919( C898 C919 ) C898_=_C943( C898 C943 ) C898_=_C962( C898 C962 ) \nC898_=_C984( C898 C984 ) C898_=_C1002( C898 C1002 ) C898_=_C1022( C898 C1022 ) C898_=_C1039( C898 C1039 ) C898_=_C1057( C898 C1057 ) C898_=_C1074( C898 C1074 ) \nC898_=_C1090( C898 C1090 ) C898_=_C1120( C898 C1120 ) C898_=_C1135( C898 C1135 ) C898_=_C1148( C898 C1148 ) C898_=_C1161( C898 C1161 ) C898_=_C1172( C898 C1172 ) \nC898_=_C1184( C898 C1184 ) C898_=_C1192( C898 C1192 ) C898_=_C1193( C898 C1193 ) C898_=_C1194( C898 C1194 ) C898_=_C1196( C898 C1196 ) C898_=_C1197( C898 C1197 ) \nC898_=_C1198( C898 C1198 ) C898_=_C1199( C898 C1199 ) C898_=_C1200( C898 C1200 ) C898_=_C1201( C898 C1201 ) C898_=_C1202( C898 C1202 ) C898_=_C1203( C898 C1203 ) \nC901_=_C908( C901 C908 ) C901_=_C946( C901 C946 ) C901_=_C987( C901 C987 ) C901_=_C1025( C901 C1025 ) C901_=_C1060( C901 C1060 ) C901_=_C1093( C901 C1093 ) \nC901_=_C1123( C901 C1123 ) C901_=_C1151( C901 C1151 ) C901_=_C1175( C901 C1175 ) C901_=_C1212( C901 C1212 ) C901_=_C1222( C901 C1222 ) C901_=_C1223( C901 C1223 ) \nC901_=_C1224( C901 C1224 ) C901_=_C1225( C901 C1225 ) C908_=_C924( C908 C924 ) C908_=_C953( C908 C953 ) C908_=_C967( C908 C967 ) C908_=_C1007( C908 C1007 ) \nC908_=_C1032( C908 C1032 ) C908_=_C1044( C908 C1044 ) C908_=_C1067( C908 C1067 ) C908_=_C1079( C908 C1079 ) C908_=_C1100( C908 C1100 ) C908_=_C1111( C908 C1111 ) \nC908_=_C1130( C908 C1130 ) C908_=_C1140( C908 C1140 ) C908_=_C1158( C908 C1158 ) C908_=_C1167( C908 C1167 ) C908_=_C1182( C908 C1182 ) C908_=_C1189( C908 C1189 ) \nC908_=_C1202( C908 C1202 ) C908_=_C1209( C908 C1209 ) C908_=_C1220( C908 C1220 ) C908_=_C1225( C908 C1225 ) C908_=_C1234( C908 C1234 ) C908_=_C1238( C908 C1238 ) \nC908_=_C1245( C908 C1245 ) C908_=_C1248( C908 C1248 ) C908_=_C1253( C908 C1253 ) C908_=_C1255( C908 C1255 ) C908_=_C1258( C908 C1258 ) C908_=_C1259( C908 C1259 ) \nC912_=_C919( C912 C919 ) C912_=_C924( C912 C924 ) C912_=_C929( C912 C929 ) C912_=_C955( C912 C955 ) C912_=_C970( C912 C970 ) C912_=_C971( C912 C971 ) \nC912_=_C972( C912 C972 ) C912_=_C973( C912 C973 ) C912_=_C974( C912 C974 ) C912_=_C975( C912 C975 ) C912_=_C976( C912 C976 ) C912_=_C977( C912 C977 ) \nC912_=_C978( C912 C978 ) C912_=_C979( C912 C979 ) C912_=_C980( C912 C980 ) C912_=_C981( C912 C981 ) C912_=_C982( C912 C982 ) C912_=_C983( C912 C983 ) \nC912_=_C984( C912 C984 ) C912_=_C985( C912 C985 ) C912_=_C986( C912 C986 ) C912_=_C987( C912 C987 ) C912_=_C988( C912 C988 ) C912_=_C989( C912 C989 ) \nC912_=_C990( C912 C990 ) C912_=_C991( C912 C991 ) C912_=_C992( C912 C992 ) C912_=_C993( C912 C993 ) C912_=_C995( C912 C995 ) C919_=_C924( C919 C924 ) \nC919_=_C943( C919 C943 ) C919_=_C962( C919 C962 ) C919_=_C984( C919 C984 ) C919_=_C1002( C919 C1002 ) C919_=_C1022( C919 C1022 ) C919_=_C1039( C919 C1039 ) \nC919_=_C1057( C919 C1057 ) C919_=_C1074( C919 C1074 ) C919_=_C1090( C919 C1090 ) C919_=_C1120( C919 C1120 ) C919_=_C1135( C919 C1135 ) C919_=_C1148( C919 C1148 ) \nC919_=_C1161( C919 C1161 ) C919_=_C1172( C919 C1172 ) C919_=_C1184( C919 C1184 ) C919_=_C1192( C919 C1192 ) C919_=_C1193( C919 C1193 ) C919_=_C1194( C919 C1194 ) \nC919_=_C1196( C919 C1196 ) C919_=_C1197( C919 C1197 ) C919_=_C1198( C919 C1198 ) C919_=_C1199( C919 C1199 ) C919_=_C1200( C919 C1200 ) C919_=_C1201( C919 C1201 ) \nC919_=_C1202( C919 C1202 ) C919_=_C1203( C919 C1203 ) C924_=_C953( C924 C953 ) C924_=_C967( C924 C967 ) C924_=_C1007( C924 C1007 ) C924_=_C1032( C924 C1032 ) \nC924_=_C1044( C924 C1044 ) C924_=_C1067( C924 C1067 ) C924_=_C1079( C924 C1079 ) C924_=_C1100( C924 C1100 ) C924_=_C1111( C924 C1111 ) C924_=_C1130( C924 C1130 ) \nC924_=_C1140( C924 C1140 ) C924_=_C1158( C924 C1158 ) C924_=_C1167( C924 C1167 ) C924_=_C1182( C924 C1182 ) C924_=_C1189( C924 C1189 ) C924_=_C1202( C924 C1202 ) \nC924_=_C1209( C924 C1209 ) C924_=_C1220( C924 C1220 ) C924_=_C1225( C924 C1225 ) C924_=_C1234( C924 C1234 ) C924_=_C1238( C924 C1238 ) C924_=_C1245( C924 C1245 ) \nC924_=_C1248( C924 C1248 ) C924_=_C1253( C924 C1253 ) C924_=_C1255( C924 C1255 ) C924_=_C1258( C924 C1258 ) C924_=_C1259( C924 C1259 ) C929_=_C936( C929 C936 ) \nC929_=_C943( C929 C943 ) C929_=_C946( C929 C946 ) C929_=_C953( C929 C953 ) C929_=_C955( C929 C955 ) C929_=_C970( C929 C970 ) C929_=_C971( C929 C971 ) \nC929_=_C972( C929 C972 ) C929_=_C973( C929 C973 ) C929_=_C974( C929 C974 ) C929_=_C975( C929 C975 ) C929_=_C976( C929 C976 ) C929_=_C977( C929 C977 ) \nC929_=_C978( C929 C978 ) C929_=_C979( C929 C979 ) C929_=_C980( C929 C980 ) C929_=_C981( C929 C981 ) C929_=_C982( C929 C982 ) C929_=_C983( C929 C983 ) \nC929_=_C984( C929 C984 ) C929_=_C985( C929 C985 ) C929_=_C986( C929 C986 ) C929_=_C987( C929 C987 ) C929_=_C988( C929 C988 ) C929_=_C989( C929 C989 ) \nC929_=_C990( C929 C990 ) C929_=_C991( C929 C991 ) C929_=_C992( C929 C992 ) C929_=_C993( C929 C993 ) C929_=_C995( C929 C995 ) C936_=_C943( C936 C943 ) \nC936_=_C946( C936 C946 ) C936_=_C953( C936 C953 ) C936_=_C977( C936 C977 ) C936_=_C1015( C936 C1015 ) C936_=_C1050( C936 C1050 ) C936_=_C1082( C936 C1082 ) \nC936_=_C1102( C936 C1102 ) C936_=_C1103( C936 C1103 ) C936_=_C1104( C936 C1104 ) C936_=_C1106( C936 C1106 ) C936_=_C1108( C936 C1108 ) C936_=_C1109( C936 C1109 ) \nC936_=_C1110( C936 C1110 ) C936_=_C1111( C936 C1111 ) C943_=_C946( C943 C946 ) C943_=_C953( C943 C953 ) C943_=_C962( C943 C962 ) C943_=_C984( C943 C984 ) \nC943_=_C1002( C943 C1002 ) C943_=_C1022( C943 C1022 ) C943_=_C1039( C943 C1039 ) C943_=_C1057(</w:t>
      </w:r>
    </w:p>
    <w:p>
      <w:pPr>
        <w:pStyle w:val="PreformattedText"/>
        <w:bidi w:val="0"/>
        <w:spacing w:before="0" w:after="0"/>
        <w:jc w:val="left"/>
        <w:rPr/>
      </w:pPr>
      <w:r>
        <w:rPr/>
        <w:t xml:space="preserve"> </w:t>
      </w:r>
      <w:r>
        <w:rPr/>
        <w:t>C943 C1057 ) C943_=_C1074( C943 C1074 ) C943_=_C1090( C943 C1090 ) \nC943_=_C1120( C943 C1120 ) C943_=_C1135( C943 C1135 ) C943_=_C1148( C943 C1148 ) C943_=_C1161( C943 C1161 ) C943_=_C1172( C943 C1172 ) C943_=_C1184( C943 C1184 ) \nC943_=_C1192( C943 C1192 ) C943_=_C1193( C943 C1193 ) C943_=_C1194( C943 C1194 ) C943_=_C1196( C943 C1196 ) C943_=_C1197( C943 C1197 ) C943_=_C1198( C943 C1198 ) \nC943_=_C1199( C943 C1199 ) C943_=_C1200( C943 C1200 ) C943_=_C1201( C943 C1201 ) C943_=_C1202( C943 C1202 ) C943_=_C1203( C943 C1203 ) C946_=_C953( C946 C953 ) \nC946_=_C987( C946 C987 ) C946_=_C1025( C946 C1025 ) C946_=_C1060( C946 C1060 ) C946_=_C1093( C946 C1093 ) C946_=_C1123( C946 C1123 ) C946_=_C1151( C946 C1151 ) \nC946_=_C1175( C946 C1175 ) C946_=_C1212( C946 C1212 ) C946_=_C1222( C946 C1222 ) C946_=_C1223( C946 C1223 ) C946_=_C1224( C946 C1224 ) C946_=_C1225( C946 C1225 ) \nC953_=_C967( C953 C967 ) C953_=_C1007( C953 C1007 ) C953_=_C1032( C953 C1032 ) C953_=_C1044( C953 C1044 ) C953_=_C1067( C953 C1067 ) C953_=_C1079( C953 C1079 ) \nC953_=_C1100( C953 C1100 ) C953_=_C1111( C953 C1111 ) C953_=_C1130( C953 C1130 ) C953_=_C1140( C953 C1140 ) C953_=_C1158( C953 C1158 ) C953_=_C1167( C953 C1167 ) \nC953_=_C1182( C953 C1182 ) C953_=_C1189( C953 C1189 ) C953_=_C1202( C953 C1202 ) C953_=_C1209( C953 C1209 ) C953_=_C1220( C953 C1220 ) C953_=_C1225( C953 C1225 ) \nC953_=_C1234( C953 C1234 ) C953_=_C1238( C953 C1238 ) C953_=_C1245( C953 C1245 ) C953_=_C1248( C953 C1248 ) C953_=_C1253( C953 C1253 ) C953_=_C1255( C953 C1255 ) \nC953_=_C1258( C953 C1258 ) C953_=_C1259( C953 C1259 ) C955_=_C962( C955 C962 ) C955_=_C967( C955 C967 ) C955_=_C970( C955 C970 ) C955_=_C971( C955 C971 ) \nC955_=_C972( C955 C972 ) C955_=_C973( C955 C973 ) C955_=_C974( C955 C974 ) C955_=_C975( C955 C975 ) C955_=_C976( C955 C976 ) C955_=_C977( C955 C977 ) \nC955_=_C978( C955 C978 ) C955_=_C979( C955 C979 ) C955_=_C980( C955 C980 ) C955_=_C981( C955 C981 ) C955_=_C982( C955 C982 ) C955_=_C983( C955 C983 ) \nC955_=_C984( C955 C984 ) C955_=_C985( C955 C985 ) C955_=_C986( C955 C986 ) C955_=_C987( C955 C987 ) C955_=_C988( C955 C988 ) C955_=_C989( C955 C989 ) \nC955_=_C990( C955 C990 ) C955_=_C991( C955 C991 ) C955_=_C992( C955 C992 ) C955_=_C993( C955 C993 ) C955_=_C995( C955 C995 ) C962_=_C967( C962 C967 ) \nC962_=_C984( C962 C984 ) C962_=_C1002( C962 C1002 ) C962_=_C1022( C962 C1022 ) C962_=_C1039( C962 C1039 ) C962_=_C1057( C962 C1057 ) C962_=_C1074( C962 C1074 ) \nC962_=_C1090( C962 C1090 ) C962_=_C1120( C962 C1120 ) C962_=_C1135( C962 C1135 ) C962_=_C1148( C962 C1148 ) C962_=_C1161( C962 C1161 ) C962_=_C1172( C962 C1172 ) \nC962_=_C1184( C962 C1184 ) C962_=_C1192( C962 C1192 ) C962_=_C1193( C962 C1193 ) C962_=_C1194( C962 C1194 ) C962_=_C1196( C962 C1196 ) C962_=_C1197( C962 C1197 ) \nC962_=_C1198( C962 C1198 ) C962_=_C1199( C962 C1199 ) C962_=_C1200( C962 C1200 ) C962_=_C1201( C962 C1201 ) C962_=_C1202( C962 C1202 ) C962_=_C1203( C962 C1203 ) \nC967_=_C1007( C967 C1007 ) C967_=_C1032( C967 C1032 ) C967_=_C1044( C967 C1044 ) C967_=_C1067( C967 C1067 ) C967_=_C1079( C967 C1079 ) C967_=_C1100( C967 C1100 ) \nC967_=_C1111( C967 C1111 ) C967_=_C1130( C967 C1130 ) C967_=_C1140( C967 C1140 ) C967_=_C1158( C967 C1158 ) C967_=_C1167( C967 C1167 ) C967_=_C1182( C967 C1182 ) \nC967_=_C1189( C967 C1189 ) C967_=_C1202( C967 C1202 ) C967_=_C1209( C967 C1209 ) C967_=_C1220( C967 C1220 ) C967_=_C1225( C967 C1225 ) C967_=_C1234( C967 C1234 ) \nC967_=_C1238( C967 C1238 ) C967_=_C1245( C967 C1245 ) C967_=_C1248( C967 C1248 ) C967_=_C1253( C967 C1253 ) C967_=_C1255( C967 C1255 ) C967_=_C1258( C967 C1258 ) \nC967_=_C1259( C967 C1259 ) C970_=_C971( C970 C971 ) C970_=_C972( C970 C972 ) C970_=_C973( C970 C973 ) C970_=_C974( C970 C974 ) C970_=_C975( C970 C975 ) \nC970_=_C976( C970 C976 ) C970_=_C977( C970 C977 ) C970_=_C978( C970 C978 ) C970_=_C979( C970 C979 ) C970_=_C980( C970 C980 ) C970_=_C981( C970 C981 ) \nC970_=_C982( C970 C982 ) C970_=_C983( C970 C983 ) C970_=_C984( C970 C984 ) C970_=_C985( C970 C985 ) C970_=_C986( C970 C986 ) C970_=_C987( C970 C987 ) \nC970_=_C988( C970 C988 ) C970_=_C989( C970 C989 ) C970_=_C990( C970 C990 ) C970_=_C991( C970 C991 ) C970_=_C992( C970 C992 ) C970_=_C993( C970 C993 ) \nC970_=_C995( C970 C995 ) C970_=_C1002( C970 C1002 ) C970_=_C1007( C970 C1007 ) C971_=_C972( C971 C972 ) C971_=_C973( C971 C973 ) C971_=_C974( C971 C974 ) \nC971_=_C975( C971 C975 ) C971_=_C976( C971 C976 ) C971_=_C977( C971 C977 ) C971_=_C978( C971 C978 ) C971_=_C979( C971 C979 ) C971_=_C980( C971 C980 ) \nC971_=_C981( C971 C981 ) C971_=_C982( C971 C982 ) C971_=_C983( C971 C983 ) C971_=_C984( C971 C984 ) C971_=_C985( C971 C985 ) C971_=_C986( C971 C986 ) \nC971_=_C987( C971 C987 ) C971_=_C988( C971 C988 ) C971_=_C989( C971 C989 ) C971_=_C990( C971 C990 ) C971_=_C991( C971 C991 ) C971_=_C992( C971 C992 ) \nC971_=_C993( C971 C993 ) C971_=_C995( C971 C995 ) C972_=_C973( C972 C973 ) C972_=_C974( C972 C974 ) C972_=_C975( C972 C975 ) C972_=_C976( C972 C976 ) \nC972_=_C977( C972 C977 ) C972_=_C978( C972 C978 ) C972_=_C979( C972 C979 ) C972_=_C980( C972 C980 ) C972_=_C981( C972 C981 ) C972_=_C982( C972 C982 ) \nC972_=_C983( C972 C983 ) C972_=_C984( C972 C984 ) C972_=_C985( C972 C985 ) C972_=_C986( C972 C986 ) C972_=_C987( C972 C987 ) C972_=_C988( C972 C988 ) \nC972_=_C989( C972 C989 ) C972_=_C990( C972 C990 ) C972_=_C991( C972 C991 ) C972_=_C992( C972 C992 ) C972_=_C993( C972 C993 ) C972_=_C995( C972 C995 ) \nC972_=_C1015( C972 C1015 ) C972_=_C1022( C972 C1022 ) C972_=_C1025( C972 C1025 ) C972_=_C1032( C972 C1032 ) C973_=_C974( C973 C974 ) C973_=_C975( C973 C975 ) \nC973_=_C976( C973 C976 ) C973_=_C977( C973 C977 ) C973_=_C978( C973 C978 ) C973_=_C979( C973 C979 ) C973_=_C980( C973 C980 ) C973_=_C981( C973 C981 ) \nC973_=_C982( C973 C982 ) C973_=_C983( C973 C983 ) C973_=_C984( C973 C984 ) C973_=_C985( C973 C985 ) C973_=_C986( C973 C986 ) C973_=_C987( C973 C987 ) \nC973_=_C988( C973 C988 ) C973_=_C989( C973 C989 ) C973_=_C990( C973 C990 ) C973_=_C991( C973 C991 ) C973_=_C992( C973 C992 ) C973_=_C993( C973 C993 ) \nC973_=_C995( C973 C995 ) C973_=_C1039( C973 C1039 ) C973_=_C1044( C973 C1044 ) C974_=_C975( C974 C975 ) C974_=_C976( C974 C976 ) C974_=_C977( C974 C977 ) \nC974_=_C978( C974 C978 ) C974_=_C979( C974 C979 ) C974_=_C980( C974 C980 ) C974_=_C981( C974 C981 ) C974_=_C982( C974 C982 ) C974_=_C983( C974 C983 ) \nC974_=_C984( C974 C984 ) C974_=_C985( C974 C985 ) C974_=_C986( C974 C986 ) C974_=_C987( C974 C987 ) C974_=_C988( C974 C988 ) C974_=_C989( C974 C989 ) \nC974_=_C990( C974 C990 ) C974_=_C991( C974 C991 ) C974_=_C992( C974 C992 ) C974_=_C993( C974 C993 ) C974_=_C995( C974 C995 ) C974_=_C1050( C974 C1050 ) \nC974_=_C1057( C974 C1057 ) C974_=_C1060( C974 C1060 ) C974_=_C1067( C974 C1067 ) C975_=_C976( C975 C976 ) C975_=_C977( C975 C977 ) C975_=_C978( C975 C978 ) \nC975_=_C979( C975 C979 ) C975_=_C980( C975 C980 ) C975_=_C981( C975 C981 ) C975_=_C982( C975 C982 ) C975_=_C983( C975 C983 ) C975_=_C984( C975 C984 ) \nC975_=_C985( C975 C985 ) C975_=_C986( C975 C986 ) C975_=_C987( C975 C987 ) C975_=_C988( C975 C988 ) C975_=_C989( C975 C989 ) C975_=_C990( C975 C990 ) \nC975_=_C991( C975 C991 ) C975_=_C992( C975 C992 ) C975_=_C993( C975 C993 ) C975_=_C995( C975 C995 ) C975_=_C1074( C975 C1074 ) C975_=_C1079( C975 C1079 ) \nC976_=_C977( C976 C977 ) C976_=_C978( C976 C978 ) C976_=_C979( C976 C979 ) C976_=_C980( C976 C980 ) C976_=_C981( C976 C981 ) C976_=_C982( C976 C982 ) \nC976_=_C983( C976 C983 ) C976_=_C984( C976 C984 ) C976_=_C985( C976 C985 ) C976_=_C986( C976 C986 ) C976_=_C987( C976 C987 ) C976_=_C988( C976 C988 ) \nC976_=_C989( C976 C989 ) C976_=_C990( C976 C990 ) C976_=_C991( C976 C991 ) C976_=_C992( C976 C992 ) C976_=_C993( C976 C993 ) C976_=_C995( C976 C995 ) \nC976_=_C1082( C976 C1082 ) C976_=_C1090( C976 C1090 ) C976_=_C1093( C976 C1093 ) C976_=_C1100( C976 C1100 ) C977_=_C978( C977 C978 ) C977_=_C979( C977 C979 ) \nC977_=_C980( C977 C980 ) C977_=_C981( C977 C981 ) C977_=_C982( C977 C982 ) C977_=_C983( C977 C983 ) C977_=_C984( C977 C984 ) C977_=_C985( C977 C985 ) \nC977_=_C986( C977 C986 ) C977_=_C987( C977 C987 ) C977_=_C988( C977 C988 ) C977_=_C989( C977 C989 ) C977_=_C990( C977 C990 ) C977_=_C991( C977 C991 ) \nC977_=_C992( C977 C992 ) C977_=_C993( C977 C993 ) C977_=_C995( C977 C995 ) C977_=_C1015( C977 C1015 ) C977_=_C1050( C977 C1050 ) C977_=_C1082( C977 C1082 ) \nC977_=_C1102( C977 C1102 ) C977_=_C1103( C977 C1103 ) C977_=_C1104( C977 C1104 ) C977_=_C1106( C977 C1106 ) C977_=_C1108( C977 C1108 ) C977_=_C1109( C977 C1109 ) \nC977_=_C1110( C977 C1110 ) C977_=_C1111( C977 C1111 ) C978_=_C979( C978 C979 ) C978_=_C980( C978 C980 ) C978_=_C981( C978 C981 ) C978_=_C982( C978 C982 ) \nC978_=_C983( C978 C983 ) C978_=_C984( C978 C984 ) C978_=_C985( C978 C985 ) C978_=_C986( C978 C986 ) C978_=_C987( C978 C987 ) C978_=_C988( C978 C988 ) \nC978_=_C989( C978 C989 ) C978_=_C990( C978 C990 ) C978_=_C991( C978 C991 ) C978_=_C992( C978 C992 ) C978_=_C993( C978 C993 ) C978_=_C995( C978 C995 ) \nC978_=_C1102( C978 C1102 ) C978_=_C1120( C978 C1120 ) C978_=_C1123( C978 C1123 ) C978_=_C1130( C978 C1130 ) C979_=_C980( C979 C980 ) C979_=_C981( C979 C981 ) \nC979_=_C982( C979 C982 ) C979_=_C983( C979 C983 ) C979_=_C984( C979 C984 ) C979_=_C985( C979 C985 ) C979_=_C986( C979 C986 ) C979_=_C987( C979 C987 ) \nC979_=_C988( C979 C988 ) C979_=_C989( C979 C989 ) C979_=_C990( C979 C990 ) C979_=_C991( C979 C991 ) C979_=_C992( C979 C992 ) C979_=_C993( C979 C993 ) \nC979_=_C995( C979 C995 ) C979_=_C1135( C979 C1135 ) C979_=_C1140( C979 C1140 ) C980_=_C981( C980 C981 ) C980_=_C982( C980 C982 ) C980_=_C983( C980 C983 ) \nC980_=_C984( C980 C984 ) C980_=_C985( C980 C985 ) C980_=_C986( C980 C986 ) C980_=_C987( C980 C987 ) C980_=_C988( C980 C988 ) C980_=_C989( C980 C989 ) \nC980_=_C990( C980 C990 ) C980_=_C991( C980 C991 ) C980_=_C992( C980 C992 ) C980_=_C993( C980 C993 ) C980_=_C995( C980 C995 ) C980_=_C1103(</w:t>
      </w:r>
    </w:p>
    <w:p>
      <w:pPr>
        <w:pStyle w:val="PreformattedText"/>
        <w:bidi w:val="0"/>
        <w:spacing w:before="0" w:after="0"/>
        <w:jc w:val="left"/>
        <w:rPr/>
      </w:pPr>
      <w:r>
        <w:rPr/>
        <w:t xml:space="preserve"> </w:t>
      </w:r>
      <w:r>
        <w:rPr/>
        <w:t>C980 C1103 ) \nC980_=_C1148( C980 C1148 ) C980_=_C1151( C980 C1151 ) C980_=_C1158( C980 C1158 ) C981_=_C982( C981 C982 ) C981_=_C983( C981 C983 ) C981_=_C984( C981 C984 ) \nC981_=_C985( C981 C985 ) C981_=_C986( C981 C986 ) C981_=_C987( C981 C987 ) C981_=_C988( C981 C988 ) C981_=_C989( C981 C989 ) C981_=_C990( C981 C990 ) \nC981_=_C991( C981 C991 ) C981_=_C992( C981 C992 ) C981_=_C993( C981 C993 ) C981_=_C995( C981 C995 ) C981_=_C1161( C981 C1161 ) C981_=_C1167( C981 C1167 ) \nC982_=_C983( C982 C983 ) C982_=_C984( C982 C984 ) C982_=_C985( C982 C985 ) C982_=_C986( C982 C986 ) C982_=_C987( C982 C987 ) C982_=_C988( C982 C988 ) \nC982_=_C989( C982 C989 ) C982_=_C990( C982 C990 ) C982_=_C991( C982 C991 ) C982_=_C992( C982 C992 ) C982_=_C993( C982 C993 ) C982_=_C995( C982 C995 ) \nC982_=_C1104( C982 C1104 ) C982_=_C1172( C982 C1172 ) C982_=_C1175( C982 C1175 ) C982_=_C1182( C982 C1182 ) C983_=_C984( C983 C984 ) C983_=_C985( C983 C985 ) \nC983_=_C986( C983 C986 ) C983_=_C987( C983 C987 ) C983_=_C988( C983 C988 ) C983_=_C989( C983 C989 ) C983_=_C990( C983 C990 ) C983_=_C991( C983 C991 ) \nC983_=_C992( C983 C992 ) C983_=_C993( C983 C993 ) C983_=_C995( C983 C995 ) C983_=_C1184( C983 C1184 ) C983_=_C1189( C983 C1189 ) C984_=_C985( C984 C985 ) \nC984_=_C986( C984 C986 ) C984_=_C987( C984 C987 ) C984_=_C988( C984 C988 ) C984_=_C989( C984 C989 ) C984_=_C990( C984 C990 ) C984_=_C991( C984 C991 ) \nC984_=_C992( C984 C992 ) C984_=_C993( C984 C993 ) C984_=_C995( C984 C995 ) C984_=_C1002( C984 C1002 ) C984_=_C1022( C984 C1022 ) C984_=_C1039( C984 C1039 ) \nC984_=_C1057( C984 C1057 ) C984_=_C1074( C984 C1074 ) C984_=_C1090( C984 C1090 ) C984_=_C1120( C984 C1120 ) C984_=_C1135( C984 C1135 ) C984_=_C1148( C984 C1148 ) \nC984_=_C1161( C984 C1161 ) C984_=_C1172( C984 C1172 ) C984_=_C1184( C984 C1184 ) C984_=_C1192( C984 C1192 ) C984_=_C1193( C984 C1193 ) C984_=_C1194( C984 C1194 ) \nC984_=_C1196( C984 C1196 ) C984_=_C1197( C984 C1197 ) C984_=_C1198( C984 C1198 ) C984_=_C1199( C984 C1199 ) C984_=_C1200( C984 C1200 ) C984_=_C1201( C984 C1201 ) \nC984_=_C1202( C984 C1202 ) C984_=_C1203( C984 C1203 ) C985_=_C986( C985 C986 ) C985_=_C987( C985 C987 ) C985_=_C988( C985 C988 ) C985_=_C989( C985 C989 ) \nC985_=_C990( C985 C990 ) C985_=_C991( C985 C991 ) C985_=_C992( C985 C992 ) C985_=_C993( C985 C993 ) C985_=_C995( C985 C995 ) C985_=_C1192( C985 C1192 ) \nC985_=_C1209( C985 C1209 ) C986_=_C987( C986 C987 ) C986_=_C988( C986 C988 ) C986_=_C989( C986 C989 ) C986_=_C990( C986 C990 ) C986_=_C991( C986 C991 ) \nC986_=_C992( C986 C992 ) C986_=_C993( C986 C993 ) C986_=_C995( C986 C995 ) C986_=_C1106( C986 C1106 ) C986_=_C1194( C986 C1194 ) C986_=_C1212( C986 C1212 ) \nC986_=_C1220( C986 C1220 ) C987_=_C988( C987 C988 ) C987_=_C989( C987 C989 ) C987_=_C990( C987 C990 ) C987_=_C991( C987 C991 ) C987_=_C992( C987 C992 ) \nC987_=_C993( C987 C993 ) C987_=_C995( C987 C995 ) C987_=_C1025( C987 C1025 ) C987_=_C1060( C987 C1060 ) C987_=_C1093( C987 C1093 ) C987_=_C1123( C987 C1123 ) \nC987_=_C1151( C987 C1151 ) C987_=_C1175( C987 C1175 ) C987_=_C1212( C987 C1212 ) C987_=_C1222( C987 C1222 ) C987_=_C1223( C987 C1223 ) C987_=_C1224( C987 C1224 ) \nC987_=_C1225( C987 C1225 ) C988_=_C989( C988 C989 ) C988_=_C990( C988 C990 ) C988_=_C991( C988 C991 ) C988_=_C992( C988 C992 ) C988_=_C993( C988 C993 ) \nC988_=_C995( C988 C995 ) C988_=_C1108( C988 C1108 ) C988_=_C1196( C988 C1196 ) C988_=_C1222( C988 C1222 ) C988_=_C1234( C988 C1234 ) C989_=_C990( C989 C990 ) \nC989_=_C991( C989 C991 ) C989_=_C992( C989 C992 ) C989_=_C993( C989 C993 ) C989_=_C995( C989 C995 ) C989_=_C1197( C989 C1197 ) C989_=_C1238( C989 C1238 ) \nC990_=_C991( C990 C991 ) C990_=_C992( C990 C992 ) C990_=_C993( C990 C993 ) C990_=_C995( C990 C995 ) C990_=_C1109( C990 C1109 ) C990_=_C1198( C990 C1198 ) \nC990_=_C1223( C990 C1223 ) C990_=_C1245( C990 C1245 ) C991_=_C992( C991 C992 ) C991_=_C993( C991 C993 ) C991_=_C995( C991 C995 ) C991_=_C1199( C991 C1199 ) \nC991_=_C1248( C991 C1248 ) C992_=_C993( C992 C993 ) C992_=_C995( C992 C995 ) C992_=_C1110( C992 C1110 ) C992_=_C1200( C992 C1200 ) C992_=_C1224( C992 C1224 ) \nC992_=_C1253( C992 C1253 ) C993_=_C995( C993 C995 ) C993_=_C1201( C993 C1201 ) C993_=_C1255( C993 C1255 ) C995_=_C1203( C995 C1203 ) C995_=_C1258( C995 C1258 ) \nC1002_=_C1007( C1002 C1007 ) C1002_=_C1022( C1002 C1022 ) C1002_=_C1039( C1002 C1039 ) C1002_=_C1057( C1002 C1057 ) C1002_=_C1074( C1002 C1074 ) C1002_=_C1090( C1002 C1090 ) \nC1002_=_C1120( C1002 C1120 ) C1002_=_C1135( C1002 C1135 ) C1002_=_C1148( C1002 C1148 ) C1002_=_C1161( C1002 C1161 ) C1002_=_C1172( C1002 C1172 ) C1002_=_C1184( C1002 C1184 ) \nC1002_=_C1192( C1002 C1192 ) C1002_=_C1193( C1002 C1193 ) C1002_=_C1194( C1002 C1194 ) C1002_=_C1196( C1002 C1196 ) C1002_=_C1197( C1002 C1197 ) C1002_=_C1198( C1002 C1198 ) \nC1002_=_C1199( C1002 C1199 ) C1002_=_C1200( C1002 C1200 ) C1002_=_C1201( C1002 C1201 ) C1002_=_C1202( C1002 C1202 ) C1002_=_C1203( C1002 C1203 ) C1007_=_C1032( C1007 C1032 ) \nC1007_=_C1044( C1007 C1044 ) C1007_=_C1067( C1007 C1067 ) C1007_=_C1079( C1007 C1079 ) C1007_=_C1100( C1007 C1100 ) C1007_=_C1111( C1007 C1111 ) C1007_=_C1130( C1007 C1130 ) \nC1007_=_C1140( C1007 C1140 ) C1007_=_C1158( C1007 C1158 ) C1007_=_C1167( C1007 C1167 ) C1007_=_C1182( C1007 C1182 ) C1007_=_C1189( C1007 C1189 ) C1007_=_C1202( C1007 C1202 ) \nC1007_=_C1209( C1007 C1209 ) C1007_=_C1220( C1007 C1220 ) C1007_=_C1225( C1007 C1225 ) C1007_=_C1234( C1007 C1234 ) C1007_=_C1238( C1007 C1238 ) C1007_=_C1245( C1007 C1245 ) \nC1007_=_C1248( C1007 C1248 ) C1007_=_C1253( C1007 C1253 ) C1007_=_C1255( C1007 C1255 ) C1007_=_C1258( C1007 C1258 ) C1007_=_C1259( C1007 C1259 ) C1015_=_C1022( C1015 C1022 ) \nC1015_=_C1025( C1015 C1025 ) C1015_=_C1032( C1015 C1032 ) C1015_=_C1050( C1015 C1050 ) C1015_=_C1082( C1015 C1082 ) C1015_=_C1102( C1015 C1102 ) C1015_=_C1103( C1015 C1103 ) \nC1015_=_C1104( C1015 C1104 ) C1015_=_C1106( C1015 C1106 ) C1015_=_C1108( C1015 C1108 ) C1015_=_C1109( C1015 C1109 ) C1015_=_C1110( C1015 C1110 ) C1015_=_C1111( C1015 C1111 ) \nC1022_=_C1025( C1022 C1025 ) C1022_=_C1032( C1022 C1032 ) C1022_=_C1039( C1022 C1039 ) C1022_=_C1057( C1022 C1057 ) C1022_=_C1074( C1022 C1074 ) C1022_=_C1090( C1022 C1090 ) \nC1022_=_C1120( C1022 C1120 ) C1022_=_C1135( C1022 C1135 ) C1022_=_C1148( C1022 C1148 ) C1022_=_C1161( C1022 C1161 ) C1022_=_C1172( C1022 C1172 ) C1022_=_C1184( C1022 C1184 ) \nC1022_=_C1192( C1022 C1192 ) C1022_=_C1193( C1022 C1193 ) C1022_=_C1194( C1022 C1194 ) C1022_=_C1196( C1022 C1196 ) C1022_=_C1197( C1022 C1197 ) C1022_=_C1198( C1022 C1198 ) \nC1022_=_C1199( C1022 C1199 ) C1022_=_C1200( C1022 C1200 ) C1022_=_C1201( C1022 C1201 ) C1022_=_C1202( C1022 C1202 ) C1022_=_C1203( C1022 C1203 ) C1025_=_C1032( C1025 C1032 ) \nC1025_=_C1060( C1025 C1060 ) C1025_=_C1093( C1025 C1093 ) C1025_=_C1123( C1025 C1123 ) C1025_=_C1151( C1025 C1151 ) C1025_=_C1175( C1025 C1175 ) C1025_=_C1212( C1025 C1212 ) \nC1025_=_C1222( C1025 C1222 ) C1025_=_C1223( C1025 C1223 ) C1025_=_C1224( C1025 C1224 ) C1025_=_C1225( C1025 C1225 ) C1032_=_C1044( C1032 C1044 ) C1032_=_C1067( C1032 C1067 ) \nC1032_=_C1079( C1032 C1079 ) C1032_=_C1100( C1032 C1100 ) C1032_=_C1111( C1032 C1111 ) C1032_=_C1130( C1032 C1130 ) C1032_=_C1140( C1032 C1140 ) C1032_=_C1158( C1032 C1158 ) \nC1032_=_C1167( C1032 C1167 ) C1032_=_C1182( C1032 C1182 ) C1032_=_C1189( C1032 C1189 ) C1032_=_C1202( C1032 C1202 ) C1032_=_C1209( C1032 C1209 ) C1032_=_C1220( C1032 C1220 ) \nC1032_=_C1225( C1032 C1225 ) C1032_=_C1234( C1032 C1234 ) C1032_=_C1238( C1032 C1238 ) C1032_=_C1245( C1032 C1245 ) C1032_=_C1248( C1032 C1248 ) C1032_=_C1253( C1032 C1253 ) \nC1032_=_C1255( C1032 C1255 ) C1032_=_C1258( C1032 C1258 ) C1032_=_C1259( C1032 C1259 ) C1039_=_C1044( C1039 C1044 ) C1039_=_C1057( C1039 C1057 ) C1039_=_C1074( C1039 C1074 ) \nC1039_=_C1090( C1039 C1090 ) C1039_=_C1120( C1039 C1120 ) C1039_=_C1135( C1039 C1135 ) C1039_=_C1148( C1039 C1148 ) C1039_=_C1161( C1039 C1161 ) C1039_=_C1172( C1039 C1172 ) \nC1039_=_C1184( C1039 C1184 ) C1039_=_C1192( C1039 C1192 ) C1039_=_C1193( C1039 C1193 ) C1039_=_C1194( C1039 C1194 ) C1039_=_C1196( C1039 C1196 ) C1039_=_C1197( C1039 C1197 ) \nC1039_=_C1198( C1039 C1198 ) C1039_=_C1199( C1039 C1199 ) C1039_=_C1200( C1039 C1200 ) C1039_=_C1201( C1039 C1201 ) C1039_=_C1202( C1039 C1202 ) C1039_=_C1203( C1039 C1203 ) \nC1044_=_C1067( C1044 C1067 ) C1044_=_C1079( C1044 C1079 ) C1044_=_C1100( C1044 C1100 ) C1044_=_C1111( C1044 C1111 ) C1044_=_C1130( C1044 C1130 ) C1044_=_C1140( C1044 C1140 ) \nC1044_=_C1158( C1044 C1158 ) C1044_=_C1167( C1044 C1167 ) C1044_=_C1182( C1044 C1182 ) C1044_=_C1189( C1044 C1189 ) C1044_=_C1202( C1044 C1202 ) C1044_=_C1209( C1044 C1209 ) \nC1044_=_C1220( C1044 C1220 ) C1044_=_C1225( C1044 C1225 ) C1044_=_C1234( C1044 C1234 ) C1044_=_C1238( C1044 C1238 ) C1044_=_C1245( C1044 C1245 ) C1044_=_C1248( C1044 C1248 ) \nC1044_=_C1253( C1044 C1253 ) C1044_=_C1255( C1044 C1255 ) C1044_=_C1258( C1044 C1258 ) C1044_=_C1259( C1044 C1259 ) C1050_=_C1057( C1050 C1057 ) C1050_=_C1060( C1050 C1060 ) \nC1050_=_C1067( C1050 C1067 ) C1050_=_C1082( C1050 C1082 ) C1050_=_C1102( C1050 C1102 ) C1050_=_C1103( C1050 C1103 ) C1050_=_C1104( C1050 C1104 ) C1050_=_C1106( C1050 C1106 ) \nC1050_=_C1108( C1050 C1108 ) C1050_=_C1109( C1050 C1109 ) C1050_=_C1110( C1050 C1110 ) C1050_=_C1111( C1050 C1111 ) C1057_=_C1060( C1057 C1060 ) C1057_=_C1067( C1057 C1067 ) \nC1057_=_C1074( C1057 C1074 ) C1057_=_C1090( C1057 C1090 ) C1057_=_C1120( C1057 C1120 ) C1057_=_C1135( C1057 C1135 ) C1057_=_C1148( C1057 C1148 ) C1057_=_C1161( C1057 C1161 ) \nC1057_=_C1172( C1057 C1172 ) C1057_=_C1184( C1057 C1184 ) C1057_=_C1192( C1057 C1192 ) C1057_=_C1193( C1057 C1193 ) C1057_=_C1194( C1057 C1194 ) C1057_=_C1196( C1057 C1196 ) \nC1057_=_C1197( C1057 C1197 ) C1057_=_C1198( C1057 C1198 ) C1057_=_C1199( C1057 C1199 ) C1057_=_C1200( C1057 C1200 ) C1057_=_C1201( C1057 C1201 ) C1057_=_C1202( C1057 C1202 ) \nC1057_=_C1203(</w:t>
      </w:r>
    </w:p>
    <w:p>
      <w:pPr>
        <w:pStyle w:val="PreformattedText"/>
        <w:bidi w:val="0"/>
        <w:spacing w:before="0" w:after="0"/>
        <w:jc w:val="left"/>
        <w:rPr/>
      </w:pPr>
      <w:r>
        <w:rPr/>
        <w:t xml:space="preserve"> </w:t>
      </w:r>
      <w:r>
        <w:rPr/>
        <w:t>C1057 C1203 ) C1060_=_C1067( C1060 C1067 ) C1060_=_C1093( C1060 C1093 ) C1060_=_C1123( C1060 C1123 ) C1060_=_C1151( C1060 C1151 ) C1060_=_C1175( C1060 C1175 ) \nC1060_=_C1212( C1060 C1212 ) C1060_=_C1222( C1060 C1222 ) C1060_=_C1223( C1060 C1223 ) C1060_=_C1224( C1060 C1224 ) C1060_=_C1225( C1060 C1225 ) C1067_=_C1079( C1067 C1079 ) \nC1067_=_C1100( C1067 C1100 ) C1067_=_C1111( C1067 C1111 ) C1067_=_C1130( C1067 C1130 ) C1067_=_C1140( C1067 C1140 ) C1067_=_C1158( C1067 C1158 ) C1067_=_C1167( C1067 C1167 ) \nC1067_=_C1182( C1067 C1182 ) C1067_=_C1189( C1067 C1189 ) C1067_=_C1202( C1067 C1202 ) C1067_=_C1209( C1067 C1209 ) C1067_=_C1220( C1067 C1220 ) C1067_=_C1225( C1067 C1225 ) \nC1067_=_C1234( C1067 C1234 ) C1067_=_C1238( C1067 C1238 ) C1067_=_C1245( C1067 C1245 ) C1067_=_C1248( C1067 C1248 ) C1067_=_C1253( C1067 C1253 ) C1067_=_C1255( C1067 C1255 ) \nC1067_=_C1258( C1067 C1258 ) C1067_=_C1259( C1067 C1259 ) C1074_=_C1079( C1074 C1079 ) C1074_=_C1090( C1074 C1090 ) C1074_=_C1120( C1074 C1120 ) C1074_=_C1135( C1074 C1135 ) \nC1074_=_C1148( C1074 C1148 ) C1074_=_C1161( C1074 C1161 ) C1074_=_C1172( C1074 C1172 ) C1074_=_C1184( C1074 C1184 ) C1074_=_C1192( C1074 C1192 ) C1074_=_C1193( C1074 C1193 ) \nC1074_=_C1194( C1074 C1194 ) C1074_=_C1196( C1074 C1196 ) C1074_=_C1197( C1074 C1197 ) C1074_=_C1198( C1074 C1198 ) C1074_=_C1199( C1074 C1199 ) C1074_=_C1200( C1074 C1200 ) \nC1074_=_C1201( C1074 C1201 ) C1074_=_C1202( C1074 C1202 ) C1074_=_C1203( C1074 C1203 ) C1079_=_C1100( C1079 C1100 ) C1079_=_C1111( C1079 C1111 ) C1079_=_C1130( C1079 C1130 ) \nC1079_=_C1140( C1079 C1140 ) C1079_=_C1158( C1079 C1158 ) C1079_=_C1167( C1079 C1167 ) C1079_=_C1182( C1079 C1182 ) C1079_=_C1189( C1079 C1189 ) C1079_=_C1202( C1079 C1202 ) \nC1079_=_C1209( C1079 C1209 ) C1079_=_C1220( C1079 C1220 ) C1079_=_C1225( C1079 C1225 ) C1079_=_C1234( C1079 C1234 ) C1079_=_C1238( C1079 C1238 ) C1079_=_C1245( C1079 C1245 ) \nC1079_=_C1248( C1079 C1248 ) C1079_=_C1253( C1079 C1253 ) C1079_=_C1255( C1079 C1255 ) C1079_=_C1258( C1079 C1258 ) C1079_=_C1259( C1079 C1259 ) C1082_=_C1090( C1082 C1090 ) \nC1082_=_C1093( C1082 C1093 ) C1082_=_C1100( C1082 C1100 ) C1082_=_C1102( C1082 C1102 ) C1082_=_C1103( C1082 C1103 ) C1082_=_C1104( C1082 C1104 ) C1082_=_C1106( C1082 C1106 ) \nC1082_=_C1108( C1082 C1108 ) C1082_=_C1109( C1082 C1109 ) C1082_=_C1110( C1082 C1110 ) C1082_=_C1111( C1082 C1111 ) C1090_=_C1093( C1090 C1093 ) C1090_=_C1100( C1090 C1100 ) \nC1090_=_C1120( C1090 C1120 ) C1090_=_C1135( C1090 C1135 ) C1090_=_C1148( C1090 C1148 ) C1090_=_C1161( C1090 C1161 ) C1090_=_C1172( C1090 C1172 ) C1090_=_C1184( C1090 C1184 ) \nC1090_=_C1192( C1090 C1192 ) C1090_=_C1193( C1090 C1193 ) C1090_=_C1194( C1090 C1194 ) C1090_=_C1196( C1090 C1196 ) C1090_=_C1197( C1090 C1197 ) C1090_=_C1198( C1090 C1198 ) \nC1090_=_C1199( C1090 C1199 ) C1090_=_C1200( C1090 C1200 ) C1090_=_C1201( C1090 C1201 ) C1090_=_C1202( C1090 C1202 ) C1090_=_C1203( C1090 C1203 ) C1093_=_C1100( C1093 C1100 ) \nC1093_=_C1123( C1093 C1123 ) C1093_=_C1151( C1093 C1151 ) C1093_=_C1175( C1093 C1175 ) C1093_=_C1212( C1093 C1212 ) C1093_=_C1222( C1093 C1222 ) C1093_=_C1223( C1093 C1223 ) \nC1093_=_C1224( C1093 C1224 ) C1093_=_C1225( C1093 C1225 ) C1100_=_C1111( C1100 C1111 ) C1100_=_C1130( C1100 C1130 ) C1100_=_C1140( C1100 C1140 ) C1100_=_C1158( C1100 C1158 ) \nC1100_=_C1167( C1100 C1167 ) C1100_=_C1182( C1100 C1182 ) C1100_=_C1189( C1100 C1189 ) C1100_=_C1202( C1100 C1202 ) C1100_=_C1209( C1100 C1209 ) C1100_=_C1220( C1100 C1220 ) \nC1100_=_C1225( C1100 C1225 ) C1100_=_C1234( C1100 C1234 ) C1100_=_C1238( C1100 C1238 ) C1100_=_C1245( C1100 C1245 ) C1100_=_C1248( C1100 C1248 ) C1100_=_C1253( C1100 C1253 ) \nC1100_=_C1255( C1100 C1255 ) C1100_=_C1258( C1100 C1258 ) C1100_=_C1259( C1100 C1259 ) C1102_=_C1103( C1102 C1103 ) C1102_=_C1104( C1102 C1104 ) C1102_=_C1106( C1102 C1106 ) \nC1102_=_C1108( C1102 C1108 ) C1102_=_C1109( C1102 C1109 ) C1102_=_C1110( C1102 C1110 ) C1102_=_C1111( C1102 C1111 ) C1102_=_C1120( C1102 C1120 ) C1102_=_C1123( C1102 C1123 ) \nC1102_=_C1130( C1102 C1130 ) C1103_=_C1104( C1103 C1104 ) C1103_=_C1106( C1103 C1106 ) C1103_=_C1108( C1103 C1108 ) C1103_=_C1109( C1103 C1109 ) C1103_=_C1110( C1103 C1110 ) \nC1103_=_C1111( C1103 C1111 ) C1103_=_C1148( C1103 C1148 ) C1103_=_C1151( C1103 C1151 ) C1103_=_C1158( C1103 C1158 ) C1104_=_C1106( C1104 C1106 ) C1104_=_C1108( C1104 C1108 ) \nC1104_=_C1109( C1104 C1109 ) C1104_=_C1110( C1104 C1110 ) C1104_=_C1111( C1104 C1111 ) C1104_=_C1172( C1104 C1172 ) C1104_=_C1175( C1104 C1175 ) C1104_=_C1182( C1104 C1182 ) \nC1106_=_C1108( C1106 C1108 ) C1106_=_C1109( C1106 C1109 ) C1106_=_C1110( C1106 C1110 ) C1106_=_C1111( C1106 C1111 ) C1106_=_C1194( C1106 C1194 ) C1106_=_C1212( C1106 C1212 ) \nC1106_=_C1220( C1106 C1220 ) C1108_=_C1109( C1108 C1109 ) C1108_=_C1110( C1108 C1110 ) C1108_=_C1111( C1108 C1111 ) C1108_=_C1196( C1108 C1196 ) C1108_=_C1222( C1108 C1222 ) \nC1108_=_C1234( C1108 C1234 ) C1109_=_C1110( C1109 C1110 ) C1109_=_C1111( C1109 C1111 ) C1109_=_C1198( C1109 C1198 ) C1109_=_C1223( C1109 C1223 ) C1109_=_C1245( C1109 C1245 ) \nC1110_=_C1111( C1110 C1111 ) C1110_=_C1200( C1110 C1200 ) C1110_=_C1224( C1110 C1224 ) C1110_=_C1253( C1110 C1253 ) C1111_=_C1130( C1111 C1130 ) C1111_=_C1140( C1111 C1140 ) \nC1111_=_C1158( C1111 C1158 ) C1111_=_C1167( C1111 C1167 ) C1111_=_C1182( C1111 C1182 ) C1111_=_C1189( C1111 C1189 ) C1111_=_C1202( C1111 C1202 ) C1111_=_C1209( C1111 C1209 ) \nC1111_=_C1220( C1111 C1220 ) C1111_=_C1225( C1111 C1225 ) C1111_=_C1234( C1111 C1234 ) C1111_=_C1238( C1111 C1238 ) C1111_=_C1245( C1111 C1245 ) C1111_=_C1248( C1111 C1248 ) \nC1111_=_C1253( C1111 C1253 ) C1111_=_C1255( C1111 C1255 ) C1111_=_C1258( C1111 C1258 ) C1111_=_C1259( C1111 C1259 ) C1120_=_C1123( C1120 C1123 ) C1120_=_C1130( C1120 C1130 ) \nC1120_=_C1135( C1120 C1135 ) C1120_=_C1148( C1120 C1148 ) C1120_=_C1161( C1120 C1161 ) C1120_=_C1172( C1120 C1172 ) C1120_=_C1184( C1120 C1184 ) C1120_=_C1192( C1120 C1192 ) \nC1120_=_C1193( C1120 C1193 ) C1120_=_C1194( C1120 C1194 ) C1120_=_C1196( C1120 C1196 ) C1120_=_C1197( C1120 C1197 ) C1120_=_C1198( C1120 C1198 ) C1120_=_C1199( C1120 C1199 ) \nC1120_=_C1200( C1120 C1200 ) C1120_=_C1201( C1120 C1201 ) C1120_=_C1202( C1120 C1202 ) C1120_=_C1203( C1120 C1203 ) C1123_=_C1130( C1123 C1130 ) C1123_=_C1151( C1123 C1151 ) \nC1123_=_C1175( C1123 C1175 ) C1123_=_C1212( C1123 C1212 ) C1123_=_C1222( C1123 C1222 ) C1123_=_C1223( C1123 C1223 ) C1123_=_C1224( C1123 C1224 ) C1123_=_C1225( C1123 C1225 ) \nC1130_=_C1140( C1130 C1140 ) C1130_=_C1158( C1130 C1158 ) C1130_=_C1167( C1130 C1167 ) C1130_=_C1182( C1130 C1182 ) C1130_=_C1189( C1130 C1189 ) C1130_=_C1202( C1130 C1202 ) \nC1130_=_C1209( C1130 C1209 ) C1130_=_C1220( C1130 C1220 ) C1130_=_C1225( C1130 C1225 ) C1130_=_C1234( C1130 C1234 ) C1130_=_C1238( C1130 C1238 ) C1130_=_C1245( C1130 C1245 ) \nC1130_=_C1248( C1130 C1248 ) C1130_=_C1253( C1130 C1253 ) C1130_=_C1255( C1130 C1255 ) C1130_=_C1258( C1130 C1258 ) C1130_=_C1259( C1130 C1259 ) C1135_=_C1140( C1135 C1140 ) \nC1135_=_C1148( C1135 C1148 ) C1135_=_C1161( C1135 C1161 ) C1135_=_C1172( C1135 C1172 ) C1135_=_C1184( C1135 C1184 ) C1135_=_C1192( C1135 C1192 ) C1135_=_C1193( C1135 C1193 ) \nC1135_=_C1194( C1135 C1194 ) C1135_=_C1196( C1135 C1196 ) C1135_=_C1197( C1135 C1197 ) C1135_=_C1198( C1135 C1198 ) C1135_=_C1199( C1135 C1199 ) C1135_=_C1200( C1135 C1200 ) \nC1135_=_C1201( C1135 C1201 ) C1135_=_C1202( C1135 C1202 ) C1135_=_C1203( C1135 C1203 ) C1140_=_C1158( C1140 C1158 ) C1140_=_C1167( C1140 C1167 ) C1140_=_C1182( C1140 C1182 ) \nC1140_=_C1189( C1140 C1189 ) C1140_=_C1202( C1140 C1202 ) C1140_=_C1209( C1140 C1209 ) C1140_=_C1220( C1140 C1220 ) C1140_=_C1225( C1140 C1225 ) C1140_=_C1234( C1140 C1234 ) \nC1140_=_C1238( C1140 C1238 ) C1140_=_C1245( C1140 C1245 ) C1140_=_C1248( C1140 C1248 ) C1140_=_C1253( C1140 C1253 ) C1140_=_C1255( C1140 C1255 ) C1140_=_C1258( C1140 C1258 ) \nC1140_=_C1259( C1140 C1259 ) C1148_=_C1151( C1148 C1151 ) C1148_=_C1158( C1148 C1158 ) C1148_=_C1161( C1148 C1161 ) C1148_=_C1172( C1148 C1172 ) C1148_=_C1184( C1148 C1184 ) \nC1148_=_C1192( C1148 C1192 ) C1148_=_C1193( C1148 C1193 ) C1148_=_C1194( C1148 C1194 ) C1148_=_C1196( C1148 C1196 ) C1148_=_C1197( C1148 C1197 ) C1148_=_C1198( C1148 C1198 ) \nC1148_=_C1199( C1148 C1199 ) C1148_=_C1200( C1148 C1200 ) C1148_=_C1201( C1148 C1201 ) C1148_=_C1202( C1148 C1202 ) C1148_=_C1203( C1148 C1203 ) C1151_=_C1158( C1151 C1158 ) \nC1151_=_C1175( C1151 C1175 ) C1151_=_C1212( C1151 C1212 ) C1151_=_C1222( C1151 C1222 ) C1151_=_C1223( C1151 C1223 ) C1151_=_C1224( C1151 C1224 ) C1151_=_C1225( C1151 C1225 ) \nC1158_=_C1167( C1158 C1167 ) C1158_=_C1182( C1158 C1182 ) C1158_=_C1189( C1158 C1189 ) C1158_=_C1202( C1158 C1202 ) C1158_=_C1209( C1158 C1209 ) C1158_=_C1220( C1158 C1220 ) \nC1158_=_C1225( C1158 C1225 ) C1158_=_C1234( C1158 C1234 ) C1158_=_C1238( C1158 C1238 ) C1158_=_C1245( C1158 C1245 ) C1158_=_C1248( C1158 C1248 ) C1158_=_C1253( C1158 C1253 ) \nC1158_=_C1255( C1158 C1255 ) C1158_=_C1258( C1158 C1258 ) C1158_=_C1259( C1158 C1259 ) C1161_=_C1167( C1161 C1167 ) C1161_=_C1172( C1161 C1172 ) C1161_=_C1184( C1161 C1184 ) \nC1161_=_C1192( C1161 C1192 ) C1161_=_C1193( C1161 C1193 ) C1161_=_C1194( C1161 C1194 ) C1161_=_C1196( C1161 C1196 ) C1161_=_C1197( C1161 C1197 ) C1161_=_C1198( C1161 C1198 ) \nC1161_=_C1199( C1161 C1199 ) C1161_=_C1200( C1161 C1200 ) C1161_=_C1201( C1161 C1201 ) C1161_=_C1202( C1161 C1202 ) C1161_=_C1203( C1161 C1203 ) C1167_=_C1182( C1167 C1182 ) \nC1167_=_C1189( C1167 C1189 ) C1167_=_C1202( C1167 C1202 ) C1167_=_C1209( C1167 C1209 ) C1167_=_C1220( C1167 C1220 ) C1167_=_C1225( C1167 C1225 ) C1167_=_C1234( C1167 C1234 ) \nC1167_=_C1238( C1167 C1238 ) C1167_=_C1245( C1167 C1245 ) C1167_=_C1248( C1167 C1248 ) C1167_=_C1253( C1167 C1253 ) C1167_=_C1255( C1167 C1255 ) C1167_=_C1258( C1167 C1258 ) \nC1167_=_C1259( C1167 C1259 ) C1172_=_C1175( C1172 C1175 ) C1172_=_C1182(</w:t>
      </w:r>
    </w:p>
    <w:p>
      <w:pPr>
        <w:pStyle w:val="PreformattedText"/>
        <w:bidi w:val="0"/>
        <w:spacing w:before="0" w:after="0"/>
        <w:jc w:val="left"/>
        <w:rPr/>
      </w:pPr>
      <w:r>
        <w:rPr/>
        <w:t xml:space="preserve"> </w:t>
      </w:r>
      <w:r>
        <w:rPr/>
        <w:t>C1172 C1182 ) C1172_=_C1184( C1172 C1184 ) C1172_=_C1192( C1172 C1192 ) C1172_=_C1193( C1172 C1193 ) \nC1172_=_C1194( C1172 C1194 ) C1172_=_C1196( C1172 C1196 ) C1172_=_C1197( C1172 C1197 ) C1172_=_C1198( C1172 C1198 ) C1172_=_C1199( C1172 C1199 ) C1172_=_C1200( C1172 C1200 ) \nC1172_=_C1201( C1172 C1201 ) C1172_=_C1202( C1172 C1202 ) C1172_=_C1203( C1172 C1203 ) C1175_=_C1182( C1175 C1182 ) C1175_=_C1212( C1175 C1212 ) C1175_=_C1222( C1175 C1222 ) \nC1175_=_C1223( C1175 C1223 ) C1175_=_C1224( C1175 C1224 ) C1175_=_C1225( C1175 C1225 ) C1182_=_C1189( C1182 C1189 ) C1182_=_C1202( C1182 C1202 ) C1182_=_C1209( C1182 C1209 ) \nC1182_=_C1220( C1182 C1220 ) C1182_=_C1225( C1182 C1225 ) C1182_=_C1234( C1182 C1234 ) C1182_=_C1238( C1182 C1238 ) C1182_=_C1245( C1182 C1245 ) C1182_=_C1248( C1182 C1248 ) \nC1182_=_C1253( C1182 C1253 ) C1182_=_C1255( C1182 C1255 ) C1182_=_C1258( C1182 C1258 ) C1182_=_C1259( C1182 C1259 ) C1184_=_C1189( C1184 C1189 ) C1184_=_C1192( C1184 C1192 ) \nC1184_=_C1193( C1184 C1193 ) C1184_=_C1194( C1184 C1194 ) C1184_=_C1196( C1184 C1196 ) C1184_=_C1197( C1184 C1197 ) C1184_=_C1198( C1184 C1198 ) C1184_=_C1199( C1184 C1199 ) \nC1184_=_C1200( C1184 C1200 ) C1184_=_C1201( C1184 C1201 ) C1184_=_C1202( C1184 C1202 ) C1184_=_C1203( C1184 C1203 ) C1189_=_C1202( C1189 C1202 ) C1189_=_C1209( C1189 C1209 ) \nC1189_=_C1220( C1189 C1220 ) C1189_=_C1225( C1189 C1225 ) C1189_=_C1234( C1189 C1234 ) C1189_=_C1238( C1189 C1238 ) C1189_=_C1245( C1189 C1245 ) C1189_=_C1248( C1189 C1248 ) \nC1189_=_C1253( C1189 C1253 ) C1189_=_C1255( C1189 C1255 ) C1189_=_C1258( C1189 C1258 ) C1189_=_C1259( C1189 C1259 ) C1192_=_C1193( C1192 C1193 ) C1192_=_C1194( C1192 C1194 ) \nC1192_=_C1196( C1192 C1196 ) C1192_=_C1197( C1192 C1197 ) C1192_=_C1198( C1192 C1198 ) C1192_=_C1199( C1192 C1199 ) C1192_=_C1200( C1192 C1200 ) C1192_=_C1201( C1192 C1201 ) \nC1192_=_C1202( C1192 C1202 ) C1192_=_C1203( C1192 C1203 ) C1192_=_C1209( C1192 C1209 ) C1193_=_C1194( C1193 C1194 ) C1193_=_C1196( C1193 C1196 ) C1193_=_C1197( C1193 C1197 ) \nC1193_=_C1198( C1193 C1198 ) C1193_=_C1199( C1193 C1199 ) C1193_=_C1200( C1193 C1200 ) C1193_=_C1201( C1193 C1201 ) C1193_=_C1202( C1193 C1202 ) C1193_=_C1203( C1193 C1203 ) \nC1194_=_C1196( C1194 C1196 ) C1194_=_C1197( C1194 C1197 ) C1194_=_C1198( C1194 C1198 ) C1194_=_C1199( C1194 C1199 ) C1194_=_C1200( C1194 C1200 ) C1194_=_C1201( C1194 C1201 ) \nC1194_=_C1202( C1194 C1202 ) C1194_=_C1203( C1194 C1203 ) C1194_=_C1212( C1194 C1212 ) C1194_=_C1220( C1194 C1220 ) C1196_=_C1197( C1196 C1197 ) C1196_=_C1198( C1196 C1198 ) \nC1196_=_C1199( C1196 C1199 ) C1196_=_C1200( C1196 C1200 ) C1196_=_C1201( C1196 C1201 ) C1196_=_C1202( C1196 C1202 ) C1196_=_C1203( C1196 C1203 ) C1196_=_C1222( C1196 C1222 ) \nC1196_=_C1234( C1196 C1234 ) C1197_=_C1198( C1197 C1198 ) C1197_=_C1199( C1197 C1199 ) C1197_=_C1200( C1197 C1200 ) C1197_=_C1201( C1197 C1201 ) C1197_=_C1202( C1197 C1202 ) \nC1197_=_C1203( C1197 C1203 ) C1197_=_C1238( C1197 C1238 ) C1198_=_C1199( C1198 C1199 ) C1198_=_C1200( C1198 C1200 ) C1198_=_C1201( C1198 C1201 ) C1198_=_C1202( C1198 C1202 ) \nC1198_=_C1203( C1198 C1203 ) C1198_=_C1223( C1198 C1223 ) C1198_=_C1245( C1198 C1245 ) C1199_=_C1200( C1199 C1200 ) C1199_=_C1201( C1199 C1201 ) C1199_=_C1202( C1199 C1202 ) \nC1199_=_C1203( C1199 C1203 ) C1199_=_C1248( C1199 C1248 ) C1200_=_C1201( C1200 C1201 ) C1200_=_C1202( C1200 C1202 ) C1200_=_C1203( C1200 C1203 ) C1200_=_C1224( C1200 C1224 ) \nC1200_=_C1253( C1200 C1253 ) C1201_=_C1202( C1201 C1202 ) C1201_=_C1203( C1201 C1203 ) C1201_=_C1255( C1201 C1255 ) C1202_=_C1203( C1202 C1203 ) C1202_=_C1209( C1202 C1209 ) \nC1202_=_C1220( C1202 C1220 ) C1202_=_C1225( C1202 C1225 ) C1202_=_C1234( C1202 C1234 ) C1202_=_C1238( C1202 C1238 ) C1202_=_C1245( C1202 C1245 ) C1202_=_C1248( C1202 C1248 ) \nC1202_=_C1253( C1202 C1253 ) C1202_=_C1255( C1202 C1255 ) C1202_=_C1258( C1202 C1258 ) C1202_=_C1259( C1202 C1259 ) C1203_=_C1258( C1203 C1258 ) C1209_=_C1220( C1209 C1220 ) \nC1209_=_C1225( C1209 C1225 ) C1209_=_C1234( C1209 C1234 ) C1209_=_C1238( C1209 C1238 ) C1209_=_C1245( C1209 C1245 ) C1209_=_C1248( C1209 C1248 ) C1209_=_C1253( C1209 C1253 ) \nC1209_=_C1255( C1209 C1255 ) C1209_=_C1258( C1209 C1258 ) C1209_=_C1259( C1209 C1259 ) C1212_=_C1220( C1212 C1220 ) C1212_=_C1222( C1212 C1222 ) C1212_=_C1223( C1212 C1223 ) \nC1212_=_C1224( C1212 C1224 ) C1212_=_C1225( C1212 C1225 ) C1220_=_C1225( C1220 C1225 ) C1220_=_C1234( C1220 C1234 ) C1220_=_C1238( C1220 C1238 ) C1220_=_C1245( C1220 C1245 ) \nC1220_=_C1248( C1220 C1248 ) C1220_=_C1253( C1220 C1253 ) C1220_=_C1255( C1220 C1255 ) C1220_=_C1258( C1220 C1258 ) C1220_=_C1259( C1220 C1259 ) C1222_=_C1223( C1222 C1223 ) \nC1222_=_C1224( C1222 C1224 ) C1222_=_C1225( C1222 C1225 ) C1222_=_C1234( C1222 C1234 ) C1223_=_C1224( C1223 C1224 ) C1223_=_C1225( C1223 C1225 ) C1223_=_C1245( C1223 C1245 ) \nC1224_=_C1225( C1224 C1225 ) C1224_=_C1253( C1224 C1253 ) C1225_=_C1234( C1225 C1234 ) C1225_=_C1238( C1225 C1238 ) C1225_=_C1245( C1225 C1245 ) C1225_=_C1248( C1225 C1248 ) \nC1225_=_C1253( C1225 C1253 ) C1225_=_C1255( C1225 C1255 ) C1225_=_C1258( C1225 C1258 ) C1225_=_C1259( C1225 C1259 ) C1234_=_C1238( C1234 C1238 ) C1234_=_C1245( C1234 C1245 ) \nC1234_=_C1248( C1234 C1248 ) C1234_=_C1253( C1234 C1253 ) C1234_=_C1255( C1234 C1255 ) C1234_=_C1258( C1234 C1258 ) C1234_=_C1259( C1234 C1259 ) C1238_=_C1245( C1238 C1245 ) \nC1238_=_C1248( C1238 C1248 ) C1238_=_C1253( C1238 C1253 ) C1238_=_C1255( C1238 C1255 ) C1238_=_C1258( C1238 C1258 ) C1238_=_C1259( C1238 C1259 ) C1245_=_C1248( C1245 C1248 ) \nC1245_=_C1253( C1245 C1253 ) C1245_=_C1255( C1245 C1255 ) C1245_=_C1258( C1245 C1258 ) C1245_=_C1259( C1245 C1259 ) C1248_=_C1253( C1248 C1253 ) C1248_=_C1255( C1248 C1255 ) \nC1248_=_C1258( C1248 C1258 ) C1248_=_C1259( C1248 C1259 ) C1253_=_C1255( C1253 C1255 ) C1253_=_C1258( C1253 C1258 ) C1253_=_C1259( C1253 C1259 ) C1255_=_C1258( C1255 C1258 ) \nC1255_=_C1259( C1255 C1259 ) C1258_=_C1259( C1258 C1259 ) "];118-&gt;143[label="207: C29 C36 C43 C46 C53 \nC69 C76 C81 C111 C118 C125 \nC128 C135 C150 C157 C163 C192 \nC199 C206 C209 C216 C230 C237 \nC239 C243 C270 C277 C284 C287 \nC294 C308 C315 C320 C345 C352 \nC359 C362 C369 C382 C390 C395 \nC418 C425 C432 C435 C442 C453 \nC460 C465 C486 C493 C500 C503 \nC510 C521 C528 C533 C552 C559 \nC566 C569 C576 C586 C593 C598 \nC615 C622 C629 C632 C639 C647 \nC655 C660 C675 C682 C689 C692 \nC699 C706 C713 C718 C731 C738 \nC745 C748 C755 C762 C769 C774 \nC785 C792 C799 C802 C809 C815 \nC822 C827 C836 C843 C850 C853 \nC860 C864 C871 C877 C884 C891 \nC898 C901 C908 C912 C919 C924 \nC929 C936 C943 C946 C953 C955 \nC962 C967 C970 C971 C972 C973 \nC974 C975 C976 C978 C979 C980 \nC981 C982 C983 C985 C986 C988 \nC989 C990 C991 C992 C993 C995 \nC1002 C1007 C1015 C1022 C1025 C1032 \nC1039 C1044 C1050 C1057 C1060 C1067 \nC1074 C1079 C1082 C1090 C1093 C1100 \nC1102 C1103 C1104 C1106 C1108 C1109 \nC1110 C1120 C1123 C1130 C1135 C1140 \nC1148 C1151 C1158 C1161 C1167 C1172 \nC1175 C1182 C1184 C1189 C1192 C1193 \nC1194 C1196 C1197 C1198 C1199 C1200 \nC1201 C1203 C1209 C1212 C1220 C1222 \nC1223 C1224 C1234 C1238 C1245 C1248 \nC1253 C1255 C1258 C1259 \n4934: C29_=_C36 ,C29_=_C43 ,C29_=_C46 ,C29_=_C53 ,C29_=_C69 ,\nC29_=_C111 ,C29_=_C150 ,C29_=_C192 ,C29_=_C230 ,C29_=_C270 ,C29_=_C308 ,\nC29_=_C345 ,C29_=_C382 ,C29_=_C418 ,C29_=_C453 ,C29_=_C486 ,C29_=_C521 ,\nC29_=_C552 ,C29_=_C586 ,C29_=_C615 ,C29_=_C647 ,C29_=_C675 ,C29_=_C706 ,\nC29_=_C731 ,C29_=_C762 ,C29_=_C785 ,C29_=_C815 ,C29_=_C836 ,C29_=_C864 ,\nC29_=_C884 ,C29_=_C912 ,C29_=_C929 ,C29_=_C955 ,C29_=_C970 ,C29_=_C971 ,\nC29_=_C972 ,C29_=_C973 ,C29_=_C974 ,C29_=_C975 ,C29_=_C976 ,C29_=_C978 ,\nC29_=_C979 ,C29_=_C980 ,C29_=_C981 ,C29_=_C982 ,C29_=_C983 ,C29_=_C985 ,\nC29_=_C986 ,C29_=_C988 ,C29_=_C989 ,C29_=_C990 ,C29_=_C991 ,C29_=_C992 ,\nC29_=_C993 ,C29_=_C995 ,C36_=_C43 ,C36_=_C46 ,C36_=_C53 ,C36_=_C118 ,\nC36_=_C199 ,C36_=_C277 ,C36_=_C352 ,C36_=_C425 ,C36_=_C493 ,C36_=_C559 ,\nC36_=_C622 ,C36_=_C682 ,C36_=_C738 ,C36_=_C792 ,C36_=_C843 ,C36_=_C891 ,\nC36_=_C936 ,C36_=_C1015 ,C36_=_C1050 ,C36_=_C1082 ,C36_=_C1102 ,C36_=_C1103 ,\nC36_=_C1104 ,C36_=_C1106 ,C36_=_C1108 ,C36_=_C1109 ,C36_=_C1110 ,C43_=_C46 ,\nC43_=_C53 ,C43_=_C76 ,C43_=_C125 ,C43_=_C157 ,C43_=_C206 ,C43_=_C237 ,\nC43_=_C284 ,C43_=_C315 ,C43_=_C359 ,C43_=_C390 ,C43_=_C432 ,C43_=_C460 ,\nC43_=_C500 ,C43_=_C528 ,C43_=_C566 ,C43_=_C593 ,C43_=_C629 ,C43_=_C655 ,\nC43_=_C689 ,C43_=_C713 ,C43_=_C745 ,C43_=_C769 ,C43_=_C799 ,C43_=_C822 ,\nC43_=_C850 ,C43_=_C871 ,C43_=_C898 ,C43_=_C919 ,C43_=_C943 ,C43_=_C962 ,\nC43_=_C1002 ,C43_=_C1022 ,C43_=_C1039 ,C43_=_C1057 ,C43_=_C1074 ,C43_=_C1090 ,\nC43_=_C1120 ,C43_=_C1135 ,C43_=_C1148 ,C43_=_C1161 ,C43_=_C1172 ,C43_=_C1184 ,\nC43_=_C1192 ,C43_=_C1193 ,C43_=_C1194 ,C43_=_C1196 ,C43_=_C1197 ,C43_=_C1198 ,\nC43_=_C1199 ,C43_=_C1200 ,C43_=_C1201 ,C43_=_C1203 ,C46_=_C53 ,C46_=_C128 ,\nC46_=_C209 ,C46_=_C239 ,C46_=_C287 ,C46_=_C362 ,C46_=_C435 ,C46_=_C503 ,\nC46_=_C569 ,C46_=_C632 ,C46_=_C692 ,C46_=_C748 ,C46_=_C802 ,C46_=_C853 ,\nC46_=_C901 ,C46_=_C946 ,C46_=_C1025 ,C46_=_C1060 ,C46_=_C1093 ,C46_=_C1123 ,\nC46_=_C1151 ,C46_=_C1175 ,C46_=_C1212 ,C46_=_C1222 ,C46_=_C1223 ,C46_=_C1224 ,\nC53_=_C81 ,C53_=_C135 ,C53_=_C163 ,C53_=_C216 ,C53_=_C243 ,C53_=_C294 ,\nC53_=_C320 ,C53_=_C369 ,C53_=_C395 ,C53_=_C442 ,C53_=_C465 ,C53_=_C510 ,\nC53_=_C533 ,C53_=_C576 ,C53_=_C598 ,C53_=_C639 ,C53_=_C660 ,C53_=_C699 ,\nC53_=_C718 ,C53_=_C755 ,C53_=_C774 ,C53_=_C809 ,C53_=_C827 ,C53_=_C860 ,\nC53_=_C877 ,C53_=_C908 ,C53_=_C924 ,C53_=_C953 ,C53_=_C967 ,C53_=_C1007 ,\nC53_=_C1032 ,C53_=_C1044 ,C53_=_C1067 ,C53_=_C1079 ,C53_=_C1100 ,C53_=_C1130 ,\nC53_=_C1140 ,C53_=_C1158 ,C53_=_C1167 ,C53_=_C1182 ,C53_=_C1189 ,C53_=_C1209 ,\nC53_=_C1220 ,C53_=_C1234 ,C53_=_C1238 ,C53_=_C1245 ,C53_=_C1248 ,C53_=_C1253 ,\nC53_=_C1255 ,C53_=_C1258 ,C53_=_C1259 ,C69_=_C76 ,C69_=_C81 ,C69_=_C111 ,\nC69_=_C150 ,C69_=_C192 ,C69_=_C230 ,C69_=_C270</w:t>
      </w:r>
    </w:p>
    <w:p>
      <w:pPr>
        <w:pStyle w:val="PreformattedText"/>
        <w:bidi w:val="0"/>
        <w:spacing w:before="0" w:after="0"/>
        <w:jc w:val="left"/>
        <w:rPr/>
      </w:pPr>
      <w:r>
        <w:rPr/>
        <w:t xml:space="preserve"> </w:t>
      </w:r>
      <w:r>
        <w:rPr/>
        <w:t>,C69_=_C308 ,C69_=_C345 ,\nC69_=_C382 ,C69_=_C418 ,C69_=_C453 ,C69_=_C486 ,C69_=_C521 ,C69_=_C552 ,\nC69_=_C586 ,C69_=_C615 ,C69_=_C647 ,C69_=_C675 ,C69_=_C706 ,C69_=_C731 ,\nC69_=_C762 ,C69_=_C785 ,C69_=_C815 ,C69_=_C836 ,C69_=_C864 ,C69_=_C884 ,\nC69_=_C912 ,C69_=_C929 ,C69_=_C955 ,C69_=_C970 ,C69_=_C971 ,C69_=_C972 ,\nC69_=_C973 ,C69_=_C974 ,C69_=_C975 ,C69_=_C976 ,C69_=_C978 ,C69_=_C979 ,\nC69_=_C980 ,C69_=_C981 ,C69_=_C982 ,C69_=_C983 ,C69_=_C985 ,C69_=_C986 ,\nC69_=_C988 ,C69_=_C989 ,C69_=_C990 ,C69_=_C991 ,C69_=_C992 ,C69_=_C993 ,\nC69_=_C995 ,C76_=_C81 ,C76_=_C125 ,C76_=_C157 ,C76_=_C206 ,C76_=_C237 ,\nC76_=_C284 ,C76_=_C315 ,C76_=_C359 ,C76_=_C390 ,C76_=_C432 ,C76_=_C460 ,\nC76_=_C500 ,C76_=_C528 ,C76_=_C566 ,C76_=_C593 ,C76_=_C629 ,C76_=_C655 ,\nC76_=_C689 ,C76_=_C713 ,C76_=_C745 ,C76_=_C769 ,C76_=_C799 ,C76_=_C822 ,\nC76_=_C850 ,C76_=_C871 ,C76_=_C898 ,C76_=_C919 ,C76_=_C943 ,C76_=_C962 ,\nC76_=_C1002 ,C76_=_C1022 ,C76_=_C1039 ,C76_=_C1057 ,C76_=_C1074 ,C76_=_C1090 ,\nC76_=_C1120 ,C76_=_C1135 ,C76_=_C1148 ,C76_=_C1161 ,C76_=_C1172 ,C76_=_C1184 ,\nC76_=_C1192 ,C76_=_C1193 ,C76_=_C1194 ,C76_=_C1196 ,C76_=_C1197 ,C76_=_C1198 ,\nC76_=_C1199 ,C76_=_C1200 ,C76_=_C1201 ,C76_=_C1203 ,C81_=_C135 ,C81_=_C163 ,\nC81_=_C216 ,C81_=_C243 ,C81_=_C294 ,C81_=_C320 ,C81_=_C369 ,C81_=_C395 ,\nC81_=_C442 ,C81_=_C465 ,C81_=_C510 ,C81_=_C533 ,C81_=_C576 ,C81_=_C598 ,\nC81_=_C639 ,C81_=_C660 ,C81_=_C699 ,C81_=_C718 ,C81_=_C755 ,C81_=_C774 ,\nC81_=_C809 ,C81_=_C827 ,C81_=_C860 ,C81_=_C877 ,C81_=_C908 ,C81_=_C924 ,\nC81_=_C953 ,C81_=_C967 ,C81_=_C1007 ,C81_=_C1032 ,C81_=_C1044 ,C81_=_C1067 ,\nC81_=_C1079 ,C81_=_C1100 ,C81_=_C1130 ,C81_=_C1140 ,C81_=_C1158 ,C81_=_C1167 ,\nC81_=_C1182 ,C81_=_C1189 ,C81_=_C1209 ,C81_=_C1220 ,C81_=_C1234 ,C81_=_C1238 ,\nC81_=_C1245 ,C81_=_C1248 ,C81_=_C1253 ,C81_=_C1255 ,C81_=_C1258 ,C81_=_C1259 ,\nC111_=_C118 ,C111_=_C125 ,C111_=_C128 ,C111_=_C135 ,C111_=_C150 ,C111_=_C192 ,\nC111_=_C230 ,C111_=_C270 ,C111_=_C308 ,C111_=_C345 ,C111_=_C382 ,C111_=_C418 ,\nC111_=_C453 ,C111_=_C486 ,C111_=_C521 ,C111_=_C552 ,C111_=_C586 ,C111_=_C615 ,\nC111_=_C647 ,C111_=_C675 ,C111_=_C706 ,C111_=_C731 ,C111_=_C762 ,C111_=_C785 ,\nC111_=_C815 ,C111_=_C836 ,C111_=_C864 ,C111_=_C884 ,C111_=_C912 ,C111_=_C929 ,\nC111_=_C955 ,C111_=_C970 ,C111_=_C971 ,C111_=_C972 ,C111_=_C973 ,C111_=_C974 ,\nC111_=_C975 ,C111_=_C976 ,C111_=_C978 ,C111_=_C979 ,C111_=_C980 ,C111_=_C981 ,\nC111_=_C982 ,C111_=_C983 ,C111_=_C985 ,C111_=_C986 ,C111_=_C988 ,C111_=_C989 ,\nC111_=_C990 ,C111_=_C991 ,C111_=_C992 ,C111_=_C993 ,C111_=_C995 ,C118_=_C125 ,\nC118_=_C128 ,C118_=_C135 ,C118_=_C199 ,C118_=_C277 ,C118_=_C352 ,C118_=_C425 ,\nC118_=_C493 ,C118_=_C559 ,C118_=_C622 ,C118_=_C682 ,C118_=_C738 ,C118_=_C792 ,\nC118_=_C843 ,C118_=_C891 ,C118_=_C936 ,C118_=_C1015 ,C118_=_C1050 ,C118_=_C1082 ,\nC118_=_C1102 ,C118_=_C1103 ,C118_=_C1104 ,C118_=_C1106 ,C118_=_C1108 ,C118_=_C1109 ,\nC118_=_C1110 ,C125_=_C128 ,C125_=_C135 ,C125_=_C157 ,C125_=_C206 ,C125_=_C237 ,\nC125_=_C284 ,C125_=_C315 ,C125_=_C359 ,C125_=_C390 ,C125_=_C432 ,C125_=_C460 ,\nC125_=_C500 ,C125_=_C528 ,C125_=_C566 ,C125_=_C593 ,C125_=_C629 ,C125_=_C655 ,\nC125_=_C689 ,C125_=_C713 ,C125_=_C745 ,C125_=_C769 ,C125_=_C799 ,C125_=_C822 ,\nC125_=_C850 ,C125_=_C871 ,C125_=_C898 ,C125_=_C919 ,C125_=_C943 ,C125_=_C962 ,\nC125_=_C1002 ,C125_=_C1022 ,C125_=_C1039 ,C125_=_C1057 ,C125_=_C1074 ,C125_=_C1090 ,\nC125_=_C1120 ,C125_=_C1135 ,C125_=_C1148 ,C125_=_C1161 ,C125_=_C1172 ,C125_=_C1184 ,\nC125_=_C1192 ,C125_=_C1193 ,C125_=_C1194 ,C125_=_C1196 ,C125_=_C1197 ,C125_=_C1198 ,\nC125_=_C1199 ,C125_=_C1200 ,C125_=_C1201 ,C125_=_C1203 ,C128_=_C135 ,C128_=_C209 ,\nC128_=_C239 ,C128_=_C287 ,C128_=_C362 ,C128_=_C435 ,C128_=_C503 ,C128_=_C569 ,\nC128_=_C632 ,C128_=_C692 ,C128_=_C748 ,C128_=_C802 ,C128_=_C853 ,C128_=_C901 ,\nC128_=_C946 ,C128_=_C1025 ,C128_=_C1060 ,C128_=_C1093 ,C128_=_C1123 ,C128_=_C1151 ,\nC128_=_C1175 ,C128_=_C1212 ,C128_=_C1222 ,C128_=_C1223 ,C128_=_C1224 ,C135_=_C163 ,\nC135_=_C216 ,C135_=_C243 ,C135_=_C294 ,C135_=_C320 ,C135_=_C369 ,C135_=_C395 ,\nC135_=_C442 ,C135_=_C465 ,C135_=_C510 ,C135_=_C533 ,C135_=_C576 ,C135_=_C598 ,\nC135_=_C639 ,C135_=_C660 ,C135_=_C699 ,C135_=_C718 ,C135_=_C755 ,C135_=_C774 ,\nC135_=_C809 ,C135_=_C827 ,C135_=_C860 ,C135_=_C877 ,C135_=_C908 ,C135_=_C924 ,\nC135_=_C953 ,C135_=_C967 ,C135_=_C1007 ,C135_=_C1032 ,C135_=_C1044 ,C135_=_C1067 ,\nC135_=_C1079 ,C135_=_C1100 ,C135_=_C1130 ,C135_=_C1140 ,C135_=_C1158 ,C135_=_C1167 ,\nC135_=_C1182 ,C135_=_C1189 ,C135_=_C1209 ,C135_=_C1220 ,C135_=_C1234 ,C135_=_C1238 ,\nC135_=_C1245 ,C135_=_C1248 ,C135_=_C1253 ,C135_=_C1255 ,C135_=_C1258 ,C135_=_C1259 ,\nC150_=_C157 ,C150_=_C163 ,C150_=_C192 ,C150_=_C230 ,C150_=_C270 ,C150_=_C308 ,\nC150_=_C345 ,C150_=_C382 ,C150_=_C418 ,C150_=_C453 ,C150_=_C486 ,C150_=_C521 ,\nC150_=_C552 ,C150_=_C586 ,C150_=_C615 ,C150_=_C647 ,C150_=_C675 ,C150_=_C706 ,\nC150_=_C731 ,C150_=_C762 ,C150_=_C785 ,C150_=_C815 ,C150_=_C836 ,C150_=_C864 ,\nC150_=_C884 ,C150_=_C912 ,C150_=_C929 ,C150_=_C955 ,C150_=_C970 ,C150_=_C971 ,\nC150_=_C972 ,C150_=_C973 ,C150_=_C974 ,C150_=_C975 ,C150_=_C976 ,C150_=_C978 ,\nC150_=_C979 ,C150_=_C980 ,C150_=_C981 ,C150_=_C982 ,C150_=_C983 ,C150_=_C985 ,\nC150_=_C986 ,C150_=_C988 ,C150_=_C989 ,C150_=_C990 ,C150_=_C991 ,C150_=_C992 ,\nC150_=_C993 ,C150_=_C995 ,C157_=_C163 ,C157_=_C206 ,C157_=_C237 ,C157_=_C284 ,\nC157_=_C315 ,C157_=_C359 ,C157_=_C390 ,C157_=_C432 ,C157_=_C460 ,C157_=_C500 ,\nC157_=_C528 ,C157_=_C566 ,C157_=_C593 ,C157_=_C629 ,C157_=_C655 ,C157_=_C689 ,\nC157_=_C713 ,C157_=_C745 ,C157_=_C769 ,C157_=_C799 ,C157_=_C822 ,C157_=_C850 ,\nC157_=_C871 ,C157_=_C898 ,C157_=_C919 ,C157_=_C943 ,C157_=_C962 ,C157_=_C1002 ,\nC157_=_C1022 ,C157_=_C1039 ,C157_=_C1057 ,C157_=_C1074 ,C157_=_C1090 ,C157_=_C1120 ,\nC157_=_C1135 ,C157_=_C1148 ,C157_=_C1161 ,C157_=_C1172 ,C157_=_C1184 ,C157_=_C1192 ,\nC157_=_C1193 ,C157_=_C1194 ,C157_=_C1196 ,C157_=_C1197 ,C157_=_C1198 ,C157_=_C1199 ,\nC157_=_C1200 ,C157_=_C1201 ,C157_=_C1203 ,C163_=_C216 ,C163_=_C243 ,C163_=_C294 ,\nC163_=_C320 ,C163_=_C369 ,C163_=_C395 ,C163_=_C442 ,C163_=_C465 ,C163_=_C510 ,\nC163_=_C533 ,C163_=_C576 ,C163_=_C598 ,C163_=_C639 ,C163_=_C660 ,C163_=_C699 ,\nC163_=_C718 ,C163_=_C755 ,C163_=_C774 ,C163_=_C809 ,C163_=_C827 ,C163_=_C860 ,\nC163_=_C877 ,C163_=_C908 ,C163_=_C924 ,C163_=_C953 ,C163_=_C967 ,C163_=_C1007 ,\nC163_=_C1032 ,C163_=_C1044 ,C163_=_C1067 ,C163_=_C1079 ,C163_=_C1100 ,C163_=_C1130 ,\nC163_=_C1140 ,C163_=_C1158 ,C163_=_C1167 ,C163_=_C1182 ,C163_=_C1189 ,C163_=_C1209 ,\nC163_=_C1220 ,C163_=_C1234 ,C163_=_C1238 ,C163_=_C1245 ,C163_=_C1248 ,C163_=_C1253 ,\nC163_=_C1255 ,C163_=_C1258 ,C163_=_C1259 ,C192_=_C199 ,C192_=_C206 ,C192_=_C209 ,\nC192_=_C216 ,C192_=_C230 ,C192_=_C270 ,C192_=_C308 ,C192_=_C345 ,C192_=_C382 ,\nC192_=_C418 ,C192_=_C453 ,C192_=_C486 ,C192_=_C521 ,C192_=_C552 ,C192_=_C586 ,\nC192_=_C615 ,C192_=_C647 ,C192_=_C675 ,C192_=_C706 ,C192_=_C731 ,C192_=_C762 ,\nC192_=_C785 ,C192_=_C815 ,C192_=_C836 ,C192_=_C864 ,C192_=_C884 ,C192_=_C912 ,\nC192_=_C929 ,C192_=_C955 ,C192_=_C970 ,C192_=_C971 ,C192_=_C972 ,C192_=_C973 ,\nC192_=_C974 ,C192_=_C975 ,C192_=_C976 ,C192_=_C978 ,C192_=_C979 ,C192_=_C980 ,\nC192_=_C981 ,C192_=_C982 ,C192_=_C983 ,C192_=_C985 ,C192_=_C986 ,C192_=_C988 ,\nC192_=_C989 ,C192_=_C990 ,C192_=_C991 ,C192_=_C992 ,C192_=_C993 ,C192_=_C995 ,\nC199_=_C206 ,C199_=_C209 ,C199_=_C216 ,C199_=_C277 ,C199_=_C352 ,C199_=_C425 ,\nC199_=_C493 ,C199_=_C559 ,C199_=_C622 ,C199_=_C682 ,C199_=_C738 ,C199_=_C792 ,\nC199_=_C843 ,C199_=_C891 ,C199_=_C936 ,C199_=_C1015 ,C199_=_C1050 ,C199_=_C1082 ,\nC199_=_C1102 ,C199_=_C1103 ,C199_=_C1104 ,C199_=_C1106 ,C199_=_C1108 ,C199_=_C1109 ,\nC199_=_C1110 ,C206_=_C209 ,C206_=_C216 ,C206_=_C237 ,C206_=_C284 ,C206_=_C315 ,\nC206_=_C359 ,C206_=_C390 ,C206_=_C432 ,C206_=_C460 ,C206_=_C500 ,C206_=_C528 ,\nC206_=_C566 ,C206_=_C593 ,C206_=_C629 ,C206_=_C655 ,C206_=_C689 ,C206_=_C713 ,\nC206_=_C745 ,C206_=_C769 ,C206_=_C799 ,C206_=_C822 ,C206_=_C850 ,C206_=_C871 ,\nC206_=_C898 ,C206_=_C919 ,C206_=_C943 ,C206_=_C962 ,C206_=_C1002 ,C206_=_C1022 ,\nC206_=_C1039 ,C206_=_C1057 ,C206_=_C1074 ,C206_=_C1090 ,C206_=_C1120 ,C206_=_C1135 ,\nC206_=_C1148 ,C206_=_C1161 ,C206_=_C1172 ,C206_=_C1184 ,C206_=_C1192 ,C206_=_C1193 ,\nC206_=_C1194 ,C206_=_C1196 ,C206_=_C1197 ,C206_=_C1198 ,C206_=_C1199 ,C206_=_C1200 ,\nC206_=_C1201 ,C206_=_C1203 ,C209_=_C216 ,C209_=_C239 ,C209_=_C287 ,C209_=_C362 ,\nC209_=_C435 ,C209_=_C503 ,C209_=_C569 ,C209_=_C632 ,C209_=_C692 ,C209_=_C748 ,\nC209_=_C802 ,C209_=_C853 ,C209_=_C901 ,C209_=_C946 ,C209_=_C1025 ,C209_=_C1060 ,\nC209_=_C1093 ,C209_=_C1123 ,C209_=_C1151 ,C209_=_C1175 ,C209_=_C1212 ,C209_=_C1222 ,\nC209_=_C1223 ,C209_=_C1224 ,C216_=_C243 ,C216_=_C294 ,C216_=_C320 ,C216_=_C369 ,\nC216_=_C395 ,C216_=_C442 ,C216_=_C465 ,C216_=_C510 ,C216_=_C533 ,C216_=_C576 ,\nC216_=_C598 ,C216_=_C639 ,C216_=_C660 ,C216_=_C699 ,C216_=_C718 ,C216_=_C755 ,\nC216_=_C774 ,C216_=_C809 ,C216_=_C827 ,C216_=_C860 ,C216_=_C877 ,C216_=_C908 ,\nC216_=_C924 ,C216_=_C953 ,C216_=_C967 ,C216_=_C1007 ,C216_=_C1032 ,C216_=_C1044 ,\nC216_=_C1067 ,C216_=_C1079 ,C216_=_C1100 ,C216_=_C1130 ,C216_=_C1140 ,C216_=_C1158 ,\nC216_=_C1167 ,C216_=_C1182 ,C216_=_C1189 ,C216_=_C1209 ,C216_=_C1220 ,C216_=_C1234 ,\nC216_=_C1238 ,C216_=_C1245 ,C216_=_C1248 ,C216_=_C1253 ,C216_=_C1255 ,C216_=_C1258 ,\nC216_=_C1259 ,C230_=_C237 ,C230_=_C239 ,C230_=_C243 ,C230_=_C270 ,C230_=_C308 ,\nC230_=_C345 ,C230_=_C382 ,C230_=_C418 ,C230_=_C453 ,C230_=_C486 ,C230_=_C521 ,\nC230_=_C552 ,C230_=_C586 ,C230_=_C615 ,C230_=_C647 ,C230_=_C675 ,C230_=_C706 ,\nC230_=_C731 ,C230_=_C762 ,C230_=_C785 ,C230_=_C815 ,C230_=_C836 ,C230_=_C864 ,\nC230_=_C884 ,C230_=_C912 ,C230_=_C929 ,C230_=_C955 ,C230_=_C970 ,C230_=_C971 ,\nC230_=_C972 ,C230_=_C973 ,C230_=_C974 ,C230_=_C975 ,C230_=_C976 ,C230_=_C978 ,\nC230_=_C979 ,C230_=_C980 ,C230_=_C981 ,C230_=_C982 ,C230_=_C983 ,C230_=_C985 ,\nC230_=_C986 ,C230_=_C988 ,C230_=_C989 ,C230_=_C990</w:t>
      </w:r>
    </w:p>
    <w:p>
      <w:pPr>
        <w:pStyle w:val="PreformattedText"/>
        <w:bidi w:val="0"/>
        <w:spacing w:before="0" w:after="0"/>
        <w:jc w:val="left"/>
        <w:rPr/>
      </w:pPr>
      <w:r>
        <w:rPr/>
        <w:t xml:space="preserve"> </w:t>
      </w:r>
      <w:r>
        <w:rPr/>
        <w:t>,C230_=_C991 ,C230_=_C992 ,\nC230_=_C993 ,C230_=_C995 ,C237_=_C239 ,C237_=_C243 ,C237_=_C284 ,C237_=_C315 ,\nC237_=_C359 ,C237_=_C390 ,C237_=_C432 ,C237_=_C460 ,C237_=_C500 ,C237_=_C528 ,\nC237_=_C566 ,C237_=_C593 ,C237_=_C629 ,C237_=_C655 ,C237_=_C689 ,C237_=_C713 ,\nC237_=_C745 ,C237_=_C769 ,C237_=_C799 ,C237_=_C822 ,C237_=_C850 ,C237_=_C871 ,\nC237_=_C898 ,C237_=_C919 ,C237_=_C943 ,C237_=_C962 ,C237_=_C1002 ,C237_=_C1022 ,\nC237_=_C1039 ,C237_=_C1057 ,C237_=_C1074 ,C237_=_C1090 ,C237_=_C1120 ,C237_=_C1135 ,\nC237_=_C1148 ,C237_=_C1161 ,C237_=_C1172 ,C237_=_C1184 ,C237_=_C1192 ,C237_=_C1193 ,\nC237_=_C1194 ,C237_=_C1196 ,C237_=_C1197 ,C237_=_C1198 ,C237_=_C1199 ,C237_=_C1200 ,\nC237_=_C1201 ,C237_=_C1203 ,C239_=_C243 ,C239_=_C287 ,C239_=_C362 ,C239_=_C435 ,\nC239_=_C503 ,C239_=_C569 ,C239_=_C632 ,C239_=_C692 ,C239_=_C748 ,C239_=_C802 ,\nC239_=_C853 ,C239_=_C901 ,C239_=_C946 ,C239_=_C1025 ,C239_=_C1060 ,C239_=_C1093 ,\nC239_=_C1123 ,C239_=_C1151 ,C239_=_C1175 ,C239_=_C1212 ,C239_=_C1222 ,C239_=_C1223 ,\nC239_=_C1224 ,C243_=_C294 ,C243_=_C320 ,C243_=_C369 ,C243_=_C395 ,C243_=_C442 ,\nC243_=_C465 ,C243_=_C510 ,C243_=_C533 ,C243_=_C576 ,C243_=_C598 ,C243_=_C639 ,\nC243_=_C660 ,C243_=_C699 ,C243_=_C718 ,C243_=_C755 ,C243_=_C774 ,C243_=_C809 ,\nC243_=_C827 ,C243_=_C860 ,C243_=_C877 ,C243_=_C908 ,C243_=_C924 ,C243_=_C953 ,\nC243_=_C967 ,C243_=_C1007 ,C243_=_C1032 ,C243_=_C1044 ,C243_=_C1067 ,C243_=_C1079 ,\nC243_=_C1100 ,C243_=_C1130 ,C243_=_C1140 ,C243_=_C1158 ,C243_=_C1167 ,C243_=_C1182 ,\nC243_=_C1189 ,C243_=_C1209 ,C243_=_C1220 ,C243_=_C1234 ,C243_=_C1238 ,C243_=_C1245 ,\nC243_=_C1248 ,C243_=_C1253 ,C243_=_C1255 ,C243_=_C1258 ,C243_=_C1259 ,C270_=_C277 ,\nC270_=_C284 ,C270_=_C287 ,C270_=_C294 ,C270_=_C308 ,C270_=_C345 ,C270_=_C382 ,\nC270_=_C418 ,C270_=_C453 ,C270_=_C486 ,C270_=_C521 ,C270_=_C552 ,C270_=_C586 ,\nC270_=_C615 ,C270_=_C647 ,C270_=_C675 ,C270_=_C706 ,C270_=_C731 ,C270_=_C762 ,\nC270_=_C785 ,C270_=_C815 ,C270_=_C836 ,C270_=_C864 ,C270_=_C884 ,C270_=_C912 ,\nC270_=_C929 ,C270_=_C955 ,C270_=_C970 ,C270_=_C971 ,C270_=_C972 ,C270_=_C973 ,\nC270_=_C974 ,C270_=_C975 ,C270_=_C976 ,C270_=_C978 ,C270_=_C979 ,C270_=_C980 ,\nC270_=_C981 ,C270_=_C982 ,C270_=_C983 ,C270_=_C985 ,C270_=_C986 ,C270_=_C988 ,\nC270_=_C989 ,C270_=_C990 ,C270_=_C991 ,C270_=_C992 ,C270_=_C993 ,C270_=_C995 ,\nC277_=_C284 ,C277_=_C287 ,C277_=_C294 ,C277_=_C352 ,C277_=_C425 ,C277_=_C493 ,\nC277_=_C559 ,C277_=_C622 ,C277_=_C682 ,C277_=_C738 ,C277_=_C792 ,C277_=_C843 ,\nC277_=_C891 ,C277_=_C936 ,C277_=_C1015 ,C277_=_C1050 ,C277_=_C1082 ,C277_=_C1102 ,\nC277_=_C1103 ,C277_=_C1104 ,C277_=_C1106 ,C277_=_C1108 ,C277_=_C1109 ,C277_=_C1110 ,\nC284_=_C287 ,C284_=_C294 ,C284_=_C315 ,C284_=_C359 ,C284_=_C390 ,C284_=_C432 ,\nC284_=_C460 ,C284_=_C500 ,C284_=_C528 ,C284_=_C566 ,C284_=_C593 ,C284_=_C629 ,\nC284_=_C655 ,C284_=_C689 ,C284_=_C713 ,C284_=_C745 ,C284_=_C769 ,C284_=_C799 ,\nC284_=_C822 ,C284_=_C850 ,C284_=_C871 ,C284_=_C898 ,C284_=_C919 ,C284_=_C943 ,\nC284_=_C962 ,C284_=_C1002 ,C284_=_C1022 ,C284_=_C1039 ,C284_=_C1057 ,C284_=_C1074 ,\nC284_=_C1090 ,C284_=_C1120 ,C284_=_C1135 ,C284_=_C1148 ,C284_=_C1161 ,C284_=_C1172 ,\nC284_=_C1184 ,C284_=_C1192 ,C284_=_C1193 ,C284_=_C1194 ,C284_=_C1196 ,C284_=_C1197 ,\nC284_=_C1198 ,C284_=_C1199 ,C284_=_C1200 ,C284_=_C1201 ,C284_=_C1203 ,C287_=_C294 ,\nC287_=_C362 ,C287_=_C435 ,C287_=_C503 ,C287_=_C569 ,C287_=_C632 ,C287_=_C692 ,\nC287_=_C748 ,C287_=_C802 ,C287_=_C853 ,C287_=_C901 ,C287_=_C946 ,C287_=_C1025 ,\nC287_=_C1060 ,C287_=_C1093 ,C287_=_C1123 ,C287_=_C1151 ,C287_=_C1175 ,C287_=_C1212 ,\nC287_=_C1222 ,C287_=_C1223 ,C287_=_C1224 ,C294_=_C320 ,C294_=_C369 ,C294_=_C395 ,\nC294_=_C442 ,C294_=_C465 ,C294_=_C510 ,C294_=_C533 ,C294_=_C576 ,C294_=_C598 ,\nC294_=_C639 ,C294_=_C660 ,C294_=_C699 ,C294_=_C718 ,C294_=_C755 ,C294_=_C774 ,\nC294_=_C809 ,C294_=_C827 ,C294_=_C860 ,C294_=_C877 ,C294_=_C908 ,C294_=_C924 ,\nC294_=_C953 ,C294_=_C967 ,C294_=_C1007 ,C294_=_C1032 ,C294_=_C1044 ,C294_=_C1067 ,\nC294_=_C1079 ,C294_=_C1100 ,C294_=_C1130 ,C294_=_C1140 ,C294_=_C1158 ,C294_=_C1167 ,\nC294_=_C1182 ,C294_=_C1189 ,C294_=_C1209 ,C294_=_C1220 ,C294_=_C1234 ,C294_=_C1238 ,\nC294_=_C1245 ,C294_=_C1248 ,C294_=_C1253 ,C294_=_C1255 ,C294_=_C1258 ,C294_=_C1259 ,\nC308_=_C315 ,C308_=_C320 ,C308_=_C345 ,C308_=_C382 ,C308_=_C418 ,C308_=_C453 ,\nC308_=_C486 ,C308_=_C521 ,C308_=_C552 ,C308_=_C586 ,C308_=_C615 ,C308_=_C647 ,\nC308_=_C675 ,C308_=_C706 ,C308_=_C731 ,C308_=_C762 ,C308_=_C785 ,C308_=_C815 ,\nC308_=_C836 ,C308_=_C864 ,C308_=_C884 ,C308_=_C912 ,C308_=_C929 ,C308_=_C955 ,\nC308_=_C970 ,C308_=_C971 ,C308_=_C972 ,C308_=_C973 ,C308_=_C974 ,C308_=_C975 ,\nC308_=_C976 ,C308_=_C978 ,C308_=_C979 ,C308_=_C980 ,C308_=_C981 ,C308_=_C982 ,\nC308_=_C983 ,C308_=_C985 ,C308_=_C986 ,C308_=_C988 ,C308_=_C989 ,C308_=_C990 ,\nC308_=_C991 ,C308_=_C992 ,C308_=_C993 ,C308_=_C995 ,C315_=_C320 ,C315_=_C359 ,\nC315_=_C390 ,C315_=_C432 ,C315_=_C460 ,C315_=_C500 ,C315_=_C528 ,C315_=_C566 ,\nC315_=_C593 ,C315_=_C629 ,C315_=_C655 ,C315_=_C689 ,C315_=_C713 ,C315_=_C745 ,\nC315_=_C769 ,C315_=_C799 ,C315_=_C822 ,C315_=_C850 ,C315_=_C871 ,C315_=_C898 ,\nC315_=_C919 ,C315_=_C943 ,C315_=_C962 ,C315_=_C1002 ,C315_=_C1022 ,C315_=_C1039 ,\nC315_=_C1057 ,C315_=_C1074 ,C315_=_C1090 ,C315_=_C1120 ,C315_=_C1135 ,C315_=_C1148 ,\nC315_=_C1161 ,C315_=_C1172 ,C315_=_C1184 ,C315_=_C1192 ,C315_=_C1193 ,C315_=_C1194 ,\nC315_=_C1196 ,C315_=_C1197 ,C315_=_C1198 ,C315_=_C1199 ,C315_=_C1200 ,C315_=_C1201 ,\nC315_=_C1203 ,C320_=_C369 ,C320_=_C395 ,C320_=_C442 ,C320_=_C465 ,C320_=_C510 ,\nC320_=_C533 ,C320_=_C576 ,C320_=_C598 ,C320_=_C639 ,C320_=_C660 ,C320_=_C699 ,\nC320_=_C718 ,C320_=_C755 ,C320_=_C774 ,C320_=_C809 ,C320_=_C827 ,C320_=_C860 ,\nC320_=_C877 ,C320_=_C908 ,C320_=_C924 ,C320_=_C953 ,C320_=_C967 ,C320_=_C1007 ,\nC320_=_C1032 ,C320_=_C1044 ,C320_=_C1067 ,C320_=_C1079 ,C320_=_C1100 ,C320_=_C1130 ,\nC320_=_C1140 ,C320_=_C1158 ,C320_=_C1167 ,C320_=_C1182 ,C320_=_C1189 ,C320_=_C1209 ,\nC320_=_C1220 ,C320_=_C1234 ,C320_=_C1238 ,C320_=_C1245 ,C320_=_C1248 ,C320_=_C1253 ,\nC320_=_C1255 ,C320_=_C1258 ,C320_=_C1259 ,C345_=_C352 ,C345_=_C359 ,C345_=_C362 ,\nC345_=_C369 ,C345_=_C382 ,C345_=_C418 ,C345_=_C453 ,C345_=_C486 ,C345_=_C521 ,\nC345_=_C552 ,C345_=_C586 ,C345_=_C615 ,C345_=_C647 ,C345_=_C675 ,C345_=_C706 ,\nC345_=_C731 ,C345_=_C762 ,C345_=_C785 ,C345_=_C815 ,C345_=_C836 ,C345_=_C864 ,\nC345_=_C884 ,C345_=_C912 ,C345_=_C929 ,C345_=_C955 ,C345_=_C970 ,C345_=_C971 ,\nC345_=_C972 ,C345_=_C973 ,C345_=_C974 ,C345_=_C975 ,C345_=_C976 ,C345_=_C978 ,\nC345_=_C979 ,C345_=_C980 ,C345_=_C981 ,C345_=_C982 ,C345_=_C983 ,C345_=_C985 ,\nC345_=_C986 ,C345_=_C988 ,C345_=_C989 ,C345_=_C990 ,C345_=_C991 ,C345_=_C992 ,\nC345_=_C993 ,C345_=_C995 ,C352_=_C359 ,C352_=_C362 ,C352_=_C369 ,C352_=_C425 ,\nC352_=_C493 ,C352_=_C559 ,C352_=_C622 ,C352_=_C682 ,C352_=_C738 ,C352_=_C792 ,\nC352_=_C843 ,C352_=_C891 ,C352_=_C936 ,C352_=_C1015 ,C352_=_C1050 ,C352_=_C1082 ,\nC352_=_C1102 ,C352_=_C1103 ,C352_=_C1104 ,C352_=_C1106 ,C352_=_C1108 ,C352_=_C1109 ,\nC352_=_C1110 ,C359_=_C362 ,C359_=_C369 ,C359_=_C390 ,C359_=_C432 ,C359_=_C460 ,\nC359_=_C500 ,C359_=_C528 ,C359_=_C566 ,C359_=_C593 ,C359_=_C629 ,C359_=_C655 ,\nC359_=_C689 ,C359_=_C713 ,C359_=_C745 ,C359_=_C769 ,C359_=_C799 ,C359_=_C822 ,\nC359_=_C850 ,C359_=_C871 ,C359_=_C898 ,C359_=_C919 ,C359_=_C943 ,C359_=_C962 ,\nC359_=_C1002 ,C359_=_C1022 ,C359_=_C1039 ,C359_=_C1057 ,C359_=_C1074 ,C359_=_C1090 ,\nC359_=_C1120 ,C359_=_C1135 ,C359_=_C1148 ,C359_=_C1161 ,C359_=_C1172 ,C359_=_C1184 ,\nC359_=_C1192 ,C359_=_C1193 ,C359_=_C1194 ,C359_=_C1196 ,C359_=_C1197 ,C359_=_C1198 ,\nC359_=_C1199 ,C359_=_C1200 ,C359_=_C1201 ,C359_=_C1203 ,C362_=_C369 ,C362_=_C435 ,\nC362_=_C503 ,C362_=_C569 ,C362_=_C632 ,C362_=_C692 ,C362_=_C748 ,C362_=_C802 ,\nC362_=_C853 ,C362_=_C901 ,C362_=_C946 ,C362_=_C1025 ,C362_=_C1060 ,C362_=_C1093 ,\nC362_=_C1123 ,C362_=_C1151 ,C362_=_C1175 ,C362_=_C1212 ,C362_=_C1222 ,C362_=_C1223 ,\nC362_=_C1224 ,C369_=_C395 ,C369_=_C442 ,C369_=_C465 ,C369_=_C510 ,C369_=_C533 ,\nC369_=_C576 ,C369_=_C598 ,C369_=_C639 ,C369_=_C660 ,C369_=_C699 ,C369_=_C718 ,\nC369_=_C755 ,C369_=_C774 ,C369_=_C809 ,C369_=_C827 ,C369_=_C860 ,C369_=_C877 ,\nC369_=_C908 ,C369_=_C924 ,C369_=_C953 ,C369_=_C967 ,C369_=_C1007 ,C369_=_C1032 ,\nC369_=_C1044 ,C369_=_C1067 ,C369_=_C1079 ,C369_=_C1100 ,C369_=_C1130 ,C369_=_C1140 ,\nC369_=_C1158 ,C369_=_C1167 ,C369_=_C1182 ,C369_=_C1189 ,C369_=_C1209 ,C369_=_C1220 ,\nC369_=_C1234 ,C369_=_C1238 ,C369_=_C1245 ,C369_=_C1248 ,C369_=_C1253 ,C369_=_C1255 ,\nC369_=_C1258 ,C369_=_C1259 ,C382_=_C390 ,C382_=_C395 ,C382_=_C418 ,C382_=_C453 ,\nC382_=_C486 ,C382_=_C521 ,C382_=_C552 ,C382_=_C586 ,C382_=_C615 ,C382_=_C647 ,\nC382_=_C675 ,C382_=_C706 ,C382_=_C731 ,C382_=_C762 ,C382_=_C785 ,C382_=_C815 ,\nC382_=_C836 ,C382_=_C864 ,C382_=_C884 ,C382_=_C912 ,C382_=_C929 ,C382_=_C955 ,\nC382_=_C970 ,C382_=_C971 ,C382_=_C972 ,C382_=_C973 ,C382_=_C974 ,C382_=_C975 ,\nC382_=_C976 ,C382_=_C978 ,C382_=_C979 ,C382_=_C980 ,C382_=_C981 ,C382_=_C982 ,\nC382_=_C983 ,C382_=_C985 ,C382_=_C986 ,C382_=_C988 ,C382_=_C989 ,C382_=_C990 ,\nC382_=_C991 ,C382_=_C992 ,C382_=_C993 ,C382_=_C995 ,C390_=_C395 ,C390_=_C432 ,\nC390_=_C460 ,C390_=_C500 ,C390_=_C528 ,C390_=_C566 ,C390_=_C593 ,C390_=_C629 ,\nC390_=_C655 ,C390_=_C689 ,C390_=_C713 ,C390_=_C745 ,C390_=_C769 ,C390_=_C799 ,\nC390_=_C822 ,C390_=_C850 ,C390_=_C871 ,C390_=_C898 ,C390_=_C919 ,C390_=_C943 ,\nC390_=_C962 ,C390_=_C1002 ,C390_=_C1022 ,C390_=_C1039 ,C390_=_C1057 ,C390_=_C1074 ,\nC390_=_C1090 ,C390_=_C1120 ,C390_=_C1135 ,C390_=_C1148 ,C390_=_C1161 ,C390_=_C1172 ,\nC390_=_C1184 ,C390_=_C1192 ,C390_=_C1193 ,C390_=_C1194 ,C390_=_C1196 ,C390_=_C1197 ,\nC390_=_C1198 ,C390_=_C1199 ,C390_=_C1200 ,C390_=_C1201 ,C390_=_C1203 ,C395_=_C442 ,\nC395_=_C465 ,C395_=_C510 ,C395_=_C533 ,C395_=_C576 ,C395_=_C598 ,C395_=_C639 ,\nC395_=_C660 ,C395_=_C699 ,C395_=_C718 ,C395_=_C755 ,C395_=_C774 ,C395_=_C809 ,\nC395_=_C827 ,C395_=_C860</w:t>
      </w:r>
    </w:p>
    <w:p>
      <w:pPr>
        <w:pStyle w:val="PreformattedText"/>
        <w:bidi w:val="0"/>
        <w:spacing w:before="0" w:after="0"/>
        <w:jc w:val="left"/>
        <w:rPr/>
      </w:pPr>
      <w:r>
        <w:rPr/>
        <w:t xml:space="preserve"> </w:t>
      </w:r>
      <w:r>
        <w:rPr/>
        <w:t>,C395_=_C877 ,C395_=_C908 ,C395_=_C924 ,C395_=_C953 ,\nC395_=_C967 ,C395_=_C1007 ,C395_=_C1032 ,C395_=_C1044 ,C395_=_C1067 ,C395_=_C1079 ,\nC395_=_C1100 ,C395_=_C1130 ,C395_=_C1140 ,C395_=_C1158 ,C395_=_C1167 ,C395_=_C1182 ,\nC395_=_C1189 ,C395_=_C1209 ,C395_=_C1220 ,C395_=_C1234 ,C395_=_C1238 ,C395_=_C1245 ,\nC395_=_C1248 ,C395_=_C1253 ,C395_=_C1255 ,C395_=_C1258 ,C395_=_C1259 ,C418_=_C425 ,\nC418_=_C432 ,C418_=_C435 ,C418_=_C442 ,C418_=_C453 ,C418_=_C486 ,C418_=_C521 ,\nC418_=_C552 ,C418_=_C586 ,C418_=_C615 ,C418_=_C647 ,C418_=_C675 ,C418_=_C706 ,\nC418_=_C731 ,C418_=_C762 ,C418_=_C785 ,C418_=_C815 ,C418_=_C836 ,C418_=_C864 ,\nC418_=_C884 ,C418_=_C912 ,C418_=_C929 ,C418_=_C955 ,C418_=_C970 ,C418_=_C971 ,\nC418_=_C972 ,C418_=_C973 ,C418_=_C974 ,C418_=_C975 ,C418_=_C976 ,C418_=_C978 ,\nC418_=_C979 ,C418_=_C980 ,C418_=_C981 ,C418_=_C982 ,C418_=_C983 ,C418_=_C985 ,\nC418_=_C986 ,C418_=_C988 ,C418_=_C989 ,C418_=_C990 ,C418_=_C991 ,C418_=_C992 ,\nC418_=_C993 ,C418_=_C995 ,C425_=_C432 ,C425_=_C435 ,C425_=_C442 ,C425_=_C493 ,\nC425_=_C559 ,C425_=_C622 ,C425_=_C682 ,C425_=_C738 ,C425_=_C792 ,C425_=_C843 ,\nC425_=_C891 ,C425_=_C936 ,C425_=_C1015 ,C425_=_C1050 ,C425_=_C1082 ,C425_=_C1102 ,\nC425_=_C1103 ,C425_=_C1104 ,C425_=_C1106 ,C425_=_C1108 ,C425_=_C1109 ,C425_=_C1110 ,\nC432_=_C435 ,C432_=_C442 ,C432_=_C460 ,C432_=_C500 ,C432_=_C528 ,C432_=_C566 ,\nC432_=_C593 ,C432_=_C629 ,C432_=_C655 ,C432_=_C689 ,C432_=_C713 ,C432_=_C745 ,\nC432_=_C769 ,C432_=_C799 ,C432_=_C822 ,C432_=_C850 ,C432_=_C871 ,C432_=_C898 ,\nC432_=_C919 ,C432_=_C943 ,C432_=_C962 ,C432_=_C1002 ,C432_=_C1022 ,C432_=_C1039 ,\nC432_=_C1057 ,C432_=_C1074 ,C432_=_C1090 ,C432_=_C1120 ,C432_=_C1135 ,C432_=_C1148 ,\nC432_=_C1161 ,C432_=_C1172 ,C432_=_C1184 ,C432_=_C1192 ,C432_=_C1193 ,C432_=_C1194 ,\nC432_=_C1196 ,C432_=_C1197 ,C432_=_C1198 ,C432_=_C1199 ,C432_=_C1200 ,C432_=_C1201 ,\nC432_=_C1203 ,C435_=_C442 ,C435_=_C503 ,C435_=_C569 ,C435_=_C632 ,C435_=_C692 ,\nC435_=_C748 ,C435_=_C802 ,C435_=_C853 ,C435_=_C901 ,C435_=_C946 ,C435_=_C1025 ,\nC435_=_C1060 ,C435_=_C1093 ,C435_=_C1123 ,C435_=_C1151 ,C435_=_C1175 ,C435_=_C1212 ,\nC435_=_C1222 ,C435_=_C1223 ,C435_=_C1224 ,C442_=_C465 ,C442_=_C510 ,C442_=_C533 ,\nC442_=_C576 ,C442_=_C598 ,C442_=_C639 ,C442_=_C660 ,C442_=_C699 ,C442_=_C718 ,\nC442_=_C755 ,C442_=_C774 ,C442_=_C809 ,C442_=_C827 ,C442_=_C860 ,C442_=_C877 ,\nC442_=_C908 ,C442_=_C924 ,C442_=_C953 ,C442_=_C967 ,C442_=_C1007 ,C442_=_C1032 ,\nC442_=_C1044 ,C442_=_C1067 ,C442_=_C1079 ,C442_=_C1100 ,C442_=_C1130 ,C442_=_C1140 ,\nC442_=_C1158 ,C442_=_C1167 ,C442_=_C1182 ,C442_=_C1189 ,C442_=_C1209 ,C442_=_C1220 ,\nC442_=_C1234 ,C442_=_C1238 ,C442_=_C1245 ,C442_=_C1248 ,C442_=_C1253 ,C442_=_C1255 ,\nC442_=_C1258 ,C442_=_C1259 ,C453_=_C460 ,C453_=_C465 ,C453_=_C486 ,C453_=_C521 ,\nC453_=_C552 ,C453_=_C586 ,C453_=_C615 ,C453_=_C647 ,C453_=_C675 ,C453_=_C706 ,\nC453_=_C731 ,C453_=_C762 ,C453_=_C785 ,C453_=_C815 ,C453_=_C836 ,C453_=_C864 ,\nC453_=_C884 ,C453_=_C912 ,C453_=_C929 ,C453_=_C955 ,C453_=_C970 ,C453_=_C971 ,\nC453_=_C972 ,C453_=_C973 ,C453_=_C974 ,C453_=_C975 ,C453_=_C976 ,C453_=_C978 ,\nC453_=_C979 ,C453_=_C980 ,C453_=_C981 ,C453_=_C982 ,C453_=_C983 ,C453_=_C985 ,\nC453_=_C986 ,C453_=_C988 ,C453_=_C989 ,C453_=_C990 ,C453_=_C991 ,C453_=_C992 ,\nC453_=_C993 ,C453_=_C995 ,C460_=_C465 ,C460_=_C500 ,C460_=_C528 ,C460_=_C566 ,\nC460_=_C593 ,C460_=_C629 ,C460_=_C655 ,C460_=_C689 ,C460_=_C713 ,C460_=_C745 ,\nC460_=_C769 ,C460_=_C799 ,C460_=_C822 ,C460_=_C850 ,C460_=_C871 ,C460_=_C898 ,\nC460_=_C919 ,C460_=_C943 ,C460_=_C962 ,C460_=_C1002 ,C460_=_C1022 ,C460_=_C1039 ,\nC460_=_C1057 ,C460_=_C1074 ,C460_=_C1090 ,C460_=_C1120 ,C460_=_C1135 ,C460_=_C1148 ,\nC460_=_C1161 ,C460_=_C1172 ,C460_=_C1184 ,C460_=_C1192 ,C460_=_C1193 ,C460_=_C1194 ,\nC460_=_C1196 ,C460_=_C1197 ,C460_=_C1198 ,C460_=_C1199 ,C460_=_C1200 ,C460_=_C1201 ,\nC460_=_C1203 ,C465_=_C510 ,C465_=_C533 ,C465_=_C576 ,C465_=_C598 ,C465_=_C639 ,\nC465_=_C660 ,C465_=_C699 ,C465_=_C718 ,C465_=_C755 ,C465_=_C774 ,C465_=_C809 ,\nC465_=_C827 ,C465_=_C860 ,C465_=_C877 ,C465_=_C908 ,C465_=_C924 ,C465_=_C953 ,\nC465_=_C967 ,C465_=_C1007 ,C465_=_C1032 ,C465_=_C1044 ,C465_=_C1067 ,C465_=_C1079 ,\nC465_=_C1100 ,C465_=_C1130 ,C465_=_C1140 ,C465_=_C1158 ,C465_=_C1167 ,C465_=_C1182 ,\nC465_=_C1189 ,C465_=_C1209 ,C465_=_C1220 ,C465_=_C1234 ,C465_=_C1238 ,C465_=_C1245 ,\nC465_=_C1248 ,C465_=_C1253 ,C465_=_C1255 ,C465_=_C1258 ,C465_=_C1259 ,C486_=_C493 ,\nC486_=_C500 ,C486_=_C503 ,C486_=_C510 ,C486_=_C521 ,C486_=_C552 ,C486_=_C586 ,\nC486_=_C615 ,C486_=_C647 ,C486_=_C675 ,C486_=_C706 ,C486_=_C731 ,C486_=_C762 ,\nC486_=_C785 ,C486_=_C815 ,C486_=_C836 ,C486_=_C864 ,C486_=_C884 ,C486_=_C912 ,\nC486_=_C929 ,C486_=_C955 ,C486_=_C970 ,C486_=_C971 ,C486_=_C972 ,C486_=_C973 ,\nC486_=_C974 ,C486_=_C975 ,C486_=_C976 ,C486_=_C978 ,C486_=_C979 ,C486_=_C980 ,\nC486_=_C981 ,C486_=_C982 ,C486_=_C983 ,C486_=_C985 ,C486_=_C986 ,C486_=_C988 ,\nC486_=_C989 ,C486_=_C990 ,C486_=_C991 ,C486_=_C992 ,C486_=_C993 ,C486_=_C995 ,\nC493_=_C500 ,C493_=_C503 ,C493_=_C510 ,C493_=_C559 ,C493_=_C622 ,C493_=_C682 ,\nC493_=_C738 ,C493_=_C792 ,C493_=_C843 ,C493_=_C891 ,C493_=_C936 ,C493_=_C1015 ,\nC493_=_C1050 ,C493_=_C1082 ,C493_=_C1102 ,C493_=_C1103 ,C493_=_C1104 ,C493_=_C1106 ,\nC493_=_C1108 ,C493_=_C1109 ,C493_=_C1110 ,C500_=_C503 ,C500_=_C510 ,C500_=_C528 ,\nC500_=_C566 ,C500_=_C593 ,C500_=_C629 ,C500_=_C655 ,C500_=_C689 ,C500_=_C713 ,\nC500_=_C745 ,C500_=_C769 ,C500_=_C799 ,C500_=_C822 ,C500_=_C850 ,C500_=_C871 ,\nC500_=_C898 ,C500_=_C919 ,C500_=_C943 ,C500_=_C962 ,C500_=_C1002 ,C500_=_C1022 ,\nC500_=_C1039 ,C500_=_C1057 ,C500_=_C1074 ,C500_=_C1090 ,C500_=_C1120 ,C500_=_C1135 ,\nC500_=_C1148 ,C500_=_C1161 ,C500_=_C1172 ,C500_=_C1184 ,C500_=_C1192 ,C500_=_C1193 ,\nC500_=_C1194 ,C500_=_C1196 ,C500_=_C1197 ,C500_=_C1198 ,C500_=_C1199 ,C500_=_C1200 ,\nC500_=_C1201 ,C500_=_C1203 ,C503_=_C510 ,C503_=_C569 ,C503_=_C632 ,C503_=_C692 ,\nC503_=_C748 ,C503_=_C802 ,C503_=_C853 ,C503_=_C901 ,C503_=_C946 ,C503_=_C1025 ,\nC503_=_C1060 ,C503_=_C1093 ,C503_=_C1123 ,C503_=_C1151 ,C503_=_C1175 ,C503_=_C1212 ,\nC503_=_C1222 ,C503_=_C1223 ,C503_=_C1224 ,C510_=_C533 ,C510_=_C576 ,C510_=_C598 ,\nC510_=_C639 ,C510_=_C660 ,C510_=_C699 ,C510_=_C718 ,C510_=_C755 ,C510_=_C774 ,\nC510_=_C809 ,C510_=_C827 ,C510_=_C860 ,C510_=_C877 ,C510_=_C908 ,C510_=_C924 ,\nC510_=_C953 ,C510_=_C967 ,C510_=_C1007 ,C510_=_C1032 ,C510_=_C1044 ,C510_=_C1067 ,\nC510_=_C1079 ,C510_=_C1100 ,C510_=_C1130 ,C510_=_C1140 ,C510_=_C1158 ,C510_=_C1167 ,\nC510_=_C1182 ,C510_=_C1189 ,C510_=_C1209 ,C510_=_C1220 ,C510_=_C1234 ,C510_=_C1238 ,\nC510_=_C1245 ,C510_=_C1248 ,C510_=_C1253 ,C510_=_C1255 ,C510_=_C1258 ,C510_=_C1259 ,\nC521_=_C528 ,C521_=_C533 ,C521_=_C552 ,C521_=_C586 ,C521_=_C615 ,C521_=_C647 ,\nC521_=_C675 ,C521_=_C706 ,C521_=_C731 ,C521_=_C762 ,C521_=_C785 ,C521_=_C815 ,\nC521_=_C836 ,C521_=_C864 ,C521_=_C884 ,C521_=_C912 ,C521_=_C929 ,C521_=_C955 ,\nC521_=_C970 ,C521_=_C971 ,C521_=_C972 ,C521_=_C973 ,C521_=_C974 ,C521_=_C975 ,\nC521_=_C976 ,C521_=_C978 ,C521_=_C979 ,C521_=_C980 ,C521_=_C981 ,C521_=_C982 ,\nC521_=_C983 ,C521_=_C985 ,C521_=_C986 ,C521_=_C988 ,C521_=_C989 ,C521_=_C990 ,\nC521_=_C991 ,C521_=_C992 ,C521_=_C993 ,C521_=_C995 ,C528_=_C533 ,C528_=_C566 ,\nC528_=_C593 ,C528_=_C629 ,C528_=_C655 ,C528_=_C689 ,C528_=_C713 ,C528_=_C745 ,\nC528_=_C769 ,C528_=_C799 ,C528_=_C822 ,C528_=_C850 ,C528_=_C871 ,C528_=_C898 ,\nC528_=_C919 ,C528_=_C943 ,C528_=_C962 ,C528_=_C1002 ,C528_=_C1022 ,C528_=_C1039 ,\nC528_=_C1057 ,C528_=_C1074 ,C528_=_C1090 ,C528_=_C1120 ,C528_=_C1135 ,C528_=_C1148 ,\nC528_=_C1161 ,C528_=_C1172 ,C528_=_C1184 ,C528_=_C1192 ,C528_=_C1193 ,C528_=_C1194 ,\nC528_=_C1196 ,C528_=_C1197 ,C528_=_C1198 ,C528_=_C1199 ,C528_=_C1200 ,C528_=_C1201 ,\nC528_=_C1203 ,C533_=_C576 ,C533_=_C598 ,C533_=_C639 ,C533_=_C660 ,C533_=_C699 ,\nC533_=_C718 ,C533_=_C755 ,C533_=_C774 ,C533_=_C809 ,C533_=_C827 ,C533_=_C860 ,\nC533_=_C877 ,C533_=_C908 ,C533_=_C924 ,C533_=_C953 ,C533_=_C967 ,C533_=_C1007 ,\nC533_=_C1032 ,C533_=_C1044 ,C533_=_C1067 ,C533_=_C1079 ,C533_=_C1100 ,C533_=_C1130 ,\nC533_=_C1140 ,C533_=_C1158 ,C533_=_C1167 ,C533_=_C1182 ,C533_=_C1189 ,C533_=_C1209 ,\nC533_=_C1220 ,C533_=_C1234 ,C533_=_C1238 ,C533_=_C1245 ,C533_=_C1248 ,C533_=_C1253 ,\nC533_=_C1255 ,C533_=_C1258 ,C533_=_C1259 ,C552_=_C559 ,C552_=_C566 ,C552_=_C569 ,\nC552_=_C576 ,C552_=_C586 ,C552_=_C615 ,C552_=_C647 ,C552_=_C675 ,C552_=_C706 ,\nC552_=_C731 ,C552_=_C762 ,C552_=_C785 ,C552_=_C815 ,C552_=_C836 ,C552_=_C864 ,\nC552_=_C884 ,C552_=_C912 ,C552_=_C929 ,C552_=_C955 ,C552_=_C970 ,C552_=_C971 ,\nC552_=_C972 ,C552_=_C973 ,C552_=_C974 ,C552_=_C975 ,C552_=_C976 ,C552_=_C978 ,\nC552_=_C979 ,C552_=_C980 ,C552_=_C981 ,C552_=_C982 ,C552_=_C983 ,C552_=_C985 ,\nC552_=_C986 ,C552_=_C988 ,C552_=_C989 ,C552_=_C990 ,C552_=_C991 ,C552_=_C992 ,\nC552_=_C993 ,C552_=_C995 ,C559_=_C566 ,C559_=_C569 ,C559_=_C576 ,C559_=_C622 ,\nC559_=_C682 ,C559_=_C738 ,C559_=_C792 ,C559_=_C843 ,C559_=_C891 ,C559_=_C936 ,\nC559_=_C1015 ,C559_=_C1050 ,C559_=_C1082 ,C559_=_C1102 ,C559_=_C1103 ,C559_=_C1104 ,\nC559_=_C1106 ,C559_=_C1108 ,C559_=_C1109 ,C559_=_C1110 ,C566_=_C569 ,C566_=_C576 ,\nC566_=_C593 ,C566_=_C629 ,C566_=_C655 ,C566_=_C689 ,C566_=_C713 ,C566_=_C745 ,\nC566_=_C769 ,C566_=_C799 ,C566_=_C822 ,C566_=_C850 ,C566_=_C871 ,C566_=_C898 ,\nC566_=_C919 ,C566_=_C943 ,C566_=_C962 ,C566_=_C1002 ,C566_=_C1022 ,C566_=_C1039 ,\nC566_=_C1057 ,C566_=_C1074 ,C566_=_C1090 ,C566_=_C1120 ,C566_=_C1135 ,C566_=_C1148 ,\nC566_=_C1161 ,C566_=_C1172 ,C566_=_C1184 ,C566_=_C1192 ,C566_=_C1193 ,C566_=_C1194 ,\nC566_=_C1196 ,C566_=_C1197 ,C566_=_C1198 ,C566_=_C1199 ,C566_=_C1200 ,C566_=_C1201 ,\nC566_=_C1203 ,C569_=_C576 ,C569_=_C632 ,C569_=_C692 ,C569_=_C748 ,C569_=_C802 ,\nC569_=_C853 ,C569_=_C901 ,C569_=_C946 ,C569_=_C1025 ,C569_=_C1060 ,C569_=_C1093 ,\nC569_=_C1123 ,C569_=_C1151 ,C569_=_C1175 ,C569_=_C1212 ,C569_=_C1222 ,C569_=_C1223 ,\nC569_=_C1224 ,C576_=_C598 ,C576_=_C639 ,C576_=_C660</w:t>
      </w:r>
    </w:p>
    <w:p>
      <w:pPr>
        <w:pStyle w:val="PreformattedText"/>
        <w:bidi w:val="0"/>
        <w:spacing w:before="0" w:after="0"/>
        <w:jc w:val="left"/>
        <w:rPr/>
      </w:pPr>
      <w:r>
        <w:rPr/>
        <w:t xml:space="preserve"> </w:t>
      </w:r>
      <w:r>
        <w:rPr/>
        <w:t>,C576_=_C699 ,C576_=_C718 ,\nC576_=_C755 ,C576_=_C774 ,C576_=_C809 ,C576_=_C827 ,C576_=_C860 ,C576_=_C877 ,\nC576_=_C908 ,C576_=_C924 ,C576_=_C953 ,C576_=_C967 ,C576_=_C1007 ,C576_=_C1032 ,\nC576_=_C1044 ,C576_=_C1067 ,C576_=_C1079 ,C576_=_C1100 ,C576_=_C1130 ,C576_=_C1140 ,\nC576_=_C1158 ,C576_=_C1167 ,C576_=_C1182 ,C576_=_C1189 ,C576_=_C1209 ,C576_=_C1220 ,\nC576_=_C1234 ,C576_=_C1238 ,C576_=_C1245 ,C576_=_C1248 ,C576_=_C1253 ,C576_=_C1255 ,\nC576_=_C1258 ,C576_=_C1259 ,C586_=_C593 ,C586_=_C598 ,C586_=_C615 ,C586_=_C647 ,\nC586_=_C675 ,C586_=_C706 ,C586_=_C731 ,C586_=_C762 ,C586_=_C785 ,C586_=_C815 ,\nC586_=_C836 ,C586_=_C864 ,C586_=_C884 ,C586_=_C912 ,C586_=_C929 ,C586_=_C955 ,\nC586_=_C970 ,C586_=_C971 ,C586_=_C972 ,C586_=_C973 ,C586_=_C974 ,C586_=_C975 ,\nC586_=_C976 ,C586_=_C978 ,C586_=_C979 ,C586_=_C980 ,C586_=_C981 ,C586_=_C982 ,\nC586_=_C983 ,C586_=_C985 ,C586_=_C986 ,C586_=_C988 ,C586_=_C989 ,C586_=_C990 ,\nC586_=_C991 ,C586_=_C992 ,C586_=_C993 ,C586_=_C995 ,C593_=_C598 ,C593_=_C629 ,\nC593_=_C655 ,C593_=_C689 ,C593_=_C713 ,C593_=_C745 ,C593_=_C769 ,C593_=_C799 ,\nC593_=_C822 ,C593_=_C850 ,C593_=_C871 ,C593_=_C898 ,C593_=_C919 ,C593_=_C943 ,\nC593_=_C962 ,C593_=_C1002 ,C593_=_C1022 ,C593_=_C1039 ,C593_=_C1057 ,C593_=_C1074 ,\nC593_=_C1090 ,C593_=_C1120 ,C593_=_C1135 ,C593_=_C1148 ,C593_=_C1161 ,C593_=_C1172 ,\nC593_=_C1184 ,C593_=_C1192 ,C593_=_C1193 ,C593_=_C1194 ,C593_=_C1196 ,C593_=_C1197 ,\nC593_=_C1198 ,C593_=_C1199 ,C593_=_C1200 ,C593_=_C1201 ,C593_=_C1203 ,C598_=_C639 ,\nC598_=_C660 ,C598_=_C699 ,C598_=_C718 ,C598_=_C755 ,C598_=_C774 ,C598_=_C809 ,\nC598_=_C827 ,C598_=_C860 ,C598_=_C877 ,C598_=_C908 ,C598_=_C924 ,C598_=_C953 ,\nC598_=_C967 ,C598_=_C1007 ,C598_=_C1032 ,C598_=_C1044 ,C598_=_C1067 ,C598_=_C1079 ,\nC598_=_C1100 ,C598_=_C1130 ,C598_=_C1140 ,C598_=_C1158 ,C598_=_C1167 ,C598_=_C1182 ,\nC598_=_C1189 ,C598_=_C1209 ,C598_=_C1220 ,C598_=_C1234 ,C598_=_C1238 ,C598_=_C1245 ,\nC598_=_C1248 ,C598_=_C1253 ,C598_=_C1255 ,C598_=_C1258 ,C598_=_C1259 ,C615_=_C622 ,\nC615_=_C629 ,C615_=_C632 ,C615_=_C639 ,C615_=_C647 ,C615_=_C675 ,C615_=_C706 ,\nC615_=_C731 ,C615_=_C762 ,C615_=_C785 ,C615_=_C815 ,C615_=_C836 ,C615_=_C864 ,\nC615_=_C884 ,C615_=_C912 ,C615_=_C929 ,C615_=_C955 ,C615_=_C970 ,C615_=_C971 ,\nC615_=_C972 ,C615_=_C973 ,C615_=_C974 ,C615_=_C975 ,C615_=_C976 ,C615_=_C978 ,\nC615_=_C979 ,C615_=_C980 ,C615_=_C981 ,C615_=_C982 ,C615_=_C983 ,C615_=_C985 ,\nC615_=_C986 ,C615_=_C988 ,C615_=_C989 ,C615_=_C990 ,C615_=_C991 ,C615_=_C992 ,\nC615_=_C993 ,C615_=_C995 ,C622_=_C629 ,C622_=_C632 ,C622_=_C639 ,C622_=_C682 ,\nC622_=_C738 ,C622_=_C792 ,C622_=_C843 ,C622_=_C891 ,C622_=_C936 ,C622_=_C1015 ,\nC622_=_C1050 ,C622_=_C1082 ,C622_=_C1102 ,C622_=_C1103 ,C622_=_C1104 ,C622_=_C1106 ,\nC622_=_C1108 ,C622_=_C1109 ,C622_=_C1110 ,C629_=_C632 ,C629_=_C639 ,C629_=_C655 ,\nC629_=_C689 ,C629_=_C713 ,C629_=_C745 ,C629_=_C769 ,C629_=_C799 ,C629_=_C822 ,\nC629_=_C850 ,C629_=_C871 ,C629_=_C898 ,C629_=_C919 ,C629_=_C943 ,C629_=_C962 ,\nC629_=_C1002 ,C629_=_C1022 ,C629_=_C1039 ,C629_=_C1057 ,C629_=_C1074 ,C629_=_C1090 ,\nC629_=_C1120 ,C629_=_C1135 ,C629_=_C1148 ,C629_=_C1161 ,C629_=_C1172 ,C629_=_C1184 ,\nC629_=_C1192 ,C629_=_C1193 ,C629_=_C1194 ,C629_=_C1196 ,C629_=_C1197 ,C629_=_C1198 ,\nC629_=_C1199 ,C629_=_C1200 ,C629_=_C1201 ,C629_=_C1203 ,C632_=_C639 ,C632_=_C692 ,\nC632_=_C748 ,C632_=_C802 ,C632_=_C853 ,C632_=_C901 ,C632_=_C946 ,C632_=_C1025 ,\nC632_=_C1060 ,C632_=_C1093 ,C632_=_C1123 ,C632_=_C1151 ,C632_=_C1175 ,C632_=_C1212 ,\nC632_=_C1222 ,C632_=_C1223 ,C632_=_C1224 ,C639_=_C660 ,C639_=_C699 ,C639_=_C718 ,\nC639_=_C755 ,C639_=_C774 ,C639_=_C809 ,C639_=_C827 ,C639_=_C860 ,C639_=_C877 ,\nC639_=_C908 ,C639_=_C924 ,C639_=_C953 ,C639_=_C967 ,C639_=_C1007 ,C639_=_C1032 ,\nC639_=_C1044 ,C639_=_C1067 ,C639_=_C1079 ,C639_=_C1100 ,C639_=_C1130 ,C639_=_C1140 ,\nC639_=_C1158 ,C639_=_C1167 ,C639_=_C1182 ,C639_=_C1189 ,C639_=_C1209 ,C639_=_C1220 ,\nC639_=_C1234 ,C639_=_C1238 ,C639_=_C1245 ,C639_=_C1248 ,C639_=_C1253 ,C639_=_C1255 ,\nC639_=_C1258 ,C639_=_C1259 ,C647_=_C655 ,C647_=_C660 ,C647_=_C675 ,C647_=_C706 ,\nC647_=_C731 ,C647_=_C762 ,C647_=_C785 ,C647_=_C815 ,C647_=_C836 ,C647_=_C864 ,\nC647_=_C884 ,C647_=_C912 ,C647_=_C929 ,C647_=_C955 ,C647_=_C970 ,C647_=_C971 ,\nC647_=_C972 ,C647_=_C973 ,C647_=_C974 ,C647_=_C975 ,C647_=_C976 ,C647_=_C978 ,\nC647_=_C979 ,C647_=_C980 ,C647_=_C981 ,C647_=_C982 ,C647_=_C983 ,C647_=_C985 ,\nC647_=_C986 ,C647_=_C988 ,C647_=_C989 ,C647_=_C990 ,C647_=_C991 ,C647_=_C992 ,\nC647_=_C993 ,C647_=_C995 ,C655_=_C660 ,C655_=_C689 ,C655_=_C713 ,C655_=_C745 ,\nC655_=_C769 ,C655_=_C799 ,C655_=_C822 ,C655_=_C850 ,C655_=_C871 ,C655_=_C898 ,\nC655_=_C919 ,C655_=_C943 ,C655_=_C962 ,C655_=_C1002 ,C655_=_C1022 ,C655_=_C1039 ,\nC655_=_C1057 ,C655_=_C1074 ,C655_=_C1090 ,C655_=_C1120 ,C655_=_C1135 ,C655_=_C1148 ,\nC655_=_C1161 ,C655_=_C1172 ,C655_=_C1184 ,C655_=_C1192 ,C655_=_C1193 ,C655_=_C1194 ,\nC655_=_C1196 ,C655_=_C1197 ,C655_=_C1198 ,C655_=_C1199 ,C655_=_C1200 ,C655_=_C1201 ,\nC655_=_C1203 ,C660_=_C699 ,C660_=_C718 ,C660_=_C755 ,C660_=_C774 ,C660_=_C809 ,\nC660_=_C827 ,C660_=_C860 ,C660_=_C877 ,C660_=_C908 ,C660_=_C924 ,C660_=_C953 ,\nC660_=_C967 ,C660_=_C1007 ,C660_=_C1032 ,C660_=_C1044 ,C660_=_C1067 ,C660_=_C1079 ,\nC660_=_C1100 ,C660_=_C1130 ,C660_=_C1140 ,C660_=_C1158 ,C660_=_C1167 ,C660_=_C1182 ,\nC660_=_C1189 ,C660_=_C1209 ,C660_=_C1220 ,C660_=_C1234 ,C660_=_C1238 ,C660_=_C1245 ,\nC660_=_C1248 ,C660_=_C1253 ,C660_=_C1255 ,C660_=_C1258 ,C660_=_C1259 ,C675_=_C682 ,\nC675_=_C689 ,C675_=_C692 ,C675_=_C699 ,C675_=_C706 ,C675_=_C731 ,C675_=_C762 ,\nC675_=_C785 ,C675_=_C815 ,C675_=_C836 ,C675_=_C864 ,C675_=_C884 ,C675_=_C912 ,\nC675_=_C929 ,C675_=_C955 ,C675_=_C970 ,C675_=_C971 ,C675_=_C972 ,C675_=_C973 ,\nC675_=_C974 ,C675_=_C975 ,C675_=_C976 ,C675_=_C978 ,C675_=_C979 ,C675_=_C980 ,\nC675_=_C981 ,C675_=_C982 ,C675_=_C983 ,C675_=_C985 ,C675_=_C986 ,C675_=_C988 ,\nC675_=_C989 ,C675_=_C990 ,C675_=_C991 ,C675_=_C992 ,C675_=_C993 ,C675_=_C995 ,\nC682_=_C689 ,C682_=_C692 ,C682_=_C699 ,C682_=_C738 ,C682_=_C792 ,C682_=_C843 ,\nC682_=_C891 ,C682_=_C936 ,C682_=_C1015 ,C682_=_C1050 ,C682_=_C1082 ,C682_=_C1102 ,\nC682_=_C1103 ,C682_=_C1104 ,C682_=_C1106 ,C682_=_C1108 ,C682_=_C1109 ,C682_=_C1110 ,\nC689_=_C692 ,C689_=_C699 ,C689_=_C713 ,C689_=_C745 ,C689_=_C769 ,C689_=_C799 ,\nC689_=_C822 ,C689_=_C850 ,C689_=_C871 ,C689_=_C898 ,C689_=_C919 ,C689_=_C943 ,\nC689_=_C962 ,C689_=_C1002 ,C689_=_C1022 ,C689_=_C1039 ,C689_=_C1057 ,C689_=_C1074 ,\nC689_=_C1090 ,C689_=_C1120 ,C689_=_C1135 ,C689_=_C1148 ,C689_=_C1161 ,C689_=_C1172 ,\nC689_=_C1184 ,C689_=_C1192 ,C689_=_C1193 ,C689_=_C1194 ,C689_=_C1196 ,C689_=_C1197 ,\nC689_=_C1198 ,C689_=_C1199 ,C689_=_C1200 ,C689_=_C1201 ,C689_=_C1203 ,C692_=_C699 ,\nC692_=_C748 ,C692_=_C802 ,C692_=_C853 ,C692_=_C901 ,C692_=_C946 ,C692_=_C1025 ,\nC692_=_C1060 ,C692_=_C1093 ,C692_=_C1123 ,C692_=_C1151 ,C692_=_C1175 ,C692_=_C1212 ,\nC692_=_C1222 ,C692_=_C1223 ,C692_=_C1224 ,C699_=_C718 ,C699_=_C755 ,C699_=_C774 ,\nC699_=_C809 ,C699_=_C827 ,C699_=_C860 ,C699_=_C877 ,C699_=_C908 ,C699_=_C924 ,\nC699_=_C953 ,C699_=_C967 ,C699_=_C1007 ,C699_=_C1032 ,C699_=_C1044 ,C699_=_C1067 ,\nC699_=_C1079 ,C699_=_C1100 ,C699_=_C1130 ,C699_=_C1140 ,C699_=_C1158 ,C699_=_C1167 ,\nC699_=_C1182 ,C699_=_C1189 ,C699_=_C1209 ,C699_=_C1220 ,C699_=_C1234 ,C699_=_C1238 ,\nC699_=_C1245 ,C699_=_C1248 ,C699_=_C1253 ,C699_=_C1255 ,C699_=_C1258 ,C699_=_C1259 ,\nC706_=_C713 ,C706_=_C718 ,C706_=_C731 ,C706_=_C762 ,C706_=_C785 ,C706_=_C815 ,\nC706_=_C836 ,C706_=_C864 ,C706_=_C884 ,C706_=_C912 ,C706_=_C929 ,C706_=_C955 ,\nC706_=_C970 ,C706_=_C971 ,C706_=_C972 ,C706_=_C973 ,C706_=_C974 ,C706_=_C975 ,\nC706_=_C976 ,C706_=_C978 ,C706_=_C979 ,C706_=_C980 ,C706_=_C981 ,C706_=_C982 ,\nC706_=_C983 ,C706_=_C985 ,C706_=_C986 ,C706_=_C988 ,C706_=_C989 ,C706_=_C990 ,\nC706_=_C991 ,C706_=_C992 ,C706_=_C993 ,C706_=_C995 ,C713_=_C718 ,C713_=_C745 ,\nC713_=_C769 ,C713_=_C799 ,C713_=_C822 ,C713_=_C850 ,C713_=_C871 ,C713_=_C898 ,\nC713_=_C919 ,C713_=_C943 ,C713_=_C962 ,C713_=_C1002 ,C713_=_C1022 ,C713_=_C1039 ,\nC713_=_C1057 ,C713_=_C1074 ,C713_=_C1090 ,C713_=_C1120 ,C713_=_C1135 ,C713_=_C1148 ,\nC713_=_C1161 ,C713_=_C1172 ,C713_=_C1184 ,C713_=_C1192 ,C713_=_C1193 ,C713_=_C1194 ,\nC713_=_C1196 ,C713_=_C1197 ,C713_=_C1198 ,C713_=_C1199 ,C713_=_C1200 ,C713_=_C1201 ,\nC713_=_C1203 ,C718_=_C755 ,C718_=_C774 ,C718_=_C809 ,C718_=_C827 ,C718_=_C860 ,\nC718_=_C877 ,C718_=_C908 ,C718_=_C924 ,C718_=_C953 ,C718_=_C967 ,C718_=_C1007 ,\nC718_=_C1032 ,C718_=_C1044 ,C718_=_C1067 ,C718_=_C1079 ,C718_=_C1100 ,C718_=_C1130 ,\nC718_=_C1140 ,C718_=_C1158 ,C718_=_C1167 ,C718_=_C1182 ,C718_=_C1189 ,C718_=_C1209 ,\nC718_=_C1220 ,C718_=_C1234 ,C718_=_C1238 ,C718_=_C1245 ,C718_=_C1248 ,C718_=_C1253 ,\nC718_=_C1255 ,C718_=_C1258 ,C718_=_C1259 ,C731_=_C738 ,C731_=_C745 ,C731_=_C748 ,\nC731_=_C755 ,C731_=_C762 ,C731_=_C785 ,C731_=_C815 ,C731_=_C836 ,C731_=_C864 ,\nC731_=_C884 ,C731_=_C912 ,C731_=_C929 ,C731_=_C955 ,C731_=_C970 ,C731_=_C971 ,\nC731_=_C972 ,C731_=_C973 ,C731_=_C974 ,C731_=_C975 ,C731_=_C976 ,C731_=_C978 ,\nC731_=_C979 ,C731_=_C980 ,C731_=_C981 ,C731_=_C982 ,C731_=_C983 ,C731_=_C985 ,\nC731_=_C986 ,C731_=_C988 ,C731_=_C989 ,C731_=_C990 ,C731_=_C991 ,C731_=_C992 ,\nC731_=_C993 ,C731_=_C995 ,C738_=_C745 ,C738_=_C748 ,C738_=_C755 ,C738_=_C792 ,\nC738_=_C843 ,C738_=_C891 ,C738_=_C936 ,C738_=_C1015 ,C738_=_C1050 ,C738_=_C1082 ,\nC738_=_C1102 ,C738_=_C1103 ,C738_=_C1104 ,C738_=_C1106 ,C738_=_C1108 ,C738_=_C1109 ,\nC738_=_C1110 ,C745_=_C748 ,C745_=_C755 ,C745_=_C769 ,C745_=_C799 ,C745_=_C822 ,\nC745_=_C850 ,C745_=_C871 ,C745_=_C898 ,C745_=_C919 ,C745_=_C943 ,C745_=_C962 ,\nC745_=_C1002 ,C745_=_C1022 ,C745_=_C1039 ,C745_=_C1057 ,C745_=_C1074 ,C745_=_C1090 ,\nC745_=_C1120 ,C745_=_C1135 ,C745_=_C1148 ,C745_=_C1161 ,C745_=_C1172 ,C745_=_C1184 ,\nC745_=_C1192 ,C745_=_C1193 ,C745_=_C1194 ,C745_=_C1196 ,C745_=_C1197 ,C745_=_C1198 ,\nC745_=_C1199 ,C745_=_C1200 ,C745_=_C1201</w:t>
      </w:r>
    </w:p>
    <w:p>
      <w:pPr>
        <w:pStyle w:val="PreformattedText"/>
        <w:bidi w:val="0"/>
        <w:spacing w:before="0" w:after="0"/>
        <w:jc w:val="left"/>
        <w:rPr/>
      </w:pPr>
      <w:r>
        <w:rPr/>
        <w:t xml:space="preserve"> </w:t>
      </w:r>
      <w:r>
        <w:rPr/>
        <w:t>,C745_=_C1203 ,C748_=_C755 ,C748_=_C802 ,\nC748_=_C853 ,C748_=_C901 ,C748_=_C946 ,C748_=_C1025 ,C748_=_C1060 ,C748_=_C1093 ,\nC748_=_C1123 ,C748_=_C1151 ,C748_=_C1175 ,C748_=_C1212 ,C748_=_C1222 ,C748_=_C1223 ,\nC748_=_C1224 ,C755_=_C774 ,C755_=_C809 ,C755_=_C827 ,C755_=_C860 ,C755_=_C877 ,\nC755_=_C908 ,C755_=_C924 ,C755_=_C953 ,C755_=_C967 ,C755_=_C1007 ,C755_=_C1032 ,\nC755_=_C1044 ,C755_=_C1067 ,C755_=_C1079 ,C755_=_C1100 ,C755_=_C1130 ,C755_=_C1140 ,\nC755_=_C1158 ,C755_=_C1167 ,C755_=_C1182 ,C755_=_C1189 ,C755_=_C1209 ,C755_=_C1220 ,\nC755_=_C1234 ,C755_=_C1238 ,C755_=_C1245 ,C755_=_C1248 ,C755_=_C1253 ,C755_=_C1255 ,\nC755_=_C1258 ,C755_=_C1259 ,C762_=_C769 ,C762_=_C774 ,C762_=_C785 ,C762_=_C815 ,\nC762_=_C836 ,C762_=_C864 ,C762_=_C884 ,C762_=_C912 ,C762_=_C929 ,C762_=_C955 ,\nC762_=_C970 ,C762_=_C971 ,C762_=_C972 ,C762_=_C973 ,C762_=_C974 ,C762_=_C975 ,\nC762_=_C976 ,C762_=_C978 ,C762_=_C979 ,C762_=_C980 ,C762_=_C981 ,C762_=_C982 ,\nC762_=_C983 ,C762_=_C985 ,C762_=_C986 ,C762_=_C988 ,C762_=_C989 ,C762_=_C990 ,\nC762_=_C991 ,C762_=_C992 ,C762_=_C993 ,C762_=_C995 ,C769_=_C774 ,C769_=_C799 ,\nC769_=_C822 ,C769_=_C850 ,C769_=_C871 ,C769_=_C898 ,C769_=_C919 ,C769_=_C943 ,\nC769_=_C962 ,C769_=_C1002 ,C769_=_C1022 ,C769_=_C1039 ,C769_=_C1057 ,C769_=_C1074 ,\nC769_=_C1090 ,C769_=_C1120 ,C769_=_C1135 ,C769_=_C1148 ,C769_=_C1161 ,C769_=_C1172 ,\nC769_=_C1184 ,C769_=_C1192 ,C769_=_C1193 ,C769_=_C1194 ,C769_=_C1196 ,C769_=_C1197 ,\nC769_=_C1198 ,C769_=_C1199 ,C769_=_C1200 ,C769_=_C1201 ,C769_=_C1203 ,C774_=_C809 ,\nC774_=_C827 ,C774_=_C860 ,C774_=_C877 ,C774_=_C908 ,C774_=_C924 ,C774_=_C953 ,\nC774_=_C967 ,C774_=_C1007 ,C774_=_C1032 ,C774_=_C1044 ,C774_=_C1067 ,C774_=_C1079 ,\nC774_=_C1100 ,C774_=_C1130 ,C774_=_C1140 ,C774_=_C1158 ,C774_=_C1167 ,C774_=_C1182 ,\nC774_=_C1189 ,C774_=_C1209 ,C774_=_C1220 ,C774_=_C1234 ,C774_=_C1238 ,C774_=_C1245 ,\nC774_=_C1248 ,C774_=_C1253 ,C774_=_C1255 ,C774_=_C1258 ,C774_=_C1259 ,C785_=_C792 ,\nC785_=_C799 ,C785_=_C802 ,C785_=_C809 ,C785_=_C815 ,C785_=_C836 ,C785_=_C864 ,\nC785_=_C884 ,C785_=_C912 ,C785_=_C929 ,C785_=_C955 ,C785_=_C970 ,C785_=_C971 ,\nC785_=_C972 ,C785_=_C973 ,C785_=_C974 ,C785_=_C975 ,C785_=_C976 ,C785_=_C978 ,\nC785_=_C979 ,C785_=_C980 ,C785_=_C981 ,C785_=_C982 ,C785_=_C983 ,C785_=_C985 ,\nC785_=_C986 ,C785_=_C988 ,C785_=_C989 ,C785_=_C990 ,C785_=_C991 ,C785_=_C992 ,\nC785_=_C993 ,C785_=_C995 ,C792_=_C799 ,C792_=_C802 ,C792_=_C809 ,C792_=_C843 ,\nC792_=_C891 ,C792_=_C936 ,C792_=_C1015 ,C792_=_C1050 ,C792_=_C1082 ,C792_=_C1102 ,\nC792_=_C1103 ,C792_=_C1104 ,C792_=_C1106 ,C792_=_C1108 ,C792_=_C1109 ,C792_=_C1110 ,\nC799_=_C802 ,C799_=_C809 ,C799_=_C822 ,C799_=_C850 ,C799_=_C871 ,C799_=_C898 ,\nC799_=_C919 ,C799_=_C943 ,C799_=_C962 ,C799_=_C1002 ,C799_=_C1022 ,C799_=_C1039 ,\nC799_=_C1057 ,C799_=_C1074 ,C799_=_C1090 ,C799_=_C1120 ,C799_=_C1135 ,C799_=_C1148 ,\nC799_=_C1161 ,C799_=_C1172 ,C799_=_C1184 ,C799_=_C1192 ,C799_=_C1193 ,C799_=_C1194 ,\nC799_=_C1196 ,C799_=_C1197 ,C799_=_C1198 ,C799_=_C1199 ,C799_=_C1200 ,C799_=_C1201 ,\nC799_=_C1203 ,C802_=_C809 ,C802_=_C853 ,C802_=_C901 ,C802_=_C946 ,C802_=_C1025 ,\nC802_=_C1060 ,C802_=_C1093 ,C802_=_C1123 ,C802_=_C1151 ,C802_=_C1175 ,C802_=_C1212 ,\nC802_=_C1222 ,C802_=_C1223 ,C802_=_C1224 ,C809_=_C827 ,C809_=_C860 ,C809_=_C877 ,\nC809_=_C908 ,C809_=_C924 ,C809_=_C953 ,C809_=_C967 ,C809_=_C1007 ,C809_=_C1032 ,\nC809_=_C1044 ,C809_=_C1067 ,C809_=_C1079 ,C809_=_C1100 ,C809_=_C1130 ,C809_=_C1140 ,\nC809_=_C1158 ,C809_=_C1167 ,C809_=_C1182 ,C809_=_C1189 ,C809_=_C1209 ,C809_=_C1220 ,\nC809_=_C1234 ,C809_=_C1238 ,C809_=_C1245 ,C809_=_C1248 ,C809_=_C1253 ,C809_=_C1255 ,\nC809_=_C1258 ,C809_=_C1259 ,C815_=_C822 ,C815_=_C827 ,C815_=_C836 ,C815_=_C864 ,\nC815_=_C884 ,C815_=_C912 ,C815_=_C929 ,C815_=_C955 ,C815_=_C970 ,C815_=_C971 ,\nC815_=_C972 ,C815_=_C973 ,C815_=_C974 ,C815_=_C975 ,C815_=_C976 ,C815_=_C978 ,\nC815_=_C979 ,C815_=_C980 ,C815_=_C981 ,C815_=_C982 ,C815_=_C983 ,C815_=_C985 ,\nC815_=_C986 ,C815_=_C988 ,C815_=_C989 ,C815_=_C990 ,C815_=_C991 ,C815_=_C992 ,\nC815_=_C993 ,C815_=_C995 ,C822_=_C827 ,C822_=_C850 ,C822_=_C871 ,C822_=_C898 ,\nC822_=_C919 ,C822_=_C943 ,C822_=_C962 ,C822_=_C1002 ,C822_=_C1022 ,C822_=_C1039 ,\nC822_=_C1057 ,C822_=_C1074 ,C822_=_C1090 ,C822_=_C1120 ,C822_=_C1135 ,C822_=_C1148 ,\nC822_=_C1161 ,C822_=_C1172 ,C822_=_C1184 ,C822_=_C1192 ,C822_=_C1193 ,C822_=_C1194 ,\nC822_=_C1196 ,C822_=_C1197 ,C822_=_C1198 ,C822_=_C1199 ,C822_=_C1200 ,C822_=_C1201 ,\nC822_=_C1203 ,C827_=_C860 ,C827_=_C877 ,C827_=_C908 ,C827_=_C924 ,C827_=_C953 ,\nC827_=_C967 ,C827_=_C1007 ,C827_=_C1032 ,C827_=_C1044 ,C827_=_C1067 ,C827_=_C1079 ,\nC827_=_C1100 ,C827_=_C1130 ,C827_=_C1140 ,C827_=_C1158 ,C827_=_C1167 ,C827_=_C1182 ,\nC827_=_C1189 ,C827_=_C1209 ,C827_=_C1220 ,C827_=_C1234 ,C827_=_C1238 ,C827_=_C1245 ,\nC827_=_C1248 ,C827_=_C1253 ,C827_=_C1255 ,C827_=_C1258 ,C827_=_C1259 ,C836_=_C843 ,\nC836_=_C850 ,C836_=_C853 ,C836_=_C860 ,C836_=_C864 ,C836_=_C884 ,C836_=_C912 ,\nC836_=_C929 ,C836_=_C955 ,C836_=_C970 ,C836_=_C971 ,C836_=_C972 ,C836_=_C973 ,\nC836_=_C974 ,C836_=_C975 ,C836_=_C976 ,C836_=_C978 ,C836_=_C979 ,C836_=_C980 ,\nC836_=_C981 ,C836_=_C982 ,C836_=_C983 ,C836_=_C985 ,C836_=_C986 ,C836_=_C988 ,\nC836_=_C989 ,C836_=_C990 ,C836_=_C991 ,C836_=_C992 ,C836_=_C993 ,C836_=_C995 ,\nC843_=_C850 ,C843_=_C853 ,C843_=_C860 ,C843_=_C891 ,C843_=_C936 ,C843_=_C1015 ,\nC843_=_C1050 ,C843_=_C1082 ,C843_=_C1102 ,C843_=_C1103 ,C843_=_C1104 ,C843_=_C1106 ,\nC843_=_C1108 ,C843_=_C1109 ,C843_=_C1110 ,C850_=_C853 ,C850_=_C860 ,C850_=_C871 ,\nC850_=_C898 ,C850_=_C919 ,C850_=_C943 ,C850_=_C962 ,C850_=_C1002 ,C850_=_C1022 ,\nC850_=_C1039 ,C850_=_C1057 ,C850_=_C1074 ,C850_=_C1090 ,C850_=_C1120 ,C850_=_C1135 ,\nC850_=_C1148 ,C850_=_C1161 ,C850_=_C1172 ,C850_=_C1184 ,C850_=_C1192 ,C850_=_C1193 ,\nC850_=_C1194 ,C850_=_C1196 ,C850_=_C1197 ,C850_=_C1198 ,C850_=_C1199 ,C850_=_C1200 ,\nC850_=_C1201 ,C850_=_C1203 ,C853_=_C860 ,C853_=_C901 ,C853_=_C946 ,C853_=_C1025 ,\nC853_=_C1060 ,C853_=_C1093 ,C853_=_C1123 ,C853_=_C1151 ,C853_=_C1175 ,C853_=_C1212 ,\nC853_=_C1222 ,C853_=_C1223 ,C853_=_C1224 ,C860_=_C877 ,C860_=_C908 ,C860_=_C924 ,\nC860_=_C953 ,C860_=_C967 ,C860_=_C1007 ,C860_=_C1032 ,C860_=_C1044 ,C860_=_C1067 ,\nC860_=_C1079 ,C860_=_C1100 ,C860_=_C1130 ,C860_=_C1140 ,C860_=_C1158 ,C860_=_C1167 ,\nC860_=_C1182 ,C860_=_C1189 ,C860_=_C1209 ,C860_=_C1220 ,C860_=_C1234 ,C860_=_C1238 ,\nC860_=_C1245 ,C860_=_C1248 ,C860_=_C1253 ,C860_=_C1255 ,C860_=_C1258 ,C860_=_C1259 ,\nC864_=_C871 ,C864_=_C877 ,C864_=_C884 ,C864_=_C912 ,C864_=_C929 ,C864_=_C955 ,\nC864_=_C970 ,C864_=_C971 ,C864_=_C972 ,C864_=_C973 ,C864_=_C974 ,C864_=_C975 ,\nC864_=_C976 ,C864_=_C978 ,C864_=_C979 ,C864_=_C980 ,C864_=_C981 ,C864_=_C982 ,\nC864_=_C983 ,C864_=_C985 ,C864_=_C986 ,C864_=_C988 ,C864_=_C989 ,C864_=_C990 ,\nC864_=_C991 ,C864_=_C992 ,C864_=_C993 ,C864_=_C995 ,C871_=_C877 ,C871_=_C898 ,\nC871_=_C919 ,C871_=_C943 ,C871_=_C962 ,C871_=_C1002 ,C871_=_C1022 ,C871_=_C1039 ,\nC871_=_C1057 ,C871_=_C1074 ,C871_=_C1090 ,C871_=_C1120 ,C871_=_C1135 ,C871_=_C1148 ,\nC871_=_C1161 ,C871_=_C1172 ,C871_=_C1184 ,C871_=_C1192 ,C871_=_C1193 ,C871_=_C1194 ,\nC871_=_C1196 ,C871_=_C1197 ,C871_=_C1198 ,C871_=_C1199 ,C871_=_C1200 ,C871_=_C1201 ,\nC871_=_C1203 ,C877_=_C908 ,C877_=_C924 ,C877_=_C953 ,C877_=_C967 ,C877_=_C1007 ,\nC877_=_C1032 ,C877_=_C1044 ,C877_=_C1067 ,C877_=_C1079 ,C877_=_C1100 ,C877_=_C1130 ,\nC877_=_C1140 ,C877_=_C1158 ,C877_=_C1167 ,C877_=_C1182 ,C877_=_C1189 ,C877_=_C1209 ,\nC877_=_C1220 ,C877_=_C1234 ,C877_=_C1238 ,C877_=_C1245 ,C877_=_C1248 ,C877_=_C1253 ,\nC877_=_C1255 ,C877_=_C1258 ,C877_=_C1259 ,C884_=_C891 ,C884_=_C898 ,C884_=_C901 ,\nC884_=_C908 ,C884_=_C912 ,C884_=_C929 ,C884_=_C955 ,C884_=_C970 ,C884_=_C971 ,\nC884_=_C972 ,C884_=_C973 ,C884_=_C974 ,C884_=_C975 ,C884_=_C976 ,C884_=_C978 ,\nC884_=_C979 ,C884_=_C980 ,C884_=_C981 ,C884_=_C982 ,C884_=_C983 ,C884_=_C985 ,\nC884_=_C986 ,C884_=_C988 ,C884_=_C989 ,C884_=_C990 ,C884_=_C991 ,C884_=_C992 ,\nC884_=_C993 ,C884_=_C995 ,C891_=_C898 ,C891_=_C901 ,C891_=_C908 ,C891_=_C936 ,\nC891_=_C1015 ,C891_=_C1050 ,C891_=_C1082 ,C891_=_C1102 ,C891_=_C1103 ,C891_=_C1104 ,\nC891_=_C1106 ,C891_=_C1108 ,C891_=_C1109 ,C891_=_C1110 ,C898_=_C901 ,C898_=_C908 ,\nC898_=_C919 ,C898_=_C943 ,C898_=_C962 ,C898_=_C1002 ,C898_=_C1022 ,C898_=_C1039 ,\nC898_=_C1057 ,C898_=_C1074 ,C898_=_C1090 ,C898_=_C1120 ,C898_=_C1135 ,C898_=_C1148 ,\nC898_=_C1161 ,C898_=_C1172 ,C898_=_C1184 ,C898_=_C1192 ,C898_=_C1193 ,C898_=_C1194 ,\nC898_=_C1196 ,C898_=_C1197 ,C898_=_C1198 ,C898_=_C1199 ,C898_=_C1200 ,C898_=_C1201 ,\nC898_=_C1203 ,C901_=_C908 ,C901_=_C946 ,C901_=_C1025 ,C901_=_C1060 ,C901_=_C1093 ,\nC901_=_C1123 ,C901_=_C1151 ,C901_=_C1175 ,C901_=_C1212 ,C901_=_C1222 ,C901_=_C1223 ,\nC901_=_C1224 ,C908_=_C924 ,C908_=_C953 ,C908_=_C967 ,C908_=_C1007 ,C908_=_C1032 ,\nC908_=_C1044 ,C908_=_C1067 ,C908_=_C1079 ,C908_=_C1100 ,C908_=_C1130 ,C908_=_C1140 ,\nC908_=_C1158 ,C908_=_C1167 ,C908_=_C1182 ,C908_=_C1189 ,C908_=_C1209 ,C908_=_C1220 ,\nC908_=_C1234 ,C908_=_C1238 ,C908_=_C1245 ,C908_=_C1248 ,C908_=_C1253 ,C908_=_C1255 ,\nC908_=_C1258 ,C908_=_C1259 ,C912_=_C919 ,C912_=_C924 ,C912_=_C929 ,C912_=_C955 ,\nC912_=_C970 ,C912_=_C971 ,C912_=_C972 ,C912_=_C973 ,C912_=_C974 ,C912_=_C975 ,\nC912_=_C976 ,C912_=_C978 ,C912_=_C979 ,C912_=_C980 ,C912_=_C981 ,C912_=_C982 ,\nC912_=_C983 ,C912_=_C985 ,C912_=_C986 ,C912_=_C988 ,C912_=_C989 ,C912_=_C990 ,\nC912_=_C991 ,C912_=_C992 ,C912_=_C993 ,C912_=_C995 ,C919_=_C924 ,C919_=_C943 ,\nC919_=_C962 ,C919_=_C1002 ,C919_=_C1022 ,C919_=_C1039 ,C919_=_C1057 ,C919_=_C1074 ,\nC919_=_C1090 ,C919_=_C1120 ,C919_=_C1135 ,C919_=_C1148 ,C919_=_C1161 ,C919_=_C1172 ,\nC919_=_C1184 ,C919_=_C1192 ,C919_=_C1193 ,C919_=_C1194 ,C919_=_C1196 ,C919_=_C1197 ,\nC919_=_C1198 ,C919_=_C1199 ,C919_=_C1200 ,C919_=_C1201 ,C919_=_C1203 ,C924_=_C953 ,\nC924_=_C967 ,C924_=_C1007 ,C924_=_C1032 ,C924_=_C1044 ,C924_=_C1067 ,C924_=_C1079 ,\nC924_=_C1100 ,C924_=_C1130 ,C924_=_C1140</w:t>
      </w:r>
    </w:p>
    <w:p>
      <w:pPr>
        <w:pStyle w:val="PreformattedText"/>
        <w:bidi w:val="0"/>
        <w:spacing w:before="0" w:after="0"/>
        <w:jc w:val="left"/>
        <w:rPr/>
      </w:pPr>
      <w:r>
        <w:rPr/>
        <w:t xml:space="preserve"> </w:t>
      </w:r>
      <w:r>
        <w:rPr/>
        <w:t>,C924_=_C1158 ,C924_=_C1167 ,C924_=_C1182 ,\nC924_=_C1189 ,C924_=_C1209 ,C924_=_C1220 ,C924_=_C1234 ,C924_=_C1238 ,C924_=_C1245 ,\nC924_=_C1248 ,C924_=_C1253 ,C924_=_C1255 ,C924_=_C1258 ,C924_=_C1259 ,C929_=_C936 ,\nC929_=_C943 ,C929_=_C946 ,C929_=_C953 ,C929_=_C955 ,C929_=_C970 ,C929_=_C971 ,\nC929_=_C972 ,C929_=_C973 ,C929_=_C974 ,C929_=_C975 ,C929_=_C976 ,C929_=_C978 ,\nC929_=_C979 ,C929_=_C980 ,C929_=_C981 ,C929_=_C982 ,C929_=_C983 ,C929_=_C985 ,\nC929_=_C986 ,C929_=_C988 ,C929_=_C989 ,C929_=_C990 ,C929_=_C991 ,C929_=_C992 ,\nC929_=_C993 ,C929_=_C995 ,C936_=_C943 ,C936_=_C946 ,C936_=_C953 ,C936_=_C1015 ,\nC936_=_C1050 ,C936_=_C1082 ,C936_=_C1102 ,C936_=_C1103 ,C936_=_C1104 ,C936_=_C1106 ,\nC936_=_C1108 ,C936_=_C1109 ,C936_=_C1110 ,C943_=_C946 ,C943_=_C953 ,C943_=_C962 ,\nC943_=_C1002 ,C943_=_C1022 ,C943_=_C1039 ,C943_=_C1057 ,C943_=_C1074 ,C943_=_C1090 ,\nC943_=_C1120 ,C943_=_C1135 ,C943_=_C1148 ,C943_=_C1161 ,C943_=_C1172 ,C943_=_C1184 ,\nC943_=_C1192 ,C943_=_C1193 ,C943_=_C1194 ,C943_=_C1196 ,C943_=_C1197 ,C943_=_C1198 ,\nC943_=_C1199 ,C943_=_C1200 ,C943_=_C1201 ,C943_=_C1203 ,C946_=_C953 ,C946_=_C1025 ,\nC946_=_C1060 ,C946_=_C1093 ,C946_=_C1123 ,C946_=_C1151 ,C946_=_C1175 ,C946_=_C1212 ,\nC946_=_C1222 ,C946_=_C1223 ,C946_=_C1224 ,C953_=_C967 ,C953_=_C1007 ,C953_=_C1032 ,\nC953_=_C1044 ,C953_=_C1067 ,C953_=_C1079 ,C953_=_C1100 ,C953_=_C1130 ,C953_=_C1140 ,\nC953_=_C1158 ,C953_=_C1167 ,C953_=_C1182 ,C953_=_C1189 ,C953_=_C1209 ,C953_=_C1220 ,\nC953_=_C1234 ,C953_=_C1238 ,C953_=_C1245 ,C953_=_C1248 ,C953_=_C1253 ,C953_=_C1255 ,\nC953_=_C1258 ,C953_=_C1259 ,C955_=_C962 ,C955_=_C967 ,C955_=_C970 ,C955_=_C971 ,\nC955_=_C972 ,C955_=_C973 ,C955_=_C974 ,C955_=_C975 ,C955_=_C976 ,C955_=_C978 ,\nC955_=_C979 ,C955_=_C980 ,C955_=_C981 ,C955_=_C982 ,C955_=_C983 ,C955_=_C985 ,\nC955_=_C986 ,C955_=_C988 ,C955_=_C989 ,C955_=_C990 ,C955_=_C991 ,C955_=_C992 ,\nC955_=_C993 ,C955_=_C995 ,C962_=_C967 ,C962_=_C1002 ,C962_=_C1022 ,C962_=_C1039 ,\nC962_=_C1057 ,C962_=_C1074 ,C962_=_C1090 ,C962_=_C1120 ,C962_=_C1135 ,C962_=_C1148 ,\nC962_=_C1161 ,C962_=_C1172 ,C962_=_C1184 ,C962_=_C1192 ,C962_=_C1193 ,C962_=_C1194 ,\nC962_=_C1196 ,C962_=_C1197 ,C962_=_C1198 ,C962_=_C1199 ,C962_=_C1200 ,C962_=_C1201 ,\nC962_=_C1203 ,C967_=_C1007 ,C967_=_C1032 ,C967_=_C1044 ,C967_=_C1067 ,C967_=_C1079 ,\nC967_=_C1100 ,C967_=_C1130 ,C967_=_C1140 ,C967_=_C1158 ,C967_=_C1167 ,C967_=_C1182 ,\nC967_=_C1189 ,C967_=_C1209 ,C967_=_C1220 ,C967_=_C1234 ,C967_=_C1238 ,C967_=_C1245 ,\nC967_=_C1248 ,C967_=_C1253 ,C967_=_C1255 ,C967_=_C1258 ,C967_=_C1259 ,C970_=_C971 ,\nC970_=_C972 ,C970_=_C973 ,C970_=_C974 ,C970_=_C975 ,C970_=_C976 ,C970_=_C978 ,\nC970_=_C979 ,C970_=_C980 ,C970_=_C981 ,C970_=_C982 ,C970_=_C983 ,C970_=_C985 ,\nC970_=_C986 ,C970_=_C988 ,C970_=_C989 ,C970_=_C990 ,C970_=_C991 ,C970_=_C992 ,\nC970_=_C993 ,C970_=_C995 ,C970_=_C1002 ,C970_=_C1007 ,C971_=_C972 ,C971_=_C973 ,\nC971_=_C974 ,C971_=_C975 ,C971_=_C976 ,C971_=_C978 ,C971_=_C979 ,C971_=_C980 ,\nC971_=_C981 ,C971_=_C982 ,C971_=_C983 ,C971_=_C985 ,C971_=_C986 ,C971_=_C988 ,\nC971_=_C989 ,C971_=_C990 ,C971_=_C991 ,C971_=_C992 ,C971_=_C993 ,C971_=_C995 ,\nC972_=_C973 ,C972_=_C974 ,C972_=_C975 ,C972_=_C976 ,C972_=_C978 ,C972_=_C979 ,\nC972_=_C980 ,C972_=_C981 ,C972_=_C982 ,C972_=_C983 ,C972_=_C985 ,C972_=_C986 ,\nC972_=_C988 ,C972_=_C989 ,C972_=_C990 ,C972_=_C991 ,C972_=_C992 ,C972_=_C993 ,\nC972_=_C995 ,C972_=_C1015 ,C972_=_C1022 ,C972_=_C1025 ,C972_=_C1032 ,C973_=_C974 ,\nC973_=_C975 ,C973_=_C976 ,C973_=_C978 ,C973_=_C979 ,C973_=_C980 ,C973_=_C981 ,\nC973_=_C982 ,C973_=_C983 ,C973_=_C985 ,C973_=_C986 ,C973_=_C988 ,C973_=_C989 ,\nC973_=_C990 ,C973_=_C991 ,C973_=_C992 ,C973_=_C993 ,C973_=_C995 ,C973_=_C1039 ,\nC973_=_C1044 ,C974_=_C975 ,C974_=_C976 ,C974_=_C978 ,C974_=_C979 ,C974_=_C980 ,\nC974_=_C981 ,C974_=_C982 ,C974_=_C983 ,C974_=_C985 ,C974_=_C986 ,C974_=_C988 ,\nC974_=_C989 ,C974_=_C990 ,C974_=_C991 ,C974_=_C992 ,C974_=_C993 ,C974_=_C995 ,\nC974_=_C1050 ,C974_=_C1057 ,C974_=_C1060 ,C974_=_C1067 ,C975_=_C976 ,C975_=_C978 ,\nC975_=_C979 ,C975_=_C980 ,C975_=_C981 ,C975_=_C982 ,C975_=_C983 ,C975_=_C985 ,\nC975_=_C986 ,C975_=_C988 ,C975_=_C989 ,C975_=_C990 ,C975_=_C991 ,C975_=_C992 ,\nC975_=_C993 ,C975_=_C995 ,C975_=_C1074 ,C975_=_C1079 ,C976_=_C978 ,C976_=_C979 ,\nC976_=_C980 ,C976_=_C981 ,C976_=_C982 ,C976_=_C983 ,C976_=_C985 ,C976_=_C986 ,\nC976_=_C988 ,C976_=_C989 ,C976_=_C990 ,C976_=_C991 ,C976_=_C992 ,C976_=_C993 ,\nC976_=_C995 ,C976_=_C1082 ,C976_=_C1090 ,C976_=_C1093 ,C976_=_C1100 ,C978_=_C979 ,\nC978_=_C980 ,C978_=_C981 ,C978_=_C982 ,C978_=_C983 ,C978_=_C985 ,C978_=_C986 ,\nC978_=_C988 ,C978_=_C989 ,C978_=_C990 ,C978_=_C991 ,C978_=_C992 ,C978_=_C993 ,\nC978_=_C995 ,C978_=_C1102 ,C978_=_C1120 ,C978_=_C1123 ,C978_=_C1130 ,C979_=_C980 ,\nC979_=_C981 ,C979_=_C982 ,C979_=_C983 ,C979_=_C985 ,C979_=_C986 ,C979_=_C988 ,\nC979_=_C989 ,C979_=_C990 ,C979_=_C991 ,C979_=_C992 ,C979_=_C993 ,C979_=_C995 ,\nC979_=_C1135 ,C979_=_C1140 ,C980_=_C981 ,C980_=_C982 ,C980_=_C983 ,C980_=_C985 ,\nC980_=_C986 ,C980_=_C988 ,C980_=_C989 ,C980_=_C990 ,C980_=_C991 ,C980_=_C992 ,\nC980_=_C993 ,C980_=_C995 ,C980_=_C1103 ,C980_=_C1148 ,C980_=_C1151 ,C980_=_C1158 ,\nC981_=_C982 ,C981_=_C983 ,C981_=_C985 ,C981_=_C986 ,C981_=_C988 ,C981_=_C989 ,\nC981_=_C990 ,C981_=_C991 ,C981_=_C992 ,C981_=_C993 ,C981_=_C995 ,C981_=_C1161 ,\nC981_=_C1167 ,C982_=_C983 ,C982_=_C985 ,C982_=_C986 ,C982_=_C988 ,C982_=_C989 ,\nC982_=_C990 ,C982_=_C991 ,C982_=_C992 ,C982_=_C993 ,C982_=_C995 ,C982_=_C1104 ,\nC982_=_C1172 ,C982_=_C1175 ,C982_=_C1182 ,C983_=_C985 ,C983_=_C986 ,C983_=_C988 ,\nC983_=_C989 ,C983_=_C990 ,C983_=_C991 ,C983_=_C992 ,C983_=_C993 ,C983_=_C995 ,\nC983_=_C1184 ,C983_=_C1189 ,C985_=_C986 ,C985_=_C988 ,C985_=_C989 ,C985_=_C990 ,\nC985_=_C991 ,C985_=_C992 ,C985_=_C993 ,C985_=_C995 ,C985_=_C1192 ,C985_=_C1209 ,\nC986_=_C988 ,C986_=_C989 ,C986_=_C990 ,C986_=_C991 ,C986_=_C992 ,C986_=_C993 ,\nC986_=_C995 ,C986_=_C1106 ,C986_=_C1194 ,C986_=_C1212 ,C986_=_C1220 ,C988_=_C989 ,\nC988_=_C990 ,C988_=_C991 ,C988_=_C992 ,C988_=_C993 ,C988_=_C995 ,C988_=_C1108 ,\nC988_=_C1196 ,C988_=_C1222 ,C988_=_C1234 ,C989_=_C990 ,C989_=_C991 ,C989_=_C992 ,\nC989_=_C993 ,C989_=_C995 ,C989_=_C1197 ,C989_=_C1238 ,C990_=_C991 ,C990_=_C992 ,\nC990_=_C993 ,C990_=_C995 ,C990_=_C1109 ,C990_=_C1198 ,C990_=_C1223 ,C990_=_C1245 ,\nC991_=_C992 ,C991_=_C993 ,C991_=_C995 ,C991_=_C1199 ,C991_=_C1248 ,C992_=_C993 ,\nC992_=_C995 ,C992_=_C1110 ,C992_=_C1200 ,C992_=_C1224 ,C992_=_C1253 ,C993_=_C995 ,\nC993_=_C1201 ,C993_=_C1255 ,C995_=_C1203 ,C995_=_C1258 ,C1002_=_C1007 ,C1002_=_C1022 ,\nC1002_=_C1039 ,C1002_=_C1057 ,C1002_=_C1074 ,C1002_=_C1090 ,C1002_=_C1120 ,C1002_=_C1135 ,\nC1002_=_C1148 ,C1002_=_C1161 ,C1002_=_C1172 ,C1002_=_C1184 ,C1002_=_C1192 ,C1002_=_C1193 ,\nC1002_=_C1194 ,C1002_=_C1196 ,C1002_=_C1197 ,C1002_=_C1198 ,C1002_=_C1199 ,C1002_=_C1200 ,\nC1002_=_C1201 ,C1002_=_C1203 ,C1007_=_C1032 ,C1007_=_C1044 ,C1007_=_C1067 ,C1007_=_C1079 ,\nC1007_=_C1100 ,C1007_=_C1130 ,C1007_=_C1140 ,C1007_=_C1158 ,C1007_=_C1167 ,C1007_=_C1182 ,\nC1007_=_C1189 ,C1007_=_C1209 ,C1007_=_C1220 ,C1007_=_C1234 ,C1007_=_C1238 ,C1007_=_C1245 ,\nC1007_=_C1248 ,C1007_=_C1253 ,C1007_=_C1255 ,C1007_=_C1258 ,C1007_=_C1259 ,C1015_=_C1022 ,\nC1015_=_C1025 ,C1015_=_C1032 ,C1015_=_C1050 ,C1015_=_C1082 ,C1015_=_C1102 ,C1015_=_C1103 ,\nC1015_=_C1104 ,C1015_=_C1106 ,C1015_=_C1108 ,C1015_=_C1109 ,C1015_=_C1110 ,C1022_=_C1025 ,\nC1022_=_C1032 ,C1022_=_C1039 ,C1022_=_C1057 ,C1022_=_C1074 ,C1022_=_C1090 ,C1022_=_C1120 ,\nC1022_=_C1135 ,C1022_=_C1148 ,C1022_=_C1161 ,C1022_=_C1172 ,C1022_=_C1184 ,C1022_=_C1192 ,\nC1022_=_C1193 ,C1022_=_C1194 ,C1022_=_C1196 ,C1022_=_C1197 ,C1022_=_C1198 ,C1022_=_C1199 ,\nC1022_=_C1200 ,C1022_=_C1201 ,C1022_=_C1203 ,C1025_=_C1032 ,C1025_=_C1060 ,C1025_=_C1093 ,\nC1025_=_C1123 ,C1025_=_C1151 ,C1025_=_C1175 ,C1025_=_C1212 ,C1025_=_C1222 ,C1025_=_C1223 ,\nC1025_=_C1224 ,C1032_=_C1044 ,C1032_=_C1067 ,C1032_=_C1079 ,C1032_=_C1100 ,C1032_=_C1130 ,\nC1032_=_C1140 ,C1032_=_C1158 ,C1032_=_C1167 ,C1032_=_C1182 ,C1032_=_C1189 ,C1032_=_C1209 ,\nC1032_=_C1220 ,C1032_=_C1234 ,C1032_=_C1238 ,C1032_=_C1245 ,C1032_=_C1248 ,C1032_=_C1253 ,\nC1032_=_C1255 ,C1032_=_C1258 ,C1032_=_C1259 ,C1039_=_C1044 ,C1039_=_C1057 ,C1039_=_C1074 ,\nC1039_=_C1090 ,C1039_=_C1120 ,C1039_=_C1135 ,C1039_=_C1148 ,C1039_=_C1161 ,C1039_=_C1172 ,\nC1039_=_C1184 ,C1039_=_C1192 ,C1039_=_C1193 ,C1039_=_C1194 ,C1039_=_C1196 ,C1039_=_C1197 ,\nC1039_=_C1198 ,C1039_=_C1199 ,C1039_=_C1200 ,C1039_=_C1201 ,C1039_=_C1203 ,C1044_=_C1067 ,\nC1044_=_C1079 ,C1044_=_C1100 ,C1044_=_C1130 ,C1044_=_C1140 ,C1044_=_C1158 ,C1044_=_C1167 ,\nC1044_=_C1182 ,C1044_=_C1189 ,C1044_=_C1209 ,C1044_=_C1220 ,C1044_=_C1234 ,C1044_=_C1238 ,\nC1044_=_C1245 ,C1044_=_C1248 ,C1044_=_C1253 ,C1044_=_C1255 ,C1044_=_C1258 ,C1044_=_C1259 ,\nC1050_=_C1057 ,C1050_=_C1060 ,C1050_=_C1067 ,C1050_=_C1082 ,C1050_=_C1102 ,C1050_=_C1103 ,\nC1050_=_C1104 ,C1050_=_C1106 ,C1050_=_C1108 ,C1050_=_C1109 ,C1050_=_C1110 ,C1057_=_C1060 ,\nC1057_=_C1067 ,C1057_=_C1074 ,C1057_=_C1090 ,C1057_=_C1120 ,C1057_=_C1135 ,C1057_=_C1148 ,\nC1057_=_C1161 ,C1057_=_C1172 ,C1057_=_C1184 ,C1057_=_C1192 ,C1057_=_C1193 ,C1057_=_C1194 ,\nC1057_=_C1196 ,C1057_=_C1197 ,C1057_=_C1198 ,C1057_=_C1199 ,C1057_=_C1200 ,C1057_=_C1201 ,\nC1057_=_C1203 ,C1060_=_C1067 ,C1060_=_C1093 ,C1060_=_C1123 ,C1060_=_C1151 ,C1060_=_C1175 ,\nC1060_=_C1212 ,C1060_=_C1222 ,C1060_=_C1223 ,C1060_=_C1224 ,C1067_=_C1079 ,C1067_=_C1100 ,\nC1067_=_C1130 ,C1067_=_C1140 ,C1067_=_C1158 ,C1067_=_C1167 ,C1067_=_C1182 ,C1067_=_C1189 ,\nC1067_=_C1209 ,C1067_=_C1220 ,C1067_=_C1234 ,C1067_=_C1238 ,C1067_=_C1245 ,C1067_=_C1248 ,\nC1067_=_C1253 ,C1067_=_C1255 ,C1067_=_C1258 ,C1067_=_C1259 ,C1074_=_C1079 ,C1074_=_C1090 ,\nC1074_=_C1120 ,C1074_=_C1135 ,C1074_=_C1148 ,C1074_=_C1161 ,C1074_=_C1172 ,C1074_=_C1184 ,\nC1074_=_C1192 ,C1074_=_C1193 ,C1074_=_C1194 ,C1074_=_C1196 ,C1074_=_C1197 ,C1074_=_C1198 ,\nC1074_=_C1199 ,C1074_=_C1200 ,C1074_=_C1201</w:t>
      </w:r>
    </w:p>
    <w:p>
      <w:pPr>
        <w:pStyle w:val="PreformattedText"/>
        <w:bidi w:val="0"/>
        <w:spacing w:before="0" w:after="0"/>
        <w:jc w:val="left"/>
        <w:rPr/>
      </w:pPr>
      <w:r>
        <w:rPr/>
        <w:t xml:space="preserve"> </w:t>
      </w:r>
      <w:r>
        <w:rPr/>
        <w:t>,C1074_=_C1203 ,C1079_=_C1100 ,C1079_=_C1130 ,\nC1079_=_C1140 ,C1079_=_C1158 ,C1079_=_C1167 ,C1079_=_C1182 ,C1079_=_C1189 ,C1079_=_C1209 ,\nC1079_=_C1220 ,C1079_=_C1234 ,C1079_=_C1238 ,C1079_=_C1245 ,C1079_=_C1248 ,C1079_=_C1253 ,\nC1079_=_C1255 ,C1079_=_C1258 ,C1079_=_C1259 ,C1082_=_C1090 ,C1082_=_C1093 ,C1082_=_C1100 ,\nC1082_=_C1102 ,C1082_=_C1103 ,C1082_=_C1104 ,C1082_=_C1106 ,C1082_=_C1108 ,C1082_=_C1109 ,\nC1082_=_C1110 ,C1090_=_C1093 ,C1090_=_C1100 ,C1090_=_C1120 ,C1090_=_C1135 ,C1090_=_C1148 ,\nC1090_=_C1161 ,C1090_=_C1172 ,C1090_=_C1184 ,C1090_=_C1192 ,C1090_=_C1193 ,C1090_=_C1194 ,\nC1090_=_C1196 ,C1090_=_C1197 ,C1090_=_C1198 ,C1090_=_C1199 ,C1090_=_C1200 ,C1090_=_C1201 ,\nC1090_=_C1203 ,C1093_=_C1100 ,C1093_=_C1123 ,C1093_=_C1151 ,C1093_=_C1175 ,C1093_=_C1212 ,\nC1093_=_C1222 ,C1093_=_C1223 ,C1093_=_C1224 ,C1100_=_C1130 ,C1100_=_C1140 ,C1100_=_C1158 ,\nC1100_=_C1167 ,C1100_=_C1182 ,C1100_=_C1189 ,C1100_=_C1209 ,C1100_=_C1220 ,C1100_=_C1234 ,\nC1100_=_C1238 ,C1100_=_C1245 ,C1100_=_C1248 ,C1100_=_C1253 ,C1100_=_C1255 ,C1100_=_C1258 ,\nC1100_=_C1259 ,C1102_=_C1103 ,C1102_=_C1104 ,C1102_=_C1106 ,C1102_=_C1108 ,C1102_=_C1109 ,\nC1102_=_C1110 ,C1102_=_C1120 ,C1102_=_C1123 ,C1102_=_C1130 ,C1103_=_C1104 ,C1103_=_C1106 ,\nC1103_=_C1108 ,C1103_=_C1109 ,C1103_=_C1110 ,C1103_=_C1148 ,C1103_=_C1151 ,C1103_=_C1158 ,\nC1104_=_C1106 ,C1104_=_C1108 ,C1104_=_C1109 ,C1104_=_C1110 ,C1104_=_C1172 ,C1104_=_C1175 ,\nC1104_=_C1182 ,C1106_=_C1108 ,C1106_=_C1109 ,C1106_=_C1110 ,C1106_=_C1194 ,C1106_=_C1212 ,\nC1106_=_C1220 ,C1108_=_C1109 ,C1108_=_C1110 ,C1108_=_C1196 ,C1108_=_C1222 ,C1108_=_C1234 ,\nC1109_=_C1110 ,C1109_=_C1198 ,C1109_=_C1223 ,C1109_=_C1245 ,C1110_=_C1200 ,C1110_=_C1224 ,\nC1110_=_C1253 ,C1120_=_C1123 ,C1120_=_C1130 ,C1120_=_C1135 ,C1120_=_C1148 ,C1120_=_C1161 ,\nC1120_=_C1172 ,C1120_=_C1184 ,C1120_=_C1192 ,C1120_=_C1193 ,C1120_=_C1194 ,C1120_=_C1196 ,\nC1120_=_C1197 ,C1120_=_C1198 ,C1120_=_C1199 ,C1120_=_C1200 ,C1120_=_C1201 ,C1120_=_C1203 ,\nC1123_=_C1130 ,C1123_=_C1151 ,C1123_=_C1175 ,C1123_=_C1212 ,C1123_=_C1222 ,C1123_=_C1223 ,\nC1123_=_C1224 ,C1130_=_C1140 ,C1130_=_C1158 ,C1130_=_C1167 ,C1130_=_C1182 ,C1130_=_C1189 ,\nC1130_=_C1209 ,C1130_=_C1220 ,C1130_=_C1234 ,C1130_=_C1238 ,C1130_=_C1245 ,C1130_=_C1248 ,\nC1130_=_C1253 ,C1130_=_C1255 ,C1130_=_C1258 ,C1130_=_C1259 ,C1135_=_C1140 ,C1135_=_C1148 ,\nC1135_=_C1161 ,C1135_=_C1172 ,C1135_=_C1184 ,C1135_=_C1192 ,C1135_=_C1193 ,C1135_=_C1194 ,\nC1135_=_C1196 ,C1135_=_C1197 ,C1135_=_C1198 ,C1135_=_C1199 ,C1135_=_C1200 ,C1135_=_C1201 ,\nC1135_=_C1203 ,C1140_=_C1158 ,C1140_=_C1167 ,C1140_=_C1182 ,C1140_=_C1189 ,C1140_=_C1209 ,\nC1140_=_C1220 ,C1140_=_C1234 ,C1140_=_C1238 ,C1140_=_C1245 ,C1140_=_C1248 ,C1140_=_C1253 ,\nC1140_=_C1255 ,C1140_=_C1258 ,C1140_=_C1259 ,C1148_=_C1151 ,C1148_=_C1158 ,C1148_=_C1161 ,\nC1148_=_C1172 ,C1148_=_C1184 ,C1148_=_C1192 ,C1148_=_C1193 ,C1148_=_C1194 ,C1148_=_C1196 ,\nC1148_=_C1197 ,C1148_=_C1198 ,C1148_=_C1199 ,C1148_=_C1200 ,C1148_=_C1201 ,C1148_=_C1203 ,\nC1151_=_C1158 ,C1151_=_C1175 ,C1151_=_C1212 ,C1151_=_C1222 ,C1151_=_C1223 ,C1151_=_C1224 ,\nC1158_=_C1167 ,C1158_=_C1182 ,C1158_=_C1189 ,C1158_=_C1209 ,C1158_=_C1220 ,C1158_=_C1234 ,\nC1158_=_C1238 ,C1158_=_C1245 ,C1158_=_C1248 ,C1158_=_C1253 ,C1158_=_C1255 ,C1158_=_C1258 ,\nC1158_=_C1259 ,C1161_=_C1167 ,C1161_=_C1172 ,C1161_=_C1184 ,C1161_=_C1192 ,C1161_=_C1193 ,\nC1161_=_C1194 ,C1161_=_C1196 ,C1161_=_C1197 ,C1161_=_C1198 ,C1161_=_C1199 ,C1161_=_C1200 ,\nC1161_=_C1201 ,C1161_=_C1203 ,C1167_=_C1182 ,C1167_=_C1189 ,C1167_=_C1209 ,C1167_=_C1220 ,\nC1167_=_C1234 ,C1167_=_C1238 ,C1167_=_C1245 ,C1167_=_C1248 ,C1167_=_C1253 ,C1167_=_C1255 ,\nC1167_=_C1258 ,C1167_=_C1259 ,C1172_=_C1175 ,C1172_=_C1182 ,C1172_=_C1184 ,C1172_=_C1192 ,\nC1172_=_C1193 ,C1172_=_C1194 ,C1172_=_C1196 ,C1172_=_C1197 ,C1172_=_C1198 ,C1172_=_C1199 ,\nC1172_=_C1200 ,C1172_=_C1201 ,C1172_=_C1203 ,C1175_=_C1182 ,C1175_=_C1212 ,C1175_=_C1222 ,\nC1175_=_C1223 ,C1175_=_C1224 ,C1182_=_C1189 ,C1182_=_C1209 ,C1182_=_C1220 ,C1182_=_C1234 ,\nC1182_=_C1238 ,C1182_=_C1245 ,C1182_=_C1248 ,C1182_=_C1253 ,C1182_=_C1255 ,C1182_=_C1258 ,\nC1182_=_C1259 ,C1184_=_C1189 ,C1184_=_C1192 ,C1184_=_C1193 ,C1184_=_C1194 ,C1184_=_C1196 ,\nC1184_=_C1197 ,C1184_=_C1198 ,C1184_=_C1199 ,C1184_=_C1200 ,C1184_=_C1201 ,C1184_=_C1203 ,\nC1189_=_C1209 ,C1189_=_C1220 ,C1189_=_C1234 ,C1189_=_C1238 ,C1189_=_C1245 ,C1189_=_C1248 ,\nC1189_=_C1253 ,C1189_=_C1255 ,C1189_=_C1258 ,C1189_=_C1259 ,C1192_=_C1193 ,C1192_=_C1194 ,\nC1192_=_C1196 ,C1192_=_C1197 ,C1192_=_C1198 ,C1192_=_C1199 ,C1192_=_C1200 ,C1192_=_C1201 ,\nC1192_=_C1203 ,C1192_=_C1209 ,C1193_=_C1194 ,C1193_=_C1196 ,C1193_=_C1197 ,C1193_=_C1198 ,\nC1193_=_C1199 ,C1193_=_C1200 ,C1193_=_C1201 ,C1193_=_C1203 ,C1194_=_C1196 ,C1194_=_C1197 ,\nC1194_=_C1198 ,C1194_=_C1199 ,C1194_=_C1200 ,C1194_=_C1201 ,C1194_=_C1203 ,C1194_=_C1212 ,\nC1194_=_C1220 ,C1196_=_C1197 ,C1196_=_C1198 ,C1196_=_C1199 ,C1196_=_C1200 ,C1196_=_C1201 ,\nC1196_=_C1203 ,C1196_=_C1222 ,C1196_=_C1234 ,C1197_=_C1198 ,C1197_=_C1199 ,C1197_=_C1200 ,\nC1197_=_C1201 ,C1197_=_C1203 ,C1197_=_C1238 ,C1198_=_C1199 ,C1198_=_C1200 ,C1198_=_C1201 ,\nC1198_=_C1203 ,C1198_=_C1223 ,C1198_=_C1245 ,C1199_=_C1200 ,C1199_=_C1201 ,C1199_=_C1203 ,\nC1199_=_C1248 ,C1200_=_C1201 ,C1200_=_C1203 ,C1200_=_C1224 ,C1200_=_C1253 ,C1201_=_C1203 ,\nC1201_=_C1255 ,C1203_=_C1258 ,C1209_=_C1220 ,C1209_=_C1234 ,C1209_=_C1238 ,C1209_=_C1245 ,\nC1209_=_C1248 ,C1209_=_C1253 ,C1209_=_C1255 ,C1209_=_C1258 ,C1209_=_C1259 ,C1212_=_C1220 ,\nC1212_=_C1222 ,C1212_=_C1223 ,C1212_=_C1224 ,C1220_=_C1234 ,C1220_=_C1238 ,C1220_=_C1245 ,\nC1220_=_C1248 ,C1220_=_C1253 ,C1220_=_C1255 ,C1220_=_C1258 ,C1220_=_C1259 ,C1222_=_C1223 ,\nC1222_=_C1224 ,C1222_=_C1234 ,C1223_=_C1224 ,C1223_=_C1245 ,C1224_=_C1253 ,C1234_=_C1238 ,\nC1234_=_C1245 ,C1234_=_C1248 ,C1234_=_C1253 ,C1234_=_C1255 ,C1234_=_C1258 ,C1234_=_C1259 ,\nC1238_=_C1245 ,C1238_=_C1248 ,C1238_=_C1253 ,C1238_=_C1255 ,C1238_=_C1258 ,C1238_=_C1259 ,\nC1245_=_C1248 ,C1245_=_C1253 ,C1245_=_C1255 ,C1245_=_C1258 ,C1245_=_C1259 ,C1248_=_C1253 ,\nC1248_=_C1255 ,C1248_=_C1258 ,C1248_=_C1259 ,C1253_=_C1255 ,C1253_=_C1258 ,C1253_=_C1259 ,\nC1255_=_C1258 ,C1255_=_C1259 ,C1258_=_C1259 ,"];144[shape=box, label="id:144 level: 7\n213: C38 C42 C44 C45 C47 \nC52 C77 C78 C120 C124 C126 \nC127 C129 C134 C158 C159 C162 \nC201 C205 C207 C208 C210 C215 \nC238 C240 C279 C283 C285 C286 \nC288 C293 C316 C317 C354 C358 \nC360 C361 C363 C368 C391 C392 \nC427 C431 C433 C434 C436 C441 \nC461 C462 C495 C499 C501 C502 \nC504 C509 C529 C530 C561 C565 \nC567 C568 C570 C575 C594 C595 \nC624 C628 C630 C631 C633 C638 \nC656 C657 C684 C688 C690 C691 \nC693 C698 C714 C715 C740 C744 \nC746 C747 C749 C754 C770 C771 \nC794 C798 C800 C801 C803 C808 \nC823 C824 C845 C849 C851 C852 \nC854 C859 C872 C873 C893 C897 \nC899 C900 C902 C907 C920 C921 \nC938 C942 C944 C945 C947 C952 \nC963 C964 C979 C983 C985 C986 \nC988 C993 C1003 C1004 C1017 C1021 \nC1023 C1024 C1026 C1031 C1040 C1041 \nC1052 C1056 C1058 C1059 C1061 C1066 \nC1075 C1076 C1085 C1089 C1091 C1092 \nC1094 C1099 C1106 C1108 C1114 C1119 \nC1121 C1122 C1124 C1129 C1132 C1133 \nC1135 C1137 C1138 C1139 C1140 C1141 \nC1147 C1149 C1150 C1152 C1157 C1162 \nC1163 C1170 C1173 C1174 C1176 C1181 \nC1184 C1186 C1187 C1188 C1189 C1192 \nC1194 C1196 C1201 C1204 C1206 C1207 \nC1209 C1212 C1213 C1214 C1215 C1216 \nC1217 C1218 C1219 C1220 C1221 C1222 \nC1228 C1229 C1230 C1231 C1232 C1234 \nC1235 C1244 C1251 C1255 \n4738: C38_=_C42( C38 C42 ) C38_=_C44( C38 C44 ) C38_=_C45( C38 C45 ) C38_=_C47( C38 C47 ) C38_=_C52( C38 C52 ) \nC38_=_C120( C38 C120 ) C38_=_C201( C38 C201 ) C38_=_C279( C38 C279 ) C38_=_C354( C38 C354 ) C38_=_C427( C38 C427 ) C38_=_C495( C38 C495 ) \nC38_=_C561( C38 C561 ) C38_=_C624( C38 C624 ) C38_=_C684( C38 C684 ) C38_=_C740( C38 C740 ) C38_=_C794( C38 C794 ) C38_=_C845( C38 C845 ) \nC38_=_C893( C38 C893 ) C38_=_C938( C38 C938 ) C38_=_C979( C38 C979 ) C38_=_C1017( C38 C1017 ) C38_=_C1052( C38 C1052 ) C38_=_C1085( C38 C1085 ) \nC38_=_C1114( C38 C1114 ) C38_=_C1132( C38 C1132 ) C38_=_C1133( C38 C1133 ) C38_=_C1135( C38 C1135 ) C38_=_C1137( C38 C1137 ) C38_=_C1138( C38 C1138 ) \nC38_=_C1139( C38 C1139 ) C38_=_C1140( C38 C1140 ) C38_=_C1141( C38 C1141 ) C42_=_C44( C42 C44 ) C42_=_C45( C42 C45 ) C42_=_C47( C42 C47 ) \nC42_=_C52( C42 C52 ) C42_=_C124( C42 C124 ) C42_=_C205( C42 C205 ) C42_=_C283( C42 C283 ) C42_=_C358( C42 C358 ) C42_=_C431( C42 C431 ) \nC42_=_C499( C42 C499 ) C42_=_C565( C42 C565 ) C42_=_C628( C42 C628 ) C42_=_C688( C42 C688 ) C42_=_C744( C42 C744 ) C42_=_C798( C42 C798 ) \nC42_=_C849( C42 C849 ) C42_=_C897( C42 C897 ) C42_=_C942( C42 C942 ) C42_=_C983( C42 C983 ) C42_=_C1021( C42 C1021 ) C42_=_C1056( C42 C1056 ) \nC42_=_C1089( C42 C1089 ) C42_=_C1119( C42 C1119 ) C42_=_C1147( C42 C1147 ) C42_=_C1170( C42 C1170 ) C42_=_C1184( C42 C1184 ) C42_=_C1186( C42 C1186 ) \nC42_=_C1187( C42 C1187 ) C42_=_C1188( C42 C1188 ) C42_=_C1189( C42 C1189 ) C44_=_C45( C44 C45 ) C44_=_C47( C44 C47 ) C44_=_C52( C44 C52 ) \nC44_=_C126( C44 C126 ) C44_=_C207( C44 C207 ) C44_=_C285( C44 C285 ) C44_=_C360( C44 C360 ) C44_=_C433( C44 C433 ) C44_=_C501( C44 C501 ) \nC44_=_C567( C44 C567 ) C44_=_C630( C44 C630 ) C44_=_C690( C44 C690 ) C44_=_C746( C44 C746 ) C44_=_C800( C44 C800 ) C44_=_C851( C44 C851 ) \nC44_=_C899( C44 C899 ) C44_=_C944( C44 C944 ) C44_=_C985( C44 C985 ) C44_=_C1023( C44 C1023 ) C44_=_C1058( C44 C1058 ) C44_=_C1091( C44 C1091 ) \nC44_=_C1121( C44 C1121 ) C44_=_C1149( C44 C1149 ) C44_=_C1173( C44 C1173 ) C44_=_C1192( C44 C1192 ) C44_=_C1204( C44 C1204 ) C44_=_C1206( C44 C1206 ) \nC44_=_C1207( C44 C1207 ) C44_=_C1209( C44 C1209 ) C45_=_C47( C45 C47 ) C45_=_C52( C45 C52 ) C45_=_C77( C45 C77 ) C45_=_C127( C45 C127 ) \nC45_=_C158( C45 C158 ) C45_=_C208( C45 C208 ) C45_=_C238( C45 C238 ) C45_=_C286( C45 C286 ) C45_=_C316( C45 C316 ) C45_=_C361( C45 C361 ) \nC45_=_C391( C45 C391 ) C45_=_C434( C45 C434 ) C45_=_C461( C45 C461 ) C45_=_C502(</w:t>
      </w:r>
    </w:p>
    <w:p>
      <w:pPr>
        <w:pStyle w:val="PreformattedText"/>
        <w:bidi w:val="0"/>
        <w:spacing w:before="0" w:after="0"/>
        <w:jc w:val="left"/>
        <w:rPr/>
      </w:pPr>
      <w:r>
        <w:rPr/>
        <w:t xml:space="preserve"> </w:t>
      </w:r>
      <w:r>
        <w:rPr/>
        <w:t>C45 C502 ) C45_=_C529( C45 C529 ) C45_=_C568( C45 C568 ) \nC45_=_C594( C45 C594 ) C45_=_C631( C45 C631 ) C45_=_C656( C45 C656 ) C45_=_C691( C45 C691 ) C45_=_C714( C45 C714 ) C45_=_C747( C45 C747 ) \nC45_=_C770( C45 C770 ) C45_=_C801( C45 C801 ) C45_=_C823( C45 C823 ) C45_=_C852( C45 C852 ) C45_=_C872( C45 C872 ) C45_=_C900( C45 C900 ) \nC45_=_C920( C45 C920 ) C45_=_C945( C45 C945 ) C45_=_C963( C45 C963 ) C45_=_C986( C45 C986 ) C45_=_C1003( C45 C1003 ) C45_=_C1024( C45 C1024 ) \nC45_=_C1040( C45 C1040 ) C45_=_C1059( C45 C1059 ) C45_=_C1075( C45 C1075 ) C45_=_C1092( C45 C1092 ) C45_=_C1106( C45 C1106 ) C45_=_C1122( C45 C1122 ) \nC45_=_C1150( C45 C1150 ) C45_=_C1162( C45 C1162 ) C45_=_C1174( C45 C1174 ) C45_=_C1194( C45 C1194 ) C45_=_C1204( C45 C1204 ) C45_=_C1212( C45 C1212 ) \nC45_=_C1213( C45 C1213 ) C45_=_C1214( C45 C1214 ) C45_=_C1215( C45 C1215 ) C45_=_C1216( C45 C1216 ) C45_=_C1217( C45 C1217 ) C45_=_C1218( C45 C1218 ) \nC45_=_C1219( C45 C1219 ) C45_=_C1220( C45 C1220 ) C45_=_C1221( C45 C1221 ) C47_=_C52( C47 C52 ) C47_=_C78( C47 C78 ) C47_=_C129( C47 C129 ) \nC47_=_C159( C47 C159 ) C47_=_C210( C47 C210 ) C47_=_C240( C47 C240 ) C47_=_C288( C47 C288 ) C47_=_C317( C47 C317 ) C47_=_C363( C47 C363 ) \nC47_=_C392( C47 C392 ) C47_=_C436( C47 C436 ) C47_=_C462( C47 C462 ) C47_=_C504( C47 C504 ) C47_=_C530( C47 C530 ) C47_=_C570( C47 C570 ) \nC47_=_C595( C47 C595 ) C47_=_C633( C47 C633 ) C47_=_C657( C47 C657 ) C47_=_C693( C47 C693 ) C47_=_C715( C47 C715 ) C47_=_C749( C47 C749 ) \nC47_=_C771( C47 C771 ) C47_=_C803( C47 C803 ) C47_=_C824( C47 C824 ) C47_=_C854( C47 C854 ) C47_=_C873( C47 C873 ) C47_=_C902( C47 C902 ) \nC47_=_C921( C47 C921 ) C47_=_C947( C47 C947 ) C47_=_C964( C47 C964 ) C47_=_C988( C47 C988 ) C47_=_C1004( C47 C1004 ) C47_=_C1026( C47 C1026 ) \nC47_=_C1041( C47 C1041 ) C47_=_C1061( C47 C1061 ) C47_=_C1076( C47 C1076 ) C47_=_C1094( C47 C1094 ) C47_=_C1108( C47 C1108 ) C47_=_C1124( C47 C1124 ) \nC47_=_C1137( C47 C1137 ) C47_=_C1152( C47 C1152 ) C47_=_C1163( C47 C1163 ) C47_=_C1176( C47 C1176 ) C47_=_C1186( C47 C1186 ) C47_=_C1196( C47 C1196 ) \nC47_=_C1214( C47 C1214 ) C47_=_C1222( C47 C1222 ) C47_=_C1228( C47 C1228 ) C47_=_C1229( C47 C1229 ) C47_=_C1230( C47 C1230 ) C47_=_C1231( C47 C1231 ) \nC47_=_C1232( C47 C1232 ) C47_=_C1234( C47 C1234 ) C47_=_C1235( C47 C1235 ) C52_=_C134( C52 C134 ) C52_=_C162( C52 C162 ) C52_=_C215( C52 C215 ) \nC52_=_C293( C52 C293 ) C52_=_C368( C52 C368 ) C52_=_C441( C52 C441 ) C52_=_C509( C52 C509 ) C52_=_C575( C52 C575 ) C52_=_C638( C52 C638 ) \nC52_=_C698( C52 C698 ) C52_=_C754( C52 C754 ) C52_=_C808( C52 C808 ) C52_=_C859( C52 C859 ) C52_=_C907( C52 C907 ) C52_=_C952( C52 C952 ) \nC52_=_C993( C52 C993 ) C52_=_C1031( C52 C1031 ) C52_=_C1066( C52 C1066 ) C52_=_C1099( C52 C1099 ) C52_=_C1129( C52 C1129 ) C52_=_C1157( C52 C1157 ) \nC52_=_C1181( C52 C1181 ) C52_=_C1201( C52 C1201 ) C52_=_C1219( C52 C1219 ) C52_=_C1244( C52 C1244 ) C52_=_C1251( C52 C1251 ) C52_=_C1255( C52 C1255 ) \nC77_=_C78( C77 C78 ) C77_=_C127( C77 C127 ) C77_=_C158( C77 C158 ) C77_=_C208( C77 C208 ) C77_=_C238( C77 C238 ) C77_=_C286( C77 C286 ) \nC77_=_C316( C77 C316 ) C77_=_C361( C77 C361 ) C77_=_C391( C77 C391 ) C77_=_C434( C77 C434 ) C77_=_C461( C77 C461 ) C77_=_C502( C77 C502 ) \nC77_=_C529( C77 C529 ) C77_=_C568( C77 C568 ) C77_=_C594( C77 C594 ) C77_=_C631( C77 C631 ) C77_=_C656( C77 C656 ) C77_=_C691( C77 C691 ) \nC77_=_C714( C77 C714 ) C77_=_C747( C77 C747 ) C77_=_C770( C77 C770 ) C77_=_C801( C77 C801 ) C77_=_C823( C77 C823 ) C77_=_C852( C77 C852 ) \nC77_=_C872( C77 C872 ) C77_=_C900( C77 C900 ) C77_=_C920( C77 C920 ) C77_=_C945( C77 C945 ) C77_=_C963( C77 C963 ) C77_=_C986( C77 C986 ) \nC77_=_C1003( C77 C1003 ) C77_=_C1024( C77 C1024 ) C77_=_C1040( C77 C1040 ) C77_=_C1059( C77 C1059 ) C77_=_C1075( C77 C1075 ) C77_=_C1092( C77 C1092 ) \nC77_=_C1106( C77 C1106 ) C77_=_C1122( C77 C1122 ) C77_=_C1150( C77 C1150 ) C77_=_C1162( C77 C1162 ) C77_=_C1174( C77 C1174 ) C77_=_C1194( C77 C1194 ) \nC77_=_C1204( C77 C1204 ) C77_=_C1212( C77 C1212 ) C77_=_C1213( C77 C1213 ) C77_=_C1214( C77 C1214 ) C77_=_C1215( C77 C1215 ) C77_=_C1216( C77 C1216 ) \nC77_=_C1217( C77 C1217 ) C77_=_C1218( C77 C1218 ) C77_=_C1219( C77 C1219 ) C77_=_C1220( C77 C1220 ) C77_=_C1221( C77 C1221 ) C78_=_C129( C78 C129 ) \nC78_=_C159( C78 C159 ) C78_=_C210( C78 C210 ) C78_=_C240( C78 C240 ) C78_=_C288( C78 C288 ) C78_=_C317( C78 C317 ) C78_=_C363( C78 C363 ) \nC78_=_C392( C78 C392 ) C78_=_C436( C78 C436 ) C78_=_C462( C78 C462 ) C78_=_C504( C78 C504 ) C78_=_C530( C78 C530 ) C78_=_C570( C78 C570 ) \nC78_=_C595( C78 C595 ) C78_=_C633( C78 C633 ) C78_=_C657( C78 C657 ) C78_=_C693( C78 C693 ) C78_=_C715( C78 C715 ) C78_=_C749( C78 C749 ) \nC78_=_C771( C78 C771 ) C78_=_C803( C78 C803 ) C78_=_C824( C78 C824 ) C78_=_C854( C78 C854 ) C78_=_C873( C78 C873 ) C78_=_C902( C78 C902 ) \nC78_=_C921( C78 C921 ) C78_=_C947( C78 C947 ) C78_=_C964( C78 C964 ) C78_=_C988( C78 C988 ) C78_=_C1004( C78 C1004 ) C78_=_C1026( C78 C1026 ) \nC78_=_C1041( C78 C1041 ) C78_=_C1061( C78 C1061 ) C78_=_C1076( C78 C1076 ) C78_=_C1094( C78 C1094 ) C78_=_C1108( C78 C1108 ) C78_=_C1124( C78 C1124 ) \nC78_=_C1137( C78 C1137 ) C78_=_C1152( C78 C1152 ) C78_=_C1163( C78 C1163 ) C78_=_C1176( C78 C1176 ) C78_=_C1186( C78 C1186 ) C78_=_C1196( C78 C1196 ) \nC78_=_C1214( C78 C1214 ) C78_=_C1222( C78 C1222 ) C78_=_C1228( C78 C1228 ) C78_=_C1229( C78 C1229 ) C78_=_C1230( C78 C1230 ) C78_=_C1231( C78 C1231 ) \nC78_=_C1232( C78 C1232 ) C78_=_C1234( C78 C1234 ) C78_=_C1235( C78 C1235 ) C120_=_C124( C120 C124 ) C120_=_C126( C120 C126 ) C120_=_C127( C120 C127 ) \nC120_=_C129( C120 C129 ) C120_=_C134( C120 C134 ) C120_=_C201( C120 C201 ) C120_=_C279( C120 C279 ) C120_=_C354( C120 C354 ) C120_=_C427( C120 C427 ) \nC120_=_C495( C120 C495 ) C120_=_C561( C120 C561 ) C120_=_C624( C120 C624 ) C120_=_C684( C120 C684 ) C120_=_C740( C120 C740 ) C120_=_C794( C120 C794 ) \nC120_=_C845( C120 C845 ) C120_=_C893( C120 C893 ) C120_=_C938( C120 C938 ) C120_=_C979( C120 C979 ) C120_=_C1017( C120 C1017 ) C120_=_C1052( C120 C1052 ) \nC120_=_C1085( C120 C1085 ) C120_=_C1114( C120 C1114 ) C120_=_C1132( C120 C1132 ) C120_=_C1133( C120 C1133 ) C120_=_C1135( C120 C1135 ) C120_=_C1137( C120 C1137 ) \nC120_=_C1138( C120 C1138 ) C120_=_C1139( C120 C1139 ) C120_=_C1140( C120 C1140 ) C120_=_C1141( C120 C1141 ) C124_=_C126( C124 C126 ) C124_=_C127( C124 C127 ) \nC124_=_C129( C124 C129 ) C124_=_C134( C124 C134 ) C124_=_C205( C124 C205 ) C124_=_C283( C124 C283 ) C124_=_C358( C124 C358 ) C124_=_C431( C124 C431 ) \nC124_=_C499( C124 C499 ) C124_=_C565( C124 C565 ) C124_=_C628( C124 C628 ) C124_=_C688( C124 C688 ) C124_=_C744( C124 C744 ) C124_=_C798( C124 C798 ) \nC124_=_C849( C124 C849 ) C124_=_C897( C124 C897 ) C124_=_C942( C124 C942 ) C124_=_C983( C124 C983 ) C124_=_C1021( C124 C1021 ) C124_=_C1056( C124 C1056 ) \nC124_=_C1089( C124 C1089 ) C124_=_C1119( C124 C1119 ) C124_=_C1147( C124 C1147 ) C124_=_C1170( C124 C1170 ) C124_=_C1184( C124 C1184 ) C124_=_C1186( C124 C1186 ) \nC124_=_C1187( C124 C1187 ) C124_=_C1188( C124 C1188 ) C124_=_C1189( C124 C1189 ) C126_=_C127( C126 C127 ) C126_=_C129( C126 C129 ) C126_=_C134( C126 C134 ) \nC126_=_C207( C126 C207 ) C126_=_C285( C126 C285 ) C126_=_C360( C126 C360 ) C126_=_C433( C126 C433 ) C126_=_C501( C126 C501 ) C126_=_C567( C126 C567 ) \nC126_=_C630( C126 C630 ) C126_=_C690( C126 C690 ) C126_=_C746( C126 C746 ) C126_=_C800( C126 C800 ) C126_=_C851( C126 C851 ) C126_=_C899( C126 C899 ) \nC126_=_C944( C126 C944 ) C126_=_C985( C126 C985 ) C126_=_C1023( C126 C1023 ) C126_=_C1058( C126 C1058 ) C126_=_C1091( C126 C1091 ) C126_=_C1121( C126 C1121 ) \nC126_=_C1149( C126 C1149 ) C126_=_C1173( C126 C1173 ) C126_=_C1192( C126 C1192 ) C126_=_C1204( C126 C1204 ) C126_=_C1206( C126 C1206 ) C126_=_C1207( C126 C1207 ) \nC126_=_C1209( C126 C1209 ) C127_=_C129( C127 C129 ) C127_=_C134( C127 C134 ) C127_=_C158( C127 C158 ) C127_=_C208( C127 C208 ) C127_=_C238( C127 C238 ) \nC127_=_C286( C127 C286 ) C127_=_C316( C127 C316 ) C127_=_C361( C127 C361 ) C127_=_C391( C127 C391 ) C127_=_C434( C127 C434 ) C127_=_C461( C127 C461 ) \nC127_=_C502( C127 C502 ) C127_=_C529( C127 C529 ) C127_=_C568( C127 C568 ) C127_=_C594( C127 C594 ) C127_=_C631( C127 C631 ) C127_=_C656( C127 C656 ) \nC127_=_C691( C127 C691 ) C127_=_C714( C127 C714 ) C127_=_C747( C127 C747 ) C127_=_C770( C127 C770 ) C127_=_C801( C127 C801 ) C127_=_C823( C127 C823 ) \nC127_=_C852( C127 C852 ) C127_=_C872( C127 C872 ) C127_=_C900( C127 C900 ) C127_=_C920( C127 C920 ) C127_=_C945( C127 C945 ) C127_=_C963( C127 C963 ) \nC127_=_C986( C127 C986 ) C127_=_C1003( C127 C1003 ) C127_=_C1024( C127 C1024 ) C127_=_C1040( C127 C1040 ) C127_=_C1059( C127 C1059 ) C127_=_C1075( C127 C1075 ) \nC127_=_C1092( C127 C1092 ) C127_=_C1106( C127 C1106 ) C127_=_C1122( C127 C1122 ) C127_=_C1150( C127 C1150 ) C127_=_C1162( C127 C1162 ) C127_=_C1174( C127 C1174 ) \nC127_=_C1194( C127 C1194 ) C127_=_C1204( C127 C1204 ) C127_=_C1212( C127 C1212 ) C127_=_C1213( C127 C1213 ) C127_=_C1214( C127 C1214 ) C127_=_C1215( C127 C1215 ) \nC127_=_C1216( C127 C1216 ) C127_=_C1217( C127 C1217 ) C127_=_C1218( C127 C1218 ) C127_=_C1219( C127 C1219 ) C127_=_C1220( C127 C1220 ) C127_=_C1221( C127 C1221 ) \nC129_=_C134( C129 C134 ) C129_=_C159( C129 C159 ) C129_=_C210( C129 C210 ) C129_=_C240( C129 C240 ) C129_=_C288( C129 C288 ) C129_=_C317( C129 C317 ) \nC129_=_C363( C129 C363 ) C129_=_C392( C129 C392 ) C129_=_C436( C129 C436 ) C129_=_C462( C129 C462 ) C129_=_C504( C129 C504 ) C129_=_C530( C129 C530 ) \nC129_=_C570( C129 C570 ) C129_=_C595( C129 C595 ) C129_=_C633( C129 C633 ) C129_=_C657( C129 C657 ) C129_=_C693( C129 C693 ) C129_=_C715( C129 C715 ) \nC129_=_C749( C129 C749 ) C129_=_C771( C129 C771 ) C129_=_C803( C129 C803 ) C129_=_C824( C129 C824 ) C129_=_C854( C129 C854 ) C129_=_C873( C129 C873 ) \nC129_=_C902( C129 C902 ) C129_=_C921( C129 C921 ) C129_=_C947( C129 C947 ) C129_=_C964( C129 C964</w:t>
      </w:r>
    </w:p>
    <w:p>
      <w:pPr>
        <w:pStyle w:val="PreformattedText"/>
        <w:bidi w:val="0"/>
        <w:spacing w:before="0" w:after="0"/>
        <w:jc w:val="left"/>
        <w:rPr/>
      </w:pPr>
      <w:r>
        <w:rPr/>
        <w:t xml:space="preserve"> </w:t>
      </w:r>
      <w:r>
        <w:rPr/>
        <w:t>) C129_=_C988( C129 C988 ) C129_=_C1004( C129 C1004 ) \nC129_=_C1026( C129 C1026 ) C129_=_C1041( C129 C1041 ) C129_=_C1061( C129 C1061 ) C129_=_C1076( C129 C1076 ) C129_=_C1094( C129 C1094 ) C129_=_C1108( C129 C1108 ) \nC129_=_C1124( C129 C1124 ) C129_=_C1137( C129 C1137 ) C129_=_C1152( C129 C1152 ) C129_=_C1163( C129 C1163 ) C129_=_C1176( C129 C1176 ) C129_=_C1186( C129 C1186 ) \nC129_=_C1196( C129 C1196 ) C129_=_C1214( C129 C1214 ) C129_=_C1222( C129 C1222 ) C129_=_C1228( C129 C1228 ) C129_=_C1229( C129 C1229 ) C129_=_C1230( C129 C1230 ) \nC129_=_C1231( C129 C1231 ) C129_=_C1232( C129 C1232 ) C129_=_C1234( C129 C1234 ) C129_=_C1235( C129 C1235 ) C134_=_C162( C134 C162 ) C134_=_C215( C134 C215 ) \nC134_=_C293( C134 C293 ) C134_=_C368( C134 C368 ) C134_=_C441( C134 C441 ) C134_=_C509( C134 C509 ) C134_=_C575( C134 C575 ) C134_=_C638( C134 C638 ) \nC134_=_C698( C134 C698 ) C134_=_C754( C134 C754 ) C134_=_C808( C134 C808 ) C134_=_C859( C134 C859 ) C134_=_C907( C134 C907 ) C134_=_C952( C134 C952 ) \nC134_=_C993( C134 C993 ) C134_=_C1031( C134 C1031 ) C134_=_C1066( C134 C1066 ) C134_=_C1099( C134 C1099 ) C134_=_C1129( C134 C1129 ) C134_=_C1157( C134 C1157 ) \nC134_=_C1181( C134 C1181 ) C134_=_C1201( C134 C1201 ) C134_=_C1219( C134 C1219 ) C134_=_C1244( C134 C1244 ) C134_=_C1251( C134 C1251 ) C134_=_C1255( C134 C1255 ) \nC158_=_C159( C158 C159 ) C158_=_C162( C158 C162 ) C158_=_C208( C158 C208 ) C158_=_C238( C158 C238 ) C158_=_C286( C158 C286 ) C158_=_C316( C158 C316 ) \nC158_=_C361( C158 C361 ) C158_=_C391( C158 C391 ) C158_=_C434( C158 C434 ) C158_=_C461( C158 C461 ) C158_=_C502( C158 C502 ) C158_=_C529( C158 C529 ) \nC158_=_C568( C158 C568 ) C158_=_C594( C158 C594 ) C158_=_C631( C158 C631 ) C158_=_C656( C158 C656 ) C158_=_C691( C158 C691 ) C158_=_C714( C158 C714 ) \nC158_=_C747( C158 C747 ) C158_=_C770( C158 C770 ) C158_=_C801( C158 C801 ) C158_=_C823( C158 C823 ) C158_=_C852( C158 C852 ) C158_=_C872( C158 C872 ) \nC158_=_C900( C158 C900 ) C158_=_C920( C158 C920 ) C158_=_C945( C158 C945 ) C158_=_C963( C158 C963 ) C158_=_C986( C158 C986 ) C158_=_C1003( C158 C1003 ) \nC158_=_C1024( C158 C1024 ) C158_=_C1040( C158 C1040 ) C158_=_C1059( C158 C1059 ) C158_=_C1075( C158 C1075 ) C158_=_C1092( C158 C1092 ) C158_=_C1106( C158 C1106 ) \nC158_=_C1122( C158 C1122 ) C158_=_C1150( C158 C1150 ) C158_=_C1162( C158 C1162 ) C158_=_C1174( C158 C1174 ) C158_=_C1194( C158 C1194 ) C158_=_C1204( C158 C1204 ) \nC158_=_C1212( C158 C1212 ) C158_=_C1213( C158 C1213 ) C158_=_C1214( C158 C1214 ) C158_=_C1215( C158 C1215 ) C158_=_C1216( C158 C1216 ) C158_=_C1217( C158 C1217 ) \nC158_=_C1218( C158 C1218 ) C158_=_C1219( C158 C1219 ) C158_=_C1220( C158 C1220 ) C158_=_C1221( C158 C1221 ) C159_=_C162( C159 C162 ) C159_=_C210( C159 C210 ) \nC159_=_C240( C159 C240 ) C159_=_C288( C159 C288 ) C159_=_C317( C159 C317 ) C159_=_C363( C159 C363 ) C159_=_C392( C159 C392 ) C159_=_C436( C159 C436 ) \nC159_=_C462( C159 C462 ) C159_=_C504( C159 C504 ) C159_=_C530( C159 C530 ) C159_=_C570( C159 C570 ) C159_=_C595( C159 C595 ) C159_=_C633( C159 C633 ) \nC159_=_C657( C159 C657 ) C159_=_C693( C159 C693 ) C159_=_C715( C159 C715 ) C159_=_C749( C159 C749 ) C159_=_C771( C159 C771 ) C159_=_C803( C159 C803 ) \nC159_=_C824( C159 C824 ) C159_=_C854( C159 C854 ) C159_=_C873( C159 C873 ) C159_=_C902( C159 C902 ) C159_=_C921( C159 C921 ) C159_=_C947( C159 C947 ) \nC159_=_C964( C159 C964 ) C159_=_C988( C159 C988 ) C159_=_C1004( C159 C1004 ) C159_=_C1026( C159 C1026 ) C159_=_C1041( C159 C1041 ) C159_=_C1061( C159 C1061 ) \nC159_=_C1076( C159 C1076 ) C159_=_C1094( C159 C1094 ) C159_=_C1108( C159 C1108 ) C159_=_C1124( C159 C1124 ) C159_=_C1137( C159 C1137 ) C159_=_C1152( C159 C1152 ) \nC159_=_C1163( C159 C1163 ) C159_=_C1176( C159 C1176 ) C159_=_C1186( C159 C1186 ) C159_=_C1196( C159 C1196 ) C159_=_C1214( C159 C1214 ) C159_=_C1222( C159 C1222 ) \nC159_=_C1228( C159 C1228 ) C159_=_C1229( C159 C1229 ) C159_=_C1230( C159 C1230 ) C159_=_C1231( C159 C1231 ) C159_=_C1232( C159 C1232 ) C159_=_C1234( C159 C1234 ) \nC159_=_C1235( C159 C1235 ) C162_=_C215( C162 C215 ) C162_=_C293( C162 C293 ) C162_=_C368( C162 C368 ) C162_=_C441( C162 C441 ) C162_=_C509( C162 C509 ) \nC162_=_C575( C162 C575 ) C162_=_C638( C162 C638 ) C162_=_C698( C162 C698 ) C162_=_C754( C162 C754 ) C162_=_C808( C162 C808 ) C162_=_C859( C162 C859 ) \nC162_=_C907( C162 C907 ) C162_=_C952( C162 C952 ) C162_=_C993( C162 C993 ) C162_=_C1031( C162 C1031 ) C162_=_C1066( C162 C1066 ) C162_=_C1099( C162 C1099 ) \nC162_=_C1129( C162 C1129 ) C162_=_C1157( C162 C1157 ) C162_=_C1181( C162 C1181 ) C162_=_C1201( C162 C1201 ) C162_=_C1219( C162 C1219 ) C162_=_C1244( C162 C1244 ) \nC162_=_C1251( C162 C1251 ) C162_=_C1255( C162 C1255 ) C201_=_C205( C201 C205 ) C201_=_C207( C201 C207 ) C201_=_C208( C201 C208 ) C201_=_C210( C201 C210 ) \nC201_=_C215( C201 C215 ) C201_=_C279( C201 C279 ) C201_=_C354( C201 C354 ) C201_=_C427( C201 C427 ) C201_=_C495( C201 C495 ) C201_=_C561( C201 C561 ) \nC201_=_C624( C201 C624 ) C201_=_C684( C201 C684 ) C201_=_C740( C201 C740 ) C201_=_C794( C201 C794 ) C201_=_C845( C201 C845 ) C201_=_C893( C201 C893 ) \nC201_=_C938( C201 C938 ) C201_=_C979( C201 C979 ) C201_=_C1017( C201 C1017 ) C201_=_C1052( C201 C1052 ) C201_=_C1085( C201 C1085 ) C201_=_C1114( C201 C1114 ) \nC201_=_C1132( C201 C1132 ) C201_=_C1133( C201 C1133 ) C201_=_C1135( C201 C1135 ) C201_=_C1137( C201 C1137 ) C201_=_C1138( C201 C1138 ) C201_=_C1139( C201 C1139 ) \nC201_=_C1140( C201 C1140 ) C201_=_C1141( C201 C1141 ) C205_=_C207( C205 C207 ) C205_=_C208( C205 C208 ) C205_=_C210( C205 C210 ) C205_=_C215( C205 C215 ) \nC205_=_C283( C205 C283 ) C205_=_C358( C205 C358 ) C205_=_C431( C205 C431 ) C205_=_C499( C205 C499 ) C205_=_C565( C205 C565 ) C205_=_C628( C205 C628 ) \nC205_=_C688( C205 C688 ) C205_=_C744( C205 C744 ) C205_=_C798( C205 C798 ) C205_=_C849( C205 C849 ) C205_=_C897( C205 C897 ) C205_=_C942( C205 C942 ) \nC205_=_C983( C205 C983 ) C205_=_C1021( C205 C1021 ) C205_=_C1056( C205 C1056 ) C205_=_C1089( C205 C1089 ) C205_=_C1119( C205 C1119 ) C205_=_C1147( C205 C1147 ) \nC205_=_C1170( C205 C1170 ) C205_=_C1184( C205 C1184 ) C205_=_C1186( C205 C1186 ) C205_=_C1187( C205 C1187 ) C205_=_C1188( C205 C1188 ) C205_=_C1189( C205 C1189 ) \nC207_=_C208( C207 C208 ) C207_=_C210( C207 C210 ) C207_=_C215( C207 C215 ) C207_=_C285( C207 C285 ) C207_=_C360( C207 C360 ) C207_=_C433( C207 C433 ) \nC207_=_C501( C207 C501 ) C207_=_C567( C207 C567 ) C207_=_C630( C207 C630 ) C207_=_C690( C207 C690 ) C207_=_C746( C207 C746 ) C207_=_C800( C207 C800 ) \nC207_=_C851( C207 C851 ) C207_=_C899( C207 C899 ) C207_=_C944( C207 C944 ) C207_=_C985( C207 C985 ) C207_=_C1023( C207 C1023 ) C207_=_C1058( C207 C1058 ) \nC207_=_C1091( C207 C1091 ) C207_=_C1121( C207 C1121 ) C207_=_C1149( C207 C1149 ) C207_=_C1173( C207 C1173 ) C207_=_C1192( C207 C1192 ) C207_=_C1204( C207 C1204 ) \nC207_=_C1206( C207 C1206 ) C207_=_C1207( C207 C1207 ) C207_=_C1209( C207 C1209 ) C208_=_C210( C208 C210 ) C208_=_C215( C208 C215 ) C208_=_C238( C208 C238 ) \nC208_=_C286( C208 C286 ) C208_=_C316( C208 C316 ) C208_=_C361( C208 C361 ) C208_=_C391( C208 C391 ) C208_=_C434( C208 C434 ) C208_=_C461( C208 C461 ) \nC208_=_C502( C208 C502 ) C208_=_C529( C208 C529 ) C208_=_C568( C208 C568 ) C208_=_C594( C208 C594 ) C208_=_C631( C208 C631 ) C208_=_C656( C208 C656 ) \nC208_=_C691( C208 C691 ) C208_=_C714( C208 C714 ) C208_=_C747( C208 C747 ) C208_=_C770( C208 C770 ) C208_=_C801( C208 C801 ) C208_=_C823( C208 C823 ) \nC208_=_C852( C208 C852 ) C208_=_C872( C208 C872 ) C208_=_C900( C208 C900 ) C208_=_C920( C208 C920 ) C208_=_C945( C208 C945 ) C208_=_C963( C208 C963 ) \nC208_=_C986( C208 C986 ) C208_=_C1003( C208 C1003 ) C208_=_C1024( C208 C1024 ) C208_=_C1040( C208 C1040 ) C208_=_C1059( C208 C1059 ) C208_=_C1075( C208 C1075 ) \nC208_=_C1092( C208 C1092 ) C208_=_C1106( C208 C1106 ) C208_=_C1122( C208 C1122 ) C208_=_C1150( C208 C1150 ) C208_=_C1162( C208 C1162 ) C208_=_C1174( C208 C1174 ) \nC208_=_C1194( C208 C1194 ) C208_=_C1204( C208 C1204 ) C208_=_C1212( C208 C1212 ) C208_=_C1213( C208 C1213 ) C208_=_C1214( C208 C1214 ) C208_=_C1215( C208 C1215 ) \nC208_=_C1216( C208 C1216 ) C208_=_C1217( C208 C1217 ) C208_=_C1218( C208 C1218 ) C208_=_C1219( C208 C1219 ) C208_=_C1220( C208 C1220 ) C208_=_C1221( C208 C1221 ) \nC210_=_C215( C210 C215 ) C210_=_C240( C210 C240 ) C210_=_C288( C210 C288 ) C210_=_C317( C210 C317 ) C210_=_C363( C210 C363 ) C210_=_C392( C210 C392 ) \nC210_=_C436( C210 C436 ) C210_=_C462( C210 C462 ) C210_=_C504( C210 C504 ) C210_=_C530( C210 C530 ) C210_=_C570( C210 C570 ) C210_=_C595( C210 C595 ) \nC210_=_C633( C210 C633 ) C210_=_C657( C210 C657 ) C210_=_C693( C210 C693 ) C210_=_C715( C210 C715 ) C210_=_C749( C210 C749 ) C210_=_C771( C210 C771 ) \nC210_=_C803( C210 C803 ) C210_=_C824( C210 C824 ) C210_=_C854( C210 C854 ) C210_=_C873( C210 C873 ) C210_=_C902( C210 C902 ) C210_=_C921( C210 C921 ) \nC210_=_C947( C210 C947 ) C210_=_C964( C210 C964 ) C210_=_C988( C210 C988 ) C210_=_C1004( C210 C1004 ) C210_=_C1026( C210 C1026 ) C210_=_C1041( C210 C1041 ) \nC210_=_C1061( C210 C1061 ) C210_=_C1076( C210 C1076 ) C210_=_C1094( C210 C1094 ) C210_=_C1108( C210 C1108 ) C210_=_C1124( C210 C1124 ) C210_=_C1137( C210 C1137 ) \nC210_=_C1152( C210 C1152 ) C210_=_C1163( C210 C1163 ) C210_=_C1176( C210 C1176 ) C210_=_C1186( C210 C1186 ) C210_=_C1196( C210 C1196 ) C210_=_C1214( C210 C1214 ) \nC210_=_C1222( C210 C1222 ) C210_=_C1228( C210 C1228 ) C210_=_C1229( C210 C1229 ) C210_=_C1230( C210 C1230 ) C210_=_C1231( C210 C1231 ) C210_=_C1232( C210 C1232 ) \nC210_=_C1234( C210 C1234 ) C210_=_C1235( C210 C1235 ) C215_=_C293( C215 C293 ) C215_=_C368( C215 C368 ) C215_=_C441( C215 C441 ) C215_=_C509( C215 C509 ) \nC215_=_C575( C215 C575 ) C215_=_C638( C215 C638 ) C215_=_C698( C215 C698 ) C215_=_C754( C215 C754 ) C215_=_C808( C215 C808 ) C215_=_C859( C215 C859 ) \nC215_=_C907( C215 C907 ) C215_=_C952( C215 C952 ) C215_=_C993( C215 C993 ) C215_=_C1031(</w:t>
      </w:r>
    </w:p>
    <w:p>
      <w:pPr>
        <w:pStyle w:val="PreformattedText"/>
        <w:bidi w:val="0"/>
        <w:spacing w:before="0" w:after="0"/>
        <w:jc w:val="left"/>
        <w:rPr/>
      </w:pPr>
      <w:r>
        <w:rPr/>
        <w:t xml:space="preserve"> </w:t>
      </w:r>
      <w:r>
        <w:rPr/>
        <w:t>C215 C1031 ) C215_=_C1066( C215 C1066 ) C215_=_C1099( C215 C1099 ) \nC215_=_C1129( C215 C1129 ) C215_=_C1157( C215 C1157 ) C215_=_C1181( C215 C1181 ) C215_=_C1201( C215 C1201 ) C215_=_C1219( C215 C1219 ) C215_=_C1244( C215 C1244 ) \nC215_=_C1251( C215 C1251 ) C215_=_C1255( C215 C1255 ) C238_=_C240( C238 C240 ) C238_=_C286( C238 C286 ) C238_=_C316( C238 C316 ) C238_=_C361( C238 C361 ) \nC238_=_C391( C238 C391 ) C238_=_C434( C238 C434 ) C238_=_C461( C238 C461 ) C238_=_C502( C238 C502 ) C238_=_C529( C238 C529 ) C238_=_C568( C238 C568 ) \nC238_=_C594( C238 C594 ) C238_=_C631( C238 C631 ) C238_=_C656( C238 C656 ) C238_=_C691( C238 C691 ) C238_=_C714( C238 C714 ) C238_=_C747( C238 C747 ) \nC238_=_C770( C238 C770 ) C238_=_C801( C238 C801 ) C238_=_C823( C238 C823 ) C238_=_C852( C238 C852 ) C238_=_C872( C238 C872 ) C238_=_C900( C238 C900 ) \nC238_=_C920( C238 C920 ) C238_=_C945( C238 C945 ) C238_=_C963( C238 C963 ) C238_=_C986( C238 C986 ) C238_=_C1003( C238 C1003 ) C238_=_C1024( C238 C1024 ) \nC238_=_C1040( C238 C1040 ) C238_=_C1059( C238 C1059 ) C238_=_C1075( C238 C1075 ) C238_=_C1092( C238 C1092 ) C238_=_C1106( C238 C1106 ) C238_=_C1122( C238 C1122 ) \nC238_=_C1150( C238 C1150 ) C238_=_C1162( C238 C1162 ) C238_=_C1174( C238 C1174 ) C238_=_C1194( C238 C1194 ) C238_=_C1204( C238 C1204 ) C238_=_C1212( C238 C1212 ) \nC238_=_C1213( C238 C1213 ) C238_=_C1214( C238 C1214 ) C238_=_C1215( C238 C1215 ) C238_=_C1216( C238 C1216 ) C238_=_C1217( C238 C1217 ) C238_=_C1218( C238 C1218 ) \nC238_=_C1219( C238 C1219 ) C238_=_C1220( C238 C1220 ) C238_=_C1221( C238 C1221 ) C240_=_C288( C240 C288 ) C240_=_C317( C240 C317 ) C240_=_C363( C240 C363 ) \nC240_=_C392( C240 C392 ) C240_=_C436( C240 C436 ) C240_=_C462( C240 C462 ) C240_=_C504( C240 C504 ) C240_=_C530( C240 C530 ) C240_=_C570( C240 C570 ) \nC240_=_C595( C240 C595 ) C240_=_C633( C240 C633 ) C240_=_C657( C240 C657 ) C240_=_C693( C240 C693 ) C240_=_C715( C240 C715 ) C240_=_C749( C240 C749 ) \nC240_=_C771( C240 C771 ) C240_=_C803( C240 C803 ) C240_=_C824( C240 C824 ) C240_=_C854( C240 C854 ) C240_=_C873( C240 C873 ) C240_=_C902( C240 C902 ) \nC240_=_C921( C240 C921 ) C240_=_C947( C240 C947 ) C240_=_C964( C240 C964 ) C240_=_C988( C240 C988 ) C240_=_C1004( C240 C1004 ) C240_=_C1026( C240 C1026 ) \nC240_=_C1041( C240 C1041 ) C240_=_C1061( C240 C1061 ) C240_=_C1076( C240 C1076 ) C240_=_C1094( C240 C1094 ) C240_=_C1108( C240 C1108 ) C240_=_C1124( C240 C1124 ) \nC240_=_C1137( C240 C1137 ) C240_=_C1152( C240 C1152 ) C240_=_C1163( C240 C1163 ) C240_=_C1176( C240 C1176 ) C240_=_C1186( C240 C1186 ) C240_=_C1196( C240 C1196 ) \nC240_=_C1214( C240 C1214 ) C240_=_C1222( C240 C1222 ) C240_=_C1228( C240 C1228 ) C240_=_C1229( C240 C1229 ) C240_=_C1230( C240 C1230 ) C240_=_C1231( C240 C1231 ) \nC240_=_C1232( C240 C1232 ) C240_=_C1234( C240 C1234 ) C240_=_C1235( C240 C1235 ) C279_=_C283( C279 C283 ) C279_=_C285( C279 C285 ) C279_=_C286( C279 C286 ) \nC279_=_C288( C279 C288 ) C279_=_C293( C279 C293 ) C279_=_C354( C279 C354 ) C279_=_C427( C279 C427 ) C279_=_C495( C279 C495 ) C279_=_C561( C279 C561 ) \nC279_=_C624( C279 C624 ) C279_=_C684( C279 C684 ) C279_=_C740( C279 C740 ) C279_=_C794( C279 C794 ) C279_=_C845( C279 C845 ) C279_=_C893( C279 C893 ) \nC279_=_C938( C279 C938 ) C279_=_C979( C279 C979 ) C279_=_C1017( C279 C1017 ) C279_=_C1052( C279 C1052 ) C279_=_C1085( C279 C1085 ) C279_=_C1114( C279 C1114 ) \nC279_=_C1132( C279 C1132 ) C279_=_C1133( C279 C1133 ) C279_=_C1135( C279 C1135 ) C279_=_C1137( C279 C1137 ) C279_=_C1138( C279 C1138 ) C279_=_C1139( C279 C1139 ) \nC279_=_C1140( C279 C1140 ) C279_=_C1141( C279 C1141 ) C283_=_C285( C283 C285 ) C283_=_C286( C283 C286 ) C283_=_C288( C283 C288 ) C283_=_C293( C283 C293 ) \nC283_=_C358( C283 C358 ) C283_=_C431( C283 C431 ) C283_=_C499( C283 C499 ) C283_=_C565( C283 C565 ) C283_=_C628( C283 C628 ) C283_=_C688( C283 C688 ) \nC283_=_C744( C283 C744 ) C283_=_C798( C283 C798 ) C283_=_C849( C283 C849 ) C283_=_C897( C283 C897 ) C283_=_C942( C283 C942 ) C283_=_C983( C283 C983 ) \nC283_=_C1021( C283 C1021 ) C283_=_C1056( C283 C1056 ) C283_=_C1089( C283 C1089 ) C283_=_C1119( C283 C1119 ) C283_=_C1147( C283 C1147 ) C283_=_C1170( C283 C1170 ) \nC283_=_C1184( C283 C1184 ) C283_=_C1186( C283 C1186 ) C283_=_C1187( C283 C1187 ) C283_=_C1188( C283 C1188 ) C283_=_C1189( C283 C1189 ) C285_=_C286( C285 C286 ) \nC285_=_C288( C285 C288 ) C285_=_C293( C285 C293 ) C285_=_C360( C285 C360 ) C285_=_C433( C285 C433 ) C285_=_C501( C285 C501 ) C285_=_C567( C285 C567 ) \nC285_=_C630( C285 C630 ) C285_=_C690( C285 C690 ) C285_=_C746( C285 C746 ) C285_=_C800( C285 C800 ) C285_=_C851( C285 C851 ) C285_=_C899( C285 C899 ) \nC285_=_C944( C285 C944 ) C285_=_C985( C285 C985 ) C285_=_C1023( C285 C1023 ) C285_=_C1058( C285 C1058 ) C285_=_C1091( C285 C1091 ) C285_=_C1121( C285 C1121 ) \nC285_=_C1149( C285 C1149 ) C285_=_C1173( C285 C1173 ) C285_=_C1192( C285 C1192 ) C285_=_C1204( C285 C1204 ) C285_=_C1206( C285 C1206 ) C285_=_C1207( C285 C1207 ) \nC285_=_C1209( C285 C1209 ) C286_=_C288( C286 C288 ) C286_=_C293( C286 C293 ) C286_=_C316( C286 C316 ) C286_=_C361( C286 C361 ) C286_=_C391( C286 C391 ) \nC286_=_C434( C286 C434 ) C286_=_C461( C286 C461 ) C286_=_C502( C286 C502 ) C286_=_C529( C286 C529 ) C286_=_C568( C286 C568 ) C286_=_C594( C286 C594 ) \nC286_=_C631( C286 C631 ) C286_=_C656( C286 C656 ) C286_=_C691( C286 C691 ) C286_=_C714( C286 C714 ) C286_=_C747( C286 C747 ) C286_=_C770( C286 C770 ) \nC286_=_C801( C286 C801 ) C286_=_C823( C286 C823 ) C286_=_C852( C286 C852 ) C286_=_C872( C286 C872 ) C286_=_C900( C286 C900 ) C286_=_C920( C286 C920 ) \nC286_=_C945( C286 C945 ) C286_=_C963( C286 C963 ) C286_=_C986( C286 C986 ) C286_=_C1003( C286 C1003 ) C286_=_C1024( C286 C1024 ) C286_=_C1040( C286 C1040 ) \nC286_=_C1059( C286 C1059 ) C286_=_C1075( C286 C1075 ) C286_=_C1092( C286 C1092 ) C286_=_C1106( C286 C1106 ) C286_=_C1122( C286 C1122 ) C286_=_C1150( C286 C1150 ) \nC286_=_C1162( C286 C1162 ) C286_=_C1174( C286 C1174 ) C286_=_C1194( C286 C1194 ) C286_=_C1204( C286 C1204 ) C286_=_C1212( C286 C1212 ) C286_=_C1213( C286 C1213 ) \nC286_=_C1214( C286 C1214 ) C286_=_C1215( C286 C1215 ) C286_=_C1216( C286 C1216 ) C286_=_C1217( C286 C1217 ) C286_=_C1218( C286 C1218 ) C286_=_C1219( C286 C1219 ) \nC286_=_C1220( C286 C1220 ) C286_=_C1221( C286 C1221 ) C288_=_C293( C288 C293 ) C288_=_C317( C288 C317 ) C288_=_C363( C288 C363 ) C288_=_C392( C288 C392 ) \nC288_=_C436( C288 C436 ) C288_=_C462( C288 C462 ) C288_=_C504( C288 C504 ) C288_=_C530( C288 C530 ) C288_=_C570( C288 C570 ) C288_=_C595( C288 C595 ) \nC288_=_C633( C288 C633 ) C288_=_C657( C288 C657 ) C288_=_C693( C288 C693 ) C288_=_C715( C288 C715 ) C288_=_C749( C288 C749 ) C288_=_C771( C288 C771 ) \nC288_=_C803( C288 C803 ) C288_=_C824( C288 C824 ) C288_=_C854( C288 C854 ) C288_=_C873( C288 C873 ) C288_=_C902( C288 C902 ) C288_=_C921( C288 C921 ) \nC288_=_C947( C288 C947 ) C288_=_C964( C288 C964 ) C288_=_C988( C288 C988 ) C288_=_C1004( C288 C1004 ) C288_=_C1026( C288 C1026 ) C288_=_C1041( C288 C1041 ) \nC288_=_C1061( C288 C1061 ) C288_=_C1076( C288 C1076 ) C288_=_C1094( C288 C1094 ) C288_=_C1108( C288 C1108 ) C288_=_C1124( C288 C1124 ) C288_=_C1137( C288 C1137 ) \nC288_=_C1152( C288 C1152 ) C288_=_C1163( C288 C1163 ) C288_=_C1176( C288 C1176 ) C288_=_C1186( C288 C1186 ) C288_=_C1196( C288 C1196 ) C288_=_C1214( C288 C1214 ) \nC288_=_C1222( C288 C1222 ) C288_=_C1228( C288 C1228 ) C288_=_C1229( C288 C1229 ) C288_=_C1230( C288 C1230 ) C288_=_C1231( C288 C1231 ) C288_=_C1232( C288 C1232 ) \nC288_=_C1234( C288 C1234 ) C288_=_C1235( C288 C1235 ) C293_=_C368( C293 C368 ) C293_=_C441( C293 C441 ) C293_=_C509( C293 C509 ) C293_=_C575( C293 C575 ) \nC293_=_C638( C293 C638 ) C293_=_C698( C293 C698 ) C293_=_C754( C293 C754 ) C293_=_C808( C293 C808 ) C293_=_C859( C293 C859 ) C293_=_C907( C293 C907 ) \nC293_=_C952( C293 C952 ) C293_=_C993( C293 C993 ) C293_=_C1031( C293 C1031 ) C293_=_C1066( C293 C1066 ) C293_=_C1099( C293 C1099 ) C293_=_C1129( C293 C1129 ) \nC293_=_C1157( C293 C1157 ) C293_=_C1181( C293 C1181 ) C293_=_C1201( C293 C1201 ) C293_=_C1219( C293 C1219 ) C293_=_C1244( C293 C1244 ) C293_=_C1251( C293 C1251 ) \nC293_=_C1255( C293 C1255 ) C316_=_C317( C316 C317 ) C316_=_C361( C316 C361 ) C316_=_C391( C316 C391 ) C316_=_C434( C316 C434 ) C316_=_C461( C316 C461 ) \nC316_=_C502( C316 C502 ) C316_=_C529( C316 C529 ) C316_=_C568( C316 C568 ) C316_=_C594( C316 C594 ) C316_=_C631( C316 C631 ) C316_=_C656( C316 C656 ) \nC316_=_C691( C316 C691 ) C316_=_C714( C316 C714 ) C316_=_C747( C316 C747 ) C316_=_C770( C316 C770 ) C316_=_C801( C316 C801 ) C316_=_C823( C316 C823 ) \nC316_=_C852( C316 C852 ) C316_=_C872( C316 C872 ) C316_=_C900( C316 C900 ) C316_=_C920( C316 C920 ) C316_=_C945( C316 C945 ) C316_=_C963( C316 C963 ) \nC316_=_C986( C316 C986 ) C316_=_C1003( C316 C1003 ) C316_=_C1024( C316 C1024 ) C316_=_C1040( C316 C1040 ) C316_=_C1059( C316 C1059 ) C316_=_C1075( C316 C1075 ) \nC316_=_C1092( C316 C1092 ) C316_=_C1106( C316 C1106 ) C316_=_C1122( C316 C1122 ) C316_=_C1150( C316 C1150 ) C316_=_C1162( C316 C1162 ) C316_=_C1174( C316 C1174 ) \nC316_=_C1194( C316 C1194 ) C316_=_C1204( C316 C1204 ) C316_=_C1212( C316 C1212 ) C316_=_C1213( C316 C1213 ) C316_=_C1214( C316 C1214 ) C316_=_C1215( C316 C1215 ) \nC316_=_C1216( C316 C1216 ) C316_=_C1217( C316 C1217 ) C316_=_C1218( C316 C1218 ) C316_=_C1219( C316 C1219 ) C316_=_C1220( C316 C1220 ) C316_=_C1221( C316 C1221 ) \nC317_=_C363( C317 C363 ) C317_=_C392( C317 C392 ) C317_=_C436( C317 C436 ) C317_=_C462( C317 C462 ) C317_=_C504( C317 C504 ) C317_=_C530( C317 C530 ) \nC317_=_C570( C317 C570 ) C317_=_C595( C317 C595 ) C317_=_C633( C317 C633 ) C317_=_C657( C317 C657 ) C317_=_C693( C317 C693 ) C317_=_C715( C317 C715 ) \nC317_=_C749( C317 C749 ) C317_=_C771( C317 C771 ) C317_=_C803( C317 C803 ) C317_=_C824( C317 C824 ) C317_=_C854( C317 C854 ) C317_=_C873( C317 C873 ) \nC317_=_C902( C317 C902 ) C317_=_C921( C317 C921 ) C317_=_C947( C317 C947</w:t>
      </w:r>
    </w:p>
    <w:p>
      <w:pPr>
        <w:pStyle w:val="PreformattedText"/>
        <w:bidi w:val="0"/>
        <w:spacing w:before="0" w:after="0"/>
        <w:jc w:val="left"/>
        <w:rPr/>
      </w:pPr>
      <w:r>
        <w:rPr/>
        <w:t xml:space="preserve"> </w:t>
      </w:r>
      <w:r>
        <w:rPr/>
        <w:t>) C317_=_C964( C317 C964 ) C317_=_C988( C317 C988 ) C317_=_C1004( C317 C1004 ) \nC317_=_C1026( C317 C1026 ) C317_=_C1041( C317 C1041 ) C317_=_C1061( C317 C1061 ) C317_=_C1076( C317 C1076 ) C317_=_C1094( C317 C1094 ) C317_=_C1108( C317 C1108 ) \nC317_=_C1124( C317 C1124 ) C317_=_C1137( C317 C1137 ) C317_=_C1152( C317 C1152 ) C317_=_C1163( C317 C1163 ) C317_=_C1176( C317 C1176 ) C317_=_C1186( C317 C1186 ) \nC317_=_C1196( C317 C1196 ) C317_=_C1214( C317 C1214 ) C317_=_C1222( C317 C1222 ) C317_=_C1228( C317 C1228 ) C317_=_C1229( C317 C1229 ) C317_=_C1230( C317 C1230 ) \nC317_=_C1231( C317 C1231 ) C317_=_C1232( C317 C1232 ) C317_=_C1234( C317 C1234 ) C317_=_C1235( C317 C1235 ) C354_=_C358( C354 C358 ) C354_=_C360( C354 C360 ) \nC354_=_C361( C354 C361 ) C354_=_C363( C354 C363 ) C354_=_C368( C354 C368 ) C354_=_C427( C354 C427 ) C354_=_C495( C354 C495 ) C354_=_C561( C354 C561 ) \nC354_=_C624( C354 C624 ) C354_=_C684( C354 C684 ) C354_=_C740( C354 C740 ) C354_=_C794( C354 C794 ) C354_=_C845( C354 C845 ) C354_=_C893( C354 C893 ) \nC354_=_C938( C354 C938 ) C354_=_C979( C354 C979 ) C354_=_C1017( C354 C1017 ) C354_=_C1052( C354 C1052 ) C354_=_C1085( C354 C1085 ) C354_=_C1114( C354 C1114 ) \nC354_=_C1132( C354 C1132 ) C354_=_C1133( C354 C1133 ) C354_=_C1135( C354 C1135 ) C354_=_C1137( C354 C1137 ) C354_=_C1138( C354 C1138 ) C354_=_C1139( C354 C1139 ) \nC354_=_C1140( C354 C1140 ) C354_=_C1141( C354 C1141 ) C358_=_C360( C358 C360 ) C358_=_C361( C358 C361 ) C358_=_C363( C358 C363 ) C358_=_C368( C358 C368 ) \nC358_=_C431( C358 C431 ) C358_=_C499( C358 C499 ) C358_=_C565( C358 C565 ) C358_=_C628( C358 C628 ) C358_=_C688( C358 C688 ) C358_=_C744( C358 C744 ) \nC358_=_C798( C358 C798 ) C358_=_C849( C358 C849 ) C358_=_C897( C358 C897 ) C358_=_C942( C358 C942 ) C358_=_C983( C358 C983 ) C358_=_C1021( C358 C1021 ) \nC358_=_C1056( C358 C1056 ) C358_=_C1089( C358 C1089 ) C358_=_C1119( C358 C1119 ) C358_=_C1147( C358 C1147 ) C358_=_C1170( C358 C1170 ) C358_=_C1184( C358 C1184 ) \nC358_=_C1186( C358 C1186 ) C358_=_C1187( C358 C1187 ) C358_=_C1188( C358 C1188 ) C358_=_C1189( C358 C1189 ) C360_=_C361( C360 C361 ) C360_=_C363( C360 C363 ) \nC360_=_C368( C360 C368 ) C360_=_C433( C360 C433 ) C360_=_C501( C360 C501 ) C360_=_C567( C360 C567 ) C360_=_C630( C360 C630 ) C360_=_C690( C360 C690 ) \nC360_=_C746( C360 C746 ) C360_=_C800( C360 C800 ) C360_=_C851( C360 C851 ) C360_=_C899( C360 C899 ) C360_=_C944( C360 C944 ) C360_=_C985( C360 C985 ) \nC360_=_C1023( C360 C1023 ) C360_=_C1058( C360 C1058 ) C360_=_C1091( C360 C1091 ) C360_=_C1121( C360 C1121 ) C360_=_C1149( C360 C1149 ) C360_=_C1173( C360 C1173 ) \nC360_=_C1192( C360 C1192 ) C360_=_C1204( C360 C1204 ) C360_=_C1206( C360 C1206 ) C360_=_C1207( C360 C1207 ) C360_=_C1209( C360 C1209 ) C361_=_C363( C361 C363 ) \nC361_=_C368( C361 C368 ) C361_=_C391( C361 C391 ) C361_=_C434( C361 C434 ) C361_=_C461( C361 C461 ) C361_=_C502( C361 C502 ) C361_=_C529( C361 C529 ) \nC361_=_C568( C361 C568 ) C361_=_C594( C361 C594 ) C361_=_C631( C361 C631 ) C361_=_C656( C361 C656 ) C361_=_C691( C361 C691 ) C361_=_C714( C361 C714 ) \nC361_=_C747( C361 C747 ) C361_=_C770( C361 C770 ) C361_=_C801( C361 C801 ) C361_=_C823( C361 C823 ) C361_=_C852( C361 C852 ) C361_=_C872( C361 C872 ) \nC361_=_C900( C361 C900 ) C361_=_C920( C361 C920 ) C361_=_C945( C361 C945 ) C361_=_C963( C361 C963 ) C361_=_C986( C361 C986 ) C361_=_C1003( C361 C1003 ) \nC361_=_C1024( C361 C1024 ) C361_=_C1040( C361 C1040 ) C361_=_C1059( C361 C1059 ) C361_=_C1075( C361 C1075 ) C361_=_C1092( C361 C1092 ) C361_=_C1106( C361 C1106 ) \nC361_=_C1122( C361 C1122 ) C361_=_C1150( C361 C1150 ) C361_=_C1162( C361 C1162 ) C361_=_C1174( C361 C1174 ) C361_=_C1194( C361 C1194 ) C361_=_C1204( C361 C1204 ) \nC361_=_C1212( C361 C1212 ) C361_=_C1213( C361 C1213 ) C361_=_C1214( C361 C1214 ) C361_=_C1215( C361 C1215 ) C361_=_C1216( C361 C1216 ) C361_=_C1217( C361 C1217 ) \nC361_=_C1218( C361 C1218 ) C361_=_C1219( C361 C1219 ) C361_=_C1220( C361 C1220 ) C361_=_C1221( C361 C1221 ) C363_=_C368( C363 C368 ) C363_=_C392( C363 C392 ) \nC363_=_C436( C363 C436 ) C363_=_C462( C363 C462 ) C363_=_C504( C363 C504 ) C363_=_C530( C363 C530 ) C363_=_C570( C363 C570 ) C363_=_C595( C363 C595 ) \nC363_=_C633( C363 C633 ) C363_=_C657( C363 C657 ) C363_=_C693( C363 C693 ) C363_=_C715( C363 C715 ) C363_=_C749( C363 C749 ) C363_=_C771( C363 C771 ) \nC363_=_C803( C363 C803 ) C363_=_C824( C363 C824 ) C363_=_C854( C363 C854 ) C363_=_C873( C363 C873 ) C363_=_C902( C363 C902 ) C363_=_C921( C363 C921 ) \nC363_=_C947( C363 C947 ) C363_=_C964( C363 C964 ) C363_=_C988( C363 C988 ) C363_=_C1004( C363 C1004 ) C363_=_C1026( C363 C1026 ) C363_=_C1041( C363 C1041 ) \nC363_=_C1061( C363 C1061 ) C363_=_C1076( C363 C1076 ) C363_=_C1094( C363 C1094 ) C363_=_C1108( C363 C1108 ) C363_=_C1124( C363 C1124 ) C363_=_C1137( C363 C1137 ) \nC363_=_C1152( C363 C1152 ) C363_=_C1163( C363 C1163 ) C363_=_C1176( C363 C1176 ) C363_=_C1186( C363 C1186 ) C363_=_C1196( C363 C1196 ) C363_=_C1214( C363 C1214 ) \nC363_=_C1222( C363 C1222 ) C363_=_C1228( C363 C1228 ) C363_=_C1229( C363 C1229 ) C363_=_C1230( C363 C1230 ) C363_=_C1231( C363 C1231 ) C363_=_C1232( C363 C1232 ) \nC363_=_C1234( C363 C1234 ) C363_=_C1235( C363 C1235 ) C368_=_C441( C368 C441 ) C368_=_C509( C368 C509 ) C368_=_C575( C368 C575 ) C368_=_C638( C368 C638 ) \nC368_=_C698( C368 C698 ) C368_=_C754( C368 C754 ) C368_=_C808( C368 C808 ) C368_=_C859( C368 C859 ) C368_=_C907( C368 C907 ) C368_=_C952( C368 C952 ) \nC368_=_C993( C368 C993 ) C368_=_C1031( C368 C1031 ) C368_=_C1066( C368 C1066 ) C368_=_C1099( C368 C1099 ) C368_=_C1129( C368 C1129 ) C368_=_C1157( C368 C1157 ) \nC368_=_C1181( C368 C1181 ) C368_=_C1201( C368 C1201 ) C368_=_C1219( C368 C1219 ) C368_=_C1244( C368 C1244 ) C368_=_C1251( C368 C1251 ) C368_=_C1255( C368 C1255 ) \nC391_=_C392( C391 C392 ) C391_=_C434( C391 C434 ) C391_=_C461( C391 C461 ) C391_=_C502( C391 C502 ) C391_=_C529( C391 C529 ) C391_=_C568( C391 C568 ) \nC391_=_C594( C391 C594 ) C391_=_C631( C391 C631 ) C391_=_C656( C391 C656 ) C391_=_C691( C391 C691 ) C391_=_C714( C391 C714 ) C391_=_C747( C391 C747 ) \nC391_=_C770( C391 C770 ) C391_=_C801( C391 C801 ) C391_=_C823( C391 C823 ) C391_=_C852( C391 C852 ) C391_=_C872( C391 C872 ) C391_=_C900( C391 C900 ) \nC391_=_C920( C391 C920 ) C391_=_C945( C391 C945 ) C391_=_C963( C391 C963 ) C391_=_C986( C391 C986 ) C391_=_C1003( C391 C1003 ) C391_=_C1024( C391 C1024 ) \nC391_=_C1040( C391 C1040 ) C391_=_C1059( C391 C1059 ) C391_=_C1075( C391 C1075 ) C391_=_C1092( C391 C1092 ) C391_=_C1106( C391 C1106 ) C391_=_C1122( C391 C1122 ) \nC391_=_C1150( C391 C1150 ) C391_=_C1162( C391 C1162 ) C391_=_C1174( C391 C1174 ) C391_=_C1194( C391 C1194 ) C391_=_C1204( C391 C1204 ) C391_=_C1212( C391 C1212 ) \nC391_=_C1213( C391 C1213 ) C391_=_C1214( C391 C1214 ) C391_=_C1215( C391 C1215 ) C391_=_C1216( C391 C1216 ) C391_=_C1217( C391 C1217 ) C391_=_C1218( C391 C1218 ) \nC391_=_C1219( C391 C1219 ) C391_=_C1220( C391 C1220 ) C391_=_C1221( C391 C1221 ) C392_=_C436( C392 C436 ) C392_=_C462( C392 C462 ) C392_=_C504( C392 C504 ) \nC392_=_C530( C392 C530 ) C392_=_C570( C392 C570 ) C392_=_C595( C392 C595 ) C392_=_C633( C392 C633 ) C392_=_C657( C392 C657 ) C392_=_C693( C392 C693 ) \nC392_=_C715( C392 C715 ) C392_=_C749( C392 C749 ) C392_=_C771( C392 C771 ) C392_=_C803( C392 C803 ) C392_=_C824( C392 C824 ) C392_=_C854( C392 C854 ) \nC392_=_C873( C392 C873 ) C392_=_C902( C392 C902 ) C392_=_C921( C392 C921 ) C392_=_C947( C392 C947 ) C392_=_C964( C392 C964 ) C392_=_C988( C392 C988 ) \nC392_=_C1004( C392 C1004 ) C392_=_C1026( C392 C1026 ) C392_=_C1041( C392 C1041 ) C392_=_C1061( C392 C1061 ) C392_=_C1076( C392 C1076 ) C392_=_C1094( C392 C1094 ) \nC392_=_C1108( C392 C1108 ) C392_=_C1124( C392 C1124 ) C392_=_C1137( C392 C1137 ) C392_=_C1152( C392 C1152 ) C392_=_C1163( C392 C1163 ) C392_=_C1176( C392 C1176 ) \nC392_=_C1186( C392 C1186 ) C392_=_C1196( C392 C1196 ) C392_=_C1214( C392 C1214 ) C392_=_C1222( C392 C1222 ) C392_=_C1228( C392 C1228 ) C392_=_C1229( C392 C1229 ) \nC392_=_C1230( C392 C1230 ) C392_=_C1231( C392 C1231 ) C392_=_C1232( C392 C1232 ) C392_=_C1234( C392 C1234 ) C392_=_C1235( C392 C1235 ) C427_=_C431( C427 C431 ) \nC427_=_C433( C427 C433 ) C427_=_C434( C427 C434 ) C427_=_C436( C427 C436 ) C427_=_C441( C427 C441 ) C427_=_C495( C427 C495 ) C427_=_C561( C427 C561 ) \nC427_=_C624( C427 C624 ) C427_=_C684( C427 C684 ) C427_=_C740( C427 C740 ) C427_=_C794( C427 C794 ) C427_=_C845( C427 C845 ) C427_=_C893( C427 C893 ) \nC427_=_C938( C427 C938 ) C427_=_C979( C427 C979 ) C427_=_C1017( C427 C1017 ) C427_=_C1052( C427 C1052 ) C427_=_C1085( C427 C1085 ) C427_=_C1114( C427 C1114 ) \nC427_=_C1132( C427 C1132 ) C427_=_C1133( C427 C1133 ) C427_=_C1135( C427 C1135 ) C427_=_C1137( C427 C1137 ) C427_=_C1138( C427 C1138 ) C427_=_C1139( C427 C1139 ) \nC427_=_C1140( C427 C1140 ) C427_=_C1141( C427 C1141 ) C431_=_C433( C431 C433 ) C431_=_C434( C431 C434 ) C431_=_C436( C431 C436 ) C431_=_C441( C431 C441 ) \nC431_=_C499( C431 C499 ) C431_=_C565( C431 C565 ) C431_=_C628( C431 C628 ) C431_=_C688( C431 C688 ) C431_=_C744( C431 C744 ) C431_=_C798( C431 C798 ) \nC431_=_C849( C431 C849 ) C431_=_C897( C431 C897 ) C431_=_C942( C431 C942 ) C431_=_C983( C431 C983 ) C431_=_C1021( C431 C1021 ) C431_=_C1056( C431 C1056 ) \nC431_=_C1089( C431 C1089 ) C431_=_C1119( C431 C1119 ) C431_=_C1147( C431 C1147 ) C431_=_C1170( C431 C1170 ) C431_=_C1184( C431 C1184 ) C431_=_C1186( C431 C1186 ) \nC431_=_C1187( C431 C1187 ) C431_=_C1188( C431 C1188 ) C431_=_C1189( C431 C1189 ) C433_=_C434( C433 C434 ) C433_=_C436( C433 C436 ) C433_=_C441( C433 C441 ) \nC433_=_C501( C433 C501 ) C433_=_C567( C433 C567 ) C433_=_C630( C433 C630 ) C433_=_C690( C433 C690 ) C433_=_C746( C433 C746 ) C433_=_C800( C433 C800 ) \nC433_=_C851( C433 C851 ) C433_=_C899( C433 C899 ) C433_=_C944( C433 C944 ) C433_=_C985( C433 C985 ) C433_=_C1023( C433 C1023 ) C433_=_C1058( C433 C1058 ) \nC433_=_C1091( C433 C1091 )</w:t>
      </w:r>
    </w:p>
    <w:p>
      <w:pPr>
        <w:pStyle w:val="PreformattedText"/>
        <w:bidi w:val="0"/>
        <w:spacing w:before="0" w:after="0"/>
        <w:jc w:val="left"/>
        <w:rPr/>
      </w:pPr>
      <w:r>
        <w:rPr/>
        <w:t xml:space="preserve"> </w:t>
      </w:r>
      <w:r>
        <w:rPr/>
        <w:t>C433_=_C1121( C433 C1121 ) C433_=_C1149( C433 C1149 ) C433_=_C1173( C433 C1173 ) C433_=_C1192( C433 C1192 ) C433_=_C1204( C433 C1204 ) \nC433_=_C1206( C433 C1206 ) C433_=_C1207( C433 C1207 ) C433_=_C1209( C433 C1209 ) C434_=_C436( C434 C436 ) C434_=_C441( C434 C441 ) C434_=_C461( C434 C461 ) \nC434_=_C502( C434 C502 ) C434_=_C529( C434 C529 ) C434_=_C568( C434 C568 ) C434_=_C594( C434 C594 ) C434_=_C631( C434 C631 ) C434_=_C656( C434 C656 ) \nC434_=_C691( C434 C691 ) C434_=_C714( C434 C714 ) C434_=_C747( C434 C747 ) C434_=_C770( C434 C770 ) C434_=_C801( C434 C801 ) C434_=_C823( C434 C823 ) \nC434_=_C852( C434 C852 ) C434_=_C872( C434 C872 ) C434_=_C900( C434 C900 ) C434_=_C920( C434 C920 ) C434_=_C945( C434 C945 ) C434_=_C963( C434 C963 ) \nC434_=_C986( C434 C986 ) C434_=_C1003( C434 C1003 ) C434_=_C1024( C434 C1024 ) C434_=_C1040( C434 C1040 ) C434_=_C1059( C434 C1059 ) C434_=_C1075( C434 C1075 ) \nC434_=_C1092( C434 C1092 ) C434_=_C1106( C434 C1106 ) C434_=_C1122( C434 C1122 ) C434_=_C1150( C434 C1150 ) C434_=_C1162( C434 C1162 ) C434_=_C1174( C434 C1174 ) \nC434_=_C1194( C434 C1194 ) C434_=_C1204( C434 C1204 ) C434_=_C1212( C434 C1212 ) C434_=_C1213( C434 C1213 ) C434_=_C1214( C434 C1214 ) C434_=_C1215( C434 C1215 ) \nC434_=_C1216( C434 C1216 ) C434_=_C1217( C434 C1217 ) C434_=_C1218( C434 C1218 ) C434_=_C1219( C434 C1219 ) C434_=_C1220( C434 C1220 ) C434_=_C1221( C434 C1221 ) \nC436_=_C441( C436 C441 ) C436_=_C462( C436 C462 ) C436_=_C504( C436 C504 ) C436_=_C530( C436 C530 ) C436_=_C570( C436 C570 ) C436_=_C595( C436 C595 ) \nC436_=_C633( C436 C633 ) C436_=_C657( C436 C657 ) C436_=_C693( C436 C693 ) C436_=_C715( C436 C715 ) C436_=_C749( C436 C749 ) C436_=_C771( C436 C771 ) \nC436_=_C803( C436 C803 ) C436_=_C824( C436 C824 ) C436_=_C854( C436 C854 ) C436_=_C873( C436 C873 ) C436_=_C902( C436 C902 ) C436_=_C921( C436 C921 ) \nC436_=_C947( C436 C947 ) C436_=_C964( C436 C964 ) C436_=_C988( C436 C988 ) C436_=_C1004( C436 C1004 ) C436_=_C1026( C436 C1026 ) C436_=_C1041( C436 C1041 ) \nC436_=_C1061( C436 C1061 ) C436_=_C1076( C436 C1076 ) C436_=_C1094( C436 C1094 ) C436_=_C1108( C436 C1108 ) C436_=_C1124( C436 C1124 ) C436_=_C1137( C436 C1137 ) \nC436_=_C1152( C436 C1152 ) C436_=_C1163( C436 C1163 ) C436_=_C1176( C436 C1176 ) C436_=_C1186( C436 C1186 ) C436_=_C1196( C436 C1196 ) C436_=_C1214( C436 C1214 ) \nC436_=_C1222( C436 C1222 ) C436_=_C1228( C436 C1228 ) C436_=_C1229( C436 C1229 ) C436_=_C1230( C436 C1230 ) C436_=_C1231( C436 C1231 ) C436_=_C1232( C436 C1232 ) \nC436_=_C1234( C436 C1234 ) C436_=_C1235( C436 C1235 ) C441_=_C509( C441 C509 ) C441_=_C575( C441 C575 ) C441_=_C638( C441 C638 ) C441_=_C698( C441 C698 ) \nC441_=_C754( C441 C754 ) C441_=_C808( C441 C808 ) C441_=_C859( C441 C859 ) C441_=_C907( C441 C907 ) C441_=_C952( C441 C952 ) C441_=_C993( C441 C993 ) \nC441_=_C1031( C441 C1031 ) C441_=_C1066( C441 C1066 ) C441_=_C1099( C441 C1099 ) C441_=_C1129( C441 C1129 ) C441_=_C1157( C441 C1157 ) C441_=_C1181( C441 C1181 ) \nC441_=_C1201( C441 C1201 ) C441_=_C1219( C441 C1219 ) C441_=_C1244( C441 C1244 ) C441_=_C1251( C441 C1251 ) C441_=_C1255( C441 C1255 ) C461_=_C462( C461 C462 ) \nC461_=_C502( C461 C502 ) C461_=_C529( C461 C529 ) C461_=_C568( C461 C568 ) C461_=_C594( C461 C594 ) C461_=_C631( C461 C631 ) C461_=_C656( C461 C656 ) \nC461_=_C691( C461 C691 ) C461_=_C714( C461 C714 ) C461_=_C747( C461 C747 ) C461_=_C770( C461 C770 ) C461_=_C801( C461 C801 ) C461_=_C823( C461 C823 ) \nC461_=_C852( C461 C852 ) C461_=_C872( C461 C872 ) C461_=_C900( C461 C900 ) C461_=_C920( C461 C920 ) C461_=_C945( C461 C945 ) C461_=_C963( C461 C963 ) \nC461_=_C986( C461 C986 ) C461_=_C1003( C461 C1003 ) C461_=_C1024( C461 C1024 ) C461_=_C1040( C461 C1040 ) C461_=_C1059( C461 C1059 ) C461_=_C1075( C461 C1075 ) \nC461_=_C1092( C461 C1092 ) C461_=_C1106( C461 C1106 ) C461_=_C1122( C461 C1122 ) C461_=_C1150( C461 C1150 ) C461_=_C1162( C461 C1162 ) C461_=_C1174( C461 C1174 ) \nC461_=_C1194( C461 C1194 ) C461_=_C1204( C461 C1204 ) C461_=_C1212( C461 C1212 ) C461_=_C1213( C461 C1213 ) C461_=_C1214( C461 C1214 ) C461_=_C1215( C461 C1215 ) \nC461_=_C1216( C461 C1216 ) C461_=_C1217( C461 C1217 ) C461_=_C1218( C461 C1218 ) C461_=_C1219( C461 C1219 ) C461_=_C1220( C461 C1220 ) C461_=_C1221( C461 C1221 ) \nC462_=_C504( C462 C504 ) C462_=_C530( C462 C530 ) C462_=_C570( C462 C570 ) C462_=_C595( C462 C595 ) C462_=_C633( C462 C633 ) C462_=_C657( C462 C657 ) \nC462_=_C693( C462 C693 ) C462_=_C715( C462 C715 ) C462_=_C749( C462 C749 ) C462_=_C771( C462 C771 ) C462_=_C803( C462 C803 ) C462_=_C824( C462 C824 ) \nC462_=_C854( C462 C854 ) C462_=_C873( C462 C873 ) C462_=_C902( C462 C902 ) C462_=_C921( C462 C921 ) C462_=_C947( C462 C947 ) C462_=_C964( C462 C964 ) \nC462_=_C988( C462 C988 ) C462_=_C1004( C462 C1004 ) C462_=_C1026( C462 C1026 ) C462_=_C1041( C462 C1041 ) C462_=_C1061( C462 C1061 ) C462_=_C1076( C462 C1076 ) \nC462_=_C1094( C462 C1094 ) C462_=_C1108( C462 C1108 ) C462_=_C1124( C462 C1124 ) C462_=_C1137( C462 C1137 ) C462_=_C1152( C462 C1152 ) C462_=_C1163( C462 C1163 ) \nC462_=_C1176( C462 C1176 ) C462_=_C1186( C462 C1186 ) C462_=_C1196( C462 C1196 ) C462_=_C1214( C462 C1214 ) C462_=_C1222( C462 C1222 ) C462_=_C1228( C462 C1228 ) \nC462_=_C1229( C462 C1229 ) C462_=_C1230( C462 C1230 ) C462_=_C1231( C462 C1231 ) C462_=_C1232( C462 C1232 ) C462_=_C1234( C462 C1234 ) C462_=_C1235( C462 C1235 ) \nC495_=_C499( C495 C499 ) C495_=_C501( C495 C501 ) C495_=_C502( C495 C502 ) C495_=_C504( C495 C504 ) C495_=_C509( C495 C509 ) C495_=_C561( C495 C561 ) \nC495_=_C624( C495 C624 ) C495_=_C684( C495 C684 ) C495_=_C740( C495 C740 ) C495_=_C794( C495 C794 ) C495_=_C845( C495 C845 ) C495_=_C893( C495 C893 ) \nC495_=_C938( C495 C938 ) C495_=_C979( C495 C979 ) C495_=_C1017( C495 C1017 ) C495_=_C1052( C495 C1052 ) C495_=_C1085( C495 C1085 ) C495_=_C1114( C495 C1114 ) \nC495_=_C1132( C495 C1132 ) C495_=_C1133( C495 C1133 ) C495_=_C1135( C495 C1135 ) C495_=_C1137( C495 C1137 ) C495_=_C1138( C495 C1138 ) C495_=_C1139( C495 C1139 ) \nC495_=_C1140( C495 C1140 ) C495_=_C1141( C495 C1141 ) C499_=_C501( C499 C501 ) C499_=_C502( C499 C502 ) C499_=_C504( C499 C504 ) C499_=_C509( C499 C509 ) \nC499_=_C565( C499 C565 ) C499_=_C628( C499 C628 ) C499_=_C688( C499 C688 ) C499_=_C744( C499 C744 ) C499_=_C798( C499 C798 ) C499_=_C849( C499 C849 ) \nC499_=_C897( C499 C897 ) C499_=_C942( C499 C942 ) C499_=_C983( C499 C983 ) C499_=_C1021( C499 C1021 ) C499_=_C1056( C499 C1056 ) C499_=_C1089( C499 C1089 ) \nC499_=_C1119( C499 C1119 ) C499_=_C1147( C499 C1147 ) C499_=_C1170( C499 C1170 ) C499_=_C1184( C499 C1184 ) C499_=_C1186( C499 C1186 ) C499_=_C1187( C499 C1187 ) \nC499_=_C1188( C499 C1188 ) C499_=_C1189( C499 C1189 ) C501_=_C502( C501 C502 ) C501_=_C504( C501 C504 ) C501_=_C509( C501 C509 ) C501_=_C567( C501 C567 ) \nC501_=_C630( C501 C630 ) C501_=_C690( C501 C690 ) C501_=_C746( C501 C746 ) C501_=_C800( C501 C800 ) C501_=_C851( C501 C851 ) C501_=_C899( C501 C899 ) \nC501_=_C944( C501 C944 ) C501_=_C985( C501 C985 ) C501_=_C1023( C501 C1023 ) C501_=_C1058( C501 C1058 ) C501_=_C1091( C501 C1091 ) C501_=_C1121( C501 C1121 ) \nC501_=_C1149( C501 C1149 ) C501_=_C1173( C501 C1173 ) C501_=_C1192( C501 C1192 ) C501_=_C1204( C501 C1204 ) C501_=_C1206( C501 C1206 ) C501_=_C1207( C501 C1207 ) \nC501_=_C1209( C501 C1209 ) C502_=_C504( C502 C504 ) C502_=_C509( C502 C509 ) C502_=_C529( C502 C529 ) C502_=_C568( C502 C568 ) C502_=_C594( C502 C594 ) \nC502_=_C631( C502 C631 ) C502_=_C656( C502 C656 ) C502_=_C691( C502 C691 ) C502_=_C714( C502 C714 ) C502_=_C747( C502 C747 ) C502_=_C770( C502 C770 ) \nC502_=_C801( C502 C801 ) C502_=_C823( C502 C823 ) C502_=_C852( C502 C852 ) C502_=_C872( C502 C872 ) C502_=_C900( C502 C900 ) C502_=_C920( C502 C920 ) \nC502_=_C945( C502 C945 ) C502_=_C963( C502 C963 ) C502_=_C986( C502 C986 ) C502_=_C1003( C502 C1003 ) C502_=_C1024( C502 C1024 ) C502_=_C1040( C502 C1040 ) \nC502_=_C1059( C502 C1059 ) C502_=_C1075( C502 C1075 ) C502_=_C1092( C502 C1092 ) C502_=_C1106( C502 C1106 ) C502_=_C1122( C502 C1122 ) C502_=_C1150( C502 C1150 ) \nC502_=_C1162( C502 C1162 ) C502_=_C1174( C502 C1174 ) C502_=_C1194( C502 C1194 ) C502_=_C1204( C502 C1204 ) C502_=_C1212( C502 C1212 ) C502_=_C1213( C502 C1213 ) \nC502_=_C1214( C502 C1214 ) C502_=_C1215( C502 C1215 ) C502_=_C1216( C502 C1216 ) C502_=_C1217( C502 C1217 ) C502_=_C1218( C502 C1218 ) C502_=_C1219( C502 C1219 ) \nC502_=_C1220( C502 C1220 ) C502_=_C1221( C502 C1221 ) C504_=_C509( C504 C509 ) C504_=_C530( C504 C530 ) C504_=_C570( C504 C570 ) C504_=_C595( C504 C595 ) \nC504_=_C633( C504 C633 ) C504_=_C657( C504 C657 ) C504_=_C693( C504 C693 ) C504_=_C715( C504 C715 ) C504_=_C749( C504 C749 ) C504_=_C771( C504 C771 ) \nC504_=_C803( C504 C803 ) C504_=_C824( C504 C824 ) C504_=_C854( C504 C854 ) C504_=_C873( C504 C873 ) C504_=_C902( C504 C902 ) C504_=_C921( C504 C921 ) \nC504_=_C947( C504 C947 ) C504_=_C964( C504 C964 ) C504_=_C988( C504 C988 ) C504_=_C1004( C504 C1004 ) C504_=_C1026( C504 C1026 ) C504_=_C1041( C504 C1041 ) \nC504_=_C1061( C504 C1061 ) C504_=_C1076( C504 C1076 ) C504_=_C1094( C504 C1094 ) C504_=_C1108( C504 C1108 ) C504_=_C1124( C504 C1124 ) C504_=_C1137( C504 C1137 ) \nC504_=_C1152( C504 C1152 ) C504_=_C1163( C504 C1163 ) C504_=_C1176( C504 C1176 ) C504_=_C1186( C504 C1186 ) C504_=_C1196( C504 C1196 ) C504_=_C1214( C504 C1214 ) \nC504_=_C1222( C504 C1222 ) C504_=_C1228( C504 C1228 ) C504_=_C1229( C504 C1229 ) C504_=_C1230( C504 C1230 ) C504_=_C1231( C504 C1231 ) C504_=_C1232( C504 C1232 ) \nC504_=_C1234( C504 C1234 ) C504_=_C1235( C504 C1235 ) C509_=_C575( C509 C575 ) C509_=_C638( C509 C638 ) C509_=_C698( C509 C698 ) C509_=_C754( C509 C754 ) \nC509_=_C808( C509 C808 ) C509_=_C859( C509 C859 ) C509_=_C907( C509 C907 ) C509_=_C952( C509 C952 ) C509_=_C993( C509 C993 ) C509_=_C1031( C509 C1031 ) \nC509_=_C1066( C509 C1066 ) C509_=_C1099( C509 C1099 ) C509_=_C1129( C509 C1129 ) C509_=_C1157( C509 C1157 ) C509_=_C1181(</w:t>
      </w:r>
    </w:p>
    <w:p>
      <w:pPr>
        <w:pStyle w:val="PreformattedText"/>
        <w:bidi w:val="0"/>
        <w:spacing w:before="0" w:after="0"/>
        <w:jc w:val="left"/>
        <w:rPr/>
      </w:pPr>
      <w:r>
        <w:rPr/>
        <w:t xml:space="preserve"> </w:t>
      </w:r>
      <w:r>
        <w:rPr/>
        <w:t>C509 C1181 ) C509_=_C1201( C509 C1201 ) \nC509_=_C1219( C509 C1219 ) C509_=_C1244( C509 C1244 ) C509_=_C1251( C509 C1251 ) C509_=_C1255( C509 C1255 ) C529_=_C530( C529 C530 ) C529_=_C568( C529 C568 ) \nC529_=_C594( C529 C594 ) C529_=_C631( C529 C631 ) C529_=_C656( C529 C656 ) C529_=_C691( C529 C691 ) C529_=_C714( C529 C714 ) C529_=_C747( C529 C747 ) \nC529_=_C770( C529 C770 ) C529_=_C801( C529 C801 ) C529_=_C823( C529 C823 ) C529_=_C852( C529 C852 ) C529_=_C872( C529 C872 ) C529_=_C900( C529 C900 ) \nC529_=_C920( C529 C920 ) C529_=_C945( C529 C945 ) C529_=_C963( C529 C963 ) C529_=_C986( C529 C986 ) C529_=_C1003( C529 C1003 ) C529_=_C1024( C529 C1024 ) \nC529_=_C1040( C529 C1040 ) C529_=_C1059( C529 C1059 ) C529_=_C1075( C529 C1075 ) C529_=_C1092( C529 C1092 ) C529_=_C1106( C529 C1106 ) C529_=_C1122( C529 C1122 ) \nC529_=_C1150( C529 C1150 ) C529_=_C1162( C529 C1162 ) C529_=_C1174( C529 C1174 ) C529_=_C1194( C529 C1194 ) C529_=_C1204( C529 C1204 ) C529_=_C1212( C529 C1212 ) \nC529_=_C1213( C529 C1213 ) C529_=_C1214( C529 C1214 ) C529_=_C1215( C529 C1215 ) C529_=_C1216( C529 C1216 ) C529_=_C1217( C529 C1217 ) C529_=_C1218( C529 C1218 ) \nC529_=_C1219( C529 C1219 ) C529_=_C1220( C529 C1220 ) C529_=_C1221( C529 C1221 ) C530_=_C570( C530 C570 ) C530_=_C595( C530 C595 ) C530_=_C633( C530 C633 ) \nC530_=_C657( C530 C657 ) C530_=_C693( C530 C693 ) C530_=_C715( C530 C715 ) C530_=_C749( C530 C749 ) C530_=_C771( C530 C771 ) C530_=_C803( C530 C803 ) \nC530_=_C824( C530 C824 ) C530_=_C854( C530 C854 ) C530_=_C873( C530 C873 ) C530_=_C902( C530 C902 ) C530_=_C921( C530 C921 ) C530_=_C947( C530 C947 ) \nC530_=_C964( C530 C964 ) C530_=_C988( C530 C988 ) C530_=_C1004( C530 C1004 ) C530_=_C1026( C530 C1026 ) C530_=_C1041( C530 C1041 ) C530_=_C1061( C530 C1061 ) \nC530_=_C1076( C530 C1076 ) C530_=_C1094( C530 C1094 ) C530_=_C1108( C530 C1108 ) C530_=_C1124( C530 C1124 ) C530_=_C1137( C530 C1137 ) C530_=_C1152( C530 C1152 ) \nC530_=_C1163( C530 C1163 ) C530_=_C1176( C530 C1176 ) C530_=_C1186( C530 C1186 ) C530_=_C1196( C530 C1196 ) C530_=_C1214( C530 C1214 ) C530_=_C1222( C530 C1222 ) \nC530_=_C1228( C530 C1228 ) C530_=_C1229( C530 C1229 ) C530_=_C1230( C530 C1230 ) C530_=_C1231( C530 C1231 ) C530_=_C1232( C530 C1232 ) C530_=_C1234( C530 C1234 ) \nC530_=_C1235( C530 C1235 ) C561_=_C565( C561 C565 ) C561_=_C567( C561 C567 ) C561_=_C568( C561 C568 ) C561_=_C570( C561 C570 ) C561_=_C575( C561 C575 ) \nC561_=_C624( C561 C624 ) C561_=_C684( C561 C684 ) C561_=_C740( C561 C740 ) C561_=_C794( C561 C794 ) C561_=_C845( C561 C845 ) C561_=_C893( C561 C893 ) \nC561_=_C938( C561 C938 ) C561_=_C979( C561 C979 ) C561_=_C1017( C561 C1017 ) C561_=_C1052( C561 C1052 ) C561_=_C1085( C561 C1085 ) C561_=_C1114( C561 C1114 ) \nC561_=_C1132( C561 C1132 ) C561_=_C1133( C561 C1133 ) C561_=_C1135( C561 C1135 ) C561_=_C1137( C561 C1137 ) C561_=_C1138( C561 C1138 ) C561_=_C1139( C561 C1139 ) \nC561_=_C1140( C561 C1140 ) C561_=_C1141( C561 C1141 ) C565_=_C567( C565 C567 ) C565_=_C568( C565 C568 ) C565_=_C570( C565 C570 ) C565_=_C575( C565 C575 ) \nC565_=_C628( C565 C628 ) C565_=_C688( C565 C688 ) C565_=_C744( C565 C744 ) C565_=_C798( C565 C798 ) C565_=_C849( C565 C849 ) C565_=_C897( C565 C897 ) \nC565_=_C942( C565 C942 ) C565_=_C983( C565 C983 ) C565_=_C1021( C565 C1021 ) C565_=_C1056( C565 C1056 ) C565_=_C1089( C565 C1089 ) C565_=_C1119( C565 C1119 ) \nC565_=_C1147( C565 C1147 ) C565_=_C1170( C565 C1170 ) C565_=_C1184( C565 C1184 ) C565_=_C1186( C565 C1186 ) C565_=_C1187( C565 C1187 ) C565_=_C1188( C565 C1188 ) \nC565_=_C1189( C565 C1189 ) C567_=_C568( C567 C568 ) C567_=_C570( C567 C570 ) C567_=_C575( C567 C575 ) C567_=_C630( C567 C630 ) C567_=_C690( C567 C690 ) \nC567_=_C746( C567 C746 ) C567_=_C800( C567 C800 ) C567_=_C851( C567 C851 ) C567_=_C899( C567 C899 ) C567_=_C944( C567 C944 ) C567_=_C985( C567 C985 ) \nC567_=_C1023( C567 C1023 ) C567_=_C1058( C567 C1058 ) C567_=_C1091( C567 C1091 ) C567_=_C1121( C567 C1121 ) C567_=_C1149( C567 C1149 ) C567_=_C1173( C567 C1173 ) \nC567_=_C1192( C567 C1192 ) C567_=_C1204( C567 C1204 ) C567_=_C1206( C567 C1206 ) C567_=_C1207( C567 C1207 ) C567_=_C1209( C567 C1209 ) C568_=_C570( C568 C570 ) \nC568_=_C575( C568 C575 ) C568_=_C594( C568 C594 ) C568_=_C631( C568 C631 ) C568_=_C656( C568 C656 ) C568_=_C691( C568 C691 ) C568_=_C714( C568 C714 ) \nC568_=_C747( C568 C747 ) C568_=_C770( C568 C770 ) C568_=_C801( C568 C801 ) C568_=_C823( C568 C823 ) C568_=_C852( C568 C852 ) C568_=_C872( C568 C872 ) \nC568_=_C900( C568 C900 ) C568_=_C920( C568 C920 ) C568_=_C945( C568 C945 ) C568_=_C963( C568 C963 ) C568_=_C986( C568 C986 ) C568_=_C1003( C568 C1003 ) \nC568_=_C1024( C568 C1024 ) C568_=_C1040( C568 C1040 ) C568_=_C1059( C568 C1059 ) C568_=_C1075( C568 C1075 ) C568_=_C1092( C568 C1092 ) C568_=_C1106( C568 C1106 ) \nC568_=_C1122( C568 C1122 ) C568_=_C1150( C568 C1150 ) C568_=_C1162( C568 C1162 ) C568_=_C1174( C568 C1174 ) C568_=_C1194( C568 C1194 ) C568_=_C1204( C568 C1204 ) \nC568_=_C1212( C568 C1212 ) C568_=_C1213( C568 C1213 ) C568_=_C1214( C568 C1214 ) C568_=_C1215( C568 C1215 ) C568_=_C1216( C568 C1216 ) C568_=_C1217( C568 C1217 ) \nC568_=_C1218( C568 C1218 ) C568_=_C1219( C568 C1219 ) C568_=_C1220( C568 C1220 ) C568_=_C1221( C568 C1221 ) C570_=_C575( C570 C575 ) C570_=_C595( C570 C595 ) \nC570_=_C633( C570 C633 ) C570_=_C657( C570 C657 ) C570_=_C693( C570 C693 ) C570_=_C715( C570 C715 ) C570_=_C749( C570 C749 ) C570_=_C771( C570 C771 ) \nC570_=_C803( C570 C803 ) C570_=_C824( C570 C824 ) C570_=_C854( C570 C854 ) C570_=_C873( C570 C873 ) C570_=_C902( C570 C902 ) C570_=_C921( C570 C921 ) \nC570_=_C947( C570 C947 ) C570_=_C964( C570 C964 ) C570_=_C988( C570 C988 ) C570_=_C1004( C570 C1004 ) C570_=_C1026( C570 C1026 ) C570_=_C1041( C570 C1041 ) \nC570_=_C1061( C570 C1061 ) C570_=_C1076( C570 C1076 ) C570_=_C1094( C570 C1094 ) C570_=_C1108( C570 C1108 ) C570_=_C1124( C570 C1124 ) C570_=_C1137( C570 C1137 ) \nC570_=_C1152( C570 C1152 ) C570_=_C1163( C570 C1163 ) C570_=_C1176( C570 C1176 ) C570_=_C1186( C570 C1186 ) C570_=_C1196( C570 C1196 ) C570_=_C1214( C570 C1214 ) \nC570_=_C1222( C570 C1222 ) C570_=_C1228( C570 C1228 ) C570_=_C1229( C570 C1229 ) C570_=_C1230( C570 C1230 ) C570_=_C1231( C570 C1231 ) C570_=_C1232( C570 C1232 ) \nC570_=_C1234( C570 C1234 ) C570_=_C1235( C570 C1235 ) C575_=_C638( C575 C638 ) C575_=_C698( C575 C698 ) C575_=_C754( C575 C754 ) C575_=_C808( C575 C808 ) \nC575_=_C859( C575 C859 ) C575_=_C907( C575 C907 ) C575_=_C952( C575 C952 ) C575_=_C993( C575 C993 ) C575_=_C1031( C575 C1031 ) C575_=_C1066( C575 C1066 ) \nC575_=_C1099( C575 C1099 ) C575_=_C1129( C575 C1129 ) C575_=_C1157( C575 C1157 ) C575_=_C1181( C575 C1181 ) C575_=_C1201( C575 C1201 ) C575_=_C1219( C575 C1219 ) \nC575_=_C1244( C575 C1244 ) C575_=_C1251( C575 C1251 ) C575_=_C1255( C575 C1255 ) C594_=_C595( C594 C595 ) C594_=_C631( C594 C631 ) C594_=_C656( C594 C656 ) \nC594_=_C691( C594 C691 ) C594_=_C714( C594 C714 ) C594_=_C747( C594 C747 ) C594_=_C770( C594 C770 ) C594_=_C801( C594 C801 ) C594_=_C823( C594 C823 ) \nC594_=_C852( C594 C852 ) C594_=_C872( C594 C872 ) C594_=_C900( C594 C900 ) C594_=_C920( C594 C920 ) C594_=_C945( C594 C945 ) C594_=_C963( C594 C963 ) \nC594_=_C986( C594 C986 ) C594_=_C1003( C594 C1003 ) C594_=_C1024( C594 C1024 ) C594_=_C1040( C594 C1040 ) C594_=_C1059( C594 C1059 ) C594_=_C1075( C594 C1075 ) \nC594_=_C1092( C594 C1092 ) C594_=_C1106( C594 C1106 ) C594_=_C1122( C594 C1122 ) C594_=_C1150( C594 C1150 ) C594_=_C1162( C594 C1162 ) C594_=_C1174( C594 C1174 ) \nC594_=_C1194( C594 C1194 ) C594_=_C1204( C594 C1204 ) C594_=_C1212( C594 C1212 ) C594_=_C1213( C594 C1213 ) C594_=_C1214( C594 C1214 ) C594_=_C1215( C594 C1215 ) \nC594_=_C1216( C594 C1216 ) C594_=_C1217( C594 C1217 ) C594_=_C1218( C594 C1218 ) C594_=_C1219( C594 C1219 ) C594_=_C1220( C594 C1220 ) C594_=_C1221( C594 C1221 ) \nC595_=_C633( C595 C633 ) C595_=_C657( C595 C657 ) C595_=_C693( C595 C693 ) C595_=_C715( C595 C715 ) C595_=_C749( C595 C749 ) C595_=_C771( C595 C771 ) \nC595_=_C803( C595 C803 ) C595_=_C824( C595 C824 ) C595_=_C854( C595 C854 ) C595_=_C873( C595 C873 ) C595_=_C902( C595 C902 ) C595_=_C921( C595 C921 ) \nC595_=_C947( C595 C947 ) C595_=_C964( C595 C964 ) C595_=_C988( C595 C988 ) C595_=_C1004( C595 C1004 ) C595_=_C1026( C595 C1026 ) C595_=_C1041( C595 C1041 ) \nC595_=_C1061( C595 C1061 ) C595_=_C1076( C595 C1076 ) C595_=_C1094( C595 C1094 ) C595_=_C1108( C595 C1108 ) C595_=_C1124( C595 C1124 ) C595_=_C1137( C595 C1137 ) \nC595_=_C1152( C595 C1152 ) C595_=_C1163( C595 C1163 ) C595_=_C1176( C595 C1176 ) C595_=_C1186( C595 C1186 ) C595_=_C1196( C595 C1196 ) C595_=_C1214( C595 C1214 ) \nC595_=_C1222( C595 C1222 ) C595_=_C1228( C595 C1228 ) C595_=_C1229( C595 C1229 ) C595_=_C1230( C595 C1230 ) C595_=_C1231( C595 C1231 ) C595_=_C1232( C595 C1232 ) \nC595_=_C1234( C595 C1234 ) C595_=_C1235( C595 C1235 ) C624_=_C628( C624 C628 ) C624_=_C630( C624 C630 ) C624_=_C631( C624 C631 ) C624_=_C633( C624 C633 ) \nC624_=_C638( C624 C638 ) C624_=_C684( C624 C684 ) C624_=_C740( C624 C740 ) C624_=_C794( C624 C794 ) C624_=_C845( C624 C845 ) C624_=_C893( C624 C893 ) \nC624_=_C938( C624 C938 ) C624_=_C979( C624 C979 ) C624_=_C1017( C624 C1017 ) C624_=_C1052( C624 C1052 ) C624_=_C1085( C624 C1085 ) C624_=_C1114( C624 C1114 ) \nC624_=_C1132( C624 C1132 ) C624_=_C1133( C624 C1133 ) C624_=_C1135( C624 C1135 ) C624_=_C1137( C624 C1137 ) C624_=_C1138( C624 C1138 ) C624_=_C1139( C624 C1139 ) \nC624_=_C1140( C624 C1140 ) C624_=_C1141( C624 C1141 ) C628_=_C630( C628 C630 ) C628_=_C631( C628 C631 ) C628_=_C633( C628 C633 ) C628_=_C638( C628 C638 ) \nC628_=_C688( C628 C688 ) C628_=_C744( C628 C744 ) C628_=_C798( C628 C798 ) C628_=_C849( C628 C849 ) C628_=_C897( C628 C897 ) C628_=_C942( C628 C942 ) \nC628_=_C983( C628 C983 ) C628_=_C1021( C628 C1021 ) C628_=_C1056( C628 C1056 ) C628_=_C1089( C628 C1089 ) C628_=_C1119( C628 C1119 ) C628_=_C1147( C628 C1147 ) \nC628_=_C1170( C628 C1170 )</w:t>
      </w:r>
    </w:p>
    <w:p>
      <w:pPr>
        <w:pStyle w:val="PreformattedText"/>
        <w:bidi w:val="0"/>
        <w:spacing w:before="0" w:after="0"/>
        <w:jc w:val="left"/>
        <w:rPr/>
      </w:pPr>
      <w:r>
        <w:rPr/>
        <w:t xml:space="preserve"> </w:t>
      </w:r>
      <w:r>
        <w:rPr/>
        <w:t>C628_=_C1184( C628 C1184 ) C628_=_C1186( C628 C1186 ) C628_=_C1187( C628 C1187 ) C628_=_C1188( C628 C1188 ) C628_=_C1189( C628 C1189 ) \nC630_=_C631( C630 C631 ) C630_=_C633( C630 C633 ) C630_=_C638( C630 C638 ) C630_=_C690( C630 C690 ) C630_=_C746( C630 C746 ) C630_=_C800( C630 C800 ) \nC630_=_C851( C630 C851 ) C630_=_C899( C630 C899 ) C630_=_C944( C630 C944 ) C630_=_C985( C630 C985 ) C630_=_C1023( C630 C1023 ) C630_=_C1058( C630 C1058 ) \nC630_=_C1091( C630 C1091 ) C630_=_C1121( C630 C1121 ) C630_=_C1149( C630 C1149 ) C630_=_C1173( C630 C1173 ) C630_=_C1192( C630 C1192 ) C630_=_C1204( C630 C1204 ) \nC630_=_C1206( C630 C1206 ) C630_=_C1207( C630 C1207 ) C630_=_C1209( C630 C1209 ) C631_=_C633( C631 C633 ) C631_=_C638( C631 C638 ) C631_=_C656( C631 C656 ) \nC631_=_C691( C631 C691 ) C631_=_C714( C631 C714 ) C631_=_C747( C631 C747 ) C631_=_C770( C631 C770 ) C631_=_C801( C631 C801 ) C631_=_C823( C631 C823 ) \nC631_=_C852( C631 C852 ) C631_=_C872( C631 C872 ) C631_=_C900( C631 C900 ) C631_=_C920( C631 C920 ) C631_=_C945( C631 C945 ) C631_=_C963( C631 C963 ) \nC631_=_C986( C631 C986 ) C631_=_C1003( C631 C1003 ) C631_=_C1024( C631 C1024 ) C631_=_C1040( C631 C1040 ) C631_=_C1059( C631 C1059 ) C631_=_C1075( C631 C1075 ) \nC631_=_C1092( C631 C1092 ) C631_=_C1106( C631 C1106 ) C631_=_C1122( C631 C1122 ) C631_=_C1150( C631 C1150 ) C631_=_C1162( C631 C1162 ) C631_=_C1174( C631 C1174 ) \nC631_=_C1194( C631 C1194 ) C631_=_C1204( C631 C1204 ) C631_=_C1212( C631 C1212 ) C631_=_C1213( C631 C1213 ) C631_=_C1214( C631 C1214 ) C631_=_C1215( C631 C1215 ) \nC631_=_C1216( C631 C1216 ) C631_=_C1217( C631 C1217 ) C631_=_C1218( C631 C1218 ) C631_=_C1219( C631 C1219 ) C631_=_C1220( C631 C1220 ) C631_=_C1221( C631 C1221 ) \nC633_=_C638( C633 C638 ) C633_=_C657( C633 C657 ) C633_=_C693( C633 C693 ) C633_=_C715( C633 C715 ) C633_=_C749( C633 C749 ) C633_=_C771( C633 C771 ) \nC633_=_C803( C633 C803 ) C633_=_C824( C633 C824 ) C633_=_C854( C633 C854 ) C633_=_C873( C633 C873 ) C633_=_C902( C633 C902 ) C633_=_C921( C633 C921 ) \nC633_=_C947( C633 C947 ) C633_=_C964( C633 C964 ) C633_=_C988( C633 C988 ) C633_=_C1004( C633 C1004 ) C633_=_C1026( C633 C1026 ) C633_=_C1041( C633 C1041 ) \nC633_=_C1061( C633 C1061 ) C633_=_C1076( C633 C1076 ) C633_=_C1094( C633 C1094 ) C633_=_C1108( C633 C1108 ) C633_=_C1124( C633 C1124 ) C633_=_C1137( C633 C1137 ) \nC633_=_C1152( C633 C1152 ) C633_=_C1163( C633 C1163 ) C633_=_C1176( C633 C1176 ) C633_=_C1186( C633 C1186 ) C633_=_C1196( C633 C1196 ) C633_=_C1214( C633 C1214 ) \nC633_=_C1222( C633 C1222 ) C633_=_C1228( C633 C1228 ) C633_=_C1229( C633 C1229 ) C633_=_C1230( C633 C1230 ) C633_=_C1231( C633 C1231 ) C633_=_C1232( C633 C1232 ) \nC633_=_C1234( C633 C1234 ) C633_=_C1235( C633 C1235 ) C638_=_C698( C638 C698 ) C638_=_C754( C638 C754 ) C638_=_C808( C638 C808 ) C638_=_C859( C638 C859 ) \nC638_=_C907( C638 C907 ) C638_=_C952( C638 C952 ) C638_=_C993( C638 C993 ) C638_=_C1031( C638 C1031 ) C638_=_C1066( C638 C1066 ) C638_=_C1099( C638 C1099 ) \nC638_=_C1129( C638 C1129 ) C638_=_C1157( C638 C1157 ) C638_=_C1181( C638 C1181 ) C638_=_C1201( C638 C1201 ) C638_=_C1219( C638 C1219 ) C638_=_C1244( C638 C1244 ) \nC638_=_C1251( C638 C1251 ) C638_=_C1255( C638 C1255 ) C656_=_C657( C656 C657 ) C656_=_C691( C656 C691 ) C656_=_C714( C656 C714 ) C656_=_C747( C656 C747 ) \nC656_=_C770( C656 C770 ) C656_=_C801( C656 C801 ) C656_=_C823( C656 C823 ) C656_=_C852( C656 C852 ) C656_=_C872( C656 C872 ) C656_=_C900( C656 C900 ) \nC656_=_C920( C656 C920 ) C656_=_C945( C656 C945 ) C656_=_C963( C656 C963 ) C656_=_C986( C656 C986 ) C656_=_C1003( C656 C1003 ) C656_=_C1024( C656 C1024 ) \nC656_=_C1040( C656 C1040 ) C656_=_C1059( C656 C1059 ) C656_=_C1075( C656 C1075 ) C656_=_C1092( C656 C1092 ) C656_=_C1106( C656 C1106 ) C656_=_C1122( C656 C1122 ) \nC656_=_C1150( C656 C1150 ) C656_=_C1162( C656 C1162 ) C656_=_C1174( C656 C1174 ) C656_=_C1194( C656 C1194 ) C656_=_C1204( C656 C1204 ) C656_=_C1212( C656 C1212 ) \nC656_=_C1213( C656 C1213 ) C656_=_C1214( C656 C1214 ) C656_=_C1215( C656 C1215 ) C656_=_C1216( C656 C1216 ) C656_=_C1217( C656 C1217 ) C656_=_C1218( C656 C1218 ) \nC656_=_C1219( C656 C1219 ) C656_=_C1220( C656 C1220 ) C656_=_C1221( C656 C1221 ) C657_=_C693( C657 C693 ) C657_=_C715( C657 C715 ) C657_=_C749( C657 C749 ) \nC657_=_C771( C657 C771 ) C657_=_C803( C657 C803 ) C657_=_C824( C657 C824 ) C657_=_C854( C657 C854 ) C657_=_C873( C657 C873 ) C657_=_C902( C657 C902 ) \nC657_=_C921( C657 C921 ) C657_=_C947( C657 C947 ) C657_=_C964( C657 C964 ) C657_=_C988( C657 C988 ) C657_=_C1004( C657 C1004 ) C657_=_C1026( C657 C1026 ) \nC657_=_C1041( C657 C1041 ) C657_=_C1061( C657 C1061 ) C657_=_C1076( C657 C1076 ) C657_=_C1094( C657 C1094 ) C657_=_C1108( C657 C1108 ) C657_=_C1124( C657 C1124 ) \nC657_=_C1137( C657 C1137 ) C657_=_C1152( C657 C1152 ) C657_=_C1163( C657 C1163 ) C657_=_C1176( C657 C1176 ) C657_=_C1186( C657 C1186 ) C657_=_C1196( C657 C1196 ) \nC657_=_C1214( C657 C1214 ) C657_=_C1222( C657 C1222 ) C657_=_C1228( C657 C1228 ) C657_=_C1229( C657 C1229 ) C657_=_C1230( C657 C1230 ) C657_=_C1231( C657 C1231 ) \nC657_=_C1232( C657 C1232 ) C657_=_C1234( C657 C1234 ) C657_=_C1235( C657 C1235 ) C684_=_C688( C684 C688 ) C684_=_C690( C684 C690 ) C684_=_C691( C684 C691 ) \nC684_=_C693( C684 C693 ) C684_=_C698( C684 C698 ) C684_=_C740( C684 C740 ) C684_=_C794( C684 C794 ) C684_=_C845( C684 C845 ) C684_=_C893( C684 C893 ) \nC684_=_C938( C684 C938 ) C684_=_C979( C684 C979 ) C684_=_C1017( C684 C1017 ) C684_=_C1052( C684 C1052 ) C684_=_C1085( C684 C1085 ) C684_=_C1114( C684 C1114 ) \nC684_=_C1132( C684 C1132 ) C684_=_C1133( C684 C1133 ) C684_=_C1135( C684 C1135 ) C684_=_C1137( C684 C1137 ) C684_=_C1138( C684 C1138 ) C684_=_C1139( C684 C1139 ) \nC684_=_C1140( C684 C1140 ) C684_=_C1141( C684 C1141 ) C688_=_C690( C688 C690 ) C688_=_C691( C688 C691 ) C688_=_C693( C688 C693 ) C688_=_C698( C688 C698 ) \nC688_=_C744( C688 C744 ) C688_=_C798( C688 C798 ) C688_=_C849( C688 C849 ) C688_=_C897( C688 C897 ) C688_=_C942( C688 C942 ) C688_=_C983( C688 C983 ) \nC688_=_C1021( C688 C1021 ) C688_=_C1056( C688 C1056 ) C688_=_C1089( C688 C1089 ) C688_=_C1119( C688 C1119 ) C688_=_C1147( C688 C1147 ) C688_=_C1170( C688 C1170 ) \nC688_=_C1184( C688 C1184 ) C688_=_C1186( C688 C1186 ) C688_=_C1187( C688 C1187 ) C688_=_C1188( C688 C1188 ) C688_=_C1189( C688 C1189 ) C690_=_C691( C690 C691 ) \nC690_=_C693( C690 C693 ) C690_=_C698( C690 C698 ) C690_=_C746( C690 C746 ) C690_=_C800( C690 C800 ) C690_=_C851( C690 C851 ) C690_=_C899( C690 C899 ) \nC690_=_C944( C690 C944 ) C690_=_C985( C690 C985 ) C690_=_C1023( C690 C1023 ) C690_=_C1058( C690 C1058 ) C690_=_C1091( C690 C1091 ) C690_=_C1121( C690 C1121 ) \nC690_=_C1149( C690 C1149 ) C690_=_C1173( C690 C1173 ) C690_=_C1192( C690 C1192 ) C690_=_C1204( C690 C1204 ) C690_=_C1206( C690 C1206 ) C690_=_C1207( C690 C1207 ) \nC690_=_C1209( C690 C1209 ) C691_=_C693( C691 C693 ) C691_=_C698( C691 C698 ) C691_=_C714( C691 C714 ) C691_=_C747( C691 C747 ) C691_=_C770( C691 C770 ) \nC691_=_C801( C691 C801 ) C691_=_C823( C691 C823 ) C691_=_C852( C691 C852 ) C691_=_C872( C691 C872 ) C691_=_C900( C691 C900 ) C691_=_C920( C691 C920 ) \nC691_=_C945( C691 C945 ) C691_=_C963( C691 C963 ) C691_=_C986( C691 C986 ) C691_=_C1003( C691 C1003 ) C691_=_C1024( C691 C1024 ) C691_=_C1040( C691 C1040 ) \nC691_=_C1059( C691 C1059 ) C691_=_C1075( C691 C1075 ) C691_=_C1092( C691 C1092 ) C691_=_C1106( C691 C1106 ) C691_=_C1122( C691 C1122 ) C691_=_C1150( C691 C1150 ) \nC691_=_C1162( C691 C1162 ) C691_=_C1174( C691 C1174 ) C691_=_C1194( C691 C1194 ) C691_=_C1204( C691 C1204 ) C691_=_C1212( C691 C1212 ) C691_=_C1213( C691 C1213 ) \nC691_=_C1214( C691 C1214 ) C691_=_C1215( C691 C1215 ) C691_=_C1216( C691 C1216 ) C691_=_C1217( C691 C1217 ) C691_=_C1218( C691 C1218 ) C691_=_C1219( C691 C1219 ) \nC691_=_C1220( C691 C1220 ) C691_=_C1221( C691 C1221 ) C693_=_C698( C693 C698 ) C693_=_C715( C693 C715 ) C693_=_C749( C693 C749 ) C693_=_C771( C693 C771 ) \nC693_=_C803( C693 C803 ) C693_=_C824( C693 C824 ) C693_=_C854( C693 C854 ) C693_=_C873( C693 C873 ) C693_=_C902( C693 C902 ) C693_=_C921( C693 C921 ) \nC693_=_C947( C693 C947 ) C693_=_C964( C693 C964 ) C693_=_C988( C693 C988 ) C693_=_C1004( C693 C1004 ) C693_=_C1026( C693 C1026 ) C693_=_C1041( C693 C1041 ) \nC693_=_C1061( C693 C1061 ) C693_=_C1076( C693 C1076 ) C693_=_C1094( C693 C1094 ) C693_=_C1108( C693 C1108 ) C693_=_C1124( C693 C1124 ) C693_=_C1137( C693 C1137 ) \nC693_=_C1152( C693 C1152 ) C693_=_C1163( C693 C1163 ) C693_=_C1176( C693 C1176 ) C693_=_C1186( C693 C1186 ) C693_=_C1196( C693 C1196 ) C693_=_C1214( C693 C1214 ) \nC693_=_C1222( C693 C1222 ) C693_=_C1228( C693 C1228 ) C693_=_C1229( C693 C1229 ) C693_=_C1230( C693 C1230 ) C693_=_C1231( C693 C1231 ) C693_=_C1232( C693 C1232 ) \nC693_=_C1234( C693 C1234 ) C693_=_C1235( C693 C1235 ) C698_=_C754( C698 C754 ) C698_=_C808( C698 C808 ) C698_=_C859( C698 C859 ) C698_=_C907( C698 C907 ) \nC698_=_C952( C698 C952 ) C698_=_C993( C698 C993 ) C698_=_C1031( C698 C1031 ) C698_=_C1066( C698 C1066 ) C698_=_C1099( C698 C1099 ) C698_=_C1129( C698 C1129 ) \nC698_=_C1157( C698 C1157 ) C698_=_C1181( C698 C1181 ) C698_=_C1201( C698 C1201 ) C698_=_C1219( C698 C1219 ) C698_=_C1244( C698 C1244 ) C698_=_C1251( C698 C1251 ) \nC698_=_C1255( C698 C1255 ) C714_=_C715( C714 C715 ) C714_=_C747( C714 C747 ) C714_=_C770( C714 C770 ) C714_=_C801( C714 C801 ) C714_=_C823( C714 C823 ) \nC714_=_C852( C714 C852 ) C714_=_C872( C714 C872 ) C714_=_C900( C714 C900 ) C714_=_C920( C714 C920 ) C714_=_C945( C714 C945 ) C714_=_C963( C714 C963 ) \nC714_=_C986( C714 C986 ) C714_=_C1003( C714 C1003 ) C714_=_C1024( C714 C1024 ) C714_=_C1040( C714 C1040 ) C714_=_C1059( C714 C1059 ) C714_=_C1075( C714 C1075 ) \nC714_=_C1092( C714 C1092 ) C714_=_C1106( C714 C1106 ) C714_=_C1122( C714 C1122 ) C714_=_C1150( C714 C1150 ) C714_=_C1162( C714 C1162 ) C714_=_C1174( C714 C1174 ) \nC714_=_C1194( C714 C1194 ) C714_=_C1204( C714 C1204 ) C714_=_C1212(</w:t>
      </w:r>
    </w:p>
    <w:p>
      <w:pPr>
        <w:pStyle w:val="PreformattedText"/>
        <w:bidi w:val="0"/>
        <w:spacing w:before="0" w:after="0"/>
        <w:jc w:val="left"/>
        <w:rPr/>
      </w:pPr>
      <w:r>
        <w:rPr/>
        <w:t xml:space="preserve"> </w:t>
      </w:r>
      <w:r>
        <w:rPr/>
        <w:t>C714 C1212 ) C714_=_C1213( C714 C1213 ) C714_=_C1214( C714 C1214 ) C714_=_C1215( C714 C1215 ) \nC714_=_C1216( C714 C1216 ) C714_=_C1217( C714 C1217 ) C714_=_C1218( C714 C1218 ) C714_=_C1219( C714 C1219 ) C714_=_C1220( C714 C1220 ) C714_=_C1221( C714 C1221 ) \nC715_=_C749( C715 C749 ) C715_=_C771( C715 C771 ) C715_=_C803( C715 C803 ) C715_=_C824( C715 C824 ) C715_=_C854( C715 C854 ) C715_=_C873( C715 C873 ) \nC715_=_C902( C715 C902 ) C715_=_C921( C715 C921 ) C715_=_C947( C715 C947 ) C715_=_C964( C715 C964 ) C715_=_C988( C715 C988 ) C715_=_C1004( C715 C1004 ) \nC715_=_C1026( C715 C1026 ) C715_=_C1041( C715 C1041 ) C715_=_C1061( C715 C1061 ) C715_=_C1076( C715 C1076 ) C715_=_C1094( C715 C1094 ) C715_=_C1108( C715 C1108 ) \nC715_=_C1124( C715 C1124 ) C715_=_C1137( C715 C1137 ) C715_=_C1152( C715 C1152 ) C715_=_C1163( C715 C1163 ) C715_=_C1176( C715 C1176 ) C715_=_C1186( C715 C1186 ) \nC715_=_C1196( C715 C1196 ) C715_=_C1214( C715 C1214 ) C715_=_C1222( C715 C1222 ) C715_=_C1228( C715 C1228 ) C715_=_C1229( C715 C1229 ) C715_=_C1230( C715 C1230 ) \nC715_=_C1231( C715 C1231 ) C715_=_C1232( C715 C1232 ) C715_=_C1234( C715 C1234 ) C715_=_C1235( C715 C1235 ) C740_=_C744( C740 C744 ) C740_=_C746( C740 C746 ) \nC740_=_C747( C740 C747 ) C740_=_C749( C740 C749 ) C740_=_C754( C740 C754 ) C740_=_C794( C740 C794 ) C740_=_C845( C740 C845 ) C740_=_C893( C740 C893 ) \nC740_=_C938( C740 C938 ) C740_=_C979( C740 C979 ) C740_=_C1017( C740 C1017 ) C740_=_C1052( C740 C1052 ) C740_=_C1085( C740 C1085 ) C740_=_C1114( C740 C1114 ) \nC740_=_C1132( C740 C1132 ) C740_=_C1133( C740 C1133 ) C740_=_C1135( C740 C1135 ) C740_=_C1137( C740 C1137 ) C740_=_C1138( C740 C1138 ) C740_=_C1139( C740 C1139 ) \nC740_=_C1140( C740 C1140 ) C740_=_C1141( C740 C1141 ) C744_=_C746( C744 C746 ) C744_=_C747( C744 C747 ) C744_=_C749( C744 C749 ) C744_=_C754( C744 C754 ) \nC744_=_C798( C744 C798 ) C744_=_C849( C744 C849 ) C744_=_C897( C744 C897 ) C744_=_C942( C744 C942 ) C744_=_C983( C744 C983 ) C744_=_C1021( C744 C1021 ) \nC744_=_C1056( C744 C1056 ) C744_=_C1089( C744 C1089 ) C744_=_C1119( C744 C1119 ) C744_=_C1147( C744 C1147 ) C744_=_C1170( C744 C1170 ) C744_=_C1184( C744 C1184 ) \nC744_=_C1186( C744 C1186 ) C744_=_C1187( C744 C1187 ) C744_=_C1188( C744 C1188 ) C744_=_C1189( C744 C1189 ) C746_=_C747( C746 C747 ) C746_=_C749( C746 C749 ) \nC746_=_C754( C746 C754 ) C746_=_C800( C746 C800 ) C746_=_C851( C746 C851 ) C746_=_C899( C746 C899 ) C746_=_C944( C746 C944 ) C746_=_C985( C746 C985 ) \nC746_=_C1023( C746 C1023 ) C746_=_C1058( C746 C1058 ) C746_=_C1091( C746 C1091 ) C746_=_C1121( C746 C1121 ) C746_=_C1149( C746 C1149 ) C746_=_C1173( C746 C1173 ) \nC746_=_C1192( C746 C1192 ) C746_=_C1204( C746 C1204 ) C746_=_C1206( C746 C1206 ) C746_=_C1207( C746 C1207 ) C746_=_C1209( C746 C1209 ) C747_=_C749( C747 C749 ) \nC747_=_C754( C747 C754 ) C747_=_C770( C747 C770 ) C747_=_C801( C747 C801 ) C747_=_C823( C747 C823 ) C747_=_C852( C747 C852 ) C747_=_C872( C747 C872 ) \nC747_=_C900( C747 C900 ) C747_=_C920( C747 C920 ) C747_=_C945( C747 C945 ) C747_=_C963( C747 C963 ) C747_=_C986( C747 C986 ) C747_=_C1003( C747 C1003 ) \nC747_=_C1024( C747 C1024 ) C747_=_C1040( C747 C1040 ) C747_=_C1059( C747 C1059 ) C747_=_C1075( C747 C1075 ) C747_=_C1092( C747 C1092 ) C747_=_C1106( C747 C1106 ) \nC747_=_C1122( C747 C1122 ) C747_=_C1150( C747 C1150 ) C747_=_C1162( C747 C1162 ) C747_=_C1174( C747 C1174 ) C747_=_C1194( C747 C1194 ) C747_=_C1204( C747 C1204 ) \nC747_=_C1212( C747 C1212 ) C747_=_C1213( C747 C1213 ) C747_=_C1214( C747 C1214 ) C747_=_C1215( C747 C1215 ) C747_=_C1216( C747 C1216 ) C747_=_C1217( C747 C1217 ) \nC747_=_C1218( C747 C1218 ) C747_=_C1219( C747 C1219 ) C747_=_C1220( C747 C1220 ) C747_=_C1221( C747 C1221 ) C749_=_C754( C749 C754 ) C749_=_C771( C749 C771 ) \nC749_=_C803( C749 C803 ) C749_=_C824( C749 C824 ) C749_=_C854( C749 C854 ) C749_=_C873( C749 C873 ) C749_=_C902( C749 C902 ) C749_=_C921( C749 C921 ) \nC749_=_C947( C749 C947 ) C749_=_C964( C749 C964 ) C749_=_C988( C749 C988 ) C749_=_C1004( C749 C1004 ) C749_=_C1026( C749 C1026 ) C749_=_C1041( C749 C1041 ) \nC749_=_C1061( C749 C1061 ) C749_=_C1076( C749 C1076 ) C749_=_C1094( C749 C1094 ) C749_=_C1108( C749 C1108 ) C749_=_C1124( C749 C1124 ) C749_=_C1137( C749 C1137 ) \nC749_=_C1152( C749 C1152 ) C749_=_C1163( C749 C1163 ) C749_=_C1176( C749 C1176 ) C749_=_C1186( C749 C1186 ) C749_=_C1196( C749 C1196 ) C749_=_C1214( C749 C1214 ) \nC749_=_C1222( C749 C1222 ) C749_=_C1228( C749 C1228 ) C749_=_C1229( C749 C1229 ) C749_=_C1230( C749 C1230 ) C749_=_C1231( C749 C1231 ) C749_=_C1232( C749 C1232 ) \nC749_=_C1234( C749 C1234 ) C749_=_C1235( C749 C1235 ) C754_=_C808( C754 C808 ) C754_=_C859( C754 C859 ) C754_=_C907( C754 C907 ) C754_=_C952( C754 C952 ) \nC754_=_C993( C754 C993 ) C754_=_C1031( C754 C1031 ) C754_=_C1066( C754 C1066 ) C754_=_C1099( C754 C1099 ) C754_=_C1129( C754 C1129 ) C754_=_C1157( C754 C1157 ) \nC754_=_C1181( C754 C1181 ) C754_=_C1201( C754 C1201 ) C754_=_C1219( C754 C1219 ) C754_=_C1244( C754 C1244 ) C754_=_C1251( C754 C1251 ) C754_=_C1255( C754 C1255 ) \nC770_=_C771( C770 C771 ) C770_=_C801( C770 C801 ) C770_=_C823( C770 C823 ) C770_=_C852( C770 C852 ) C770_=_C872( C770 C872 ) C770_=_C900( C770 C900 ) \nC770_=_C920( C770 C920 ) C770_=_C945( C770 C945 ) C770_=_C963( C770 C963 ) C770_=_C986( C770 C986 ) C770_=_C1003( C770 C1003 ) C770_=_C1024( C770 C1024 ) \nC770_=_C1040( C770 C1040 ) C770_=_C1059( C770 C1059 ) C770_=_C1075( C770 C1075 ) C770_=_C1092( C770 C1092 ) C770_=_C1106( C770 C1106 ) C770_=_C1122( C770 C1122 ) \nC770_=_C1150( C770 C1150 ) C770_=_C1162( C770 C1162 ) C770_=_C1174( C770 C1174 ) C770_=_C1194( C770 C1194 ) C770_=_C1204( C770 C1204 ) C770_=_C1212( C770 C1212 ) \nC770_=_C1213( C770 C1213 ) C770_=_C1214( C770 C1214 ) C770_=_C1215( C770 C1215 ) C770_=_C1216( C770 C1216 ) C770_=_C1217( C770 C1217 ) C770_=_C1218( C770 C1218 ) \nC770_=_C1219( C770 C1219 ) C770_=_C1220( C770 C1220 ) C770_=_C1221( C770 C1221 ) C771_=_C803( C771 C803 ) C771_=_C824( C771 C824 ) C771_=_C854( C771 C854 ) \nC771_=_C873( C771 C873 ) C771_=_C902( C771 C902 ) C771_=_C921( C771 C921 ) C771_=_C947( C771 C947 ) C771_=_C964( C771 C964 ) C771_=_C988( C771 C988 ) \nC771_=_C1004( C771 C1004 ) C771_=_C1026( C771 C1026 ) C771_=_C1041( C771 C1041 ) C771_=_C1061( C771 C1061 ) C771_=_C1076( C771 C1076 ) C771_=_C1094( C771 C1094 ) \nC771_=_C1108( C771 C1108 ) C771_=_C1124( C771 C1124 ) C771_=_C1137( C771 C1137 ) C771_=_C1152( C771 C1152 ) C771_=_C1163( C771 C1163 ) C771_=_C1176( C771 C1176 ) \nC771_=_C1186( C771 C1186 ) C771_=_C1196( C771 C1196 ) C771_=_C1214( C771 C1214 ) C771_=_C1222( C771 C1222 ) C771_=_C1228( C771 C1228 ) C771_=_C1229( C771 C1229 ) \nC771_=_C1230( C771 C1230 ) C771_=_C1231( C771 C1231 ) C771_=_C1232( C771 C1232 ) C771_=_C1234( C771 C1234 ) C771_=_C1235( C771 C1235 ) C794_=_C798( C794 C798 ) \nC794_=_C800( C794 C800 ) C794_=_C801( C794 C801 ) C794_=_C803( C794 C803 ) C794_=_C808( C794 C808 ) C794_=_C845( C794 C845 ) C794_=_C893( C794 C893 ) \nC794_=_C938( C794 C938 ) C794_=_C979( C794 C979 ) C794_=_C1017( C794 C1017 ) C794_=_C1052( C794 C1052 ) C794_=_C1085( C794 C1085 ) C794_=_C1114( C794 C1114 ) \nC794_=_C1132( C794 C1132 ) C794_=_C1133( C794 C1133 ) C794_=_C1135( C794 C1135 ) C794_=_C1137( C794 C1137 ) C794_=_C1138( C794 C1138 ) C794_=_C1139( C794 C1139 ) \nC794_=_C1140( C794 C1140 ) C794_=_C1141( C794 C1141 ) C798_=_C800( C798 C800 ) C798_=_C801( C798 C801 ) C798_=_C803( C798 C803 ) C798_=_C808( C798 C808 ) \nC798_=_C849( C798 C849 ) C798_=_C897( C798 C897 ) C798_=_C942( C798 C942 ) C798_=_C983( C798 C983 ) C798_=_C1021( C798 C1021 ) C798_=_C1056( C798 C1056 ) \nC798_=_C1089( C798 C1089 ) C798_=_C1119( C798 C1119 ) C798_=_C1147( C798 C1147 ) C798_=_C1170( C798 C1170 ) C798_=_C1184( C798 C1184 ) C798_=_C1186( C798 C1186 ) \nC798_=_C1187( C798 C1187 ) C798_=_C1188( C798 C1188 ) C798_=_C1189( C798 C1189 ) C800_=_C801( C800 C801 ) C800_=_C803( C800 C803 ) C800_=_C808( C800 C808 ) \nC800_=_C851( C800 C851 ) C800_=_C899( C800 C899 ) C800_=_C944( C800 C944 ) C800_=_C985( C800 C985 ) C800_=_C1023( C800 C1023 ) C800_=_C1058( C800 C1058 ) \nC800_=_C1091( C800 C1091 ) C800_=_C1121( C800 C1121 ) C800_=_C1149( C800 C1149 ) C800_=_C1173( C800 C1173 ) C800_=_C1192( C800 C1192 ) C800_=_C1204( C800 C1204 ) \nC800_=_C1206( C800 C1206 ) C800_=_C1207( C800 C1207 ) C800_=_C1209( C800 C1209 ) C801_=_C803( C801 C803 ) C801_=_C808( C801 C808 ) C801_=_C823( C801 C823 ) \nC801_=_C852( C801 C852 ) C801_=_C872( C801 C872 ) C801_=_C900( C801 C900 ) C801_=_C920( C801 C920 ) C801_=_C945( C801 C945 ) C801_=_C963( C801 C963 ) \nC801_=_C986( C801 C986 ) C801_=_C1003( C801 C1003 ) C801_=_C1024( C801 C1024 ) C801_=_C1040( C801 C1040 ) C801_=_C1059( C801 C1059 ) C801_=_C1075( C801 C1075 ) \nC801_=_C1092( C801 C1092 ) C801_=_C1106( C801 C1106 ) C801_=_C1122( C801 C1122 ) C801_=_C1150( C801 C1150 ) C801_=_C1162( C801 C1162 ) C801_=_C1174( C801 C1174 ) \nC801_=_C1194( C801 C1194 ) C801_=_C1204( C801 C1204 ) C801_=_C1212( C801 C1212 ) C801_=_C1213( C801 C1213 ) C801_=_C1214( C801 C1214 ) C801_=_C1215( C801 C1215 ) \nC801_=_C1216( C801 C1216 ) C801_=_C1217( C801 C1217 ) C801_=_C1218( C801 C1218 ) C801_=_C1219( C801 C1219 ) C801_=_C1220( C801 C1220 ) C801_=_C1221( C801 C1221 ) \nC803_=_C808( C803 C808 ) C803_=_C824( C803 C824 ) C803_=_C854( C803 C854 ) C803_=_C873( C803 C873 ) C803_=_C902( C803 C902 ) C803_=_C921( C803 C921 ) \nC803_=_C947( C803 C947 ) C803_=_C964( C803 C964 ) C803_=_C988( C803 C988 ) C803_=_C1004( C803 C1004 ) C803_=_C1026( C803 C1026 ) C803_=_C1041( C803 C1041 ) \nC803_=_C1061( C803 C1061 ) C803_=_C1076( C803 C1076 ) C803_=_C1094( C803 C1094 ) C803_=_C1108( C803 C1108 ) C803_=_C1124( C803 C1124 ) C803_=_C1137( C803 C1137 ) \nC803_=_C1152( C803 C1152 ) C803_=_C1163( C803 C1163 ) C803_=_C1176( C803 C1176 ) C803_=_C1186( C803 C1186 ) C803_=_C1196( C803 C1196 ) C803_=_C1214( C803 C1214 ) \nC803_=_C1222( C803 C1222 ) C803_=_C1228( C803 C1228 ) C803_=_C1229(</w:t>
      </w:r>
    </w:p>
    <w:p>
      <w:pPr>
        <w:pStyle w:val="PreformattedText"/>
        <w:bidi w:val="0"/>
        <w:spacing w:before="0" w:after="0"/>
        <w:jc w:val="left"/>
        <w:rPr/>
      </w:pPr>
      <w:r>
        <w:rPr/>
        <w:t xml:space="preserve"> </w:t>
      </w:r>
      <w:r>
        <w:rPr/>
        <w:t>C803 C1229 ) C803_=_C1230( C803 C1230 ) C803_=_C1231( C803 C1231 ) C803_=_C1232( C803 C1232 ) \nC803_=_C1234( C803 C1234 ) C803_=_C1235( C803 C1235 ) C808_=_C859( C808 C859 ) C808_=_C907( C808 C907 ) C808_=_C952( C808 C952 ) C808_=_C993( C808 C993 ) \nC808_=_C1031( C808 C1031 ) C808_=_C1066( C808 C1066 ) C808_=_C1099( C808 C1099 ) C808_=_C1129( C808 C1129 ) C808_=_C1157( C808 C1157 ) C808_=_C1181( C808 C1181 ) \nC808_=_C1201( C808 C1201 ) C808_=_C1219( C808 C1219 ) C808_=_C1244( C808 C1244 ) C808_=_C1251( C808 C1251 ) C808_=_C1255( C808 C1255 ) C823_=_C824( C823 C824 ) \nC823_=_C852( C823 C852 ) C823_=_C872( C823 C872 ) C823_=_C900( C823 C900 ) C823_=_C920( C823 C920 ) C823_=_C945( C823 C945 ) C823_=_C963( C823 C963 ) \nC823_=_C986( C823 C986 ) C823_=_C1003( C823 C1003 ) C823_=_C1024( C823 C1024 ) C823_=_C1040( C823 C1040 ) C823_=_C1059( C823 C1059 ) C823_=_C1075( C823 C1075 ) \nC823_=_C1092( C823 C1092 ) C823_=_C1106( C823 C1106 ) C823_=_C1122( C823 C1122 ) C823_=_C1150( C823 C1150 ) C823_=_C1162( C823 C1162 ) C823_=_C1174( C823 C1174 ) \nC823_=_C1194( C823 C1194 ) C823_=_C1204( C823 C1204 ) C823_=_C1212( C823 C1212 ) C823_=_C1213( C823 C1213 ) C823_=_C1214( C823 C1214 ) C823_=_C1215( C823 C1215 ) \nC823_=_C1216( C823 C1216 ) C823_=_C1217( C823 C1217 ) C823_=_C1218( C823 C1218 ) C823_=_C1219( C823 C1219 ) C823_=_C1220( C823 C1220 ) C823_=_C1221( C823 C1221 ) \nC824_=_C854( C824 C854 ) C824_=_C873( C824 C873 ) C824_=_C902( C824 C902 ) C824_=_C921( C824 C921 ) C824_=_C947( C824 C947 ) C824_=_C964( C824 C964 ) \nC824_=_C988( C824 C988 ) C824_=_C1004( C824 C1004 ) C824_=_C1026( C824 C1026 ) C824_=_C1041( C824 C1041 ) C824_=_C1061( C824 C1061 ) C824_=_C1076( C824 C1076 ) \nC824_=_C1094( C824 C1094 ) C824_=_C1108( C824 C1108 ) C824_=_C1124( C824 C1124 ) C824_=_C1137( C824 C1137 ) C824_=_C1152( C824 C1152 ) C824_=_C1163( C824 C1163 ) \nC824_=_C1176( C824 C1176 ) C824_=_C1186( C824 C1186 ) C824_=_C1196( C824 C1196 ) C824_=_C1214( C824 C1214 ) C824_=_C1222( C824 C1222 ) C824_=_C1228( C824 C1228 ) \nC824_=_C1229( C824 C1229 ) C824_=_C1230( C824 C1230 ) C824_=_C1231( C824 C1231 ) C824_=_C1232( C824 C1232 ) C824_=_C1234( C824 C1234 ) C824_=_C1235( C824 C1235 ) \nC845_=_C849( C845 C849 ) C845_=_C851( C845 C851 ) C845_=_C852( C845 C852 ) C845_=_C854( C845 C854 ) C845_=_C859( C845 C859 ) C845_=_C893( C845 C893 ) \nC845_=_C938( C845 C938 ) C845_=_C979( C845 C979 ) C845_=_C1017( C845 C1017 ) C845_=_C1052( C845 C1052 ) C845_=_C1085( C845 C1085 ) C845_=_C1114( C845 C1114 ) \nC845_=_C1132( C845 C1132 ) C845_=_C1133( C845 C1133 ) C845_=_C1135( C845 C1135 ) C845_=_C1137( C845 C1137 ) C845_=_C1138( C845 C1138 ) C845_=_C1139( C845 C1139 ) \nC845_=_C1140( C845 C1140 ) C845_=_C1141( C845 C1141 ) C849_=_C851( C849 C851 ) C849_=_C852( C849 C852 ) C849_=_C854( C849 C854 ) C849_=_C859( C849 C859 ) \nC849_=_C897( C849 C897 ) C849_=_C942( C849 C942 ) C849_=_C983( C849 C983 ) C849_=_C1021( C849 C1021 ) C849_=_C1056( C849 C1056 ) C849_=_C1089( C849 C1089 ) \nC849_=_C1119( C849 C1119 ) C849_=_C1147( C849 C1147 ) C849_=_C1170( C849 C1170 ) C849_=_C1184( C849 C1184 ) C849_=_C1186( C849 C1186 ) C849_=_C1187( C849 C1187 ) \nC849_=_C1188( C849 C1188 ) C849_=_C1189( C849 C1189 ) C851_=_C852( C851 C852 ) C851_=_C854( C851 C854 ) C851_=_C859( C851 C859 ) C851_=_C899( C851 C899 ) \nC851_=_C944( C851 C944 ) C851_=_C985( C851 C985 ) C851_=_C1023( C851 C1023 ) C851_=_C1058( C851 C1058 ) C851_=_C1091( C851 C1091 ) C851_=_C1121( C851 C1121 ) \nC851_=_C1149( C851 C1149 ) C851_=_C1173( C851 C1173 ) C851_=_C1192( C851 C1192 ) C851_=_C1204( C851 C1204 ) C851_=_C1206( C851 C1206 ) C851_=_C1207( C851 C1207 ) \nC851_=_C1209( C851 C1209 ) C852_=_C854( C852 C854 ) C852_=_C859( C852 C859 ) C852_=_C872( C852 C872 ) C852_=_C900( C852 C900 ) C852_=_C920( C852 C920 ) \nC852_=_C945( C852 C945 ) C852_=_C963( C852 C963 ) C852_=_C986( C852 C986 ) C852_=_C1003( C852 C1003 ) C852_=_C1024( C852 C1024 ) C852_=_C1040( C852 C1040 ) \nC852_=_C1059( C852 C1059 ) C852_=_C1075( C852 C1075 ) C852_=_C1092( C852 C1092 ) C852_=_C1106( C852 C1106 ) C852_=_C1122( C852 C1122 ) C852_=_C1150( C852 C1150 ) \nC852_=_C1162( C852 C1162 ) C852_=_C1174( C852 C1174 ) C852_=_C1194( C852 C1194 ) C852_=_C1204( C852 C1204 ) C852_=_C1212( C852 C1212 ) C852_=_C1213( C852 C1213 ) \nC852_=_C1214( C852 C1214 ) C852_=_C1215( C852 C1215 ) C852_=_C1216( C852 C1216 ) C852_=_C1217( C852 C1217 ) C852_=_C1218( C852 C1218 ) C852_=_C1219( C852 C1219 ) \nC852_=_C1220( C852 C1220 ) C852_=_C1221( C852 C1221 ) C854_=_C859( C854 C859 ) C854_=_C873( C854 C873 ) C854_=_C902( C854 C902 ) C854_=_C921( C854 C921 ) \nC854_=_C947( C854 C947 ) C854_=_C964( C854 C964 ) C854_=_C988( C854 C988 ) C854_=_C1004( C854 C1004 ) C854_=_C1026( C854 C1026 ) C854_=_C1041( C854 C1041 ) \nC854_=_C1061( C854 C1061 ) C854_=_C1076( C854 C1076 ) C854_=_C1094( C854 C1094 ) C854_=_C1108( C854 C1108 ) C854_=_C1124( C854 C1124 ) C854_=_C1137( C854 C1137 ) \nC854_=_C1152( C854 C1152 ) C854_=_C1163( C854 C1163 ) C854_=_C1176( C854 C1176 ) C854_=_C1186( C854 C1186 ) C854_=_C1196( C854 C1196 ) C854_=_C1214( C854 C1214 ) \nC854_=_C1222( C854 C1222 ) C854_=_C1228( C854 C1228 ) C854_=_C1229( C854 C1229 ) C854_=_C1230( C854 C1230 ) C854_=_C1231( C854 C1231 ) C854_=_C1232( C854 C1232 ) \nC854_=_C1234( C854 C1234 ) C854_=_C1235( C854 C1235 ) C859_=_C907( C859 C907 ) C859_=_C952( C859 C952 ) C859_=_C993( C859 C993 ) C859_=_C1031( C859 C1031 ) \nC859_=_C1066( C859 C1066 ) C859_=_C1099( C859 C1099 ) C859_=_C1129( C859 C1129 ) C859_=_C1157( C859 C1157 ) C859_=_C1181( C859 C1181 ) C859_=_C1201( C859 C1201 ) \nC859_=_C1219( C859 C1219 ) C859_=_C1244( C859 C1244 ) C859_=_C1251( C859 C1251 ) C859_=_C1255( C859 C1255 ) C872_=_C873( C872 C873 ) C872_=_C900( C872 C900 ) \nC872_=_C920( C872 C920 ) C872_=_C945( C872 C945 ) C872_=_C963( C872 C963 ) C872_=_C986( C872 C986 ) C872_=_C1003( C872 C1003 ) C872_=_C1024( C872 C1024 ) \nC872_=_C1040( C872 C1040 ) C872_=_C1059( C872 C1059 ) C872_=_C1075( C872 C1075 ) C872_=_C1092( C872 C1092 ) C872_=_C1106( C872 C1106 ) C872_=_C1122( C872 C1122 ) \nC872_=_C1150( C872 C1150 ) C872_=_C1162( C872 C1162 ) C872_=_C1174( C872 C1174 ) C872_=_C1194( C872 C1194 ) C872_=_C1204( C872 C1204 ) C872_=_C1212( C872 C1212 ) \nC872_=_C1213( C872 C1213 ) C872_=_C1214( C872 C1214 ) C872_=_C1215( C872 C1215 ) C872_=_C1216( C872 C1216 ) C872_=_C1217( C872 C1217 ) C872_=_C1218( C872 C1218 ) \nC872_=_C1219( C872 C1219 ) C872_=_C1220( C872 C1220 ) C872_=_C1221( C872 C1221 ) C873_=_C902( C873 C902 ) C873_=_C921( C873 C921 ) C873_=_C947( C873 C947 ) \nC873_=_C964( C873 C964 ) C873_=_C988( C873 C988 ) C873_=_C1004( C873 C1004 ) C873_=_C1026( C873 C1026 ) C873_=_C1041( C873 C1041 ) C873_=_C1061( C873 C1061 ) \nC873_=_C1076( C873 C1076 ) C873_=_C1094( C873 C1094 ) C873_=_C1108( C873 C1108 ) C873_=_C1124( C873 C1124 ) C873_=_C1137( C873 C1137 ) C873_=_C1152( C873 C1152 ) \nC873_=_C1163( C873 C1163 ) C873_=_C1176( C873 C1176 ) C873_=_C1186( C873 C1186 ) C873_=_C1196( C873 C1196 ) C873_=_C1214( C873 C1214 ) C873_=_C1222( C873 C1222 ) \nC873_=_C1228( C873 C1228 ) C873_=_C1229( C873 C1229 ) C873_=_C1230( C873 C1230 ) C873_=_C1231( C873 C1231 ) C873_=_C1232( C873 C1232 ) C873_=_C1234( C873 C1234 ) \nC873_=_C1235( C873 C1235 ) C893_=_C897( C893 C897 ) C893_=_C899( C893 C899 ) C893_=_C900( C893 C900 ) C893_=_C902( C893 C902 ) C893_=_C907( C893 C907 ) \nC893_=_C938( C893 C938 ) C893_=_C979( C893 C979 ) C893_=_C1017( C893 C1017 ) C893_=_C1052( C893 C1052 ) C893_=_C1085( C893 C1085 ) C893_=_C1114( C893 C1114 ) \nC893_=_C1132( C893 C1132 ) C893_=_C1133( C893 C1133 ) C893_=_C1135( C893 C1135 ) C893_=_C1137( C893 C1137 ) C893_=_C1138( C893 C1138 ) C893_=_C1139( C893 C1139 ) \nC893_=_C1140( C893 C1140 ) C893_=_C1141( C893 C1141 ) C897_=_C899( C897 C899 ) C897_=_C900( C897 C900 ) C897_=_C902( C897 C902 ) C897_=_C907( C897 C907 ) \nC897_=_C942( C897 C942 ) C897_=_C983( C897 C983 ) C897_=_C1021( C897 C1021 ) C897_=_C1056( C897 C1056 ) C897_=_C1089( C897 C1089 ) C897_=_C1119( C897 C1119 ) \nC897_=_C1147( C897 C1147 ) C897_=_C1170( C897 C1170 ) C897_=_C1184( C897 C1184 ) C897_=_C1186( C897 C1186 ) C897_=_C1187( C897 C1187 ) C897_=_C1188( C897 C1188 ) \nC897_=_C1189( C897 C1189 ) C899_=_C900( C899 C900 ) C899_=_C902( C899 C902 ) C899_=_C907( C899 C907 ) C899_=_C944( C899 C944 ) C899_=_C985( C899 C985 ) \nC899_=_C1023( C899 C1023 ) C899_=_C1058( C899 C1058 ) C899_=_C1091( C899 C1091 ) C899_=_C1121( C899 C1121 ) C899_=_C1149( C899 C1149 ) C899_=_C1173( C899 C1173 ) \nC899_=_C1192( C899 C1192 ) C899_=_C1204( C899 C1204 ) C899_=_C1206( C899 C1206 ) C899_=_C1207( C899 C1207 ) C899_=_C1209( C899 C1209 ) C900_=_C902( C900 C902 ) \nC900_=_C907( C900 C907 ) C900_=_C920( C900 C920 ) C900_=_C945( C900 C945 ) C900_=_C963( C900 C963 ) C900_=_C986( C900 C986 ) C900_=_C1003( C900 C1003 ) \nC900_=_C1024( C900 C1024 ) C900_=_C1040( C900 C1040 ) C900_=_C1059( C900 C1059 ) C900_=_C1075( C900 C1075 ) C900_=_C1092( C900 C1092 ) C900_=_C1106( C900 C1106 ) \nC900_=_C1122( C900 C1122 ) C900_=_C1150( C900 C1150 ) C900_=_C1162( C900 C1162 ) C900_=_C1174( C900 C1174 ) C900_=_C1194( C900 C1194 ) C900_=_C1204( C900 C1204 ) \nC900_=_C1212( C900 C1212 ) C900_=_C1213( C900 C1213 ) C900_=_C1214( C900 C1214 ) C900_=_C1215( C900 C1215 ) C900_=_C1216( C900 C1216 ) C900_=_C1217( C900 C1217 ) \nC900_=_C1218( C900 C1218 ) C900_=_C1219( C900 C1219 ) C900_=_C1220( C900 C1220 ) C900_=_C1221( C900 C1221 ) C902_=_C907( C902 C907 ) C902_=_C921( C902 C921 ) \nC902_=_C947( C902 C947 ) C902_=_C964( C902 C964 ) C902_=_C988( C902 C988 ) C902_=_C1004( C902 C1004 ) C902_=_C1026( C902 C1026 ) C902_=_C1041( C902 C1041 ) \nC902_=_C1061( C902 C1061 ) C902_=_C1076( C902 C1076 ) C902_=_C1094( C902 C1094 ) C902_=_C1108( C902 C1108 ) C902_=_C1124( C902 C1124 ) C902_=_C1137( C902 C1137 ) \nC902_=_C1152( C902 C1152 ) C902_=_C1163( C902 C1163 ) C902_=_C1176( C902 C1176 ) C902_=_C1186( C902 C1186 ) C902_=_C1196( C902 C1196 ) C902_=_C1214( C902 C1214</w:t>
      </w:r>
    </w:p>
    <w:p>
      <w:pPr>
        <w:pStyle w:val="PreformattedText"/>
        <w:bidi w:val="0"/>
        <w:spacing w:before="0" w:after="0"/>
        <w:jc w:val="left"/>
        <w:rPr/>
      </w:pPr>
      <w:r>
        <w:rPr/>
        <w:t xml:space="preserve"> </w:t>
      </w:r>
      <w:r>
        <w:rPr/>
        <w:t>) \nC902_=_C1222( C902 C1222 ) C902_=_C1228( C902 C1228 ) C902_=_C1229( C902 C1229 ) C902_=_C1230( C902 C1230 ) C902_=_C1231( C902 C1231 ) C902_=_C1232( C902 C1232 ) \nC902_=_C1234( C902 C1234 ) C902_=_C1235( C902 C1235 ) C907_=_C952( C907 C952 ) C907_=_C993( C907 C993 ) C907_=_C1031( C907 C1031 ) C907_=_C1066( C907 C1066 ) \nC907_=_C1099( C907 C1099 ) C907_=_C1129( C907 C1129 ) C907_=_C1157( C907 C1157 ) C907_=_C1181( C907 C1181 ) C907_=_C1201( C907 C1201 ) C907_=_C1219( C907 C1219 ) \nC907_=_C1244( C907 C1244 ) C907_=_C1251( C907 C1251 ) C907_=_C1255( C907 C1255 ) C920_=_C921( C920 C921 ) C920_=_C945( C920 C945 ) C920_=_C963( C920 C963 ) \nC920_=_C986( C920 C986 ) C920_=_C1003( C920 C1003 ) C920_=_C1024( C920 C1024 ) C920_=_C1040( C920 C1040 ) C920_=_C1059( C920 C1059 ) C920_=_C1075( C920 C1075 ) \nC920_=_C1092( C920 C1092 ) C920_=_C1106( C920 C1106 ) C920_=_C1122( C920 C1122 ) C920_=_C1150( C920 C1150 ) C920_=_C1162( C920 C1162 ) C920_=_C1174( C920 C1174 ) \nC920_=_C1194( C920 C1194 ) C920_=_C1204( C920 C1204 ) C920_=_C1212( C920 C1212 ) C920_=_C1213( C920 C1213 ) C920_=_C1214( C920 C1214 ) C920_=_C1215( C920 C1215 ) \nC920_=_C1216( C920 C1216 ) C920_=_C1217( C920 C1217 ) C920_=_C1218( C920 C1218 ) C920_=_C1219( C920 C1219 ) C920_=_C1220( C920 C1220 ) C920_=_C1221( C920 C1221 ) \nC921_=_C947( C921 C947 ) C921_=_C964( C921 C964 ) C921_=_C988( C921 C988 ) C921_=_C1004( C921 C1004 ) C921_=_C1026( C921 C1026 ) C921_=_C1041( C921 C1041 ) \nC921_=_C1061( C921 C1061 ) C921_=_C1076( C921 C1076 ) C921_=_C1094( C921 C1094 ) C921_=_C1108( C921 C1108 ) C921_=_C1124( C921 C1124 ) C921_=_C1137( C921 C1137 ) \nC921_=_C1152( C921 C1152 ) C921_=_C1163( C921 C1163 ) C921_=_C1176( C921 C1176 ) C921_=_C1186( C921 C1186 ) C921_=_C1196( C921 C1196 ) C921_=_C1214( C921 C1214 ) \nC921_=_C1222( C921 C1222 ) C921_=_C1228( C921 C1228 ) C921_=_C1229( C921 C1229 ) C921_=_C1230( C921 C1230 ) C921_=_C1231( C921 C1231 ) C921_=_C1232( C921 C1232 ) \nC921_=_C1234( C921 C1234 ) C921_=_C1235( C921 C1235 ) C938_=_C942( C938 C942 ) C938_=_C944( C938 C944 ) C938_=_C945( C938 C945 ) C938_=_C947( C938 C947 ) \nC938_=_C952( C938 C952 ) C938_=_C979( C938 C979 ) C938_=_C1017( C938 C1017 ) C938_=_C1052( C938 C1052 ) C938_=_C1085( C938 C1085 ) C938_=_C1114( C938 C1114 ) \nC938_=_C1132( C938 C1132 ) C938_=_C1133( C938 C1133 ) C938_=_C1135( C938 C1135 ) C938_=_C1137( C938 C1137 ) C938_=_C1138( C938 C1138 ) C938_=_C1139( C938 C1139 ) \nC938_=_C1140( C938 C1140 ) C938_=_C1141( C938 C1141 ) C942_=_C944( C942 C944 ) C942_=_C945( C942 C945 ) C942_=_C947( C942 C947 ) C942_=_C952( C942 C952 ) \nC942_=_C983( C942 C983 ) C942_=_C1021( C942 C1021 ) C942_=_C1056( C942 C1056 ) C942_=_C1089( C942 C1089 ) C942_=_C1119( C942 C1119 ) C942_=_C1147( C942 C1147 ) \nC942_=_C1170( C942 C1170 ) C942_=_C1184( C942 C1184 ) C942_=_C1186( C942 C1186 ) C942_=_C1187( C942 C1187 ) C942_=_C1188( C942 C1188 ) C942_=_C1189( C942 C1189 ) \nC944_=_C945( C944 C945 ) C944_=_C947( C944 C947 ) C944_=_C952( C944 C952 ) C944_=_C985( C944 C985 ) C944_=_C1023( C944 C1023 ) C944_=_C1058( C944 C1058 ) \nC944_=_C1091( C944 C1091 ) C944_=_C1121( C944 C1121 ) C944_=_C1149( C944 C1149 ) C944_=_C1173( C944 C1173 ) C944_=_C1192( C944 C1192 ) C944_=_C1204( C944 C1204 ) \nC944_=_C1206( C944 C1206 ) C944_=_C1207( C944 C1207 ) C944_=_C1209( C944 C1209 ) C945_=_C947( C945 C947 ) C945_=_C952( C945 C952 ) C945_=_C963( C945 C963 ) \nC945_=_C986( C945 C986 ) C945_=_C1003( C945 C1003 ) C945_=_C1024( C945 C1024 ) C945_=_C1040( C945 C1040 ) C945_=_C1059( C945 C1059 ) C945_=_C1075( C945 C1075 ) \nC945_=_C1092( C945 C1092 ) C945_=_C1106( C945 C1106 ) C945_=_C1122( C945 C1122 ) C945_=_C1150( C945 C1150 ) C945_=_C1162( C945 C1162 ) C945_=_C1174( C945 C1174 ) \nC945_=_C1194( C945 C1194 ) C945_=_C1204( C945 C1204 ) C945_=_C1212( C945 C1212 ) C945_=_C1213( C945 C1213 ) C945_=_C1214( C945 C1214 ) C945_=_C1215( C945 C1215 ) \nC945_=_C1216( C945 C1216 ) C945_=_C1217( C945 C1217 ) C945_=_C1218( C945 C1218 ) C945_=_C1219( C945 C1219 ) C945_=_C1220( C945 C1220 ) C945_=_C1221( C945 C1221 ) \nC947_=_C952( C947 C952 ) C947_=_C964( C947 C964 ) C947_=_C988( C947 C988 ) C947_=_C1004( C947 C1004 ) C947_=_C1026( C947 C1026 ) C947_=_C1041( C947 C1041 ) \nC947_=_C1061( C947 C1061 ) C947_=_C1076( C947 C1076 ) C947_=_C1094( C947 C1094 ) C947_=_C1108( C947 C1108 ) C947_=_C1124( C947 C1124 ) C947_=_C1137( C947 C1137 ) \nC947_=_C1152( C947 C1152 ) C947_=_C1163( C947 C1163 ) C947_=_C1176( C947 C1176 ) C947_=_C1186( C947 C1186 ) C947_=_C1196( C947 C1196 ) C947_=_C1214( C947 C1214 ) \nC947_=_C1222( C947 C1222 ) C947_=_C1228( C947 C1228 ) C947_=_C1229( C947 C1229 ) C947_=_C1230( C947 C1230 ) C947_=_C1231( C947 C1231 ) C947_=_C1232( C947 C1232 ) \nC947_=_C1234( C947 C1234 ) C947_=_C1235( C947 C1235 ) C952_=_C993( C952 C993 ) C952_=_C1031( C952 C1031 ) C952_=_C1066( C952 C1066 ) C952_=_C1099( C952 C1099 ) \nC952_=_C1129( C952 C1129 ) C952_=_C1157( C952 C1157 ) C952_=_C1181( C952 C1181 ) C952_=_C1201( C952 C1201 ) C952_=_C1219( C952 C1219 ) C952_=_C1244( C952 C1244 ) \nC952_=_C1251( C952 C1251 ) C952_=_C1255( C952 C1255 ) C963_=_C964( C963 C964 ) C963_=_C986( C963 C986 ) C963_=_C1003( C963 C1003 ) C963_=_C1024( C963 C1024 ) \nC963_=_C1040( C963 C1040 ) C963_=_C1059( C963 C1059 ) C963_=_C1075( C963 C1075 ) C963_=_C1092( C963 C1092 ) C963_=_C1106( C963 C1106 ) C963_=_C1122( C963 C1122 ) \nC963_=_C1150( C963 C1150 ) C963_=_C1162( C963 C1162 ) C963_=_C1174( C963 C1174 ) C963_=_C1194( C963 C1194 ) C963_=_C1204( C963 C1204 ) C963_=_C1212( C963 C1212 ) \nC963_=_C1213( C963 C1213 ) C963_=_C1214( C963 C1214 ) C963_=_C1215( C963 C1215 ) C963_=_C1216( C963 C1216 ) C963_=_C1217( C963 C1217 ) C963_=_C1218( C963 C1218 ) \nC963_=_C1219( C963 C1219 ) C963_=_C1220( C963 C1220 ) C963_=_C1221( C963 C1221 ) C964_=_C988( C964 C988 ) C964_=_C1004( C964 C1004 ) C964_=_C1026( C964 C1026 ) \nC964_=_C1041( C964 C1041 ) C964_=_C1061( C964 C1061 ) C964_=_C1076( C964 C1076 ) C964_=_C1094( C964 C1094 ) C964_=_C1108( C964 C1108 ) C964_=_C1124( C964 C1124 ) \nC964_=_C1137( C964 C1137 ) C964_=_C1152( C964 C1152 ) C964_=_C1163( C964 C1163 ) C964_=_C1176( C964 C1176 ) C964_=_C1186( C964 C1186 ) C964_=_C1196( C964 C1196 ) \nC964_=_C1214( C964 C1214 ) C964_=_C1222( C964 C1222 ) C964_=_C1228( C964 C1228 ) C964_=_C1229( C964 C1229 ) C964_=_C1230( C964 C1230 ) C964_=_C1231( C964 C1231 ) \nC964_=_C1232( C964 C1232 ) C964_=_C1234( C964 C1234 ) C964_=_C1235( C964 C1235 ) C979_=_C983( C979 C983 ) C979_=_C985( C979 C985 ) C979_=_C986( C979 C986 ) \nC979_=_C988( C979 C988 ) C979_=_C993( C979 C993 ) C979_=_C1017( C979 C1017 ) C979_=_C1052( C979 C1052 ) C979_=_C1085( C979 C1085 ) C979_=_C1114( C979 C1114 ) \nC979_=_C1132( C979 C1132 ) C979_=_C1133( C979 C1133 ) C979_=_C1135( C979 C1135 ) C979_=_C1137( C979 C1137 ) C979_=_C1138( C979 C1138 ) C979_=_C1139( C979 C1139 ) \nC979_=_C1140( C979 C1140 ) C979_=_C1141( C979 C1141 ) C983_=_C985( C983 C985 ) C983_=_C986( C983 C986 ) C983_=_C988( C983 C988 ) C983_=_C993( C983 C993 ) \nC983_=_C1021( C983 C1021 ) C983_=_C1056( C983 C1056 ) C983_=_C1089( C983 C1089 ) C983_=_C1119( C983 C1119 ) C983_=_C1147( C983 C1147 ) C983_=_C1170( C983 C1170 ) \nC983_=_C1184( C983 C1184 ) C983_=_C1186( C983 C1186 ) C983_=_C1187( C983 C1187 ) C983_=_C1188( C983 C1188 ) C983_=_C1189( C983 C1189 ) C985_=_C986( C985 C986 ) \nC985_=_C988( C985 C988 ) C985_=_C993( C985 C993 ) C985_=_C1023( C985 C1023 ) C985_=_C1058( C985 C1058 ) C985_=_C1091( C985 C1091 ) C985_=_C1121( C985 C1121 ) \nC985_=_C1149( C985 C1149 ) C985_=_C1173( C985 C1173 ) C985_=_C1192( C985 C1192 ) C985_=_C1204( C985 C1204 ) C985_=_C1206( C985 C1206 ) C985_=_C1207( C985 C1207 ) \nC985_=_C1209( C985 C1209 ) C986_=_C988( C986 C988 ) C986_=_C993( C986 C993 ) C986_=_C1003( C986 C1003 ) C986_=_C1024( C986 C1024 ) C986_=_C1040( C986 C1040 ) \nC986_=_C1059( C986 C1059 ) C986_=_C1075( C986 C1075 ) C986_=_C1092( C986 C1092 ) C986_=_C1106( C986 C1106 ) C986_=_C1122( C986 C1122 ) C986_=_C1150( C986 C1150 ) \nC986_=_C1162( C986 C1162 ) C986_=_C1174( C986 C1174 ) C986_=_C1194( C986 C1194 ) C986_=_C1204( C986 C1204 ) C986_=_C1212( C986 C1212 ) C986_=_C1213( C986 C1213 ) \nC986_=_C1214( C986 C1214 ) C986_=_C1215( C986 C1215 ) C986_=_C1216( C986 C1216 ) C986_=_C1217( C986 C1217 ) C986_=_C1218( C986 C1218 ) C986_=_C1219( C986 C1219 ) \nC986_=_C1220( C986 C1220 ) C986_=_C1221( C986 C1221 ) C988_=_C993( C988 C993 ) C988_=_C1004( C988 C1004 ) C988_=_C1026( C988 C1026 ) C988_=_C1041( C988 C1041 ) \nC988_=_C1061( C988 C1061 ) C988_=_C1076( C988 C1076 ) C988_=_C1094( C988 C1094 ) C988_=_C1108( C988 C1108 ) C988_=_C1124( C988 C1124 ) C988_=_C1137( C988 C1137 ) \nC988_=_C1152( C988 C1152 ) C988_=_C1163( C988 C1163 ) C988_=_C1176( C988 C1176 ) C988_=_C1186( C988 C1186 ) C988_=_C1196( C988 C1196 ) C988_=_C1214( C988 C1214 ) \nC988_=_C1222( C988 C1222 ) C988_=_C1228( C988 C1228 ) C988_=_C1229( C988 C1229 ) C988_=_C1230( C988 C1230 ) C988_=_C1231( C988 C1231 ) C988_=_C1232( C988 C1232 ) \nC988_=_C1234( C988 C1234 ) C988_=_C1235( C988 C1235 ) C993_=_C1031( C993 C1031 ) C993_=_C1066( C993 C1066 ) C993_=_C1099( C993 C1099 ) C993_=_C1129( C993 C1129 ) \nC993_=_C1157( C993 C1157 ) C993_=_C1181( C993 C1181 ) C993_=_C1201( C993 C1201 ) C993_=_C1219( C993 C1219 ) C993_=_C1244( C993 C1244 ) C993_=_C1251( C993 C1251 ) \nC993_=_C1255( C993 C1255 ) C1003_=_C1004( C1003 C1004 ) C1003_=_C1024( C1003 C1024 ) C1003_=_C1040( C1003 C1040 ) C1003_=_C1059( C1003 C1059 ) C1003_=_C1075( C1003 C1075 ) \nC1003_=_C1092( C1003 C1092 ) C1003_=_C1106( C1003 C1106 ) C1003_=_C1122( C1003 C1122 ) C1003_=_C1150( C1003 C1150 ) C1003_=_C1162( C1003 C1162 ) C1003_=_C1174( C1003 C1174 ) \nC1003_=_C1194( C1003 C1194 ) C1003_=_C1204( C1003 C1204 ) C1003_=_C1212( C1003 C1212 ) C1003_=_C1213( C1003 C1213 ) C1003_=_C1214( C1003 C1214 ) C1003_=_C1215( C1003 C1215 ) \nC1003_=_C1216( C1003 C1216 ) C1003_=_C1217( C1003 C1217 ) C1003_=_C1218( C1003 C1218 ) C1003_=_C1219( C1003 C1219 ) C1003_=_C1220(</w:t>
      </w:r>
    </w:p>
    <w:p>
      <w:pPr>
        <w:pStyle w:val="PreformattedText"/>
        <w:bidi w:val="0"/>
        <w:spacing w:before="0" w:after="0"/>
        <w:jc w:val="left"/>
        <w:rPr/>
      </w:pPr>
      <w:r>
        <w:rPr/>
        <w:t xml:space="preserve"> </w:t>
      </w:r>
      <w:r>
        <w:rPr/>
        <w:t>C1003 C1220 ) C1003_=_C1221( C1003 C1221 ) \nC1004_=_C1026( C1004 C1026 ) C1004_=_C1041( C1004 C1041 ) C1004_=_C1061( C1004 C1061 ) C1004_=_C1076( C1004 C1076 ) C1004_=_C1094( C1004 C1094 ) C1004_=_C1108( C1004 C1108 ) \nC1004_=_C1124( C1004 C1124 ) C1004_=_C1137( C1004 C1137 ) C1004_=_C1152( C1004 C1152 ) C1004_=_C1163( C1004 C1163 ) C1004_=_C1176( C1004 C1176 ) C1004_=_C1186( C1004 C1186 ) \nC1004_=_C1196( C1004 C1196 ) C1004_=_C1214( C1004 C1214 ) C1004_=_C1222( C1004 C1222 ) C1004_=_C1228( C1004 C1228 ) C1004_=_C1229( C1004 C1229 ) C1004_=_C1230( C1004 C1230 ) \nC1004_=_C1231( C1004 C1231 ) C1004_=_C1232( C1004 C1232 ) C1004_=_C1234( C1004 C1234 ) C1004_=_C1235( C1004 C1235 ) C1017_=_C1021( C1017 C1021 ) C1017_=_C1023( C1017 C1023 ) \nC1017_=_C1024( C1017 C1024 ) C1017_=_C1026( C1017 C1026 ) C1017_=_C1031( C1017 C1031 ) C1017_=_C1052( C1017 C1052 ) C1017_=_C1085( C1017 C1085 ) C1017_=_C1114( C1017 C1114 ) \nC1017_=_C1132( C1017 C1132 ) C1017_=_C1133( C1017 C1133 ) C1017_=_C1135( C1017 C1135 ) C1017_=_C1137( C1017 C1137 ) C1017_=_C1138( C1017 C1138 ) C1017_=_C1139( C1017 C1139 ) \nC1017_=_C1140( C1017 C1140 ) C1017_=_C1141( C1017 C1141 ) C1021_=_C1023( C1021 C1023 ) C1021_=_C1024( C1021 C1024 ) C1021_=_C1026( C1021 C1026 ) C1021_=_C1031( C1021 C1031 ) \nC1021_=_C1056( C1021 C1056 ) C1021_=_C1089( C1021 C1089 ) C1021_=_C1119( C1021 C1119 ) C1021_=_C1147( C1021 C1147 ) C1021_=_C1170( C1021 C1170 ) C1021_=_C1184( C1021 C1184 ) \nC1021_=_C1186( C1021 C1186 ) C1021_=_C1187( C1021 C1187 ) C1021_=_C1188( C1021 C1188 ) C1021_=_C1189( C1021 C1189 ) C1023_=_C1024( C1023 C1024 ) C1023_=_C1026( C1023 C1026 ) \nC1023_=_C1031( C1023 C1031 ) C1023_=_C1058( C1023 C1058 ) C1023_=_C1091( C1023 C1091 ) C1023_=_C1121( C1023 C1121 ) C1023_=_C1149( C1023 C1149 ) C1023_=_C1173( C1023 C1173 ) \nC1023_=_C1192( C1023 C1192 ) C1023_=_C1204( C1023 C1204 ) C1023_=_C1206( C1023 C1206 ) C1023_=_C1207( C1023 C1207 ) C1023_=_C1209( C1023 C1209 ) C1024_=_C1026( C1024 C1026 ) \nC1024_=_C1031( C1024 C1031 ) C1024_=_C1040( C1024 C1040 ) C1024_=_C1059( C1024 C1059 ) C1024_=_C1075( C1024 C1075 ) C1024_=_C1092( C1024 C1092 ) C1024_=_C1106( C1024 C1106 ) \nC1024_=_C1122( C1024 C1122 ) C1024_=_C1150( C1024 C1150 ) C1024_=_C1162( C1024 C1162 ) C1024_=_C1174( C1024 C1174 ) C1024_=_C1194( C1024 C1194 ) C1024_=_C1204( C1024 C1204 ) \nC1024_=_C1212( C1024 C1212 ) C1024_=_C1213( C1024 C1213 ) C1024_=_C1214( C1024 C1214 ) C1024_=_C1215( C1024 C1215 ) C1024_=_C1216( C1024 C1216 ) C1024_=_C1217( C1024 C1217 ) \nC1024_=_C1218( C1024 C1218 ) C1024_=_C1219( C1024 C1219 ) C1024_=_C1220( C1024 C1220 ) C1024_=_C1221( C1024 C1221 ) C1026_=_C1031( C1026 C1031 ) C1026_=_C1041( C1026 C1041 ) \nC1026_=_C1061( C1026 C1061 ) C1026_=_C1076( C1026 C1076 ) C1026_=_C1094( C1026 C1094 ) C1026_=_C1108( C1026 C1108 ) C1026_=_C1124( C1026 C1124 ) C1026_=_C1137( C1026 C1137 ) \nC1026_=_C1152( C1026 C1152 ) C1026_=_C1163( C1026 C1163 ) C1026_=_C1176( C1026 C1176 ) C1026_=_C1186( C1026 C1186 ) C1026_=_C1196( C1026 C1196 ) C1026_=_C1214( C1026 C1214 ) \nC1026_=_C1222( C1026 C1222 ) C1026_=_C1228( C1026 C1228 ) C1026_=_C1229( C1026 C1229 ) C1026_=_C1230( C1026 C1230 ) C1026_=_C1231( C1026 C1231 ) C1026_=_C1232( C1026 C1232 ) \nC1026_=_C1234( C1026 C1234 ) C1026_=_C1235( C1026 C1235 ) C1031_=_C1066( C1031 C1066 ) C1031_=_C1099( C1031 C1099 ) C1031_=_C1129( C1031 C1129 ) C1031_=_C1157( C1031 C1157 ) \nC1031_=_C1181( C1031 C1181 ) C1031_=_C1201( C1031 C1201 ) C1031_=_C1219( C1031 C1219 ) C1031_=_C1244( C1031 C1244 ) C1031_=_C1251( C1031 C1251 ) C1031_=_C1255( C1031 C1255 ) \nC1040_=_C1041( C1040 C1041 ) C1040_=_C1059( C1040 C1059 ) C1040_=_C1075( C1040 C1075 ) C1040_=_C1092( C1040 C1092 ) C1040_=_C1106( C1040 C1106 ) C1040_=_C1122( C1040 C1122 ) \nC1040_=_C1150( C1040 C1150 ) C1040_=_C1162( C1040 C1162 ) C1040_=_C1174( C1040 C1174 ) C1040_=_C1194( C1040 C1194 ) C1040_=_C1204( C1040 C1204 ) C1040_=_C1212( C1040 C1212 ) \nC1040_=_C1213( C1040 C1213 ) C1040_=_C1214( C1040 C1214 ) C1040_=_C1215( C1040 C1215 ) C1040_=_C1216( C1040 C1216 ) C1040_=_C1217( C1040 C1217 ) C1040_=_C1218( C1040 C1218 ) \nC1040_=_C1219( C1040 C1219 ) C1040_=_C1220( C1040 C1220 ) C1040_=_C1221( C1040 C1221 ) C1041_=_C1061( C1041 C1061 ) C1041_=_C1076( C1041 C1076 ) C1041_=_C1094( C1041 C1094 ) \nC1041_=_C1108( C1041 C1108 ) C1041_=_C1124( C1041 C1124 ) C1041_=_C1137( C1041 C1137 ) C1041_=_C1152( C1041 C1152 ) C1041_=_C1163( C1041 C1163 ) C1041_=_C1176( C1041 C1176 ) \nC1041_=_C1186( C1041 C1186 ) C1041_=_C1196( C1041 C1196 ) C1041_=_C1214( C1041 C1214 ) C1041_=_C1222( C1041 C1222 ) C1041_=_C1228( C1041 C1228 ) C1041_=_C1229( C1041 C1229 ) \nC1041_=_C1230( C1041 C1230 ) C1041_=_C1231( C1041 C1231 ) C1041_=_C1232( C1041 C1232 ) C1041_=_C1234( C1041 C1234 ) C1041_=_C1235( C1041 C1235 ) C1052_=_C1056( C1052 C1056 ) \nC1052_=_C1058( C1052 C1058 ) C1052_=_C1059( C1052 C1059 ) C1052_=_C1061( C1052 C1061 ) C1052_=_C1066( C1052 C1066 ) C1052_=_C1085( C1052 C1085 ) C1052_=_C1114( C1052 C1114 ) \nC1052_=_C1132( C1052 C1132 ) C1052_=_C1133( C1052 C1133 ) C1052_=_C1135( C1052 C1135 ) C1052_=_C1137( C1052 C1137 ) C1052_=_C1138( C1052 C1138 ) C1052_=_C1139( C1052 C1139 ) \nC1052_=_C1140( C1052 C1140 ) C1052_=_C1141( C1052 C1141 ) C1056_=_C1058( C1056 C1058 ) C1056_=_C1059( C1056 C1059 ) C1056_=_C1061( C1056 C1061 ) C1056_=_C1066( C1056 C1066 ) \nC1056_=_C1089( C1056 C1089 ) C1056_=_C1119( C1056 C1119 ) C1056_=_C1147( C1056 C1147 ) C1056_=_C1170( C1056 C1170 ) C1056_=_C1184( C1056 C1184 ) C1056_=_C1186( C1056 C1186 ) \nC1056_=_C1187( C1056 C1187 ) C1056_=_C1188( C1056 C1188 ) C1056_=_C1189( C1056 C1189 ) C1058_=_C1059( C1058 C1059 ) C1058_=_C1061( C1058 C1061 ) C1058_=_C1066( C1058 C1066 ) \nC1058_=_C1091( C1058 C1091 ) C1058_=_C1121( C1058 C1121 ) C1058_=_C1149( C1058 C1149 ) C1058_=_C1173( C1058 C1173 ) C1058_=_C1192( C1058 C1192 ) C1058_=_C1204( C1058 C1204 ) \nC1058_=_C1206( C1058 C1206 ) C1058_=_C1207( C1058 C1207 ) C1058_=_C1209( C1058 C1209 ) C1059_=_C1061( C1059 C1061 ) C1059_=_C1066( C1059 C1066 ) C1059_=_C1075( C1059 C1075 ) \nC1059_=_C1092( C1059 C1092 ) C1059_=_C1106( C1059 C1106 ) C1059_=_C1122( C1059 C1122 ) C1059_=_C1150( C1059 C1150 ) C1059_=_C1162( C1059 C1162 ) C1059_=_C1174( C1059 C1174 ) \nC1059_=_C1194( C1059 C1194 ) C1059_=_C1204( C1059 C1204 ) C1059_=_C1212( C1059 C1212 ) C1059_=_C1213( C1059 C1213 ) C1059_=_C1214( C1059 C1214 ) C1059_=_C1215( C1059 C1215 ) \nC1059_=_C1216( C1059 C1216 ) C1059_=_C1217( C1059 C1217 ) C1059_=_C1218( C1059 C1218 ) C1059_=_C1219( C1059 C1219 ) C1059_=_C1220( C1059 C1220 ) C1059_=_C1221( C1059 C1221 ) \nC1061_=_C1066( C1061 C1066 ) C1061_=_C1076( C1061 C1076 ) C1061_=_C1094( C1061 C1094 ) C1061_=_C1108( C1061 C1108 ) C1061_=_C1124( C1061 C1124 ) C1061_=_C1137( C1061 C1137 ) \nC1061_=_C1152( C1061 C1152 ) C1061_=_C1163( C1061 C1163 ) C1061_=_C1176( C1061 C1176 ) C1061_=_C1186( C1061 C1186 ) C1061_=_C1196( C1061 C1196 ) C1061_=_C1214( C1061 C1214 ) \nC1061_=_C1222( C1061 C1222 ) C1061_=_C1228( C1061 C1228 ) C1061_=_C1229( C1061 C1229 ) C1061_=_C1230( C1061 C1230 ) C1061_=_C1231( C1061 C1231 ) C1061_=_C1232( C1061 C1232 ) \nC1061_=_C1234( C1061 C1234 ) C1061_=_C1235( C1061 C1235 ) C1066_=_C1099( C1066 C1099 ) C1066_=_C1129( C1066 C1129 ) C1066_=_C1157( C1066 C1157 ) C1066_=_C1181( C1066 C1181 ) \nC1066_=_C1201( C1066 C1201 ) C1066_=_C1219( C1066 C1219 ) C1066_=_C1244( C1066 C1244 ) C1066_=_C1251( C1066 C1251 ) C1066_=_C1255( C1066 C1255 ) C1075_=_C1076( C1075 C1076 ) \nC1075_=_C1092( C1075 C1092 ) C1075_=_C1106( C1075 C1106 ) C1075_=_C1122( C1075 C1122 ) C1075_=_C1150( C1075 C1150 ) C1075_=_C1162( C1075 C1162 ) C1075_=_C1174( C1075 C1174 ) \nC1075_=_C1194( C1075 C1194 ) C1075_=_C1204( C1075 C1204 ) C1075_=_C1212( C1075 C1212 ) C1075_=_C1213( C1075 C1213 ) C1075_=_C1214( C1075 C1214 ) C1075_=_C1215( C1075 C1215 ) \nC1075_=_C1216( C1075 C1216 ) C1075_=_C1217( C1075 C1217 ) C1075_=_C1218( C1075 C1218 ) C1075_=_C1219( C1075 C1219 ) C1075_=_C1220( C1075 C1220 ) C1075_=_C1221( C1075 C1221 ) \nC1076_=_C1094( C1076 C1094 ) C1076_=_C1108( C1076 C1108 ) C1076_=_C1124( C1076 C1124 ) C1076_=_C1137( C1076 C1137 ) C1076_=_C1152( C1076 C1152 ) C1076_=_C1163( C1076 C1163 ) \nC1076_=_C1176( C1076 C1176 ) C1076_=_C1186( C1076 C1186 ) C1076_=_C1196( C1076 C1196 ) C1076_=_C1214( C1076 C1214 ) C1076_=_C1222( C1076 C1222 ) C1076_=_C1228( C1076 C1228 ) \nC1076_=_C1229( C1076 C1229 ) C1076_=_C1230( C1076 C1230 ) C1076_=_C1231( C1076 C1231 ) C1076_=_C1232( C1076 C1232 ) C1076_=_C1234( C1076 C1234 ) C1076_=_C1235( C1076 C1235 ) \nC1085_=_C1089( C1085 C1089 ) C1085_=_C1091( C1085 C1091 ) C1085_=_C1092( C1085 C1092 ) C1085_=_C1094( C1085 C1094 ) C1085_=_C1099( C1085 C1099 ) C1085_=_C1114( C1085 C1114 ) \nC1085_=_C1132( C1085 C1132 ) C1085_=_C1133( C1085 C1133 ) C1085_=_C1135( C1085 C1135 ) C1085_=_C1137( C1085 C1137 ) C1085_=_C1138( C1085 C1138 ) C1085_=_C1139( C1085 C1139 ) \nC1085_=_C1140( C1085 C1140 ) C1085_=_C1141( C1085 C1141 ) C1089_=_C1091( C1089 C1091 ) C1089_=_C1092( C1089 C1092 ) C1089_=_C1094( C1089 C1094 ) C1089_=_C1099( C1089 C1099 ) \nC1089_=_C1119( C1089 C1119 ) C1089_=_C1147( C1089 C1147 ) C1089_=_C1170( C1089 C1170 ) C1089_=_C1184( C1089 C1184 ) C1089_=_C1186( C1089 C1186 ) C1089_=_C1187( C1089 C1187 ) \nC1089_=_C1188( C1089 C1188 ) C1089_=_C1189( C1089 C1189 ) C1091_=_C1092( C1091 C1092 ) C1091_=_C1094( C1091 C1094 ) C1091_=_C1099( C1091 C1099 ) C1091_=_C1121( C1091 C1121 ) \nC1091_=_C1149( C1091 C1149 ) C1091_=_C1173( C1091 C1173 ) C1091_=_C1192( C1091 C1192 ) C1091_=_C1204( C1091 C1204 ) C1091_=_C1206( C1091 C1206 ) C1091_=_C1207( C1091 C1207 ) \nC1091_=_C1209( C1091 C1209 ) C1092_=_C1094( C1092 C1094 ) C1092_=_C1099( C1092 C1099 ) C1092_=_C1106( C1092 C1106 ) C1092_=_C1122( C1092 C1122 ) C1092_=_C1150( C1092 C1150 ) \nC1092_=_C1162( C1092 C1162 ) C1092_=_C1174( C1092 C1174 ) C1092_=_C1194( C1092 C1194 ) C1092_=_C1204( C1092 C1204 ) C1092_=_C1212( C1092 C1212 ) C1092_=_C1213( C1092 C1213 ) \nC1092_=_C1214(</w:t>
      </w:r>
    </w:p>
    <w:p>
      <w:pPr>
        <w:pStyle w:val="PreformattedText"/>
        <w:bidi w:val="0"/>
        <w:spacing w:before="0" w:after="0"/>
        <w:jc w:val="left"/>
        <w:rPr/>
      </w:pPr>
      <w:r>
        <w:rPr/>
        <w:t xml:space="preserve"> </w:t>
      </w:r>
      <w:r>
        <w:rPr/>
        <w:t>C1092 C1214 ) C1092_=_C1215( C1092 C1215 ) C1092_=_C1216( C1092 C1216 ) C1092_=_C1217( C1092 C1217 ) C1092_=_C1218( C1092 C1218 ) C1092_=_C1219( C1092 C1219 ) \nC1092_=_C1220( C1092 C1220 ) C1092_=_C1221( C1092 C1221 ) C1094_=_C1099( C1094 C1099 ) C1094_=_C1108( C1094 C1108 ) C1094_=_C1124( C1094 C1124 ) C1094_=_C1137( C1094 C1137 ) \nC1094_=_C1152( C1094 C1152 ) C1094_=_C1163( C1094 C1163 ) C1094_=_C1176( C1094 C1176 ) C1094_=_C1186( C1094 C1186 ) C1094_=_C1196( C1094 C1196 ) C1094_=_C1214( C1094 C1214 ) \nC1094_=_C1222( C1094 C1222 ) C1094_=_C1228( C1094 C1228 ) C1094_=_C1229( C1094 C1229 ) C1094_=_C1230( C1094 C1230 ) C1094_=_C1231( C1094 C1231 ) C1094_=_C1232( C1094 C1232 ) \nC1094_=_C1234( C1094 C1234 ) C1094_=_C1235( C1094 C1235 ) C1099_=_C1129( C1099 C1129 ) C1099_=_C1157( C1099 C1157 ) C1099_=_C1181( C1099 C1181 ) C1099_=_C1201( C1099 C1201 ) \nC1099_=_C1219( C1099 C1219 ) C1099_=_C1244( C1099 C1244 ) C1099_=_C1251( C1099 C1251 ) C1099_=_C1255( C1099 C1255 ) C1106_=_C1108( C1106 C1108 ) C1106_=_C1122( C1106 C1122 ) \nC1106_=_C1150( C1106 C1150 ) C1106_=_C1162( C1106 C1162 ) C1106_=_C1174( C1106 C1174 ) C1106_=_C1194( C1106 C1194 ) C1106_=_C1204( C1106 C1204 ) C1106_=_C1212( C1106 C1212 ) \nC1106_=_C1213( C1106 C1213 ) C1106_=_C1214( C1106 C1214 ) C1106_=_C1215( C1106 C1215 ) C1106_=_C1216( C1106 C1216 ) C1106_=_C1217( C1106 C1217 ) C1106_=_C1218( C1106 C1218 ) \nC1106_=_C1219( C1106 C1219 ) C1106_=_C1220( C1106 C1220 ) C1106_=_C1221( C1106 C1221 ) C1108_=_C1124( C1108 C1124 ) C1108_=_C1137( C1108 C1137 ) C1108_=_C1152( C1108 C1152 ) \nC1108_=_C1163( C1108 C1163 ) C1108_=_C1176( C1108 C1176 ) C1108_=_C1186( C1108 C1186 ) C1108_=_C1196( C1108 C1196 ) C1108_=_C1214( C1108 C1214 ) C1108_=_C1222( C1108 C1222 ) \nC1108_=_C1228( C1108 C1228 ) C1108_=_C1229( C1108 C1229 ) C1108_=_C1230( C1108 C1230 ) C1108_=_C1231( C1108 C1231 ) C1108_=_C1232( C1108 C1232 ) C1108_=_C1234( C1108 C1234 ) \nC1108_=_C1235( C1108 C1235 ) C1114_=_C1119( C1114 C1119 ) C1114_=_C1121( C1114 C1121 ) C1114_=_C1122( C1114 C1122 ) C1114_=_C1124( C1114 C1124 ) C1114_=_C1129( C1114 C1129 ) \nC1114_=_C1132( C1114 C1132 ) C1114_=_C1133( C1114 C1133 ) C1114_=_C1135( C1114 C1135 ) C1114_=_C1137( C1114 C1137 ) C1114_=_C1138( C1114 C1138 ) C1114_=_C1139( C1114 C1139 ) \nC1114_=_C1140( C1114 C1140 ) C1114_=_C1141( C1114 C1141 ) C1119_=_C1121( C1119 C1121 ) C1119_=_C1122( C1119 C1122 ) C1119_=_C1124( C1119 C1124 ) C1119_=_C1129( C1119 C1129 ) \nC1119_=_C1147( C1119 C1147 ) C1119_=_C1170( C1119 C1170 ) C1119_=_C1184( C1119 C1184 ) C1119_=_C1186( C1119 C1186 ) C1119_=_C1187( C1119 C1187 ) C1119_=_C1188( C1119 C1188 ) \nC1119_=_C1189( C1119 C1189 ) C1121_=_C1122( C1121 C1122 ) C1121_=_C1124( C1121 C1124 ) C1121_=_C1129( C1121 C1129 ) C1121_=_C1149( C1121 C1149 ) C1121_=_C1173( C1121 C1173 ) \nC1121_=_C1192( C1121 C1192 ) C1121_=_C1204( C1121 C1204 ) C1121_=_C1206( C1121 C1206 ) C1121_=_C1207( C1121 C1207 ) C1121_=_C1209( C1121 C1209 ) C1122_=_C1124( C1122 C1124 ) \nC1122_=_C1129( C1122 C1129 ) C1122_=_C1150( C1122 C1150 ) C1122_=_C1162( C1122 C1162 ) C1122_=_C1174( C1122 C1174 ) C1122_=_C1194( C1122 C1194 ) C1122_=_C1204( C1122 C1204 ) \nC1122_=_C1212( C1122 C1212 ) C1122_=_C1213( C1122 C1213 ) C1122_=_C1214( C1122 C1214 ) C1122_=_C1215( C1122 C1215 ) C1122_=_C1216( C1122 C1216 ) C1122_=_C1217( C1122 C1217 ) \nC1122_=_C1218( C1122 C1218 ) C1122_=_C1219( C1122 C1219 ) C1122_=_C1220( C1122 C1220 ) C1122_=_C1221( C1122 C1221 ) C1124_=_C1129( C1124 C1129 ) C1124_=_C1137( C1124 C1137 ) \nC1124_=_C1152( C1124 C1152 ) C1124_=_C1163( C1124 C1163 ) C1124_=_C1176( C1124 C1176 ) C1124_=_C1186( C1124 C1186 ) C1124_=_C1196( C1124 C1196 ) C1124_=_C1214( C1124 C1214 ) \nC1124_=_C1222( C1124 C1222 ) C1124_=_C1228( C1124 C1228 ) C1124_=_C1229( C1124 C1229 ) C1124_=_C1230( C1124 C1230 ) C1124_=_C1231( C1124 C1231 ) C1124_=_C1232( C1124 C1232 ) \nC1124_=_C1234( C1124 C1234 ) C1124_=_C1235( C1124 C1235 ) C1129_=_C1157( C1129 C1157 ) C1129_=_C1181( C1129 C1181 ) C1129_=_C1201( C1129 C1201 ) C1129_=_C1219( C1129 C1219 ) \nC1129_=_C1244( C1129 C1244 ) C1129_=_C1251( C1129 C1251 ) C1129_=_C1255( C1129 C1255 ) C1132_=_C1133( C1132 C1133 ) C1132_=_C1135( C1132 C1135 ) C1132_=_C1137( C1132 C1137 ) \nC1132_=_C1138( C1132 C1138 ) C1132_=_C1139( C1132 C1139 ) C1132_=_C1140( C1132 C1140 ) C1132_=_C1141( C1132 C1141 ) C1132_=_C1147( C1132 C1147 ) C1132_=_C1149( C1132 C1149 ) \nC1132_=_C1150( C1132 C1150 ) C1132_=_C1152( C1132 C1152 ) C1132_=_C1157( C1132 C1157 ) C1133_=_C1135( C1133 C1135 ) C1133_=_C1137( C1133 C1137 ) C1133_=_C1138( C1133 C1138 ) \nC1133_=_C1139( C1133 C1139 ) C1133_=_C1140( C1133 C1140 ) C1133_=_C1141( C1133 C1141 ) C1133_=_C1170( C1133 C1170 ) C1133_=_C1173( C1133 C1173 ) C1133_=_C1174( C1133 C1174 ) \nC1133_=_C1176( C1133 C1176 ) C1133_=_C1181( C1133 C1181 ) C1135_=_C1137( C1135 C1137 ) C1135_=_C1138( C1135 C1138 ) C1135_=_C1139( C1135 C1139 ) C1135_=_C1140( C1135 C1140 ) \nC1135_=_C1141( C1135 C1141 ) C1135_=_C1184( C1135 C1184 ) C1135_=_C1192( C1135 C1192 ) C1135_=_C1194( C1135 C1194 ) C1135_=_C1196( C1135 C1196 ) C1135_=_C1201( C1135 C1201 ) \nC1137_=_C1138( C1137 C1138 ) C1137_=_C1139( C1137 C1139 ) C1137_=_C1140( C1137 C1140 ) C1137_=_C1141( C1137 C1141 ) C1137_=_C1152( C1137 C1152 ) C1137_=_C1163( C1137 C1163 ) \nC1137_=_C1176( C1137 C1176 ) C1137_=_C1186( C1137 C1186 ) C1137_=_C1196( C1137 C1196 ) C1137_=_C1214( C1137 C1214 ) C1137_=_C1222( C1137 C1222 ) C1137_=_C1228( C1137 C1228 ) \nC1137_=_C1229( C1137 C1229 ) C1137_=_C1230( C1137 C1230 ) C1137_=_C1231( C1137 C1231 ) C1137_=_C1232( C1137 C1232 ) C1137_=_C1234( C1137 C1234 ) C1137_=_C1235( C1137 C1235 ) \nC1138_=_C1139( C1138 C1139 ) C1138_=_C1140( C1138 C1140 ) C1138_=_C1141( C1138 C1141 ) C1138_=_C1187( C1138 C1187 ) C1138_=_C1206( C1138 C1206 ) C1138_=_C1216( C1138 C1216 ) \nC1138_=_C1230( C1138 C1230 ) C1138_=_C1244( C1138 C1244 ) C1139_=_C1140( C1139 C1140 ) C1139_=_C1141( C1139 C1141 ) C1139_=_C1188( C1139 C1188 ) C1139_=_C1207( C1139 C1207 ) \nC1139_=_C1218( C1139 C1218 ) C1139_=_C1232( C1139 C1232 ) C1139_=_C1251( C1139 C1251 ) C1140_=_C1141( C1140 C1141 ) C1140_=_C1189( C1140 C1189 ) C1140_=_C1209( C1140 C1209 ) \nC1140_=_C1220( C1140 C1220 ) C1140_=_C1234( C1140 C1234 ) C1140_=_C1255( C1140 C1255 ) C1141_=_C1221( C1141 C1221 ) C1141_=_C1235( C1141 C1235 ) C1147_=_C1149( C1147 C1149 ) \nC1147_=_C1150( C1147 C1150 ) C1147_=_C1152( C1147 C1152 ) C1147_=_C1157( C1147 C1157 ) C1147_=_C1170( C1147 C1170 ) C1147_=_C1184( C1147 C1184 ) C1147_=_C1186( C1147 C1186 ) \nC1147_=_C1187( C1147 C1187 ) C1147_=_C1188( C1147 C1188 ) C1147_=_C1189( C1147 C1189 ) C1149_=_C1150( C1149 C1150 ) C1149_=_C1152( C1149 C1152 ) C1149_=_C1157( C1149 C1157 ) \nC1149_=_C1173( C1149 C1173 ) C1149_=_C1192( C1149 C1192 ) C1149_=_C1204( C1149 C1204 ) C1149_=_C1206( C1149 C1206 ) C1149_=_C1207( C1149 C1207 ) C1149_=_C1209( C1149 C1209 ) \nC1150_=_C1152( C1150 C1152 ) C1150_=_C1157( C1150 C1157 ) C1150_=_C1162( C1150 C1162 ) C1150_=_C1174( C1150 C1174 ) C1150_=_C1194( C1150 C1194 ) C1150_=_C1204( C1150 C1204 ) \nC1150_=_C1212( C1150 C1212 ) C1150_=_C1213( C1150 C1213 ) C1150_=_C1214( C1150 C1214 ) C1150_=_C1215( C1150 C1215 ) C1150_=_C1216( C1150 C1216 ) C1150_=_C1217( C1150 C1217 ) \nC1150_=_C1218( C1150 C1218 ) C1150_=_C1219( C1150 C1219 ) C1150_=_C1220( C1150 C1220 ) C1150_=_C1221( C1150 C1221 ) C1152_=_C1157( C1152 C1157 ) C1152_=_C1163( C1152 C1163 ) \nC1152_=_C1176( C1152 C1176 ) C1152_=_C1186( C1152 C1186 ) C1152_=_C1196( C1152 C1196 ) C1152_=_C1214( C1152 C1214 ) C1152_=_C1222( C1152 C1222 ) C1152_=_C1228( C1152 C1228 ) \nC1152_=_C1229( C1152 C1229 ) C1152_=_C1230( C1152 C1230 ) C1152_=_C1231( C1152 C1231 ) C1152_=_C1232( C1152 C1232 ) C1152_=_C1234( C1152 C1234 ) C1152_=_C1235( C1152 C1235 ) \nC1157_=_C1181( C1157 C1181 ) C1157_=_C1201( C1157 C1201 ) C1157_=_C1219( C1157 C1219 ) C1157_=_C1244( C1157 C1244 ) C1157_=_C1251( C1157 C1251 ) C1157_=_C1255( C1157 C1255 ) \nC1162_=_C1163( C1162 C1163 ) C1162_=_C1174( C1162 C1174 ) C1162_=_C1194( C1162 C1194 ) C1162_=_C1204( C1162 C1204 ) C1162_=_C1212( C1162 C1212 ) C1162_=_C1213( C1162 C1213 ) \nC1162_=_C1214( C1162 C1214 ) C1162_=_C1215( C1162 C1215 ) C1162_=_C1216( C1162 C1216 ) C1162_=_C1217( C1162 C1217 ) C1162_=_C1218( C1162 C1218 ) C1162_=_C1219( C1162 C1219 ) \nC1162_=_C1220( C1162 C1220 ) C1162_=_C1221( C1162 C1221 ) C1163_=_C1176( C1163 C1176 ) C1163_=_C1186( C1163 C1186 ) C1163_=_C1196( C1163 C1196 ) C1163_=_C1214( C1163 C1214 ) \nC1163_=_C1222( C1163 C1222 ) C1163_=_C1228( C1163 C1228 ) C1163_=_C1229( C1163 C1229 ) C1163_=_C1230( C1163 C1230 ) C1163_=_C1231( C1163 C1231 ) C1163_=_C1232( C1163 C1232 ) \nC1163_=_C1234( C1163 C1234 ) C1163_=_C1235( C1163 C1235 ) C1170_=_C1173( C1170 C1173 ) C1170_=_C1174( C1170 C1174 ) C1170_=_C1176( C1170 C1176 ) C1170_=_C1181( C1170 C1181 ) \nC1170_=_C1184( C1170 C1184 ) C1170_=_C1186( C1170 C1186 ) C1170_=_C1187( C1170 C1187 ) C1170_=_C1188( C1170 C1188 ) C1170_=_C1189( C1170 C1189 ) C1173_=_C1174( C1173 C1174 ) \nC1173_=_C1176( C1173 C1176 ) C1173_=_C1181( C1173 C1181 ) C1173_=_C1192( C1173 C1192 ) C1173_=_C1204( C1173 C1204 ) C1173_=_C1206( C1173 C1206 ) C1173_=_C1207( C1173 C1207 ) \nC1173_=_C1209( C1173 C1209 ) C1174_=_C1176( C1174 C1176 ) C1174_=_C1181( C1174 C1181 ) C1174_=_C1194( C1174 C1194 ) C1174_=_C1204( C1174 C1204 ) C1174_=_C1212( C1174 C1212 ) \nC1174_=_C1213( C1174 C1213 ) C1174_=_C1214( C1174 C1214 ) C1174_=_C1215( C1174 C1215 ) C1174_=_C1216( C1174 C1216 ) C1174_=_C1217( C1174 C1217 ) C1174_=_C1218( C1174 C1218 ) \nC1174_=_C1219( C1174 C1219 ) C1174_=_C1220( C1174 C1220 ) C1174_=_C1221( C1174 C1221 ) C1176_=_C1181( C1176 C1181 ) C1176_=_C1186( C1176 C1186 ) C1176_=_C1196( C1176 C1196 ) \nC1176_=_C1214( C1176 C1214 ) C1176_=_C1222( C1176 C1222 ) C1176_=_C1228( C1176 C1228 ) C1176_=_C1229( C1176 C1229 ) C1176_=_C1230( C1176 C1230 ) C1176_=_C1231( C1176 C1231 ) \nC1176_=_C1232( C1176 C1232 ) C1176_=_C1234( C1176 C1234 ) C1176_=_C1235(</w:t>
      </w:r>
    </w:p>
    <w:p>
      <w:pPr>
        <w:pStyle w:val="PreformattedText"/>
        <w:bidi w:val="0"/>
        <w:spacing w:before="0" w:after="0"/>
        <w:jc w:val="left"/>
        <w:rPr/>
      </w:pPr>
      <w:r>
        <w:rPr/>
        <w:t xml:space="preserve"> </w:t>
      </w:r>
      <w:r>
        <w:rPr/>
        <w:t>C1176 C1235 ) C1181_=_C1201( C1181 C1201 ) C1181_=_C1219( C1181 C1219 ) C1181_=_C1244( C1181 C1244 ) \nC1181_=_C1251( C1181 C1251 ) C1181_=_C1255( C1181 C1255 ) C1184_=_C1186( C1184 C1186 ) C1184_=_C1187( C1184 C1187 ) C1184_=_C1188( C1184 C1188 ) C1184_=_C1189( C1184 C1189 ) \nC1184_=_C1192( C1184 C1192 ) C1184_=_C1194( C1184 C1194 ) C1184_=_C1196( C1184 C1196 ) C1184_=_C1201( C1184 C1201 ) C1186_=_C1187( C1186 C1187 ) C1186_=_C1188( C1186 C1188 ) \nC1186_=_C1189( C1186 C1189 ) C1186_=_C1196( C1186 C1196 ) C1186_=_C1214( C1186 C1214 ) C1186_=_C1222( C1186 C1222 ) C1186_=_C1228( C1186 C1228 ) C1186_=_C1229( C1186 C1229 ) \nC1186_=_C1230( C1186 C1230 ) C1186_=_C1231( C1186 C1231 ) C1186_=_C1232( C1186 C1232 ) C1186_=_C1234( C1186 C1234 ) C1186_=_C1235( C1186 C1235 ) C1187_=_C1188( C1187 C1188 ) \nC1187_=_C1189( C1187 C1189 ) C1187_=_C1206( C1187 C1206 ) C1187_=_C1216( C1187 C1216 ) C1187_=_C1230( C1187 C1230 ) C1187_=_C1244( C1187 C1244 ) C1188_=_C1189( C1188 C1189 ) \nC1188_=_C1207( C1188 C1207 ) C1188_=_C1218( C1188 C1218 ) C1188_=_C1232( C1188 C1232 ) C1188_=_C1251( C1188 C1251 ) C1189_=_C1209( C1189 C1209 ) C1189_=_C1220( C1189 C1220 ) \nC1189_=_C1234( C1189 C1234 ) C1189_=_C1255( C1189 C1255 ) C1192_=_C1194( C1192 C1194 ) C1192_=_C1196( C1192 C1196 ) C1192_=_C1201( C1192 C1201 ) C1192_=_C1204( C1192 C1204 ) \nC1192_=_C1206( C1192 C1206 ) C1192_=_C1207( C1192 C1207 ) C1192_=_C1209( C1192 C1209 ) C1194_=_C1196( C1194 C1196 ) C1194_=_C1201( C1194 C1201 ) C1194_=_C1204( C1194 C1204 ) \nC1194_=_C1212( C1194 C1212 ) C1194_=_C1213( C1194 C1213 ) C1194_=_C1214( C1194 C1214 ) C1194_=_C1215( C1194 C1215 ) C1194_=_C1216( C1194 C1216 ) C1194_=_C1217( C1194 C1217 ) \nC1194_=_C1218( C1194 C1218 ) C1194_=_C1219( C1194 C1219 ) C1194_=_C1220( C1194 C1220 ) C1194_=_C1221( C1194 C1221 ) C1196_=_C1201( C1196 C1201 ) C1196_=_C1214( C1196 C1214 ) \nC1196_=_C1222( C1196 C1222 ) C1196_=_C1228( C1196 C1228 ) C1196_=_C1229( C1196 C1229 ) C1196_=_C1230( C1196 C1230 ) C1196_=_C1231( C1196 C1231 ) C1196_=_C1232( C1196 C1232 ) \nC1196_=_C1234( C1196 C1234 ) C1196_=_C1235( C1196 C1235 ) C1201_=_C1219( C1201 C1219 ) C1201_=_C1244( C1201 C1244 ) C1201_=_C1251( C1201 C1251 ) C1201_=_C1255( C1201 C1255 ) \nC1204_=_C1206( C1204 C1206 ) C1204_=_C1207( C1204 C1207 ) C1204_=_C1209( C1204 C1209 ) C1204_=_C1212( C1204 C1212 ) C1204_=_C1213( C1204 C1213 ) C1204_=_C1214( C1204 C1214 ) \nC1204_=_C1215( C1204 C1215 ) C1204_=_C1216( C1204 C1216 ) C1204_=_C1217( C1204 C1217 ) C1204_=_C1218( C1204 C1218 ) C1204_=_C1219( C1204 C1219 ) C1204_=_C1220( C1204 C1220 ) \nC1204_=_C1221( C1204 C1221 ) C1206_=_C1207( C1206 C1207 ) C1206_=_C1209( C1206 C1209 ) C1206_=_C1216( C1206 C1216 ) C1206_=_C1230( C1206 C1230 ) C1206_=_C1244( C1206 C1244 ) \nC1207_=_C1209( C1207 C1209 ) C1207_=_C1218( C1207 C1218 ) C1207_=_C1232( C1207 C1232 ) C1207_=_C1251( C1207 C1251 ) C1209_=_C1220( C1209 C1220 ) C1209_=_C1234( C1209 C1234 ) \nC1209_=_C1255( C1209 C1255 ) C1212_=_C1213( C1212 C1213 ) C1212_=_C1214( C1212 C1214 ) C1212_=_C1215( C1212 C1215 ) C1212_=_C1216( C1212 C1216 ) C1212_=_C1217( C1212 C1217 ) \nC1212_=_C1218( C1212 C1218 ) C1212_=_C1219( C1212 C1219 ) C1212_=_C1220( C1212 C1220 ) C1212_=_C1221( C1212 C1221 ) C1212_=_C1222( C1212 C1222 ) C1213_=_C1214( C1213 C1214 ) \nC1213_=_C1215( C1213 C1215 ) C1213_=_C1216( C1213 C1216 ) C1213_=_C1217( C1213 C1217 ) C1213_=_C1218( C1213 C1218 ) C1213_=_C1219( C1213 C1219 ) C1213_=_C1220( C1213 C1220 ) \nC1213_=_C1221( C1213 C1221 ) C1214_=_C1215( C1214 C1215 ) C1214_=_C1216( C1214 C1216 ) C1214_=_C1217( C1214 C1217 ) C1214_=_C1218( C1214 C1218 ) C1214_=_C1219( C1214 C1219 ) \nC1214_=_C1220( C1214 C1220 ) C1214_=_C1221( C1214 C1221 ) C1214_=_C1222( C1214 C1222 ) C1214_=_C1228( C1214 C1228 ) C1214_=_C1229( C1214 C1229 ) C1214_=_C1230( C1214 C1230 ) \nC1214_=_C1231( C1214 C1231 ) C1214_=_C1232( C1214 C1232 ) C1214_=_C1234( C1214 C1234 ) C1214_=_C1235( C1214 C1235 ) C1215_=_C1216( C1215 C1216 ) C1215_=_C1217( C1215 C1217 ) \nC1215_=_C1218( C1215 C1218 ) C1215_=_C1219( C1215 C1219 ) C1215_=_C1220( C1215 C1220 ) C1215_=_C1221( C1215 C1221 ) C1215_=_C1228( C1215 C1228 ) C1216_=_C1217( C1216 C1217 ) \nC1216_=_C1218( C1216 C1218 ) C1216_=_C1219( C1216 C1219 ) C1216_=_C1220( C1216 C1220 ) C1216_=_C1221( C1216 C1221 ) C1216_=_C1230( C1216 C1230 ) C1216_=_C1244( C1216 C1244 ) \nC1217_=_C1218( C1217 C1218 ) C1217_=_C1219( C1217 C1219 ) C1217_=_C1220( C1217 C1220 ) C1217_=_C1221( C1217 C1221 ) C1217_=_C1231( C1217 C1231 ) C1218_=_C1219( C1218 C1219 ) \nC1218_=_C1220( C1218 C1220 ) C1218_=_C1221( C1218 C1221 ) C1218_=_C1232( C1218 C1232 ) C1218_=_C1251( C1218 C1251 ) C1219_=_C1220( C1219 C1220 ) C1219_=_C1221( C1219 C1221 ) \nC1219_=_C1244( C1219 C1244 ) C1219_=_C1251( C1219 C1251 ) C1219_=_C1255( C1219 C1255 ) C1220_=_C1221( C1220 C1221 ) C1220_=_C1234( C1220 C1234 ) C1220_=_C1255( C1220 C1255 ) \nC1221_=_C1235( C1221 C1235 ) C1222_=_C1228( C1222 C1228 ) C1222_=_C1229( C1222 C1229 ) C1222_=_C1230( C1222 C1230 ) C1222_=_C1231( C1222 C1231 ) C1222_=_C1232( C1222 C1232 ) \nC1222_=_C1234( C1222 C1234 ) C1222_=_C1235( C1222 C1235 ) C1228_=_C1229( C1228 C1229 ) C1228_=_C1230( C1228 C1230 ) C1228_=_C1231( C1228 C1231 ) C1228_=_C1232( C1228 C1232 ) \nC1228_=_C1234( C1228 C1234 ) C1228_=_C1235( C1228 C1235 ) C1229_=_C1230( C1229 C1230 ) C1229_=_C1231( C1229 C1231 ) C1229_=_C1232( C1229 C1232 ) C1229_=_C1234( C1229 C1234 ) \nC1229_=_C1235( C1229 C1235 ) C1230_=_C1231( C1230 C1231 ) C1230_=_C1232( C1230 C1232 ) C1230_=_C1234( C1230 C1234 ) C1230_=_C1235( C1230 C1235 ) C1230_=_C1244( C1230 C1244 ) \nC1231_=_C1232( C1231 C1232 ) C1231_=_C1234( C1231 C1234 ) C1231_=_C1235( C1231 C1235 ) C1232_=_C1234( C1232 C1234 ) C1232_=_C1235( C1232 C1235 ) C1232_=_C1251( C1232 C1251 ) \nC1234_=_C1235( C1234 C1235 ) C1234_=_C1255( C1234 C1255 ) C1244_=_C1251( C1244 C1251 ) C1244_=_C1255( C1244 C1255 ) C1251_=_C1255( C1251 C1255 ) "];118-&gt;144[label="208: C38 C42 C44 C45 C47 \nC52 C77 C78 C120 C124 C126 \nC127 C129 C134 C158 C159 C162 \nC201 C205 C207 C208 C210 C215 \nC238 C240 C279 C283 C285 C286 \nC288 C293 C316 C317 C354 C358 \nC360 C361 C363 C368 C391 C392 \nC427 C431 C433 C434 C436 C441 \nC461 C462 C495 C499 C501 C502 \nC504 C509 C529 C530 C561 C565 \nC567 C568 C570 C575 C594 C595 \nC624 C628 C630 C631 C633 C638 \nC656 C657 C684 C688 C690 C691 \nC693 C698 C714 C715 C740 C744 \nC746 C747 C749 C754 C770 C771 \nC794 C798 C800 C801 C803 C808 \nC823 C824 C845 C849 C851 C852 \nC854 C859 C872 C873 C893 C897 \nC899 C900 C902 C907 C920 C921 \nC938 C942 C944 C945 C947 C952 \nC963 C964 C979 C983 C985 C986 \nC988 C993 C1003 C1004 C1017 C1021 \nC1023 C1024 C1026 C1031 C1040 C1041 \nC1052 C1056 C1058 C1059 C1061 C1066 \nC1075 C1076 C1085 C1089 C1091 C1092 \nC1094 C1099 C1106 C1108 C1114 C1119 \nC1121 C1122 C1124 C1129 C1132 C1133 \nC1135 C1138 C1139 C1140 C1141 C1147 \nC1149 C1150 C1152 C1157 C1162 C1163 \nC1170 C1173 C1174 C1176 C1181 C1184 \nC1187 C1188 C1189 C1192 C1194 C1196 \nC1201 C1206 C1207 C1209 C1212 C1213 \nC1215 C1216 C1217 C1218 C1220 C1221 \nC1222 C1228 C1229 C1230 C1231 C1232 \nC1234 C1235 C1244 C1251 C1255 \n4320: C38_=_C42 ,C38_=_C44 ,C38_=_C45 ,C38_=_C47 ,C38_=_C52 ,\nC38_=_C120 ,C38_=_C201 ,C38_=_C279 ,C38_=_C354 ,C38_=_C427 ,C38_=_C495 ,\nC38_=_C561 ,C38_=_C624 ,C38_=_C684 ,C38_=_C740 ,C38_=_C794 ,C38_=_C845 ,\nC38_=_C893 ,C38_=_C938 ,C38_=_C979 ,C38_=_C1017 ,C38_=_C1052 ,C38_=_C1085 ,\nC38_=_C1114 ,C38_=_C1132 ,C38_=_C1133 ,C38_=_C1135 ,C38_=_C1138 ,C38_=_C1139 ,\nC38_=_C1140 ,C38_=_C1141 ,C42_=_C44 ,C42_=_C45 ,C42_=_C47 ,C42_=_C52 ,\nC42_=_C124 ,C42_=_C205 ,C42_=_C283 ,C42_=_C358 ,C42_=_C431 ,C42_=_C499 ,\nC42_=_C565 ,C42_=_C628 ,C42_=_C688 ,C42_=_C744 ,C42_=_C798 ,C42_=_C849 ,\nC42_=_C897 ,C42_=_C942 ,C42_=_C983 ,C42_=_C1021 ,C42_=_C1056 ,C42_=_C1089 ,\nC42_=_C1119 ,C42_=_C1147 ,C42_=_C1170 ,C42_=_C1184 ,C42_=_C1187 ,C42_=_C1188 ,\nC42_=_C1189 ,C44_=_C45 ,C44_=_C47 ,C44_=_C52 ,C44_=_C126 ,C44_=_C207 ,\nC44_=_C285 ,C44_=_C360 ,C44_=_C433 ,C44_=_C501 ,C44_=_C567 ,C44_=_C630 ,\nC44_=_C690 ,C44_=_C746 ,C44_=_C800 ,C44_=_C851 ,C44_=_C899 ,C44_=_C944 ,\nC44_=_C985 ,C44_=_C1023 ,C44_=_C1058 ,C44_=_C1091 ,C44_=_C1121 ,C44_=_C1149 ,\nC44_=_C1173 ,C44_=_C1192 ,C44_=_C1206 ,C44_=_C1207 ,C44_=_C1209 ,C45_=_C47 ,\nC45_=_C52 ,C45_=_C77 ,C45_=_C127 ,C45_=_C158 ,C45_=_C208 ,C45_=_C238 ,\nC45_=_C286 ,C45_=_C316 ,C45_=_C361 ,C45_=_C391 ,C45_=_C434 ,C45_=_C461 ,\nC45_=_C502 ,C45_=_C529 ,C45_=_C568 ,C45_=_C594 ,C45_=_C631 ,C45_=_C656 ,\nC45_=_C691 ,C45_=_C714 ,C45_=_C747 ,C45_=_C770 ,C45_=_C801 ,C45_=_C823 ,\nC45_=_C852 ,C45_=_C872 ,C45_=_C900 ,C45_=_C920 ,C45_=_C945 ,C45_=_C963 ,\nC45_=_C986 ,C45_=_C1003 ,C45_=_C1024 ,C45_=_C1040 ,C45_=_C1059 ,C45_=_C1075 ,\nC45_=_C1092 ,C45_=_C1106 ,C45_=_C1122 ,C45_=_C1150 ,C45_=_C1162 ,C45_=_C1174 ,\nC45_=_C1194 ,C45_=_C1212 ,C45_=_C1213 ,C45_=_C1215 ,C45_=_C1216 ,C45_=_C1217 ,\nC45_=_C1218 ,C45_=_C1220 ,C45_=_C1221 ,C47_=_C52 ,C47_=_C78 ,C47_=_C129 ,\nC47_=_C159 ,C47_=_C210 ,C47_=_C240 ,C47_=_C288 ,C47_=_C317 ,C47_=_C363 ,\nC47_=_C392 ,C47_=_C436 ,C47_=_C462 ,C47_=_C504 ,C47_=_C530 ,C47_=_C570 ,\nC47_=_C595 ,C47_=_C633 ,C47_=_C657 ,C47_=_C693 ,C47_=_C715 ,C47_=_C749 ,\nC47_=_C771 ,C47_=_C803 ,C47_=_C824 ,C47_=_C854 ,C47_=_C873 ,C47_=_C902 ,\nC47_=_C921 ,C47_=_C947 ,C47_=_C964 ,C47_=_C988 ,C47_=_C1004 ,C47_=_C1026 ,\nC47_=_C1041 ,C47_=_C1061 ,C47_=_C1076 ,C47_=_C1094 ,C47_=_C1108 ,C47_=_C1124 ,\nC47_=_C1152 ,C47_=_C1163 ,C47_=_C1176 ,C47_=_C1196 ,C47_=_C1222 ,C47_=_C1228 ,\nC47_=_C1229 ,C47_=_C1230 ,C47_=_C1231 ,C47_=_C1232 ,C47_=_C1234 ,C47_=_C1235 ,\nC52_=_C134 ,C52_=_C162 ,C52_=_C215 ,C52_=_C293 ,C52_=_C368 ,C52_=_C441 ,\nC52_=_C509 ,C52_=_C575 ,C52_=_C638 ,C52_=_C698 ,C52_=_C754 ,C52_=_C808 ,\nC52_=_C859 ,C52_=_C907 ,C52_=_C952 ,C52_=_C993 ,C52_=_C1031 ,C52_=_C1066 ,\nC52_=_C1099 ,C52_=_C1129 ,C52_=_C1157 ,C52_=_C1181 ,C52_=_C1201 ,C52_=_C1244 ,\nC52_=_C1251 ,C52_=_C1255 ,C77_=_C78 ,C77_=_C127 ,C77_=_C158 ,C77_=_C208 ,\nC77_=_C238 ,C77_=_C286</w:t>
      </w:r>
    </w:p>
    <w:p>
      <w:pPr>
        <w:pStyle w:val="PreformattedText"/>
        <w:bidi w:val="0"/>
        <w:spacing w:before="0" w:after="0"/>
        <w:jc w:val="left"/>
        <w:rPr/>
      </w:pPr>
      <w:r>
        <w:rPr/>
        <w:t xml:space="preserve"> </w:t>
      </w:r>
      <w:r>
        <w:rPr/>
        <w:t>,C77_=_C316 ,C77_=_C361 ,C77_=_C391 ,C77_=_C434 ,\nC77_=_C461 ,C77_=_C502 ,C77_=_C529 ,C77_=_C568 ,C77_=_C594 ,C77_=_C631 ,\nC77_=_C656 ,C77_=_C691 ,C77_=_C714 ,C77_=_C747 ,C77_=_C770 ,C77_=_C801 ,\nC77_=_C823 ,C77_=_C852 ,C77_=_C872 ,C77_=_C900 ,C77_=_C920 ,C77_=_C945 ,\nC77_=_C963 ,C77_=_C986 ,C77_=_C1003 ,C77_=_C1024 ,C77_=_C1040 ,C77_=_C1059 ,\nC77_=_C1075 ,C77_=_C1092 ,C77_=_C1106 ,C77_=_C1122 ,C77_=_C1150 ,C77_=_C1162 ,\nC77_=_C1174 ,C77_=_C1194 ,C77_=_C1212 ,C77_=_C1213 ,C77_=_C1215 ,C77_=_C1216 ,\nC77_=_C1217 ,C77_=_C1218 ,C77_=_C1220 ,C77_=_C1221 ,C78_=_C129 ,C78_=_C159 ,\nC78_=_C210 ,C78_=_C240 ,C78_=_C288 ,C78_=_C317 ,C78_=_C363 ,C78_=_C392 ,\nC78_=_C436 ,C78_=_C462 ,C78_=_C504 ,C78_=_C530 ,C78_=_C570 ,C78_=_C595 ,\nC78_=_C633 ,C78_=_C657 ,C78_=_C693 ,C78_=_C715 ,C78_=_C749 ,C78_=_C771 ,\nC78_=_C803 ,C78_=_C824 ,C78_=_C854 ,C78_=_C873 ,C78_=_C902 ,C78_=_C921 ,\nC78_=_C947 ,C78_=_C964 ,C78_=_C988 ,C78_=_C1004 ,C78_=_C1026 ,C78_=_C1041 ,\nC78_=_C1061 ,C78_=_C1076 ,C78_=_C1094 ,C78_=_C1108 ,C78_=_C1124 ,C78_=_C1152 ,\nC78_=_C1163 ,C78_=_C1176 ,C78_=_C1196 ,C78_=_C1222 ,C78_=_C1228 ,C78_=_C1229 ,\nC78_=_C1230 ,C78_=_C1231 ,C78_=_C1232 ,C78_=_C1234 ,C78_=_C1235 ,C120_=_C124 ,\nC120_=_C126 ,C120_=_C127 ,C120_=_C129 ,C120_=_C134 ,C120_=_C201 ,C120_=_C279 ,\nC120_=_C354 ,C120_=_C427 ,C120_=_C495 ,C120_=_C561 ,C120_=_C624 ,C120_=_C684 ,\nC120_=_C740 ,C120_=_C794 ,C120_=_C845 ,C120_=_C893 ,C120_=_C938 ,C120_=_C979 ,\nC120_=_C1017 ,C120_=_C1052 ,C120_=_C1085 ,C120_=_C1114 ,C120_=_C1132 ,C120_=_C1133 ,\nC120_=_C1135 ,C120_=_C1138 ,C120_=_C1139 ,C120_=_C1140 ,C120_=_C1141 ,C124_=_C126 ,\nC124_=_C127 ,C124_=_C129 ,C124_=_C134 ,C124_=_C205 ,C124_=_C283 ,C124_=_C358 ,\nC124_=_C431 ,C124_=_C499 ,C124_=_C565 ,C124_=_C628 ,C124_=_C688 ,C124_=_C744 ,\nC124_=_C798 ,C124_=_C849 ,C124_=_C897 ,C124_=_C942 ,C124_=_C983 ,C124_=_C1021 ,\nC124_=_C1056 ,C124_=_C1089 ,C124_=_C1119 ,C124_=_C1147 ,C124_=_C1170 ,C124_=_C1184 ,\nC124_=_C1187 ,C124_=_C1188 ,C124_=_C1189 ,C126_=_C127 ,C126_=_C129 ,C126_=_C134 ,\nC126_=_C207 ,C126_=_C285 ,C126_=_C360 ,C126_=_C433 ,C126_=_C501 ,C126_=_C567 ,\nC126_=_C630 ,C126_=_C690 ,C126_=_C746 ,C126_=_C800 ,C126_=_C851 ,C126_=_C899 ,\nC126_=_C944 ,C126_=_C985 ,C126_=_C1023 ,C126_=_C1058 ,C126_=_C1091 ,C126_=_C1121 ,\nC126_=_C1149 ,C126_=_C1173 ,C126_=_C1192 ,C126_=_C1206 ,C126_=_C1207 ,C126_=_C1209 ,\nC127_=_C129 ,C127_=_C134 ,C127_=_C158 ,C127_=_C208 ,C127_=_C238 ,C127_=_C286 ,\nC127_=_C316 ,C127_=_C361 ,C127_=_C391 ,C127_=_C434 ,C127_=_C461 ,C127_=_C502 ,\nC127_=_C529 ,C127_=_C568 ,C127_=_C594 ,C127_=_C631 ,C127_=_C656 ,C127_=_C691 ,\nC127_=_C714 ,C127_=_C747 ,C127_=_C770 ,C127_=_C801 ,C127_=_C823 ,C127_=_C852 ,\nC127_=_C872 ,C127_=_C900 ,C127_=_C920 ,C127_=_C945 ,C127_=_C963 ,C127_=_C986 ,\nC127_=_C1003 ,C127_=_C1024 ,C127_=_C1040 ,C127_=_C1059 ,C127_=_C1075 ,C127_=_C1092 ,\nC127_=_C1106 ,C127_=_C1122 ,C127_=_C1150 ,C127_=_C1162 ,C127_=_C1174 ,C127_=_C1194 ,\nC127_=_C1212 ,C127_=_C1213 ,C127_=_C1215 ,C127_=_C1216 ,C127_=_C1217 ,C127_=_C1218 ,\nC127_=_C1220 ,C127_=_C1221 ,C129_=_C134 ,C129_=_C159 ,C129_=_C210 ,C129_=_C240 ,\nC129_=_C288 ,C129_=_C317 ,C129_=_C363 ,C129_=_C392 ,C129_=_C436 ,C129_=_C462 ,\nC129_=_C504 ,C129_=_C530 ,C129_=_C570 ,C129_=_C595 ,C129_=_C633 ,C129_=_C657 ,\nC129_=_C693 ,C129_=_C715 ,C129_=_C749 ,C129_=_C771 ,C129_=_C803 ,C129_=_C824 ,\nC129_=_C854 ,C129_=_C873 ,C129_=_C902 ,C129_=_C921 ,C129_=_C947 ,C129_=_C964 ,\nC129_=_C988 ,C129_=_C1004 ,C129_=_C1026 ,C129_=_C1041 ,C129_=_C1061 ,C129_=_C1076 ,\nC129_=_C1094 ,C129_=_C1108 ,C129_=_C1124 ,C129_=_C1152 ,C129_=_C1163 ,C129_=_C1176 ,\nC129_=_C1196 ,C129_=_C1222 ,C129_=_C1228 ,C129_=_C1229 ,C129_=_C1230 ,C129_=_C1231 ,\nC129_=_C1232 ,C129_=_C1234 ,C129_=_C1235 ,C134_=_C162 ,C134_=_C215 ,C134_=_C293 ,\nC134_=_C368 ,C134_=_C441 ,C134_=_C509 ,C134_=_C575 ,C134_=_C638 ,C134_=_C698 ,\nC134_=_C754 ,C134_=_C808 ,C134_=_C859 ,C134_=_C907 ,C134_=_C952 ,C134_=_C993 ,\nC134_=_C1031 ,C134_=_C1066 ,C134_=_C1099 ,C134_=_C1129 ,C134_=_C1157 ,C134_=_C1181 ,\nC134_=_C1201 ,C134_=_C1244 ,C134_=_C1251 ,C134_=_C1255 ,C158_=_C159 ,C158_=_C162 ,\nC158_=_C208 ,C158_=_C238 ,C158_=_C286 ,C158_=_C316 ,C158_=_C361 ,C158_=_C391 ,\nC158_=_C434 ,C158_=_C461 ,C158_=_C502 ,C158_=_C529 ,C158_=_C568 ,C158_=_C594 ,\nC158_=_C631 ,C158_=_C656 ,C158_=_C691 ,C158_=_C714 ,C158_=_C747 ,C158_=_C770 ,\nC158_=_C801 ,C158_=_C823 ,C158_=_C852 ,C158_=_C872 ,C158_=_C900 ,C158_=_C920 ,\nC158_=_C945 ,C158_=_C963 ,C158_=_C986 ,C158_=_C1003 ,C158_=_C1024 ,C158_=_C1040 ,\nC158_=_C1059 ,C158_=_C1075 ,C158_=_C1092 ,C158_=_C1106 ,C158_=_C1122 ,C158_=_C1150 ,\nC158_=_C1162 ,C158_=_C1174 ,C158_=_C1194 ,C158_=_C1212 ,C158_=_C1213 ,C158_=_C1215 ,\nC158_=_C1216 ,C158_=_C1217 ,C158_=_C1218 ,C158_=_C1220 ,C158_=_C1221 ,C159_=_C162 ,\nC159_=_C210 ,C159_=_C240 ,C159_=_C288 ,C159_=_C317 ,C159_=_C363 ,C159_=_C392 ,\nC159_=_C436 ,C159_=_C462 ,C159_=_C504 ,C159_=_C530 ,C159_=_C570 ,C159_=_C595 ,\nC159_=_C633 ,C159_=_C657 ,C159_=_C693 ,C159_=_C715 ,C159_=_C749 ,C159_=_C771 ,\nC159_=_C803 ,C159_=_C824 ,C159_=_C854 ,C159_=_C873 ,C159_=_C902 ,C159_=_C921 ,\nC159_=_C947 ,C159_=_C964 ,C159_=_C988 ,C159_=_C1004 ,C159_=_C1026 ,C159_=_C1041 ,\nC159_=_C1061 ,C159_=_C1076 ,C159_=_C1094 ,C159_=_C1108 ,C159_=_C1124 ,C159_=_C1152 ,\nC159_=_C1163 ,C159_=_C1176 ,C159_=_C1196 ,C159_=_C1222 ,C159_=_C1228 ,C159_=_C1229 ,\nC159_=_C1230 ,C159_=_C1231 ,C159_=_C1232 ,C159_=_C1234 ,C159_=_C1235 ,C162_=_C215 ,\nC162_=_C293 ,C162_=_C368 ,C162_=_C441 ,C162_=_C509 ,C162_=_C575 ,C162_=_C638 ,\nC162_=_C698 ,C162_=_C754 ,C162_=_C808 ,C162_=_C859 ,C162_=_C907 ,C162_=_C952 ,\nC162_=_C993 ,C162_=_C1031 ,C162_=_C1066 ,C162_=_C1099 ,C162_=_C1129 ,C162_=_C1157 ,\nC162_=_C1181 ,C162_=_C1201 ,C162_=_C1244 ,C162_=_C1251 ,C162_=_C1255 ,C201_=_C205 ,\nC201_=_C207 ,C201_=_C208 ,C201_=_C210 ,C201_=_C215 ,C201_=_C279 ,C201_=_C354 ,\nC201_=_C427 ,C201_=_C495 ,C201_=_C561 ,C201_=_C624 ,C201_=_C684 ,C201_=_C740 ,\nC201_=_C794 ,C201_=_C845 ,C201_=_C893 ,C201_=_C938 ,C201_=_C979 ,C201_=_C1017 ,\nC201_=_C1052 ,C201_=_C1085 ,C201_=_C1114 ,C201_=_C1132 ,C201_=_C1133 ,C201_=_C1135 ,\nC201_=_C1138 ,C201_=_C1139 ,C201_=_C1140 ,C201_=_C1141 ,C205_=_C207 ,C205_=_C208 ,\nC205_=_C210 ,C205_=_C215 ,C205_=_C283 ,C205_=_C358 ,C205_=_C431 ,C205_=_C499 ,\nC205_=_C565 ,C205_=_C628 ,C205_=_C688 ,C205_=_C744 ,C205_=_C798 ,C205_=_C849 ,\nC205_=_C897 ,C205_=_C942 ,C205_=_C983 ,C205_=_C1021 ,C205_=_C1056 ,C205_=_C1089 ,\nC205_=_C1119 ,C205_=_C1147 ,C205_=_C1170 ,C205_=_C1184 ,C205_=_C1187 ,C205_=_C1188 ,\nC205_=_C1189 ,C207_=_C208 ,C207_=_C210 ,C207_=_C215 ,C207_=_C285 ,C207_=_C360 ,\nC207_=_C433 ,C207_=_C501 ,C207_=_C567 ,C207_=_C630 ,C207_=_C690 ,C207_=_C746 ,\nC207_=_C800 ,C207_=_C851 ,C207_=_C899 ,C207_=_C944 ,C207_=_C985 ,C207_=_C1023 ,\nC207_=_C1058 ,C207_=_C1091 ,C207_=_C1121 ,C207_=_C1149 ,C207_=_C1173 ,C207_=_C1192 ,\nC207_=_C1206 ,C207_=_C1207 ,C207_=_C1209 ,C208_=_C210 ,C208_=_C215 ,C208_=_C238 ,\nC208_=_C286 ,C208_=_C316 ,C208_=_C361 ,C208_=_C391 ,C208_=_C434 ,C208_=_C461 ,\nC208_=_C502 ,C208_=_C529 ,C208_=_C568 ,C208_=_C594 ,C208_=_C631 ,C208_=_C656 ,\nC208_=_C691 ,C208_=_C714 ,C208_=_C747 ,C208_=_C770 ,C208_=_C801 ,C208_=_C823 ,\nC208_=_C852 ,C208_=_C872 ,C208_=_C900 ,C208_=_C920 ,C208_=_C945 ,C208_=_C963 ,\nC208_=_C986 ,C208_=_C1003 ,C208_=_C1024 ,C208_=_C1040 ,C208_=_C1059 ,C208_=_C1075 ,\nC208_=_C1092 ,C208_=_C1106 ,C208_=_C1122 ,C208_=_C1150 ,C208_=_C1162 ,C208_=_C1174 ,\nC208_=_C1194 ,C208_=_C1212 ,C208_=_C1213 ,C208_=_C1215 ,C208_=_C1216 ,C208_=_C1217 ,\nC208_=_C1218 ,C208_=_C1220 ,C208_=_C1221 ,C210_=_C215 ,C210_=_C240 ,C210_=_C288 ,\nC210_=_C317 ,C210_=_C363 ,C210_=_C392 ,C210_=_C436 ,C210_=_C462 ,C210_=_C504 ,\nC210_=_C530 ,C210_=_C570 ,C210_=_C595 ,C210_=_C633 ,C210_=_C657 ,C210_=_C693 ,\nC210_=_C715 ,C210_=_C749 ,C210_=_C771 ,C210_=_C803 ,C210_=_C824 ,C210_=_C854 ,\nC210_=_C873 ,C210_=_C902 ,C210_=_C921 ,C210_=_C947 ,C210_=_C964 ,C210_=_C988 ,\nC210_=_C1004 ,C210_=_C1026 ,C210_=_C1041 ,C210_=_C1061 ,C210_=_C1076 ,C210_=_C1094 ,\nC210_=_C1108 ,C210_=_C1124 ,C210_=_C1152 ,C210_=_C1163 ,C210_=_C1176 ,C210_=_C1196 ,\nC210_=_C1222 ,C210_=_C1228 ,C210_=_C1229 ,C210_=_C1230 ,C210_=_C1231 ,C210_=_C1232 ,\nC210_=_C1234 ,C210_=_C1235 ,C215_=_C293 ,C215_=_C368 ,C215_=_C441 ,C215_=_C509 ,\nC215_=_C575 ,C215_=_C638 ,C215_=_C698 ,C215_=_C754 ,C215_=_C808 ,C215_=_C859 ,\nC215_=_C907 ,C215_=_C952 ,C215_=_C993 ,C215_=_C1031 ,C215_=_C1066 ,C215_=_C1099 ,\nC215_=_C1129 ,C215_=_C1157 ,C215_=_C1181 ,C215_=_C1201 ,C215_=_C1244 ,C215_=_C1251 ,\nC215_=_C1255 ,C238_=_C240 ,C238_=_C286 ,C238_=_C316 ,C238_=_C361 ,C238_=_C391 ,\nC238_=_C434 ,C238_=_C461 ,C238_=_C502 ,C238_=_C529 ,C238_=_C568 ,C238_=_C594 ,\nC238_=_C631 ,C238_=_C656 ,C238_=_C691 ,C238_=_C714 ,C238_=_C747 ,C238_=_C770 ,\nC238_=_C801 ,C238_=_C823 ,C238_=_C852 ,C238_=_C872 ,C238_=_C900 ,C238_=_C920 ,\nC238_=_C945 ,C238_=_C963 ,C238_=_C986 ,C238_=_C1003 ,C238_=_C1024 ,C238_=_C1040 ,\nC238_=_C1059 ,C238_=_C1075 ,C238_=_C1092 ,C238_=_C1106 ,C238_=_C1122 ,C238_=_C1150 ,\nC238_=_C1162 ,C238_=_C1174 ,C238_=_C1194 ,C238_=_C1212 ,C238_=_C1213 ,C238_=_C1215 ,\nC238_=_C1216 ,C238_=_C1217 ,C238_=_C1218 ,C238_=_C1220 ,C238_=_C1221 ,C240_=_C288 ,\nC240_=_C317 ,C240_=_C363 ,C240_=_C392 ,C240_=_C436 ,C240_=_C462 ,C240_=_C504 ,\nC240_=_C530 ,C240_=_C570 ,C240_=_C595 ,C240_=_C633 ,C240_=_C657 ,C240_=_C693 ,\nC240_=_C715 ,C240_=_C749 ,C240_=_C771 ,C240_=_C803 ,C240_=_C824 ,C240_=_C854 ,\nC240_=_C873 ,C240_=_C902 ,C240_=_C921 ,C240_=_C947 ,C240_=_C964 ,C240_=_C988 ,\nC240_=_C1004 ,C240_=_C1026 ,C240_=_C1041 ,C240_=_C1061 ,C240_=_C1076 ,C240_=_C1094 ,\nC240_=_C1108 ,C240_=_C1124 ,C240_=_C1152 ,C240_=_C1163 ,C240_=_C1176 ,C240_=_C1196 ,\nC240_=_C1222 ,C240_=_C1228 ,C240_=_C1229 ,C240_=_C1230 ,C240_=_C1231 ,C240_=_C1232 ,\nC240_=_C1234 ,C240_=_C1235 ,C279_=_C283 ,C279_=_C285 ,C279_=_C286 ,C279_=_C288 ,\nC279_=_C293 ,C279_=_C354 ,C279_=_C427 ,C279_=_C495 ,C279_=_C561 ,C279_=_C624 ,\nC279_=_C684 ,C279_=_C740 ,C279_=_C794 ,C279_=_C845</w:t>
      </w:r>
    </w:p>
    <w:p>
      <w:pPr>
        <w:pStyle w:val="PreformattedText"/>
        <w:bidi w:val="0"/>
        <w:spacing w:before="0" w:after="0"/>
        <w:jc w:val="left"/>
        <w:rPr/>
      </w:pPr>
      <w:r>
        <w:rPr/>
        <w:t xml:space="preserve"> </w:t>
      </w:r>
      <w:r>
        <w:rPr/>
        <w:t>,C279_=_C893 ,C279_=_C938 ,\nC279_=_C979 ,C279_=_C1017 ,C279_=_C1052 ,C279_=_C1085 ,C279_=_C1114 ,C279_=_C1132 ,\nC279_=_C1133 ,C279_=_C1135 ,C279_=_C1138 ,C279_=_C1139 ,C279_=_C1140 ,C279_=_C1141 ,\nC283_=_C285 ,C283_=_C286 ,C283_=_C288 ,C283_=_C293 ,C283_=_C358 ,C283_=_C431 ,\nC283_=_C499 ,C283_=_C565 ,C283_=_C628 ,C283_=_C688 ,C283_=_C744 ,C283_=_C798 ,\nC283_=_C849 ,C283_=_C897 ,C283_=_C942 ,C283_=_C983 ,C283_=_C1021 ,C283_=_C1056 ,\nC283_=_C1089 ,C283_=_C1119 ,C283_=_C1147 ,C283_=_C1170 ,C283_=_C1184 ,C283_=_C1187 ,\nC283_=_C1188 ,C283_=_C1189 ,C285_=_C286 ,C285_=_C288 ,C285_=_C293 ,C285_=_C360 ,\nC285_=_C433 ,C285_=_C501 ,C285_=_C567 ,C285_=_C630 ,C285_=_C690 ,C285_=_C746 ,\nC285_=_C800 ,C285_=_C851 ,C285_=_C899 ,C285_=_C944 ,C285_=_C985 ,C285_=_C1023 ,\nC285_=_C1058 ,C285_=_C1091 ,C285_=_C1121 ,C285_=_C1149 ,C285_=_C1173 ,C285_=_C1192 ,\nC285_=_C1206 ,C285_=_C1207 ,C285_=_C1209 ,C286_=_C288 ,C286_=_C293 ,C286_=_C316 ,\nC286_=_C361 ,C286_=_C391 ,C286_=_C434 ,C286_=_C461 ,C286_=_C502 ,C286_=_C529 ,\nC286_=_C568 ,C286_=_C594 ,C286_=_C631 ,C286_=_C656 ,C286_=_C691 ,C286_=_C714 ,\nC286_=_C747 ,C286_=_C770 ,C286_=_C801 ,C286_=_C823 ,C286_=_C852 ,C286_=_C872 ,\nC286_=_C900 ,C286_=_C920 ,C286_=_C945 ,C286_=_C963 ,C286_=_C986 ,C286_=_C1003 ,\nC286_=_C1024 ,C286_=_C1040 ,C286_=_C1059 ,C286_=_C1075 ,C286_=_C1092 ,C286_=_C1106 ,\nC286_=_C1122 ,C286_=_C1150 ,C286_=_C1162 ,C286_=_C1174 ,C286_=_C1194 ,C286_=_C1212 ,\nC286_=_C1213 ,C286_=_C1215 ,C286_=_C1216 ,C286_=_C1217 ,C286_=_C1218 ,C286_=_C1220 ,\nC286_=_C1221 ,C288_=_C293 ,C288_=_C317 ,C288_=_C363 ,C288_=_C392 ,C288_=_C436 ,\nC288_=_C462 ,C288_=_C504 ,C288_=_C530 ,C288_=_C570 ,C288_=_C595 ,C288_=_C633 ,\nC288_=_C657 ,C288_=_C693 ,C288_=_C715 ,C288_=_C749 ,C288_=_C771 ,C288_=_C803 ,\nC288_=_C824 ,C288_=_C854 ,C288_=_C873 ,C288_=_C902 ,C288_=_C921 ,C288_=_C947 ,\nC288_=_C964 ,C288_=_C988 ,C288_=_C1004 ,C288_=_C1026 ,C288_=_C1041 ,C288_=_C1061 ,\nC288_=_C1076 ,C288_=_C1094 ,C288_=_C1108 ,C288_=_C1124 ,C288_=_C1152 ,C288_=_C1163 ,\nC288_=_C1176 ,C288_=_C1196 ,C288_=_C1222 ,C288_=_C1228 ,C288_=_C1229 ,C288_=_C1230 ,\nC288_=_C1231 ,C288_=_C1232 ,C288_=_C1234 ,C288_=_C1235 ,C293_=_C368 ,C293_=_C441 ,\nC293_=_C509 ,C293_=_C575 ,C293_=_C638 ,C293_=_C698 ,C293_=_C754 ,C293_=_C808 ,\nC293_=_C859 ,C293_=_C907 ,C293_=_C952 ,C293_=_C993 ,C293_=_C1031 ,C293_=_C1066 ,\nC293_=_C1099 ,C293_=_C1129 ,C293_=_C1157 ,C293_=_C1181 ,C293_=_C1201 ,C293_=_C1244 ,\nC293_=_C1251 ,C293_=_C1255 ,C316_=_C317 ,C316_=_C361 ,C316_=_C391 ,C316_=_C434 ,\nC316_=_C461 ,C316_=_C502 ,C316_=_C529 ,C316_=_C568 ,C316_=_C594 ,C316_=_C631 ,\nC316_=_C656 ,C316_=_C691 ,C316_=_C714 ,C316_=_C747 ,C316_=_C770 ,C316_=_C801 ,\nC316_=_C823 ,C316_=_C852 ,C316_=_C872 ,C316_=_C900 ,C316_=_C920 ,C316_=_C945 ,\nC316_=_C963 ,C316_=_C986 ,C316_=_C1003 ,C316_=_C1024 ,C316_=_C1040 ,C316_=_C1059 ,\nC316_=_C1075 ,C316_=_C1092 ,C316_=_C1106 ,C316_=_C1122 ,C316_=_C1150 ,C316_=_C1162 ,\nC316_=_C1174 ,C316_=_C1194 ,C316_=_C1212 ,C316_=_C1213 ,C316_=_C1215 ,C316_=_C1216 ,\nC316_=_C1217 ,C316_=_C1218 ,C316_=_C1220 ,C316_=_C1221 ,C317_=_C363 ,C317_=_C392 ,\nC317_=_C436 ,C317_=_C462 ,C317_=_C504 ,C317_=_C530 ,C317_=_C570 ,C317_=_C595 ,\nC317_=_C633 ,C317_=_C657 ,C317_=_C693 ,C317_=_C715 ,C317_=_C749 ,C317_=_C771 ,\nC317_=_C803 ,C317_=_C824 ,C317_=_C854 ,C317_=_C873 ,C317_=_C902 ,C317_=_C921 ,\nC317_=_C947 ,C317_=_C964 ,C317_=_C988 ,C317_=_C1004 ,C317_=_C1026 ,C317_=_C1041 ,\nC317_=_C1061 ,C317_=_C1076 ,C317_=_C1094 ,C317_=_C1108 ,C317_=_C1124 ,C317_=_C1152 ,\nC317_=_C1163 ,C317_=_C1176 ,C317_=_C1196 ,C317_=_C1222 ,C317_=_C1228 ,C317_=_C1229 ,\nC317_=_C1230 ,C317_=_C1231 ,C317_=_C1232 ,C317_=_C1234 ,C317_=_C1235 ,C354_=_C358 ,\nC354_=_C360 ,C354_=_C361 ,C354_=_C363 ,C354_=_C368 ,C354_=_C427 ,C354_=_C495 ,\nC354_=_C561 ,C354_=_C624 ,C354_=_C684 ,C354_=_C740 ,C354_=_C794 ,C354_=_C845 ,\nC354_=_C893 ,C354_=_C938 ,C354_=_C979 ,C354_=_C1017 ,C354_=_C1052 ,C354_=_C1085 ,\nC354_=_C1114 ,C354_=_C1132 ,C354_=_C1133 ,C354_=_C1135 ,C354_=_C1138 ,C354_=_C1139 ,\nC354_=_C1140 ,C354_=_C1141 ,C358_=_C360 ,C358_=_C361 ,C358_=_C363 ,C358_=_C368 ,\nC358_=_C431 ,C358_=_C499 ,C358_=_C565 ,C358_=_C628 ,C358_=_C688 ,C358_=_C744 ,\nC358_=_C798 ,C358_=_C849 ,C358_=_C897 ,C358_=_C942 ,C358_=_C983 ,C358_=_C1021 ,\nC358_=_C1056 ,C358_=_C1089 ,C358_=_C1119 ,C358_=_C1147 ,C358_=_C1170 ,C358_=_C1184 ,\nC358_=_C1187 ,C358_=_C1188 ,C358_=_C1189 ,C360_=_C361 ,C360_=_C363 ,C360_=_C368 ,\nC360_=_C433 ,C360_=_C501 ,C360_=_C567 ,C360_=_C630 ,C360_=_C690 ,C360_=_C746 ,\nC360_=_C800 ,C360_=_C851 ,C360_=_C899 ,C360_=_C944 ,C360_=_C985 ,C360_=_C1023 ,\nC360_=_C1058 ,C360_=_C1091 ,C360_=_C1121 ,C360_=_C1149 ,C360_=_C1173 ,C360_=_C1192 ,\nC360_=_C1206 ,C360_=_C1207 ,C360_=_C1209 ,C361_=_C363 ,C361_=_C368 ,C361_=_C391 ,\nC361_=_C434 ,C361_=_C461 ,C361_=_C502 ,C361_=_C529 ,C361_=_C568 ,C361_=_C594 ,\nC361_=_C631 ,C361_=_C656 ,C361_=_C691 ,C361_=_C714 ,C361_=_C747 ,C361_=_C770 ,\nC361_=_C801 ,C361_=_C823 ,C361_=_C852 ,C361_=_C872 ,C361_=_C900 ,C361_=_C920 ,\nC361_=_C945 ,C361_=_C963 ,C361_=_C986 ,C361_=_C1003 ,C361_=_C1024 ,C361_=_C1040 ,\nC361_=_C1059 ,C361_=_C1075 ,C361_=_C1092 ,C361_=_C1106 ,C361_=_C1122 ,C361_=_C1150 ,\nC361_=_C1162 ,C361_=_C1174 ,C361_=_C1194 ,C361_=_C1212 ,C361_=_C1213 ,C361_=_C1215 ,\nC361_=_C1216 ,C361_=_C1217 ,C361_=_C1218 ,C361_=_C1220 ,C361_=_C1221 ,C363_=_C368 ,\nC363_=_C392 ,C363_=_C436 ,C363_=_C462 ,C363_=_C504 ,C363_=_C530 ,C363_=_C570 ,\nC363_=_C595 ,C363_=_C633 ,C363_=_C657 ,C363_=_C693 ,C363_=_C715 ,C363_=_C749 ,\nC363_=_C771 ,C363_=_C803 ,C363_=_C824 ,C363_=_C854 ,C363_=_C873 ,C363_=_C902 ,\nC363_=_C921 ,C363_=_C947 ,C363_=_C964 ,C363_=_C988 ,C363_=_C1004 ,C363_=_C1026 ,\nC363_=_C1041 ,C363_=_C1061 ,C363_=_C1076 ,C363_=_C1094 ,C363_=_C1108 ,C363_=_C1124 ,\nC363_=_C1152 ,C363_=_C1163 ,C363_=_C1176 ,C363_=_C1196 ,C363_=_C1222 ,C363_=_C1228 ,\nC363_=_C1229 ,C363_=_C1230 ,C363_=_C1231 ,C363_=_C1232 ,C363_=_C1234 ,C363_=_C1235 ,\nC368_=_C441 ,C368_=_C509 ,C368_=_C575 ,C368_=_C638 ,C368_=_C698 ,C368_=_C754 ,\nC368_=_C808 ,C368_=_C859 ,C368_=_C907 ,C368_=_C952 ,C368_=_C993 ,C368_=_C1031 ,\nC368_=_C1066 ,C368_=_C1099 ,C368_=_C1129 ,C368_=_C1157 ,C368_=_C1181 ,C368_=_C1201 ,\nC368_=_C1244 ,C368_=_C1251 ,C368_=_C1255 ,C391_=_C392 ,C391_=_C434 ,C391_=_C461 ,\nC391_=_C502 ,C391_=_C529 ,C391_=_C568 ,C391_=_C594 ,C391_=_C631 ,C391_=_C656 ,\nC391_=_C691 ,C391_=_C714 ,C391_=_C747 ,C391_=_C770 ,C391_=_C801 ,C391_=_C823 ,\nC391_=_C852 ,C391_=_C872 ,C391_=_C900 ,C391_=_C920 ,C391_=_C945 ,C391_=_C963 ,\nC391_=_C986 ,C391_=_C1003 ,C391_=_C1024 ,C391_=_C1040 ,C391_=_C1059 ,C391_=_C1075 ,\nC391_=_C1092 ,C391_=_C1106 ,C391_=_C1122 ,C391_=_C1150 ,C391_=_C1162 ,C391_=_C1174 ,\nC391_=_C1194 ,C391_=_C1212 ,C391_=_C1213 ,C391_=_C1215 ,C391_=_C1216 ,C391_=_C1217 ,\nC391_=_C1218 ,C391_=_C1220 ,C391_=_C1221 ,C392_=_C436 ,C392_=_C462 ,C392_=_C504 ,\nC392_=_C530 ,C392_=_C570 ,C392_=_C595 ,C392_=_C633 ,C392_=_C657 ,C392_=_C693 ,\nC392_=_C715 ,C392_=_C749 ,C392_=_C771 ,C392_=_C803 ,C392_=_C824 ,C392_=_C854 ,\nC392_=_C873 ,C392_=_C902 ,C392_=_C921 ,C392_=_C947 ,C392_=_C964 ,C392_=_C988 ,\nC392_=_C1004 ,C392_=_C1026 ,C392_=_C1041 ,C392_=_C1061 ,C392_=_C1076 ,C392_=_C1094 ,\nC392_=_C1108 ,C392_=_C1124 ,C392_=_C1152 ,C392_=_C1163 ,C392_=_C1176 ,C392_=_C1196 ,\nC392_=_C1222 ,C392_=_C1228 ,C392_=_C1229 ,C392_=_C1230 ,C392_=_C1231 ,C392_=_C1232 ,\nC392_=_C1234 ,C392_=_C1235 ,C427_=_C431 ,C427_=_C433 ,C427_=_C434 ,C427_=_C436 ,\nC427_=_C441 ,C427_=_C495 ,C427_=_C561 ,C427_=_C624 ,C427_=_C684 ,C427_=_C740 ,\nC427_=_C794 ,C427_=_C845 ,C427_=_C893 ,C427_=_C938 ,C427_=_C979 ,C427_=_C1017 ,\nC427_=_C1052 ,C427_=_C1085 ,C427_=_C1114 ,C427_=_C1132 ,C427_=_C1133 ,C427_=_C1135 ,\nC427_=_C1138 ,C427_=_C1139 ,C427_=_C1140 ,C427_=_C1141 ,C431_=_C433 ,C431_=_C434 ,\nC431_=_C436 ,C431_=_C441 ,C431_=_C499 ,C431_=_C565 ,C431_=_C628 ,C431_=_C688 ,\nC431_=_C744 ,C431_=_C798 ,C431_=_C849 ,C431_=_C897 ,C431_=_C942 ,C431_=_C983 ,\nC431_=_C1021 ,C431_=_C1056 ,C431_=_C1089 ,C431_=_C1119 ,C431_=_C1147 ,C431_=_C1170 ,\nC431_=_C1184 ,C431_=_C1187 ,C431_=_C1188 ,C431_=_C1189 ,C433_=_C434 ,C433_=_C436 ,\nC433_=_C441 ,C433_=_C501 ,C433_=_C567 ,C433_=_C630 ,C433_=_C690 ,C433_=_C746 ,\nC433_=_C800 ,C433_=_C851 ,C433_=_C899 ,C433_=_C944 ,C433_=_C985 ,C433_=_C1023 ,\nC433_=_C1058 ,C433_=_C1091 ,C433_=_C1121 ,C433_=_C1149 ,C433_=_C1173 ,C433_=_C1192 ,\nC433_=_C1206 ,C433_=_C1207 ,C433_=_C1209 ,C434_=_C436 ,C434_=_C441 ,C434_=_C461 ,\nC434_=_C502 ,C434_=_C529 ,C434_=_C568 ,C434_=_C594 ,C434_=_C631 ,C434_=_C656 ,\nC434_=_C691 ,C434_=_C714 ,C434_=_C747 ,C434_=_C770 ,C434_=_C801 ,C434_=_C823 ,\nC434_=_C852 ,C434_=_C872 ,C434_=_C900 ,C434_=_C920 ,C434_=_C945 ,C434_=_C963 ,\nC434_=_C986 ,C434_=_C1003 ,C434_=_C1024 ,C434_=_C1040 ,C434_=_C1059 ,C434_=_C1075 ,\nC434_=_C1092 ,C434_=_C1106 ,C434_=_C1122 ,C434_=_C1150 ,C434_=_C1162 ,C434_=_C1174 ,\nC434_=_C1194 ,C434_=_C1212 ,C434_=_C1213 ,C434_=_C1215 ,C434_=_C1216 ,C434_=_C1217 ,\nC434_=_C1218 ,C434_=_C1220 ,C434_=_C1221 ,C436_=_C441 ,C436_=_C462 ,C436_=_C504 ,\nC436_=_C530 ,C436_=_C570 ,C436_=_C595 ,C436_=_C633 ,C436_=_C657 ,C436_=_C693 ,\nC436_=_C715 ,C436_=_C749 ,C436_=_C771 ,C436_=_C803 ,C436_=_C824 ,C436_=_C854 ,\nC436_=_C873 ,C436_=_C902 ,C436_=_C921 ,C436_=_C947 ,C436_=_C964 ,C436_=_C988 ,\nC436_=_C1004 ,C436_=_C1026 ,C436_=_C1041 ,C436_=_C1061 ,C436_=_C1076 ,C436_=_C1094 ,\nC436_=_C1108 ,C436_=_C1124 ,C436_=_C1152 ,C436_=_C1163 ,C436_=_C1176 ,C436_=_C1196 ,\nC436_=_C1222 ,C436_=_C1228 ,C436_=_C1229 ,C436_=_C1230 ,C436_=_C1231 ,C436_=_C1232 ,\nC436_=_C1234 ,C436_=_C1235 ,C441_=_C509 ,C441_=_C575 ,C441_=_C638 ,C441_=_C698 ,\nC441_=_C754 ,C441_=_C808 ,C441_=_C859 ,C441_=_C907 ,C441_=_C952 ,C441_=_C993 ,\nC441_=_C1031 ,C441_=_C1066 ,C441_=_C1099 ,C441_=_C1129 ,C441_=_C1157 ,C441_=_C1181 ,\nC441_=_C1201 ,C441_=_C1244 ,C441_=_C1251 ,C441_=_C1255 ,C461_=_C462 ,C461_=_C502 ,\nC461_=_C529 ,C461_=_C568 ,C461_=_C594 ,C461_=_C631 ,C461_=_C656 ,C461_=_C691 ,\nC461_=_C714 ,C461_=_C747 ,C461_=_C770</w:t>
      </w:r>
    </w:p>
    <w:p>
      <w:pPr>
        <w:pStyle w:val="PreformattedText"/>
        <w:bidi w:val="0"/>
        <w:spacing w:before="0" w:after="0"/>
        <w:jc w:val="left"/>
        <w:rPr/>
      </w:pPr>
      <w:r>
        <w:rPr/>
        <w:t xml:space="preserve"> </w:t>
      </w:r>
      <w:r>
        <w:rPr/>
        <w:t>,C461_=_C801 ,C461_=_C823 ,C461_=_C852 ,\nC461_=_C872 ,C461_=_C900 ,C461_=_C920 ,C461_=_C945 ,C461_=_C963 ,C461_=_C986 ,\nC461_=_C1003 ,C461_=_C1024 ,C461_=_C1040 ,C461_=_C1059 ,C461_=_C1075 ,C461_=_C1092 ,\nC461_=_C1106 ,C461_=_C1122 ,C461_=_C1150 ,C461_=_C1162 ,C461_=_C1174 ,C461_=_C1194 ,\nC461_=_C1212 ,C461_=_C1213 ,C461_=_C1215 ,C461_=_C1216 ,C461_=_C1217 ,C461_=_C1218 ,\nC461_=_C1220 ,C461_=_C1221 ,C462_=_C504 ,C462_=_C530 ,C462_=_C570 ,C462_=_C595 ,\nC462_=_C633 ,C462_=_C657 ,C462_=_C693 ,C462_=_C715 ,C462_=_C749 ,C462_=_C771 ,\nC462_=_C803 ,C462_=_C824 ,C462_=_C854 ,C462_=_C873 ,C462_=_C902 ,C462_=_C921 ,\nC462_=_C947 ,C462_=_C964 ,C462_=_C988 ,C462_=_C1004 ,C462_=_C1026 ,C462_=_C1041 ,\nC462_=_C1061 ,C462_=_C1076 ,C462_=_C1094 ,C462_=_C1108 ,C462_=_C1124 ,C462_=_C1152 ,\nC462_=_C1163 ,C462_=_C1176 ,C462_=_C1196 ,C462_=_C1222 ,C462_=_C1228 ,C462_=_C1229 ,\nC462_=_C1230 ,C462_=_C1231 ,C462_=_C1232 ,C462_=_C1234 ,C462_=_C1235 ,C495_=_C499 ,\nC495_=_C501 ,C495_=_C502 ,C495_=_C504 ,C495_=_C509 ,C495_=_C561 ,C495_=_C624 ,\nC495_=_C684 ,C495_=_C740 ,C495_=_C794 ,C495_=_C845 ,C495_=_C893 ,C495_=_C938 ,\nC495_=_C979 ,C495_=_C1017 ,C495_=_C1052 ,C495_=_C1085 ,C495_=_C1114 ,C495_=_C1132 ,\nC495_=_C1133 ,C495_=_C1135 ,C495_=_C1138 ,C495_=_C1139 ,C495_=_C1140 ,C495_=_C1141 ,\nC499_=_C501 ,C499_=_C502 ,C499_=_C504 ,C499_=_C509 ,C499_=_C565 ,C499_=_C628 ,\nC499_=_C688 ,C499_=_C744 ,C499_=_C798 ,C499_=_C849 ,C499_=_C897 ,C499_=_C942 ,\nC499_=_C983 ,C499_=_C1021 ,C499_=_C1056 ,C499_=_C1089 ,C499_=_C1119 ,C499_=_C1147 ,\nC499_=_C1170 ,C499_=_C1184 ,C499_=_C1187 ,C499_=_C1188 ,C499_=_C1189 ,C501_=_C502 ,\nC501_=_C504 ,C501_=_C509 ,C501_=_C567 ,C501_=_C630 ,C501_=_C690 ,C501_=_C746 ,\nC501_=_C800 ,C501_=_C851 ,C501_=_C899 ,C501_=_C944 ,C501_=_C985 ,C501_=_C1023 ,\nC501_=_C1058 ,C501_=_C1091 ,C501_=_C1121 ,C501_=_C1149 ,C501_=_C1173 ,C501_=_C1192 ,\nC501_=_C1206 ,C501_=_C1207 ,C501_=_C1209 ,C502_=_C504 ,C502_=_C509 ,C502_=_C529 ,\nC502_=_C568 ,C502_=_C594 ,C502_=_C631 ,C502_=_C656 ,C502_=_C691 ,C502_=_C714 ,\nC502_=_C747 ,C502_=_C770 ,C502_=_C801 ,C502_=_C823 ,C502_=_C852 ,C502_=_C872 ,\nC502_=_C900 ,C502_=_C920 ,C502_=_C945 ,C502_=_C963 ,C502_=_C986 ,C502_=_C1003 ,\nC502_=_C1024 ,C502_=_C1040 ,C502_=_C1059 ,C502_=_C1075 ,C502_=_C1092 ,C502_=_C1106 ,\nC502_=_C1122 ,C502_=_C1150 ,C502_=_C1162 ,C502_=_C1174 ,C502_=_C1194 ,C502_=_C1212 ,\nC502_=_C1213 ,C502_=_C1215 ,C502_=_C1216 ,C502_=_C1217 ,C502_=_C1218 ,C502_=_C1220 ,\nC502_=_C1221 ,C504_=_C509 ,C504_=_C530 ,C504_=_C570 ,C504_=_C595 ,C504_=_C633 ,\nC504_=_C657 ,C504_=_C693 ,C504_=_C715 ,C504_=_C749 ,C504_=_C771 ,C504_=_C803 ,\nC504_=_C824 ,C504_=_C854 ,C504_=_C873 ,C504_=_C902 ,C504_=_C921 ,C504_=_C947 ,\nC504_=_C964 ,C504_=_C988 ,C504_=_C1004 ,C504_=_C1026 ,C504_=_C1041 ,C504_=_C1061 ,\nC504_=_C1076 ,C504_=_C1094 ,C504_=_C1108 ,C504_=_C1124 ,C504_=_C1152 ,C504_=_C1163 ,\nC504_=_C1176 ,C504_=_C1196 ,C504_=_C1222 ,C504_=_C1228 ,C504_=_C1229 ,C504_=_C1230 ,\nC504_=_C1231 ,C504_=_C1232 ,C504_=_C1234 ,C504_=_C1235 ,C509_=_C575 ,C509_=_C638 ,\nC509_=_C698 ,C509_=_C754 ,C509_=_C808 ,C509_=_C859 ,C509_=_C907 ,C509_=_C952 ,\nC509_=_C993 ,C509_=_C1031 ,C509_=_C1066 ,C509_=_C1099 ,C509_=_C1129 ,C509_=_C1157 ,\nC509_=_C1181 ,C509_=_C1201 ,C509_=_C1244 ,C509_=_C1251 ,C509_=_C1255 ,C529_=_C530 ,\nC529_=_C568 ,C529_=_C594 ,C529_=_C631 ,C529_=_C656 ,C529_=_C691 ,C529_=_C714 ,\nC529_=_C747 ,C529_=_C770 ,C529_=_C801 ,C529_=_C823 ,C529_=_C852 ,C529_=_C872 ,\nC529_=_C900 ,C529_=_C920 ,C529_=_C945 ,C529_=_C963 ,C529_=_C986 ,C529_=_C1003 ,\nC529_=_C1024 ,C529_=_C1040 ,C529_=_C1059 ,C529_=_C1075 ,C529_=_C1092 ,C529_=_C1106 ,\nC529_=_C1122 ,C529_=_C1150 ,C529_=_C1162 ,C529_=_C1174 ,C529_=_C1194 ,C529_=_C1212 ,\nC529_=_C1213 ,C529_=_C1215 ,C529_=_C1216 ,C529_=_C1217 ,C529_=_C1218 ,C529_=_C1220 ,\nC529_=_C1221 ,C530_=_C570 ,C530_=_C595 ,C530_=_C633 ,C530_=_C657 ,C530_=_C693 ,\nC530_=_C715 ,C530_=_C749 ,C530_=_C771 ,C530_=_C803 ,C530_=_C824 ,C530_=_C854 ,\nC530_=_C873 ,C530_=_C902 ,C530_=_C921 ,C530_=_C947 ,C530_=_C964 ,C530_=_C988 ,\nC530_=_C1004 ,C530_=_C1026 ,C530_=_C1041 ,C530_=_C1061 ,C530_=_C1076 ,C530_=_C1094 ,\nC530_=_C1108 ,C530_=_C1124 ,C530_=_C1152 ,C530_=_C1163 ,C530_=_C1176 ,C530_=_C1196 ,\nC530_=_C1222 ,C530_=_C1228 ,C530_=_C1229 ,C530_=_C1230 ,C530_=_C1231 ,C530_=_C1232 ,\nC530_=_C1234 ,C530_=_C1235 ,C561_=_C565 ,C561_=_C567 ,C561_=_C568 ,C561_=_C570 ,\nC561_=_C575 ,C561_=_C624 ,C561_=_C684 ,C561_=_C740 ,C561_=_C794 ,C561_=_C845 ,\nC561_=_C893 ,C561_=_C938 ,C561_=_C979 ,C561_=_C1017 ,C561_=_C1052 ,C561_=_C1085 ,\nC561_=_C1114 ,C561_=_C1132 ,C561_=_C1133 ,C561_=_C1135 ,C561_=_C1138 ,C561_=_C1139 ,\nC561_=_C1140 ,C561_=_C1141 ,C565_=_C567 ,C565_=_C568 ,C565_=_C570 ,C565_=_C575 ,\nC565_=_C628 ,C565_=_C688 ,C565_=_C744 ,C565_=_C798 ,C565_=_C849 ,C565_=_C897 ,\nC565_=_C942 ,C565_=_C983 ,C565_=_C1021 ,C565_=_C1056 ,C565_=_C1089 ,C565_=_C1119 ,\nC565_=_C1147 ,C565_=_C1170 ,C565_=_C1184 ,C565_=_C1187 ,C565_=_C1188 ,C565_=_C1189 ,\nC567_=_C568 ,C567_=_C570 ,C567_=_C575 ,C567_=_C630 ,C567_=_C690 ,C567_=_C746 ,\nC567_=_C800 ,C567_=_C851 ,C567_=_C899 ,C567_=_C944 ,C567_=_C985 ,C567_=_C1023 ,\nC567_=_C1058 ,C567_=_C1091 ,C567_=_C1121 ,C567_=_C1149 ,C567_=_C1173 ,C567_=_C1192 ,\nC567_=_C1206 ,C567_=_C1207 ,C567_=_C1209 ,C568_=_C570 ,C568_=_C575 ,C568_=_C594 ,\nC568_=_C631 ,C568_=_C656 ,C568_=_C691 ,C568_=_C714 ,C568_=_C747 ,C568_=_C770 ,\nC568_=_C801 ,C568_=_C823 ,C568_=_C852 ,C568_=_C872 ,C568_=_C900 ,C568_=_C920 ,\nC568_=_C945 ,C568_=_C963 ,C568_=_C986 ,C568_=_C1003 ,C568_=_C1024 ,C568_=_C1040 ,\nC568_=_C1059 ,C568_=_C1075 ,C568_=_C1092 ,C568_=_C1106 ,C568_=_C1122 ,C568_=_C1150 ,\nC568_=_C1162 ,C568_=_C1174 ,C568_=_C1194 ,C568_=_C1212 ,C568_=_C1213 ,C568_=_C1215 ,\nC568_=_C1216 ,C568_=_C1217 ,C568_=_C1218 ,C568_=_C1220 ,C568_=_C1221 ,C570_=_C575 ,\nC570_=_C595 ,C570_=_C633 ,C570_=_C657 ,C570_=_C693 ,C570_=_C715 ,C570_=_C749 ,\nC570_=_C771 ,C570_=_C803 ,C570_=_C824 ,C570_=_C854 ,C570_=_C873 ,C570_=_C902 ,\nC570_=_C921 ,C570_=_C947 ,C570_=_C964 ,C570_=_C988 ,C570_=_C1004 ,C570_=_C1026 ,\nC570_=_C1041 ,C570_=_C1061 ,C570_=_C1076 ,C570_=_C1094 ,C570_=_C1108 ,C570_=_C1124 ,\nC570_=_C1152 ,C570_=_C1163 ,C570_=_C1176 ,C570_=_C1196 ,C570_=_C1222 ,C570_=_C1228 ,\nC570_=_C1229 ,C570_=_C1230 ,C570_=_C1231 ,C570_=_C1232 ,C570_=_C1234 ,C570_=_C1235 ,\nC575_=_C638 ,C575_=_C698 ,C575_=_C754 ,C575_=_C808 ,C575_=_C859 ,C575_=_C907 ,\nC575_=_C952 ,C575_=_C993 ,C575_=_C1031 ,C575_=_C1066 ,C575_=_C1099 ,C575_=_C1129 ,\nC575_=_C1157 ,C575_=_C1181 ,C575_=_C1201 ,C575_=_C1244 ,C575_=_C1251 ,C575_=_C1255 ,\nC594_=_C595 ,C594_=_C631 ,C594_=_C656 ,C594_=_C691 ,C594_=_C714 ,C594_=_C747 ,\nC594_=_C770 ,C594_=_C801 ,C594_=_C823 ,C594_=_C852 ,C594_=_C872 ,C594_=_C900 ,\nC594_=_C920 ,C594_=_C945 ,C594_=_C963 ,C594_=_C986 ,C594_=_C1003 ,C594_=_C1024 ,\nC594_=_C1040 ,C594_=_C1059 ,C594_=_C1075 ,C594_=_C1092 ,C594_=_C1106 ,C594_=_C1122 ,\nC594_=_C1150 ,C594_=_C1162 ,C594_=_C1174 ,C594_=_C1194 ,C594_=_C1212 ,C594_=_C1213 ,\nC594_=_C1215 ,C594_=_C1216 ,C594_=_C1217 ,C594_=_C1218 ,C594_=_C1220 ,C594_=_C1221 ,\nC595_=_C633 ,C595_=_C657 ,C595_=_C693 ,C595_=_C715 ,C595_=_C749 ,C595_=_C771 ,\nC595_=_C803 ,C595_=_C824 ,C595_=_C854 ,C595_=_C873 ,C595_=_C902 ,C595_=_C921 ,\nC595_=_C947 ,C595_=_C964 ,C595_=_C988 ,C595_=_C1004 ,C595_=_C1026 ,C595_=_C1041 ,\nC595_=_C1061 ,C595_=_C1076 ,C595_=_C1094 ,C595_=_C1108 ,C595_=_C1124 ,C595_=_C1152 ,\nC595_=_C1163 ,C595_=_C1176 ,C595_=_C1196 ,C595_=_C1222 ,C595_=_C1228 ,C595_=_C1229 ,\nC595_=_C1230 ,C595_=_C1231 ,C595_=_C1232 ,C595_=_C1234 ,C595_=_C1235 ,C624_=_C628 ,\nC624_=_C630 ,C624_=_C631 ,C624_=_C633 ,C624_=_C638 ,C624_=_C684 ,C624_=_C740 ,\nC624_=_C794 ,C624_=_C845 ,C624_=_C893 ,C624_=_C938 ,C624_=_C979 ,C624_=_C1017 ,\nC624_=_C1052 ,C624_=_C1085 ,C624_=_C1114 ,C624_=_C1132 ,C624_=_C1133 ,C624_=_C1135 ,\nC624_=_C1138 ,C624_=_C1139 ,C624_=_C1140 ,C624_=_C1141 ,C628_=_C630 ,C628_=_C631 ,\nC628_=_C633 ,C628_=_C638 ,C628_=_C688 ,C628_=_C744 ,C628_=_C798 ,C628_=_C849 ,\nC628_=_C897 ,C628_=_C942 ,C628_=_C983 ,C628_=_C1021 ,C628_=_C1056 ,C628_=_C1089 ,\nC628_=_C1119 ,C628_=_C1147 ,C628_=_C1170 ,C628_=_C1184 ,C628_=_C1187 ,C628_=_C1188 ,\nC628_=_C1189 ,C630_=_C631 ,C630_=_C633 ,C630_=_C638 ,C630_=_C690 ,C630_=_C746 ,\nC630_=_C800 ,C630_=_C851 ,C630_=_C899 ,C630_=_C944 ,C630_=_C985 ,C630_=_C1023 ,\nC630_=_C1058 ,C630_=_C1091 ,C630_=_C1121 ,C630_=_C1149 ,C630_=_C1173 ,C630_=_C1192 ,\nC630_=_C1206 ,C630_=_C1207 ,C630_=_C1209 ,C631_=_C633 ,C631_=_C638 ,C631_=_C656 ,\nC631_=_C691 ,C631_=_C714 ,C631_=_C747 ,C631_=_C770 ,C631_=_C801 ,C631_=_C823 ,\nC631_=_C852 ,C631_=_C872 ,C631_=_C900 ,C631_=_C920 ,C631_=_C945 ,C631_=_C963 ,\nC631_=_C986 ,C631_=_C1003 ,C631_=_C1024 ,C631_=_C1040 ,C631_=_C1059 ,C631_=_C1075 ,\nC631_=_C1092 ,C631_=_C1106 ,C631_=_C1122 ,C631_=_C1150 ,C631_=_C1162 ,C631_=_C1174 ,\nC631_=_C1194 ,C631_=_C1212 ,C631_=_C1213 ,C631_=_C1215 ,C631_=_C1216 ,C631_=_C1217 ,\nC631_=_C1218 ,C631_=_C1220 ,C631_=_C1221 ,C633_=_C638 ,C633_=_C657 ,C633_=_C693 ,\nC633_=_C715 ,C633_=_C749 ,C633_=_C771 ,C633_=_C803 ,C633_=_C824 ,C633_=_C854 ,\nC633_=_C873 ,C633_=_C902 ,C633_=_C921 ,C633_=_C947 ,C633_=_C964 ,C633_=_C988 ,\nC633_=_C1004 ,C633_=_C1026 ,C633_=_C1041 ,C633_=_C1061 ,C633_=_C1076 ,C633_=_C1094 ,\nC633_=_C1108 ,C633_=_C1124 ,C633_=_C1152 ,C633_=_C1163 ,C633_=_C1176 ,C633_=_C1196 ,\nC633_=_C1222 ,C633_=_C1228 ,C633_=_C1229 ,C633_=_C1230 ,C633_=_C1231 ,C633_=_C1232 ,\nC633_=_C1234 ,C633_=_C1235 ,C638_=_C698 ,C638_=_C754 ,C638_=_C808 ,C638_=_C859 ,\nC638_=_C907 ,C638_=_C952 ,C638_=_C993 ,C638_=_C1031 ,C638_=_C1066 ,C638_=_C1099 ,\nC638_=_C1129 ,C638_=_C1157 ,C638_=_C1181 ,C638_=_C1201 ,C638_=_C1244 ,C638_=_C1251 ,\nC638_=_C1255 ,C656_=_C657 ,C656_=_C691 ,C656_=_C714 ,C656_=_C747 ,C656_=_C770 ,\nC656_=_C801 ,C656_=_C823 ,C656_=_C852 ,C656_=_C872 ,C656_=_C900 ,C656_=_C920 ,\nC656_=_C945 ,C656_=_C963 ,C656_=_C986 ,C656_=_C1003 ,C656_=_C1024 ,C656_=_C1040 ,\nC656_=_C1059 ,C656_=_C1075 ,C656_=_C1092 ,C656_=_C1106</w:t>
      </w:r>
    </w:p>
    <w:p>
      <w:pPr>
        <w:pStyle w:val="PreformattedText"/>
        <w:bidi w:val="0"/>
        <w:spacing w:before="0" w:after="0"/>
        <w:jc w:val="left"/>
        <w:rPr/>
      </w:pPr>
      <w:r>
        <w:rPr/>
        <w:t xml:space="preserve"> </w:t>
      </w:r>
      <w:r>
        <w:rPr/>
        <w:t>,C656_=_C1122 ,C656_=_C1150 ,\nC656_=_C1162 ,C656_=_C1174 ,C656_=_C1194 ,C656_=_C1212 ,C656_=_C1213 ,C656_=_C1215 ,\nC656_=_C1216 ,C656_=_C1217 ,C656_=_C1218 ,C656_=_C1220 ,C656_=_C1221 ,C657_=_C693 ,\nC657_=_C715 ,C657_=_C749 ,C657_=_C771 ,C657_=_C803 ,C657_=_C824 ,C657_=_C854 ,\nC657_=_C873 ,C657_=_C902 ,C657_=_C921 ,C657_=_C947 ,C657_=_C964 ,C657_=_C988 ,\nC657_=_C1004 ,C657_=_C1026 ,C657_=_C1041 ,C657_=_C1061 ,C657_=_C1076 ,C657_=_C1094 ,\nC657_=_C1108 ,C657_=_C1124 ,C657_=_C1152 ,C657_=_C1163 ,C657_=_C1176 ,C657_=_C1196 ,\nC657_=_C1222 ,C657_=_C1228 ,C657_=_C1229 ,C657_=_C1230 ,C657_=_C1231 ,C657_=_C1232 ,\nC657_=_C1234 ,C657_=_C1235 ,C684_=_C688 ,C684_=_C690 ,C684_=_C691 ,C684_=_C693 ,\nC684_=_C698 ,C684_=_C740 ,C684_=_C794 ,C684_=_C845 ,C684_=_C893 ,C684_=_C938 ,\nC684_=_C979 ,C684_=_C1017 ,C684_=_C1052 ,C684_=_C1085 ,C684_=_C1114 ,C684_=_C1132 ,\nC684_=_C1133 ,C684_=_C1135 ,C684_=_C1138 ,C684_=_C1139 ,C684_=_C1140 ,C684_=_C1141 ,\nC688_=_C690 ,C688_=_C691 ,C688_=_C693 ,C688_=_C698 ,C688_=_C744 ,C688_=_C798 ,\nC688_=_C849 ,C688_=_C897 ,C688_=_C942 ,C688_=_C983 ,C688_=_C1021 ,C688_=_C1056 ,\nC688_=_C1089 ,C688_=_C1119 ,C688_=_C1147 ,C688_=_C1170 ,C688_=_C1184 ,C688_=_C1187 ,\nC688_=_C1188 ,C688_=_C1189 ,C690_=_C691 ,C690_=_C693 ,C690_=_C698 ,C690_=_C746 ,\nC690_=_C800 ,C690_=_C851 ,C690_=_C899 ,C690_=_C944 ,C690_=_C985 ,C690_=_C1023 ,\nC690_=_C1058 ,C690_=_C1091 ,C690_=_C1121 ,C690_=_C1149 ,C690_=_C1173 ,C690_=_C1192 ,\nC690_=_C1206 ,C690_=_C1207 ,C690_=_C1209 ,C691_=_C693 ,C691_=_C698 ,C691_=_C714 ,\nC691_=_C747 ,C691_=_C770 ,C691_=_C801 ,C691_=_C823 ,C691_=_C852 ,C691_=_C872 ,\nC691_=_C900 ,C691_=_C920 ,C691_=_C945 ,C691_=_C963 ,C691_=_C986 ,C691_=_C1003 ,\nC691_=_C1024 ,C691_=_C1040 ,C691_=_C1059 ,C691_=_C1075 ,C691_=_C1092 ,C691_=_C1106 ,\nC691_=_C1122 ,C691_=_C1150 ,C691_=_C1162 ,C691_=_C1174 ,C691_=_C1194 ,C691_=_C1212 ,\nC691_=_C1213 ,C691_=_C1215 ,C691_=_C1216 ,C691_=_C1217 ,C691_=_C1218 ,C691_=_C1220 ,\nC691_=_C1221 ,C693_=_C698 ,C693_=_C715 ,C693_=_C749 ,C693_=_C771 ,C693_=_C803 ,\nC693_=_C824 ,C693_=_C854 ,C693_=_C873 ,C693_=_C902 ,C693_=_C921 ,C693_=_C947 ,\nC693_=_C964 ,C693_=_C988 ,C693_=_C1004 ,C693_=_C1026 ,C693_=_C1041 ,C693_=_C1061 ,\nC693_=_C1076 ,C693_=_C1094 ,C693_=_C1108 ,C693_=_C1124 ,C693_=_C1152 ,C693_=_C1163 ,\nC693_=_C1176 ,C693_=_C1196 ,C693_=_C1222 ,C693_=_C1228 ,C693_=_C1229 ,C693_=_C1230 ,\nC693_=_C1231 ,C693_=_C1232 ,C693_=_C1234 ,C693_=_C1235 ,C698_=_C754 ,C698_=_C808 ,\nC698_=_C859 ,C698_=_C907 ,C698_=_C952 ,C698_=_C993 ,C698_=_C1031 ,C698_=_C1066 ,\nC698_=_C1099 ,C698_=_C1129 ,C698_=_C1157 ,C698_=_C1181 ,C698_=_C1201 ,C698_=_C1244 ,\nC698_=_C1251 ,C698_=_C1255 ,C714_=_C715 ,C714_=_C747 ,C714_=_C770 ,C714_=_C801 ,\nC714_=_C823 ,C714_=_C852 ,C714_=_C872 ,C714_=_C900 ,C714_=_C920 ,C714_=_C945 ,\nC714_=_C963 ,C714_=_C986 ,C714_=_C1003 ,C714_=_C1024 ,C714_=_C1040 ,C714_=_C1059 ,\nC714_=_C1075 ,C714_=_C1092 ,C714_=_C1106 ,C714_=_C1122 ,C714_=_C1150 ,C714_=_C1162 ,\nC714_=_C1174 ,C714_=_C1194 ,C714_=_C1212 ,C714_=_C1213 ,C714_=_C1215 ,C714_=_C1216 ,\nC714_=_C1217 ,C714_=_C1218 ,C714_=_C1220 ,C714_=_C1221 ,C715_=_C749 ,C715_=_C771 ,\nC715_=_C803 ,C715_=_C824 ,C715_=_C854 ,C715_=_C873 ,C715_=_C902 ,C715_=_C921 ,\nC715_=_C947 ,C715_=_C964 ,C715_=_C988 ,C715_=_C1004 ,C715_=_C1026 ,C715_=_C1041 ,\nC715_=_C1061 ,C715_=_C1076 ,C715_=_C1094 ,C715_=_C1108 ,C715_=_C1124 ,C715_=_C1152 ,\nC715_=_C1163 ,C715_=_C1176 ,C715_=_C1196 ,C715_=_C1222 ,C715_=_C1228 ,C715_=_C1229 ,\nC715_=_C1230 ,C715_=_C1231 ,C715_=_C1232 ,C715_=_C1234 ,C715_=_C1235 ,C740_=_C744 ,\nC740_=_C746 ,C740_=_C747 ,C740_=_C749 ,C740_=_C754 ,C740_=_C794 ,C740_=_C845 ,\nC740_=_C893 ,C740_=_C938 ,C740_=_C979 ,C740_=_C1017 ,C740_=_C1052 ,C740_=_C1085 ,\nC740_=_C1114 ,C740_=_C1132 ,C740_=_C1133 ,C740_=_C1135 ,C740_=_C1138 ,C740_=_C1139 ,\nC740_=_C1140 ,C740_=_C1141 ,C744_=_C746 ,C744_=_C747 ,C744_=_C749 ,C744_=_C754 ,\nC744_=_C798 ,C744_=_C849 ,C744_=_C897 ,C744_=_C942 ,C744_=_C983 ,C744_=_C1021 ,\nC744_=_C1056 ,C744_=_C1089 ,C744_=_C1119 ,C744_=_C1147 ,C744_=_C1170 ,C744_=_C1184 ,\nC744_=_C1187 ,C744_=_C1188 ,C744_=_C1189 ,C746_=_C747 ,C746_=_C749 ,C746_=_C754 ,\nC746_=_C800 ,C746_=_C851 ,C746_=_C899 ,C746_=_C944 ,C746_=_C985 ,C746_=_C1023 ,\nC746_=_C1058 ,C746_=_C1091 ,C746_=_C1121 ,C746_=_C1149 ,C746_=_C1173 ,C746_=_C1192 ,\nC746_=_C1206 ,C746_=_C1207 ,C746_=_C1209 ,C747_=_C749 ,C747_=_C754 ,C747_=_C770 ,\nC747_=_C801 ,C747_=_C823 ,C747_=_C852 ,C747_=_C872 ,C747_=_C900 ,C747_=_C920 ,\nC747_=_C945 ,C747_=_C963 ,C747_=_C986 ,C747_=_C1003 ,C747_=_C1024 ,C747_=_C1040 ,\nC747_=_C1059 ,C747_=_C1075 ,C747_=_C1092 ,C747_=_C1106 ,C747_=_C1122 ,C747_=_C1150 ,\nC747_=_C1162 ,C747_=_C1174 ,C747_=_C1194 ,C747_=_C1212 ,C747_=_C1213 ,C747_=_C1215 ,\nC747_=_C1216 ,C747_=_C1217 ,C747_=_C1218 ,C747_=_C1220 ,C747_=_C1221 ,C749_=_C754 ,\nC749_=_C771 ,C749_=_C803 ,C749_=_C824 ,C749_=_C854 ,C749_=_C873 ,C749_=_C902 ,\nC749_=_C921 ,C749_=_C947 ,C749_=_C964 ,C749_=_C988 ,C749_=_C1004 ,C749_=_C1026 ,\nC749_=_C1041 ,C749_=_C1061 ,C749_=_C1076 ,C749_=_C1094 ,C749_=_C1108 ,C749_=_C1124 ,\nC749_=_C1152 ,C749_=_C1163 ,C749_=_C1176 ,C749_=_C1196 ,C749_=_C1222 ,C749_=_C1228 ,\nC749_=_C1229 ,C749_=_C1230 ,C749_=_C1231 ,C749_=_C1232 ,C749_=_C1234 ,C749_=_C1235 ,\nC754_=_C808 ,C754_=_C859 ,C754_=_C907 ,C754_=_C952 ,C754_=_C993 ,C754_=_C1031 ,\nC754_=_C1066 ,C754_=_C1099 ,C754_=_C1129 ,C754_=_C1157 ,C754_=_C1181 ,C754_=_C1201 ,\nC754_=_C1244 ,C754_=_C1251 ,C754_=_C1255 ,C770_=_C771 ,C770_=_C801 ,C770_=_C823 ,\nC770_=_C852 ,C770_=_C872 ,C770_=_C900 ,C770_=_C920 ,C770_=_C945 ,C770_=_C963 ,\nC770_=_C986 ,C770_=_C1003 ,C770_=_C1024 ,C770_=_C1040 ,C770_=_C1059 ,C770_=_C1075 ,\nC770_=_C1092 ,C770_=_C1106 ,C770_=_C1122 ,C770_=_C1150 ,C770_=_C1162 ,C770_=_C1174 ,\nC770_=_C1194 ,C770_=_C1212 ,C770_=_C1213 ,C770_=_C1215 ,C770_=_C1216 ,C770_=_C1217 ,\nC770_=_C1218 ,C770_=_C1220 ,C770_=_C1221 ,C771_=_C803 ,C771_=_C824 ,C771_=_C854 ,\nC771_=_C873 ,C771_=_C902 ,C771_=_C921 ,C771_=_C947 ,C771_=_C964 ,C771_=_C988 ,\nC771_=_C1004 ,C771_=_C1026 ,C771_=_C1041 ,C771_=_C1061 ,C771_=_C1076 ,C771_=_C1094 ,\nC771_=_C1108 ,C771_=_C1124 ,C771_=_C1152 ,C771_=_C1163 ,C771_=_C1176 ,C771_=_C1196 ,\nC771_=_C1222 ,C771_=_C1228 ,C771_=_C1229 ,C771_=_C1230 ,C771_=_C1231 ,C771_=_C1232 ,\nC771_=_C1234 ,C771_=_C1235 ,C794_=_C798 ,C794_=_C800 ,C794_=_C801 ,C794_=_C803 ,\nC794_=_C808 ,C794_=_C845 ,C794_=_C893 ,C794_=_C938 ,C794_=_C979 ,C794_=_C1017 ,\nC794_=_C1052 ,C794_=_C1085 ,C794_=_C1114 ,C794_=_C1132 ,C794_=_C1133 ,C794_=_C1135 ,\nC794_=_C1138 ,C794_=_C1139 ,C794_=_C1140 ,C794_=_C1141 ,C798_=_C800 ,C798_=_C801 ,\nC798_=_C803 ,C798_=_C808 ,C798_=_C849 ,C798_=_C897 ,C798_=_C942 ,C798_=_C983 ,\nC798_=_C1021 ,C798_=_C1056 ,C798_=_C1089 ,C798_=_C1119 ,C798_=_C1147 ,C798_=_C1170 ,\nC798_=_C1184 ,C798_=_C1187 ,C798_=_C1188 ,C798_=_C1189 ,C800_=_C801 ,C800_=_C803 ,\nC800_=_C808 ,C800_=_C851 ,C800_=_C899 ,C800_=_C944 ,C800_=_C985 ,C800_=_C1023 ,\nC800_=_C1058 ,C800_=_C1091 ,C800_=_C1121 ,C800_=_C1149 ,C800_=_C1173 ,C800_=_C1192 ,\nC800_=_C1206 ,C800_=_C1207 ,C800_=_C1209 ,C801_=_C803 ,C801_=_C808 ,C801_=_C823 ,\nC801_=_C852 ,C801_=_C872 ,C801_=_C900 ,C801_=_C920 ,C801_=_C945 ,C801_=_C963 ,\nC801_=_C986 ,C801_=_C1003 ,C801_=_C1024 ,C801_=_C1040 ,C801_=_C1059 ,C801_=_C1075 ,\nC801_=_C1092 ,C801_=_C1106 ,C801_=_C1122 ,C801_=_C1150 ,C801_=_C1162 ,C801_=_C1174 ,\nC801_=_C1194 ,C801_=_C1212 ,C801_=_C1213 ,C801_=_C1215 ,C801_=_C1216 ,C801_=_C1217 ,\nC801_=_C1218 ,C801_=_C1220 ,C801_=_C1221 ,C803_=_C808 ,C803_=_C824 ,C803_=_C854 ,\nC803_=_C873 ,C803_=_C902 ,C803_=_C921 ,C803_=_C947 ,C803_=_C964 ,C803_=_C988 ,\nC803_=_C1004 ,C803_=_C1026 ,C803_=_C1041 ,C803_=_C1061 ,C803_=_C1076 ,C803_=_C1094 ,\nC803_=_C1108 ,C803_=_C1124 ,C803_=_C1152 ,C803_=_C1163 ,C803_=_C1176 ,C803_=_C1196 ,\nC803_=_C1222 ,C803_=_C1228 ,C803_=_C1229 ,C803_=_C1230 ,C803_=_C1231 ,C803_=_C1232 ,\nC803_=_C1234 ,C803_=_C1235 ,C808_=_C859 ,C808_=_C907 ,C808_=_C952 ,C808_=_C993 ,\nC808_=_C1031 ,C808_=_C1066 ,C808_=_C1099 ,C808_=_C1129 ,C808_=_C1157 ,C808_=_C1181 ,\nC808_=_C1201 ,C808_=_C1244 ,C808_=_C1251 ,C808_=_C1255 ,C823_=_C824 ,C823_=_C852 ,\nC823_=_C872 ,C823_=_C900 ,C823_=_C920 ,C823_=_C945 ,C823_=_C963 ,C823_=_C986 ,\nC823_=_C1003 ,C823_=_C1024 ,C823_=_C1040 ,C823_=_C1059 ,C823_=_C1075 ,C823_=_C1092 ,\nC823_=_C1106 ,C823_=_C1122 ,C823_=_C1150 ,C823_=_C1162 ,C823_=_C1174 ,C823_=_C1194 ,\nC823_=_C1212 ,C823_=_C1213 ,C823_=_C1215 ,C823_=_C1216 ,C823_=_C1217 ,C823_=_C1218 ,\nC823_=_C1220 ,C823_=_C1221 ,C824_=_C854 ,C824_=_C873 ,C824_=_C902 ,C824_=_C921 ,\nC824_=_C947 ,C824_=_C964 ,C824_=_C988 ,C824_=_C1004 ,C824_=_C1026 ,C824_=_C1041 ,\nC824_=_C1061 ,C824_=_C1076 ,C824_=_C1094 ,C824_=_C1108 ,C824_=_C1124 ,C824_=_C1152 ,\nC824_=_C1163 ,C824_=_C1176 ,C824_=_C1196 ,C824_=_C1222 ,C824_=_C1228 ,C824_=_C1229 ,\nC824_=_C1230 ,C824_=_C1231 ,C824_=_C1232 ,C824_=_C1234 ,C824_=_C1235 ,C845_=_C849 ,\nC845_=_C851 ,C845_=_C852 ,C845_=_C854 ,C845_=_C859 ,C845_=_C893 ,C845_=_C938 ,\nC845_=_C979 ,C845_=_C1017 ,C845_=_C1052 ,C845_=_C1085 ,C845_=_C1114 ,C845_=_C1132 ,\nC845_=_C1133 ,C845_=_C1135 ,C845_=_C1138 ,C845_=_C1139 ,C845_=_C1140 ,C845_=_C1141 ,\nC849_=_C851 ,C849_=_C852 ,C849_=_C854 ,C849_=_C859 ,C849_=_C897 ,C849_=_C942 ,\nC849_=_C983 ,C849_=_C1021 ,C849_=_C1056 ,C849_=_C1089 ,C849_=_C1119 ,C849_=_C1147 ,\nC849_=_C1170 ,C849_=_C1184 ,C849_=_C1187 ,C849_=_C1188 ,C849_=_C1189 ,C851_=_C852 ,\nC851_=_C854 ,C851_=_C859 ,C851_=_C899 ,C851_=_C944 ,C851_=_C985 ,C851_=_C1023 ,\nC851_=_C1058 ,C851_=_C1091 ,C851_=_C1121 ,C851_=_C1149 ,C851_=_C1173 ,C851_=_C1192 ,\nC851_=_C1206 ,C851_=_C1207 ,C851_=_C1209 ,C852_=_C854 ,C852_=_C859 ,C852_=_C872 ,\nC852_=_C900 ,C852_=_C920 ,C852_=_C945 ,C852_=_C963 ,C852_=_C986 ,C852_=_C1003 ,\nC852_=_C1024 ,C852_=_C1040 ,C852_=_C1059 ,C852_=_C1075 ,C852_=_C1092 ,C852_=_C1106 ,\nC852_=_C1122 ,C852_=_C1150 ,C852_=_C1162 ,C852_=_C1174 ,C852_=_C1194 ,C852_=_C1212 ,\nC852_=_C1213 ,C852_=_C1215 ,C852_=_C1216 ,C852_=_C1217 ,C852_=_C1218 ,C852_=_C1220</w:t>
      </w:r>
    </w:p>
    <w:p>
      <w:pPr>
        <w:pStyle w:val="PreformattedText"/>
        <w:bidi w:val="0"/>
        <w:spacing w:before="0" w:after="0"/>
        <w:jc w:val="left"/>
        <w:rPr/>
      </w:pPr>
      <w:r>
        <w:rPr/>
        <w:t xml:space="preserve"> </w:t>
      </w:r>
      <w:r>
        <w:rPr/>
        <w:t>,\nC852_=_C1221 ,C854_=_C859 ,C854_=_C873 ,C854_=_C902 ,C854_=_C921 ,C854_=_C947 ,\nC854_=_C964 ,C854_=_C988 ,C854_=_C1004 ,C854_=_C1026 ,C854_=_C1041 ,C854_=_C1061 ,\nC854_=_C1076 ,C854_=_C1094 ,C854_=_C1108 ,C854_=_C1124 ,C854_=_C1152 ,C854_=_C1163 ,\nC854_=_C1176 ,C854_=_C1196 ,C854_=_C1222 ,C854_=_C1228 ,C854_=_C1229 ,C854_=_C1230 ,\nC854_=_C1231 ,C854_=_C1232 ,C854_=_C1234 ,C854_=_C1235 ,C859_=_C907 ,C859_=_C952 ,\nC859_=_C993 ,C859_=_C1031 ,C859_=_C1066 ,C859_=_C1099 ,C859_=_C1129 ,C859_=_C1157 ,\nC859_=_C1181 ,C859_=_C1201 ,C859_=_C1244 ,C859_=_C1251 ,C859_=_C1255 ,C872_=_C873 ,\nC872_=_C900 ,C872_=_C920 ,C872_=_C945 ,C872_=_C963 ,C872_=_C986 ,C872_=_C1003 ,\nC872_=_C1024 ,C872_=_C1040 ,C872_=_C1059 ,C872_=_C1075 ,C872_=_C1092 ,C872_=_C1106 ,\nC872_=_C1122 ,C872_=_C1150 ,C872_=_C1162 ,C872_=_C1174 ,C872_=_C1194 ,C872_=_C1212 ,\nC872_=_C1213 ,C872_=_C1215 ,C872_=_C1216 ,C872_=_C1217 ,C872_=_C1218 ,C872_=_C1220 ,\nC872_=_C1221 ,C873_=_C902 ,C873_=_C921 ,C873_=_C947 ,C873_=_C964 ,C873_=_C988 ,\nC873_=_C1004 ,C873_=_C1026 ,C873_=_C1041 ,C873_=_C1061 ,C873_=_C1076 ,C873_=_C1094 ,\nC873_=_C1108 ,C873_=_C1124 ,C873_=_C1152 ,C873_=_C1163 ,C873_=_C1176 ,C873_=_C1196 ,\nC873_=_C1222 ,C873_=_C1228 ,C873_=_C1229 ,C873_=_C1230 ,C873_=_C1231 ,C873_=_C1232 ,\nC873_=_C1234 ,C873_=_C1235 ,C893_=_C897 ,C893_=_C899 ,C893_=_C900 ,C893_=_C902 ,\nC893_=_C907 ,C893_=_C938 ,C893_=_C979 ,C893_=_C1017 ,C893_=_C1052 ,C893_=_C1085 ,\nC893_=_C1114 ,C893_=_C1132 ,C893_=_C1133 ,C893_=_C1135 ,C893_=_C1138 ,C893_=_C1139 ,\nC893_=_C1140 ,C893_=_C1141 ,C897_=_C899 ,C897_=_C900 ,C897_=_C902 ,C897_=_C907 ,\nC897_=_C942 ,C897_=_C983 ,C897_=_C1021 ,C897_=_C1056 ,C897_=_C1089 ,C897_=_C1119 ,\nC897_=_C1147 ,C897_=_C1170 ,C897_=_C1184 ,C897_=_C1187 ,C897_=_C1188 ,C897_=_C1189 ,\nC899_=_C900 ,C899_=_C902 ,C899_=_C907 ,C899_=_C944 ,C899_=_C985 ,C899_=_C1023 ,\nC899_=_C1058 ,C899_=_C1091 ,C899_=_C1121 ,C899_=_C1149 ,C899_=_C1173 ,C899_=_C1192 ,\nC899_=_C1206 ,C899_=_C1207 ,C899_=_C1209 ,C900_=_C902 ,C900_=_C907 ,C900_=_C920 ,\nC900_=_C945 ,C900_=_C963 ,C900_=_C986 ,C900_=_C1003 ,C900_=_C1024 ,C900_=_C1040 ,\nC900_=_C1059 ,C900_=_C1075 ,C900_=_C1092 ,C900_=_C1106 ,C900_=_C1122 ,C900_=_C1150 ,\nC900_=_C1162 ,C900_=_C1174 ,C900_=_C1194 ,C900_=_C1212 ,C900_=_C1213 ,C900_=_C1215 ,\nC900_=_C1216 ,C900_=_C1217 ,C900_=_C1218 ,C900_=_C1220 ,C900_=_C1221 ,C902_=_C907 ,\nC902_=_C921 ,C902_=_C947 ,C902_=_C964 ,C902_=_C988 ,C902_=_C1004 ,C902_=_C1026 ,\nC902_=_C1041 ,C902_=_C1061 ,C902_=_C1076 ,C902_=_C1094 ,C902_=_C1108 ,C902_=_C1124 ,\nC902_=_C1152 ,C902_=_C1163 ,C902_=_C1176 ,C902_=_C1196 ,C902_=_C1222 ,C902_=_C1228 ,\nC902_=_C1229 ,C902_=_C1230 ,C902_=_C1231 ,C902_=_C1232 ,C902_=_C1234 ,C902_=_C1235 ,\nC907_=_C952 ,C907_=_C993 ,C907_=_C1031 ,C907_=_C1066 ,C907_=_C1099 ,C907_=_C1129 ,\nC907_=_C1157 ,C907_=_C1181 ,C907_=_C1201 ,C907_=_C1244 ,C907_=_C1251 ,C907_=_C1255 ,\nC920_=_C921 ,C920_=_C945 ,C920_=_C963 ,C920_=_C986 ,C920_=_C1003 ,C920_=_C1024 ,\nC920_=_C1040 ,C920_=_C1059 ,C920_=_C1075 ,C920_=_C1092 ,C920_=_C1106 ,C920_=_C1122 ,\nC920_=_C1150 ,C920_=_C1162 ,C920_=_C1174 ,C920_=_C1194 ,C920_=_C1212 ,C920_=_C1213 ,\nC920_=_C1215 ,C920_=_C1216 ,C920_=_C1217 ,C920_=_C1218 ,C920_=_C1220 ,C920_=_C1221 ,\nC921_=_C947 ,C921_=_C964 ,C921_=_C988 ,C921_=_C1004 ,C921_=_C1026 ,C921_=_C1041 ,\nC921_=_C1061 ,C921_=_C1076 ,C921_=_C1094 ,C921_=_C1108 ,C921_=_C1124 ,C921_=_C1152 ,\nC921_=_C1163 ,C921_=_C1176 ,C921_=_C1196 ,C921_=_C1222 ,C921_=_C1228 ,C921_=_C1229 ,\nC921_=_C1230 ,C921_=_C1231 ,C921_=_C1232 ,C921_=_C1234 ,C921_=_C1235 ,C938_=_C942 ,\nC938_=_C944 ,C938_=_C945 ,C938_=_C947 ,C938_=_C952 ,C938_=_C979 ,C938_=_C1017 ,\nC938_=_C1052 ,C938_=_C1085 ,C938_=_C1114 ,C938_=_C1132 ,C938_=_C1133 ,C938_=_C1135 ,\nC938_=_C1138 ,C938_=_C1139 ,C938_=_C1140 ,C938_=_C1141 ,C942_=_C944 ,C942_=_C945 ,\nC942_=_C947 ,C942_=_C952 ,C942_=_C983 ,C942_=_C1021 ,C942_=_C1056 ,C942_=_C1089 ,\nC942_=_C1119 ,C942_=_C1147 ,C942_=_C1170 ,C942_=_C1184 ,C942_=_C1187 ,C942_=_C1188 ,\nC942_=_C1189 ,C944_=_C945 ,C944_=_C947 ,C944_=_C952 ,C944_=_C985 ,C944_=_C1023 ,\nC944_=_C1058 ,C944_=_C1091 ,C944_=_C1121 ,C944_=_C1149 ,C944_=_C1173 ,C944_=_C1192 ,\nC944_=_C1206 ,C944_=_C1207 ,C944_=_C1209 ,C945_=_C947 ,C945_=_C952 ,C945_=_C963 ,\nC945_=_C986 ,C945_=_C1003 ,C945_=_C1024 ,C945_=_C1040 ,C945_=_C1059 ,C945_=_C1075 ,\nC945_=_C1092 ,C945_=_C1106 ,C945_=_C1122 ,C945_=_C1150 ,C945_=_C1162 ,C945_=_C1174 ,\nC945_=_C1194 ,C945_=_C1212 ,C945_=_C1213 ,C945_=_C1215 ,C945_=_C1216 ,C945_=_C1217 ,\nC945_=_C1218 ,C945_=_C1220 ,C945_=_C1221 ,C947_=_C952 ,C947_=_C964 ,C947_=_C988 ,\nC947_=_C1004 ,C947_=_C1026 ,C947_=_C1041 ,C947_=_C1061 ,C947_=_C1076 ,C947_=_C1094 ,\nC947_=_C1108 ,C947_=_C1124 ,C947_=_C1152 ,C947_=_C1163 ,C947_=_C1176 ,C947_=_C1196 ,\nC947_=_C1222 ,C947_=_C1228 ,C947_=_C1229 ,C947_=_C1230 ,C947_=_C1231 ,C947_=_C1232 ,\nC947_=_C1234 ,C947_=_C1235 ,C952_=_C993 ,C952_=_C1031 ,C952_=_C1066 ,C952_=_C1099 ,\nC952_=_C1129 ,C952_=_C1157 ,C952_=_C1181 ,C952_=_C1201 ,C952_=_C1244 ,C952_=_C1251 ,\nC952_=_C1255 ,C963_=_C964 ,C963_=_C986 ,C963_=_C1003 ,C963_=_C1024 ,C963_=_C1040 ,\nC963_=_C1059 ,C963_=_C1075 ,C963_=_C1092 ,C963_=_C1106 ,C963_=_C1122 ,C963_=_C1150 ,\nC963_=_C1162 ,C963_=_C1174 ,C963_=_C1194 ,C963_=_C1212 ,C963_=_C1213 ,C963_=_C1215 ,\nC963_=_C1216 ,C963_=_C1217 ,C963_=_C1218 ,C963_=_C1220 ,C963_=_C1221 ,C964_=_C988 ,\nC964_=_C1004 ,C964_=_C1026 ,C964_=_C1041 ,C964_=_C1061 ,C964_=_C1076 ,C964_=_C1094 ,\nC964_=_C1108 ,C964_=_C1124 ,C964_=_C1152 ,C964_=_C1163 ,C964_=_C1176 ,C964_=_C1196 ,\nC964_=_C1222 ,C964_=_C1228 ,C964_=_C1229 ,C964_=_C1230 ,C964_=_C1231 ,C964_=_C1232 ,\nC964_=_C1234 ,C964_=_C1235 ,C979_=_C983 ,C979_=_C985 ,C979_=_C986 ,C979_=_C988 ,\nC979_=_C993 ,C979_=_C1017 ,C979_=_C1052 ,C979_=_C1085 ,C979_=_C1114 ,C979_=_C1132 ,\nC979_=_C1133 ,C979_=_C1135 ,C979_=_C1138 ,C979_=_C1139 ,C979_=_C1140 ,C979_=_C1141 ,\nC983_=_C985 ,C983_=_C986 ,C983_=_C988 ,C983_=_C993 ,C983_=_C1021 ,C983_=_C1056 ,\nC983_=_C1089 ,C983_=_C1119 ,C983_=_C1147 ,C983_=_C1170 ,C983_=_C1184 ,C983_=_C1187 ,\nC983_=_C1188 ,C983_=_C1189 ,C985_=_C986 ,C985_=_C988 ,C985_=_C993 ,C985_=_C1023 ,\nC985_=_C1058 ,C985_=_C1091 ,C985_=_C1121 ,C985_=_C1149 ,C985_=_C1173 ,C985_=_C1192 ,\nC985_=_C1206 ,C985_=_C1207 ,C985_=_C1209 ,C986_=_C988 ,C986_=_C993 ,C986_=_C1003 ,\nC986_=_C1024 ,C986_=_C1040 ,C986_=_C1059 ,C986_=_C1075 ,C986_=_C1092 ,C986_=_C1106 ,\nC986_=_C1122 ,C986_=_C1150 ,C986_=_C1162 ,C986_=_C1174 ,C986_=_C1194 ,C986_=_C1212 ,\nC986_=_C1213 ,C986_=_C1215 ,C986_=_C1216 ,C986_=_C1217 ,C986_=_C1218 ,C986_=_C1220 ,\nC986_=_C1221 ,C988_=_C993 ,C988_=_C1004 ,C988_=_C1026 ,C988_=_C1041 ,C988_=_C1061 ,\nC988_=_C1076 ,C988_=_C1094 ,C988_=_C1108 ,C988_=_C1124 ,C988_=_C1152 ,C988_=_C1163 ,\nC988_=_C1176 ,C988_=_C1196 ,C988_=_C1222 ,C988_=_C1228 ,C988_=_C1229 ,C988_=_C1230 ,\nC988_=_C1231 ,C988_=_C1232 ,C988_=_C1234 ,C988_=_C1235 ,C993_=_C1031 ,C993_=_C1066 ,\nC993_=_C1099 ,C993_=_C1129 ,C993_=_C1157 ,C993_=_C1181 ,C993_=_C1201 ,C993_=_C1244 ,\nC993_=_C1251 ,C993_=_C1255 ,C1003_=_C1004 ,C1003_=_C1024 ,C1003_=_C1040 ,C1003_=_C1059 ,\nC1003_=_C1075 ,C1003_=_C1092 ,C1003_=_C1106 ,C1003_=_C1122 ,C1003_=_C1150 ,C1003_=_C1162 ,\nC1003_=_C1174 ,C1003_=_C1194 ,C1003_=_C1212 ,C1003_=_C1213 ,C1003_=_C1215 ,C1003_=_C1216 ,\nC1003_=_C1217 ,C1003_=_C1218 ,C1003_=_C1220 ,C1003_=_C1221 ,C1004_=_C1026 ,C1004_=_C1041 ,\nC1004_=_C1061 ,C1004_=_C1076 ,C1004_=_C1094 ,C1004_=_C1108 ,C1004_=_C1124 ,C1004_=_C1152 ,\nC1004_=_C1163 ,C1004_=_C1176 ,C1004_=_C1196 ,C1004_=_C1222 ,C1004_=_C1228 ,C1004_=_C1229 ,\nC1004_=_C1230 ,C1004_=_C1231 ,C1004_=_C1232 ,C1004_=_C1234 ,C1004_=_C1235 ,C1017_=_C1021 ,\nC1017_=_C1023 ,C1017_=_C1024 ,C1017_=_C1026 ,C1017_=_C1031 ,C1017_=_C1052 ,C1017_=_C1085 ,\nC1017_=_C1114 ,C1017_=_C1132 ,C1017_=_C1133 ,C1017_=_C1135 ,C1017_=_C1138 ,C1017_=_C1139 ,\nC1017_=_C1140 ,C1017_=_C1141 ,C1021_=_C1023 ,C1021_=_C1024 ,C1021_=_C1026 ,C1021_=_C1031 ,\nC1021_=_C1056 ,C1021_=_C1089 ,C1021_=_C1119 ,C1021_=_C1147 ,C1021_=_C1170 ,C1021_=_C1184 ,\nC1021_=_C1187 ,C1021_=_C1188 ,C1021_=_C1189 ,C1023_=_C1024 ,C1023_=_C1026 ,C1023_=_C1031 ,\nC1023_=_C1058 ,C1023_=_C1091 ,C1023_=_C1121 ,C1023_=_C1149 ,C1023_=_C1173 ,C1023_=_C1192 ,\nC1023_=_C1206 ,C1023_=_C1207 ,C1023_=_C1209 ,C1024_=_C1026 ,C1024_=_C1031 ,C1024_=_C1040 ,\nC1024_=_C1059 ,C1024_=_C1075 ,C1024_=_C1092 ,C1024_=_C1106 ,C1024_=_C1122 ,C1024_=_C1150 ,\nC1024_=_C1162 ,C1024_=_C1174 ,C1024_=_C1194 ,C1024_=_C1212 ,C1024_=_C1213 ,C1024_=_C1215 ,\nC1024_=_C1216 ,C1024_=_C1217 ,C1024_=_C1218 ,C1024_=_C1220 ,C1024_=_C1221 ,C1026_=_C1031 ,\nC1026_=_C1041 ,C1026_=_C1061 ,C1026_=_C1076 ,C1026_=_C1094 ,C1026_=_C1108 ,C1026_=_C1124 ,\nC1026_=_C1152 ,C1026_=_C1163 ,C1026_=_C1176 ,C1026_=_C1196 ,C1026_=_C1222 ,C1026_=_C1228 ,\nC1026_=_C1229 ,C1026_=_C1230 ,C1026_=_C1231 ,C1026_=_C1232 ,C1026_=_C1234 ,C1026_=_C1235 ,\nC1031_=_C1066 ,C1031_=_C1099 ,C1031_=_C1129 ,C1031_=_C1157 ,C1031_=_C1181 ,C1031_=_C1201 ,\nC1031_=_C1244 ,C1031_=_C1251 ,C1031_=_C1255 ,C1040_=_C1041 ,C1040_=_C1059 ,C1040_=_C1075 ,\nC1040_=_C1092 ,C1040_=_C1106 ,C1040_=_C1122 ,C1040_=_C1150 ,C1040_=_C1162 ,C1040_=_C1174 ,\nC1040_=_C1194 ,C1040_=_C1212 ,C1040_=_C1213 ,C1040_=_C1215 ,C1040_=_C1216 ,C1040_=_C1217 ,\nC1040_=_C1218 ,C1040_=_C1220 ,C1040_=_C1221 ,C1041_=_C1061 ,C1041_=_C1076 ,C1041_=_C1094 ,\nC1041_=_C1108 ,C1041_=_C1124 ,C1041_=_C1152 ,C1041_=_C1163 ,C1041_=_C1176 ,C1041_=_C1196 ,\nC1041_=_C1222 ,C1041_=_C1228 ,C1041_=_C1229 ,C1041_=_C1230 ,C1041_=_C1231 ,C1041_=_C1232 ,\nC1041_=_C1234 ,C1041_=_C1235 ,C1052_=_C1056 ,C1052_=_C1058 ,C1052_=_C1059 ,C1052_=_C1061 ,\nC1052_=_C1066 ,C1052_=_C1085 ,C1052_=_C1114 ,C1052_=_C1132 ,C1052_=_C1133 ,C1052_=_C1135 ,\nC1052_=_C1138 ,C1052_=_C1139 ,C1052_=_C1140 ,C1052_=_C1141 ,C1056_=_C1058 ,C1056_=_C1059 ,\nC1056_=_C1061 ,C1056_=_C1066 ,C1056_=_C1089 ,C1056_=_C1119 ,C1056_=_C1147 ,C1056_=_C1170 ,\nC1056_=_C1184 ,C1056_=_C1187 ,C1056_=_C1188 ,C1056_=_C1189 ,C1058_=_C1059 ,C1058_=_C1061 ,\nC1058_=_C1066</w:t>
      </w:r>
    </w:p>
    <w:p>
      <w:pPr>
        <w:pStyle w:val="PreformattedText"/>
        <w:bidi w:val="0"/>
        <w:spacing w:before="0" w:after="0"/>
        <w:jc w:val="left"/>
        <w:rPr/>
      </w:pPr>
      <w:r>
        <w:rPr/>
        <w:t xml:space="preserve"> </w:t>
      </w:r>
      <w:r>
        <w:rPr/>
        <w:t>,C1058_=_C1091 ,C1058_=_C1121 ,C1058_=_C1149 ,C1058_=_C1173 ,C1058_=_C1192 ,\nC1058_=_C1206 ,C1058_=_C1207 ,C1058_=_C1209 ,C1059_=_C1061 ,C1059_=_C1066 ,C1059_=_C1075 ,\nC1059_=_C1092 ,C1059_=_C1106 ,C1059_=_C1122 ,C1059_=_C1150 ,C1059_=_C1162 ,C1059_=_C1174 ,\nC1059_=_C1194 ,C1059_=_C1212 ,C1059_=_C1213 ,C1059_=_C1215 ,C1059_=_C1216 ,C1059_=_C1217 ,\nC1059_=_C1218 ,C1059_=_C1220 ,C1059_=_C1221 ,C1061_=_C1066 ,C1061_=_C1076 ,C1061_=_C1094 ,\nC1061_=_C1108 ,C1061_=_C1124 ,C1061_=_C1152 ,C1061_=_C1163 ,C1061_=_C1176 ,C1061_=_C1196 ,\nC1061_=_C1222 ,C1061_=_C1228 ,C1061_=_C1229 ,C1061_=_C1230 ,C1061_=_C1231 ,C1061_=_C1232 ,\nC1061_=_C1234 ,C1061_=_C1235 ,C1066_=_C1099 ,C1066_=_C1129 ,C1066_=_C1157 ,C1066_=_C1181 ,\nC1066_=_C1201 ,C1066_=_C1244 ,C1066_=_C1251 ,C1066_=_C1255 ,C1075_=_C1076 ,C1075_=_C1092 ,\nC1075_=_C1106 ,C1075_=_C1122 ,C1075_=_C1150 ,C1075_=_C1162 ,C1075_=_C1174 ,C1075_=_C1194 ,\nC1075_=_C1212 ,C1075_=_C1213 ,C1075_=_C1215 ,C1075_=_C1216 ,C1075_=_C1217 ,C1075_=_C1218 ,\nC1075_=_C1220 ,C1075_=_C1221 ,C1076_=_C1094 ,C1076_=_C1108 ,C1076_=_C1124 ,C1076_=_C1152 ,\nC1076_=_C1163 ,C1076_=_C1176 ,C1076_=_C1196 ,C1076_=_C1222 ,C1076_=_C1228 ,C1076_=_C1229 ,\nC1076_=_C1230 ,C1076_=_C1231 ,C1076_=_C1232 ,C1076_=_C1234 ,C1076_=_C1235 ,C1085_=_C1089 ,\nC1085_=_C1091 ,C1085_=_C1092 ,C1085_=_C1094 ,C1085_=_C1099 ,C1085_=_C1114 ,C1085_=_C1132 ,\nC1085_=_C1133 ,C1085_=_C1135 ,C1085_=_C1138 ,C1085_=_C1139 ,C1085_=_C1140 ,C1085_=_C1141 ,\nC1089_=_C1091 ,C1089_=_C1092 ,C1089_=_C1094 ,C1089_=_C1099 ,C1089_=_C1119 ,C1089_=_C1147 ,\nC1089_=_C1170 ,C1089_=_C1184 ,C1089_=_C1187 ,C1089_=_C1188 ,C1089_=_C1189 ,C1091_=_C1092 ,\nC1091_=_C1094 ,C1091_=_C1099 ,C1091_=_C1121 ,C1091_=_C1149 ,C1091_=_C1173 ,C1091_=_C1192 ,\nC1091_=_C1206 ,C1091_=_C1207 ,C1091_=_C1209 ,C1092_=_C1094 ,C1092_=_C1099 ,C1092_=_C1106 ,\nC1092_=_C1122 ,C1092_=_C1150 ,C1092_=_C1162 ,C1092_=_C1174 ,C1092_=_C1194 ,C1092_=_C1212 ,\nC1092_=_C1213 ,C1092_=_C1215 ,C1092_=_C1216 ,C1092_=_C1217 ,C1092_=_C1218 ,C1092_=_C1220 ,\nC1092_=_C1221 ,C1094_=_C1099 ,C1094_=_C1108 ,C1094_=_C1124 ,C1094_=_C1152 ,C1094_=_C1163 ,\nC1094_=_C1176 ,C1094_=_C1196 ,C1094_=_C1222 ,C1094_=_C1228 ,C1094_=_C1229 ,C1094_=_C1230 ,\nC1094_=_C1231 ,C1094_=_C1232 ,C1094_=_C1234 ,C1094_=_C1235 ,C1099_=_C1129 ,C1099_=_C1157 ,\nC1099_=_C1181 ,C1099_=_C1201 ,C1099_=_C1244 ,C1099_=_C1251 ,C1099_=_C1255 ,C1106_=_C1108 ,\nC1106_=_C1122 ,C1106_=_C1150 ,C1106_=_C1162 ,C1106_=_C1174 ,C1106_=_C1194 ,C1106_=_C1212 ,\nC1106_=_C1213 ,C1106_=_C1215 ,C1106_=_C1216 ,C1106_=_C1217 ,C1106_=_C1218 ,C1106_=_C1220 ,\nC1106_=_C1221 ,C1108_=_C1124 ,C1108_=_C1152 ,C1108_=_C1163 ,C1108_=_C1176 ,C1108_=_C1196 ,\nC1108_=_C1222 ,C1108_=_C1228 ,C1108_=_C1229 ,C1108_=_C1230 ,C1108_=_C1231 ,C1108_=_C1232 ,\nC1108_=_C1234 ,C1108_=_C1235 ,C1114_=_C1119 ,C1114_=_C1121 ,C1114_=_C1122 ,C1114_=_C1124 ,\nC1114_=_C1129 ,C1114_=_C1132 ,C1114_=_C1133 ,C1114_=_C1135 ,C1114_=_C1138 ,C1114_=_C1139 ,\nC1114_=_C1140 ,C1114_=_C1141 ,C1119_=_C1121 ,C1119_=_C1122 ,C1119_=_C1124 ,C1119_=_C1129 ,\nC1119_=_C1147 ,C1119_=_C1170 ,C1119_=_C1184 ,C1119_=_C1187 ,C1119_=_C1188 ,C1119_=_C1189 ,\nC1121_=_C1122 ,C1121_=_C1124 ,C1121_=_C1129 ,C1121_=_C1149 ,C1121_=_C1173 ,C1121_=_C1192 ,\nC1121_=_C1206 ,C1121_=_C1207 ,C1121_=_C1209 ,C1122_=_C1124 ,C1122_=_C1129 ,C1122_=_C1150 ,\nC1122_=_C1162 ,C1122_=_C1174 ,C1122_=_C1194 ,C1122_=_C1212 ,C1122_=_C1213 ,C1122_=_C1215 ,\nC1122_=_C1216 ,C1122_=_C1217 ,C1122_=_C1218 ,C1122_=_C1220 ,C1122_=_C1221 ,C1124_=_C1129 ,\nC1124_=_C1152 ,C1124_=_C1163 ,C1124_=_C1176 ,C1124_=_C1196 ,C1124_=_C1222 ,C1124_=_C1228 ,\nC1124_=_C1229 ,C1124_=_C1230 ,C1124_=_C1231 ,C1124_=_C1232 ,C1124_=_C1234 ,C1124_=_C1235 ,\nC1129_=_C1157 ,C1129_=_C1181 ,C1129_=_C1201 ,C1129_=_C1244 ,C1129_=_C1251 ,C1129_=_C1255 ,\nC1132_=_C1133 ,C1132_=_C1135 ,C1132_=_C1138 ,C1132_=_C1139 ,C1132_=_C1140 ,C1132_=_C1141 ,\nC1132_=_C1147 ,C1132_=_C1149 ,C1132_=_C1150 ,C1132_=_C1152 ,C1132_=_C1157 ,C1133_=_C1135 ,\nC1133_=_C1138 ,C1133_=_C1139 ,C1133_=_C1140 ,C1133_=_C1141 ,C1133_=_C1170 ,C1133_=_C1173 ,\nC1133_=_C1174 ,C1133_=_C1176 ,C1133_=_C1181 ,C1135_=_C1138 ,C1135_=_C1139 ,C1135_=_C1140 ,\nC1135_=_C1141 ,C1135_=_C1184 ,C1135_=_C1192 ,C1135_=_C1194 ,C1135_=_C1196 ,C1135_=_C1201 ,\nC1138_=_C1139 ,C1138_=_C1140 ,C1138_=_C1141 ,C1138_=_C1187 ,C1138_=_C1206 ,C1138_=_C1216 ,\nC1138_=_C1230 ,C1138_=_C1244 ,C1139_=_C1140 ,C1139_=_C1141 ,C1139_=_C1188 ,C1139_=_C1207 ,\nC1139_=_C1218 ,C1139_=_C1232 ,C1139_=_C1251 ,C1140_=_C1141 ,C1140_=_C1189 ,C1140_=_C1209 ,\nC1140_=_C1220 ,C1140_=_C1234 ,C1140_=_C1255 ,C1141_=_C1221 ,C1141_=_C1235 ,C1147_=_C1149 ,\nC1147_=_C1150 ,C1147_=_C1152 ,C1147_=_C1157 ,C1147_=_C1170 ,C1147_=_C1184 ,C1147_=_C1187 ,\nC1147_=_C1188 ,C1147_=_C1189 ,C1149_=_C1150 ,C1149_=_C1152 ,C1149_=_C1157 ,C1149_=_C1173 ,\nC1149_=_C1192 ,C1149_=_C1206 ,C1149_=_C1207 ,C1149_=_C1209 ,C1150_=_C1152 ,C1150_=_C1157 ,\nC1150_=_C1162 ,C1150_=_C1174 ,C1150_=_C1194 ,C1150_=_C1212 ,C1150_=_C1213 ,C1150_=_C1215 ,\nC1150_=_C1216 ,C1150_=_C1217 ,C1150_=_C1218 ,C1150_=_C1220 ,C1150_=_C1221 ,C1152_=_C1157 ,\nC1152_=_C1163 ,C1152_=_C1176 ,C1152_=_C1196 ,C1152_=_C1222 ,C1152_=_C1228 ,C1152_=_C1229 ,\nC1152_=_C1230 ,C1152_=_C1231 ,C1152_=_C1232 ,C1152_=_C1234 ,C1152_=_C1235 ,C1157_=_C1181 ,\nC1157_=_C1201 ,C1157_=_C1244 ,C1157_=_C1251 ,C1157_=_C1255 ,C1162_=_C1163 ,C1162_=_C1174 ,\nC1162_=_C1194 ,C1162_=_C1212 ,C1162_=_C1213 ,C1162_=_C1215 ,C1162_=_C1216 ,C1162_=_C1217 ,\nC1162_=_C1218 ,C1162_=_C1220 ,C1162_=_C1221 ,C1163_=_C1176 ,C1163_=_C1196 ,C1163_=_C1222 ,\nC1163_=_C1228 ,C1163_=_C1229 ,C1163_=_C1230 ,C1163_=_C1231 ,C1163_=_C1232 ,C1163_=_C1234 ,\nC1163_=_C1235 ,C1170_=_C1173 ,C1170_=_C1174 ,C1170_=_C1176 ,C1170_=_C1181 ,C1170_=_C1184 ,\nC1170_=_C1187 ,C1170_=_C1188 ,C1170_=_C1189 ,C1173_=_C1174 ,C1173_=_C1176 ,C1173_=_C1181 ,\nC1173_=_C1192 ,C1173_=_C1206 ,C1173_=_C1207 ,C1173_=_C1209 ,C1174_=_C1176 ,C1174_=_C1181 ,\nC1174_=_C1194 ,C1174_=_C1212 ,C1174_=_C1213 ,C1174_=_C1215 ,C1174_=_C1216 ,C1174_=_C1217 ,\nC1174_=_C1218 ,C1174_=_C1220 ,C1174_=_C1221 ,C1176_=_C1181 ,C1176_=_C1196 ,C1176_=_C1222 ,\nC1176_=_C1228 ,C1176_=_C1229 ,C1176_=_C1230 ,C1176_=_C1231 ,C1176_=_C1232 ,C1176_=_C1234 ,\nC1176_=_C1235 ,C1181_=_C1201 ,C1181_=_C1244 ,C1181_=_C1251 ,C1181_=_C1255 ,C1184_=_C1187 ,\nC1184_=_C1188 ,C1184_=_C1189 ,C1184_=_C1192 ,C1184_=_C1194 ,C1184_=_C1196 ,C1184_=_C1201 ,\nC1187_=_C1188 ,C1187_=_C1189 ,C1187_=_C1206 ,C1187_=_C1216 ,C1187_=_C1230 ,C1187_=_C1244 ,\nC1188_=_C1189 ,C1188_=_C1207 ,C1188_=_C1218 ,C1188_=_C1232 ,C1188_=_C1251 ,C1189_=_C1209 ,\nC1189_=_C1220 ,C1189_=_C1234 ,C1189_=_C1255 ,C1192_=_C1194 ,C1192_=_C1196 ,C1192_=_C1201 ,\nC1192_=_C1206 ,C1192_=_C1207 ,C1192_=_C1209 ,C1194_=_C1196 ,C1194_=_C1201 ,C1194_=_C1212 ,\nC1194_=_C1213 ,C1194_=_C1215 ,C1194_=_C1216 ,C1194_=_C1217 ,C1194_=_C1218 ,C1194_=_C1220 ,\nC1194_=_C1221 ,C1196_=_C1201 ,C1196_=_C1222 ,C1196_=_C1228 ,C1196_=_C1229 ,C1196_=_C1230 ,\nC1196_=_C1231 ,C1196_=_C1232 ,C1196_=_C1234 ,C1196_=_C1235 ,C1201_=_C1244 ,C1201_=_C1251 ,\nC1201_=_C1255 ,C1206_=_C1207 ,C1206_=_C1209 ,C1206_=_C1216 ,C1206_=_C1230 ,C1206_=_C1244 ,\nC1207_=_C1209 ,C1207_=_C1218 ,C1207_=_C1232 ,C1207_=_C1251 ,C1209_=_C1220 ,C1209_=_C1234 ,\nC1209_=_C1255 ,C1212_=_C1213 ,C1212_=_C1215 ,C1212_=_C1216 ,C1212_=_C1217 ,C1212_=_C1218 ,\nC1212_=_C1220 ,C1212_=_C1221 ,C1212_=_C1222 ,C1213_=_C1215 ,C1213_=_C1216 ,C1213_=_C1217 ,\nC1213_=_C1218 ,C1213_=_C1220 ,C1213_=_C1221 ,C1215_=_C1216 ,C1215_=_C1217 ,C1215_=_C1218 ,\nC1215_=_C1220 ,C1215_=_C1221 ,C1215_=_C1228 ,C1216_=_C1217 ,C1216_=_C1218 ,C1216_=_C1220 ,\nC1216_=_C1221 ,C1216_=_C1230 ,C1216_=_C1244 ,C1217_=_C1218 ,C1217_=_C1220 ,C1217_=_C1221 ,\nC1217_=_C1231 ,C1218_=_C1220 ,C1218_=_C1221 ,C1218_=_C1232 ,C1218_=_C1251 ,C1220_=_C1221 ,\nC1220_=_C1234 ,C1220_=_C1255 ,C1221_=_C1235 ,C1222_=_C1228 ,C1222_=_C1229 ,C1222_=_C1230 ,\nC1222_=_C1231 ,C1222_=_C1232 ,C1222_=_C1234 ,C1222_=_C1235 ,C1228_=_C1229 ,C1228_=_C1230 ,\nC1228_=_C1231 ,C1228_=_C1232 ,C1228_=_C1234 ,C1228_=_C1235 ,C1229_=_C1230 ,C1229_=_C1231 ,\nC1229_=_C1232 ,C1229_=_C1234 ,C1229_=_C1235 ,C1230_=_C1231 ,C1230_=_C1232 ,C1230_=_C1234 ,\nC1230_=_C1235 ,C1230_=_C1244 ,C1231_=_C1232 ,C1231_=_C1234 ,C1231_=_C1235 ,C1232_=_C1234 ,\nC1232_=_C1235 ,C1232_=_C1251 ,C1234_=_C1235 ,C1234_=_C1255 ,C1244_=_C1251 ,C1244_=_C1255 ,\nC1251_=_C1255 ,"];145[shape=box, label="id:145 level: 7\n3: C1257 C1259 C1260 \n2: C1257_=_C1260( C1257 C1260 ) C1259_=_C1260( C1259 C1260 ) "];119-&gt;145[label="2: C1257 C1259 \n0: "];146[shape=box, label="id:146 level: 7\n4: C1193 C1210 C1211 C1226 \n4: C1193_=_C1210( C1193 C1210 ) C1193_=_C1211( C1193 C1211 ) C1210_=_C1211( C1210 C1211 ) C1211_=_C1226( C1211 C1226 ) "];123-&gt;146[label="3: C1193 C1210 C1226 \n1: C1193_=_C1210 ,"];147[shape=box, label="id:147 level: 7\n4: C1171 C1190 C1191 C1210 \n4: C1171_=_C1190( C1171 C1190 ) C1171_=_C1191( C1171 C1191 ) C1190_=_C1191( C1190 C1191 ) C1191_=_C1210( C1191 C1210 ) "];123-&gt;147[label="3: C1171 C1190 C1210 \n1: C1171_=_C1190 ,"];148[shape=box, label="id:148 level: 7\n4: C1145 C1168 C1169 C1190 \n4: C1145_=_C1168( C1145 C1168 ) C1145_=_C1169( C1145 C1169 ) C1168_=_C1169( C1168 C1169 ) C1169_=_C1190( C1169 C1190 ) "];124-&gt;148[label="3: C1145 C1168 C1190 \n1: C1145_=_C1168 ,"];149[shape=box, label="id:149 level: 7\n4: C1115 C1142 C1143 C1168 \n4: C1115_=_C1142( C1115 C1142 ) C1115_=_C1143( C1115 C1143 ) C1142_=_C1143( C1142 C1143 ) C1143_=_C1168( C1143 C1168 ) "];124-&gt;149[label="3: C1115 C1142 C1168 \n1: C1115_=_C1142 ,"];150[shape=box, label="id:150 level: 7\n4: C1083 C1112 C1113 C1142 \n4: C1083_=_C1112( C1083 C1112 ) C1083_=_C1113( C1083 C1113 ) C1112_=_C1113( C1112 C1113 ) C1113_=_C1142( C1113 C1142 ) "];125-&gt;150[label="3: C1083 C1112 C1142 \n1: C1083_=_C1112 ,"];151[shape=box, label="id:151 level: 7\n4: C1048 C1080 C1081 C1112 \n4: C1048_=_C1080( C1048 C1080 ) C1048_=_C1081( C1048 C1081 ) C1080_=_C1081( C1080 C1081 ) C1081_=_C1112( C1081 C1112 ) "];125-&gt;151[label="3:</w:t>
      </w:r>
    </w:p>
    <w:p>
      <w:pPr>
        <w:pStyle w:val="PreformattedText"/>
        <w:bidi w:val="0"/>
        <w:spacing w:before="0" w:after="0"/>
        <w:jc w:val="left"/>
        <w:rPr/>
      </w:pPr>
      <w:r>
        <w:rPr/>
        <w:t xml:space="preserve"> </w:t>
      </w:r>
      <w:r>
        <w:rPr/>
        <w:t>C1048 C1080 C1112 \n1: C1048_=_C1080 ,"];152[shape=box, label="id:152 level: 7\n4: C1011 C1045 C1046 C1080 \n4: C1011_=_C1045( C1011 C1045 ) C1011_=_C1046( C1011 C1046 ) C1045_=_C1046( C1045 C1046 ) C1046_=_C1080( C1046 C1080 ) "];126-&gt;152[label="3: C1011 C1045 C1080 \n1: C1011_=_C1045 ,"];153[shape=box, label="id:153 level: 7\n4: C969 C971 C1009 C1045 \n2: C971_=_C1009( C971 C1009 ) C1009_=_C1045( C1009 C1045 ) "];126-&gt;153[label="3: C969 C971 C1045 \n0: "];154[shape=box, label="id:154 level: 7\n4: C831 C878 C879 C925 \n4: C831_=_C878( C831 C878 ) C831_=_C879( C831 C879 ) C878_=_C879( C878 C879 ) C879_=_C925( C879 C925 ) "];128-&gt;154[label="3: C831 C878 C925 \n1: C831_=_C878 ,"];155[shape=box, label="id:155 level: 7\n4: C778 C828 C829 C878 \n4: C778_=_C828( C778 C828 ) C778_=_C829( C778 C829 ) C828_=_C829( C828 C829 ) C829_=_C878( C829 C878 ) "];128-&gt;155[label="3: C778 C828 C878 \n1: C778_=_C828 ,"];156[shape=box, label="id:156 level: 7\n4: C722 C775 C776 C828 \n4: C722_=_C775( C722 C775 ) C722_=_C776( C722 C776 ) C775_=_C776( C775 C776 ) C776_=_C828( C776 C828 ) "];129-&gt;156[label="3: C722 C775 C828 \n1: C722_=_C775 ,"];157[shape=box, label="id:157 level: 7\n4: C664 C719 C720 C775 \n4: C664_=_C719( C664 C719 ) C664_=_C720( C664 C720 ) C719_=_C720( C719 C720 ) C720_=_C775( C720 C775 ) "];129-&gt;157[label="3: C664 C719 C775 \n1: C664_=_C719 ,"];158[shape=box, label="id:158 level: 7\n4: C602 C661 C662 C719 \n4: C602_=_C661( C602 C661 ) C602_=_C662( C602 C662 ) C661_=_C662( C661 C662 ) C662_=_C719( C662 C719 ) "];130-&gt;158[label="3: C602 C661 C719 \n1: C602_=_C661 ,"];159[shape=box, label="id:159 level: 7\n4: C537 C599 C600 C661 \n4: C537_=_C599( C537 C599 ) C537_=_C600( C537 C600 ) C599_=_C600( C599 C600 ) C600_=_C661( C600 C661 ) "];130-&gt;159[label="3: C537 C599 C661 \n1: C537_=_C599 ,"];160[shape=box, label="id:160 level: 7\n4: C469 C534 C535 C599 \n4: C469_=_C534( C469 C534 ) C469_=_C535( C469 C535 ) C534_=_C535( C534 C535 ) C535_=_C599( C535 C599 ) "];131-&gt;160[label="3: C469 C534 C599 \n1: C469_=_C534 ,"];161[shape=box, label="id:161 level: 7\n4: C399 C466 C467 C534 \n4: C399_=_C466( C399 C466 ) C399_=_C467( C399 C467 ) C466_=_C467( C466 C467 ) C467_=_C534( C467 C534 ) "];131-&gt;161[label="3: C399 C466 C534 \n1: C399_=_C466 ,"];162[shape=box, label="id:162 level: 7\n4: C324 C396 C397 C466 \n4: C324_=_C396( C324 C396 ) C324_=_C397( C324 C397 ) C396_=_C397( C396 C397 ) C397_=_C466( C397 C466 ) "];132-&gt;162[label="3: C324 C396 C466 \n1: C324_=_C396 ,"];163[shape=box, label="id:163 level: 7\n4: C247 C321 C322 C396 \n4: C247_=_C321( C247 C321 ) C247_=_C322( C247 C322 ) C321_=_C322( C321 C322 ) C322_=_C396( C322 C396 ) "];132-&gt;163[label="3: C247 C321 C396 \n1: C247_=_C321 ,"];164[shape=box, label="id:164 level: 7\n4: C167 C244 C245 C321 \n4: C167_=_C244( C167 C244 ) C167_=_C245( C167 C245 ) C244_=_C245( C244 C245 ) C245_=_C321( C245 C321 ) "];133-&gt;164[label="3: C167 C244 C321 \n1: C167_=_C244 ,"];165[shape=box, label="id:165 level: 7\n4: C0 C84 C165 C244 \n2: C84_=_C165( C84 C165 ) C165_=_C244( C165 C244 ) "];133-&gt;165[label="3: C0 C84 C244 \n0: "];166[shape=box, label="id:166 level: 8\n58: C8 C10 C90 C92 C171 \nC173 C249 C251 C323 C326 C371 \nC372 C373 C374 C375 C376 C377 \nC378 C379 C380 C381 C382 C383 \nC384 C385 C386 C387 C388 C389 \nC390 C391 C392 C393 C394 C395 \nC398 C444 C445 C446 C447 C448 \nC449 C450 C451 C452 C453 C454 \nC455 C456 C457 C458 C459 C460 \nC461 C462 C463 C464 C465 \n869: C8_=_C10( C8 C10 ) C8_=_C90( C8 C90 ) C8_=_C171( C8 C171 ) C8_=_C249( C8 C249 ) C8_=_C323( C8 C323 ) \nC8_=_C371( C8 C371 ) C8_=_C372( C8 C372 ) C8_=_C373( C8 C373 ) C8_=_C374( C8 C374 ) C8_=_C375( C8 C375 ) C8_=_C376( C8 C376 ) \nC8_=_C377( C8 C377 ) C8_=_C378( C8 C378 ) C8_=_C379( C8 C379 ) C8_=_C380( C8 C380 ) C8_=_C381( C8 C381 ) C8_=_C382( C8 C382 ) \nC8_=_C383( C8 C383 ) C8_=_C384( C8 C384 ) C8_=_C385( C8 C385 ) C8_=_C386( C8 C386 ) C8_=_C387( C8 C387 ) C8_=_C388( C8 C388 ) \nC8_=_C389( C8 C389 ) C8_=_C390( C8 C390 ) C8_=_C391( C8 C391 ) C8_=_C392( C8 C392 ) C8_=_C393( C8 C393 ) C8_=_C394( C8 C394 ) \nC8_=_C395( C8 C395 ) C10_=_C92( C10 C92 ) C10_=_C173( C10 C173 ) C10_=_C251( C10 C251 ) C10_=_C326( C10 C326 ) C10_=_C372( C10 C372 ) \nC10_=_C398( C10 C398 ) C10_=_C444( C10 C444 ) C10_=_C445( C10 C445 ) C10_=_C446( C10 C446 ) C10_=_C447( C10 C447 ) C10_=_C448( C10 C448 ) \nC10_=_C449( C10 C449 ) C10_=_C450( C10 C450 ) C10_=_C451( C10 C451 ) C10_=_C452( C10 C452 ) C10_=_C453( C10 C453 ) C10_=_C454( C10 C454 ) \nC10_=_C455( C10 C455 ) C10_=_C456( C10 C456 ) C10_=_C457( C10 C457 ) C10_=_C458( C10 C458 ) C10_=_C459( C10 C459 ) C10_=_C460( C10 C460 ) \nC10_=_C461( C10 C461 ) C10_=_C462( C10 C462 ) C10_=_C463( C10 C463 ) C10_=_C464( C10 C464 ) C10_=_C465( C10 C465 ) C90_=_C92( C90 C92 ) \nC90_=_C171( C90 C171 ) C90_=_C249( C90 C249 ) C90_=_C323( C90 C323 ) C90_=_C371( C90 C371 ) C90_=_C372( C90 C372 ) C90_=_C373( C90 C373 ) \nC90_=_C374( C90 C374 ) C90_=_C375( C90 C375 ) C90_=_C376( C90 C376 ) C90_=_C377( C90 C377 ) C90_=_C378( C90 C378 ) C90_=_C379( C90 C379 ) \nC90_=_C380( C90 C380 ) C90_=_C381( C90 C381 ) C90_=_C382( C90 C382 ) C90_=_C383( C90 C383 ) C90_=_C384( C90 C384 ) C90_=_C385( C90 C385 ) \nC90_=_C386( C90 C386 ) C90_=_C387( C90 C387 ) C90_=_C388( C90 C388 ) C90_=_C389( C90 C389 ) C90_=_C390( C90 C390 ) C90_=_C391( C90 C391 ) \nC90_=_C392( C90 C392 ) C90_=_C393( C90 C393 ) C90_=_C394( C90 C394 ) C90_=_C395( C90 C395 ) C92_=_C173( C92 C173 ) C92_=_C251( C92 C251 ) \nC92_=_C326( C92 C326 ) C92_=_C372( C92 C372 ) C92_=_C398( C92 C398 ) C92_=_C444( C92 C444 ) C92_=_C445( C92 C445 ) C92_=_C446( C92 C446 ) \nC92_=_C447( C92 C447 ) C92_=_C448( C92 C448 ) C92_=_C449( C92 C449 ) C92_=_C450( C92 C450 ) C92_=_C451( C92 C451 ) C92_=_C452( C92 C452 ) \nC92_=_C453( C92 C453 ) C92_=_C454( C92 C454 ) C92_=_C455( C92 C455 ) C92_=_C456( C92 C456 ) C92_=_C457( C92 C457 ) C92_=_C458( C92 C458 ) \nC92_=_C459( C92 C459 ) C92_=_C460( C92 C460 ) C92_=_C461( C92 C461 ) C92_=_C462( C92 C462 ) C92_=_C463( C92 C463 ) C92_=_C464( C92 C464 ) \nC92_=_C465( C92 C465 ) C171_=_C173( C171 C173 ) C171_=_C249( C171 C249 ) C171_=_C323( C171 C323 ) C171_=_C371( C171 C371 ) C171_=_C372( C171 C372 ) \nC171_=_C373( C171 C373 ) C171_=_C374( C171 C374 ) C171_=_C375( C171 C375 ) C171_=_C376( C171 C376 ) C171_=_C377( C171 C377 ) C171_=_C378( C171 C378 ) \nC171_=_C379( C171 C379 ) C171_=_C380( C171 C380 ) C171_=_C381( C171 C381 ) C171_=_C382( C171 C382 ) C171_=_C383( C171 C383 ) C171_=_C384( C171 C384 ) \nC171_=_C385( C171 C385 ) C171_=_C386( C171 C386 ) C171_=_C387( C171 C387 ) C171_=_C388( C171 C388 ) C171_=_C389( C171 C389 ) C171_=_C390( C171 C390 ) \nC171_=_C391( C171 C391 ) C171_=_C392( C171 C392 ) C171_=_C393( C171 C393 ) C171_=_C394( C171 C394 ) C171_=_C395( C171 C395 ) C173_=_C251( C173 C251 ) \nC173_=_C326( C173 C326 ) C173_=_C372( C173 C372 ) C173_=_C398( C173 C398 ) C173_=_C444( C173 C444 ) C173_=_C445( C173 C445 ) C173_=_C446( C173 C446 ) \nC173_=_C447( C173 C447 ) C173_=_C448( C173 C448 ) C173_=_C449( C173 C449 ) C173_=_C450( C173 C450 ) C173_=_C451( C173 C451 ) C173_=_C452( C173 C452 ) \nC173_=_C453( C173 C453 ) C173_=_C454( C173 C454 ) C173_=_C455( C173 C455 ) C173_=_C456( C173 C456 ) C173_=_C457( C173 C457 ) C173_=_C458( C173 C458 ) \nC173_=_C459( C173 C459 ) C173_=_C460( C173 C460 ) C173_=_C461( C173 C461 ) C173_=_C462( C173 C462 ) C173_=_C463( C173 C463 ) C173_=_C464( C173 C464 ) \nC173_=_C465( C173 C465 ) C249_=_C251( C249 C251 ) C249_=_C323( C249 C323 ) C249_=_C371( C249 C371 ) C249_=_C372( C249 C372 ) C249_=_C373( C249 C373 ) \nC249_=_C374( C249 C374 ) C249_=_C375( C249 C375 ) C249_=_C376( C249 C376 ) C249_=_C377( C249 C377 ) C249_=_C378( C249 C378 ) C249_=_C379( C249 C379 ) \nC249_=_C380( C249 C380 ) C249_=_C381( C249 C381 ) C249_=_C382( C249 C382 ) C249_=_C383( C249 C383 ) C249_=_C384( C249 C384 ) C249_=_C385( C249 C385 ) \nC249_=_C386( C249 C386 ) C249_=_C387( C249 C387 ) C249_=_C388( C249 C388 ) C249_=_C389( C249 C389 ) C249_=_C390( C249 C390 ) C249_=_C391( C249 C391 ) \nC249_=_C392( C249 C392 ) C249_=_C393( C249 C393 ) C249_=_C394( C249 C394 ) C249_=_C395( C249 C395 ) C251_=_C326( C251 C326 ) C251_=_C372( C251 C372 ) \nC251_=_C398( C251 C398 ) C251_=_C444( C251 C444 ) C251_=_C445( C251 C445 ) C251_=_C446( C251 C446 ) C251_=_C447( C251 C447 ) C251_=_C448( C251 C448 ) \nC251_=_C449( C251 C449 ) C251_=_C450( C251 C450 ) C251_=_C451( C251 C451 ) C251_=_C452( C251 C452 ) C251_=_C453( C251 C453 ) C251_=_C454( C251 C454 ) \nC251_=_C455( C251 C455 ) C251_=_C456( C251 C456 ) C251_=_C457( C251 C457 ) C251_=_C458( C251 C458 ) C251_=_C459( C251 C459 ) C251_=_C460( C251 C460 ) \nC251_=_C461( C251 C461 ) C251_=_C462( C251 C462 ) C251_=_C463( C251 C463 ) C251_=_C464( C251 C464 ) C251_=_C465( C251 C465 ) C323_=_C326( C323 C326 ) \nC323_=_C371( C323 C371 ) C323_=_C372( C323 C372 ) C323_=_C373( C323 C373 ) C323_=_C374( C323 C374 ) C323_=_C375( C323 C375 ) C323_=_C376( C323 C376 ) \nC323_=_C377( C323 C377 ) C323_=_C378( C323 C378 ) C323_=_C379( C323 C379 ) C323_=_C380( C323 C380 ) C323_=_C381( C323 C381 ) C323_=_C382( C323 C382 ) \nC323_=_C383( C323 C383 ) C323_=_C384( C323 C384 ) C323_=_C385( C323 C385 ) C323_=_C386( C323 C386 ) C323_=_C387( C323 C387 ) C323_=_C388( C323 C388 ) \nC323_=_C389( C323 C389 ) C323_=_C390( C323 C390 ) C323_=_C391( C323 C391 ) C323_=_C392( C323 C392 ) C323_=_C393( C323 C393 ) C323_=_C394( C323 C394 ) \nC323_=_C395( C323 C395 ) C326_=_C372( C326 C372 ) C326_=_C398( C326 C398 ) C326_=_C444( C326 C444 ) C326_=_C445( C326 C445 ) C326_=_C446( C326 C446 ) \nC326_=_C447( C326 C447 ) C326_=_C448( C326 C448 ) C326_=_C449( C326 C449 ) C326_=_C450( C326 C450 ) C326_=_C451( C326 C451 ) C326_=_C452( C326 C452 ) \nC326_=_C453( C326 C453 ) C326_=_C454( C326 C454 ) C326_=_C455( C326 C455 ) C326_=_C456( C326 C456 ) C326_=_C457( C326 C457 ) C326_=_C458( C326 C458 ) \nC326_=_C459( C326 C459 ) C326_=_C460( C326 C460 ) C326_=_C461( C326 C461 ) C326_=_C462( C326</w:t>
      </w:r>
    </w:p>
    <w:p>
      <w:pPr>
        <w:pStyle w:val="PreformattedText"/>
        <w:bidi w:val="0"/>
        <w:spacing w:before="0" w:after="0"/>
        <w:jc w:val="left"/>
        <w:rPr/>
      </w:pPr>
      <w:r>
        <w:rPr/>
        <w:t xml:space="preserve"> </w:t>
      </w:r>
      <w:r>
        <w:rPr/>
        <w:t>C462 ) C326_=_C463( C326 C463 ) C326_=_C464( C326 C464 ) \nC326_=_C465( C326 C465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388( C371 C388 ) \nC371_=_C389( C371 C389 ) C371_=_C390( C371 C390 ) C371_=_C391( C371 C391 ) C371_=_C392( C371 C392 ) C371_=_C393( C371 C393 ) C371_=_C394( C371 C394 ) \nC371_=_C395( C371 C395 ) C371_=_C398( C371 C398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0( C372 C390 ) C372_=_C391( C372 C391 ) C372_=_C392( C372 C392 ) C372_=_C393( C372 C393 ) C372_=_C394( C372 C394 ) \nC372_=_C395( C372 C395 ) C372_=_C398( C372 C398 ) C372_=_C444( C372 C444 ) C372_=_C445( C372 C445 ) C372_=_C446( C372 C446 ) C372_=_C447( C372 C447 ) \nC372_=_C448( C372 C448 ) C372_=_C449( C372 C449 ) C372_=_C450( C372 C450 ) C372_=_C451( C372 C451 ) C372_=_C452( C372 C452 ) C372_=_C453( C372 C453 ) \nC372_=_C454( C372 C454 ) C372_=_C455( C372 C455 ) C372_=_C456( C372 C456 ) C372_=_C457( C372 C457 ) C372_=_C458( C372 C458 ) C372_=_C459( C372 C459 ) \nC372_=_C460( C372 C460 ) C372_=_C461( C372 C461 ) C372_=_C462( C372 C462 ) C372_=_C463( C372 C463 ) C372_=_C464( C372 C464 ) C372_=_C465( C372 C465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391( C373 C391 ) \nC373_=_C392( C373 C392 ) C373_=_C393( C373 C393 ) C373_=_C394( C373 C394 ) C373_=_C395( C373 C395 ) C373_=_C444( C373 C444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389( C374 C389 ) C374_=_C390( C374 C390 ) C374_=_C391( C374 C391 ) C374_=_C392( C374 C392 ) C374_=_C393( C374 C393 ) \nC374_=_C394( C374 C394 ) C374_=_C395( C374 C395 ) C374_=_C445( C374 C445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2( C375 C392 ) C375_=_C393( C375 C393 ) C375_=_C394( C375 C394 ) C375_=_C395( C375 C395 ) C375_=_C446( C375 C446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391( C376 C391 ) C376_=_C392( C376 C392 ) C376_=_C393( C376 C393 ) C376_=_C394( C376 C394 ) \nC376_=_C395( C376 C395 ) C376_=_C447( C376 C447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392( C377 C392 ) C377_=_C393( C377 C393 ) \nC377_=_C394( C377 C394 ) C377_=_C395( C377 C395 ) C377_=_C448( C377 C448 ) C378_=_C379( C378 C379 ) C378_=_C380( C378 C380 ) C378_=_C381( C378 C381 ) \nC378_=_C382( C378 C382 ) C378_=_C383( C378 C383 ) C378_=_C384( C378 C384 ) C378_=_C385( C378 C385 ) C378_=_C386( C378 C386 ) C378_=_C387( C378 C387 ) \nC378_=_C388( C378 C388 ) C378_=_C389( C378 C389 ) C378_=_C390( C378 C390 ) C378_=_C391( C378 C391 ) C378_=_C392( C378 C392 ) C378_=_C393( C378 C393 ) \nC378_=_C394( C378 C394 ) C378_=_C395( C378 C395 ) C378_=_C449( C378 C449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79_=_C395( C379 C395 ) C379_=_C450( C379 C450 ) C380_=_C381( C380 C381 ) C380_=_C382( C380 C382 ) C380_=_C383( C380 C383 ) C380_=_C384( C380 C384 ) \nC380_=_C385( C380 C385 ) C380_=_C386( C380 C386 ) C380_=_C387( C380 C387 ) C380_=_C388( C380 C388 ) C380_=_C389( C380 C389 ) C380_=_C390( C380 C390 ) \nC380_=_C391( C380 C391 ) C380_=_C392( C380 C392 ) C380_=_C393( C380 C393 ) C380_=_C394( C380 C394 ) C380_=_C395( C380 C395 ) C380_=_C451( C380 C451 ) \nC381_=_C382( C381 C382 ) C381_=_C383( C381 C383 ) C381_=_C384( C381 C384 ) C381_=_C385( C381 C385 ) C381_=_C386( C381 C386 ) C381_=_C387( C381 C387 ) \nC381_=_C388( C381 C388 ) C381_=_C389( C381 C389 ) C381_=_C390( C381 C390 ) C381_=_C391( C381 C391 ) C381_=_C392( C381 C392 ) C381_=_C393( C381 C393 ) \nC381_=_C394( C381 C394 ) C381_=_C395( C381 C395 ) C381_=_C452( C381 C452 ) C382_=_C383( C382 C383 ) C382_=_C384( C382 C384 ) C382_=_C385( C382 C385 ) \nC382_=_C386( C382 C386 ) C382_=_C387( C382 C387 ) C382_=_C388( C382 C388 ) C382_=_C389( C382 C389 ) C382_=_C390( C382 C390 ) C382_=_C391( C382 C391 ) \nC382_=_C392( C382 C392 ) C382_=_C393( C382 C393 ) C382_=_C394( C382 C394 ) C382_=_C395( C382 C395 ) C382_=_C453( C382 C453 ) C383_=_C384( C383 C384 ) \nC383_=_C385( C383 C385 ) C383_=_C386( C383 C386 ) C383_=_C387( C383 C387 ) C383_=_C388( C383 C388 ) C383_=_C389( C383 C389 ) C383_=_C390( C383 C390 ) \nC383_=_C391( C383 C391 ) C383_=_C392( C383 C392 ) C383_=_C393( C383 C393 ) C383_=_C394( C383 C394 ) C383_=_C395( C383 C395 ) C383_=_C454( C383 C454 ) \nC384_=_C385( C384 C385 ) C384_=_C386( C384 C386 ) C384_=_C387( C384 C387 ) C384_=_C388( C384 C388 ) C384_=_C389( C384 C389 ) C384_=_C390( C384 C390 ) \nC384_=_C391( C384 C391 ) C384_=_C392( C384 C392 ) C384_=_C393( C384 C393 ) C384_=_C394( C384 C394 ) C384_=_C395( C384 C395 ) C385_=_C386( C385 C386 ) \nC385_=_C387( C385 C387 ) C385_=_C388( C385 C388 ) C385_=_C389( C385 C389 ) C385_=_C390( C385 C390 ) C385_=_C391( C385 C391 ) C385_=_C392( C385 C392 ) \nC385_=_C393( C385 C393 ) C385_=_C394( C385 C394 ) C385_=_C395( C385 C395 ) C385_=_C455( C385 C455 ) C386_=_C387( C386 C387 ) C386_=_C388( C386 C388 ) \nC386_=_C389( C386 C389 ) C386_=_C390( C386 C390 ) C386_=_C391( C386 C391 ) C386_=_C392( C386 C392 ) C386_=_C393( C386 C393 ) C386_=_C394( C386 C394 ) \nC386_=_C395( C386 C395 ) C386_=_C456( C386 C456 ) C387_=_C388( C387 C388 ) C387_=_C389( C387 C389 ) C387_=_C390( C387 C390 ) C387_=_C391( C387 C391 ) \nC387_=_C392( C387 C392 ) C387_=_C393( C387 C393 ) C387_=_C394( C387 C394 ) C387_=_C395( C387 C395 ) C387_=_C457( C387 C457 ) C388_=_C389( C388 C389 ) \nC388_=_C390( C388 C390 ) C388_=_C391( C388 C391 ) C388_=_C392( C388 C392 ) C388_=_C393( C388 C393 ) C388_=_C394( C388 C394 ) C388_=_C395( C388 C395 ) \nC388_=_C458( C388 C458 ) C389_=_C390( C389 C390 ) C389_=_C391( C389 C391 ) C389_=_C392( C389 C392 ) C389_=_C393( C389 C393 ) C389_=_C394( C389 C394 ) \nC389_=_C395( C389 C395 ) C389_=_C459( C389 C459 ) C390_=_C391( C390 C391 ) C390_=_C392( C390 C392 ) C390_=_C393( C390 C393 ) C390_=_C394( C390 C394 ) \nC390_=_C395( C390 C395 ) C390_=_C460( C390 C460 ) C391_=_C392( C391 C392 ) C391_=_C393( C391 C393 ) C391_=_C394( C391 C394 ) C391_=_C395( C391 C395 ) \nC391_=_C461( C391 C461 ) C392_=_C393( C392 C393 ) C392_=_C394( C392 C394 ) C392_=_C395( C392 C395 ) C392_=_C462( C392 C462 ) C393_=_C394( C393 C394 ) \nC393_=_C395( C393 C395 ) C393_=_C463( C393 C463 ) C394_=_C395( C394 C395 ) C394_=_C464( C394 C464 ) C395_=_C465( C395 C465 ) C398_=_C444( C398 C444 ) \nC398_=_C445( C398 C445 ) C398_=_C446( C398 C446 ) C398_=_C447( C398 C447 ) C398_=_C448( C398 C448 ) C398_=_C449( C398 C449 ) C398_=_C450( C398 C450 ) \nC398_=_C451( C398 C451 ) C398_=_C452( C398 C452 ) C398_=_C453( C398 C453 ) C398_=_C454( C398 C454 ) C398_=_C455( C398 C455 ) C398_=_C456( C398 C456 ) \nC398_=_C457( C398 C457 ) C398_=_C458( C398 C458 ) C398_=_C459( C398 C459 ) C398_=_C460( C398 C460 ) C398_=_C461( C398 C461 ) C398_=_C462( C398 C462 ) \nC398_=_C463( C398 C463 ) C398_=_C464( C398 C464 ) C398_=_C465( C398 C465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w:t>
      </w:r>
    </w:p>
    <w:p>
      <w:pPr>
        <w:pStyle w:val="PreformattedText"/>
        <w:bidi w:val="0"/>
        <w:spacing w:before="0" w:after="0"/>
        <w:jc w:val="left"/>
        <w:rPr/>
      </w:pPr>
      <w:r>
        <w:rPr/>
        <w:t xml:space="preserve"> </w:t>
      </w:r>
      <w:r>
        <w:rPr/>
        <w:t>C444 C464 ) C444_=_C465( C444 C465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0( C446 C460 ) C446_=_C461( C446 C461 ) C446_=_C462( C446 C462 ) \nC446_=_C463( C446 C463 ) C446_=_C464( C446 C464 ) C446_=_C465( C446 C465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63( C449 C463 ) C449_=_C464( C449 C464 ) C449_=_C465( C449 C465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3_=_C454( C453 C454 ) C453_=_C455( C453 C455 ) C453_=_C456( C453 C456 ) C453_=_C457( C453 C457 ) C453_=_C458( C453 C458 ) C453_=_C459( C453 C459 ) \nC453_=_C460( C453 C460 ) C453_=_C461( C453 C461 ) C453_=_C462( C453 C462 ) C453_=_C463( C453 C463 ) C453_=_C464( C453 C464 ) C453_=_C465( C453 C465 ) \nC454_=_C455( C454 C455 ) C454_=_C456( C454 C456 ) C454_=_C457( C454 C457 ) C454_=_C458( C454 C458 ) C454_=_C459( C454 C459 ) C454_=_C460( C454 C460 ) \nC454_=_C461( C454 C461 ) C454_=_C462( C454 C462 ) C454_=_C463( C454 C463 ) C454_=_C464( C454 C464 ) C454_=_C465( C454 C465 ) C455_=_C456( C455 C456 ) \nC455_=_C457( C455 C457 ) C455_=_C458( C455 C458 ) C455_=_C459( C455 C459 ) C455_=_C460( C455 C460 ) C455_=_C461( C455 C461 ) C455_=_C462( C455 C462 ) \nC455_=_C463( C455 C463 ) C455_=_C464( C455 C464 ) C455_=_C465( C455 C465 ) C456_=_C457( C456 C457 ) C456_=_C458( C456 C458 ) C456_=_C459( C456 C459 ) \nC456_=_C460( C456 C460 ) C456_=_C461( C456 C461 ) C456_=_C462( C456 C462 ) C456_=_C463( C456 C463 ) C456_=_C464( C456 C464 ) C456_=_C465( C456 C465 ) \nC457_=_C458( C457 C458 ) C457_=_C459( C457 C459 ) C457_=_C460( C457 C460 ) C457_=_C461( C457 C461 ) C457_=_C462( C457 C462 ) C457_=_C463( C457 C463 ) \nC457_=_C464( C457 C464 ) C457_=_C465( C457 C465 ) C458_=_C459( C458 C459 ) C458_=_C460( C458 C460 ) C458_=_C461( C458 C461 ) C458_=_C462( C458 C462 ) \nC458_=_C463( C458 C463 ) C458_=_C464( C458 C464 ) C458_=_C465( C458 C465 ) C459_=_C460( C459 C460 ) C459_=_C461( C459 C461 ) C459_=_C462( C459 C462 ) \nC459_=_C463( C459 C463 ) C459_=_C464( C459 C464 ) C459_=_C465( C459 C465 ) C460_=_C461( C460 C461 ) C460_=_C462( C460 C462 ) C460_=_C463( C460 C463 ) \nC460_=_C464( C460 C464 ) C460_=_C465( C460 C465 ) C461_=_C462( C461 C462 ) C461_=_C463( C461 C463 ) C461_=_C464( C461 C464 ) C461_=_C465( C461 C465 ) \nC462_=_C463( C462 C463 ) C462_=_C464( C462 C464 ) C462_=_C465( C462 C465 ) C463_=_C464( C463 C464 ) C463_=_C465( C463 C465 ) C464_=_C465( C464 C465 ) "];137-&gt;166[label="57: C8 C10 C90 C92 C171 \nC173 C249 C251 C323 C326 C371 \nC373 C374 C375 C376 C377 C378 \nC379 C380 C381 C382 C383 C384 \nC385 C386 C387 C388 C389 C390 \nC391 C392 C393 C394 C395 C398 \nC444 C445 C446 C447 C448 C449 \nC450 C451 C452 C453 C454 C455 \nC456 C457 C458 C459 C460 C461 \nC462 C463 C464 C465 \n812: C8_=_C10 ,C8_=_C90 ,C8_=_C171 ,C8_=_C249 ,C8_=_C323 ,\nC8_=_C371 ,C8_=_C373 ,C8_=_C374 ,C8_=_C375 ,C8_=_C376 ,C8_=_C377 ,\nC8_=_C378 ,C8_=_C379 ,C8_=_C380 ,C8_=_C381 ,C8_=_C382 ,C8_=_C383 ,\nC8_=_C384 ,C8_=_C385 ,C8_=_C386 ,C8_=_C387 ,C8_=_C388 ,C8_=_C389 ,\nC8_=_C390 ,C8_=_C391 ,C8_=_C392 ,C8_=_C393 ,C8_=_C394 ,C8_=_C395 ,\nC10_=_C92 ,C10_=_C173 ,C10_=_C251 ,C10_=_C326 ,C10_=_C398 ,C10_=_C444 ,\nC10_=_C445 ,C10_=_C446 ,C10_=_C447 ,C10_=_C448 ,C10_=_C449 ,C10_=_C450 ,\nC10_=_C451 ,C10_=_C452 ,C10_=_C453 ,C10_=_C454 ,C10_=_C455 ,C10_=_C456 ,\nC10_=_C457 ,C10_=_C458 ,C10_=_C459 ,C10_=_C460 ,C10_=_C461 ,C10_=_C462 ,\nC10_=_C463 ,C10_=_C464 ,C10_=_C465 ,C90_=_C92 ,C90_=_C171 ,C90_=_C249 ,\nC90_=_C323 ,C90_=_C371 ,C90_=_C373 ,C90_=_C374 ,C90_=_C375 ,C90_=_C376 ,\nC90_=_C377 ,C90_=_C378 ,C90_=_C379 ,C90_=_C380 ,C90_=_C381 ,C90_=_C382 ,\nC90_=_C383 ,C90_=_C384 ,C90_=_C385 ,C90_=_C386 ,C90_=_C387 ,C90_=_C388 ,\nC90_=_C389 ,C90_=_C390 ,C90_=_C391 ,C90_=_C392 ,C90_=_C393 ,C90_=_C394 ,\nC90_=_C395 ,C92_=_C173 ,C92_=_C251 ,C92_=_C326 ,C92_=_C398 ,C92_=_C444 ,\nC92_=_C445 ,C92_=_C446 ,C92_=_C447 ,C92_=_C448 ,C92_=_C449 ,C92_=_C450 ,\nC92_=_C451 ,C92_=_C452 ,C92_=_C453 ,C92_=_C454 ,C92_=_C455 ,C92_=_C456 ,\nC92_=_C457 ,C92_=_C458 ,C92_=_C459 ,C92_=_C460 ,C92_=_C461 ,C92_=_C462 ,\nC92_=_C463 ,C92_=_C464 ,C92_=_C465 ,C171_=_C173 ,C171_=_C249 ,C171_=_C323 ,\nC171_=_C371 ,C171_=_C373 ,C171_=_C374 ,C171_=_C375 ,C171_=_C376 ,C171_=_C377 ,\nC171_=_C378 ,C171_=_C379 ,C171_=_C380 ,C171_=_C381 ,C171_=_C382 ,C171_=_C383 ,\nC171_=_C384 ,C171_=_C385 ,C171_=_C386 ,C171_=_C387 ,C171_=_C388 ,C171_=_C389 ,\nC171_=_C390 ,C171_=_C391 ,C171_=_C392 ,C171_=_C393 ,C171_=_C394 ,C171_=_C395 ,\nC173_=_C251 ,C173_=_C326 ,C173_=_C398 ,C173_=_C444 ,C173_=_C445 ,C173_=_C446 ,\nC173_=_C447 ,C173_=_C448 ,C173_=_C449 ,C173_=_C450 ,C173_=_C451 ,C173_=_C452 ,\nC173_=_C453 ,C173_=_C454 ,C173_=_C455 ,C173_=_C456 ,C173_=_C457 ,C173_=_C458 ,\nC173_=_C459 ,C173_=_C460 ,C173_=_C461 ,C173_=_C462 ,C173_=_C463 ,C173_=_C464 ,\nC173_=_C465 ,C249_=_C251 ,C249_=_C323 ,C249_=_C371 ,C249_=_C373 ,C249_=_C374 ,\nC249_=_C375 ,C249_=_C376 ,C249_=_C377 ,C249_=_C378 ,C249_=_C379 ,C249_=_C380 ,\nC249_=_C381 ,C249_=_C382 ,C249_=_C383 ,C249_=_C384 ,C249_=_C385 ,C249_=_C386 ,\nC249_=_C387 ,C249_=_C388 ,C249_=_C389 ,C249_=_C390 ,C249_=_C391 ,C249_=_C392 ,\nC249_=_C393 ,C249_=_C394 ,C249_=_C395 ,C251_=_C326 ,C251_=_C398 ,C251_=_C444 ,\nC251_=_C445 ,C251_=_C446 ,C251_=_C447 ,C251_=_C448 ,C251_=_C449 ,C251_=_C450 ,\nC251_=_C451 ,C251_=_C452 ,C251_=_C453 ,C251_=_C454 ,C251_=_C455 ,C251_=_C456 ,\nC251_=_C457 ,C251_=_C458 ,C251_=_C459 ,C251_=_C460 ,C251_=_C461 ,C251_=_C462 ,\nC251_=_C463 ,C251_=_C464 ,C251_=_C465 ,C323_=_C326 ,C323_=_C371 ,C323_=_C373 ,\nC323_=_C374 ,C323_=_C375 ,C323_=_C376 ,C323_=_C377 ,C323_=_C378 ,C323_=_C379 ,\nC323_=_C380 ,C323_=_C381 ,C323_=_C382 ,C323_=_C383 ,C323_=_C384 ,C323_=_C385 ,\nC323_=_C386 ,C323_=_C387 ,C323_=_C388 ,C323_=_C389 ,C323_=_C390 ,C323_=_C391 ,\nC323_=_C392 ,C323_=_C393 ,C323_=_C394 ,C323_=_C395 ,C326_=_C398 ,C326_=_C444 ,\nC326_=_C445 ,C326_=_C446 ,C326_=_C447 ,C326_=_C448 ,C326_=_C449 ,C326_=_C450 ,\nC326_=_C451 ,C326_=_C452 ,C326_=_C453 ,C326_=_C454 ,C326_=_C455 ,C326_=_C456 ,\nC326_=_C457 ,C326_=_C458 ,C326_=_C459 ,C326_=_C460 ,C326_=_C461 ,C326_=_C462 ,\nC326_=_C463 ,C326_=_C464 ,C326_=_C465 ,C371_=_C373 ,C371_=_C374 ,C371_=_C375 ,\nC371_=_C376 ,C371_=_C377 ,C371_=_C378 ,C371_=_C379 ,C371_=_C380 ,C371_=_C381 ,\nC371_=_C382 ,C371_=_C383 ,C371_=_C384 ,C371_=_C385 ,C371_=_C386 ,C371_=_C387 ,\nC371_=_C388 ,C371_=_C389 ,C371_=_C390 ,C371_=_C391 ,C371_=_C392 ,C371_=_C393 ,\nC371_=_C394 ,C371_=_C395 ,C371_=_C398 ,C373_=_C374 ,C373_=_C375 ,C373_=_C376 ,\nC373_=_C377 ,C373_=_C378 ,C373_=_C379 ,C373_=_C380 ,C373_=_C381 ,C373_=_C382 ,\nC373_=_C383 ,C373_=_C384 ,C373_=_C385 ,C373_=_C386 ,C373_=_C387 ,C373_=_C388 ,\nC373_=_C389 ,C373_=_C390 ,C373_=_C391 ,C373_=_C392 ,C373_=_C393 ,C373_=_C394 ,\nC373_=_C395 ,C373_=_C444 ,C374_=_C375 ,C374_=_C376 ,C374_=_C377 ,C374_=_C378 ,\nC374_=_C379 ,C374_=_C380 ,C374_=_C381 ,C374_=_C382 ,C374_=_C383 ,C374_=_C384 ,\nC374_=_C385 ,C374_=_C386 ,C374_=_C387 ,C374_=_C388 ,C374_=_C389 ,C374_=_C390 ,\nC374_=_C391 ,C374_=_C392 ,C374_=_C393 ,C374_=_C394</w:t>
      </w:r>
    </w:p>
    <w:p>
      <w:pPr>
        <w:pStyle w:val="PreformattedText"/>
        <w:bidi w:val="0"/>
        <w:spacing w:before="0" w:after="0"/>
        <w:jc w:val="left"/>
        <w:rPr/>
      </w:pPr>
      <w:r>
        <w:rPr/>
        <w:t xml:space="preserve"> </w:t>
      </w:r>
      <w:r>
        <w:rPr/>
        <w:t>,C374_=_C395 ,C374_=_C445 ,\nC375_=_C376 ,C375_=_C377 ,C375_=_C378 ,C375_=_C379 ,C375_=_C380 ,C375_=_C381 ,\nC375_=_C382 ,C375_=_C383 ,C375_=_C384 ,C375_=_C385 ,C375_=_C386 ,C375_=_C387 ,\nC375_=_C388 ,C375_=_C389 ,C375_=_C390 ,C375_=_C391 ,C375_=_C392 ,C375_=_C393 ,\nC375_=_C394 ,C375_=_C395 ,C375_=_C446 ,C376_=_C377 ,C376_=_C378 ,C376_=_C379 ,\nC376_=_C380 ,C376_=_C381 ,C376_=_C382 ,C376_=_C383 ,C376_=_C384 ,C376_=_C385 ,\nC376_=_C386 ,C376_=_C387 ,C376_=_C388 ,C376_=_C389 ,C376_=_C390 ,C376_=_C391 ,\nC376_=_C392 ,C376_=_C393 ,C376_=_C394 ,C376_=_C395 ,C376_=_C447 ,C377_=_C378 ,\nC377_=_C379 ,C377_=_C380 ,C377_=_C381 ,C377_=_C382 ,C377_=_C383 ,C377_=_C384 ,\nC377_=_C385 ,C377_=_C386 ,C377_=_C387 ,C377_=_C388 ,C377_=_C389 ,C377_=_C390 ,\nC377_=_C391 ,C377_=_C392 ,C377_=_C393 ,C377_=_C394 ,C377_=_C395 ,C377_=_C448 ,\nC378_=_C379 ,C378_=_C380 ,C378_=_C381 ,C378_=_C382 ,C378_=_C383 ,C378_=_C384 ,\nC378_=_C385 ,C378_=_C386 ,C378_=_C387 ,C378_=_C388 ,C378_=_C389 ,C378_=_C390 ,\nC378_=_C391 ,C378_=_C392 ,C378_=_C393 ,C378_=_C394 ,C378_=_C395 ,C378_=_C449 ,\nC379_=_C380 ,C379_=_C381 ,C379_=_C382 ,C379_=_C383 ,C379_=_C384 ,C379_=_C385 ,\nC379_=_C386 ,C379_=_C387 ,C379_=_C388 ,C379_=_C389 ,C379_=_C390 ,C379_=_C391 ,\nC379_=_C392 ,C379_=_C393 ,C379_=_C394 ,C379_=_C395 ,C379_=_C450 ,C380_=_C381 ,\nC380_=_C382 ,C380_=_C383 ,C380_=_C384 ,C380_=_C385 ,C380_=_C386 ,C380_=_C387 ,\nC380_=_C388 ,C380_=_C389 ,C380_=_C390 ,C380_=_C391 ,C380_=_C392 ,C380_=_C393 ,\nC380_=_C394 ,C380_=_C395 ,C380_=_C451 ,C381_=_C382 ,C381_=_C383 ,C381_=_C384 ,\nC381_=_C385 ,C381_=_C386 ,C381_=_C387 ,C381_=_C388 ,C381_=_C389 ,C381_=_C390 ,\nC381_=_C391 ,C381_=_C392 ,C381_=_C393 ,C381_=_C394 ,C381_=_C395 ,C381_=_C452 ,\nC382_=_C383 ,C382_=_C384 ,C382_=_C385 ,C382_=_C386 ,C382_=_C387 ,C382_=_C388 ,\nC382_=_C389 ,C382_=_C390 ,C382_=_C391 ,C382_=_C392 ,C382_=_C393 ,C382_=_C394 ,\nC382_=_C395 ,C382_=_C453 ,C383_=_C384 ,C383_=_C385 ,C383_=_C386 ,C383_=_C387 ,\nC383_=_C388 ,C383_=_C389 ,C383_=_C390 ,C383_=_C391 ,C383_=_C392 ,C383_=_C393 ,\nC383_=_C394 ,C383_=_C395 ,C383_=_C454 ,C384_=_C385 ,C384_=_C386 ,C384_=_C387 ,\nC384_=_C388 ,C384_=_C389 ,C384_=_C390 ,C384_=_C391 ,C384_=_C392 ,C384_=_C393 ,\nC384_=_C394 ,C384_=_C395 ,C385_=_C386 ,C385_=_C387 ,C385_=_C388 ,C385_=_C389 ,\nC385_=_C390 ,C385_=_C391 ,C385_=_C392 ,C385_=_C393 ,C385_=_C394 ,C385_=_C395 ,\nC385_=_C455 ,C386_=_C387 ,C386_=_C388 ,C386_=_C389 ,C386_=_C390 ,C386_=_C391 ,\nC386_=_C392 ,C386_=_C393 ,C386_=_C394 ,C386_=_C395 ,C386_=_C456 ,C387_=_C388 ,\nC387_=_C389 ,C387_=_C390 ,C387_=_C391 ,C387_=_C392 ,C387_=_C393 ,C387_=_C394 ,\nC387_=_C395 ,C387_=_C457 ,C388_=_C389 ,C388_=_C390 ,C388_=_C391 ,C388_=_C392 ,\nC388_=_C393 ,C388_=_C394 ,C388_=_C395 ,C388_=_C458 ,C389_=_C390 ,C389_=_C391 ,\nC389_=_C392 ,C389_=_C393 ,C389_=_C394 ,C389_=_C395 ,C389_=_C459 ,C390_=_C391 ,\nC390_=_C392 ,C390_=_C393 ,C390_=_C394 ,C390_=_C395 ,C390_=_C460 ,C391_=_C392 ,\nC391_=_C393 ,C391_=_C394 ,C391_=_C395 ,C391_=_C461 ,C392_=_C393 ,C392_=_C394 ,\nC392_=_C395 ,C392_=_C462 ,C393_=_C394 ,C393_=_C395 ,C393_=_C463 ,C394_=_C395 ,\nC394_=_C464 ,C395_=_C465 ,C398_=_C444 ,C398_=_C445 ,C398_=_C446 ,C398_=_C447 ,\nC398_=_C448 ,C398_=_C449 ,C398_=_C450 ,C398_=_C451 ,C398_=_C452 ,C398_=_C453 ,\nC398_=_C454 ,C398_=_C455 ,C398_=_C456 ,C398_=_C457 ,C398_=_C458 ,C398_=_C459 ,\nC398_=_C460 ,C398_=_C461 ,C398_=_C462 ,C398_=_C463 ,C398_=_C464 ,C398_=_C465 ,\nC444_=_C445 ,C444_=_C446 ,C444_=_C447 ,C444_=_C448 ,C444_=_C449 ,C444_=_C450 ,\nC444_=_C451 ,C444_=_C452 ,C444_=_C453 ,C444_=_C454 ,C444_=_C455 ,C444_=_C456 ,\nC444_=_C457 ,C444_=_C458 ,C444_=_C459 ,C444_=_C460 ,C444_=_C461 ,C444_=_C462 ,\nC444_=_C463 ,C444_=_C464 ,C444_=_C465 ,C445_=_C446 ,C445_=_C447 ,C445_=_C448 ,\nC445_=_C449 ,C445_=_C450 ,C445_=_C451 ,C445_=_C452 ,C445_=_C453 ,C445_=_C454 ,\nC445_=_C455 ,C445_=_C456 ,C445_=_C457 ,C445_=_C458 ,C445_=_C459 ,C445_=_C460 ,\nC445_=_C461 ,C445_=_C462 ,C445_=_C463 ,C445_=_C464 ,C445_=_C465 ,C446_=_C447 ,\nC446_=_C448 ,C446_=_C449 ,C446_=_C450 ,C446_=_C451 ,C446_=_C452 ,C446_=_C453 ,\nC446_=_C454 ,C446_=_C455 ,C446_=_C456 ,C446_=_C457 ,C446_=_C458 ,C446_=_C459 ,\nC446_=_C460 ,C446_=_C461 ,C446_=_C462 ,C446_=_C463 ,C446_=_C464 ,C446_=_C465 ,\nC447_=_C448 ,C447_=_C449 ,C447_=_C450 ,C447_=_C451 ,C447_=_C452 ,C447_=_C453 ,\nC447_=_C454 ,C447_=_C455 ,C447_=_C456 ,C447_=_C457 ,C447_=_C458 ,C447_=_C459 ,\nC447_=_C460 ,C447_=_C461 ,C447_=_C462 ,C447_=_C463 ,C447_=_C464 ,C447_=_C465 ,\nC448_=_C449 ,C448_=_C450 ,C448_=_C451 ,C448_=_C452 ,C448_=_C453 ,C448_=_C454 ,\nC448_=_C455 ,C448_=_C456 ,C448_=_C457 ,C448_=_C458 ,C448_=_C459 ,C448_=_C460 ,\nC448_=_C461 ,C448_=_C462 ,C448_=_C463 ,C448_=_C464 ,C448_=_C465 ,C449_=_C450 ,\nC449_=_C451 ,C449_=_C452 ,C449_=_C453 ,C449_=_C454 ,C449_=_C455 ,C449_=_C456 ,\nC449_=_C457 ,C449_=_C458 ,C449_=_C459 ,C449_=_C460 ,C449_=_C461 ,C449_=_C462 ,\nC449_=_C463 ,C449_=_C464 ,C449_=_C465 ,C450_=_C451 ,C450_=_C452 ,C450_=_C453 ,\nC450_=_C454 ,C450_=_C455 ,C450_=_C456 ,C450_=_C457 ,C450_=_C458 ,C450_=_C459 ,\nC450_=_C460 ,C450_=_C461 ,C450_=_C462 ,C450_=_C463 ,C450_=_C464 ,C450_=_C465 ,\nC451_=_C452 ,C451_=_C453 ,C451_=_C454 ,C451_=_C455 ,C451_=_C456 ,C451_=_C457 ,\nC451_=_C458 ,C451_=_C459 ,C451_=_C460 ,C451_=_C461 ,C451_=_C462 ,C451_=_C463 ,\nC451_=_C464 ,C451_=_C465 ,C452_=_C453 ,C452_=_C454 ,C452_=_C455 ,C452_=_C456 ,\nC452_=_C457 ,C452_=_C458 ,C452_=_C459 ,C452_=_C460 ,C452_=_C461 ,C452_=_C462 ,\nC452_=_C463 ,C452_=_C464 ,C452_=_C465 ,C453_=_C454 ,C453_=_C455 ,C453_=_C456 ,\nC453_=_C457 ,C453_=_C458 ,C453_=_C459 ,C453_=_C460 ,C453_=_C461 ,C453_=_C462 ,\nC453_=_C463 ,C453_=_C464 ,C453_=_C465 ,C454_=_C455 ,C454_=_C456 ,C454_=_C457 ,\nC454_=_C458 ,C454_=_C459 ,C454_=_C460 ,C454_=_C461 ,C454_=_C462 ,C454_=_C463 ,\nC454_=_C464 ,C454_=_C465 ,C455_=_C456 ,C455_=_C457 ,C455_=_C458 ,C455_=_C459 ,\nC455_=_C460 ,C455_=_C461 ,C455_=_C462 ,C455_=_C463 ,C455_=_C464 ,C455_=_C465 ,\nC456_=_C457 ,C456_=_C458 ,C456_=_C459 ,C456_=_C460 ,C456_=_C461 ,C456_=_C462 ,\nC456_=_C463 ,C456_=_C464 ,C456_=_C465 ,C457_=_C458 ,C457_=_C459 ,C457_=_C460 ,\nC457_=_C461 ,C457_=_C462 ,C457_=_C463 ,C457_=_C464 ,C457_=_C465 ,C458_=_C459 ,\nC458_=_C460 ,C458_=_C461 ,C458_=_C462 ,C458_=_C463 ,C458_=_C464 ,C458_=_C465 ,\nC459_=_C460 ,C459_=_C461 ,C459_=_C462 ,C459_=_C463 ,C459_=_C464 ,C459_=_C465 ,\nC460_=_C461 ,C460_=_C462 ,C460_=_C463 ,C460_=_C464 ,C460_=_C465 ,C461_=_C462 ,\nC461_=_C463 ,C461_=_C464 ,C461_=_C465 ,C462_=_C463 ,C462_=_C464 ,C462_=_C465 ,\nC463_=_C464 ,C463_=_C465 ,C464_=_C465 ,"];167[shape=box, label="id:167 level: 8\n58: C6 C16 C88 C98 C169 \nC179 C246 C257 C296 C297 C298 \nC299 C300 C301 C302 C303 C304 \nC305 C306 C307 C308 C309 C310 \nC311 C312 C313 C314 C315 C316 \nC317 C318 C319 C320 C332 C405 \nC473 C539 C601 C641 C642 C643 \nC644 C645 C646 C647 C648 C649 \nC650 C651 C652 C653 C654 C655 \nC656 C657 C658 C659 C660 \n869: C6_=_C16( C6 C16 ) C6_=_C88( C6 C88 ) C6_=_C169( C6 C169 ) C6_=_C246( C6 C246 ) C6_=_C296( C6 C296 ) \nC6_=_C297( C6 C297 ) C6_=_C298( C6 C298 ) C6_=_C299( C6 C299 ) C6_=_C300( C6 C300 ) C6_=_C301( C6 C301 ) C6_=_C302( C6 C302 ) \nC6_=_C303( C6 C303 ) C6_=_C304( C6 C304 ) C6_=_C305( C6 C305 ) C6_=_C306( C6 C306 ) C6_=_C307( C6 C307 ) C6_=_C308( C6 C308 ) \nC6_=_C309( C6 C309 ) C6_=_C310( C6 C310 ) C6_=_C311( C6 C311 ) C6_=_C312( C6 C312 ) C6_=_C313( C6 C313 ) C6_=_C314( C6 C314 ) \nC6_=_C315( C6 C315 ) C6_=_C316( C6 C316 ) C6_=_C317( C6 C317 ) C6_=_C318( C6 C318 ) C6_=_C319( C6 C319 ) C6_=_C320( C6 C320 ) \nC16_=_C98( C16 C98 ) C16_=_C179( C16 C179 ) C16_=_C257( C16 C257 ) C16_=_C301( C16 C301 ) C16_=_C332( C16 C332 ) C16_=_C405( C16 C405 ) \nC16_=_C473( C16 C473 ) C16_=_C539( C16 C539 ) C16_=_C601( C16 C601 ) C16_=_C641( C16 C641 ) C16_=_C642( C16 C642 ) C16_=_C643( C16 C643 ) \nC16_=_C644( C16 C644 ) C16_=_C645( C16 C645 ) C16_=_C646( C16 C646 ) C16_=_C647( C16 C647 ) C16_=_C648( C16 C648 ) C16_=_C649( C16 C649 ) \nC16_=_C650( C16 C650 ) C16_=_C651( C16 C651 ) C16_=_C652( C16 C652 ) C16_=_C653( C16 C653 ) C16_=_C654( C16 C654 ) C16_=_C655( C16 C655 ) \nC16_=_C656( C16 C656 ) C16_=_C657( C16 C657 ) C16_=_C658( C16 C658 ) C16_=_C659( C16 C659 ) C16_=_C660( C16 C660 ) C88_=_C98( C88 C98 ) \nC88_=_C169( C88 C169 ) C88_=_C246( C88 C246 ) C88_=_C296( C88 C296 ) C88_=_C297( C88 C297 ) C88_=_C298( C88 C298 ) C88_=_C299( C88 C299 ) \nC88_=_C300( C88 C300 ) C88_=_C301( C88 C301 ) C88_=_C302( C88 C302 ) C88_=_C303( C88 C303 ) C88_=_C304( C88 C304 ) C88_=_C305( C88 C305 ) \nC88_=_C306( C88 C306 ) C88_=_C307( C88 C307 ) C88_=_C308( C88 C308 ) C88_=_C309( C88 C309 ) C88_=_C310( C88 C310 ) C88_=_C311( C88 C311 ) \nC88_=_C312( C88 C312 ) C88_=_C313( C88 C313 ) C88_=_C314( C88 C314 ) C88_=_C315( C88 C315 ) C88_=_C316( C88 C316 ) C88_=_C317( C88 C317 ) \nC88_=_C318( C88 C318 ) C88_=_C319( C88 C319 ) C88_=_C320( C88 C320 ) C98_=_C179( C98 C179 ) C98_=_C257( C98 C257 ) C98_=_C301( C98 C301 ) \nC98_=_C332( C98 C332 ) C98_=_C405( C98 C405 ) C98_=_C473( C98 C473 ) C98_=_C539( C98 C539 ) C98_=_C601( C98 C601 ) C98_=_C641( C98 C641 ) \nC98_=_C642( C98 C642 ) C98_=_C643( C98 C643 ) C98_=_C644( C98 C644 ) C98_=_C645( C98 C645 ) C98_=_C646( C98 C646 ) C98_=_C647( C98 C647 ) \nC98_=_C648( C98 C648 ) C98_=_C649( C98 C649 ) C98_=_C650( C98 C650 ) C98_=_C651( C98 C651 ) C98_=_C652( C98 C652 ) C98_=_C653( C98 C653 ) \nC98_=_C654( C98 C654 ) C98_=_C655( C98 C655 ) C98_=_C656( C98 C656 ) C98_=_C657( C98 C657 ) C98_=_C658( C98 C658 ) C98_=_C659( C98 C659 ) \nC98_=_C660( C98 C660 ) C169_=_C179( C169 C179 ) C169_=_C246( C169 C246 ) C169_=_C296( C169 C296 ) C169_=_C297( C169 C297 ) C169_=_C298( C169 C298 ) \nC169_=_C299( C169 C299 ) C169_=_C300( C169 C300 ) C169_=_C301( C169 C301 ) C169_=_C302( C169 C302 ) C169_=_C303( C169 C303 ) C169_=_C304( C169 C304 ) \nC169_=_C305( C169 C305 ) C169_=_C306( C169 C306 ) C169_=_C307( C169 C307 ) C169_=_C308( C169 C308 ) C169_=_C309( C169 C309 ) C169_=_C310( C169 C310 ) \nC169_=_C311( C169 C311 ) C169_=_C312( C169 C312 ) C169_=_C313(</w:t>
      </w:r>
    </w:p>
    <w:p>
      <w:pPr>
        <w:pStyle w:val="PreformattedText"/>
        <w:bidi w:val="0"/>
        <w:spacing w:before="0" w:after="0"/>
        <w:jc w:val="left"/>
        <w:rPr/>
      </w:pPr>
      <w:r>
        <w:rPr/>
        <w:t xml:space="preserve"> </w:t>
      </w:r>
      <w:r>
        <w:rPr/>
        <w:t>C169 C313 ) C169_=_C314( C169 C314 ) C169_=_C315( C169 C315 ) C169_=_C316( C169 C316 ) \nC169_=_C317( C169 C317 ) C169_=_C318( C169 C318 ) C169_=_C319( C169 C319 ) C169_=_C320( C169 C320 ) C179_=_C257( C179 C257 ) C179_=_C301( C179 C301 ) \nC179_=_C332( C179 C332 ) C179_=_C405( C179 C405 ) C179_=_C473( C179 C473 ) C179_=_C539( C179 C539 ) C179_=_C601( C179 C601 ) C179_=_C641( C179 C641 ) \nC179_=_C642( C179 C642 ) C179_=_C643( C179 C643 ) C179_=_C644( C179 C644 ) C179_=_C645( C179 C645 ) C179_=_C646( C179 C646 ) C179_=_C647( C179 C647 ) \nC179_=_C648( C179 C648 ) C179_=_C649( C179 C649 ) C179_=_C650( C179 C650 ) C179_=_C651( C179 C651 ) C179_=_C652( C179 C652 ) C179_=_C653( C179 C653 ) \nC179_=_C654( C179 C654 ) C179_=_C655( C179 C655 ) C179_=_C656( C179 C656 ) C179_=_C657( C179 C657 ) C179_=_C658( C179 C658 ) C179_=_C659( C179 C659 ) \nC179_=_C660( C179 C660 ) C246_=_C257( C246 C257 ) C246_=_C296( C246 C296 ) C246_=_C297( C246 C297 ) C246_=_C298( C246 C298 ) C246_=_C299( C246 C299 ) \nC246_=_C300( C246 C300 ) C246_=_C301( C246 C301 ) C246_=_C302( C246 C302 ) C246_=_C303( C246 C303 ) C246_=_C304( C246 C304 ) C246_=_C305( C246 C305 ) \nC246_=_C306( C246 C306 ) C246_=_C307( C246 C307 ) C246_=_C308( C246 C308 ) C246_=_C309( C246 C309 ) C246_=_C310( C246 C310 ) C246_=_C311( C246 C311 ) \nC246_=_C312( C246 C312 ) C246_=_C313( C246 C313 ) C246_=_C314( C246 C314 ) C246_=_C315( C246 C315 ) C246_=_C316( C246 C316 ) C246_=_C317( C246 C317 ) \nC246_=_C318( C246 C318 ) C246_=_C319( C246 C319 ) C246_=_C320( C246 C320 ) C257_=_C301( C257 C301 ) C257_=_C332( C257 C332 ) C257_=_C405( C257 C405 ) \nC257_=_C473( C257 C473 ) C257_=_C539( C257 C539 ) C257_=_C601( C257 C601 ) C257_=_C641( C257 C641 ) C257_=_C642( C257 C642 ) C257_=_C643( C257 C643 ) \nC257_=_C644( C257 C644 ) C257_=_C645( C257 C645 ) C257_=_C646( C257 C646 ) C257_=_C647( C257 C647 ) C257_=_C648( C257 C648 ) C257_=_C649( C257 C649 ) \nC257_=_C650( C257 C650 ) C257_=_C651( C257 C651 ) C257_=_C652( C257 C652 ) C257_=_C653( C257 C653 ) C257_=_C654( C257 C654 ) C257_=_C655( C257 C655 ) \nC257_=_C656( C257 C656 ) C257_=_C657( C257 C657 ) C257_=_C658( C257 C658 ) C257_=_C659( C257 C659 ) C257_=_C660( C257 C660 ) C296_=_C297( C296 C297 ) \nC296_=_C298( C296 C298 ) C296_=_C299( C296 C299 ) C296_=_C300( C296 C300 ) C296_=_C301( C296 C301 ) C296_=_C302( C296 C302 ) C296_=_C303( C296 C303 ) \nC296_=_C304( C296 C304 ) C296_=_C305( C296 C305 ) C296_=_C306( C296 C306 ) C296_=_C307( C296 C307 ) C296_=_C308( C296 C308 ) C296_=_C309( C296 C309 ) \nC296_=_C310( C296 C310 ) C296_=_C311( C296 C311 ) C296_=_C312( C296 C312 ) C296_=_C313( C296 C313 ) C296_=_C314( C296 C314 ) C296_=_C315( C296 C315 ) \nC296_=_C316( C296 C316 ) C296_=_C317( C296 C317 ) C296_=_C318( C296 C318 ) C296_=_C319( C296 C319 ) C296_=_C320( C296 C320 ) C296_=_C332( C296 C332 ) \nC297_=_C298( C297 C298 ) C297_=_C299( C297 C299 ) C297_=_C300( C297 C300 ) C297_=_C301( C297 C301 ) C297_=_C302( C297 C302 ) C297_=_C303( C297 C303 ) \nC297_=_C304( C297 C304 ) C297_=_C305( C297 C305 ) C297_=_C306( C297 C306 ) C297_=_C307( C297 C307 ) C297_=_C308( C297 C308 ) C297_=_C309( C297 C309 ) \nC297_=_C310( C297 C310 ) C297_=_C311( C297 C311 ) C297_=_C312( C297 C312 ) C297_=_C313( C297 C313 ) C297_=_C314( C297 C314 ) C297_=_C315( C297 C315 ) \nC297_=_C316( C297 C316 ) C297_=_C317( C297 C317 ) C297_=_C318( C297 C318 ) C297_=_C319( C297 C319 ) C297_=_C320( C297 C320 ) C297_=_C405( C297 C405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8_=_C312( C298 C312 ) C298_=_C313( C298 C313 ) C298_=_C314( C298 C314 ) C298_=_C315( C298 C315 ) C298_=_C316( C298 C316 ) \nC298_=_C317( C298 C317 ) C298_=_C318( C298 C318 ) C298_=_C319( C298 C319 ) C298_=_C320( C298 C320 ) C298_=_C473( C298 C473 ) C299_=_C300( C299 C300 ) \nC299_=_C301( C299 C301 ) C299_=_C302( C299 C302 ) C299_=_C303( C299 C303 ) C299_=_C304( C299 C304 ) C299_=_C305( C299 C305 ) C299_=_C306( C299 C306 ) \nC299_=_C307( C299 C307 ) C299_=_C308( C299 C308 ) C299_=_C309( C299 C309 ) C299_=_C310( C299 C310 ) C299_=_C311( C299 C311 ) C299_=_C312( C299 C312 ) \nC299_=_C313( C299 C313 ) C299_=_C314( C299 C314 ) C299_=_C315( C299 C315 ) C299_=_C316( C299 C316 ) C299_=_C317( C299 C317 ) C299_=_C318( C299 C318 ) \nC299_=_C319( C299 C319 ) C299_=_C320( C299 C320 ) C299_=_C539( C299 C539 ) C300_=_C301( C300 C301 ) C300_=_C302( C300 C302 ) C300_=_C303( C300 C303 ) \nC300_=_C304( C300 C304 ) C300_=_C305( C300 C305 ) C300_=_C306( C300 C306 ) C300_=_C307( C300 C307 ) C300_=_C308( C300 C308 ) C300_=_C309( C300 C309 ) \nC300_=_C310( C300 C310 ) C300_=_C311( C300 C311 ) C300_=_C312( C300 C312 ) C300_=_C313( C300 C313 ) C300_=_C314( C300 C314 ) C300_=_C315( C300 C315 ) \nC300_=_C316( C300 C316 ) C300_=_C317( C300 C317 ) C300_=_C318( C300 C318 ) C300_=_C319( C300 C319 ) C300_=_C320( C300 C320 ) C300_=_C601( C300 C601 ) \nC301_=_C302( C301 C302 ) C301_=_C303( C301 C303 ) C301_=_C304( C301 C304 ) C301_=_C305( C301 C305 ) C301_=_C306( C301 C306 ) C301_=_C307( C301 C307 ) \nC301_=_C308( C301 C308 ) C301_=_C309( C301 C309 ) C301_=_C310( C301 C310 ) C301_=_C311( C301 C311 ) C301_=_C312( C301 C312 ) C301_=_C313( C301 C313 ) \nC301_=_C314( C301 C314 ) C301_=_C315( C301 C315 ) C301_=_C316( C301 C316 ) C301_=_C317( C301 C317 ) C301_=_C318( C301 C318 ) C301_=_C319( C301 C319 ) \nC301_=_C320( C301 C320 ) C301_=_C332( C301 C332 ) C301_=_C405( C301 C405 ) C301_=_C473( C301 C473 ) C301_=_C539( C301 C539 ) C301_=_C601( C301 C601 ) \nC301_=_C641( C301 C641 ) C301_=_C642( C301 C642 ) C301_=_C643( C301 C643 ) C301_=_C644( C301 C644 ) C301_=_C645( C301 C645 ) C301_=_C646( C301 C646 ) \nC301_=_C647( C301 C647 ) C301_=_C648( C301 C648 ) C301_=_C649( C301 C649 ) C301_=_C650( C301 C650 ) C301_=_C651( C301 C651 ) C301_=_C652( C301 C652 ) \nC301_=_C653( C301 C653 ) C301_=_C654( C301 C654 ) C301_=_C655( C301 C655 ) C301_=_C656( C301 C656 ) C301_=_C657( C301 C657 ) C301_=_C658( C301 C658 ) \nC301_=_C659( C301 C659 ) C301_=_C660( C301 C660 ) C302_=_C303( C302 C303 ) C302_=_C304( C302 C304 ) C302_=_C305( C302 C305 ) C302_=_C306( C302 C306 ) \nC302_=_C307( C302 C307 ) C302_=_C308( C302 C308 ) C302_=_C309( C302 C309 ) C302_=_C310( C302 C310 ) C302_=_C311( C302 C311 ) C302_=_C312( C302 C312 ) \nC302_=_C313( C302 C313 ) C302_=_C314( C302 C314 ) C302_=_C315( C302 C315 ) C302_=_C316( C302 C316 ) C302_=_C317( C302 C317 ) C302_=_C318( C302 C318 ) \nC302_=_C319( C302 C319 ) C302_=_C320( C302 C320 ) C302_=_C641( C302 C641 ) C303_=_C304( C303 C304 ) C303_=_C305( C303 C305 ) C303_=_C306( C303 C306 ) \nC303_=_C307( C303 C307 ) C303_=_C308( C303 C308 ) C303_=_C309( C303 C309 ) C303_=_C310( C303 C310 ) C303_=_C311( C303 C311 ) C303_=_C312( C303 C312 ) \nC303_=_C313( C303 C313 ) C303_=_C314( C303 C314 ) C303_=_C315( C303 C315 ) C303_=_C316( C303 C316 ) C303_=_C317( C303 C317 ) C303_=_C318( C303 C318 ) \nC303_=_C319( C303 C319 ) C303_=_C320( C303 C320 ) C303_=_C642( C303 C642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4_=_C643( C304 C643 ) C305_=_C306( C305 C306 ) C305_=_C307( C305 C307 ) C305_=_C308( C305 C308 ) C305_=_C309( C305 C309 ) \nC305_=_C310( C305 C310 ) C305_=_C311( C305 C311 ) C305_=_C312( C305 C312 ) C305_=_C313( C305 C313 ) C305_=_C314( C305 C314 ) C305_=_C315( C305 C315 ) \nC305_=_C316( C305 C316 ) C305_=_C317( C305 C317 ) C305_=_C318( C305 C318 ) C305_=_C319( C305 C319 ) C305_=_C320( C305 C320 ) C305_=_C644( C305 C644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0( C306 C320 ) C306_=_C645( C306 C645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646( C307 C646 ) C308_=_C309( C308 C309 ) \nC308_=_C310( C308 C310 ) C308_=_C311( C308 C311 ) C308_=_C312( C308 C312 ) C308_=_C313( C308 C313 ) C308_=_C314( C308 C314 ) C308_=_C315( C308 C315 ) \nC308_=_C316( C308 C316 ) C308_=_C317( C308 C317 ) C308_=_C318( C308 C318 ) C308_=_C319( C308 C319 ) C308_=_C320( C308 C320 ) C308_=_C647( C308 C647 ) \nC309_=_C310( C309 C310 ) C309_=_C311( C309 C311 ) C309_=_C312( C309 C312 ) C309_=_C313( C309 C313 ) C309_=_C314( C309 C314 ) C309_=_C315( C309 C315 ) \nC309_=_C316( C309 C316 ) C309_=_C317( C309 C317 ) C309_=_C318( C309 C318 ) C309_=_C319( C309 C319 ) C309_=_C320( C309 C320 ) C309_=_C649( C309 C649 ) \nC310_=_C311( C310 C311 ) C310_=_C312( C310 C312 ) C310_=_C313( C310 C313 ) C310_=_C314( C310 C314 ) C310_=_C315( C310 C315 ) C310_=_C316( C310 C316 ) \nC310_=_C317( C310 C317 ) C310_=_C318( C310 C318 ) C310_=_C319( C310 C319 ) C310_=_C320( C310 C320 ) C310_=_C650( C310 C650 ) C311_=_C312( C311 C312 ) \nC311_=_C313( C311 C313 ) C311_=_C314( C311 C314 ) C311_=_C315( C311 C315 ) C311_=_C316( C311 C316 ) C311_=_C317( C311 C317 ) C311_=_C318( C311 C318 ) \nC311_=_C319( C311 C319 ) C311_=_C320( C311 C320 ) C311_=_C651( C311 C651 ) C312_=_C313(</w:t>
      </w:r>
    </w:p>
    <w:p>
      <w:pPr>
        <w:pStyle w:val="PreformattedText"/>
        <w:bidi w:val="0"/>
        <w:spacing w:before="0" w:after="0"/>
        <w:jc w:val="left"/>
        <w:rPr/>
      </w:pPr>
      <w:r>
        <w:rPr/>
        <w:t xml:space="preserve"> </w:t>
      </w:r>
      <w:r>
        <w:rPr/>
        <w:t>C312 C313 ) C312_=_C314( C312 C314 ) C312_=_C315( C312 C315 ) \nC312_=_C316( C312 C316 ) C312_=_C317( C312 C317 ) C312_=_C318( C312 C318 ) C312_=_C319( C312 C319 ) C312_=_C320( C312 C320 ) C312_=_C652( C312 C652 ) \nC313_=_C314( C313 C314 ) C313_=_C315( C313 C315 ) C313_=_C316( C313 C316 ) C313_=_C317( C313 C317 ) C313_=_C318( C313 C318 ) C313_=_C319( C313 C319 ) \nC313_=_C320( C313 C320 ) C313_=_C653( C313 C653 ) C314_=_C315( C314 C315 ) C314_=_C316( C314 C316 ) C314_=_C317( C314 C317 ) C314_=_C318( C314 C318 ) \nC314_=_C319( C314 C319 ) C314_=_C320( C314 C320 ) C314_=_C654( C314 C654 ) C315_=_C316( C315 C316 ) C315_=_C317( C315 C317 ) C315_=_C318( C315 C318 ) \nC315_=_C319( C315 C319 ) C315_=_C320( C315 C320 ) C315_=_C655( C315 C655 ) C316_=_C317( C316 C317 ) C316_=_C318( C316 C318 ) C316_=_C319( C316 C319 ) \nC316_=_C320( C316 C320 ) C316_=_C656( C316 C656 ) C317_=_C318( C317 C318 ) C317_=_C319( C317 C319 ) C317_=_C320( C317 C320 ) C317_=_C657( C317 C657 ) \nC318_=_C319( C318 C319 ) C318_=_C320( C318 C320 ) C318_=_C658( C318 C658 ) C319_=_C320( C319 C320 ) C319_=_C659( C319 C659 ) C320_=_C660( C320 C660 ) \nC332_=_C405( C332 C405 ) C332_=_C473( C332 C473 ) C332_=_C539( C332 C539 ) C332_=_C601( C332 C601 ) C332_=_C641( C332 C641 ) C332_=_C642( C332 C642 ) \nC332_=_C643( C332 C643 ) C332_=_C644( C332 C644 ) C332_=_C645( C332 C645 ) C332_=_C646( C332 C646 ) C332_=_C647( C332 C647 ) C332_=_C648( C332 C648 ) \nC332_=_C649( C332 C649 ) C332_=_C650( C332 C650 ) C332_=_C651( C332 C651 ) C332_=_C652( C332 C652 ) C332_=_C653( C332 C653 ) C332_=_C654( C332 C654 ) \nC332_=_C655( C332 C655 ) C332_=_C656( C332 C656 ) C332_=_C657( C332 C657 ) C332_=_C658( C332 C658 ) C332_=_C659( C332 C659 ) C332_=_C660( C332 C660 ) \nC405_=_C473( C405 C473 ) C405_=_C539( C405 C539 ) C405_=_C601( C405 C601 ) C405_=_C641( C405 C641 ) C405_=_C642( C405 C642 ) C405_=_C643( C405 C643 ) \nC405_=_C644( C405 C644 ) C405_=_C645( C405 C645 ) C405_=_C646( C405 C646 ) C405_=_C647( C405 C647 ) C405_=_C648( C405 C648 ) C405_=_C649( C405 C649 ) \nC405_=_C650( C405 C650 ) C405_=_C651( C405 C651 ) C405_=_C652( C405 C652 ) C405_=_C653( C405 C653 ) C405_=_C654( C405 C654 ) C405_=_C655( C405 C655 ) \nC405_=_C656( C405 C656 ) C405_=_C657( C405 C657 ) C405_=_C658( C405 C658 ) C405_=_C659( C405 C659 ) C405_=_C660( C405 C660 ) C473_=_C539( C473 C539 ) \nC473_=_C601( C473 C601 ) C473_=_C641( C473 C641 ) C473_=_C642( C473 C642 ) C473_=_C643( C473 C643 ) C473_=_C644( C473 C644 ) C473_=_C645( C473 C645 ) \nC473_=_C646( C473 C646 ) C473_=_C647( C473 C647 ) C473_=_C648( C473 C648 ) C473_=_C649( C473 C649 ) C473_=_C650( C473 C650 ) C473_=_C651( C473 C651 ) \nC473_=_C652( C473 C652 ) C473_=_C653( C473 C653 ) C473_=_C654( C473 C654 ) C473_=_C655( C473 C655 ) C473_=_C656( C473 C656 ) C473_=_C657( C473 C657 ) \nC473_=_C658( C473 C658 ) C473_=_C659( C473 C659 ) C473_=_C660( C473 C660 ) C539_=_C601( C539 C601 ) C539_=_C641( C539 C641 ) C539_=_C642( C539 C642 ) \nC539_=_C643( C539 C643 ) C539_=_C644( C539 C644 ) C539_=_C645( C539 C645 ) C539_=_C646( C539 C646 ) C539_=_C647( C539 C647 ) C539_=_C648( C539 C648 ) \nC539_=_C649( C539 C649 ) C539_=_C650( C539 C650 ) C539_=_C651( C539 C651 ) C539_=_C652( C539 C652 ) C539_=_C653( C539 C653 ) C539_=_C654( C539 C654 ) \nC539_=_C655( C539 C655 ) C539_=_C656( C539 C656 ) C539_=_C657( C539 C657 ) C539_=_C658( C539 C658 ) C539_=_C659( C539 C659 ) C539_=_C660( C539 C660 ) \nC601_=_C641( C601 C641 ) C601_=_C642( C601 C642 ) C601_=_C643( C601 C643 ) C601_=_C644( C601 C644 ) C601_=_C645( C601 C645 ) C601_=_C646( C601 C646 ) \nC601_=_C647( C601 C647 ) C601_=_C648( C601 C648 ) C601_=_C649( C601 C649 ) C601_=_C650( C601 C650 ) C601_=_C651( C601 C651 ) C601_=_C652( C601 C652 ) \nC601_=_C653( C601 C653 ) C601_=_C654( C601 C654 ) C601_=_C655( C601 C655 ) C601_=_C656( C601 C656 ) C601_=_C657( C601 C657 ) C601_=_C658( C601 C658 ) \nC601_=_C659( C601 C659 ) C601_=_C660( C601 C660 ) C641_=_C642( C641 C642 ) C641_=_C643( C641 C643 ) C641_=_C644( C641 C644 ) C641_=_C645( C641 C645 ) \nC641_=_C646( C641 C646 ) C641_=_C647( C641 C647 ) C641_=_C648( C641 C648 ) C641_=_C649( C641 C649 ) C641_=_C650( C641 C650 ) C641_=_C651( C641 C651 ) \nC641_=_C652( C641 C652 ) C641_=_C653( C641 C653 ) C641_=_C654( C641 C654 ) C641_=_C655( C641 C655 ) C641_=_C656( C641 C656 ) C641_=_C657( C641 C657 ) \nC641_=_C658( C641 C658 ) C641_=_C659( C641 C659 ) C641_=_C660( C641 C660 ) C642_=_C643( C642 C643 ) C642_=_C644( C642 C644 ) C642_=_C645( C642 C645 ) \nC642_=_C646( C642 C646 ) C642_=_C647( C642 C647 ) C642_=_C648( C642 C648 ) C642_=_C649( C642 C649 ) C642_=_C650( C642 C650 ) C642_=_C651( C642 C651 ) \nC642_=_C652( C642 C652 ) C642_=_C653( C642 C653 ) C642_=_C654( C642 C654 ) C642_=_C655( C642 C655 ) C642_=_C656( C642 C656 ) C642_=_C657( C642 C657 ) \nC642_=_C658( C642 C658 ) C642_=_C659( C642 C659 ) C642_=_C660( C642 C660 ) C643_=_C644( C643 C644 ) C643_=_C645( C643 C645 ) C643_=_C646( C643 C646 ) \nC643_=_C647( C643 C647 ) C643_=_C648( C643 C648 ) C643_=_C649( C643 C649 ) C643_=_C650( C643 C650 ) C643_=_C651( C643 C651 ) C643_=_C652( C643 C652 ) \nC643_=_C653( C643 C653 ) C643_=_C654( C643 C654 ) C643_=_C655( C643 C655 ) C643_=_C656( C643 C656 ) C643_=_C657( C643 C657 ) C643_=_C658( C643 C658 ) \nC643_=_C659( C643 C659 ) C643_=_C660( C643 C660 ) C644_=_C645( C644 C645 ) C644_=_C646( C644 C646 ) C644_=_C647( C644 C647 ) C644_=_C648( C644 C648 ) \nC644_=_C649( C644 C649 ) C644_=_C650( C644 C650 ) C644_=_C651( C644 C651 ) C644_=_C652( C644 C652 ) C644_=_C653( C644 C653 ) C644_=_C654( C644 C654 ) \nC644_=_C655( C644 C655 ) C644_=_C656( C644 C656 ) C644_=_C657( C644 C657 ) C644_=_C658( C644 C658 ) C644_=_C659( C644 C659 ) C644_=_C660( C644 C660 ) \nC645_=_C646( C645 C646 ) C645_=_C647( C645 C647 ) C645_=_C648( C645 C648 ) C645_=_C649( C645 C649 ) C645_=_C650( C645 C650 ) C645_=_C651( C645 C651 ) \nC645_=_C652( C645 C652 ) C645_=_C653( C645 C653 ) C645_=_C654( C645 C654 ) C645_=_C655( C645 C655 ) C645_=_C656( C645 C656 ) C645_=_C657( C645 C657 ) \nC645_=_C658( C645 C658 ) C645_=_C659( C645 C659 ) C645_=_C660( C645 C660 ) C646_=_C647( C646 C647 ) C646_=_C648( C646 C648 ) C646_=_C649( C646 C649 ) \nC646_=_C650( C646 C650 ) C646_=_C651( C646 C651 ) C646_=_C652( C646 C652 ) C646_=_C653( C646 C653 ) C646_=_C654( C646 C654 ) C646_=_C655( C646 C655 ) \nC646_=_C656( C646 C656 ) C646_=_C657( C646 C657 ) C646_=_C658( C646 C658 ) C646_=_C659( C646 C659 ) C646_=_C660( C646 C660 ) C647_=_C648( C647 C648 ) \nC647_=_C649( C647 C649 ) C647_=_C650( C647 C650 ) C647_=_C651( C647 C651 ) C647_=_C652( C647 C652 ) C647_=_C653( C647 C653 ) C647_=_C654( C647 C654 ) \nC647_=_C655( C647 C655 ) C647_=_C656( C647 C656 ) C647_=_C657( C647 C657 ) C647_=_C658( C647 C658 ) C647_=_C659( C647 C659 ) C647_=_C660( C647 C660 ) \nC648_=_C649( C648 C649 ) C648_=_C650( C648 C650 ) C648_=_C651( C648 C651 ) C648_=_C652( C648 C652 ) C648_=_C653( C648 C653 ) C648_=_C654( C648 C654 ) \nC648_=_C655( C648 C655 ) C648_=_C656( C648 C656 ) C648_=_C657( C648 C657 ) C648_=_C658( C648 C658 ) C648_=_C659( C648 C659 ) C648_=_C660( C648 C660 ) \nC649_=_C650( C649 C650 ) C649_=_C651( C649 C651 ) C649_=_C652( C649 C652 ) C649_=_C653( C649 C653 ) C649_=_C654( C649 C654 ) C649_=_C655( C649 C655 ) \nC649_=_C656( C649 C656 ) C649_=_C657( C649 C657 ) C649_=_C658( C649 C658 ) C649_=_C659( C649 C659 ) C649_=_C660( C649 C660 ) C650_=_C651( C650 C651 ) \nC650_=_C652( C650 C652 ) C650_=_C653( C650 C653 ) C650_=_C654( C650 C654 ) C650_=_C655( C650 C655 ) C650_=_C656( C650 C656 ) C650_=_C657( C650 C657 ) \nC650_=_C658( C650 C658 ) C650_=_C659( C650 C659 ) C650_=_C660( C650 C660 ) C651_=_C652( C651 C652 ) C651_=_C653( C651 C653 ) C651_=_C654( C651 C654 ) \nC651_=_C655( C651 C655 ) C651_=_C656( C651 C656 ) C651_=_C657( C651 C657 ) C651_=_C658( C651 C658 ) C651_=_C659( C651 C659 ) C651_=_C660( C651 C660 ) \nC652_=_C653( C652 C653 ) C652_=_C654( C652 C654 ) C652_=_C655( C652 C655 ) C652_=_C656( C652 C656 ) C652_=_C657( C652 C657 ) C652_=_C658( C652 C658 ) \nC652_=_C659( C652 C659 ) C652_=_C660( C652 C660 ) C653_=_C654( C653 C654 ) C653_=_C655( C653 C655 ) C653_=_C656( C653 C656 ) C653_=_C657( C653 C657 ) \nC653_=_C658( C653 C658 ) C653_=_C659( C653 C659 ) C653_=_C660( C653 C660 ) C654_=_C655( C654 C655 ) C654_=_C656( C654 C656 ) C654_=_C657( C654 C657 ) \nC654_=_C658( C654 C658 ) C654_=_C659( C654 C659 ) C654_=_C660( C654 C660 ) C655_=_C656( C655 C656 ) C655_=_C657( C655 C657 ) C655_=_C658( C655 C658 ) \nC655_=_C659( C655 C659 ) C655_=_C660( C655 C660 ) C656_=_C657( C656 C657 ) C656_=_C658( C656 C658 ) C656_=_C659( C656 C659 ) C656_=_C660( C656 C660 ) \nC657_=_C658( C657 C658 ) C657_=_C659( C657 C659 ) C657_=_C660( C657 C660 ) C658_=_C659( C658 C659 ) C658_=_C660( C658 C660 ) C659_=_C660( C659 C660 ) "];139-&gt;167[label="57: C6 C16 C88 C98 C169 \nC179 C246 C257 C296 C297 C298 \nC299 C300 C302 C303 C304 C305 \nC306 C307 C308 C309 C310 C311 \nC312 C313 C314 C315 C316 C317 \nC318 C319 C320 C332 C405 C473 \nC539 C601 C641 C642 C643 C644 \nC645 C646 C647 C648 C649 C650 \nC651 C652 C653 C654 C655 C656 \nC657 C658 C659 C660 \n812: C6_=_C16 ,C6_=_C88 ,C6_=_C169 ,C6_=_C246 ,C6_=_C296 ,\nC6_=_C297 ,C6_=_C298 ,C6_=_C299 ,C6_=_C300 ,C6_=_C302 ,C6_=_C303 ,\nC6_=_C304 ,C6_=_C305 ,C6_=_C306 ,C6_=_C307 ,C6_=_C308 ,C6_=_C309 ,\nC6_=_C310 ,C6_=_C311 ,C6_=_C312 ,C6_=_C313 ,C6_=_C314 ,C6_=_C315 ,\nC6_=_C316 ,C6_=_C317 ,C6_=_C318 ,C6_=_C319 ,C6_=_C320 ,C16_=_C98 ,\nC16_=_C179 ,C16_=_C257 ,C16_=_C332 ,C16_=_C405 ,C16_=_C473 ,C16_=_C539 ,\nC16_=_C601 ,C16_=_C641 ,C16_=_C642 ,C16_=_C643 ,C16_=_C644 ,C16_=_C645 ,\nC16_=_C646 ,C16_=_C647 ,C16_=_C648 ,C16_=_C649 ,C16_=_C650 ,C16_=_C651 ,\nC16_=_C652 ,C16_=_C653 ,C16_=_C654 ,C16_=_C655 ,C16_=_C656 ,C16_=_C657 ,\nC16_=_C658 ,C16_=_C659 ,C16_=_C660 ,C88_=_C98 ,C88_=_C169 ,C88_=_C246 ,\nC88_=_C296 ,C88_=_C297 ,C88_=_C298 ,C88_=_C299 ,C88_=_C300 ,C88_=_C302 ,\nC88_=_C303 ,C88_=_C304 ,C88_=_C305 ,C88_=_C306 ,C88_=_C307 ,C88_=_C308 ,\nC88_=_C309</w:t>
      </w:r>
    </w:p>
    <w:p>
      <w:pPr>
        <w:pStyle w:val="PreformattedText"/>
        <w:bidi w:val="0"/>
        <w:spacing w:before="0" w:after="0"/>
        <w:jc w:val="left"/>
        <w:rPr/>
      </w:pPr>
      <w:r>
        <w:rPr/>
        <w:t xml:space="preserve"> </w:t>
      </w:r>
      <w:r>
        <w:rPr/>
        <w:t>,C88_=_C310 ,C88_=_C311 ,C88_=_C312 ,C88_=_C313 ,C88_=_C314 ,\nC88_=_C315 ,C88_=_C316 ,C88_=_C317 ,C88_=_C318 ,C88_=_C319 ,C88_=_C320 ,\nC98_=_C179 ,C98_=_C257 ,C98_=_C332 ,C98_=_C405 ,C98_=_C473 ,C98_=_C539 ,\nC98_=_C601 ,C98_=_C641 ,C98_=_C642 ,C98_=_C643 ,C98_=_C644 ,C98_=_C645 ,\nC98_=_C646 ,C98_=_C647 ,C98_=_C648 ,C98_=_C649 ,C98_=_C650 ,C98_=_C651 ,\nC98_=_C652 ,C98_=_C653 ,C98_=_C654 ,C98_=_C655 ,C98_=_C656 ,C98_=_C657 ,\nC98_=_C658 ,C98_=_C659 ,C98_=_C660 ,C169_=_C179 ,C169_=_C246 ,C169_=_C296 ,\nC169_=_C297 ,C169_=_C298 ,C169_=_C299 ,C169_=_C300 ,C169_=_C302 ,C169_=_C303 ,\nC169_=_C304 ,C169_=_C305 ,C169_=_C306 ,C169_=_C307 ,C169_=_C308 ,C169_=_C309 ,\nC169_=_C310 ,C169_=_C311 ,C169_=_C312 ,C169_=_C313 ,C169_=_C314 ,C169_=_C315 ,\nC169_=_C316 ,C169_=_C317 ,C169_=_C318 ,C169_=_C319 ,C169_=_C320 ,C179_=_C257 ,\nC179_=_C332 ,C179_=_C405 ,C179_=_C473 ,C179_=_C539 ,C179_=_C601 ,C179_=_C641 ,\nC179_=_C642 ,C179_=_C643 ,C179_=_C644 ,C179_=_C645 ,C179_=_C646 ,C179_=_C647 ,\nC179_=_C648 ,C179_=_C649 ,C179_=_C650 ,C179_=_C651 ,C179_=_C652 ,C179_=_C653 ,\nC179_=_C654 ,C179_=_C655 ,C179_=_C656 ,C179_=_C657 ,C179_=_C658 ,C179_=_C659 ,\nC179_=_C660 ,C246_=_C257 ,C246_=_C296 ,C246_=_C297 ,C246_=_C298 ,C246_=_C299 ,\nC246_=_C300 ,C246_=_C302 ,C246_=_C303 ,C246_=_C304 ,C246_=_C305 ,C246_=_C306 ,\nC246_=_C307 ,C246_=_C308 ,C246_=_C309 ,C246_=_C310 ,C246_=_C311 ,C246_=_C312 ,\nC246_=_C313 ,C246_=_C314 ,C246_=_C315 ,C246_=_C316 ,C246_=_C317 ,C246_=_C318 ,\nC246_=_C319 ,C246_=_C320 ,C257_=_C332 ,C257_=_C405 ,C257_=_C473 ,C257_=_C539 ,\nC257_=_C601 ,C257_=_C641 ,C257_=_C642 ,C257_=_C643 ,C257_=_C644 ,C257_=_C645 ,\nC257_=_C646 ,C257_=_C647 ,C257_=_C648 ,C257_=_C649 ,C257_=_C650 ,C257_=_C651 ,\nC257_=_C652 ,C257_=_C653 ,C257_=_C654 ,C257_=_C655 ,C257_=_C656 ,C257_=_C657 ,\nC257_=_C658 ,C257_=_C659 ,C257_=_C660 ,C296_=_C297 ,C296_=_C298 ,C296_=_C299 ,\nC296_=_C300 ,C296_=_C302 ,C296_=_C303 ,C296_=_C304 ,C296_=_C305 ,C296_=_C306 ,\nC296_=_C307 ,C296_=_C308 ,C296_=_C309 ,C296_=_C310 ,C296_=_C311 ,C296_=_C312 ,\nC296_=_C313 ,C296_=_C314 ,C296_=_C315 ,C296_=_C316 ,C296_=_C317 ,C296_=_C318 ,\nC296_=_C319 ,C296_=_C320 ,C296_=_C332 ,C297_=_C298 ,C297_=_C299 ,C297_=_C300 ,\nC297_=_C302 ,C297_=_C303 ,C297_=_C304 ,C297_=_C305 ,C297_=_C306 ,C297_=_C307 ,\nC297_=_C308 ,C297_=_C309 ,C297_=_C310 ,C297_=_C311 ,C297_=_C312 ,C297_=_C313 ,\nC297_=_C314 ,C297_=_C315 ,C297_=_C316 ,C297_=_C317 ,C297_=_C318 ,C297_=_C319 ,\nC297_=_C320 ,C297_=_C405 ,C298_=_C299 ,C298_=_C300 ,C298_=_C302 ,C298_=_C303 ,\nC298_=_C304 ,C298_=_C305 ,C298_=_C306 ,C298_=_C307 ,C298_=_C308 ,C298_=_C309 ,\nC298_=_C310 ,C298_=_C311 ,C298_=_C312 ,C298_=_C313 ,C298_=_C314 ,C298_=_C315 ,\nC298_=_C316 ,C298_=_C317 ,C298_=_C318 ,C298_=_C319 ,C298_=_C320 ,C298_=_C473 ,\nC299_=_C300 ,C299_=_C302 ,C299_=_C303 ,C299_=_C304 ,C299_=_C305 ,C299_=_C306 ,\nC299_=_C307 ,C299_=_C308 ,C299_=_C309 ,C299_=_C310 ,C299_=_C311 ,C299_=_C312 ,\nC299_=_C313 ,C299_=_C314 ,C299_=_C315 ,C299_=_C316 ,C299_=_C317 ,C299_=_C318 ,\nC299_=_C319 ,C299_=_C320 ,C299_=_C539 ,C300_=_C302 ,C300_=_C303 ,C300_=_C304 ,\nC300_=_C305 ,C300_=_C306 ,C300_=_C307 ,C300_=_C308 ,C300_=_C309 ,C300_=_C310 ,\nC300_=_C311 ,C300_=_C312 ,C300_=_C313 ,C300_=_C314 ,C300_=_C315 ,C300_=_C316 ,\nC300_=_C317 ,C300_=_C318 ,C300_=_C319 ,C300_=_C320 ,C300_=_C601 ,C302_=_C303 ,\nC302_=_C304 ,C302_=_C305 ,C302_=_C306 ,C302_=_C307 ,C302_=_C308 ,C302_=_C309 ,\nC302_=_C310 ,C302_=_C311 ,C302_=_C312 ,C302_=_C313 ,C302_=_C314 ,C302_=_C315 ,\nC302_=_C316 ,C302_=_C317 ,C302_=_C318 ,C302_=_C319 ,C302_=_C320 ,C302_=_C641 ,\nC303_=_C304 ,C303_=_C305 ,C303_=_C306 ,C303_=_C307 ,C303_=_C308 ,C303_=_C309 ,\nC303_=_C310 ,C303_=_C311 ,C303_=_C312 ,C303_=_C313 ,C303_=_C314 ,C303_=_C315 ,\nC303_=_C316 ,C303_=_C317 ,C303_=_C318 ,C303_=_C319 ,C303_=_C320 ,C303_=_C642 ,\nC304_=_C305 ,C304_=_C306 ,C304_=_C307 ,C304_=_C308 ,C304_=_C309 ,C304_=_C310 ,\nC304_=_C311 ,C304_=_C312 ,C304_=_C313 ,C304_=_C314 ,C304_=_C315 ,C304_=_C316 ,\nC304_=_C317 ,C304_=_C318 ,C304_=_C319 ,C304_=_C320 ,C304_=_C643 ,C305_=_C306 ,\nC305_=_C307 ,C305_=_C308 ,C305_=_C309 ,C305_=_C310 ,C305_=_C311 ,C305_=_C312 ,\nC305_=_C313 ,C305_=_C314 ,C305_=_C315 ,C305_=_C316 ,C305_=_C317 ,C305_=_C318 ,\nC305_=_C319 ,C305_=_C320 ,C305_=_C644 ,C306_=_C307 ,C306_=_C308 ,C306_=_C309 ,\nC306_=_C310 ,C306_=_C311 ,C306_=_C312 ,C306_=_C313 ,C306_=_C314 ,C306_=_C315 ,\nC306_=_C316 ,C306_=_C317 ,C306_=_C318 ,C306_=_C319 ,C306_=_C320 ,C306_=_C645 ,\nC307_=_C308 ,C307_=_C309 ,C307_=_C310 ,C307_=_C311 ,C307_=_C312 ,C307_=_C313 ,\nC307_=_C314 ,C307_=_C315 ,C307_=_C316 ,C307_=_C317 ,C307_=_C318 ,C307_=_C319 ,\nC307_=_C320 ,C307_=_C646 ,C308_=_C309 ,C308_=_C310 ,C308_=_C311 ,C308_=_C312 ,\nC308_=_C313 ,C308_=_C314 ,C308_=_C315 ,C308_=_C316 ,C308_=_C317 ,C308_=_C318 ,\nC308_=_C319 ,C308_=_C320 ,C308_=_C647 ,C309_=_C310 ,C309_=_C311 ,C309_=_C312 ,\nC309_=_C313 ,C309_=_C314 ,C309_=_C315 ,C309_=_C316 ,C309_=_C317 ,C309_=_C318 ,\nC309_=_C319 ,C309_=_C320 ,C309_=_C649 ,C310_=_C311 ,C310_=_C312 ,C310_=_C313 ,\nC310_=_C314 ,C310_=_C315 ,C310_=_C316 ,C310_=_C317 ,C310_=_C318 ,C310_=_C319 ,\nC310_=_C320 ,C310_=_C650 ,C311_=_C312 ,C311_=_C313 ,C311_=_C314 ,C311_=_C315 ,\nC311_=_C316 ,C311_=_C317 ,C311_=_C318 ,C311_=_C319 ,C311_=_C320 ,C311_=_C651 ,\nC312_=_C313 ,C312_=_C314 ,C312_=_C315 ,C312_=_C316 ,C312_=_C317 ,C312_=_C318 ,\nC312_=_C319 ,C312_=_C320 ,C312_=_C652 ,C313_=_C314 ,C313_=_C315 ,C313_=_C316 ,\nC313_=_C317 ,C313_=_C318 ,C313_=_C319 ,C313_=_C320 ,C313_=_C653 ,C314_=_C315 ,\nC314_=_C316 ,C314_=_C317 ,C314_=_C318 ,C314_=_C319 ,C314_=_C320 ,C314_=_C654 ,\nC315_=_C316 ,C315_=_C317 ,C315_=_C318 ,C315_=_C319 ,C315_=_C320 ,C315_=_C655 ,\nC316_=_C317 ,C316_=_C318 ,C316_=_C319 ,C316_=_C320 ,C316_=_C656 ,C317_=_C318 ,\nC317_=_C319 ,C317_=_C320 ,C317_=_C657 ,C318_=_C319 ,C318_=_C320 ,C318_=_C658 ,\nC319_=_C320 ,C319_=_C659 ,C320_=_C660 ,C332_=_C405 ,C332_=_C473 ,C332_=_C539 ,\nC332_=_C601 ,C332_=_C641 ,C332_=_C642 ,C332_=_C643 ,C332_=_C644 ,C332_=_C645 ,\nC332_=_C646 ,C332_=_C647 ,C332_=_C648 ,C332_=_C649 ,C332_=_C650 ,C332_=_C651 ,\nC332_=_C652 ,C332_=_C653 ,C332_=_C654 ,C332_=_C655 ,C332_=_C656 ,C332_=_C657 ,\nC332_=_C658 ,C332_=_C659 ,C332_=_C660 ,C405_=_C473 ,C405_=_C539 ,C405_=_C601 ,\nC405_=_C641 ,C405_=_C642 ,C405_=_C643 ,C405_=_C644 ,C405_=_C645 ,C405_=_C646 ,\nC405_=_C647 ,C405_=_C648 ,C405_=_C649 ,C405_=_C650 ,C405_=_C651 ,C405_=_C652 ,\nC405_=_C653 ,C405_=_C654 ,C405_=_C655 ,C405_=_C656 ,C405_=_C657 ,C405_=_C658 ,\nC405_=_C659 ,C405_=_C660 ,C473_=_C539 ,C473_=_C601 ,C473_=_C641 ,C473_=_C642 ,\nC473_=_C643 ,C473_=_C644 ,C473_=_C645 ,C473_=_C646 ,C473_=_C647 ,C473_=_C648 ,\nC473_=_C649 ,C473_=_C650 ,C473_=_C651 ,C473_=_C652 ,C473_=_C653 ,C473_=_C654 ,\nC473_=_C655 ,C473_=_C656 ,C473_=_C657 ,C473_=_C658 ,C473_=_C659 ,C473_=_C660 ,\nC539_=_C601 ,C539_=_C641 ,C539_=_C642 ,C539_=_C643 ,C539_=_C644 ,C539_=_C645 ,\nC539_=_C646 ,C539_=_C647 ,C539_=_C648 ,C539_=_C649 ,C539_=_C650 ,C539_=_C651 ,\nC539_=_C652 ,C539_=_C653 ,C539_=_C654 ,C539_=_C655 ,C539_=_C656 ,C539_=_C657 ,\nC539_=_C658 ,C539_=_C659 ,C539_=_C660 ,C601_=_C641 ,C601_=_C642 ,C601_=_C643 ,\nC601_=_C644 ,C601_=_C645 ,C601_=_C646 ,C601_=_C647 ,C601_=_C648 ,C601_=_C649 ,\nC601_=_C650 ,C601_=_C651 ,C601_=_C652 ,C601_=_C653 ,C601_=_C654 ,C601_=_C655 ,\nC601_=_C656 ,C601_=_C657 ,C601_=_C658 ,C601_=_C659 ,C601_=_C660 ,C641_=_C642 ,\nC641_=_C643 ,C641_=_C644 ,C641_=_C645 ,C641_=_C646 ,C641_=_C647 ,C641_=_C648 ,\nC641_=_C649 ,C641_=_C650 ,C641_=_C651 ,C641_=_C652 ,C641_=_C653 ,C641_=_C654 ,\nC641_=_C655 ,C641_=_C656 ,C641_=_C657 ,C641_=_C658 ,C641_=_C659 ,C641_=_C660 ,\nC642_=_C643 ,C642_=_C644 ,C642_=_C645 ,C642_=_C646 ,C642_=_C647 ,C642_=_C648 ,\nC642_=_C649 ,C642_=_C650 ,C642_=_C651 ,C642_=_C652 ,C642_=_C653 ,C642_=_C654 ,\nC642_=_C655 ,C642_=_C656 ,C642_=_C657 ,C642_=_C658 ,C642_=_C659 ,C642_=_C660 ,\nC643_=_C644 ,C643_=_C645 ,C643_=_C646 ,C643_=_C647 ,C643_=_C648 ,C643_=_C649 ,\nC643_=_C650 ,C643_=_C651 ,C643_=_C652 ,C643_=_C653 ,C643_=_C654 ,C643_=_C655 ,\nC643_=_C656 ,C643_=_C657 ,C643_=_C658 ,C643_=_C659 ,C643_=_C660 ,C644_=_C645 ,\nC644_=_C646 ,C644_=_C647 ,C644_=_C648 ,C644_=_C649 ,C644_=_C650 ,C644_=_C651 ,\nC644_=_C652 ,C644_=_C653 ,C644_=_C654 ,C644_=_C655 ,C644_=_C656 ,C644_=_C657 ,\nC644_=_C658 ,C644_=_C659 ,C644_=_C660 ,C645_=_C646 ,C645_=_C647 ,C645_=_C648 ,\nC645_=_C649 ,C645_=_C650 ,C645_=_C651 ,C645_=_C652 ,C645_=_C653 ,C645_=_C654 ,\nC645_=_C655 ,C645_=_C656 ,C645_=_C657 ,C645_=_C658 ,C645_=_C659 ,C645_=_C660 ,\nC646_=_C647 ,C646_=_C648 ,C646_=_C649 ,C646_=_C650 ,C646_=_C651 ,C646_=_C652 ,\nC646_=_C653 ,C646_=_C654 ,C646_=_C655 ,C646_=_C656 ,C646_=_C657 ,C646_=_C658 ,\nC646_=_C659 ,C646_=_C660 ,C647_=_C648 ,C647_=_C649 ,C647_=_C650 ,C647_=_C651 ,\nC647_=_C652 ,C647_=_C653 ,C647_=_C654 ,C647_=_C655 ,C647_=_C656 ,C647_=_C657 ,\nC647_=_C658 ,C647_=_C659 ,C647_=_C660 ,C648_=_C649 ,C648_=_C650 ,C648_=_C651 ,\nC648_=_C652 ,C648_=_C653 ,C648_=_C654 ,C648_=_C655 ,C648_=_C656 ,C648_=_C657 ,\nC648_=_C658 ,C648_=_C659 ,C648_=_C660 ,C649_=_C650 ,C649_=_C651 ,C649_=_C652 ,\nC649_=_C653 ,C649_=_C654 ,C649_=_C655 ,C649_=_C656 ,C649_=_C657 ,C649_=_C658 ,\nC649_=_C659 ,C649_=_C660 ,C650_=_C651 ,C650_=_C652 ,C650_=_C653 ,C650_=_C654 ,\nC650_=_C655 ,C650_=_C656 ,C650_=_C657 ,C650_=_C658 ,C650_=_C659 ,C650_=_C660 ,\nC651_=_C652 ,C651_=_C653 ,C651_=_C654 ,C651_=_C655 ,C651_=_C656 ,C651_=_C657 ,\nC651_=_C658 ,C651_=_C659 ,C651_=_C660 ,C652_=_C653 ,C652_=_C654 ,C652_=_C655 ,\nC652_=_C656 ,C652_=_C657 ,C652_=_C658 ,C652_=_C659 ,C652_=_C660 ,C653_=_C654 ,\nC653_=_C655 ,C653_=_C656 ,C653_=_C657 ,C653_=_C658 ,C653_=_C659 ,C653_=_C660 ,\nC654_=_C655 ,C654_=_C656 ,C654_=_C657 ,C654_=_C658 ,C654_=_C659 ,C654_=_C660 ,\nC655_=_C656 ,C655_=_C657 ,C655_=_C658 ,C655_=_C659 ,C655_=_C660 ,C656_=_C657 ,\nC656_=_C658 ,C656_=_C659 ,C656_=_C660 ,C657_=_C658 ,C657_=_C659 ,C657_=_C660 ,\nC658_=_C659 ,C658_=_C660 ,C659_=_C660 ,"];168[shape=box, label="id:168 level: 8\n84: C4 C5 C57 C86 C87 \nC138</w:t>
      </w:r>
    </w:p>
    <w:p>
      <w:pPr>
        <w:pStyle w:val="PreformattedText"/>
        <w:bidi w:val="0"/>
        <w:spacing w:before="0" w:after="0"/>
        <w:jc w:val="left"/>
        <w:rPr/>
      </w:pPr>
      <w:r>
        <w:rPr/>
        <w:t xml:space="preserve"> </w:t>
      </w:r>
      <w:r>
        <w:rPr/>
        <w:t>C166 C168 C218 C219 C220 \nC221 C222 C223 C224 C225 C226 \nC227 C228 C229 C230 C231 C232 \nC233 C234 C235 C236 C237 C238 \nC239 C240 C241 C242 C243 C246 \nC247 C248 C249 C250 C251 C252 \nC253 C254 C255 C256 C257 C258 \nC259 C260 C261 C262 C263 C264 \nC265 C266 C267 C268 C269 C270 \nC271 C272 C273 C274 C275 C276 \nC277 C278 C279 C280 C281 C282 \nC283 C284 C285 C286 C287 C288 \nC289 C290 C291 C292 C293 C294 \nC295 \n1974: C4_=_C5( C4 C5 ) C4_=_C86( C4 C86 ) C4_=_C166( C4 C166 ) C4_=_C218( C4 C218 ) C4_=_C219( C4 C219 ) \nC4_=_C220( C4 C220 ) C4_=_C221( C4 C221 ) C4_=_C222( C4 C222 ) C4_=_C223( C4 C223 ) C4_=_C224( C4 C224 ) C4_=_C225( C4 C225 ) \nC4_=_C226( C4 C226 ) C4_=_C227( C4 C227 ) C4_=_C228( C4 C228 ) C4_=_C229( C4 C229 ) C4_=_C230( C4 C230 ) C4_=_C231( C4 C231 ) \nC4_=_C232( C4 C232 ) C4_=_C233( C4 C233 ) C4_=_C234( C4 C234 ) C4_=_C235( C4 C235 ) C4_=_C236( C4 C236 ) C4_=_C237( C4 C237 ) \nC4_=_C238( C4 C238 ) C4_=_C239( C4 C239 ) C4_=_C240( C4 C240 ) C4_=_C241( C4 C241 ) C4_=_C242( C4 C242 ) C4_=_C243( C4 C243 ) \nC5_=_C57( C5 C57 ) C5_=_C87( C5 C87 ) C5_=_C138( C5 C138 ) C5_=_C168( C5 C168 ) C5_=_C218( C5 C218 ) C5_=_C246( C5 C246 ) \nC5_=_C247( C5 C247 ) C5_=_C248( C5 C248 ) C5_=_C249( C5 C249 ) C5_=_C250( C5 C250 ) C5_=_C251( C5 C251 ) C5_=_C252( C5 C252 ) \nC5_=_C253( C5 C253 ) C5_=_C254( C5 C254 ) C5_=_C255( C5 C255 ) C5_=_C256( C5 C256 ) C5_=_C257( C5 C257 ) C5_=_C258( C5 C258 ) \nC5_=_C259( C5 C259 ) C5_=_C260( C5 C260 ) C5_=_C261( C5 C261 ) C5_=_C262( C5 C262 ) C5_=_C263( C5 C263 ) C5_=_C264( C5 C264 ) \nC5_=_C265( C5 C265 ) C5_=_C266( C5 C266 ) C5_=_C267( C5 C267 ) C5_=_C268( C5 C268 ) C5_=_C269( C5 C269 ) C5_=_C270( C5 C270 ) \nC5_=_C271( C5 C271 ) C5_=_C272( C5 C272 ) C5_=_C273( C5 C273 ) C5_=_C274( C5 C274 ) C5_=_C275( C5 C275 ) C5_=_C276( C5 C276 ) \nC5_=_C277( C5 C277 ) C5_=_C278( C5 C278 ) C5_=_C279( C5 C279 ) C5_=_C280( C5 C280 ) C5_=_C281( C5 C281 ) C5_=_C282( C5 C282 ) \nC5_=_C283( C5 C283 ) C5_=_C284( C5 C284 ) C5_=_C285( C5 C285 ) C5_=_C286( C5 C286 ) C5_=_C287( C5 C287 ) C5_=_C288( C5 C288 ) \nC5_=_C289( C5 C289 ) C5_=_C290( C5 C290 ) C5_=_C291( C5 C291 ) C5_=_C292( C5 C292 ) C5_=_C293( C5 C293 ) C5_=_C294( C5 C294 ) \nC5_=_C295( C5 C295 ) C57_=_C87( C57 C87 ) C57_=_C138( C57 C138 ) C57_=_C168( C57 C168 ) C57_=_C218( C57 C218 ) C57_=_C246( C57 C246 ) \nC57_=_C247( C57 C247 ) C57_=_C248( C57 C248 ) C57_=_C249( C57 C249 ) C57_=_C250( C57 C250 ) C57_=_C251( C57 C251 ) C57_=_C252( C57 C252 ) \nC57_=_C253( C57 C253 ) C57_=_C254( C57 C254 ) C57_=_C255( C57 C255 ) C57_=_C256( C57 C256 ) C57_=_C257( C57 C257 ) C57_=_C258( C57 C258 ) \nC57_=_C259( C57 C259 ) C57_=_C260( C57 C260 ) C57_=_C261( C57 C261 ) C57_=_C262( C57 C262 ) C57_=_C263( C57 C263 ) C57_=_C264( C57 C264 ) \nC57_=_C265( C57 C265 ) C57_=_C266( C57 C266 ) C57_=_C267( C57 C267 ) C57_=_C268( C57 C268 ) C57_=_C269( C57 C269 ) C57_=_C270( C57 C270 ) \nC57_=_C271( C57 C271 ) C57_=_C272( C57 C272 ) C57_=_C273( C57 C273 ) C57_=_C274( C57 C274 ) C57_=_C275( C57 C275 ) C57_=_C276( C57 C276 ) \nC57_=_C277( C57 C277 ) C57_=_C278( C57 C278 ) C57_=_C279( C57 C279 ) C57_=_C280( C57 C280 ) C57_=_C281( C57 C281 ) C57_=_C282( C57 C282 ) \nC57_=_C283( C57 C283 ) C57_=_C284( C57 C284 ) C57_=_C285( C57 C285 ) C57_=_C286( C57 C286 ) C57_=_C287( C57 C287 ) C57_=_C288( C57 C288 ) \nC57_=_C289( C57 C289 ) C57_=_C290( C57 C290 ) C57_=_C291( C57 C291 ) C57_=_C292( C57 C292 ) C57_=_C293( C57 C293 ) C57_=_C294( C57 C294 ) \nC57_=_C295( C57 C295 ) C86_=_C87( C86 C87 ) C86_=_C166( C86 C166 ) C86_=_C218( C86 C218 ) C86_=_C219( C86 C219 ) C86_=_C220( C86 C220 ) \nC86_=_C221( C86 C221 ) C86_=_C222( C86 C222 ) C86_=_C223( C86 C223 ) C86_=_C224( C86 C224 ) C86_=_C225( C86 C225 ) C86_=_C226( C86 C226 ) \nC86_=_C227( C86 C227 ) C86_=_C228( C86 C228 ) C86_=_C229( C86 C229 ) C86_=_C230( C86 C230 ) C86_=_C231( C86 C231 ) C86_=_C232( C86 C232 ) \nC86_=_C233( C86 C233 ) C86_=_C234( C86 C234 ) C86_=_C235( C86 C235 ) C86_=_C236( C86 C236 ) C86_=_C237( C86 C237 ) C86_=_C238( C86 C238 ) \nC86_=_C239( C86 C239 ) C86_=_C240( C86 C240 ) C86_=_C241( C86 C241 ) C86_=_C242( C86 C242 ) C86_=_C243( C86 C243 ) C87_=_C138( C87 C138 ) \nC87_=_C168( C87 C168 ) C87_=_C218( C87 C218 ) C87_=_C246( C87 C246 ) C87_=_C247( C87 C247 ) C87_=_C248( C87 C248 ) C87_=_C249( C87 C249 ) \nC87_=_C250( C87 C250 ) C87_=_C251( C87 C251 ) C87_=_C252( C87 C252 ) C87_=_C253( C87 C253 ) C87_=_C254( C87 C254 ) C87_=_C255( C87 C255 ) \nC87_=_C256( C87 C256 ) C87_=_C257( C87 C257 ) C87_=_C258( C87 C258 ) C87_=_C259( C87 C259 ) C87_=_C260( C87 C260 ) C87_=_C261( C87 C261 ) \nC87_=_C262( C87 C262 ) C87_=_C263( C87 C263 ) C87_=_C264( C87 C264 ) C87_=_C265( C87 C265 ) C87_=_C266( C87 C266 ) C87_=_C267( C87 C267 ) \nC87_=_C268( C87 C268 ) C87_=_C269( C87 C269 ) C87_=_C270( C87 C270 ) C87_=_C271( C87 C271 ) C87_=_C272( C87 C272 ) C87_=_C273( C87 C273 ) \nC87_=_C274( C87 C274 ) C87_=_C275( C87 C275 ) C87_=_C276( C87 C276 ) C87_=_C277( C87 C277 ) C87_=_C278( C87 C278 ) C87_=_C279( C87 C279 ) \nC87_=_C280( C87 C280 ) C87_=_C281( C87 C281 ) C87_=_C282( C87 C282 ) C87_=_C283( C87 C283 ) C87_=_C284( C87 C284 ) C87_=_C285( C87 C285 ) \nC87_=_C286( C87 C286 ) C87_=_C287( C87 C287 ) C87_=_C288( C87 C288 ) C87_=_C289( C87 C289 ) C87_=_C290( C87 C290 ) C87_=_C291( C87 C291 ) \nC87_=_C292( C87 C292 ) C87_=_C293( C87 C293 ) C87_=_C294( C87 C294 ) C87_=_C295( C87 C295 ) C138_=_C168( C138 C168 ) C138_=_C218( C138 C218 ) \nC138_=_C246( C138 C246 ) C138_=_C247( C138 C247 ) C138_=_C248( C138 C248 ) C138_=_C249( C138 C249 ) C138_=_C250( C138 C250 ) C138_=_C251( C138 C251 ) \nC138_=_C252( C138 C252 ) C138_=_C253( C138 C253 ) C138_=_C254( C138 C254 ) C138_=_C255( C138 C255 ) C138_=_C256( C138 C256 ) C138_=_C257( C138 C257 ) \nC138_=_C258( C138 C258 ) C138_=_C259( C138 C259 ) C138_=_C260( C138 C260 ) C138_=_C261( C138 C261 ) C138_=_C262( C138 C262 ) C138_=_C263( C138 C263 ) \nC138_=_C264( C138 C264 ) C138_=_C265( C138 C265 ) C138_=_C266( C138 C266 ) C138_=_C267( C138 C267 ) C138_=_C268( C138 C268 ) C138_=_C269( C138 C269 ) \nC138_=_C270( C138 C270 ) C138_=_C271( C138 C271 ) C138_=_C272( C138 C272 ) C138_=_C273( C138 C273 ) C138_=_C274( C138 C274 ) C138_=_C275( C138 C275 ) \nC138_=_C276( C138 C276 ) C138_=_C277( C138 C277 ) C138_=_C278( C138 C278 ) C138_=_C279( C138 C279 ) C138_=_C280( C138 C280 ) C138_=_C281( C138 C281 ) \nC138_=_C282( C138 C282 ) C138_=_C283( C138 C283 ) C138_=_C284( C138 C284 ) C138_=_C285( C138 C285 ) C138_=_C286( C138 C286 ) C138_=_C287( C138 C287 ) \nC138_=_C288( C138 C288 ) C138_=_C289( C138 C289 ) C138_=_C290( C138 C290 ) C138_=_C291( C138 C291 ) C138_=_C292( C138 C292 ) C138_=_C293( C138 C293 ) \nC138_=_C294( C138 C294 ) C138_=_C295( C138 C295 ) C166_=_C168( C166 C168 ) C166_=_C218( C166 C218 ) C166_=_C219( C166 C219 ) C166_=_C220( C166 C220 ) \nC166_=_C221( C166 C221 ) C166_=_C222( C166 C222 ) C166_=_C223( C166 C223 ) C166_=_C224( C166 C224 ) C166_=_C225( C166 C225 ) C166_=_C226( C166 C226 ) \nC166_=_C227( C166 C227 ) C166_=_C228( C166 C228 ) C166_=_C229( C166 C229 ) C166_=_C230( C166 C230 ) C166_=_C231( C166 C231 ) C166_=_C232( C166 C232 ) \nC166_=_C233( C166 C233 ) C166_=_C234( C166 C234 ) C166_=_C235( C166 C235 ) C166_=_C236( C166 C236 ) C166_=_C237( C166 C237 ) C166_=_C238( C166 C238 ) \nC166_=_C239( C166 C239 ) C166_=_C240( C166 C240 ) C166_=_C241( C166 C241 ) C166_=_C242( C166 C242 ) C166_=_C243( C166 C243 ) C168_=_C218( C168 C218 ) \nC168_=_C246( C168 C246 ) C168_=_C247( C168 C247 ) C168_=_C248( C168 C248 ) C168_=_C249( C168 C249 ) C168_=_C250( C168 C250 ) C168_=_C251( C168 C251 ) \nC168_=_C252( C168 C252 ) C168_=_C253( C168 C253 ) C168_=_C254( C168 C254 ) C168_=_C255( C168 C255 ) C168_=_C256( C168 C256 ) C168_=_C257( C168 C257 ) \nC168_=_C258( C168 C258 ) C168_=_C259( C168 C259 ) C168_=_C260( C168 C260 ) C168_=_C261( C168 C261 ) C168_=_C262( C168 C262 ) C168_=_C263( C168 C263 ) \nC168_=_C264( C168 C264 ) C168_=_C265( C168 C265 ) C168_=_C266( C168 C266 ) C168_=_C267( C168 C267 ) C168_=_C268( C168 C268 ) C168_=_C269( C168 C269 ) \nC168_=_C270( C168 C270 ) C168_=_C271( C168 C271 ) C168_=_C272( C168 C272 ) C168_=_C273( C168 C273 ) C168_=_C274( C168 C274 ) C168_=_C275( C168 C275 ) \nC168_=_C276( C168 C276 ) C168_=_C277( C168 C277 ) C168_=_C278( C168 C278 ) C168_=_C279( C168 C279 ) C168_=_C280( C168 C280 ) C168_=_C281( C168 C281 ) \nC168_=_C282( C168 C282 ) C168_=_C283( C168 C283 ) C168_=_C284( C168 C284 ) C168_=_C285( C168 C285 ) C168_=_C286( C168 C286 ) C168_=_C287( C168 C287 ) \nC168_=_C288( C168 C288 ) C168_=_C289( C168 C289 ) C168_=_C290( C168 C290 ) C168_=_C291( C168 C291 ) C168_=_C292( C168 C292 ) C168_=_C293( C168 C293 ) \nC168_=_C294( C168 C294 ) C168_=_C295( C168 C295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3( C218 C233 ) C218_=_C234( C218 C234 ) \nC218_=_C235( C218 C235 ) C218_=_C236( C218 C236 ) C218_=_C237( C218 C237 ) C218_=_C238( C218 C238 ) C218_=_C239( C218 C239 ) C218_=_C240( C218 C240 ) \nC218_=_C241( C218 C241 ) C218_=_C242( C218 C242 ) C218_=_C243( C218 C243 ) C218_=_C246( C218 C246 ) C218_=_C247( C218 C247 ) C218_=_C248( C218 C248 ) \nC218_=_C249( C218 C249 ) C218_=_C250( C218 C250 ) C218_=_C251( C218 C251 ) C218_=_C252( C218 C252 ) C218_=_C253( C218 C253 ) C218_=_C254( C218 C254 ) \nC218_=_C255( C218 C255 ) C218_=_C256( C218 C256 ) C218_=_C257( C218 C257 ) C218_=_C258( C218 C258 ) C218_=_C259( C218 C259 ) C218_=_C260( C218 C260 ) \nC218_=_C261( C218 C261 ) C218_=_C262( C218 C262 ) C218_=_C263( C218 C263 ) C218_=_C264( C218 C264 ) C218_=_C265( C218 C265 ) C218_=_C266( C218 C266 ) \nC218_=_C267( C218 C267 ) C218_=_C268( C218 C268 ) C218_=_C269( C218 C269 ) C218_=_C270( C218</w:t>
      </w:r>
    </w:p>
    <w:p>
      <w:pPr>
        <w:pStyle w:val="PreformattedText"/>
        <w:bidi w:val="0"/>
        <w:spacing w:before="0" w:after="0"/>
        <w:jc w:val="left"/>
        <w:rPr/>
      </w:pPr>
      <w:r>
        <w:rPr/>
        <w:t xml:space="preserve"> </w:t>
      </w:r>
      <w:r>
        <w:rPr/>
        <w:t>C270 ) C218_=_C271( C218 C271 ) C218_=_C272( C218 C272 ) \nC218_=_C273( C218 C273 ) C218_=_C274( C218 C274 ) C218_=_C275( C218 C275 ) C218_=_C276( C218 C276 ) C218_=_C277( C218 C277 ) C218_=_C278( C218 C278 ) \nC218_=_C279( C218 C279 ) C218_=_C280( C218 C280 ) C218_=_C281( C218 C281 ) C218_=_C282( C218 C282 ) C218_=_C283( C218 C283 ) C218_=_C284( C218 C284 ) \nC218_=_C285( C218 C285 ) C218_=_C286( C218 C286 ) C218_=_C287( C218 C287 ) C218_=_C288( C218 C288 ) C218_=_C289( C218 C289 ) C218_=_C290( C218 C290 ) \nC218_=_C291( C218 C291 ) C218_=_C292( C218 C292 ) C218_=_C293( C218 C293 ) C218_=_C294( C218 C294 ) C218_=_C295( C218 C295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19_=_C235( C219 C235 ) C219_=_C236( C219 C236 ) C219_=_C237( C219 C237 ) C219_=_C238( C219 C238 ) \nC219_=_C239( C219 C239 ) C219_=_C240( C219 C240 ) C219_=_C241( C219 C241 ) C219_=_C242( C219 C242 ) C219_=_C243( C219 C243 ) C219_=_C248( C219 C248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0_=_C240( C220 C240 ) C220_=_C241( C220 C241 ) C220_=_C242( C220 C242 ) C220_=_C243( C220 C243 ) C220_=_C250( C220 C250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240( C221 C240 ) C221_=_C241( C221 C241 ) C221_=_C242( C221 C242 ) C221_=_C243( C221 C243 ) C221_=_C252( C221 C252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37( C222 C237 ) C222_=_C238( C222 C238 ) C222_=_C239( C222 C239 ) C222_=_C240( C222 C240 ) C222_=_C241( C222 C241 ) \nC222_=_C242( C222 C242 ) C222_=_C243( C222 C243 ) C222_=_C254( C222 C254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3_=_C241( C223 C241 ) C223_=_C242( C223 C242 ) C223_=_C243( C223 C243 ) C223_=_C256( C223 C256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240( C224 C240 ) C224_=_C241( C224 C241 ) C224_=_C242( C224 C242 ) \nC224_=_C243( C224 C243 ) C224_=_C258( C224 C258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39( C225 C239 ) C225_=_C240( C225 C240 ) C225_=_C241( C225 C241 ) \nC225_=_C242( C225 C242 ) C225_=_C243( C225 C243 ) C225_=_C260( C225 C260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6_=_C243( C226 C243 ) C226_=_C262( C226 C262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7_=_C241( C227 C241 ) C227_=_C242( C227 C242 ) \nC227_=_C243( C227 C243 ) C227_=_C264( C227 C264 ) C228_=_C229( C228 C229 ) C228_=_C230( C228 C230 ) C228_=_C231( C228 C231 ) C228_=_C232( C228 C232 ) \nC228_=_C233( C228 C233 ) C228_=_C234( C228 C234 ) C228_=_C235( C228 C235 ) C228_=_C236( C228 C236 ) C228_=_C237( C228 C237 ) C228_=_C238( C228 C238 ) \nC228_=_C239( C228 C239 ) C228_=_C240( C228 C240 ) C228_=_C241( C228 C241 ) C228_=_C242( C228 C242 ) C228_=_C243( C228 C243 ) C228_=_C266( C228 C266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29_=_C243( C229 C243 ) C229_=_C268( C229 C268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270( C230 C270 ) C231_=_C232( C231 C232 ) \nC231_=_C233( C231 C233 ) C231_=_C234( C231 C234 ) C231_=_C235( C231 C235 ) C231_=_C236( C231 C236 ) C231_=_C237( C231 C237 ) C231_=_C238( C231 C238 ) \nC231_=_C239( C231 C239 ) C231_=_C240( C231 C240 ) C231_=_C241( C231 C241 ) C231_=_C242( C231 C242 ) C231_=_C243( C231 C243 ) C231_=_C272( C231 C272 ) \nC232_=_C233( C232 C233 ) C232_=_C234( C232 C234 ) C232_=_C235( C232 C235 ) C232_=_C236( C232 C236 ) C232_=_C237( C232 C237 ) C232_=_C238( C232 C238 ) \nC232_=_C239( C232 C239 ) C232_=_C240( C232 C240 ) C232_=_C241( C232 C241 ) C232_=_C242( C232 C242 ) C232_=_C243( C232 C243 ) C232_=_C274( C232 C274 ) \nC233_=_C234( C233 C234 ) C233_=_C235( C233 C235 ) C233_=_C236( C233 C236 ) C233_=_C237( C233 C237 ) C233_=_C238( C233 C238 ) C233_=_C239( C233 C239 ) \nC233_=_C240( C233 C240 ) C233_=_C241( C233 C241 ) C233_=_C242( C233 C242 ) C233_=_C243( C233 C243 ) C233_=_C276( C233 C276 ) C234_=_C235( C234 C235 ) \nC234_=_C236( C234 C236 ) C234_=_C237( C234 C237 ) C234_=_C238( C234 C238 ) C234_=_C239( C234 C239 ) C234_=_C240( C234 C240 ) C234_=_C241( C234 C241 ) \nC234_=_C242( C234 C242 ) C234_=_C243( C234 C243 ) C234_=_C278( C234 C278 ) C235_=_C236( C235 C236 ) C235_=_C237( C235 C237 ) C235_=_C238( C235 C238 ) \nC235_=_C239( C235 C239 ) C235_=_C240( C235 C240 ) C235_=_C241( C235 C241 ) C235_=_C242( C235 C242 ) C235_=_C243( C235 C243 ) C235_=_C280( C235 C280 ) \nC236_=_C237( C236 C237 ) C236_=_C238( C236 C238 ) C236_=_C239( C236 C239 ) C236_=_C240( C236 C240 ) C236_=_C241( C236 C241 ) C236_=_C242( C236 C242 ) \nC236_=_C243( C236 C243 ) C236_=_C282( C236 C282 ) C237_=_C238( C237 C238 ) C237_=_C239( C237 C239 ) C237_=_C240( C237 C240 ) C237_=_C241( C237 C241 ) \nC237_=_C242( C237 C242 ) C237_=_C243( C237 C243 ) C237_=_C284( C237 C284 ) C238_=_C239( C238 C239 ) C238_=_C240( C238 C240 ) C238_=_C241( C238 C241 ) \nC238_=_C242( C238 C242 ) C238_=_C243( C238 C243 ) C238_=_C286( C238 C286 ) C239_=_C240( C239 C240 ) C239_=_C241( C239 C241 ) C239_=_C242( C239 C242 ) \nC239_=_C243( C239 C243 ) C239_=_C287( C239 C287 ) C240_=_C241( C240 C241 ) C240_=_C242( C240 C242 ) C240_=_C243( C240 C243 ) C240_=_C288( C240 C288 ) \nC241_=_C242( C241 C242 ) C241_=_C243( C241 C243 ) C241_=_C290( C241 C290 ) C242_=_C243( C242 C243 ) C242_=_C292( C242 C292 ) C243_=_C294( C243 C294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6( C246 C266 ) C246_=_C267( C246 C267 ) C246_=_C268( C246 C268 ) C246_=_C269( C246 C269 ) C246_=_C270( C246 C270 ) \nC246_=_C271( C246 C271 ) C246_=_C272( C246 C272 ) C246_=_C273( C246 C273 ) C246_=_C274( C246 C274 ) C246_=_C275( C246 C275 ) C246_=_C276( C246 C276 ) \nC246_=_C277( C246 C277 ) C246_=_C278( C246 C278 ) C246_=_C279( C246 C279 ) C246_=_C280( C246 C280 ) C246_=_C281( C246 C281 ) C246_=_C282( C246 C282 ) \nC246_=_C283( C246 C283 ) C246_=_C284( C246 C284 ) C246_=_C285( C246 C285 ) C246_=_C286( C246 C286 ) C246_=_C287(</w:t>
      </w:r>
    </w:p>
    <w:p>
      <w:pPr>
        <w:pStyle w:val="PreformattedText"/>
        <w:bidi w:val="0"/>
        <w:spacing w:before="0" w:after="0"/>
        <w:jc w:val="left"/>
        <w:rPr/>
      </w:pPr>
      <w:r>
        <w:rPr/>
        <w:t xml:space="preserve"> </w:t>
      </w:r>
      <w:r>
        <w:rPr/>
        <w:t>C246 C287 ) C246_=_C288( C246 C288 ) \nC246_=_C289( C246 C289 ) C246_=_C290( C246 C290 ) C246_=_C291( C246 C291 ) C246_=_C292( C246 C292 ) C246_=_C293( C246 C293 ) C246_=_C294( C246 C294 ) \nC246_=_C295( C246 C295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265( C247 C265 ) C247_=_C266( C247 C266 ) C247_=_C267( C247 C267 ) C247_=_C268( C247 C268 ) C247_=_C269( C247 C269 ) C247_=_C270( C247 C270 ) \nC247_=_C271( C247 C271 ) C247_=_C272( C247 C272 ) C247_=_C273( C247 C273 ) C247_=_C274( C247 C274 ) C247_=_C275( C247 C275 ) C247_=_C276( C247 C276 ) \nC247_=_C277( C247 C277 ) C247_=_C278( C247 C278 ) C247_=_C279( C247 C279 ) C247_=_C280( C247 C280 ) C247_=_C281( C247 C281 ) C247_=_C282( C247 C282 ) \nC247_=_C283( C247 C283 ) C247_=_C284( C247 C284 ) C247_=_C285( C247 C285 ) C247_=_C286( C247 C286 ) C247_=_C287( C247 C287 ) C247_=_C288( C247 C288 ) \nC247_=_C289( C247 C289 ) C247_=_C290( C247 C290 ) C247_=_C291( C247 C291 ) C247_=_C292( C247 C292 ) C247_=_C293( C247 C293 ) C247_=_C294( C247 C294 ) \nC247_=_C295( C247 C295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8_=_C264( C248 C264 ) C248_=_C265( C248 C265 ) \nC248_=_C266( C248 C266 ) C248_=_C267( C248 C267 ) C248_=_C268( C248 C268 ) C248_=_C269( C248 C269 ) C248_=_C270( C248 C270 ) C248_=_C271( C248 C271 ) \nC248_=_C272( C248 C272 ) C248_=_C273( C248 C273 ) C248_=_C274( C248 C274 ) C248_=_C275( C248 C275 ) C248_=_C276( C248 C276 ) C248_=_C277( C248 C277 ) \nC248_=_C278( C248 C278 ) C248_=_C279( C248 C279 ) C248_=_C280( C248 C280 ) C248_=_C281( C248 C281 ) C248_=_C282( C248 C282 ) C248_=_C283( C248 C283 ) \nC248_=_C284( C248 C284 ) C248_=_C285( C248 C285 ) C248_=_C286( C248 C286 ) C248_=_C287( C248 C287 ) C248_=_C288( C248 C288 ) C248_=_C289( C248 C289 ) \nC248_=_C290( C248 C290 ) C248_=_C291( C248 C291 ) C248_=_C292( C248 C292 ) C248_=_C293( C248 C293 ) C248_=_C294( C248 C294 ) C248_=_C295( C248 C295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268( C249 C268 ) C249_=_C269( C249 C269 ) C249_=_C270( C249 C270 ) C249_=_C271( C249 C271 ) C249_=_C272( C249 C272 ) C249_=_C273( C249 C273 ) \nC249_=_C274( C249 C274 ) C249_=_C275( C249 C275 ) C249_=_C276( C249 C276 ) C249_=_C277( C249 C277 ) C249_=_C278( C249 C278 ) C249_=_C279( C249 C279 ) \nC249_=_C280( C249 C280 ) C249_=_C281( C249 C281 ) C249_=_C282( C249 C282 ) C249_=_C283( C249 C283 ) C249_=_C284( C249 C284 ) C249_=_C285( C249 C285 ) \nC249_=_C286( C249 C286 ) C249_=_C287( C249 C287 ) C249_=_C288( C249 C288 ) C249_=_C289( C249 C289 ) C249_=_C290( C249 C290 ) C249_=_C291( C249 C291 ) \nC249_=_C292( C249 C292 ) C249_=_C293( C249 C293 ) C249_=_C294( C249 C294 ) C249_=_C295( C249 C295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5( C250 C265 ) C250_=_C266( C250 C266 ) C250_=_C267( C250 C267 ) C250_=_C268( C250 C268 ) C250_=_C269( C250 C269 ) C250_=_C270( C250 C270 ) \nC250_=_C271( C250 C271 ) C250_=_C272( C250 C272 ) C250_=_C273( C250 C273 ) C250_=_C274( C250 C274 ) C250_=_C275( C250 C275 ) C250_=_C276( C250 C276 ) \nC250_=_C277( C250 C277 ) C250_=_C278( C250 C278 ) C250_=_C279( C250 C279 ) C250_=_C280( C250 C280 ) C250_=_C281( C250 C281 ) C250_=_C282( C250 C282 ) \nC250_=_C283( C250 C283 ) C250_=_C284( C250 C284 ) C250_=_C285( C250 C285 ) C250_=_C286( C250 C286 ) C250_=_C287( C250 C287 ) C250_=_C288( C250 C288 ) \nC250_=_C289( C250 C289 ) C250_=_C290( C250 C290 ) C250_=_C291( C250 C291 ) C250_=_C292( C250 C292 ) C250_=_C293( C250 C293 ) C250_=_C294( C250 C294 ) \nC250_=_C295( C250 C295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71( C251 C271 ) C251_=_C272( C251 C272 ) C251_=_C273( C251 C273 ) C251_=_C274( C251 C274 ) \nC251_=_C275( C251 C275 ) C251_=_C276( C251 C276 ) C251_=_C277( C251 C277 ) C251_=_C278( C251 C278 ) C251_=_C279( C251 C279 ) C251_=_C280( C251 C280 ) \nC251_=_C281( C251 C281 ) C251_=_C282( C251 C282 ) C251_=_C283( C251 C283 ) C251_=_C284( C251 C284 ) C251_=_C285( C251 C285 ) C251_=_C286( C251 C286 ) \nC251_=_C287( C251 C287 ) C251_=_C288( C251 C288 ) C251_=_C289( C251 C289 ) C251_=_C290( C251 C290 ) C251_=_C291( C251 C291 ) C251_=_C292( C251 C292 ) \nC251_=_C293( C251 C293 ) C251_=_C294( C251 C294 ) C251_=_C295( C251 C295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271( C252 C271 ) C252_=_C272( C252 C272 ) C252_=_C273( C252 C273 ) \nC252_=_C274( C252 C274 ) C252_=_C275( C252 C275 ) C252_=_C276( C252 C276 ) C252_=_C277( C252 C277 ) C252_=_C278( C252 C278 ) C252_=_C279( C252 C279 ) \nC252_=_C280( C252 C280 ) C252_=_C281( C252 C281 ) C252_=_C282( C252 C282 ) C252_=_C283( C252 C283 ) C252_=_C284( C252 C284 ) C252_=_C285( C252 C285 ) \nC252_=_C286( C252 C286 ) C252_=_C287( C252 C287 ) C252_=_C288( C252 C288 ) C252_=_C289( C252 C289 ) C252_=_C290( C252 C290 ) C252_=_C291( C252 C291 ) \nC252_=_C292( C252 C292 ) C252_=_C293( C252 C293 ) C252_=_C294( C252 C294 ) C252_=_C295( C252 C295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272( C253 C272 ) C253_=_C273( C253 C273 ) \nC253_=_C274( C253 C274 ) C253_=_C275( C253 C275 ) C253_=_C276( C253 C276 ) C253_=_C277( C253 C277 ) C253_=_C278( C253 C278 ) C253_=_C279( C253 C279 ) \nC253_=_C280( C253 C280 ) C253_=_C281( C253 C281 ) C253_=_C282( C253 C282 ) C253_=_C283( C253 C283 ) C253_=_C284( C253 C284 ) C253_=_C285( C253 C285 ) \nC253_=_C286( C253 C286 ) C253_=_C287( C253 C287 ) C253_=_C288( C253 C288 ) C253_=_C289( C253 C289 ) C253_=_C290( C253 C290 ) C253_=_C291( C253 C291 ) \nC253_=_C292( C253 C292 ) C253_=_C293( C253 C293 ) C253_=_C294( C253 C294 ) C253_=_C295( C253 C295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271( C254 C271 ) C254_=_C272( C254 C272 ) C254_=_C273( C254 C273 ) C254_=_C274( C254 C274 ) \nC254_=_C275( C254 C275 ) C254_=_C276( C254 C276 ) C254_=_C277( C254 C277 ) C254_=_C278( C254 C278 ) C254_=_C279( C254 C279 ) C254_=_C280( C254 C280 ) \nC254_=_C281( C254 C281 ) C254_=_C282( C254 C282 ) C254_=_C283( C254 C283 ) C254_=_C284( C254 C284 ) C254_=_C285( C254 C285 ) C254_=_C286( C254 C286 ) \nC254_=_C287( C254 C287 ) C254_=_C288( C254 C288 ) C254_=_C289( C254 C289 ) C254_=_C290( C254 C290 ) C254_=_C291( C254 C291 ) C254_=_C292( C254 C292 ) \nC254_=_C293( C254 C293 ) C254_=_C294( C254 C294 ) C254_=_C295( C254 C295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273( C255 C273 ) C255_=_C274( C255 C274 ) C255_=_C275( C255 C275 ) C255_=_C276( C255 C276 ) \nC255_=_C277( C255 C277 ) C255_=_C278( C255 C278 ) C255_=_C279( C255 C279 ) C255_=_C280( C255 C280 ) C255_=_C281( C255 C281 ) C255_=_C282(</w:t>
      </w:r>
    </w:p>
    <w:p>
      <w:pPr>
        <w:pStyle w:val="PreformattedText"/>
        <w:bidi w:val="0"/>
        <w:spacing w:before="0" w:after="0"/>
        <w:jc w:val="left"/>
        <w:rPr/>
      </w:pPr>
      <w:r>
        <w:rPr/>
        <w:t xml:space="preserve"> </w:t>
      </w:r>
      <w:r>
        <w:rPr/>
        <w:t>C255 C282 ) \nC255_=_C283( C255 C283 ) C255_=_C284( C255 C284 ) C255_=_C285( C255 C285 ) C255_=_C286( C255 C286 ) C255_=_C287( C255 C287 ) C255_=_C288( C255 C288 ) \nC255_=_C289( C255 C289 ) C255_=_C290( C255 C290 ) C255_=_C291( C255 C291 ) C255_=_C292( C255 C292 ) C255_=_C293( C255 C293 ) C255_=_C294( C255 C294 ) \nC255_=_C295( C255 C295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273( C256 C273 ) \nC256_=_C274( C256 C274 ) C256_=_C275( C256 C275 ) C256_=_C276( C256 C276 ) C256_=_C277( C256 C277 ) C256_=_C278( C256 C278 ) C256_=_C279( C256 C279 ) \nC256_=_C280( C256 C280 ) C256_=_C281( C256 C281 ) C256_=_C282( C256 C282 ) C256_=_C283( C256 C283 ) C256_=_C284( C256 C284 ) C256_=_C285( C256 C285 ) \nC256_=_C286( C256 C286 ) C256_=_C287( C256 C287 ) C256_=_C288( C256 C288 ) C256_=_C289( C256 C289 ) C256_=_C290( C256 C290 ) C256_=_C291( C256 C291 ) \nC256_=_C292( C256 C292 ) C256_=_C293( C256 C293 ) C256_=_C294( C256 C294 ) C256_=_C295( C256 C295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274( C257 C274 ) C257_=_C275( C257 C275 ) C257_=_C276( C257 C276 ) C257_=_C277( C257 C277 ) \nC257_=_C278( C257 C278 ) C257_=_C279( C257 C279 ) C257_=_C280( C257 C280 ) C257_=_C281( C257 C281 ) C257_=_C282( C257 C282 ) C257_=_C283( C257 C283 ) \nC257_=_C284( C257 C284 ) C257_=_C285( C257 C285 ) C257_=_C286( C257 C286 ) C257_=_C287( C257 C287 ) C257_=_C288( C257 C288 ) C257_=_C289( C257 C289 ) \nC257_=_C290( C257 C290 ) C257_=_C291( C257 C291 ) C257_=_C292( C257 C292 ) C257_=_C293( C257 C293 ) C257_=_C294( C257 C294 ) C257_=_C295( C257 C295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8_=_C274( C258 C274 ) C258_=_C275( C258 C275 ) C258_=_C276( C258 C276 ) \nC258_=_C277( C258 C277 ) C258_=_C278( C258 C278 ) C258_=_C279( C258 C279 ) C258_=_C280( C258 C280 ) C258_=_C281( C258 C281 ) C258_=_C282( C258 C282 ) \nC258_=_C283( C258 C283 ) C258_=_C284( C258 C284 ) C258_=_C285( C258 C285 ) C258_=_C286( C258 C286 ) C258_=_C287( C258 C287 ) C258_=_C288( C258 C288 ) \nC258_=_C289( C258 C289 ) C258_=_C290( C258 C290 ) C258_=_C291( C258 C291 ) C258_=_C292( C258 C292 ) C258_=_C293( C258 C293 ) C258_=_C294( C258 C294 ) \nC258_=_C295( C258 C295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274( C259 C274 ) C259_=_C275( C259 C275 ) C259_=_C276( C259 C276 ) \nC259_=_C277( C259 C277 ) C259_=_C278( C259 C278 ) C259_=_C279( C259 C279 ) C259_=_C280( C259 C280 ) C259_=_C281( C259 C281 ) C259_=_C282( C259 C282 ) \nC259_=_C283( C259 C283 ) C259_=_C284( C259 C284 ) C259_=_C285( C259 C285 ) C259_=_C286( C259 C286 ) C259_=_C287( C259 C287 ) C259_=_C288( C259 C288 ) \nC259_=_C289( C259 C289 ) C259_=_C290( C259 C290 ) C259_=_C291( C259 C291 ) C259_=_C292( C259 C292 ) C259_=_C293( C259 C293 ) C259_=_C294( C259 C294 ) \nC259_=_C295( C259 C295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275( C260 C275 ) C260_=_C276( C260 C276 ) C260_=_C277( C260 C277 ) \nC260_=_C278( C260 C278 ) C260_=_C279( C260 C279 ) C260_=_C280( C260 C280 ) C260_=_C281( C260 C281 ) C260_=_C282( C260 C282 ) C260_=_C283( C260 C283 ) \nC260_=_C284( C260 C284 ) C260_=_C285( C260 C285 ) C260_=_C286( C260 C286 ) C260_=_C287( C260 C287 ) C260_=_C288( C260 C288 ) C260_=_C289( C260 C289 ) \nC260_=_C290( C260 C290 ) C260_=_C291( C260 C291 ) C260_=_C292( C260 C292 ) C260_=_C293( C260 C293 ) C260_=_C294( C260 C294 ) C260_=_C295( C260 C295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1_=_C279( C261 C279 ) \nC261_=_C280( C261 C280 ) C261_=_C281( C261 C281 ) C261_=_C282( C261 C282 ) C261_=_C283( C261 C283 ) C261_=_C284( C261 C284 ) C261_=_C285( C261 C285 ) \nC261_=_C286( C261 C286 ) C261_=_C287( C261 C287 ) C261_=_C288( C261 C288 ) C261_=_C289( C261 C289 ) C261_=_C290( C261 C290 ) C261_=_C291( C261 C291 ) \nC261_=_C292( C261 C292 ) C261_=_C293( C261 C293 ) C261_=_C294( C261 C294 ) C261_=_C295( C261 C295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276( C262 C276 ) \nC262_=_C277( C262 C277 ) C262_=_C278( C262 C278 ) C262_=_C279( C262 C279 ) C262_=_C280( C262 C280 ) C262_=_C281( C262 C281 ) C262_=_C282( C262 C282 ) \nC262_=_C283( C262 C283 ) C262_=_C284( C262 C284 ) C262_=_C285( C262 C285 ) C262_=_C286( C262 C286 ) C262_=_C287( C262 C287 ) C262_=_C288( C262 C288 ) \nC262_=_C289( C262 C289 ) C262_=_C290( C262 C290 ) C262_=_C291( C262 C291 ) C262_=_C292( C262 C292 ) C262_=_C293( C262 C293 ) C262_=_C294( C262 C294 ) \nC262_=_C295( C262 C295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3_=_C280( C263 C280 ) \nC263_=_C281( C263 C281 ) C263_=_C282( C263 C282 ) C263_=_C283( C263 C283 ) C263_=_C284( C263 C284 ) C263_=_C285( C263 C285 ) C263_=_C286( C263 C286 ) \nC263_=_C287( C263 C287 ) C263_=_C288( C263 C288 ) C263_=_C289( C263 C289 ) C263_=_C290( C263 C290 ) C263_=_C291( C263 C291 ) C263_=_C292( C263 C292 ) \nC263_=_C293( C263 C293 ) C263_=_C294( C263 C294 ) C263_=_C295( C263 C295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278( C264 C278 ) C264_=_C279( C264 C279 ) \nC264_=_C280( C264 C280 ) C264_=_C281( C264 C281 ) C264_=_C282( C264 C282 ) C264_=_C283( C264 C283 ) C264_=_C284( C264 C284 ) C264_=_C285( C264 C285 ) \nC264_=_C286( C264 C286 ) C264_=_C287( C264 C287 ) C264_=_C288( C264 C288 ) C264_=_C289( C264 C289 ) C264_=_C290( C264 C290 ) C264_=_C291( C264 C291 ) \nC264_=_C292( C264 C292 ) C264_=_C293( C264 C293 ) C264_=_C294( C264 C294 ) C264_=_C295( C264 C295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5_=_C280( C265 C280 ) C265_=_C281( C265 C281 ) C265_=_C282( C265 C282 ) C265_=_C283( C265 C283 ) C265_=_C284( C265 C284 ) C265_=_C285( C265 C285 ) \nC265_=_C286( C265 C286 ) C265_=_C287( C265 C287 ) C265_=_C288( C265 C288 ) C265_=_C289( C265 C289 ) C265_=_C290( C265 C290 ) C265_=_C291( C265 C291 ) \nC265_=_C292( C265 C292 ) C265_=_C293( C265 C293 ) C265_=_C294( C265 C294 ) C265_=_C295( C265 C295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6_=_C281( C266 C281 ) C266_=_C282( C266 C282 ) C266_=_C283( C266 C283 ) C266_=_C284( C266 C284 ) C266_=_C285( C266 C285 ) C266_=_C286( C266 C286 ) \nC266_=_C287( C266 C287 ) C266_=_C288( C266 C288 ) C266_=_C289( C266 C289 ) C266_=_C290( C266 C290 ) C266_=_C291( C266 C291 ) C266_=_C292( C266 C292 ) \nC266_=_C293( C266 C293 ) C266_=_C294( C266 C294 ) C266_=_C295( C266 C295 ) C267_=_C268( C267 C268 ) C267_=_C269( C267 C269 ) C267_=_C270( C267 C270 ) \nC267_=_C271(</w:t>
      </w:r>
    </w:p>
    <w:p>
      <w:pPr>
        <w:pStyle w:val="PreformattedText"/>
        <w:bidi w:val="0"/>
        <w:spacing w:before="0" w:after="0"/>
        <w:jc w:val="left"/>
        <w:rPr/>
      </w:pPr>
      <w:r>
        <w:rPr/>
        <w:t xml:space="preserve"> </w:t>
      </w:r>
      <w:r>
        <w:rPr/>
        <w:t>C267 C271 ) C267_=_C272( C267 C272 ) C267_=_C273( C267 C273 ) C267_=_C274( C267 C274 ) C267_=_C275( C267 C275 ) C267_=_C276( C267 C276 ) \nC267_=_C277( C267 C277 ) C267_=_C278( C267 C278 ) C267_=_C279( C267 C279 ) C267_=_C280( C267 C280 ) C267_=_C281( C267 C281 ) C267_=_C282( C267 C282 ) \nC267_=_C283( C267 C283 ) C267_=_C284( C267 C284 ) C267_=_C285( C267 C285 ) C267_=_C286( C267 C286 ) C267_=_C287( C267 C287 ) C267_=_C288( C267 C288 ) \nC267_=_C289( C267 C289 ) C267_=_C290( C267 C290 ) C267_=_C291( C267 C291 ) C267_=_C292( C267 C292 ) C267_=_C293( C267 C293 ) C267_=_C294( C267 C294 ) \nC267_=_C295( C267 C295 ) C268_=_C269( C268 C269 ) C268_=_C270( C268 C270 ) C268_=_C271( C268 C271 ) C268_=_C272( C268 C272 ) C268_=_C273( C268 C273 ) \nC268_=_C274( C268 C274 ) C268_=_C275( C268 C275 ) C268_=_C276( C268 C276 ) C268_=_C277( C268 C277 ) C268_=_C278( C268 C278 ) C268_=_C279( C268 C279 ) \nC268_=_C280( C268 C280 ) C268_=_C281( C268 C281 ) C268_=_C282( C268 C282 ) C268_=_C283( C268 C283 ) C268_=_C284( C268 C284 ) C268_=_C285( C268 C285 ) \nC268_=_C286( C268 C286 ) C268_=_C287( C268 C287 ) C268_=_C288( C268 C288 ) C268_=_C289( C268 C289 ) C268_=_C290( C268 C290 ) C268_=_C291( C268 C291 ) \nC268_=_C292( C268 C292 ) C268_=_C293( C268 C293 ) C268_=_C294( C268 C294 ) C268_=_C295( C268 C295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69_=_C285( C269 C285 ) C269_=_C286( C269 C286 ) C269_=_C287( C269 C287 ) C269_=_C288( C269 C288 ) C269_=_C289( C269 C289 ) \nC269_=_C290( C269 C290 ) C269_=_C291( C269 C291 ) C269_=_C292( C269 C292 ) C269_=_C293( C269 C293 ) C269_=_C294( C269 C294 ) C269_=_C295( C269 C295 ) \nC270_=_C271( C270 C271 ) C270_=_C272( C270 C272 ) C270_=_C273( C270 C273 ) C270_=_C274( C270 C274 ) C270_=_C275( C270 C275 ) C270_=_C276( C270 C276 ) \nC270_=_C277( C270 C277 ) C270_=_C278( C270 C278 ) C270_=_C279( C270 C279 ) C270_=_C280( C270 C280 ) C270_=_C281( C270 C281 ) C270_=_C282( C270 C282 ) \nC270_=_C283( C270 C283 ) C270_=_C284( C270 C284 ) C270_=_C285( C270 C285 ) C270_=_C286( C270 C286 ) C270_=_C287( C270 C287 ) C270_=_C288( C270 C288 ) \nC270_=_C289( C270 C289 ) C270_=_C290( C270 C290 ) C270_=_C291( C270 C291 ) C270_=_C292( C270 C292 ) C270_=_C293( C270 C293 ) C270_=_C294( C270 C294 ) \nC270_=_C295( C270 C295 ) C271_=_C272( C271 C272 ) C271_=_C273( C271 C273 ) C271_=_C274( C271 C274 ) C271_=_C275( C271 C275 ) C271_=_C276( C271 C276 ) \nC271_=_C277( C271 C277 ) C271_=_C278( C271 C278 ) C271_=_C279( C271 C279 ) C271_=_C280( C271 C280 ) C271_=_C281( C271 C281 ) C271_=_C282( C271 C282 ) \nC271_=_C283( C271 C283 ) C271_=_C284( C271 C284 ) C271_=_C285( C271 C285 ) C271_=_C286( C271 C286 ) C271_=_C287( C271 C287 ) C271_=_C288( C271 C288 ) \nC271_=_C289( C271 C289 ) C271_=_C290( C271 C290 ) C271_=_C291( C271 C291 ) C271_=_C292( C271 C292 ) C271_=_C293( C271 C293 ) C271_=_C294( C271 C294 ) \nC271_=_C295( C271 C295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89( C272 C289 ) \nC272_=_C290( C272 C290 ) C272_=_C291( C272 C291 ) C272_=_C292( C272 C292 ) C272_=_C293( C272 C293 ) C272_=_C294( C272 C294 ) C272_=_C295( C272 C295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3_=_C294( C273 C294 ) C273_=_C295( C273 C295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291( C274 C291 ) C274_=_C292( C274 C292 ) C274_=_C293( C274 C293 ) C274_=_C294( C274 C294 ) \nC274_=_C295( C274 C295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5_=_C293( C275 C293 ) C275_=_C294( C275 C294 ) C275_=_C295( C275 C295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4( C276 C294 ) C276_=_C295( C276 C295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5( C278 C295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3_=_C284( C283 C284 ) C283_=_C285( C283 C285 ) C283_=_C286( C283 C286 ) C283_=_C287( C283 C287 ) C283_=_C288( C283 C288 ) \nC283_=_C289( C283 C289 ) C283_=_C290( C283 C290 ) C283_=_C291( C283 C291 ) C283_=_C292( C283 C292 ) C283_=_C293( C283 C293 ) C283_=_C294( C283 C294 ) \nC283_=_C295( C283 C295 ) C284_=_C285( C284 C285 ) C284_=_C286( C284 C286 ) C284_=_C287( C284 C287 ) C284_=_C288( C284 C288 ) C284_=_C289( C284 C289 ) \nC284_=_C290( C284 C290 ) C284_=_C291( C284 C291 ) C284_=_C292( C284 C292 ) C284_=_C293( C284 C293 ) C284_=_C294( C284 C294 ) C284_=_C295( C284 C295 ) \nC285_=_C286( C285 C286 ) C285_=_C287( C285 C287 ) C285_=_C288( C285 C288 ) C285_=_C289( C285 C289 ) C285_=_C290( C285 C290 ) C285_=_C291( C285 C291 ) \nC285_=_C292( C285 C292 ) C285_=_C293( C285 C293 ) C285_=_C294( C285 C294 ) C285_=_C295( C285 C295 ) C286_=_C287( C286 C287 ) C286_=_C288( C286 C288 ) \nC286_=_C289( C286 C289 ) C286_=_C290( C286 C290 ) C286_=_C291( C286 C291 ) C286_=_C292( C286 C292 ) C286_=_C293( C286 C293 ) C286_=_C294( C286 C294 ) \nC286_=_C295( C286 C295 ) C287_=_C288( C287 C288 ) C287_=_C289( C287 C289 ) C287_=_C290( C287 C290 ) C287_=_C291( C287 C291 ) C287_=_C292( C287 C292 ) \nC287_=_C293( C287 C293 ) C287_=_C294( C287 C294 ) C287_=_C295( C287 C295 ) C288_=_C289( C288 C289 ) C288_=_C290( C288 C290 ) C288_=_C291( C288 C291 ) \nC288_=_C292( C288 C292 ) C288_=_C293( C288 C293 ) C288_=_C294( C288 C294 ) C288_=_C295( C288 C295 ) C289_=_C290( C289 C290 ) C289_=_C291( C289 C291 ) \nC289_=_C292( C289 C292 ) C289_=_C293( C289 C293 ) C289_=_C294( C289 C294 ) C289_=_C295( C289 C295 ) C290_=_C291( C290 C291 ) C290_=_C292( C290 C292 ) \nC290_=_C293( C290 C293 ) C290_=_C294(</w:t>
      </w:r>
    </w:p>
    <w:p>
      <w:pPr>
        <w:pStyle w:val="PreformattedText"/>
        <w:bidi w:val="0"/>
        <w:spacing w:before="0" w:after="0"/>
        <w:jc w:val="left"/>
        <w:rPr/>
      </w:pPr>
      <w:r>
        <w:rPr/>
        <w:t xml:space="preserve"> </w:t>
      </w:r>
      <w:r>
        <w:rPr/>
        <w:t>C290 C294 ) C290_=_C295( C290 C295 ) C291_=_C292( C291 C292 ) C291_=_C293( C291 C293 ) C291_=_C294( C291 C294 ) \nC291_=_C295( C291 C295 ) C292_=_C293( C292 C293 ) C292_=_C294( C292 C294 ) C292_=_C295( C292 C295 ) C293_=_C294( C293 C294 ) C293_=_C295( C293 C295 ) \nC294_=_C295( C294 C295 ) "];141-&gt;168[label="83: C4 C5 C57 C86 C87 \nC138 C166 C168 C219 C220 C221 \nC222 C223 C224 C225 C226 C227 \nC228 C229 C230 C231 C232 C233 \nC234 C235 C236 C237 C238 C239 \nC240 C241 C242 C243 C246 C247 \nC248 C249 C250 C251 C252 C253 \nC254 C255 C256 C257 C258 C259 \nC260 C261 C262 C263 C264 C265 \nC266 C267 C268 C269 C270 C271 \nC272 C273 C274 C275 C276 C277 \nC278 C279 C280 C281 C282 C283 \nC284 C285 C286 C287 C288 C289 \nC290 C291 C292 C293 C294 C295 \n1891: C4_=_C5 ,C4_=_C86 ,C4_=_C166 ,C4_=_C219 ,C4_=_C220 ,\nC4_=_C221 ,C4_=_C222 ,C4_=_C223 ,C4_=_C224 ,C4_=_C225 ,C4_=_C226 ,\nC4_=_C227 ,C4_=_C228 ,C4_=_C229 ,C4_=_C230 ,C4_=_C231 ,C4_=_C232 ,\nC4_=_C233 ,C4_=_C234 ,C4_=_C235 ,C4_=_C236 ,C4_=_C237 ,C4_=_C238 ,\nC4_=_C239 ,C4_=_C240 ,C4_=_C241 ,C4_=_C242 ,C4_=_C243 ,C5_=_C57 ,\nC5_=_C87 ,C5_=_C138 ,C5_=_C168 ,C5_=_C246 ,C5_=_C247 ,C5_=_C248 ,\nC5_=_C249 ,C5_=_C250 ,C5_=_C251 ,C5_=_C252 ,C5_=_C253 ,C5_=_C254 ,\nC5_=_C255 ,C5_=_C256 ,C5_=_C257 ,C5_=_C258 ,C5_=_C259 ,C5_=_C260 ,\nC5_=_C261 ,C5_=_C262 ,C5_=_C263 ,C5_=_C264 ,C5_=_C265 ,C5_=_C266 ,\nC5_=_C267 ,C5_=_C268 ,C5_=_C269 ,C5_=_C270 ,C5_=_C271 ,C5_=_C272 ,\nC5_=_C273 ,C5_=_C274 ,C5_=_C275 ,C5_=_C276 ,C5_=_C277 ,C5_=_C278 ,\nC5_=_C279 ,C5_=_C280 ,C5_=_C281 ,C5_=_C282 ,C5_=_C283 ,C5_=_C284 ,\nC5_=_C285 ,C5_=_C286 ,C5_=_C287 ,C5_=_C288 ,C5_=_C289 ,C5_=_C290 ,\nC5_=_C291 ,C5_=_C292 ,C5_=_C293 ,C5_=_C294 ,C5_=_C295 ,C57_=_C87 ,\nC57_=_C138 ,C57_=_C168 ,C57_=_C246 ,C57_=_C247 ,C57_=_C248 ,C57_=_C249 ,\nC57_=_C250 ,C57_=_C251 ,C57_=_C252 ,C57_=_C253 ,C57_=_C254 ,C57_=_C255 ,\nC57_=_C256 ,C57_=_C257 ,C57_=_C258 ,C57_=_C259 ,C57_=_C260 ,C57_=_C261 ,\nC57_=_C262 ,C57_=_C263 ,C57_=_C264 ,C57_=_C265 ,C57_=_C266 ,C57_=_C267 ,\nC57_=_C268 ,C57_=_C269 ,C57_=_C270 ,C57_=_C271 ,C57_=_C272 ,C57_=_C273 ,\nC57_=_C274 ,C57_=_C275 ,C57_=_C276 ,C57_=_C277 ,C57_=_C278 ,C57_=_C279 ,\nC57_=_C280 ,C57_=_C281 ,C57_=_C282 ,C57_=_C283 ,C57_=_C284 ,C57_=_C285 ,\nC57_=_C286 ,C57_=_C287 ,C57_=_C288 ,C57_=_C289 ,C57_=_C290 ,C57_=_C291 ,\nC57_=_C292 ,C57_=_C293 ,C57_=_C294 ,C57_=_C295 ,C86_=_C87 ,C86_=_C166 ,\nC86_=_C219 ,C86_=_C220 ,C86_=_C221 ,C86_=_C222 ,C86_=_C223 ,C86_=_C224 ,\nC86_=_C225 ,C86_=_C226 ,C86_=_C227 ,C86_=_C228 ,C86_=_C229 ,C86_=_C230 ,\nC86_=_C231 ,C86_=_C232 ,C86_=_C233 ,C86_=_C234 ,C86_=_C235 ,C86_=_C236 ,\nC86_=_C237 ,C86_=_C238 ,C86_=_C239 ,C86_=_C240 ,C86_=_C241 ,C86_=_C242 ,\nC86_=_C243 ,C87_=_C138 ,C87_=_C168 ,C87_=_C246 ,C87_=_C247 ,C87_=_C248 ,\nC87_=_C249 ,C87_=_C250 ,C87_=_C251 ,C87_=_C252 ,C87_=_C253 ,C87_=_C254 ,\nC87_=_C255 ,C87_=_C256 ,C87_=_C257 ,C87_=_C258 ,C87_=_C259 ,C87_=_C260 ,\nC87_=_C261 ,C87_=_C262 ,C87_=_C263 ,C87_=_C264 ,C87_=_C265 ,C87_=_C266 ,\nC87_=_C267 ,C87_=_C268 ,C87_=_C269 ,C87_=_C270 ,C87_=_C271 ,C87_=_C272 ,\nC87_=_C273 ,C87_=_C274 ,C87_=_C275 ,C87_=_C276 ,C87_=_C277 ,C87_=_C278 ,\nC87_=_C279 ,C87_=_C280 ,C87_=_C281 ,C87_=_C282 ,C87_=_C283 ,C87_=_C284 ,\nC87_=_C285 ,C87_=_C286 ,C87_=_C287 ,C87_=_C288 ,C87_=_C289 ,C87_=_C290 ,\nC87_=_C291 ,C87_=_C292 ,C87_=_C293 ,C87_=_C294 ,C87_=_C295 ,C138_=_C168 ,\nC138_=_C246 ,C138_=_C247 ,C138_=_C248 ,C138_=_C249 ,C138_=_C250 ,C138_=_C251 ,\nC138_=_C252 ,C138_=_C253 ,C138_=_C254 ,C138_=_C255 ,C138_=_C256 ,C138_=_C257 ,\nC138_=_C258 ,C138_=_C259 ,C138_=_C260 ,C138_=_C261 ,C138_=_C262 ,C138_=_C263 ,\nC138_=_C264 ,C138_=_C265 ,C138_=_C266 ,C138_=_C267 ,C138_=_C268 ,C138_=_C269 ,\nC138_=_C270 ,C138_=_C271 ,C138_=_C272 ,C138_=_C273 ,C138_=_C274 ,C138_=_C275 ,\nC138_=_C276 ,C138_=_C277 ,C138_=_C278 ,C138_=_C279 ,C138_=_C280 ,C138_=_C281 ,\nC138_=_C282 ,C138_=_C283 ,C138_=_C284 ,C138_=_C285 ,C138_=_C286 ,C138_=_C287 ,\nC138_=_C288 ,C138_=_C289 ,C138_=_C290 ,C138_=_C291 ,C138_=_C292 ,C138_=_C293 ,\nC138_=_C294 ,C138_=_C295 ,C166_=_C168 ,C166_=_C219 ,C166_=_C220 ,C166_=_C221 ,\nC166_=_C222 ,C166_=_C223 ,C166_=_C224 ,C166_=_C225 ,C166_=_C226 ,C166_=_C227 ,\nC166_=_C228 ,C166_=_C229 ,C166_=_C230 ,C166_=_C231 ,C166_=_C232 ,C166_=_C233 ,\nC166_=_C234 ,C166_=_C235 ,C166_=_C236 ,C166_=_C237 ,C166_=_C238 ,C166_=_C239 ,\nC166_=_C240 ,C166_=_C241 ,C166_=_C242 ,C166_=_C243 ,C168_=_C246 ,C168_=_C247 ,\nC168_=_C248 ,C168_=_C249 ,C168_=_C250 ,C168_=_C251 ,C168_=_C252 ,C168_=_C253 ,\nC168_=_C254 ,C168_=_C255 ,C168_=_C256 ,C168_=_C257 ,C168_=_C258 ,C168_=_C259 ,\nC168_=_C260 ,C168_=_C261 ,C168_=_C262 ,C168_=_C263 ,C168_=_C264 ,C168_=_C265 ,\nC168_=_C266 ,C168_=_C267 ,C168_=_C268 ,C168_=_C269 ,C168_=_C270 ,C168_=_C271 ,\nC168_=_C272 ,C168_=_C273 ,C168_=_C274 ,C168_=_C275 ,C168_=_C276 ,C168_=_C277 ,\nC168_=_C278 ,C168_=_C279 ,C168_=_C280 ,C168_=_C281 ,C168_=_C282 ,C168_=_C283 ,\nC168_=_C284 ,C168_=_C285 ,C168_=_C286 ,C168_=_C287 ,C168_=_C288 ,C168_=_C289 ,\nC168_=_C290 ,C168_=_C291 ,C168_=_C292 ,C168_=_C293 ,C168_=_C294 ,C168_=_C295 ,\nC219_=_C220 ,C219_=_C221 ,C219_=_C222 ,C219_=_C223 ,C219_=_C224 ,C219_=_C225 ,\nC219_=_C226 ,C219_=_C227 ,C219_=_C228 ,C219_=_C229 ,C219_=_C230 ,C219_=_C231 ,\nC219_=_C232 ,C219_=_C233 ,C219_=_C234 ,C219_=_C235 ,C219_=_C236 ,C219_=_C237 ,\nC219_=_C238 ,C219_=_C239 ,C219_=_C240 ,C219_=_C241 ,C219_=_C242 ,C219_=_C243 ,\nC219_=_C248 ,C220_=_C221 ,C220_=_C222 ,C220_=_C223 ,C220_=_C224 ,C220_=_C225 ,\nC220_=_C226 ,C220_=_C227 ,C220_=_C228 ,C220_=_C229 ,C220_=_C230 ,C220_=_C231 ,\nC220_=_C232 ,C220_=_C233 ,C220_=_C234 ,C220_=_C235 ,C220_=_C236 ,C220_=_C237 ,\nC220_=_C238 ,C220_=_C239 ,C220_=_C240 ,C220_=_C241 ,C220_=_C242 ,C220_=_C243 ,\nC220_=_C250 ,C221_=_C222 ,C221_=_C223 ,C221_=_C224 ,C221_=_C225 ,C221_=_C226 ,\nC221_=_C227 ,C221_=_C228 ,C221_=_C229 ,C221_=_C230 ,C221_=_C231 ,C221_=_C232 ,\nC221_=_C233 ,C221_=_C234 ,C221_=_C235 ,C221_=_C236 ,C221_=_C237 ,C221_=_C238 ,\nC221_=_C239 ,C221_=_C240 ,C221_=_C241 ,C221_=_C242 ,C221_=_C243 ,C221_=_C252 ,\nC222_=_C223 ,C222_=_C224 ,C222_=_C225 ,C222_=_C226 ,C222_=_C227 ,C222_=_C228 ,\nC222_=_C229 ,C222_=_C230 ,C222_=_C231 ,C222_=_C232 ,C222_=_C233 ,C222_=_C234 ,\nC222_=_C235 ,C222_=_C236 ,C222_=_C237 ,C222_=_C238 ,C222_=_C239 ,C222_=_C240 ,\nC222_=_C241 ,C222_=_C242 ,C222_=_C243 ,C222_=_C254 ,C223_=_C224 ,C223_=_C225 ,\nC223_=_C226 ,C223_=_C227 ,C223_=_C228 ,C223_=_C229 ,C223_=_C230 ,C223_=_C231 ,\nC223_=_C232 ,C223_=_C233 ,C223_=_C234 ,C223_=_C235 ,C223_=_C236 ,C223_=_C237 ,\nC223_=_C238 ,C223_=_C239 ,C223_=_C240 ,C223_=_C241 ,C223_=_C242 ,C223_=_C243 ,\nC223_=_C256 ,C224_=_C225 ,C224_=_C226 ,C224_=_C227 ,C224_=_C228 ,C224_=_C229 ,\nC224_=_C230 ,C224_=_C231 ,C224_=_C232 ,C224_=_C233 ,C224_=_C234 ,C224_=_C235 ,\nC224_=_C236 ,C224_=_C237 ,C224_=_C238 ,C224_=_C239 ,C224_=_C240 ,C224_=_C241 ,\nC224_=_C242 ,C224_=_C243 ,C224_=_C258 ,C225_=_C226 ,C225_=_C227 ,C225_=_C228 ,\nC225_=_C229 ,C225_=_C230 ,C225_=_C231 ,C225_=_C232 ,C225_=_C233 ,C225_=_C234 ,\nC225_=_C235 ,C225_=_C236 ,C225_=_C237 ,C225_=_C238 ,C225_=_C239 ,C225_=_C240 ,\nC225_=_C241 ,C225_=_C242 ,C225_=_C243 ,C225_=_C260 ,C226_=_C227 ,C226_=_C228 ,\nC226_=_C229 ,C226_=_C230 ,C226_=_C231 ,C226_=_C232 ,C226_=_C233 ,C226_=_C234 ,\nC226_=_C235 ,C226_=_C236 ,C226_=_C237 ,C226_=_C238 ,C226_=_C239 ,C226_=_C240 ,\nC226_=_C241 ,C226_=_C242 ,C226_=_C243 ,C226_=_C262 ,C227_=_C228 ,C227_=_C229 ,\nC227_=_C230 ,C227_=_C231 ,C227_=_C232 ,C227_=_C233 ,C227_=_C234 ,C227_=_C235 ,\nC227_=_C236 ,C227_=_C237 ,C227_=_C238 ,C227_=_C239 ,C227_=_C240 ,C227_=_C241 ,\nC227_=_C242 ,C227_=_C243 ,C227_=_C264 ,C228_=_C229 ,C228_=_C230 ,C228_=_C231 ,\nC228_=_C232 ,C228_=_C233 ,C228_=_C234 ,C228_=_C235 ,C228_=_C236 ,C228_=_C237 ,\nC228_=_C238 ,C228_=_C239 ,C228_=_C240 ,C228_=_C241 ,C228_=_C242 ,C228_=_C243 ,\nC228_=_C266 ,C229_=_C230 ,C229_=_C231 ,C229_=_C232 ,C229_=_C233 ,C229_=_C234 ,\nC229_=_C235 ,C229_=_C236 ,C229_=_C237 ,C229_=_C238 ,C229_=_C239 ,C229_=_C240 ,\nC229_=_C241 ,C229_=_C242 ,C229_=_C243 ,C229_=_C268 ,C230_=_C231 ,C230_=_C232 ,\nC230_=_C233 ,C230_=_C234 ,C230_=_C235 ,C230_=_C236 ,C230_=_C237 ,C230_=_C238 ,\nC230_=_C239 ,C230_=_C240 ,C230_=_C241 ,C230_=_C242 ,C230_=_C243 ,C230_=_C270 ,\nC231_=_C232 ,C231_=_C233 ,C231_=_C234 ,C231_=_C235 ,C231_=_C236 ,C231_=_C237 ,\nC231_=_C238 ,C231_=_C239 ,C231_=_C240 ,C231_=_C241 ,C231_=_C242 ,C231_=_C243 ,\nC231_=_C272 ,C232_=_C233 ,C232_=_C234 ,C232_=_C235 ,C232_=_C236 ,C232_=_C237 ,\nC232_=_C238 ,C232_=_C239 ,C232_=_C240 ,C232_=_C241 ,C232_=_C242 ,C232_=_C243 ,\nC232_=_C274 ,C233_=_C234 ,C233_=_C235 ,C233_=_C236 ,C233_=_C237 ,C233_=_C238 ,\nC233_=_C239 ,C233_=_C240 ,C233_=_C241 ,C233_=_C242 ,C233_=_C243 ,C233_=_C276 ,\nC234_=_C235 ,C234_=_C236 ,C234_=_C237 ,C234_=_C238 ,C234_=_C239 ,C234_=_C240 ,\nC234_=_C241 ,C234_=_C242 ,C234_=_C243 ,C234_=_C278 ,C235_=_C236 ,C235_=_C237 ,\nC235_=_C238 ,C235_=_C239 ,C235_=_C240 ,C235_=_C241 ,C235_=_C242 ,C235_=_C243 ,\nC235_=_C280 ,C236_=_C237 ,C236_=_C238 ,C236_=_C239 ,C236_=_C240 ,C236_=_C241 ,\nC236_=_C242 ,C236_=_C243 ,C236_=_C282 ,C237_=_C238 ,C237_=_C239 ,C237_=_C240 ,\nC237_=_C241 ,C237_=_C242 ,C237_=_C243 ,C237_=_C284 ,C238_=_C239 ,C238_=_C240 ,\nC238_=_C241 ,C238_=_C242 ,C238_=_C243 ,C238_=_C286 ,C239_=_C240 ,C239_=_C241 ,\nC239_=_C242 ,C239_=_C243 ,C239_=_C287 ,C240_=_C241 ,C240_=_C242 ,C240_=_C243 ,\nC240_=_C288 ,C241_=_C242 ,C241_=_C243 ,C241_=_C290 ,C242_=_C243 ,C242_=_C292 ,\nC243_=_C294 ,C246_=_C247 ,C246_=_C248 ,C246_=_C249 ,C246_=_C250 ,C246_=_C251 ,\nC246_=_C252 ,C246_=_C253 ,C246_=_C254 ,C246_=_C255 ,C246_=_C256 ,C246_=_C257 ,\nC246_=_C258 ,C246_=_C259 ,C246_=_C260 ,C246_=_C261 ,C246_=_C262 ,C246_=_C263 ,\nC246_=_C264 ,C246_=_C265 ,C246_=_C266 ,C246_=_C267 ,C246_=_C268 ,C246_=_C269 ,\nC246_=_C270 ,C246_=_C271 ,C246_=_C272 ,C246_=_C273 ,C246_=_C274 ,C246_=_C275 ,\nC246_=_C276 ,C246_=_C277 ,C246_=_C278 ,C246_=_C279 ,C246_=_C280 ,C246_=_C281 ,\nC246_=_C282 ,C246_=_C283 ,C246_=_C284 ,C246_=_C285 ,C246_=_C286 ,C246_=_C287 ,\nC246_=_C288 ,C246_=_C289</w:t>
      </w:r>
    </w:p>
    <w:p>
      <w:pPr>
        <w:pStyle w:val="PreformattedText"/>
        <w:bidi w:val="0"/>
        <w:spacing w:before="0" w:after="0"/>
        <w:jc w:val="left"/>
        <w:rPr/>
      </w:pPr>
      <w:r>
        <w:rPr/>
        <w:t xml:space="preserve"> </w:t>
      </w:r>
      <w:r>
        <w:rPr/>
        <w:t>,C246_=_C290 ,C246_=_C291 ,C246_=_C292 ,C246_=_C293 ,\nC246_=_C294 ,C246_=_C295 ,C247_=_C248 ,C247_=_C249 ,C247_=_C250 ,C247_=_C251 ,\nC247_=_C252 ,C247_=_C253 ,C247_=_C254 ,C247_=_C255 ,C247_=_C256 ,C247_=_C257 ,\nC247_=_C258 ,C247_=_C259 ,C247_=_C260 ,C247_=_C261 ,C247_=_C262 ,C247_=_C263 ,\nC247_=_C264 ,C247_=_C265 ,C247_=_C266 ,C247_=_C267 ,C247_=_C268 ,C247_=_C269 ,\nC247_=_C270 ,C247_=_C271 ,C247_=_C272 ,C247_=_C273 ,C247_=_C274 ,C247_=_C275 ,\nC247_=_C276 ,C247_=_C277 ,C247_=_C278 ,C247_=_C279 ,C247_=_C280 ,C247_=_C281 ,\nC247_=_C282 ,C247_=_C283 ,C247_=_C284 ,C247_=_C285 ,C247_=_C286 ,C247_=_C287 ,\nC247_=_C288 ,C247_=_C289 ,C247_=_C290 ,C247_=_C291 ,C247_=_C292 ,C247_=_C293 ,\nC247_=_C294 ,C247_=_C295 ,C248_=_C249 ,C248_=_C250 ,C248_=_C251 ,C248_=_C252 ,\nC248_=_C253 ,C248_=_C254 ,C248_=_C255 ,C248_=_C256 ,C248_=_C257 ,C248_=_C258 ,\nC248_=_C259 ,C248_=_C260 ,C248_=_C261 ,C248_=_C262 ,C248_=_C263 ,C248_=_C264 ,\nC248_=_C265 ,C248_=_C266 ,C248_=_C267 ,C248_=_C268 ,C248_=_C269 ,C248_=_C270 ,\nC248_=_C271 ,C248_=_C272 ,C248_=_C273 ,C248_=_C274 ,C248_=_C275 ,C248_=_C276 ,\nC248_=_C277 ,C248_=_C278 ,C248_=_C279 ,C248_=_C280 ,C248_=_C281 ,C248_=_C282 ,\nC248_=_C283 ,C248_=_C284 ,C248_=_C285 ,C248_=_C286 ,C248_=_C287 ,C248_=_C288 ,\nC248_=_C289 ,C248_=_C290 ,C248_=_C291 ,C248_=_C292 ,C248_=_C293 ,C248_=_C294 ,\nC248_=_C295 ,C249_=_C250 ,C249_=_C251 ,C249_=_C252 ,C249_=_C253 ,C249_=_C254 ,\nC249_=_C255 ,C249_=_C256 ,C249_=_C257 ,C249_=_C258 ,C249_=_C259 ,C249_=_C260 ,\nC249_=_C261 ,C249_=_C262 ,C249_=_C263 ,C249_=_C264 ,C249_=_C265 ,C249_=_C266 ,\nC249_=_C267 ,C249_=_C268 ,C249_=_C269 ,C249_=_C270 ,C249_=_C271 ,C249_=_C272 ,\nC249_=_C273 ,C249_=_C274 ,C249_=_C275 ,C249_=_C276 ,C249_=_C277 ,C249_=_C278 ,\nC249_=_C279 ,C249_=_C280 ,C249_=_C281 ,C249_=_C282 ,C249_=_C283 ,C249_=_C284 ,\nC249_=_C285 ,C249_=_C286 ,C249_=_C287 ,C249_=_C288 ,C249_=_C289 ,C249_=_C290 ,\nC249_=_C291 ,C249_=_C292 ,C249_=_C293 ,C249_=_C294 ,C249_=_C295 ,C250_=_C251 ,\nC250_=_C252 ,C250_=_C253 ,C250_=_C254 ,C250_=_C255 ,C250_=_C256 ,C250_=_C257 ,\nC250_=_C258 ,C250_=_C259 ,C250_=_C260 ,C250_=_C261 ,C250_=_C262 ,C250_=_C263 ,\nC250_=_C264 ,C250_=_C265 ,C250_=_C266 ,C250_=_C267 ,C250_=_C268 ,C250_=_C269 ,\nC250_=_C270 ,C250_=_C271 ,C250_=_C272 ,C250_=_C273 ,C250_=_C274 ,C250_=_C275 ,\nC250_=_C276 ,C250_=_C277 ,C250_=_C278 ,C250_=_C279 ,C250_=_C280 ,C250_=_C281 ,\nC250_=_C282 ,C250_=_C283 ,C250_=_C284 ,C250_=_C285 ,C250_=_C286 ,C250_=_C287 ,\nC250_=_C288 ,C250_=_C289 ,C250_=_C290 ,C250_=_C291 ,C250_=_C292 ,C250_=_C293 ,\nC250_=_C294 ,C250_=_C295 ,C251_=_C252 ,C251_=_C253 ,C251_=_C254 ,C251_=_C255 ,\nC251_=_C256 ,C251_=_C257 ,C251_=_C258 ,C251_=_C259 ,C251_=_C260 ,C251_=_C261 ,\nC251_=_C262 ,C251_=_C263 ,C251_=_C264 ,C251_=_C265 ,C251_=_C266 ,C251_=_C267 ,\nC251_=_C268 ,C251_=_C269 ,C251_=_C270 ,C251_=_C271 ,C251_=_C272 ,C251_=_C273 ,\nC251_=_C274 ,C251_=_C275 ,C251_=_C276 ,C251_=_C277 ,C251_=_C278 ,C251_=_C279 ,\nC251_=_C280 ,C251_=_C281 ,C251_=_C282 ,C251_=_C283 ,C251_=_C284 ,C251_=_C285 ,\nC251_=_C286 ,C251_=_C287 ,C251_=_C288 ,C251_=_C289 ,C251_=_C290 ,C251_=_C291 ,\nC251_=_C292 ,C251_=_C293 ,C251_=_C294 ,C251_=_C295 ,C252_=_C253 ,C252_=_C254 ,\nC252_=_C255 ,C252_=_C256 ,C252_=_C257 ,C252_=_C258 ,C252_=_C259 ,C252_=_C260 ,\nC252_=_C261 ,C252_=_C262 ,C252_=_C263 ,C252_=_C264 ,C252_=_C265 ,C252_=_C266 ,\nC252_=_C267 ,C252_=_C268 ,C252_=_C269 ,C252_=_C270 ,C252_=_C271 ,C252_=_C272 ,\nC252_=_C273 ,C252_=_C274 ,C252_=_C275 ,C252_=_C276 ,C252_=_C277 ,C252_=_C278 ,\nC252_=_C279 ,C252_=_C280 ,C252_=_C281 ,C252_=_C282 ,C252_=_C283 ,C252_=_C284 ,\nC252_=_C285 ,C252_=_C286 ,C252_=_C287 ,C252_=_C288 ,C252_=_C289 ,C252_=_C290 ,\nC252_=_C291 ,C252_=_C292 ,C252_=_C293 ,C252_=_C294 ,C252_=_C295 ,C253_=_C254 ,\nC253_=_C255 ,C253_=_C256 ,C253_=_C257 ,C253_=_C258 ,C253_=_C259 ,C253_=_C260 ,\nC253_=_C261 ,C253_=_C262 ,C253_=_C263 ,C253_=_C264 ,C253_=_C265 ,C253_=_C266 ,\nC253_=_C267 ,C253_=_C268 ,C253_=_C269 ,C253_=_C270 ,C253_=_C271 ,C253_=_C272 ,\nC253_=_C273 ,C253_=_C274 ,C253_=_C275 ,C253_=_C276 ,C253_=_C277 ,C253_=_C278 ,\nC253_=_C279 ,C253_=_C280 ,C253_=_C281 ,C253_=_C282 ,C253_=_C283 ,C253_=_C284 ,\nC253_=_C285 ,C253_=_C286 ,C253_=_C287 ,C253_=_C288 ,C253_=_C289 ,C253_=_C290 ,\nC253_=_C291 ,C253_=_C292 ,C253_=_C293 ,C253_=_C294 ,C253_=_C295 ,C254_=_C255 ,\nC254_=_C256 ,C254_=_C257 ,C254_=_C258 ,C254_=_C259 ,C254_=_C260 ,C254_=_C261 ,\nC254_=_C262 ,C254_=_C263 ,C254_=_C264 ,C254_=_C265 ,C254_=_C266 ,C254_=_C267 ,\nC254_=_C268 ,C254_=_C269 ,C254_=_C270 ,C254_=_C271 ,C254_=_C272 ,C254_=_C273 ,\nC254_=_C274 ,C254_=_C275 ,C254_=_C276 ,C254_=_C277 ,C254_=_C278 ,C254_=_C279 ,\nC254_=_C280 ,C254_=_C281 ,C254_=_C282 ,C254_=_C283 ,C254_=_C284 ,C254_=_C285 ,\nC254_=_C286 ,C254_=_C287 ,C254_=_C288 ,C254_=_C289 ,C254_=_C290 ,C254_=_C291 ,\nC254_=_C292 ,C254_=_C293 ,C254_=_C294 ,C254_=_C295 ,C255_=_C256 ,C255_=_C257 ,\nC255_=_C258 ,C255_=_C259 ,C255_=_C260 ,C255_=_C261 ,C255_=_C262 ,C255_=_C263 ,\nC255_=_C264 ,C255_=_C265 ,C255_=_C266 ,C255_=_C267 ,C255_=_C268 ,C255_=_C269 ,\nC255_=_C270 ,C255_=_C271 ,C255_=_C272 ,C255_=_C273 ,C255_=_C274 ,C255_=_C275 ,\nC255_=_C276 ,C255_=_C277 ,C255_=_C278 ,C255_=_C279 ,C255_=_C280 ,C255_=_C281 ,\nC255_=_C282 ,C255_=_C283 ,C255_=_C284 ,C255_=_C285 ,C255_=_C286 ,C255_=_C287 ,\nC255_=_C288 ,C255_=_C289 ,C255_=_C290 ,C255_=_C291 ,C255_=_C292 ,C255_=_C293 ,\nC255_=_C294 ,C255_=_C295 ,C256_=_C257 ,C256_=_C258 ,C256_=_C259 ,C256_=_C260 ,\nC256_=_C261 ,C256_=_C262 ,C256_=_C263 ,C256_=_C264 ,C256_=_C265 ,C256_=_C266 ,\nC256_=_C267 ,C256_=_C268 ,C256_=_C269 ,C256_=_C270 ,C256_=_C271 ,C256_=_C272 ,\nC256_=_C273 ,C256_=_C274 ,C256_=_C275 ,C256_=_C276 ,C256_=_C277 ,C256_=_C278 ,\nC256_=_C279 ,C256_=_C280 ,C256_=_C281 ,C256_=_C282 ,C256_=_C283 ,C256_=_C284 ,\nC256_=_C285 ,C256_=_C286 ,C256_=_C287 ,C256_=_C288 ,C256_=_C289 ,C256_=_C290 ,\nC256_=_C291 ,C256_=_C292 ,C256_=_C293 ,C256_=_C294 ,C256_=_C295 ,C257_=_C258 ,\nC257_=_C259 ,C257_=_C260 ,C257_=_C261 ,C257_=_C262 ,C257_=_C263 ,C257_=_C264 ,\nC257_=_C265 ,C257_=_C266 ,C257_=_C267 ,C257_=_C268 ,C257_=_C269 ,C257_=_C270 ,\nC257_=_C271 ,C257_=_C272 ,C257_=_C273 ,C257_=_C274 ,C257_=_C275 ,C257_=_C276 ,\nC257_=_C277 ,C257_=_C278 ,C257_=_C279 ,C257_=_C280 ,C257_=_C281 ,C257_=_C282 ,\nC257_=_C283 ,C257_=_C284 ,C257_=_C285 ,C257_=_C286 ,C257_=_C287 ,C257_=_C288 ,\nC257_=_C289 ,C257_=_C290 ,C257_=_C291 ,C257_=_C292 ,C257_=_C293 ,C257_=_C294 ,\nC257_=_C295 ,C258_=_C259 ,C258_=_C260 ,C258_=_C261 ,C258_=_C262 ,C258_=_C263 ,\nC258_=_C264 ,C258_=_C265 ,C258_=_C266 ,C258_=_C267 ,C258_=_C268 ,C258_=_C269 ,\nC258_=_C270 ,C258_=_C271 ,C258_=_C272 ,C258_=_C273 ,C258_=_C274 ,C258_=_C275 ,\nC258_=_C276 ,C258_=_C277 ,C258_=_C278 ,C258_=_C279 ,C258_=_C280 ,C258_=_C281 ,\nC258_=_C282 ,C258_=_C283 ,C258_=_C284 ,C258_=_C285 ,C258_=_C286 ,C258_=_C287 ,\nC258_=_C288 ,C258_=_C289 ,C258_=_C290 ,C258_=_C291 ,C258_=_C292 ,C258_=_C293 ,\nC258_=_C294 ,C258_=_C295 ,C259_=_C260 ,C259_=_C261 ,C259_=_C262 ,C259_=_C263 ,\nC259_=_C264 ,C259_=_C265 ,C259_=_C266 ,C259_=_C267 ,C259_=_C268 ,C259_=_C269 ,\nC259_=_C270 ,C259_=_C271 ,C259_=_C272 ,C259_=_C273 ,C259_=_C274 ,C259_=_C275 ,\nC259_=_C276 ,C259_=_C277 ,C259_=_C278 ,C259_=_C279 ,C259_=_C280 ,C259_=_C281 ,\nC259_=_C282 ,C259_=_C283 ,C259_=_C284 ,C259_=_C285 ,C259_=_C286 ,C259_=_C287 ,\nC259_=_C288 ,C259_=_C289 ,C259_=_C290 ,C259_=_C291 ,C259_=_C292 ,C259_=_C293 ,\nC259_=_C294 ,C259_=_C295 ,C260_=_C261 ,C260_=_C262 ,C260_=_C263 ,C260_=_C264 ,\nC260_=_C265 ,C260_=_C266 ,C260_=_C267 ,C260_=_C268 ,C260_=_C269 ,C260_=_C270 ,\nC260_=_C271 ,C260_=_C272 ,C260_=_C273 ,C260_=_C274 ,C260_=_C275 ,C260_=_C276 ,\nC260_=_C277 ,C260_=_C278 ,C260_=_C279 ,C260_=_C280 ,C260_=_C281 ,C260_=_C282 ,\nC260_=_C283 ,C260_=_C284 ,C260_=_C285 ,C260_=_C286 ,C260_=_C287 ,C260_=_C288 ,\nC260_=_C289 ,C260_=_C290 ,C260_=_C291 ,C260_=_C292 ,C260_=_C293 ,C260_=_C294 ,\nC260_=_C295 ,C261_=_C262 ,C261_=_C263 ,C261_=_C264 ,C261_=_C265 ,C261_=_C266 ,\nC261_=_C267 ,C261_=_C268 ,C261_=_C269 ,C261_=_C270 ,C261_=_C271 ,C261_=_C272 ,\nC261_=_C273 ,C261_=_C274 ,C261_=_C275 ,C261_=_C276 ,C261_=_C277 ,C261_=_C278 ,\nC261_=_C279 ,C261_=_C280 ,C261_=_C281 ,C261_=_C282 ,C261_=_C283 ,C261_=_C284 ,\nC261_=_C285 ,C261_=_C286 ,C261_=_C287 ,C261_=_C288 ,C261_=_C289 ,C261_=_C290 ,\nC261_=_C291 ,C261_=_C292 ,C261_=_C293 ,C261_=_C294 ,C261_=_C295 ,C262_=_C263 ,\nC262_=_C264 ,C262_=_C265 ,C262_=_C266 ,C262_=_C267 ,C262_=_C268 ,C262_=_C269 ,\nC262_=_C270 ,C262_=_C271 ,C262_=_C272 ,C262_=_C273 ,C262_=_C274 ,C262_=_C275 ,\nC262_=_C276 ,C262_=_C277 ,C262_=_C278 ,C262_=_C279 ,C262_=_C280 ,C262_=_C281 ,\nC262_=_C282 ,C262_=_C283 ,C262_=_C284 ,C262_=_C285 ,C262_=_C286 ,C262_=_C287 ,\nC262_=_C288 ,C262_=_C289 ,C262_=_C290 ,C262_=_C291 ,C262_=_C292 ,C262_=_C293 ,\nC262_=_C294 ,C262_=_C295 ,C263_=_C264 ,C263_=_C265 ,C263_=_C266 ,C263_=_C267 ,\nC263_=_C268 ,C263_=_C269 ,C263_=_C270 ,C263_=_C271 ,C263_=_C272 ,C263_=_C273 ,\nC263_=_C274 ,C263_=_C275 ,C263_=_C276 ,C263_=_C277 ,C263_=_C278 ,C263_=_C279 ,\nC263_=_C280 ,C263_=_C281 ,C263_=_C282 ,C263_=_C283 ,C263_=_C284 ,C263_=_C285 ,\nC263_=_C286 ,C263_=_C287 ,C263_=_C288 ,C263_=_C289 ,C263_=_C290 ,C263_=_C291 ,\nC263_=_C292 ,C263_=_C293 ,C263_=_C294 ,C263_=_C295 ,C264_=_C265 ,C264_=_C266 ,\nC264_=_C267 ,C264_=_C268 ,C264_=_C269 ,C264_=_C270 ,C264_=_C271 ,C264_=_C272 ,\nC264_=_C273 ,C264_=_C274 ,C264_=_C275 ,C264_=_C276 ,C264_=_C277 ,C264_=_C278 ,\nC264_=_C279 ,C264_=_C280 ,C264_=_C281 ,C264_=_C282 ,C264_=_C283 ,C264_=_C284 ,\nC264_=_C285 ,C264_=_C286 ,C264_=_C287 ,C264_=_C288 ,C264_=_C289 ,C264_=_C290 ,\nC264_=_C291 ,C264_=_C292 ,C264_=_C293 ,C264_=_C294 ,C264_=_C295 ,C265_=_C266 ,\nC265_=_C267 ,C265_=_C268 ,C265_=_C269 ,C265_=_C270 ,C265_=_C271 ,C265_=_C272 ,\nC265_=_C273 ,C265_=_C274 ,C265_=_C275 ,C265_=_C276 ,C265_=_C277 ,C265_=_C278 ,\nC265_=_C279 ,C265_=_C280 ,C265_=_C281 ,C265_=_C282 ,C265_=_C283 ,C265_=_C284 ,\nC265_=_C285 ,C265_=_C286 ,C265_=_C287 ,C265_=_C288 ,C265_=_C289 ,C265_=_C290 ,\nC265_=_C291</w:t>
      </w:r>
    </w:p>
    <w:p>
      <w:pPr>
        <w:pStyle w:val="PreformattedText"/>
        <w:bidi w:val="0"/>
        <w:spacing w:before="0" w:after="0"/>
        <w:jc w:val="left"/>
        <w:rPr/>
      </w:pPr>
      <w:r>
        <w:rPr/>
        <w:t xml:space="preserve"> </w:t>
      </w:r>
      <w:r>
        <w:rPr/>
        <w:t>,C265_=_C292 ,C265_=_C293 ,C265_=_C294 ,C265_=_C295 ,C266_=_C267 ,\nC266_=_C268 ,C266_=_C269 ,C266_=_C270 ,C266_=_C271 ,C266_=_C272 ,C266_=_C273 ,\nC266_=_C274 ,C266_=_C275 ,C266_=_C276 ,C266_=_C277 ,C266_=_C278 ,C266_=_C279 ,\nC266_=_C280 ,C266_=_C281 ,C266_=_C282 ,C266_=_C283 ,C266_=_C284 ,C266_=_C285 ,\nC266_=_C286 ,C266_=_C287 ,C266_=_C288 ,C266_=_C289 ,C266_=_C290 ,C266_=_C291 ,\nC266_=_C292 ,C266_=_C293 ,C266_=_C294 ,C266_=_C295 ,C267_=_C268 ,C267_=_C269 ,\nC267_=_C270 ,C267_=_C271 ,C267_=_C272 ,C267_=_C273 ,C267_=_C274 ,C267_=_C275 ,\nC267_=_C276 ,C267_=_C277 ,C267_=_C278 ,C267_=_C279 ,C267_=_C280 ,C267_=_C281 ,\nC267_=_C282 ,C267_=_C283 ,C267_=_C284 ,C267_=_C285 ,C267_=_C286 ,C267_=_C287 ,\nC267_=_C288 ,C267_=_C289 ,C267_=_C290 ,C267_=_C291 ,C267_=_C292 ,C267_=_C293 ,\nC267_=_C294 ,C267_=_C295 ,C268_=_C269 ,C268_=_C270 ,C268_=_C271 ,C268_=_C272 ,\nC268_=_C273 ,C268_=_C274 ,C268_=_C275 ,C268_=_C276 ,C268_=_C277 ,C268_=_C278 ,\nC268_=_C279 ,C268_=_C280 ,C268_=_C281 ,C268_=_C282 ,C268_=_C283 ,C268_=_C284 ,\nC268_=_C285 ,C268_=_C286 ,C268_=_C287 ,C268_=_C288 ,C268_=_C289 ,C268_=_C290 ,\nC268_=_C291 ,C268_=_C292 ,C268_=_C293 ,C268_=_C294 ,C268_=_C295 ,C269_=_C270 ,\nC269_=_C271 ,C269_=_C272 ,C269_=_C273 ,C269_=_C274 ,C269_=_C275 ,C269_=_C276 ,\nC269_=_C277 ,C269_=_C278 ,C269_=_C279 ,C269_=_C280 ,C269_=_C281 ,C269_=_C282 ,\nC269_=_C283 ,C269_=_C284 ,C269_=_C285 ,C269_=_C286 ,C269_=_C287 ,C269_=_C288 ,\nC269_=_C289 ,C269_=_C290 ,C269_=_C291 ,C269_=_C292 ,C269_=_C293 ,C269_=_C294 ,\nC269_=_C295 ,C270_=_C271 ,C270_=_C272 ,C270_=_C273 ,C270_=_C274 ,C270_=_C275 ,\nC270_=_C276 ,C270_=_C277 ,C270_=_C278 ,C270_=_C279 ,C270_=_C280 ,C270_=_C281 ,\nC270_=_C282 ,C270_=_C283 ,C270_=_C284 ,C270_=_C285 ,C270_=_C286 ,C270_=_C287 ,\nC270_=_C288 ,C270_=_C289 ,C270_=_C290 ,C270_=_C291 ,C270_=_C292 ,C270_=_C293 ,\nC270_=_C294 ,C270_=_C295 ,C271_=_C272 ,C271_=_C273 ,C271_=_C274 ,C271_=_C275 ,\nC271_=_C276 ,C271_=_C277 ,C271_=_C278 ,C271_=_C279 ,C271_=_C280 ,C271_=_C281 ,\nC271_=_C282 ,C271_=_C283 ,C271_=_C284 ,C271_=_C285 ,C271_=_C286 ,C271_=_C287 ,\nC271_=_C288 ,C271_=_C289 ,C271_=_C290 ,C271_=_C291 ,C271_=_C292 ,C271_=_C293 ,\nC271_=_C294 ,C271_=_C295 ,C272_=_C273 ,C272_=_C274 ,C272_=_C275 ,C272_=_C276 ,\nC272_=_C277 ,C272_=_C278 ,C272_=_C279 ,C272_=_C280 ,C272_=_C281 ,C272_=_C282 ,\nC272_=_C283 ,C272_=_C284 ,C272_=_C285 ,C272_=_C286 ,C272_=_C287 ,C272_=_C288 ,\nC272_=_C289 ,C272_=_C290 ,C272_=_C291 ,C272_=_C292 ,C272_=_C293 ,C272_=_C294 ,\nC272_=_C295 ,C273_=_C274 ,C273_=_C275 ,C273_=_C276 ,C273_=_C277 ,C273_=_C278 ,\nC273_=_C279 ,C273_=_C280 ,C273_=_C281 ,C273_=_C282 ,C273_=_C283 ,C273_=_C284 ,\nC273_=_C285 ,C273_=_C286 ,C273_=_C287 ,C273_=_C288 ,C273_=_C289 ,C273_=_C290 ,\nC273_=_C291 ,C273_=_C292 ,C273_=_C293 ,C273_=_C294 ,C273_=_C295 ,C274_=_C275 ,\nC274_=_C276 ,C274_=_C277 ,C274_=_C278 ,C274_=_C279 ,C274_=_C280 ,C274_=_C281 ,\nC274_=_C282 ,C274_=_C283 ,C274_=_C284 ,C274_=_C285 ,C274_=_C286 ,C274_=_C287 ,\nC274_=_C288 ,C274_=_C289 ,C274_=_C290 ,C274_=_C291 ,C274_=_C292 ,C274_=_C293 ,\nC274_=_C294 ,C274_=_C295 ,C275_=_C276 ,C275_=_C277 ,C275_=_C278 ,C275_=_C279 ,\nC275_=_C280 ,C275_=_C281 ,C275_=_C282 ,C275_=_C283 ,C275_=_C284 ,C275_=_C285 ,\nC275_=_C286 ,C275_=_C287 ,C275_=_C288 ,C275_=_C289 ,C275_=_C290 ,C275_=_C291 ,\nC275_=_C292 ,C275_=_C293 ,C275_=_C294 ,C275_=_C295 ,C276_=_C277 ,C276_=_C278 ,\nC276_=_C279 ,C276_=_C280 ,C276_=_C281 ,C276_=_C282 ,C276_=_C283 ,C276_=_C284 ,\nC276_=_C285 ,C276_=_C286 ,C276_=_C287 ,C276_=_C288 ,C276_=_C289 ,C276_=_C290 ,\nC276_=_C291 ,C276_=_C292 ,C276_=_C293 ,C276_=_C294 ,C276_=_C295 ,C277_=_C278 ,\nC277_=_C279 ,C277_=_C280 ,C277_=_C281 ,C277_=_C282 ,C277_=_C283 ,C277_=_C284 ,\nC277_=_C285 ,C277_=_C286 ,C277_=_C287 ,C277_=_C288 ,C277_=_C289 ,C277_=_C290 ,\nC277_=_C291 ,C277_=_C292 ,C277_=_C293 ,C277_=_C294 ,C277_=_C295 ,C278_=_C279 ,\nC278_=_C280 ,C278_=_C281 ,C278_=_C282 ,C278_=_C283 ,C278_=_C284 ,C278_=_C285 ,\nC278_=_C286 ,C278_=_C287 ,C278_=_C288 ,C278_=_C289 ,C278_=_C290 ,C278_=_C291 ,\nC278_=_C292 ,C278_=_C293 ,C278_=_C294 ,C278_=_C295 ,C279_=_C280 ,C279_=_C281 ,\nC279_=_C282 ,C279_=_C283 ,C279_=_C284 ,C279_=_C285 ,C279_=_C286 ,C279_=_C287 ,\nC279_=_C288 ,C279_=_C289 ,C279_=_C290 ,C279_=_C291 ,C279_=_C292 ,C279_=_C293 ,\nC279_=_C294 ,C279_=_C295 ,C280_=_C281 ,C280_=_C282 ,C280_=_C283 ,C280_=_C284 ,\nC280_=_C285 ,C280_=_C286 ,C280_=_C287 ,C280_=_C288 ,C280_=_C289 ,C280_=_C290 ,\nC280_=_C291 ,C280_=_C292 ,C280_=_C293 ,C280_=_C294 ,C280_=_C295 ,C281_=_C282 ,\nC281_=_C283 ,C281_=_C284 ,C281_=_C285 ,C281_=_C286 ,C281_=_C287 ,C281_=_C288 ,\nC281_=_C289 ,C281_=_C290 ,C281_=_C291 ,C281_=_C292 ,C281_=_C293 ,C281_=_C294 ,\nC281_=_C295 ,C282_=_C283 ,C282_=_C284 ,C282_=_C285 ,C282_=_C286 ,C282_=_C287 ,\nC282_=_C288 ,C282_=_C289 ,C282_=_C290 ,C282_=_C291 ,C282_=_C292 ,C282_=_C293 ,\nC282_=_C294 ,C282_=_C295 ,C283_=_C284 ,C283_=_C285 ,C283_=_C286 ,C283_=_C287 ,\nC283_=_C288 ,C283_=_C289 ,C283_=_C290 ,C283_=_C291 ,C283_=_C292 ,C283_=_C293 ,\nC283_=_C294 ,C283_=_C295 ,C284_=_C285 ,C284_=_C286 ,C284_=_C287 ,C284_=_C288 ,\nC284_=_C289 ,C284_=_C290 ,C284_=_C291 ,C284_=_C292 ,C284_=_C293 ,C284_=_C294 ,\nC284_=_C295 ,C285_=_C286 ,C285_=_C287 ,C285_=_C288 ,C285_=_C289 ,C285_=_C290 ,\nC285_=_C291 ,C285_=_C292 ,C285_=_C293 ,C285_=_C294 ,C285_=_C295 ,C286_=_C287 ,\nC286_=_C288 ,C286_=_C289 ,C286_=_C290 ,C286_=_C291 ,C286_=_C292 ,C286_=_C293 ,\nC286_=_C294 ,C286_=_C295 ,C287_=_C288 ,C287_=_C289 ,C287_=_C290 ,C287_=_C291 ,\nC287_=_C292 ,C287_=_C293 ,C287_=_C294 ,C287_=_C295 ,C288_=_C289 ,C288_=_C290 ,\nC288_=_C291 ,C288_=_C292 ,C288_=_C293 ,C288_=_C294 ,C288_=_C295 ,C289_=_C290 ,\nC289_=_C291 ,C289_=_C292 ,C289_=_C293 ,C289_=_C294 ,C289_=_C295 ,C290_=_C291 ,\nC290_=_C292 ,C290_=_C293 ,C290_=_C294 ,C290_=_C295 ,C291_=_C292 ,C291_=_C293 ,\nC291_=_C294 ,C291_=_C295 ,C292_=_C293 ,C292_=_C294 ,C292_=_C295 ,C293_=_C294 ,\nC293_=_C295 ,C294_=_C295 ,"];169[shape=box, label="id:169 level: 8\n84: C2 C3 C56 C83 C85 \nC137 C138 C139 C140 C141 C142 \nC143 C144 C145 C146 C147 C148 \nC149 C150 C151 C152 C153 C154 \nC155 C156 C157 C158 C159 C160 \nC161 C162 C163 C166 C167 C168 \nC169 C170 C171 C172 C173 C174 \nC175 C176 C177 C178 C179 C180 \nC181 C182 C183 C184 C185 C186 \nC187 C188 C189 C190 C191 C192 \nC193 C194 C195 C196 C197 C198 \nC199 C200 C201 C202 C203 C204 \nC205 C206 C207 C208 C209 C210 \nC211 C212 C213 C214 C215 C216 \nC217 \n1974: C2_=_C3( C2 C3 ) C2_=_C83( C2 C83 ) C2_=_C137( C2 C137 ) C2_=_C138( C2 C138 ) C2_=_C139( C2 C139 ) \nC2_=_C140( C2 C140 ) C2_=_C141( C2 C141 ) C2_=_C142( C2 C142 ) C2_=_C143( C2 C143 ) C2_=_C144( C2 C144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3_=_C56( C3 C56 ) C3_=_C85( C3 C85 ) C3_=_C137( C3 C137 ) C3_=_C166( C3 C166 ) C3_=_C167( C3 C167 ) C3_=_C168( C3 C168 ) \nC3_=_C169( C3 C169 ) C3_=_C170( C3 C170 ) C3_=_C171( C3 C171 ) C3_=_C172( C3 C172 ) C3_=_C173( C3 C173 ) C3_=_C174( C3 C174 ) \nC3_=_C175( C3 C175 ) C3_=_C176( C3 C176 ) C3_=_C177( C3 C177 ) C3_=_C178( C3 C178 ) C3_=_C179( C3 C179 ) C3_=_C180( C3 C180 ) \nC3_=_C181( C3 C181 ) C3_=_C182( C3 C182 ) C3_=_C183( C3 C183 ) C3_=_C184( C3 C184 ) C3_=_C185( C3 C185 ) C3_=_C186( C3 C186 ) \nC3_=_C187( C3 C187 ) C3_=_C188( C3 C188 ) C3_=_C189( C3 C189 ) C3_=_C190( C3 C190 ) C3_=_C191( C3 C191 ) C3_=_C192( C3 C192 ) \nC3_=_C193( C3 C193 ) C3_=_C194( C3 C194 ) C3_=_C195( C3 C195 ) C3_=_C196( C3 C196 ) C3_=_C197( C3 C197 ) C3_=_C198( C3 C198 ) \nC3_=_C199( C3 C199 ) C3_=_C200( C3 C200 ) C3_=_C201( C3 C201 ) C3_=_C202( C3 C202 ) C3_=_C203( C3 C203 ) C3_=_C204( C3 C204 ) \nC3_=_C205( C3 C205 ) C3_=_C206( C3 C206 ) C3_=_C207( C3 C207 ) C3_=_C208( C3 C208 ) C3_=_C209( C3 C209 ) C3_=_C210( C3 C210 ) \nC3_=_C211( C3 C211 ) C3_=_C212( C3 C212 ) C3_=_C213( C3 C213 ) C3_=_C214( C3 C214 ) C3_=_C215( C3 C215 ) C3_=_C216( C3 C216 ) \nC3_=_C217( C3 C217 ) C56_=_C85( C56 C85 ) C56_=_C137( C56 C137 ) C56_=_C166( C56 C166 ) C56_=_C167( C56 C167 ) C56_=_C168( C56 C168 ) \nC56_=_C169( C56 C169 ) C56_=_C170( C56 C170 ) C56_=_C171( C56 C171 ) C56_=_C172( C56 C172 ) C56_=_C173( C56 C173 ) C56_=_C174( C56 C174 ) \nC56_=_C175( C56 C175 ) C56_=_C176( C56 C176 ) C56_=_C177( C56 C177 ) C56_=_C178( C56 C178 ) C56_=_C179( C56 C179 ) C56_=_C180( C56 C180 ) \nC56_=_C181( C56 C181 ) C56_=_C182( C56 C182 ) C56_=_C183( C56 C183 ) C56_=_C184( C56 C184 ) C56_=_C185( C56 C185 ) C56_=_C186( C56 C186 ) \nC56_=_C187( C56 C187 ) C56_=_C188( C56 C188 ) C56_=_C189( C56 C189 ) C56_=_C190( C56 C190 ) C56_=_C191( C56 C191 ) C56_=_C192( C56 C192 ) \nC56_=_C193( C56 C193 ) C56_=_C194( C56 C194 ) C56_=_C195( C56 C195 ) C56_=_C196( C56 C196 ) C56_=_C197( C56 C197 ) C56_=_C198( C56 C198 ) \nC56_=_C199( C56 C199 ) C56_=_C200( C56 C200 ) C56_=_C201( C56 C201 ) C56_=_C202( C56 C202 ) C56_=_C203( C56 C203 ) C56_=_C204( C56 C204 ) \nC56_=_C205( C56 C205 ) C56_=_C206( C56 C206 ) C56_=_C207( C56 C207 ) C56_=_C208( C56 C208 ) C56_=_C209( C56 C209 ) C56_=_C210( C56 C210 ) \nC56_=_C211( C56 C211 ) C56_=_C212( C56 C212 ) C56_=_C213( C56 C213 ) C56_=_C214( C56 C214 ) C56_=_C215( C56 C215 ) C56_=_C216( C56 C216 ) \nC56_=_C217( C56 C217 ) C83_=_C85( C83 C85 ) C83_=_C137( C83 C137 ) C83_=_C138( C83 C138 ) C83_=_C139( C83 C139 ) C83_=_C140( C83 C140 ) \nC83_=_C141( C83 C141 ) C83_=_C142( C83 C142 ) C83_=_C143( C83 C143 ) C83_=_C144( C83 C144 ) C83_=_C145( C83 C145 ) C83_=_C146( C83 C146 ) \nC83_=_C147( C83 C147 ) C83_=_C148( C83 C148 ) C83_=_C149( C83 C149 ) C83_=_C150( C83 C150 ) C83_=_C151( C83 C151 ) C83_=_C152( C83 C152 ) \nC83_=_C153( C83 C153 ) C83_=_C154( C83 C154 ) C83_=_C155( C83 C155 ) C83_=_C156( C83 C156 ) C83_=_C157( C83 C157 ) C83_=_C158(</w:t>
      </w:r>
    </w:p>
    <w:p>
      <w:pPr>
        <w:pStyle w:val="PreformattedText"/>
        <w:bidi w:val="0"/>
        <w:spacing w:before="0" w:after="0"/>
        <w:jc w:val="left"/>
        <w:rPr/>
      </w:pPr>
      <w:r>
        <w:rPr/>
        <w:t xml:space="preserve"> </w:t>
      </w:r>
      <w:r>
        <w:rPr/>
        <w:t>C83 C158 ) \nC83_=_C159( C83 C159 ) C83_=_C160( C83 C160 ) C83_=_C161( C83 C161 ) C83_=_C162( C83 C162 ) C83_=_C163( C83 C163 ) C85_=_C137( C85 C137 ) \nC85_=_C166( C85 C166 ) C85_=_C167( C85 C167 ) C85_=_C168( C85 C168 ) C85_=_C169( C85 C169 ) C85_=_C170( C85 C170 ) C85_=_C171( C85 C171 ) \nC85_=_C172( C85 C172 ) C85_=_C173( C85 C173 ) C85_=_C174( C85 C174 ) C85_=_C175( C85 C175 ) C85_=_C176( C85 C176 ) C85_=_C177( C85 C177 ) \nC85_=_C178( C85 C178 ) C85_=_C179( C85 C179 ) C85_=_C180( C85 C180 ) C85_=_C181( C85 C181 ) C85_=_C182( C85 C182 ) C85_=_C183( C85 C183 ) \nC85_=_C184( C85 C184 ) C85_=_C185( C85 C185 ) C85_=_C186( C85 C186 ) C85_=_C187( C85 C187 ) C85_=_C188( C85 C188 ) C85_=_C189( C85 C189 ) \nC85_=_C190( C85 C190 ) C85_=_C191( C85 C191 ) C85_=_C192( C85 C192 ) C85_=_C193( C85 C193 ) C85_=_C194( C85 C194 ) C85_=_C195( C85 C195 ) \nC85_=_C196( C85 C196 ) C85_=_C197( C85 C197 ) C85_=_C198( C85 C198 ) C85_=_C199( C85 C199 ) C85_=_C200( C85 C200 ) C85_=_C201( C85 C201 ) \nC85_=_C202( C85 C202 ) C85_=_C203( C85 C203 ) C85_=_C204( C85 C204 ) C85_=_C205( C85 C205 ) C85_=_C206( C85 C206 ) C85_=_C207( C85 C207 ) \nC85_=_C208( C85 C208 ) C85_=_C209( C85 C209 ) C85_=_C210( C85 C210 ) C85_=_C211( C85 C211 ) C85_=_C212( C85 C212 ) C85_=_C213( C85 C213 ) \nC85_=_C214( C85 C214 ) C85_=_C215( C85 C215 ) C85_=_C216( C85 C216 ) C85_=_C217( C85 C217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7_=_C156( C137 C156 ) C137_=_C157( C137 C157 ) \nC137_=_C158( C137 C158 ) C137_=_C159( C137 C159 ) C137_=_C160( C137 C160 ) C137_=_C161( C137 C161 ) C137_=_C162( C137 C162 ) C137_=_C163( C137 C163 ) \nC137_=_C166( C137 C166 ) C137_=_C167( C137 C167 ) C137_=_C168( C137 C168 ) C137_=_C169( C137 C169 ) C137_=_C170( C137 C170 ) C137_=_C171( C137 C171 ) \nC137_=_C172( C137 C172 ) C137_=_C173( C137 C173 ) C137_=_C174( C137 C174 ) C137_=_C175( C137 C175 ) C137_=_C176( C137 C176 ) C137_=_C177( C137 C177 ) \nC137_=_C178( C137 C178 ) C137_=_C179( C137 C179 ) C137_=_C180( C137 C180 ) C137_=_C181( C137 C181 ) C137_=_C182( C137 C182 ) C137_=_C183( C137 C183 ) \nC137_=_C184( C137 C184 ) C137_=_C185( C137 C185 ) C137_=_C186( C137 C186 ) C137_=_C187( C137 C187 ) C137_=_C188( C137 C188 ) C137_=_C189( C137 C189 ) \nC137_=_C190( C137 C190 ) C137_=_C191( C137 C191 ) C137_=_C192( C137 C192 ) C137_=_C193( C137 C193 ) C137_=_C194( C137 C194 ) C137_=_C195( C137 C195 ) \nC137_=_C196( C137 C196 ) C137_=_C197( C137 C197 ) C137_=_C198( C137 C198 ) C137_=_C199( C137 C199 ) C137_=_C200( C137 C200 ) C137_=_C201( C137 C201 ) \nC137_=_C202( C137 C202 ) C137_=_C203( C137 C203 ) C137_=_C204( C137 C204 ) C137_=_C205( C137 C205 ) C137_=_C206( C137 C206 ) C137_=_C207( C137 C207 ) \nC137_=_C208( C137 C208 ) C137_=_C209( C137 C209 ) C137_=_C210( C137 C210 ) C137_=_C211( C137 C211 ) C137_=_C212( C137 C212 ) C137_=_C213( C137 C213 ) \nC137_=_C214( C137 C214 ) C137_=_C215( C137 C215 ) C137_=_C216( C137 C216 ) C137_=_C217( C137 C217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8_=_C160( C138 C160 ) C138_=_C161( C138 C161 ) C138_=_C162( C138 C162 ) C138_=_C163( C138 C163 ) C138_=_C168( C138 C168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59( C139 C159 ) C139_=_C160( C139 C160 ) C139_=_C161( C139 C161 ) C139_=_C162( C139 C162 ) C139_=_C163( C139 C163 ) \nC139_=_C170( C139 C170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1( C140 C161 ) C140_=_C162( C140 C162 ) C140_=_C163( C140 C163 ) \nC140_=_C172( C140 C172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174( C141 C174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3( C142 C163 ) C142_=_C176( C142 C176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178( C143 C178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80( C144 C180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82( C145 C182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84( C146 C184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86( C147 C186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88( C148 C188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90( C149 C190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w:t>
      </w:r>
    </w:p>
    <w:p>
      <w:pPr>
        <w:pStyle w:val="PreformattedText"/>
        <w:bidi w:val="0"/>
        <w:spacing w:before="0" w:after="0"/>
        <w:jc w:val="left"/>
        <w:rPr/>
      </w:pPr>
      <w:r>
        <w:rPr/>
        <w:t xml:space="preserve"> </w:t>
      </w:r>
      <w:r>
        <w:rPr/>
        <w:t>) C150_=_C192( C150 C192 ) \nC151_=_C152( C151 C152 ) C151_=_C153( C151 C153 ) C151_=_C154( C151 C154 ) C151_=_C155( C151 C155 ) C151_=_C156( C151 C156 ) C151_=_C157( C151 C157 ) \nC151_=_C158( C151 C158 ) C151_=_C159( C151 C159 ) C151_=_C160( C151 C160 ) C151_=_C161( C151 C161 ) C151_=_C162( C151 C162 ) C151_=_C163( C151 C163 ) \nC151_=_C194( C151 C194 ) C152_=_C153( C152 C153 ) C152_=_C154( C152 C154 ) C152_=_C155( C152 C155 ) C152_=_C156( C152 C156 ) C152_=_C157( C152 C157 ) \nC152_=_C158( C152 C158 ) C152_=_C159( C152 C159 ) C152_=_C160( C152 C160 ) C152_=_C161( C152 C161 ) C152_=_C162( C152 C162 ) C152_=_C163( C152 C163 ) \nC152_=_C196( C152 C196 ) C153_=_C154( C153 C154 ) C153_=_C155( C153 C155 ) C153_=_C156( C153 C156 ) C153_=_C157( C153 C157 ) C153_=_C158( C153 C158 ) \nC153_=_C159( C153 C159 ) C153_=_C160( C153 C160 ) C153_=_C161( C153 C161 ) C153_=_C162( C153 C162 ) C153_=_C163( C153 C163 ) C153_=_C198( C153 C198 ) \nC154_=_C155( C154 C155 ) C154_=_C156( C154 C156 ) C154_=_C157( C154 C157 ) C154_=_C158( C154 C158 ) C154_=_C159( C154 C159 ) C154_=_C160( C154 C160 ) \nC154_=_C161( C154 C161 ) C154_=_C162( C154 C162 ) C154_=_C163( C154 C163 ) C154_=_C200( C154 C200 ) C155_=_C156( C155 C156 ) C155_=_C157( C155 C157 ) \nC155_=_C158( C155 C158 ) C155_=_C159( C155 C159 ) C155_=_C160( C155 C160 ) C155_=_C161( C155 C161 ) C155_=_C162( C155 C162 ) C155_=_C163( C155 C163 ) \nC155_=_C202( C155 C202 ) C156_=_C157( C156 C157 ) C156_=_C158( C156 C158 ) C156_=_C159( C156 C159 ) C156_=_C160( C156 C160 ) C156_=_C161( C156 C161 ) \nC156_=_C162( C156 C162 ) C156_=_C163( C156 C163 ) C156_=_C204( C156 C204 ) C157_=_C158( C157 C158 ) C157_=_C159( C157 C159 ) C157_=_C160( C157 C160 ) \nC157_=_C161( C157 C161 ) C157_=_C162( C157 C162 ) C157_=_C163( C157 C163 ) C157_=_C206( C157 C206 ) C158_=_C159( C158 C159 ) C158_=_C160( C158 C160 ) \nC158_=_C161( C158 C161 ) C158_=_C162( C158 C162 ) C158_=_C163( C158 C163 ) C158_=_C208( C158 C208 ) C159_=_C160( C159 C160 ) C159_=_C161( C159 C161 ) \nC159_=_C162( C159 C162 ) C159_=_C163( C159 C163 ) C159_=_C210( C159 C210 ) C160_=_C161( C160 C161 ) C160_=_C162( C160 C162 ) C160_=_C163( C160 C163 ) \nC160_=_C212( C160 C212 ) C161_=_C162( C161 C162 ) C161_=_C163( C161 C163 ) C161_=_C214( C161 C214 ) C162_=_C163( C162 C163 ) C162_=_C215( C162 C215 ) \nC163_=_C216( C163 C216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6_=_C184( C166 C184 ) C166_=_C185( C166 C185 ) C166_=_C186( C166 C186 ) C166_=_C187( C166 C187 ) C166_=_C188( C166 C188 ) C166_=_C189( C166 C189 ) \nC166_=_C190( C166 C190 ) C166_=_C191( C166 C191 ) C166_=_C192( C166 C192 ) C166_=_C193( C166 C193 ) C166_=_C194( C166 C194 ) C166_=_C195( C166 C195 ) \nC166_=_C196( C166 C196 ) C166_=_C197( C166 C197 ) C166_=_C198( C166 C198 ) C166_=_C199( C166 C199 ) C166_=_C200( C166 C200 ) C166_=_C201( C166 C201 ) \nC166_=_C202( C166 C202 ) C166_=_C203( C166 C203 ) C166_=_C204( C166 C204 ) C166_=_C205( C166 C205 ) C166_=_C206( C166 C206 ) C166_=_C207( C166 C207 ) \nC166_=_C208( C166 C208 ) C166_=_C209( C166 C209 ) C166_=_C210( C166 C210 ) C166_=_C211( C166 C211 ) C166_=_C212( C166 C212 ) C166_=_C213( C166 C213 ) \nC166_=_C214( C166 C214 ) C166_=_C215( C166 C215 ) C166_=_C216( C166 C216 ) C166_=_C217( C166 C217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7_=_C183( C167 C183 ) C167_=_C184( C167 C184 ) C167_=_C185( C167 C185 ) C167_=_C186( C167 C186 ) C167_=_C187( C167 C187 ) \nC167_=_C188( C167 C188 ) C167_=_C189( C167 C189 ) C167_=_C190( C167 C190 ) C167_=_C191( C167 C191 ) C167_=_C192( C167 C192 ) C167_=_C193( C167 C193 ) \nC167_=_C194( C167 C194 ) C167_=_C195( C167 C195 ) C167_=_C196( C167 C196 ) C167_=_C197( C167 C197 ) C167_=_C198( C167 C198 ) C167_=_C199( C167 C199 ) \nC167_=_C200( C167 C200 ) C167_=_C201( C167 C201 ) C167_=_C202( C167 C202 ) C167_=_C203( C167 C203 ) C167_=_C204( C167 C204 ) C167_=_C205( C167 C205 ) \nC167_=_C206( C167 C206 ) C167_=_C207( C167 C207 ) C167_=_C208( C167 C208 ) C167_=_C209( C167 C209 ) C167_=_C210( C167 C210 ) C167_=_C211( C167 C211 ) \nC167_=_C212( C167 C212 ) C167_=_C213( C167 C213 ) C167_=_C214( C167 C214 ) C167_=_C215( C167 C215 ) C167_=_C216( C167 C216 ) C167_=_C217( C167 C217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8_=_C185( C168 C185 ) C168_=_C186( C168 C186 ) \nC168_=_C187( C168 C187 ) C168_=_C188( C168 C188 ) C168_=_C189( C168 C189 ) C168_=_C190( C168 C190 ) C168_=_C191( C168 C191 ) C168_=_C192( C168 C192 ) \nC168_=_C193( C168 C193 ) C168_=_C194( C168 C194 ) C168_=_C195( C168 C195 ) C168_=_C196( C168 C196 ) C168_=_C197( C168 C197 ) C168_=_C198( C168 C198 ) \nC168_=_C199( C168 C199 ) C168_=_C200( C168 C200 ) C168_=_C201( C168 C201 ) C168_=_C202( C168 C202 ) C168_=_C203( C168 C203 ) C168_=_C204( C168 C204 ) \nC168_=_C205( C168 C205 ) C168_=_C206( C168 C206 ) C168_=_C207( C168 C207 ) C168_=_C208( C168 C208 ) C168_=_C209( C168 C209 ) C168_=_C210( C168 C210 ) \nC168_=_C211( C168 C211 ) C168_=_C212( C168 C212 ) C168_=_C213( C168 C213 ) C168_=_C214( C168 C214 ) C168_=_C215( C168 C215 ) C168_=_C216( C168 C216 ) \nC168_=_C217( C168 C217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185( C169 C185 ) C169_=_C186( C169 C186 ) \nC169_=_C187( C169 C187 ) C169_=_C188( C169 C188 ) C169_=_C189( C169 C189 ) C169_=_C190( C169 C190 ) C169_=_C191( C169 C191 ) C169_=_C192( C169 C192 ) \nC169_=_C193( C169 C193 ) C169_=_C194( C169 C194 ) C169_=_C195( C169 C195 ) C169_=_C196( C169 C196 ) C169_=_C197( C169 C197 ) C169_=_C198( C169 C198 ) \nC169_=_C199( C169 C199 ) C169_=_C200( C169 C200 ) C169_=_C201( C169 C201 ) C169_=_C202( C169 C202 ) C169_=_C203( C169 C203 ) C169_=_C204( C169 C204 ) \nC169_=_C205( C169 C205 ) C169_=_C206( C169 C206 ) C169_=_C207( C169 C207 ) C169_=_C208( C169 C208 ) C169_=_C209( C169 C209 ) C169_=_C210( C169 C210 ) \nC169_=_C211( C169 C211 ) C169_=_C212( C169 C212 ) C169_=_C213( C169 C213 ) C169_=_C214( C169 C214 ) C169_=_C215( C169 C215 ) C169_=_C216( C169 C216 ) \nC169_=_C217( C169 C217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189( C170 C189 ) C170_=_C190( C170 C190 ) C170_=_C191( C170 C191 ) C170_=_C192( C170 C192 ) C170_=_C193( C170 C193 ) \nC170_=_C194( C170 C194 ) C170_=_C195( C170 C195 ) C170_=_C196( C170 C196 ) C170_=_C197( C170 C197 ) C170_=_C198( C170 C198 ) C170_=_C199( C170 C199 ) \nC170_=_C200( C170 C200 ) C170_=_C201( C170 C201 ) C170_=_C202( C170 C202 ) C170_=_C203( C170 C203 ) C170_=_C204( C170 C204 ) C170_=_C205( C170 C205 ) \nC170_=_C206( C170 C206 ) C170_=_C207( C170 C207 ) C170_=_C208( C170 C208 ) C170_=_C209( C170 C209 ) C170_=_C210( C170 C210 ) C170_=_C211( C170 C211 ) \nC170_=_C212( C170 C212 ) C170_=_C213( C170 C213 ) C170_=_C214( C170 C214 ) C170_=_C215( C170 C215 ) C170_=_C216( C170 C216 ) C170_=_C217( C170 C217 ) \nC171_=_C172( C171 C172 ) C171_=_C173( C171 C173 ) C171_=_C174( C171 C174 ) C171_=_C175( C171 C175 ) C171_=_C176( C171 C176 ) C171_=_C177( C171 C177 ) \nC171_=_C178( C171 C178 ) C171_=_C179( C171 C179 ) C171_=_C180( C171 C180 ) C171_=_C181( C171 C181 ) C171_=_C182( C171 C182 ) C171_=_C183( C171 C183 ) \nC171_=_C184( C171 C184 ) C171_=_C185( C171 C185 ) C171_=_C186( C171 C186 ) C171_=_C187( C171 C187 ) C171_=_C188( C171 C188 ) C171_=_C189( C171 C189 ) \nC171_=_C190( C171 C190 ) C171_=_C191( C171 C191 ) C171_=_C192( C171 C192 ) C171_=_C193( C171 C193 ) C171_=_C194( C171 C194 ) C171_=_C195( C171 C195 ) \nC171_=_C196( C171 C196 ) C171_=_C197( C171 C197 ) C171_=_C198( C171 C198 ) C171_=_C199( C171 C199 ) C171_=_C200( C171 C200 ) C171_=_C201( C171 C201 ) \nC171_=_C202( C171 C202 ) C171_=_C203( C171 C203 ) C171_=_C204( C171 C204 ) C171_=_C205( C171 C205 ) C171_=_C206( C171 C206 ) C171_=_C207( C171 C207 ) \nC171_=_C208( C171 C208 ) C171_=_C209( C171 C209 ) C171_=_C210( C171 C210 ) C171_=_C211( C171 C211 ) C171_=_C212( C171 C212 ) C171_=_C213( C171 C213 ) \nC171_=_C214( C171 C214 ) C171_=_C215( C171 C215 ) C171_=_C216( C171 C216 ) C171_=_C217( C171 C217 ) C172_=_C173( C172 C173 ) C172_=_C174( C172 C174 ) \nC172_=_C175( C172 C175 ) C172_=_C176( C172 C176 ) C172_=_C177( C172 C177 ) C172_=_C178( C172 C178 ) C172_=_C179( C172 C179 ) C172_=_C180( C172</w:t>
      </w:r>
    </w:p>
    <w:p>
      <w:pPr>
        <w:pStyle w:val="PreformattedText"/>
        <w:bidi w:val="0"/>
        <w:spacing w:before="0" w:after="0"/>
        <w:jc w:val="left"/>
        <w:rPr/>
      </w:pPr>
      <w:r>
        <w:rPr/>
        <w:t xml:space="preserve"> </w:t>
      </w:r>
      <w:r>
        <w:rPr/>
        <w:t>C180 ) \nC172_=_C181( C172 C181 ) C172_=_C182( C172 C182 ) C172_=_C183( C172 C183 ) C172_=_C184( C172 C184 ) C172_=_C185( C172 C185 ) C172_=_C186( C172 C186 ) \nC172_=_C187( C172 C187 ) C172_=_C188( C172 C188 ) C172_=_C189( C172 C189 ) C172_=_C190( C172 C190 ) C172_=_C191( C172 C191 ) C172_=_C192( C172 C192 ) \nC172_=_C193( C172 C193 ) C172_=_C194( C172 C194 ) C172_=_C195( C172 C195 ) C172_=_C196( C172 C196 ) C172_=_C197( C172 C197 ) C172_=_C198( C172 C198 ) \nC172_=_C199( C172 C199 ) C172_=_C200( C172 C200 ) C172_=_C201( C172 C201 ) C172_=_C202( C172 C202 ) C172_=_C203( C172 C203 ) C172_=_C204( C172 C204 ) \nC172_=_C205( C172 C205 ) C172_=_C206( C172 C206 ) C172_=_C207( C172 C207 ) C172_=_C208( C172 C208 ) C172_=_C209( C172 C209 ) C172_=_C210( C172 C210 ) \nC172_=_C211( C172 C211 ) C172_=_C212( C172 C212 ) C172_=_C213( C172 C213 ) C172_=_C214( C172 C214 ) C172_=_C215( C172 C215 ) C172_=_C216( C172 C216 ) \nC172_=_C217( C172 C217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3_=_C190( C173 C190 ) \nC173_=_C191( C173 C191 ) C173_=_C192( C173 C192 ) C173_=_C193( C173 C193 ) C173_=_C194( C173 C194 ) C173_=_C195( C173 C195 ) C173_=_C196( C173 C196 ) \nC173_=_C197( C173 C197 ) C173_=_C198( C173 C198 ) C173_=_C199( C173 C199 ) C173_=_C200( C173 C200 ) C173_=_C201( C173 C201 ) C173_=_C202( C173 C202 ) \nC173_=_C203( C173 C203 ) C173_=_C204( C173 C204 ) C173_=_C205( C173 C205 ) C173_=_C206( C173 C206 ) C173_=_C207( C173 C207 ) C173_=_C208( C173 C208 ) \nC173_=_C209( C173 C209 ) C173_=_C210( C173 C210 ) C173_=_C211( C173 C211 ) C173_=_C212( C173 C212 ) C173_=_C213( C173 C213 ) C173_=_C214( C173 C214 ) \nC173_=_C215( C173 C215 ) C173_=_C216( C173 C216 ) C173_=_C217( C173 C217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4_=_C188( C174 C188 ) C174_=_C189( C174 C189 ) \nC174_=_C190( C174 C190 ) C174_=_C191( C174 C191 ) C174_=_C192( C174 C192 ) C174_=_C193( C174 C193 ) C174_=_C194( C174 C194 ) C174_=_C195( C174 C195 ) \nC174_=_C196( C174 C196 ) C174_=_C197( C174 C197 ) C174_=_C198( C174 C198 ) C174_=_C199( C174 C199 ) C174_=_C200( C174 C200 ) C174_=_C201( C174 C201 ) \nC174_=_C202( C174 C202 ) C174_=_C203( C174 C203 ) C174_=_C204( C174 C204 ) C174_=_C205( C174 C205 ) C174_=_C206( C174 C206 ) C174_=_C207( C174 C207 ) \nC174_=_C208( C174 C208 ) C174_=_C209( C174 C209 ) C174_=_C210( C174 C210 ) C174_=_C211( C174 C211 ) C174_=_C212( C174 C212 ) C174_=_C213( C174 C213 ) \nC174_=_C214( C174 C214 ) C174_=_C215( C174 C215 ) C174_=_C216( C174 C216 ) C174_=_C217( C174 C217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5_=_C190( C175 C190 ) C175_=_C191( C175 C191 ) C175_=_C192( C175 C192 ) C175_=_C193( C175 C193 ) C175_=_C194( C175 C194 ) C175_=_C195( C175 C195 ) \nC175_=_C196( C175 C196 ) C175_=_C197( C175 C197 ) C175_=_C198( C175 C198 ) C175_=_C199( C175 C199 ) C175_=_C200( C175 C200 ) C175_=_C201( C175 C201 ) \nC175_=_C202( C175 C202 ) C175_=_C203( C175 C203 ) C175_=_C204( C175 C204 ) C175_=_C205( C175 C205 ) C175_=_C206( C175 C206 ) C175_=_C207( C175 C207 ) \nC175_=_C208( C175 C208 ) C175_=_C209( C175 C209 ) C175_=_C210( C175 C210 ) C175_=_C211( C175 C211 ) C175_=_C212( C175 C212 ) C175_=_C213( C175 C213 ) \nC175_=_C214( C175 C214 ) C175_=_C215( C175 C215 ) C175_=_C216( C175 C216 ) C175_=_C217( C175 C217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6_=_C194( C176 C194 ) C176_=_C195( C176 C195 ) C176_=_C196( C176 C196 ) \nC176_=_C197( C176 C197 ) C176_=_C198( C176 C198 ) C176_=_C199( C176 C199 ) C176_=_C200( C176 C200 ) C176_=_C201( C176 C201 ) C176_=_C202( C176 C202 ) \nC176_=_C203( C176 C203 ) C176_=_C204( C176 C204 ) C176_=_C205( C176 C205 ) C176_=_C206( C176 C206 ) C176_=_C207( C176 C207 ) C176_=_C208( C176 C208 ) \nC176_=_C209( C176 C209 ) C176_=_C210( C176 C210 ) C176_=_C211( C176 C211 ) C176_=_C212( C176 C212 ) C176_=_C213( C176 C213 ) C176_=_C214( C176 C214 ) \nC176_=_C215( C176 C215 ) C176_=_C216( C176 C216 ) C176_=_C217( C176 C217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7_=_C193( C177 C193 ) C177_=_C194( C177 C194 ) C177_=_C195( C177 C195 ) C177_=_C196( C177 C196 ) C177_=_C197( C177 C197 ) C177_=_C198( C177 C198 ) \nC177_=_C199( C177 C199 ) C177_=_C200( C177 C200 ) C177_=_C201( C177 C201 ) C177_=_C202( C177 C202 ) C177_=_C203( C177 C203 ) C177_=_C204( C177 C204 ) \nC177_=_C205( C177 C205 ) C177_=_C206( C177 C206 ) C177_=_C207( C177 C207 ) C177_=_C208( C177 C208 ) C177_=_C209( C177 C209 ) C177_=_C210( C177 C210 ) \nC177_=_C211( C177 C211 ) C177_=_C212( C177 C212 ) C177_=_C213( C177 C213 ) C177_=_C214( C177 C214 ) C177_=_C215( C177 C215 ) C177_=_C216( C177 C216 ) \nC177_=_C217( C177 C217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199( C178 C199 ) C178_=_C200( C178 C200 ) C178_=_C201( C178 C201 ) \nC178_=_C202( C178 C202 ) C178_=_C203( C178 C203 ) C178_=_C204( C178 C204 ) C178_=_C205( C178 C205 ) C178_=_C206( C178 C206 ) C178_=_C207( C178 C207 ) \nC178_=_C208( C178 C208 ) C178_=_C209( C178 C209 ) C178_=_C210( C178 C210 ) C178_=_C211( C178 C211 ) C178_=_C212( C178 C212 ) C178_=_C213( C178 C213 ) \nC178_=_C214( C178 C214 ) C178_=_C215( C178 C215 ) C178_=_C216( C178 C216 ) C178_=_C217( C178 C217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79_=_C200( C179 C200 ) C179_=_C201( C179 C201 ) C179_=_C202( C179 C202 ) C179_=_C203( C179 C203 ) C179_=_C204( C179 C204 ) C179_=_C205( C179 C205 ) \nC179_=_C206( C179 C206 ) C179_=_C207( C179 C207 ) C179_=_C208( C179 C208 ) C179_=_C209( C179 C209 ) C179_=_C210( C179 C210 ) C179_=_C211( C179 C211 ) \nC179_=_C212( C179 C212 ) C179_=_C213( C179 C213 ) C179_=_C214( C179 C214 ) C179_=_C215( C179 C215 ) C179_=_C216( C179 C216 ) C179_=_C217( C179 C217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0_=_C211( C180 C211 ) C180_=_C212( C180 C212 ) C180_=_C213( C180 C213 ) C180_=_C214( C180 C214 ) C180_=_C215( C180 C215 ) C180_=_C216( C180 C216 ) \nC180_=_C217( C180 C217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1_=_C202( C181 C202 ) C181_=_C203( C181 C203 ) C181_=_C204( C181 C204 ) \nC181_=_C205( C181 C205 ) C181_=_C206( C181 C206 ) C181_=_C207( C181 C207 ) C181_=_C208( C181 C208 ) C181_=_C209( C181 C209 ) C181_=_C210( C181 C210 ) \nC181_=_C211(</w:t>
      </w:r>
    </w:p>
    <w:p>
      <w:pPr>
        <w:pStyle w:val="PreformattedText"/>
        <w:bidi w:val="0"/>
        <w:spacing w:before="0" w:after="0"/>
        <w:jc w:val="left"/>
        <w:rPr/>
      </w:pPr>
      <w:r>
        <w:rPr/>
        <w:t xml:space="preserve"> </w:t>
      </w:r>
      <w:r>
        <w:rPr/>
        <w:t>C181 C211 ) C181_=_C212( C181 C212 ) C181_=_C213( C181 C213 ) C181_=_C214( C181 C214 ) C181_=_C215( C181 C215 ) C181_=_C216( C181 C216 ) \nC181_=_C217( C181 C217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10( C182 C210 ) C182_=_C211( C182 C211 ) \nC182_=_C212( C182 C212 ) C182_=_C213( C182 C213 ) C182_=_C214( C182 C214 ) C182_=_C215( C182 C215 ) C182_=_C216( C182 C216 ) C182_=_C217( C182 C217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1( C183 C201 ) \nC183_=_C202( C183 C202 ) C183_=_C203( C183 C203 ) C183_=_C204( C183 C204 ) C183_=_C205( C183 C205 ) C183_=_C206( C183 C206 ) C183_=_C207( C183 C207 ) \nC183_=_C208( C183 C208 ) C183_=_C209( C183 C209 ) C183_=_C210( C183 C210 ) C183_=_C211( C183 C211 ) C183_=_C212( C183 C212 ) C183_=_C213( C183 C213 ) \nC183_=_C214( C183 C214 ) C183_=_C215( C183 C215 ) C183_=_C216( C183 C216 ) C183_=_C217( C183 C217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03( C184 C203 ) C184_=_C204( C184 C204 ) \nC184_=_C205( C184 C205 ) C184_=_C206( C184 C206 ) C184_=_C207( C184 C207 ) C184_=_C208( C184 C208 ) C184_=_C209( C184 C209 ) C184_=_C210( C184 C210 ) \nC184_=_C211( C184 C211 ) C184_=_C212( C184 C212 ) C184_=_C213( C184 C213 ) C184_=_C214( C184 C214 ) C184_=_C215( C184 C215 ) C184_=_C216( C184 C216 ) \nC184_=_C217( C184 C217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5_=_C210( C185 C210 ) C185_=_C211( C185 C211 ) C185_=_C212( C185 C212 ) C185_=_C213( C185 C213 ) C185_=_C214( C185 C214 ) \nC185_=_C215( C185 C215 ) C185_=_C216( C185 C216 ) C185_=_C217( C185 C217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212( C186 C212 ) C186_=_C213( C186 C213 ) \nC186_=_C214( C186 C214 ) C186_=_C215( C186 C215 ) C186_=_C216( C186 C216 ) C186_=_C217( C186 C217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210( C187 C210 ) C187_=_C211( C187 C211 ) C187_=_C212( C187 C212 ) C187_=_C213( C187 C213 ) \nC187_=_C214( C187 C214 ) C187_=_C215( C187 C215 ) C187_=_C216( C187 C216 ) C187_=_C217( C187 C217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211( C188 C211 ) C188_=_C212( C188 C212 ) C188_=_C213( C188 C213 ) C188_=_C214( C188 C214 ) \nC188_=_C215( C188 C215 ) C188_=_C216( C188 C216 ) C188_=_C217( C188 C217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210( C189 C210 ) \nC189_=_C211( C189 C211 ) C189_=_C212( C189 C212 ) C189_=_C213( C189 C213 ) C189_=_C214( C189 C214 ) C189_=_C215( C189 C215 ) C189_=_C216( C189 C216 ) \nC189_=_C217( C189 C217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210( C190 C210 ) C190_=_C211( C190 C211 ) C190_=_C212( C190 C212 ) C190_=_C213( C190 C213 ) \nC190_=_C214( C190 C214 ) C190_=_C215( C190 C215 ) C190_=_C216( C190 C216 ) C190_=_C217( C190 C217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211( C191 C211 ) \nC191_=_C212( C191 C212 ) C191_=_C213( C191 C213 ) C191_=_C214( C191 C214 ) C191_=_C215( C191 C215 ) C191_=_C216( C191 C216 ) C191_=_C217( C191 C217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211( C192 C211 ) C192_=_C212( C192 C212 ) C192_=_C213( C192 C213 ) C192_=_C214( C192 C214 ) C192_=_C215( C192 C215 ) C192_=_C216( C192 C216 ) \nC192_=_C217( C192 C217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212( C193 C212 ) C193_=_C213( C193 C213 ) C193_=_C214( C193 C214 ) C193_=_C215( C193 C215 ) C193_=_C216( C193 C216 ) \nC193_=_C217( C193 C217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212( C194 C212 ) C194_=_C213( C194 C213 ) C194_=_C214( C194 C214 ) C194_=_C215( C194 C215 ) C194_=_C216( C194 C216 ) C194_=_C217( C194 C217 ) \nC195_=_C196( C195 C196 ) C195_=_C197( C195 C197 ) C195_=_C198( C195 C198 ) C195_=_C199( C195 C199 ) C195_=_C200( C195 C200 ) C195_=_C201( C195 C201 ) \nC195_=_C202( C195 C202 ) C195_=_C203(</w:t>
      </w:r>
    </w:p>
    <w:p>
      <w:pPr>
        <w:pStyle w:val="PreformattedText"/>
        <w:bidi w:val="0"/>
        <w:spacing w:before="0" w:after="0"/>
        <w:jc w:val="left"/>
        <w:rPr/>
      </w:pPr>
      <w:r>
        <w:rPr/>
        <w:t xml:space="preserve"> </w:t>
      </w:r>
      <w:r>
        <w:rPr/>
        <w:t>C195 C203 ) C195_=_C204( C195 C204 ) C195_=_C205( C195 C205 ) C195_=_C206( C195 C206 ) C195_=_C207( C195 C207 ) \nC195_=_C208( C195 C208 ) C195_=_C209( C195 C209 ) C195_=_C210( C195 C210 ) C195_=_C211( C195 C211 ) C195_=_C212( C195 C212 ) C195_=_C213( C195 C213 ) \nC195_=_C214( C195 C214 ) C195_=_C215( C195 C215 ) C195_=_C216( C195 C216 ) C195_=_C217( C195 C217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12( C196 C212 ) C196_=_C213( C196 C213 ) C196_=_C214( C196 C214 ) C196_=_C215( C196 C215 ) C196_=_C216( C196 C216 ) \nC196_=_C217( C196 C217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6( C197 C216 ) C197_=_C217( C197 C217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8_=_C214( C198 C214 ) C198_=_C215( C198 C215 ) C198_=_C216( C198 C216 ) C198_=_C217( C198 C217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217( C199 C217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0_=_C216( C200 C216 ) C200_=_C217( C200 C217 ) C201_=_C202( C201 C202 ) C201_=_C203( C201 C203 ) C201_=_C204( C201 C204 ) \nC201_=_C205( C201 C205 ) C201_=_C206( C201 C206 ) C201_=_C207( C201 C207 ) C201_=_C208( C201 C208 ) C201_=_C209( C201 C209 ) C201_=_C210( C201 C210 ) \nC201_=_C211( C201 C211 ) C201_=_C212( C201 C212 ) C201_=_C213( C201 C213 ) C201_=_C214( C201 C214 ) C201_=_C215( C201 C215 ) C201_=_C216( C201 C216 ) \nC201_=_C217( C201 C217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17( C202 C217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5_=_C206( C205 C206 ) C205_=_C207( C205 C207 ) C205_=_C208( C205 C208 ) C205_=_C209( C205 C209 ) C205_=_C210( C205 C210 ) \nC205_=_C211( C205 C211 ) C205_=_C212( C205 C212 ) C205_=_C213( C205 C213 ) C205_=_C214( C205 C214 ) C205_=_C215( C205 C215 ) C205_=_C216( C205 C216 ) \nC205_=_C217( C205 C217 ) C206_=_C207( C206 C207 ) C206_=_C208( C206 C208 ) C206_=_C209( C206 C209 ) C206_=_C210( C206 C210 ) C206_=_C211( C206 C211 ) \nC206_=_C212( C206 C212 ) C206_=_C213( C206 C213 ) C206_=_C214( C206 C214 ) C206_=_C215( C206 C215 ) C206_=_C216( C206 C216 ) C206_=_C217( C206 C217 ) \nC207_=_C208( C207 C208 ) C207_=_C209( C207 C209 ) C207_=_C210( C207 C210 ) C207_=_C211( C207 C211 ) C207_=_C212( C207 C212 ) C207_=_C213( C207 C213 ) \nC207_=_C214( C207 C214 ) C207_=_C215( C207 C215 ) C207_=_C216( C207 C216 ) C207_=_C217( C207 C217 ) C208_=_C209( C208 C209 ) C208_=_C210( C208 C210 ) \nC208_=_C211( C208 C211 ) C208_=_C212( C208 C212 ) C208_=_C213( C208 C213 ) C208_=_C214( C208 C214 ) C208_=_C215( C208 C215 ) C208_=_C216( C208 C216 ) \nC208_=_C217( C208 C217 ) C209_=_C210( C209 C210 ) C209_=_C211( C209 C211 ) C209_=_C212( C209 C212 ) C209_=_C213( C209 C213 ) C209_=_C214( C209 C214 ) \nC209_=_C215( C209 C215 ) C209_=_C216( C209 C216 ) C209_=_C217( C209 C217 ) C210_=_C211( C210 C211 ) C210_=_C212( C210 C212 ) C210_=_C213( C210 C213 ) \nC210_=_C214( C210 C214 ) C210_=_C215( C210 C215 ) C210_=_C216( C210 C216 ) C210_=_C217( C210 C217 ) C211_=_C212( C211 C212 ) C211_=_C213( C211 C213 ) \nC211_=_C214( C211 C214 ) C211_=_C215( C211 C215 ) C211_=_C216( C211 C216 ) C211_=_C217( C211 C217 ) C212_=_C213( C212 C213 ) C212_=_C214( C212 C214 ) \nC212_=_C215( C212 C215 ) C212_=_C216( C212 C216 ) C212_=_C217( C212 C217 ) C213_=_C214( C213 C214 ) C213_=_C215( C213 C215 ) C213_=_C216( C213 C216 ) \nC213_=_C217( C213 C217 ) C214_=_C215( C214 C215 ) C214_=_C216( C214 C216 ) C214_=_C217( C214 C217 ) C215_=_C216( C215 C216 ) C215_=_C217( C215 C217 ) \nC216_=_C217( C216 C217 ) "];141-&gt;169[label="83: C2 C3 C56 C83 C85 \nC138 C139 C140 C141 C142 C143 \nC144 C145 C146 C147 C148 C149 \nC150 C151 C152 C153 C154 C155 \nC156 C157 C158 C159 C160 C161 \nC162 C163 C166 C167 C168 C169 \nC170 C171 C172 C173 C174 C175 \nC176 C177 C178 C179 C180 C181 \nC182 C183 C184 C185 C186 C187 \nC188 C189 C190 C191 C192 C193 \nC194 C195 C196 C197 C198 C199 \nC200 C201 C202 C203 C204 C205 \nC206 C207 C208 C209 C210 C211 \nC212 C213 C214 C215 C216 C217 \n1891: C2_=_C3 ,C2_=_C83 ,C2_=_C138 ,C2_=_C139 ,C2_=_C140 ,\nC2_=_C141 ,C2_=_C142 ,C2_=_C143 ,C2_=_C144 ,C2_=_C145 ,C2_=_C146 ,\nC2_=_C147 ,C2_=_C148 ,C2_=_C149 ,C2_=_C150 ,C2_=_C151 ,C2_=_C152 ,\nC2_=_C153 ,C2_=_C154 ,C2_=_C155 ,C2_=_C156 ,C2_=_C157 ,C2_=_C158 ,\nC2_=_C159 ,C2_=_C160 ,C2_=_C161 ,C2_=_C162 ,C2_=_C163 ,C3_=_C56 ,\nC3_=_C85 ,C3_=_C166 ,C3_=_C167 ,C3_=_C168 ,C3_=_C169 ,C3_=_C170 ,\nC3_=_C171 ,C3_=_C172 ,C3_=_C173 ,C3_=_C174 ,C3_=_C175 ,C3_=_C176 ,\nC3_=_C177 ,C3_=_C178 ,C3_=_C179 ,C3_=_C180 ,C3_=_C181 ,C3_=_C182 ,\nC3_=_C183 ,C3_=_C184 ,C3_=_C185 ,C3_=_C186 ,C3_=_C187 ,C3_=_C188 ,\nC3_=_C189 ,C3_=_C190 ,C3_=_C191 ,C3_=_C192 ,C3_=_C193 ,C3_=_C194 ,\nC3_=_C195 ,C3_=_C196 ,C3_=_C197 ,C3_=_C198 ,C3_=_C199 ,C3_=_C200 ,\nC3_=_C201 ,C3_=_C202 ,C3_=_C203 ,C3_=_C204 ,C3_=_C205 ,C3_=_C206 ,\nC3_=_C207 ,C3_=_C208 ,C3_=_C209 ,C3_=_C210 ,C3_=_C211 ,C3_=_C212 ,\nC3_=_C213 ,C3_=_C214 ,C3_=_C215 ,C3_=_C216 ,C3_=_C217 ,C56_=_C85 ,\nC56_=_C166 ,C56_=_C167 ,C56_=_C168 ,C56_=_C169 ,C56_=_C170 ,C56_=_C171 ,\nC56_=_C172 ,C56_=_C173 ,C56_=_C174 ,C56_=_C175 ,C56_=_C176 ,C56_=_C177 ,\nC56_=_C178 ,C56_=_C179 ,C56_=_C180 ,C56_=_C181 ,C56_=_C182 ,C56_=_C183 ,\nC56_=_C184 ,C56_=_C185 ,C56_=_C186 ,C56_=_C187 ,C56_=_C188 ,C56_=_C189 ,\nC56_=_C190 ,C56_=_C191 ,C56_=_C192 ,C56_=_C193 ,C56_=_C194 ,C56_=_C195 ,\nC56_=_C196 ,C56_=_C197 ,C56_=_C198 ,C56_=_C199 ,C56_=_C200 ,C56_=_C201 ,\nC56_=_C202 ,C56_=_C203 ,C56_=_C204 ,C56_=_C205 ,C56_=_C206 ,C56_=_C207 ,\nC56_=_C208 ,C56_=_C209 ,C56_=_C210 ,C56_=_C211 ,C56_=_C212 ,C56_=_C213 ,\nC56_=_C214 ,C56_=_C215 ,C56_=_C216 ,C56_=_C217 ,C83_=_C85 ,C83_=_C138 ,\nC83_=_C139 ,C83_=_C140 ,C83_=_C141 ,C83_=_C142 ,C83_=_C143 ,C83_=_C144 ,\nC83_=_C145 ,C83_=_C146 ,C83_=_C147 ,C83_=_C148 ,C83_=_C149 ,C83_=_C150 ,\nC83_=_C151 ,C83_=_C152 ,C83_=_C153 ,C83_=_C154 ,C83_=_C155 ,C83_=_C156 ,\nC83_=_C157 ,C83_=_C158 ,C83_=_C159 ,C83_=_C160 ,C83_=_C161 ,C83_=_C162 ,\nC83_=_C163 ,C85_=_C166 ,C85_=_C167 ,C85_=_C168 ,C85_=_C169 ,C85_=_C170 ,\nC85_=_C171 ,C85_=_C172 ,C85_=_C173 ,C85_=_C174 ,C85_=_C175 ,C85_=_C176 ,\nC85_=_C177 ,C85_=_C178 ,C85_=_C179 ,C85_=_C180 ,C85_=_C181 ,C85_=_C182 ,\nC85_=_C183 ,C85_=_C184 ,C85_=_C185 ,C85_=_C186 ,C85_=_C187 ,C85_=_C188 ,\nC85_=_C189 ,C85_=_C190 ,C85_=_C191 ,C85_=_C192 ,C85_=_C193 ,C85_=_C194 ,\nC85_=_C195 ,C85_=_C196 ,C85_=_C197 ,C85_=_C198 ,C85_=_C199 ,C85_=_C200 ,\nC85_=_C201 ,C85_=_C202 ,C85_=_C203 ,C85_=_C204 ,C85_=_C205 ,C85_=_C206 ,\nC85_=_C207 ,C85_=_C208 ,C85_=_C209 ,C85_=_C210 ,C85_=_C211 ,C85_=_C212 ,\nC85_=_C213 ,C85_=_C214 ,C85_=_C215 ,C85_=_C216 ,C85_=_C217 ,C138_=_C139 ,\nC138_=_C140 ,C138_=_C141 ,C138_=_C142 ,C138_=_C143 ,C138_=_C144 ,C138_=_C145 ,\nC138_=_C146 ,C138_=_C147 ,C138_=_C148 ,C138_=_C149 ,C138_=_C150 ,C138_=_C151 ,\nC138_=_C152 ,C138_=_C153 ,C138_=_C154 ,C138_=_C155 ,C138_=_C156 ,C138_=_C157 ,\nC138_=_C158 ,C138_=_C159 ,C138_=_C160 ,C138_=_C161 ,C138_=_C162 ,C138_=_C163 ,\nC138_=_C168 ,C139_=_C140 ,C139_=_C141 ,C139_=_C142 ,C139_=_C143 ,C139_=_C144 ,\nC139_=_C145 ,C139_=_C146 ,C139_=_C147 ,C139_=_C148 ,C139_=_C149 ,C139_=_C150 ,\nC139_=_C151 ,C139_=_C152 ,C139_=_C153 ,C139_=_C154 ,C139_=_C155 ,C139_=_C156 ,\nC139_=_C157 ,C139_=_C158 ,C139_=_C159 ,C139_=_C160 ,C139_=_C161 ,C139_=_C162 ,\nC139_=_C163</w:t>
      </w:r>
    </w:p>
    <w:p>
      <w:pPr>
        <w:pStyle w:val="PreformattedText"/>
        <w:bidi w:val="0"/>
        <w:spacing w:before="0" w:after="0"/>
        <w:jc w:val="left"/>
        <w:rPr/>
      </w:pPr>
      <w:r>
        <w:rPr/>
        <w:t xml:space="preserve"> </w:t>
      </w:r>
      <w:r>
        <w:rPr/>
        <w:t>,C139_=_C170 ,C140_=_C141 ,C140_=_C142 ,C140_=_C143 ,C140_=_C144 ,\nC140_=_C145 ,C140_=_C146 ,C140_=_C147 ,C140_=_C148 ,C140_=_C149 ,C140_=_C150 ,\nC140_=_C151 ,C140_=_C152 ,C140_=_C153 ,C140_=_C154 ,C140_=_C155 ,C140_=_C156 ,\nC140_=_C157 ,C140_=_C158 ,C140_=_C159 ,C140_=_C160 ,C140_=_C161 ,C140_=_C162 ,\nC140_=_C163 ,C140_=_C172 ,C141_=_C142 ,C141_=_C143 ,C141_=_C144 ,C141_=_C145 ,\nC141_=_C146 ,C141_=_C147 ,C141_=_C148 ,C141_=_C149 ,C141_=_C150 ,C141_=_C151 ,\nC141_=_C152 ,C141_=_C153 ,C141_=_C154 ,C141_=_C155 ,C141_=_C156 ,C141_=_C157 ,\nC141_=_C158 ,C141_=_C159 ,C141_=_C160 ,C141_=_C161 ,C141_=_C162 ,C141_=_C163 ,\nC141_=_C174 ,C142_=_C143 ,C142_=_C144 ,C142_=_C145 ,C142_=_C146 ,C142_=_C147 ,\nC142_=_C148 ,C142_=_C149 ,C142_=_C150 ,C142_=_C151 ,C142_=_C152 ,C142_=_C153 ,\nC142_=_C154 ,C142_=_C155 ,C142_=_C156 ,C142_=_C157 ,C142_=_C158 ,C142_=_C159 ,\nC142_=_C160 ,C142_=_C161 ,C142_=_C162 ,C142_=_C163 ,C142_=_C176 ,C143_=_C144 ,\nC143_=_C145 ,C143_=_C146 ,C143_=_C147 ,C143_=_C148 ,C143_=_C149 ,C143_=_C150 ,\nC143_=_C151 ,C143_=_C152 ,C143_=_C153 ,C143_=_C154 ,C143_=_C155 ,C143_=_C156 ,\nC143_=_C157 ,C143_=_C158 ,C143_=_C159 ,C143_=_C160 ,C143_=_C161 ,C143_=_C162 ,\nC143_=_C163 ,C143_=_C178 ,C144_=_C145 ,C144_=_C146 ,C144_=_C147 ,C144_=_C148 ,\nC144_=_C149 ,C144_=_C150 ,C144_=_C151 ,C144_=_C152 ,C144_=_C153 ,C144_=_C154 ,\nC144_=_C155 ,C144_=_C156 ,C144_=_C157 ,C144_=_C158 ,C144_=_C159 ,C144_=_C160 ,\nC144_=_C161 ,C144_=_C162 ,C144_=_C163 ,C144_=_C180 ,C145_=_C146 ,C145_=_C147 ,\nC145_=_C148 ,C145_=_C149 ,C145_=_C150 ,C145_=_C151 ,C145_=_C152 ,C145_=_C153 ,\nC145_=_C154 ,C145_=_C155 ,C145_=_C156 ,C145_=_C157 ,C145_=_C158 ,C145_=_C159 ,\nC145_=_C160 ,C145_=_C161 ,C145_=_C162 ,C145_=_C163 ,C145_=_C182 ,C146_=_C147 ,\nC146_=_C148 ,C146_=_C149 ,C146_=_C150 ,C146_=_C151 ,C146_=_C152 ,C146_=_C153 ,\nC146_=_C154 ,C146_=_C155 ,C146_=_C156 ,C146_=_C157 ,C146_=_C158 ,C146_=_C159 ,\nC146_=_C160 ,C146_=_C161 ,C146_=_C162 ,C146_=_C163 ,C146_=_C184 ,C147_=_C148 ,\nC147_=_C149 ,C147_=_C150 ,C147_=_C151 ,C147_=_C152 ,C147_=_C153 ,C147_=_C154 ,\nC147_=_C155 ,C147_=_C156 ,C147_=_C157 ,C147_=_C158 ,C147_=_C159 ,C147_=_C160 ,\nC147_=_C161 ,C147_=_C162 ,C147_=_C163 ,C147_=_C186 ,C148_=_C149 ,C148_=_C150 ,\nC148_=_C151 ,C148_=_C152 ,C148_=_C153 ,C148_=_C154 ,C148_=_C155 ,C148_=_C156 ,\nC148_=_C157 ,C148_=_C158 ,C148_=_C159 ,C148_=_C160 ,C148_=_C161 ,C148_=_C162 ,\nC148_=_C163 ,C148_=_C188 ,C149_=_C150 ,C149_=_C151 ,C149_=_C152 ,C149_=_C153 ,\nC149_=_C154 ,C149_=_C155 ,C149_=_C156 ,C149_=_C157 ,C149_=_C158 ,C149_=_C159 ,\nC149_=_C160 ,C149_=_C161 ,C149_=_C162 ,C149_=_C163 ,C149_=_C190 ,C150_=_C151 ,\nC150_=_C152 ,C150_=_C153 ,C150_=_C154 ,C150_=_C155 ,C150_=_C156 ,C150_=_C157 ,\nC150_=_C158 ,C150_=_C159 ,C150_=_C160 ,C150_=_C161 ,C150_=_C162 ,C150_=_C163 ,\nC150_=_C192 ,C151_=_C152 ,C151_=_C153 ,C151_=_C154 ,C151_=_C155 ,C151_=_C156 ,\nC151_=_C157 ,C151_=_C158 ,C151_=_C159 ,C151_=_C160 ,C151_=_C161 ,C151_=_C162 ,\nC151_=_C163 ,C151_=_C194 ,C152_=_C153 ,C152_=_C154 ,C152_=_C155 ,C152_=_C156 ,\nC152_=_C157 ,C152_=_C158 ,C152_=_C159 ,C152_=_C160 ,C152_=_C161 ,C152_=_C162 ,\nC152_=_C163 ,C152_=_C196 ,C153_=_C154 ,C153_=_C155 ,C153_=_C156 ,C153_=_C157 ,\nC153_=_C158 ,C153_=_C159 ,C153_=_C160 ,C153_=_C161 ,C153_=_C162 ,C153_=_C163 ,\nC153_=_C198 ,C154_=_C155 ,C154_=_C156 ,C154_=_C157 ,C154_=_C158 ,C154_=_C159 ,\nC154_=_C160 ,C154_=_C161 ,C154_=_C162 ,C154_=_C163 ,C154_=_C200 ,C155_=_C156 ,\nC155_=_C157 ,C155_=_C158 ,C155_=_C159 ,C155_=_C160 ,C155_=_C161 ,C155_=_C162 ,\nC155_=_C163 ,C155_=_C202 ,C156_=_C157 ,C156_=_C158 ,C156_=_C159 ,C156_=_C160 ,\nC156_=_C161 ,C156_=_C162 ,C156_=_C163 ,C156_=_C204 ,C157_=_C158 ,C157_=_C159 ,\nC157_=_C160 ,C157_=_C161 ,C157_=_C162 ,C157_=_C163 ,C157_=_C206 ,C158_=_C159 ,\nC158_=_C160 ,C158_=_C161 ,C158_=_C162 ,C158_=_C163 ,C158_=_C208 ,C159_=_C160 ,\nC159_=_C161 ,C159_=_C162 ,C159_=_C163 ,C159_=_C210 ,C160_=_C161 ,C160_=_C162 ,\nC160_=_C163 ,C160_=_C212 ,C161_=_C162 ,C161_=_C163 ,C161_=_C214 ,C162_=_C163 ,\nC162_=_C215 ,C163_=_C216 ,C166_=_C167 ,C166_=_C168 ,C166_=_C169 ,C166_=_C170 ,\nC166_=_C171 ,C166_=_C172 ,C166_=_C173 ,C166_=_C174 ,C166_=_C175 ,C166_=_C176 ,\nC166_=_C177 ,C166_=_C178 ,C166_=_C179 ,C166_=_C180 ,C166_=_C181 ,C166_=_C182 ,\nC166_=_C183 ,C166_=_C184 ,C166_=_C185 ,C166_=_C186 ,C166_=_C187 ,C166_=_C188 ,\nC166_=_C189 ,C166_=_C190 ,C166_=_C191 ,C166_=_C192 ,C166_=_C193 ,C166_=_C194 ,\nC166_=_C195 ,C166_=_C196 ,C166_=_C197 ,C166_=_C198 ,C166_=_C199 ,C166_=_C200 ,\nC166_=_C201 ,C166_=_C202 ,C166_=_C203 ,C166_=_C204 ,C166_=_C205 ,C166_=_C206 ,\nC166_=_C207 ,C166_=_C208 ,C166_=_C209 ,C166_=_C210 ,C166_=_C211 ,C166_=_C212 ,\nC166_=_C213 ,C166_=_C214 ,C166_=_C215 ,C166_=_C216 ,C166_=_C217 ,C167_=_C168 ,\nC167_=_C169 ,C167_=_C170 ,C167_=_C171 ,C167_=_C172 ,C167_=_C173 ,C167_=_C174 ,\nC167_=_C175 ,C167_=_C176 ,C167_=_C177 ,C167_=_C178 ,C167_=_C179 ,C167_=_C180 ,\nC167_=_C181 ,C167_=_C182 ,C167_=_C183 ,C167_=_C184 ,C167_=_C185 ,C167_=_C186 ,\nC167_=_C187 ,C167_=_C188 ,C167_=_C189 ,C167_=_C190 ,C167_=_C191 ,C167_=_C192 ,\nC167_=_C193 ,C167_=_C194 ,C167_=_C195 ,C167_=_C196 ,C167_=_C197 ,C167_=_C198 ,\nC167_=_C199 ,C167_=_C200 ,C167_=_C201 ,C167_=_C202 ,C167_=_C203 ,C167_=_C204 ,\nC167_=_C205 ,C167_=_C206 ,C167_=_C207 ,C167_=_C208 ,C167_=_C209 ,C167_=_C210 ,\nC167_=_C211 ,C167_=_C212 ,C167_=_C213 ,C167_=_C214 ,C167_=_C215 ,C167_=_C216 ,\nC167_=_C217 ,C168_=_C169 ,C168_=_C170 ,C168_=_C171 ,C168_=_C172 ,C168_=_C173 ,\nC168_=_C174 ,C168_=_C175 ,C168_=_C176 ,C168_=_C177 ,C168_=_C178 ,C168_=_C179 ,\nC168_=_C180 ,C168_=_C181 ,C168_=_C182 ,C168_=_C183 ,C168_=_C184 ,C168_=_C185 ,\nC168_=_C186 ,C168_=_C187 ,C168_=_C188 ,C168_=_C189 ,C168_=_C190 ,C168_=_C191 ,\nC168_=_C192 ,C168_=_C193 ,C168_=_C194 ,C168_=_C195 ,C168_=_C196 ,C168_=_C197 ,\nC168_=_C198 ,C168_=_C199 ,C168_=_C200 ,C168_=_C201 ,C168_=_C202 ,C168_=_C203 ,\nC168_=_C204 ,C168_=_C205 ,C168_=_C206 ,C168_=_C207 ,C168_=_C208 ,C168_=_C209 ,\nC168_=_C210 ,C168_=_C211 ,C168_=_C212 ,C168_=_C213 ,C168_=_C214 ,C168_=_C215 ,\nC168_=_C216 ,C168_=_C217 ,C169_=_C170 ,C169_=_C171 ,C169_=_C172 ,C169_=_C173 ,\nC169_=_C174 ,C169_=_C175 ,C169_=_C176 ,C169_=_C177 ,C169_=_C178 ,C169_=_C179 ,\nC169_=_C180 ,C169_=_C181 ,C169_=_C182 ,C169_=_C183 ,C169_=_C184 ,C169_=_C185 ,\nC169_=_C186 ,C169_=_C187 ,C169_=_C188 ,C169_=_C189 ,C169_=_C190 ,C169_=_C191 ,\nC169_=_C192 ,C169_=_C193 ,C169_=_C194 ,C169_=_C195 ,C169_=_C196 ,C169_=_C197 ,\nC169_=_C198 ,C169_=_C199 ,C169_=_C200 ,C169_=_C201 ,C169_=_C202 ,C169_=_C203 ,\nC169_=_C204 ,C169_=_C205 ,C169_=_C206 ,C169_=_C207 ,C169_=_C208 ,C169_=_C209 ,\nC169_=_C210 ,C169_=_C211 ,C169_=_C212 ,C169_=_C213 ,C169_=_C214 ,C169_=_C215 ,\nC169_=_C216 ,C169_=_C217 ,C170_=_C171 ,C170_=_C172 ,C170_=_C173 ,C170_=_C174 ,\nC170_=_C175 ,C170_=_C176 ,C170_=_C177 ,C170_=_C178 ,C170_=_C179 ,C170_=_C180 ,\nC170_=_C181 ,C170_=_C182 ,C170_=_C183 ,C170_=_C184 ,C170_=_C185 ,C170_=_C186 ,\nC170_=_C187 ,C170_=_C188 ,C170_=_C189 ,C170_=_C190 ,C170_=_C191 ,C170_=_C192 ,\nC170_=_C193 ,C170_=_C194 ,C170_=_C195 ,C170_=_C196 ,C170_=_C197 ,C170_=_C198 ,\nC170_=_C199 ,C170_=_C200 ,C170_=_C201 ,C170_=_C202 ,C170_=_C203 ,C170_=_C204 ,\nC170_=_C205 ,C170_=_C206 ,C170_=_C207 ,C170_=_C208 ,C170_=_C209 ,C170_=_C210 ,\nC170_=_C211 ,C170_=_C212 ,C170_=_C213 ,C170_=_C214 ,C170_=_C215 ,C170_=_C216 ,\nC170_=_C217 ,C171_=_C172 ,C171_=_C173 ,C171_=_C174 ,C171_=_C175 ,C171_=_C176 ,\nC171_=_C177 ,C171_=_C178 ,C171_=_C179 ,C171_=_C180 ,C171_=_C181 ,C171_=_C182 ,\nC171_=_C183 ,C171_=_C184 ,C171_=_C185 ,C171_=_C186 ,C171_=_C187 ,C171_=_C188 ,\nC171_=_C189 ,C171_=_C190 ,C171_=_C191 ,C171_=_C192 ,C171_=_C193 ,C171_=_C194 ,\nC171_=_C195 ,C171_=_C196 ,C171_=_C197 ,C171_=_C198 ,C171_=_C199 ,C171_=_C200 ,\nC171_=_C201 ,C171_=_C202 ,C171_=_C203 ,C171_=_C204 ,C171_=_C205 ,C171_=_C206 ,\nC171_=_C207 ,C171_=_C208 ,C171_=_C209 ,C171_=_C210 ,C171_=_C211 ,C171_=_C212 ,\nC171_=_C213 ,C171_=_C214 ,C171_=_C215 ,C171_=_C216 ,C171_=_C217 ,C172_=_C173 ,\nC172_=_C174 ,C172_=_C175 ,C172_=_C176 ,C172_=_C177 ,C172_=_C178 ,C172_=_C179 ,\nC172_=_C180 ,C172_=_C181 ,C172_=_C182 ,C172_=_C183 ,C172_=_C184 ,C172_=_C185 ,\nC172_=_C186 ,C172_=_C187 ,C172_=_C188 ,C172_=_C189 ,C172_=_C190 ,C172_=_C191 ,\nC172_=_C192 ,C172_=_C193 ,C172_=_C194 ,C172_=_C195 ,C172_=_C196 ,C172_=_C197 ,\nC172_=_C198 ,C172_=_C199 ,C172_=_C200 ,C172_=_C201 ,C172_=_C202 ,C172_=_C203 ,\nC172_=_C204 ,C172_=_C205 ,C172_=_C206 ,C172_=_C207 ,C172_=_C208 ,C172_=_C209 ,\nC172_=_C210 ,C172_=_C211 ,C172_=_C212 ,C172_=_C213 ,C172_=_C214 ,C172_=_C215 ,\nC172_=_C216 ,C172_=_C217 ,C173_=_C174 ,C173_=_C175 ,C173_=_C176 ,C173_=_C177 ,\nC173_=_C178 ,C173_=_C179 ,C173_=_C180 ,C173_=_C181 ,C173_=_C182 ,C173_=_C183 ,\nC173_=_C184 ,C173_=_C185 ,C173_=_C186 ,C173_=_C187 ,C173_=_C188 ,C173_=_C189 ,\nC173_=_C190 ,C173_=_C191 ,C173_=_C192 ,C173_=_C193 ,C173_=_C194 ,C173_=_C195 ,\nC173_=_C196 ,C173_=_C197 ,C173_=_C198 ,C173_=_C199 ,C173_=_C200 ,C173_=_C201 ,\nC173_=_C202 ,C173_=_C203 ,C173_=_C204 ,C173_=_C205 ,C173_=_C206 ,C173_=_C207 ,\nC173_=_C208 ,C173_=_C209 ,C173_=_C210 ,C173_=_C211 ,C173_=_C212 ,C173_=_C213 ,\nC173_=_C214 ,C173_=_C215 ,C173_=_C216 ,C173_=_C217 ,C174_=_C175 ,C174_=_C176 ,\nC174_=_C177 ,C174_=_C178 ,C174_=_C179 ,C174_=_C180 ,C174_=_C181 ,C174_=_C182 ,\nC174_=_C183 ,C174_=_C184 ,C174_=_C185 ,C174_=_C186 ,C174_=_C187 ,C174_=_C188 ,\nC174_=_C189 ,C174_=_C190 ,C174_=_C191 ,C174_=_C192 ,C174_=_C193 ,C174_=_C194 ,\nC174_=_C195 ,C174_=_C196 ,C174_=_C197 ,C174_=_C198 ,C174_=_C199 ,C174_=_C200 ,\nC174_=_C201 ,C174_=_C202 ,C174_=_C203 ,C174_=_C204 ,C174_=_C205 ,C174_=_C206 ,\nC174_=_C207 ,C174_=_C208 ,C174_=_C209 ,C174_=_C210 ,C174_=_C211 ,C174_=_C212 ,\nC174_=_C213 ,C174_=_C214 ,C174_=_C215 ,C174_=_C216 ,C174_=_C217 ,C175_=_C176 ,\nC175_=_C177 ,C175_=_C178 ,C175_=_C179 ,C175_=_C180 ,C175_=_C181 ,C175_=_C182 ,\nC175_=_C183 ,C175_=_C184 ,C175_=_C185 ,C175_=_C186 ,C175_=_C187 ,C175_=_C188 ,\nC175_=_C189 ,C175_=_C190 ,C175_=_C191 ,C175_=_C192 ,C175_=_C193 ,C175_=_C194</w:t>
      </w:r>
    </w:p>
    <w:p>
      <w:pPr>
        <w:pStyle w:val="PreformattedText"/>
        <w:bidi w:val="0"/>
        <w:spacing w:before="0" w:after="0"/>
        <w:jc w:val="left"/>
        <w:rPr/>
      </w:pPr>
      <w:r>
        <w:rPr/>
        <w:t xml:space="preserve"> </w:t>
      </w:r>
      <w:r>
        <w:rPr/>
        <w:t>,\nC175_=_C195 ,C175_=_C196 ,C175_=_C197 ,C175_=_C198 ,C175_=_C199 ,C175_=_C200 ,\nC175_=_C201 ,C175_=_C202 ,C175_=_C203 ,C175_=_C204 ,C175_=_C205 ,C175_=_C206 ,\nC175_=_C207 ,C175_=_C208 ,C175_=_C209 ,C175_=_C210 ,C175_=_C211 ,C175_=_C212 ,\nC175_=_C213 ,C175_=_C214 ,C175_=_C215 ,C175_=_C216 ,C175_=_C217 ,C176_=_C177 ,\nC176_=_C178 ,C176_=_C179 ,C176_=_C180 ,C176_=_C181 ,C176_=_C182 ,C176_=_C183 ,\nC176_=_C184 ,C176_=_C185 ,C176_=_C186 ,C176_=_C187 ,C176_=_C188 ,C176_=_C189 ,\nC176_=_C190 ,C176_=_C191 ,C176_=_C192 ,C176_=_C193 ,C176_=_C194 ,C176_=_C195 ,\nC176_=_C196 ,C176_=_C197 ,C176_=_C198 ,C176_=_C199 ,C176_=_C200 ,C176_=_C201 ,\nC176_=_C202 ,C176_=_C203 ,C176_=_C204 ,C176_=_C205 ,C176_=_C206 ,C176_=_C207 ,\nC176_=_C208 ,C176_=_C209 ,C176_=_C210 ,C176_=_C211 ,C176_=_C212 ,C176_=_C213 ,\nC176_=_C214 ,C176_=_C215 ,C176_=_C216 ,C176_=_C217 ,C177_=_C178 ,C177_=_C179 ,\nC177_=_C180 ,C177_=_C181 ,C177_=_C182 ,C177_=_C183 ,C177_=_C184 ,C177_=_C185 ,\nC177_=_C186 ,C177_=_C187 ,C177_=_C188 ,C177_=_C189 ,C177_=_C190 ,C177_=_C191 ,\nC177_=_C192 ,C177_=_C193 ,C177_=_C194 ,C177_=_C195 ,C177_=_C196 ,C177_=_C197 ,\nC177_=_C198 ,C177_=_C199 ,C177_=_C200 ,C177_=_C201 ,C177_=_C202 ,C177_=_C203 ,\nC177_=_C204 ,C177_=_C205 ,C177_=_C206 ,C177_=_C207 ,C177_=_C208 ,C177_=_C209 ,\nC177_=_C210 ,C177_=_C211 ,C177_=_C212 ,C177_=_C213 ,C177_=_C214 ,C177_=_C215 ,\nC177_=_C216 ,C177_=_C217 ,C178_=_C179 ,C178_=_C180 ,C178_=_C181 ,C178_=_C182 ,\nC178_=_C183 ,C178_=_C184 ,C178_=_C185 ,C178_=_C186 ,C178_=_C187 ,C178_=_C188 ,\nC178_=_C189 ,C178_=_C190 ,C178_=_C191 ,C178_=_C192 ,C178_=_C193 ,C178_=_C194 ,\nC178_=_C195 ,C178_=_C196 ,C178_=_C197 ,C178_=_C198 ,C178_=_C199 ,C178_=_C200 ,\nC178_=_C201 ,C178_=_C202 ,C178_=_C203 ,C178_=_C204 ,C178_=_C205 ,C178_=_C206 ,\nC178_=_C207 ,C178_=_C208 ,C178_=_C209 ,C178_=_C210 ,C178_=_C211 ,C178_=_C212 ,\nC178_=_C213 ,C178_=_C214 ,C178_=_C215 ,C178_=_C216 ,C178_=_C217 ,C179_=_C180 ,\nC179_=_C181 ,C179_=_C182 ,C179_=_C183 ,C179_=_C184 ,C179_=_C185 ,C179_=_C186 ,\nC179_=_C187 ,C179_=_C188 ,C179_=_C189 ,C179_=_C190 ,C179_=_C191 ,C179_=_C192 ,\nC179_=_C193 ,C179_=_C194 ,C179_=_C195 ,C179_=_C196 ,C179_=_C197 ,C179_=_C198 ,\nC179_=_C199 ,C179_=_C200 ,C179_=_C201 ,C179_=_C202 ,C179_=_C203 ,C179_=_C204 ,\nC179_=_C205 ,C179_=_C206 ,C179_=_C207 ,C179_=_C208 ,C179_=_C209 ,C179_=_C210 ,\nC179_=_C211 ,C179_=_C212 ,C179_=_C213 ,C179_=_C214 ,C179_=_C215 ,C179_=_C216 ,\nC179_=_C217 ,C180_=_C181 ,C180_=_C182 ,C180_=_C183 ,C180_=_C184 ,C180_=_C185 ,\nC180_=_C186 ,C180_=_C187 ,C180_=_C188 ,C180_=_C189 ,C180_=_C190 ,C180_=_C191 ,\nC180_=_C192 ,C180_=_C193 ,C180_=_C194 ,C180_=_C195 ,C180_=_C196 ,C180_=_C197 ,\nC180_=_C198 ,C180_=_C199 ,C180_=_C200 ,C180_=_C201 ,C180_=_C202 ,C180_=_C203 ,\nC180_=_C204 ,C180_=_C205 ,C180_=_C206 ,C180_=_C207 ,C180_=_C208 ,C180_=_C209 ,\nC180_=_C210 ,C180_=_C211 ,C180_=_C212 ,C180_=_C213 ,C180_=_C214 ,C180_=_C215 ,\nC180_=_C216 ,C180_=_C217 ,C181_=_C182 ,C181_=_C183 ,C181_=_C184 ,C181_=_C185 ,\nC181_=_C186 ,C181_=_C187 ,C181_=_C188 ,C181_=_C189 ,C181_=_C190 ,C181_=_C191 ,\nC181_=_C192 ,C181_=_C193 ,C181_=_C194 ,C181_=_C195 ,C181_=_C196 ,C181_=_C197 ,\nC181_=_C198 ,C181_=_C199 ,C181_=_C200 ,C181_=_C201 ,C181_=_C202 ,C181_=_C203 ,\nC181_=_C204 ,C181_=_C205 ,C181_=_C206 ,C181_=_C207 ,C181_=_C208 ,C181_=_C209 ,\nC181_=_C210 ,C181_=_C211 ,C181_=_C212 ,C181_=_C213 ,C181_=_C214 ,C181_=_C215 ,\nC181_=_C216 ,C181_=_C217 ,C182_=_C183 ,C182_=_C184 ,C182_=_C185 ,C182_=_C186 ,\nC182_=_C187 ,C182_=_C188 ,C182_=_C189 ,C182_=_C190 ,C182_=_C191 ,C182_=_C192 ,\nC182_=_C193 ,C182_=_C194 ,C182_=_C195 ,C182_=_C196 ,C182_=_C197 ,C182_=_C198 ,\nC182_=_C199 ,C182_=_C200 ,C182_=_C201 ,C182_=_C202 ,C182_=_C203 ,C182_=_C204 ,\nC182_=_C205 ,C182_=_C206 ,C182_=_C207 ,C182_=_C208 ,C182_=_C209 ,C182_=_C210 ,\nC182_=_C211 ,C182_=_C212 ,C182_=_C213 ,C182_=_C214 ,C182_=_C215 ,C182_=_C216 ,\nC182_=_C217 ,C183_=_C184 ,C183_=_C185 ,C183_=_C186 ,C183_=_C187 ,C183_=_C188 ,\nC183_=_C189 ,C183_=_C190 ,C183_=_C191 ,C183_=_C192 ,C183_=_C193 ,C183_=_C194 ,\nC183_=_C195 ,C183_=_C196 ,C183_=_C197 ,C183_=_C198 ,C183_=_C199 ,C183_=_C200 ,\nC183_=_C201 ,C183_=_C202 ,C183_=_C203 ,C183_=_C204 ,C183_=_C205 ,C183_=_C206 ,\nC183_=_C207 ,C183_=_C208 ,C183_=_C209 ,C183_=_C210 ,C183_=_C211 ,C183_=_C212 ,\nC183_=_C213 ,C183_=_C214 ,C183_=_C215 ,C183_=_C216 ,C183_=_C217 ,C184_=_C185 ,\nC184_=_C186 ,C184_=_C187 ,C184_=_C188 ,C184_=_C189 ,C184_=_C190 ,C184_=_C191 ,\nC184_=_C192 ,C184_=_C193 ,C184_=_C194 ,C184_=_C195 ,C184_=_C196 ,C184_=_C197 ,\nC184_=_C198 ,C184_=_C199 ,C184_=_C200 ,C184_=_C201 ,C184_=_C202 ,C184_=_C203 ,\nC184_=_C204 ,C184_=_C205 ,C184_=_C206 ,C184_=_C207 ,C184_=_C208 ,C184_=_C209 ,\nC184_=_C210 ,C184_=_C211 ,C184_=_C212 ,C184_=_C213 ,C184_=_C214 ,C184_=_C215 ,\nC184_=_C216 ,C184_=_C217 ,C185_=_C186 ,C185_=_C187 ,C185_=_C188 ,C185_=_C189 ,\nC185_=_C190 ,C185_=_C191 ,C185_=_C192 ,C185_=_C193 ,C185_=_C194 ,C185_=_C195 ,\nC185_=_C196 ,C185_=_C197 ,C185_=_C198 ,C185_=_C199 ,C185_=_C200 ,C185_=_C201 ,\nC185_=_C202 ,C185_=_C203 ,C185_=_C204 ,C185_=_C205 ,C185_=_C206 ,C185_=_C207 ,\nC185_=_C208 ,C185_=_C209 ,C185_=_C210 ,C185_=_C211 ,C185_=_C212 ,C185_=_C213 ,\nC185_=_C214 ,C185_=_C215 ,C185_=_C216 ,C185_=_C217 ,C186_=_C187 ,C186_=_C188 ,\nC186_=_C189 ,C186_=_C190 ,C186_=_C191 ,C186_=_C192 ,C186_=_C193 ,C186_=_C194 ,\nC186_=_C195 ,C186_=_C196 ,C186_=_C197 ,C186_=_C198 ,C186_=_C199 ,C186_=_C200 ,\nC186_=_C201 ,C186_=_C202 ,C186_=_C203 ,C186_=_C204 ,C186_=_C205 ,C186_=_C206 ,\nC186_=_C207 ,C186_=_C208 ,C186_=_C209 ,C186_=_C210 ,C186_=_C211 ,C186_=_C212 ,\nC186_=_C213 ,C186_=_C214 ,C186_=_C215 ,C186_=_C216 ,C186_=_C217 ,C187_=_C188 ,\nC187_=_C189 ,C187_=_C190 ,C187_=_C191 ,C187_=_C192 ,C187_=_C193 ,C187_=_C194 ,\nC187_=_C195 ,C187_=_C196 ,C187_=_C197 ,C187_=_C198 ,C187_=_C199 ,C187_=_C200 ,\nC187_=_C201 ,C187_=_C202 ,C187_=_C203 ,C187_=_C204 ,C187_=_C205 ,C187_=_C206 ,\nC187_=_C207 ,C187_=_C208 ,C187_=_C209 ,C187_=_C210 ,C187_=_C211 ,C187_=_C212 ,\nC187_=_C213 ,C187_=_C214 ,C187_=_C215 ,C187_=_C216 ,C187_=_C217 ,C188_=_C189 ,\nC188_=_C190 ,C188_=_C191 ,C188_=_C192 ,C188_=_C193 ,C188_=_C194 ,C188_=_C195 ,\nC188_=_C196 ,C188_=_C197 ,C188_=_C198 ,C188_=_C199 ,C188_=_C200 ,C188_=_C201 ,\nC188_=_C202 ,C188_=_C203 ,C188_=_C204 ,C188_=_C205 ,C188_=_C206 ,C188_=_C207 ,\nC188_=_C208 ,C188_=_C209 ,C188_=_C210 ,C188_=_C211 ,C188_=_C212 ,C188_=_C213 ,\nC188_=_C214 ,C188_=_C215 ,C188_=_C216 ,C188_=_C217 ,C189_=_C190 ,C189_=_C191 ,\nC189_=_C192 ,C189_=_C193 ,C189_=_C194 ,C189_=_C195 ,C189_=_C196 ,C189_=_C197 ,\nC189_=_C198 ,C189_=_C199 ,C189_=_C200 ,C189_=_C201 ,C189_=_C202 ,C189_=_C203 ,\nC189_=_C204 ,C189_=_C205 ,C189_=_C206 ,C189_=_C207 ,C189_=_C208 ,C189_=_C209 ,\nC189_=_C210 ,C189_=_C211 ,C189_=_C212 ,C189_=_C213 ,C189_=_C214 ,C189_=_C215 ,\nC189_=_C216 ,C189_=_C217 ,C190_=_C191 ,C190_=_C192 ,C190_=_C193 ,C190_=_C194 ,\nC190_=_C195 ,C190_=_C196 ,C190_=_C197 ,C190_=_C198 ,C190_=_C199 ,C190_=_C200 ,\nC190_=_C201 ,C190_=_C202 ,C190_=_C203 ,C190_=_C204 ,C190_=_C205 ,C190_=_C206 ,\nC190_=_C207 ,C190_=_C208 ,C190_=_C209 ,C190_=_C210 ,C190_=_C211 ,C190_=_C212 ,\nC190_=_C213 ,C190_=_C214 ,C190_=_C215 ,C190_=_C216 ,C190_=_C217 ,C191_=_C192 ,\nC191_=_C193 ,C191_=_C194 ,C191_=_C195 ,C191_=_C196 ,C191_=_C197 ,C191_=_C198 ,\nC191_=_C199 ,C191_=_C200 ,C191_=_C201 ,C191_=_C202 ,C191_=_C203 ,C191_=_C204 ,\nC191_=_C205 ,C191_=_C206 ,C191_=_C207 ,C191_=_C208 ,C191_=_C209 ,C191_=_C210 ,\nC191_=_C211 ,C191_=_C212 ,C191_=_C213 ,C191_=_C214 ,C191_=_C215 ,C191_=_C216 ,\nC191_=_C217 ,C192_=_C193 ,C192_=_C194 ,C192_=_C195 ,C192_=_C196 ,C192_=_C197 ,\nC192_=_C198 ,C192_=_C199 ,C192_=_C200 ,C192_=_C201 ,C192_=_C202 ,C192_=_C203 ,\nC192_=_C204 ,C192_=_C205 ,C192_=_C206 ,C192_=_C207 ,C192_=_C208 ,C192_=_C209 ,\nC192_=_C210 ,C192_=_C211 ,C192_=_C212 ,C192_=_C213 ,C192_=_C214 ,C192_=_C215 ,\nC192_=_C216 ,C192_=_C217 ,C193_=_C194 ,C193_=_C195 ,C193_=_C196 ,C193_=_C197 ,\nC193_=_C198 ,C193_=_C199 ,C193_=_C200 ,C193_=_C201 ,C193_=_C202 ,C193_=_C203 ,\nC193_=_C204 ,C193_=_C205 ,C193_=_C206 ,C193_=_C207 ,C193_=_C208 ,C193_=_C209 ,\nC193_=_C210 ,C193_=_C211 ,C193_=_C212 ,C193_=_C213 ,C193_=_C214 ,C193_=_C215 ,\nC193_=_C216 ,C193_=_C217 ,C194_=_C195 ,C194_=_C196 ,C194_=_C197 ,C194_=_C198 ,\nC194_=_C199 ,C194_=_C200 ,C194_=_C201 ,C194_=_C202 ,C194_=_C203 ,C194_=_C204 ,\nC194_=_C205 ,C194_=_C206 ,C194_=_C207 ,C194_=_C208 ,C194_=_C209 ,C194_=_C210 ,\nC194_=_C211 ,C194_=_C212 ,C194_=_C213 ,C194_=_C214 ,C194_=_C215 ,C194_=_C216 ,\nC194_=_C217 ,C195_=_C196 ,C195_=_C197 ,C195_=_C198 ,C195_=_C199 ,C195_=_C200 ,\nC195_=_C201 ,C195_=_C202 ,C195_=_C203 ,C195_=_C204 ,C195_=_C205 ,C195_=_C206 ,\nC195_=_C207 ,C195_=_C208 ,C195_=_C209 ,C195_=_C210 ,C195_=_C211 ,C195_=_C212 ,\nC195_=_C213 ,C195_=_C214 ,C195_=_C215 ,C195_=_C216 ,C195_=_C217 ,C196_=_C197 ,\nC196_=_C198 ,C196_=_C199 ,C196_=_C200 ,C196_=_C201 ,C196_=_C202 ,C196_=_C203 ,\nC196_=_C204 ,C196_=_C205 ,C196_=_C206 ,C196_=_C207 ,C196_=_C208 ,C196_=_C209 ,\nC196_=_C210 ,C196_=_C211 ,C196_=_C212 ,C196_=_C213 ,C196_=_C214 ,C196_=_C215 ,\nC196_=_C216 ,C196_=_C217 ,C197_=_C198 ,C197_=_C199 ,C197_=_C200 ,C197_=_C201 ,\nC197_=_C202 ,C197_=_C203 ,C197_=_C204 ,C197_=_C205 ,C197_=_C206 ,C197_=_C207 ,\nC197_=_C208 ,C197_=_C209 ,C197_=_C210 ,C197_=_C211 ,C197_=_C212 ,C197_=_C213 ,\nC197_=_C214 ,C197_=_C215 ,C197_=_C216 ,C197_=_C217 ,C198_=_C199 ,C198_=_C200 ,\nC198_=_C201 ,C198_=_C202 ,C198_=_C203 ,C198_=_C204 ,C198_=_C205 ,C198_=_C206 ,\nC198_=_C207 ,C198_=_C208 ,C198_=_C209 ,C198_=_C210 ,C198_=_C211 ,C198_=_C212 ,\nC198_=_C213 ,C198_=_C214 ,C198_=_C215 ,C198_=_C216 ,C198_=_C217 ,C199_=_C200 ,\nC199_=_C201 ,C199_=_C202 ,C199_=_C203 ,C199_=_C204 ,C199_=_C205 ,C199_=_C206 ,\nC199_=_C207 ,C199_=_C208 ,C199_=_C209 ,C199_=_C210 ,C199_=_C211 ,C199_=_C212 ,\nC199_=_C213 ,C199_=_C214 ,C199_=_C215 ,C199_=_C216 ,C199_=_C217 ,C200_=_C201 ,\nC200_=_C202 ,C200_=_C203 ,C200_=_C204 ,C200_=_C205 ,C200_=_C206 ,C200_=_C207 ,\nC200_=_C208 ,C200_=_C209 ,C200_=_C210 ,C200_=_C211 ,C200_=_C212</w:t>
      </w:r>
    </w:p>
    <w:p>
      <w:pPr>
        <w:pStyle w:val="PreformattedText"/>
        <w:bidi w:val="0"/>
        <w:spacing w:before="0" w:after="0"/>
        <w:jc w:val="left"/>
        <w:rPr/>
      </w:pPr>
      <w:r>
        <w:rPr/>
        <w:t xml:space="preserve"> </w:t>
      </w:r>
      <w:r>
        <w:rPr/>
        <w:t>,C200_=_C213 ,\nC200_=_C214 ,C200_=_C215 ,C200_=_C216 ,C200_=_C217 ,C201_=_C202 ,C201_=_C203 ,\nC201_=_C204 ,C201_=_C205 ,C201_=_C206 ,C201_=_C207 ,C201_=_C208 ,C201_=_C209 ,\nC201_=_C210 ,C201_=_C211 ,C201_=_C212 ,C201_=_C213 ,C201_=_C214 ,C201_=_C215 ,\nC201_=_C216 ,C201_=_C217 ,C202_=_C203 ,C202_=_C204 ,C202_=_C205 ,C202_=_C206 ,\nC202_=_C207 ,C202_=_C208 ,C202_=_C209 ,C202_=_C210 ,C202_=_C211 ,C202_=_C212 ,\nC202_=_C213 ,C202_=_C214 ,C202_=_C215 ,C202_=_C216 ,C202_=_C217 ,C203_=_C204 ,\nC203_=_C205 ,C203_=_C206 ,C203_=_C207 ,C203_=_C208 ,C203_=_C209 ,C203_=_C210 ,\nC203_=_C211 ,C203_=_C212 ,C203_=_C213 ,C203_=_C214 ,C203_=_C215 ,C203_=_C216 ,\nC203_=_C217 ,C204_=_C205 ,C204_=_C206 ,C204_=_C207 ,C204_=_C208 ,C204_=_C209 ,\nC204_=_C210 ,C204_=_C211 ,C204_=_C212 ,C204_=_C213 ,C204_=_C214 ,C204_=_C215 ,\nC204_=_C216 ,C204_=_C217 ,C205_=_C206 ,C205_=_C207 ,C205_=_C208 ,C205_=_C209 ,\nC205_=_C210 ,C205_=_C211 ,C205_=_C212 ,C205_=_C213 ,C205_=_C214 ,C205_=_C215 ,\nC205_=_C216 ,C205_=_C217 ,C206_=_C207 ,C206_=_C208 ,C206_=_C209 ,C206_=_C210 ,\nC206_=_C211 ,C206_=_C212 ,C206_=_C213 ,C206_=_C214 ,C206_=_C215 ,C206_=_C216 ,\nC206_=_C217 ,C207_=_C208 ,C207_=_C209 ,C207_=_C210 ,C207_=_C211 ,C207_=_C212 ,\nC207_=_C213 ,C207_=_C214 ,C207_=_C215 ,C207_=_C216 ,C207_=_C217 ,C208_=_C209 ,\nC208_=_C210 ,C208_=_C211 ,C208_=_C212 ,C208_=_C213 ,C208_=_C214 ,C208_=_C215 ,\nC208_=_C216 ,C208_=_C217 ,C209_=_C210 ,C209_=_C211 ,C209_=_C212 ,C209_=_C213 ,\nC209_=_C214 ,C209_=_C215 ,C209_=_C216 ,C209_=_C217 ,C210_=_C211 ,C210_=_C212 ,\nC210_=_C213 ,C210_=_C214 ,C210_=_C215 ,C210_=_C216 ,C210_=_C217 ,C211_=_C212 ,\nC211_=_C213 ,C211_=_C214 ,C211_=_C215 ,C211_=_C216 ,C211_=_C217 ,C212_=_C213 ,\nC212_=_C214 ,C212_=_C215 ,C212_=_C216 ,C212_=_C217 ,C213_=_C214 ,C213_=_C215 ,\nC213_=_C216 ,C213_=_C217 ,C214_=_C215 ,C214_=_C216 ,C214_=_C217 ,C215_=_C216 ,\nC215_=_C217 ,C216_=_C217 ,"];170[shape=box, label="id:170 level: 8\n84: C7 C14 C58 C89 C96 \nC139 C170 C177 C219 C248 C255 \nC296 C323 C324 C325 C326 C327 \nC328 C329 C330 C331 C332 C333 \nC334 C335 C336 C337 C338 C339 \nC340 C341 C342 C343 C344 C345 \nC346 C347 C348 C349 C350 C351 \nC352 C353 C354 C355 C356 C357 \nC358 C359 C360 C361 C362 C363 \nC364 C365 C366 C367 C368 C369 \nC370 C403 C471 C536 C578 C579 \nC580 C581 C582 C583 C584 C585 \nC586 C587 C588 C589 C590 C591 \nC592 C593 C594 C595 C596 C597 \nC598 \n1974: C7_=_C14( C7 C14 ) C7_=_C58( C7 C58 ) C7_=_C89( C7 C89 ) C7_=_C139( C7 C139 ) C7_=_C170( C7 C170 ) \nC7_=_C219( C7 C219 ) C7_=_C248( C7 C248 ) C7_=_C296( C7 C296 ) C7_=_C323( C7 C323 ) C7_=_C324( C7 C324 ) C7_=_C325( C7 C325 ) \nC7_=_C326( C7 C326 ) C7_=_C327( C7 C327 ) C7_=_C328( C7 C328 ) C7_=_C329( C7 C329 ) C7_=_C330( C7 C330 ) C7_=_C331( C7 C331 ) \nC7_=_C332( C7 C332 ) C7_=_C333( C7 C333 ) C7_=_C334( C7 C334 ) C7_=_C335( C7 C335 ) C7_=_C336( C7 C336 ) C7_=_C337( C7 C337 ) \nC7_=_C338( C7 C338 ) C7_=_C339( C7 C339 ) C7_=_C340( C7 C340 ) C7_=_C341( C7 C341 ) C7_=_C342( C7 C342 ) C7_=_C343( C7 C343 ) \nC7_=_C344( C7 C344 ) C7_=_C345( C7 C345 ) C7_=_C346( C7 C346 ) C7_=_C347( C7 C347 ) C7_=_C348( C7 C348 ) C7_=_C349( C7 C349 ) \nC7_=_C350( C7 C350 ) C7_=_C351( C7 C351 ) C7_=_C352( C7 C352 ) C7_=_C353( C7 C353 ) C7_=_C354( C7 C354 ) C7_=_C355( C7 C355 ) \nC7_=_C356( C7 C356 ) C7_=_C357( C7 C357 ) C7_=_C358( C7 C358 ) C7_=_C359( C7 C359 ) C7_=_C360( C7 C360 ) C7_=_C361( C7 C361 ) \nC7_=_C362( C7 C362 ) C7_=_C363( C7 C363 ) C7_=_C364( C7 C364 ) C7_=_C365( C7 C365 ) C7_=_C366( C7 C366 ) C7_=_C367( C7 C367 ) \nC7_=_C368( C7 C368 ) C7_=_C369( C7 C369 ) C7_=_C370( C7 C370 ) C14_=_C96( C14 C96 ) C14_=_C177( C14 C177 ) C14_=_C255( C14 C255 ) \nC14_=_C330( C14 C330 ) C14_=_C403( C14 C403 ) C14_=_C471( C14 C471 ) C14_=_C536( C14 C536 ) C14_=_C578( C14 C578 ) C14_=_C579( C14 C579 ) \nC14_=_C580( C14 C580 ) C14_=_C581( C14 C581 ) C14_=_C582( C14 C582 ) C14_=_C583( C14 C583 ) C14_=_C584( C14 C584 ) C14_=_C585( C14 C585 ) \nC14_=_C586( C14 C586 ) C14_=_C587( C14 C587 ) C14_=_C588( C14 C588 ) C14_=_C589( C14 C589 ) C14_=_C590( C14 C590 ) C14_=_C591( C14 C591 ) \nC14_=_C592( C14 C592 ) C14_=_C593( C14 C593 ) C14_=_C594( C14 C594 ) C14_=_C595( C14 C595 ) C14_=_C596( C14 C596 ) C14_=_C597( C14 C597 ) \nC14_=_C598( C14 C598 ) C58_=_C89( C58 C89 ) C58_=_C139( C58 C139 ) C58_=_C170( C58 C170 ) C58_=_C219( C58 C219 ) C58_=_C248( C58 C248 ) \nC58_=_C296( C58 C296 ) C58_=_C323( C58 C323 ) C58_=_C324( C58 C324 ) C58_=_C325( C58 C325 ) C58_=_C326( C58 C326 ) C58_=_C327( C58 C327 ) \nC58_=_C328( C58 C328 ) C58_=_C329( C58 C329 ) C58_=_C330( C58 C330 ) C58_=_C331( C58 C331 ) C58_=_C332( C58 C332 ) C58_=_C333( C58 C333 ) \nC58_=_C334( C58 C334 ) C58_=_C335( C58 C335 ) C58_=_C336( C58 C336 ) C58_=_C337( C58 C337 ) C58_=_C338( C58 C338 ) C58_=_C339( C58 C339 ) \nC58_=_C340( C58 C340 ) C58_=_C341( C58 C341 ) C58_=_C342( C58 C342 ) C58_=_C343( C58 C343 ) C58_=_C344( C58 C344 ) C58_=_C345( C58 C345 ) \nC58_=_C346( C58 C346 ) C58_=_C347( C58 C347 ) C58_=_C348( C58 C348 ) C58_=_C349( C58 C349 ) C58_=_C350( C58 C350 ) C58_=_C351( C58 C351 ) \nC58_=_C352( C58 C352 ) C58_=_C353( C58 C353 ) C58_=_C354( C58 C354 ) C58_=_C355( C58 C355 ) C58_=_C356( C58 C356 ) C58_=_C357( C58 C357 ) \nC58_=_C358( C58 C358 ) C58_=_C359( C58 C359 ) C58_=_C360( C58 C360 ) C58_=_C361( C58 C361 ) C58_=_C362( C58 C362 ) C58_=_C363( C58 C363 ) \nC58_=_C364( C58 C364 ) C58_=_C365( C58 C365 ) C58_=_C366( C58 C366 ) C58_=_C367( C58 C367 ) C58_=_C368( C58 C368 ) C58_=_C369( C58 C369 ) \nC58_=_C370( C58 C370 ) C89_=_C96( C89 C96 ) C89_=_C139( C89 C139 ) C89_=_C170( C89 C170 ) C89_=_C219( C89 C219 ) C89_=_C248( C89 C248 ) \nC89_=_C296( C89 C296 ) C89_=_C323( C89 C323 ) C89_=_C324( C89 C324 ) C89_=_C325( C89 C325 ) C89_=_C326( C89 C326 ) C89_=_C327( C89 C327 ) \nC89_=_C328( C89 C328 ) C89_=_C329( C89 C329 ) C89_=_C330( C89 C330 ) C89_=_C331( C89 C331 ) C89_=_C332( C89 C332 ) C89_=_C333( C89 C333 ) \nC89_=_C334( C89 C334 ) C89_=_C335( C89 C335 ) C89_=_C336( C89 C336 ) C89_=_C337( C89 C337 ) C89_=_C338( C89 C338 ) C89_=_C339( C89 C339 ) \nC89_=_C340( C89 C340 ) C89_=_C341( C89 C341 ) C89_=_C342( C89 C342 ) C89_=_C343( C89 C343 ) C89_=_C344( C89 C344 ) C89_=_C345( C89 C345 ) \nC89_=_C346( C89 C346 ) C89_=_C347( C89 C347 ) C89_=_C348( C89 C348 ) C89_=_C349( C89 C349 ) C89_=_C350( C89 C350 ) C89_=_C351( C89 C351 ) \nC89_=_C352( C89 C352 ) C89_=_C353( C89 C353 ) C89_=_C354( C89 C354 ) C89_=_C355( C89 C355 ) C89_=_C356( C89 C356 ) C89_=_C357( C89 C357 ) \nC89_=_C358( C89 C358 ) C89_=_C359( C89 C359 ) C89_=_C360( C89 C360 ) C89_=_C361( C89 C361 ) C89_=_C362( C89 C362 ) C89_=_C363( C89 C363 ) \nC89_=_C364( C89 C364 ) C89_=_C365( C89 C365 ) C89_=_C366( C89 C366 ) C89_=_C367( C89 C367 ) C89_=_C368( C89 C368 ) C89_=_C369( C89 C369 ) \nC89_=_C370( C89 C370 ) C96_=_C177( C96 C177 ) C96_=_C255( C96 C255 ) C96_=_C330( C96 C330 ) C96_=_C403( C96 C403 ) C96_=_C471( C96 C471 ) \nC96_=_C536( C96 C536 ) C96_=_C578( C96 C578 ) C96_=_C579( C96 C579 ) C96_=_C580( C96 C580 ) C96_=_C581( C96 C581 ) C96_=_C582( C96 C582 ) \nC96_=_C583( C96 C583 ) C96_=_C584( C96 C584 ) C96_=_C585( C96 C585 ) C96_=_C586( C96 C586 ) C96_=_C587( C96 C587 ) C96_=_C588( C96 C588 ) \nC96_=_C589( C96 C589 ) C96_=_C590( C96 C590 ) C96_=_C591( C96 C591 ) C96_=_C592( C96 C592 ) C96_=_C593( C96 C593 ) C96_=_C594( C96 C594 ) \nC96_=_C595( C96 C595 ) C96_=_C596( C96 C596 ) C96_=_C597( C96 C597 ) C96_=_C598( C96 C598 ) C139_=_C170( C139 C170 ) C139_=_C219( C139 C219 ) \nC139_=_C248( C139 C248 ) C139_=_C296( C139 C296 ) C139_=_C323( C139 C323 ) C139_=_C324( C139 C324 ) C139_=_C325( C139 C325 ) C139_=_C326( C139 C326 ) \nC139_=_C327( C139 C327 ) C139_=_C328( C139 C328 ) C139_=_C329( C139 C329 ) C139_=_C330( C139 C330 ) C139_=_C331( C139 C331 ) C139_=_C332( C139 C332 ) \nC139_=_C333( C139 C333 ) C139_=_C334( C139 C334 ) C139_=_C335( C139 C335 ) C139_=_C336( C139 C336 ) C139_=_C337( C139 C337 ) C139_=_C338( C139 C338 ) \nC139_=_C339( C139 C339 ) C139_=_C340( C139 C340 ) C139_=_C341( C139 C341 ) C139_=_C342( C139 C342 ) C139_=_C343( C139 C343 ) C139_=_C344( C139 C344 ) \nC139_=_C345( C139 C345 ) C139_=_C346( C139 C346 ) C139_=_C347( C139 C347 ) C139_=_C348( C139 C348 ) C139_=_C349( C139 C349 ) C139_=_C350( C139 C350 ) \nC139_=_C351( C139 C351 ) C139_=_C352( C139 C352 ) C139_=_C353( C139 C353 ) C139_=_C354( C139 C354 ) C139_=_C355( C139 C355 ) C139_=_C356( C139 C356 ) \nC139_=_C357( C139 C357 ) C139_=_C358( C139 C358 ) C139_=_C359( C139 C359 ) C139_=_C360( C139 C360 ) C139_=_C361( C139 C361 ) C139_=_C362( C139 C362 ) \nC139_=_C363( C139 C363 ) C139_=_C364( C139 C364 ) C139_=_C365( C139 C365 ) C139_=_C366( C139 C366 ) C139_=_C367( C139 C367 ) C139_=_C368( C139 C368 ) \nC139_=_C369( C139 C369 ) C139_=_C370( C139 C370 ) C170_=_C177( C170 C177 ) C170_=_C219( C170 C219 ) C170_=_C248( C170 C248 ) C170_=_C296( C170 C296 ) \nC170_=_C323( C170 C323 ) C170_=_C324( C170 C324 ) C170_=_C325( C170 C325 ) C170_=_C326( C170 C326 ) C170_=_C327( C170 C327 ) C170_=_C328( C170 C328 ) \nC170_=_C329( C170 C329 ) C170_=_C330( C170 C330 ) C170_=_C331( C170 C331 ) C170_=_C332( C170 C332 ) C170_=_C333( C170 C333 ) C170_=_C334( C170 C334 ) \nC170_=_C335( C170 C335 ) C170_=_C336( C170 C336 ) C170_=_C337( C170 C337 ) C170_=_C338( C170 C338 ) C170_=_C339( C170 C339 ) C170_=_C340( C170 C340 ) \nC170_=_C341( C170 C341 ) C170_=_C342( C170 C342 ) C170_=_C343( C170 C343 ) C170_=_C344( C170 C344 ) C170_=_C345( C170 C345 ) C170_=_C346( C170 C346 ) \nC170_=_C347( C170 C347 ) C170_=_C348( C170 C348 ) C170_=_C349( C170 C349 ) C170_=_C350( C170 C350 ) C170_=_C351( C170 C351 ) C170_=_C352( C170 C352 ) \nC170_=_C353( C170 C353 ) C170_=_C354( C170 C354 ) C170_=_C355( C170 C355 ) C170_=_C356( C170 C356 ) C170_=_C357( C170 C357 ) C170_=_C358( C170 C358 ) \nC170_=_C359( C170 C359 ) C170_=_C360( C170 C360 ) C170_=_C361( C170 C361 ) C170_=_C362( C170 C362 ) C170_=_C363( C170 C363 ) C170_=_C364( C170 C364 ) \nC170_=_C365( C170 C365 ) C170_=_C366( C170 C366 ) C170_=_C367(</w:t>
      </w:r>
    </w:p>
    <w:p>
      <w:pPr>
        <w:pStyle w:val="PreformattedText"/>
        <w:bidi w:val="0"/>
        <w:spacing w:before="0" w:after="0"/>
        <w:jc w:val="left"/>
        <w:rPr/>
      </w:pPr>
      <w:r>
        <w:rPr/>
        <w:t xml:space="preserve"> </w:t>
      </w:r>
      <w:r>
        <w:rPr/>
        <w:t>C170 C367 ) C170_=_C368( C170 C368 ) C170_=_C369( C170 C369 ) C170_=_C370( C170 C370 ) \nC177_=_C255( C177 C255 ) C177_=_C330( C177 C330 ) C177_=_C403( C177 C403 ) C177_=_C471( C177 C471 ) C177_=_C536( C177 C536 ) C177_=_C578( C177 C578 ) \nC177_=_C579( C177 C579 ) C177_=_C580( C177 C580 ) C177_=_C581( C177 C581 ) C177_=_C582( C177 C582 ) C177_=_C583( C177 C583 ) C177_=_C584( C177 C584 ) \nC177_=_C585( C177 C585 ) C177_=_C586( C177 C586 ) C177_=_C587( C177 C587 ) C177_=_C588( C177 C588 ) C177_=_C589( C177 C589 ) C177_=_C590( C177 C590 ) \nC177_=_C591( C177 C591 ) C177_=_C592( C177 C592 ) C177_=_C593( C177 C593 ) C177_=_C594( C177 C594 ) C177_=_C595( C177 C595 ) C177_=_C596( C177 C596 ) \nC177_=_C597( C177 C597 ) C177_=_C598( C177 C598 ) C219_=_C248( C219 C248 ) C219_=_C296( C219 C296 ) C219_=_C323( C219 C323 ) C219_=_C324( C219 C324 ) \nC219_=_C325( C219 C325 ) C219_=_C326( C219 C326 ) C219_=_C327( C219 C327 ) C219_=_C328( C219 C328 ) C219_=_C329( C219 C329 ) C219_=_C330( C219 C330 ) \nC219_=_C331( C219 C331 ) C219_=_C332( C219 C332 ) C219_=_C333( C219 C333 ) C219_=_C334( C219 C334 ) C219_=_C335( C219 C335 ) C219_=_C336( C219 C336 ) \nC219_=_C337( C219 C337 ) C219_=_C338( C219 C338 ) C219_=_C339( C219 C339 ) C219_=_C340( C219 C340 ) C219_=_C341( C219 C341 ) C219_=_C342( C219 C342 ) \nC219_=_C343( C219 C343 ) C219_=_C344( C219 C344 ) C219_=_C345( C219 C345 ) C219_=_C346( C219 C346 ) C219_=_C347( C219 C347 ) C219_=_C348( C219 C348 ) \nC219_=_C349( C219 C349 ) C219_=_C350( C219 C350 ) C219_=_C351( C219 C351 ) C219_=_C352( C219 C352 ) C219_=_C353( C219 C353 ) C219_=_C354( C219 C354 ) \nC219_=_C355( C219 C355 ) C219_=_C356( C219 C356 ) C219_=_C357( C219 C357 ) C219_=_C358( C219 C358 ) C219_=_C359( C219 C359 ) C219_=_C360( C219 C360 ) \nC219_=_C361( C219 C361 ) C219_=_C362( C219 C362 ) C219_=_C363( C219 C363 ) C219_=_C364( C219 C364 ) C219_=_C365( C219 C365 ) C219_=_C366( C219 C366 ) \nC219_=_C367( C219 C367 ) C219_=_C368( C219 C368 ) C219_=_C369( C219 C369 ) C219_=_C370( C219 C370 ) C248_=_C255( C248 C255 ) C248_=_C296( C248 C296 ) \nC248_=_C323( C248 C323 ) C248_=_C324( C248 C324 ) C248_=_C325( C248 C325 ) C248_=_C326( C248 C326 ) C248_=_C327( C248 C327 ) C248_=_C328( C248 C328 ) \nC248_=_C329( C248 C329 ) C248_=_C330( C248 C330 ) C248_=_C331( C248 C331 ) C248_=_C332( C248 C332 ) C248_=_C333( C248 C333 ) C248_=_C334( C248 C334 ) \nC248_=_C335( C248 C335 ) C248_=_C336( C248 C336 ) C248_=_C337( C248 C337 ) C248_=_C338( C248 C338 ) C248_=_C339( C248 C339 ) C248_=_C340( C248 C340 ) \nC248_=_C341( C248 C341 ) C248_=_C342( C248 C342 ) C248_=_C343( C248 C343 ) C248_=_C344( C248 C344 ) C248_=_C345( C248 C345 ) C248_=_C346( C248 C346 ) \nC248_=_C347( C248 C347 ) C248_=_C348( C248 C348 ) C248_=_C349( C248 C349 ) C248_=_C350( C248 C350 ) C248_=_C351( C248 C351 ) C248_=_C352( C248 C352 ) \nC248_=_C353( C248 C353 ) C248_=_C354( C248 C354 ) C248_=_C355( C248 C355 ) C248_=_C356( C248 C356 ) C248_=_C357( C248 C357 ) C248_=_C358( C248 C358 ) \nC248_=_C359( C248 C359 ) C248_=_C360( C248 C360 ) C248_=_C361( C248 C361 ) C248_=_C362( C248 C362 ) C248_=_C363( C248 C363 ) C248_=_C364( C248 C364 ) \nC248_=_C365( C248 C365 ) C248_=_C366( C248 C366 ) C248_=_C367( C248 C367 ) C248_=_C368( C248 C368 ) C248_=_C369( C248 C369 ) C248_=_C370( C248 C370 ) \nC255_=_C330( C255 C330 ) C255_=_C403( C255 C403 ) C255_=_C471( C255 C471 ) C255_=_C536( C255 C536 ) C255_=_C578( C255 C578 ) C255_=_C579( C255 C579 ) \nC255_=_C580( C255 C580 ) C255_=_C581( C255 C581 ) C255_=_C582( C255 C582 ) C255_=_C583( C255 C583 ) C255_=_C584( C255 C584 ) C255_=_C585( C255 C585 ) \nC255_=_C586( C255 C586 ) C255_=_C587( C255 C587 ) C255_=_C588( C255 C588 ) C255_=_C589( C255 C589 ) C255_=_C590( C255 C590 ) C255_=_C591( C255 C591 ) \nC255_=_C592( C255 C592 ) C255_=_C593( C255 C593 ) C255_=_C594( C255 C594 ) C255_=_C595( C255 C595 ) C255_=_C596( C255 C596 ) C255_=_C597( C255 C597 ) \nC255_=_C598( C255 C598 ) C296_=_C323( C296 C323 ) C296_=_C324( C296 C324 ) C296_=_C325( C296 C325 ) C296_=_C326( C296 C326 ) C296_=_C327( C296 C327 ) \nC296_=_C328( C296 C328 ) C296_=_C329( C296 C329 ) C296_=_C330( C296 C330 ) C296_=_C331( C296 C331 ) C296_=_C332( C296 C332 ) C296_=_C333( C296 C333 ) \nC296_=_C334( C296 C334 ) C296_=_C335( C296 C335 ) C296_=_C336( C296 C336 ) C296_=_C337( C296 C337 ) C296_=_C338( C296 C338 ) C296_=_C339( C296 C339 ) \nC296_=_C340( C296 C340 ) C296_=_C341( C296 C341 ) C296_=_C342( C296 C342 ) C296_=_C343( C296 C343 ) C296_=_C344( C296 C344 ) C296_=_C345( C296 C345 ) \nC296_=_C346( C296 C346 ) C296_=_C347( C296 C347 ) C296_=_C348( C296 C348 ) C296_=_C349( C296 C349 ) C296_=_C350( C296 C350 ) C296_=_C351( C296 C351 ) \nC296_=_C352( C296 C352 ) C296_=_C353( C296 C353 ) C296_=_C354( C296 C354 ) C296_=_C355( C296 C355 ) C296_=_C356( C296 C356 ) C296_=_C357( C296 C357 ) \nC296_=_C358( C296 C358 ) C296_=_C359( C296 C359 ) C296_=_C360( C296 C360 ) C296_=_C361( C296 C361 ) C296_=_C362( C296 C362 ) C296_=_C363( C296 C363 ) \nC296_=_C364( C296 C364 ) C296_=_C365( C296 C365 ) C296_=_C366( C296 C366 ) C296_=_C367( C296 C367 ) C296_=_C368( C296 C368 ) C296_=_C369( C296 C369 ) \nC296_=_C370( C296 C370 ) C323_=_C324( C323 C324 ) C323_=_C325( C323 C325 ) C323_=_C326( C323 C326 ) C323_=_C327( C323 C327 ) C323_=_C328( C323 C328 ) \nC323_=_C329( C323 C329 ) C323_=_C330( C323 C330 ) C323_=_C331( C323 C331 ) C323_=_C332( C323 C332 ) C323_=_C333( C323 C333 ) C323_=_C334( C323 C334 ) \nC323_=_C335( C323 C335 ) C323_=_C336( C323 C336 ) C323_=_C337( C323 C337 ) C323_=_C338( C323 C338 ) C323_=_C339( C323 C339 ) C323_=_C340( C323 C340 ) \nC323_=_C341( C323 C341 ) C323_=_C342( C323 C342 ) C323_=_C343( C323 C343 ) C323_=_C344( C323 C344 ) C323_=_C345( C323 C345 ) C323_=_C346( C323 C346 ) \nC323_=_C347( C323 C347 ) C323_=_C348( C323 C348 ) C323_=_C349( C323 C349 ) C323_=_C350( C323 C350 ) C323_=_C351( C323 C351 ) C323_=_C352( C323 C352 ) \nC323_=_C353( C323 C353 ) C323_=_C354( C323 C354 ) C323_=_C355( C323 C355 ) C323_=_C356( C323 C356 ) C323_=_C357( C323 C357 ) C323_=_C358( C323 C358 ) \nC323_=_C359( C323 C359 ) C323_=_C360( C323 C360 ) C323_=_C361( C323 C361 ) C323_=_C362( C323 C362 ) C323_=_C363( C323 C363 ) C323_=_C364( C323 C364 ) \nC323_=_C365( C323 C365 ) C323_=_C366( C323 C366 ) C323_=_C367( C323 C367 ) C323_=_C368( C323 C368 ) C323_=_C369( C323 C369 ) C323_=_C370( C323 C370 ) \nC324_=_C325( C324 C325 ) C324_=_C326( C324 C326 ) C324_=_C327( C324 C327 ) C324_=_C328( C324 C328 ) C324_=_C329( C324 C329 ) C324_=_C330( C324 C330 ) \nC324_=_C331( C324 C331 ) C324_=_C332( C324 C332 ) C324_=_C333( C324 C333 ) C324_=_C334( C324 C334 ) C324_=_C335( C324 C335 ) C324_=_C336( C324 C336 ) \nC324_=_C337( C324 C337 ) C324_=_C338( C324 C338 ) C324_=_C339( C324 C339 ) C324_=_C340( C324 C340 ) C324_=_C341( C324 C341 ) C324_=_C342( C324 C342 ) \nC324_=_C343( C324 C343 ) C324_=_C344( C324 C344 ) C324_=_C345( C324 C345 ) C324_=_C346( C324 C346 ) C324_=_C347( C324 C347 ) C324_=_C348( C324 C348 ) \nC324_=_C349( C324 C349 ) C324_=_C350( C324 C350 ) C324_=_C351( C324 C351 ) C324_=_C352( C324 C352 ) C324_=_C353( C324 C353 ) C324_=_C354( C324 C354 ) \nC324_=_C355( C324 C355 ) C324_=_C356( C324 C356 ) C324_=_C357( C324 C357 ) C324_=_C358( C324 C358 ) C324_=_C359( C324 C359 ) C324_=_C360( C324 C360 ) \nC324_=_C361( C324 C361 ) C324_=_C362( C324 C362 ) C324_=_C363( C324 C363 ) C324_=_C364( C324 C364 ) C324_=_C365( C324 C365 ) C324_=_C366( C324 C366 ) \nC324_=_C367( C324 C367 ) C324_=_C368( C324 C368 ) C324_=_C369( C324 C369 ) C324_=_C370( C324 C370 ) C325_=_C326( C325 C326 ) C325_=_C327( C325 C327 ) \nC325_=_C328( C325 C328 ) C325_=_C329( C325 C329 ) C325_=_C330( C325 C330 ) C325_=_C331( C325 C331 ) C325_=_C332( C325 C332 ) C325_=_C333( C325 C333 ) \nC325_=_C334( C325 C334 ) C325_=_C335( C325 C335 ) C325_=_C336( C325 C336 ) C325_=_C337( C325 C337 ) C325_=_C338( C325 C338 ) C325_=_C339( C325 C339 ) \nC325_=_C340( C325 C340 ) C325_=_C341( C325 C341 ) C325_=_C342( C325 C342 ) C325_=_C343( C325 C343 ) C325_=_C344( C325 C344 ) C325_=_C345( C325 C345 ) \nC325_=_C346( C325 C346 ) C325_=_C347( C325 C347 ) C325_=_C348( C325 C348 ) C325_=_C349( C325 C349 ) C325_=_C350( C325 C350 ) C325_=_C351( C325 C351 ) \nC325_=_C352( C325 C352 ) C325_=_C353( C325 C353 ) C325_=_C354( C325 C354 ) C325_=_C355( C325 C355 ) C325_=_C356( C325 C356 ) C325_=_C357( C325 C357 ) \nC325_=_C358( C325 C358 ) C325_=_C359( C325 C359 ) C325_=_C360( C325 C360 ) C325_=_C361( C325 C361 ) C325_=_C362( C325 C362 ) C325_=_C363( C325 C363 ) \nC325_=_C364( C325 C364 ) C325_=_C365( C325 C365 ) C325_=_C366( C325 C366 ) C325_=_C367( C325 C367 ) C325_=_C368( C325 C368 ) C325_=_C369( C325 C369 ) \nC325_=_C370( C325 C370 ) C325_=_C403( C325 C403 ) C326_=_C327( C326 C327 ) C326_=_C328( C326 C328 ) C326_=_C329( C326 C329 ) C326_=_C330( C326 C330 ) \nC326_=_C331( C326 C331 ) C326_=_C332( C326 C332 ) C326_=_C333( C326 C333 ) C326_=_C334( C326 C334 ) C326_=_C335( C326 C335 ) C326_=_C336( C326 C336 ) \nC326_=_C337( C326 C337 ) C326_=_C338( C326 C338 ) C326_=_C339( C326 C339 ) C326_=_C340( C326 C340 ) C326_=_C341( C326 C341 ) C326_=_C342( C326 C342 ) \nC326_=_C343( C326 C343 ) C326_=_C344( C326 C344 ) C326_=_C345( C326 C345 ) C326_=_C346( C326 C346 ) C326_=_C347( C326 C347 ) C326_=_C348( C326 C348 ) \nC326_=_C349( C326 C349 ) C326_=_C350( C326 C350 ) C326_=_C351( C326 C351 ) C326_=_C352( C326 C352 ) C326_=_C353( C326 C353 ) C326_=_C354( C326 C354 ) \nC326_=_C355( C326 C355 ) C326_=_C356( C326 C356 ) C326_=_C357( C326 C357 ) C326_=_C358( C326 C358 ) C326_=_C359( C326 C359 ) C326_=_C360( C326 C360 ) \nC326_=_C361( C326 C361 ) C326_=_C362( C326 C362 ) C326_=_C363( C326 C363 ) C326_=_C364( C326 C364 ) C326_=_C365( C326 C365 ) C326_=_C366( C326 C366 ) \nC326_=_C367( C326 C367 ) C326_=_C368( C326 C368 ) C326_=_C369( C326 C369 ) C326_=_C370( C326 C370 ) C327_=_C328( C327 C328 ) C327_=_C329( C327 C329 ) \nC327_=_C330( C327 C330 ) C327_=_C331( C327 C331 ) C327_=_C332( C327 C332 ) C327_=_C333(</w:t>
      </w:r>
    </w:p>
    <w:p>
      <w:pPr>
        <w:pStyle w:val="PreformattedText"/>
        <w:bidi w:val="0"/>
        <w:spacing w:before="0" w:after="0"/>
        <w:jc w:val="left"/>
        <w:rPr/>
      </w:pPr>
      <w:r>
        <w:rPr/>
        <w:t xml:space="preserve"> </w:t>
      </w:r>
      <w:r>
        <w:rPr/>
        <w:t>C327 C333 ) C327_=_C334( C327 C334 ) C327_=_C335( C327 C335 ) \nC327_=_C336( C327 C336 ) C327_=_C337( C327 C337 ) C327_=_C338( C327 C338 ) C327_=_C339( C327 C339 ) C327_=_C340( C327 C340 ) C327_=_C341( C327 C341 ) \nC327_=_C342( C327 C342 ) C327_=_C343( C327 C343 ) C327_=_C344( C327 C344 ) C327_=_C345( C327 C345 ) C327_=_C346( C327 C346 ) C327_=_C347( C327 C347 ) \nC327_=_C348( C327 C348 ) C327_=_C349( C327 C349 ) C327_=_C350( C327 C350 ) C327_=_C351( C327 C351 ) C327_=_C352( C327 C352 ) C327_=_C353( C327 C353 ) \nC327_=_C354( C327 C354 ) C327_=_C355( C327 C355 ) C327_=_C356( C327 C356 ) C327_=_C357( C327 C357 ) C327_=_C358( C327 C358 ) C327_=_C359( C327 C359 ) \nC327_=_C360( C327 C360 ) C327_=_C361( C327 C361 ) C327_=_C362( C327 C362 ) C327_=_C363( C327 C363 ) C327_=_C364( C327 C364 ) C327_=_C365( C327 C365 ) \nC327_=_C366( C327 C366 ) C327_=_C367( C327 C367 ) C327_=_C368( C327 C368 ) C327_=_C369( C327 C369 ) C327_=_C370( C327 C370 ) C327_=_C471( C327 C471 ) \nC328_=_C329( C328 C329 ) C328_=_C330( C328 C330 ) C328_=_C331( C328 C331 ) C328_=_C332( C328 C332 ) C328_=_C333( C328 C333 ) C328_=_C334( C328 C334 ) \nC328_=_C335( C328 C335 ) C328_=_C336( C328 C336 ) C328_=_C337( C328 C337 ) C328_=_C338( C328 C338 ) C328_=_C339( C328 C339 ) C328_=_C340( C328 C340 ) \nC328_=_C341( C328 C341 ) C328_=_C342( C328 C342 ) C328_=_C343( C328 C343 ) C328_=_C344( C328 C344 ) C328_=_C345( C328 C345 ) C328_=_C346( C328 C346 ) \nC328_=_C347( C328 C347 ) C328_=_C348( C328 C348 ) C328_=_C349( C328 C349 ) C328_=_C350( C328 C350 ) C328_=_C351( C328 C351 ) C328_=_C352( C328 C352 ) \nC328_=_C353( C328 C353 ) C328_=_C354( C328 C354 ) C328_=_C355( C328 C355 ) C328_=_C356( C328 C356 ) C328_=_C357( C328 C357 ) C328_=_C358( C328 C358 ) \nC328_=_C359( C328 C359 ) C328_=_C360( C328 C360 ) C328_=_C361( C328 C361 ) C328_=_C362( C328 C362 ) C328_=_C363( C328 C363 ) C328_=_C364( C328 C364 ) \nC328_=_C365( C328 C365 ) C328_=_C366( C328 C366 ) C328_=_C367( C328 C367 ) C328_=_C368( C328 C368 ) C328_=_C369( C328 C369 ) C328_=_C370( C328 C370 ) \nC329_=_C330( C329 C330 ) C329_=_C331( C329 C331 ) C329_=_C332( C329 C332 ) C329_=_C333( C329 C333 ) C329_=_C334( C329 C334 ) C329_=_C335( C329 C335 ) \nC329_=_C336( C329 C336 ) C329_=_C337( C329 C337 ) C329_=_C338( C329 C338 ) C329_=_C339( C329 C339 ) C329_=_C340( C329 C340 ) C329_=_C341( C329 C341 ) \nC329_=_C342( C329 C342 ) C329_=_C343( C329 C343 ) C329_=_C344( C329 C344 ) C329_=_C345( C329 C345 ) C329_=_C346( C329 C346 ) C329_=_C347( C329 C347 ) \nC329_=_C348( C329 C348 ) C329_=_C349( C329 C349 ) C329_=_C350( C329 C350 ) C329_=_C351( C329 C351 ) C329_=_C352( C329 C352 ) C329_=_C353( C329 C353 ) \nC329_=_C354( C329 C354 ) C329_=_C355( C329 C355 ) C329_=_C356( C329 C356 ) C329_=_C357( C329 C357 ) C329_=_C358( C329 C358 ) C329_=_C359( C329 C359 ) \nC329_=_C360( C329 C360 ) C329_=_C361( C329 C361 ) C329_=_C362( C329 C362 ) C329_=_C363( C329 C363 ) C329_=_C364( C329 C364 ) C329_=_C365( C329 C365 ) \nC329_=_C366( C329 C366 ) C329_=_C367( C329 C367 ) C329_=_C368( C329 C368 ) C329_=_C369( C329 C369 ) C329_=_C370( C329 C370 ) C329_=_C536( C329 C536 ) \nC330_=_C331( C330 C331 ) C330_=_C332( C330 C332 ) C330_=_C333( C330 C333 ) C330_=_C334( C330 C334 ) C330_=_C335( C330 C335 ) C330_=_C336( C330 C336 ) \nC330_=_C337( C330 C337 ) C330_=_C338( C330 C338 ) C330_=_C339( C330 C339 ) C330_=_C340( C330 C340 ) C330_=_C341( C330 C341 ) C330_=_C342( C330 C342 ) \nC330_=_C343( C330 C343 ) C330_=_C344( C330 C344 ) C330_=_C345( C330 C345 ) C330_=_C346( C330 C346 ) C330_=_C347( C330 C347 ) C330_=_C348( C330 C348 ) \nC330_=_C349( C330 C349 ) C330_=_C350( C330 C350 ) C330_=_C351( C330 C351 ) C330_=_C352( C330 C352 ) C330_=_C353( C330 C353 ) C330_=_C354( C330 C354 ) \nC330_=_C355( C330 C355 ) C330_=_C356( C330 C356 ) C330_=_C357( C330 C357 ) C330_=_C358( C330 C358 ) C330_=_C359( C330 C359 ) C330_=_C360( C330 C360 ) \nC330_=_C361( C330 C361 ) C330_=_C362( C330 C362 ) C330_=_C363( C330 C363 ) C330_=_C364( C330 C364 ) C330_=_C365( C330 C365 ) C330_=_C366( C330 C366 ) \nC330_=_C367( C330 C367 ) C330_=_C368( C330 C368 ) C330_=_C369( C330 C369 ) C330_=_C370( C330 C370 ) C330_=_C403( C330 C403 ) C330_=_C471( C330 C471 ) \nC330_=_C536( C330 C536 ) C330_=_C578( C330 C578 ) C330_=_C579( C330 C579 ) C330_=_C580( C330 C580 ) C330_=_C581( C330 C581 ) C330_=_C582( C330 C582 ) \nC330_=_C583( C330 C583 ) C330_=_C584( C330 C584 ) C330_=_C585( C330 C585 ) C330_=_C586( C330 C586 ) C330_=_C587( C330 C587 ) C330_=_C588( C330 C588 ) \nC330_=_C589( C330 C589 ) C330_=_C590( C330 C590 ) C330_=_C591( C330 C591 ) C330_=_C592( C330 C592 ) C330_=_C593( C330 C593 ) C330_=_C594( C330 C594 ) \nC330_=_C595( C330 C595 ) C330_=_C596( C330 C596 ) C330_=_C597( C330 C597 ) C330_=_C598( C330 C598 ) C331_=_C332( C331 C332 ) C331_=_C333( C331 C333 ) \nC331_=_C334( C331 C334 ) C331_=_C335( C331 C335 ) C331_=_C336( C331 C336 ) C331_=_C337( C331 C337 ) C331_=_C338( C331 C338 ) C331_=_C339( C331 C339 ) \nC331_=_C340( C331 C340 ) C331_=_C341( C331 C341 ) C331_=_C342( C331 C342 ) C331_=_C343( C331 C343 ) C331_=_C344( C331 C344 ) C331_=_C345( C331 C345 ) \nC331_=_C346( C331 C346 ) C331_=_C347( C331 C347 ) C331_=_C348( C331 C348 ) C331_=_C349( C331 C349 ) C331_=_C350( C331 C350 ) C331_=_C351( C331 C351 ) \nC331_=_C352( C331 C352 ) C331_=_C353( C331 C353 ) C331_=_C354( C331 C354 ) C331_=_C355( C331 C355 ) C331_=_C356( C331 C356 ) C331_=_C357( C331 C357 ) \nC331_=_C358( C331 C358 ) C331_=_C359( C331 C359 ) C331_=_C360( C331 C360 ) C331_=_C361( C331 C361 ) C331_=_C362( C331 C362 ) C331_=_C363( C331 C363 ) \nC331_=_C364( C331 C364 ) C331_=_C365( C331 C365 ) C331_=_C366( C331 C366 ) C331_=_C367( C331 C367 ) C331_=_C368( C331 C368 ) C331_=_C369( C331 C369 ) \nC331_=_C370( C331 C370 ) C331_=_C578( C331 C578 ) C332_=_C333( C332 C333 ) C332_=_C334( C332 C334 ) C332_=_C335( C332 C335 ) C332_=_C336( C332 C336 ) \nC332_=_C337( C332 C337 ) C332_=_C338( C332 C338 ) C332_=_C339( C332 C339 ) C332_=_C340( C332 C340 ) C332_=_C341( C332 C341 ) C332_=_C342( C332 C342 ) \nC332_=_C343( C332 C343 ) C332_=_C344( C332 C344 ) C332_=_C345( C332 C345 ) C332_=_C346( C332 C346 ) C332_=_C347( C332 C347 ) C332_=_C348( C332 C348 ) \nC332_=_C349( C332 C349 ) C332_=_C350( C332 C350 ) C332_=_C351( C332 C351 ) C332_=_C352( C332 C352 ) C332_=_C353( C332 C353 ) C332_=_C354( C332 C354 ) \nC332_=_C355( C332 C355 ) C332_=_C356( C332 C356 ) C332_=_C357( C332 C357 ) C332_=_C358( C332 C358 ) C332_=_C359( C332 C359 ) C332_=_C360( C332 C360 ) \nC332_=_C361( C332 C361 ) C332_=_C362( C332 C362 ) C332_=_C363( C332 C363 ) C332_=_C364( C332 C364 ) C332_=_C365( C332 C365 ) C332_=_C366( C332 C366 ) \nC332_=_C367( C332 C367 ) C332_=_C368( C332 C368 ) C332_=_C369( C332 C369 ) C332_=_C370( C332 C370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355( C333 C355 ) C333_=_C356( C333 C356 ) C333_=_C357( C333 C357 ) C333_=_C358( C333 C358 ) C333_=_C359( C333 C359 ) \nC333_=_C360( C333 C360 ) C333_=_C361( C333 C361 ) C333_=_C362( C333 C362 ) C333_=_C363( C333 C363 ) C333_=_C364( C333 C364 ) C333_=_C365( C333 C365 ) \nC333_=_C366( C333 C366 ) C333_=_C367( C333 C367 ) C333_=_C368( C333 C368 ) C333_=_C369( C333 C369 ) C333_=_C370( C333 C370 ) C333_=_C579( C333 C579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4_=_C358( C334 C358 ) \nC334_=_C359( C334 C359 ) C334_=_C360( C334 C360 ) C334_=_C361( C334 C361 ) C334_=_C362( C334 C362 ) C334_=_C363( C334 C363 ) C334_=_C364( C334 C364 ) \nC334_=_C365( C334 C365 ) C334_=_C366( C334 C366 ) C334_=_C367( C334 C367 ) C334_=_C368( C334 C368 ) C334_=_C369( C334 C369 ) C334_=_C370( C334 C370 ) \nC334_=_C580( C334 C580 )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5_=_C354( C335 C354 ) C335_=_C355( C335 C355 ) C335_=_C356( C335 C356 ) C335_=_C357( C335 C357 ) C335_=_C358( C335 C358 ) \nC335_=_C359( C335 C359 ) C335_=_C360( C335 C360 ) C335_=_C361( C335 C361 ) C335_=_C362( C335 C362 ) C335_=_C363( C335 C363 ) C335_=_C364( C335 C364 ) \nC335_=_C365( C335 C365 ) C335_=_C366( C335 C366 ) C335_=_C367( C335 C367 ) C335_=_C368( C335 C368 ) C335_=_C369( C335 C369 ) C335_=_C370( C335 C370 ) \nC335_=_C581( C335 C581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w:t>
      </w:r>
    </w:p>
    <w:p>
      <w:pPr>
        <w:pStyle w:val="PreformattedText"/>
        <w:bidi w:val="0"/>
        <w:spacing w:before="0" w:after="0"/>
        <w:jc w:val="left"/>
        <w:rPr/>
      </w:pPr>
      <w:r>
        <w:rPr/>
        <w:t xml:space="preserve"> </w:t>
      </w:r>
      <w:r>
        <w:rPr/>
        <w:t>C336 C352 ) C336_=_C353( C336 C353 ) \nC336_=_C354( C336 C354 ) C336_=_C355( C336 C355 ) C336_=_C356( C336 C356 ) C336_=_C357( C336 C357 ) C336_=_C358( C336 C358 ) C336_=_C359( C336 C359 ) \nC336_=_C360( C336 C360 ) C336_=_C361( C336 C361 ) C336_=_C362( C336 C362 ) C336_=_C363( C336 C363 ) C336_=_C364( C336 C364 ) C336_=_C365( C336 C365 ) \nC336_=_C366( C336 C366 ) C336_=_C367( C336 C367 ) C336_=_C368( C336 C368 ) C336_=_C369( C336 C369 ) C336_=_C370( C336 C370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356( C337 C356 ) \nC337_=_C357( C337 C357 ) C337_=_C358( C337 C358 ) C337_=_C359( C337 C359 ) C337_=_C360( C337 C360 ) C337_=_C361( C337 C361 ) C337_=_C362( C337 C362 ) \nC337_=_C363( C337 C363 ) C337_=_C364( C337 C364 ) C337_=_C365( C337 C365 ) C337_=_C366( C337 C366 ) C337_=_C367( C337 C367 ) C337_=_C368( C337 C368 ) \nC337_=_C369( C337 C369 ) C337_=_C370( C337 C370 ) C337_=_C582( C337 C582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354( C338 C354 ) C338_=_C355( C338 C355 ) C338_=_C356( C338 C356 ) C338_=_C357( C338 C357 ) C338_=_C358( C338 C358 ) C338_=_C359( C338 C359 ) \nC338_=_C360( C338 C360 ) C338_=_C361( C338 C361 ) C338_=_C362( C338 C362 ) C338_=_C363( C338 C363 ) C338_=_C364( C338 C364 ) C338_=_C365( C338 C365 ) \nC338_=_C366( C338 C366 ) C338_=_C367( C338 C367 ) C338_=_C368( C338 C368 ) C338_=_C369( C338 C369 ) C338_=_C370( C338 C370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359( C339 C359 ) C339_=_C360( C339 C360 ) C339_=_C361( C339 C361 ) C339_=_C362( C339 C362 ) C339_=_C363( C339 C363 ) C339_=_C364( C339 C364 ) \nC339_=_C365( C339 C365 ) C339_=_C366( C339 C366 ) C339_=_C367( C339 C367 ) C339_=_C368( C339 C368 ) C339_=_C369( C339 C369 ) C339_=_C370( C339 C370 ) \nC339_=_C583( C339 C583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0_=_C357( C340 C357 ) \nC340_=_C358( C340 C358 ) C340_=_C359( C340 C359 ) C340_=_C360( C340 C360 ) C340_=_C361( C340 C361 ) C340_=_C362( C340 C362 ) C340_=_C363( C340 C363 ) \nC340_=_C364( C340 C364 ) C340_=_C365( C340 C365 ) C340_=_C366( C340 C366 ) C340_=_C367( C340 C367 ) C340_=_C368( C340 C368 ) C340_=_C369( C340 C369 ) \nC340_=_C370( C340 C370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359( C341 C359 ) C341_=_C360( C341 C360 ) C341_=_C361( C341 C361 ) C341_=_C362( C341 C362 ) C341_=_C363( C341 C363 ) C341_=_C364( C341 C364 ) \nC341_=_C365( C341 C365 ) C341_=_C366( C341 C366 ) C341_=_C367( C341 C367 ) C341_=_C368( C341 C368 ) C341_=_C369( C341 C369 ) C341_=_C370( C341 C370 ) \nC341_=_C584( C341 C584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358( C342 C358 ) C342_=_C359( C342 C359 ) \nC342_=_C360( C342 C360 ) C342_=_C361( C342 C361 ) C342_=_C362( C342 C362 ) C342_=_C363( C342 C363 ) C342_=_C364( C342 C364 ) C342_=_C365( C342 C365 ) \nC342_=_C366( C342 C366 ) C342_=_C367( C342 C367 ) C342_=_C368( C342 C368 ) C342_=_C369( C342 C369 ) C342_=_C370( C342 C370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58( C343 C358 ) C343_=_C359( C343 C359 ) C343_=_C360( C343 C360 ) C343_=_C361( C343 C361 ) C343_=_C362( C343 C362 ) \nC343_=_C363( C343 C363 ) C343_=_C364( C343 C364 ) C343_=_C365( C343 C365 ) C343_=_C366( C343 C366 ) C343_=_C367( C343 C367 ) C343_=_C368( C343 C368 ) \nC343_=_C369( C343 C369 ) C343_=_C370( C343 C370 ) C343_=_C585( C343 C585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362( C344 C362 ) C344_=_C363( C344 C363 ) C344_=_C364( C344 C364 ) C344_=_C365( C344 C365 ) \nC344_=_C366( C344 C366 ) C344_=_C367( C344 C367 ) C344_=_C368( C344 C368 ) C344_=_C369( C344 C369 ) C344_=_C370( C344 C370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0( C345 C360 ) C345_=_C361( C345 C361 ) C345_=_C362( C345 C362 ) C345_=_C363( C345 C363 ) C345_=_C364( C345 C364 ) \nC345_=_C365( C345 C365 ) C345_=_C366( C345 C366 ) C345_=_C367( C345 C367 ) C345_=_C368( C345 C368 ) C345_=_C369( C345 C369 ) C345_=_C370( C345 C370 ) \nC345_=_C586( C345 C586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4( C346 C364 ) C346_=_C365( C346 C365 ) C346_=_C366( C346 C366 ) C346_=_C367( C346 C367 ) C346_=_C368( C346 C368 ) C346_=_C369( C346 C369 ) \nC346_=_C370( C346 C370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364( C347 C364 ) \nC347_=_C365( C347 C365 ) C347_=_C366( C347 C366 ) C347_=_C367( C347 C367 ) C347_=_C368( C347 C368 ) C347_=_C369( C347 C369 ) C347_=_C370( C347 C370 ) \nC347_=_C587( C347 C587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4( C348 C364 ) C348_=_C365( C348 C365 ) \nC348_=_C366( C348 C366 ) C348_=_C367( C348 C367 ) C348_=_C368( C348 C368 ) C348_=_C369( C348 C369 ) C348_=_C370( C348 C370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4( C349 C364 ) C349_=_C365( C349 C365 ) C349_=_C366( C349 C366 ) C349_=_C367( C349 C367 ) C349_=_C368( C349 C368 ) \nC349_=_C369( C349 C369 ) C349_=_C370( C349 C370 ) C349_=_C588( C349 C588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4( C350 C364 ) C350_=_C365(</w:t>
      </w:r>
    </w:p>
    <w:p>
      <w:pPr>
        <w:pStyle w:val="PreformattedText"/>
        <w:bidi w:val="0"/>
        <w:spacing w:before="0" w:after="0"/>
        <w:jc w:val="left"/>
        <w:rPr/>
      </w:pPr>
      <w:r>
        <w:rPr/>
        <w:t xml:space="preserve"> </w:t>
      </w:r>
      <w:r>
        <w:rPr/>
        <w:t>C350 C365 ) \nC350_=_C366( C350 C366 ) C350_=_C367( C350 C367 ) C350_=_C368( C350 C368 ) C350_=_C369( C350 C369 ) C350_=_C370( C350 C370 ) C351_=_C352( C351 C352 ) \nC351_=_C353( C351 C353 ) C351_=_C354( C351 C354 ) C351_=_C355( C351 C355 ) C351_=_C356( C351 C356 ) C351_=_C357( C351 C357 ) C351_=_C358( C351 C358 ) \nC351_=_C359( C351 C359 ) C351_=_C360( C351 C360 ) C351_=_C361( C351 C361 ) C351_=_C362( C351 C362 ) C351_=_C363( C351 C363 ) C351_=_C364( C351 C364 ) \nC351_=_C365( C351 C365 ) C351_=_C366( C351 C366 ) C351_=_C367( C351 C367 ) C351_=_C368( C351 C368 ) C351_=_C369( C351 C369 ) C351_=_C370( C351 C370 ) \nC351_=_C589( C351 C589 ) C352_=_C353( C352 C353 ) C352_=_C354( C352 C354 ) C352_=_C355( C352 C355 ) C352_=_C356( C352 C356 ) C352_=_C357( C352 C357 ) \nC352_=_C358( C352 C358 ) C352_=_C359( C352 C359 ) C352_=_C360( C352 C360 ) C352_=_C361( C352 C361 ) C352_=_C362( C352 C362 ) C352_=_C363( C352 C363 ) \nC352_=_C364( C352 C364 ) C352_=_C365( C352 C365 ) C352_=_C366( C352 C366 ) C352_=_C367( C352 C367 ) C352_=_C368( C352 C368 ) C352_=_C369( C352 C369 ) \nC352_=_C370( C352 C370 ) C353_=_C354( C353 C354 ) C353_=_C355( C353 C355 ) C353_=_C356( C353 C356 ) C353_=_C357( C353 C357 ) C353_=_C358( C353 C358 ) \nC353_=_C359( C353 C359 ) C353_=_C360( C353 C360 ) C353_=_C361( C353 C361 ) C353_=_C362( C353 C362 ) C353_=_C363( C353 C363 ) C353_=_C364( C353 C364 ) \nC353_=_C365( C353 C365 ) C353_=_C366( C353 C366 ) C353_=_C367( C353 C367 ) C353_=_C368( C353 C368 ) C353_=_C369( C353 C369 ) C353_=_C370( C353 C370 ) \nC353_=_C590( C353 C590 ) C354_=_C355( C354 C355 ) C354_=_C356( C354 C356 ) C354_=_C357( C354 C357 ) C354_=_C358( C354 C358 ) C354_=_C359( C354 C359 ) \nC354_=_C360( C354 C360 ) C354_=_C361( C354 C361 ) C354_=_C362( C354 C362 ) C354_=_C363( C354 C363 ) C354_=_C364( C354 C364 ) C354_=_C365( C354 C365 ) \nC354_=_C366( C354 C366 ) C354_=_C367( C354 C367 ) C354_=_C368( C354 C368 ) C354_=_C369( C354 C369 ) C354_=_C370( C354 C370 ) C355_=_C356( C355 C356 ) \nC355_=_C357( C355 C357 ) C355_=_C358( C355 C358 ) C355_=_C359( C355 C359 ) C355_=_C360( C355 C360 ) C355_=_C361( C355 C361 ) C355_=_C362( C355 C362 ) \nC355_=_C363( C355 C363 ) C355_=_C364( C355 C364 ) C355_=_C365( C355 C365 ) C355_=_C366( C355 C366 ) C355_=_C367( C355 C367 ) C355_=_C368( C355 C368 ) \nC355_=_C369( C355 C369 ) C355_=_C370( C355 C370 ) C355_=_C591( C355 C591 ) C356_=_C357( C356 C357 ) C356_=_C358( C356 C358 ) C356_=_C359( C356 C359 ) \nC356_=_C360( C356 C360 ) C356_=_C361( C356 C361 ) C356_=_C362( C356 C362 ) C356_=_C363( C356 C363 ) C356_=_C364( C356 C364 ) C356_=_C365( C356 C365 ) \nC356_=_C366( C356 C366 ) C356_=_C367( C356 C367 ) C356_=_C368( C356 C368 ) C356_=_C369( C356 C369 ) C356_=_C370( C356 C370 ) C357_=_C358( C357 C358 ) \nC357_=_C359( C357 C359 ) C357_=_C360( C357 C360 ) C357_=_C361( C357 C361 ) C357_=_C362( C357 C362 ) C357_=_C363( C357 C363 ) C357_=_C364( C357 C364 ) \nC357_=_C365( C357 C365 ) C357_=_C366( C357 C366 ) C357_=_C367( C357 C367 ) C357_=_C368( C357 C368 ) C357_=_C369( C357 C369 ) C357_=_C370( C357 C370 ) \nC357_=_C592( C357 C592 ) C358_=_C359( C358 C359 ) C358_=_C360( C358 C360 ) C358_=_C361( C358 C361 ) C358_=_C362( C358 C362 ) C358_=_C363( C358 C363 ) \nC358_=_C364( C358 C364 ) C358_=_C365( C358 C365 ) C358_=_C366( C358 C366 ) C358_=_C367( C358 C367 ) C358_=_C368( C358 C368 ) C358_=_C369( C358 C369 ) \nC358_=_C370( C358 C370 ) C359_=_C360( C359 C360 ) C359_=_C361( C359 C361 ) C359_=_C362( C359 C362 ) C359_=_C363( C359 C363 ) C359_=_C364( C359 C364 ) \nC359_=_C365( C359 C365 ) C359_=_C366( C359 C366 ) C359_=_C367( C359 C367 ) C359_=_C368( C359 C368 ) C359_=_C369( C359 C369 ) C359_=_C370( C359 C370 ) \nC359_=_C593( C359 C593 ) C360_=_C361( C360 C361 ) C360_=_C362( C360 C362 ) C360_=_C363( C360 C363 ) C360_=_C364( C360 C364 ) C360_=_C365( C360 C365 ) \nC360_=_C366( C360 C366 ) C360_=_C367( C360 C367 ) C360_=_C368( C360 C368 ) C360_=_C369( C360 C369 ) C360_=_C370( C360 C370 ) C361_=_C362( C361 C362 ) \nC361_=_C363( C361 C363 ) C361_=_C364( C361 C364 ) C361_=_C365( C361 C365 ) C361_=_C366( C361 C366 ) C361_=_C367( C361 C367 ) C361_=_C368( C361 C368 ) \nC361_=_C369( C361 C369 ) C361_=_C370( C361 C370 ) C361_=_C594( C361 C594 ) C362_=_C363( C362 C363 ) C362_=_C364( C362 C364 ) C362_=_C365( C362 C365 ) \nC362_=_C366( C362 C366 ) C362_=_C367( C362 C367 ) C362_=_C368( C362 C368 ) C362_=_C369( C362 C369 ) C362_=_C370( C362 C370 ) C363_=_C364( C363 C364 ) \nC363_=_C365( C363 C365 ) C363_=_C366( C363 C366 ) C363_=_C367( C363 C367 ) C363_=_C368( C363 C368 ) C363_=_C369( C363 C369 ) C363_=_C370( C363 C370 ) \nC363_=_C595( C363 C595 ) C364_=_C365( C364 C365 ) C364_=_C366( C364 C366 ) C364_=_C367( C364 C367 ) C364_=_C368( C364 C368 ) C364_=_C369( C364 C369 ) \nC364_=_C370( C364 C370 ) C365_=_C366( C365 C366 ) C365_=_C367( C365 C367 ) C365_=_C368( C365 C368 ) C365_=_C369( C365 C369 ) C365_=_C370( C365 C370 ) \nC365_=_C596( C365 C596 ) C366_=_C367( C366 C367 ) C366_=_C368( C366 C368 ) C366_=_C369( C366 C369 ) C366_=_C370( C366 C370 ) C367_=_C368( C367 C368 ) \nC367_=_C369( C367 C369 ) C367_=_C370( C367 C370 ) C367_=_C597( C367 C597 ) C368_=_C369( C368 C369 ) C368_=_C370( C368 C370 ) C369_=_C370( C369 C370 ) \nC369_=_C598( C369 C598 ) C403_=_C471( C403 C471 ) C403_=_C536( C403 C536 ) C403_=_C578( C403 C578 ) C403_=_C579( C403 C579 ) C403_=_C580( C403 C580 ) \nC403_=_C581( C403 C581 ) C403_=_C582( C403 C582 ) C403_=_C583( C403 C583 ) C403_=_C584( C403 C584 ) C403_=_C585( C403 C585 ) C403_=_C586( C403 C586 ) \nC403_=_C587( C403 C587 ) C403_=_C588( C403 C588 ) C403_=_C589( C403 C589 ) C403_=_C590( C403 C590 ) C403_=_C591( C403 C591 ) C403_=_C592( C403 C592 ) \nC403_=_C593( C403 C593 ) C403_=_C594( C403 C594 ) C403_=_C595( C403 C595 ) C403_=_C596( C403 C596 ) C403_=_C597( C403 C597 ) C403_=_C598( C403 C598 ) \nC471_=_C536( C471 C536 ) C471_=_C578( C471 C578 ) C471_=_C579( C471 C579 ) C471_=_C580( C471 C580 ) C471_=_C581( C471 C581 ) C471_=_C582( C471 C582 ) \nC471_=_C583( C471 C583 ) C471_=_C584( C471 C584 ) C471_=_C585( C471 C585 ) C471_=_C586( C471 C586 ) C471_=_C587( C471 C587 ) C471_=_C588( C471 C588 ) \nC471_=_C589( C471 C589 ) C471_=_C590( C471 C590 ) C471_=_C591( C471 C591 ) C471_=_C592( C471 C592 ) C471_=_C593( C471 C593 ) C471_=_C594( C471 C594 ) \nC471_=_C595( C471 C595 ) C471_=_C596( C471 C596 ) C471_=_C597( C471 C597 ) C471_=_C598( C471 C598 ) C536_=_C578( C536 C578 ) C536_=_C579( C536 C579 ) \nC536_=_C580( C536 C580 ) C536_=_C581( C536 C581 ) C536_=_C582( C536 C582 ) C536_=_C583( C536 C583 ) C536_=_C584( C536 C584 ) C536_=_C585( C536 C585 ) \nC536_=_C586( C536 C586 ) C536_=_C587( C536 C587 ) C536_=_C588( C536 C588 ) C536_=_C589( C536 C589 ) C536_=_C590( C536 C590 ) C536_=_C591( C536 C591 ) \nC536_=_C592( C536 C592 ) C536_=_C593( C536 C593 ) C536_=_C594( C536 C594 ) C536_=_C595( C536 C595 ) C536_=_C596( C536 C596 ) C536_=_C597( C536 C597 ) \nC536_=_C598( C536 C598 ) C578_=_C579( C578 C579 ) C578_=_C580( C578 C580 ) C578_=_C581( C578 C581 ) C578_=_C582( C578 C582 ) C578_=_C583( C578 C583 ) \nC578_=_C584( C578 C584 ) C578_=_C585( C578 C585 ) C578_=_C586( C578 C586 ) C578_=_C587( C578 C587 ) C578_=_C588( C578 C588 ) C578_=_C589( C578 C589 ) \nC578_=_C590( C578 C590 ) C578_=_C591( C578 C591 ) C578_=_C592( C578 C592 ) C578_=_C593( C578 C593 ) C578_=_C594( C578 C594 ) C578_=_C595( C578 C595 ) \nC578_=_C596( C578 C596 ) C578_=_C597( C578 C597 ) C578_=_C598( C578 C598 ) C579_=_C580( C579 C580 ) C579_=_C581( C579 C581 ) C579_=_C582( C579 C582 ) \nC579_=_C583( C579 C583 ) C579_=_C584( C579 C584 ) C579_=_C585( C579 C585 ) C579_=_C586( C579 C586 ) C579_=_C587( C579 C587 ) C579_=_C588( C579 C588 ) \nC579_=_C589( C579 C589 ) C579_=_C590( C579 C590 ) C579_=_C591( C579 C591 ) C579_=_C592( C579 C592 ) C579_=_C593( C579 C593 ) C579_=_C594( C579 C594 ) \nC579_=_C595( C579 C595 ) C579_=_C596( C579 C596 ) C579_=_C597( C579 C597 ) C579_=_C598( C579 C598 ) C580_=_C581( C580 C581 ) C580_=_C582( C580 C582 ) \nC580_=_C583( C580 C583 ) C580_=_C584( C580 C584 ) C580_=_C585( C580 C585 ) C580_=_C586( C580 C586 ) C580_=_C587( C580 C587 ) C580_=_C588( C580 C588 ) \nC580_=_C589( C580 C589 ) C580_=_C590( C580 C590 ) C580_=_C591( C580 C591 ) C580_=_C592( C580 C592 ) C580_=_C593( C580 C593 ) C580_=_C594( C580 C594 ) \nC580_=_C595( C580 C595 ) C580_=_C596( C580 C596 ) C580_=_C597( C580 C597 ) C580_=_C598( C580 C598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595( C581 C595 ) \nC581_=_C596( C581 C596 ) C581_=_C597( C581 C597 ) C581_=_C598( C581 C598 ) C582_=_C583( C582 C583 ) C582_=_C584( C582 C584 ) C582_=_C585( C582 C585 ) \nC582_=_C586( C582 C586 ) C582_=_C587( C582 C587 ) C582_=_C588( C582 C588 ) C582_=_C589( C582 C589 ) C582_=_C590( C582 C590 ) C582_=_C591( C582 C591 ) \nC582_=_C592( C582 C592 ) C582_=_C593( C582 C593 ) C582_=_C594( C582 C594 ) C582_=_C595( C582 C595 ) C582_=_C596( C582 C596 ) C582_=_C597( C582 C597 ) \nC582_=_C598( C582 C598 ) C583_=_C584( C583 C584 ) C583_=_C585( C583 C585 ) C583_=_C586( C583 C586 ) C583_=_C587( C583 C587 ) C583_=_C588( C583 C588 ) \nC583_=_C589( C583 C589 ) C583_=_C590( C583 C590 ) C583_=_C591( C583 C591 ) C583_=_C592( C583 C592 ) C583_=_C593( C583 C593 ) C583_=_C594( C583 C594 ) \nC583_=_C595( C583 C595 ) C583_=_C596( C583 C596 ) C583_=_C597( C583 C597 ) C583_=_C598( C583 C598 ) C584_=_C585( C584 C585 ) C584_=_C586( C584 C586 ) \nC584_=_C587( C584 C587 ) C584_=_C588( C584 C588 ) C584_=_C589( C584 C589 ) C584_=_C590( C584 C590 ) C584_=_C591( C584 C591 ) C584_=_C592( C584 C592 ) \nC584_=_C593( C584 C593 ) C584_=_C594( C584 C594 ) C584_=_C595( C584 C595 ) C584_=_C596( C584 C596 ) C584_=_C597( C584 C597 ) C584_=_C598( C584 C598 ) \nC585_=_C586(</w:t>
      </w:r>
    </w:p>
    <w:p>
      <w:pPr>
        <w:pStyle w:val="PreformattedText"/>
        <w:bidi w:val="0"/>
        <w:spacing w:before="0" w:after="0"/>
        <w:jc w:val="left"/>
        <w:rPr/>
      </w:pPr>
      <w:r>
        <w:rPr/>
        <w:t xml:space="preserve"> </w:t>
      </w:r>
      <w:r>
        <w:rPr/>
        <w:t>C585 C586 ) C585_=_C587( C585 C587 ) C585_=_C588( C585 C588 ) C585_=_C589( C585 C589 ) C585_=_C590( C585 C590 ) C585_=_C591( C585 C591 ) \nC585_=_C592( C585 C592 ) C585_=_C593( C585 C593 ) C585_=_C594( C585 C594 ) C585_=_C595( C585 C595 ) C585_=_C596( C585 C596 ) C585_=_C597( C585 C597 ) \nC585_=_C598( C585 C598 ) C586_=_C587( C586 C587 ) C586_=_C588( C586 C588 ) C586_=_C589( C586 C589 ) C586_=_C590( C586 C590 ) C586_=_C591( C586 C591 ) \nC586_=_C592( C586 C592 ) C586_=_C593( C586 C593 ) C586_=_C594( C586 C594 ) C586_=_C595( C586 C595 ) C586_=_C596( C586 C596 ) C586_=_C597( C586 C597 ) \nC586_=_C598( C586 C598 ) C587_=_C588( C587 C588 ) C587_=_C589( C587 C589 ) C587_=_C590( C587 C590 ) C587_=_C591( C587 C591 ) C587_=_C592( C587 C592 ) \nC587_=_C593( C587 C593 ) C587_=_C594( C587 C594 ) C587_=_C595( C587 C595 ) C587_=_C596( C587 C596 ) C587_=_C597( C587 C597 ) C587_=_C598( C587 C598 ) \nC588_=_C589( C588 C589 ) C588_=_C590( C588 C590 ) C588_=_C591( C588 C591 ) C588_=_C592( C588 C592 ) C588_=_C593( C588 C593 ) C588_=_C594( C588 C594 ) \nC588_=_C595( C588 C595 ) C588_=_C596( C588 C596 ) C588_=_C597( C588 C597 ) C588_=_C598( C588 C598 ) C589_=_C590( C589 C590 ) C589_=_C591( C589 C591 ) \nC589_=_C592( C589 C592 ) C589_=_C593( C589 C593 ) C589_=_C594( C589 C594 ) C589_=_C595( C589 C595 ) C589_=_C596( C589 C596 ) C589_=_C597( C589 C597 ) \nC589_=_C598( C589 C598 ) C590_=_C591( C590 C591 ) C590_=_C592( C590 C592 ) C590_=_C593( C590 C593 ) C590_=_C594( C590 C594 ) C590_=_C595( C590 C595 ) \nC590_=_C596( C590 C596 ) C590_=_C597( C590 C597 ) C590_=_C598( C590 C598 ) C591_=_C592( C591 C592 ) C591_=_C593( C591 C593 ) C591_=_C594( C591 C594 ) \nC591_=_C595( C591 C595 ) C591_=_C596( C591 C596 ) C591_=_C597( C591 C597 ) C591_=_C598( C591 C598 ) C592_=_C593( C592 C593 ) C592_=_C594( C592 C594 ) \nC592_=_C595( C592 C595 ) C592_=_C596( C592 C596 ) C592_=_C597( C592 C597 ) C592_=_C598( C592 C598 ) C593_=_C594( C593 C594 ) C593_=_C595( C593 C595 ) \nC593_=_C596( C593 C596 ) C593_=_C597( C593 C597 ) C593_=_C598( C593 C598 ) C594_=_C595( C594 C595 ) C594_=_C596( C594 C596 ) C594_=_C597( C594 C597 ) \nC594_=_C598( C594 C598 ) C595_=_C596( C595 C596 ) C595_=_C597( C595 C597 ) C595_=_C598( C595 C598 ) C596_=_C597( C596 C597 ) C596_=_C598( C596 C598 ) \nC597_=_C598( C597 C598 ) "];142-&gt;170[label="83: C7 C14 C58 C89 C96 \nC139 C170 C177 C219 C248 C255 \nC296 C323 C324 C325 C326 C327 \nC328 C329 C331 C332 C333 C334 \nC335 C336 C337 C338 C339 C340 \nC341 C342 C343 C344 C345 C346 \nC347 C348 C349 C350 C351 C352 \nC353 C354 C355 C356 C357 C358 \nC359 C360 C361 C362 C363 C364 \nC365 C366 C367 C368 C369 C370 \nC403 C471 C536 C578 C579 C580 \nC581 C582 C583 C584 C585 C586 \nC587 C588 C589 C590 C591 C592 \nC593 C594 C595 C596 C597 C598 \n1891: C7_=_C14 ,C7_=_C58 ,C7_=_C89 ,C7_=_C139 ,C7_=_C170 ,\nC7_=_C219 ,C7_=_C248 ,C7_=_C296 ,C7_=_C323 ,C7_=_C324 ,C7_=_C325 ,\nC7_=_C326 ,C7_=_C327 ,C7_=_C328 ,C7_=_C329 ,C7_=_C331 ,C7_=_C332 ,\nC7_=_C333 ,C7_=_C334 ,C7_=_C335 ,C7_=_C336 ,C7_=_C337 ,C7_=_C338 ,\nC7_=_C339 ,C7_=_C340 ,C7_=_C341 ,C7_=_C342 ,C7_=_C343 ,C7_=_C344 ,\nC7_=_C345 ,C7_=_C346 ,C7_=_C347 ,C7_=_C348 ,C7_=_C349 ,C7_=_C350 ,\nC7_=_C351 ,C7_=_C352 ,C7_=_C353 ,C7_=_C354 ,C7_=_C355 ,C7_=_C356 ,\nC7_=_C357 ,C7_=_C358 ,C7_=_C359 ,C7_=_C360 ,C7_=_C361 ,C7_=_C362 ,\nC7_=_C363 ,C7_=_C364 ,C7_=_C365 ,C7_=_C366 ,C7_=_C367 ,C7_=_C368 ,\nC7_=_C369 ,C7_=_C370 ,C14_=_C96 ,C14_=_C177 ,C14_=_C255 ,C14_=_C403 ,\nC14_=_C471 ,C14_=_C536 ,C14_=_C578 ,C14_=_C579 ,C14_=_C580 ,C14_=_C581 ,\nC14_=_C582 ,C14_=_C583 ,C14_=_C584 ,C14_=_C585 ,C14_=_C586 ,C14_=_C587 ,\nC14_=_C588 ,C14_=_C589 ,C14_=_C590 ,C14_=_C591 ,C14_=_C592 ,C14_=_C593 ,\nC14_=_C594 ,C14_=_C595 ,C14_=_C596 ,C14_=_C597 ,C14_=_C598 ,C58_=_C89 ,\nC58_=_C139 ,C58_=_C170 ,C58_=_C219 ,C58_=_C248 ,C58_=_C296 ,C58_=_C323 ,\nC58_=_C324 ,C58_=_C325 ,C58_=_C326 ,C58_=_C327 ,C58_=_C328 ,C58_=_C329 ,\nC58_=_C331 ,C58_=_C332 ,C58_=_C333 ,C58_=_C334 ,C58_=_C335 ,C58_=_C336 ,\nC58_=_C337 ,C58_=_C338 ,C58_=_C339 ,C58_=_C340 ,C58_=_C341 ,C58_=_C342 ,\nC58_=_C343 ,C58_=_C344 ,C58_=_C345 ,C58_=_C346 ,C58_=_C347 ,C58_=_C348 ,\nC58_=_C349 ,C58_=_C350 ,C58_=_C351 ,C58_=_C352 ,C58_=_C353 ,C58_=_C354 ,\nC58_=_C355 ,C58_=_C356 ,C58_=_C357 ,C58_=_C358 ,C58_=_C359 ,C58_=_C360 ,\nC58_=_C361 ,C58_=_C362 ,C58_=_C363 ,C58_=_C364 ,C58_=_C365 ,C58_=_C366 ,\nC58_=_C367 ,C58_=_C368 ,C58_=_C369 ,C58_=_C370 ,C89_=_C96 ,C89_=_C139 ,\nC89_=_C170 ,C89_=_C219 ,C89_=_C248 ,C89_=_C296 ,C89_=_C323 ,C89_=_C324 ,\nC89_=_C325 ,C89_=_C326 ,C89_=_C327 ,C89_=_C328 ,C89_=_C329 ,C89_=_C331 ,\nC89_=_C332 ,C89_=_C333 ,C89_=_C334 ,C89_=_C335 ,C89_=_C336 ,C89_=_C337 ,\nC89_=_C338 ,C89_=_C339 ,C89_=_C340 ,C89_=_C341 ,C89_=_C342 ,C89_=_C343 ,\nC89_=_C344 ,C89_=_C345 ,C89_=_C346 ,C89_=_C347 ,C89_=_C348 ,C89_=_C349 ,\nC89_=_C350 ,C89_=_C351 ,C89_=_C352 ,C89_=_C353 ,C89_=_C354 ,C89_=_C355 ,\nC89_=_C356 ,C89_=_C357 ,C89_=_C358 ,C89_=_C359 ,C89_=_C360 ,C89_=_C361 ,\nC89_=_C362 ,C89_=_C363 ,C89_=_C364 ,C89_=_C365 ,C89_=_C366 ,C89_=_C367 ,\nC89_=_C368 ,C89_=_C369 ,C89_=_C370 ,C96_=_C177 ,C96_=_C255 ,C96_=_C403 ,\nC96_=_C471 ,C96_=_C536 ,C96_=_C578 ,C96_=_C579 ,C96_=_C580 ,C96_=_C581 ,\nC96_=_C582 ,C96_=_C583 ,C96_=_C584 ,C96_=_C585 ,C96_=_C586 ,C96_=_C587 ,\nC96_=_C588 ,C96_=_C589 ,C96_=_C590 ,C96_=_C591 ,C96_=_C592 ,C96_=_C593 ,\nC96_=_C594 ,C96_=_C595 ,C96_=_C596 ,C96_=_C597 ,C96_=_C598 ,C139_=_C170 ,\nC139_=_C219 ,C139_=_C248 ,C139_=_C296 ,C139_=_C323 ,C139_=_C324 ,C139_=_C325 ,\nC139_=_C326 ,C139_=_C327 ,C139_=_C328 ,C139_=_C329 ,C139_=_C331 ,C139_=_C332 ,\nC139_=_C333 ,C139_=_C334 ,C139_=_C335 ,C139_=_C336 ,C139_=_C337 ,C139_=_C338 ,\nC139_=_C339 ,C139_=_C340 ,C139_=_C341 ,C139_=_C342 ,C139_=_C343 ,C139_=_C344 ,\nC139_=_C345 ,C139_=_C346 ,C139_=_C347 ,C139_=_C348 ,C139_=_C349 ,C139_=_C350 ,\nC139_=_C351 ,C139_=_C352 ,C139_=_C353 ,C139_=_C354 ,C139_=_C355 ,C139_=_C356 ,\nC139_=_C357 ,C139_=_C358 ,C139_=_C359 ,C139_=_C360 ,C139_=_C361 ,C139_=_C362 ,\nC139_=_C363 ,C139_=_C364 ,C139_=_C365 ,C139_=_C366 ,C139_=_C367 ,C139_=_C368 ,\nC139_=_C369 ,C139_=_C370 ,C170_=_C177 ,C170_=_C219 ,C170_=_C248 ,C170_=_C296 ,\nC170_=_C323 ,C170_=_C324 ,C170_=_C325 ,C170_=_C326 ,C170_=_C327 ,C170_=_C328 ,\nC170_=_C329 ,C170_=_C331 ,C170_=_C332 ,C170_=_C333 ,C170_=_C334 ,C170_=_C335 ,\nC170_=_C336 ,C170_=_C337 ,C170_=_C338 ,C170_=_C339 ,C170_=_C340 ,C170_=_C341 ,\nC170_=_C342 ,C170_=_C343 ,C170_=_C344 ,C170_=_C345 ,C170_=_C346 ,C170_=_C347 ,\nC170_=_C348 ,C170_=_C349 ,C170_=_C350 ,C170_=_C351 ,C170_=_C352 ,C170_=_C353 ,\nC170_=_C354 ,C170_=_C355 ,C170_=_C356 ,C170_=_C357 ,C170_=_C358 ,C170_=_C359 ,\nC170_=_C360 ,C170_=_C361 ,C170_=_C362 ,C170_=_C363 ,C170_=_C364 ,C170_=_C365 ,\nC170_=_C366 ,C170_=_C367 ,C170_=_C368 ,C170_=_C369 ,C170_=_C370 ,C177_=_C255 ,\nC177_=_C403 ,C177_=_C471 ,C177_=_C536 ,C177_=_C578 ,C177_=_C579 ,C177_=_C580 ,\nC177_=_C581 ,C177_=_C582 ,C177_=_C583 ,C177_=_C584 ,C177_=_C585 ,C177_=_C586 ,\nC177_=_C587 ,C177_=_C588 ,C177_=_C589 ,C177_=_C590 ,C177_=_C591 ,C177_=_C592 ,\nC177_=_C593 ,C177_=_C594 ,C177_=_C595 ,C177_=_C596 ,C177_=_C597 ,C177_=_C598 ,\nC219_=_C248 ,C219_=_C296 ,C219_=_C323 ,C219_=_C324 ,C219_=_C325 ,C219_=_C326 ,\nC219_=_C327 ,C219_=_C328 ,C219_=_C329 ,C219_=_C331 ,C219_=_C332 ,C219_=_C333 ,\nC219_=_C334 ,C219_=_C335 ,C219_=_C336 ,C219_=_C337 ,C219_=_C338 ,C219_=_C339 ,\nC219_=_C340 ,C219_=_C341 ,C219_=_C342 ,C219_=_C343 ,C219_=_C344 ,C219_=_C345 ,\nC219_=_C346 ,C219_=_C347 ,C219_=_C348 ,C219_=_C349 ,C219_=_C350 ,C219_=_C351 ,\nC219_=_C352 ,C219_=_C353 ,C219_=_C354 ,C219_=_C355 ,C219_=_C356 ,C219_=_C357 ,\nC219_=_C358 ,C219_=_C359 ,C219_=_C360 ,C219_=_C361 ,C219_=_C362 ,C219_=_C363 ,\nC219_=_C364 ,C219_=_C365 ,C219_=_C366 ,C219_=_C367 ,C219_=_C368 ,C219_=_C369 ,\nC219_=_C370 ,C248_=_C255 ,C248_=_C296 ,C248_=_C323 ,C248_=_C324 ,C248_=_C325 ,\nC248_=_C326 ,C248_=_C327 ,C248_=_C328 ,C248_=_C329 ,C248_=_C331 ,C248_=_C332 ,\nC248_=_C333 ,C248_=_C334 ,C248_=_C335 ,C248_=_C336 ,C248_=_C337 ,C248_=_C338 ,\nC248_=_C339 ,C248_=_C340 ,C248_=_C341 ,C248_=_C342 ,C248_=_C343 ,C248_=_C344 ,\nC248_=_C345 ,C248_=_C346 ,C248_=_C347 ,C248_=_C348 ,C248_=_C349 ,C248_=_C350 ,\nC248_=_C351 ,C248_=_C352 ,C248_=_C353 ,C248_=_C354 ,C248_=_C355 ,C248_=_C356 ,\nC248_=_C357 ,C248_=_C358 ,C248_=_C359 ,C248_=_C360 ,C248_=_C361 ,C248_=_C362 ,\nC248_=_C363 ,C248_=_C364 ,C248_=_C365 ,C248_=_C366 ,C248_=_C367 ,C248_=_C368 ,\nC248_=_C369 ,C248_=_C370 ,C255_=_C403 ,C255_=_C471 ,C255_=_C536 ,C255_=_C578 ,\nC255_=_C579 ,C255_=_C580 ,C255_=_C581 ,C255_=_C582 ,C255_=_C583 ,C255_=_C584 ,\nC255_=_C585 ,C255_=_C586 ,C255_=_C587 ,C255_=_C588 ,C255_=_C589 ,C255_=_C590 ,\nC255_=_C591 ,C255_=_C592 ,C255_=_C593 ,C255_=_C594 ,C255_=_C595 ,C255_=_C596 ,\nC255_=_C597 ,C255_=_C598 ,C296_=_C323 ,C296_=_C324 ,C296_=_C325 ,C296_=_C326 ,\nC296_=_C327 ,C296_=_C328 ,C296_=_C329 ,C296_=_C331 ,C296_=_C332 ,C296_=_C333 ,\nC296_=_C334 ,C296_=_C335 ,C296_=_C336 ,C296_=_C337 ,C296_=_C338 ,C296_=_C339 ,\nC296_=_C340 ,C296_=_C341 ,C296_=_C342 ,C296_=_C343 ,C296_=_C344 ,C296_=_C345 ,\nC296_=_C346 ,C296_=_C347 ,C296_=_C348 ,C296_=_C349 ,C296_=_C350 ,C296_=_C351 ,\nC296_=_C352 ,C296_=_C353 ,C296_=_C354 ,C296_=_C355 ,C296_=_C356 ,C296_=_C357 ,\nC296_=_C358 ,C296_=_C359 ,C296_=_C360 ,C296_=_C361 ,C296_=_C362 ,C296_=_C363 ,\nC296_=_C364 ,C296_=_C365 ,C296_=_C366 ,C296_=_C367 ,C296_=_C368 ,C296_=_C369 ,\nC296_=_C370 ,C323_=_C324 ,C323_=_C325 ,C323_=_C326 ,C323_=_C327 ,C323_=_C328 ,\nC323_=_C329 ,C323_=_C331 ,C323_=_C332 ,C323_=_C333 ,C323_=_C334 ,C323_=_C335 ,\nC323_=_C336 ,C323_=_C337 ,C323_=_C338 ,C323_=_C339 ,C323_=_C340 ,C323_=_C341 ,\nC323_=_C342 ,C323_=_C343 ,C323_=_C344 ,C323_=_C345 ,C323_=_C346 ,C323_=_C347 ,\nC323_=_C348 ,C323_=_C349 ,C323_=_C350 ,C323_=_C351 ,C323_=_C352 ,C323_=_C353 ,\nC323_=_C354 ,C323_=_C355 ,C323_=_C356 ,C323_=_C357 ,C323_=_C358 ,C323_=_C359 ,\nC323_=_C360 ,C323_=_C361 ,C323_=_C362 ,C323_=_C363 ,C323_=_C364 ,C323_=_C365 ,\nC323_=_C366 ,C323_=_C367 ,C323_=_C368 ,C323_=_C369 ,C323_=_C370 ,C324_=_C325</w:t>
      </w:r>
    </w:p>
    <w:p>
      <w:pPr>
        <w:pStyle w:val="PreformattedText"/>
        <w:bidi w:val="0"/>
        <w:spacing w:before="0" w:after="0"/>
        <w:jc w:val="left"/>
        <w:rPr/>
      </w:pPr>
      <w:r>
        <w:rPr/>
        <w:t xml:space="preserve"> </w:t>
      </w:r>
      <w:r>
        <w:rPr/>
        <w:t>,\nC324_=_C326 ,C324_=_C327 ,C324_=_C328 ,C324_=_C329 ,C324_=_C331 ,C324_=_C332 ,\nC324_=_C333 ,C324_=_C334 ,C324_=_C335 ,C324_=_C336 ,C324_=_C337 ,C324_=_C338 ,\nC324_=_C339 ,C324_=_C340 ,C324_=_C341 ,C324_=_C342 ,C324_=_C343 ,C324_=_C344 ,\nC324_=_C345 ,C324_=_C346 ,C324_=_C347 ,C324_=_C348 ,C324_=_C349 ,C324_=_C350 ,\nC324_=_C351 ,C324_=_C352 ,C324_=_C353 ,C324_=_C354 ,C324_=_C355 ,C324_=_C356 ,\nC324_=_C357 ,C324_=_C358 ,C324_=_C359 ,C324_=_C360 ,C324_=_C361 ,C324_=_C362 ,\nC324_=_C363 ,C324_=_C364 ,C324_=_C365 ,C324_=_C366 ,C324_=_C367 ,C324_=_C368 ,\nC324_=_C369 ,C324_=_C370 ,C325_=_C326 ,C325_=_C327 ,C325_=_C328 ,C325_=_C329 ,\nC325_=_C331 ,C325_=_C332 ,C325_=_C333 ,C325_=_C334 ,C325_=_C335 ,C325_=_C336 ,\nC325_=_C337 ,C325_=_C338 ,C325_=_C339 ,C325_=_C340 ,C325_=_C341 ,C325_=_C342 ,\nC325_=_C343 ,C325_=_C344 ,C325_=_C345 ,C325_=_C346 ,C325_=_C347 ,C325_=_C348 ,\nC325_=_C349 ,C325_=_C350 ,C325_=_C351 ,C325_=_C352 ,C325_=_C353 ,C325_=_C354 ,\nC325_=_C355 ,C325_=_C356 ,C325_=_C357 ,C325_=_C358 ,C325_=_C359 ,C325_=_C360 ,\nC325_=_C361 ,C325_=_C362 ,C325_=_C363 ,C325_=_C364 ,C325_=_C365 ,C325_=_C366 ,\nC325_=_C367 ,C325_=_C368 ,C325_=_C369 ,C325_=_C370 ,C325_=_C403 ,C326_=_C327 ,\nC326_=_C328 ,C326_=_C329 ,C326_=_C331 ,C326_=_C332 ,C326_=_C333 ,C326_=_C334 ,\nC326_=_C335 ,C326_=_C336 ,C326_=_C337 ,C326_=_C338 ,C326_=_C339 ,C326_=_C340 ,\nC326_=_C341 ,C326_=_C342 ,C326_=_C343 ,C326_=_C344 ,C326_=_C345 ,C326_=_C346 ,\nC326_=_C347 ,C326_=_C348 ,C326_=_C349 ,C326_=_C350 ,C326_=_C351 ,C326_=_C352 ,\nC326_=_C353 ,C326_=_C354 ,C326_=_C355 ,C326_=_C356 ,C326_=_C357 ,C326_=_C358 ,\nC326_=_C359 ,C326_=_C360 ,C326_=_C361 ,C326_=_C362 ,C326_=_C363 ,C326_=_C364 ,\nC326_=_C365 ,C326_=_C366 ,C326_=_C367 ,C326_=_C368 ,C326_=_C369 ,C326_=_C370 ,\nC327_=_C328 ,C327_=_C329 ,C327_=_C331 ,C327_=_C332 ,C327_=_C333 ,C327_=_C334 ,\nC327_=_C335 ,C327_=_C336 ,C327_=_C337 ,C327_=_C338 ,C327_=_C339 ,C327_=_C340 ,\nC327_=_C341 ,C327_=_C342 ,C327_=_C343 ,C327_=_C344 ,C327_=_C345 ,C327_=_C346 ,\nC327_=_C347 ,C327_=_C348 ,C327_=_C349 ,C327_=_C350 ,C327_=_C351 ,C327_=_C352 ,\nC327_=_C353 ,C327_=_C354 ,C327_=_C355 ,C327_=_C356 ,C327_=_C357 ,C327_=_C358 ,\nC327_=_C359 ,C327_=_C360 ,C327_=_C361 ,C327_=_C362 ,C327_=_C363 ,C327_=_C364 ,\nC327_=_C365 ,C327_=_C366 ,C327_=_C367 ,C327_=_C368 ,C327_=_C369 ,C327_=_C370 ,\nC327_=_C471 ,C328_=_C329 ,C328_=_C331 ,C328_=_C332 ,C328_=_C333 ,C328_=_C334 ,\nC328_=_C335 ,C328_=_C336 ,C328_=_C337 ,C328_=_C338 ,C328_=_C339 ,C328_=_C340 ,\nC328_=_C341 ,C328_=_C342 ,C328_=_C343 ,C328_=_C344 ,C328_=_C345 ,C328_=_C346 ,\nC328_=_C347 ,C328_=_C348 ,C328_=_C349 ,C328_=_C350 ,C328_=_C351 ,C328_=_C352 ,\nC328_=_C353 ,C328_=_C354 ,C328_=_C355 ,C328_=_C356 ,C328_=_C357 ,C328_=_C358 ,\nC328_=_C359 ,C328_=_C360 ,C328_=_C361 ,C328_=_C362 ,C328_=_C363 ,C328_=_C364 ,\nC328_=_C365 ,C328_=_C366 ,C328_=_C367 ,C328_=_C368 ,C328_=_C369 ,C328_=_C370 ,\nC329_=_C331 ,C329_=_C332 ,C329_=_C333 ,C329_=_C334 ,C329_=_C335 ,C329_=_C336 ,\nC329_=_C337 ,C329_=_C338 ,C329_=_C339 ,C329_=_C340 ,C329_=_C341 ,C329_=_C342 ,\nC329_=_C343 ,C329_=_C344 ,C329_=_C345 ,C329_=_C346 ,C329_=_C347 ,C329_=_C348 ,\nC329_=_C349 ,C329_=_C350 ,C329_=_C351 ,C329_=_C352 ,C329_=_C353 ,C329_=_C354 ,\nC329_=_C355 ,C329_=_C356 ,C329_=_C357 ,C329_=_C358 ,C329_=_C359 ,C329_=_C360 ,\nC329_=_C361 ,C329_=_C362 ,C329_=_C363 ,C329_=_C364 ,C329_=_C365 ,C329_=_C366 ,\nC329_=_C367 ,C329_=_C368 ,C329_=_C369 ,C329_=_C370 ,C329_=_C536 ,C331_=_C332 ,\nC331_=_C333 ,C331_=_C334 ,C331_=_C335 ,C331_=_C336 ,C331_=_C337 ,C331_=_C338 ,\nC331_=_C339 ,C331_=_C340 ,C331_=_C341 ,C331_=_C342 ,C331_=_C343 ,C331_=_C344 ,\nC331_=_C345 ,C331_=_C346 ,C331_=_C347 ,C331_=_C348 ,C331_=_C349 ,C331_=_C350 ,\nC331_=_C351 ,C331_=_C352 ,C331_=_C353 ,C331_=_C354 ,C331_=_C355 ,C331_=_C356 ,\nC331_=_C357 ,C331_=_C358 ,C331_=_C359 ,C331_=_C360 ,C331_=_C361 ,C331_=_C362 ,\nC331_=_C363 ,C331_=_C364 ,C331_=_C365 ,C331_=_C366 ,C331_=_C367 ,C331_=_C368 ,\nC331_=_C369 ,C331_=_C370 ,C331_=_C578 ,C332_=_C333 ,C332_=_C334 ,C332_=_C335 ,\nC332_=_C336 ,C332_=_C337 ,C332_=_C338 ,C332_=_C339 ,C332_=_C340 ,C332_=_C341 ,\nC332_=_C342 ,C332_=_C343 ,C332_=_C344 ,C332_=_C345 ,C332_=_C346 ,C332_=_C347 ,\nC332_=_C348 ,C332_=_C349 ,C332_=_C350 ,C332_=_C351 ,C332_=_C352 ,C332_=_C353 ,\nC332_=_C354 ,C332_=_C355 ,C332_=_C356 ,C332_=_C357 ,C332_=_C358 ,C332_=_C359 ,\nC332_=_C360 ,C332_=_C361 ,C332_=_C362 ,C332_=_C363 ,C332_=_C364 ,C332_=_C365 ,\nC332_=_C366 ,C332_=_C367 ,C332_=_C368 ,C332_=_C369 ,C332_=_C370 ,C333_=_C334 ,\nC333_=_C335 ,C333_=_C336 ,C333_=_C337 ,C333_=_C338 ,C333_=_C339 ,C333_=_C340 ,\nC333_=_C341 ,C333_=_C342 ,C333_=_C343 ,C333_=_C344 ,C333_=_C345 ,C333_=_C346 ,\nC333_=_C347 ,C333_=_C348 ,C333_=_C349 ,C333_=_C350 ,C333_=_C351 ,C333_=_C352 ,\nC333_=_C353 ,C333_=_C354 ,C333_=_C355 ,C333_=_C356 ,C333_=_C357 ,C333_=_C358 ,\nC333_=_C359 ,C333_=_C360 ,C333_=_C361 ,C333_=_C362 ,C333_=_C363 ,C333_=_C364 ,\nC333_=_C365 ,C333_=_C366 ,C333_=_C367 ,C333_=_C368 ,C333_=_C369 ,C333_=_C370 ,\nC333_=_C579 ,C334_=_C335 ,C334_=_C336 ,C334_=_C337 ,C334_=_C338 ,C334_=_C339 ,\nC334_=_C340 ,C334_=_C341 ,C334_=_C342 ,C334_=_C343 ,C334_=_C344 ,C334_=_C345 ,\nC334_=_C346 ,C334_=_C347 ,C334_=_C348 ,C334_=_C349 ,C334_=_C350 ,C334_=_C351 ,\nC334_=_C352 ,C334_=_C353 ,C334_=_C354 ,C334_=_C355 ,C334_=_C356 ,C334_=_C357 ,\nC334_=_C358 ,C334_=_C359 ,C334_=_C360 ,C334_=_C361 ,C334_=_C362 ,C334_=_C363 ,\nC334_=_C364 ,C334_=_C365 ,C334_=_C366 ,C334_=_C367 ,C334_=_C368 ,C334_=_C369 ,\nC334_=_C370 ,C334_=_C580 ,C335_=_C336 ,C335_=_C337 ,C335_=_C338 ,C335_=_C339 ,\nC335_=_C340 ,C335_=_C341 ,C335_=_C342 ,C335_=_C343 ,C335_=_C344 ,C335_=_C345 ,\nC335_=_C346 ,C335_=_C347 ,C335_=_C348 ,C335_=_C349 ,C335_=_C350 ,C335_=_C351 ,\nC335_=_C352 ,C335_=_C353 ,C335_=_C354 ,C335_=_C355 ,C335_=_C356 ,C335_=_C357 ,\nC335_=_C358 ,C335_=_C359 ,C335_=_C360 ,C335_=_C361 ,C335_=_C362 ,C335_=_C363 ,\nC335_=_C364 ,C335_=_C365 ,C335_=_C366 ,C335_=_C367 ,C335_=_C368 ,C335_=_C369 ,\nC335_=_C370 ,C335_=_C581 ,C336_=_C337 ,C336_=_C338 ,C336_=_C339 ,C336_=_C340 ,\nC336_=_C341 ,C336_=_C342 ,C336_=_C343 ,C336_=_C344 ,C336_=_C345 ,C336_=_C346 ,\nC336_=_C347 ,C336_=_C348 ,C336_=_C349 ,C336_=_C350 ,C336_=_C351 ,C336_=_C352 ,\nC336_=_C353 ,C336_=_C354 ,C336_=_C355 ,C336_=_C356 ,C336_=_C357 ,C336_=_C358 ,\nC336_=_C359 ,C336_=_C360 ,C336_=_C361 ,C336_=_C362 ,C336_=_C363 ,C336_=_C364 ,\nC336_=_C365 ,C336_=_C366 ,C336_=_C367 ,C336_=_C368 ,C336_=_C369 ,C336_=_C370 ,\nC337_=_C338 ,C337_=_C339 ,C337_=_C340 ,C337_=_C341 ,C337_=_C342 ,C337_=_C343 ,\nC337_=_C344 ,C337_=_C345 ,C337_=_C346 ,C337_=_C347 ,C337_=_C348 ,C337_=_C349 ,\nC337_=_C350 ,C337_=_C351 ,C337_=_C352 ,C337_=_C353 ,C337_=_C354 ,C337_=_C355 ,\nC337_=_C356 ,C337_=_C357 ,C337_=_C358 ,C337_=_C359 ,C337_=_C360 ,C337_=_C361 ,\nC337_=_C362 ,C337_=_C363 ,C337_=_C364 ,C337_=_C365 ,C337_=_C366 ,C337_=_C367 ,\nC337_=_C368 ,C337_=_C369 ,C337_=_C370 ,C337_=_C582 ,C338_=_C339 ,C338_=_C340 ,\nC338_=_C341 ,C338_=_C342 ,C338_=_C343 ,C338_=_C344 ,C338_=_C345 ,C338_=_C346 ,\nC338_=_C347 ,C338_=_C348 ,C338_=_C349 ,C338_=_C350 ,C338_=_C351 ,C338_=_C352 ,\nC338_=_C353 ,C338_=_C354 ,C338_=_C355 ,C338_=_C356 ,C338_=_C357 ,C338_=_C358 ,\nC338_=_C359 ,C338_=_C360 ,C338_=_C361 ,C338_=_C362 ,C338_=_C363 ,C338_=_C364 ,\nC338_=_C365 ,C338_=_C366 ,C338_=_C367 ,C338_=_C368 ,C338_=_C369 ,C338_=_C370 ,\nC339_=_C340 ,C339_=_C341 ,C339_=_C342 ,C339_=_C343 ,C339_=_C344 ,C339_=_C345 ,\nC339_=_C346 ,C339_=_C347 ,C339_=_C348 ,C339_=_C349 ,C339_=_C350 ,C339_=_C351 ,\nC339_=_C352 ,C339_=_C353 ,C339_=_C354 ,C339_=_C355 ,C339_=_C356 ,C339_=_C357 ,\nC339_=_C358 ,C339_=_C359 ,C339_=_C360 ,C339_=_C361 ,C339_=_C362 ,C339_=_C363 ,\nC339_=_C364 ,C339_=_C365 ,C339_=_C366 ,C339_=_C367 ,C339_=_C368 ,C339_=_C369 ,\nC339_=_C370 ,C339_=_C583 ,C340_=_C341 ,C340_=_C342 ,C340_=_C343 ,C340_=_C344 ,\nC340_=_C345 ,C340_=_C346 ,C340_=_C347 ,C340_=_C348 ,C340_=_C349 ,C340_=_C350 ,\nC340_=_C351 ,C340_=_C352 ,C340_=_C353 ,C340_=_C354 ,C340_=_C355 ,C340_=_C356 ,\nC340_=_C357 ,C340_=_C358 ,C340_=_C359 ,C340_=_C360 ,C340_=_C361 ,C340_=_C362 ,\nC340_=_C363 ,C340_=_C364 ,C340_=_C365 ,C340_=_C366 ,C340_=_C367 ,C340_=_C368 ,\nC340_=_C369 ,C340_=_C370 ,C341_=_C342 ,C341_=_C343 ,C341_=_C344 ,C341_=_C345 ,\nC341_=_C346 ,C341_=_C347 ,C341_=_C348 ,C341_=_C349 ,C341_=_C350 ,C341_=_C351 ,\nC341_=_C352 ,C341_=_C353 ,C341_=_C354 ,C341_=_C355 ,C341_=_C356 ,C341_=_C357 ,\nC341_=_C358 ,C341_=_C359 ,C341_=_C360 ,C341_=_C361 ,C341_=_C362 ,C341_=_C363 ,\nC341_=_C364 ,C341_=_C365 ,C341_=_C366 ,C341_=_C367 ,C341_=_C368 ,C341_=_C369 ,\nC341_=_C370 ,C341_=_C584 ,C342_=_C343 ,C342_=_C344 ,C342_=_C345 ,C342_=_C346 ,\nC342_=_C347 ,C342_=_C348 ,C342_=_C349 ,C342_=_C350 ,C342_=_C351 ,C342_=_C352 ,\nC342_=_C353 ,C342_=_C354 ,C342_=_C355 ,C342_=_C356 ,C342_=_C357 ,C342_=_C358 ,\nC342_=_C359 ,C342_=_C360 ,C342_=_C361 ,C342_=_C362 ,C342_=_C363 ,C342_=_C364 ,\nC342_=_C365 ,C342_=_C366 ,C342_=_C367 ,C342_=_C368 ,C342_=_C369 ,C342_=_C370 ,\nC343_=_C344 ,C343_=_C345 ,C343_=_C346 ,C343_=_C347 ,C343_=_C348 ,C343_=_C349 ,\nC343_=_C350 ,C343_=_C351 ,C343_=_C352 ,C343_=_C353 ,C343_=_C354 ,C343_=_C355 ,\nC343_=_C356 ,C343_=_C357 ,C343_=_C358 ,C343_=_C359 ,C343_=_C360 ,C343_=_C361 ,\nC343_=_C362 ,C343_=_C363 ,C343_=_C364 ,C343_=_C365 ,C343_=_C366 ,C343_=_C367 ,\nC343_=_C368 ,C343_=_C369 ,C343_=_C370 ,C343_=_C585 ,C344_=_C345 ,C344_=_C346 ,\nC344_=_C347 ,C344_=_C348 ,C344_=_C349 ,C344_=_C350 ,C344_=_C351 ,C344_=_C352 ,\nC344_=_C353 ,C344_=_C354 ,C344_=_C355 ,C344_=_C356 ,C344_=_C357 ,C344_=_C358 ,\nC344_=_C359 ,C344_=_C360 ,C344_=_C361 ,C344_=_C362 ,C344_=_C363 ,C344_=_C364 ,\nC344_=_C365 ,C344_=_C366 ,C344_=_C367 ,C344_=_C368 ,C344_=_C369 ,C344_=_C370 ,\nC345_=_C346 ,C345_=_C347 ,C345_=_C348 ,C345_=_C349 ,C345_=_C350 ,C345_=_C351 ,\nC345_=_C352 ,C345_=_C353 ,C345_=_C354 ,C345_=_C355 ,C345_=_C356 ,C345_=_C357 ,\nC345_=_C358 ,C345_=_C359 ,C345_=_C360 ,C345_=_C361 ,C345_=_C362 ,C345_=_C363 ,\nC345_=_C364 ,C345_=_C365 ,C345_=_C366 ,C345_=_C367 ,C345_=_C368</w:t>
      </w:r>
    </w:p>
    <w:p>
      <w:pPr>
        <w:pStyle w:val="PreformattedText"/>
        <w:bidi w:val="0"/>
        <w:spacing w:before="0" w:after="0"/>
        <w:jc w:val="left"/>
        <w:rPr/>
      </w:pPr>
      <w:r>
        <w:rPr/>
        <w:t xml:space="preserve"> </w:t>
      </w:r>
      <w:r>
        <w:rPr/>
        <w:t>,C345_=_C369 ,\nC345_=_C370 ,C345_=_C586 ,C346_=_C347 ,C346_=_C348 ,C346_=_C349 ,C346_=_C350 ,\nC346_=_C351 ,C346_=_C352 ,C346_=_C353 ,C346_=_C354 ,C346_=_C355 ,C346_=_C356 ,\nC346_=_C357 ,C346_=_C358 ,C346_=_C359 ,C346_=_C360 ,C346_=_C361 ,C346_=_C362 ,\nC346_=_C363 ,C346_=_C364 ,C346_=_C365 ,C346_=_C366 ,C346_=_C367 ,C346_=_C368 ,\nC346_=_C369 ,C346_=_C370 ,C347_=_C348 ,C347_=_C349 ,C347_=_C350 ,C347_=_C351 ,\nC347_=_C352 ,C347_=_C353 ,C347_=_C354 ,C347_=_C355 ,C347_=_C356 ,C347_=_C357 ,\nC347_=_C358 ,C347_=_C359 ,C347_=_C360 ,C347_=_C361 ,C347_=_C362 ,C347_=_C363 ,\nC347_=_C364 ,C347_=_C365 ,C347_=_C366 ,C347_=_C367 ,C347_=_C368 ,C347_=_C369 ,\nC347_=_C370 ,C347_=_C587 ,C348_=_C349 ,C348_=_C350 ,C348_=_C351 ,C348_=_C352 ,\nC348_=_C353 ,C348_=_C354 ,C348_=_C355 ,C348_=_C356 ,C348_=_C357 ,C348_=_C358 ,\nC348_=_C359 ,C348_=_C360 ,C348_=_C361 ,C348_=_C362 ,C348_=_C363 ,C348_=_C364 ,\nC348_=_C365 ,C348_=_C366 ,C348_=_C367 ,C348_=_C368 ,C348_=_C369 ,C348_=_C370 ,\nC349_=_C350 ,C349_=_C351 ,C349_=_C352 ,C349_=_C353 ,C349_=_C354 ,C349_=_C355 ,\nC349_=_C356 ,C349_=_C357 ,C349_=_C358 ,C349_=_C359 ,C349_=_C360 ,C349_=_C361 ,\nC349_=_C362 ,C349_=_C363 ,C349_=_C364 ,C349_=_C365 ,C349_=_C366 ,C349_=_C367 ,\nC349_=_C368 ,C349_=_C369 ,C349_=_C370 ,C349_=_C588 ,C350_=_C351 ,C350_=_C352 ,\nC350_=_C353 ,C350_=_C354 ,C350_=_C355 ,C350_=_C356 ,C350_=_C357 ,C350_=_C358 ,\nC350_=_C359 ,C350_=_C360 ,C350_=_C361 ,C350_=_C362 ,C350_=_C363 ,C350_=_C364 ,\nC350_=_C365 ,C350_=_C366 ,C350_=_C367 ,C350_=_C368 ,C350_=_C369 ,C350_=_C370 ,\nC351_=_C352 ,C351_=_C353 ,C351_=_C354 ,C351_=_C355 ,C351_=_C356 ,C351_=_C357 ,\nC351_=_C358 ,C351_=_C359 ,C351_=_C360 ,C351_=_C361 ,C351_=_C362 ,C351_=_C363 ,\nC351_=_C364 ,C351_=_C365 ,C351_=_C366 ,C351_=_C367 ,C351_=_C368 ,C351_=_C369 ,\nC351_=_C370 ,C351_=_C589 ,C352_=_C353 ,C352_=_C354 ,C352_=_C355 ,C352_=_C356 ,\nC352_=_C357 ,C352_=_C358 ,C352_=_C359 ,C352_=_C360 ,C352_=_C361 ,C352_=_C362 ,\nC352_=_C363 ,C352_=_C364 ,C352_=_C365 ,C352_=_C366 ,C352_=_C367 ,C352_=_C368 ,\nC352_=_C369 ,C352_=_C370 ,C353_=_C354 ,C353_=_C355 ,C353_=_C356 ,C353_=_C357 ,\nC353_=_C358 ,C353_=_C359 ,C353_=_C360 ,C353_=_C361 ,C353_=_C362 ,C353_=_C363 ,\nC353_=_C364 ,C353_=_C365 ,C353_=_C366 ,C353_=_C367 ,C353_=_C368 ,C353_=_C369 ,\nC353_=_C370 ,C353_=_C590 ,C354_=_C355 ,C354_=_C356 ,C354_=_C357 ,C354_=_C358 ,\nC354_=_C359 ,C354_=_C360 ,C354_=_C361 ,C354_=_C362 ,C354_=_C363 ,C354_=_C364 ,\nC354_=_C365 ,C354_=_C366 ,C354_=_C367 ,C354_=_C368 ,C354_=_C369 ,C354_=_C370 ,\nC355_=_C356 ,C355_=_C357 ,C355_=_C358 ,C355_=_C359 ,C355_=_C360 ,C355_=_C361 ,\nC355_=_C362 ,C355_=_C363 ,C355_=_C364 ,C355_=_C365 ,C355_=_C366 ,C355_=_C367 ,\nC355_=_C368 ,C355_=_C369 ,C355_=_C370 ,C355_=_C591 ,C356_=_C357 ,C356_=_C358 ,\nC356_=_C359 ,C356_=_C360 ,C356_=_C361 ,C356_=_C362 ,C356_=_C363 ,C356_=_C364 ,\nC356_=_C365 ,C356_=_C366 ,C356_=_C367 ,C356_=_C368 ,C356_=_C369 ,C356_=_C370 ,\nC357_=_C358 ,C357_=_C359 ,C357_=_C360 ,C357_=_C361 ,C357_=_C362 ,C357_=_C363 ,\nC357_=_C364 ,C357_=_C365 ,C357_=_C366 ,C357_=_C367 ,C357_=_C368 ,C357_=_C369 ,\nC357_=_C370 ,C357_=_C592 ,C358_=_C359 ,C358_=_C360 ,C358_=_C361 ,C358_=_C362 ,\nC358_=_C363 ,C358_=_C364 ,C358_=_C365 ,C358_=_C366 ,C358_=_C367 ,C358_=_C368 ,\nC358_=_C369 ,C358_=_C370 ,C359_=_C360 ,C359_=_C361 ,C359_=_C362 ,C359_=_C363 ,\nC359_=_C364 ,C359_=_C365 ,C359_=_C366 ,C359_=_C367 ,C359_=_C368 ,C359_=_C369 ,\nC359_=_C370 ,C359_=_C593 ,C360_=_C361 ,C360_=_C362 ,C360_=_C363 ,C360_=_C364 ,\nC360_=_C365 ,C360_=_C366 ,C360_=_C367 ,C360_=_C368 ,C360_=_C369 ,C360_=_C370 ,\nC361_=_C362 ,C361_=_C363 ,C361_=_C364 ,C361_=_C365 ,C361_=_C366 ,C361_=_C367 ,\nC361_=_C368 ,C361_=_C369 ,C361_=_C370 ,C361_=_C594 ,C362_=_C363 ,C362_=_C364 ,\nC362_=_C365 ,C362_=_C366 ,C362_=_C367 ,C362_=_C368 ,C362_=_C369 ,C362_=_C370 ,\nC363_=_C364 ,C363_=_C365 ,C363_=_C366 ,C363_=_C367 ,C363_=_C368 ,C363_=_C369 ,\nC363_=_C370 ,C363_=_C595 ,C364_=_C365 ,C364_=_C366 ,C364_=_C367 ,C364_=_C368 ,\nC364_=_C369 ,C364_=_C370 ,C365_=_C366 ,C365_=_C367 ,C365_=_C368 ,C365_=_C369 ,\nC365_=_C370 ,C365_=_C596 ,C366_=_C367 ,C366_=_C368 ,C366_=_C369 ,C366_=_C370 ,\nC367_=_C368 ,C367_=_C369 ,C367_=_C370 ,C367_=_C597 ,C368_=_C369 ,C368_=_C370 ,\nC369_=_C370 ,C369_=_C598 ,C403_=_C471 ,C403_=_C536 ,C403_=_C578 ,C403_=_C579 ,\nC403_=_C580 ,C403_=_C581 ,C403_=_C582 ,C403_=_C583 ,C403_=_C584 ,C403_=_C585 ,\nC403_=_C586 ,C403_=_C587 ,C403_=_C588 ,C403_=_C589 ,C403_=_C590 ,C403_=_C591 ,\nC403_=_C592 ,C403_=_C593 ,C403_=_C594 ,C403_=_C595 ,C403_=_C596 ,C403_=_C597 ,\nC403_=_C598 ,C471_=_C536 ,C471_=_C578 ,C471_=_C579 ,C471_=_C580 ,C471_=_C581 ,\nC471_=_C582 ,C471_=_C583 ,C471_=_C584 ,C471_=_C585 ,C471_=_C586 ,C471_=_C587 ,\nC471_=_C588 ,C471_=_C589 ,C471_=_C590 ,C471_=_C591 ,C471_=_C592 ,C471_=_C593 ,\nC471_=_C594 ,C471_=_C595 ,C471_=_C596 ,C471_=_C597 ,C471_=_C598 ,C536_=_C578 ,\nC536_=_C579 ,C536_=_C580 ,C536_=_C581 ,C536_=_C582 ,C536_=_C583 ,C536_=_C584 ,\nC536_=_C585 ,C536_=_C586 ,C536_=_C587 ,C536_=_C588 ,C536_=_C589 ,C536_=_C590 ,\nC536_=_C591 ,C536_=_C592 ,C536_=_C593 ,C536_=_C594 ,C536_=_C595 ,C536_=_C596 ,\nC536_=_C597 ,C536_=_C598 ,C578_=_C579 ,C578_=_C580 ,C578_=_C581 ,C578_=_C582 ,\nC578_=_C583 ,C578_=_C584 ,C578_=_C585 ,C578_=_C586 ,C578_=_C587 ,C578_=_C588 ,\nC578_=_C589 ,C578_=_C590 ,C578_=_C591 ,C578_=_C592 ,C578_=_C593 ,C578_=_C594 ,\nC578_=_C595 ,C578_=_C596 ,C578_=_C597 ,C578_=_C598 ,C579_=_C580 ,C579_=_C581 ,\nC579_=_C582 ,C579_=_C583 ,C579_=_C584 ,C579_=_C585 ,C579_=_C586 ,C579_=_C587 ,\nC579_=_C588 ,C579_=_C589 ,C579_=_C590 ,C579_=_C591 ,C579_=_C592 ,C579_=_C593 ,\nC579_=_C594 ,C579_=_C595 ,C579_=_C596 ,C579_=_C597 ,C579_=_C598 ,C580_=_C581 ,\nC580_=_C582 ,C580_=_C583 ,C580_=_C584 ,C580_=_C585 ,C580_=_C586 ,C580_=_C587 ,\nC580_=_C588 ,C580_=_C589 ,C580_=_C590 ,C580_=_C591 ,C580_=_C592 ,C580_=_C593 ,\nC580_=_C594 ,C580_=_C595 ,C580_=_C596 ,C580_=_C597 ,C580_=_C598 ,C581_=_C582 ,\nC581_=_C583 ,C581_=_C584 ,C581_=_C585 ,C581_=_C586 ,C581_=_C587 ,C581_=_C588 ,\nC581_=_C589 ,C581_=_C590 ,C581_=_C591 ,C581_=_C592 ,C581_=_C593 ,C581_=_C594 ,\nC581_=_C595 ,C581_=_C596 ,C581_=_C597 ,C581_=_C598 ,C582_=_C583 ,C582_=_C584 ,\nC582_=_C585 ,C582_=_C586 ,C582_=_C587 ,C582_=_C588 ,C582_=_C589 ,C582_=_C590 ,\nC582_=_C591 ,C582_=_C592 ,C582_=_C593 ,C582_=_C594 ,C582_=_C595 ,C582_=_C596 ,\nC582_=_C597 ,C582_=_C598 ,C583_=_C584 ,C583_=_C585 ,C583_=_C586 ,C583_=_C587 ,\nC583_=_C588 ,C583_=_C589 ,C583_=_C590 ,C583_=_C591 ,C583_=_C592 ,C583_=_C593 ,\nC583_=_C594 ,C583_=_C595 ,C583_=_C596 ,C583_=_C597 ,C583_=_C598 ,C584_=_C585 ,\nC584_=_C586 ,C584_=_C587 ,C584_=_C588 ,C584_=_C589 ,C584_=_C590 ,C584_=_C591 ,\nC584_=_C592 ,C584_=_C593 ,C584_=_C594 ,C584_=_C595 ,C584_=_C596 ,C584_=_C597 ,\nC584_=_C598 ,C585_=_C586 ,C585_=_C587 ,C585_=_C588 ,C585_=_C589 ,C585_=_C590 ,\nC585_=_C591 ,C585_=_C592 ,C585_=_C593 ,C585_=_C594 ,C585_=_C595 ,C585_=_C596 ,\nC585_=_C597 ,C585_=_C598 ,C586_=_C587 ,C586_=_C588 ,C586_=_C589 ,C586_=_C590 ,\nC586_=_C591 ,C586_=_C592 ,C586_=_C593 ,C586_=_C594 ,C586_=_C595 ,C586_=_C596 ,\nC586_=_C597 ,C586_=_C598 ,C587_=_C588 ,C587_=_C589 ,C587_=_C590 ,C587_=_C591 ,\nC587_=_C592 ,C587_=_C593 ,C587_=_C594 ,C587_=_C595 ,C587_=_C596 ,C587_=_C597 ,\nC587_=_C598 ,C588_=_C589 ,C588_=_C590 ,C588_=_C591 ,C588_=_C592 ,C588_=_C593 ,\nC588_=_C594 ,C588_=_C595 ,C588_=_C596 ,C588_=_C597 ,C588_=_C598 ,C589_=_C590 ,\nC589_=_C591 ,C589_=_C592 ,C589_=_C593 ,C589_=_C594 ,C589_=_C595 ,C589_=_C596 ,\nC589_=_C597 ,C589_=_C598 ,C590_=_C591 ,C590_=_C592 ,C590_=_C593 ,C590_=_C594 ,\nC590_=_C595 ,C590_=_C596 ,C590_=_C597 ,C590_=_C598 ,C591_=_C592 ,C591_=_C593 ,\nC591_=_C594 ,C591_=_C595 ,C591_=_C596 ,C591_=_C597 ,C591_=_C598 ,C592_=_C593 ,\nC592_=_C594 ,C592_=_C595 ,C592_=_C596 ,C592_=_C597 ,C592_=_C598 ,C593_=_C594 ,\nC593_=_C595 ,C593_=_C596 ,C593_=_C597 ,C593_=_C598 ,C594_=_C595 ,C594_=_C596 ,\nC594_=_C597 ,C594_=_C598 ,C595_=_C596 ,C595_=_C597 ,C595_=_C598 ,C596_=_C597 ,\nC596_=_C598 ,C597_=_C598 ,"];171[shape=box, label="id:171 level: 8\n111: C12 C15 C18 C62 C94 \nC97 C100 C143 C175 C178 C181 \nC223 C253 C256 C259 C300 C328 \nC331 C334 C375 C401 C404 C407 \nC446 C468 C472 C475 C512 C513 \nC514 C516 C517 C518 C519 C520 \nC521 C522 C523 C524 C525 C526 \nC527 C528 C529 C530 C531 C532 \nC533 C538 C541 C578 C580 C601 \nC602 C603 C604 C605 C606 C607 \nC608 C609 C610 C611 C612 C613 \nC614 C615 C616 C617 C618 C619 \nC620 C621 C622 C623 C624 C625 \nC626 C627 C628 C629 C630 C631 \nC632 C633 C634 C635 C636 C637 \nC638 C639 C640 C663 C701 C702 \nC703 C704 C705 C706 C707 C708 \nC709 C710 C711 C712 C713 C714 \nC715 C716 C717 C718 \n2406: C12_=_C15( C12 C15 ) C12_=_C18( C12 C18 ) C12_=_C94( C12 C94 ) C12_=_C175( C12 C175 ) C12_=_C253( C12 C253 ) \nC12_=_C328( C12 C328 ) C12_=_C401( C12 C401 ) C12_=_C468( C12 C468 ) C12_=_C512( C12 C512 ) C12_=_C513( C12 C513 ) C12_=_C514( C12 C514 ) \nC12_=_C516( C12 C516 ) C12_=_C517( C12 C517 ) C12_=_C518( C12 C518 ) C12_=_C519( C12 C519 ) C12_=_C520( C12 C520 ) C12_=_C521( C12 C521 ) \nC12_=_C522( C12 C522 ) C12_=_C523( C12 C523 ) C12_=_C524( C12 C524 ) C12_=_C525( C12 C525 ) C12_=_C526( C12 C526 ) C12_=_C527( C12 C527 ) \nC12_=_C528( C12 C528 ) C12_=_C529( C12 C529 ) C12_=_C530( C12 C530 ) C12_=_C531( C12 C531 ) C12_=_C532( C12 C532 ) C12_=_C533( C12 C533 ) \nC15_=_C18( C15 C18 ) C15_=_C62( C15 C62 ) C15_=_C97( C15 C97 ) C15_=_C143( C15 C143 ) C15_=_C178( C15 C178 ) C15_=_C223( C15 C223 ) \nC15_=_C256( C15 C256 ) C15_=_C300( C15 C300 ) C15_=_C331( C15 C331 ) C15_=_C375( C15 C375 ) C15_=_C404( C15 C404 ) C15_=_C446( C15 C446 ) \nC15_=_C472( C15 C472 ) C15_=_C513( C15 C513 ) C15_=_C538( C15 C538 ) C15_=_C578( C15 C578 ) C15_=_C601( C15 C601 ) C15_=_C602( C15 C602 ) \nC15_=_C603( C15 C603 ) C15_=_C604( C15 C604 ) C15_=_C605( C15 C605 ) C15_=_C606( C15 C606 ) C15_=_C607( C15 C607 ) C15_=_C608( C15 C608 ) \nC15_=_C609( C15 C609 ) C15_=_C610( C15 C610 ) C15_=_C611( C15 C611 ) C15_=_C612( C15 C612 ) C15_=_C613( C15 C613 ) C15_=_C614( C15 C614 ) \nC15_=_C615( C15</w:t>
      </w:r>
    </w:p>
    <w:p>
      <w:pPr>
        <w:pStyle w:val="PreformattedText"/>
        <w:bidi w:val="0"/>
        <w:spacing w:before="0" w:after="0"/>
        <w:jc w:val="left"/>
        <w:rPr/>
      </w:pPr>
      <w:r>
        <w:rPr/>
        <w:t xml:space="preserve"> </w:t>
      </w:r>
      <w:r>
        <w:rPr/>
        <w:t>C615 ) C15_=_C616( C15 C616 ) C15_=_C617( C15 C617 ) C15_=_C618( C15 C618 ) C15_=_C619( C15 C619 ) C15_=_C620( C15 C620 ) \nC15_=_C621( C15 C621 ) C15_=_C622( C15 C622 ) C15_=_C623( C15 C623 ) C15_=_C624( C15 C624 ) C15_=_C625( C15 C625 ) C15_=_C626( C15 C626 ) \nC15_=_C627( C15 C627 ) C15_=_C628( C15 C628 ) C15_=_C629( C15 C629 ) C15_=_C630( C15 C630 ) C15_=_C631( C15 C631 ) C15_=_C632( C15 C632 ) \nC15_=_C633( C15 C633 ) C15_=_C634( C15 C634 ) C15_=_C635( C15 C635 ) C15_=_C636( C15 C636 ) C15_=_C637( C15 C637 ) C15_=_C638( C15 C638 ) \nC15_=_C639( C15 C639 ) C15_=_C640( C15 C640 ) C18_=_C100( C18 C100 ) C18_=_C181( C18 C181 ) C18_=_C259( C18 C259 ) C18_=_C334( C18 C334 ) \nC18_=_C407( C18 C407 ) C18_=_C475( C18 C475 ) C18_=_C541( C18 C541 ) C18_=_C580( C18 C580 ) C18_=_C604( C18 C604 ) C18_=_C663( C18 C663 ) \nC18_=_C701( C18 C701 ) C18_=_C702( C18 C702 ) C18_=_C703( C18 C703 ) C18_=_C704( C18 C704 ) C18_=_C705( C18 C705 ) C18_=_C706( C18 C706 ) \nC18_=_C707( C18 C707 ) C18_=_C708( C18 C708 ) C18_=_C709( C18 C709 ) C18_=_C710( C18 C710 ) C18_=_C711( C18 C711 ) C18_=_C712( C18 C712 ) \nC18_=_C713( C18 C713 ) C18_=_C714( C18 C714 ) C18_=_C715( C18 C715 ) C18_=_C716( C18 C716 ) C18_=_C717( C18 C717 ) C18_=_C718( C18 C718 ) \nC62_=_C97( C62 C97 ) C62_=_C143( C62 C143 ) C62_=_C178( C62 C178 ) C62_=_C223( C62 C223 ) C62_=_C256( C62 C256 ) C62_=_C300( C62 C300 ) \nC62_=_C331( C62 C331 ) C62_=_C375( C62 C375 ) C62_=_C404( C62 C404 ) C62_=_C446( C62 C446 ) C62_=_C472( C62 C472 ) C62_=_C513( C62 C513 ) \nC62_=_C538( C62 C538 ) C62_=_C578( C62 C578 ) C62_=_C601( C62 C601 ) C62_=_C602( C62 C602 ) C62_=_C603( C62 C603 ) C62_=_C604( C62 C604 ) \nC62_=_C605( C62 C605 ) C62_=_C606( C62 C606 ) C62_=_C607( C62 C607 ) C62_=_C608( C62 C608 ) C62_=_C609( C62 C609 ) C62_=_C610( C62 C610 ) \nC62_=_C611( C62 C611 ) C62_=_C612( C62 C612 ) C62_=_C613( C62 C613 ) C62_=_C614( C62 C614 ) C62_=_C615( C62 C615 ) C62_=_C616( C62 C616 ) \nC62_=_C617( C62 C617 ) C62_=_C618( C62 C618 ) C62_=_C619( C62 C619 ) C62_=_C620( C62 C620 ) C62_=_C621( C62 C621 ) C62_=_C622( C62 C622 ) \nC62_=_C623( C62 C623 ) C62_=_C624( C62 C624 ) C62_=_C625( C62 C625 ) C62_=_C626( C62 C626 ) C62_=_C627( C62 C627 ) C62_=_C628( C62 C628 ) \nC62_=_C629( C62 C629 ) C62_=_C630( C62 C630 ) C62_=_C631( C62 C631 ) C62_=_C632( C62 C632 ) C62_=_C633( C62 C633 ) C62_=_C634( C62 C634 ) \nC62_=_C635( C62 C635 ) C62_=_C636( C62 C636 ) C62_=_C637( C62 C637 ) C62_=_C638( C62 C638 ) C62_=_C639( C62 C639 ) C62_=_C640( C62 C640 ) \nC94_=_C97( C94 C97 ) C94_=_C100( C94 C100 ) C94_=_C175( C94 C175 ) C94_=_C253( C94 C253 ) C94_=_C328( C94 C328 ) C94_=_C401( C94 C401 ) \nC94_=_C468( C94 C468 ) C94_=_C512( C94 C512 ) C94_=_C513( C94 C513 ) C94_=_C514( C94 C514 ) C94_=_C516( C94 C516 ) C94_=_C517( C94 C517 ) \nC94_=_C518( C94 C518 ) C94_=_C519( C94 C519 ) C94_=_C520( C94 C520 ) C94_=_C521( C94 C521 ) C94_=_C522( C94 C522 ) C94_=_C523( C94 C523 ) \nC94_=_C524( C94 C524 ) C94_=_C525( C94 C525 ) C94_=_C526( C94 C526 ) C94_=_C527( C94 C527 ) C94_=_C528( C94 C528 ) C94_=_C529( C94 C529 ) \nC94_=_C530( C94 C530 ) C94_=_C531( C94 C531 ) C94_=_C532( C94 C532 ) C94_=_C533( C94 C533 ) C97_=_C100( C97 C100 ) C97_=_C143( C97 C143 ) \nC97_=_C178( C97 C178 ) C97_=_C223( C97 C223 ) C97_=_C256( C97 C256 ) C97_=_C300( C97 C300 ) C97_=_C331( C97 C331 ) C97_=_C375( C97 C375 ) \nC97_=_C404( C97 C404 ) C97_=_C446( C97 C446 ) C97_=_C472( C97 C472 ) C97_=_C513( C97 C513 ) C97_=_C538( C97 C538 ) C97_=_C578( C97 C578 ) \nC97_=_C601( C97 C601 ) C97_=_C602( C97 C602 ) C97_=_C603( C97 C603 ) C97_=_C604( C97 C604 ) C97_=_C605( C97 C605 ) C97_=_C606( C97 C606 ) \nC97_=_C607( C97 C607 ) C97_=_C608( C97 C608 ) C97_=_C609( C97 C609 ) C97_=_C610( C97 C610 ) C97_=_C611( C97 C611 ) C97_=_C612( C97 C612 ) \nC97_=_C613( C97 C613 ) C97_=_C614( C97 C614 ) C97_=_C615( C97 C615 ) C97_=_C616( C97 C616 ) C97_=_C617( C97 C617 ) C97_=_C618( C97 C618 ) \nC97_=_C619( C97 C619 ) C97_=_C620( C97 C620 ) C97_=_C621( C97 C621 ) C97_=_C622( C97 C622 ) C97_=_C623( C97 C623 ) C97_=_C624( C97 C624 ) \nC97_=_C625( C97 C625 ) C97_=_C626( C97 C626 ) C97_=_C627( C97 C627 ) C97_=_C628( C97 C628 ) C97_=_C629( C97 C629 ) C97_=_C630( C97 C630 ) \nC97_=_C631( C97 C631 ) C97_=_C632( C97 C632 ) C97_=_C633( C97 C633 ) C97_=_C634( C97 C634 ) C97_=_C635( C97 C635 ) C97_=_C636( C97 C636 ) \nC97_=_C637( C97 C637 ) C97_=_C638( C97 C638 ) C97_=_C639( C97 C639 ) C97_=_C640( C97 C640 ) C100_=_C181( C100 C181 ) C100_=_C259( C100 C259 ) \nC100_=_C334( C100 C334 ) C100_=_C407( C100 C407 ) C100_=_C475( C100 C475 ) C100_=_C541( C100 C541 ) C100_=_C580( C100 C580 ) C100_=_C604( C100 C604 ) \nC100_=_C663( C100 C663 ) C100_=_C701( C100 C701 ) C100_=_C702( C100 C702 ) C100_=_C703( C100 C703 ) C100_=_C704( C100 C704 ) C100_=_C705( C100 C705 ) \nC100_=_C706( C100 C706 ) C100_=_C707( C100 C707 ) C100_=_C708( C100 C708 ) C100_=_C709( C100 C709 ) C100_=_C710( C100 C710 ) C100_=_C711( C100 C711 ) \nC100_=_C712( C100 C712 ) C100_=_C713( C100 C713 ) C100_=_C714( C100 C714 ) C100_=_C715( C100 C715 ) C100_=_C716( C100 C716 ) C100_=_C717( C100 C717 ) \nC100_=_C718( C100 C718 ) C143_=_C178( C143 C178 ) C143_=_C223( C143 C223 ) C143_=_C256( C143 C256 ) C143_=_C300( C143 C300 ) C143_=_C331( C143 C331 ) \nC143_=_C375( C143 C375 ) C143_=_C404( C143 C404 ) C143_=_C446( C143 C446 ) C143_=_C472( C143 C472 ) C143_=_C513( C143 C513 ) C143_=_C538( C143 C538 ) \nC143_=_C578( C143 C578 ) C143_=_C601( C143 C601 ) C143_=_C602( C143 C602 ) C143_=_C603( C143 C603 ) C143_=_C604( C143 C604 ) C143_=_C605( C143 C605 ) \nC143_=_C606( C143 C606 ) C143_=_C607( C143 C607 ) C143_=_C608( C143 C608 ) C143_=_C609( C143 C609 ) C143_=_C610( C143 C610 ) C143_=_C611( C143 C611 ) \nC143_=_C612( C143 C612 ) C143_=_C613( C143 C613 ) C143_=_C614( C143 C614 ) C143_=_C615( C143 C615 ) C143_=_C616( C143 C616 ) C143_=_C617( C143 C617 ) \nC143_=_C618( C143 C618 ) C143_=_C619( C143 C619 ) C143_=_C620( C143 C620 ) C143_=_C621( C143 C621 ) C143_=_C622( C143 C622 ) C143_=_C623( C143 C623 ) \nC143_=_C624( C143 C624 ) C143_=_C625( C143 C625 ) C143_=_C626( C143 C626 ) C143_=_C627( C143 C627 ) C143_=_C628( C143 C628 ) C143_=_C629( C143 C629 ) \nC143_=_C630( C143 C630 ) C143_=_C631( C143 C631 ) C143_=_C632( C143 C632 ) C143_=_C633( C143 C633 ) C143_=_C634( C143 C634 ) C143_=_C635( C143 C635 ) \nC143_=_C636( C143 C636 ) C143_=_C637( C143 C637 ) C143_=_C638( C143 C638 ) C143_=_C639( C143 C639 ) C143_=_C640( C143 C640 ) C175_=_C178( C175 C178 ) \nC175_=_C181( C175 C181 ) C175_=_C253( C175 C253 ) C175_=_C328( C175 C328 ) C175_=_C401( C175 C401 ) C175_=_C468( C175 C468 ) C175_=_C512( C175 C512 ) \nC175_=_C513( C175 C513 ) C175_=_C514( C175 C514 ) C175_=_C516( C175 C516 ) C175_=_C517( C175 C517 ) C175_=_C518( C175 C518 ) C175_=_C519( C175 C519 ) \nC175_=_C520( C175 C520 ) C175_=_C521( C175 C521 ) C175_=_C522( C175 C522 ) C175_=_C523( C175 C523 ) C175_=_C524( C175 C524 ) C175_=_C525( C175 C525 ) \nC175_=_C526( C175 C526 ) C175_=_C527( C175 C527 ) C175_=_C528( C175 C528 ) C175_=_C529( C175 C529 ) C175_=_C530( C175 C530 ) C175_=_C531( C175 C531 ) \nC175_=_C532( C175 C532 ) C175_=_C533( C175 C533 ) C178_=_C181( C178 C181 ) C178_=_C223( C178 C223 ) C178_=_C256( C178 C256 ) C178_=_C300( C178 C300 ) \nC178_=_C331( C178 C331 ) C178_=_C375( C178 C375 ) C178_=_C404( C178 C404 ) C178_=_C446( C178 C446 ) C178_=_C472( C178 C472 ) C178_=_C513( C178 C513 ) \nC178_=_C538( C178 C538 ) C178_=_C578( C178 C578 ) C178_=_C601( C178 C601 ) C178_=_C602( C178 C602 ) C178_=_C603( C178 C603 ) C178_=_C604( C178 C604 ) \nC178_=_C605( C178 C605 ) C178_=_C606( C178 C606 ) C178_=_C607( C178 C607 ) C178_=_C608( C178 C608 ) C178_=_C609( C178 C609 ) C178_=_C610( C178 C610 ) \nC178_=_C611( C178 C611 ) C178_=_C612( C178 C612 ) C178_=_C613( C178 C613 ) C178_=_C614( C178 C614 ) C178_=_C615( C178 C615 ) C178_=_C616( C178 C616 ) \nC178_=_C617( C178 C617 ) C178_=_C618( C178 C618 ) C178_=_C619( C178 C619 ) C178_=_C620( C178 C620 ) C178_=_C621( C178 C621 ) C178_=_C622( C178 C622 ) \nC178_=_C623( C178 C623 ) C178_=_C624( C178 C624 ) C178_=_C625( C178 C625 ) C178_=_C626( C178 C626 ) C178_=_C627( C178 C627 ) C178_=_C628( C178 C628 ) \nC178_=_C629( C178 C629 ) C178_=_C630( C178 C630 ) C178_=_C631( C178 C631 ) C178_=_C632( C178 C632 ) C178_=_C633( C178 C633 ) C178_=_C634( C178 C634 ) \nC178_=_C635( C178 C635 ) C178_=_C636( C178 C636 ) C178_=_C637( C178 C637 ) C178_=_C638( C178 C638 ) C178_=_C639( C178 C639 ) C178_=_C640( C178 C640 ) \nC181_=_C259( C181 C259 ) C181_=_C334( C181 C334 ) C181_=_C407( C181 C407 ) C181_=_C475( C181 C475 ) C181_=_C541( C181 C541 ) C181_=_C580( C181 C580 ) \nC181_=_C604( C181 C604 ) C181_=_C663( C181 C663 ) C181_=_C701( C181 C701 ) C181_=_C702( C181 C702 ) C181_=_C703( C181 C703 ) C181_=_C704( C181 C704 ) \nC181_=_C705( C181 C705 ) C181_=_C706( C181 C706 ) C181_=_C707( C181 C707 ) C181_=_C708( C181 C708 ) C181_=_C709( C181 C709 ) C181_=_C710( C181 C710 ) \nC181_=_C711( C181 C711 ) C181_=_C712( C181 C712 ) C181_=_C713( C181 C713 ) C181_=_C714( C181 C714 ) C181_=_C715( C181 C715 ) C181_=_C716( C181 C716 ) \nC181_=_C717( C181 C717 ) C181_=_C718( C181 C718 ) C223_=_C256( C223 C256 ) C223_=_C300( C223 C300 ) C223_=_C331( C223 C331 ) C223_=_C375( C223 C375 ) \nC223_=_C404( C223 C404 ) C223_=_C446( C223 C446 ) C223_=_C472( C223 C472 ) C223_=_C513( C223 C513 ) C223_=_C538( C223 C538 ) C223_=_C578( C223 C578 ) \nC223_=_C601( C223 C601 ) C223_=_C602( C223 C602 ) C223_=_C603( C223 C603 ) C223_=_C604( C223 C604 ) C223_=_C605( C223 C605 ) C223_=_C606( C223 C606 ) \nC223_=_C607( C223 C607 ) C223_=_C608( C223 C608 ) C223_=_C609( C223 C609 ) C223_=_C610( C223 C610 ) C223_=_C611( C223 C611 ) C223_=_C612( C223 C612 ) \nC223_=_C613( C223 C613 ) C223_=_C614( C223 C614 ) C223_=_C615( C223 C615 ) C223_=_C616( C223 C616 ) C223_=_C617( C223 C617 ) C223_=_C618( C223 C618 ) \nC223_=_C619( C223 C619 ) C223_=_C620( C223 C620 ) C223_=_C621( C223 C621 ) C223_=_C622( C223 C622 ) C223_=_C623( C223</w:t>
      </w:r>
    </w:p>
    <w:p>
      <w:pPr>
        <w:pStyle w:val="PreformattedText"/>
        <w:bidi w:val="0"/>
        <w:spacing w:before="0" w:after="0"/>
        <w:jc w:val="left"/>
        <w:rPr/>
      </w:pPr>
      <w:r>
        <w:rPr/>
        <w:t xml:space="preserve"> </w:t>
      </w:r>
      <w:r>
        <w:rPr/>
        <w:t>C623 ) C223_=_C624( C223 C624 ) \nC223_=_C625( C223 C625 ) C223_=_C626( C223 C626 ) C223_=_C627( C223 C627 ) C223_=_C628( C223 C628 ) C223_=_C629( C223 C629 ) C223_=_C630( C223 C630 ) \nC223_=_C631( C223 C631 ) C223_=_C632( C223 C632 ) C223_=_C633( C223 C633 ) C223_=_C634( C223 C634 ) C223_=_C635( C223 C635 ) C223_=_C636( C223 C636 ) \nC223_=_C637( C223 C637 ) C223_=_C638( C223 C638 ) C223_=_C639( C223 C639 ) C223_=_C640( C223 C640 ) C253_=_C256( C253 C256 ) C253_=_C259( C253 C259 ) \nC253_=_C328( C253 C328 ) C253_=_C401( C253 C401 ) C253_=_C468( C253 C468 ) C253_=_C512( C253 C512 ) C253_=_C513( C253 C513 ) C253_=_C514( C253 C514 ) \nC253_=_C516( C253 C516 ) C253_=_C517( C253 C517 ) C253_=_C518( C253 C518 ) C253_=_C519( C253 C519 ) C253_=_C520( C253 C520 ) C253_=_C521( C253 C521 ) \nC253_=_C522( C253 C522 ) C253_=_C523( C253 C523 ) C253_=_C524( C253 C524 ) C253_=_C525( C253 C525 ) C253_=_C526( C253 C526 ) C253_=_C527( C253 C527 ) \nC253_=_C528( C253 C528 ) C253_=_C529( C253 C529 ) C253_=_C530( C253 C530 ) C253_=_C531( C253 C531 ) C253_=_C532( C253 C532 ) C253_=_C533( C253 C533 ) \nC256_=_C259( C256 C259 ) C256_=_C300( C256 C300 ) C256_=_C331( C256 C331 ) C256_=_C375( C256 C375 ) C256_=_C404( C256 C404 ) C256_=_C446( C256 C446 ) \nC256_=_C472( C256 C472 ) C256_=_C513( C256 C513 ) C256_=_C538( C256 C538 ) C256_=_C578( C256 C578 ) C256_=_C601( C256 C601 ) C256_=_C602( C256 C602 ) \nC256_=_C603( C256 C603 ) C256_=_C604( C256 C604 ) C256_=_C605( C256 C605 ) C256_=_C606( C256 C606 ) C256_=_C607( C256 C607 ) C256_=_C608( C256 C608 ) \nC256_=_C609( C256 C609 ) C256_=_C610( C256 C610 ) C256_=_C611( C256 C611 ) C256_=_C612( C256 C612 ) C256_=_C613( C256 C613 ) C256_=_C614( C256 C614 ) \nC256_=_C615( C256 C615 ) C256_=_C616( C256 C616 ) C256_=_C617( C256 C617 ) C256_=_C618( C256 C618 ) C256_=_C619( C256 C619 ) C256_=_C620( C256 C620 ) \nC256_=_C621( C256 C621 ) C256_=_C622( C256 C622 ) C256_=_C623( C256 C623 ) C256_=_C624( C256 C624 ) C256_=_C625( C256 C625 ) C256_=_C626( C256 C626 ) \nC256_=_C627( C256 C627 ) C256_=_C628( C256 C628 ) C256_=_C629( C256 C629 ) C256_=_C630( C256 C630 ) C256_=_C631( C256 C631 ) C256_=_C632( C256 C632 ) \nC256_=_C633( C256 C633 ) C256_=_C634( C256 C634 ) C256_=_C635( C256 C635 ) C256_=_C636( C256 C636 ) C256_=_C637( C256 C637 ) C256_=_C638( C256 C638 ) \nC256_=_C639( C256 C639 ) C256_=_C640( C256 C640 ) C259_=_C334( C259 C334 ) C259_=_C407( C259 C407 ) C259_=_C475( C259 C475 ) C259_=_C541( C259 C541 ) \nC259_=_C580( C259 C580 ) C259_=_C604( C259 C604 ) C259_=_C663( C259 C663 ) C259_=_C701( C259 C701 ) C259_=_C702( C259 C702 ) C259_=_C703( C259 C703 ) \nC259_=_C704( C259 C704 ) C259_=_C705( C259 C705 ) C259_=_C706( C259 C706 ) C259_=_C707( C259 C707 ) C259_=_C708( C259 C708 ) C259_=_C709( C259 C709 ) \nC259_=_C710( C259 C710 ) C259_=_C711( C259 C711 ) C259_=_C712( C259 C712 ) C259_=_C713( C259 C713 ) C259_=_C714( C259 C714 ) C259_=_C715( C259 C715 ) \nC259_=_C716( C259 C716 ) C259_=_C717( C259 C717 ) C259_=_C718( C259 C718 ) C300_=_C331( C300 C331 ) C300_=_C375( C300 C375 ) C300_=_C404( C300 C404 ) \nC300_=_C446( C300 C446 ) C300_=_C472( C300 C472 ) C300_=_C513( C300 C513 ) C300_=_C538( C300 C538 ) C300_=_C578( C300 C578 ) C300_=_C601( C300 C601 ) \nC300_=_C602( C300 C602 ) C300_=_C603( C300 C603 ) C300_=_C604( C300 C604 ) C300_=_C605( C300 C605 ) C300_=_C606( C300 C606 ) C300_=_C607( C300 C607 ) \nC300_=_C608( C300 C608 ) C300_=_C609( C300 C609 ) C300_=_C610( C300 C610 ) C300_=_C611( C300 C611 ) C300_=_C612( C300 C612 ) C300_=_C613( C300 C613 ) \nC300_=_C614( C300 C614 ) C300_=_C615( C300 C615 ) C300_=_C616( C300 C616 ) C300_=_C617( C300 C617 ) C300_=_C618( C300 C618 ) C300_=_C619( C300 C619 ) \nC300_=_C620( C300 C620 ) C300_=_C621( C300 C621 ) C300_=_C622( C300 C622 ) C300_=_C623( C300 C623 ) C300_=_C624( C300 C624 ) C300_=_C625( C300 C625 ) \nC300_=_C626( C300 C626 ) C300_=_C627( C300 C627 ) C300_=_C628( C300 C628 ) C300_=_C629( C300 C629 ) C300_=_C630( C300 C630 ) C300_=_C631( C300 C631 ) \nC300_=_C632( C300 C632 ) C300_=_C633( C300 C633 ) C300_=_C634( C300 C634 ) C300_=_C635( C300 C635 ) C300_=_C636( C300 C636 ) C300_=_C637( C300 C637 ) \nC300_=_C638( C300 C638 ) C300_=_C639( C300 C639 ) C300_=_C640( C300 C640 ) C328_=_C331( C328 C331 ) C328_=_C334( C328 C334 ) C328_=_C401( C328 C401 ) \nC328_=_C468( C328 C468 ) C328_=_C512( C328 C512 ) C328_=_C513( C328 C513 ) C328_=_C514( C328 C514 ) C328_=_C516( C328 C516 ) C328_=_C517( C328 C517 ) \nC328_=_C518( C328 C518 ) C328_=_C519( C328 C519 ) C328_=_C520( C328 C520 ) C328_=_C521( C328 C521 ) C328_=_C522( C328 C522 ) C328_=_C523( C328 C523 ) \nC328_=_C524( C328 C524 ) C328_=_C525( C328 C525 ) C328_=_C526( C328 C526 ) C328_=_C527( C328 C527 ) C328_=_C528( C328 C528 ) C328_=_C529( C328 C529 ) \nC328_=_C530( C328 C530 ) C328_=_C531( C328 C531 ) C328_=_C532( C328 C532 ) C328_=_C533( C328 C533 ) C331_=_C334( C331 C334 ) C331_=_C375( C331 C375 ) \nC331_=_C404( C331 C404 ) C331_=_C446( C331 C446 ) C331_=_C472( C331 C472 ) C331_=_C513( C331 C513 ) C331_=_C538( C331 C538 ) C331_=_C578( C331 C578 ) \nC331_=_C601( C331 C601 ) C331_=_C602( C331 C602 ) C331_=_C603( C331 C603 ) C331_=_C604( C331 C604 ) C331_=_C605( C331 C605 ) C331_=_C606( C331 C606 ) \nC331_=_C607( C331 C607 ) C331_=_C608( C331 C608 ) C331_=_C609( C331 C609 ) C331_=_C610( C331 C610 ) C331_=_C611( C331 C611 ) C331_=_C612( C331 C612 ) \nC331_=_C613( C331 C613 ) C331_=_C614( C331 C614 ) C331_=_C615( C331 C615 ) C331_=_C616( C331 C616 ) C331_=_C617( C331 C617 ) C331_=_C618( C331 C618 ) \nC331_=_C619( C331 C619 ) C331_=_C620( C331 C620 ) C331_=_C621( C331 C621 ) C331_=_C622( C331 C622 ) C331_=_C623( C331 C623 ) C331_=_C624( C331 C624 ) \nC331_=_C625( C331 C625 ) C331_=_C626( C331 C626 ) C331_=_C627( C331 C627 ) C331_=_C628( C331 C628 ) C331_=_C629( C331 C629 ) C331_=_C630( C331 C630 ) \nC331_=_C631( C331 C631 ) C331_=_C632( C331 C632 ) C331_=_C633( C331 C633 ) C331_=_C634( C331 C634 ) C331_=_C635( C331 C635 ) C331_=_C636( C331 C636 ) \nC331_=_C637( C331 C637 ) C331_=_C638( C331 C638 ) C331_=_C639( C331 C639 ) C331_=_C640( C331 C640 ) C334_=_C407( C334 C407 ) C334_=_C475( C334 C475 ) \nC334_=_C541( C334 C541 ) C334_=_C580( C334 C580 ) C334_=_C604( C334 C604 ) C334_=_C663( C334 C663 ) C334_=_C701( C334 C701 ) C334_=_C702( C334 C702 ) \nC334_=_C703( C334 C703 ) C334_=_C704( C334 C704 ) C334_=_C705( C334 C705 ) C334_=_C706( C334 C706 ) C334_=_C707( C334 C707 ) C334_=_C708( C334 C708 ) \nC334_=_C709( C334 C709 ) C334_=_C710( C334 C710 ) C334_=_C711( C334 C711 ) C334_=_C712( C334 C712 ) C334_=_C713( C334 C713 ) C334_=_C714( C334 C714 ) \nC334_=_C715( C334 C715 ) C334_=_C716( C334 C716 ) C334_=_C717( C334 C717 ) C334_=_C718( C334 C718 ) C375_=_C404( C375 C404 ) C375_=_C446( C375 C446 ) \nC375_=_C472( C375 C472 ) C375_=_C513( C375 C513 ) C375_=_C538( C375 C538 ) C375_=_C578( C375 C578 ) C375_=_C601( C375 C601 ) C375_=_C602( C375 C602 ) \nC375_=_C603( C375 C603 ) C375_=_C604( C375 C604 ) C375_=_C605( C375 C605 ) C375_=_C606( C375 C606 ) C375_=_C607( C375 C607 ) C375_=_C608( C375 C608 ) \nC375_=_C609( C375 C609 ) C375_=_C610( C375 C610 ) C375_=_C611( C375 C611 ) C375_=_C612( C375 C612 ) C375_=_C613( C375 C613 ) C375_=_C614( C375 C614 ) \nC375_=_C615( C375 C615 ) C375_=_C616( C375 C616 ) C375_=_C617( C375 C617 ) C375_=_C618( C375 C618 ) C375_=_C619( C375 C619 ) C375_=_C620( C375 C620 ) \nC375_=_C621( C375 C621 ) C375_=_C622( C375 C622 ) C375_=_C623( C375 C623 ) C375_=_C624( C375 C624 ) C375_=_C625( C375 C625 ) C375_=_C626( C375 C626 ) \nC375_=_C627( C375 C627 ) C375_=_C628( C375 C628 ) C375_=_C629( C375 C629 ) C375_=_C630( C375 C630 ) C375_=_C631( C375 C631 ) C375_=_C632( C375 C632 ) \nC375_=_C633( C375 C633 ) C375_=_C634( C375 C634 ) C375_=_C635( C375 C635 ) C375_=_C636( C375 C636 ) C375_=_C637( C375 C637 ) C375_=_C638( C375 C638 ) \nC375_=_C639( C375 C639 ) C375_=_C640( C375 C640 ) C401_=_C404( C401 C404 ) C401_=_C407( C401 C407 ) C401_=_C468( C401 C468 ) C401_=_C512( C401 C512 ) \nC401_=_C513( C401 C513 ) C401_=_C514( C401 C514 ) C401_=_C516( C401 C516 ) C401_=_C517( C401 C517 ) C401_=_C518( C401 C518 ) C401_=_C519( C401 C519 ) \nC401_=_C520( C401 C520 ) C401_=_C521( C401 C521 ) C401_=_C522( C401 C522 ) C401_=_C523( C401 C523 ) C401_=_C524( C401 C524 ) C401_=_C525( C401 C525 ) \nC401_=_C526( C401 C526 ) C401_=_C527( C401 C527 ) C401_=_C528( C401 C528 ) C401_=_C529( C401 C529 ) C401_=_C530( C401 C530 ) C401_=_C531( C401 C531 ) \nC401_=_C532( C401 C532 ) C401_=_C533( C401 C533 ) C404_=_C407( C404 C407 ) C404_=_C446( C404 C446 ) C404_=_C472( C404 C472 ) C404_=_C513( C404 C513 ) \nC404_=_C538( C404 C538 ) C404_=_C578( C404 C578 ) C404_=_C601( C404 C601 ) C404_=_C602( C404 C602 ) C404_=_C603( C404 C603 ) C404_=_C604( C404 C604 ) \nC404_=_C605( C404 C605 ) C404_=_C606( C404 C606 ) C404_=_C607( C404 C607 ) C404_=_C608( C404 C608 ) C404_=_C609( C404 C609 ) C404_=_C610( C404 C610 ) \nC404_=_C611( C404 C611 ) C404_=_C612( C404 C612 ) C404_=_C613( C404 C613 ) C404_=_C614( C404 C614 ) C404_=_C615( C404 C615 ) C404_=_C616( C404 C616 ) \nC404_=_C617( C404 C617 ) C404_=_C618( C404 C618 ) C404_=_C619( C404 C619 ) C404_=_C620( C404 C620 ) C404_=_C621( C404 C621 ) C404_=_C622( C404 C622 ) \nC404_=_C623( C404 C623 ) C404_=_C624( C404 C624 ) C404_=_C625( C404 C625 ) C404_=_C626( C404 C626 ) C404_=_C627( C404 C627 ) C404_=_C628( C404 C628 ) \nC404_=_C629( C404 C629 ) C404_=_C630( C404 C630 ) C404_=_C631( C404 C631 ) C404_=_C632( C404 C632 ) C404_=_C633( C404 C633 ) C404_=_C634( C404 C634 ) \nC404_=_C635( C404 C635 ) C404_=_C636( C404 C636 ) C404_=_C637( C404 C637 ) C404_=_C638( C404 C638 ) C404_=_C639( C404 C639 ) C404_=_C640( C404 C640 ) \nC407_=_C475( C407 C475 ) C407_=_C541( C407 C541 ) C407_=_C580( C407 C580 ) C407_=_C604( C407 C604 ) C407_=_C663( C407 C663 ) C407_=_C701( C407 C701 ) \nC407_=_C702( C407 C702 ) C407_=_C703( C407 C703 ) C407_=_C704( C407 C704 ) C407_=_C705( C407 C705 ) C407_=_C706( C407 C706 ) C407_=_C707(</w:t>
      </w:r>
    </w:p>
    <w:p>
      <w:pPr>
        <w:pStyle w:val="PreformattedText"/>
        <w:bidi w:val="0"/>
        <w:spacing w:before="0" w:after="0"/>
        <w:jc w:val="left"/>
        <w:rPr/>
      </w:pPr>
      <w:r>
        <w:rPr/>
        <w:t xml:space="preserve"> </w:t>
      </w:r>
      <w:r>
        <w:rPr/>
        <w:t>C407 C707 ) \nC407_=_C708( C407 C708 ) C407_=_C709( C407 C709 ) C407_=_C710( C407 C710 ) C407_=_C711( C407 C711 ) C407_=_C712( C407 C712 ) C407_=_C713( C407 C713 ) \nC407_=_C714( C407 C714 ) C407_=_C715( C407 C715 ) C407_=_C716( C407 C716 ) C407_=_C717( C407 C717 ) C407_=_C718( C407 C718 ) C446_=_C472( C446 C472 ) \nC446_=_C513( C446 C513 ) C446_=_C538( C446 C538 ) C446_=_C578( C446 C578 ) C446_=_C601( C446 C601 ) C446_=_C602( C446 C602 ) C446_=_C603( C446 C603 ) \nC446_=_C604( C446 C604 ) C446_=_C605( C446 C605 ) C446_=_C606( C446 C606 ) C446_=_C607( C446 C607 ) C446_=_C608( C446 C608 ) C446_=_C609( C446 C609 ) \nC446_=_C610( C446 C610 ) C446_=_C611( C446 C611 ) C446_=_C612( C446 C612 ) C446_=_C613( C446 C613 ) C446_=_C614( C446 C614 ) C446_=_C615( C446 C615 ) \nC446_=_C616( C446 C616 ) C446_=_C617( C446 C617 ) C446_=_C618( C446 C618 ) C446_=_C619( C446 C619 ) C446_=_C620( C446 C620 ) C446_=_C621( C446 C621 ) \nC446_=_C622( C446 C622 ) C446_=_C623( C446 C623 ) C446_=_C624( C446 C624 ) C446_=_C625( C446 C625 ) C446_=_C626( C446 C626 ) C446_=_C627( C446 C627 ) \nC446_=_C628( C446 C628 ) C446_=_C629( C446 C629 ) C446_=_C630( C446 C630 ) C446_=_C631( C446 C631 ) C446_=_C632( C446 C632 ) C446_=_C633( C446 C633 ) \nC446_=_C634( C446 C634 ) C446_=_C635( C446 C635 ) C446_=_C636( C446 C636 ) C446_=_C637( C446 C637 ) C446_=_C638( C446 C638 ) C446_=_C639( C446 C639 ) \nC446_=_C640( C446 C640 ) C468_=_C472( C468 C472 ) C468_=_C475( C468 C475 ) C468_=_C512( C468 C512 ) C468_=_C513( C468 C513 ) C468_=_C514( C468 C514 ) \nC468_=_C516( C468 C516 ) C468_=_C517( C468 C517 ) C468_=_C518( C468 C518 ) C468_=_C519( C468 C519 ) C468_=_C520( C468 C520 ) C468_=_C521( C468 C521 ) \nC468_=_C522( C468 C522 ) C468_=_C523( C468 C523 ) C468_=_C524( C468 C524 ) C468_=_C525( C468 C525 ) C468_=_C526( C468 C526 ) C468_=_C527( C468 C527 ) \nC468_=_C528( C468 C528 ) C468_=_C529( C468 C529 ) C468_=_C530( C468 C530 ) C468_=_C531( C468 C531 ) C468_=_C532( C468 C532 ) C468_=_C533( C468 C533 ) \nC472_=_C475( C472 C475 ) C472_=_C513( C472 C513 ) C472_=_C538( C472 C538 ) C472_=_C578( C472 C578 ) C472_=_C601( C472 C601 ) C472_=_C602( C472 C602 ) \nC472_=_C603( C472 C603 ) C472_=_C604( C472 C604 ) C472_=_C605( C472 C605 ) C472_=_C606( C472 C606 ) C472_=_C607( C472 C607 ) C472_=_C608( C472 C608 ) \nC472_=_C609( C472 C609 ) C472_=_C610( C472 C610 ) C472_=_C611( C472 C611 ) C472_=_C612( C472 C612 ) C472_=_C613( C472 C613 ) C472_=_C614( C472 C614 ) \nC472_=_C615( C472 C615 ) C472_=_C616( C472 C616 ) C472_=_C617( C472 C617 ) C472_=_C618( C472 C618 ) C472_=_C619( C472 C619 ) C472_=_C620( C472 C620 ) \nC472_=_C621( C472 C621 ) C472_=_C622( C472 C622 ) C472_=_C623( C472 C623 ) C472_=_C624( C472 C624 ) C472_=_C625( C472 C625 ) C472_=_C626( C472 C626 ) \nC472_=_C627( C472 C627 ) C472_=_C628( C472 C628 ) C472_=_C629( C472 C629 ) C472_=_C630( C472 C630 ) C472_=_C631( C472 C631 ) C472_=_C632( C472 C632 ) \nC472_=_C633( C472 C633 ) C472_=_C634( C472 C634 ) C472_=_C635( C472 C635 ) C472_=_C636( C472 C636 ) C472_=_C637( C472 C637 ) C472_=_C638( C472 C638 ) \nC472_=_C639( C472 C639 ) C472_=_C640( C472 C640 ) C475_=_C541( C475 C541 ) C475_=_C580( C475 C580 ) C475_=_C604( C475 C604 ) C475_=_C663( C475 C663 ) \nC475_=_C701( C475 C701 ) C475_=_C702( C475 C702 ) C475_=_C703( C475 C703 ) C475_=_C704( C475 C704 ) C475_=_C705( C475 C705 ) C475_=_C706( C475 C706 ) \nC475_=_C707( C475 C707 ) C475_=_C708( C475 C708 ) C475_=_C709( C475 C709 ) C475_=_C710( C475 C710 ) C475_=_C711( C475 C711 ) C475_=_C712( C475 C712 ) \nC475_=_C713( C475 C713 ) C475_=_C714( C475 C714 ) C475_=_C715( C475 C715 ) C475_=_C716( C475 C716 ) C475_=_C717( C475 C717 ) C475_=_C718( C475 C718 ) \nC512_=_C513( C512 C513 ) C512_=_C514( C512 C514 ) C512_=_C516( C512 C516 ) C512_=_C517( C512 C517 ) C512_=_C518( C512 C518 ) C512_=_C519( C512 C519 ) \nC512_=_C520( C512 C520 ) C512_=_C521( C512 C521 ) C512_=_C522( C512 C522 ) C512_=_C523( C512 C523 ) C512_=_C524( C512 C524 ) C512_=_C525( C512 C525 ) \nC512_=_C526( C512 C526 ) C512_=_C527( C512 C527 ) C512_=_C528( C512 C528 ) C512_=_C529( C512 C529 ) C512_=_C530( C512 C530 ) C512_=_C531( C512 C531 ) \nC512_=_C532( C512 C532 ) C512_=_C533( C512 C533 ) C512_=_C538( C512 C538 ) C512_=_C541( C512 C541 ) C513_=_C514( C513 C514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3_=_C530( C513 C530 ) C513_=_C531( C513 C531 ) C513_=_C532( C513 C532 ) C513_=_C533( C513 C533 ) C513_=_C538( C513 C538 ) \nC513_=_C578( C513 C578 ) C513_=_C601( C513 C601 ) C513_=_C602( C513 C602 ) C513_=_C603( C513 C603 ) C513_=_C604( C513 C604 ) C513_=_C605( C513 C605 ) \nC513_=_C606( C513 C606 ) C513_=_C607( C513 C607 ) C513_=_C608( C513 C608 ) C513_=_C609( C513 C609 ) C513_=_C610( C513 C610 ) C513_=_C611( C513 C611 ) \nC513_=_C612( C513 C612 ) C513_=_C613( C513 C613 ) C513_=_C614( C513 C614 ) C513_=_C615( C513 C615 ) C513_=_C616( C513 C616 ) C513_=_C617( C513 C617 ) \nC513_=_C618( C513 C618 ) C513_=_C619( C513 C619 ) C513_=_C620( C513 C620 ) C513_=_C621( C513 C621 ) C513_=_C622( C513 C622 ) C513_=_C623( C513 C623 ) \nC513_=_C624( C513 C624 ) C513_=_C625( C513 C625 ) C513_=_C626( C513 C626 ) C513_=_C627( C513 C627 ) C513_=_C628( C513 C628 ) C513_=_C629( C513 C629 ) \nC513_=_C630( C513 C630 ) C513_=_C631( C513 C631 ) C513_=_C632( C513 C632 ) C513_=_C633( C513 C633 ) C513_=_C634( C513 C634 ) C513_=_C635( C513 C635 ) \nC513_=_C636( C513 C636 ) C513_=_C637( C513 C637 ) C513_=_C638( C513 C638 ) C513_=_C639( C513 C639 ) C513_=_C640( C513 C640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4_=_C529( C514 C529 ) C514_=_C530( C514 C530 ) C514_=_C531( C514 C531 ) C514_=_C532( C514 C532 ) C514_=_C533( C514 C533 ) C514_=_C603( C514 C603 ) \nC514_=_C663( C514 C663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531( C516 C531 ) C516_=_C532( C516 C532 ) C516_=_C533( C516 C533 ) \nC516_=_C605( C516 C605 ) C516_=_C701( C516 C701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7_=_C531( C517 C531 ) C517_=_C532( C517 C532 ) C517_=_C533( C517 C533 ) \nC517_=_C607( C517 C607 ) C517_=_C702( C517 C702 ) C518_=_C519( C518 C519 ) C518_=_C520( C518 C520 ) C518_=_C521( C518 C521 ) C518_=_C522( C518 C522 ) \nC518_=_C523( C518 C523 ) C518_=_C524( C518 C524 ) C518_=_C525( C518 C525 ) C518_=_C526( C518 C526 ) C518_=_C527( C518 C527 ) C518_=_C528( C518 C528 ) \nC518_=_C529( C518 C529 ) C518_=_C530( C518 C530 ) C518_=_C531( C518 C531 ) C518_=_C532( C518 C532 ) C518_=_C533( C518 C533 ) C518_=_C609( C518 C609 ) \nC518_=_C703( C518 C703 ) C519_=_C520( C519 C520 ) C519_=_C521( C519 C521 ) C519_=_C522( C519 C522 ) C519_=_C523( C519 C523 ) C519_=_C524( C519 C524 ) \nC519_=_C525( C519 C525 ) C519_=_C526( C519 C526 ) C519_=_C527( C519 C527 ) C519_=_C528( C519 C528 ) C519_=_C529( C519 C529 ) C519_=_C530( C519 C530 ) \nC519_=_C531( C519 C531 ) C519_=_C532( C519 C532 ) C519_=_C533( C519 C533 ) C519_=_C611( C519 C611 ) C519_=_C704( C519 C704 ) C520_=_C521( C520 C521 ) \nC520_=_C522( C520 C522 ) C520_=_C523( C520 C523 ) C520_=_C524( C520 C524 ) C520_=_C525( C520 C525 ) C520_=_C526( C520 C526 ) C520_=_C527( C520 C527 ) \nC520_=_C528( C520 C528 ) C520_=_C529( C520 C529 ) C520_=_C530( C520 C530 ) C520_=_C531( C520 C531 ) C520_=_C532( C520 C532 ) C520_=_C533( C520 C533 ) \nC520_=_C613( C520 C613 ) C520_=_C705( C520 C705 ) C521_=_C522( C521 C522 ) C521_=_C523( C521 C523 ) C521_=_C524( C521 C524 ) C521_=_C525( C521 C525 ) \nC521_=_C526( C521 C526 ) C521_=_C527( C521 C527 ) C521_=_C528( C521 C528 ) C521_=_C529( C521 C529 ) C521_=_C530( C521 C530 ) C521_=_C531( C521 C531 ) \nC521_=_C532( C521 C532 ) C521_=_C533( C521 C533 ) C521_=_C615( C521 C615 ) C521_=_C706( C521 C706 ) C522_=_C523( C522 C523 ) C522_=_C524( C522 C524 ) \nC522_=_C525( C522 C525 ) C522_=_C526( C522 C526 ) C522_=_C527( C522 C527 ) C522_=_C528( C522 C528 ) C522_=_C529( C522 C529 ) C522_=_C530( C522 C530 ) \nC522_=_C531( C522 C531 ) C522_=_C532( C522 C532 ) C522_=_C533( C522 C533 ) C522_=_C617( C522 C617 ) C522_=_C707( C522 C707 ) C523_=_C524( C523 C524 ) \nC523_=_C525( C523 C525 ) C523_=_C526( C523 C526 ) C523_=_C527( C523 C527 ) C523_=_C528( C523 C528 ) C523_=_C529( C523 C529 ) C523_=_C530( C523 C530 ) \nC523_=_C531( C523 C531 ) C523_=_C532( C523 C532 ) C523_=_C533( C523 C533 ) C523_=_C619( C523 C619 ) C523_=_C708( C523 C708 ) C524_=_C525( C524 C525 ) \nC524_=_C526( C524 C526 ) C524_=_C527( C524 C527 ) C524_=_C528( C524 C528 ) C524_=_C529( C524 C529 ) C524_=_C530( C524 C530 ) C524_=_C531( C524 C531 ) \nC524_=_C532( C524 C532 ) C524_=_C533( C524 C533 ) C524_=_C621( C524 C621 ) C524_=_C709( C524 C709 ) C525_=_C526( C525 C526 ) C525_=_C527( C525 C527 ) \nC525_=_C528( C525 C528 ) C525_=_C529( C525 C529 ) C525_=_C530( C525 C530 ) C525_=_C531( C525 C531 ) C525_=_C532( C525 C532 ) C525_=_C533( C525 C533 ) \nC525_=_C623(</w:t>
      </w:r>
    </w:p>
    <w:p>
      <w:pPr>
        <w:pStyle w:val="PreformattedText"/>
        <w:bidi w:val="0"/>
        <w:spacing w:before="0" w:after="0"/>
        <w:jc w:val="left"/>
        <w:rPr/>
      </w:pPr>
      <w:r>
        <w:rPr/>
        <w:t xml:space="preserve"> </w:t>
      </w:r>
      <w:r>
        <w:rPr/>
        <w:t>C525 C623 ) C525_=_C710( C525 C710 ) C526_=_C527( C526 C527 ) C526_=_C528( C526 C528 ) C526_=_C529( C526 C529 ) C526_=_C530( C526 C530 ) \nC526_=_C531( C526 C531 ) C526_=_C532( C526 C532 ) C526_=_C533( C526 C533 ) C526_=_C625( C526 C625 ) C526_=_C711( C526 C711 ) C527_=_C528( C527 C528 ) \nC527_=_C529( C527 C529 ) C527_=_C530( C527 C530 ) C527_=_C531( C527 C531 ) C527_=_C532( C527 C532 ) C527_=_C533( C527 C533 ) C527_=_C627( C527 C627 ) \nC527_=_C712( C527 C712 ) C528_=_C529( C528 C529 ) C528_=_C530( C528 C530 ) C528_=_C531( C528 C531 ) C528_=_C532( C528 C532 ) C528_=_C533( C528 C533 ) \nC528_=_C629( C528 C629 ) C528_=_C713( C528 C713 ) C529_=_C530( C529 C530 ) C529_=_C531( C529 C531 ) C529_=_C532( C529 C532 ) C529_=_C533( C529 C533 ) \nC529_=_C631( C529 C631 ) C529_=_C714( C529 C714 ) C530_=_C531( C530 C531 ) C530_=_C532( C530 C532 ) C530_=_C533( C530 C533 ) C530_=_C633( C530 C633 ) \nC530_=_C715( C530 C715 ) C531_=_C532( C531 C532 ) C531_=_C533( C531 C533 ) C531_=_C635( C531 C635 ) C531_=_C716( C531 C716 ) C532_=_C533( C532 C533 ) \nC532_=_C637( C532 C637 ) C532_=_C717( C532 C717 ) C533_=_C639( C533 C639 ) C533_=_C718( C533 C718 ) C538_=_C541( C538 C541 ) C538_=_C578( C538 C578 ) \nC538_=_C601( C538 C601 ) C538_=_C602( C538 C602 ) C538_=_C603( C538 C603 ) C538_=_C604( C538 C604 ) C538_=_C605( C538 C605 ) C538_=_C606( C538 C606 ) \nC538_=_C607( C538 C607 ) C538_=_C608( C538 C608 ) C538_=_C609( C538 C609 ) C538_=_C610( C538 C610 ) C538_=_C611( C538 C611 ) C538_=_C612( C538 C612 ) \nC538_=_C613( C538 C613 ) C538_=_C614( C538 C614 ) C538_=_C615( C538 C615 ) C538_=_C616( C538 C616 ) C538_=_C617( C538 C617 ) C538_=_C618( C538 C618 ) \nC538_=_C619( C538 C619 ) C538_=_C620( C538 C620 ) C538_=_C621( C538 C621 ) C538_=_C622( C538 C622 ) C538_=_C623( C538 C623 ) C538_=_C624( C538 C624 ) \nC538_=_C625( C538 C625 ) C538_=_C626( C538 C626 ) C538_=_C627( C538 C627 ) C538_=_C628( C538 C628 ) C538_=_C629( C538 C629 ) C538_=_C630( C538 C630 ) \nC538_=_C631( C538 C631 ) C538_=_C632( C538 C632 ) C538_=_C633( C538 C633 ) C538_=_C634( C538 C634 ) C538_=_C635( C538 C635 ) C538_=_C636( C538 C636 ) \nC538_=_C637( C538 C637 ) C538_=_C638( C538 C638 ) C538_=_C639( C538 C639 ) C538_=_C640( C538 C640 ) C541_=_C580( C541 C580 ) C541_=_C604( C541 C604 ) \nC541_=_C663( C541 C663 ) C541_=_C701( C541 C701 ) C541_=_C702( C541 C702 ) C541_=_C703( C541 C703 ) C541_=_C704( C541 C704 ) C541_=_C705( C541 C705 ) \nC541_=_C706( C541 C706 ) C541_=_C707( C541 C707 ) C541_=_C708( C541 C708 ) C541_=_C709( C541 C709 ) C541_=_C710( C541 C710 ) C541_=_C711( C541 C711 ) \nC541_=_C712( C541 C712 ) C541_=_C713( C541 C713 ) C541_=_C714( C541 C714 ) C541_=_C715( C541 C715 ) C541_=_C716( C541 C716 ) C541_=_C717( C541 C717 ) \nC541_=_C718( C541 C718 ) C578_=_C580( C578 C580 ) C578_=_C601( C578 C601 ) C578_=_C602( C578 C602 ) C578_=_C603( C578 C603 ) C578_=_C604( C578 C604 ) \nC578_=_C605( C578 C605 ) C578_=_C606( C578 C606 ) C578_=_C607( C578 C607 ) C578_=_C608( C578 C608 ) C578_=_C609( C578 C609 ) C578_=_C610( C578 C610 ) \nC578_=_C611( C578 C611 ) C578_=_C612( C578 C612 ) C578_=_C613( C578 C613 ) C578_=_C614( C578 C614 ) C578_=_C615( C578 C615 ) C578_=_C616( C578 C616 ) \nC578_=_C617( C578 C617 ) C578_=_C618( C578 C618 ) C578_=_C619( C578 C619 ) C578_=_C620( C578 C620 ) C578_=_C621( C578 C621 ) C578_=_C622( C578 C622 ) \nC578_=_C623( C578 C623 ) C578_=_C624( C578 C624 ) C578_=_C625( C578 C625 ) C578_=_C626( C578 C626 ) C578_=_C627( C578 C627 ) C578_=_C628( C578 C628 ) \nC578_=_C629( C578 C629 ) C578_=_C630( C578 C630 ) C578_=_C631( C578 C631 ) C578_=_C632( C578 C632 ) C578_=_C633( C578 C633 ) C578_=_C634( C578 C634 ) \nC578_=_C635( C578 C635 ) C578_=_C636( C578 C636 ) C578_=_C637( C578 C637 ) C578_=_C638( C578 C638 ) C578_=_C639( C578 C639 ) C578_=_C640( C578 C640 ) \nC580_=_C604( C580 C604 ) C580_=_C663( C580 C663 ) C580_=_C701( C580 C701 ) C580_=_C702( C580 C702 ) C580_=_C703( C580 C703 ) C580_=_C704( C580 C704 ) \nC580_=_C705( C580 C705 ) C580_=_C706( C580 C706 ) C580_=_C707( C580 C707 ) C580_=_C708( C580 C708 ) C580_=_C709( C580 C709 ) C580_=_C710( C580 C710 ) \nC580_=_C711( C580 C711 ) C580_=_C712( C580 C712 ) C580_=_C713( C580 C713 ) C580_=_C714( C580 C714 ) C580_=_C715( C580 C715 ) C580_=_C716( C580 C716 ) \nC580_=_C717( C580 C717 ) C580_=_C718( C580 C718 ) C601_=_C602( C601 C602 ) C601_=_C603( C601 C603 ) C601_=_C604( C601 C604 ) C601_=_C605( C601 C605 ) \nC601_=_C606( C601 C606 ) C601_=_C607( C601 C607 ) C601_=_C608( C601 C608 ) C601_=_C609( C601 C609 ) C601_=_C610( C601 C610 ) C601_=_C611( C601 C611 ) \nC601_=_C612( C601 C612 ) C601_=_C613( C601 C613 ) C601_=_C614( C601 C614 ) C601_=_C615( C601 C615 ) C601_=_C616( C601 C616 ) C601_=_C617( C601 C617 ) \nC601_=_C618( C601 C618 ) C601_=_C619( C601 C619 ) C601_=_C620( C601 C620 ) C601_=_C621( C601 C621 ) C601_=_C622( C601 C622 ) C601_=_C623( C601 C623 ) \nC601_=_C624( C601 C624 ) C601_=_C625( C601 C625 ) C601_=_C626( C601 C626 ) C601_=_C627( C601 C627 ) C601_=_C628( C601 C628 ) C601_=_C629( C601 C629 ) \nC601_=_C630( C601 C630 ) C601_=_C631( C601 C631 ) C601_=_C632( C601 C632 ) C601_=_C633( C601 C633 ) C601_=_C634( C601 C634 ) C601_=_C635( C601 C635 ) \nC601_=_C636( C601 C636 ) C601_=_C637( C601 C637 ) C601_=_C638( C601 C638 ) C601_=_C639( C601 C639 ) C601_=_C640( C601 C640 ) C602_=_C603( C602 C603 ) \nC602_=_C604( C602 C604 ) C602_=_C605( C602 C605 ) C602_=_C606( C602 C606 ) C602_=_C607( C602 C607 ) C602_=_C608( C602 C608 ) C602_=_C609( C602 C609 ) \nC602_=_C610( C602 C610 ) C602_=_C611( C602 C611 ) C602_=_C612( C602 C612 ) C602_=_C613( C602 C613 ) C602_=_C614( C602 C614 ) C602_=_C615( C602 C615 ) \nC602_=_C616( C602 C616 ) C602_=_C617( C602 C617 ) C602_=_C618( C602 C618 ) C602_=_C619( C602 C619 ) C602_=_C620( C602 C620 ) C602_=_C621( C602 C621 ) \nC602_=_C622( C602 C622 ) C602_=_C623( C602 C623 ) C602_=_C624( C602 C624 ) C602_=_C625( C602 C625 ) C602_=_C626( C602 C626 ) C602_=_C627( C602 C627 ) \nC602_=_C628( C602 C628 ) C602_=_C629( C602 C629 ) C602_=_C630( C602 C630 ) C602_=_C631( C602 C631 ) C602_=_C632( C602 C632 ) C602_=_C633( C602 C633 ) \nC602_=_C634( C602 C634 ) C602_=_C635( C602 C635 ) C602_=_C636( C602 C636 ) C602_=_C637( C602 C637 ) C602_=_C638( C602 C638 ) C602_=_C639( C602 C639 ) \nC602_=_C640( C602 C640 ) C603_=_C604( C603 C604 ) C603_=_C605( C603 C605 ) C603_=_C606( C603 C606 ) C603_=_C607( C603 C607 ) C603_=_C608( C603 C608 ) \nC603_=_C609( C603 C609 ) C603_=_C610( C603 C610 ) C603_=_C611( C603 C611 ) C603_=_C612( C603 C612 ) C603_=_C613( C603 C613 ) C603_=_C614( C603 C614 ) \nC603_=_C615( C603 C615 ) C603_=_C616( C603 C616 ) C603_=_C617( C603 C617 ) C603_=_C618( C603 C618 ) C603_=_C619( C603 C619 ) C603_=_C620( C603 C620 ) \nC603_=_C621( C603 C621 ) C603_=_C622( C603 C622 ) C603_=_C623( C603 C623 ) C603_=_C624( C603 C624 ) C603_=_C625( C603 C625 ) C603_=_C626( C603 C626 ) \nC603_=_C627( C603 C627 ) C603_=_C628( C603 C628 ) C603_=_C629( C603 C629 ) C603_=_C630( C603 C630 ) C603_=_C631( C603 C631 ) C603_=_C632( C603 C632 ) \nC603_=_C633( C603 C633 ) C603_=_C634( C603 C634 ) C603_=_C635( C603 C635 ) C603_=_C636( C603 C636 ) C603_=_C637( C603 C637 ) C603_=_C638( C603 C638 ) \nC603_=_C639( C603 C639 ) C603_=_C640( C603 C640 ) C603_=_C663( C603 C663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618( C604 C618 ) C604_=_C619( C604 C619 ) \nC604_=_C620( C604 C620 ) C604_=_C621( C604 C621 ) C604_=_C622( C604 C622 ) C604_=_C623( C604 C623 ) C604_=_C624( C604 C624 ) C604_=_C625( C604 C625 ) \nC604_=_C626( C604 C626 ) C604_=_C627( C604 C627 ) C604_=_C628( C604 C628 ) C604_=_C629( C604 C629 ) C604_=_C630( C604 C630 ) C604_=_C631( C604 C631 ) \nC604_=_C632( C604 C632 ) C604_=_C633( C604 C633 ) C604_=_C634( C604 C634 ) C604_=_C635( C604 C635 ) C604_=_C636( C604 C636 ) C604_=_C637( C604 C637 ) \nC604_=_C638( C604 C638 ) C604_=_C639( C604 C639 ) C604_=_C640( C604 C640 ) C604_=_C663( C604 C663 ) C604_=_C701( C604 C701 ) C604_=_C702( C604 C702 ) \nC604_=_C703( C604 C703 ) C604_=_C704( C604 C704 ) C604_=_C705( C604 C705 ) C604_=_C706( C604 C706 ) C604_=_C707( C604 C707 ) C604_=_C708( C604 C708 ) \nC604_=_C709( C604 C709 ) C604_=_C710( C604 C710 ) C604_=_C711( C604 C711 ) C604_=_C712( C604 C712 ) C604_=_C713( C604 C713 ) C604_=_C714( C604 C714 ) \nC604_=_C715( C604 C715 ) C604_=_C716( C604 C716 ) C604_=_C717( C604 C717 ) C604_=_C718( C604 C718 ) C605_=_C606( C605 C606 ) C605_=_C607( C605 C607 ) \nC605_=_C608( C605 C608 ) C605_=_C609( C605 C609 ) C605_=_C610( C605 C610 ) C605_=_C611( C605 C611 ) C605_=_C612( C605 C612 ) C605_=_C613( C605 C613 ) \nC605_=_C614( C605 C614 ) C605_=_C615( C605 C615 ) C605_=_C616( C605 C616 ) C605_=_C617( C605 C617 ) C605_=_C618( C605 C618 ) C605_=_C619( C605 C619 ) \nC605_=_C620( C605 C620 ) C605_=_C621( C605 C621 ) C605_=_C622( C605 C622 ) C605_=_C623( C605 C623 ) C605_=_C624( C605 C624 ) C605_=_C625( C605 C625 ) \nC605_=_C626( C605 C626 ) C605_=_C627( C605 C627 ) C605_=_C628( C605 C628 ) C605_=_C629( C605 C629 ) C605_=_C630( C605 C630 ) C605_=_C631( C605 C631 ) \nC605_=_C632( C605 C632 ) C605_=_C633( C605 C633 ) C605_=_C634( C605 C634 ) C605_=_C635( C605 C635 ) C605_=_C636( C605 C636 ) C605_=_C637( C605 C637 ) \nC605_=_C638( C605 C638 ) C605_=_C639( C605 C639 ) C605_=_C640( C605 C640 ) C605_=_C701( C605 C701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6_=_C620( C606 C620 ) \nC606_=_C621( C606 C621 ) C606_=_C622(</w:t>
      </w:r>
    </w:p>
    <w:p>
      <w:pPr>
        <w:pStyle w:val="PreformattedText"/>
        <w:bidi w:val="0"/>
        <w:spacing w:before="0" w:after="0"/>
        <w:jc w:val="left"/>
        <w:rPr/>
      </w:pPr>
      <w:r>
        <w:rPr/>
        <w:t xml:space="preserve"> </w:t>
      </w:r>
      <w:r>
        <w:rPr/>
        <w:t>C606 C622 ) C606_=_C623( C606 C623 ) C606_=_C624( C606 C624 ) C606_=_C625( C606 C625 ) C606_=_C626( C606 C626 ) \nC606_=_C627( C606 C627 ) C606_=_C628( C606 C628 ) C606_=_C629( C606 C629 ) C606_=_C630( C606 C630 ) C606_=_C631( C606 C631 ) C606_=_C632( C606 C632 ) \nC606_=_C633( C606 C633 ) C606_=_C634( C606 C634 ) C606_=_C635( C606 C635 ) C606_=_C636( C606 C636 ) C606_=_C637( C606 C637 ) C606_=_C638( C606 C638 ) \nC606_=_C639( C606 C639 ) C606_=_C640( C606 C640 ) C607_=_C608( C607 C608 ) C607_=_C609( C607 C609 ) C607_=_C610( C607 C610 ) C607_=_C611( C607 C611 ) \nC607_=_C612( C607 C612 ) C607_=_C613( C607 C613 ) C607_=_C614( C607 C614 ) C607_=_C615( C607 C615 ) C607_=_C616( C607 C616 ) C607_=_C617( C607 C617 ) \nC607_=_C618( C607 C618 ) C607_=_C619( C607 C619 ) C607_=_C620( C607 C620 ) C607_=_C621( C607 C621 ) C607_=_C622( C607 C622 ) C607_=_C623( C607 C623 ) \nC607_=_C624( C607 C624 ) C607_=_C625( C607 C625 ) C607_=_C626( C607 C626 ) C607_=_C627( C607 C627 ) C607_=_C628( C607 C628 ) C607_=_C629( C607 C629 ) \nC607_=_C630( C607 C630 ) C607_=_C631( C607 C631 ) C607_=_C632( C607 C632 ) C607_=_C633( C607 C633 ) C607_=_C634( C607 C634 ) C607_=_C635( C607 C635 ) \nC607_=_C636( C607 C636 ) C607_=_C637( C607 C637 ) C607_=_C638( C607 C638 ) C607_=_C639( C607 C639 ) C607_=_C640( C607 C640 ) C607_=_C702( C607 C702 ) \nC608_=_C609( C608 C609 ) C608_=_C610( C608 C610 ) C608_=_C611( C608 C611 ) C608_=_C612( C608 C612 ) C608_=_C613( C608 C613 ) C608_=_C614( C608 C614 ) \nC608_=_C615( C608 C615 ) C608_=_C616( C608 C616 ) C608_=_C617( C608 C617 ) C608_=_C618( C608 C618 ) C608_=_C619( C608 C619 ) C608_=_C620( C608 C620 ) \nC608_=_C621( C608 C621 ) C608_=_C622( C608 C622 ) C608_=_C623( C608 C623 ) C608_=_C624( C608 C624 ) C608_=_C625( C608 C625 ) C608_=_C626( C608 C626 ) \nC608_=_C627( C608 C627 ) C608_=_C628( C608 C628 ) C608_=_C629( C608 C629 ) C608_=_C630( C608 C630 ) C608_=_C631( C608 C631 ) C608_=_C632( C608 C632 ) \nC608_=_C633( C608 C633 ) C608_=_C634( C608 C634 ) C608_=_C635( C608 C635 ) C608_=_C636( C608 C636 ) C608_=_C637( C608 C637 ) C608_=_C638( C608 C638 ) \nC608_=_C639( C608 C639 ) C608_=_C640( C608 C640 ) C609_=_C610( C609 C610 ) C609_=_C611( C609 C611 ) C609_=_C612( C609 C612 ) C609_=_C613( C609 C613 ) \nC609_=_C614( C609 C614 ) C609_=_C615( C609 C615 ) C609_=_C616( C609 C616 ) C609_=_C617( C609 C617 ) C609_=_C618( C609 C618 ) C609_=_C619( C609 C619 ) \nC609_=_C620( C609 C620 ) C609_=_C621( C609 C621 ) C609_=_C622( C609 C622 ) C609_=_C623( C609 C623 ) C609_=_C624( C609 C624 ) C609_=_C625( C609 C625 ) \nC609_=_C626( C609 C626 ) C609_=_C627( C609 C627 ) C609_=_C628( C609 C628 ) C609_=_C629( C609 C629 ) C609_=_C630( C609 C630 ) C609_=_C631( C609 C631 ) \nC609_=_C632( C609 C632 ) C609_=_C633( C609 C633 ) C609_=_C634( C609 C634 ) C609_=_C635( C609 C635 ) C609_=_C636( C609 C636 ) C609_=_C637( C609 C637 ) \nC609_=_C638( C609 C638 ) C609_=_C639( C609 C639 ) C609_=_C640( C609 C640 ) C609_=_C703( C609 C703 ) C610_=_C611( C610 C611 ) C610_=_C612( C610 C612 ) \nC610_=_C613( C610 C613 ) C610_=_C614( C610 C614 ) C610_=_C615( C610 C615 ) C610_=_C616( C610 C616 ) C610_=_C617( C610 C617 ) C610_=_C618( C610 C618 ) \nC610_=_C619( C610 C619 ) C610_=_C620( C610 C620 ) C610_=_C621( C610 C621 ) C610_=_C622( C610 C622 ) C610_=_C623( C610 C623 ) C610_=_C624( C610 C624 ) \nC610_=_C625( C610 C625 ) C610_=_C626( C610 C626 ) C610_=_C627( C610 C627 ) C610_=_C628( C610 C628 ) C610_=_C629( C610 C629 ) C610_=_C630( C610 C630 ) \nC610_=_C631( C610 C631 ) C610_=_C632( C610 C632 ) C610_=_C633( C610 C633 ) C610_=_C634( C610 C634 ) C610_=_C635( C610 C635 ) C610_=_C636( C610 C636 ) \nC610_=_C637( C610 C637 ) C610_=_C638( C610 C638 ) C610_=_C639( C610 C639 ) C610_=_C640( C610 C640 ) C611_=_C612( C611 C612 ) C611_=_C613( C611 C613 ) \nC611_=_C614( C611 C614 ) C611_=_C615( C611 C615 ) C611_=_C616( C611 C616 ) C611_=_C617( C611 C617 ) C611_=_C618( C611 C618 ) C611_=_C619( C611 C619 ) \nC611_=_C620( C611 C620 ) C611_=_C621( C611 C621 ) C611_=_C622( C611 C622 ) C611_=_C623( C611 C623 ) C611_=_C624( C611 C624 ) C611_=_C625( C611 C625 ) \nC611_=_C626( C611 C626 ) C611_=_C627( C611 C627 ) C611_=_C628( C611 C628 ) C611_=_C629( C611 C629 ) C611_=_C630( C611 C630 ) C611_=_C631( C611 C631 ) \nC611_=_C632( C611 C632 ) C611_=_C633( C611 C633 ) C611_=_C634( C611 C634 ) C611_=_C635( C611 C635 ) C611_=_C636( C611 C636 ) C611_=_C637( C611 C637 ) \nC611_=_C638( C611 C638 ) C611_=_C639( C611 C639 ) C611_=_C640( C611 C640 ) C611_=_C704( C611 C704 ) C612_=_C613( C612 C613 ) C612_=_C614( C612 C614 ) \nC612_=_C615( C612 C615 ) C612_=_C616( C612 C616 ) C612_=_C617( C612 C617 ) C612_=_C618( C612 C618 ) C612_=_C619( C612 C619 ) C612_=_C620( C612 C620 ) \nC612_=_C621( C612 C621 ) C612_=_C622( C612 C622 ) C612_=_C623( C612 C623 ) C612_=_C624( C612 C624 ) C612_=_C625( C612 C625 ) C612_=_C626( C612 C626 ) \nC612_=_C627( C612 C627 ) C612_=_C628( C612 C628 ) C612_=_C629( C612 C629 ) C612_=_C630( C612 C630 ) C612_=_C631( C612 C631 ) C612_=_C632( C612 C632 ) \nC612_=_C633( C612 C633 ) C612_=_C634( C612 C634 ) C612_=_C635( C612 C635 ) C612_=_C636( C612 C636 ) C612_=_C637( C612 C637 ) C612_=_C638( C612 C638 ) \nC612_=_C639( C612 C639 ) C612_=_C640( C612 C640 ) C613_=_C614( C613 C614 ) C613_=_C615( C613 C615 ) C613_=_C616( C613 C616 ) C613_=_C617( C613 C617 ) \nC613_=_C618( C613 C618 ) C613_=_C619( C613 C619 ) C613_=_C620( C613 C620 ) C613_=_C621( C613 C621 ) C613_=_C622( C613 C622 ) C613_=_C623( C613 C623 ) \nC613_=_C624( C613 C624 ) C613_=_C625( C613 C625 ) C613_=_C626( C613 C626 ) C613_=_C627( C613 C627 ) C613_=_C628( C613 C628 ) C613_=_C629( C613 C629 ) \nC613_=_C630( C613 C630 ) C613_=_C631( C613 C631 ) C613_=_C632( C613 C632 ) C613_=_C633( C613 C633 ) C613_=_C634( C613 C634 ) C613_=_C635( C613 C635 ) \nC613_=_C636( C613 C636 ) C613_=_C637( C613 C637 ) C613_=_C638( C613 C638 ) C613_=_C639( C613 C639 ) C613_=_C640( C613 C640 ) C613_=_C705( C613 C705 ) \nC614_=_C615( C614 C615 ) C614_=_C616( C614 C616 ) C614_=_C617( C614 C617 ) C614_=_C618( C614 C618 ) C614_=_C619( C614 C619 ) C614_=_C620( C614 C620 ) \nC614_=_C621( C614 C621 ) C614_=_C622( C614 C622 ) C614_=_C623( C614 C623 ) C614_=_C624( C614 C624 ) C614_=_C625( C614 C625 ) C614_=_C626( C614 C626 ) \nC614_=_C627( C614 C627 ) C614_=_C628( C614 C628 ) C614_=_C629( C614 C629 ) C614_=_C630( C614 C630 ) C614_=_C631( C614 C631 ) C614_=_C632( C614 C632 ) \nC614_=_C633( C614 C633 ) C614_=_C634( C614 C634 ) C614_=_C635( C614 C635 ) C614_=_C636( C614 C636 ) C614_=_C637( C614 C637 ) C614_=_C638( C614 C638 ) \nC614_=_C639( C614 C639 ) C614_=_C640( C614 C640 ) C615_=_C616( C615 C616 ) C615_=_C617( C615 C617 ) C615_=_C618( C615 C618 ) C615_=_C619( C615 C619 ) \nC615_=_C620( C615 C620 ) C615_=_C621( C615 C621 ) C615_=_C622( C615 C622 ) C615_=_C623( C615 C623 ) C615_=_C624( C615 C624 ) C615_=_C625( C615 C625 ) \nC615_=_C626( C615 C626 ) C615_=_C627( C615 C627 ) C615_=_C628( C615 C628 ) C615_=_C629( C615 C629 ) C615_=_C630( C615 C630 ) C615_=_C631( C615 C631 ) \nC615_=_C632( C615 C632 ) C615_=_C633( C615 C633 ) C615_=_C634( C615 C634 ) C615_=_C635( C615 C635 ) C615_=_C636( C615 C636 ) C615_=_C637( C615 C637 ) \nC615_=_C638( C615 C638 ) C615_=_C639( C615 C639 ) C615_=_C640( C615 C640 ) C615_=_C706( C615 C706 ) C616_=_C617( C616 C617 ) C616_=_C618( C616 C618 ) \nC616_=_C619( C616 C619 ) C616_=_C620( C616 C620 ) C616_=_C621( C616 C621 ) C616_=_C622( C616 C622 ) C616_=_C623( C616 C623 ) C616_=_C624( C616 C624 ) \nC616_=_C625( C616 C625 ) C616_=_C626( C616 C626 ) C616_=_C627( C616 C627 ) C616_=_C628( C616 C628 ) C616_=_C629( C616 C629 ) C616_=_C630( C616 C630 ) \nC616_=_C631( C616 C631 ) C616_=_C632( C616 C632 ) C616_=_C633( C616 C633 ) C616_=_C634( C616 C634 ) C616_=_C635( C616 C635 ) C616_=_C636( C616 C636 ) \nC616_=_C637( C616 C637 ) C616_=_C638( C616 C638 ) C616_=_C639( C616 C639 ) C616_=_C640( C616 C640 ) C617_=_C618( C617 C618 ) C617_=_C619( C617 C619 ) \nC617_=_C620( C617 C620 ) C617_=_C621( C617 C621 ) C617_=_C622( C617 C622 ) C617_=_C623( C617 C623 ) C617_=_C624( C617 C624 ) C617_=_C625( C617 C625 ) \nC617_=_C626( C617 C626 ) C617_=_C627( C617 C627 ) C617_=_C628( C617 C628 ) C617_=_C629( C617 C629 ) C617_=_C630( C617 C630 ) C617_=_C631( C617 C631 ) \nC617_=_C632( C617 C632 ) C617_=_C633( C617 C633 ) C617_=_C634( C617 C634 ) C617_=_C635( C617 C635 ) C617_=_C636( C617 C636 ) C617_=_C637( C617 C637 ) \nC617_=_C638( C617 C638 ) C617_=_C639( C617 C639 ) C617_=_C640( C617 C640 ) C617_=_C707( C617 C707 ) C618_=_C619( C618 C619 ) C618_=_C620( C618 C620 ) \nC618_=_C621( C618 C621 ) C618_=_C622( C618 C622 ) C618_=_C623( C618 C623 ) C618_=_C624( C618 C624 ) C618_=_C625( C618 C625 ) C618_=_C626( C618 C626 ) \nC618_=_C627( C618 C627 ) C618_=_C628( C618 C628 ) C618_=_C629( C618 C629 ) C618_=_C630( C618 C630 ) C618_=_C631( C618 C631 ) C618_=_C632( C618 C632 ) \nC618_=_C633( C618 C633 ) C618_=_C634( C618 C634 ) C618_=_C635( C618 C635 ) C618_=_C636( C618 C636 ) C618_=_C637( C618 C637 ) C618_=_C638( C618 C638 ) \nC618_=_C639( C618 C639 ) C618_=_C640( C618 C640 ) C619_=_C620( C619 C620 ) C619_=_C621( C619 C621 ) C619_=_C622( C619 C622 ) C619_=_C623( C619 C623 ) \nC619_=_C624( C619 C624 ) C619_=_C625( C619 C625 ) C619_=_C626( C619 C626 ) C619_=_C627( C619 C627 ) C619_=_C628( C619 C628 ) C619_=_C629( C619 C629 ) \nC619_=_C630( C619 C630 ) C619_=_C631( C619 C631 ) C619_=_C632( C619 C632 ) C619_=_C633( C619 C633 ) C619_=_C634( C619 C634 ) C619_=_C635( C619 C635 ) \nC619_=_C636( C619 C636 ) C619_=_C637( C619 C637 ) C619_=_C638( C619 C638 ) C619_=_C639( C619 C639 ) C619_=_C640( C619 C640 ) C619_=_C708( C619 C708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0_=_C635(</w:t>
      </w:r>
    </w:p>
    <w:p>
      <w:pPr>
        <w:pStyle w:val="PreformattedText"/>
        <w:bidi w:val="0"/>
        <w:spacing w:before="0" w:after="0"/>
        <w:jc w:val="left"/>
        <w:rPr/>
      </w:pPr>
      <w:r>
        <w:rPr/>
        <w:t xml:space="preserve"> </w:t>
      </w:r>
      <w:r>
        <w:rPr/>
        <w:t>C620 C635 ) C620_=_C636( C620 C636 ) C620_=_C637( C620 C637 ) C620_=_C638( C620 C638 ) \nC620_=_C639( C620 C639 ) C620_=_C640( C620 C640 ) C621_=_C622( C621 C622 ) C621_=_C623( C621 C623 ) C621_=_C624( C621 C624 ) C621_=_C625( C621 C625 ) \nC621_=_C626( C621 C626 ) C621_=_C627( C621 C627 ) C621_=_C628( C621 C628 ) C621_=_C629( C621 C629 ) C621_=_C630( C621 C630 ) C621_=_C631( C621 C631 ) \nC621_=_C632( C621 C632 ) C621_=_C633( C621 C633 ) C621_=_C634( C621 C634 ) C621_=_C635( C621 C635 ) C621_=_C636( C621 C636 ) C621_=_C637( C621 C637 ) \nC621_=_C638( C621 C638 ) C621_=_C639( C621 C639 ) C621_=_C640( C621 C640 ) C621_=_C709( C621 C709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636( C622 C636 ) \nC622_=_C637( C622 C637 ) C622_=_C638( C622 C638 ) C622_=_C639( C622 C639 ) C622_=_C640( C622 C640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3_=_C638( C623 C638 ) C623_=_C639( C623 C639 ) C623_=_C640( C623 C640 ) C623_=_C710( C623 C710 ) C624_=_C625( C624 C625 ) C624_=_C626( C624 C626 ) \nC624_=_C627( C624 C627 ) C624_=_C628( C624 C628 ) C624_=_C629( C624 C629 ) C624_=_C630( C624 C630 ) C624_=_C631( C624 C631 ) C624_=_C632( C624 C632 ) \nC624_=_C633( C624 C633 ) C624_=_C634( C624 C634 ) C624_=_C635( C624 C635 ) C624_=_C636( C624 C636 ) C624_=_C637( C624 C637 ) C624_=_C638( C624 C638 ) \nC624_=_C639( C624 C639 ) C624_=_C640( C624 C640 ) C625_=_C626( C625 C626 ) C625_=_C627( C625 C627 ) C625_=_C628( C625 C628 ) C625_=_C629( C625 C629 ) \nC625_=_C630( C625 C630 ) C625_=_C631( C625 C631 ) C625_=_C632( C625 C632 ) C625_=_C633( C625 C633 ) C625_=_C634( C625 C634 ) C625_=_C635( C625 C635 ) \nC625_=_C636( C625 C636 ) C625_=_C637( C625 C637 ) C625_=_C638( C625 C638 ) C625_=_C639( C625 C639 ) C625_=_C640( C625 C640 ) C625_=_C711( C625 C711 ) \nC626_=_C627( C626 C627 ) C626_=_C628( C626 C628 ) C626_=_C629( C626 C629 ) C626_=_C630( C626 C630 ) C626_=_C631( C626 C631 ) C626_=_C632( C626 C632 ) \nC626_=_C633( C626 C633 ) C626_=_C634( C626 C634 ) C626_=_C635( C626 C635 ) C626_=_C636( C626 C636 ) C626_=_C637( C626 C637 ) C626_=_C638( C626 C638 ) \nC626_=_C639( C626 C639 ) C626_=_C640( C626 C640 ) C627_=_C628( C627 C628 ) C627_=_C629( C627 C629 ) C627_=_C630( C627 C630 ) C627_=_C631( C627 C631 ) \nC627_=_C632( C627 C632 ) C627_=_C633( C627 C633 ) C627_=_C634( C627 C634 ) C627_=_C635( C627 C635 ) C627_=_C636( C627 C636 ) C627_=_C637( C627 C637 ) \nC627_=_C638( C627 C638 ) C627_=_C639( C627 C639 ) C627_=_C640( C627 C640 ) C627_=_C712( C627 C712 ) C628_=_C629( C628 C629 ) C628_=_C630( C628 C630 ) \nC628_=_C631( C628 C631 ) C628_=_C632( C628 C632 ) C628_=_C633( C628 C633 ) C628_=_C634( C628 C634 ) C628_=_C635( C628 C635 ) C628_=_C636( C628 C636 ) \nC628_=_C637( C628 C637 ) C628_=_C638( C628 C638 ) C628_=_C639( C628 C639 ) C628_=_C640( C628 C640 ) C629_=_C630( C629 C630 ) C629_=_C631( C629 C631 ) \nC629_=_C632( C629 C632 ) C629_=_C633( C629 C633 ) C629_=_C634( C629 C634 ) C629_=_C635( C629 C635 ) C629_=_C636( C629 C636 ) C629_=_C637( C629 C637 ) \nC629_=_C638( C629 C638 ) C629_=_C639( C629 C639 ) C629_=_C640( C629 C640 ) C629_=_C713( C629 C713 ) C630_=_C631( C630 C631 ) C630_=_C632( C630 C632 ) \nC630_=_C633( C630 C633 ) C630_=_C634( C630 C634 ) C630_=_C635( C630 C635 ) C630_=_C636( C630 C636 ) C630_=_C637( C630 C637 ) C630_=_C638( C630 C638 ) \nC630_=_C639( C630 C639 ) C630_=_C640( C630 C640 ) C631_=_C632( C631 C632 ) C631_=_C633( C631 C633 ) C631_=_C634( C631 C634 ) C631_=_C635( C631 C635 ) \nC631_=_C636( C631 C636 ) C631_=_C637( C631 C637 ) C631_=_C638( C631 C638 ) C631_=_C639( C631 C639 ) C631_=_C640( C631 C640 ) C631_=_C714( C631 C714 ) \nC632_=_C633( C632 C633 ) C632_=_C634( C632 C634 ) C632_=_C635( C632 C635 ) C632_=_C636( C632 C636 ) C632_=_C637( C632 C637 ) C632_=_C638( C632 C638 ) \nC632_=_C639( C632 C639 ) C632_=_C640( C632 C640 ) C633_=_C634( C633 C634 ) C633_=_C635( C633 C635 ) C633_=_C636( C633 C636 ) C633_=_C637( C633 C637 ) \nC633_=_C638( C633 C638 ) C633_=_C639( C633 C639 ) C633_=_C640( C633 C640 ) C633_=_C715( C633 C715 ) C634_=_C635( C634 C635 ) C634_=_C636( C634 C636 ) \nC634_=_C637( C634 C637 ) C634_=_C638( C634 C638 ) C634_=_C639( C634 C639 ) C634_=_C640( C634 C640 ) C635_=_C636( C635 C636 ) C635_=_C637( C635 C637 ) \nC635_=_C638( C635 C638 ) C635_=_C639( C635 C639 ) C635_=_C640( C635 C640 ) C635_=_C716( C635 C716 ) C636_=_C637( C636 C637 ) C636_=_C638( C636 C638 ) \nC636_=_C639( C636 C639 ) C636_=_C640( C636 C640 ) C637_=_C638( C637 C638 ) C637_=_C639( C637 C639 ) C637_=_C640( C637 C640 ) C637_=_C717( C637 C717 ) \nC638_=_C639( C638 C639 ) C638_=_C640( C638 C640 ) C639_=_C640( C639 C640 ) C639_=_C718( C639 C718 ) C663_=_C701( C663 C701 ) C663_=_C702( C663 C702 ) \nC663_=_C703( C663 C703 ) C663_=_C704( C663 C704 ) C663_=_C705( C663 C705 ) C663_=_C706( C663 C706 ) C663_=_C707( C663 C707 ) C663_=_C708( C663 C708 ) \nC663_=_C709( C663 C709 ) C663_=_C710( C663 C710 ) C663_=_C711( C663 C711 ) C663_=_C712( C663 C712 ) C663_=_C713( C663 C713 ) C663_=_C714( C663 C714 ) \nC663_=_C715( C663 C715 ) C663_=_C716( C663 C716 ) C663_=_C717( C663 C717 ) C663_=_C718( C663 C718 ) C701_=_C702( C701 C702 ) C701_=_C703( C701 C703 ) \nC701_=_C704( C701 C704 ) C701_=_C705( C701 C705 ) C701_=_C706( C701 C706 ) C701_=_C707( C701 C707 ) C701_=_C708( C701 C708 ) C701_=_C709( C701 C709 ) \nC701_=_C710( C701 C710 ) C701_=_C711( C701 C711 ) C701_=_C712( C701 C712 ) C701_=_C713( C701 C713 ) C701_=_C714( C701 C714 ) C701_=_C715( C701 C715 ) \nC701_=_C716( C701 C716 ) C701_=_C717( C701 C717 ) C701_=_C718( C701 C718 ) C702_=_C703( C702 C703 ) C702_=_C704( C702 C704 ) C702_=_C705( C702 C705 ) \nC702_=_C706( C702 C706 ) C702_=_C707( C702 C707 ) C702_=_C708( C702 C708 ) C702_=_C709( C702 C709 ) C702_=_C710( C702 C710 ) C702_=_C711( C702 C711 ) \nC702_=_C712( C702 C712 ) C702_=_C713( C702 C713 ) C702_=_C714( C702 C714 ) C702_=_C715( C702 C715 ) C702_=_C716( C702 C716 ) C702_=_C717( C702 C717 ) \nC702_=_C718( C702 C718 ) C703_=_C704( C703 C704 ) C703_=_C705( C703 C705 ) C703_=_C706( C703 C706 ) C703_=_C707( C703 C707 ) C703_=_C708( C703 C708 ) \nC703_=_C709( C703 C709 ) C703_=_C710( C703 C710 ) C703_=_C711( C703 C711 ) C703_=_C712( C703 C712 ) C703_=_C713( C703 C713 ) C703_=_C714( C703 C714 ) \nC703_=_C715( C703 C715 ) C703_=_C716( C703 C716 ) C703_=_C717( C703 C717 ) C703_=_C718( C703 C718 ) C704_=_C705( C704 C705 ) C704_=_C706( C704 C706 ) \nC704_=_C707( C704 C707 ) C704_=_C708( C704 C708 ) C704_=_C709( C704 C709 ) C704_=_C710( C704 C710 ) C704_=_C711( C704 C711 ) C704_=_C712( C704 C712 ) \nC704_=_C713( C704 C713 ) C704_=_C714( C704 C714 ) C704_=_C715( C704 C715 ) C704_=_C716( C704 C716 ) C704_=_C717( C704 C717 ) C704_=_C718( C704 C718 ) \nC705_=_C706( C705 C706 ) C705_=_C707( C705 C707 ) C705_=_C708( C705 C708 ) C705_=_C709( C705 C709 ) C705_=_C710( C705 C710 ) C705_=_C711( C705 C711 ) \nC705_=_C712( C705 C712 ) C705_=_C713( C705 C713 ) C705_=_C714( C705 C714 ) C705_=_C715( C705 C715 ) C705_=_C716( C705 C716 ) C705_=_C717( C705 C717 ) \nC705_=_C718( C705 C718 ) C706_=_C707( C706 C707 ) C706_=_C708( C706 C708 ) C706_=_C709( C706 C709 ) C706_=_C710( C706 C710 ) C706_=_C711( C706 C711 ) \nC706_=_C712( C706 C712 ) C706_=_C713( C706 C713 ) C706_=_C714( C706 C714 ) C706_=_C715( C706 C715 ) C706_=_C716( C706 C716 ) C706_=_C717( C706 C717 ) \nC706_=_C718( C706 C718 ) C707_=_C708( C707 C708 ) C707_=_C709( C707 C709 ) C707_=_C710( C707 C710 ) C707_=_C711( C707 C711 ) C707_=_C712( C707 C712 ) \nC707_=_C713( C707 C713 ) C707_=_C714( C707 C714 ) C707_=_C715( C707 C715 ) C707_=_C716( C707 C716 ) C707_=_C717( C707 C717 ) C707_=_C718( C707 C718 ) \nC708_=_C709( C708 C709 ) C708_=_C710( C708 C710 ) C708_=_C711( C708 C711 ) C708_=_C712( C708 C712 ) C708_=_C713( C708 C713 ) C708_=_C714( C708 C714 ) \nC708_=_C715( C708 C715 ) C708_=_C716( C708 C716 ) C708_=_C717( C708 C717 ) C708_=_C718( C708 C718 ) C709_=_C710( C709 C710 ) C709_=_C711( C709 C711 ) \nC709_=_C712( C709 C712 ) C709_=_C713( C709 C713 ) C709_=_C714( C709 C714 ) C709_=_C715( C709 C715 ) C709_=_C716( C709 C716 ) C709_=_C717( C709 C717 ) \nC709_=_C718( C709 C718 ) C710_=_C711( C710 C711 ) C710_=_C712( C710 C712 ) C710_=_C713( C710 C713 ) C710_=_C714( C710 C714 ) C710_=_C715( C710 C715 ) \nC710_=_C716( C710 C716 ) C710_=_C717( C710 C717 ) C710_=_C718( C710 C718 ) C711_=_C712( C711 C712 ) C711_=_C713( C711 C713 ) C711_=_C714( C711 C714 ) \nC711_=_C715( C711 C715 ) C711_=_C716( C711 C716 ) C711_=_C717( C711 C717 ) C711_=_C718( C711 C718 ) C712_=_C713( C712 C713 ) C712_=_C714( C712 C714 ) \nC712_=_C715( C712 C715 ) C712_=_C716( C712 C716 ) C712_=_C717( C712 C717 ) C712_=_C718( C712 C718 ) C713_=_C714( C713 C714 ) C713_=_C715( C713 C715 ) \nC713_=_C716( C713 C716 ) C713_=_C717( C713 C717 ) C713_=_C718( C713 C718 ) C714_=_C715( C714 C715 ) C714_=_C716( C714 C716 ) C714_=_C717( C714 C717 ) \nC714_=_C718( C714 C718 ) C715_=_C716( C715 C716 ) C715_=_C717( C715 C717 ) C715_=_C718( C715 C718 ) C716_=_C717( C716 C717 ) C716_=_C718( C716 C718 ) \nC717_=_C718( C717 C718 ) "];142-&gt;171[label="109: C12 C15 C18 C62 C94 \nC97 C100 C143 C175 C178 C181 \nC223 C253 C256 C259 C300 C328 \nC331 C334 C375 C401 C404 C407 \nC446 C468 C472 C475 C512 C514 \nC516 C517 C518 C519 C520 C521 \nC522 C523 C524 C525 C526 C527 \nC528 C529 C530 C531 C532 C533 \nC538 C541 C578 C580 C601 C602 \nC603 C605 C606 C607 C608 C609 \nC610 C611 C612 C613 C614 C615</w:t>
      </w:r>
    </w:p>
    <w:p>
      <w:pPr>
        <w:pStyle w:val="PreformattedText"/>
        <w:bidi w:val="0"/>
        <w:spacing w:before="0" w:after="0"/>
        <w:jc w:val="left"/>
        <w:rPr/>
      </w:pPr>
      <w:r>
        <w:rPr/>
        <w:t xml:space="preserve"> </w:t>
      </w:r>
      <w:r>
        <w:rPr/>
        <w:t>\nC616 C617 C618 C619 C620 C621 \nC622 C623 C624 C625 C626 C627 \nC628 C629 C630 C631 C632 C633 \nC634 C635 C636 C637 C638 C639 \nC640 C663 C701 C702 C703 C704 \nC705 C706 C707 C708 C709 C710 \nC711 C712 C713 C714 C715 C716 \nC717 C718 \n2242: C12_=_C15 ,C12_=_C18 ,C12_=_C94 ,C12_=_C175 ,C12_=_C253 ,\nC12_=_C328 ,C12_=_C401 ,C12_=_C468 ,C12_=_C512 ,C12_=_C514 ,C12_=_C516 ,\nC12_=_C517 ,C12_=_C518 ,C12_=_C519 ,C12_=_C520 ,C12_=_C521 ,C12_=_C522 ,\nC12_=_C523 ,C12_=_C524 ,C12_=_C525 ,C12_=_C526 ,C12_=_C527 ,C12_=_C528 ,\nC12_=_C529 ,C12_=_C530 ,C12_=_C531 ,C12_=_C532 ,C12_=_C533 ,C15_=_C18 ,\nC15_=_C62 ,C15_=_C97 ,C15_=_C143 ,C15_=_C178 ,C15_=_C223 ,C15_=_C256 ,\nC15_=_C300 ,C15_=_C331 ,C15_=_C375 ,C15_=_C404 ,C15_=_C446 ,C15_=_C472 ,\nC15_=_C538 ,C15_=_C578 ,C15_=_C601 ,C15_=_C602 ,C15_=_C603 ,C15_=_C605 ,\nC15_=_C606 ,C15_=_C607 ,C15_=_C608 ,C15_=_C609 ,C15_=_C610 ,C15_=_C611 ,\nC15_=_C612 ,C15_=_C613 ,C15_=_C614 ,C15_=_C615 ,C15_=_C616 ,C15_=_C617 ,\nC15_=_C618 ,C15_=_C619 ,C15_=_C620 ,C15_=_C621 ,C15_=_C622 ,C15_=_C623 ,\nC15_=_C624 ,C15_=_C625 ,C15_=_C626 ,C15_=_C627 ,C15_=_C628 ,C15_=_C629 ,\nC15_=_C630 ,C15_=_C631 ,C15_=_C632 ,C15_=_C633 ,C15_=_C634 ,C15_=_C635 ,\nC15_=_C636 ,C15_=_C637 ,C15_=_C638 ,C15_=_C639 ,C15_=_C640 ,C18_=_C100 ,\nC18_=_C181 ,C18_=_C259 ,C18_=_C334 ,C18_=_C407 ,C18_=_C475 ,C18_=_C541 ,\nC18_=_C580 ,C18_=_C663 ,C18_=_C701 ,C18_=_C702 ,C18_=_C703 ,C18_=_C704 ,\nC18_=_C705 ,C18_=_C706 ,C18_=_C707 ,C18_=_C708 ,C18_=_C709 ,C18_=_C710 ,\nC18_=_C711 ,C18_=_C712 ,C18_=_C713 ,C18_=_C714 ,C18_=_C715 ,C18_=_C716 ,\nC18_=_C717 ,C18_=_C718 ,C62_=_C97 ,C62_=_C143 ,C62_=_C178 ,C62_=_C223 ,\nC62_=_C256 ,C62_=_C300 ,C62_=_C331 ,C62_=_C375 ,C62_=_C404 ,C62_=_C446 ,\nC62_=_C472 ,C62_=_C538 ,C62_=_C578 ,C62_=_C601 ,C62_=_C602 ,C62_=_C603 ,\nC62_=_C605 ,C62_=_C606 ,C62_=_C607 ,C62_=_C608 ,C62_=_C609 ,C62_=_C610 ,\nC62_=_C611 ,C62_=_C612 ,C62_=_C613 ,C62_=_C614 ,C62_=_C615 ,C62_=_C616 ,\nC62_=_C617 ,C62_=_C618 ,C62_=_C619 ,C62_=_C620 ,C62_=_C621 ,C62_=_C622 ,\nC62_=_C623 ,C62_=_C624 ,C62_=_C625 ,C62_=_C626 ,C62_=_C627 ,C62_=_C628 ,\nC62_=_C629 ,C62_=_C630 ,C62_=_C631 ,C62_=_C632 ,C62_=_C633 ,C62_=_C634 ,\nC62_=_C635 ,C62_=_C636 ,C62_=_C637 ,C62_=_C638 ,C62_=_C639 ,C62_=_C640 ,\nC94_=_C97 ,C94_=_C100 ,C94_=_C175 ,C94_=_C253 ,C94_=_C328 ,C94_=_C401 ,\nC94_=_C468 ,C94_=_C512 ,C94_=_C514 ,C94_=_C516 ,C94_=_C517 ,C94_=_C518 ,\nC94_=_C519 ,C94_=_C520 ,C94_=_C521 ,C94_=_C522 ,C94_=_C523 ,C94_=_C524 ,\nC94_=_C525 ,C94_=_C526 ,C94_=_C527 ,C94_=_C528 ,C94_=_C529 ,C94_=_C530 ,\nC94_=_C531 ,C94_=_C532 ,C94_=_C533 ,C97_=_C100 ,C97_=_C143 ,C97_=_C178 ,\nC97_=_C223 ,C97_=_C256 ,C97_=_C300 ,C97_=_C331 ,C97_=_C375 ,C97_=_C404 ,\nC97_=_C446 ,C97_=_C472 ,C97_=_C538 ,C97_=_C578 ,C97_=_C601 ,C97_=_C602 ,\nC97_=_C603 ,C97_=_C605 ,C97_=_C606 ,C97_=_C607 ,C97_=_C608 ,C97_=_C609 ,\nC97_=_C610 ,C97_=_C611 ,C97_=_C612 ,C97_=_C613 ,C97_=_C614 ,C97_=_C615 ,\nC97_=_C616 ,C97_=_C617 ,C97_=_C618 ,C97_=_C619 ,C97_=_C620 ,C97_=_C621 ,\nC97_=_C622 ,C97_=_C623 ,C97_=_C624 ,C97_=_C625 ,C97_=_C626 ,C97_=_C627 ,\nC97_=_C628 ,C97_=_C629 ,C97_=_C630 ,C97_=_C631 ,C97_=_C632 ,C97_=_C633 ,\nC97_=_C634 ,C97_=_C635 ,C97_=_C636 ,C97_=_C637 ,C97_=_C638 ,C97_=_C639 ,\nC97_=_C640 ,C100_=_C181 ,C100_=_C259 ,C100_=_C334 ,C100_=_C407 ,C100_=_C475 ,\nC100_=_C541 ,C100_=_C580 ,C100_=_C663 ,C100_=_C701 ,C100_=_C702 ,C100_=_C703 ,\nC100_=_C704 ,C100_=_C705 ,C100_=_C706 ,C100_=_C707 ,C100_=_C708 ,C100_=_C709 ,\nC100_=_C710 ,C100_=_C711 ,C100_=_C712 ,C100_=_C713 ,C100_=_C714 ,C100_=_C715 ,\nC100_=_C716 ,C100_=_C717 ,C100_=_C718 ,C143_=_C178 ,C143_=_C223 ,C143_=_C256 ,\nC143_=_C300 ,C143_=_C331 ,C143_=_C375 ,C143_=_C404 ,C143_=_C446 ,C143_=_C472 ,\nC143_=_C538 ,C143_=_C578 ,C143_=_C601 ,C143_=_C602 ,C143_=_C603 ,C143_=_C605 ,\nC143_=_C606 ,C143_=_C607 ,C143_=_C608 ,C143_=_C609 ,C143_=_C610 ,C143_=_C611 ,\nC143_=_C612 ,C143_=_C613 ,C143_=_C614 ,C143_=_C615 ,C143_=_C616 ,C143_=_C617 ,\nC143_=_C618 ,C143_=_C619 ,C143_=_C620 ,C143_=_C621 ,C143_=_C622 ,C143_=_C623 ,\nC143_=_C624 ,C143_=_C625 ,C143_=_C626 ,C143_=_C627 ,C143_=_C628 ,C143_=_C629 ,\nC143_=_C630 ,C143_=_C631 ,C143_=_C632 ,C143_=_C633 ,C143_=_C634 ,C143_=_C635 ,\nC143_=_C636 ,C143_=_C637 ,C143_=_C638 ,C143_=_C639 ,C143_=_C640 ,C175_=_C178 ,\nC175_=_C181 ,C175_=_C253 ,C175_=_C328 ,C175_=_C401 ,C175_=_C468 ,C175_=_C512 ,\nC175_=_C514 ,C175_=_C516 ,C175_=_C517 ,C175_=_C518 ,C175_=_C519 ,C175_=_C520 ,\nC175_=_C521 ,C175_=_C522 ,C175_=_C523 ,C175_=_C524 ,C175_=_C525 ,C175_=_C526 ,\nC175_=_C527 ,C175_=_C528 ,C175_=_C529 ,C175_=_C530 ,C175_=_C531 ,C175_=_C532 ,\nC175_=_C533 ,C178_=_C181 ,C178_=_C223 ,C178_=_C256 ,C178_=_C300 ,C178_=_C331 ,\nC178_=_C375 ,C178_=_C404 ,C178_=_C446 ,C178_=_C472 ,C178_=_C538 ,C178_=_C578 ,\nC178_=_C601 ,C178_=_C602 ,C178_=_C603 ,C178_=_C605 ,C178_=_C606 ,C178_=_C607 ,\nC178_=_C608 ,C178_=_C609 ,C178_=_C610 ,C178_=_C611 ,C178_=_C612 ,C178_=_C613 ,\nC178_=_C614 ,C178_=_C615 ,C178_=_C616 ,C178_=_C617 ,C178_=_C618 ,C178_=_C619 ,\nC178_=_C620 ,C178_=_C621 ,C178_=_C622 ,C178_=_C623 ,C178_=_C624 ,C178_=_C625 ,\nC178_=_C626 ,C178_=_C627 ,C178_=_C628 ,C178_=_C629 ,C178_=_C630 ,C178_=_C631 ,\nC178_=_C632 ,C178_=_C633 ,C178_=_C634 ,C178_=_C635 ,C178_=_C636 ,C178_=_C637 ,\nC178_=_C638 ,C178_=_C639 ,C178_=_C640 ,C181_=_C259 ,C181_=_C334 ,C181_=_C407 ,\nC181_=_C475 ,C181_=_C541 ,C181_=_C580 ,C181_=_C663 ,C181_=_C701 ,C181_=_C702 ,\nC181_=_C703 ,C181_=_C704 ,C181_=_C705 ,C181_=_C706 ,C181_=_C707 ,C181_=_C708 ,\nC181_=_C709 ,C181_=_C710 ,C181_=_C711 ,C181_=_C712 ,C181_=_C713 ,C181_=_C714 ,\nC181_=_C715 ,C181_=_C716 ,C181_=_C717 ,C181_=_C718 ,C223_=_C256 ,C223_=_C300 ,\nC223_=_C331 ,C223_=_C375 ,C223_=_C404 ,C223_=_C446 ,C223_=_C472 ,C223_=_C538 ,\nC223_=_C578 ,C223_=_C601 ,C223_=_C602 ,C223_=_C603 ,C223_=_C605 ,C223_=_C606 ,\nC223_=_C607 ,C223_=_C608 ,C223_=_C609 ,C223_=_C610 ,C223_=_C611 ,C223_=_C612 ,\nC223_=_C613 ,C223_=_C614 ,C223_=_C615 ,C223_=_C616 ,C223_=_C617 ,C223_=_C618 ,\nC223_=_C619 ,C223_=_C620 ,C223_=_C621 ,C223_=_C622 ,C223_=_C623 ,C223_=_C624 ,\nC223_=_C625 ,C223_=_C626 ,C223_=_C627 ,C223_=_C628 ,C223_=_C629 ,C223_=_C630 ,\nC223_=_C631 ,C223_=_C632 ,C223_=_C633 ,C223_=_C634 ,C223_=_C635 ,C223_=_C636 ,\nC223_=_C637 ,C223_=_C638 ,C223_=_C639 ,C223_=_C640 ,C253_=_C256 ,C253_=_C259 ,\nC253_=_C328 ,C253_=_C401 ,C253_=_C468 ,C253_=_C512 ,C253_=_C514 ,C253_=_C516 ,\nC253_=_C517 ,C253_=_C518 ,C253_=_C519 ,C253_=_C520 ,C253_=_C521 ,C253_=_C522 ,\nC253_=_C523 ,C253_=_C524 ,C253_=_C525 ,C253_=_C526 ,C253_=_C527 ,C253_=_C528 ,\nC253_=_C529 ,C253_=_C530 ,C253_=_C531 ,C253_=_C532 ,C253_=_C533 ,C256_=_C259 ,\nC256_=_C300 ,C256_=_C331 ,C256_=_C375 ,C256_=_C404 ,C256_=_C446 ,C256_=_C472 ,\nC256_=_C538 ,C256_=_C578 ,C256_=_C601 ,C256_=_C602 ,C256_=_C603 ,C256_=_C605 ,\nC256_=_C606 ,C256_=_C607 ,C256_=_C608 ,C256_=_C609 ,C256_=_C610 ,C256_=_C611 ,\nC256_=_C612 ,C256_=_C613 ,C256_=_C614 ,C256_=_C615 ,C256_=_C616 ,C256_=_C617 ,\nC256_=_C618 ,C256_=_C619 ,C256_=_C620 ,C256_=_C621 ,C256_=_C622 ,C256_=_C623 ,\nC256_=_C624 ,C256_=_C625 ,C256_=_C626 ,C256_=_C627 ,C256_=_C628 ,C256_=_C629 ,\nC256_=_C630 ,C256_=_C631 ,C256_=_C632 ,C256_=_C633 ,C256_=_C634 ,C256_=_C635 ,\nC256_=_C636 ,C256_=_C637 ,C256_=_C638 ,C256_=_C639 ,C256_=_C640 ,C259_=_C334 ,\nC259_=_C407 ,C259_=_C475 ,C259_=_C541 ,C259_=_C580 ,C259_=_C663 ,C259_=_C701 ,\nC259_=_C702 ,C259_=_C703 ,C259_=_C704 ,C259_=_C705 ,C259_=_C706 ,C259_=_C707 ,\nC259_=_C708 ,C259_=_C709 ,C259_=_C710 ,C259_=_C711 ,C259_=_C712 ,C259_=_C713 ,\nC259_=_C714 ,C259_=_C715 ,C259_=_C716 ,C259_=_C717 ,C259_=_C718 ,C300_=_C331 ,\nC300_=_C375 ,C300_=_C404 ,C300_=_C446 ,C300_=_C472 ,C300_=_C538 ,C300_=_C578 ,\nC300_=_C601 ,C300_=_C602 ,C300_=_C603 ,C300_=_C605 ,C300_=_C606 ,C300_=_C607 ,\nC300_=_C608 ,C300_=_C609 ,C300_=_C610 ,C300_=_C611 ,C300_=_C612 ,C300_=_C613 ,\nC300_=_C614 ,C300_=_C615 ,C300_=_C616 ,C300_=_C617 ,C300_=_C618 ,C300_=_C619 ,\nC300_=_C620 ,C300_=_C621 ,C300_=_C622 ,C300_=_C623 ,C300_=_C624 ,C300_=_C625 ,\nC300_=_C626 ,C300_=_C627 ,C300_=_C628 ,C300_=_C629 ,C300_=_C630 ,C300_=_C631 ,\nC300_=_C632 ,C300_=_C633 ,C300_=_C634 ,C300_=_C635 ,C300_=_C636 ,C300_=_C637 ,\nC300_=_C638 ,C300_=_C639 ,C300_=_C640 ,C328_=_C331 ,C328_=_C334 ,C328_=_C401 ,\nC328_=_C468 ,C328_=_C512 ,C328_=_C514 ,C328_=_C516 ,C328_=_C517 ,C328_=_C518 ,\nC328_=_C519 ,C328_=_C520 ,C328_=_C521 ,C328_=_C522 ,C328_=_C523 ,C328_=_C524 ,\nC328_=_C525 ,C328_=_C526 ,C328_=_C527 ,C328_=_C528 ,C328_=_C529 ,C328_=_C530 ,\nC328_=_C531 ,C328_=_C532 ,C328_=_C533 ,C331_=_C334 ,C331_=_C375 ,C331_=_C404 ,\nC331_=_C446 ,C331_=_C472 ,C331_=_C538 ,C331_=_C578 ,C331_=_C601 ,C331_=_C602 ,\nC331_=_C603 ,C331_=_C605 ,C331_=_C606 ,C331_=_C607 ,C331_=_C608 ,C331_=_C609 ,\nC331_=_C610 ,C331_=_C611 ,C331_=_C612 ,C331_=_C613 ,C331_=_C614 ,C331_=_C615 ,\nC331_=_C616 ,C331_=_C617 ,C331_=_C618 ,C331_=_C619 ,C331_=_C620 ,C331_=_C621 ,\nC331_=_C622 ,C331_=_C623 ,C331_=_C624 ,C331_=_C625 ,C331_=_C626 ,C331_=_C627 ,\nC331_=_C628 ,C331_=_C629 ,C331_=_C630 ,C331_=_C631 ,C331_=_C632 ,C331_=_C633 ,\nC331_=_C634 ,C331_=_C635 ,C331_=_C636 ,C331_=_C637 ,C331_=_C638 ,C331_=_C639 ,\nC331_=_C640 ,C334_=_C407 ,C334_=_C475 ,C334_=_C541 ,C334_=_C580 ,C334_=_C663 ,\nC334_=_C701 ,C334_=_C702 ,C334_=_C703 ,C334_=_C704 ,C334_=_C705 ,C334_=_C706 ,\nC334_=_C707 ,C334_=_C708 ,C334_=_C709 ,C334_=_C710 ,C334_=_C711 ,C334_=_C712 ,\nC334_=_C713 ,C334_=_C714 ,C334_=_C715 ,C334_=_C716 ,C334_=_C717 ,C334_=_C718 ,\nC375_=_C404 ,C375_=_C446 ,C375_=_C472 ,C375_=_C538 ,C375_=_C578 ,C375_=_C601 ,\nC375_=_C602 ,C375_=_C603 ,C375_=_C605 ,C375_=_C606 ,C375_=_C607 ,C375_=_C608 ,\nC375_=_C609 ,C375_=_C610 ,C375_=_C611 ,C375_=_C612 ,C375_=_C613 ,C375_=_C614 ,\nC375_=_C615 ,C375_=_C616 ,C375_=_C617 ,C375_=_C618 ,C375_=_C619 ,C375_=_C620 ,\nC375_=_C621 ,C375_=_C622 ,C375_=_C623 ,C375_=_C624 ,C375_=_C625 ,C375_=_C626 ,\nC375_=_C627 ,C375_=_C628 ,C375_=_C629 ,C375_=_C630 ,C375_=_C631 ,C375_=_C632 ,\nC375_=_C633 ,C375_=_C634 ,C375_=_C635 ,C375_=_C636 ,C375_=_C637 ,C375_=_C638</w:t>
      </w:r>
    </w:p>
    <w:p>
      <w:pPr>
        <w:pStyle w:val="PreformattedText"/>
        <w:bidi w:val="0"/>
        <w:spacing w:before="0" w:after="0"/>
        <w:jc w:val="left"/>
        <w:rPr/>
      </w:pPr>
      <w:r>
        <w:rPr/>
        <w:t xml:space="preserve"> </w:t>
      </w:r>
      <w:r>
        <w:rPr/>
        <w:t>,\nC375_=_C639 ,C375_=_C640 ,C401_=_C404 ,C401_=_C407 ,C401_=_C468 ,C401_=_C512 ,\nC401_=_C514 ,C401_=_C516 ,C401_=_C517 ,C401_=_C518 ,C401_=_C519 ,C401_=_C520 ,\nC401_=_C521 ,C401_=_C522 ,C401_=_C523 ,C401_=_C524 ,C401_=_C525 ,C401_=_C526 ,\nC401_=_C527 ,C401_=_C528 ,C401_=_C529 ,C401_=_C530 ,C401_=_C531 ,C401_=_C532 ,\nC401_=_C533 ,C404_=_C407 ,C404_=_C446 ,C404_=_C472 ,C404_=_C538 ,C404_=_C578 ,\nC404_=_C601 ,C404_=_C602 ,C404_=_C603 ,C404_=_C605 ,C404_=_C606 ,C404_=_C607 ,\nC404_=_C608 ,C404_=_C609 ,C404_=_C610 ,C404_=_C611 ,C404_=_C612 ,C404_=_C613 ,\nC404_=_C614 ,C404_=_C615 ,C404_=_C616 ,C404_=_C617 ,C404_=_C618 ,C404_=_C619 ,\nC404_=_C620 ,C404_=_C621 ,C404_=_C622 ,C404_=_C623 ,C404_=_C624 ,C404_=_C625 ,\nC404_=_C626 ,C404_=_C627 ,C404_=_C628 ,C404_=_C629 ,C404_=_C630 ,C404_=_C631 ,\nC404_=_C632 ,C404_=_C633 ,C404_=_C634 ,C404_=_C635 ,C404_=_C636 ,C404_=_C637 ,\nC404_=_C638 ,C404_=_C639 ,C404_=_C640 ,C407_=_C475 ,C407_=_C541 ,C407_=_C580 ,\nC407_=_C663 ,C407_=_C701 ,C407_=_C702 ,C407_=_C703 ,C407_=_C704 ,C407_=_C705 ,\nC407_=_C706 ,C407_=_C707 ,C407_=_C708 ,C407_=_C709 ,C407_=_C710 ,C407_=_C711 ,\nC407_=_C712 ,C407_=_C713 ,C407_=_C714 ,C407_=_C715 ,C407_=_C716 ,C407_=_C717 ,\nC407_=_C718 ,C446_=_C472 ,C446_=_C538 ,C446_=_C578 ,C446_=_C601 ,C446_=_C602 ,\nC446_=_C603 ,C446_=_C605 ,C446_=_C606 ,C446_=_C607 ,C446_=_C608 ,C446_=_C609 ,\nC446_=_C610 ,C446_=_C611 ,C446_=_C612 ,C446_=_C613 ,C446_=_C614 ,C446_=_C615 ,\nC446_=_C616 ,C446_=_C617 ,C446_=_C618 ,C446_=_C619 ,C446_=_C620 ,C446_=_C621 ,\nC446_=_C622 ,C446_=_C623 ,C446_=_C624 ,C446_=_C625 ,C446_=_C626 ,C446_=_C627 ,\nC446_=_C628 ,C446_=_C629 ,C446_=_C630 ,C446_=_C631 ,C446_=_C632 ,C446_=_C633 ,\nC446_=_C634 ,C446_=_C635 ,C446_=_C636 ,C446_=_C637 ,C446_=_C638 ,C446_=_C639 ,\nC446_=_C640 ,C468_=_C472 ,C468_=_C475 ,C468_=_C512 ,C468_=_C514 ,C468_=_C516 ,\nC468_=_C517 ,C468_=_C518 ,C468_=_C519 ,C468_=_C520 ,C468_=_C521 ,C468_=_C522 ,\nC468_=_C523 ,C468_=_C524 ,C468_=_C525 ,C468_=_C526 ,C468_=_C527 ,C468_=_C528 ,\nC468_=_C529 ,C468_=_C530 ,C468_=_C531 ,C468_=_C532 ,C468_=_C533 ,C472_=_C475 ,\nC472_=_C538 ,C472_=_C578 ,C472_=_C601 ,C472_=_C602 ,C472_=_C603 ,C472_=_C605 ,\nC472_=_C606 ,C472_=_C607 ,C472_=_C608 ,C472_=_C609 ,C472_=_C610 ,C472_=_C611 ,\nC472_=_C612 ,C472_=_C613 ,C472_=_C614 ,C472_=_C615 ,C472_=_C616 ,C472_=_C617 ,\nC472_=_C618 ,C472_=_C619 ,C472_=_C620 ,C472_=_C621 ,C472_=_C622 ,C472_=_C623 ,\nC472_=_C624 ,C472_=_C625 ,C472_=_C626 ,C472_=_C627 ,C472_=_C628 ,C472_=_C629 ,\nC472_=_C630 ,C472_=_C631 ,C472_=_C632 ,C472_=_C633 ,C472_=_C634 ,C472_=_C635 ,\nC472_=_C636 ,C472_=_C637 ,C472_=_C638 ,C472_=_C639 ,C472_=_C640 ,C475_=_C541 ,\nC475_=_C580 ,C475_=_C663 ,C475_=_C701 ,C475_=_C702 ,C475_=_C703 ,C475_=_C704 ,\nC475_=_C705 ,C475_=_C706 ,C475_=_C707 ,C475_=_C708 ,C475_=_C709 ,C475_=_C710 ,\nC475_=_C711 ,C475_=_C712 ,C475_=_C713 ,C475_=_C714 ,C475_=_C715 ,C475_=_C716 ,\nC475_=_C717 ,C475_=_C718 ,C512_=_C514 ,C512_=_C516 ,C512_=_C517 ,C512_=_C518 ,\nC512_=_C519 ,C512_=_C520 ,C512_=_C521 ,C512_=_C522 ,C512_=_C523 ,C512_=_C524 ,\nC512_=_C525 ,C512_=_C526 ,C512_=_C527 ,C512_=_C528 ,C512_=_C529 ,C512_=_C530 ,\nC512_=_C531 ,C512_=_C532 ,C512_=_C533 ,C512_=_C538 ,C512_=_C541 ,C514_=_C516 ,\nC514_=_C517 ,C514_=_C518 ,C514_=_C519 ,C514_=_C520 ,C514_=_C521 ,C514_=_C522 ,\nC514_=_C523 ,C514_=_C524 ,C514_=_C525 ,C514_=_C526 ,C514_=_C527 ,C514_=_C528 ,\nC514_=_C529 ,C514_=_C530 ,C514_=_C531 ,C514_=_C532 ,C514_=_C533 ,C514_=_C603 ,\nC514_=_C663 ,C516_=_C517 ,C516_=_C518 ,C516_=_C519 ,C516_=_C520 ,C516_=_C521 ,\nC516_=_C522 ,C516_=_C523 ,C516_=_C524 ,C516_=_C525 ,C516_=_C526 ,C516_=_C527 ,\nC516_=_C528 ,C516_=_C529 ,C516_=_C530 ,C516_=_C531 ,C516_=_C532 ,C516_=_C533 ,\nC516_=_C605 ,C516_=_C701 ,C517_=_C518 ,C517_=_C519 ,C517_=_C520 ,C517_=_C521 ,\nC517_=_C522 ,C517_=_C523 ,C517_=_C524 ,C517_=_C525 ,C517_=_C526 ,C517_=_C527 ,\nC517_=_C528 ,C517_=_C529 ,C517_=_C530 ,C517_=_C531 ,C517_=_C532 ,C517_=_C533 ,\nC517_=_C607 ,C517_=_C702 ,C518_=_C519 ,C518_=_C520 ,C518_=_C521 ,C518_=_C522 ,\nC518_=_C523 ,C518_=_C524 ,C518_=_C525 ,C518_=_C526 ,C518_=_C527 ,C518_=_C528 ,\nC518_=_C529 ,C518_=_C530 ,C518_=_C531 ,C518_=_C532 ,C518_=_C533 ,C518_=_C609 ,\nC518_=_C703 ,C519_=_C520 ,C519_=_C521 ,C519_=_C522 ,C519_=_C523 ,C519_=_C524 ,\nC519_=_C525 ,C519_=_C526 ,C519_=_C527 ,C519_=_C528 ,C519_=_C529 ,C519_=_C530 ,\nC519_=_C531 ,C519_=_C532 ,C519_=_C533 ,C519_=_C611 ,C519_=_C704 ,C520_=_C521 ,\nC520_=_C522 ,C520_=_C523 ,C520_=_C524 ,C520_=_C525 ,C520_=_C526 ,C520_=_C527 ,\nC520_=_C528 ,C520_=_C529 ,C520_=_C530 ,C520_=_C531 ,C520_=_C532 ,C520_=_C533 ,\nC520_=_C613 ,C520_=_C705 ,C521_=_C522 ,C521_=_C523 ,C521_=_C524 ,C521_=_C525 ,\nC521_=_C526 ,C521_=_C527 ,C521_=_C528 ,C521_=_C529 ,C521_=_C530 ,C521_=_C531 ,\nC521_=_C532 ,C521_=_C533 ,C521_=_C615 ,C521_=_C706 ,C522_=_C523 ,C522_=_C524 ,\nC522_=_C525 ,C522_=_C526 ,C522_=_C527 ,C522_=_C528 ,C522_=_C529 ,C522_=_C530 ,\nC522_=_C531 ,C522_=_C532 ,C522_=_C533 ,C522_=_C617 ,C522_=_C707 ,C523_=_C524 ,\nC523_=_C525 ,C523_=_C526 ,C523_=_C527 ,C523_=_C528 ,C523_=_C529 ,C523_=_C530 ,\nC523_=_C531 ,C523_=_C532 ,C523_=_C533 ,C523_=_C619 ,C523_=_C708 ,C524_=_C525 ,\nC524_=_C526 ,C524_=_C527 ,C524_=_C528 ,C524_=_C529 ,C524_=_C530 ,C524_=_C531 ,\nC524_=_C532 ,C524_=_C533 ,C524_=_C621 ,C524_=_C709 ,C525_=_C526 ,C525_=_C527 ,\nC525_=_C528 ,C525_=_C529 ,C525_=_C530 ,C525_=_C531 ,C525_=_C532 ,C525_=_C533 ,\nC525_=_C623 ,C525_=_C710 ,C526_=_C527 ,C526_=_C528 ,C526_=_C529 ,C526_=_C530 ,\nC526_=_C531 ,C526_=_C532 ,C526_=_C533 ,C526_=_C625 ,C526_=_C711 ,C527_=_C528 ,\nC527_=_C529 ,C527_=_C530 ,C527_=_C531 ,C527_=_C532 ,C527_=_C533 ,C527_=_C627 ,\nC527_=_C712 ,C528_=_C529 ,C528_=_C530 ,C528_=_C531 ,C528_=_C532 ,C528_=_C533 ,\nC528_=_C629 ,C528_=_C713 ,C529_=_C530 ,C529_=_C531 ,C529_=_C532 ,C529_=_C533 ,\nC529_=_C631 ,C529_=_C714 ,C530_=_C531 ,C530_=_C532 ,C530_=_C533 ,C530_=_C633 ,\nC530_=_C715 ,C531_=_C532 ,C531_=_C533 ,C531_=_C635 ,C531_=_C716 ,C532_=_C533 ,\nC532_=_C637 ,C532_=_C717 ,C533_=_C639 ,C533_=_C718 ,C538_=_C541 ,C538_=_C578 ,\nC538_=_C601 ,C538_=_C602 ,C538_=_C603 ,C538_=_C605 ,C538_=_C606 ,C538_=_C607 ,\nC538_=_C608 ,C538_=_C609 ,C538_=_C610 ,C538_=_C611 ,C538_=_C612 ,C538_=_C613 ,\nC538_=_C614 ,C538_=_C615 ,C538_=_C616 ,C538_=_C617 ,C538_=_C618 ,C538_=_C619 ,\nC538_=_C620 ,C538_=_C621 ,C538_=_C622 ,C538_=_C623 ,C538_=_C624 ,C538_=_C625 ,\nC538_=_C626 ,C538_=_C627 ,C538_=_C628 ,C538_=_C629 ,C538_=_C630 ,C538_=_C631 ,\nC538_=_C632 ,C538_=_C633 ,C538_=_C634 ,C538_=_C635 ,C538_=_C636 ,C538_=_C637 ,\nC538_=_C638 ,C538_=_C639 ,C538_=_C640 ,C541_=_C580 ,C541_=_C663 ,C541_=_C701 ,\nC541_=_C702 ,C541_=_C703 ,C541_=_C704 ,C541_=_C705 ,C541_=_C706 ,C541_=_C707 ,\nC541_=_C708 ,C541_=_C709 ,C541_=_C710 ,C541_=_C711 ,C541_=_C712 ,C541_=_C713 ,\nC541_=_C714 ,C541_=_C715 ,C541_=_C716 ,C541_=_C717 ,C541_=_C718 ,C578_=_C580 ,\nC578_=_C601 ,C578_=_C602 ,C578_=_C603 ,C578_=_C605 ,C578_=_C606 ,C578_=_C607 ,\nC578_=_C608 ,C578_=_C609 ,C578_=_C610 ,C578_=_C611 ,C578_=_C612 ,C578_=_C613 ,\nC578_=_C614 ,C578_=_C615 ,C578_=_C616 ,C578_=_C617 ,C578_=_C618 ,C578_=_C619 ,\nC578_=_C620 ,C578_=_C621 ,C578_=_C622 ,C578_=_C623 ,C578_=_C624 ,C578_=_C625 ,\nC578_=_C626 ,C578_=_C627 ,C578_=_C628 ,C578_=_C629 ,C578_=_C630 ,C578_=_C631 ,\nC578_=_C632 ,C578_=_C633 ,C578_=_C634 ,C578_=_C635 ,C578_=_C636 ,C578_=_C637 ,\nC578_=_C638 ,C578_=_C639 ,C578_=_C640 ,C580_=_C663 ,C580_=_C701 ,C580_=_C702 ,\nC580_=_C703 ,C580_=_C704 ,C580_=_C705 ,C580_=_C706 ,C580_=_C707 ,C580_=_C708 ,\nC580_=_C709 ,C580_=_C710 ,C580_=_C711 ,C580_=_C712 ,C580_=_C713 ,C580_=_C714 ,\nC580_=_C715 ,C580_=_C716 ,C580_=_C717 ,C580_=_C718 ,C601_=_C602 ,C601_=_C603 ,\nC601_=_C605 ,C601_=_C606 ,C601_=_C607 ,C601_=_C608 ,C601_=_C609 ,C601_=_C610 ,\nC601_=_C611 ,C601_=_C612 ,C601_=_C613 ,C601_=_C614 ,C601_=_C615 ,C601_=_C616 ,\nC601_=_C617 ,C601_=_C618 ,C601_=_C619 ,C601_=_C620 ,C601_=_C621 ,C601_=_C622 ,\nC601_=_C623 ,C601_=_C624 ,C601_=_C625 ,C601_=_C626 ,C601_=_C627 ,C601_=_C628 ,\nC601_=_C629 ,C601_=_C630 ,C601_=_C631 ,C601_=_C632 ,C601_=_C633 ,C601_=_C634 ,\nC601_=_C635 ,C601_=_C636 ,C601_=_C637 ,C601_=_C638 ,C601_=_C639 ,C601_=_C640 ,\nC602_=_C603 ,C602_=_C605 ,C602_=_C606 ,C602_=_C607 ,C602_=_C608 ,C602_=_C609 ,\nC602_=_C610 ,C602_=_C611 ,C602_=_C612 ,C602_=_C613 ,C602_=_C614 ,C602_=_C615 ,\nC602_=_C616 ,C602_=_C617 ,C602_=_C618 ,C602_=_C619 ,C602_=_C620 ,C602_=_C621 ,\nC602_=_C622 ,C602_=_C623 ,C602_=_C624 ,C602_=_C625 ,C602_=_C626 ,C602_=_C627 ,\nC602_=_C628 ,C602_=_C629 ,C602_=_C630 ,C602_=_C631 ,C602_=_C632 ,C602_=_C633 ,\nC602_=_C634 ,C602_=_C635 ,C602_=_C636 ,C602_=_C637 ,C602_=_C638 ,C602_=_C639 ,\nC602_=_C640 ,C603_=_C605 ,C603_=_C606 ,C603_=_C607 ,C603_=_C608 ,C603_=_C609 ,\nC603_=_C610 ,C603_=_C611 ,C603_=_C612 ,C603_=_C613 ,C603_=_C614 ,C603_=_C615 ,\nC603_=_C616 ,C603_=_C617 ,C603_=_C618 ,C603_=_C619 ,C603_=_C620 ,C603_=_C621 ,\nC603_=_C622 ,C603_=_C623 ,C603_=_C624 ,C603_=_C625 ,C603_=_C626 ,C603_=_C627 ,\nC603_=_C628 ,C603_=_C629 ,C603_=_C630 ,C603_=_C631 ,C603_=_C632 ,C603_=_C633 ,\nC603_=_C634 ,C603_=_C635 ,C603_=_C636 ,C603_=_C637 ,C603_=_C638 ,C603_=_C639 ,\nC603_=_C640 ,C603_=_C663 ,C605_=_C606 ,C605_=_C607 ,C605_=_C608 ,C605_=_C609 ,\nC605_=_C610 ,C605_=_C611 ,C605_=_C612 ,C605_=_C613 ,C605_=_C614 ,C605_=_C615 ,\nC605_=_C616 ,C605_=_C617 ,C605_=_C618 ,C605_=_C619 ,C605_=_C620 ,C605_=_C621 ,\nC605_=_C622 ,C605_=_C623 ,C605_=_C624 ,C605_=_C625 ,C605_=_C626 ,C605_=_C627 ,\nC605_=_C628 ,C605_=_C629 ,C605_=_C630 ,C605_=_C631 ,C605_=_C632 ,C605_=_C633 ,\nC605_=_C634 ,C605_=_C635 ,C605_=_C636 ,C605_=_C637 ,C605_=_C638 ,C605_=_C639 ,\nC605_=_C640 ,C605_=_C701 ,C606_=_C607 ,C606_=_C608 ,C606_=_C609 ,C606_=_C610 ,\nC606_=_C611 ,C606_=_C612 ,C606_=_C613 ,C606_=_C614 ,C606_=_C615 ,C606_=_C616 ,\nC606_=_C617 ,C606_=_C618 ,C606_=_C619 ,C606_=_C620 ,C606_=_C621 ,C606_=_C622 ,\nC606_=_C623 ,C606_=_C624 ,C606_=_C625 ,C606_=_C626 ,C606_=_C627 ,C606_=_C628 ,\nC606_=_C629 ,C606_=_C630 ,C606_=_C631 ,C606_=_C632 ,C606_=_C633</w:t>
      </w:r>
    </w:p>
    <w:p>
      <w:pPr>
        <w:pStyle w:val="PreformattedText"/>
        <w:bidi w:val="0"/>
        <w:spacing w:before="0" w:after="0"/>
        <w:jc w:val="left"/>
        <w:rPr/>
      </w:pPr>
      <w:r>
        <w:rPr/>
        <w:t xml:space="preserve"> </w:t>
      </w:r>
      <w:r>
        <w:rPr/>
        <w:t>,C606_=_C634 ,\nC606_=_C635 ,C606_=_C636 ,C606_=_C637 ,C606_=_C638 ,C606_=_C639 ,C606_=_C640 ,\nC607_=_C608 ,C607_=_C609 ,C607_=_C610 ,C607_=_C611 ,C607_=_C612 ,C607_=_C613 ,\nC607_=_C614 ,C607_=_C615 ,C607_=_C616 ,C607_=_C617 ,C607_=_C618 ,C607_=_C619 ,\nC607_=_C620 ,C607_=_C621 ,C607_=_C622 ,C607_=_C623 ,C607_=_C624 ,C607_=_C625 ,\nC607_=_C626 ,C607_=_C627 ,C607_=_C628 ,C607_=_C629 ,C607_=_C630 ,C607_=_C631 ,\nC607_=_C632 ,C607_=_C633 ,C607_=_C634 ,C607_=_C635 ,C607_=_C636 ,C607_=_C637 ,\nC607_=_C638 ,C607_=_C639 ,C607_=_C640 ,C607_=_C702 ,C608_=_C609 ,C608_=_C610 ,\nC608_=_C611 ,C608_=_C612 ,C608_=_C613 ,C608_=_C614 ,C608_=_C615 ,C608_=_C616 ,\nC608_=_C617 ,C608_=_C618 ,C608_=_C619 ,C608_=_C620 ,C608_=_C621 ,C608_=_C622 ,\nC608_=_C623 ,C608_=_C624 ,C608_=_C625 ,C608_=_C626 ,C608_=_C627 ,C608_=_C628 ,\nC608_=_C629 ,C608_=_C630 ,C608_=_C631 ,C608_=_C632 ,C608_=_C633 ,C608_=_C634 ,\nC608_=_C635 ,C608_=_C636 ,C608_=_C637 ,C608_=_C638 ,C608_=_C639 ,C608_=_C640 ,\nC609_=_C610 ,C609_=_C611 ,C609_=_C612 ,C609_=_C613 ,C609_=_C614 ,C609_=_C615 ,\nC609_=_C616 ,C609_=_C617 ,C609_=_C618 ,C609_=_C619 ,C609_=_C620 ,C609_=_C621 ,\nC609_=_C622 ,C609_=_C623 ,C609_=_C624 ,C609_=_C625 ,C609_=_C626 ,C609_=_C627 ,\nC609_=_C628 ,C609_=_C629 ,C609_=_C630 ,C609_=_C631 ,C609_=_C632 ,C609_=_C633 ,\nC609_=_C634 ,C609_=_C635 ,C609_=_C636 ,C609_=_C637 ,C609_=_C638 ,C609_=_C639 ,\nC609_=_C640 ,C609_=_C703 ,C610_=_C611 ,C610_=_C612 ,C610_=_C613 ,C610_=_C614 ,\nC610_=_C615 ,C610_=_C616 ,C610_=_C617 ,C610_=_C618 ,C610_=_C619 ,C610_=_C620 ,\nC610_=_C621 ,C610_=_C622 ,C610_=_C623 ,C610_=_C624 ,C610_=_C625 ,C610_=_C626 ,\nC610_=_C627 ,C610_=_C628 ,C610_=_C629 ,C610_=_C630 ,C610_=_C631 ,C610_=_C632 ,\nC610_=_C633 ,C610_=_C634 ,C610_=_C635 ,C610_=_C636 ,C610_=_C637 ,C610_=_C638 ,\nC610_=_C639 ,C610_=_C640 ,C611_=_C612 ,C611_=_C613 ,C611_=_C614 ,C611_=_C615 ,\nC611_=_C616 ,C611_=_C617 ,C611_=_C618 ,C611_=_C619 ,C611_=_C620 ,C611_=_C621 ,\nC611_=_C622 ,C611_=_C623 ,C611_=_C624 ,C611_=_C625 ,C611_=_C626 ,C611_=_C627 ,\nC611_=_C628 ,C611_=_C629 ,C611_=_C630 ,C611_=_C631 ,C611_=_C632 ,C611_=_C633 ,\nC611_=_C634 ,C611_=_C635 ,C611_=_C636 ,C611_=_C637 ,C611_=_C638 ,C611_=_C639 ,\nC611_=_C640 ,C611_=_C704 ,C612_=_C613 ,C612_=_C614 ,C612_=_C615 ,C612_=_C616 ,\nC612_=_C617 ,C612_=_C618 ,C612_=_C619 ,C612_=_C620 ,C612_=_C621 ,C612_=_C622 ,\nC612_=_C623 ,C612_=_C624 ,C612_=_C625 ,C612_=_C626 ,C612_=_C627 ,C612_=_C628 ,\nC612_=_C629 ,C612_=_C630 ,C612_=_C631 ,C612_=_C632 ,C612_=_C633 ,C612_=_C634 ,\nC612_=_C635 ,C612_=_C636 ,C612_=_C637 ,C612_=_C638 ,C612_=_C639 ,C612_=_C640 ,\nC613_=_C614 ,C613_=_C615 ,C613_=_C616 ,C613_=_C617 ,C613_=_C618 ,C613_=_C619 ,\nC613_=_C620 ,C613_=_C621 ,C613_=_C622 ,C613_=_C623 ,C613_=_C624 ,C613_=_C625 ,\nC613_=_C626 ,C613_=_C627 ,C613_=_C628 ,C613_=_C629 ,C613_=_C630 ,C613_=_C631 ,\nC613_=_C632 ,C613_=_C633 ,C613_=_C634 ,C613_=_C635 ,C613_=_C636 ,C613_=_C637 ,\nC613_=_C638 ,C613_=_C639 ,C613_=_C640 ,C613_=_C705 ,C614_=_C615 ,C614_=_C616 ,\nC614_=_C617 ,C614_=_C618 ,C614_=_C619 ,C614_=_C620 ,C614_=_C621 ,C614_=_C622 ,\nC614_=_C623 ,C614_=_C624 ,C614_=_C625 ,C614_=_C626 ,C614_=_C627 ,C614_=_C628 ,\nC614_=_C629 ,C614_=_C630 ,C614_=_C631 ,C614_=_C632 ,C614_=_C633 ,C614_=_C634 ,\nC614_=_C635 ,C614_=_C636 ,C614_=_C637 ,C614_=_C638 ,C614_=_C639 ,C614_=_C640 ,\nC615_=_C616 ,C615_=_C617 ,C615_=_C618 ,C615_=_C619 ,C615_=_C620 ,C615_=_C621 ,\nC615_=_C622 ,C615_=_C623 ,C615_=_C624 ,C615_=_C625 ,C615_=_C626 ,C615_=_C627 ,\nC615_=_C628 ,C615_=_C629 ,C615_=_C630 ,C615_=_C631 ,C615_=_C632 ,C615_=_C633 ,\nC615_=_C634 ,C615_=_C635 ,C615_=_C636 ,C615_=_C637 ,C615_=_C638 ,C615_=_C639 ,\nC615_=_C640 ,C615_=_C706 ,C616_=_C617 ,C616_=_C618 ,C616_=_C619 ,C616_=_C620 ,\nC616_=_C621 ,C616_=_C622 ,C616_=_C623 ,C616_=_C624 ,C616_=_C625 ,C616_=_C626 ,\nC616_=_C627 ,C616_=_C628 ,C616_=_C629 ,C616_=_C630 ,C616_=_C631 ,C616_=_C632 ,\nC616_=_C633 ,C616_=_C634 ,C616_=_C635 ,C616_=_C636 ,C616_=_C637 ,C616_=_C638 ,\nC616_=_C639 ,C616_=_C640 ,C617_=_C618 ,C617_=_C619 ,C617_=_C620 ,C617_=_C621 ,\nC617_=_C622 ,C617_=_C623 ,C617_=_C624 ,C617_=_C625 ,C617_=_C626 ,C617_=_C627 ,\nC617_=_C628 ,C617_=_C629 ,C617_=_C630 ,C617_=_C631 ,C617_=_C632 ,C617_=_C633 ,\nC617_=_C634 ,C617_=_C635 ,C617_=_C636 ,C617_=_C637 ,C617_=_C638 ,C617_=_C639 ,\nC617_=_C640 ,C617_=_C707 ,C618_=_C619 ,C618_=_C620 ,C618_=_C621 ,C618_=_C622 ,\nC618_=_C623 ,C618_=_C624 ,C618_=_C625 ,C618_=_C626 ,C618_=_C627 ,C618_=_C628 ,\nC618_=_C629 ,C618_=_C630 ,C618_=_C631 ,C618_=_C632 ,C618_=_C633 ,C618_=_C634 ,\nC618_=_C635 ,C618_=_C636 ,C618_=_C637 ,C618_=_C638 ,C618_=_C639 ,C618_=_C640 ,\nC619_=_C620 ,C619_=_C621 ,C619_=_C622 ,C619_=_C623 ,C619_=_C624 ,C619_=_C625 ,\nC619_=_C626 ,C619_=_C627 ,C619_=_C628 ,C619_=_C629 ,C619_=_C630 ,C619_=_C631 ,\nC619_=_C632 ,C619_=_C633 ,C619_=_C634 ,C619_=_C635 ,C619_=_C636 ,C619_=_C637 ,\nC619_=_C638 ,C619_=_C639 ,C619_=_C640 ,C619_=_C708 ,C620_=_C621 ,C620_=_C622 ,\nC620_=_C623 ,C620_=_C624 ,C620_=_C625 ,C620_=_C626 ,C620_=_C627 ,C620_=_C628 ,\nC620_=_C629 ,C620_=_C630 ,C620_=_C631 ,C620_=_C632 ,C620_=_C633 ,C620_=_C634 ,\nC620_=_C635 ,C620_=_C636 ,C620_=_C637 ,C620_=_C638 ,C620_=_C639 ,C620_=_C640 ,\nC621_=_C622 ,C621_=_C623 ,C621_=_C624 ,C621_=_C625 ,C621_=_C626 ,C621_=_C627 ,\nC621_=_C628 ,C621_=_C629 ,C621_=_C630 ,C621_=_C631 ,C621_=_C632 ,C621_=_C633 ,\nC621_=_C634 ,C621_=_C635 ,C621_=_C636 ,C621_=_C637 ,C621_=_C638 ,C621_=_C639 ,\nC621_=_C640 ,C621_=_C709 ,C622_=_C623 ,C622_=_C624 ,C622_=_C625 ,C622_=_C626 ,\nC622_=_C627 ,C622_=_C628 ,C622_=_C629 ,C622_=_C630 ,C622_=_C631 ,C622_=_C632 ,\nC622_=_C633 ,C622_=_C634 ,C622_=_C635 ,C622_=_C636 ,C622_=_C637 ,C622_=_C638 ,\nC622_=_C639 ,C622_=_C640 ,C623_=_C624 ,C623_=_C625 ,C623_=_C626 ,C623_=_C627 ,\nC623_=_C628 ,C623_=_C629 ,C623_=_C630 ,C623_=_C631 ,C623_=_C632 ,C623_=_C633 ,\nC623_=_C634 ,C623_=_C635 ,C623_=_C636 ,C623_=_C637 ,C623_=_C638 ,C623_=_C639 ,\nC623_=_C640 ,C623_=_C710 ,C624_=_C625 ,C624_=_C626 ,C624_=_C627 ,C624_=_C628 ,\nC624_=_C629 ,C624_=_C630 ,C624_=_C631 ,C624_=_C632 ,C624_=_C633 ,C624_=_C634 ,\nC624_=_C635 ,C624_=_C636 ,C624_=_C637 ,C624_=_C638 ,C624_=_C639 ,C624_=_C640 ,\nC625_=_C626 ,C625_=_C627 ,C625_=_C628 ,C625_=_C629 ,C625_=_C630 ,C625_=_C631 ,\nC625_=_C632 ,C625_=_C633 ,C625_=_C634 ,C625_=_C635 ,C625_=_C636 ,C625_=_C637 ,\nC625_=_C638 ,C625_=_C639 ,C625_=_C640 ,C625_=_C711 ,C626_=_C627 ,C626_=_C628 ,\nC626_=_C629 ,C626_=_C630 ,C626_=_C631 ,C626_=_C632 ,C626_=_C633 ,C626_=_C634 ,\nC626_=_C635 ,C626_=_C636 ,C626_=_C637 ,C626_=_C638 ,C626_=_C639 ,C626_=_C640 ,\nC627_=_C628 ,C627_=_C629 ,C627_=_C630 ,C627_=_C631 ,C627_=_C632 ,C627_=_C633 ,\nC627_=_C634 ,C627_=_C635 ,C627_=_C636 ,C627_=_C637 ,C627_=_C638 ,C627_=_C639 ,\nC627_=_C640 ,C627_=_C712 ,C628_=_C629 ,C628_=_C630 ,C628_=_C631 ,C628_=_C632 ,\nC628_=_C633 ,C628_=_C634 ,C628_=_C635 ,C628_=_C636 ,C628_=_C637 ,C628_=_C638 ,\nC628_=_C639 ,C628_=_C640 ,C629_=_C630 ,C629_=_C631 ,C629_=_C632 ,C629_=_C633 ,\nC629_=_C634 ,C629_=_C635 ,C629_=_C636 ,C629_=_C637 ,C629_=_C638 ,C629_=_C639 ,\nC629_=_C640 ,C629_=_C713 ,C630_=_C631 ,C630_=_C632 ,C630_=_C633 ,C630_=_C634 ,\nC630_=_C635 ,C630_=_C636 ,C630_=_C637 ,C630_=_C638 ,C630_=_C639 ,C630_=_C640 ,\nC631_=_C632 ,C631_=_C633 ,C631_=_C634 ,C631_=_C635 ,C631_=_C636 ,C631_=_C637 ,\nC631_=_C638 ,C631_=_C639 ,C631_=_C640 ,C631_=_C714 ,C632_=_C633 ,C632_=_C634 ,\nC632_=_C635 ,C632_=_C636 ,C632_=_C637 ,C632_=_C638 ,C632_=_C639 ,C632_=_C640 ,\nC633_=_C634 ,C633_=_C635 ,C633_=_C636 ,C633_=_C637 ,C633_=_C638 ,C633_=_C639 ,\nC633_=_C640 ,C633_=_C715 ,C634_=_C635 ,C634_=_C636 ,C634_=_C637 ,C634_=_C638 ,\nC634_=_C639 ,C634_=_C640 ,C635_=_C636 ,C635_=_C637 ,C635_=_C638 ,C635_=_C639 ,\nC635_=_C640 ,C635_=_C716 ,C636_=_C637 ,C636_=_C638 ,C636_=_C639 ,C636_=_C640 ,\nC637_=_C638 ,C637_=_C639 ,C637_=_C640 ,C637_=_C717 ,C638_=_C639 ,C638_=_C640 ,\nC639_=_C640 ,C639_=_C718 ,C663_=_C701 ,C663_=_C702 ,C663_=_C703 ,C663_=_C704 ,\nC663_=_C705 ,C663_=_C706 ,C663_=_C707 ,C663_=_C708 ,C663_=_C709 ,C663_=_C710 ,\nC663_=_C711 ,C663_=_C712 ,C663_=_C713 ,C663_=_C714 ,C663_=_C715 ,C663_=_C716 ,\nC663_=_C717 ,C663_=_C718 ,C701_=_C702 ,C701_=_C703 ,C701_=_C704 ,C701_=_C705 ,\nC701_=_C706 ,C701_=_C707 ,C701_=_C708 ,C701_=_C709 ,C701_=_C710 ,C701_=_C711 ,\nC701_=_C712 ,C701_=_C713 ,C701_=_C714 ,C701_=_C715 ,C701_=_C716 ,C701_=_C717 ,\nC701_=_C718 ,C702_=_C703 ,C702_=_C704 ,C702_=_C705 ,C702_=_C706 ,C702_=_C707 ,\nC702_=_C708 ,C702_=_C709 ,C702_=_C710 ,C702_=_C711 ,C702_=_C712 ,C702_=_C713 ,\nC702_=_C714 ,C702_=_C715 ,C702_=_C716 ,C702_=_C717 ,C702_=_C718 ,C703_=_C704 ,\nC703_=_C705 ,C703_=_C706 ,C703_=_C707 ,C703_=_C708 ,C703_=_C709 ,C703_=_C710 ,\nC703_=_C711 ,C703_=_C712 ,C703_=_C713 ,C703_=_C714 ,C703_=_C715 ,C703_=_C716 ,\nC703_=_C717 ,C703_=_C718 ,C704_=_C705 ,C704_=_C706 ,C704_=_C707 ,C704_=_C708 ,\nC704_=_C709 ,C704_=_C710 ,C704_=_C711 ,C704_=_C712 ,C704_=_C713 ,C704_=_C714 ,\nC704_=_C715 ,C704_=_C716 ,C704_=_C717 ,C704_=_C718 ,C705_=_C706 ,C705_=_C707 ,\nC705_=_C708 ,C705_=_C709 ,C705_=_C710 ,C705_=_C711 ,C705_=_C712 ,C705_=_C713 ,\nC705_=_C714 ,C705_=_C715 ,C705_=_C716 ,C705_=_C717 ,C705_=_C718 ,C706_=_C707 ,\nC706_=_C708 ,C706_=_C709 ,C706_=_C710 ,C706_=_C711 ,C706_=_C712 ,C706_=_C713 ,\nC706_=_C714 ,C706_=_C715 ,C706_=_C716 ,C706_=_C717 ,C706_=_C718 ,C707_=_C708 ,\nC707_=_C709 ,C707_=_C710 ,C707_=_C711 ,C707_=_C712 ,C707_=_C713 ,C707_=_C714 ,\nC707_=_C715 ,C707_=_C716 ,C707_=_C717 ,C707_=_C718 ,C708_=_C709 ,C708_=_C710 ,\nC708_=_C711 ,C708_=_C712 ,C708_=_C713 ,C708_=_C714 ,C708_=_C715 ,C708_=_C716 ,\nC708_=_C717 ,C708_=_C718 ,C709_=_C710 ,C709_=_C711 ,C709_=_C712 ,C709_=_C713 ,\nC709_=_C714 ,C709_=_C715 ,C709_=_C716 ,C709_=_C717 ,C709_=_C718 ,C710_=_C711 ,\nC710_=_C712 ,C710_=_C713 ,C710_=_C714 ,C710_=_C715 ,C710_=_C716 ,C710_=_C717 ,\nC710_=_C718 ,C711_=_C712 ,C711_=_C713 ,C711_=_C714 ,C711_=_C715 ,C711_=_C716 ,\nC711_=_C717 ,C711_=_C718 ,C712_=_C713 ,C712_=_C714 ,C712_=_C715 ,C712_=_C716 ,\nC712_=_C717 ,C712_=_C718 ,C713_=_C714 ,C713_=_C715</w:t>
      </w:r>
    </w:p>
    <w:p>
      <w:pPr>
        <w:pStyle w:val="PreformattedText"/>
        <w:bidi w:val="0"/>
        <w:spacing w:before="0" w:after="0"/>
        <w:jc w:val="left"/>
        <w:rPr/>
      </w:pPr>
      <w:r>
        <w:rPr/>
        <w:t xml:space="preserve"> </w:t>
      </w:r>
      <w:r>
        <w:rPr/>
        <w:t>,C713_=_C716 ,C713_=_C717 ,\nC713_=_C718 ,C714_=_C715 ,C714_=_C716 ,C714_=_C717 ,C714_=_C718 ,C715_=_C716 ,\nC715_=_C717 ,C715_=_C718 ,C716_=_C717 ,C716_=_C718 ,C717_=_C718 ,"];172[shape=box, label="id:172 level: 8\n111: C36 C43 C46 C76 C118 \nC125 C128 C157 C199 C206 C209 \nC237 C239 C277 C284 C287 C315 \nC352 C359 C362 C390 C425 C432 \nC435 C460 C493 C500 C503 C528 \nC559 C566 C569 C593 C622 C629 \nC632 C655 C682 C689 C692 C713 \nC738 C745 C748 C769 C792 C799 \nC802 C822 C843 C850 C853 C871 \nC891 C898 C901 C919 C936 C943 \nC946 C962 C977 C984 C987 C1002 \nC1015 C1022 C1025 C1039 C1050 C1057 \nC1060 C1074 C1082 C1090 C1093 C1102 \nC1103 C1104 C1105 C1106 C1108 C1109 \nC1110 C1111 C1120 C1123 C1135 C1148 \nC1151 C1161 C1172 C1175 C1184 C1192 \nC1193 C1194 C1195 C1196 C1197 C1198 \nC1199 C1200 C1201 C1202 C1203 C1212 \nC1222 C1223 C1224 C1225 \n2406: C36_=_C43( C36 C43 ) C36_=_C46( C36 C46 ) C36_=_C118( C36 C118 ) C36_=_C199( C36 C199 ) C36_=_C277( C36 C277 ) \nC36_=_C352( C36 C352 ) C36_=_C425( C36 C425 ) C36_=_C493( C36 C493 ) C36_=_C559( C36 C559 ) C36_=_C622( C36 C622 ) C36_=_C682( C36 C682 ) \nC36_=_C738( C36 C738 ) C36_=_C792( C36 C792 ) C36_=_C843( C36 C843 ) C36_=_C891( C36 C891 ) C36_=_C936( C36 C936 ) C36_=_C977( C36 C977 ) \nC36_=_C1015( C36 C1015 ) C36_=_C1050( C36 C1050 ) C36_=_C1082( C36 C1082 ) C36_=_C1102( C36 C1102 ) C36_=_C1103( C36 C1103 ) C36_=_C1104( C36 C1104 ) \nC36_=_C1105( C36 C1105 ) C36_=_C1106( C36 C1106 ) C36_=_C1108( C36 C1108 ) C36_=_C1109( C36 C1109 ) C36_=_C1110( C36 C1110 ) C36_=_C1111( C36 C1111 ) \nC43_=_C46( C43 C46 ) C43_=_C76( C43 C76 ) C43_=_C125( C43 C125 ) C43_=_C157( C43 C157 ) C43_=_C206( C43 C206 ) C43_=_C237( C43 C237 ) \nC43_=_C284( C43 C284 ) C43_=_C315( C43 C315 ) C43_=_C359( C43 C359 ) C43_=_C390( C43 C390 ) C43_=_C432( C43 C432 ) C43_=_C460( C43 C460 ) \nC43_=_C500( C43 C500 ) C43_=_C528( C43 C528 ) C43_=_C566( C43 C566 ) C43_=_C593( C43 C593 ) C43_=_C629( C43 C629 ) C43_=_C655( C43 C655 ) \nC43_=_C689( C43 C689 ) C43_=_C713( C43 C713 ) C43_=_C745( C43 C745 ) C43_=_C769( C43 C769 ) C43_=_C799( C43 C799 ) C43_=_C822( C43 C822 ) \nC43_=_C850( C43 C850 ) C43_=_C871( C43 C871 ) C43_=_C898( C43 C898 ) C43_=_C919( C43 C919 ) C43_=_C943( C43 C943 ) C43_=_C962( C43 C962 ) \nC43_=_C984( C43 C984 ) C43_=_C1002( C43 C1002 ) C43_=_C1022( C43 C1022 ) C43_=_C1039( C43 C1039 ) C43_=_C1057( C43 C1057 ) C43_=_C1074( C43 C1074 ) \nC43_=_C1090( C43 C1090 ) C43_=_C1105( C43 C1105 ) C43_=_C1120( C43 C1120 ) C43_=_C1135( C43 C1135 ) C43_=_C1148( C43 C1148 ) C43_=_C1161( C43 C1161 ) \nC43_=_C1172( C43 C1172 ) C43_=_C1184( C43 C1184 ) C43_=_C1192( C43 C1192 ) C43_=_C1193( C43 C1193 ) C43_=_C1194( C43 C1194 ) C43_=_C1195( C43 C1195 ) \nC43_=_C1196( C43 C1196 ) C43_=_C1197( C43 C1197 ) C43_=_C1198( C43 C1198 ) C43_=_C1199( C43 C1199 ) C43_=_C1200( C43 C1200 ) C43_=_C1201( C43 C1201 ) \nC43_=_C1202( C43 C1202 ) C43_=_C1203( C43 C1203 ) C46_=_C128( C46 C128 ) C46_=_C209( C46 C209 ) C46_=_C239( C46 C239 ) C46_=_C287( C46 C287 ) \nC46_=_C362( C46 C362 ) C46_=_C435( C46 C435 ) C46_=_C503( C46 C503 ) C46_=_C569( C46 C569 ) C46_=_C632( C46 C632 ) C46_=_C692( C46 C692 ) \nC46_=_C748( C46 C748 ) C46_=_C802( C46 C802 ) C46_=_C853( C46 C853 ) C46_=_C901( C46 C901 ) C46_=_C946( C46 C946 ) C46_=_C987( C46 C987 ) \nC46_=_C1025( C46 C1025 ) C46_=_C1060( C46 C1060 ) C46_=_C1093( C46 C1093 ) C46_=_C1123( C46 C1123 ) C46_=_C1151( C46 C1151 ) C46_=_C1175( C46 C1175 ) \nC46_=_C1195( C46 C1195 ) C46_=_C1212( C46 C1212 ) C46_=_C1222( C46 C1222 ) C46_=_C1223( C46 C1223 ) C46_=_C1224( C46 C1224 ) C46_=_C1225( C46 C1225 ) \nC76_=_C125( C76 C125 ) C76_=_C157( C76 C157 ) C76_=_C206( C76 C206 ) C76_=_C237( C76 C237 ) C76_=_C284( C76 C284 ) C76_=_C315( C76 C315 ) \nC76_=_C359( C76 C359 ) C76_=_C390( C76 C390 ) C76_=_C432( C76 C432 ) C76_=_C460( C76 C460 ) C76_=_C500( C76 C500 ) C76_=_C528( C76 C528 ) \nC76_=_C566( C76 C566 ) C76_=_C593( C76 C593 ) C76_=_C629( C76 C629 ) C76_=_C655( C76 C655 ) C76_=_C689( C76 C689 ) C76_=_C713( C76 C713 ) \nC76_=_C745( C76 C745 ) C76_=_C769( C76 C769 ) C76_=_C799( C76 C799 ) C76_=_C822( C76 C822 ) C76_=_C850( C76 C850 ) C76_=_C871( C76 C871 ) \nC76_=_C898( C76 C898 ) C76_=_C919( C76 C919 ) C76_=_C943( C76 C943 ) C76_=_C962( C76 C962 ) C76_=_C984( C76 C984 ) C76_=_C1002( C76 C1002 ) \nC76_=_C1022( C76 C1022 ) C76_=_C1039( C76 C1039 ) C76_=_C1057( C76 C1057 ) C76_=_C1074( C76 C1074 ) C76_=_C1090( C76 C1090 ) C76_=_C1105( C76 C1105 ) \nC76_=_C1120( C76 C1120 ) C76_=_C1135( C76 C1135 ) C76_=_C1148( C76 C1148 ) C76_=_C1161( C76 C1161 ) C76_=_C1172( C76 C1172 ) C76_=_C1184( C76 C1184 ) \nC76_=_C1192( C76 C1192 ) C76_=_C1193( C76 C1193 ) C76_=_C1194( C76 C1194 ) C76_=_C1195( C76 C1195 ) C76_=_C1196( C76 C1196 ) C76_=_C1197( C76 C1197 ) \nC76_=_C1198( C76 C1198 ) C76_=_C1199( C76 C1199 ) C76_=_C1200( C76 C1200 ) C76_=_C1201( C76 C1201 ) C76_=_C1202( C76 C1202 ) C76_=_C1203( C76 C1203 ) \nC118_=_C125( C118 C125 ) C118_=_C128( C118 C128 ) C118_=_C199( C118 C199 ) C118_=_C277( C118 C277 ) C118_=_C352( C118 C352 ) C118_=_C425( C118 C425 ) \nC118_=_C493( C118 C493 ) C118_=_C559( C118 C559 ) C118_=_C622( C118 C622 ) C118_=_C682( C118 C682 ) C118_=_C738( C118 C738 ) C118_=_C792( C118 C792 ) \nC118_=_C843( C118 C843 ) C118_=_C891( C118 C891 ) C118_=_C936( C118 C936 ) C118_=_C977( C118 C977 ) C118_=_C1015( C118 C1015 ) C118_=_C1050( C118 C1050 ) \nC118_=_C1082( C118 C1082 ) C118_=_C1102( C118 C1102 ) C118_=_C1103( C118 C1103 ) C118_=_C1104( C118 C1104 ) C118_=_C1105( C118 C1105 ) C118_=_C1106( C118 C1106 ) \nC118_=_C1108( C118 C1108 ) C118_=_C1109( C118 C1109 ) C118_=_C1110( C118 C1110 ) C118_=_C1111( C118 C1111 ) C125_=_C128( C125 C128 ) C125_=_C157( C125 C157 ) \nC125_=_C206( C125 C206 ) C125_=_C237( C125 C237 ) C125_=_C284( C125 C284 ) C125_=_C315( C125 C315 ) C125_=_C359( C125 C359 ) C125_=_C390( C125 C390 ) \nC125_=_C432( C125 C432 ) C125_=_C460( C125 C460 ) C125_=_C500( C125 C500 ) C125_=_C528( C125 C528 ) C125_=_C566( C125 C566 ) C125_=_C593( C125 C593 ) \nC125_=_C629( C125 C629 ) C125_=_C655( C125 C655 ) C125_=_C689( C125 C689 ) C125_=_C713( C125 C713 ) C125_=_C745( C125 C745 ) C125_=_C769( C125 C769 ) \nC125_=_C799( C125 C799 ) C125_=_C822( C125 C822 ) C125_=_C850( C125 C850 ) C125_=_C871( C125 C871 ) C125_=_C898( C125 C898 ) C125_=_C919( C125 C919 ) \nC125_=_C943( C125 C943 ) C125_=_C962( C125 C962 ) C125_=_C984( C125 C984 ) C125_=_C1002( C125 C1002 ) C125_=_C1022( C125 C1022 ) C125_=_C1039( C125 C1039 ) \nC125_=_C1057( C125 C1057 ) C125_=_C1074( C125 C1074 ) C125_=_C1090( C125 C1090 ) C125_=_C1105( C125 C1105 ) C125_=_C1120( C125 C1120 ) C125_=_C1135( C125 C1135 ) \nC125_=_C1148( C125 C1148 ) C125_=_C1161( C125 C1161 ) C125_=_C1172( C125 C1172 ) C125_=_C1184( C125 C1184 ) C125_=_C1192( C125 C1192 ) C125_=_C1193( C125 C1193 ) \nC125_=_C1194( C125 C1194 ) C125_=_C1195( C125 C1195 ) C125_=_C1196( C125 C1196 ) C125_=_C1197( C125 C1197 ) C125_=_C1198( C125 C1198 ) C125_=_C1199( C125 C1199 ) \nC125_=_C1200( C125 C1200 ) C125_=_C1201( C125 C1201 ) C125_=_C1202( C125 C1202 ) C125_=_C1203( C125 C1203 ) C128_=_C209( C128 C209 ) C128_=_C239( C128 C239 ) \nC128_=_C287( C128 C287 ) C128_=_C362( C128 C362 ) C128_=_C435( C128 C435 ) C128_=_C503( C128 C503 ) C128_=_C569( C128 C569 ) C128_=_C632( C128 C632 ) \nC128_=_C692( C128 C692 ) C128_=_C748( C128 C748 ) C128_=_C802( C128 C802 ) C128_=_C853( C128 C853 ) C128_=_C901( C128 C901 ) C128_=_C946( C128 C946 ) \nC128_=_C987( C128 C987 ) C128_=_C1025( C128 C1025 ) C128_=_C1060( C128 C1060 ) C128_=_C1093( C128 C1093 ) C128_=_C1123( C128 C1123 ) C128_=_C1151( C128 C1151 ) \nC128_=_C1175( C128 C1175 ) C128_=_C1195( C128 C1195 ) C128_=_C1212( C128 C1212 ) C128_=_C1222( C128 C1222 ) C128_=_C1223( C128 C1223 ) C128_=_C1224( C128 C1224 ) \nC128_=_C1225( C128 C1225 ) C157_=_C206( C157 C206 ) C157_=_C237( C157 C237 ) C157_=_C284( C157 C284 ) C157_=_C315( C157 C315 ) C157_=_C359( C157 C359 ) \nC157_=_C390( C157 C390 ) C157_=_C432( C157 C432 ) C157_=_C460( C157 C460 ) C157_=_C500( C157 C500 ) C157_=_C528( C157 C528 ) C157_=_C566( C157 C566 ) \nC157_=_C593( C157 C593 ) C157_=_C629( C157 C629 ) C157_=_C655( C157 C655 ) C157_=_C689( C157 C689 ) C157_=_C713( C157 C713 ) C157_=_C745( C157 C745 ) \nC157_=_C769( C157 C769 ) C157_=_C799( C157 C799 ) C157_=_C822( C157 C822 ) C157_=_C850( C157 C850 ) C157_=_C871( C157 C871 ) C157_=_C898( C157 C898 ) \nC157_=_C919( C157 C919 ) C157_=_C943( C157 C943 ) C157_=_C962( C157 C962 ) C157_=_C984( C157 C984 ) C157_=_C1002( C157 C1002 ) C157_=_C1022( C157 C1022 ) \nC157_=_C1039( C157 C1039 ) C157_=_C1057( C157 C1057 ) C157_=_C1074( C157 C1074 ) C157_=_C1090( C157 C1090 ) C157_=_C1105( C157 C1105 ) C157_=_C1120( C157 C1120 ) \nC157_=_C1135( C157 C1135 ) C157_=_C1148( C157 C1148 ) C157_=_C1161( C157 C1161 ) C157_=_C1172( C157 C1172 ) C157_=_C1184( C157 C1184 ) C157_=_C1192( C157 C1192 ) \nC157_=_C1193( C157 C1193 ) C157_=_C1194( C157 C1194 ) C157_=_C1195( C157 C1195 ) C157_=_C1196( C157 C1196 ) C157_=_C1197( C157 C1197 ) C157_=_C1198( C157 C1198 ) \nC157_=_C1199( C157 C1199 ) C157_=_C1200( C157 C1200 ) C157_=_C1201( C157 C1201 ) C157_=_C1202( C157 C1202 ) C157_=_C1203( C157 C1203 ) C199_=_C206( C199 C206 ) \nC199_=_C209( C199 C209 ) C199_=_C277( C199 C277 ) C199_=_C352( C199 C352 ) C199_=_C425( C199 C425 ) C199_=_C493( C199 C493 ) C199_=_C559( C199 C559 ) \nC199_=_C622( C199 C622 ) C199_=_C682( C199 C682 ) C199_=_C738( C199 C738 ) C199_=_C792( C199 C792 ) C199_=_C843( C199 C843 ) C199_=_C891( C199 C891 ) \nC199_=_C936( C199 C936 ) C199_=_C977( C199 C977 ) C199_=_C1015( C199 C1015 ) C199_=_C1050( C199 C1050 ) C199_=_C1082( C199 C1082 ) C199_=_C1102( C199 C1102 ) \nC199_=_C1103( C199 C1103 ) C199_=_C1104( C199 C1104 ) C199_=_C1105( C199 C1105 ) C199_=_C1106( C199 C1106 ) C199_=_C1108( C199 C1108 ) C199_=_C1109( C199 C1109 ) \nC199_=_C1110( C199 C1110 ) C199_=_C1111( C199 C1111 ) C206_=_C209( C206 C209 ) C206_=_C237( C206 C237 ) C206_=_C284( C206</w:t>
      </w:r>
    </w:p>
    <w:p>
      <w:pPr>
        <w:pStyle w:val="PreformattedText"/>
        <w:bidi w:val="0"/>
        <w:spacing w:before="0" w:after="0"/>
        <w:jc w:val="left"/>
        <w:rPr/>
      </w:pPr>
      <w:r>
        <w:rPr/>
        <w:t xml:space="preserve"> </w:t>
      </w:r>
      <w:r>
        <w:rPr/>
        <w:t>C284 ) C206_=_C315( C206 C315 ) \nC206_=_C359( C206 C359 ) C206_=_C390( C206 C390 ) C206_=_C432( C206 C432 ) C206_=_C460( C206 C460 ) C206_=_C500( C206 C500 ) C206_=_C528( C206 C528 ) \nC206_=_C566( C206 C566 ) C206_=_C593( C206 C593 ) C206_=_C629( C206 C629 ) C206_=_C655( C206 C655 ) C206_=_C689( C206 C689 ) C206_=_C713( C206 C713 ) \nC206_=_C745( C206 C745 ) C206_=_C769( C206 C769 ) C206_=_C799( C206 C799 ) C206_=_C822( C206 C822 ) C206_=_C850( C206 C850 ) C206_=_C871( C206 C871 ) \nC206_=_C898( C206 C898 ) C206_=_C919( C206 C919 ) C206_=_C943( C206 C943 ) C206_=_C962( C206 C962 ) C206_=_C984( C206 C984 ) C206_=_C1002( C206 C1002 ) \nC206_=_C1022( C206 C1022 ) C206_=_C1039( C206 C1039 ) C206_=_C1057( C206 C1057 ) C206_=_C1074( C206 C1074 ) C206_=_C1090( C206 C1090 ) C206_=_C1105( C206 C1105 ) \nC206_=_C1120( C206 C1120 ) C206_=_C1135( C206 C1135 ) C206_=_C1148( C206 C1148 ) C206_=_C1161( C206 C1161 ) C206_=_C1172( C206 C1172 ) C206_=_C1184( C206 C1184 ) \nC206_=_C1192( C206 C1192 ) C206_=_C1193( C206 C1193 ) C206_=_C1194( C206 C1194 ) C206_=_C1195( C206 C1195 ) C206_=_C1196( C206 C1196 ) C206_=_C1197( C206 C1197 ) \nC206_=_C1198( C206 C1198 ) C206_=_C1199( C206 C1199 ) C206_=_C1200( C206 C1200 ) C206_=_C1201( C206 C1201 ) C206_=_C1202( C206 C1202 ) C206_=_C1203( C206 C1203 ) \nC209_=_C239( C209 C239 ) C209_=_C287( C209 C287 ) C209_=_C362( C209 C362 ) C209_=_C435( C209 C435 ) C209_=_C503( C209 C503 ) C209_=_C569( C209 C569 ) \nC209_=_C632( C209 C632 ) C209_=_C692( C209 C692 ) C209_=_C748( C209 C748 ) C209_=_C802( C209 C802 ) C209_=_C853( C209 C853 ) C209_=_C901( C209 C901 ) \nC209_=_C946( C209 C946 ) C209_=_C987( C209 C987 ) C209_=_C1025( C209 C1025 ) C209_=_C1060( C209 C1060 ) C209_=_C1093( C209 C1093 ) C209_=_C1123( C209 C1123 ) \nC209_=_C1151( C209 C1151 ) C209_=_C1175( C209 C1175 ) C209_=_C1195( C209 C1195 ) C209_=_C1212( C209 C1212 ) C209_=_C1222( C209 C1222 ) C209_=_C1223( C209 C1223 ) \nC209_=_C1224( C209 C1224 ) C209_=_C1225( C209 C1225 ) C237_=_C239( C237 C239 ) C237_=_C284( C237 C284 ) C237_=_C315( C237 C315 ) C237_=_C359( C237 C359 ) \nC237_=_C390( C237 C390 ) C237_=_C432( C237 C432 ) C237_=_C460( C237 C460 ) C237_=_C500( C237 C500 ) C237_=_C528( C237 C528 ) C237_=_C566( C237 C566 ) \nC237_=_C593( C237 C593 ) C237_=_C629( C237 C629 ) C237_=_C655( C237 C655 ) C237_=_C689( C237 C689 ) C237_=_C713( C237 C713 ) C237_=_C745( C237 C745 ) \nC237_=_C769( C237 C769 ) C237_=_C799( C237 C799 ) C237_=_C822( C237 C822 ) C237_=_C850( C237 C850 ) C237_=_C871( C237 C871 ) C237_=_C898( C237 C898 ) \nC237_=_C919( C237 C919 ) C237_=_C943( C237 C943 ) C237_=_C962( C237 C962 ) C237_=_C984( C237 C984 ) C237_=_C1002( C237 C1002 ) C237_=_C1022( C237 C1022 ) \nC237_=_C1039( C237 C1039 ) C237_=_C1057( C237 C1057 ) C237_=_C1074( C237 C1074 ) C237_=_C1090( C237 C1090 ) C237_=_C1105( C237 C1105 ) C237_=_C1120( C237 C1120 ) \nC237_=_C1135( C237 C1135 ) C237_=_C1148( C237 C1148 ) C237_=_C1161( C237 C1161 ) C237_=_C1172( C237 C1172 ) C237_=_C1184( C237 C1184 ) C237_=_C1192( C237 C1192 ) \nC237_=_C1193( C237 C1193 ) C237_=_C1194( C237 C1194 ) C237_=_C1195( C237 C1195 ) C237_=_C1196( C237 C1196 ) C237_=_C1197( C237 C1197 ) C237_=_C1198( C237 C1198 ) \nC237_=_C1199( C237 C1199 ) C237_=_C1200( C237 C1200 ) C237_=_C1201( C237 C1201 ) C237_=_C1202( C237 C1202 ) C237_=_C1203( C237 C1203 ) C239_=_C287( C239 C287 ) \nC239_=_C362( C239 C362 ) C239_=_C435( C239 C435 ) C239_=_C503( C239 C503 ) C239_=_C569( C239 C569 ) C239_=_C632( C239 C632 ) C239_=_C692( C239 C692 ) \nC239_=_C748( C239 C748 ) C239_=_C802( C239 C802 ) C239_=_C853( C239 C853 ) C239_=_C901( C239 C901 ) C239_=_C946( C239 C946 ) C239_=_C987( C239 C987 ) \nC239_=_C1025( C239 C1025 ) C239_=_C1060( C239 C1060 ) C239_=_C1093( C239 C1093 ) C239_=_C1123( C239 C1123 ) C239_=_C1151( C239 C1151 ) C239_=_C1175( C239 C1175 ) \nC239_=_C1195( C239 C1195 ) C239_=_C1212( C239 C1212 ) C239_=_C1222( C239 C1222 ) C239_=_C1223( C239 C1223 ) C239_=_C1224( C239 C1224 ) C239_=_C1225( C239 C1225 ) \nC277_=_C284( C277 C284 ) C277_=_C287( C277 C287 ) C277_=_C352( C277 C352 ) C277_=_C425( C277 C425 ) C277_=_C493( C277 C493 ) C277_=_C559( C277 C559 ) \nC277_=_C622( C277 C622 ) C277_=_C682( C277 C682 ) C277_=_C738( C277 C738 ) C277_=_C792( C277 C792 ) C277_=_C843( C277 C843 ) C277_=_C891( C277 C891 ) \nC277_=_C936( C277 C936 ) C277_=_C977( C277 C977 ) C277_=_C1015( C277 C1015 ) C277_=_C1050( C277 C1050 ) C277_=_C1082( C277 C1082 ) C277_=_C1102( C277 C1102 ) \nC277_=_C1103( C277 C1103 ) C277_=_C1104( C277 C1104 ) C277_=_C1105( C277 C1105 ) C277_=_C1106( C277 C1106 ) C277_=_C1108( C277 C1108 ) C277_=_C1109( C277 C1109 ) \nC277_=_C1110( C277 C1110 ) C277_=_C1111( C277 C1111 ) C284_=_C287( C284 C287 ) C284_=_C315( C284 C315 ) C284_=_C359( C284 C359 ) C284_=_C390( C284 C390 ) \nC284_=_C432( C284 C432 ) C284_=_C460( C284 C460 ) C284_=_C500( C284 C500 ) C284_=_C528( C284 C528 ) C284_=_C566( C284 C566 ) C284_=_C593( C284 C593 ) \nC284_=_C629( C284 C629 ) C284_=_C655( C284 C655 ) C284_=_C689( C284 C689 ) C284_=_C713( C284 C713 ) C284_=_C745( C284 C745 ) C284_=_C769( C284 C769 ) \nC284_=_C799( C284 C799 ) C284_=_C822( C284 C822 ) C284_=_C850( C284 C850 ) C284_=_C871( C284 C871 ) C284_=_C898( C284 C898 ) C284_=_C919( C284 C919 ) \nC284_=_C943( C284 C943 ) C284_=_C962( C284 C962 ) C284_=_C984( C284 C984 ) C284_=_C1002( C284 C1002 ) C284_=_C1022( C284 C1022 ) C284_=_C1039( C284 C1039 ) \nC284_=_C1057( C284 C1057 ) C284_=_C1074( C284 C1074 ) C284_=_C1090( C284 C1090 ) C284_=_C1105( C284 C1105 ) C284_=_C1120( C284 C1120 ) C284_=_C1135( C284 C1135 ) \nC284_=_C1148( C284 C1148 ) C284_=_C1161( C284 C1161 ) C284_=_C1172( C284 C1172 ) C284_=_C1184( C284 C1184 ) C284_=_C1192( C284 C1192 ) C284_=_C1193( C284 C1193 ) \nC284_=_C1194( C284 C1194 ) C284_=_C1195( C284 C1195 ) C284_=_C1196( C284 C1196 ) C284_=_C1197( C284 C1197 ) C284_=_C1198( C284 C1198 ) C284_=_C1199( C284 C1199 ) \nC284_=_C1200( C284 C1200 ) C284_=_C1201( C284 C1201 ) C284_=_C1202( C284 C1202 ) C284_=_C1203( C284 C1203 ) C287_=_C362( C287 C362 ) C287_=_C435( C287 C435 ) \nC287_=_C503( C287 C503 ) C287_=_C569( C287 C569 ) C287_=_C632( C287 C632 ) C287_=_C692( C287 C692 ) C287_=_C748( C287 C748 ) C287_=_C802( C287 C802 ) \nC287_=_C853( C287 C853 ) C287_=_C901( C287 C901 ) C287_=_C946( C287 C946 ) C287_=_C987( C287 C987 ) C287_=_C1025( C287 C1025 ) C287_=_C1060( C287 C1060 ) \nC287_=_C1093( C287 C1093 ) C287_=_C1123( C287 C1123 ) C287_=_C1151( C287 C1151 ) C287_=_C1175( C287 C1175 ) C287_=_C1195( C287 C1195 ) C287_=_C1212( C287 C1212 ) \nC287_=_C1222( C287 C1222 ) C287_=_C1223( C287 C1223 ) C287_=_C1224( C287 C1224 ) C287_=_C1225( C287 C1225 ) C315_=_C359( C315 C359 ) C315_=_C390( C315 C390 ) \nC315_=_C432( C315 C432 ) C315_=_C460( C315 C460 ) C315_=_C500( C315 C500 ) C315_=_C528( C315 C528 ) C315_=_C566( C315 C566 ) C315_=_C593( C315 C593 ) \nC315_=_C629( C315 C629 ) C315_=_C655( C315 C655 ) C315_=_C689( C315 C689 ) C315_=_C713( C315 C713 ) C315_=_C745( C315 C745 ) C315_=_C769( C315 C769 ) \nC315_=_C799( C315 C799 ) C315_=_C822( C315 C822 ) C315_=_C850( C315 C850 ) C315_=_C871( C315 C871 ) C315_=_C898( C315 C898 ) C315_=_C919( C315 C919 ) \nC315_=_C943( C315 C943 ) C315_=_C962( C315 C962 ) C315_=_C984( C315 C984 ) C315_=_C1002( C315 C1002 ) C315_=_C1022( C315 C1022 ) C315_=_C1039( C315 C1039 ) \nC315_=_C1057( C315 C1057 ) C315_=_C1074( C315 C1074 ) C315_=_C1090( C315 C1090 ) C315_=_C1105( C315 C1105 ) C315_=_C1120( C315 C1120 ) C315_=_C1135( C315 C1135 ) \nC315_=_C1148( C315 C1148 ) C315_=_C1161( C315 C1161 ) C315_=_C1172( C315 C1172 ) C315_=_C1184( C315 C1184 ) C315_=_C1192( C315 C1192 ) C315_=_C1193( C315 C1193 ) \nC315_=_C1194( C315 C1194 ) C315_=_C1195( C315 C1195 ) C315_=_C1196( C315 C1196 ) C315_=_C1197( C315 C1197 ) C315_=_C1198( C315 C1198 ) C315_=_C1199( C315 C1199 ) \nC315_=_C1200( C315 C1200 ) C315_=_C1201( C315 C1201 ) C315_=_C1202( C315 C1202 ) C315_=_C1203( C315 C1203 ) C352_=_C359( C352 C359 ) C352_=_C362( C352 C362 ) \nC352_=_C425( C352 C425 ) C352_=_C493( C352 C493 ) C352_=_C559( C352 C559 ) C352_=_C622( C352 C622 ) C352_=_C682( C352 C682 ) C352_=_C738( C352 C738 ) \nC352_=_C792( C352 C792 ) C352_=_C843( C352 C843 ) C352_=_C891( C352 C891 ) C352_=_C936( C352 C936 ) C352_=_C977( C352 C977 ) C352_=_C1015( C352 C1015 ) \nC352_=_C1050( C352 C1050 ) C352_=_C1082( C352 C1082 ) C352_=_C1102( C352 C1102 ) C352_=_C1103( C352 C1103 ) C352_=_C1104( C352 C1104 ) C352_=_C1105( C352 C1105 ) \nC352_=_C1106( C352 C1106 ) C352_=_C1108( C352 C1108 ) C352_=_C1109( C352 C1109 ) C352_=_C1110( C352 C1110 ) C352_=_C1111( C352 C1111 ) C359_=_C362( C359 C362 ) \nC359_=_C390( C359 C390 ) C359_=_C432( C359 C432 ) C359_=_C460( C359 C460 ) C359_=_C500( C359 C500 ) C359_=_C528( C359 C528 ) C359_=_C566( C359 C566 ) \nC359_=_C593( C359 C593 ) C359_=_C629( C359 C629 ) C359_=_C655( C359 C655 ) C359_=_C689( C359 C689 ) C359_=_C713( C359 C713 ) C359_=_C745( C359 C745 ) \nC359_=_C769( C359 C769 ) C359_=_C799( C359 C799 ) C359_=_C822( C359 C822 ) C359_=_C850( C359 C850 ) C359_=_C871( C359 C871 ) C359_=_C898( C359 C898 ) \nC359_=_C919( C359 C919 ) C359_=_C943( C359 C943 ) C359_=_C962( C359 C962 ) C359_=_C984( C359 C984 ) C359_=_C1002( C359 C1002 ) C359_=_C1022( C359 C1022 ) \nC359_=_C1039( C359 C1039 ) C359_=_C1057( C359 C1057 ) C359_=_C1074( C359 C1074 ) C359_=_C1090( C359 C1090 ) C359_=_C1105( C359 C1105 ) C359_=_C1120( C359 C1120 ) \nC359_=_C1135( C359 C1135 ) C359_=_C1148( C359 C1148 ) C359_=_C1161( C359 C1161 ) C359_=_C1172( C359 C1172 ) C359_=_C1184( C359 C1184 ) C359_=_C1192( C359 C1192 ) \nC359_=_C1193( C359 C1193 ) C359_=_C1194( C359 C1194 ) C359_=_C1195( C359 C1195 ) C359_=_C1196( C359 C1196 ) C359_=_C1197( C359 C1197 ) C359_=_C1198( C359 C1198 ) \nC359_=_C1199( C359 C1199 ) C359_=_C1200( C359 C1200 ) C359_=_C1201( C359 C1201 ) C359_=_C1202( C359 C1202 ) C359_=_C1203( C359 C1203 ) C362_=_C435( C362 C435 ) \nC362_=_C503( C362 C503 ) C362_=_C569( C362 C569 ) C362_=_C632( C362 C632</w:t>
      </w:r>
    </w:p>
    <w:p>
      <w:pPr>
        <w:pStyle w:val="PreformattedText"/>
        <w:bidi w:val="0"/>
        <w:spacing w:before="0" w:after="0"/>
        <w:jc w:val="left"/>
        <w:rPr/>
      </w:pPr>
      <w:r>
        <w:rPr/>
        <w:t xml:space="preserve"> </w:t>
      </w:r>
      <w:r>
        <w:rPr/>
        <w:t>) C362_=_C692( C362 C692 ) C362_=_C748( C362 C748 ) C362_=_C802( C362 C802 ) \nC362_=_C853( C362 C853 ) C362_=_C901( C362 C901 ) C362_=_C946( C362 C946 ) C362_=_C987( C362 C987 ) C362_=_C1025( C362 C1025 ) C362_=_C1060( C362 C1060 ) \nC362_=_C1093( C362 C1093 ) C362_=_C1123( C362 C1123 ) C362_=_C1151( C362 C1151 ) C362_=_C1175( C362 C1175 ) C362_=_C1195( C362 C1195 ) C362_=_C1212( C362 C1212 ) \nC362_=_C1222( C362 C1222 ) C362_=_C1223( C362 C1223 ) C362_=_C1224( C362 C1224 ) C362_=_C1225( C362 C1225 ) C390_=_C432( C390 C432 ) C390_=_C460( C390 C460 ) \nC390_=_C500( C390 C500 ) C390_=_C528( C390 C528 ) C390_=_C566( C390 C566 ) C390_=_C593( C390 C593 ) C390_=_C629( C390 C629 ) C390_=_C655( C390 C655 ) \nC390_=_C689( C390 C689 ) C390_=_C713( C390 C713 ) C390_=_C745( C390 C745 ) C390_=_C769( C390 C769 ) C390_=_C799( C390 C799 ) C390_=_C822( C390 C822 ) \nC390_=_C850( C390 C850 ) C390_=_C871( C390 C871 ) C390_=_C898( C390 C898 ) C390_=_C919( C390 C919 ) C390_=_C943( C390 C943 ) C390_=_C962( C390 C962 ) \nC390_=_C984( C390 C984 ) C390_=_C1002( C390 C1002 ) C390_=_C1022( C390 C1022 ) C390_=_C1039( C390 C1039 ) C390_=_C1057( C390 C1057 ) C390_=_C1074( C390 C1074 ) \nC390_=_C1090( C390 C1090 ) C390_=_C1105( C390 C1105 ) C390_=_C1120( C390 C1120 ) C390_=_C1135( C390 C1135 ) C390_=_C1148( C390 C1148 ) C390_=_C1161( C390 C1161 ) \nC390_=_C1172( C390 C1172 ) C390_=_C1184( C390 C1184 ) C390_=_C1192( C390 C1192 ) C390_=_C1193( C390 C1193 ) C390_=_C1194( C390 C1194 ) C390_=_C1195( C390 C1195 ) \nC390_=_C1196( C390 C1196 ) C390_=_C1197( C390 C1197 ) C390_=_C1198( C390 C1198 ) C390_=_C1199( C390 C1199 ) C390_=_C1200( C390 C1200 ) C390_=_C1201( C390 C1201 ) \nC390_=_C1202( C390 C1202 ) C390_=_C1203( C390 C1203 ) C425_=_C432( C425 C432 ) C425_=_C435( C425 C435 ) C425_=_C493( C425 C493 ) C425_=_C559( C425 C559 ) \nC425_=_C622( C425 C622 ) C425_=_C682( C425 C682 ) C425_=_C738( C425 C738 ) C425_=_C792( C425 C792 ) C425_=_C843( C425 C843 ) C425_=_C891( C425 C891 ) \nC425_=_C936( C425 C936 ) C425_=_C977( C425 C977 ) C425_=_C1015( C425 C1015 ) C425_=_C1050( C425 C1050 ) C425_=_C1082( C425 C1082 ) C425_=_C1102( C425 C1102 ) \nC425_=_C1103( C425 C1103 ) C425_=_C1104( C425 C1104 ) C425_=_C1105( C425 C1105 ) C425_=_C1106( C425 C1106 ) C425_=_C1108( C425 C1108 ) C425_=_C1109( C425 C1109 ) \nC425_=_C1110( C425 C1110 ) C425_=_C1111( C425 C1111 ) C432_=_C435( C432 C435 ) C432_=_C460( C432 C460 ) C432_=_C500( C432 C500 ) C432_=_C528( C432 C528 ) \nC432_=_C566( C432 C566 ) C432_=_C593( C432 C593 ) C432_=_C629( C432 C629 ) C432_=_C655( C432 C655 ) C432_=_C689( C432 C689 ) C432_=_C713( C432 C713 ) \nC432_=_C745( C432 C745 ) C432_=_C769( C432 C769 ) C432_=_C799( C432 C799 ) C432_=_C822( C432 C822 ) C432_=_C850( C432 C850 ) C432_=_C871( C432 C871 ) \nC432_=_C898( C432 C898 ) C432_=_C919( C432 C919 ) C432_=_C943( C432 C943 ) C432_=_C962( C432 C962 ) C432_=_C984( C432 C984 ) C432_=_C1002( C432 C1002 ) \nC432_=_C1022( C432 C1022 ) C432_=_C1039( C432 C1039 ) C432_=_C1057( C432 C1057 ) C432_=_C1074( C432 C1074 ) C432_=_C1090( C432 C1090 ) C432_=_C1105( C432 C1105 ) \nC432_=_C1120( C432 C1120 ) C432_=_C1135( C432 C1135 ) C432_=_C1148( C432 C1148 ) C432_=_C1161( C432 C1161 ) C432_=_C1172( C432 C1172 ) C432_=_C1184( C432 C1184 ) \nC432_=_C1192( C432 C1192 ) C432_=_C1193( C432 C1193 ) C432_=_C1194( C432 C1194 ) C432_=_C1195( C432 C1195 ) C432_=_C1196( C432 C1196 ) C432_=_C1197( C432 C1197 ) \nC432_=_C1198( C432 C1198 ) C432_=_C1199( C432 C1199 ) C432_=_C1200( C432 C1200 ) C432_=_C1201( C432 C1201 ) C432_=_C1202( C432 C1202 ) C432_=_C1203( C432 C1203 ) \nC435_=_C503( C435 C503 ) C435_=_C569( C435 C569 ) C435_=_C632( C435 C632 ) C435_=_C692( C435 C692 ) C435_=_C748( C435 C748 ) C435_=_C802( C435 C802 ) \nC435_=_C853( C435 C853 ) C435_=_C901( C435 C901 ) C435_=_C946( C435 C946 ) C435_=_C987( C435 C987 ) C435_=_C1025( C435 C1025 ) C435_=_C1060( C435 C1060 ) \nC435_=_C1093( C435 C1093 ) C435_=_C1123( C435 C1123 ) C435_=_C1151( C435 C1151 ) C435_=_C1175( C435 C1175 ) C435_=_C1195( C435 C1195 ) C435_=_C1212( C435 C1212 ) \nC435_=_C1222( C435 C1222 ) C435_=_C1223( C435 C1223 ) C435_=_C1224( C435 C1224 ) C435_=_C1225( C435 C1225 ) C460_=_C500( C460 C500 ) C460_=_C528( C460 C528 ) \nC460_=_C566( C460 C566 ) C460_=_C593( C460 C593 ) C460_=_C629( C460 C629 ) C460_=_C655( C460 C655 ) C460_=_C689( C460 C689 ) C460_=_C713( C460 C713 ) \nC460_=_C745( C460 C745 ) C460_=_C769( C460 C769 ) C460_=_C799( C460 C799 ) C460_=_C822( C460 C822 ) C460_=_C850( C460 C850 ) C460_=_C871( C460 C871 ) \nC460_=_C898( C460 C898 ) C460_=_C919( C460 C919 ) C460_=_C943( C460 C943 ) C460_=_C962( C460 C962 ) C460_=_C984( C460 C984 ) C460_=_C1002( C460 C1002 ) \nC460_=_C1022( C460 C1022 ) C460_=_C1039( C460 C1039 ) C460_=_C1057( C460 C1057 ) C460_=_C1074( C460 C1074 ) C460_=_C1090( C460 C1090 ) C460_=_C1105( C460 C1105 ) \nC460_=_C1120( C460 C1120 ) C460_=_C1135( C460 C1135 ) C460_=_C1148( C460 C1148 ) C460_=_C1161( C460 C1161 ) C460_=_C1172( C460 C1172 ) C460_=_C1184( C460 C1184 ) \nC460_=_C1192( C460 C1192 ) C460_=_C1193( C460 C1193 ) C460_=_C1194( C460 C1194 ) C460_=_C1195( C460 C1195 ) C460_=_C1196( C460 C1196 ) C460_=_C1197( C460 C1197 ) \nC460_=_C1198( C460 C1198 ) C460_=_C1199( C460 C1199 ) C460_=_C1200( C460 C1200 ) C460_=_C1201( C460 C1201 ) C460_=_C1202( C460 C1202 ) C460_=_C1203( C460 C1203 ) \nC493_=_C500( C493 C500 ) C493_=_C503( C493 C503 ) C493_=_C559( C493 C559 ) C493_=_C622( C493 C622 ) C493_=_C682( C493 C682 ) C493_=_C738( C493 C738 ) \nC493_=_C792( C493 C792 ) C493_=_C843( C493 C843 ) C493_=_C891( C493 C891 ) C493_=_C936( C493 C936 ) C493_=_C977( C493 C977 ) C493_=_C1015( C493 C1015 ) \nC493_=_C1050( C493 C1050 ) C493_=_C1082( C493 C1082 ) C493_=_C1102( C493 C1102 ) C493_=_C1103( C493 C1103 ) C493_=_C1104( C493 C1104 ) C493_=_C1105( C493 C1105 ) \nC493_=_C1106( C493 C1106 ) C493_=_C1108( C493 C1108 ) C493_=_C1109( C493 C1109 ) C493_=_C1110( C493 C1110 ) C493_=_C1111( C493 C1111 ) C500_=_C503( C500 C503 ) \nC500_=_C528( C500 C528 ) C500_=_C566( C500 C566 ) C500_=_C593( C500 C593 ) C500_=_C629( C500 C629 ) C500_=_C655( C500 C655 ) C500_=_C689( C500 C689 ) \nC500_=_C713( C500 C713 ) C500_=_C745( C500 C745 ) C500_=_C769( C500 C769 ) C500_=_C799( C500 C799 ) C500_=_C822( C500 C822 ) C500_=_C850( C500 C850 ) \nC500_=_C871( C500 C871 ) C500_=_C898( C500 C898 ) C500_=_C919( C500 C919 ) C500_=_C943( C500 C943 ) C500_=_C962( C500 C962 ) C500_=_C984( C500 C984 ) \nC500_=_C1002( C500 C1002 ) C500_=_C1022( C500 C1022 ) C500_=_C1039( C500 C1039 ) C500_=_C1057( C500 C1057 ) C500_=_C1074( C500 C1074 ) C500_=_C1090( C500 C1090 ) \nC500_=_C1105( C500 C1105 ) C500_=_C1120( C500 C1120 ) C500_=_C1135( C500 C1135 ) C500_=_C1148( C500 C1148 ) C500_=_C1161( C500 C1161 ) C500_=_C1172( C500 C1172 ) \nC500_=_C1184( C500 C1184 ) C500_=_C1192( C500 C1192 ) C500_=_C1193( C500 C1193 ) C500_=_C1194( C500 C1194 ) C500_=_C1195( C500 C1195 ) C500_=_C1196( C500 C1196 ) \nC500_=_C1197( C500 C1197 ) C500_=_C1198( C500 C1198 ) C500_=_C1199( C500 C1199 ) C500_=_C1200( C500 C1200 ) C500_=_C1201( C500 C1201 ) C500_=_C1202( C500 C1202 ) \nC500_=_C1203( C500 C1203 ) C503_=_C569( C503 C569 ) C503_=_C632( C503 C632 ) C503_=_C692( C503 C692 ) C503_=_C748( C503 C748 ) C503_=_C802( C503 C802 ) \nC503_=_C853( C503 C853 ) C503_=_C901( C503 C901 ) C503_=_C946( C503 C946 ) C503_=_C987( C503 C987 ) C503_=_C1025( C503 C1025 ) C503_=_C1060( C503 C1060 ) \nC503_=_C1093( C503 C1093 ) C503_=_C1123( C503 C1123 ) C503_=_C1151( C503 C1151 ) C503_=_C1175( C503 C1175 ) C503_=_C1195( C503 C1195 ) C503_=_C1212( C503 C1212 ) \nC503_=_C1222( C503 C1222 ) C503_=_C1223( C503 C1223 ) C503_=_C1224( C503 C1224 ) C503_=_C1225( C503 C1225 ) C528_=_C566( C528 C566 ) C528_=_C593( C528 C593 ) \nC528_=_C629( C528 C629 ) C528_=_C655( C528 C655 ) C528_=_C689( C528 C689 ) C528_=_C713( C528 C713 ) C528_=_C745( C528 C745 ) C528_=_C769( C528 C769 ) \nC528_=_C799( C528 C799 ) C528_=_C822( C528 C822 ) C528_=_C850( C528 C850 ) C528_=_C871( C528 C871 ) C528_=_C898( C528 C898 ) C528_=_C919( C528 C919 ) \nC528_=_C943( C528 C943 ) C528_=_C962( C528 C962 ) C528_=_C984( C528 C984 ) C528_=_C1002( C528 C1002 ) C528_=_C1022( C528 C1022 ) C528_=_C1039( C528 C1039 ) \nC528_=_C1057( C528 C1057 ) C528_=_C1074( C528 C1074 ) C528_=_C1090( C528 C1090 ) C528_=_C1105( C528 C1105 ) C528_=_C1120( C528 C1120 ) C528_=_C1135( C528 C1135 ) \nC528_=_C1148( C528 C1148 ) C528_=_C1161( C528 C1161 ) C528_=_C1172( C528 C1172 ) C528_=_C1184( C528 C1184 ) C528_=_C1192( C528 C1192 ) C528_=_C1193( C528 C1193 ) \nC528_=_C1194( C528 C1194 ) C528_=_C1195( C528 C1195 ) C528_=_C1196( C528 C1196 ) C528_=_C1197( C528 C1197 ) C528_=_C1198( C528 C1198 ) C528_=_C1199( C528 C1199 ) \nC528_=_C1200( C528 C1200 ) C528_=_C1201( C528 C1201 ) C528_=_C1202( C528 C1202 ) C528_=_C1203( C528 C1203 ) C559_=_C566( C559 C566 ) C559_=_C569( C559 C569 ) \nC559_=_C622( C559 C622 ) C559_=_C682( C559 C682 ) C559_=_C738( C559 C738 ) C559_=_C792( C559 C792 ) C559_=_C843( C559 C843 ) C559_=_C891( C559 C891 ) \nC559_=_C936( C559 C936 ) C559_=_C977( C559 C977 ) C559_=_C1015( C559 C1015 ) C559_=_C1050( C559 C1050 ) C559_=_C1082( C559 C1082 ) C559_=_C1102( C559 C1102 ) \nC559_=_C1103( C559 C1103 ) C559_=_C1104( C559 C1104 ) C559_=_C1105( C559 C1105 ) C559_=_C1106( C559 C1106 ) C559_=_C1108( C559 C1108 ) C559_=_C1109( C559 C1109 ) \nC559_=_C1110( C559 C1110 ) C559_=_C1111( C559 C1111 ) C566_=_C569( C566 C569 ) C566_=_C593( C566 C593 ) C566_=_C629( C566 C629 ) C566_=_C655( C566 C655 ) \nC566_=_C689( C566 C689 ) C566_=_C713( C566 C713 ) C566_=_C745( C566 C745 ) C566_=_C769( C566 C769 ) C566_=_C799( C566 C799 ) C566_=_C822( C566 C822 ) \nC566_=_C850( C566 C850 ) C566_=_C871( C566 C871 ) C566_=_C898( C566 C898 ) C566_=_C919( C566 C919 ) C566_=_C943( C566 C943 ) C566_=_C962( C566 C962 ) \nC566_=_C984( C566 C984 ) C566_=_C1002( C566 C1002 ) C566_=_C1022( C566 C1022 ) C566_=_C1039( C566 C1039 ) C566_=_C1057( C566 C1057 ) C566_=_C1074( C566 C1074</w:t>
      </w:r>
    </w:p>
    <w:p>
      <w:pPr>
        <w:pStyle w:val="PreformattedText"/>
        <w:bidi w:val="0"/>
        <w:spacing w:before="0" w:after="0"/>
        <w:jc w:val="left"/>
        <w:rPr/>
      </w:pPr>
      <w:r>
        <w:rPr/>
        <w:t xml:space="preserve"> </w:t>
      </w:r>
      <w:r>
        <w:rPr/>
        <w:t>) \nC566_=_C1090( C566 C1090 ) C566_=_C1105( C566 C1105 ) C566_=_C1120( C566 C1120 ) C566_=_C1135( C566 C1135 ) C566_=_C1148( C566 C1148 ) C566_=_C1161( C566 C1161 ) \nC566_=_C1172( C566 C1172 ) C566_=_C1184( C566 C1184 ) C566_=_C1192( C566 C1192 ) C566_=_C1193( C566 C1193 ) C566_=_C1194( C566 C1194 ) C566_=_C1195( C566 C1195 ) \nC566_=_C1196( C566 C1196 ) C566_=_C1197( C566 C1197 ) C566_=_C1198( C566 C1198 ) C566_=_C1199( C566 C1199 ) C566_=_C1200( C566 C1200 ) C566_=_C1201( C566 C1201 ) \nC566_=_C1202( C566 C1202 ) C566_=_C1203( C566 C1203 ) C569_=_C632( C569 C632 ) C569_=_C692( C569 C692 ) C569_=_C748( C569 C748 ) C569_=_C802( C569 C802 ) \nC569_=_C853( C569 C853 ) C569_=_C901( C569 C901 ) C569_=_C946( C569 C946 ) C569_=_C987( C569 C987 ) C569_=_C1025( C569 C1025 ) C569_=_C1060( C569 C1060 ) \nC569_=_C1093( C569 C1093 ) C569_=_C1123( C569 C1123 ) C569_=_C1151( C569 C1151 ) C569_=_C1175( C569 C1175 ) C569_=_C1195( C569 C1195 ) C569_=_C1212( C569 C1212 ) \nC569_=_C1222( C569 C1222 ) C569_=_C1223( C569 C1223 ) C569_=_C1224( C569 C1224 ) C569_=_C1225( C569 C1225 ) C593_=_C629( C593 C629 ) C593_=_C655( C593 C655 ) \nC593_=_C689( C593 C689 ) C593_=_C713( C593 C713 ) C593_=_C745( C593 C745 ) C593_=_C769( C593 C769 ) C593_=_C799( C593 C799 ) C593_=_C822( C593 C822 ) \nC593_=_C850( C593 C850 ) C593_=_C871( C593 C871 ) C593_=_C898( C593 C898 ) C593_=_C919( C593 C919 ) C593_=_C943( C593 C943 ) C593_=_C962( C593 C962 ) \nC593_=_C984( C593 C984 ) C593_=_C1002( C593 C1002 ) C593_=_C1022( C593 C1022 ) C593_=_C1039( C593 C1039 ) C593_=_C1057( C593 C1057 ) C593_=_C1074( C593 C1074 ) \nC593_=_C1090( C593 C1090 ) C593_=_C1105( C593 C1105 ) C593_=_C1120( C593 C1120 ) C593_=_C1135( C593 C1135 ) C593_=_C1148( C593 C1148 ) C593_=_C1161( C593 C1161 ) \nC593_=_C1172( C593 C1172 ) C593_=_C1184( C593 C1184 ) C593_=_C1192( C593 C1192 ) C593_=_C1193( C593 C1193 ) C593_=_C1194( C593 C1194 ) C593_=_C1195( C593 C1195 ) \nC593_=_C1196( C593 C1196 ) C593_=_C1197( C593 C1197 ) C593_=_C1198( C593 C1198 ) C593_=_C1199( C593 C1199 ) C593_=_C1200( C593 C1200 ) C593_=_C1201( C593 C1201 ) \nC593_=_C1202( C593 C1202 ) C593_=_C1203( C593 C1203 ) C622_=_C629( C622 C629 ) C622_=_C632( C622 C632 ) C622_=_C682( C622 C682 ) C622_=_C738( C622 C738 ) \nC622_=_C792( C622 C792 ) C622_=_C843( C622 C843 ) C622_=_C891( C622 C891 ) C622_=_C936( C622 C936 ) C622_=_C977( C622 C977 ) C622_=_C1015( C622 C1015 ) \nC622_=_C1050( C622 C1050 ) C622_=_C1082( C622 C1082 ) C622_=_C1102( C622 C1102 ) C622_=_C1103( C622 C1103 ) C622_=_C1104( C622 C1104 ) C622_=_C1105( C622 C1105 ) \nC622_=_C1106( C622 C1106 ) C622_=_C1108( C622 C1108 ) C622_=_C1109( C622 C1109 ) C622_=_C1110( C622 C1110 ) C622_=_C1111( C622 C1111 ) C629_=_C632( C629 C632 ) \nC629_=_C655( C629 C655 ) C629_=_C689( C629 C689 ) C629_=_C713( C629 C713 ) C629_=_C745( C629 C745 ) C629_=_C769( C629 C769 ) C629_=_C799( C629 C799 ) \nC629_=_C822( C629 C822 ) C629_=_C850( C629 C850 ) C629_=_C871( C629 C871 ) C629_=_C898( C629 C898 ) C629_=_C919( C629 C919 ) C629_=_C943( C629 C943 ) \nC629_=_C962( C629 C962 ) C629_=_C984( C629 C984 ) C629_=_C1002( C629 C1002 ) C629_=_C1022( C629 C1022 ) C629_=_C1039( C629 C1039 ) C629_=_C1057( C629 C1057 ) \nC629_=_C1074( C629 C1074 ) C629_=_C1090( C629 C1090 ) C629_=_C1105( C629 C1105 ) C629_=_C1120( C629 C1120 ) C629_=_C1135( C629 C1135 ) C629_=_C1148( C629 C1148 ) \nC629_=_C1161( C629 C1161 ) C629_=_C1172( C629 C1172 ) C629_=_C1184( C629 C1184 ) C629_=_C1192( C629 C1192 ) C629_=_C1193( C629 C1193 ) C629_=_C1194( C629 C1194 ) \nC629_=_C1195( C629 C1195 ) C629_=_C1196( C629 C1196 ) C629_=_C1197( C629 C1197 ) C629_=_C1198( C629 C1198 ) C629_=_C1199( C629 C1199 ) C629_=_C1200( C629 C1200 ) \nC629_=_C1201( C629 C1201 ) C629_=_C1202( C629 C1202 ) C629_=_C1203( C629 C1203 ) C632_=_C692( C632 C692 ) C632_=_C748( C632 C748 ) C632_=_C802( C632 C802 ) \nC632_=_C853( C632 C853 ) C632_=_C901( C632 C901 ) C632_=_C946( C632 C946 ) C632_=_C987( C632 C987 ) C632_=_C1025( C632 C1025 ) C632_=_C1060( C632 C1060 ) \nC632_=_C1093( C632 C1093 ) C632_=_C1123( C632 C1123 ) C632_=_C1151( C632 C1151 ) C632_=_C1175( C632 C1175 ) C632_=_C1195( C632 C1195 ) C632_=_C1212( C632 C1212 ) \nC632_=_C1222( C632 C1222 ) C632_=_C1223( C632 C1223 ) C632_=_C1224( C632 C1224 ) C632_=_C1225( C632 C1225 ) C655_=_C689( C655 C689 ) C655_=_C713( C655 C713 ) \nC655_=_C745( C655 C745 ) C655_=_C769( C655 C769 ) C655_=_C799( C655 C799 ) C655_=_C822( C655 C822 ) C655_=_C850( C655 C850 ) C655_=_C871( C655 C871 ) \nC655_=_C898( C655 C898 ) C655_=_C919( C655 C919 ) C655_=_C943( C655 C943 ) C655_=_C962( C655 C962 ) C655_=_C984( C655 C984 ) C655_=_C1002( C655 C1002 ) \nC655_=_C1022( C655 C1022 ) C655_=_C1039( C655 C1039 ) C655_=_C1057( C655 C1057 ) C655_=_C1074( C655 C1074 ) C655_=_C1090( C655 C1090 ) C655_=_C1105( C655 C1105 ) \nC655_=_C1120( C655 C1120 ) C655_=_C1135( C655 C1135 ) C655_=_C1148( C655 C1148 ) C655_=_C1161( C655 C1161 ) C655_=_C1172( C655 C1172 ) C655_=_C1184( C655 C1184 ) \nC655_=_C1192( C655 C1192 ) C655_=_C1193( C655 C1193 ) C655_=_C1194( C655 C1194 ) C655_=_C1195( C655 C1195 ) C655_=_C1196( C655 C1196 ) C655_=_C1197( C655 C1197 ) \nC655_=_C1198( C655 C1198 ) C655_=_C1199( C655 C1199 ) C655_=_C1200( C655 C1200 ) C655_=_C1201( C655 C1201 ) C655_=_C1202( C655 C1202 ) C655_=_C1203( C655 C1203 ) \nC682_=_C689( C682 C689 ) C682_=_C692( C682 C692 ) C682_=_C738( C682 C738 ) C682_=_C792( C682 C792 ) C682_=_C843( C682 C843 ) C682_=_C891( C682 C891 ) \nC682_=_C936( C682 C936 ) C682_=_C977( C682 C977 ) C682_=_C1015( C682 C1015 ) C682_=_C1050( C682 C1050 ) C682_=_C1082( C682 C1082 ) C682_=_C1102( C682 C1102 ) \nC682_=_C1103( C682 C1103 ) C682_=_C1104( C682 C1104 ) C682_=_C1105( C682 C1105 ) C682_=_C1106( C682 C1106 ) C682_=_C1108( C682 C1108 ) C682_=_C1109( C682 C1109 ) \nC682_=_C1110( C682 C1110 ) C682_=_C1111( C682 C1111 ) C689_=_C692( C689 C692 ) C689_=_C713( C689 C713 ) C689_=_C745( C689 C745 ) C689_=_C769( C689 C769 ) \nC689_=_C799( C689 C799 ) C689_=_C822( C689 C822 ) C689_=_C850( C689 C850 ) C689_=_C871( C689 C871 ) C689_=_C898( C689 C898 ) C689_=_C919( C689 C919 ) \nC689_=_C943( C689 C943 ) C689_=_C962( C689 C962 ) C689_=_C984( C689 C984 ) C689_=_C1002( C689 C1002 ) C689_=_C1022( C689 C1022 ) C689_=_C1039( C689 C1039 ) \nC689_=_C1057( C689 C1057 ) C689_=_C1074( C689 C1074 ) C689_=_C1090( C689 C1090 ) C689_=_C1105( C689 C1105 ) C689_=_C1120( C689 C1120 ) C689_=_C1135( C689 C1135 ) \nC689_=_C1148( C689 C1148 ) C689_=_C1161( C689 C1161 ) C689_=_C1172( C689 C1172 ) C689_=_C1184( C689 C1184 ) C689_=_C1192( C689 C1192 ) C689_=_C1193( C689 C1193 ) \nC689_=_C1194( C689 C1194 ) C689_=_C1195( C689 C1195 ) C689_=_C1196( C689 C1196 ) C689_=_C1197( C689 C1197 ) C689_=_C1198( C689 C1198 ) C689_=_C1199( C689 C1199 ) \nC689_=_C1200( C689 C1200 ) C689_=_C1201( C689 C1201 ) C689_=_C1202( C689 C1202 ) C689_=_C1203( C689 C1203 ) C692_=_C748( C692 C748 ) C692_=_C802( C692 C802 ) \nC692_=_C853( C692 C853 ) C692_=_C901( C692 C901 ) C692_=_C946( C692 C946 ) C692_=_C987( C692 C987 ) C692_=_C1025( C692 C1025 ) C692_=_C1060( C692 C1060 ) \nC692_=_C1093( C692 C1093 ) C692_=_C1123( C692 C1123 ) C692_=_C1151( C692 C1151 ) C692_=_C1175( C692 C1175 ) C692_=_C1195( C692 C1195 ) C692_=_C1212( C692 C1212 ) \nC692_=_C1222( C692 C1222 ) C692_=_C1223( C692 C1223 ) C692_=_C1224( C692 C1224 ) C692_=_C1225( C692 C1225 ) C713_=_C745( C713 C745 ) C713_=_C769( C713 C769 ) \nC713_=_C799( C713 C799 ) C713_=_C822( C713 C822 ) C713_=_C850( C713 C850 ) C713_=_C871( C713 C871 ) C713_=_C898( C713 C898 ) C713_=_C919( C713 C919 ) \nC713_=_C943( C713 C943 ) C713_=_C962( C713 C962 ) C713_=_C984( C713 C984 ) C713_=_C1002( C713 C1002 ) C713_=_C1022( C713 C1022 ) C713_=_C1039( C713 C1039 ) \nC713_=_C1057( C713 C1057 ) C713_=_C1074( C713 C1074 ) C713_=_C1090( C713 C1090 ) C713_=_C1105( C713 C1105 ) C713_=_C1120( C713 C1120 ) C713_=_C1135( C713 C1135 ) \nC713_=_C1148( C713 C1148 ) C713_=_C1161( C713 C1161 ) C713_=_C1172( C713 C1172 ) C713_=_C1184( C713 C1184 ) C713_=_C1192( C713 C1192 ) C713_=_C1193( C713 C1193 ) \nC713_=_C1194( C713 C1194 ) C713_=_C1195( C713 C1195 ) C713_=_C1196( C713 C1196 ) C713_=_C1197( C713 C1197 ) C713_=_C1198( C713 C1198 ) C713_=_C1199( C713 C1199 ) \nC713_=_C1200( C713 C1200 ) C713_=_C1201( C713 C1201 ) C713_=_C1202( C713 C1202 ) C713_=_C1203( C713 C1203 ) C738_=_C745( C738 C745 ) C738_=_C748( C738 C748 ) \nC738_=_C792( C738 C792 ) C738_=_C843( C738 C843 ) C738_=_C891( C738 C891 ) C738_=_C936( C738 C936 ) C738_=_C977( C738 C977 ) C738_=_C1015( C738 C1015 ) \nC738_=_C1050( C738 C1050 ) C738_=_C1082( C738 C1082 ) C738_=_C1102( C738 C1102 ) C738_=_C1103( C738 C1103 ) C738_=_C1104( C738 C1104 ) C738_=_C1105( C738 C1105 ) \nC738_=_C1106( C738 C1106 ) C738_=_C1108( C738 C1108 ) C738_=_C1109( C738 C1109 ) C738_=_C1110( C738 C1110 ) C738_=_C1111( C738 C1111 ) C745_=_C748( C745 C748 ) \nC745_=_C769( C745 C769 ) C745_=_C799( C745 C799 ) C745_=_C822( C745 C822 ) C745_=_C850( C745 C850 ) C745_=_C871( C745 C871 ) C745_=_C898( C745 C898 ) \nC745_=_C919( C745 C919 ) C745_=_C943( C745 C943 ) C745_=_C962( C745 C962 ) C745_=_C984( C745 C984 ) C745_=_C1002( C745 C1002 ) C745_=_C1022( C745 C1022 ) \nC745_=_C1039( C745 C1039 ) C745_=_C1057( C745 C1057 ) C745_=_C1074( C745 C1074 ) C745_=_C1090( C745 C1090 ) C745_=_C1105( C745 C1105 ) C745_=_C1120( C745 C1120 ) \nC745_=_C1135( C745 C1135 ) C745_=_C1148( C745 C1148 ) C745_=_C1161( C745 C1161 ) C745_=_C1172( C745 C1172 ) C745_=_C1184( C745 C1184 ) C745_=_C1192( C745 C1192 ) \nC745_=_C1193( C745 C1193 ) C745_=_C1194( C745 C1194 ) C745_=_C1195( C745 C1195 ) C745_=_C1196( C745 C1196 ) C745_=_C1197( C745 C1197 ) C745_=_C1198( C745 C1198 ) \nC745_=_C1199( C745 C1199 ) C745_=_C1200( C745 C1200 ) C745_=_C1201( C745 C1201 ) C745_=_C1202( C745 C1202 ) C745_=_C1203( C745 C1203 ) C748_=_C802( C748 C802 ) \nC748_=_C853( C748 C853 ) C748_=_C901( C748 C901 ) C748_=_C946( C748 C946 ) C748_=_C987( C748 C987 ) C748_=_C1025( C748 C1025 ) C748_=_C1060(</w:t>
      </w:r>
    </w:p>
    <w:p>
      <w:pPr>
        <w:pStyle w:val="PreformattedText"/>
        <w:bidi w:val="0"/>
        <w:spacing w:before="0" w:after="0"/>
        <w:jc w:val="left"/>
        <w:rPr/>
      </w:pPr>
      <w:r>
        <w:rPr/>
        <w:t xml:space="preserve"> </w:t>
      </w:r>
      <w:r>
        <w:rPr/>
        <w:t>C748 C1060 ) \nC748_=_C1093( C748 C1093 ) C748_=_C1123( C748 C1123 ) C748_=_C1151( C748 C1151 ) C748_=_C1175( C748 C1175 ) C748_=_C1195( C748 C1195 ) C748_=_C1212( C748 C1212 ) \nC748_=_C1222( C748 C1222 ) C748_=_C1223( C748 C1223 ) C748_=_C1224( C748 C1224 ) C748_=_C1225( C748 C1225 ) C769_=_C799( C769 C799 ) C769_=_C822( C769 C822 ) \nC769_=_C850( C769 C850 ) C769_=_C871( C769 C871 ) C769_=_C898( C769 C898 ) C769_=_C919( C769 C919 ) C769_=_C943( C769 C943 ) C769_=_C962( C769 C962 ) \nC769_=_C984( C769 C984 ) C769_=_C1002( C769 C1002 ) C769_=_C1022( C769 C1022 ) C769_=_C1039( C769 C1039 ) C769_=_C1057( C769 C1057 ) C769_=_C1074( C769 C1074 ) \nC769_=_C1090( C769 C1090 ) C769_=_C1105( C769 C1105 ) C769_=_C1120( C769 C1120 ) C769_=_C1135( C769 C1135 ) C769_=_C1148( C769 C1148 ) C769_=_C1161( C769 C1161 ) \nC769_=_C1172( C769 C1172 ) C769_=_C1184( C769 C1184 ) C769_=_C1192( C769 C1192 ) C769_=_C1193( C769 C1193 ) C769_=_C1194( C769 C1194 ) C769_=_C1195( C769 C1195 ) \nC769_=_C1196( C769 C1196 ) C769_=_C1197( C769 C1197 ) C769_=_C1198( C769 C1198 ) C769_=_C1199( C769 C1199 ) C769_=_C1200( C769 C1200 ) C769_=_C1201( C769 C1201 ) \nC769_=_C1202( C769 C1202 ) C769_=_C1203( C769 C1203 ) C792_=_C799( C792 C799 ) C792_=_C802( C792 C802 ) C792_=_C843( C792 C843 ) C792_=_C891( C792 C891 ) \nC792_=_C936( C792 C936 ) C792_=_C977( C792 C977 ) C792_=_C1015( C792 C1015 ) C792_=_C1050( C792 C1050 ) C792_=_C1082( C792 C1082 ) C792_=_C1102( C792 C1102 ) \nC792_=_C1103( C792 C1103 ) C792_=_C1104( C792 C1104 ) C792_=_C1105( C792 C1105 ) C792_=_C1106( C792 C1106 ) C792_=_C1108( C792 C1108 ) C792_=_C1109( C792 C1109 ) \nC792_=_C1110( C792 C1110 ) C792_=_C1111( C792 C1111 ) C799_=_C802( C799 C802 ) C799_=_C822( C799 C822 ) C799_=_C850( C799 C850 ) C799_=_C871( C799 C871 ) \nC799_=_C898( C799 C898 ) C799_=_C919( C799 C919 ) C799_=_C943( C799 C943 ) C799_=_C962( C799 C962 ) C799_=_C984( C799 C984 ) C799_=_C1002( C799 C1002 ) \nC799_=_C1022( C799 C1022 ) C799_=_C1039( C799 C1039 ) C799_=_C1057( C799 C1057 ) C799_=_C1074( C799 C1074 ) C799_=_C1090( C799 C1090 ) C799_=_C1105( C799 C1105 ) \nC799_=_C1120( C799 C1120 ) C799_=_C1135( C799 C1135 ) C799_=_C1148( C799 C1148 ) C799_=_C1161( C799 C1161 ) C799_=_C1172( C799 C1172 ) C799_=_C1184( C799 C1184 ) \nC799_=_C1192( C799 C1192 ) C799_=_C1193( C799 C1193 ) C799_=_C1194( C799 C1194 ) C799_=_C1195( C799 C1195 ) C799_=_C1196( C799 C1196 ) C799_=_C1197( C799 C1197 ) \nC799_=_C1198( C799 C1198 ) C799_=_C1199( C799 C1199 ) C799_=_C1200( C799 C1200 ) C799_=_C1201( C799 C1201 ) C799_=_C1202( C799 C1202 ) C799_=_C1203( C799 C1203 ) \nC802_=_C853( C802 C853 ) C802_=_C901( C802 C901 ) C802_=_C946( C802 C946 ) C802_=_C987( C802 C987 ) C802_=_C1025( C802 C1025 ) C802_=_C1060( C802 C1060 ) \nC802_=_C1093( C802 C1093 ) C802_=_C1123( C802 C1123 ) C802_=_C1151( C802 C1151 ) C802_=_C1175( C802 C1175 ) C802_=_C1195( C802 C1195 ) C802_=_C1212( C802 C1212 ) \nC802_=_C1222( C802 C1222 ) C802_=_C1223( C802 C1223 ) C802_=_C1224( C802 C1224 ) C802_=_C1225( C802 C1225 ) C822_=_C850( C822 C850 ) C822_=_C871( C822 C871 ) \nC822_=_C898( C822 C898 ) C822_=_C919( C822 C919 ) C822_=_C943( C822 C943 ) C822_=_C962( C822 C962 ) C822_=_C984( C822 C984 ) C822_=_C1002( C822 C1002 ) \nC822_=_C1022( C822 C1022 ) C822_=_C1039( C822 C1039 ) C822_=_C1057( C822 C1057 ) C822_=_C1074( C822 C1074 ) C822_=_C1090( C822 C1090 ) C822_=_C1105( C822 C1105 ) \nC822_=_C1120( C822 C1120 ) C822_=_C1135( C822 C1135 ) C822_=_C1148( C822 C1148 ) C822_=_C1161( C822 C1161 ) C822_=_C1172( C822 C1172 ) C822_=_C1184( C822 C1184 ) \nC822_=_C1192( C822 C1192 ) C822_=_C1193( C822 C1193 ) C822_=_C1194( C822 C1194 ) C822_=_C1195( C822 C1195 ) C822_=_C1196( C822 C1196 ) C822_=_C1197( C822 C1197 ) \nC822_=_C1198( C822 C1198 ) C822_=_C1199( C822 C1199 ) C822_=_C1200( C822 C1200 ) C822_=_C1201( C822 C1201 ) C822_=_C1202( C822 C1202 ) C822_=_C1203( C822 C1203 ) \nC843_=_C850( C843 C850 ) C843_=_C853( C843 C853 ) C843_=_C891( C843 C891 ) C843_=_C936( C843 C936 ) C843_=_C977( C843 C977 ) C843_=_C1015( C843 C1015 ) \nC843_=_C1050( C843 C1050 ) C843_=_C1082( C843 C1082 ) C843_=_C1102( C843 C1102 ) C843_=_C1103( C843 C1103 ) C843_=_C1104( C843 C1104 ) C843_=_C1105( C843 C1105 ) \nC843_=_C1106( C843 C1106 ) C843_=_C1108( C843 C1108 ) C843_=_C1109( C843 C1109 ) C843_=_C1110( C843 C1110 ) C843_=_C1111( C843 C1111 ) C850_=_C853( C850 C853 ) \nC850_=_C871( C850 C871 ) C850_=_C898( C850 C898 ) C850_=_C919( C850 C919 ) C850_=_C943( C850 C943 ) C850_=_C962( C850 C962 ) C850_=_C984( C850 C984 ) \nC850_=_C1002( C850 C1002 ) C850_=_C1022( C850 C1022 ) C850_=_C1039( C850 C1039 ) C850_=_C1057( C850 C1057 ) C850_=_C1074( C850 C1074 ) C850_=_C1090( C850 C1090 ) \nC850_=_C1105( C850 C1105 ) C850_=_C1120( C850 C1120 ) C850_=_C1135( C850 C1135 ) C850_=_C1148( C850 C1148 ) C850_=_C1161( C850 C1161 ) C850_=_C1172( C850 C1172 ) \nC850_=_C1184( C850 C1184 ) C850_=_C1192( C850 C1192 ) C850_=_C1193( C850 C1193 ) C850_=_C1194( C850 C1194 ) C850_=_C1195( C850 C1195 ) C850_=_C1196( C850 C1196 ) \nC850_=_C1197( C850 C1197 ) C850_=_C1198( C850 C1198 ) C850_=_C1199( C850 C1199 ) C850_=_C1200( C850 C1200 ) C850_=_C1201( C850 C1201 ) C850_=_C1202( C850 C1202 ) \nC850_=_C1203( C850 C1203 ) C853_=_C901( C853 C901 ) C853_=_C946( C853 C946 ) C853_=_C987( C853 C987 ) C853_=_C1025( C853 C1025 ) C853_=_C1060( C853 C1060 ) \nC853_=_C1093( C853 C1093 ) C853_=_C1123( C853 C1123 ) C853_=_C1151( C853 C1151 ) C853_=_C1175( C853 C1175 ) C853_=_C1195( C853 C1195 ) C853_=_C1212( C853 C1212 ) \nC853_=_C1222( C853 C1222 ) C853_=_C1223( C853 C1223 ) C853_=_C1224( C853 C1224 ) C853_=_C1225( C853 C1225 ) C871_=_C898( C871 C898 ) C871_=_C919( C871 C919 ) \nC871_=_C943( C871 C943 ) C871_=_C962( C871 C962 ) C871_=_C984( C871 C984 ) C871_=_C1002( C871 C1002 ) C871_=_C1022( C871 C1022 ) C871_=_C1039( C871 C1039 ) \nC871_=_C1057( C871 C1057 ) C871_=_C1074( C871 C1074 ) C871_=_C1090( C871 C1090 ) C871_=_C1105( C871 C1105 ) C871_=_C1120( C871 C1120 ) C871_=_C1135( C871 C1135 ) \nC871_=_C1148( C871 C1148 ) C871_=_C1161( C871 C1161 ) C871_=_C1172( C871 C1172 ) C871_=_C1184( C871 C1184 ) C871_=_C1192( C871 C1192 ) C871_=_C1193( C871 C1193 ) \nC871_=_C1194( C871 C1194 ) C871_=_C1195( C871 C1195 ) C871_=_C1196( C871 C1196 ) C871_=_C1197( C871 C1197 ) C871_=_C1198( C871 C1198 ) C871_=_C1199( C871 C1199 ) \nC871_=_C1200( C871 C1200 ) C871_=_C1201( C871 C1201 ) C871_=_C1202( C871 C1202 ) C871_=_C1203( C871 C1203 ) C891_=_C898( C891 C898 ) C891_=_C901( C891 C901 ) \nC891_=_C936( C891 C936 ) C891_=_C977( C891 C977 ) C891_=_C1015( C891 C1015 ) C891_=_C1050( C891 C1050 ) C891_=_C1082( C891 C1082 ) C891_=_C1102( C891 C1102 ) \nC891_=_C1103( C891 C1103 ) C891_=_C1104( C891 C1104 ) C891_=_C1105( C891 C1105 ) C891_=_C1106( C891 C1106 ) C891_=_C1108( C891 C1108 ) C891_=_C1109( C891 C1109 ) \nC891_=_C1110( C891 C1110 ) C891_=_C1111( C891 C1111 ) C898_=_C901( C898 C901 ) C898_=_C919( C898 C919 ) C898_=_C943( C898 C943 ) C898_=_C962( C898 C962 ) \nC898_=_C984( C898 C984 ) C898_=_C1002( C898 C1002 ) C898_=_C1022( C898 C1022 ) C898_=_C1039( C898 C1039 ) C898_=_C1057( C898 C1057 ) C898_=_C1074( C898 C1074 ) \nC898_=_C1090( C898 C1090 ) C898_=_C1105( C898 C1105 ) C898_=_C1120( C898 C1120 ) C898_=_C1135( C898 C1135 ) C898_=_C1148( C898 C1148 ) C898_=_C1161( C898 C1161 ) \nC898_=_C1172( C898 C1172 ) C898_=_C1184( C898 C1184 ) C898_=_C1192( C898 C1192 ) C898_=_C1193( C898 C1193 ) C898_=_C1194( C898 C1194 ) C898_=_C1195( C898 C1195 ) \nC898_=_C1196( C898 C1196 ) C898_=_C1197( C898 C1197 ) C898_=_C1198( C898 C1198 ) C898_=_C1199( C898 C1199 ) C898_=_C1200( C898 C1200 ) C898_=_C1201( C898 C1201 ) \nC898_=_C1202( C898 C1202 ) C898_=_C1203( C898 C1203 ) C901_=_C946( C901 C946 ) C901_=_C987( C901 C987 ) C901_=_C1025( C901 C1025 ) C901_=_C1060( C901 C1060 ) \nC901_=_C1093( C901 C1093 ) C901_=_C1123( C901 C1123 ) C901_=_C1151( C901 C1151 ) C901_=_C1175( C901 C1175 ) C901_=_C1195( C901 C1195 ) C901_=_C1212( C901 C1212 ) \nC901_=_C1222( C901 C1222 ) C901_=_C1223( C901 C1223 ) C901_=_C1224( C901 C1224 ) C901_=_C1225( C901 C1225 ) C919_=_C943( C919 C943 ) C919_=_C962( C919 C962 ) \nC919_=_C984( C919 C984 ) C919_=_C1002( C919 C1002 ) C919_=_C1022( C919 C1022 ) C919_=_C1039( C919 C1039 ) C919_=_C1057( C919 C1057 ) C919_=_C1074( C919 C1074 ) \nC919_=_C1090( C919 C1090 ) C919_=_C1105( C919 C1105 ) C919_=_C1120( C919 C1120 ) C919_=_C1135( C919 C1135 ) C919_=_C1148( C919 C1148 ) C919_=_C1161( C919 C1161 ) \nC919_=_C1172( C919 C1172 ) C919_=_C1184( C919 C1184 ) C919_=_C1192( C919 C1192 ) C919_=_C1193( C919 C1193 ) C919_=_C1194( C919 C1194 ) C919_=_C1195( C919 C1195 ) \nC919_=_C1196( C919 C1196 ) C919_=_C1197( C919 C1197 ) C919_=_C1198( C919 C1198 ) C919_=_C1199( C919 C1199 ) C919_=_C1200( C919 C1200 ) C919_=_C1201( C919 C1201 ) \nC919_=_C1202( C919 C1202 ) C919_=_C1203( C919 C1203 ) C936_=_C943( C936 C943 ) C936_=_C946( C936 C946 ) C936_=_C977( C936 C977 ) C936_=_C1015( C936 C1015 ) \nC936_=_C1050( C936 C1050 ) C936_=_C1082( C936 C1082 ) C936_=_C1102( C936 C1102 ) C936_=_C1103( C936 C1103 ) C936_=_C1104( C936 C1104 ) C936_=_C1105( C936 C1105 ) \nC936_=_C1106( C936 C1106 ) C936_=_C1108( C936 C1108 ) C936_=_C1109( C936 C1109 ) C936_=_C1110( C936 C1110 ) C936_=_C1111( C936 C1111 ) C943_=_C946( C943 C946 ) \nC943_=_C962( C943 C962 ) C943_=_C984( C943 C984 ) C943_=_C1002( C943 C1002 ) C943_=_C1022( C943 C1022 ) C943_=_C1039( C943 C1039 ) C943_=_C1057( C943 C1057 ) \nC943_=_C1074( C943 C1074 ) C943_=_C1090( C943 C1090 ) C943_=_C1105( C943 C1105 ) C943_=_C1120( C943 C1120 ) C943_=_C1135( C943 C1135 ) C943_=_C1148( C943 C1148 ) \nC943_=_C1161( C943 C1161 ) C943_=_C1172( C943 C1172 ) C943_=_C1184( C943 C1184 ) C943_=_C1192( C943 C1192 ) C943_=_C1193( C943 C1193 ) C943_=_C1194( C943 C1194 ) \nC943_=_C1195( C943 C1195 ) C943_=_C1196( C943 C1196 ) C943_=_C1197( C943 C1197 ) C943_=_C1198( C943 C1198 ) C943_=_C1199( C943 C1199 ) C943_=_C1200( C943 C1200 ) \nC943_=_C1201( C943 C1201 ) C943_=_C1202(</w:t>
      </w:r>
    </w:p>
    <w:p>
      <w:pPr>
        <w:pStyle w:val="PreformattedText"/>
        <w:bidi w:val="0"/>
        <w:spacing w:before="0" w:after="0"/>
        <w:jc w:val="left"/>
        <w:rPr/>
      </w:pPr>
      <w:r>
        <w:rPr/>
        <w:t xml:space="preserve"> </w:t>
      </w:r>
      <w:r>
        <w:rPr/>
        <w:t>C943 C1202 ) C943_=_C1203( C943 C1203 ) C946_=_C987( C946 C987 ) C946_=_C1025( C946 C1025 ) C946_=_C1060( C946 C1060 ) \nC946_=_C1093( C946 C1093 ) C946_=_C1123( C946 C1123 ) C946_=_C1151( C946 C1151 ) C946_=_C1175( C946 C1175 ) C946_=_C1195( C946 C1195 ) C946_=_C1212( C946 C1212 ) \nC946_=_C1222( C946 C1222 ) C946_=_C1223( C946 C1223 ) C946_=_C1224( C946 C1224 ) C946_=_C1225( C946 C1225 ) C962_=_C984( C962 C984 ) C962_=_C1002( C962 C1002 ) \nC962_=_C1022( C962 C1022 ) C962_=_C1039( C962 C1039 ) C962_=_C1057( C962 C1057 ) C962_=_C1074( C962 C1074 ) C962_=_C1090( C962 C1090 ) C962_=_C1105( C962 C1105 ) \nC962_=_C1120( C962 C1120 ) C962_=_C1135( C962 C1135 ) C962_=_C1148( C962 C1148 ) C962_=_C1161( C962 C1161 ) C962_=_C1172( C962 C1172 ) C962_=_C1184( C962 C1184 ) \nC962_=_C1192( C962 C1192 ) C962_=_C1193( C962 C1193 ) C962_=_C1194( C962 C1194 ) C962_=_C1195( C962 C1195 ) C962_=_C1196( C962 C1196 ) C962_=_C1197( C962 C1197 ) \nC962_=_C1198( C962 C1198 ) C962_=_C1199( C962 C1199 ) C962_=_C1200( C962 C1200 ) C962_=_C1201( C962 C1201 ) C962_=_C1202( C962 C1202 ) C962_=_C1203( C962 C1203 ) \nC977_=_C984( C977 C984 ) C977_=_C987( C977 C987 ) C977_=_C1015( C977 C1015 ) C977_=_C1050( C977 C1050 ) C977_=_C1082( C977 C1082 ) C977_=_C1102( C977 C1102 ) \nC977_=_C1103( C977 C1103 ) C977_=_C1104( C977 C1104 ) C977_=_C1105( C977 C1105 ) C977_=_C1106( C977 C1106 ) C977_=_C1108( C977 C1108 ) C977_=_C1109( C977 C1109 ) \nC977_=_C1110( C977 C1110 ) C977_=_C1111( C977 C1111 ) C984_=_C987( C984 C987 ) C984_=_C1002( C984 C1002 ) C984_=_C1022( C984 C1022 ) C984_=_C1039( C984 C1039 ) \nC984_=_C1057( C984 C1057 ) C984_=_C1074( C984 C1074 ) C984_=_C1090( C984 C1090 ) C984_=_C1105( C984 C1105 ) C984_=_C1120( C984 C1120 ) C984_=_C1135( C984 C1135 ) \nC984_=_C1148( C984 C1148 ) C984_=_C1161( C984 C1161 ) C984_=_C1172( C984 C1172 ) C984_=_C1184( C984 C1184 ) C984_=_C1192( C984 C1192 ) C984_=_C1193( C984 C1193 ) \nC984_=_C1194( C984 C1194 ) C984_=_C1195( C984 C1195 ) C984_=_C1196( C984 C1196 ) C984_=_C1197( C984 C1197 ) C984_=_C1198( C984 C1198 ) C984_=_C1199( C984 C1199 ) \nC984_=_C1200( C984 C1200 ) C984_=_C1201( C984 C1201 ) C984_=_C1202( C984 C1202 ) C984_=_C1203( C984 C1203 ) C987_=_C1025( C987 C1025 ) C987_=_C1060( C987 C1060 ) \nC987_=_C1093( C987 C1093 ) C987_=_C1123( C987 C1123 ) C987_=_C1151( C987 C1151 ) C987_=_C1175( C987 C1175 ) C987_=_C1195( C987 C1195 ) C987_=_C1212( C987 C1212 ) \nC987_=_C1222( C987 C1222 ) C987_=_C1223( C987 C1223 ) C987_=_C1224( C987 C1224 ) C987_=_C1225( C987 C1225 ) C1002_=_C1022( C1002 C1022 ) C1002_=_C1039( C1002 C1039 ) \nC1002_=_C1057( C1002 C1057 ) C1002_=_C1074( C1002 C1074 ) C1002_=_C1090( C1002 C1090 ) C1002_=_C1105( C1002 C1105 ) C1002_=_C1120( C1002 C1120 ) C1002_=_C1135( C1002 C1135 ) \nC1002_=_C1148( C1002 C1148 ) C1002_=_C1161( C1002 C1161 ) C1002_=_C1172( C1002 C1172 ) C1002_=_C1184( C1002 C1184 ) C1002_=_C1192( C1002 C1192 ) C1002_=_C1193( C1002 C1193 ) \nC1002_=_C1194( C1002 C1194 ) C1002_=_C1195( C1002 C1195 ) C1002_=_C1196( C1002 C1196 ) C1002_=_C1197( C1002 C1197 ) C1002_=_C1198( C1002 C1198 ) C1002_=_C1199( C1002 C1199 ) \nC1002_=_C1200( C1002 C1200 ) C1002_=_C1201( C1002 C1201 ) C1002_=_C1202( C1002 C1202 ) C1002_=_C1203( C1002 C1203 ) C1015_=_C1022( C1015 C1022 ) C1015_=_C1025( C1015 C1025 ) \nC1015_=_C1050( C1015 C1050 ) C1015_=_C1082( C1015 C1082 ) C1015_=_C1102( C1015 C1102 ) C1015_=_C1103( C1015 C1103 ) C1015_=_C1104( C1015 C1104 ) C1015_=_C1105( C1015 C1105 ) \nC1015_=_C1106( C1015 C1106 ) C1015_=_C1108( C1015 C1108 ) C1015_=_C1109( C1015 C1109 ) C1015_=_C1110( C1015 C1110 ) C1015_=_C1111( C1015 C1111 ) C1022_=_C1025( C1022 C1025 ) \nC1022_=_C1039( C1022 C1039 ) C1022_=_C1057( C1022 C1057 ) C1022_=_C1074( C1022 C1074 ) C1022_=_C1090( C1022 C1090 ) C1022_=_C1105( C1022 C1105 ) C1022_=_C1120( C1022 C1120 ) \nC1022_=_C1135( C1022 C1135 ) C1022_=_C1148( C1022 C1148 ) C1022_=_C1161( C1022 C1161 ) C1022_=_C1172( C1022 C1172 ) C1022_=_C1184( C1022 C1184 ) C1022_=_C1192( C1022 C1192 ) \nC1022_=_C1193( C1022 C1193 ) C1022_=_C1194( C1022 C1194 ) C1022_=_C1195( C1022 C1195 ) C1022_=_C1196( C1022 C1196 ) C1022_=_C1197( C1022 C1197 ) C1022_=_C1198( C1022 C1198 ) \nC1022_=_C1199( C1022 C1199 ) C1022_=_C1200( C1022 C1200 ) C1022_=_C1201( C1022 C1201 ) C1022_=_C1202( C1022 C1202 ) C1022_=_C1203( C1022 C1203 ) C1025_=_C1060( C1025 C1060 ) \nC1025_=_C1093( C1025 C1093 ) C1025_=_C1123( C1025 C1123 ) C1025_=_C1151( C1025 C1151 ) C1025_=_C1175( C1025 C1175 ) C1025_=_C1195( C1025 C1195 ) C1025_=_C1212( C1025 C1212 ) \nC1025_=_C1222( C1025 C1222 ) C1025_=_C1223( C1025 C1223 ) C1025_=_C1224( C1025 C1224 ) C1025_=_C1225( C1025 C1225 ) C1039_=_C1057( C1039 C1057 ) C1039_=_C1074( C1039 C1074 ) \nC1039_=_C1090( C1039 C1090 ) C1039_=_C1105( C1039 C1105 ) C1039_=_C1120( C1039 C1120 ) C1039_=_C1135( C1039 C1135 ) C1039_=_C1148( C1039 C1148 ) C1039_=_C1161( C1039 C1161 ) \nC1039_=_C1172( C1039 C1172 ) C1039_=_C1184( C1039 C1184 ) C1039_=_C1192( C1039 C1192 ) C1039_=_C1193( C1039 C1193 ) C1039_=_C1194( C1039 C1194 ) C1039_=_C1195( C1039 C1195 ) \nC1039_=_C1196( C1039 C1196 ) C1039_=_C1197( C1039 C1197 ) C1039_=_C1198( C1039 C1198 ) C1039_=_C1199( C1039 C1199 ) C1039_=_C1200( C1039 C1200 ) C1039_=_C1201( C1039 C1201 ) \nC1039_=_C1202( C1039 C1202 ) C1039_=_C1203( C1039 C1203 ) C1050_=_C1057( C1050 C1057 ) C1050_=_C1060( C1050 C1060 ) C1050_=_C1082( C1050 C1082 ) C1050_=_C1102( C1050 C1102 ) \nC1050_=_C1103( C1050 C1103 ) C1050_=_C1104( C1050 C1104 ) C1050_=_C1105( C1050 C1105 ) C1050_=_C1106( C1050 C1106 ) C1050_=_C1108( C1050 C1108 ) C1050_=_C1109( C1050 C1109 ) \nC1050_=_C1110( C1050 C1110 ) C1050_=_C1111( C1050 C1111 ) C1057_=_C1060( C1057 C1060 ) C1057_=_C1074( C1057 C1074 ) C1057_=_C1090( C1057 C1090 ) C1057_=_C1105( C1057 C1105 ) \nC1057_=_C1120( C1057 C1120 ) C1057_=_C1135( C1057 C1135 ) C1057_=_C1148( C1057 C1148 ) C1057_=_C1161( C1057 C1161 ) C1057_=_C1172( C1057 C1172 ) C1057_=_C1184( C1057 C1184 ) \nC1057_=_C1192( C1057 C1192 ) C1057_=_C1193( C1057 C1193 ) C1057_=_C1194( C1057 C1194 ) C1057_=_C1195( C1057 C1195 ) C1057_=_C1196( C1057 C1196 ) C1057_=_C1197( C1057 C1197 ) \nC1057_=_C1198( C1057 C1198 ) C1057_=_C1199( C1057 C1199 ) C1057_=_C1200( C1057 C1200 ) C1057_=_C1201( C1057 C1201 ) C1057_=_C1202( C1057 C1202 ) C1057_=_C1203( C1057 C1203 ) \nC1060_=_C1093( C1060 C1093 ) C1060_=_C1123( C1060 C1123 ) C1060_=_C1151( C1060 C1151 ) C1060_=_C1175( C1060 C1175 ) C1060_=_C1195( C1060 C1195 ) C1060_=_C1212( C1060 C1212 ) \nC1060_=_C1222( C1060 C1222 ) C1060_=_C1223( C1060 C1223 ) C1060_=_C1224( C1060 C1224 ) C1060_=_C1225( C1060 C1225 ) C1074_=_C1090( C1074 C1090 ) C1074_=_C1105( C1074 C1105 ) \nC1074_=_C1120( C1074 C1120 ) C1074_=_C1135( C1074 C1135 ) C1074_=_C1148( C1074 C1148 ) C1074_=_C1161( C1074 C1161 ) C1074_=_C1172( C1074 C1172 ) C1074_=_C1184( C1074 C1184 ) \nC1074_=_C1192( C1074 C1192 ) C1074_=_C1193( C1074 C1193 ) C1074_=_C1194( C1074 C1194 ) C1074_=_C1195( C1074 C1195 ) C1074_=_C1196( C1074 C1196 ) C1074_=_C1197( C1074 C1197 ) \nC1074_=_C1198( C1074 C1198 ) C1074_=_C1199( C1074 C1199 ) C1074_=_C1200( C1074 C1200 ) C1074_=_C1201( C1074 C1201 ) C1074_=_C1202( C1074 C1202 ) C1074_=_C1203( C1074 C1203 ) \nC1082_=_C1090( C1082 C1090 ) C1082_=_C1093( C1082 C1093 ) C1082_=_C1102( C1082 C1102 ) C1082_=_C1103( C1082 C1103 ) C1082_=_C1104( C1082 C1104 ) C1082_=_C1105( C1082 C1105 ) \nC1082_=_C1106( C1082 C1106 ) C1082_=_C1108( C1082 C1108 ) C1082_=_C1109( C1082 C1109 ) C1082_=_C1110( C1082 C1110 ) C1082_=_C1111( C1082 C1111 ) C1090_=_C1093( C1090 C1093 ) \nC1090_=_C1105( C1090 C1105 ) C1090_=_C1120( C1090 C1120 ) C1090_=_C1135( C1090 C1135 ) C1090_=_C1148( C1090 C1148 ) C1090_=_C1161( C1090 C1161 ) C1090_=_C1172( C1090 C1172 ) \nC1090_=_C1184( C1090 C1184 ) C1090_=_C1192( C1090 C1192 ) C1090_=_C1193( C1090 C1193 ) C1090_=_C1194( C1090 C1194 ) C1090_=_C1195( C1090 C1195 ) C1090_=_C1196( C1090 C1196 ) \nC1090_=_C1197( C1090 C1197 ) C1090_=_C1198( C1090 C1198 ) C1090_=_C1199( C1090 C1199 ) C1090_=_C1200( C1090 C1200 ) C1090_=_C1201( C1090 C1201 ) C1090_=_C1202( C1090 C1202 ) \nC1090_=_C1203( C1090 C1203 ) C1093_=_C1123( C1093 C1123 ) C1093_=_C1151( C1093 C1151 ) C1093_=_C1175( C1093 C1175 ) C1093_=_C1195( C1093 C1195 ) C1093_=_C1212( C1093 C1212 ) \nC1093_=_C1222( C1093 C1222 ) C1093_=_C1223( C1093 C1223 ) C1093_=_C1224( C1093 C1224 ) C1093_=_C1225( C1093 C1225 ) C1102_=_C1103( C1102 C1103 ) C1102_=_C1104( C1102 C1104 ) \nC1102_=_C1105( C1102 C1105 ) C1102_=_C1106( C1102 C1106 ) C1102_=_C1108( C1102 C1108 ) C1102_=_C1109( C1102 C1109 ) C1102_=_C1110( C1102 C1110 ) C1102_=_C1111( C1102 C1111 ) \nC1102_=_C1120( C1102 C1120 ) C1102_=_C1123( C1102 C1123 ) C1103_=_C1104( C1103 C1104 ) C1103_=_C1105( C1103 C1105 ) C1103_=_C1106( C1103 C1106 ) C1103_=_C1108( C1103 C1108 ) \nC1103_=_C1109( C1103 C1109 ) C1103_=_C1110( C1103 C1110 ) C1103_=_C1111( C1103 C1111 ) C1103_=_C1148( C1103 C1148 ) C1103_=_C1151( C1103 C1151 ) C1104_=_C1105( C1104 C1105 ) \nC1104_=_C1106( C1104 C1106 ) C1104_=_C1108( C1104 C1108 ) C1104_=_C1109( C1104 C1109 ) C1104_=_C1110( C1104 C1110 ) C1104_=_C1111( C1104 C1111 ) C1104_=_C1172( C1104 C1172 ) \nC1104_=_C1175( C1104 C1175 ) C1105_=_C1106( C1105 C1106 ) C1105_=_C1108( C1105 C1108 ) C1105_=_C1109( C1105 C1109 ) C1105_=_C1110( C1105 C1110 ) C1105_=_C1111( C1105 C1111 ) \nC1105_=_C1120( C1105 C1120 ) C1105_=_C1135( C1105 C1135 ) C1105_=_C1148( C1105 C1148 ) C1105_=_C1161( C1105 C1161 ) C1105_=_C1172( C1105 C1172 ) C1105_=_C1184( C1105 C1184 ) \nC1105_=_C1192( C1105 C1192 ) C1105_=_C1193( C1105 C1193 ) C1105_=_C1194( C1105 C1194 ) C1105_=_C1195( C1105 C1195 ) C1105_=_C1196( C1105 C1196 ) C1105_=_C1197( C1105 C1197 ) \nC1105_=_C1198( C1105 C1198 ) C1105_=_C1199( C1105 C1199 ) C1105_=_C1200( C1105 C1200 ) C1105_=_C1201( C1105 C1201 ) C1105_=_C1202( C1105 C1202 ) C1105_=_C1203( C1105 C1203 ) \nC1106_=_C1108( C1106 C1108 ) C1106_=_C1109( C1106 C1109 ) C1106_=_C1110( C1106 C1110 ) C1106_=_C1111( C1106</w:t>
      </w:r>
    </w:p>
    <w:p>
      <w:pPr>
        <w:pStyle w:val="PreformattedText"/>
        <w:bidi w:val="0"/>
        <w:spacing w:before="0" w:after="0"/>
        <w:jc w:val="left"/>
        <w:rPr/>
      </w:pPr>
      <w:r>
        <w:rPr/>
        <w:t xml:space="preserve"> </w:t>
      </w:r>
      <w:r>
        <w:rPr/>
        <w:t>C1111 ) C1106_=_C1194( C1106 C1194 ) C1106_=_C1212( C1106 C1212 ) \nC1108_=_C1109( C1108 C1109 ) C1108_=_C1110( C1108 C1110 ) C1108_=_C1111( C1108 C1111 ) C1108_=_C1196( C1108 C1196 ) C1108_=_C1222( C1108 C1222 ) C1109_=_C1110( C1109 C1110 ) \nC1109_=_C1111( C1109 C1111 ) C1109_=_C1198( C1109 C1198 ) C1109_=_C1223( C1109 C1223 ) C1110_=_C1111( C1110 C1111 ) C1110_=_C1200( C1110 C1200 ) C1110_=_C1224( C1110 C1224 ) \nC1111_=_C1202( C1111 C1202 ) C1111_=_C1225( C1111 C1225 ) C1120_=_C1123( C1120 C1123 ) C1120_=_C1135( C1120 C1135 ) C1120_=_C1148( C1120 C1148 ) C1120_=_C1161( C1120 C1161 ) \nC1120_=_C1172( C1120 C1172 ) C1120_=_C1184( C1120 C1184 ) C1120_=_C1192( C1120 C1192 ) C1120_=_C1193( C1120 C1193 ) C1120_=_C1194( C1120 C1194 ) C1120_=_C1195( C1120 C1195 ) \nC1120_=_C1196( C1120 C1196 ) C1120_=_C1197( C1120 C1197 ) C1120_=_C1198( C1120 C1198 ) C1120_=_C1199( C1120 C1199 ) C1120_=_C1200( C1120 C1200 ) C1120_=_C1201( C1120 C1201 ) \nC1120_=_C1202( C1120 C1202 ) C1120_=_C1203( C1120 C1203 ) C1123_=_C1151( C1123 C1151 ) C1123_=_C1175( C1123 C1175 ) C1123_=_C1195( C1123 C1195 ) C1123_=_C1212( C1123 C1212 ) \nC1123_=_C1222( C1123 C1222 ) C1123_=_C1223( C1123 C1223 ) C1123_=_C1224( C1123 C1224 ) C1123_=_C1225( C1123 C1225 ) C1135_=_C1148( C1135 C1148 ) C1135_=_C1161( C1135 C1161 ) \nC1135_=_C1172( C1135 C1172 ) C1135_=_C1184( C1135 C1184 ) C1135_=_C1192( C1135 C1192 ) C1135_=_C1193( C1135 C1193 ) C1135_=_C1194( C1135 C1194 ) C1135_=_C1195( C1135 C1195 ) \nC1135_=_C1196( C1135 C1196 ) C1135_=_C1197( C1135 C1197 ) C1135_=_C1198( C1135 C1198 ) C1135_=_C1199( C1135 C1199 ) C1135_=_C1200( C1135 C1200 ) C1135_=_C1201( C1135 C1201 ) \nC1135_=_C1202( C1135 C1202 ) C1135_=_C1203( C1135 C1203 ) C1148_=_C1151( C1148 C1151 ) C1148_=_C1161( C1148 C1161 ) C1148_=_C1172( C1148 C1172 ) C1148_=_C1184( C1148 C1184 ) \nC1148_=_C1192( C1148 C1192 ) C1148_=_C1193( C1148 C1193 ) C1148_=_C1194( C1148 C1194 ) C1148_=_C1195( C1148 C1195 ) C1148_=_C1196( C1148 C1196 ) C1148_=_C1197( C1148 C1197 ) \nC1148_=_C1198( C1148 C1198 ) C1148_=_C1199( C1148 C1199 ) C1148_=_C1200( C1148 C1200 ) C1148_=_C1201( C1148 C1201 ) C1148_=_C1202( C1148 C1202 ) C1148_=_C1203( C1148 C1203 ) \nC1151_=_C1175( C1151 C1175 ) C1151_=_C1195( C1151 C1195 ) C1151_=_C1212( C1151 C1212 ) C1151_=_C1222( C1151 C1222 ) C1151_=_C1223( C1151 C1223 ) C1151_=_C1224( C1151 C1224 ) \nC1151_=_C1225( C1151 C1225 ) C1161_=_C1172( C1161 C1172 ) C1161_=_C1184( C1161 C1184 ) C1161_=_C1192( C1161 C1192 ) C1161_=_C1193( C1161 C1193 ) C1161_=_C1194( C1161 C1194 ) \nC1161_=_C1195( C1161 C1195 ) C1161_=_C1196( C1161 C1196 ) C1161_=_C1197( C1161 C1197 ) C1161_=_C1198( C1161 C1198 ) C1161_=_C1199( C1161 C1199 ) C1161_=_C1200( C1161 C1200 ) \nC1161_=_C1201( C1161 C1201 ) C1161_=_C1202( C1161 C1202 ) C1161_=_C1203( C1161 C1203 ) C1172_=_C1175( C1172 C1175 ) C1172_=_C1184( C1172 C1184 ) C1172_=_C1192( C1172 C1192 ) \nC1172_=_C1193( C1172 C1193 ) C1172_=_C1194( C1172 C1194 ) C1172_=_C1195( C1172 C1195 ) C1172_=_C1196( C1172 C1196 ) C1172_=_C1197( C1172 C1197 ) C1172_=_C1198( C1172 C1198 ) \nC1172_=_C1199( C1172 C1199 ) C1172_=_C1200( C1172 C1200 ) C1172_=_C1201( C1172 C1201 ) C1172_=_C1202( C1172 C1202 ) C1172_=_C1203( C1172 C1203 ) C1175_=_C1195( C1175 C1195 ) \nC1175_=_C1212( C1175 C1212 ) C1175_=_C1222( C1175 C1222 ) C1175_=_C1223( C1175 C1223 ) C1175_=_C1224( C1175 C1224 ) C1175_=_C1225( C1175 C1225 ) C1184_=_C1192( C1184 C1192 ) \nC1184_=_C1193( C1184 C1193 ) C1184_=_C1194( C1184 C1194 ) C1184_=_C1195( C1184 C1195 ) C1184_=_C1196( C1184 C1196 ) C1184_=_C1197( C1184 C1197 ) C1184_=_C1198( C1184 C1198 ) \nC1184_=_C1199( C1184 C1199 ) C1184_=_C1200( C1184 C1200 ) C1184_=_C1201( C1184 C1201 ) C1184_=_C1202( C1184 C1202 ) C1184_=_C1203( C1184 C1203 ) C1192_=_C1193( C1192 C1193 ) \nC1192_=_C1194( C1192 C1194 ) C1192_=_C1195( C1192 C1195 ) C1192_=_C1196( C1192 C1196 ) C1192_=_C1197( C1192 C1197 ) C1192_=_C1198( C1192 C1198 ) C1192_=_C1199( C1192 C1199 ) \nC1192_=_C1200( C1192 C1200 ) C1192_=_C1201( C1192 C1201 ) C1192_=_C1202( C1192 C1202 ) C1192_=_C1203( C1192 C1203 ) C1193_=_C1194( C1193 C1194 ) C1193_=_C1195( C1193 C1195 ) \nC1193_=_C1196( C1193 C1196 ) C1193_=_C1197( C1193 C1197 ) C1193_=_C1198( C1193 C1198 ) C1193_=_C1199( C1193 C1199 ) C1193_=_C1200( C1193 C1200 ) C1193_=_C1201( C1193 C1201 ) \nC1193_=_C1202( C1193 C1202 ) C1193_=_C1203( C1193 C1203 ) C1194_=_C1195( C1194 C1195 ) C1194_=_C1196( C1194 C1196 ) C1194_=_C1197( C1194 C1197 ) C1194_=_C1198( C1194 C1198 ) \nC1194_=_C1199( C1194 C1199 ) C1194_=_C1200( C1194 C1200 ) C1194_=_C1201( C1194 C1201 ) C1194_=_C1202( C1194 C1202 ) C1194_=_C1203( C1194 C1203 ) C1194_=_C1212( C1194 C1212 ) \nC1195_=_C1196( C1195 C1196 ) C1195_=_C1197( C1195 C1197 ) C1195_=_C1198( C1195 C1198 ) C1195_=_C1199( C1195 C1199 ) C1195_=_C1200( C1195 C1200 ) C1195_=_C1201( C1195 C1201 ) \nC1195_=_C1202( C1195 C1202 ) C1195_=_C1203( C1195 C1203 ) C1195_=_C1212( C1195 C1212 ) C1195_=_C1222( C1195 C1222 ) C1195_=_C1223( C1195 C1223 ) C1195_=_C1224( C1195 C1224 ) \nC1195_=_C1225( C1195 C1225 ) C1196_=_C1197( C1196 C1197 ) C1196_=_C1198( C1196 C1198 ) C1196_=_C1199( C1196 C1199 ) C1196_=_C1200( C1196 C1200 ) C1196_=_C1201( C1196 C1201 ) \nC1196_=_C1202( C1196 C1202 ) C1196_=_C1203( C1196 C1203 ) C1196_=_C1222( C1196 C1222 ) C1197_=_C1198( C1197 C1198 ) C1197_=_C1199( C1197 C1199 ) C1197_=_C1200( C1197 C1200 ) \nC1197_=_C1201( C1197 C1201 ) C1197_=_C1202( C1197 C1202 ) C1197_=_C1203( C1197 C1203 ) C1198_=_C1199( C1198 C1199 ) C1198_=_C1200( C1198 C1200 ) C1198_=_C1201( C1198 C1201 ) \nC1198_=_C1202( C1198 C1202 ) C1198_=_C1203( C1198 C1203 ) C1198_=_C1223( C1198 C1223 ) C1199_=_C1200( C1199 C1200 ) C1199_=_C1201( C1199 C1201 ) C1199_=_C1202( C1199 C1202 ) \nC1199_=_C1203( C1199 C1203 ) C1200_=_C1201( C1200 C1201 ) C1200_=_C1202( C1200 C1202 ) C1200_=_C1203( C1200 C1203 ) C1200_=_C1224( C1200 C1224 ) C1201_=_C1202( C1201 C1202 ) \nC1201_=_C1203( C1201 C1203 ) C1202_=_C1203( C1202 C1203 ) C1202_=_C1225( C1202 C1225 ) C1212_=_C1222( C1212 C1222 ) C1212_=_C1223( C1212 C1223 ) C1212_=_C1224( C1212 C1224 ) \nC1212_=_C1225( C1212 C1225 ) C1222_=_C1223( C1222 C1223 ) C1222_=_C1224( C1222 C1224 ) C1222_=_C1225( C1222 C1225 ) C1223_=_C1224( C1223 C1224 ) C1223_=_C1225( C1223 C1225 ) \nC1224_=_C1225( C1224 C1225 ) "];143-&gt;172[label="109: C36 C43 C46 C76 C118 \nC125 C128 C157 C199 C206 C209 \nC237 C239 C277 C284 C287 C315 \nC352 C359 C362 C390 C425 C432 \nC435 C460 C493 C500 C503 C528 \nC559 C566 C569 C593 C622 C629 \nC632 C655 C682 C689 C692 C713 \nC738 C745 C748 C769 C792 C799 \nC802 C822 C843 C850 C853 C871 \nC891 C898 C901 C919 C936 C943 \nC946 C962 C977 C984 C987 C1002 \nC1015 C1022 C1025 C1039 C1050 C1057 \nC1060 C1074 C1082 C1090 C1093 C1102 \nC1103 C1104 C1106 C1108 C1109 C1110 \nC1111 C1120 C1123 C1135 C1148 C1151 \nC1161 C1172 C1175 C1184 C1192 C1193 \nC1194 C1196 C1197 C1198 C1199 C1200 \nC1201 C1202 C1203 C1212 C1222 C1223 \nC1224 C1225 \n2242: C36_=_C43 ,C36_=_C46 ,C36_=_C118 ,C36_=_C199 ,C36_=_C277 ,\nC36_=_C352 ,C36_=_C425 ,C36_=_C493 ,C36_=_C559 ,C36_=_C622 ,C36_=_C682 ,\nC36_=_C738 ,C36_=_C792 ,C36_=_C843 ,C36_=_C891 ,C36_=_C936 ,C36_=_C977 ,\nC36_=_C1015 ,C36_=_C1050 ,C36_=_C1082 ,C36_=_C1102 ,C36_=_C1103 ,C36_=_C1104 ,\nC36_=_C1106 ,C36_=_C1108 ,C36_=_C1109 ,C36_=_C1110 ,C36_=_C1111 ,C43_=_C46 ,\nC43_=_C76 ,C43_=_C125 ,C43_=_C157 ,C43_=_C206 ,C43_=_C237 ,C43_=_C284 ,\nC43_=_C315 ,C43_=_C359 ,C43_=_C390 ,C43_=_C432 ,C43_=_C460 ,C43_=_C500 ,\nC43_=_C528 ,C43_=_C566 ,C43_=_C593 ,C43_=_C629 ,C43_=_C655 ,C43_=_C689 ,\nC43_=_C713 ,C43_=_C745 ,C43_=_C769 ,C43_=_C799 ,C43_=_C822 ,C43_=_C850 ,\nC43_=_C871 ,C43_=_C898 ,C43_=_C919 ,C43_=_C943 ,C43_=_C962 ,C43_=_C984 ,\nC43_=_C1002 ,C43_=_C1022 ,C43_=_C1039 ,C43_=_C1057 ,C43_=_C1074 ,C43_=_C1090 ,\nC43_=_C1120 ,C43_=_C1135 ,C43_=_C1148 ,C43_=_C1161 ,C43_=_C1172 ,C43_=_C1184 ,\nC43_=_C1192 ,C43_=_C1193 ,C43_=_C1194 ,C43_=_C1196 ,C43_=_C1197 ,C43_=_C1198 ,\nC43_=_C1199 ,C43_=_C1200 ,C43_=_C1201 ,C43_=_C1202 ,C43_=_C1203 ,C46_=_C128 ,\nC46_=_C209 ,C46_=_C239 ,C46_=_C287 ,C46_=_C362 ,C46_=_C435 ,C46_=_C503 ,\nC46_=_C569 ,C46_=_C632 ,C46_=_C692 ,C46_=_C748 ,C46_=_C802 ,C46_=_C853 ,\nC46_=_C901 ,C46_=_C946 ,C46_=_C987 ,C46_=_C1025 ,C46_=_C1060 ,C46_=_C1093 ,\nC46_=_C1123 ,C46_=_C1151 ,C46_=_C1175 ,C46_=_C1212 ,C46_=_C1222 ,C46_=_C1223 ,\nC46_=_C1224 ,C46_=_C1225 ,C76_=_C125 ,C76_=_C157 ,C76_=_C206 ,C76_=_C237 ,\nC76_=_C284 ,C76_=_C315 ,C76_=_C359 ,C76_=_C390 ,C76_=_C432 ,C76_=_C460 ,\nC76_=_C500 ,C76_=_C528 ,C76_=_C566 ,C76_=_C593 ,C76_=_C629 ,C76_=_C655 ,\nC76_=_C689 ,C76_=_C713 ,C76_=_C745 ,C76_=_C769 ,C76_=_C799 ,C76_=_C822 ,\nC76_=_C850 ,C76_=_C871 ,C76_=_C898 ,C76_=_C919 ,C76_=_C943 ,C76_=_C962 ,\nC76_=_C984 ,C76_=_C1002 ,C76_=_C1022 ,C76_=_C1039 ,C76_=_C1057 ,C76_=_C1074 ,\nC76_=_C1090 ,C76_=_C1120 ,C76_=_C1135 ,C76_=_C1148 ,C76_=_C1161 ,C76_=_C1172 ,\nC76_=_C1184 ,C76_=_C1192 ,C76_=_C1193 ,C76_=_C1194 ,C76_=_C1196 ,C76_=_C1197 ,\nC76_=_C1198 ,C76_=_C1199 ,C76_=_C1200 ,C76_=_C1201 ,C76_=_C1202 ,C76_=_C1203 ,\nC118_=_C125 ,C118_=_C128 ,C118_=_C199 ,C118_=_C277 ,C118_=_C352 ,C118_=_C425 ,\nC118_=_C493 ,C118_=_C559 ,C118_=_C622 ,C118_=_C682 ,C118_=_C738 ,C118_=_C792 ,\nC118_=_C843 ,C118_=_C891 ,C118_=_C936 ,C118_=_C977 ,C118_=_C1015 ,C118_=_C1050 ,\nC118_=_C1082 ,C118_=_C1102 ,C118_=_C1103 ,C118_=_C1104 ,C118_=_C1106 ,C118_=_C1108 ,\nC118_=_C1109 ,C118_=_C1110 ,C118_=_C1111 ,C125_=_C128 ,C125_=_C157 ,C125_=_C206 ,\nC125_=_C237 ,C125_=_C284 ,C125_=_C315 ,C125_=_C359 ,C125_=_C390 ,C125_=_C432 ,\nC125_=_C460 ,C125_=_C500 ,C125_=_C528 ,C125_=_C566 ,C125_=_C593 ,C125_=_C629 ,\nC125_=_C655 ,C125_=_C689 ,C125_=_C713 ,C125_=_C745 ,C125_=_C769 ,C125_=_C799 ,\nC125_=_C822 ,C125_=_C850 ,C125_=_C871 ,C125_=_C898 ,C125_=_C919 ,C125_=_C943 ,\nC125_=_C962 ,C125_=_C984 ,C125_=_C1002 ,C125_=_C1022 ,C125_=_C1039 ,C125_=_C1057 ,\nC125_=_C1074 ,C125_=_C1090 ,C125_=_C1120 ,C125_=_C1135 ,C125_=_C1148 ,C125_=_C1161 ,\nC125_=_C1172 ,C125_=_C1184 ,C125_=_C1192</w:t>
      </w:r>
    </w:p>
    <w:p>
      <w:pPr>
        <w:pStyle w:val="PreformattedText"/>
        <w:bidi w:val="0"/>
        <w:spacing w:before="0" w:after="0"/>
        <w:jc w:val="left"/>
        <w:rPr/>
      </w:pPr>
      <w:r>
        <w:rPr/>
        <w:t xml:space="preserve"> </w:t>
      </w:r>
      <w:r>
        <w:rPr/>
        <w:t>,C125_=_C1193 ,C125_=_C1194 ,C125_=_C1196 ,\nC125_=_C1197 ,C125_=_C1198 ,C125_=_C1199 ,C125_=_C1200 ,C125_=_C1201 ,C125_=_C1202 ,\nC125_=_C1203 ,C128_=_C209 ,C128_=_C239 ,C128_=_C287 ,C128_=_C362 ,C128_=_C435 ,\nC128_=_C503 ,C128_=_C569 ,C128_=_C632 ,C128_=_C692 ,C128_=_C748 ,C128_=_C802 ,\nC128_=_C853 ,C128_=_C901 ,C128_=_C946 ,C128_=_C987 ,C128_=_C1025 ,C128_=_C1060 ,\nC128_=_C1093 ,C128_=_C1123 ,C128_=_C1151 ,C128_=_C1175 ,C128_=_C1212 ,C128_=_C1222 ,\nC128_=_C1223 ,C128_=_C1224 ,C128_=_C1225 ,C157_=_C206 ,C157_=_C237 ,C157_=_C284 ,\nC157_=_C315 ,C157_=_C359 ,C157_=_C390 ,C157_=_C432 ,C157_=_C460 ,C157_=_C500 ,\nC157_=_C528 ,C157_=_C566 ,C157_=_C593 ,C157_=_C629 ,C157_=_C655 ,C157_=_C689 ,\nC157_=_C713 ,C157_=_C745 ,C157_=_C769 ,C157_=_C799 ,C157_=_C822 ,C157_=_C850 ,\nC157_=_C871 ,C157_=_C898 ,C157_=_C919 ,C157_=_C943 ,C157_=_C962 ,C157_=_C984 ,\nC157_=_C1002 ,C157_=_C1022 ,C157_=_C1039 ,C157_=_C1057 ,C157_=_C1074 ,C157_=_C1090 ,\nC157_=_C1120 ,C157_=_C1135 ,C157_=_C1148 ,C157_=_C1161 ,C157_=_C1172 ,C157_=_C1184 ,\nC157_=_C1192 ,C157_=_C1193 ,C157_=_C1194 ,C157_=_C1196 ,C157_=_C1197 ,C157_=_C1198 ,\nC157_=_C1199 ,C157_=_C1200 ,C157_=_C1201 ,C157_=_C1202 ,C157_=_C1203 ,C199_=_C206 ,\nC199_=_C209 ,C199_=_C277 ,C199_=_C352 ,C199_=_C425 ,C199_=_C493 ,C199_=_C559 ,\nC199_=_C622 ,C199_=_C682 ,C199_=_C738 ,C199_=_C792 ,C199_=_C843 ,C199_=_C891 ,\nC199_=_C936 ,C199_=_C977 ,C199_=_C1015 ,C199_=_C1050 ,C199_=_C1082 ,C199_=_C1102 ,\nC199_=_C1103 ,C199_=_C1104 ,C199_=_C1106 ,C199_=_C1108 ,C199_=_C1109 ,C199_=_C1110 ,\nC199_=_C1111 ,C206_=_C209 ,C206_=_C237 ,C206_=_C284 ,C206_=_C315 ,C206_=_C359 ,\nC206_=_C390 ,C206_=_C432 ,C206_=_C460 ,C206_=_C500 ,C206_=_C528 ,C206_=_C566 ,\nC206_=_C593 ,C206_=_C629 ,C206_=_C655 ,C206_=_C689 ,C206_=_C713 ,C206_=_C745 ,\nC206_=_C769 ,C206_=_C799 ,C206_=_C822 ,C206_=_C850 ,C206_=_C871 ,C206_=_C898 ,\nC206_=_C919 ,C206_=_C943 ,C206_=_C962 ,C206_=_C984 ,C206_=_C1002 ,C206_=_C1022 ,\nC206_=_C1039 ,C206_=_C1057 ,C206_=_C1074 ,C206_=_C1090 ,C206_=_C1120 ,C206_=_C1135 ,\nC206_=_C1148 ,C206_=_C1161 ,C206_=_C1172 ,C206_=_C1184 ,C206_=_C1192 ,C206_=_C1193 ,\nC206_=_C1194 ,C206_=_C1196 ,C206_=_C1197 ,C206_=_C1198 ,C206_=_C1199 ,C206_=_C1200 ,\nC206_=_C1201 ,C206_=_C1202 ,C206_=_C1203 ,C209_=_C239 ,C209_=_C287 ,C209_=_C362 ,\nC209_=_C435 ,C209_=_C503 ,C209_=_C569 ,C209_=_C632 ,C209_=_C692 ,C209_=_C748 ,\nC209_=_C802 ,C209_=_C853 ,C209_=_C901 ,C209_=_C946 ,C209_=_C987 ,C209_=_C1025 ,\nC209_=_C1060 ,C209_=_C1093 ,C209_=_C1123 ,C209_=_C1151 ,C209_=_C1175 ,C209_=_C1212 ,\nC209_=_C1222 ,C209_=_C1223 ,C209_=_C1224 ,C209_=_C1225 ,C237_=_C239 ,C237_=_C284 ,\nC237_=_C315 ,C237_=_C359 ,C237_=_C390 ,C237_=_C432 ,C237_=_C460 ,C237_=_C500 ,\nC237_=_C528 ,C237_=_C566 ,C237_=_C593 ,C237_=_C629 ,C237_=_C655 ,C237_=_C689 ,\nC237_=_C713 ,C237_=_C745 ,C237_=_C769 ,C237_=_C799 ,C237_=_C822 ,C237_=_C850 ,\nC237_=_C871 ,C237_=_C898 ,C237_=_C919 ,C237_=_C943 ,C237_=_C962 ,C237_=_C984 ,\nC237_=_C1002 ,C237_=_C1022 ,C237_=_C1039 ,C237_=_C1057 ,C237_=_C1074 ,C237_=_C1090 ,\nC237_=_C1120 ,C237_=_C1135 ,C237_=_C1148 ,C237_=_C1161 ,C237_=_C1172 ,C237_=_C1184 ,\nC237_=_C1192 ,C237_=_C1193 ,C237_=_C1194 ,C237_=_C1196 ,C237_=_C1197 ,C237_=_C1198 ,\nC237_=_C1199 ,C237_=_C1200 ,C237_=_C1201 ,C237_=_C1202 ,C237_=_C1203 ,C239_=_C287 ,\nC239_=_C362 ,C239_=_C435 ,C239_=_C503 ,C239_=_C569 ,C239_=_C632 ,C239_=_C692 ,\nC239_=_C748 ,C239_=_C802 ,C239_=_C853 ,C239_=_C901 ,C239_=_C946 ,C239_=_C987 ,\nC239_=_C1025 ,C239_=_C1060 ,C239_=_C1093 ,C239_=_C1123 ,C239_=_C1151 ,C239_=_C1175 ,\nC239_=_C1212 ,C239_=_C1222 ,C239_=_C1223 ,C239_=_C1224 ,C239_=_C1225 ,C277_=_C284 ,\nC277_=_C287 ,C277_=_C352 ,C277_=_C425 ,C277_=_C493 ,C277_=_C559 ,C277_=_C622 ,\nC277_=_C682 ,C277_=_C738 ,C277_=_C792 ,C277_=_C843 ,C277_=_C891 ,C277_=_C936 ,\nC277_=_C977 ,C277_=_C1015 ,C277_=_C1050 ,C277_=_C1082 ,C277_=_C1102 ,C277_=_C1103 ,\nC277_=_C1104 ,C277_=_C1106 ,C277_=_C1108 ,C277_=_C1109 ,C277_=_C1110 ,C277_=_C1111 ,\nC284_=_C287 ,C284_=_C315 ,C284_=_C359 ,C284_=_C390 ,C284_=_C432 ,C284_=_C460 ,\nC284_=_C500 ,C284_=_C528 ,C284_=_C566 ,C284_=_C593 ,C284_=_C629 ,C284_=_C655 ,\nC284_=_C689 ,C284_=_C713 ,C284_=_C745 ,C284_=_C769 ,C284_=_C799 ,C284_=_C822 ,\nC284_=_C850 ,C284_=_C871 ,C284_=_C898 ,C284_=_C919 ,C284_=_C943 ,C284_=_C962 ,\nC284_=_C984 ,C284_=_C1002 ,C284_=_C1022 ,C284_=_C1039 ,C284_=_C1057 ,C284_=_C1074 ,\nC284_=_C1090 ,C284_=_C1120 ,C284_=_C1135 ,C284_=_C1148 ,C284_=_C1161 ,C284_=_C1172 ,\nC284_=_C1184 ,C284_=_C1192 ,C284_=_C1193 ,C284_=_C1194 ,C284_=_C1196 ,C284_=_C1197 ,\nC284_=_C1198 ,C284_=_C1199 ,C284_=_C1200 ,C284_=_C1201 ,C284_=_C1202 ,C284_=_C1203 ,\nC287_=_C362 ,C287_=_C435 ,C287_=_C503 ,C287_=_C569 ,C287_=_C632 ,C287_=_C692 ,\nC287_=_C748 ,C287_=_C802 ,C287_=_C853 ,C287_=_C901 ,C287_=_C946 ,C287_=_C987 ,\nC287_=_C1025 ,C287_=_C1060 ,C287_=_C1093 ,C287_=_C1123 ,C287_=_C1151 ,C287_=_C1175 ,\nC287_=_C1212 ,C287_=_C1222 ,C287_=_C1223 ,C287_=_C1224 ,C287_=_C1225 ,C315_=_C359 ,\nC315_=_C390 ,C315_=_C432 ,C315_=_C460 ,C315_=_C500 ,C315_=_C528 ,C315_=_C566 ,\nC315_=_C593 ,C315_=_C629 ,C315_=_C655 ,C315_=_C689 ,C315_=_C713 ,C315_=_C745 ,\nC315_=_C769 ,C315_=_C799 ,C315_=_C822 ,C315_=_C850 ,C315_=_C871 ,C315_=_C898 ,\nC315_=_C919 ,C315_=_C943 ,C315_=_C962 ,C315_=_C984 ,C315_=_C1002 ,C315_=_C1022 ,\nC315_=_C1039 ,C315_=_C1057 ,C315_=_C1074 ,C315_=_C1090 ,C315_=_C1120 ,C315_=_C1135 ,\nC315_=_C1148 ,C315_=_C1161 ,C315_=_C1172 ,C315_=_C1184 ,C315_=_C1192 ,C315_=_C1193 ,\nC315_=_C1194 ,C315_=_C1196 ,C315_=_C1197 ,C315_=_C1198 ,C315_=_C1199 ,C315_=_C1200 ,\nC315_=_C1201 ,C315_=_C1202 ,C315_=_C1203 ,C352_=_C359 ,C352_=_C362 ,C352_=_C425 ,\nC352_=_C493 ,C352_=_C559 ,C352_=_C622 ,C352_=_C682 ,C352_=_C738 ,C352_=_C792 ,\nC352_=_C843 ,C352_=_C891 ,C352_=_C936 ,C352_=_C977 ,C352_=_C1015 ,C352_=_C1050 ,\nC352_=_C1082 ,C352_=_C1102 ,C352_=_C1103 ,C352_=_C1104 ,C352_=_C1106 ,C352_=_C1108 ,\nC352_=_C1109 ,C352_=_C1110 ,C352_=_C1111 ,C359_=_C362 ,C359_=_C390 ,C359_=_C432 ,\nC359_=_C460 ,C359_=_C500 ,C359_=_C528 ,C359_=_C566 ,C359_=_C593 ,C359_=_C629 ,\nC359_=_C655 ,C359_=_C689 ,C359_=_C713 ,C359_=_C745 ,C359_=_C769 ,C359_=_C799 ,\nC359_=_C822 ,C359_=_C850 ,C359_=_C871 ,C359_=_C898 ,C359_=_C919 ,C359_=_C943 ,\nC359_=_C962 ,C359_=_C984 ,C359_=_C1002 ,C359_=_C1022 ,C359_=_C1039 ,C359_=_C1057 ,\nC359_=_C1074 ,C359_=_C1090 ,C359_=_C1120 ,C359_=_C1135 ,C359_=_C1148 ,C359_=_C1161 ,\nC359_=_C1172 ,C359_=_C1184 ,C359_=_C1192 ,C359_=_C1193 ,C359_=_C1194 ,C359_=_C1196 ,\nC359_=_C1197 ,C359_=_C1198 ,C359_=_C1199 ,C359_=_C1200 ,C359_=_C1201 ,C359_=_C1202 ,\nC359_=_C1203 ,C362_=_C435 ,C362_=_C503 ,C362_=_C569 ,C362_=_C632 ,C362_=_C692 ,\nC362_=_C748 ,C362_=_C802 ,C362_=_C853 ,C362_=_C901 ,C362_=_C946 ,C362_=_C987 ,\nC362_=_C1025 ,C362_=_C1060 ,C362_=_C1093 ,C362_=_C1123 ,C362_=_C1151 ,C362_=_C1175 ,\nC362_=_C1212 ,C362_=_C1222 ,C362_=_C1223 ,C362_=_C1224 ,C362_=_C1225 ,C390_=_C432 ,\nC390_=_C460 ,C390_=_C500 ,C390_=_C528 ,C390_=_C566 ,C390_=_C593 ,C390_=_C629 ,\nC390_=_C655 ,C390_=_C689 ,C390_=_C713 ,C390_=_C745 ,C390_=_C769 ,C390_=_C799 ,\nC390_=_C822 ,C390_=_C850 ,C390_=_C871 ,C390_=_C898 ,C390_=_C919 ,C390_=_C943 ,\nC390_=_C962 ,C390_=_C984 ,C390_=_C1002 ,C390_=_C1022 ,C390_=_C1039 ,C390_=_C1057 ,\nC390_=_C1074 ,C390_=_C1090 ,C390_=_C1120 ,C390_=_C1135 ,C390_=_C1148 ,C390_=_C1161 ,\nC390_=_C1172 ,C390_=_C1184 ,C390_=_C1192 ,C390_=_C1193 ,C390_=_C1194 ,C390_=_C1196 ,\nC390_=_C1197 ,C390_=_C1198 ,C390_=_C1199 ,C390_=_C1200 ,C390_=_C1201 ,C390_=_C1202 ,\nC390_=_C1203 ,C425_=_C432 ,C425_=_C435 ,C425_=_C493 ,C425_=_C559 ,C425_=_C622 ,\nC425_=_C682 ,C425_=_C738 ,C425_=_C792 ,C425_=_C843 ,C425_=_C891 ,C425_=_C936 ,\nC425_=_C977 ,C425_=_C1015 ,C425_=_C1050 ,C425_=_C1082 ,C425_=_C1102 ,C425_=_C1103 ,\nC425_=_C1104 ,C425_=_C1106 ,C425_=_C1108 ,C425_=_C1109 ,C425_=_C1110 ,C425_=_C1111 ,\nC432_=_C435 ,C432_=_C460 ,C432_=_C500 ,C432_=_C528 ,C432_=_C566 ,C432_=_C593 ,\nC432_=_C629 ,C432_=_C655 ,C432_=_C689 ,C432_=_C713 ,C432_=_C745 ,C432_=_C769 ,\nC432_=_C799 ,C432_=_C822 ,C432_=_C850 ,C432_=_C871 ,C432_=_C898 ,C432_=_C919 ,\nC432_=_C943 ,C432_=_C962 ,C432_=_C984 ,C432_=_C1002 ,C432_=_C1022 ,C432_=_C1039 ,\nC432_=_C1057 ,C432_=_C1074 ,C432_=_C1090 ,C432_=_C1120 ,C432_=_C1135 ,C432_=_C1148 ,\nC432_=_C1161 ,C432_=_C1172 ,C432_=_C1184 ,C432_=_C1192 ,C432_=_C1193 ,C432_=_C1194 ,\nC432_=_C1196 ,C432_=_C1197 ,C432_=_C1198 ,C432_=_C1199 ,C432_=_C1200 ,C432_=_C1201 ,\nC432_=_C1202 ,C432_=_C1203 ,C435_=_C503 ,C435_=_C569 ,C435_=_C632 ,C435_=_C692 ,\nC435_=_C748 ,C435_=_C802 ,C435_=_C853 ,C435_=_C901 ,C435_=_C946 ,C435_=_C987 ,\nC435_=_C1025 ,C435_=_C1060 ,C435_=_C1093 ,C435_=_C1123 ,C435_=_C1151 ,C435_=_C1175 ,\nC435_=_C1212 ,C435_=_C1222 ,C435_=_C1223 ,C435_=_C1224 ,C435_=_C1225 ,C460_=_C500 ,\nC460_=_C528 ,C460_=_C566 ,C460_=_C593 ,C460_=_C629 ,C460_=_C655 ,C460_=_C689 ,\nC460_=_C713 ,C460_=_C745 ,C460_=_C769 ,C460_=_C799 ,C460_=_C822 ,C460_=_C850 ,\nC460_=_C871 ,C460_=_C898 ,C460_=_C919 ,C460_=_C943 ,C460_=_C962 ,C460_=_C984 ,\nC460_=_C1002 ,C460_=_C1022 ,C460_=_C1039 ,C460_=_C1057 ,C460_=_C1074 ,C460_=_C1090 ,\nC460_=_C1120 ,C460_=_C1135 ,C460_=_C1148 ,C460_=_C1161 ,C460_=_C1172 ,C460_=_C1184 ,\nC460_=_C1192 ,C460_=_C1193 ,C460_=_C1194 ,C460_=_C1196 ,C460_=_C1197 ,C460_=_C1198 ,\nC460_=_C1199 ,C460_=_C1200 ,C460_=_C1201 ,C460_=_C1202 ,C460_=_C1203 ,C493_=_C500 ,\nC493_=_C503 ,C493_=_C559 ,C493_=_C622 ,C493_=_C682 ,C493_=_C738 ,C493_=_C792 ,\nC493_=_C843 ,C493_=_C891 ,C493_=_C936 ,C493_=_C977 ,C493_=_C1015 ,C493_=_C1050 ,\nC493_=_C1082 ,C493_=_C1102 ,C493_=_C1103 ,C493_=_C1104 ,C493_=_C1106 ,C493_=_C1108 ,\nC493_=_C1109 ,C493_=_C1110 ,C493_=_C1111 ,C500_=_C503 ,C500_=_C528 ,C500_=_C566 ,\nC500_=_C593 ,C500_=_C629 ,C500_=_C655 ,C500_=_C689 ,C500_=_C713 ,C500_=_C745 ,\nC500_=_C769 ,C500_=_C799 ,C500_=_C822 ,C500_=_C850 ,C500_=_C871 ,C500_=_C898 ,\nC500_=_C919 ,C500_=_C943 ,C500_=_C962 ,C500_=_C984 ,C500_=_C1002 ,C500_=_C1022 ,\nC500_=_C1039 ,C500_=_C1057 ,C500_=_C1074 ,C500_=_C1090 ,C500_=_C1120 ,C500_=_C1135</w:t>
      </w:r>
    </w:p>
    <w:p>
      <w:pPr>
        <w:pStyle w:val="PreformattedText"/>
        <w:bidi w:val="0"/>
        <w:spacing w:before="0" w:after="0"/>
        <w:jc w:val="left"/>
        <w:rPr/>
      </w:pPr>
      <w:r>
        <w:rPr/>
        <w:t xml:space="preserve"> </w:t>
      </w:r>
      <w:r>
        <w:rPr/>
        <w:t>,\nC500_=_C1148 ,C500_=_C1161 ,C500_=_C1172 ,C500_=_C1184 ,C500_=_C1192 ,C500_=_C1193 ,\nC500_=_C1194 ,C500_=_C1196 ,C500_=_C1197 ,C500_=_C1198 ,C500_=_C1199 ,C500_=_C1200 ,\nC500_=_C1201 ,C500_=_C1202 ,C500_=_C1203 ,C503_=_C569 ,C503_=_C632 ,C503_=_C692 ,\nC503_=_C748 ,C503_=_C802 ,C503_=_C853 ,C503_=_C901 ,C503_=_C946 ,C503_=_C987 ,\nC503_=_C1025 ,C503_=_C1060 ,C503_=_C1093 ,C503_=_C1123 ,C503_=_C1151 ,C503_=_C1175 ,\nC503_=_C1212 ,C503_=_C1222 ,C503_=_C1223 ,C503_=_C1224 ,C503_=_C1225 ,C528_=_C566 ,\nC528_=_C593 ,C528_=_C629 ,C528_=_C655 ,C528_=_C689 ,C528_=_C713 ,C528_=_C745 ,\nC528_=_C769 ,C528_=_C799 ,C528_=_C822 ,C528_=_C850 ,C528_=_C871 ,C528_=_C898 ,\nC528_=_C919 ,C528_=_C943 ,C528_=_C962 ,C528_=_C984 ,C528_=_C1002 ,C528_=_C1022 ,\nC528_=_C1039 ,C528_=_C1057 ,C528_=_C1074 ,C528_=_C1090 ,C528_=_C1120 ,C528_=_C1135 ,\nC528_=_C1148 ,C528_=_C1161 ,C528_=_C1172 ,C528_=_C1184 ,C528_=_C1192 ,C528_=_C1193 ,\nC528_=_C1194 ,C528_=_C1196 ,C528_=_C1197 ,C528_=_C1198 ,C528_=_C1199 ,C528_=_C1200 ,\nC528_=_C1201 ,C528_=_C1202 ,C528_=_C1203 ,C559_=_C566 ,C559_=_C569 ,C559_=_C622 ,\nC559_=_C682 ,C559_=_C738 ,C559_=_C792 ,C559_=_C843 ,C559_=_C891 ,C559_=_C936 ,\nC559_=_C977 ,C559_=_C1015 ,C559_=_C1050 ,C559_=_C1082 ,C559_=_C1102 ,C559_=_C1103 ,\nC559_=_C1104 ,C559_=_C1106 ,C559_=_C1108 ,C559_=_C1109 ,C559_=_C1110 ,C559_=_C1111 ,\nC566_=_C569 ,C566_=_C593 ,C566_=_C629 ,C566_=_C655 ,C566_=_C689 ,C566_=_C713 ,\nC566_=_C745 ,C566_=_C769 ,C566_=_C799 ,C566_=_C822 ,C566_=_C850 ,C566_=_C871 ,\nC566_=_C898 ,C566_=_C919 ,C566_=_C943 ,C566_=_C962 ,C566_=_C984 ,C566_=_C1002 ,\nC566_=_C1022 ,C566_=_C1039 ,C566_=_C1057 ,C566_=_C1074 ,C566_=_C1090 ,C566_=_C1120 ,\nC566_=_C1135 ,C566_=_C1148 ,C566_=_C1161 ,C566_=_C1172 ,C566_=_C1184 ,C566_=_C1192 ,\nC566_=_C1193 ,C566_=_C1194 ,C566_=_C1196 ,C566_=_C1197 ,C566_=_C1198 ,C566_=_C1199 ,\nC566_=_C1200 ,C566_=_C1201 ,C566_=_C1202 ,C566_=_C1203 ,C569_=_C632 ,C569_=_C692 ,\nC569_=_C748 ,C569_=_C802 ,C569_=_C853 ,C569_=_C901 ,C569_=_C946 ,C569_=_C987 ,\nC569_=_C1025 ,C569_=_C1060 ,C569_=_C1093 ,C569_=_C1123 ,C569_=_C1151 ,C569_=_C1175 ,\nC569_=_C1212 ,C569_=_C1222 ,C569_=_C1223 ,C569_=_C1224 ,C569_=_C1225 ,C593_=_C629 ,\nC593_=_C655 ,C593_=_C689 ,C593_=_C713 ,C593_=_C745 ,C593_=_C769 ,C593_=_C799 ,\nC593_=_C822 ,C593_=_C850 ,C593_=_C871 ,C593_=_C898 ,C593_=_C919 ,C593_=_C943 ,\nC593_=_C962 ,C593_=_C984 ,C593_=_C1002 ,C593_=_C1022 ,C593_=_C1039 ,C593_=_C1057 ,\nC593_=_C1074 ,C593_=_C1090 ,C593_=_C1120 ,C593_=_C1135 ,C593_=_C1148 ,C593_=_C1161 ,\nC593_=_C1172 ,C593_=_C1184 ,C593_=_C1192 ,C593_=_C1193 ,C593_=_C1194 ,C593_=_C1196 ,\nC593_=_C1197 ,C593_=_C1198 ,C593_=_C1199 ,C593_=_C1200 ,C593_=_C1201 ,C593_=_C1202 ,\nC593_=_C1203 ,C622_=_C629 ,C622_=_C632 ,C622_=_C682 ,C622_=_C738 ,C622_=_C792 ,\nC622_=_C843 ,C622_=_C891 ,C622_=_C936 ,C622_=_C977 ,C622_=_C1015 ,C622_=_C1050 ,\nC622_=_C1082 ,C622_=_C1102 ,C622_=_C1103 ,C622_=_C1104 ,C622_=_C1106 ,C622_=_C1108 ,\nC622_=_C1109 ,C622_=_C1110 ,C622_=_C1111 ,C629_=_C632 ,C629_=_C655 ,C629_=_C689 ,\nC629_=_C713 ,C629_=_C745 ,C629_=_C769 ,C629_=_C799 ,C629_=_C822 ,C629_=_C850 ,\nC629_=_C871 ,C629_=_C898 ,C629_=_C919 ,C629_=_C943 ,C629_=_C962 ,C629_=_C984 ,\nC629_=_C1002 ,C629_=_C1022 ,C629_=_C1039 ,C629_=_C1057 ,C629_=_C1074 ,C629_=_C1090 ,\nC629_=_C1120 ,C629_=_C1135 ,C629_=_C1148 ,C629_=_C1161 ,C629_=_C1172 ,C629_=_C1184 ,\nC629_=_C1192 ,C629_=_C1193 ,C629_=_C1194 ,C629_=_C1196 ,C629_=_C1197 ,C629_=_C1198 ,\nC629_=_C1199 ,C629_=_C1200 ,C629_=_C1201 ,C629_=_C1202 ,C629_=_C1203 ,C632_=_C692 ,\nC632_=_C748 ,C632_=_C802 ,C632_=_C853 ,C632_=_C901 ,C632_=_C946 ,C632_=_C987 ,\nC632_=_C1025 ,C632_=_C1060 ,C632_=_C1093 ,C632_=_C1123 ,C632_=_C1151 ,C632_=_C1175 ,\nC632_=_C1212 ,C632_=_C1222 ,C632_=_C1223 ,C632_=_C1224 ,C632_=_C1225 ,C655_=_C689 ,\nC655_=_C713 ,C655_=_C745 ,C655_=_C769 ,C655_=_C799 ,C655_=_C822 ,C655_=_C850 ,\nC655_=_C871 ,C655_=_C898 ,C655_=_C919 ,C655_=_C943 ,C655_=_C962 ,C655_=_C984 ,\nC655_=_C1002 ,C655_=_C1022 ,C655_=_C1039 ,C655_=_C1057 ,C655_=_C1074 ,C655_=_C1090 ,\nC655_=_C1120 ,C655_=_C1135 ,C655_=_C1148 ,C655_=_C1161 ,C655_=_C1172 ,C655_=_C1184 ,\nC655_=_C1192 ,C655_=_C1193 ,C655_=_C1194 ,C655_=_C1196 ,C655_=_C1197 ,C655_=_C1198 ,\nC655_=_C1199 ,C655_=_C1200 ,C655_=_C1201 ,C655_=_C1202 ,C655_=_C1203 ,C682_=_C689 ,\nC682_=_C692 ,C682_=_C738 ,C682_=_C792 ,C682_=_C843 ,C682_=_C891 ,C682_=_C936 ,\nC682_=_C977 ,C682_=_C1015 ,C682_=_C1050 ,C682_=_C1082 ,C682_=_C1102 ,C682_=_C1103 ,\nC682_=_C1104 ,C682_=_C1106 ,C682_=_C1108 ,C682_=_C1109 ,C682_=_C1110 ,C682_=_C1111 ,\nC689_=_C692 ,C689_=_C713 ,C689_=_C745 ,C689_=_C769 ,C689_=_C799 ,C689_=_C822 ,\nC689_=_C850 ,C689_=_C871 ,C689_=_C898 ,C689_=_C919 ,C689_=_C943 ,C689_=_C962 ,\nC689_=_C984 ,C689_=_C1002 ,C689_=_C1022 ,C689_=_C1039 ,C689_=_C1057 ,C689_=_C1074 ,\nC689_=_C1090 ,C689_=_C1120 ,C689_=_C1135 ,C689_=_C1148 ,C689_=_C1161 ,C689_=_C1172 ,\nC689_=_C1184 ,C689_=_C1192 ,C689_=_C1193 ,C689_=_C1194 ,C689_=_C1196 ,C689_=_C1197 ,\nC689_=_C1198 ,C689_=_C1199 ,C689_=_C1200 ,C689_=_C1201 ,C689_=_C1202 ,C689_=_C1203 ,\nC692_=_C748 ,C692_=_C802 ,C692_=_C853 ,C692_=_C901 ,C692_=_C946 ,C692_=_C987 ,\nC692_=_C1025 ,C692_=_C1060 ,C692_=_C1093 ,C692_=_C1123 ,C692_=_C1151 ,C692_=_C1175 ,\nC692_=_C1212 ,C692_=_C1222 ,C692_=_C1223 ,C692_=_C1224 ,C692_=_C1225 ,C713_=_C745 ,\nC713_=_C769 ,C713_=_C799 ,C713_=_C822 ,C713_=_C850 ,C713_=_C871 ,C713_=_C898 ,\nC713_=_C919 ,C713_=_C943 ,C713_=_C962 ,C713_=_C984 ,C713_=_C1002 ,C713_=_C1022 ,\nC713_=_C1039 ,C713_=_C1057 ,C713_=_C1074 ,C713_=_C1090 ,C713_=_C1120 ,C713_=_C1135 ,\nC713_=_C1148 ,C713_=_C1161 ,C713_=_C1172 ,C713_=_C1184 ,C713_=_C1192 ,C713_=_C1193 ,\nC713_=_C1194 ,C713_=_C1196 ,C713_=_C1197 ,C713_=_C1198 ,C713_=_C1199 ,C713_=_C1200 ,\nC713_=_C1201 ,C713_=_C1202 ,C713_=_C1203 ,C738_=_C745 ,C738_=_C748 ,C738_=_C792 ,\nC738_=_C843 ,C738_=_C891 ,C738_=_C936 ,C738_=_C977 ,C738_=_C1015 ,C738_=_C1050 ,\nC738_=_C1082 ,C738_=_C1102 ,C738_=_C1103 ,C738_=_C1104 ,C738_=_C1106 ,C738_=_C1108 ,\nC738_=_C1109 ,C738_=_C1110 ,C738_=_C1111 ,C745_=_C748 ,C745_=_C769 ,C745_=_C799 ,\nC745_=_C822 ,C745_=_C850 ,C745_=_C871 ,C745_=_C898 ,C745_=_C919 ,C745_=_C943 ,\nC745_=_C962 ,C745_=_C984 ,C745_=_C1002 ,C745_=_C1022 ,C745_=_C1039 ,C745_=_C1057 ,\nC745_=_C1074 ,C745_=_C1090 ,C745_=_C1120 ,C745_=_C1135 ,C745_=_C1148 ,C745_=_C1161 ,\nC745_=_C1172 ,C745_=_C1184 ,C745_=_C1192 ,C745_=_C1193 ,C745_=_C1194 ,C745_=_C1196 ,\nC745_=_C1197 ,C745_=_C1198 ,C745_=_C1199 ,C745_=_C1200 ,C745_=_C1201 ,C745_=_C1202 ,\nC745_=_C1203 ,C748_=_C802 ,C748_=_C853 ,C748_=_C901 ,C748_=_C946 ,C748_=_C987 ,\nC748_=_C1025 ,C748_=_C1060 ,C748_=_C1093 ,C748_=_C1123 ,C748_=_C1151 ,C748_=_C1175 ,\nC748_=_C1212 ,C748_=_C1222 ,C748_=_C1223 ,C748_=_C1224 ,C748_=_C1225 ,C769_=_C799 ,\nC769_=_C822 ,C769_=_C850 ,C769_=_C871 ,C769_=_C898 ,C769_=_C919 ,C769_=_C943 ,\nC769_=_C962 ,C769_=_C984 ,C769_=_C1002 ,C769_=_C1022 ,C769_=_C1039 ,C769_=_C1057 ,\nC769_=_C1074 ,C769_=_C1090 ,C769_=_C1120 ,C769_=_C1135 ,C769_=_C1148 ,C769_=_C1161 ,\nC769_=_C1172 ,C769_=_C1184 ,C769_=_C1192 ,C769_=_C1193 ,C769_=_C1194 ,C769_=_C1196 ,\nC769_=_C1197 ,C769_=_C1198 ,C769_=_C1199 ,C769_=_C1200 ,C769_=_C1201 ,C769_=_C1202 ,\nC769_=_C1203 ,C792_=_C799 ,C792_=_C802 ,C792_=_C843 ,C792_=_C891 ,C792_=_C936 ,\nC792_=_C977 ,C792_=_C1015 ,C792_=_C1050 ,C792_=_C1082 ,C792_=_C1102 ,C792_=_C1103 ,\nC792_=_C1104 ,C792_=_C1106 ,C792_=_C1108 ,C792_=_C1109 ,C792_=_C1110 ,C792_=_C1111 ,\nC799_=_C802 ,C799_=_C822 ,C799_=_C850 ,C799_=_C871 ,C799_=_C898 ,C799_=_C919 ,\nC799_=_C943 ,C799_=_C962 ,C799_=_C984 ,C799_=_C1002 ,C799_=_C1022 ,C799_=_C1039 ,\nC799_=_C1057 ,C799_=_C1074 ,C799_=_C1090 ,C799_=_C1120 ,C799_=_C1135 ,C799_=_C1148 ,\nC799_=_C1161 ,C799_=_C1172 ,C799_=_C1184 ,C799_=_C1192 ,C799_=_C1193 ,C799_=_C1194 ,\nC799_=_C1196 ,C799_=_C1197 ,C799_=_C1198 ,C799_=_C1199 ,C799_=_C1200 ,C799_=_C1201 ,\nC799_=_C1202 ,C799_=_C1203 ,C802_=_C853 ,C802_=_C901 ,C802_=_C946 ,C802_=_C987 ,\nC802_=_C1025 ,C802_=_C1060 ,C802_=_C1093 ,C802_=_C1123 ,C802_=_C1151 ,C802_=_C1175 ,\nC802_=_C1212 ,C802_=_C1222 ,C802_=_C1223 ,C802_=_C1224 ,C802_=_C1225 ,C822_=_C850 ,\nC822_=_C871 ,C822_=_C898 ,C822_=_C919 ,C822_=_C943 ,C822_=_C962 ,C822_=_C984 ,\nC822_=_C1002 ,C822_=_C1022 ,C822_=_C1039 ,C822_=_C1057 ,C822_=_C1074 ,C822_=_C1090 ,\nC822_=_C1120 ,C822_=_C1135 ,C822_=_C1148 ,C822_=_C1161 ,C822_=_C1172 ,C822_=_C1184 ,\nC822_=_C1192 ,C822_=_C1193 ,C822_=_C1194 ,C822_=_C1196 ,C822_=_C1197 ,C822_=_C1198 ,\nC822_=_C1199 ,C822_=_C1200 ,C822_=_C1201 ,C822_=_C1202 ,C822_=_C1203 ,C843_=_C850 ,\nC843_=_C853 ,C843_=_C891 ,C843_=_C936 ,C843_=_C977 ,C843_=_C1015 ,C843_=_C1050 ,\nC843_=_C1082 ,C843_=_C1102 ,C843_=_C1103 ,C843_=_C1104 ,C843_=_C1106 ,C843_=_C1108 ,\nC843_=_C1109 ,C843_=_C1110 ,C843_=_C1111 ,C850_=_C853 ,C850_=_C871 ,C850_=_C898 ,\nC850_=_C919 ,C850_=_C943 ,C850_=_C962 ,C850_=_C984 ,C850_=_C1002 ,C850_=_C1022 ,\nC850_=_C1039 ,C850_=_C1057 ,C850_=_C1074 ,C850_=_C1090 ,C850_=_C1120 ,C850_=_C1135 ,\nC850_=_C1148 ,C850_=_C1161 ,C850_=_C1172 ,C850_=_C1184 ,C850_=_C1192 ,C850_=_C1193 ,\nC850_=_C1194 ,C850_=_C1196 ,C850_=_C1197 ,C850_=_C1198 ,C850_=_C1199 ,C850_=_C1200 ,\nC850_=_C1201 ,C850_=_C1202 ,C850_=_C1203 ,C853_=_C901 ,C853_=_C946 ,C853_=_C987 ,\nC853_=_C1025 ,C853_=_C1060 ,C853_=_C1093 ,C853_=_C1123 ,C853_=_C1151 ,C853_=_C1175 ,\nC853_=_C1212 ,C853_=_C1222 ,C853_=_C1223 ,C853_=_C1224 ,C853_=_C1225 ,C871_=_C898 ,\nC871_=_C919 ,C871_=_C943 ,C871_=_C962 ,C871_=_C984 ,C871_=_C1002 ,C871_=_C1022 ,\nC871_=_C1039 ,C871_=_C1057 ,C871_=_C1074 ,C871_=_C1090 ,C871_=_C1120 ,C871_=_C1135 ,\nC871_=_C1148 ,C871_=_C1161 ,C871_=_C1172 ,C871_=_C1184 ,C871_=_C1192 ,C871_=_C1193 ,\nC871_=_C1194 ,C871_=_C1196 ,C871_=_C1197 ,C871_=_C1198 ,C871_=_C1199 ,C871_=_C1200 ,\nC871_=_C1201 ,C871_=_C1202 ,C871_=_C1203 ,C891_=_C898 ,C891_=_C901 ,C891_=_C936 ,\nC891_=_C977 ,C891_=_C1015 ,C891_=_C1050 ,C891_=_C1082 ,C891_=_C1102 ,C891_=_C1103 ,\nC891_=_C1104 ,C891_=_C1106 ,C891_=_C1108 ,C891_=_C1109 ,C891_=_C1110 ,C891_=_C1111</w:t>
      </w:r>
    </w:p>
    <w:p>
      <w:pPr>
        <w:pStyle w:val="PreformattedText"/>
        <w:bidi w:val="0"/>
        <w:spacing w:before="0" w:after="0"/>
        <w:jc w:val="left"/>
        <w:rPr/>
      </w:pPr>
      <w:r>
        <w:rPr/>
        <w:t xml:space="preserve"> </w:t>
      </w:r>
      <w:r>
        <w:rPr/>
        <w:t>,\nC898_=_C901 ,C898_=_C919 ,C898_=_C943 ,C898_=_C962 ,C898_=_C984 ,C898_=_C1002 ,\nC898_=_C1022 ,C898_=_C1039 ,C898_=_C1057 ,C898_=_C1074 ,C898_=_C1090 ,C898_=_C1120 ,\nC898_=_C1135 ,C898_=_C1148 ,C898_=_C1161 ,C898_=_C1172 ,C898_=_C1184 ,C898_=_C1192 ,\nC898_=_C1193 ,C898_=_C1194 ,C898_=_C1196 ,C898_=_C1197 ,C898_=_C1198 ,C898_=_C1199 ,\nC898_=_C1200 ,C898_=_C1201 ,C898_=_C1202 ,C898_=_C1203 ,C901_=_C946 ,C901_=_C987 ,\nC901_=_C1025 ,C901_=_C1060 ,C901_=_C1093 ,C901_=_C1123 ,C901_=_C1151 ,C901_=_C1175 ,\nC901_=_C1212 ,C901_=_C1222 ,C901_=_C1223 ,C901_=_C1224 ,C901_=_C1225 ,C919_=_C943 ,\nC919_=_C962 ,C919_=_C984 ,C919_=_C1002 ,C919_=_C1022 ,C919_=_C1039 ,C919_=_C1057 ,\nC919_=_C1074 ,C919_=_C1090 ,C919_=_C1120 ,C919_=_C1135 ,C919_=_C1148 ,C919_=_C1161 ,\nC919_=_C1172 ,C919_=_C1184 ,C919_=_C1192 ,C919_=_C1193 ,C919_=_C1194 ,C919_=_C1196 ,\nC919_=_C1197 ,C919_=_C1198 ,C919_=_C1199 ,C919_=_C1200 ,C919_=_C1201 ,C919_=_C1202 ,\nC919_=_C1203 ,C936_=_C943 ,C936_=_C946 ,C936_=_C977 ,C936_=_C1015 ,C936_=_C1050 ,\nC936_=_C1082 ,C936_=_C1102 ,C936_=_C1103 ,C936_=_C1104 ,C936_=_C1106 ,C936_=_C1108 ,\nC936_=_C1109 ,C936_=_C1110 ,C936_=_C1111 ,C943_=_C946 ,C943_=_C962 ,C943_=_C984 ,\nC943_=_C1002 ,C943_=_C1022 ,C943_=_C1039 ,C943_=_C1057 ,C943_=_C1074 ,C943_=_C1090 ,\nC943_=_C1120 ,C943_=_C1135 ,C943_=_C1148 ,C943_=_C1161 ,C943_=_C1172 ,C943_=_C1184 ,\nC943_=_C1192 ,C943_=_C1193 ,C943_=_C1194 ,C943_=_C1196 ,C943_=_C1197 ,C943_=_C1198 ,\nC943_=_C1199 ,C943_=_C1200 ,C943_=_C1201 ,C943_=_C1202 ,C943_=_C1203 ,C946_=_C987 ,\nC946_=_C1025 ,C946_=_C1060 ,C946_=_C1093 ,C946_=_C1123 ,C946_=_C1151 ,C946_=_C1175 ,\nC946_=_C1212 ,C946_=_C1222 ,C946_=_C1223 ,C946_=_C1224 ,C946_=_C1225 ,C962_=_C984 ,\nC962_=_C1002 ,C962_=_C1022 ,C962_=_C1039 ,C962_=_C1057 ,C962_=_C1074 ,C962_=_C1090 ,\nC962_=_C1120 ,C962_=_C1135 ,C962_=_C1148 ,C962_=_C1161 ,C962_=_C1172 ,C962_=_C1184 ,\nC962_=_C1192 ,C962_=_C1193 ,C962_=_C1194 ,C962_=_C1196 ,C962_=_C1197 ,C962_=_C1198 ,\nC962_=_C1199 ,C962_=_C1200 ,C962_=_C1201 ,C962_=_C1202 ,C962_=_C1203 ,C977_=_C984 ,\nC977_=_C987 ,C977_=_C1015 ,C977_=_C1050 ,C977_=_C1082 ,C977_=_C1102 ,C977_=_C1103 ,\nC977_=_C1104 ,C977_=_C1106 ,C977_=_C1108 ,C977_=_C1109 ,C977_=_C1110 ,C977_=_C1111 ,\nC984_=_C987 ,C984_=_C1002 ,C984_=_C1022 ,C984_=_C1039 ,C984_=_C1057 ,C984_=_C1074 ,\nC984_=_C1090 ,C984_=_C1120 ,C984_=_C1135 ,C984_=_C1148 ,C984_=_C1161 ,C984_=_C1172 ,\nC984_=_C1184 ,C984_=_C1192 ,C984_=_C1193 ,C984_=_C1194 ,C984_=_C1196 ,C984_=_C1197 ,\nC984_=_C1198 ,C984_=_C1199 ,C984_=_C1200 ,C984_=_C1201 ,C984_=_C1202 ,C984_=_C1203 ,\nC987_=_C1025 ,C987_=_C1060 ,C987_=_C1093 ,C987_=_C1123 ,C987_=_C1151 ,C987_=_C1175 ,\nC987_=_C1212 ,C987_=_C1222 ,C987_=_C1223 ,C987_=_C1224 ,C987_=_C1225 ,C1002_=_C1022 ,\nC1002_=_C1039 ,C1002_=_C1057 ,C1002_=_C1074 ,C1002_=_C1090 ,C1002_=_C1120 ,C1002_=_C1135 ,\nC1002_=_C1148 ,C1002_=_C1161 ,C1002_=_C1172 ,C1002_=_C1184 ,C1002_=_C1192 ,C1002_=_C1193 ,\nC1002_=_C1194 ,C1002_=_C1196 ,C1002_=_C1197 ,C1002_=_C1198 ,C1002_=_C1199 ,C1002_=_C1200 ,\nC1002_=_C1201 ,C1002_=_C1202 ,C1002_=_C1203 ,C1015_=_C1022 ,C1015_=_C1025 ,C1015_=_C1050 ,\nC1015_=_C1082 ,C1015_=_C1102 ,C1015_=_C1103 ,C1015_=_C1104 ,C1015_=_C1106 ,C1015_=_C1108 ,\nC1015_=_C1109 ,C1015_=_C1110 ,C1015_=_C1111 ,C1022_=_C1025 ,C1022_=_C1039 ,C1022_=_C1057 ,\nC1022_=_C1074 ,C1022_=_C1090 ,C1022_=_C1120 ,C1022_=_C1135 ,C1022_=_C1148 ,C1022_=_C1161 ,\nC1022_=_C1172 ,C1022_=_C1184 ,C1022_=_C1192 ,C1022_=_C1193 ,C1022_=_C1194 ,C1022_=_C1196 ,\nC1022_=_C1197 ,C1022_=_C1198 ,C1022_=_C1199 ,C1022_=_C1200 ,C1022_=_C1201 ,C1022_=_C1202 ,\nC1022_=_C1203 ,C1025_=_C1060 ,C1025_=_C1093 ,C1025_=_C1123 ,C1025_=_C1151 ,C1025_=_C1175 ,\nC1025_=_C1212 ,C1025_=_C1222 ,C1025_=_C1223 ,C1025_=_C1224 ,C1025_=_C1225 ,C1039_=_C1057 ,\nC1039_=_C1074 ,C1039_=_C1090 ,C1039_=_C1120 ,C1039_=_C1135 ,C1039_=_C1148 ,C1039_=_C1161 ,\nC1039_=_C1172 ,C1039_=_C1184 ,C1039_=_C1192 ,C1039_=_C1193 ,C1039_=_C1194 ,C1039_=_C1196 ,\nC1039_=_C1197 ,C1039_=_C1198 ,C1039_=_C1199 ,C1039_=_C1200 ,C1039_=_C1201 ,C1039_=_C1202 ,\nC1039_=_C1203 ,C1050_=_C1057 ,C1050_=_C1060 ,C1050_=_C1082 ,C1050_=_C1102 ,C1050_=_C1103 ,\nC1050_=_C1104 ,C1050_=_C1106 ,C1050_=_C1108 ,C1050_=_C1109 ,C1050_=_C1110 ,C1050_=_C1111 ,\nC1057_=_C1060 ,C1057_=_C1074 ,C1057_=_C1090 ,C1057_=_C1120 ,C1057_=_C1135 ,C1057_=_C1148 ,\nC1057_=_C1161 ,C1057_=_C1172 ,C1057_=_C1184 ,C1057_=_C1192 ,C1057_=_C1193 ,C1057_=_C1194 ,\nC1057_=_C1196 ,C1057_=_C1197 ,C1057_=_C1198 ,C1057_=_C1199 ,C1057_=_C1200 ,C1057_=_C1201 ,\nC1057_=_C1202 ,C1057_=_C1203 ,C1060_=_C1093 ,C1060_=_C1123 ,C1060_=_C1151 ,C1060_=_C1175 ,\nC1060_=_C1212 ,C1060_=_C1222 ,C1060_=_C1223 ,C1060_=_C1224 ,C1060_=_C1225 ,C1074_=_C1090 ,\nC1074_=_C1120 ,C1074_=_C1135 ,C1074_=_C1148 ,C1074_=_C1161 ,C1074_=_C1172 ,C1074_=_C1184 ,\nC1074_=_C1192 ,C1074_=_C1193 ,C1074_=_C1194 ,C1074_=_C1196 ,C1074_=_C1197 ,C1074_=_C1198 ,\nC1074_=_C1199 ,C1074_=_C1200 ,C1074_=_C1201 ,C1074_=_C1202 ,C1074_=_C1203 ,C1082_=_C1090 ,\nC1082_=_C1093 ,C1082_=_C1102 ,C1082_=_C1103 ,C1082_=_C1104 ,C1082_=_C1106 ,C1082_=_C1108 ,\nC1082_=_C1109 ,C1082_=_C1110 ,C1082_=_C1111 ,C1090_=_C1093 ,C1090_=_C1120 ,C1090_=_C1135 ,\nC1090_=_C1148 ,C1090_=_C1161 ,C1090_=_C1172 ,C1090_=_C1184 ,C1090_=_C1192 ,C1090_=_C1193 ,\nC1090_=_C1194 ,C1090_=_C1196 ,C1090_=_C1197 ,C1090_=_C1198 ,C1090_=_C1199 ,C1090_=_C1200 ,\nC1090_=_C1201 ,C1090_=_C1202 ,C1090_=_C1203 ,C1093_=_C1123 ,C1093_=_C1151 ,C1093_=_C1175 ,\nC1093_=_C1212 ,C1093_=_C1222 ,C1093_=_C1223 ,C1093_=_C1224 ,C1093_=_C1225 ,C1102_=_C1103 ,\nC1102_=_C1104 ,C1102_=_C1106 ,C1102_=_C1108 ,C1102_=_C1109 ,C1102_=_C1110 ,C1102_=_C1111 ,\nC1102_=_C1120 ,C1102_=_C1123 ,C1103_=_C1104 ,C1103_=_C1106 ,C1103_=_C1108 ,C1103_=_C1109 ,\nC1103_=_C1110 ,C1103_=_C1111 ,C1103_=_C1148 ,C1103_=_C1151 ,C1104_=_C1106 ,C1104_=_C1108 ,\nC1104_=_C1109 ,C1104_=_C1110 ,C1104_=_C1111 ,C1104_=_C1172 ,C1104_=_C1175 ,C1106_=_C1108 ,\nC1106_=_C1109 ,C1106_=_C1110 ,C1106_=_C1111 ,C1106_=_C1194 ,C1106_=_C1212 ,C1108_=_C1109 ,\nC1108_=_C1110 ,C1108_=_C1111 ,C1108_=_C1196 ,C1108_=_C1222 ,C1109_=_C1110 ,C1109_=_C1111 ,\nC1109_=_C1198 ,C1109_=_C1223 ,C1110_=_C1111 ,C1110_=_C1200 ,C1110_=_C1224 ,C1111_=_C1202 ,\nC1111_=_C1225 ,C1120_=_C1123 ,C1120_=_C1135 ,C1120_=_C1148 ,C1120_=_C1161 ,C1120_=_C1172 ,\nC1120_=_C1184 ,C1120_=_C1192 ,C1120_=_C1193 ,C1120_=_C1194 ,C1120_=_C1196 ,C1120_=_C1197 ,\nC1120_=_C1198 ,C1120_=_C1199 ,C1120_=_C1200 ,C1120_=_C1201 ,C1120_=_C1202 ,C1120_=_C1203 ,\nC1123_=_C1151 ,C1123_=_C1175 ,C1123_=_C1212 ,C1123_=_C1222 ,C1123_=_C1223 ,C1123_=_C1224 ,\nC1123_=_C1225 ,C1135_=_C1148 ,C1135_=_C1161 ,C1135_=_C1172 ,C1135_=_C1184 ,C1135_=_C1192 ,\nC1135_=_C1193 ,C1135_=_C1194 ,C1135_=_C1196 ,C1135_=_C1197 ,C1135_=_C1198 ,C1135_=_C1199 ,\nC1135_=_C1200 ,C1135_=_C1201 ,C1135_=_C1202 ,C1135_=_C1203 ,C1148_=_C1151 ,C1148_=_C1161 ,\nC1148_=_C1172 ,C1148_=_C1184 ,C1148_=_C1192 ,C1148_=_C1193 ,C1148_=_C1194 ,C1148_=_C1196 ,\nC1148_=_C1197 ,C1148_=_C1198 ,C1148_=_C1199 ,C1148_=_C1200 ,C1148_=_C1201 ,C1148_=_C1202 ,\nC1148_=_C1203 ,C1151_=_C1175 ,C1151_=_C1212 ,C1151_=_C1222 ,C1151_=_C1223 ,C1151_=_C1224 ,\nC1151_=_C1225 ,C1161_=_C1172 ,C1161_=_C1184 ,C1161_=_C1192 ,C1161_=_C1193 ,C1161_=_C1194 ,\nC1161_=_C1196 ,C1161_=_C1197 ,C1161_=_C1198 ,C1161_=_C1199 ,C1161_=_C1200 ,C1161_=_C1201 ,\nC1161_=_C1202 ,C1161_=_C1203 ,C1172_=_C1175 ,C1172_=_C1184 ,C1172_=_C1192 ,C1172_=_C1193 ,\nC1172_=_C1194 ,C1172_=_C1196 ,C1172_=_C1197 ,C1172_=_C1198 ,C1172_=_C1199 ,C1172_=_C1200 ,\nC1172_=_C1201 ,C1172_=_C1202 ,C1172_=_C1203 ,C1175_=_C1212 ,C1175_=_C1222 ,C1175_=_C1223 ,\nC1175_=_C1224 ,C1175_=_C1225 ,C1184_=_C1192 ,C1184_=_C1193 ,C1184_=_C1194 ,C1184_=_C1196 ,\nC1184_=_C1197 ,C1184_=_C1198 ,C1184_=_C1199 ,C1184_=_C1200 ,C1184_=_C1201 ,C1184_=_C1202 ,\nC1184_=_C1203 ,C1192_=_C1193 ,C1192_=_C1194 ,C1192_=_C1196 ,C1192_=_C1197 ,C1192_=_C1198 ,\nC1192_=_C1199 ,C1192_=_C1200 ,C1192_=_C1201 ,C1192_=_C1202 ,C1192_=_C1203 ,C1193_=_C1194 ,\nC1193_=_C1196 ,C1193_=_C1197 ,C1193_=_C1198 ,C1193_=_C1199 ,C1193_=_C1200 ,C1193_=_C1201 ,\nC1193_=_C1202 ,C1193_=_C1203 ,C1194_=_C1196 ,C1194_=_C1197 ,C1194_=_C1198 ,C1194_=_C1199 ,\nC1194_=_C1200 ,C1194_=_C1201 ,C1194_=_C1202 ,C1194_=_C1203 ,C1194_=_C1212 ,C1196_=_C1197 ,\nC1196_=_C1198 ,C1196_=_C1199 ,C1196_=_C1200 ,C1196_=_C1201 ,C1196_=_C1202 ,C1196_=_C1203 ,\nC1196_=_C1222 ,C1197_=_C1198 ,C1197_=_C1199 ,C1197_=_C1200 ,C1197_=_C1201 ,C1197_=_C1202 ,\nC1197_=_C1203 ,C1198_=_C1199 ,C1198_=_C1200 ,C1198_=_C1201 ,C1198_=_C1202 ,C1198_=_C1203 ,\nC1198_=_C1223 ,C1199_=_C1200 ,C1199_=_C1201 ,C1199_=_C1202 ,C1199_=_C1203 ,C1200_=_C1201 ,\nC1200_=_C1202 ,C1200_=_C1203 ,C1200_=_C1224 ,C1201_=_C1202 ,C1201_=_C1203 ,C1202_=_C1203 ,\nC1202_=_C1225 ,C1212_=_C1222 ,C1212_=_C1223 ,C1212_=_C1224 ,C1212_=_C1225 ,C1222_=_C1223 ,\nC1222_=_C1224 ,C1222_=_C1225 ,C1223_=_C1224 ,C1223_=_C1225 ,C1224_=_C1225 ,"];173[shape=box, label="id:173 level: 8\n111: C29 C53 C69 C81 C111 \nC135 C150 C163 C192 C216 C230 \nC243 C270 C294 C308 C320 C345 \nC369 C382 C395 C418 C442 C453 \nC465 C486 C510 C521 C533 C552 \nC576 C586 C598 C615 C639 C647 \nC660 C675 C699 C706 C718 C731 \nC755 C762 C774 C785 C809 C815 \nC827 C836 C860 C864 C877 C884 \nC908 C912 C924 C929 C953 C955 \nC967 C970 C971 C972 C973 C974 \nC975 C976 C977 C978 C979 C980 \nC981 C982 C983 C984 C985 C986 \nC987 C988 C989 C990 C991 C992 \nC993 C994 C995 C1007 C1032 C1044 \nC1067 C1079 C1100 C1111 C1130 C1140 \nC1158 C1167 C1182 C1189 C1202 C1209 \nC1220 C1225 C1234 C1238 C1245 C1248 \nC1253 C1255 C1258 C1259 \n3134: C29_=_C53( C29 C53 ) C29_=_C69( C29 C69 ) C29_=_C111( C29 C111 ) C29_=_C150( C29 C150 ) C29_=_C192( C29 C192 ) \nC29_=_C230( C29 C230 ) C29_=_C270( C29 C270 ) C29_=_C308( C29 C308 ) C29_=_C345( C29 C345 ) C29_=_C382( C29 C382 ) C29_=_C418( C29 C418 ) \nC29_=_C453( C29 C453 ) C29_=_C486( C29 C486 ) C29_=_C521( C29 C521 ) C29_=_C552( C29 C552 ) C29_=_C586( C29 C586 ) C29_=_C615( C29 C615 ) \nC29_=_C647( C29 C647 ) C29_=_C675( C29 C675 ) C29_=_C706(</w:t>
      </w:r>
    </w:p>
    <w:p>
      <w:pPr>
        <w:pStyle w:val="PreformattedText"/>
        <w:bidi w:val="0"/>
        <w:spacing w:before="0" w:after="0"/>
        <w:jc w:val="left"/>
        <w:rPr/>
      </w:pPr>
      <w:r>
        <w:rPr/>
        <w:t xml:space="preserve"> </w:t>
      </w:r>
      <w:r>
        <w:rPr/>
        <w:t>C29 C706 ) C29_=_C731( C29 C731 ) C29_=_C762( C29 C762 ) C29_=_C785( C29 C785 ) \nC29_=_C815( C29 C815 ) C29_=_C836( C29 C836 ) C29_=_C864( C29 C864 ) C29_=_C884( C29 C884 ) C29_=_C912( C29 C912 ) C29_=_C929( C29 C929 ) \nC29_=_C955( C29 C955 ) C29_=_C970( C29 C970 ) C29_=_C971( C29 C971 ) C29_=_C972( C29 C972 ) C29_=_C973( C29 C973 ) C29_=_C974( C29 C974 ) \nC29_=_C975( C29 C975 ) C29_=_C976( C29 C976 ) C29_=_C977( C29 C977 ) C29_=_C978( C29 C978 ) C29_=_C979( C29 C979 ) C29_=_C980( C29 C980 ) \nC29_=_C981( C29 C981 ) C29_=_C982( C29 C982 ) C29_=_C983( C29 C983 ) C29_=_C984( C29 C984 ) C29_=_C985( C29 C985 ) C29_=_C986( C29 C986 ) \nC29_=_C987( C29 C987 ) C29_=_C988( C29 C988 ) C29_=_C989( C29 C989 ) C29_=_C990( C29 C990 ) C29_=_C991( C29 C991 ) C29_=_C992( C29 C992 ) \nC29_=_C993( C29 C993 ) C29_=_C994( C29 C994 ) C29_=_C995( C29 C995 ) C53_=_C81( C53 C81 ) C53_=_C135( C53 C135 ) C53_=_C163( C53 C163 ) \nC53_=_C216( C53 C216 ) C53_=_C243( C53 C243 ) C53_=_C294( C53 C294 ) C53_=_C320( C53 C320 ) C53_=_C369( C53 C369 ) C53_=_C395( C53 C395 ) \nC53_=_C442( C53 C442 ) C53_=_C465( C53 C465 ) C53_=_C510( C53 C510 ) C53_=_C533( C53 C533 ) C53_=_C576( C53 C576 ) C53_=_C598( C53 C598 ) \nC53_=_C639( C53 C639 ) C53_=_C660( C53 C660 ) C53_=_C699( C53 C699 ) C53_=_C718( C53 C718 ) C53_=_C755( C53 C755 ) C53_=_C774( C53 C774 ) \nC53_=_C809( C53 C809 ) C53_=_C827( C53 C827 ) C53_=_C860( C53 C860 ) C53_=_C877( C53 C877 ) C53_=_C908( C53 C908 ) C53_=_C924( C53 C924 ) \nC53_=_C953( C53 C953 ) C53_=_C967( C53 C967 ) C53_=_C994( C53 C994 ) C53_=_C1007( C53 C1007 ) C53_=_C1032( C53 C1032 ) C53_=_C1044( C53 C1044 ) \nC53_=_C1067( C53 C1067 ) C53_=_C1079( C53 C1079 ) C53_=_C1100( C53 C1100 ) C53_=_C1111( C53 C1111 ) C53_=_C1130( C53 C1130 ) C53_=_C1140( C53 C1140 ) \nC53_=_C1158( C53 C1158 ) C53_=_C1167( C53 C1167 ) C53_=_C1182( C53 C1182 ) C53_=_C1189( C53 C1189 ) C53_=_C1202( C53 C1202 ) C53_=_C1209( C53 C1209 ) \nC53_=_C1220( C53 C1220 ) C53_=_C1225( C53 C1225 ) C53_=_C1234( C53 C1234 ) C53_=_C1238( C53 C1238 ) C53_=_C1245( C53 C1245 ) C53_=_C1248( C53 C1248 ) \nC53_=_C1253( C53 C1253 ) C53_=_C1255( C53 C1255 ) C53_=_C1258( C53 C1258 ) C53_=_C1259( C53 C1259 ) C69_=_C81( C69 C81 ) C69_=_C111( C69 C111 ) \nC69_=_C150( C69 C150 ) C69_=_C192( C69 C192 ) C69_=_C230( C69 C230 ) C69_=_C270( C69 C270 ) C69_=_C308( C69 C308 ) C69_=_C345( C69 C345 ) \nC69_=_C382( C69 C382 ) C69_=_C418( C69 C418 ) C69_=_C453( C69 C453 ) C69_=_C486( C69 C486 ) C69_=_C521( C69 C521 ) C69_=_C552( C69 C552 ) \nC69_=_C586( C69 C586 ) C69_=_C615( C69 C615 ) C69_=_C647( C69 C647 ) C69_=_C675( C69 C675 ) C69_=_C706( C69 C706 ) C69_=_C731( C69 C731 ) \nC69_=_C762( C69 C762 ) C69_=_C785( C69 C785 ) C69_=_C815( C69 C815 ) C69_=_C836( C69 C836 ) C69_=_C864( C69 C864 ) C69_=_C884( C69 C884 ) \nC69_=_C912( C69 C912 ) C69_=_C929( C69 C929 ) C69_=_C955( C69 C955 ) C69_=_C970( C69 C970 ) C69_=_C971( C69 C971 ) C69_=_C972( C69 C972 ) \nC69_=_C973( C69 C973 ) C69_=_C974( C69 C974 ) C69_=_C975( C69 C975 ) C69_=_C976( C69 C976 ) C69_=_C977( C69 C977 ) C69_=_C978( C69 C978 ) \nC69_=_C979( C69 C979 ) C69_=_C980( C69 C980 ) C69_=_C981( C69 C981 ) C69_=_C982( C69 C982 ) C69_=_C983( C69 C983 ) C69_=_C984( C69 C984 ) \nC69_=_C985( C69 C985 ) C69_=_C986( C69 C986 ) C69_=_C987( C69 C987 ) C69_=_C988( C69 C988 ) C69_=_C989( C69 C989 ) C69_=_C990( C69 C990 ) \nC69_=_C991( C69 C991 ) C69_=_C992( C69 C992 ) C69_=_C993( C69 C993 ) C69_=_C994( C69 C994 ) C69_=_C995( C69 C995 ) C81_=_C135( C81 C135 ) \nC81_=_C163( C81 C163 ) C81_=_C216( C81 C216 ) C81_=_C243( C81 C243 ) C81_=_C294( C81 C294 ) C81_=_C320( C81 C320 ) C81_=_C369( C81 C369 ) \nC81_=_C395( C81 C395 ) C81_=_C442( C81 C442 ) C81_=_C465( C81 C465 ) C81_=_C510( C81 C510 ) C81_=_C533( C81 C533 ) C81_=_C576( C81 C576 ) \nC81_=_C598( C81 C598 ) C81_=_C639( C81 C639 ) C81_=_C660( C81 C660 ) C81_=_C699( C81 C699 ) C81_=_C718( C81 C718 ) C81_=_C755( C81 C755 ) \nC81_=_C774( C81 C774 ) C81_=_C809( C81 C809 ) C81_=_C827( C81 C827 ) C81_=_C860( C81 C860 ) C81_=_C877( C81 C877 ) C81_=_C908( C81 C908 ) \nC81_=_C924( C81 C924 ) C81_=_C953( C81 C953 ) C81_=_C967( C81 C967 ) C81_=_C994( C81 C994 ) C81_=_C1007( C81 C1007 ) C81_=_C1032( C81 C1032 ) \nC81_=_C1044( C81 C1044 ) C81_=_C1067( C81 C1067 ) C81_=_C1079( C81 C1079 ) C81_=_C1100( C81 C1100 ) C81_=_C1111( C81 C1111 ) C81_=_C1130( C81 C1130 ) \nC81_=_C1140( C81 C1140 ) C81_=_C1158( C81 C1158 ) C81_=_C1167( C81 C1167 ) C81_=_C1182( C81 C1182 ) C81_=_C1189( C81 C1189 ) C81_=_C1202( C81 C1202 ) \nC81_=_C1209( C81 C1209 ) C81_=_C1220( C81 C1220 ) C81_=_C1225( C81 C1225 ) C81_=_C1234( C81 C1234 ) C81_=_C1238( C81 C1238 ) C81_=_C1245( C81 C1245 ) \nC81_=_C1248( C81 C1248 ) C81_=_C1253( C81 C1253 ) C81_=_C1255( C81 C1255 ) C81_=_C1258( C81 C1258 ) C81_=_C1259( C81 C1259 ) C111_=_C135( C111 C135 ) \nC111_=_C150( C111 C150 ) C111_=_C192( C111 C192 ) C111_=_C230( C111 C230 ) C111_=_C270( C111 C270 ) C111_=_C308( C111 C308 ) C111_=_C345( C111 C345 ) \nC111_=_C382( C111 C382 ) C111_=_C418( C111 C418 ) C111_=_C453( C111 C453 ) C111_=_C486( C111 C486 ) C111_=_C521( C111 C521 ) C111_=_C552( C111 C552 ) \nC111_=_C586( C111 C586 ) C111_=_C615( C111 C615 ) C111_=_C647( C111 C647 ) C111_=_C675( C111 C675 ) C111_=_C706( C111 C706 ) C111_=_C731( C111 C731 ) \nC111_=_C762( C111 C762 ) C111_=_C785( C111 C785 ) C111_=_C815( C111 C815 ) C111_=_C836( C111 C836 ) C111_=_C864( C111 C864 ) C111_=_C884( C111 C884 ) \nC111_=_C912( C111 C912 ) C111_=_C929( C111 C929 ) C111_=_C955( C111 C955 ) C111_=_C970( C111 C970 ) C111_=_C971( C111 C971 ) C111_=_C972( C111 C972 ) \nC111_=_C973( C111 C973 ) C111_=_C974( C111 C974 ) C111_=_C975( C111 C975 ) C111_=_C976( C111 C976 ) C111_=_C977( C111 C977 ) C111_=_C978( C111 C978 ) \nC111_=_C979( C111 C979 ) C111_=_C980( C111 C980 ) C111_=_C981( C111 C981 ) C111_=_C982( C111 C982 ) C111_=_C983( C111 C983 ) C111_=_C984( C111 C984 ) \nC111_=_C985( C111 C985 ) C111_=_C986( C111 C986 ) C111_=_C987( C111 C987 ) C111_=_C988( C111 C988 ) C111_=_C989( C111 C989 ) C111_=_C990( C111 C990 ) \nC111_=_C991( C111 C991 ) C111_=_C992( C111 C992 ) C111_=_C993( C111 C993 ) C111_=_C994( C111 C994 ) C111_=_C995( C111 C995 ) C135_=_C163( C135 C163 ) \nC135_=_C216( C135 C216 ) C135_=_C243( C135 C243 ) C135_=_C294( C135 C294 ) C135_=_C320( C135 C320 ) C135_=_C369( C135 C369 ) C135_=_C395( C135 C395 ) \nC135_=_C442( C135 C442 ) C135_=_C465( C135 C465 ) C135_=_C510( C135 C510 ) C135_=_C533( C135 C533 ) C135_=_C576( C135 C576 ) C135_=_C598( C135 C598 ) \nC135_=_C639( C135 C639 ) C135_=_C660( C135 C660 ) C135_=_C699( C135 C699 ) C135_=_C718( C135 C718 ) C135_=_C755( C135 C755 ) C135_=_C774( C135 C774 ) \nC135_=_C809( C135 C809 ) C135_=_C827( C135 C827 ) C135_=_C860( C135 C860 ) C135_=_C877( C135 C877 ) C135_=_C908( C135 C908 ) C135_=_C924( C135 C924 ) \nC135_=_C953( C135 C953 ) C135_=_C967( C135 C967 ) C135_=_C994( C135 C994 ) C135_=_C1007( C135 C1007 ) C135_=_C1032( C135 C1032 ) C135_=_C1044( C135 C1044 ) \nC135_=_C1067( C135 C1067 ) C135_=_C1079( C135 C1079 ) C135_=_C1100( C135 C1100 ) C135_=_C1111( C135 C1111 ) C135_=_C1130( C135 C1130 ) C135_=_C1140( C135 C1140 ) \nC135_=_C1158( C135 C1158 ) C135_=_C1167( C135 C1167 ) C135_=_C1182( C135 C1182 ) C135_=_C1189( C135 C1189 ) C135_=_C1202( C135 C1202 ) C135_=_C1209( C135 C1209 ) \nC135_=_C1220( C135 C1220 ) C135_=_C1225( C135 C1225 ) C135_=_C1234( C135 C1234 ) C135_=_C1238( C135 C1238 ) C135_=_C1245( C135 C1245 ) C135_=_C1248( C135 C1248 ) \nC135_=_C1253( C135 C1253 ) C135_=_C1255( C135 C1255 ) C135_=_C1258( C135 C1258 ) C135_=_C1259( C135 C1259 ) C150_=_C163( C150 C163 ) C150_=_C192( C150 C192 ) \nC150_=_C230( C150 C230 ) C150_=_C270( C150 C270 ) C150_=_C308( C150 C308 ) C150_=_C345( C150 C345 ) C150_=_C382( C150 C382 ) C150_=_C418( C150 C418 ) \nC150_=_C453( C150 C453 ) C150_=_C486( C150 C486 ) C150_=_C521( C150 C521 ) C150_=_C552( C150 C552 ) C150_=_C586( C150 C586 ) C150_=_C615( C150 C615 ) \nC150_=_C647( C150 C647 ) C150_=_C675( C150 C675 ) C150_=_C706( C150 C706 ) C150_=_C731( C150 C731 ) C150_=_C762( C150 C762 ) C150_=_C785( C150 C785 ) \nC150_=_C815( C150 C815 ) C150_=_C836( C150 C836 ) C150_=_C864( C150 C864 ) C150_=_C884( C150 C884 ) C150_=_C912( C150 C912 ) C150_=_C929( C150 C929 ) \nC150_=_C955( C150 C955 ) C150_=_C970( C150 C970 ) C150_=_C971( C150 C971 ) C150_=_C972( C150 C972 ) C150_=_C973( C150 C973 ) C150_=_C974( C150 C974 ) \nC150_=_C975( C150 C975 ) C150_=_C976( C150 C976 ) C150_=_C977( C150 C977 ) C150_=_C978( C150 C978 ) C150_=_C979( C150 C979 ) C150_=_C980( C150 C980 ) \nC150_=_C981( C150 C981 ) C150_=_C982( C150 C982 ) C150_=_C983( C150 C983 ) C150_=_C984( C150 C984 ) C150_=_C985( C150 C985 ) C150_=_C986( C150 C986 ) \nC150_=_C987( C150 C987 ) C150_=_C988( C150 C988 ) C150_=_C989( C150 C989 ) C150_=_C990( C150 C990 ) C150_=_C991( C150 C991 ) C150_=_C992( C150 C992 ) \nC150_=_C993( C150 C993 ) C150_=_C994( C150 C994 ) C150_=_C995( C150 C995 ) C163_=_C216( C163 C216 ) C163_=_C243( C163 C243 ) C163_=_C294( C163 C294 ) \nC163_=_C320( C163 C320 ) C163_=_C369( C163 C369 ) C163_=_C395( C163 C395 ) C163_=_C442( C163 C442 ) C163_=_C465( C163 C465 ) C163_=_C510( C163 C510 ) \nC163_=_C533( C163 C533 ) C163_=_C576( C163 C576 ) C163_=_C598( C163 C598 ) C163_=_C639( C163 C639 ) C163_=_C660( C163 C660 ) C163_=_C699( C163 C699 ) \nC163_=_C718( C163 C718 ) C163_=_C755( C163 C755 ) C163_=_C774( C163 C774 ) C163_=_C809( C163 C809 ) C163_=_C827( C163 C827 ) C163_=_C860( C163 C860 ) \nC163_=_C877( C163 C877 ) C163_=_C908( C163 C908 ) C163_=_C924( C163 C924 ) C163_=_C953( C163 C953 ) C163_=_C967( C163 C967 ) C163_=_C994( C163 C994 ) \nC163_=_C1007( C163 C1007 ) C163_=_C1032( C163 C1032 ) C163_=_C1044( C163 C1044 ) C163_=_C1067( C163 C1067 ) C163_=_C1079( C163 C1079 ) C163_=_C1100( C163 C1100 ) \nC163_=_C1111( C163 C1111 ) C163_=_C1130( C163 C1130 ) C163_=_C1140( C163 C1140 ) C163_=_C1158( C163 C1158 ) C163_=_C1167( C163 C1167 ) C163_=_C1182( C163 C1182 ) \nC163_=_C1189(</w:t>
      </w:r>
    </w:p>
    <w:p>
      <w:pPr>
        <w:pStyle w:val="PreformattedText"/>
        <w:bidi w:val="0"/>
        <w:spacing w:before="0" w:after="0"/>
        <w:jc w:val="left"/>
        <w:rPr/>
      </w:pPr>
      <w:r>
        <w:rPr/>
        <w:t xml:space="preserve"> </w:t>
      </w:r>
      <w:r>
        <w:rPr/>
        <w:t>C163 C1189 ) C163_=_C1202( C163 C1202 ) C163_=_C1209( C163 C1209 ) C163_=_C1220( C163 C1220 ) C163_=_C1225( C163 C1225 ) C163_=_C1234( C163 C1234 ) \nC163_=_C1238( C163 C1238 ) C163_=_C1245( C163 C1245 ) C163_=_C1248( C163 C1248 ) C163_=_C1253( C163 C1253 ) C163_=_C1255( C163 C1255 ) C163_=_C1258( C163 C1258 ) \nC163_=_C1259( C163 C1259 ) C192_=_C216( C192 C216 ) C192_=_C230( C192 C230 ) C192_=_C270( C192 C270 ) C192_=_C308( C192 C308 ) C192_=_C345( C192 C345 ) \nC192_=_C382( C192 C382 ) C192_=_C418( C192 C418 ) C192_=_C453( C192 C453 ) C192_=_C486( C192 C486 ) C192_=_C521( C192 C521 ) C192_=_C552( C192 C552 ) \nC192_=_C586( C192 C586 ) C192_=_C615( C192 C615 ) C192_=_C647( C192 C647 ) C192_=_C675( C192 C675 ) C192_=_C706( C192 C706 ) C192_=_C731( C192 C731 ) \nC192_=_C762( C192 C762 ) C192_=_C785( C192 C785 ) C192_=_C815( C192 C815 ) C192_=_C836( C192 C836 ) C192_=_C864( C192 C864 ) C192_=_C884( C192 C884 ) \nC192_=_C912( C192 C912 ) C192_=_C929( C192 C929 ) C192_=_C955( C192 C955 ) C192_=_C970( C192 C970 ) C192_=_C971( C192 C971 ) C192_=_C972( C192 C972 ) \nC192_=_C973( C192 C973 ) C192_=_C974( C192 C974 ) C192_=_C975( C192 C975 ) C192_=_C976( C192 C976 ) C192_=_C977( C192 C977 ) C192_=_C978( C192 C978 ) \nC192_=_C979( C192 C979 ) C192_=_C980( C192 C980 ) C192_=_C981( C192 C981 ) C192_=_C982( C192 C982 ) C192_=_C983( C192 C983 ) C192_=_C984( C192 C984 ) \nC192_=_C985( C192 C985 ) C192_=_C986( C192 C986 ) C192_=_C987( C192 C987 ) C192_=_C988( C192 C988 ) C192_=_C989( C192 C989 ) C192_=_C990( C192 C990 ) \nC192_=_C991( C192 C991 ) C192_=_C992( C192 C992 ) C192_=_C993( C192 C993 ) C192_=_C994( C192 C994 ) C192_=_C995( C192 C995 ) C216_=_C243( C216 C243 ) \nC216_=_C294( C216 C294 ) C216_=_C320( C216 C320 ) C216_=_C369( C216 C369 ) C216_=_C395( C216 C395 ) C216_=_C442( C216 C442 ) C216_=_C465( C216 C465 ) \nC216_=_C510( C216 C510 ) C216_=_C533( C216 C533 ) C216_=_C576( C216 C576 ) C216_=_C598( C216 C598 ) C216_=_C639( C216 C639 ) C216_=_C660( C216 C660 ) \nC216_=_C699( C216 C699 ) C216_=_C718( C216 C718 ) C216_=_C755( C216 C755 ) C216_=_C774( C216 C774 ) C216_=_C809( C216 C809 ) C216_=_C827( C216 C827 ) \nC216_=_C860( C216 C860 ) C216_=_C877( C216 C877 ) C216_=_C908( C216 C908 ) C216_=_C924( C216 C924 ) C216_=_C953( C216 C953 ) C216_=_C967( C216 C967 ) \nC216_=_C994( C216 C994 ) C216_=_C1007( C216 C1007 ) C216_=_C1032( C216 C1032 ) C216_=_C1044( C216 C1044 ) C216_=_C1067( C216 C1067 ) C216_=_C1079( C216 C1079 ) \nC216_=_C1100( C216 C1100 ) C216_=_C1111( C216 C1111 ) C216_=_C1130( C216 C1130 ) C216_=_C1140( C216 C1140 ) C216_=_C1158( C216 C1158 ) C216_=_C1167( C216 C1167 ) \nC216_=_C1182( C216 C1182 ) C216_=_C1189( C216 C1189 ) C216_=_C1202( C216 C1202 ) C216_=_C1209( C216 C1209 ) C216_=_C1220( C216 C1220 ) C216_=_C1225( C216 C1225 ) \nC216_=_C1234( C216 C1234 ) C216_=_C1238( C216 C1238 ) C216_=_C1245( C216 C1245 ) C216_=_C1248( C216 C1248 ) C216_=_C1253( C216 C1253 ) C216_=_C1255( C216 C1255 ) \nC216_=_C1258( C216 C1258 ) C216_=_C1259( C216 C1259 ) C230_=_C243( C230 C243 ) C230_=_C270( C230 C270 ) C230_=_C308( C230 C308 ) C230_=_C345( C230 C345 ) \nC230_=_C382( C230 C382 ) C230_=_C418( C230 C418 ) C230_=_C453( C230 C453 ) C230_=_C486( C230 C486 ) C230_=_C521( C230 C521 ) C230_=_C552( C230 C552 ) \nC230_=_C586( C230 C586 ) C230_=_C615( C230 C615 ) C230_=_C647( C230 C647 ) C230_=_C675( C230 C675 ) C230_=_C706( C230 C706 ) C230_=_C731( C230 C731 ) \nC230_=_C762( C230 C762 ) C230_=_C785( C230 C785 ) C230_=_C815( C230 C815 ) C230_=_C836( C230 C836 ) C230_=_C864( C230 C864 ) C230_=_C884( C230 C884 ) \nC230_=_C912( C230 C912 ) C230_=_C929( C230 C929 ) C230_=_C955( C230 C955 ) C230_=_C970( C230 C970 ) C230_=_C971( C230 C971 ) C230_=_C972( C230 C972 ) \nC230_=_C973( C230 C973 ) C230_=_C974( C230 C974 ) C230_=_C975( C230 C975 ) C230_=_C976( C230 C976 ) C230_=_C977( C230 C977 ) C230_=_C978( C230 C978 ) \nC230_=_C979( C230 C979 ) C230_=_C980( C230 C980 ) C230_=_C981( C230 C981 ) C230_=_C982( C230 C982 ) C230_=_C983( C230 C983 ) C230_=_C984( C230 C984 ) \nC230_=_C985( C230 C985 ) C230_=_C986( C230 C986 ) C230_=_C987( C230 C987 ) C230_=_C988( C230 C988 ) C230_=_C989( C230 C989 ) C230_=_C990( C230 C990 ) \nC230_=_C991( C230 C991 ) C230_=_C992( C230 C992 ) C230_=_C993( C230 C993 ) C230_=_C994( C230 C994 ) C230_=_C995( C230 C995 ) C243_=_C294( C243 C294 ) \nC243_=_C320( C243 C320 ) C243_=_C369( C243 C369 ) C243_=_C395( C243 C395 ) C243_=_C442( C243 C442 ) C243_=_C465( C243 C465 ) C243_=_C510( C243 C510 ) \nC243_=_C533( C243 C533 ) C243_=_C576( C243 C576 ) C243_=_C598( C243 C598 ) C243_=_C639( C243 C639 ) C243_=_C660( C243 C660 ) C243_=_C699( C243 C699 ) \nC243_=_C718( C243 C718 ) C243_=_C755( C243 C755 ) C243_=_C774( C243 C774 ) C243_=_C809( C243 C809 ) C243_=_C827( C243 C827 ) C243_=_C860( C243 C860 ) \nC243_=_C877( C243 C877 ) C243_=_C908( C243 C908 ) C243_=_C924( C243 C924 ) C243_=_C953( C243 C953 ) C243_=_C967( C243 C967 ) C243_=_C994( C243 C994 ) \nC243_=_C1007( C243 C1007 ) C243_=_C1032( C243 C1032 ) C243_=_C1044( C243 C1044 ) C243_=_C1067( C243 C1067 ) C243_=_C1079( C243 C1079 ) C243_=_C1100( C243 C1100 ) \nC243_=_C1111( C243 C1111 ) C243_=_C1130( C243 C1130 ) C243_=_C1140( C243 C1140 ) C243_=_C1158( C243 C1158 ) C243_=_C1167( C243 C1167 ) C243_=_C1182( C243 C1182 ) \nC243_=_C1189( C243 C1189 ) C243_=_C1202( C243 C1202 ) C243_=_C1209( C243 C1209 ) C243_=_C1220( C243 C1220 ) C243_=_C1225( C243 C1225 ) C243_=_C1234( C243 C1234 ) \nC243_=_C1238( C243 C1238 ) C243_=_C1245( C243 C1245 ) C243_=_C1248( C243 C1248 ) C243_=_C1253( C243 C1253 ) C243_=_C1255( C243 C1255 ) C243_=_C1258( C243 C1258 ) \nC243_=_C1259( C243 C1259 ) C270_=_C294( C270 C294 ) C270_=_C308( C270 C308 ) C270_=_C345( C270 C345 ) C270_=_C382( C270 C382 ) C270_=_C418( C270 C418 ) \nC270_=_C453( C270 C453 ) C270_=_C486( C270 C486 ) C270_=_C521( C270 C521 ) C270_=_C552( C270 C552 ) C270_=_C586( C270 C586 ) C270_=_C615( C270 C615 ) \nC270_=_C647( C270 C647 ) C270_=_C675( C270 C675 ) C270_=_C706( C270 C706 ) C270_=_C731( C270 C731 ) C270_=_C762( C270 C762 ) C270_=_C785( C270 C785 ) \nC270_=_C815( C270 C815 ) C270_=_C836( C270 C836 ) C270_=_C864( C270 C864 ) C270_=_C884( C270 C884 ) C270_=_C912( C270 C912 ) C270_=_C929( C270 C929 ) \nC270_=_C955( C270 C955 ) C270_=_C970( C270 C970 ) C270_=_C971( C270 C971 ) C270_=_C972( C270 C972 ) C270_=_C973( C270 C973 ) C270_=_C974( C270 C974 ) \nC270_=_C975( C270 C975 ) C270_=_C976( C270 C976 ) C270_=_C977( C270 C977 ) C270_=_C978( C270 C978 ) C270_=_C979( C270 C979 ) C270_=_C980( C270 C980 ) \nC270_=_C981( C270 C981 ) C270_=_C982( C270 C982 ) C270_=_C983( C270 C983 ) C270_=_C984( C270 C984 ) C270_=_C985( C270 C985 ) C270_=_C986( C270 C986 ) \nC270_=_C987( C270 C987 ) C270_=_C988( C270 C988 ) C270_=_C989( C270 C989 ) C270_=_C990( C270 C990 ) C270_=_C991( C270 C991 ) C270_=_C992( C270 C992 ) \nC270_=_C993( C270 C993 ) C270_=_C994( C270 C994 ) C270_=_C995( C270 C995 ) C294_=_C320( C294 C320 ) C294_=_C369( C294 C369 ) C294_=_C395( C294 C395 ) \nC294_=_C442( C294 C442 ) C294_=_C465( C294 C465 ) C294_=_C510( C294 C510 ) C294_=_C533( C294 C533 ) C294_=_C576( C294 C576 ) C294_=_C598( C294 C598 ) \nC294_=_C639( C294 C639 ) C294_=_C660( C294 C660 ) C294_=_C699( C294 C699 ) C294_=_C718( C294 C718 ) C294_=_C755( C294 C755 ) C294_=_C774( C294 C774 ) \nC294_=_C809( C294 C809 ) C294_=_C827( C294 C827 ) C294_=_C860( C294 C860 ) C294_=_C877( C294 C877 ) C294_=_C908( C294 C908 ) C294_=_C924( C294 C924 ) \nC294_=_C953( C294 C953 ) C294_=_C967( C294 C967 ) C294_=_C994( C294 C994 ) C294_=_C1007( C294 C1007 ) C294_=_C1032( C294 C1032 ) C294_=_C1044( C294 C1044 ) \nC294_=_C1067( C294 C1067 ) C294_=_C1079( C294 C1079 ) C294_=_C1100( C294 C1100 ) C294_=_C1111( C294 C1111 ) C294_=_C1130( C294 C1130 ) C294_=_C1140( C294 C1140 ) \nC294_=_C1158( C294 C1158 ) C294_=_C1167( C294 C1167 ) C294_=_C1182( C294 C1182 ) C294_=_C1189( C294 C1189 ) C294_=_C1202( C294 C1202 ) C294_=_C1209( C294 C1209 ) \nC294_=_C1220( C294 C1220 ) C294_=_C1225( C294 C1225 ) C294_=_C1234( C294 C1234 ) C294_=_C1238( C294 C1238 ) C294_=_C1245( C294 C1245 ) C294_=_C1248( C294 C1248 ) \nC294_=_C1253( C294 C1253 ) C294_=_C1255( C294 C1255 ) C294_=_C1258( C294 C1258 ) C294_=_C1259( C294 C1259 ) C308_=_C320( C308 C320 ) C308_=_C345( C308 C345 ) \nC308_=_C382( C308 C382 ) C308_=_C418( C308 C418 ) C308_=_C453( C308 C453 ) C308_=_C486( C308 C486 ) C308_=_C521( C308 C521 ) C308_=_C552( C308 C552 ) \nC308_=_C586( C308 C586 ) C308_=_C615( C308 C615 ) C308_=_C647( C308 C647 ) C308_=_C675( C308 C675 ) C308_=_C706( C308 C706 ) C308_=_C731( C308 C731 ) \nC308_=_C762( C308 C762 ) C308_=_C785( C308 C785 ) C308_=_C815( C308 C815 ) C308_=_C836( C308 C836 ) C308_=_C864( C308 C864 ) C308_=_C884( C308 C884 ) \nC308_=_C912( C308 C912 ) C308_=_C929( C308 C929 ) C308_=_C955( C308 C955 ) C308_=_C970( C308 C970 ) C308_=_C971( C308 C971 ) C308_=_C972( C308 C972 ) \nC308_=_C973( C308 C973 ) C308_=_C974( C308 C974 ) C308_=_C975( C308 C975 ) C308_=_C976( C308 C976 ) C308_=_C977( C308 C977 ) C308_=_C978( C308 C978 ) \nC308_=_C979( C308 C979 ) C308_=_C980( C308 C980 ) C308_=_C981( C308 C981 ) C308_=_C982( C308 C982 ) C308_=_C983( C308 C983 ) C308_=_C984( C308 C984 ) \nC308_=_C985( C308 C985 ) C308_=_C986( C308 C986 ) C308_=_C987( C308 C987 ) C308_=_C988( C308 C988 ) C308_=_C989( C308 C989 ) C308_=_C990( C308 C990 ) \nC308_=_C991( C308 C991 ) C308_=_C992( C308 C992 ) C308_=_C993( C308 C993 ) C308_=_C994( C308 C994 ) C308_=_C995( C308 C995 ) C320_=_C369( C320 C369 ) \nC320_=_C395( C320 C395 ) C320_=_C442( C320 C442 ) C320_=_C465( C320 C465 ) C320_=_C510( C320 C510 ) C320_=_C533( C320 C533 ) C320_=_C576( C320 C576 ) \nC320_=_C598( C320 C598 ) C320_=_C639( C320 C639 ) C320_=_C660( C320 C660 ) C320_=_C699( C320 C699 ) C320_=_C718( C320 C718 ) C320_=_C755( C320 C755 ) \nC320_=_C774( C320 C774 ) C320_=_C809( C320 C809 ) C320_=_C827( C320 C827 ) C320_=_C860( C320 C860 ) C320_=_C877( C320 C877 ) C320_=_C908( C320 C908 ) \nC320_=_C924(</w:t>
      </w:r>
    </w:p>
    <w:p>
      <w:pPr>
        <w:pStyle w:val="PreformattedText"/>
        <w:bidi w:val="0"/>
        <w:spacing w:before="0" w:after="0"/>
        <w:jc w:val="left"/>
        <w:rPr/>
      </w:pPr>
      <w:r>
        <w:rPr/>
        <w:t xml:space="preserve"> </w:t>
      </w:r>
      <w:r>
        <w:rPr/>
        <w:t>C320 C924 ) C320_=_C953( C320 C953 ) C320_=_C967( C320 C967 ) C320_=_C994( C320 C994 ) C320_=_C1007( C320 C1007 ) C320_=_C1032( C320 C1032 ) \nC320_=_C1044( C320 C1044 ) C320_=_C1067( C320 C1067 ) C320_=_C1079( C320 C1079 ) C320_=_C1100( C320 C1100 ) C320_=_C1111( C320 C1111 ) C320_=_C1130( C320 C1130 ) \nC320_=_C1140( C320 C1140 ) C320_=_C1158( C320 C1158 ) C320_=_C1167( C320 C1167 ) C320_=_C1182( C320 C1182 ) C320_=_C1189( C320 C1189 ) C320_=_C1202( C320 C1202 ) \nC320_=_C1209( C320 C1209 ) C320_=_C1220( C320 C1220 ) C320_=_C1225( C320 C1225 ) C320_=_C1234( C320 C1234 ) C320_=_C1238( C320 C1238 ) C320_=_C1245( C320 C1245 ) \nC320_=_C1248( C320 C1248 ) C320_=_C1253( C320 C1253 ) C320_=_C1255( C320 C1255 ) C320_=_C1258( C320 C1258 ) C320_=_C1259( C320 C1259 ) C345_=_C369( C345 C369 ) \nC345_=_C382( C345 C382 ) C345_=_C418( C345 C418 ) C345_=_C453( C345 C453 ) C345_=_C486( C345 C486 ) C345_=_C521( C345 C521 ) C345_=_C552( C345 C552 ) \nC345_=_C586( C345 C586 ) C345_=_C615( C345 C615 ) C345_=_C647( C345 C647 ) C345_=_C675( C345 C675 ) C345_=_C706( C345 C706 ) C345_=_C731( C345 C731 ) \nC345_=_C762( C345 C762 ) C345_=_C785( C345 C785 ) C345_=_C815( C345 C815 ) C345_=_C836( C345 C836 ) C345_=_C864( C345 C864 ) C345_=_C884( C345 C884 ) \nC345_=_C912( C345 C912 ) C345_=_C929( C345 C929 ) C345_=_C955( C345 C955 ) C345_=_C970( C345 C970 ) C345_=_C971( C345 C971 ) C345_=_C972( C345 C972 ) \nC345_=_C973( C345 C973 ) C345_=_C974( C345 C974 ) C345_=_C975( C345 C975 ) C345_=_C976( C345 C976 ) C345_=_C977( C345 C977 ) C345_=_C978( C345 C978 ) \nC345_=_C979( C345 C979 ) C345_=_C980( C345 C980 ) C345_=_C981( C345 C981 ) C345_=_C982( C345 C982 ) C345_=_C983( C345 C983 ) C345_=_C984( C345 C984 ) \nC345_=_C985( C345 C985 ) C345_=_C986( C345 C986 ) C345_=_C987( C345 C987 ) C345_=_C988( C345 C988 ) C345_=_C989( C345 C989 ) C345_=_C990( C345 C990 ) \nC345_=_C991( C345 C991 ) C345_=_C992( C345 C992 ) C345_=_C993( C345 C993 ) C345_=_C994( C345 C994 ) C345_=_C995( C345 C995 ) C369_=_C395( C369 C395 ) \nC369_=_C442( C369 C442 ) C369_=_C465( C369 C465 ) C369_=_C510( C369 C510 ) C369_=_C533( C369 C533 ) C369_=_C576( C369 C576 ) C369_=_C598( C369 C598 ) \nC369_=_C639( C369 C639 ) C369_=_C660( C369 C660 ) C369_=_C699( C369 C699 ) C369_=_C718( C369 C718 ) C369_=_C755( C369 C755 ) C369_=_C774( C369 C774 ) \nC369_=_C809( C369 C809 ) C369_=_C827( C369 C827 ) C369_=_C860( C369 C860 ) C369_=_C877( C369 C877 ) C369_=_C908( C369 C908 ) C369_=_C924( C369 C924 ) \nC369_=_C953( C369 C953 ) C369_=_C967( C369 C967 ) C369_=_C994( C369 C994 ) C369_=_C1007( C369 C1007 ) C369_=_C1032( C369 C1032 ) C369_=_C1044( C369 C1044 ) \nC369_=_C1067( C369 C1067 ) C369_=_C1079( C369 C1079 ) C369_=_C1100( C369 C1100 ) C369_=_C1111( C369 C1111 ) C369_=_C1130( C369 C1130 ) C369_=_C1140( C369 C1140 ) \nC369_=_C1158( C369 C1158 ) C369_=_C1167( C369 C1167 ) C369_=_C1182( C369 C1182 ) C369_=_C1189( C369 C1189 ) C369_=_C1202( C369 C1202 ) C369_=_C1209( C369 C1209 ) \nC369_=_C1220( C369 C1220 ) C369_=_C1225( C369 C1225 ) C369_=_C1234( C369 C1234 ) C369_=_C1238( C369 C1238 ) C369_=_C1245( C369 C1245 ) C369_=_C1248( C369 C1248 ) \nC369_=_C1253( C369 C1253 ) C369_=_C1255( C369 C1255 ) C369_=_C1258( C369 C1258 ) C369_=_C1259( C369 C1259 ) C382_=_C395( C382 C395 ) C382_=_C418( C382 C418 ) \nC382_=_C453( C382 C453 ) C382_=_C486( C382 C486 ) C382_=_C521( C382 C521 ) C382_=_C552( C382 C552 ) C382_=_C586( C382 C586 ) C382_=_C615( C382 C615 ) \nC382_=_C647( C382 C647 ) C382_=_C675( C382 C675 ) C382_=_C706( C382 C706 ) C382_=_C731( C382 C731 ) C382_=_C762( C382 C762 ) C382_=_C785( C382 C785 ) \nC382_=_C815( C382 C815 ) C382_=_C836( C382 C836 ) C382_=_C864( C382 C864 ) C382_=_C884( C382 C884 ) C382_=_C912( C382 C912 ) C382_=_C929( C382 C929 ) \nC382_=_C955( C382 C955 ) C382_=_C970( C382 C970 ) C382_=_C971( C382 C971 ) C382_=_C972( C382 C972 ) C382_=_C973( C382 C973 ) C382_=_C974( C382 C974 ) \nC382_=_C975( C382 C975 ) C382_=_C976( C382 C976 ) C382_=_C977( C382 C977 ) C382_=_C978( C382 C978 ) C382_=_C979( C382 C979 ) C382_=_C980( C382 C980 ) \nC382_=_C981( C382 C981 ) C382_=_C982( C382 C982 ) C382_=_C983( C382 C983 ) C382_=_C984( C382 C984 ) C382_=_C985( C382 C985 ) C382_=_C986( C382 C986 ) \nC382_=_C987( C382 C987 ) C382_=_C988( C382 C988 ) C382_=_C989( C382 C989 ) C382_=_C990( C382 C990 ) C382_=_C991( C382 C991 ) C382_=_C992( C382 C992 ) \nC382_=_C993( C382 C993 ) C382_=_C994( C382 C994 ) C382_=_C995( C382 C995 ) C395_=_C442( C395 C442 ) C395_=_C465( C395 C465 ) C395_=_C510( C395 C510 ) \nC395_=_C533( C395 C533 ) C395_=_C576( C395 C576 ) C395_=_C598( C395 C598 ) C395_=_C639( C395 C639 ) C395_=_C660( C395 C660 ) C395_=_C699( C395 C699 ) \nC395_=_C718( C395 C718 ) C395_=_C755( C395 C755 ) C395_=_C774( C395 C774 ) C395_=_C809( C395 C809 ) C395_=_C827( C395 C827 ) C395_=_C860( C395 C860 ) \nC395_=_C877( C395 C877 ) C395_=_C908( C395 C908 ) C395_=_C924( C395 C924 ) C395_=_C953( C395 C953 ) C395_=_C967( C395 C967 ) C395_=_C994( C395 C994 ) \nC395_=_C1007( C395 C1007 ) C395_=_C1032( C395 C1032 ) C395_=_C1044( C395 C1044 ) C395_=_C1067( C395 C1067 ) C395_=_C1079( C395 C1079 ) C395_=_C1100( C395 C1100 ) \nC395_=_C1111( C395 C1111 ) C395_=_C1130( C395 C1130 ) C395_=_C1140( C395 C1140 ) C395_=_C1158( C395 C1158 ) C395_=_C1167( C395 C1167 ) C395_=_C1182( C395 C1182 ) \nC395_=_C1189( C395 C1189 ) C395_=_C1202( C395 C1202 ) C395_=_C1209( C395 C1209 ) C395_=_C1220( C395 C1220 ) C395_=_C1225( C395 C1225 ) C395_=_C1234( C395 C1234 ) \nC395_=_C1238( C395 C1238 ) C395_=_C1245( C395 C1245 ) C395_=_C1248( C395 C1248 ) C395_=_C1253( C395 C1253 ) C395_=_C1255( C395 C1255 ) C395_=_C1258( C395 C1258 ) \nC395_=_C1259( C395 C1259 ) C418_=_C442( C418 C442 ) C418_=_C453( C418 C453 ) C418_=_C486( C418 C486 ) C418_=_C521( C418 C521 ) C418_=_C552( C418 C552 ) \nC418_=_C586( C418 C586 ) C418_=_C615( C418 C615 ) C418_=_C647( C418 C647 ) C418_=_C675( C418 C675 ) C418_=_C706( C418 C706 ) C418_=_C731( C418 C731 ) \nC418_=_C762( C418 C762 ) C418_=_C785( C418 C785 ) C418_=_C815( C418 C815 ) C418_=_C836( C418 C836 ) C418_=_C864( C418 C864 ) C418_=_C884( C418 C884 ) \nC418_=_C912( C418 C912 ) C418_=_C929( C418 C929 ) C418_=_C955( C418 C955 ) C418_=_C970( C418 C970 ) C418_=_C971( C418 C971 ) C418_=_C972( C418 C972 ) \nC418_=_C973( C418 C973 ) C418_=_C974( C418 C974 ) C418_=_C975( C418 C975 ) C418_=_C976( C418 C976 ) C418_=_C977( C418 C977 ) C418_=_C978( C418 C978 ) \nC418_=_C979( C418 C979 ) C418_=_C980( C418 C980 ) C418_=_C981( C418 C981 ) C418_=_C982( C418 C982 ) C418_=_C983( C418 C983 ) C418_=_C984( C418 C984 ) \nC418_=_C985( C418 C985 ) C418_=_C986( C418 C986 ) C418_=_C987( C418 C987 ) C418_=_C988( C418 C988 ) C418_=_C989( C418 C989 ) C418_=_C990( C418 C990 ) \nC418_=_C991( C418 C991 ) C418_=_C992( C418 C992 ) C418_=_C993( C418 C993 ) C418_=_C994( C418 C994 ) C418_=_C995( C418 C995 ) C442_=_C465( C442 C465 ) \nC442_=_C510( C442 C510 ) C442_=_C533( C442 C533 ) C442_=_C576( C442 C576 ) C442_=_C598( C442 C598 ) C442_=_C639( C442 C639 ) C442_=_C660( C442 C660 ) \nC442_=_C699( C442 C699 ) C442_=_C718( C442 C718 ) C442_=_C755( C442 C755 ) C442_=_C774( C442 C774 ) C442_=_C809( C442 C809 ) C442_=_C827( C442 C827 ) \nC442_=_C860( C442 C860 ) C442_=_C877( C442 C877 ) C442_=_C908( C442 C908 ) C442_=_C924( C442 C924 ) C442_=_C953( C442 C953 ) C442_=_C967( C442 C967 ) \nC442_=_C994( C442 C994 ) C442_=_C1007( C442 C1007 ) C442_=_C1032( C442 C1032 ) C442_=_C1044( C442 C1044 ) C442_=_C1067( C442 C1067 ) C442_=_C1079( C442 C1079 ) \nC442_=_C1100( C442 C1100 ) C442_=_C1111( C442 C1111 ) C442_=_C1130( C442 C1130 ) C442_=_C1140( C442 C1140 ) C442_=_C1158( C442 C1158 ) C442_=_C1167( C442 C1167 ) \nC442_=_C1182( C442 C1182 ) C442_=_C1189( C442 C1189 ) C442_=_C1202( C442 C1202 ) C442_=_C1209( C442 C1209 ) C442_=_C1220( C442 C1220 ) C442_=_C1225( C442 C1225 ) \nC442_=_C1234( C442 C1234 ) C442_=_C1238( C442 C1238 ) C442_=_C1245( C442 C1245 ) C442_=_C1248( C442 C1248 ) C442_=_C1253( C442 C1253 ) C442_=_C1255( C442 C1255 ) \nC442_=_C1258( C442 C1258 ) C442_=_C1259( C442 C1259 ) C453_=_C465( C453 C465 ) C453_=_C486( C453 C486 ) C453_=_C521( C453 C521 ) C453_=_C552( C453 C552 ) \nC453_=_C586( C453 C586 ) C453_=_C615( C453 C615 ) C453_=_C647( C453 C647 ) C453_=_C675( C453 C675 ) C453_=_C706( C453 C706 ) C453_=_C731( C453 C731 ) \nC453_=_C762( C453 C762 ) C453_=_C785( C453 C785 ) C453_=_C815( C453 C815 ) C453_=_C836( C453 C836 ) C453_=_C864( C453 C864 ) C453_=_C884( C453 C884 ) \nC453_=_C912( C453 C912 ) C453_=_C929( C453 C929 ) C453_=_C955( C453 C955 ) C453_=_C970( C453 C970 ) C453_=_C971( C453 C971 ) C453_=_C972( C453 C972 ) \nC453_=_C973( C453 C973 ) C453_=_C974( C453 C974 ) C453_=_C975( C453 C975 ) C453_=_C976( C453 C976 ) C453_=_C977( C453 C977 ) C453_=_C978( C453 C978 ) \nC453_=_C979( C453 C979 ) C453_=_C980( C453 C980 ) C453_=_C981( C453 C981 ) C453_=_C982( C453 C982 ) C453_=_C983( C453 C983 ) C453_=_C984( C453 C984 ) \nC453_=_C985( C453 C985 ) C453_=_C986( C453 C986 ) C453_=_C987( C453 C987 ) C453_=_C988( C453 C988 ) C453_=_C989( C453 C989 ) C453_=_C990( C453 C990 ) \nC453_=_C991( C453 C991 ) C453_=_C992( C453 C992 ) C453_=_C993( C453 C993 ) C453_=_C994( C453 C994 ) C453_=_C995( C453 C995 ) C465_=_C510( C465 C510 ) \nC465_=_C533( C465 C533 ) C465_=_C576( C465 C576 ) C465_=_C598( C465 C598 ) C465_=_C639( C465 C639 ) C465_=_C660( C465 C660 ) C465_=_C699( C465 C699 ) \nC465_=_C718( C465 C718 ) C465_=_C755( C465 C755 ) C465_=_C774( C465 C774 ) C465_=_C809( C465 C809 ) C465_=_C827( C465 C827 ) C465_=_C860( C465 C860 ) \nC465_=_C877( C465 C877 ) C465_=_C908( C465 C908 ) C465_=_C924( C465 C924 ) C465_=_C953( C465 C953 ) C465_=_C967( C465 C967 ) C465_=_C994( C465 C994 ) \nC465_=_C1007( C465 C1007 ) C465_=_C1032( C465 C1032 ) C465_=_C1044( C465 C1044 ) C465_=_C1067( C465 C1067 ) C465_=_C1079( C465 C1079 ) C465_=_C1100( C465 C1100 ) \nC465_=_C1111( C465 C1111 ) C465_=_C1130( C465 C1130 ) C465_=_C1140( C465 C1140 ) C465_=_C1158( C465 C1158 ) C465_=_C1167( C465</w:t>
      </w:r>
    </w:p>
    <w:p>
      <w:pPr>
        <w:pStyle w:val="PreformattedText"/>
        <w:bidi w:val="0"/>
        <w:spacing w:before="0" w:after="0"/>
        <w:jc w:val="left"/>
        <w:rPr/>
      </w:pPr>
      <w:r>
        <w:rPr/>
        <w:t xml:space="preserve"> </w:t>
      </w:r>
      <w:r>
        <w:rPr/>
        <w:t>C1167 ) C465_=_C1182( C465 C1182 ) \nC465_=_C1189( C465 C1189 ) C465_=_C1202( C465 C1202 ) C465_=_C1209( C465 C1209 ) C465_=_C1220( C465 C1220 ) C465_=_C1225( C465 C1225 ) C465_=_C1234( C465 C1234 ) \nC465_=_C1238( C465 C1238 ) C465_=_C1245( C465 C1245 ) C465_=_C1248( C465 C1248 ) C465_=_C1253( C465 C1253 ) C465_=_C1255( C465 C1255 ) C465_=_C1258( C465 C1258 ) \nC465_=_C1259( C465 C1259 ) C486_=_C510( C486 C510 ) C486_=_C521( C486 C521 ) C486_=_C552( C486 C552 ) C486_=_C586( C486 C586 ) C486_=_C615( C486 C615 ) \nC486_=_C647( C486 C647 ) C486_=_C675( C486 C675 ) C486_=_C706( C486 C706 ) C486_=_C731( C486 C731 ) C486_=_C762( C486 C762 ) C486_=_C785( C486 C785 ) \nC486_=_C815( C486 C815 ) C486_=_C836( C486 C836 ) C486_=_C864( C486 C864 ) C486_=_C884( C486 C884 ) C486_=_C912( C486 C912 ) C486_=_C929( C486 C929 ) \nC486_=_C955( C486 C955 ) C486_=_C970( C486 C970 ) C486_=_C971( C486 C971 ) C486_=_C972( C486 C972 ) C486_=_C973( C486 C973 ) C486_=_C974( C486 C974 ) \nC486_=_C975( C486 C975 ) C486_=_C976( C486 C976 ) C486_=_C977( C486 C977 ) C486_=_C978( C486 C978 ) C486_=_C979( C486 C979 ) C486_=_C980( C486 C980 ) \nC486_=_C981( C486 C981 ) C486_=_C982( C486 C982 ) C486_=_C983( C486 C983 ) C486_=_C984( C486 C984 ) C486_=_C985( C486 C985 ) C486_=_C986( C486 C986 ) \nC486_=_C987( C486 C987 ) C486_=_C988( C486 C988 ) C486_=_C989( C486 C989 ) C486_=_C990( C486 C990 ) C486_=_C991( C486 C991 ) C486_=_C992( C486 C992 ) \nC486_=_C993( C486 C993 ) C486_=_C994( C486 C994 ) C486_=_C995( C486 C995 ) C510_=_C533( C510 C533 ) C510_=_C576( C510 C576 ) C510_=_C598( C510 C598 ) \nC510_=_C639( C510 C639 ) C510_=_C660( C510 C660 ) C510_=_C699( C510 C699 ) C510_=_C718( C510 C718 ) C510_=_C755( C510 C755 ) C510_=_C774( C510 C774 ) \nC510_=_C809( C510 C809 ) C510_=_C827( C510 C827 ) C510_=_C860( C510 C860 ) C510_=_C877( C510 C877 ) C510_=_C908( C510 C908 ) C510_=_C924( C510 C924 ) \nC510_=_C953( C510 C953 ) C510_=_C967( C510 C967 ) C510_=_C994( C510 C994 ) C510_=_C1007( C510 C1007 ) C510_=_C1032( C510 C1032 ) C510_=_C1044( C510 C1044 ) \nC510_=_C1067( C510 C1067 ) C510_=_C1079( C510 C1079 ) C510_=_C1100( C510 C1100 ) C510_=_C1111( C510 C1111 ) C510_=_C1130( C510 C1130 ) C510_=_C1140( C510 C1140 ) \nC510_=_C1158( C510 C1158 ) C510_=_C1167( C510 C1167 ) C510_=_C1182( C510 C1182 ) C510_=_C1189( C510 C1189 ) C510_=_C1202( C510 C1202 ) C510_=_C1209( C510 C1209 ) \nC510_=_C1220( C510 C1220 ) C510_=_C1225( C510 C1225 ) C510_=_C1234( C510 C1234 ) C510_=_C1238( C510 C1238 ) C510_=_C1245( C510 C1245 ) C510_=_C1248( C510 C1248 ) \nC510_=_C1253( C510 C1253 ) C510_=_C1255( C510 C1255 ) C510_=_C1258( C510 C1258 ) C510_=_C1259( C510 C1259 ) C521_=_C533( C521 C533 ) C521_=_C552( C521 C552 ) \nC521_=_C586( C521 C586 ) C521_=_C615( C521 C615 ) C521_=_C647( C521 C647 ) C521_=_C675( C521 C675 ) C521_=_C706( C521 C706 ) C521_=_C731( C521 C731 ) \nC521_=_C762( C521 C762 ) C521_=_C785( C521 C785 ) C521_=_C815( C521 C815 ) C521_=_C836( C521 C836 ) C521_=_C864( C521 C864 ) C521_=_C884( C521 C884 ) \nC521_=_C912( C521 C912 ) C521_=_C929( C521 C929 ) C521_=_C955( C521 C955 ) C521_=_C970( C521 C970 ) C521_=_C971( C521 C971 ) C521_=_C972( C521 C972 ) \nC521_=_C973( C521 C973 ) C521_=_C974( C521 C974 ) C521_=_C975( C521 C975 ) C521_=_C976( C521 C976 ) C521_=_C977( C521 C977 ) C521_=_C978( C521 C978 ) \nC521_=_C979( C521 C979 ) C521_=_C980( C521 C980 ) C521_=_C981( C521 C981 ) C521_=_C982( C521 C982 ) C521_=_C983( C521 C983 ) C521_=_C984( C521 C984 ) \nC521_=_C985( C521 C985 ) C521_=_C986( C521 C986 ) C521_=_C987( C521 C987 ) C521_=_C988( C521 C988 ) C521_=_C989( C521 C989 ) C521_=_C990( C521 C990 ) \nC521_=_C991( C521 C991 ) C521_=_C992( C521 C992 ) C521_=_C993( C521 C993 ) C521_=_C994( C521 C994 ) C521_=_C995( C521 C995 ) C533_=_C576( C533 C576 ) \nC533_=_C598( C533 C598 ) C533_=_C639( C533 C639 ) C533_=_C660( C533 C660 ) C533_=_C699( C533 C699 ) C533_=_C718( C533 C718 ) C533_=_C755( C533 C755 ) \nC533_=_C774( C533 C774 ) C533_=_C809( C533 C809 ) C533_=_C827( C533 C827 ) C533_=_C860( C533 C860 ) C533_=_C877( C533 C877 ) C533_=_C908( C533 C908 ) \nC533_=_C924( C533 C924 ) C533_=_C953( C533 C953 ) C533_=_C967( C533 C967 ) C533_=_C994( C533 C994 ) C533_=_C1007( C533 C1007 ) C533_=_C1032( C533 C1032 ) \nC533_=_C1044( C533 C1044 ) C533_=_C1067( C533 C1067 ) C533_=_C1079( C533 C1079 ) C533_=_C1100( C533 C1100 ) C533_=_C1111( C533 C1111 ) C533_=_C1130( C533 C1130 ) \nC533_=_C1140( C533 C1140 ) C533_=_C1158( C533 C1158 ) C533_=_C1167( C533 C1167 ) C533_=_C1182( C533 C1182 ) C533_=_C1189( C533 C1189 ) C533_=_C1202( C533 C1202 ) \nC533_=_C1209( C533 C1209 ) C533_=_C1220( C533 C1220 ) C533_=_C1225( C533 C1225 ) C533_=_C1234( C533 C1234 ) C533_=_C1238( C533 C1238 ) C533_=_C1245( C533 C1245 ) \nC533_=_C1248( C533 C1248 ) C533_=_C1253( C533 C1253 ) C533_=_C1255( C533 C1255 ) C533_=_C1258( C533 C1258 ) C533_=_C1259( C533 C1259 ) C552_=_C576( C552 C576 ) \nC552_=_C586( C552 C586 ) C552_=_C615( C552 C615 ) C552_=_C647( C552 C647 ) C552_=_C675( C552 C675 ) C552_=_C706( C552 C706 ) C552_=_C731( C552 C731 ) \nC552_=_C762( C552 C762 ) C552_=_C785( C552 C785 ) C552_=_C815( C552 C815 ) C552_=_C836( C552 C836 ) C552_=_C864( C552 C864 ) C552_=_C884( C552 C884 ) \nC552_=_C912( C552 C912 ) C552_=_C929( C552 C929 ) C552_=_C955( C552 C955 ) C552_=_C970( C552 C970 ) C552_=_C971( C552 C971 ) C552_=_C972( C552 C972 ) \nC552_=_C973( C552 C973 ) C552_=_C974( C552 C974 ) C552_=_C975( C552 C975 ) C552_=_C976( C552 C976 ) C552_=_C977( C552 C977 ) C552_=_C978( C552 C978 ) \nC552_=_C979( C552 C979 ) C552_=_C980( C552 C980 ) C552_=_C981( C552 C981 ) C552_=_C982( C552 C982 ) C552_=_C983( C552 C983 ) C552_=_C984( C552 C984 ) \nC552_=_C985( C552 C985 ) C552_=_C986( C552 C986 ) C552_=_C987( C552 C987 ) C552_=_C988( C552 C988 ) C552_=_C989( C552 C989 ) C552_=_C990( C552 C990 ) \nC552_=_C991( C552 C991 ) C552_=_C992( C552 C992 ) C552_=_C993( C552 C993 ) C552_=_C994( C552 C994 ) C552_=_C995( C552 C995 ) C576_=_C598( C576 C598 ) \nC576_=_C639( C576 C639 ) C576_=_C660( C576 C660 ) C576_=_C699( C576 C699 ) C576_=_C718( C576 C718 ) C576_=_C755( C576 C755 ) C576_=_C774( C576 C774 ) \nC576_=_C809( C576 C809 ) C576_=_C827( C576 C827 ) C576_=_C860( C576 C860 ) C576_=_C877( C576 C877 ) C576_=_C908( C576 C908 ) C576_=_C924( C576 C924 ) \nC576_=_C953( C576 C953 ) C576_=_C967( C576 C967 ) C576_=_C994( C576 C994 ) C576_=_C1007( C576 C1007 ) C576_=_C1032( C576 C1032 ) C576_=_C1044( C576 C1044 ) \nC576_=_C1067( C576 C1067 ) C576_=_C1079( C576 C1079 ) C576_=_C1100( C576 C1100 ) C576_=_C1111( C576 C1111 ) C576_=_C1130( C576 C1130 ) C576_=_C1140( C576 C1140 ) \nC576_=_C1158( C576 C1158 ) C576_=_C1167( C576 C1167 ) C576_=_C1182( C576 C1182 ) C576_=_C1189( C576 C1189 ) C576_=_C1202( C576 C1202 ) C576_=_C1209( C576 C1209 ) \nC576_=_C1220( C576 C1220 ) C576_=_C1225( C576 C1225 ) C576_=_C1234( C576 C1234 ) C576_=_C1238( C576 C1238 ) C576_=_C1245( C576 C1245 ) C576_=_C1248( C576 C1248 ) \nC576_=_C1253( C576 C1253 ) C576_=_C1255( C576 C1255 ) C576_=_C1258( C576 C1258 ) C576_=_C1259( C576 C1259 ) C586_=_C598( C586 C598 ) C586_=_C615( C586 C615 ) \nC586_=_C647( C586 C647 ) C586_=_C675( C586 C675 ) C586_=_C706( C586 C706 ) C586_=_C731( C586 C731 ) C586_=_C762( C586 C762 ) C586_=_C785( C586 C785 ) \nC586_=_C815( C586 C815 ) C586_=_C836( C586 C836 ) C586_=_C864( C586 C864 ) C586_=_C884( C586 C884 ) C586_=_C912( C586 C912 ) C586_=_C929( C586 C929 ) \nC586_=_C955( C586 C955 ) C586_=_C970( C586 C970 ) C586_=_C971( C586 C971 ) C586_=_C972( C586 C972 ) C586_=_C973( C586 C973 ) C586_=_C974( C586 C974 ) \nC586_=_C975( C586 C975 ) C586_=_C976( C586 C976 ) C586_=_C977( C586 C977 ) C586_=_C978( C586 C978 ) C586_=_C979( C586 C979 ) C586_=_C980( C586 C980 ) \nC586_=_C981( C586 C981 ) C586_=_C982( C586 C982 ) C586_=_C983( C586 C983 ) C586_=_C984( C586 C984 ) C586_=_C985( C586 C985 ) C586_=_C986( C586 C986 ) \nC586_=_C987( C586 C987 ) C586_=_C988( C586 C988 ) C586_=_C989( C586 C989 ) C586_=_C990( C586 C990 ) C586_=_C991( C586 C991 ) C586_=_C992( C586 C992 ) \nC586_=_C993( C586 C993 ) C586_=_C994( C586 C994 ) C586_=_C995( C586 C995 ) C598_=_C639( C598 C639 ) C598_=_C660( C598 C660 ) C598_=_C699( C598 C699 ) \nC598_=_C718( C598 C718 ) C598_=_C755( C598 C755 ) C598_=_C774( C598 C774 ) C598_=_C809( C598 C809 ) C598_=_C827( C598 C827 ) C598_=_C860( C598 C860 ) \nC598_=_C877( C598 C877 ) C598_=_C908( C598 C908 ) C598_=_C924( C598 C924 ) C598_=_C953( C598 C953 ) C598_=_C967( C598 C967 ) C598_=_C994( C598 C994 ) \nC598_=_C1007( C598 C1007 ) C598_=_C1032( C598 C1032 ) C598_=_C1044( C598 C1044 ) C598_=_C1067( C598 C1067 ) C598_=_C1079( C598 C1079 ) C598_=_C1100( C598 C1100 ) \nC598_=_C1111( C598 C1111 ) C598_=_C1130( C598 C1130 ) C598_=_C1140( C598 C1140 ) C598_=_C1158( C598 C1158 ) C598_=_C1167( C598 C1167 ) C598_=_C1182( C598 C1182 ) \nC598_=_C1189( C598 C1189 ) C598_=_C1202( C598 C1202 ) C598_=_C1209( C598 C1209 ) C598_=_C1220( C598 C1220 ) C598_=_C1225( C598 C1225 ) C598_=_C1234( C598 C1234 ) \nC598_=_C1238( C598 C1238 ) C598_=_C1245( C598 C1245 ) C598_=_C1248( C598 C1248 ) C598_=_C1253( C598 C1253 ) C598_=_C1255( C598 C1255 ) C598_=_C1258( C598 C1258 ) \nC598_=_C1259( C598 C1259 ) C615_=_C639( C615 C639 ) C615_=_C647( C615 C647 ) C615_=_C675( C615 C675 ) C615_=_C706( C615 C706 ) C615_=_C731( C615 C731 ) \nC615_=_C762( C615 C762 ) C615_=_C785( C615 C785 ) C615_=_C815( C615 C815 ) C615_=_C836( C615 C836 ) C615_=_C864( C615 C864 ) C615_=_C884( C615 C884 ) \nC615_=_C912( C615 C912 ) C615_=_C929( C615 C929 ) C615_=_C955( C615 C955 ) C615_=_C970( C615 C970 ) C615_=_C971( C615 C971 ) C615_=_C972( C615 C972 ) \nC615_=_C973( C615 C973 ) C615_=_C974( C615 C974 ) C615_=_C975( C615 C975 ) C615_=_C976( C615 C976 ) C615_=_C977( C615 C977 ) C615_=_C978( C615 C978 ) \nC615_=_C979( C615 C979 ) C615_=_C980( C615 C980 ) C615_=_C981( C615 C981 ) C615_=_C982( C615 C982 ) C615_=_C983( C615 C983 ) C615_=_C984( C615 C984 ) \nC615_=_C985( C615 C985 ) C615_=_C986( C615 C986 ) C615_=_C987(</w:t>
      </w:r>
    </w:p>
    <w:p>
      <w:pPr>
        <w:pStyle w:val="PreformattedText"/>
        <w:bidi w:val="0"/>
        <w:spacing w:before="0" w:after="0"/>
        <w:jc w:val="left"/>
        <w:rPr/>
      </w:pPr>
      <w:r>
        <w:rPr/>
        <w:t xml:space="preserve"> </w:t>
      </w:r>
      <w:r>
        <w:rPr/>
        <w:t>C615 C987 ) C615_=_C988( C615 C988 ) C615_=_C989( C615 C989 ) C615_=_C990( C615 C990 ) \nC615_=_C991( C615 C991 ) C615_=_C992( C615 C992 ) C615_=_C993( C615 C993 ) C615_=_C994( C615 C994 ) C615_=_C995( C615 C995 ) C639_=_C660( C639 C660 ) \nC639_=_C699( C639 C699 ) C639_=_C718( C639 C718 ) C639_=_C755( C639 C755 ) C639_=_C774( C639 C774 ) C639_=_C809( C639 C809 ) C639_=_C827( C639 C827 ) \nC639_=_C860( C639 C860 ) C639_=_C877( C639 C877 ) C639_=_C908( C639 C908 ) C639_=_C924( C639 C924 ) C639_=_C953( C639 C953 ) C639_=_C967( C639 C967 ) \nC639_=_C994( C639 C994 ) C639_=_C1007( C639 C1007 ) C639_=_C1032( C639 C1032 ) C639_=_C1044( C639 C1044 ) C639_=_C1067( C639 C1067 ) C639_=_C1079( C639 C1079 ) \nC639_=_C1100( C639 C1100 ) C639_=_C1111( C639 C1111 ) C639_=_C1130( C639 C1130 ) C639_=_C1140( C639 C1140 ) C639_=_C1158( C639 C1158 ) C639_=_C1167( C639 C1167 ) \nC639_=_C1182( C639 C1182 ) C639_=_C1189( C639 C1189 ) C639_=_C1202( C639 C1202 ) C639_=_C1209( C639 C1209 ) C639_=_C1220( C639 C1220 ) C639_=_C1225( C639 C1225 ) \nC639_=_C1234( C639 C1234 ) C639_=_C1238( C639 C1238 ) C639_=_C1245( C639 C1245 ) C639_=_C1248( C639 C1248 ) C639_=_C1253( C639 C1253 ) C639_=_C1255( C639 C1255 ) \nC639_=_C1258( C639 C1258 ) C639_=_C1259( C639 C1259 ) C647_=_C660( C647 C660 ) C647_=_C675( C647 C675 ) C647_=_C706( C647 C706 ) C647_=_C731( C647 C731 ) \nC647_=_C762( C647 C762 ) C647_=_C785( C647 C785 ) C647_=_C815( C647 C815 ) C647_=_C836( C647 C836 ) C647_=_C864( C647 C864 ) C647_=_C884( C647 C884 ) \nC647_=_C912( C647 C912 ) C647_=_C929( C647 C929 ) C647_=_C955( C647 C955 ) C647_=_C970( C647 C970 ) C647_=_C971( C647 C971 ) C647_=_C972( C647 C972 ) \nC647_=_C973( C647 C973 ) C647_=_C974( C647 C974 ) C647_=_C975( C647 C975 ) C647_=_C976( C647 C976 ) C647_=_C977( C647 C977 ) C647_=_C978( C647 C978 ) \nC647_=_C979( C647 C979 ) C647_=_C980( C647 C980 ) C647_=_C981( C647 C981 ) C647_=_C982( C647 C982 ) C647_=_C983( C647 C983 ) C647_=_C984( C647 C984 ) \nC647_=_C985( C647 C985 ) C647_=_C986( C647 C986 ) C647_=_C987( C647 C987 ) C647_=_C988( C647 C988 ) C647_=_C989( C647 C989 ) C647_=_C990( C647 C990 ) \nC647_=_C991( C647 C991 ) C647_=_C992( C647 C992 ) C647_=_C993( C647 C993 ) C647_=_C994( C647 C994 ) C647_=_C995( C647 C995 ) C660_=_C699( C660 C699 ) \nC660_=_C718( C660 C718 ) C660_=_C755( C660 C755 ) C660_=_C774( C660 C774 ) C660_=_C809( C660 C809 ) C660_=_C827( C660 C827 ) C660_=_C860( C660 C860 ) \nC660_=_C877( C660 C877 ) C660_=_C908( C660 C908 ) C660_=_C924( C660 C924 ) C660_=_C953( C660 C953 ) C660_=_C967( C660 C967 ) C660_=_C994( C660 C994 ) \nC660_=_C1007( C660 C1007 ) C660_=_C1032( C660 C1032 ) C660_=_C1044( C660 C1044 ) C660_=_C1067( C660 C1067 ) C660_=_C1079( C660 C1079 ) C660_=_C1100( C660 C1100 ) \nC660_=_C1111( C660 C1111 ) C660_=_C1130( C660 C1130 ) C660_=_C1140( C660 C1140 ) C660_=_C1158( C660 C1158 ) C660_=_C1167( C660 C1167 ) C660_=_C1182( C660 C1182 ) \nC660_=_C1189( C660 C1189 ) C660_=_C1202( C660 C1202 ) C660_=_C1209( C660 C1209 ) C660_=_C1220( C660 C1220 ) C660_=_C1225( C660 C1225 ) C660_=_C1234( C660 C1234 ) \nC660_=_C1238( C660 C1238 ) C660_=_C1245( C660 C1245 ) C660_=_C1248( C660 C1248 ) C660_=_C1253( C660 C1253 ) C660_=_C1255( C660 C1255 ) C660_=_C1258( C660 C1258 ) \nC660_=_C1259( C660 C1259 ) C675_=_C699( C675 C699 ) C675_=_C706( C675 C706 ) C675_=_C731( C675 C731 ) C675_=_C762( C675 C762 ) C675_=_C785( C675 C785 ) \nC675_=_C815( C675 C815 ) C675_=_C836( C675 C836 ) C675_=_C864( C675 C864 ) C675_=_C884( C675 C884 ) C675_=_C912( C675 C912 ) C675_=_C929( C675 C929 ) \nC675_=_C955( C675 C955 ) C675_=_C970( C675 C970 ) C675_=_C971( C675 C971 ) C675_=_C972( C675 C972 ) C675_=_C973( C675 C973 ) C675_=_C974( C675 C974 ) \nC675_=_C975( C675 C975 ) C675_=_C976( C675 C976 ) C675_=_C977( C675 C977 ) C675_=_C978( C675 C978 ) C675_=_C979( C675 C979 ) C675_=_C980( C675 C980 ) \nC675_=_C981( C675 C981 ) C675_=_C982( C675 C982 ) C675_=_C983( C675 C983 ) C675_=_C984( C675 C984 ) C675_=_C985( C675 C985 ) C675_=_C986( C675 C986 ) \nC675_=_C987( C675 C987 ) C675_=_C988( C675 C988 ) C675_=_C989( C675 C989 ) C675_=_C990( C675 C990 ) C675_=_C991( C675 C991 ) C675_=_C992( C675 C992 ) \nC675_=_C993( C675 C993 ) C675_=_C994( C675 C994 ) C675_=_C995( C675 C995 ) C699_=_C718( C699 C718 ) C699_=_C755( C699 C755 ) C699_=_C774( C699 C774 ) \nC699_=_C809( C699 C809 ) C699_=_C827( C699 C827 ) C699_=_C860( C699 C860 ) C699_=_C877( C699 C877 ) C699_=_C908( C699 C908 ) C699_=_C924( C699 C924 ) \nC699_=_C953( C699 C953 ) C699_=_C967( C699 C967 ) C699_=_C994( C699 C994 ) C699_=_C1007( C699 C1007 ) C699_=_C1032( C699 C1032 ) C699_=_C1044( C699 C1044 ) \nC699_=_C1067( C699 C1067 ) C699_=_C1079( C699 C1079 ) C699_=_C1100( C699 C1100 ) C699_=_C1111( C699 C1111 ) C699_=_C1130( C699 C1130 ) C699_=_C1140( C699 C1140 ) \nC699_=_C1158( C699 C1158 ) C699_=_C1167( C699 C1167 ) C699_=_C1182( C699 C1182 ) C699_=_C1189( C699 C1189 ) C699_=_C1202( C699 C1202 ) C699_=_C1209( C699 C1209 ) \nC699_=_C1220( C699 C1220 ) C699_=_C1225( C699 C1225 ) C699_=_C1234( C699 C1234 ) C699_=_C1238( C699 C1238 ) C699_=_C1245( C699 C1245 ) C699_=_C1248( C699 C1248 ) \nC699_=_C1253( C699 C1253 ) C699_=_C1255( C699 C1255 ) C699_=_C1258( C699 C1258 ) C699_=_C1259( C699 C1259 ) C706_=_C718( C706 C718 ) C706_=_C731( C706 C731 ) \nC706_=_C762( C706 C762 ) C706_=_C785( C706 C785 ) C706_=_C815( C706 C815 ) C706_=_C836( C706 C836 ) C706_=_C864( C706 C864 ) C706_=_C884( C706 C884 ) \nC706_=_C912( C706 C912 ) C706_=_C929( C706 C929 ) C706_=_C955( C706 C955 ) C706_=_C970( C706 C970 ) C706_=_C971( C706 C971 ) C706_=_C972( C706 C972 ) \nC706_=_C973( C706 C973 ) C706_=_C974( C706 C974 ) C706_=_C975( C706 C975 ) C706_=_C976( C706 C976 ) C706_=_C977( C706 C977 ) C706_=_C978( C706 C978 ) \nC706_=_C979( C706 C979 ) C706_=_C980( C706 C980 ) C706_=_C981( C706 C981 ) C706_=_C982( C706 C982 ) C706_=_C983( C706 C983 ) C706_=_C984( C706 C984 ) \nC706_=_C985( C706 C985 ) C706_=_C986( C706 C986 ) C706_=_C987( C706 C987 ) C706_=_C988( C706 C988 ) C706_=_C989( C706 C989 ) C706_=_C990( C706 C990 ) \nC706_=_C991( C706 C991 ) C706_=_C992( C706 C992 ) C706_=_C993( C706 C993 ) C706_=_C994( C706 C994 ) C706_=_C995( C706 C995 ) C718_=_C755( C718 C755 ) \nC718_=_C774( C718 C774 ) C718_=_C809( C718 C809 ) C718_=_C827( C718 C827 ) C718_=_C860( C718 C860 ) C718_=_C877( C718 C877 ) C718_=_C908( C718 C908 ) \nC718_=_C924( C718 C924 ) C718_=_C953( C718 C953 ) C718_=_C967( C718 C967 ) C718_=_C994( C718 C994 ) C718_=_C1007( C718 C1007 ) C718_=_C1032( C718 C1032 ) \nC718_=_C1044( C718 C1044 ) C718_=_C1067( C718 C1067 ) C718_=_C1079( C718 C1079 ) C718_=_C1100( C718 C1100 ) C718_=_C1111( C718 C1111 ) C718_=_C1130( C718 C1130 ) \nC718_=_C1140( C718 C1140 ) C718_=_C1158( C718 C1158 ) C718_=_C1167( C718 C1167 ) C718_=_C1182( C718 C1182 ) C718_=_C1189( C718 C1189 ) C718_=_C1202( C718 C1202 ) \nC718_=_C1209( C718 C1209 ) C718_=_C1220( C718 C1220 ) C718_=_C1225( C718 C1225 ) C718_=_C1234( C718 C1234 ) C718_=_C1238( C718 C1238 ) C718_=_C1245( C718 C1245 ) \nC718_=_C1248( C718 C1248 ) C718_=_C1253( C718 C1253 ) C718_=_C1255( C718 C1255 ) C718_=_C1258( C718 C1258 ) C718_=_C1259( C718 C1259 ) C731_=_C755( C731 C755 ) \nC731_=_C762( C731 C762 ) C731_=_C785( C731 C785 ) C731_=_C815( C731 C815 ) C731_=_C836( C731 C836 ) C731_=_C864( C731 C864 ) C731_=_C884( C731 C884 ) \nC731_=_C912( C731 C912 ) C731_=_C929( C731 C929 ) C731_=_C955( C731 C955 ) C731_=_C970( C731 C970 ) C731_=_C971( C731 C971 ) C731_=_C972( C731 C972 ) \nC731_=_C973( C731 C973 ) C731_=_C974( C731 C974 ) C731_=_C975( C731 C975 ) C731_=_C976( C731 C976 ) C731_=_C977( C731 C977 ) C731_=_C978( C731 C978 ) \nC731_=_C979( C731 C979 ) C731_=_C980( C731 C980 ) C731_=_C981( C731 C981 ) C731_=_C982( C731 C982 ) C731_=_C983( C731 C983 ) C731_=_C984( C731 C984 ) \nC731_=_C985( C731 C985 ) C731_=_C986( C731 C986 ) C731_=_C987( C731 C987 ) C731_=_C988( C731 C988 ) C731_=_C989( C731 C989 ) C731_=_C990( C731 C990 ) \nC731_=_C991( C731 C991 ) C731_=_C992( C731 C992 ) C731_=_C993( C731 C993 ) C731_=_C994( C731 C994 ) C731_=_C995( C731 C995 ) C755_=_C774( C755 C774 ) \nC755_=_C809( C755 C809 ) C755_=_C827( C755 C827 ) C755_=_C860( C755 C860 ) C755_=_C877( C755 C877 ) C755_=_C908( C755 C908 ) C755_=_C924( C755 C924 ) \nC755_=_C953( C755 C953 ) C755_=_C967( C755 C967 ) C755_=_C994( C755 C994 ) C755_=_C1007( C755 C1007 ) C755_=_C1032( C755 C1032 ) C755_=_C1044( C755 C1044 ) \nC755_=_C1067( C755 C1067 ) C755_=_C1079( C755 C1079 ) C755_=_C1100( C755 C1100 ) C755_=_C1111( C755 C1111 ) C755_=_C1130( C755 C1130 ) C755_=_C1140( C755 C1140 ) \nC755_=_C1158( C755 C1158 ) C755_=_C1167( C755 C1167 ) C755_=_C1182( C755 C1182 ) C755_=_C1189( C755 C1189 ) C755_=_C1202( C755 C1202 ) C755_=_C1209( C755 C1209 ) \nC755_=_C1220( C755 C1220 ) C755_=_C1225( C755 C1225 ) C755_=_C1234( C755 C1234 ) C755_=_C1238( C755 C1238 ) C755_=_C1245( C755 C1245 ) C755_=_C1248( C755 C1248 ) \nC755_=_C1253( C755 C1253 ) C755_=_C1255( C755 C1255 ) C755_=_C1258( C755 C1258 ) C755_=_C1259( C755 C1259 ) C762_=_C774( C762 C774 ) C762_=_C785( C762 C785 ) \nC762_=_C815( C762 C815 ) C762_=_C836( C762 C836 ) C762_=_C864( C762 C864 ) C762_=_C884( C762 C884 ) C762_=_C912( C762 C912 ) C762_=_C929( C762 C929 ) \nC762_=_C955( C762 C955 ) C762_=_C970( C762 C970 ) C762_=_C971( C762 C971 ) C762_=_C972( C762 C972 ) C762_=_C973( C762 C973 ) C762_=_C974( C762 C974 ) \nC762_=_C975( C762 C975 ) C762_=_C976( C762 C976 ) C762_=_C977( C762 C977 ) C762_=_C978( C762 C978 ) C762_=_C979( C762 C979 ) C762_=_C980( C762 C980 ) \nC762_=_C981( C762 C981 ) C762_=_C982( C762 C982 ) C762_=_C983( C762 C983 ) C762_=_C984( C762 C984 ) C762_=_C985( C762 C985 ) C762_=_C986( C762 C986 ) \nC762_=_C987( C762 C987 ) C762_=_C988( C762 C988 ) C762_=_C989( C762 C989 ) C762_=_C990( C762 C990 ) C762_=_C991( C762 C991 ) C762_=_C992( C762 C992 ) \nC762_=_C993( C762 C993 ) C762_=_C994( C762 C994 ) C762_=_C995( C762 C995 ) C774_=_C809( C774 C809 ) C774_=_C827( C774 C827 ) C774_=_C860(</w:t>
      </w:r>
    </w:p>
    <w:p>
      <w:pPr>
        <w:pStyle w:val="PreformattedText"/>
        <w:bidi w:val="0"/>
        <w:spacing w:before="0" w:after="0"/>
        <w:jc w:val="left"/>
        <w:rPr/>
      </w:pPr>
      <w:r>
        <w:rPr/>
        <w:t xml:space="preserve"> </w:t>
      </w:r>
      <w:r>
        <w:rPr/>
        <w:t>C774 C860 ) \nC774_=_C877( C774 C877 ) C774_=_C908( C774 C908 ) C774_=_C924( C774 C924 ) C774_=_C953( C774 C953 ) C774_=_C967( C774 C967 ) C774_=_C994( C774 C994 ) \nC774_=_C1007( C774 C1007 ) C774_=_C1032( C774 C1032 ) C774_=_C1044( C774 C1044 ) C774_=_C1067( C774 C1067 ) C774_=_C1079( C774 C1079 ) C774_=_C1100( C774 C1100 ) \nC774_=_C1111( C774 C1111 ) C774_=_C1130( C774 C1130 ) C774_=_C1140( C774 C1140 ) C774_=_C1158( C774 C1158 ) C774_=_C1167( C774 C1167 ) C774_=_C1182( C774 C1182 ) \nC774_=_C1189( C774 C1189 ) C774_=_C1202( C774 C1202 ) C774_=_C1209( C774 C1209 ) C774_=_C1220( C774 C1220 ) C774_=_C1225( C774 C1225 ) C774_=_C1234( C774 C1234 ) \nC774_=_C1238( C774 C1238 ) C774_=_C1245( C774 C1245 ) C774_=_C1248( C774 C1248 ) C774_=_C1253( C774 C1253 ) C774_=_C1255( C774 C1255 ) C774_=_C1258( C774 C1258 ) \nC774_=_C1259( C774 C1259 ) C785_=_C809( C785 C809 ) C785_=_C815( C785 C815 ) C785_=_C836( C785 C836 ) C785_=_C864( C785 C864 ) C785_=_C884( C785 C884 ) \nC785_=_C912( C785 C912 ) C785_=_C929( C785 C929 ) C785_=_C955( C785 C955 ) C785_=_C970( C785 C970 ) C785_=_C971( C785 C971 ) C785_=_C972( C785 C972 ) \nC785_=_C973( C785 C973 ) C785_=_C974( C785 C974 ) C785_=_C975( C785 C975 ) C785_=_C976( C785 C976 ) C785_=_C977( C785 C977 ) C785_=_C978( C785 C978 ) \nC785_=_C979( C785 C979 ) C785_=_C980( C785 C980 ) C785_=_C981( C785 C981 ) C785_=_C982( C785 C982 ) C785_=_C983( C785 C983 ) C785_=_C984( C785 C984 ) \nC785_=_C985( C785 C985 ) C785_=_C986( C785 C986 ) C785_=_C987( C785 C987 ) C785_=_C988( C785 C988 ) C785_=_C989( C785 C989 ) C785_=_C990( C785 C990 ) \nC785_=_C991( C785 C991 ) C785_=_C992( C785 C992 ) C785_=_C993( C785 C993 ) C785_=_C994( C785 C994 ) C785_=_C995( C785 C995 ) C809_=_C827( C809 C827 ) \nC809_=_C860( C809 C860 ) C809_=_C877( C809 C877 ) C809_=_C908( C809 C908 ) C809_=_C924( C809 C924 ) C809_=_C953( C809 C953 ) C809_=_C967( C809 C967 ) \nC809_=_C994( C809 C994 ) C809_=_C1007( C809 C1007 ) C809_=_C1032( C809 C1032 ) C809_=_C1044( C809 C1044 ) C809_=_C1067( C809 C1067 ) C809_=_C1079( C809 C1079 ) \nC809_=_C1100( C809 C1100 ) C809_=_C1111( C809 C1111 ) C809_=_C1130( C809 C1130 ) C809_=_C1140( C809 C1140 ) C809_=_C1158( C809 C1158 ) C809_=_C1167( C809 C1167 ) \nC809_=_C1182( C809 C1182 ) C809_=_C1189( C809 C1189 ) C809_=_C1202( C809 C1202 ) C809_=_C1209( C809 C1209 ) C809_=_C1220( C809 C1220 ) C809_=_C1225( C809 C1225 ) \nC809_=_C1234( C809 C1234 ) C809_=_C1238( C809 C1238 ) C809_=_C1245( C809 C1245 ) C809_=_C1248( C809 C1248 ) C809_=_C1253( C809 C1253 ) C809_=_C1255( C809 C1255 ) \nC809_=_C1258( C809 C1258 ) C809_=_C1259( C809 C1259 ) C815_=_C827( C815 C827 ) C815_=_C836( C815 C836 ) C815_=_C864( C815 C864 ) C815_=_C884( C815 C884 ) \nC815_=_C912( C815 C912 ) C815_=_C929( C815 C929 ) C815_=_C955( C815 C955 ) C815_=_C970( C815 C970 ) C815_=_C971( C815 C971 ) C815_=_C972( C815 C972 ) \nC815_=_C973( C815 C973 ) C815_=_C974( C815 C974 ) C815_=_C975( C815 C975 ) C815_=_C976( C815 C976 ) C815_=_C977( C815 C977 ) C815_=_C978( C815 C978 ) \nC815_=_C979( C815 C979 ) C815_=_C980( C815 C980 ) C815_=_C981( C815 C981 ) C815_=_C982( C815 C982 ) C815_=_C983( C815 C983 ) C815_=_C984( C815 C984 ) \nC815_=_C985( C815 C985 ) C815_=_C986( C815 C986 ) C815_=_C987( C815 C987 ) C815_=_C988( C815 C988 ) C815_=_C989( C815 C989 ) C815_=_C990( C815 C990 ) \nC815_=_C991( C815 C991 ) C815_=_C992( C815 C992 ) C815_=_C993( C815 C993 ) C815_=_C994( C815 C994 ) C815_=_C995( C815 C995 ) C827_=_C860( C827 C860 ) \nC827_=_C877( C827 C877 ) C827_=_C908( C827 C908 ) C827_=_C924( C827 C924 ) C827_=_C953( C827 C953 ) C827_=_C967( C827 C967 ) C827_=_C994( C827 C994 ) \nC827_=_C1007( C827 C1007 ) C827_=_C1032( C827 C1032 ) C827_=_C1044( C827 C1044 ) C827_=_C1067( C827 C1067 ) C827_=_C1079( C827 C1079 ) C827_=_C1100( C827 C1100 ) \nC827_=_C1111( C827 C1111 ) C827_=_C1130( C827 C1130 ) C827_=_C1140( C827 C1140 ) C827_=_C1158( C827 C1158 ) C827_=_C1167( C827 C1167 ) C827_=_C1182( C827 C1182 ) \nC827_=_C1189( C827 C1189 ) C827_=_C1202( C827 C1202 ) C827_=_C1209( C827 C1209 ) C827_=_C1220( C827 C1220 ) C827_=_C1225( C827 C1225 ) C827_=_C1234( C827 C1234 ) \nC827_=_C1238( C827 C1238 ) C827_=_C1245( C827 C1245 ) C827_=_C1248( C827 C1248 ) C827_=_C1253( C827 C1253 ) C827_=_C1255( C827 C1255 ) C827_=_C1258( C827 C1258 ) \nC827_=_C1259( C827 C1259 ) C836_=_C860( C836 C860 ) C836_=_C864( C836 C864 ) C836_=_C884( C836 C884 ) C836_=_C912( C836 C912 ) C836_=_C929( C836 C929 ) \nC836_=_C955( C836 C955 ) C836_=_C970( C836 C970 ) C836_=_C971( C836 C971 ) C836_=_C972( C836 C972 ) C836_=_C973( C836 C973 ) C836_=_C974( C836 C974 ) \nC836_=_C975( C836 C975 ) C836_=_C976( C836 C976 ) C836_=_C977( C836 C977 ) C836_=_C978( C836 C978 ) C836_=_C979( C836 C979 ) C836_=_C980( C836 C980 ) \nC836_=_C981( C836 C981 ) C836_=_C982( C836 C982 ) C836_=_C983( C836 C983 ) C836_=_C984( C836 C984 ) C836_=_C985( C836 C985 ) C836_=_C986( C836 C986 ) \nC836_=_C987( C836 C987 ) C836_=_C988( C836 C988 ) C836_=_C989( C836 C989 ) C836_=_C990( C836 C990 ) C836_=_C991( C836 C991 ) C836_=_C992( C836 C992 ) \nC836_=_C993( C836 C993 ) C836_=_C994( C836 C994 ) C836_=_C995( C836 C995 ) C860_=_C877( C860 C877 ) C860_=_C908( C860 C908 ) C860_=_C924( C860 C924 ) \nC860_=_C953( C860 C953 ) C860_=_C967( C860 C967 ) C860_=_C994( C860 C994 ) C860_=_C1007( C860 C1007 ) C860_=_C1032( C860 C1032 ) C860_=_C1044( C860 C1044 ) \nC860_=_C1067( C860 C1067 ) C860_=_C1079( C860 C1079 ) C860_=_C1100( C860 C1100 ) C860_=_C1111( C860 C1111 ) C860_=_C1130( C860 C1130 ) C860_=_C1140( C860 C1140 ) \nC860_=_C1158( C860 C1158 ) C860_=_C1167( C860 C1167 ) C860_=_C1182( C860 C1182 ) C860_=_C1189( C860 C1189 ) C860_=_C1202( C860 C1202 ) C860_=_C1209( C860 C1209 ) \nC860_=_C1220( C860 C1220 ) C860_=_C1225( C860 C1225 ) C860_=_C1234( C860 C1234 ) C860_=_C1238( C860 C1238 ) C860_=_C1245( C860 C1245 ) C860_=_C1248( C860 C1248 ) \nC860_=_C1253( C860 C1253 ) C860_=_C1255( C860 C1255 ) C860_=_C1258( C860 C1258 ) C860_=_C1259( C860 C1259 ) C864_=_C877( C864 C877 ) C864_=_C884( C864 C884 ) \nC864_=_C912( C864 C912 ) C864_=_C929( C864 C929 ) C864_=_C955( C864 C955 ) C864_=_C970( C864 C970 ) C864_=_C971( C864 C971 ) C864_=_C972( C864 C972 ) \nC864_=_C973( C864 C973 ) C864_=_C974( C864 C974 ) C864_=_C975( C864 C975 ) C864_=_C976( C864 C976 ) C864_=_C977( C864 C977 ) C864_=_C978( C864 C978 ) \nC864_=_C979( C864 C979 ) C864_=_C980( C864 C980 ) C864_=_C981( C864 C981 ) C864_=_C982( C864 C982 ) C864_=_C983( C864 C983 ) C864_=_C984( C864 C984 ) \nC864_=_C985( C864 C985 ) C864_=_C986( C864 C986 ) C864_=_C987( C864 C987 ) C864_=_C988( C864 C988 ) C864_=_C989( C864 C989 ) C864_=_C990( C864 C990 ) \nC864_=_C991( C864 C991 ) C864_=_C992( C864 C992 ) C864_=_C993( C864 C993 ) C864_=_C994( C864 C994 ) C864_=_C995( C864 C995 ) C877_=_C908( C877 C908 ) \nC877_=_C924( C877 C924 ) C877_=_C953( C877 C953 ) C877_=_C967( C877 C967 ) C877_=_C994( C877 C994 ) C877_=_C1007( C877 C1007 ) C877_=_C1032( C877 C1032 ) \nC877_=_C1044( C877 C1044 ) C877_=_C1067( C877 C1067 ) C877_=_C1079( C877 C1079 ) C877_=_C1100( C877 C1100 ) C877_=_C1111( C877 C1111 ) C877_=_C1130( C877 C1130 ) \nC877_=_C1140( C877 C1140 ) C877_=_C1158( C877 C1158 ) C877_=_C1167( C877 C1167 ) C877_=_C1182( C877 C1182 ) C877_=_C1189( C877 C1189 ) C877_=_C1202( C877 C1202 ) \nC877_=_C1209( C877 C1209 ) C877_=_C1220( C877 C1220 ) C877_=_C1225( C877 C1225 ) C877_=_C1234( C877 C1234 ) C877_=_C1238( C877 C1238 ) C877_=_C1245( C877 C1245 ) \nC877_=_C1248( C877 C1248 ) C877_=_C1253( C877 C1253 ) C877_=_C1255( C877 C1255 ) C877_=_C1258( C877 C1258 ) C877_=_C1259( C877 C1259 ) C884_=_C908( C884 C908 ) \nC884_=_C912( C884 C912 ) C884_=_C929( C884 C929 ) C884_=_C955( C884 C955 ) C884_=_C970( C884 C970 ) C884_=_C971( C884 C971 ) C884_=_C972( C884 C972 ) \nC884_=_C973( C884 C973 ) C884_=_C974( C884 C974 ) C884_=_C975( C884 C975 ) C884_=_C976( C884 C976 ) C884_=_C977( C884 C977 ) C884_=_C978( C884 C978 ) \nC884_=_C979( C884 C979 ) C884_=_C980( C884 C980 ) C884_=_C981( C884 C981 ) C884_=_C982( C884 C982 ) C884_=_C983( C884 C983 ) C884_=_C984( C884 C984 ) \nC884_=_C985( C884 C985 ) C884_=_C986( C884 C986 ) C884_=_C987( C884 C987 ) C884_=_C988( C884 C988 ) C884_=_C989( C884 C989 ) C884_=_C990( C884 C990 ) \nC884_=_C991( C884 C991 ) C884_=_C992( C884 C992 ) C884_=_C993( C884 C993 ) C884_=_C994( C884 C994 ) C884_=_C995( C884 C995 ) C908_=_C924( C908 C924 ) \nC908_=_C953( C908 C953 ) C908_=_C967( C908 C967 ) C908_=_C994( C908 C994 ) C908_=_C1007( C908 C1007 ) C908_=_C1032( C908 C1032 ) C908_=_C1044( C908 C1044 ) \nC908_=_C1067( C908 C1067 ) C908_=_C1079( C908 C1079 ) C908_=_C1100( C908 C1100 ) C908_=_C1111( C908 C1111 ) C908_=_C1130( C908 C1130 ) C908_=_C1140( C908 C1140 ) \nC908_=_C1158( C908 C1158 ) C908_=_C1167( C908 C1167 ) C908_=_C1182( C908 C1182 ) C908_=_C1189( C908 C1189 ) C908_=_C1202( C908 C1202 ) C908_=_C1209( C908 C1209 ) \nC908_=_C1220( C908 C1220 ) C908_=_C1225( C908 C1225 ) C908_=_C1234( C908 C1234 ) C908_=_C1238( C908 C1238 ) C908_=_C1245( C908 C1245 ) C908_=_C1248( C908 C1248 ) \nC908_=_C1253( C908 C1253 ) C908_=_C1255( C908 C1255 ) C908_=_C1258( C908 C1258 ) C908_=_C1259( C908 C1259 ) C912_=_C924( C912 C924 ) C912_=_C929( C912 C929 ) \nC912_=_C955( C912 C955 ) C912_=_C970( C912 C970 ) C912_=_C971( C912 C971 ) C912_=_C972( C912 C972 ) C912_=_C973( C912 C973 ) C912_=_C974( C912 C974 ) \nC912_=_C975( C912 C975 ) C912_=_C976( C912 C976 ) C912_=_C977( C912 C977 ) C912_=_C978( C912 C978 ) C912_=_C979( C912 C979 ) C912_=_C980( C912 C980 ) \nC912_=_C981( C912 C981 ) C912_=_C982( C912 C982 ) C912_=_C983( C912 C983 ) C912_=_C984( C912 C984 ) C912_=_C985( C912 C985 ) C912_=_C986( C912 C986 ) \nC912_=_C987( C912 C987 ) C912_=_C988( C912 C988 ) C912_=_C989( C912 C989 ) C912_=_C990( C912 C990 ) C912_=_C991( C912 C991 ) C912_=_C992( C912 C992 ) \nC912_=_C993( C912 C993 ) C912_=_C994( C912 C994 ) C912_=_C995( C912 C995 ) C924_=_C953( C924 C953 ) C924_=_C967( C924 C967 ) C924_=_C994( C924 C994 ) \nC924_=_C1007(</w:t>
      </w:r>
    </w:p>
    <w:p>
      <w:pPr>
        <w:pStyle w:val="PreformattedText"/>
        <w:bidi w:val="0"/>
        <w:spacing w:before="0" w:after="0"/>
        <w:jc w:val="left"/>
        <w:rPr/>
      </w:pPr>
      <w:r>
        <w:rPr/>
        <w:t xml:space="preserve"> </w:t>
      </w:r>
      <w:r>
        <w:rPr/>
        <w:t>C924 C1007 ) C924_=_C1032( C924 C1032 ) C924_=_C1044( C924 C1044 ) C924_=_C1067( C924 C1067 ) C924_=_C1079( C924 C1079 ) C924_=_C1100( C924 C1100 ) \nC924_=_C1111( C924 C1111 ) C924_=_C1130( C924 C1130 ) C924_=_C1140( C924 C1140 ) C924_=_C1158( C924 C1158 ) C924_=_C1167( C924 C1167 ) C924_=_C1182( C924 C1182 ) \nC924_=_C1189( C924 C1189 ) C924_=_C1202( C924 C1202 ) C924_=_C1209( C924 C1209 ) C924_=_C1220( C924 C1220 ) C924_=_C1225( C924 C1225 ) C924_=_C1234( C924 C1234 ) \nC924_=_C1238( C924 C1238 ) C924_=_C1245( C924 C1245 ) C924_=_C1248( C924 C1248 ) C924_=_C1253( C924 C1253 ) C924_=_C1255( C924 C1255 ) C924_=_C1258( C924 C1258 ) \nC924_=_C1259( C924 C1259 ) C929_=_C953( C929 C953 ) C929_=_C955( C929 C955 ) C929_=_C970( C929 C970 ) C929_=_C971( C929 C971 ) C929_=_C972( C929 C972 ) \nC929_=_C973( C929 C973 ) C929_=_C974( C929 C974 ) C929_=_C975( C929 C975 ) C929_=_C976( C929 C976 ) C929_=_C977( C929 C977 ) C929_=_C978( C929 C978 ) \nC929_=_C979( C929 C979 ) C929_=_C980( C929 C980 ) C929_=_C981( C929 C981 ) C929_=_C982( C929 C982 ) C929_=_C983( C929 C983 ) C929_=_C984( C929 C984 ) \nC929_=_C985( C929 C985 ) C929_=_C986( C929 C986 ) C929_=_C987( C929 C987 ) C929_=_C988( C929 C988 ) C929_=_C989( C929 C989 ) C929_=_C990( C929 C990 ) \nC929_=_C991( C929 C991 ) C929_=_C992( C929 C992 ) C929_=_C993( C929 C993 ) C929_=_C994( C929 C994 ) C929_=_C995( C929 C995 ) C953_=_C967( C953 C967 ) \nC953_=_C994( C953 C994 ) C953_=_C1007( C953 C1007 ) C953_=_C1032( C953 C1032 ) C953_=_C1044( C953 C1044 ) C953_=_C1067( C953 C1067 ) C953_=_C1079( C953 C1079 ) \nC953_=_C1100( C953 C1100 ) C953_=_C1111( C953 C1111 ) C953_=_C1130( C953 C1130 ) C953_=_C1140( C953 C1140 ) C953_=_C1158( C953 C1158 ) C953_=_C1167( C953 C1167 ) \nC953_=_C1182( C953 C1182 ) C953_=_C1189( C953 C1189 ) C953_=_C1202( C953 C1202 ) C953_=_C1209( C953 C1209 ) C953_=_C1220( C953 C1220 ) C953_=_C1225( C953 C1225 ) \nC953_=_C1234( C953 C1234 ) C953_=_C1238( C953 C1238 ) C953_=_C1245( C953 C1245 ) C953_=_C1248( C953 C1248 ) C953_=_C1253( C953 C1253 ) C953_=_C1255( C953 C1255 ) \nC953_=_C1258( C953 C1258 ) C953_=_C1259( C953 C1259 ) C955_=_C967( C955 C967 ) C955_=_C970( C955 C970 ) C955_=_C971( C955 C971 ) C955_=_C972( C955 C972 ) \nC955_=_C973( C955 C973 ) C955_=_C974( C955 C974 ) C955_=_C975( C955 C975 ) C955_=_C976( C955 C976 ) C955_=_C977( C955 C977 ) C955_=_C978( C955 C978 ) \nC955_=_C979( C955 C979 ) C955_=_C980( C955 C980 ) C955_=_C981( C955 C981 ) C955_=_C982( C955 C982 ) C955_=_C983( C955 C983 ) C955_=_C984( C955 C984 ) \nC955_=_C985( C955 C985 ) C955_=_C986( C955 C986 ) C955_=_C987( C955 C987 ) C955_=_C988( C955 C988 ) C955_=_C989( C955 C989 ) C955_=_C990( C955 C990 ) \nC955_=_C991( C955 C991 ) C955_=_C992( C955 C992 ) C955_=_C993( C955 C993 ) C955_=_C994( C955 C994 ) C955_=_C995( C955 C995 ) C967_=_C994( C967 C994 ) \nC967_=_C1007( C967 C1007 ) C967_=_C1032( C967 C1032 ) C967_=_C1044( C967 C1044 ) C967_=_C1067( C967 C1067 ) C967_=_C1079( C967 C1079 ) C967_=_C1100( C967 C1100 ) \nC967_=_C1111( C967 C1111 ) C967_=_C1130( C967 C1130 ) C967_=_C1140( C967 C1140 ) C967_=_C1158( C967 C1158 ) C967_=_C1167( C967 C1167 ) C967_=_C1182( C967 C1182 ) \nC967_=_C1189( C967 C1189 ) C967_=_C1202( C967 C1202 ) C967_=_C1209( C967 C1209 ) C967_=_C1220( C967 C1220 ) C967_=_C1225( C967 C1225 ) C967_=_C1234( C967 C1234 ) \nC967_=_C1238( C967 C1238 ) C967_=_C1245( C967 C1245 ) C967_=_C1248( C967 C1248 ) C967_=_C1253( C967 C1253 ) C967_=_C1255( C967 C1255 ) C967_=_C1258( C967 C1258 ) \nC967_=_C1259( C967 C1259 ) C970_=_C971( C970 C971 ) C970_=_C972( C970 C972 ) C970_=_C973( C970 C973 ) C970_=_C974( C970 C974 ) C970_=_C975( C970 C975 ) \nC970_=_C976( C970 C976 ) C970_=_C977( C970 C977 ) C970_=_C978( C970 C978 ) C970_=_C979( C970 C979 ) C970_=_C980( C970 C980 ) C970_=_C981( C970 C981 ) \nC970_=_C982( C970 C982 ) C970_=_C983( C970 C983 ) C970_=_C984( C970 C984 ) C970_=_C985( C970 C985 ) C970_=_C986( C970 C986 ) C970_=_C987( C970 C987 ) \nC970_=_C988( C970 C988 ) C970_=_C989( C970 C989 ) C970_=_C990( C970 C990 ) C970_=_C991( C970 C991 ) C970_=_C992( C970 C992 ) C970_=_C993( C970 C993 ) \nC970_=_C994( C970 C994 ) C970_=_C995( C970 C995 ) C970_=_C1007( C970 C1007 ) C971_=_C972( C971 C972 ) C971_=_C973( C971 C973 ) C971_=_C974( C971 C974 ) \nC971_=_C975( C971 C975 ) C971_=_C976( C971 C976 ) C971_=_C977( C971 C977 ) C971_=_C978( C971 C978 ) C971_=_C979( C971 C979 ) C971_=_C980( C971 C980 ) \nC971_=_C981( C971 C981 ) C971_=_C982( C971 C982 ) C971_=_C983( C971 C983 ) C971_=_C984( C971 C984 ) C971_=_C985( C971 C985 ) C971_=_C986( C971 C986 ) \nC971_=_C987( C971 C987 ) C971_=_C988( C971 C988 ) C971_=_C989( C971 C989 ) C971_=_C990( C971 C990 ) C971_=_C991( C971 C991 ) C971_=_C992( C971 C992 ) \nC971_=_C993( C971 C993 ) C971_=_C994( C971 C994 ) C971_=_C995( C971 C995 ) C972_=_C973( C972 C973 ) C972_=_C974( C972 C974 ) C972_=_C975( C972 C975 ) \nC972_=_C976( C972 C976 ) C972_=_C977( C972 C977 ) C972_=_C978( C972 C978 ) C972_=_C979( C972 C979 ) C972_=_C980( C972 C980 ) C972_=_C981( C972 C981 ) \nC972_=_C982( C972 C982 ) C972_=_C983( C972 C983 ) C972_=_C984( C972 C984 ) C972_=_C985( C972 C985 ) C972_=_C986( C972 C986 ) C972_=_C987( C972 C987 ) \nC972_=_C988( C972 C988 ) C972_=_C989( C972 C989 ) C972_=_C990( C972 C990 ) C972_=_C991( C972 C991 ) C972_=_C992( C972 C992 ) C972_=_C993( C972 C993 ) \nC972_=_C994( C972 C994 ) C972_=_C995( C972 C995 ) C972_=_C1032( C972 C1032 ) C973_=_C974( C973 C974 ) C973_=_C975( C973 C975 ) C973_=_C976( C973 C976 ) \nC973_=_C977( C973 C977 ) C973_=_C978( C973 C978 ) C973_=_C979( C973 C979 ) C973_=_C980( C973 C980 ) C973_=_C981( C973 C981 ) C973_=_C982( C973 C982 ) \nC973_=_C983( C973 C983 ) C973_=_C984( C973 C984 ) C973_=_C985( C973 C985 ) C973_=_C986( C973 C986 ) C973_=_C987( C973 C987 ) C973_=_C988( C973 C988 ) \nC973_=_C989( C973 C989 ) C973_=_C990( C973 C990 ) C973_=_C991( C973 C991 ) C973_=_C992( C973 C992 ) C973_=_C993( C973 C993 ) C973_=_C994( C973 C994 ) \nC973_=_C995( C973 C995 ) C973_=_C1044( C973 C1044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4_=_C988( C974 C988 ) C974_=_C989( C974 C989 ) C974_=_C990( C974 C990 ) \nC974_=_C991( C974 C991 ) C974_=_C992( C974 C992 ) C974_=_C993( C974 C993 ) C974_=_C994( C974 C994 ) C974_=_C995( C974 C995 ) C974_=_C1067( C974 C1067 ) \nC975_=_C976( C975 C976 ) C975_=_C977( C975 C977 ) C975_=_C978( C975 C978 ) C975_=_C979( C975 C979 ) C975_=_C980( C975 C980 ) C975_=_C981( C975 C981 ) \nC975_=_C982( C975 C982 ) C975_=_C983( C975 C983 ) C975_=_C984( C975 C984 ) C975_=_C985( C975 C985 ) C975_=_C986( C975 C986 ) C975_=_C987( C975 C987 ) \nC975_=_C988( C975 C988 ) C975_=_C989( C975 C989 ) C975_=_C990( C975 C990 ) C975_=_C991( C975 C991 ) C975_=_C992( C975 C992 ) C975_=_C993( C975 C993 ) \nC975_=_C994( C975 C994 ) C975_=_C995( C975 C995 ) C975_=_C1079( C975 C1079 ) C976_=_C977( C976 C977 ) C976_=_C978( C976 C978 ) C976_=_C979( C976 C979 ) \nC976_=_C980( C976 C980 ) C976_=_C981( C976 C981 ) C976_=_C982( C976 C982 ) C976_=_C983( C976 C983 ) C976_=_C984( C976 C984 ) C976_=_C985( C976 C985 ) \nC976_=_C986( C976 C986 ) C976_=_C987( C976 C987 ) C976_=_C988( C976 C988 ) C976_=_C989( C976 C989 ) C976_=_C990( C976 C990 ) C976_=_C991( C976 C991 ) \nC976_=_C992( C976 C992 ) C976_=_C993( C976 C993 ) C976_=_C994( C976 C994 ) C976_=_C995( C976 C995 ) C976_=_C1100( C976 C1100 ) C977_=_C978( C977 C978 ) \nC977_=_C979( C977 C979 ) C977_=_C980( C977 C980 ) C977_=_C981( C977 C981 ) C977_=_C982( C977 C982 ) C977_=_C983( C977 C983 ) C977_=_C984( C977 C984 ) \nC977_=_C985( C977 C985 ) C977_=_C986( C977 C986 ) C977_=_C987( C977 C987 ) C977_=_C988( C977 C988 ) C977_=_C989( C977 C989 ) C977_=_C990( C977 C990 ) \nC977_=_C991( C977 C991 ) C977_=_C992( C977 C992 ) C977_=_C993( C977 C993 ) C977_=_C994( C977 C994 ) C977_=_C995( C977 C995 ) C977_=_C1111( C977 C1111 ) \nC978_=_C979( C978 C979 ) C978_=_C980( C978 C980 ) C978_=_C981( C978 C981 ) C978_=_C982( C978 C982 ) C978_=_C983( C978 C983 ) C978_=_C984( C978 C984 ) \nC978_=_C985( C978 C985 ) C978_=_C986( C978 C986 ) C978_=_C987( C978 C987 ) C978_=_C988( C978 C988 ) C978_=_C989( C978 C989 ) C978_=_C990( C978 C990 ) \nC978_=_C991( C978 C991 ) C978_=_C992( C978 C992 ) C978_=_C993( C978 C993 ) C978_=_C994( C978 C994 ) C978_=_C995( C978 C995 ) C978_=_C1130( C978 C1130 ) \nC979_=_C980( C979 C980 ) C979_=_C981( C979 C981 ) C979_=_C982( C979 C982 ) C979_=_C983( C979 C983 ) C979_=_C984( C979 C984 ) C979_=_C985( C979 C985 ) \nC979_=_C986( C979 C986 ) C979_=_C987( C979 C987 ) C979_=_C988( C979 C988 ) C979_=_C989( C979 C989 ) C979_=_C990( C979 C990 ) C979_=_C991( C979 C991 ) \nC979_=_C992( C979 C992 ) C979_=_C993( C979 C993 ) C979_=_C994( C979 C994 ) C979_=_C995( C979 C995 ) C979_=_C1140( C979 C1140 ) C980_=_C981( C980 C981 ) \nC980_=_C982( C980 C982 ) C980_=_C983( C980 C983 ) C980_=_C984( C980 C984 ) C980_=_C985( C980 C985 ) C980_=_C986( C980 C986 ) C980_=_C987( C980 C987 ) \nC980_=_C988( C980 C988 ) C980_=_C989( C980 C989 ) C980_=_C990( C980 C990 ) C980_=_C991( C980 C991 ) C980_=_C992( C980 C992 ) C980_=_C993( C980 C993 ) \nC980_=_C994( C980 C994 ) C980_=_C995( C980 C995 ) C980_=_C1158( C980 C1158 ) C981_=_C982( C981 C982 ) C981_=_C983( C981 C983 ) C981_=_C984( C981 C984 ) \nC981_=_C985( C981 C985 ) C981_=_C986( C981 C986 ) C981_=_C987( C981 C987 ) C981_=_C988( C981 C988 ) C981_=_C989( C981 C989 ) C981_=_C990( C981 C990 ) \nC981_=_C991( C981 C991 ) C981_=_C992( C981 C992 ) C981_=_C993( C981 C993 ) C981_=_C994( C981 C994 ) C981_=_C995( C981 C995 ) C981_=_C1167( C981 C1167 ) \nC982_=_C983( C982 C983 ) C982_=_C984( C982 C984 ) C982_=_C985( C982 C985 ) C982_=_C986( C982 C986 ) C982_=_C987( C982 C987 ) C982_=_C988( C982 C988 ) \nC982_=_C989( C982</w:t>
      </w:r>
    </w:p>
    <w:p>
      <w:pPr>
        <w:pStyle w:val="PreformattedText"/>
        <w:bidi w:val="0"/>
        <w:spacing w:before="0" w:after="0"/>
        <w:jc w:val="left"/>
        <w:rPr/>
      </w:pPr>
      <w:r>
        <w:rPr/>
        <w:t xml:space="preserve"> </w:t>
      </w:r>
      <w:r>
        <w:rPr/>
        <w:t>C989 ) C982_=_C990( C982 C990 ) C982_=_C991( C982 C991 ) C982_=_C992( C982 C992 ) C982_=_C993( C982 C993 ) C982_=_C994( C982 C994 ) \nC982_=_C995( C982 C995 ) C982_=_C1182( C982 C1182 ) C983_=_C984( C983 C984 ) C983_=_C985( C983 C985 ) C983_=_C986( C983 C986 ) C983_=_C987( C983 C987 ) \nC983_=_C988( C983 C988 ) C983_=_C989( C983 C989 ) C983_=_C990( C983 C990 ) C983_=_C991( C983 C991 ) C983_=_C992( C983 C992 ) C983_=_C993( C983 C993 ) \nC983_=_C994( C983 C994 ) C983_=_C995( C983 C995 ) C983_=_C1189( C983 C1189 ) C984_=_C985( C984 C985 ) C984_=_C986( C984 C986 ) C984_=_C987( C984 C987 ) \nC984_=_C988( C984 C988 ) C984_=_C989( C984 C989 ) C984_=_C990( C984 C990 ) C984_=_C991( C984 C991 ) C984_=_C992( C984 C992 ) C984_=_C993( C984 C993 ) \nC984_=_C994( C984 C994 ) C984_=_C995( C984 C995 ) C984_=_C1202( C984 C1202 ) C985_=_C986( C985 C986 ) C985_=_C987( C985 C987 ) C985_=_C988( C985 C988 ) \nC985_=_C989( C985 C989 ) C985_=_C990( C985 C990 ) C985_=_C991( C985 C991 ) C985_=_C992( C985 C992 ) C985_=_C993( C985 C993 ) C985_=_C994( C985 C994 ) \nC985_=_C995( C985 C995 ) C985_=_C1209( C985 C1209 ) C986_=_C987( C986 C987 ) C986_=_C988( C986 C988 ) C986_=_C989( C986 C989 ) C986_=_C990( C986 C990 ) \nC986_=_C991( C986 C991 ) C986_=_C992( C986 C992 ) C986_=_C993( C986 C993 ) C986_=_C994( C986 C994 ) C986_=_C995( C986 C995 ) C986_=_C1220( C986 C1220 ) \nC987_=_C988( C987 C988 ) C987_=_C989( C987 C989 ) C987_=_C990( C987 C990 ) C987_=_C991( C987 C991 ) C987_=_C992( C987 C992 ) C987_=_C993( C987 C993 ) \nC987_=_C994( C987 C994 ) C987_=_C995( C987 C995 ) C987_=_C1225( C987 C1225 ) C988_=_C989( C988 C989 ) C988_=_C990( C988 C990 ) C988_=_C991( C988 C991 ) \nC988_=_C992( C988 C992 ) C988_=_C993( C988 C993 ) C988_=_C994( C988 C994 ) C988_=_C995( C988 C995 ) C988_=_C1234( C988 C1234 ) C989_=_C990( C989 C990 ) \nC989_=_C991( C989 C991 ) C989_=_C992( C989 C992 ) C989_=_C993( C989 C993 ) C989_=_C994( C989 C994 ) C989_=_C995( C989 C995 ) C989_=_C1238( C989 C1238 ) \nC990_=_C991( C990 C991 ) C990_=_C992( C990 C992 ) C990_=_C993( C990 C993 ) C990_=_C994( C990 C994 ) C990_=_C995( C990 C995 ) C990_=_C1245( C990 C1245 ) \nC991_=_C992( C991 C992 ) C991_=_C993( C991 C993 ) C991_=_C994( C991 C994 ) C991_=_C995( C991 C995 ) C991_=_C1248( C991 C1248 ) C992_=_C993( C992 C993 ) \nC992_=_C994( C992 C994 ) C992_=_C995( C992 C995 ) C992_=_C1253( C992 C1253 ) C993_=_C994( C993 C994 ) C993_=_C995( C993 C995 ) C993_=_C1255( C993 C1255 ) \nC994_=_C995( C994 C995 ) C994_=_C1007( C994 C1007 ) C994_=_C1032( C994 C1032 ) C994_=_C1044( C994 C1044 ) C994_=_C1067( C994 C1067 ) C994_=_C1079( C994 C1079 ) \nC994_=_C1100( C994 C1100 ) C994_=_C1111( C994 C1111 ) C994_=_C1130( C994 C1130 ) C994_=_C1140( C994 C1140 ) C994_=_C1158( C994 C1158 ) C994_=_C1167( C994 C1167 ) \nC994_=_C1182( C994 C1182 ) C994_=_C1189( C994 C1189 ) C994_=_C1202( C994 C1202 ) C994_=_C1209( C994 C1209 ) C994_=_C1220( C994 C1220 ) C994_=_C1225( C994 C1225 ) \nC994_=_C1234( C994 C1234 ) C994_=_C1238( C994 C1238 ) C994_=_C1245( C994 C1245 ) C994_=_C1248( C994 C1248 ) C994_=_C1253( C994 C1253 ) C994_=_C1255( C994 C1255 ) \nC994_=_C1258( C994 C1258 ) C994_=_C1259( C994 C1259 ) C995_=_C1258( C995 C1258 ) C1007_=_C1032( C1007 C1032 ) C1007_=_C1044( C1007 C1044 ) C1007_=_C1067( C1007 C1067 ) \nC1007_=_C1079( C1007 C1079 ) C1007_=_C1100( C1007 C1100 ) C1007_=_C1111( C1007 C1111 ) C1007_=_C1130( C1007 C1130 ) C1007_=_C1140( C1007 C1140 ) C1007_=_C1158( C1007 C1158 ) \nC1007_=_C1167( C1007 C1167 ) C1007_=_C1182( C1007 C1182 ) C1007_=_C1189( C1007 C1189 ) C1007_=_C1202( C1007 C1202 ) C1007_=_C1209( C1007 C1209 ) C1007_=_C1220( C1007 C1220 ) \nC1007_=_C1225( C1007 C1225 ) C1007_=_C1234( C1007 C1234 ) C1007_=_C1238( C1007 C1238 ) C1007_=_C1245( C1007 C1245 ) C1007_=_C1248( C1007 C1248 ) C1007_=_C1253( C1007 C1253 ) \nC1007_=_C1255( C1007 C1255 ) C1007_=_C1258( C1007 C1258 ) C1007_=_C1259( C1007 C1259 ) C1032_=_C1044( C1032 C1044 ) C1032_=_C1067( C1032 C1067 ) C1032_=_C1079( C1032 C1079 ) \nC1032_=_C1100( C1032 C1100 ) C1032_=_C1111( C1032 C1111 ) C1032_=_C1130( C1032 C1130 ) C1032_=_C1140( C1032 C1140 ) C1032_=_C1158( C1032 C1158 ) C1032_=_C1167( C1032 C1167 ) \nC1032_=_C1182( C1032 C1182 ) C1032_=_C1189( C1032 C1189 ) C1032_=_C1202( C1032 C1202 ) C1032_=_C1209( C1032 C1209 ) C1032_=_C1220( C1032 C1220 ) C1032_=_C1225( C1032 C1225 ) \nC1032_=_C1234( C1032 C1234 ) C1032_=_C1238( C1032 C1238 ) C1032_=_C1245( C1032 C1245 ) C1032_=_C1248( C1032 C1248 ) C1032_=_C1253( C1032 C1253 ) C1032_=_C1255( C1032 C1255 ) \nC1032_=_C1258( C1032 C1258 ) C1032_=_C1259( C1032 C1259 ) C1044_=_C1067( C1044 C1067 ) C1044_=_C1079( C1044 C1079 ) C1044_=_C1100( C1044 C1100 ) C1044_=_C1111( C1044 C1111 ) \nC1044_=_C1130( C1044 C1130 ) C1044_=_C1140( C1044 C1140 ) C1044_=_C1158( C1044 C1158 ) C1044_=_C1167( C1044 C1167 ) C1044_=_C1182( C1044 C1182 ) C1044_=_C1189( C1044 C1189 ) \nC1044_=_C1202( C1044 C1202 ) C1044_=_C1209( C1044 C1209 ) C1044_=_C1220( C1044 C1220 ) C1044_=_C1225( C1044 C1225 ) C1044_=_C1234( C1044 C1234 ) C1044_=_C1238( C1044 C1238 ) \nC1044_=_C1245( C1044 C1245 ) C1044_=_C1248( C1044 C1248 ) C1044_=_C1253( C1044 C1253 ) C1044_=_C1255( C1044 C1255 ) C1044_=_C1258( C1044 C1258 ) C1044_=_C1259( C1044 C1259 ) \nC1067_=_C1079( C1067 C1079 ) C1067_=_C1100( C1067 C1100 ) C1067_=_C1111( C1067 C1111 ) C1067_=_C1130( C1067 C1130 ) C1067_=_C1140( C1067 C1140 ) C1067_=_C1158( C1067 C1158 ) \nC1067_=_C1167( C1067 C1167 ) C1067_=_C1182( C1067 C1182 ) C1067_=_C1189( C1067 C1189 ) C1067_=_C1202( C1067 C1202 ) C1067_=_C1209( C1067 C1209 ) C1067_=_C1220( C1067 C1220 ) \nC1067_=_C1225( C1067 C1225 ) C1067_=_C1234( C1067 C1234 ) C1067_=_C1238( C1067 C1238 ) C1067_=_C1245( C1067 C1245 ) C1067_=_C1248( C1067 C1248 ) C1067_=_C1253( C1067 C1253 ) \nC1067_=_C1255( C1067 C1255 ) C1067_=_C1258( C1067 C1258 ) C1067_=_C1259( C1067 C1259 ) C1079_=_C1100( C1079 C1100 ) C1079_=_C1111( C1079 C1111 ) C1079_=_C1130( C1079 C1130 ) \nC1079_=_C1140( C1079 C1140 ) C1079_=_C1158( C1079 C1158 ) C1079_=_C1167( C1079 C1167 ) C1079_=_C1182( C1079 C1182 ) C1079_=_C1189( C1079 C1189 ) C1079_=_C1202( C1079 C1202 ) \nC1079_=_C1209( C1079 C1209 ) C1079_=_C1220( C1079 C1220 ) C1079_=_C1225( C1079 C1225 ) C1079_=_C1234( C1079 C1234 ) C1079_=_C1238( C1079 C1238 ) C1079_=_C1245( C1079 C1245 ) \nC1079_=_C1248( C1079 C1248 ) C1079_=_C1253( C1079 C1253 ) C1079_=_C1255( C1079 C1255 ) C1079_=_C1258( C1079 C1258 ) C1079_=_C1259( C1079 C1259 ) C1100_=_C1111( C1100 C1111 ) \nC1100_=_C1130( C1100 C1130 ) C1100_=_C1140( C1100 C1140 ) C1100_=_C1158( C1100 C1158 ) C1100_=_C1167( C1100 C1167 ) C1100_=_C1182( C1100 C1182 ) C1100_=_C1189( C1100 C1189 ) \nC1100_=_C1202( C1100 C1202 ) C1100_=_C1209( C1100 C1209 ) C1100_=_C1220( C1100 C1220 ) C1100_=_C1225( C1100 C1225 ) C1100_=_C1234( C1100 C1234 ) C1100_=_C1238( C1100 C1238 ) \nC1100_=_C1245( C1100 C1245 ) C1100_=_C1248( C1100 C1248 ) C1100_=_C1253( C1100 C1253 ) C1100_=_C1255( C1100 C1255 ) C1100_=_C1258( C1100 C1258 ) C1100_=_C1259( C1100 C1259 ) \nC1111_=_C1130( C1111 C1130 ) C1111_=_C1140( C1111 C1140 ) C1111_=_C1158( C1111 C1158 ) C1111_=_C1167( C1111 C1167 ) C1111_=_C1182( C1111 C1182 ) C1111_=_C1189( C1111 C1189 ) \nC1111_=_C1202( C1111 C1202 ) C1111_=_C1209( C1111 C1209 ) C1111_=_C1220( C1111 C1220 ) C1111_=_C1225( C1111 C1225 ) C1111_=_C1234( C1111 C1234 ) C1111_=_C1238( C1111 C1238 ) \nC1111_=_C1245( C1111 C1245 ) C1111_=_C1248( C1111 C1248 ) C1111_=_C1253( C1111 C1253 ) C1111_=_C1255( C1111 C1255 ) C1111_=_C1258( C1111 C1258 ) C1111_=_C1259( C1111 C1259 ) \nC1130_=_C1140( C1130 C1140 ) C1130_=_C1158( C1130 C1158 ) C1130_=_C1167( C1130 C1167 ) C1130_=_C1182( C1130 C1182 ) C1130_=_C1189( C1130 C1189 ) C1130_=_C1202( C1130 C1202 ) \nC1130_=_C1209( C1130 C1209 ) C1130_=_C1220( C1130 C1220 ) C1130_=_C1225( C1130 C1225 ) C1130_=_C1234( C1130 C1234 ) C1130_=_C1238( C1130 C1238 ) C1130_=_C1245( C1130 C1245 ) \nC1130_=_C1248( C1130 C1248 ) C1130_=_C1253( C1130 C1253 ) C1130_=_C1255( C1130 C1255 ) C1130_=_C1258( C1130 C1258 ) C1130_=_C1259( C1130 C1259 ) C1140_=_C1158( C1140 C1158 ) \nC1140_=_C1167( C1140 C1167 ) C1140_=_C1182( C1140 C1182 ) C1140_=_C1189( C1140 C1189 ) C1140_=_C1202( C1140 C1202 ) C1140_=_C1209( C1140 C1209 ) C1140_=_C1220( C1140 C1220 ) \nC1140_=_C1225( C1140 C1225 ) C1140_=_C1234( C1140 C1234 ) C1140_=_C1238( C1140 C1238 ) C1140_=_C1245( C1140 C1245 ) C1140_=_C1248( C1140 C1248 ) C1140_=_C1253( C1140 C1253 ) \nC1140_=_C1255( C1140 C1255 ) C1140_=_C1258( C1140 C1258 ) C1140_=_C1259( C1140 C1259 ) C1158_=_C1167( C1158 C1167 ) C1158_=_C1182( C1158 C1182 ) C1158_=_C1189( C1158 C1189 ) \nC1158_=_C1202( C1158 C1202 ) C1158_=_C1209( C1158 C1209 ) C1158_=_C1220( C1158 C1220 ) C1158_=_C1225( C1158 C1225 ) C1158_=_C1234( C1158 C1234 ) C1158_=_C1238( C1158 C1238 ) \nC1158_=_C1245( C1158 C1245 ) C1158_=_C1248( C1158 C1248 ) C1158_=_C1253( C1158 C1253 ) C1158_=_C1255( C1158 C1255 ) C1158_=_C1258( C1158 C1258 ) C1158_=_C1259( C1158 C1259 ) \nC1167_=_C1182( C1167 C1182 ) C1167_=_C1189( C1167 C1189 ) C1167_=_C1202( C1167 C1202 ) C1167_=_C1209( C1167 C1209 ) C1167_=_C1220( C1167 C1220 ) C1167_=_C1225( C1167 C1225 ) \nC1167_=_C1234( C1167 C1234 ) C1167_=_C1238( C1167 C1238 ) C1167_=_C1245( C1167 C1245 ) C1167_=_C1248( C1167 C1248 ) C1167_=_C1253( C1167 C1253 ) C1167_=_C1255( C1167 C1255 ) \nC1167_=_C1258( C1167 C1258 ) C1167_=_C1259( C1167 C1259 ) C1182_=_C1189( C1182 C1189 ) C1182_=_C1202( C1182 C1202 ) C1182_=_C1209( C1182 C1209 ) C1182_=_C1220( C1182 C1220 ) \nC1182_=_C1225( C1182 C1225 ) C1182_=_C1234( C1182 C1234 ) C1182_=_C1238( C1182 C1238 ) C1182_=_C1245( C1182 C1245 ) C1182_=_C1248( C1182 C1248 ) C1182_=_C1253( C1182 C1253 ) \nC1182_=_C1255( C1182 C1255 ) C1182_=_C1258( C1182 C1258 ) C1182_=_C1259( C1182 C1259 ) C1189_=_C1202( C1189 C1202 ) C1189_=_C1209( C1189 C1209 ) C1189_=_C1220( C1189 C1220 ) \nC1189_=_C1225( C1189 C1225 ) C1189_=_C1234( C1189 C1234 ) C1189_=_C1238( C1189 C1238 ) C1189_=_C1245( C1189 C1245 ) C1189_=_C1248(</w:t>
      </w:r>
    </w:p>
    <w:p>
      <w:pPr>
        <w:pStyle w:val="PreformattedText"/>
        <w:bidi w:val="0"/>
        <w:spacing w:before="0" w:after="0"/>
        <w:jc w:val="left"/>
        <w:rPr/>
      </w:pPr>
      <w:r>
        <w:rPr/>
        <w:t xml:space="preserve"> </w:t>
      </w:r>
      <w:r>
        <w:rPr/>
        <w:t>C1189 C1248 ) C1189_=_C1253( C1189 C1253 ) \nC1189_=_C1255( C1189 C1255 ) C1189_=_C1258( C1189 C1258 ) C1189_=_C1259( C1189 C1259 ) C1202_=_C1209( C1202 C1209 ) C1202_=_C1220( C1202 C1220 ) C1202_=_C1225( C1202 C1225 ) \nC1202_=_C1234( C1202 C1234 ) C1202_=_C1238( C1202 C1238 ) C1202_=_C1245( C1202 C1245 ) C1202_=_C1248( C1202 C1248 ) C1202_=_C1253( C1202 C1253 ) C1202_=_C1255( C1202 C1255 ) \nC1202_=_C1258( C1202 C1258 ) C1202_=_C1259( C1202 C1259 ) C1209_=_C1220( C1209 C1220 ) C1209_=_C1225( C1209 C1225 ) C1209_=_C1234( C1209 C1234 ) C1209_=_C1238( C1209 C1238 ) \nC1209_=_C1245( C1209 C1245 ) C1209_=_C1248( C1209 C1248 ) C1209_=_C1253( C1209 C1253 ) C1209_=_C1255( C1209 C1255 ) C1209_=_C1258( C1209 C1258 ) C1209_=_C1259( C1209 C1259 ) \nC1220_=_C1225( C1220 C1225 ) C1220_=_C1234( C1220 C1234 ) C1220_=_C1238( C1220 C1238 ) C1220_=_C1245( C1220 C1245 ) C1220_=_C1248( C1220 C1248 ) C1220_=_C1253( C1220 C1253 ) \nC1220_=_C1255( C1220 C1255 ) C1220_=_C1258( C1220 C1258 ) C1220_=_C1259( C1220 C1259 ) C1225_=_C1234( C1225 C1234 ) C1225_=_C1238( C1225 C1238 ) C1225_=_C1245( C1225 C1245 ) \nC1225_=_C1248( C1225 C1248 ) C1225_=_C1253( C1225 C1253 ) C1225_=_C1255( C1225 C1255 ) C1225_=_C1258( C1225 C1258 ) C1225_=_C1259( C1225 C1259 ) C1234_=_C1238( C1234 C1238 ) \nC1234_=_C1245( C1234 C1245 ) C1234_=_C1248( C1234 C1248 ) C1234_=_C1253( C1234 C1253 ) C1234_=_C1255( C1234 C1255 ) C1234_=_C1258( C1234 C1258 ) C1234_=_C1259( C1234 C1259 ) \nC1238_=_C1245( C1238 C1245 ) C1238_=_C1248( C1238 C1248 ) C1238_=_C1253( C1238 C1253 ) C1238_=_C1255( C1238 C1255 ) C1238_=_C1258( C1238 C1258 ) C1238_=_C1259( C1238 C1259 ) \nC1245_=_C1248( C1245 C1248 ) C1245_=_C1253( C1245 C1253 ) C1245_=_C1255( C1245 C1255 ) C1245_=_C1258( C1245 C1258 ) C1245_=_C1259( C1245 C1259 ) C1248_=_C1253( C1248 C1253 ) \nC1248_=_C1255( C1248 C1255 ) C1248_=_C1258( C1248 C1258 ) C1248_=_C1259( C1248 C1259 ) C1253_=_C1255( C1253 C1255 ) C1253_=_C1258( C1253 C1258 ) C1253_=_C1259( C1253 C1259 ) \nC1255_=_C1258( C1255 C1258 ) C1255_=_C1259( C1255 C1259 ) C1258_=_C1259( C1258 C1259 ) "];143-&gt;173[label="110: C29 C53 C69 C81 C111 \nC135 C150 C163 C192 C216 C230 \nC243 C270 C294 C308 C320 C345 \nC369 C382 C395 C418 C442 C453 \nC465 C486 C510 C521 C533 C552 \nC576 C586 C598 C615 C639 C647 \nC660 C675 C699 C706 C718 C731 \nC755 C762 C774 C785 C809 C815 \nC827 C836 C860 C864 C877 C884 \nC908 C912 C924 C929 C953 C955 \nC967 C970 C971 C972 C973 C974 \nC975 C976 C977 C978 C979 C980 \nC981 C982 C983 C984 C985 C986 \nC987 C988 C989 C990 C991 C992 \nC993 C995 C1007 C1032 C1044 C1067 \nC1079 C1100 C1111 C1130 C1140 C1158 \nC1167 C1182 C1189 C1202 C1209 C1220 \nC1225 C1234 C1238 C1245 C1248 C1253 \nC1255 C1258 C1259 \n3024: C29_=_C53 ,C29_=_C69 ,C29_=_C111 ,C29_=_C150 ,C29_=_C192 ,\nC29_=_C230 ,C29_=_C270 ,C29_=_C308 ,C29_=_C345 ,C29_=_C382 ,C29_=_C418 ,\nC29_=_C453 ,C29_=_C486 ,C29_=_C521 ,C29_=_C552 ,C29_=_C586 ,C29_=_C615 ,\nC29_=_C647 ,C29_=_C675 ,C29_=_C706 ,C29_=_C731 ,C29_=_C762 ,C29_=_C785 ,\nC29_=_C815 ,C29_=_C836 ,C29_=_C864 ,C29_=_C884 ,C29_=_C912 ,C29_=_C929 ,\nC29_=_C955 ,C29_=_C970 ,C29_=_C971 ,C29_=_C972 ,C29_=_C973 ,C29_=_C974 ,\nC29_=_C975 ,C29_=_C976 ,C29_=_C977 ,C29_=_C978 ,C29_=_C979 ,C29_=_C980 ,\nC29_=_C981 ,C29_=_C982 ,C29_=_C983 ,C29_=_C984 ,C29_=_C985 ,C29_=_C986 ,\nC29_=_C987 ,C29_=_C988 ,C29_=_C989 ,C29_=_C990 ,C29_=_C991 ,C29_=_C992 ,\nC29_=_C993 ,C29_=_C995 ,C53_=_C81 ,C53_=_C135 ,C53_=_C163 ,C53_=_C216 ,\nC53_=_C243 ,C53_=_C294 ,C53_=_C320 ,C53_=_C369 ,C53_=_C395 ,C53_=_C442 ,\nC53_=_C465 ,C53_=_C510 ,C53_=_C533 ,C53_=_C576 ,C53_=_C598 ,C53_=_C639 ,\nC53_=_C660 ,C53_=_C699 ,C53_=_C718 ,C53_=_C755 ,C53_=_C774 ,C53_=_C809 ,\nC53_=_C827 ,C53_=_C860 ,C53_=_C877 ,C53_=_C908 ,C53_=_C924 ,C53_=_C953 ,\nC53_=_C967 ,C53_=_C1007 ,C53_=_C1032 ,C53_=_C1044 ,C53_=_C1067 ,C53_=_C1079 ,\nC53_=_C1100 ,C53_=_C1111 ,C53_=_C1130 ,C53_=_C1140 ,C53_=_C1158 ,C53_=_C1167 ,\nC53_=_C1182 ,C53_=_C1189 ,C53_=_C1202 ,C53_=_C1209 ,C53_=_C1220 ,C53_=_C1225 ,\nC53_=_C1234 ,C53_=_C1238 ,C53_=_C1245 ,C53_=_C1248 ,C53_=_C1253 ,C53_=_C1255 ,\nC53_=_C1258 ,C53_=_C1259 ,C69_=_C81 ,C69_=_C111 ,C69_=_C150 ,C69_=_C192 ,\nC69_=_C230 ,C69_=_C270 ,C69_=_C308 ,C69_=_C345 ,C69_=_C382 ,C69_=_C418 ,\nC69_=_C453 ,C69_=_C486 ,C69_=_C521 ,C69_=_C552 ,C69_=_C586 ,C69_=_C615 ,\nC69_=_C647 ,C69_=_C675 ,C69_=_C706 ,C69_=_C731 ,C69_=_C762 ,C69_=_C785 ,\nC69_=_C815 ,C69_=_C836 ,C69_=_C864 ,C69_=_C884 ,C69_=_C912 ,C69_=_C929 ,\nC69_=_C955 ,C69_=_C970 ,C69_=_C971 ,C69_=_C972 ,C69_=_C973 ,C69_=_C974 ,\nC69_=_C975 ,C69_=_C976 ,C69_=_C977 ,C69_=_C978 ,C69_=_C979 ,C69_=_C980 ,\nC69_=_C981 ,C69_=_C982 ,C69_=_C983 ,C69_=_C984 ,C69_=_C985 ,C69_=_C986 ,\nC69_=_C987 ,C69_=_C988 ,C69_=_C989 ,C69_=_C990 ,C69_=_C991 ,C69_=_C992 ,\nC69_=_C993 ,C69_=_C995 ,C81_=_C135 ,C81_=_C163 ,C81_=_C216 ,C81_=_C243 ,\nC81_=_C294 ,C81_=_C320 ,C81_=_C369 ,C81_=_C395 ,C81_=_C442 ,C81_=_C465 ,\nC81_=_C510 ,C81_=_C533 ,C81_=_C576 ,C81_=_C598 ,C81_=_C639 ,C81_=_C660 ,\nC81_=_C699 ,C81_=_C718 ,C81_=_C755 ,C81_=_C774 ,C81_=_C809 ,C81_=_C827 ,\nC81_=_C860 ,C81_=_C877 ,C81_=_C908 ,C81_=_C924 ,C81_=_C953 ,C81_=_C967 ,\nC81_=_C1007 ,C81_=_C1032 ,C81_=_C1044 ,C81_=_C1067 ,C81_=_C1079 ,C81_=_C1100 ,\nC81_=_C1111 ,C81_=_C1130 ,C81_=_C1140 ,C81_=_C1158 ,C81_=_C1167 ,C81_=_C1182 ,\nC81_=_C1189 ,C81_=_C1202 ,C81_=_C1209 ,C81_=_C1220 ,C81_=_C1225 ,C81_=_C1234 ,\nC81_=_C1238 ,C81_=_C1245 ,C81_=_C1248 ,C81_=_C1253 ,C81_=_C1255 ,C81_=_C1258 ,\nC81_=_C1259 ,C111_=_C135 ,C111_=_C150 ,C111_=_C192 ,C111_=_C230 ,C111_=_C270 ,\nC111_=_C308 ,C111_=_C345 ,C111_=_C382 ,C111_=_C418 ,C111_=_C453 ,C111_=_C486 ,\nC111_=_C521 ,C111_=_C552 ,C111_=_C586 ,C111_=_C615 ,C111_=_C647 ,C111_=_C675 ,\nC111_=_C706 ,C111_=_C731 ,C111_=_C762 ,C111_=_C785 ,C111_=_C815 ,C111_=_C836 ,\nC111_=_C864 ,C111_=_C884 ,C111_=_C912 ,C111_=_C929 ,C111_=_C955 ,C111_=_C970 ,\nC111_=_C971 ,C111_=_C972 ,C111_=_C973 ,C111_=_C974 ,C111_=_C975 ,C111_=_C976 ,\nC111_=_C977 ,C111_=_C978 ,C111_=_C979 ,C111_=_C980 ,C111_=_C981 ,C111_=_C982 ,\nC111_=_C983 ,C111_=_C984 ,C111_=_C985 ,C111_=_C986 ,C111_=_C987 ,C111_=_C988 ,\nC111_=_C989 ,C111_=_C990 ,C111_=_C991 ,C111_=_C992 ,C111_=_C993 ,C111_=_C995 ,\nC135_=_C163 ,C135_=_C216 ,C135_=_C243 ,C135_=_C294 ,C135_=_C320 ,C135_=_C369 ,\nC135_=_C395 ,C135_=_C442 ,C135_=_C465 ,C135_=_C510 ,C135_=_C533 ,C135_=_C576 ,\nC135_=_C598 ,C135_=_C639 ,C135_=_C660 ,C135_=_C699 ,C135_=_C718 ,C135_=_C755 ,\nC135_=_C774 ,C135_=_C809 ,C135_=_C827 ,C135_=_C860 ,C135_=_C877 ,C135_=_C908 ,\nC135_=_C924 ,C135_=_C953 ,C135_=_C967 ,C135_=_C1007 ,C135_=_C1032 ,C135_=_C1044 ,\nC135_=_C1067 ,C135_=_C1079 ,C135_=_C1100 ,C135_=_C1111 ,C135_=_C1130 ,C135_=_C1140 ,\nC135_=_C1158 ,C135_=_C1167 ,C135_=_C1182 ,C135_=_C1189 ,C135_=_C1202 ,C135_=_C1209 ,\nC135_=_C1220 ,C135_=_C1225 ,C135_=_C1234 ,C135_=_C1238 ,C135_=_C1245 ,C135_=_C1248 ,\nC135_=_C1253 ,C135_=_C1255 ,C135_=_C1258 ,C135_=_C1259 ,C150_=_C163 ,C150_=_C192 ,\nC150_=_C230 ,C150_=_C270 ,C150_=_C308 ,C150_=_C345 ,C150_=_C382 ,C150_=_C418 ,\nC150_=_C453 ,C150_=_C486 ,C150_=_C521 ,C150_=_C552 ,C150_=_C586 ,C150_=_C615 ,\nC150_=_C647 ,C150_=_C675 ,C150_=_C706 ,C150_=_C731 ,C150_=_C762 ,C150_=_C785 ,\nC150_=_C815 ,C150_=_C836 ,C150_=_C864 ,C150_=_C884 ,C150_=_C912 ,C150_=_C929 ,\nC150_=_C955 ,C150_=_C970 ,C150_=_C971 ,C150_=_C972 ,C150_=_C973 ,C150_=_C974 ,\nC150_=_C975 ,C150_=_C976 ,C150_=_C977 ,C150_=_C978 ,C150_=_C979 ,C150_=_C980 ,\nC150_=_C981 ,C150_=_C982 ,C150_=_C983 ,C150_=_C984 ,C150_=_C985 ,C150_=_C986 ,\nC150_=_C987 ,C150_=_C988 ,C150_=_C989 ,C150_=_C990 ,C150_=_C991 ,C150_=_C992 ,\nC150_=_C993 ,C150_=_C995 ,C163_=_C216 ,C163_=_C243 ,C163_=_C294 ,C163_=_C320 ,\nC163_=_C369 ,C163_=_C395 ,C163_=_C442 ,C163_=_C465 ,C163_=_C510 ,C163_=_C533 ,\nC163_=_C576 ,C163_=_C598 ,C163_=_C639 ,C163_=_C660 ,C163_=_C699 ,C163_=_C718 ,\nC163_=_C755 ,C163_=_C774 ,C163_=_C809 ,C163_=_C827 ,C163_=_C860 ,C163_=_C877 ,\nC163_=_C908 ,C163_=_C924 ,C163_=_C953 ,C163_=_C967 ,C163_=_C1007 ,C163_=_C1032 ,\nC163_=_C1044 ,C163_=_C1067 ,C163_=_C1079 ,C163_=_C1100 ,C163_=_C1111 ,C163_=_C1130 ,\nC163_=_C1140 ,C163_=_C1158 ,C163_=_C1167 ,C163_=_C1182 ,C163_=_C1189 ,C163_=_C1202 ,\nC163_=_C1209 ,C163_=_C1220 ,C163_=_C1225 ,C163_=_C1234 ,C163_=_C1238 ,C163_=_C1245 ,\nC163_=_C1248 ,C163_=_C1253 ,C163_=_C1255 ,C163_=_C1258 ,C163_=_C1259 ,C192_=_C216 ,\nC192_=_C230 ,C192_=_C270 ,C192_=_C308 ,C192_=_C345 ,C192_=_C382 ,C192_=_C418 ,\nC192_=_C453 ,C192_=_C486 ,C192_=_C521 ,C192_=_C552 ,C192_=_C586 ,C192_=_C615 ,\nC192_=_C647 ,C192_=_C675 ,C192_=_C706 ,C192_=_C731 ,C192_=_C762 ,C192_=_C785 ,\nC192_=_C815 ,C192_=_C836 ,C192_=_C864 ,C192_=_C884 ,C192_=_C912 ,C192_=_C929 ,\nC192_=_C955 ,C192_=_C970 ,C192_=_C971 ,C192_=_C972 ,C192_=_C973 ,C192_=_C974 ,\nC192_=_C975 ,C192_=_C976 ,C192_=_C977 ,C192_=_C978 ,C192_=_C979 ,C192_=_C980 ,\nC192_=_C981 ,C192_=_C982 ,C192_=_C983 ,C192_=_C984 ,C192_=_C985 ,C192_=_C986 ,\nC192_=_C987 ,C192_=_C988 ,C192_=_C989 ,C192_=_C990 ,C192_=_C991 ,C192_=_C992 ,\nC192_=_C993 ,C192_=_C995 ,C216_=_C243 ,C216_=_C294 ,C216_=_C320 ,C216_=_C369 ,\nC216_=_C395 ,C216_=_C442 ,C216_=_C465 ,C216_=_C510 ,C216_=_C533 ,C216_=_C576 ,\nC216_=_C598 ,C216_=_C639 ,C216_=_C660 ,C216_=_C699 ,C216_=_C718 ,C216_=_C755 ,\nC216_=_C774 ,C216_=_C809 ,C216_=_C827 ,C216_=_C860 ,C216_=_C877 ,C216_=_C908 ,\nC216_=_C924 ,C216_=_C953 ,C216_=_C967 ,C216_=_C1007 ,C216_=_C1032 ,C216_=_C1044 ,\nC216_=_C1067 ,C216_=_C1079 ,C216_=_C1100 ,C216_=_C1111 ,C216_=_C1130 ,C216_=_C1140 ,\nC216_=_C1158 ,C216_=_C1167 ,C216_=_C1182 ,C216_=_C1189 ,C216_=_C1202 ,C216_=_C1209 ,\nC216_=_C1220 ,C216_=_C1225 ,C216_=_C1234 ,C216_=_C1238 ,C216_=_C1245 ,C216_=_C1248 ,\nC216_=_C1253 ,C216_=_C1255 ,C216_=_C1258 ,C216_=_C1259 ,C230_=_C243 ,C230_=_C270 ,\nC230_=_C308 ,C230_=_C345 ,C230_=_C382 ,C230_=_C418 ,C230_=_C453 ,C230_=_C486 ,\nC230_=_C521 ,C230_=_C552 ,C230_=_C586 ,C230_=_C615 ,C230_=_C647 ,C230_=_C675 ,\nC230_=_C706 ,C230_=_C731 ,C230_=_C762 ,C230_=_C785 ,C230_=_C815 ,C230_=_C836 ,\nC230_=_C864 ,C230_=_C884</w:t>
      </w:r>
    </w:p>
    <w:p>
      <w:pPr>
        <w:pStyle w:val="PreformattedText"/>
        <w:bidi w:val="0"/>
        <w:spacing w:before="0" w:after="0"/>
        <w:jc w:val="left"/>
        <w:rPr/>
      </w:pPr>
      <w:r>
        <w:rPr/>
        <w:t xml:space="preserve"> </w:t>
      </w:r>
      <w:r>
        <w:rPr/>
        <w:t>,C230_=_C912 ,C230_=_C929 ,C230_=_C955 ,C230_=_C970 ,\nC230_=_C971 ,C230_=_C972 ,C230_=_C973 ,C230_=_C974 ,C230_=_C975 ,C230_=_C976 ,\nC230_=_C977 ,C230_=_C978 ,C230_=_C979 ,C230_=_C980 ,C230_=_C981 ,C230_=_C982 ,\nC230_=_C983 ,C230_=_C984 ,C230_=_C985 ,C230_=_C986 ,C230_=_C987 ,C230_=_C988 ,\nC230_=_C989 ,C230_=_C990 ,C230_=_C991 ,C230_=_C992 ,C230_=_C993 ,C230_=_C995 ,\nC243_=_C294 ,C243_=_C320 ,C243_=_C369 ,C243_=_C395 ,C243_=_C442 ,C243_=_C465 ,\nC243_=_C510 ,C243_=_C533 ,C243_=_C576 ,C243_=_C598 ,C243_=_C639 ,C243_=_C660 ,\nC243_=_C699 ,C243_=_C718 ,C243_=_C755 ,C243_=_C774 ,C243_=_C809 ,C243_=_C827 ,\nC243_=_C860 ,C243_=_C877 ,C243_=_C908 ,C243_=_C924 ,C243_=_C953 ,C243_=_C967 ,\nC243_=_C1007 ,C243_=_C1032 ,C243_=_C1044 ,C243_=_C1067 ,C243_=_C1079 ,C243_=_C1100 ,\nC243_=_C1111 ,C243_=_C1130 ,C243_=_C1140 ,C243_=_C1158 ,C243_=_C1167 ,C243_=_C1182 ,\nC243_=_C1189 ,C243_=_C1202 ,C243_=_C1209 ,C243_=_C1220 ,C243_=_C1225 ,C243_=_C1234 ,\nC243_=_C1238 ,C243_=_C1245 ,C243_=_C1248 ,C243_=_C1253 ,C243_=_C1255 ,C243_=_C1258 ,\nC243_=_C1259 ,C270_=_C294 ,C270_=_C308 ,C270_=_C345 ,C270_=_C382 ,C270_=_C418 ,\nC270_=_C453 ,C270_=_C486 ,C270_=_C521 ,C270_=_C552 ,C270_=_C586 ,C270_=_C615 ,\nC270_=_C647 ,C270_=_C675 ,C270_=_C706 ,C270_=_C731 ,C270_=_C762 ,C270_=_C785 ,\nC270_=_C815 ,C270_=_C836 ,C270_=_C864 ,C270_=_C884 ,C270_=_C912 ,C270_=_C929 ,\nC270_=_C955 ,C270_=_C970 ,C270_=_C971 ,C270_=_C972 ,C270_=_C973 ,C270_=_C974 ,\nC270_=_C975 ,C270_=_C976 ,C270_=_C977 ,C270_=_C978 ,C270_=_C979 ,C270_=_C980 ,\nC270_=_C981 ,C270_=_C982 ,C270_=_C983 ,C270_=_C984 ,C270_=_C985 ,C270_=_C986 ,\nC270_=_C987 ,C270_=_C988 ,C270_=_C989 ,C270_=_C990 ,C270_=_C991 ,C270_=_C992 ,\nC270_=_C993 ,C270_=_C995 ,C294_=_C320 ,C294_=_C369 ,C294_=_C395 ,C294_=_C442 ,\nC294_=_C465 ,C294_=_C510 ,C294_=_C533 ,C294_=_C576 ,C294_=_C598 ,C294_=_C639 ,\nC294_=_C660 ,C294_=_C699 ,C294_=_C718 ,C294_=_C755 ,C294_=_C774 ,C294_=_C809 ,\nC294_=_C827 ,C294_=_C860 ,C294_=_C877 ,C294_=_C908 ,C294_=_C924 ,C294_=_C953 ,\nC294_=_C967 ,C294_=_C1007 ,C294_=_C1032 ,C294_=_C1044 ,C294_=_C1067 ,C294_=_C1079 ,\nC294_=_C1100 ,C294_=_C1111 ,C294_=_C1130 ,C294_=_C1140 ,C294_=_C1158 ,C294_=_C1167 ,\nC294_=_C1182 ,C294_=_C1189 ,C294_=_C1202 ,C294_=_C1209 ,C294_=_C1220 ,C294_=_C1225 ,\nC294_=_C1234 ,C294_=_C1238 ,C294_=_C1245 ,C294_=_C1248 ,C294_=_C1253 ,C294_=_C1255 ,\nC294_=_C1258 ,C294_=_C1259 ,C308_=_C320 ,C308_=_C345 ,C308_=_C382 ,C308_=_C418 ,\nC308_=_C453 ,C308_=_C486 ,C308_=_C521 ,C308_=_C552 ,C308_=_C586 ,C308_=_C615 ,\nC308_=_C647 ,C308_=_C675 ,C308_=_C706 ,C308_=_C731 ,C308_=_C762 ,C308_=_C785 ,\nC308_=_C815 ,C308_=_C836 ,C308_=_C864 ,C308_=_C884 ,C308_=_C912 ,C308_=_C929 ,\nC308_=_C955 ,C308_=_C970 ,C308_=_C971 ,C308_=_C972 ,C308_=_C973 ,C308_=_C974 ,\nC308_=_C975 ,C308_=_C976 ,C308_=_C977 ,C308_=_C978 ,C308_=_C979 ,C308_=_C980 ,\nC308_=_C981 ,C308_=_C982 ,C308_=_C983 ,C308_=_C984 ,C308_=_C985 ,C308_=_C986 ,\nC308_=_C987 ,C308_=_C988 ,C308_=_C989 ,C308_=_C990 ,C308_=_C991 ,C308_=_C992 ,\nC308_=_C993 ,C308_=_C995 ,C320_=_C369 ,C320_=_C395 ,C320_=_C442 ,C320_=_C465 ,\nC320_=_C510 ,C320_=_C533 ,C320_=_C576 ,C320_=_C598 ,C320_=_C639 ,C320_=_C660 ,\nC320_=_C699 ,C320_=_C718 ,C320_=_C755 ,C320_=_C774 ,C320_=_C809 ,C320_=_C827 ,\nC320_=_C860 ,C320_=_C877 ,C320_=_C908 ,C320_=_C924 ,C320_=_C953 ,C320_=_C967 ,\nC320_=_C1007 ,C320_=_C1032 ,C320_=_C1044 ,C320_=_C1067 ,C320_=_C1079 ,C320_=_C1100 ,\nC320_=_C1111 ,C320_=_C1130 ,C320_=_C1140 ,C320_=_C1158 ,C320_=_C1167 ,C320_=_C1182 ,\nC320_=_C1189 ,C320_=_C1202 ,C320_=_C1209 ,C320_=_C1220 ,C320_=_C1225 ,C320_=_C1234 ,\nC320_=_C1238 ,C320_=_C1245 ,C320_=_C1248 ,C320_=_C1253 ,C320_=_C1255 ,C320_=_C1258 ,\nC320_=_C1259 ,C345_=_C369 ,C345_=_C382 ,C345_=_C418 ,C345_=_C453 ,C345_=_C486 ,\nC345_=_C521 ,C345_=_C552 ,C345_=_C586 ,C345_=_C615 ,C345_=_C647 ,C345_=_C675 ,\nC345_=_C706 ,C345_=_C731 ,C345_=_C762 ,C345_=_C785 ,C345_=_C815 ,C345_=_C836 ,\nC345_=_C864 ,C345_=_C884 ,C345_=_C912 ,C345_=_C929 ,C345_=_C955 ,C345_=_C970 ,\nC345_=_C971 ,C345_=_C972 ,C345_=_C973 ,C345_=_C974 ,C345_=_C975 ,C345_=_C976 ,\nC345_=_C977 ,C345_=_C978 ,C345_=_C979 ,C345_=_C980 ,C345_=_C981 ,C345_=_C982 ,\nC345_=_C983 ,C345_=_C984 ,C345_=_C985 ,C345_=_C986 ,C345_=_C987 ,C345_=_C988 ,\nC345_=_C989 ,C345_=_C990 ,C345_=_C991 ,C345_=_C992 ,C345_=_C993 ,C345_=_C995 ,\nC369_=_C395 ,C369_=_C442 ,C369_=_C465 ,C369_=_C510 ,C369_=_C533 ,C369_=_C576 ,\nC369_=_C598 ,C369_=_C639 ,C369_=_C660 ,C369_=_C699 ,C369_=_C718 ,C369_=_C755 ,\nC369_=_C774 ,C369_=_C809 ,C369_=_C827 ,C369_=_C860 ,C369_=_C877 ,C369_=_C908 ,\nC369_=_C924 ,C369_=_C953 ,C369_=_C967 ,C369_=_C1007 ,C369_=_C1032 ,C369_=_C1044 ,\nC369_=_C1067 ,C369_=_C1079 ,C369_=_C1100 ,C369_=_C1111 ,C369_=_C1130 ,C369_=_C1140 ,\nC369_=_C1158 ,C369_=_C1167 ,C369_=_C1182 ,C369_=_C1189 ,C369_=_C1202 ,C369_=_C1209 ,\nC369_=_C1220 ,C369_=_C1225 ,C369_=_C1234 ,C369_=_C1238 ,C369_=_C1245 ,C369_=_C1248 ,\nC369_=_C1253 ,C369_=_C1255 ,C369_=_C1258 ,C369_=_C1259 ,C382_=_C395 ,C382_=_C418 ,\nC382_=_C453 ,C382_=_C486 ,C382_=_C521 ,C382_=_C552 ,C382_=_C586 ,C382_=_C615 ,\nC382_=_C647 ,C382_=_C675 ,C382_=_C706 ,C382_=_C731 ,C382_=_C762 ,C382_=_C785 ,\nC382_=_C815 ,C382_=_C836 ,C382_=_C864 ,C382_=_C884 ,C382_=_C912 ,C382_=_C929 ,\nC382_=_C955 ,C382_=_C970 ,C382_=_C971 ,C382_=_C972 ,C382_=_C973 ,C382_=_C974 ,\nC382_=_C975 ,C382_=_C976 ,C382_=_C977 ,C382_=_C978 ,C382_=_C979 ,C382_=_C980 ,\nC382_=_C981 ,C382_=_C982 ,C382_=_C983 ,C382_=_C984 ,C382_=_C985 ,C382_=_C986 ,\nC382_=_C987 ,C382_=_C988 ,C382_=_C989 ,C382_=_C990 ,C382_=_C991 ,C382_=_C992 ,\nC382_=_C993 ,C382_=_C995 ,C395_=_C442 ,C395_=_C465 ,C395_=_C510 ,C395_=_C533 ,\nC395_=_C576 ,C395_=_C598 ,C395_=_C639 ,C395_=_C660 ,C395_=_C699 ,C395_=_C718 ,\nC395_=_C755 ,C395_=_C774 ,C395_=_C809 ,C395_=_C827 ,C395_=_C860 ,C395_=_C877 ,\nC395_=_C908 ,C395_=_C924 ,C395_=_C953 ,C395_=_C967 ,C395_=_C1007 ,C395_=_C1032 ,\nC395_=_C1044 ,C395_=_C1067 ,C395_=_C1079 ,C395_=_C1100 ,C395_=_C1111 ,C395_=_C1130 ,\nC395_=_C1140 ,C395_=_C1158 ,C395_=_C1167 ,C395_=_C1182 ,C395_=_C1189 ,C395_=_C1202 ,\nC395_=_C1209 ,C395_=_C1220 ,C395_=_C1225 ,C395_=_C1234 ,C395_=_C1238 ,C395_=_C1245 ,\nC395_=_C1248 ,C395_=_C1253 ,C395_=_C1255 ,C395_=_C1258 ,C395_=_C1259 ,C418_=_C442 ,\nC418_=_C453 ,C418_=_C486 ,C418_=_C521 ,C418_=_C552 ,C418_=_C586 ,C418_=_C615 ,\nC418_=_C647 ,C418_=_C675 ,C418_=_C706 ,C418_=_C731 ,C418_=_C762 ,C418_=_C785 ,\nC418_=_C815 ,C418_=_C836 ,C418_=_C864 ,C418_=_C884 ,C418_=_C912 ,C418_=_C929 ,\nC418_=_C955 ,C418_=_C970 ,C418_=_C971 ,C418_=_C972 ,C418_=_C973 ,C418_=_C974 ,\nC418_=_C975 ,C418_=_C976 ,C418_=_C977 ,C418_=_C978 ,C418_=_C979 ,C418_=_C980 ,\nC418_=_C981 ,C418_=_C982 ,C418_=_C983 ,C418_=_C984 ,C418_=_C985 ,C418_=_C986 ,\nC418_=_C987 ,C418_=_C988 ,C418_=_C989 ,C418_=_C990 ,C418_=_C991 ,C418_=_C992 ,\nC418_=_C993 ,C418_=_C995 ,C442_=_C465 ,C442_=_C510 ,C442_=_C533 ,C442_=_C576 ,\nC442_=_C598 ,C442_=_C639 ,C442_=_C660 ,C442_=_C699 ,C442_=_C718 ,C442_=_C755 ,\nC442_=_C774 ,C442_=_C809 ,C442_=_C827 ,C442_=_C860 ,C442_=_C877 ,C442_=_C908 ,\nC442_=_C924 ,C442_=_C953 ,C442_=_C967 ,C442_=_C1007 ,C442_=_C1032 ,C442_=_C1044 ,\nC442_=_C1067 ,C442_=_C1079 ,C442_=_C1100 ,C442_=_C1111 ,C442_=_C1130 ,C442_=_C1140 ,\nC442_=_C1158 ,C442_=_C1167 ,C442_=_C1182 ,C442_=_C1189 ,C442_=_C1202 ,C442_=_C1209 ,\nC442_=_C1220 ,C442_=_C1225 ,C442_=_C1234 ,C442_=_C1238 ,C442_=_C1245 ,C442_=_C1248 ,\nC442_=_C1253 ,C442_=_C1255 ,C442_=_C1258 ,C442_=_C1259 ,C453_=_C465 ,C453_=_C486 ,\nC453_=_C521 ,C453_=_C552 ,C453_=_C586 ,C453_=_C615 ,C453_=_C647 ,C453_=_C675 ,\nC453_=_C706 ,C453_=_C731 ,C453_=_C762 ,C453_=_C785 ,C453_=_C815 ,C453_=_C836 ,\nC453_=_C864 ,C453_=_C884 ,C453_=_C912 ,C453_=_C929 ,C453_=_C955 ,C453_=_C970 ,\nC453_=_C971 ,C453_=_C972 ,C453_=_C973 ,C453_=_C974 ,C453_=_C975 ,C453_=_C976 ,\nC453_=_C977 ,C453_=_C978 ,C453_=_C979 ,C453_=_C980 ,C453_=_C981 ,C453_=_C982 ,\nC453_=_C983 ,C453_=_C984 ,C453_=_C985 ,C453_=_C986 ,C453_=_C987 ,C453_=_C988 ,\nC453_=_C989 ,C453_=_C990 ,C453_=_C991 ,C453_=_C992 ,C453_=_C993 ,C453_=_C995 ,\nC465_=_C510 ,C465_=_C533 ,C465_=_C576 ,C465_=_C598 ,C465_=_C639 ,C465_=_C660 ,\nC465_=_C699 ,C465_=_C718 ,C465_=_C755 ,C465_=_C774 ,C465_=_C809 ,C465_=_C827 ,\nC465_=_C860 ,C465_=_C877 ,C465_=_C908 ,C465_=_C924 ,C465_=_C953 ,C465_=_C967 ,\nC465_=_C1007 ,C465_=_C1032 ,C465_=_C1044 ,C465_=_C1067 ,C465_=_C1079 ,C465_=_C1100 ,\nC465_=_C1111 ,C465_=_C1130 ,C465_=_C1140 ,C465_=_C1158 ,C465_=_C1167 ,C465_=_C1182 ,\nC465_=_C1189 ,C465_=_C1202 ,C465_=_C1209 ,C465_=_C1220 ,C465_=_C1225 ,C465_=_C1234 ,\nC465_=_C1238 ,C465_=_C1245 ,C465_=_C1248 ,C465_=_C1253 ,C465_=_C1255 ,C465_=_C1258 ,\nC465_=_C1259 ,C486_=_C510 ,C486_=_C521 ,C486_=_C552 ,C486_=_C586 ,C486_=_C615 ,\nC486_=_C647 ,C486_=_C675 ,C486_=_C706 ,C486_=_C731 ,C486_=_C762 ,C486_=_C785 ,\nC486_=_C815 ,C486_=_C836 ,C486_=_C864 ,C486_=_C884 ,C486_=_C912 ,C486_=_C929 ,\nC486_=_C955 ,C486_=_C970 ,C486_=_C971 ,C486_=_C972 ,C486_=_C973 ,C486_=_C974 ,\nC486_=_C975 ,C486_=_C976 ,C486_=_C977 ,C486_=_C978 ,C486_=_C979 ,C486_=_C980 ,\nC486_=_C981 ,C486_=_C982 ,C486_=_C983 ,C486_=_C984 ,C486_=_C985 ,C486_=_C986 ,\nC486_=_C987 ,C486_=_C988 ,C486_=_C989 ,C486_=_C990 ,C486_=_C991 ,C486_=_C992 ,\nC486_=_C993 ,C486_=_C995 ,C510_=_C533 ,C510_=_C576 ,C510_=_C598 ,C510_=_C639 ,\nC510_=_C660 ,C510_=_C699 ,C510_=_C718 ,C510_=_C755 ,C510_=_C774 ,C510_=_C809 ,\nC510_=_C827 ,C510_=_C860 ,C510_=_C877 ,C510_=_C908 ,C510_=_C924 ,C510_=_C953 ,\nC510_=_C967 ,C510_=_C1007 ,C510_=_C1032 ,C510_=_C1044 ,C510_=_C1067 ,C510_=_C1079 ,\nC510_=_C1100 ,C510_=_C1111 ,C510_=_C1130 ,C510_=_C1140 ,C510_=_C1158 ,C510_=_C1167 ,\nC510_=_C1182 ,C510_=_C1189 ,C510_=_C1202 ,C510_=_C1209 ,C510_=_C1220 ,C510_=_C1225 ,\nC510_=_C1234 ,C510_=_C1238 ,C510_=_C1245 ,C510_=_C1248 ,C510_=_C1253 ,C510_=_C1255 ,\nC510_=_C1258 ,C510_=_C1259 ,C521_=_C533 ,C521_=_C552 ,C521_=_C586 ,C521_=_C615 ,\nC521_=_C647 ,C521_=_C675 ,C521_=_C706 ,C521_=_C731 ,C521_=_C762 ,C521_=_C785 ,\nC521_=_C815 ,C521_=_C836 ,C521_=_C864 ,C521_=_C884</w:t>
      </w:r>
    </w:p>
    <w:p>
      <w:pPr>
        <w:pStyle w:val="PreformattedText"/>
        <w:bidi w:val="0"/>
        <w:spacing w:before="0" w:after="0"/>
        <w:jc w:val="left"/>
        <w:rPr/>
      </w:pPr>
      <w:r>
        <w:rPr/>
        <w:t xml:space="preserve"> </w:t>
      </w:r>
      <w:r>
        <w:rPr/>
        <w:t>,C521_=_C912 ,C521_=_C929 ,\nC521_=_C955 ,C521_=_C970 ,C521_=_C971 ,C521_=_C972 ,C521_=_C973 ,C521_=_C974 ,\nC521_=_C975 ,C521_=_C976 ,C521_=_C977 ,C521_=_C978 ,C521_=_C979 ,C521_=_C980 ,\nC521_=_C981 ,C521_=_C982 ,C521_=_C983 ,C521_=_C984 ,C521_=_C985 ,C521_=_C986 ,\nC521_=_C987 ,C521_=_C988 ,C521_=_C989 ,C521_=_C990 ,C521_=_C991 ,C521_=_C992 ,\nC521_=_C993 ,C521_=_C995 ,C533_=_C576 ,C533_=_C598 ,C533_=_C639 ,C533_=_C660 ,\nC533_=_C699 ,C533_=_C718 ,C533_=_C755 ,C533_=_C774 ,C533_=_C809 ,C533_=_C827 ,\nC533_=_C860 ,C533_=_C877 ,C533_=_C908 ,C533_=_C924 ,C533_=_C953 ,C533_=_C967 ,\nC533_=_C1007 ,C533_=_C1032 ,C533_=_C1044 ,C533_=_C1067 ,C533_=_C1079 ,C533_=_C1100 ,\nC533_=_C1111 ,C533_=_C1130 ,C533_=_C1140 ,C533_=_C1158 ,C533_=_C1167 ,C533_=_C1182 ,\nC533_=_C1189 ,C533_=_C1202 ,C533_=_C1209 ,C533_=_C1220 ,C533_=_C1225 ,C533_=_C1234 ,\nC533_=_C1238 ,C533_=_C1245 ,C533_=_C1248 ,C533_=_C1253 ,C533_=_C1255 ,C533_=_C1258 ,\nC533_=_C1259 ,C552_=_C576 ,C552_=_C586 ,C552_=_C615 ,C552_=_C647 ,C552_=_C675 ,\nC552_=_C706 ,C552_=_C731 ,C552_=_C762 ,C552_=_C785 ,C552_=_C815 ,C552_=_C836 ,\nC552_=_C864 ,C552_=_C884 ,C552_=_C912 ,C552_=_C929 ,C552_=_C955 ,C552_=_C970 ,\nC552_=_C971 ,C552_=_C972 ,C552_=_C973 ,C552_=_C974 ,C552_=_C975 ,C552_=_C976 ,\nC552_=_C977 ,C552_=_C978 ,C552_=_C979 ,C552_=_C980 ,C552_=_C981 ,C552_=_C982 ,\nC552_=_C983 ,C552_=_C984 ,C552_=_C985 ,C552_=_C986 ,C552_=_C987 ,C552_=_C988 ,\nC552_=_C989 ,C552_=_C990 ,C552_=_C991 ,C552_=_C992 ,C552_=_C993 ,C552_=_C995 ,\nC576_=_C598 ,C576_=_C639 ,C576_=_C660 ,C576_=_C699 ,C576_=_C718 ,C576_=_C755 ,\nC576_=_C774 ,C576_=_C809 ,C576_=_C827 ,C576_=_C860 ,C576_=_C877 ,C576_=_C908 ,\nC576_=_C924 ,C576_=_C953 ,C576_=_C967 ,C576_=_C1007 ,C576_=_C1032 ,C576_=_C1044 ,\nC576_=_C1067 ,C576_=_C1079 ,C576_=_C1100 ,C576_=_C1111 ,C576_=_C1130 ,C576_=_C1140 ,\nC576_=_C1158 ,C576_=_C1167 ,C576_=_C1182 ,C576_=_C1189 ,C576_=_C1202 ,C576_=_C1209 ,\nC576_=_C1220 ,C576_=_C1225 ,C576_=_C1234 ,C576_=_C1238 ,C576_=_C1245 ,C576_=_C1248 ,\nC576_=_C1253 ,C576_=_C1255 ,C576_=_C1258 ,C576_=_C1259 ,C586_=_C598 ,C586_=_C615 ,\nC586_=_C647 ,C586_=_C675 ,C586_=_C706 ,C586_=_C731 ,C586_=_C762 ,C586_=_C785 ,\nC586_=_C815 ,C586_=_C836 ,C586_=_C864 ,C586_=_C884 ,C586_=_C912 ,C586_=_C929 ,\nC586_=_C955 ,C586_=_C970 ,C586_=_C971 ,C586_=_C972 ,C586_=_C973 ,C586_=_C974 ,\nC586_=_C975 ,C586_=_C976 ,C586_=_C977 ,C586_=_C978 ,C586_=_C979 ,C586_=_C980 ,\nC586_=_C981 ,C586_=_C982 ,C586_=_C983 ,C586_=_C984 ,C586_=_C985 ,C586_=_C986 ,\nC586_=_C987 ,C586_=_C988 ,C586_=_C989 ,C586_=_C990 ,C586_=_C991 ,C586_=_C992 ,\nC586_=_C993 ,C586_=_C995 ,C598_=_C639 ,C598_=_C660 ,C598_=_C699 ,C598_=_C718 ,\nC598_=_C755 ,C598_=_C774 ,C598_=_C809 ,C598_=_C827 ,C598_=_C860 ,C598_=_C877 ,\nC598_=_C908 ,C598_=_C924 ,C598_=_C953 ,C598_=_C967 ,C598_=_C1007 ,C598_=_C1032 ,\nC598_=_C1044 ,C598_=_C1067 ,C598_=_C1079 ,C598_=_C1100 ,C598_=_C1111 ,C598_=_C1130 ,\nC598_=_C1140 ,C598_=_C1158 ,C598_=_C1167 ,C598_=_C1182 ,C598_=_C1189 ,C598_=_C1202 ,\nC598_=_C1209 ,C598_=_C1220 ,C598_=_C1225 ,C598_=_C1234 ,C598_=_C1238 ,C598_=_C1245 ,\nC598_=_C1248 ,C598_=_C1253 ,C598_=_C1255 ,C598_=_C1258 ,C598_=_C1259 ,C615_=_C639 ,\nC615_=_C647 ,C615_=_C675 ,C615_=_C706 ,C615_=_C731 ,C615_=_C762 ,C615_=_C785 ,\nC615_=_C815 ,C615_=_C836 ,C615_=_C864 ,C615_=_C884 ,C615_=_C912 ,C615_=_C929 ,\nC615_=_C955 ,C615_=_C970 ,C615_=_C971 ,C615_=_C972 ,C615_=_C973 ,C615_=_C974 ,\nC615_=_C975 ,C615_=_C976 ,C615_=_C977 ,C615_=_C978 ,C615_=_C979 ,C615_=_C980 ,\nC615_=_C981 ,C615_=_C982 ,C615_=_C983 ,C615_=_C984 ,C615_=_C985 ,C615_=_C986 ,\nC615_=_C987 ,C615_=_C988 ,C615_=_C989 ,C615_=_C990 ,C615_=_C991 ,C615_=_C992 ,\nC615_=_C993 ,C615_=_C995 ,C639_=_C660 ,C639_=_C699 ,C639_=_C718 ,C639_=_C755 ,\nC639_=_C774 ,C639_=_C809 ,C639_=_C827 ,C639_=_C860 ,C639_=_C877 ,C639_=_C908 ,\nC639_=_C924 ,C639_=_C953 ,C639_=_C967 ,C639_=_C1007 ,C639_=_C1032 ,C639_=_C1044 ,\nC639_=_C1067 ,C639_=_C1079 ,C639_=_C1100 ,C639_=_C1111 ,C639_=_C1130 ,C639_=_C1140 ,\nC639_=_C1158 ,C639_=_C1167 ,C639_=_C1182 ,C639_=_C1189 ,C639_=_C1202 ,C639_=_C1209 ,\nC639_=_C1220 ,C639_=_C1225 ,C639_=_C1234 ,C639_=_C1238 ,C639_=_C1245 ,C639_=_C1248 ,\nC639_=_C1253 ,C639_=_C1255 ,C639_=_C1258 ,C639_=_C1259 ,C647_=_C660 ,C647_=_C675 ,\nC647_=_C706 ,C647_=_C731 ,C647_=_C762 ,C647_=_C785 ,C647_=_C815 ,C647_=_C836 ,\nC647_=_C864 ,C647_=_C884 ,C647_=_C912 ,C647_=_C929 ,C647_=_C955 ,C647_=_C970 ,\nC647_=_C971 ,C647_=_C972 ,C647_=_C973 ,C647_=_C974 ,C647_=_C975 ,C647_=_C976 ,\nC647_=_C977 ,C647_=_C978 ,C647_=_C979 ,C647_=_C980 ,C647_=_C981 ,C647_=_C982 ,\nC647_=_C983 ,C647_=_C984 ,C647_=_C985 ,C647_=_C986 ,C647_=_C987 ,C647_=_C988 ,\nC647_=_C989 ,C647_=_C990 ,C647_=_C991 ,C647_=_C992 ,C647_=_C993 ,C647_=_C995 ,\nC660_=_C699 ,C660_=_C718 ,C660_=_C755 ,C660_=_C774 ,C660_=_C809 ,C660_=_C827 ,\nC660_=_C860 ,C660_=_C877 ,C660_=_C908 ,C660_=_C924 ,C660_=_C953 ,C660_=_C967 ,\nC660_=_C1007 ,C660_=_C1032 ,C660_=_C1044 ,C660_=_C1067 ,C660_=_C1079 ,C660_=_C1100 ,\nC660_=_C1111 ,C660_=_C1130 ,C660_=_C1140 ,C660_=_C1158 ,C660_=_C1167 ,C660_=_C1182 ,\nC660_=_C1189 ,C660_=_C1202 ,C660_=_C1209 ,C660_=_C1220 ,C660_=_C1225 ,C660_=_C1234 ,\nC660_=_C1238 ,C660_=_C1245 ,C660_=_C1248 ,C660_=_C1253 ,C660_=_C1255 ,C660_=_C1258 ,\nC660_=_C1259 ,C675_=_C699 ,C675_=_C706 ,C675_=_C731 ,C675_=_C762 ,C675_=_C785 ,\nC675_=_C815 ,C675_=_C836 ,C675_=_C864 ,C675_=_C884 ,C675_=_C912 ,C675_=_C929 ,\nC675_=_C955 ,C675_=_C970 ,C675_=_C971 ,C675_=_C972 ,C675_=_C973 ,C675_=_C974 ,\nC675_=_C975 ,C675_=_C976 ,C675_=_C977 ,C675_=_C978 ,C675_=_C979 ,C675_=_C980 ,\nC675_=_C981 ,C675_=_C982 ,C675_=_C983 ,C675_=_C984 ,C675_=_C985 ,C675_=_C986 ,\nC675_=_C987 ,C675_=_C988 ,C675_=_C989 ,C675_=_C990 ,C675_=_C991 ,C675_=_C992 ,\nC675_=_C993 ,C675_=_C995 ,C699_=_C718 ,C699_=_C755 ,C699_=_C774 ,C699_=_C809 ,\nC699_=_C827 ,C699_=_C860 ,C699_=_C877 ,C699_=_C908 ,C699_=_C924 ,C699_=_C953 ,\nC699_=_C967 ,C699_=_C1007 ,C699_=_C1032 ,C699_=_C1044 ,C699_=_C1067 ,C699_=_C1079 ,\nC699_=_C1100 ,C699_=_C1111 ,C699_=_C1130 ,C699_=_C1140 ,C699_=_C1158 ,C699_=_C1167 ,\nC699_=_C1182 ,C699_=_C1189 ,C699_=_C1202 ,C699_=_C1209 ,C699_=_C1220 ,C699_=_C1225 ,\nC699_=_C1234 ,C699_=_C1238 ,C699_=_C1245 ,C699_=_C1248 ,C699_=_C1253 ,C699_=_C1255 ,\nC699_=_C1258 ,C699_=_C1259 ,C706_=_C718 ,C706_=_C731 ,C706_=_C762 ,C706_=_C785 ,\nC706_=_C815 ,C706_=_C836 ,C706_=_C864 ,C706_=_C884 ,C706_=_C912 ,C706_=_C929 ,\nC706_=_C955 ,C706_=_C970 ,C706_=_C971 ,C706_=_C972 ,C706_=_C973 ,C706_=_C974 ,\nC706_=_C975 ,C706_=_C976 ,C706_=_C977 ,C706_=_C978 ,C706_=_C979 ,C706_=_C980 ,\nC706_=_C981 ,C706_=_C982 ,C706_=_C983 ,C706_=_C984 ,C706_=_C985 ,C706_=_C986 ,\nC706_=_C987 ,C706_=_C988 ,C706_=_C989 ,C706_=_C990 ,C706_=_C991 ,C706_=_C992 ,\nC706_=_C993 ,C706_=_C995 ,C718_=_C755 ,C718_=_C774 ,C718_=_C809 ,C718_=_C827 ,\nC718_=_C860 ,C718_=_C877 ,C718_=_C908 ,C718_=_C924 ,C718_=_C953 ,C718_=_C967 ,\nC718_=_C1007 ,C718_=_C1032 ,C718_=_C1044 ,C718_=_C1067 ,C718_=_C1079 ,C718_=_C1100 ,\nC718_=_C1111 ,C718_=_C1130 ,C718_=_C1140 ,C718_=_C1158 ,C718_=_C1167 ,C718_=_C1182 ,\nC718_=_C1189 ,C718_=_C1202 ,C718_=_C1209 ,C718_=_C1220 ,C718_=_C1225 ,C718_=_C1234 ,\nC718_=_C1238 ,C718_=_C1245 ,C718_=_C1248 ,C718_=_C1253 ,C718_=_C1255 ,C718_=_C1258 ,\nC718_=_C1259 ,C731_=_C755 ,C731_=_C762 ,C731_=_C785 ,C731_=_C815 ,C731_=_C836 ,\nC731_=_C864 ,C731_=_C884 ,C731_=_C912 ,C731_=_C929 ,C731_=_C955 ,C731_=_C970 ,\nC731_=_C971 ,C731_=_C972 ,C731_=_C973 ,C731_=_C974 ,C731_=_C975 ,C731_=_C976 ,\nC731_=_C977 ,C731_=_C978 ,C731_=_C979 ,C731_=_C980 ,C731_=_C981 ,C731_=_C982 ,\nC731_=_C983 ,C731_=_C984 ,C731_=_C985 ,C731_=_C986 ,C731_=_C987 ,C731_=_C988 ,\nC731_=_C989 ,C731_=_C990 ,C731_=_C991 ,C731_=_C992 ,C731_=_C993 ,C731_=_C995 ,\nC755_=_C774 ,C755_=_C809 ,C755_=_C827 ,C755_=_C860 ,C755_=_C877 ,C755_=_C908 ,\nC755_=_C924 ,C755_=_C953 ,C755_=_C967 ,C755_=_C1007 ,C755_=_C1032 ,C755_=_C1044 ,\nC755_=_C1067 ,C755_=_C1079 ,C755_=_C1100 ,C755_=_C1111 ,C755_=_C1130 ,C755_=_C1140 ,\nC755_=_C1158 ,C755_=_C1167 ,C755_=_C1182 ,C755_=_C1189 ,C755_=_C1202 ,C755_=_C1209 ,\nC755_=_C1220 ,C755_=_C1225 ,C755_=_C1234 ,C755_=_C1238 ,C755_=_C1245 ,C755_=_C1248 ,\nC755_=_C1253 ,C755_=_C1255 ,C755_=_C1258 ,C755_=_C1259 ,C762_=_C774 ,C762_=_C785 ,\nC762_=_C815 ,C762_=_C836 ,C762_=_C864 ,C762_=_C884 ,C762_=_C912 ,C762_=_C929 ,\nC762_=_C955 ,C762_=_C970 ,C762_=_C971 ,C762_=_C972 ,C762_=_C973 ,C762_=_C974 ,\nC762_=_C975 ,C762_=_C976 ,C762_=_C977 ,C762_=_C978 ,C762_=_C979 ,C762_=_C980 ,\nC762_=_C981 ,C762_=_C982 ,C762_=_C983 ,C762_=_C984 ,C762_=_C985 ,C762_=_C986 ,\nC762_=_C987 ,C762_=_C988 ,C762_=_C989 ,C762_=_C990 ,C762_=_C991 ,C762_=_C992 ,\nC762_=_C993 ,C762_=_C995 ,C774_=_C809 ,C774_=_C827 ,C774_=_C860 ,C774_=_C877 ,\nC774_=_C908 ,C774_=_C924 ,C774_=_C953 ,C774_=_C967 ,C774_=_C1007 ,C774_=_C1032 ,\nC774_=_C1044 ,C774_=_C1067 ,C774_=_C1079 ,C774_=_C1100 ,C774_=_C1111 ,C774_=_C1130 ,\nC774_=_C1140 ,C774_=_C1158 ,C774_=_C1167 ,C774_=_C1182 ,C774_=_C1189 ,C774_=_C1202 ,\nC774_=_C1209 ,C774_=_C1220 ,C774_=_C1225 ,C774_=_C1234 ,C774_=_C1238 ,C774_=_C1245 ,\nC774_=_C1248 ,C774_=_C1253 ,C774_=_C1255 ,C774_=_C1258 ,C774_=_C1259 ,C785_=_C809 ,\nC785_=_C815 ,C785_=_C836 ,C785_=_C864 ,C785_=_C884 ,C785_=_C912 ,C785_=_C929 ,\nC785_=_C955 ,C785_=_C970 ,C785_=_C971 ,C785_=_C972 ,C785_=_C973 ,C785_=_C974 ,\nC785_=_C975 ,C785_=_C976 ,C785_=_C977 ,C785_=_C978 ,C785_=_C979 ,C785_=_C980 ,\nC785_=_C981 ,C785_=_C982 ,C785_=_C983 ,C785_=_C984 ,C785_=_C985 ,C785_=_C986 ,\nC785_=_C987 ,C785_=_C988 ,C785_=_C989 ,C785_=_C990 ,C785_=_C991 ,C785_=_C992 ,\nC785_=_C993 ,C785_=_C995 ,C809_=_C827 ,C809_=_C860 ,C809_=_C877 ,C809_=_C908 ,\nC809_=_C924 ,C809_=_C953 ,C809_=_C967 ,C809_=_C1007 ,C809_=_C1032 ,C809_=_C1044 ,\nC809_=_C1067 ,C809_=_C1079 ,C809_=_C1100 ,C809_=_C1111 ,C809_=_C1130 ,C809_=_C1140 ,\nC809_=_C1158 ,C809_=_C1167 ,C809_=_C1182 ,C809_=_C1189 ,C809_=_C1202 ,C809_=_C1209 ,\nC809_=_C1220 ,C809_=_C1225 ,C809_=_C1234 ,C809_=_C1238 ,C809_=_C1245 ,C809_=_C1248 ,\nC809_=_C1253 ,C809_=_C1255</w:t>
      </w:r>
    </w:p>
    <w:p>
      <w:pPr>
        <w:pStyle w:val="PreformattedText"/>
        <w:bidi w:val="0"/>
        <w:spacing w:before="0" w:after="0"/>
        <w:jc w:val="left"/>
        <w:rPr/>
      </w:pPr>
      <w:r>
        <w:rPr/>
        <w:t xml:space="preserve"> </w:t>
      </w:r>
      <w:r>
        <w:rPr/>
        <w:t>,C809_=_C1258 ,C809_=_C1259 ,C815_=_C827 ,C815_=_C836 ,\nC815_=_C864 ,C815_=_C884 ,C815_=_C912 ,C815_=_C929 ,C815_=_C955 ,C815_=_C970 ,\nC815_=_C971 ,C815_=_C972 ,C815_=_C973 ,C815_=_C974 ,C815_=_C975 ,C815_=_C976 ,\nC815_=_C977 ,C815_=_C978 ,C815_=_C979 ,C815_=_C980 ,C815_=_C981 ,C815_=_C982 ,\nC815_=_C983 ,C815_=_C984 ,C815_=_C985 ,C815_=_C986 ,C815_=_C987 ,C815_=_C988 ,\nC815_=_C989 ,C815_=_C990 ,C815_=_C991 ,C815_=_C992 ,C815_=_C993 ,C815_=_C995 ,\nC827_=_C860 ,C827_=_C877 ,C827_=_C908 ,C827_=_C924 ,C827_=_C953 ,C827_=_C967 ,\nC827_=_C1007 ,C827_=_C1032 ,C827_=_C1044 ,C827_=_C1067 ,C827_=_C1079 ,C827_=_C1100 ,\nC827_=_C1111 ,C827_=_C1130 ,C827_=_C1140 ,C827_=_C1158 ,C827_=_C1167 ,C827_=_C1182 ,\nC827_=_C1189 ,C827_=_C1202 ,C827_=_C1209 ,C827_=_C1220 ,C827_=_C1225 ,C827_=_C1234 ,\nC827_=_C1238 ,C827_=_C1245 ,C827_=_C1248 ,C827_=_C1253 ,C827_=_C1255 ,C827_=_C1258 ,\nC827_=_C1259 ,C836_=_C860 ,C836_=_C864 ,C836_=_C884 ,C836_=_C912 ,C836_=_C929 ,\nC836_=_C955 ,C836_=_C970 ,C836_=_C971 ,C836_=_C972 ,C836_=_C973 ,C836_=_C974 ,\nC836_=_C975 ,C836_=_C976 ,C836_=_C977 ,C836_=_C978 ,C836_=_C979 ,C836_=_C980 ,\nC836_=_C981 ,C836_=_C982 ,C836_=_C983 ,C836_=_C984 ,C836_=_C985 ,C836_=_C986 ,\nC836_=_C987 ,C836_=_C988 ,C836_=_C989 ,C836_=_C990 ,C836_=_C991 ,C836_=_C992 ,\nC836_=_C993 ,C836_=_C995 ,C860_=_C877 ,C860_=_C908 ,C860_=_C924 ,C860_=_C953 ,\nC860_=_C967 ,C860_=_C1007 ,C860_=_C1032 ,C860_=_C1044 ,C860_=_C1067 ,C860_=_C1079 ,\nC860_=_C1100 ,C860_=_C1111 ,C860_=_C1130 ,C860_=_C1140 ,C860_=_C1158 ,C860_=_C1167 ,\nC860_=_C1182 ,C860_=_C1189 ,C860_=_C1202 ,C860_=_C1209 ,C860_=_C1220 ,C860_=_C1225 ,\nC860_=_C1234 ,C860_=_C1238 ,C860_=_C1245 ,C860_=_C1248 ,C860_=_C1253 ,C860_=_C1255 ,\nC860_=_C1258 ,C860_=_C1259 ,C864_=_C877 ,C864_=_C884 ,C864_=_C912 ,C864_=_C929 ,\nC864_=_C955 ,C864_=_C970 ,C864_=_C971 ,C864_=_C972 ,C864_=_C973 ,C864_=_C974 ,\nC864_=_C975 ,C864_=_C976 ,C864_=_C977 ,C864_=_C978 ,C864_=_C979 ,C864_=_C980 ,\nC864_=_C981 ,C864_=_C982 ,C864_=_C983 ,C864_=_C984 ,C864_=_C985 ,C864_=_C986 ,\nC864_=_C987 ,C864_=_C988 ,C864_=_C989 ,C864_=_C990 ,C864_=_C991 ,C864_=_C992 ,\nC864_=_C993 ,C864_=_C995 ,C877_=_C908 ,C877_=_C924 ,C877_=_C953 ,C877_=_C967 ,\nC877_=_C1007 ,C877_=_C1032 ,C877_=_C1044 ,C877_=_C1067 ,C877_=_C1079 ,C877_=_C1100 ,\nC877_=_C1111 ,C877_=_C1130 ,C877_=_C1140 ,C877_=_C1158 ,C877_=_C1167 ,C877_=_C1182 ,\nC877_=_C1189 ,C877_=_C1202 ,C877_=_C1209 ,C877_=_C1220 ,C877_=_C1225 ,C877_=_C1234 ,\nC877_=_C1238 ,C877_=_C1245 ,C877_=_C1248 ,C877_=_C1253 ,C877_=_C1255 ,C877_=_C1258 ,\nC877_=_C1259 ,C884_=_C908 ,C884_=_C912 ,C884_=_C929 ,C884_=_C955 ,C884_=_C970 ,\nC884_=_C971 ,C884_=_C972 ,C884_=_C973 ,C884_=_C974 ,C884_=_C975 ,C884_=_C976 ,\nC884_=_C977 ,C884_=_C978 ,C884_=_C979 ,C884_=_C980 ,C884_=_C981 ,C884_=_C982 ,\nC884_=_C983 ,C884_=_C984 ,C884_=_C985 ,C884_=_C986 ,C884_=_C987 ,C884_=_C988 ,\nC884_=_C989 ,C884_=_C990 ,C884_=_C991 ,C884_=_C992 ,C884_=_C993 ,C884_=_C995 ,\nC908_=_C924 ,C908_=_C953 ,C908_=_C967 ,C908_=_C1007 ,C908_=_C1032 ,C908_=_C1044 ,\nC908_=_C1067 ,C908_=_C1079 ,C908_=_C1100 ,C908_=_C1111 ,C908_=_C1130 ,C908_=_C1140 ,\nC908_=_C1158 ,C908_=_C1167 ,C908_=_C1182 ,C908_=_C1189 ,C908_=_C1202 ,C908_=_C1209 ,\nC908_=_C1220 ,C908_=_C1225 ,C908_=_C1234 ,C908_=_C1238 ,C908_=_C1245 ,C908_=_C1248 ,\nC908_=_C1253 ,C908_=_C1255 ,C908_=_C1258 ,C908_=_C1259 ,C912_=_C924 ,C912_=_C929 ,\nC912_=_C955 ,C912_=_C970 ,C912_=_C971 ,C912_=_C972 ,C912_=_C973 ,C912_=_C974 ,\nC912_=_C975 ,C912_=_C976 ,C912_=_C977 ,C912_=_C978 ,C912_=_C979 ,C912_=_C980 ,\nC912_=_C981 ,C912_=_C982 ,C912_=_C983 ,C912_=_C984 ,C912_=_C985 ,C912_=_C986 ,\nC912_=_C987 ,C912_=_C988 ,C912_=_C989 ,C912_=_C990 ,C912_=_C991 ,C912_=_C992 ,\nC912_=_C993 ,C912_=_C995 ,C924_=_C953 ,C924_=_C967 ,C924_=_C1007 ,C924_=_C1032 ,\nC924_=_C1044 ,C924_=_C1067 ,C924_=_C1079 ,C924_=_C1100 ,C924_=_C1111 ,C924_=_C1130 ,\nC924_=_C1140 ,C924_=_C1158 ,C924_=_C1167 ,C924_=_C1182 ,C924_=_C1189 ,C924_=_C1202 ,\nC924_=_C1209 ,C924_=_C1220 ,C924_=_C1225 ,C924_=_C1234 ,C924_=_C1238 ,C924_=_C1245 ,\nC924_=_C1248 ,C924_=_C1253 ,C924_=_C1255 ,C924_=_C1258 ,C924_=_C1259 ,C929_=_C953 ,\nC929_=_C955 ,C929_=_C970 ,C929_=_C971 ,C929_=_C972 ,C929_=_C973 ,C929_=_C974 ,\nC929_=_C975 ,C929_=_C976 ,C929_=_C977 ,C929_=_C978 ,C929_=_C979 ,C929_=_C980 ,\nC929_=_C981 ,C929_=_C982 ,C929_=_C983 ,C929_=_C984 ,C929_=_C985 ,C929_=_C986 ,\nC929_=_C987 ,C929_=_C988 ,C929_=_C989 ,C929_=_C990 ,C929_=_C991 ,C929_=_C992 ,\nC929_=_C993 ,C929_=_C995 ,C953_=_C967 ,C953_=_C1007 ,C953_=_C1032 ,C953_=_C1044 ,\nC953_=_C1067 ,C953_=_C1079 ,C953_=_C1100 ,C953_=_C1111 ,C953_=_C1130 ,C953_=_C1140 ,\nC953_=_C1158 ,C953_=_C1167 ,C953_=_C1182 ,C953_=_C1189 ,C953_=_C1202 ,C953_=_C1209 ,\nC953_=_C1220 ,C953_=_C1225 ,C953_=_C1234 ,C953_=_C1238 ,C953_=_C1245 ,C953_=_C1248 ,\nC953_=_C1253 ,C953_=_C1255 ,C953_=_C1258 ,C953_=_C1259 ,C955_=_C967 ,C955_=_C970 ,\nC955_=_C971 ,C955_=_C972 ,C955_=_C973 ,C955_=_C974 ,C955_=_C975 ,C955_=_C976 ,\nC955_=_C977 ,C955_=_C978 ,C955_=_C979 ,C955_=_C980 ,C955_=_C981 ,C955_=_C982 ,\nC955_=_C983 ,C955_=_C984 ,C955_=_C985 ,C955_=_C986 ,C955_=_C987 ,C955_=_C988 ,\nC955_=_C989 ,C955_=_C990 ,C955_=_C991 ,C955_=_C992 ,C955_=_C993 ,C955_=_C995 ,\nC967_=_C1007 ,C967_=_C1032 ,C967_=_C1044 ,C967_=_C1067 ,C967_=_C1079 ,C967_=_C1100 ,\nC967_=_C1111 ,C967_=_C1130 ,C967_=_C1140 ,C967_=_C1158 ,C967_=_C1167 ,C967_=_C1182 ,\nC967_=_C1189 ,C967_=_C1202 ,C967_=_C1209 ,C967_=_C1220 ,C967_=_C1225 ,C967_=_C1234 ,\nC967_=_C1238 ,C967_=_C1245 ,C967_=_C1248 ,C967_=_C1253 ,C967_=_C1255 ,C967_=_C1258 ,\nC967_=_C1259 ,C970_=_C971 ,C970_=_C972 ,C970_=_C973 ,C970_=_C974 ,C970_=_C975 ,\nC970_=_C976 ,C970_=_C977 ,C970_=_C978 ,C970_=_C979 ,C970_=_C980 ,C970_=_C981 ,\nC970_=_C982 ,C970_=_C983 ,C970_=_C984 ,C970_=_C985 ,C970_=_C986 ,C970_=_C987 ,\nC970_=_C988 ,C970_=_C989 ,C970_=_C990 ,C970_=_C991 ,C970_=_C992 ,C970_=_C993 ,\nC970_=_C995 ,C970_=_C1007 ,C971_=_C972 ,C971_=_C973 ,C971_=_C974 ,C971_=_C975 ,\nC971_=_C976 ,C971_=_C977 ,C971_=_C978 ,C971_=_C979 ,C971_=_C980 ,C971_=_C981 ,\nC971_=_C982 ,C971_=_C983 ,C971_=_C984 ,C971_=_C985 ,C971_=_C986 ,C971_=_C987 ,\nC971_=_C988 ,C971_=_C989 ,C971_=_C990 ,C971_=_C991 ,C971_=_C992 ,C971_=_C993 ,\nC971_=_C995 ,C972_=_C973 ,C972_=_C974 ,C972_=_C975 ,C972_=_C976 ,C972_=_C977 ,\nC972_=_C978 ,C972_=_C979 ,C972_=_C980 ,C972_=_C981 ,C972_=_C982 ,C972_=_C983 ,\nC972_=_C984 ,C972_=_C985 ,C972_=_C986 ,C972_=_C987 ,C972_=_C988 ,C972_=_C989 ,\nC972_=_C990 ,C972_=_C991 ,C972_=_C992 ,C972_=_C993 ,C972_=_C995 ,C972_=_C1032 ,\nC973_=_C974 ,C973_=_C975 ,C973_=_C976 ,C973_=_C977 ,C973_=_C978 ,C973_=_C979 ,\nC973_=_C980 ,C973_=_C981 ,C973_=_C982 ,C973_=_C983 ,C973_=_C984 ,C973_=_C985 ,\nC973_=_C986 ,C973_=_C987 ,C973_=_C988 ,C973_=_C989 ,C973_=_C990 ,C973_=_C991 ,\nC973_=_C992 ,C973_=_C993 ,C973_=_C995 ,C973_=_C1044 ,C974_=_C975 ,C974_=_C976 ,\nC974_=_C977 ,C974_=_C978 ,C974_=_C979 ,C974_=_C980 ,C974_=_C981 ,C974_=_C982 ,\nC974_=_C983 ,C974_=_C984 ,C974_=_C985 ,C974_=_C986 ,C974_=_C987 ,C974_=_C988 ,\nC974_=_C989 ,C974_=_C990 ,C974_=_C991 ,C974_=_C992 ,C974_=_C993 ,C974_=_C995 ,\nC974_=_C1067 ,C975_=_C976 ,C975_=_C977 ,C975_=_C978 ,C975_=_C979 ,C975_=_C980 ,\nC975_=_C981 ,C975_=_C982 ,C975_=_C983 ,C975_=_C984 ,C975_=_C985 ,C975_=_C986 ,\nC975_=_C987 ,C975_=_C988 ,C975_=_C989 ,C975_=_C990 ,C975_=_C991 ,C975_=_C992 ,\nC975_=_C993 ,C975_=_C995 ,C975_=_C1079 ,C976_=_C977 ,C976_=_C978 ,C976_=_C979 ,\nC976_=_C980 ,C976_=_C981 ,C976_=_C982 ,C976_=_C983 ,C976_=_C984 ,C976_=_C985 ,\nC976_=_C986 ,C976_=_C987 ,C976_=_C988 ,C976_=_C989 ,C976_=_C990 ,C976_=_C991 ,\nC976_=_C992 ,C976_=_C993 ,C976_=_C995 ,C976_=_C1100 ,C977_=_C978 ,C977_=_C979 ,\nC977_=_C980 ,C977_=_C981 ,C977_=_C982 ,C977_=_C983 ,C977_=_C984 ,C977_=_C985 ,\nC977_=_C986 ,C977_=_C987 ,C977_=_C988 ,C977_=_C989 ,C977_=_C990 ,C977_=_C991 ,\nC977_=_C992 ,C977_=_C993 ,C977_=_C995 ,C977_=_C1111 ,C978_=_C979 ,C978_=_C980 ,\nC978_=_C981 ,C978_=_C982 ,C978_=_C983 ,C978_=_C984 ,C978_=_C985 ,C978_=_C986 ,\nC978_=_C987 ,C978_=_C988 ,C978_=_C989 ,C978_=_C990 ,C978_=_C991 ,C978_=_C992 ,\nC978_=_C993 ,C978_=_C995 ,C978_=_C1130 ,C979_=_C980 ,C979_=_C981 ,C979_=_C982 ,\nC979_=_C983 ,C979_=_C984 ,C979_=_C985 ,C979_=_C986 ,C979_=_C987 ,C979_=_C988 ,\nC979_=_C989 ,C979_=_C990 ,C979_=_C991 ,C979_=_C992 ,C979_=_C993 ,C979_=_C995 ,\nC979_=_C1140 ,C980_=_C981 ,C980_=_C982 ,C980_=_C983 ,C980_=_C984 ,C980_=_C985 ,\nC980_=_C986 ,C980_=_C987 ,C980_=_C988 ,C980_=_C989 ,C980_=_C990 ,C980_=_C991 ,\nC980_=_C992 ,C980_=_C993 ,C980_=_C995 ,C980_=_C1158 ,C981_=_C982 ,C981_=_C983 ,\nC981_=_C984 ,C981_=_C985 ,C981_=_C986 ,C981_=_C987 ,C981_=_C988 ,C981_=_C989 ,\nC981_=_C990 ,C981_=_C991 ,C981_=_C992 ,C981_=_C993 ,C981_=_C995 ,C981_=_C1167 ,\nC982_=_C983 ,C982_=_C984 ,C982_=_C985 ,C982_=_C986 ,C982_=_C987 ,C982_=_C988 ,\nC982_=_C989 ,C982_=_C990 ,C982_=_C991 ,C982_=_C992 ,C982_=_C993 ,C982_=_C995 ,\nC982_=_C1182 ,C983_=_C984 ,C983_=_C985 ,C983_=_C986 ,C983_=_C987 ,C983_=_C988 ,\nC983_=_C989 ,C983_=_C990 ,C983_=_C991 ,C983_=_C992 ,C983_=_C993 ,C983_=_C995 ,\nC983_=_C1189 ,C984_=_C985 ,C984_=_C986 ,C984_=_C987 ,C984_=_C988 ,C984_=_C989 ,\nC984_=_C990 ,C984_=_C991 ,C984_=_C992 ,C984_=_C993 ,C984_=_C995 ,C984_=_C1202 ,\nC985_=_C986 ,C985_=_C987 ,C985_=_C988 ,C985_=_C989 ,C985_=_C990 ,C985_=_C991 ,\nC985_=_C992 ,C985_=_C993 ,C985_=_C995 ,C985_=_C1209 ,C986_=_C987 ,C986_=_C988 ,\nC986_=_C989 ,C986_=_C990 ,C986_=_C991 ,C986_=_C992 ,C986_=_C993 ,C986_=_C995 ,\nC986_=_C1220 ,C987_=_C988 ,C987_=_C989 ,C987_=_C990 ,C987_=_C991 ,C987_=_C992 ,\nC987_=_C993 ,C987_=_C995 ,C987_=_C1225 ,C988_=_C989 ,C988_=_C990 ,C988_=_C991 ,\nC988_=_C992 ,C988_=_C993 ,C988_=_C995 ,C988_=_C1234 ,C989_=_C990 ,C989_=_C991 ,\nC989_=_C992 ,C989_=_C993 ,C989_=_C995 ,C989_=_C1238 ,C990_=_C991 ,C990_=_C992 ,\nC990_=_C993 ,C990_=_C995 ,C990_=_C1245 ,C991_=_C992 ,C991_=_C993 ,C991_=_C995 ,\nC991_=_C1248 ,C992_=_C993 ,C992_=_C995 ,C992_=_C1253 ,C993_=_C995 ,C993_=_C1255 ,\nC995_=_C1258 ,C1007_=_C1032 ,C1007_=_C1044 ,C1007_=_C1067</w:t>
      </w:r>
    </w:p>
    <w:p>
      <w:pPr>
        <w:pStyle w:val="PreformattedText"/>
        <w:bidi w:val="0"/>
        <w:spacing w:before="0" w:after="0"/>
        <w:jc w:val="left"/>
        <w:rPr/>
      </w:pPr>
      <w:r>
        <w:rPr/>
        <w:t xml:space="preserve"> </w:t>
      </w:r>
      <w:r>
        <w:rPr/>
        <w:t>,C1007_=_C1079 ,C1007_=_C1100 ,\nC1007_=_C1111 ,C1007_=_C1130 ,C1007_=_C1140 ,C1007_=_C1158 ,C1007_=_C1167 ,C1007_=_C1182 ,\nC1007_=_C1189 ,C1007_=_C1202 ,C1007_=_C1209 ,C1007_=_C1220 ,C1007_=_C1225 ,C1007_=_C1234 ,\nC1007_=_C1238 ,C1007_=_C1245 ,C1007_=_C1248 ,C1007_=_C1253 ,C1007_=_C1255 ,C1007_=_C1258 ,\nC1007_=_C1259 ,C1032_=_C1044 ,C1032_=_C1067 ,C1032_=_C1079 ,C1032_=_C1100 ,C1032_=_C1111 ,\nC1032_=_C1130 ,C1032_=_C1140 ,C1032_=_C1158 ,C1032_=_C1167 ,C1032_=_C1182 ,C1032_=_C1189 ,\nC1032_=_C1202 ,C1032_=_C1209 ,C1032_=_C1220 ,C1032_=_C1225 ,C1032_=_C1234 ,C1032_=_C1238 ,\nC1032_=_C1245 ,C1032_=_C1248 ,C1032_=_C1253 ,C1032_=_C1255 ,C1032_=_C1258 ,C1032_=_C1259 ,\nC1044_=_C1067 ,C1044_=_C1079 ,C1044_=_C1100 ,C1044_=_C1111 ,C1044_=_C1130 ,C1044_=_C1140 ,\nC1044_=_C1158 ,C1044_=_C1167 ,C1044_=_C1182 ,C1044_=_C1189 ,C1044_=_C1202 ,C1044_=_C1209 ,\nC1044_=_C1220 ,C1044_=_C1225 ,C1044_=_C1234 ,C1044_=_C1238 ,C1044_=_C1245 ,C1044_=_C1248 ,\nC1044_=_C1253 ,C1044_=_C1255 ,C1044_=_C1258 ,C1044_=_C1259 ,C1067_=_C1079 ,C1067_=_C1100 ,\nC1067_=_C1111 ,C1067_=_C1130 ,C1067_=_C1140 ,C1067_=_C1158 ,C1067_=_C1167 ,C1067_=_C1182 ,\nC1067_=_C1189 ,C1067_=_C1202 ,C1067_=_C1209 ,C1067_=_C1220 ,C1067_=_C1225 ,C1067_=_C1234 ,\nC1067_=_C1238 ,C1067_=_C1245 ,C1067_=_C1248 ,C1067_=_C1253 ,C1067_=_C1255 ,C1067_=_C1258 ,\nC1067_=_C1259 ,C1079_=_C1100 ,C1079_=_C1111 ,C1079_=_C1130 ,C1079_=_C1140 ,C1079_=_C1158 ,\nC1079_=_C1167 ,C1079_=_C1182 ,C1079_=_C1189 ,C1079_=_C1202 ,C1079_=_C1209 ,C1079_=_C1220 ,\nC1079_=_C1225 ,C1079_=_C1234 ,C1079_=_C1238 ,C1079_=_C1245 ,C1079_=_C1248 ,C1079_=_C1253 ,\nC1079_=_C1255 ,C1079_=_C1258 ,C1079_=_C1259 ,C1100_=_C1111 ,C1100_=_C1130 ,C1100_=_C1140 ,\nC1100_=_C1158 ,C1100_=_C1167 ,C1100_=_C1182 ,C1100_=_C1189 ,C1100_=_C1202 ,C1100_=_C1209 ,\nC1100_=_C1220 ,C1100_=_C1225 ,C1100_=_C1234 ,C1100_=_C1238 ,C1100_=_C1245 ,C1100_=_C1248 ,\nC1100_=_C1253 ,C1100_=_C1255 ,C1100_=_C1258 ,C1100_=_C1259 ,C1111_=_C1130 ,C1111_=_C1140 ,\nC1111_=_C1158 ,C1111_=_C1167 ,C1111_=_C1182 ,C1111_=_C1189 ,C1111_=_C1202 ,C1111_=_C1209 ,\nC1111_=_C1220 ,C1111_=_C1225 ,C1111_=_C1234 ,C1111_=_C1238 ,C1111_=_C1245 ,C1111_=_C1248 ,\nC1111_=_C1253 ,C1111_=_C1255 ,C1111_=_C1258 ,C1111_=_C1259 ,C1130_=_C1140 ,C1130_=_C1158 ,\nC1130_=_C1167 ,C1130_=_C1182 ,C1130_=_C1189 ,C1130_=_C1202 ,C1130_=_C1209 ,C1130_=_C1220 ,\nC1130_=_C1225 ,C1130_=_C1234 ,C1130_=_C1238 ,C1130_=_C1245 ,C1130_=_C1248 ,C1130_=_C1253 ,\nC1130_=_C1255 ,C1130_=_C1258 ,C1130_=_C1259 ,C1140_=_C1158 ,C1140_=_C1167 ,C1140_=_C1182 ,\nC1140_=_C1189 ,C1140_=_C1202 ,C1140_=_C1209 ,C1140_=_C1220 ,C1140_=_C1225 ,C1140_=_C1234 ,\nC1140_=_C1238 ,C1140_=_C1245 ,C1140_=_C1248 ,C1140_=_C1253 ,C1140_=_C1255 ,C1140_=_C1258 ,\nC1140_=_C1259 ,C1158_=_C1167 ,C1158_=_C1182 ,C1158_=_C1189 ,C1158_=_C1202 ,C1158_=_C1209 ,\nC1158_=_C1220 ,C1158_=_C1225 ,C1158_=_C1234 ,C1158_=_C1238 ,C1158_=_C1245 ,C1158_=_C1248 ,\nC1158_=_C1253 ,C1158_=_C1255 ,C1158_=_C1258 ,C1158_=_C1259 ,C1167_=_C1182 ,C1167_=_C1189 ,\nC1167_=_C1202 ,C1167_=_C1209 ,C1167_=_C1220 ,C1167_=_C1225 ,C1167_=_C1234 ,C1167_=_C1238 ,\nC1167_=_C1245 ,C1167_=_C1248 ,C1167_=_C1253 ,C1167_=_C1255 ,C1167_=_C1258 ,C1167_=_C1259 ,\nC1182_=_C1189 ,C1182_=_C1202 ,C1182_=_C1209 ,C1182_=_C1220 ,C1182_=_C1225 ,C1182_=_C1234 ,\nC1182_=_C1238 ,C1182_=_C1245 ,C1182_=_C1248 ,C1182_=_C1253 ,C1182_=_C1255 ,C1182_=_C1258 ,\nC1182_=_C1259 ,C1189_=_C1202 ,C1189_=_C1209 ,C1189_=_C1220 ,C1189_=_C1225 ,C1189_=_C1234 ,\nC1189_=_C1238 ,C1189_=_C1245 ,C1189_=_C1248 ,C1189_=_C1253 ,C1189_=_C1255 ,C1189_=_C1258 ,\nC1189_=_C1259 ,C1202_=_C1209 ,C1202_=_C1220 ,C1202_=_C1225 ,C1202_=_C1234 ,C1202_=_C1238 ,\nC1202_=_C1245 ,C1202_=_C1248 ,C1202_=_C1253 ,C1202_=_C1255 ,C1202_=_C1258 ,C1202_=_C1259 ,\nC1209_=_C1220 ,C1209_=_C1225 ,C1209_=_C1234 ,C1209_=_C1238 ,C1209_=_C1245 ,C1209_=_C1248 ,\nC1209_=_C1253 ,C1209_=_C1255 ,C1209_=_C1258 ,C1209_=_C1259 ,C1220_=_C1225 ,C1220_=_C1234 ,\nC1220_=_C1238 ,C1220_=_C1245 ,C1220_=_C1248 ,C1220_=_C1253 ,C1220_=_C1255 ,C1220_=_C1258 ,\nC1220_=_C1259 ,C1225_=_C1234 ,C1225_=_C1238 ,C1225_=_C1245 ,C1225_=_C1248 ,C1225_=_C1253 ,\nC1225_=_C1255 ,C1225_=_C1258 ,C1225_=_C1259 ,C1234_=_C1238 ,C1234_=_C1245 ,C1234_=_C1248 ,\nC1234_=_C1253 ,C1234_=_C1255 ,C1234_=_C1258 ,C1234_=_C1259 ,C1238_=_C1245 ,C1238_=_C1248 ,\nC1238_=_C1253 ,C1238_=_C1255 ,C1238_=_C1258 ,C1238_=_C1259 ,C1245_=_C1248 ,C1245_=_C1253 ,\nC1245_=_C1255 ,C1245_=_C1258 ,C1245_=_C1259 ,C1248_=_C1253 ,C1248_=_C1255 ,C1248_=_C1258 ,\nC1248_=_C1259 ,C1253_=_C1255 ,C1253_=_C1258 ,C1253_=_C1259 ,C1255_=_C1258 ,C1255_=_C1259 ,\nC1258_=_C1259 ,"];174[shape=box, label="id:174 level: 8\n111: C44 C47 C52 C78 C126 \nC129 C134 C159 C162 C207 C210 \nC215 C240 C285 C288 C293 C317 \nC360 C363 C368 C392 C433 C436 \nC441 C462 C501 C504 C509 C530 \nC567 C570 C575 C595 C630 C633 \nC638 C657 C690 C693 C698 C715 \nC746 C749 C754 C771 C800 C803 \nC808 C824 C851 C854 C859 C873 \nC899 C902 C907 C921 C944 C947 \nC952 C964 C985 C988 C993 C1004 \nC1023 C1026 C1031 C1041 C1058 C1061 \nC1066 C1076 C1091 C1094 C1099 C1108 \nC1121 C1124 C1129 C1137 C1149 C1152 \nC1157 C1163 C1173 C1176 C1181 C1186 \nC1192 C1196 C1201 C1204 C1205 C1206 \nC1207 C1209 C1214 C1219 C1222 C1228 \nC1229 C1230 C1231 C1232 C1233 C1234 \nC1235 C1244 C1251 C1255 \n2406: C44_=_C47( C44 C47 ) C44_=_C52( C44 C52 ) C44_=_C126( C44 C126 ) C44_=_C207( C44 C207 ) C44_=_C285( C44 C285 ) \nC44_=_C360( C44 C360 ) C44_=_C433( C44 C433 ) C44_=_C501( C44 C501 ) C44_=_C567( C44 C567 ) C44_=_C630( C44 C630 ) C44_=_C690( C44 C690 ) \nC44_=_C746( C44 C746 ) C44_=_C800( C44 C800 ) C44_=_C851( C44 C851 ) C44_=_C899( C44 C899 ) C44_=_C944( C44 C944 ) C44_=_C985( C44 C985 ) \nC44_=_C1023( C44 C1023 ) C44_=_C1058( C44 C1058 ) C44_=_C1091( C44 C1091 ) C44_=_C1121( C44 C1121 ) C44_=_C1149( C44 C1149 ) C44_=_C1173( C44 C1173 ) \nC44_=_C1192( C44 C1192 ) C44_=_C1204( C44 C1204 ) C44_=_C1205( C44 C1205 ) C44_=_C1206( C44 C1206 ) C44_=_C1207( C44 C1207 ) C44_=_C1209( C44 C1209 ) \nC47_=_C52( C47 C52 ) C47_=_C78( C47 C78 ) C47_=_C129( C47 C129 ) C47_=_C159( C47 C159 ) C47_=_C210( C47 C210 ) C47_=_C240( C47 C240 ) \nC47_=_C288( C47 C288 ) C47_=_C317( C47 C317 ) C47_=_C363( C47 C363 ) C47_=_C392( C47 C392 ) C47_=_C436( C47 C436 ) C47_=_C462( C47 C462 ) \nC47_=_C504( C47 C504 ) C47_=_C530( C47 C530 ) C47_=_C570( C47 C570 ) C47_=_C595( C47 C595 ) C47_=_C633( C47 C633 ) C47_=_C657( C47 C657 ) \nC47_=_C693( C47 C693 ) C47_=_C715( C47 C715 ) C47_=_C749( C47 C749 ) C47_=_C771( C47 C771 ) C47_=_C803( C47 C803 ) C47_=_C824( C47 C824 ) \nC47_=_C854( C47 C854 ) C47_=_C873( C47 C873 ) C47_=_C902( C47 C902 ) C47_=_C921( C47 C921 ) C47_=_C947( C47 C947 ) C47_=_C964( C47 C964 ) \nC47_=_C988( C47 C988 ) C47_=_C1004( C47 C1004 ) C47_=_C1026( C47 C1026 ) C47_=_C1041( C47 C1041 ) C47_=_C1061( C47 C1061 ) C47_=_C1076( C47 C1076 ) \nC47_=_C1094( C47 C1094 ) C47_=_C1108( C47 C1108 ) C47_=_C1124( C47 C1124 ) C47_=_C1137( C47 C1137 ) C47_=_C1152( C47 C1152 ) C47_=_C1163( C47 C1163 ) \nC47_=_C1176( C47 C1176 ) C47_=_C1186( C47 C1186 ) C47_=_C1196( C47 C1196 ) C47_=_C1205( C47 C1205 ) C47_=_C1214( C47 C1214 ) C47_=_C1222( C47 C1222 ) \nC47_=_C1228( C47 C1228 ) C47_=_C1229( C47 C1229 ) C47_=_C1230( C47 C1230 ) C47_=_C1231( C47 C1231 ) C47_=_C1232( C47 C1232 ) C47_=_C1233( C47 C1233 ) \nC47_=_C1234( C47 C1234 ) C47_=_C1235( C47 C1235 ) C52_=_C134( C52 C134 ) C52_=_C162( C52 C162 ) C52_=_C215( C52 C215 ) C52_=_C293( C52 C293 ) \nC52_=_C368( C52 C368 ) C52_=_C441( C52 C441 ) C52_=_C509( C52 C509 ) C52_=_C575( C52 C575 ) C52_=_C638( C52 C638 ) C52_=_C698( C52 C698 ) \nC52_=_C754( C52 C754 ) C52_=_C808( C52 C808 ) C52_=_C859( C52 C859 ) C52_=_C907( C52 C907 ) C52_=_C952( C52 C952 ) C52_=_C993( C52 C993 ) \nC52_=_C1031( C52 C1031 ) C52_=_C1066( C52 C1066 ) C52_=_C1099( C52 C1099 ) C52_=_C1129( C52 C1129 ) C52_=_C1157( C52 C1157 ) C52_=_C1181( C52 C1181 ) \nC52_=_C1201( C52 C1201 ) C52_=_C1219( C52 C1219 ) C52_=_C1233( C52 C1233 ) C52_=_C1244( C52 C1244 ) C52_=_C1251( C52 C1251 ) C52_=_C1255( C52 C1255 ) \nC78_=_C129( C78 C129 ) C78_=_C159( C78 C159 ) C78_=_C210( C78 C210 ) C78_=_C240( C78 C240 ) C78_=_C288( C78 C288 ) C78_=_C317( C78 C317 ) \nC78_=_C363( C78 C363 ) C78_=_C392( C78 C392 ) C78_=_C436( C78 C436 ) C78_=_C462( C78 C462 ) C78_=_C504( C78 C504 ) C78_=_C530( C78 C530 ) \nC78_=_C570( C78 C570 ) C78_=_C595( C78 C595 ) C78_=_C633( C78 C633 ) C78_=_C657( C78 C657 ) C78_=_C693( C78 C693 ) C78_=_C715( C78 C715 ) \nC78_=_C749( C78 C749 ) C78_=_C771( C78 C771 ) C78_=_C803( C78 C803 ) C78_=_C824( C78 C824 ) C78_=_C854( C78 C854 ) C78_=_C873( C78 C873 ) \nC78_=_C902( C78 C902 ) C78_=_C921( C78 C921 ) C78_=_C947( C78 C947 ) C78_=_C964( C78 C964 ) C78_=_C988( C78 C988 ) C78_=_C1004( C78 C1004 ) \nC78_=_C1026( C78 C1026 ) C78_=_C1041( C78 C1041 ) C78_=_C1061( C78 C1061 ) C78_=_C1076( C78 C1076 ) C78_=_C1094( C78 C1094 ) C78_=_C1108( C78 C1108 ) \nC78_=_C1124( C78 C1124 ) C78_=_C1137( C78 C1137 ) C78_=_C1152( C78 C1152 ) C78_=_C1163( C78 C1163 ) C78_=_C1176( C78 C1176 ) C78_=_C1186( C78 C1186 ) \nC78_=_C1196( C78 C1196 ) C78_=_C1205( C78 C1205 ) C78_=_C1214( C78 C1214 ) C78_=_C1222( C78 C1222 ) C78_=_C1228( C78 C1228 ) C78_=_C1229( C78 C1229 ) \nC78_=_C1230( C78 C1230 ) C78_=_C1231( C78 C1231 ) C78_=_C1232( C78 C1232 ) C78_=_C1233( C78 C1233 ) C78_=_C1234( C78 C1234 ) C78_=_C1235( C78 C1235 ) \nC126_=_C129( C126 C129 ) C126_=_C134( C126 C134 ) C126_=_C207( C126 C207 ) C126_=_C285( C126 C285 ) C126_=_C360( C126 C360 ) C126_=_C433( C126 C433 ) \nC126_=_C501( C126 C501 ) C126_=_C567( C126 C567 ) C126_=_C630( C126 C630 ) C126_=_C690( C126 C690 ) C126_=_C746( C126 C746 ) C126_=_C800( C126 C800 ) \nC126_=_C851( C126 C851 ) C126_=_C899( C126 C899 ) C126_=_C944( C126 C944 ) C126_=_C985( C126 C985 ) C126_=_C1023( C126 C1023 ) C126_=_C1058( C126 C1058 ) \nC126_=_C1091( C126 C1091 ) C126_=_C1121( C126 C1121 ) C126_=_C1149( C126 C1149 ) C126_=_C1173( C126 C1173 ) C126_=_C1192( C126 C1192 ) C126_=_C1204( C126 C1204</w:t>
      </w:r>
    </w:p>
    <w:p>
      <w:pPr>
        <w:pStyle w:val="PreformattedText"/>
        <w:bidi w:val="0"/>
        <w:spacing w:before="0" w:after="0"/>
        <w:jc w:val="left"/>
        <w:rPr/>
      </w:pPr>
      <w:r>
        <w:rPr/>
        <w:t xml:space="preserve"> </w:t>
      </w:r>
      <w:r>
        <w:rPr/>
        <w:t>) \nC126_=_C1205( C126 C1205 ) C126_=_C1206( C126 C1206 ) C126_=_C1207( C126 C1207 ) C126_=_C1209( C126 C1209 ) C129_=_C134( C129 C134 ) C129_=_C159( C129 C159 ) \nC129_=_C210( C129 C210 ) C129_=_C240( C129 C240 ) C129_=_C288( C129 C288 ) C129_=_C317( C129 C317 ) C129_=_C363( C129 C363 ) C129_=_C392( C129 C392 ) \nC129_=_C436( C129 C436 ) C129_=_C462( C129 C462 ) C129_=_C504( C129 C504 ) C129_=_C530( C129 C530 ) C129_=_C570( C129 C570 ) C129_=_C595( C129 C595 ) \nC129_=_C633( C129 C633 ) C129_=_C657( C129 C657 ) C129_=_C693( C129 C693 ) C129_=_C715( C129 C715 ) C129_=_C749( C129 C749 ) C129_=_C771( C129 C771 ) \nC129_=_C803( C129 C803 ) C129_=_C824( C129 C824 ) C129_=_C854( C129 C854 ) C129_=_C873( C129 C873 ) C129_=_C902( C129 C902 ) C129_=_C921( C129 C921 ) \nC129_=_C947( C129 C947 ) C129_=_C964( C129 C964 ) C129_=_C988( C129 C988 ) C129_=_C1004( C129 C1004 ) C129_=_C1026( C129 C1026 ) C129_=_C1041( C129 C1041 ) \nC129_=_C1061( C129 C1061 ) C129_=_C1076( C129 C1076 ) C129_=_C1094( C129 C1094 ) C129_=_C1108( C129 C1108 ) C129_=_C1124( C129 C1124 ) C129_=_C1137( C129 C1137 ) \nC129_=_C1152( C129 C1152 ) C129_=_C1163( C129 C1163 ) C129_=_C1176( C129 C1176 ) C129_=_C1186( C129 C1186 ) C129_=_C1196( C129 C1196 ) C129_=_C1205( C129 C1205 ) \nC129_=_C1214( C129 C1214 ) C129_=_C1222( C129 C1222 ) C129_=_C1228( C129 C1228 ) C129_=_C1229( C129 C1229 ) C129_=_C1230( C129 C1230 ) C129_=_C1231( C129 C1231 ) \nC129_=_C1232( C129 C1232 ) C129_=_C1233( C129 C1233 ) C129_=_C1234( C129 C1234 ) C129_=_C1235( C129 C1235 ) C134_=_C162( C134 C162 ) C134_=_C215( C134 C215 ) \nC134_=_C293( C134 C293 ) C134_=_C368( C134 C368 ) C134_=_C441( C134 C441 ) C134_=_C509( C134 C509 ) C134_=_C575( C134 C575 ) C134_=_C638( C134 C638 ) \nC134_=_C698( C134 C698 ) C134_=_C754( C134 C754 ) C134_=_C808( C134 C808 ) C134_=_C859( C134 C859 ) C134_=_C907( C134 C907 ) C134_=_C952( C134 C952 ) \nC134_=_C993( C134 C993 ) C134_=_C1031( C134 C1031 ) C134_=_C1066( C134 C1066 ) C134_=_C1099( C134 C1099 ) C134_=_C1129( C134 C1129 ) C134_=_C1157( C134 C1157 ) \nC134_=_C1181( C134 C1181 ) C134_=_C1201( C134 C1201 ) C134_=_C1219( C134 C1219 ) C134_=_C1233( C134 C1233 ) C134_=_C1244( C134 C1244 ) C134_=_C1251( C134 C1251 ) \nC134_=_C1255( C134 C1255 ) C159_=_C162( C159 C162 ) C159_=_C210( C159 C210 ) C159_=_C240( C159 C240 ) C159_=_C288( C159 C288 ) C159_=_C317( C159 C317 ) \nC159_=_C363( C159 C363 ) C159_=_C392( C159 C392 ) C159_=_C436( C159 C436 ) C159_=_C462( C159 C462 ) C159_=_C504( C159 C504 ) C159_=_C530( C159 C530 ) \nC159_=_C570( C159 C570 ) C159_=_C595( C159 C595 ) C159_=_C633( C159 C633 ) C159_=_C657( C159 C657 ) C159_=_C693( C159 C693 ) C159_=_C715( C159 C715 ) \nC159_=_C749( C159 C749 ) C159_=_C771( C159 C771 ) C159_=_C803( C159 C803 ) C159_=_C824( C159 C824 ) C159_=_C854( C159 C854 ) C159_=_C873( C159 C873 ) \nC159_=_C902( C159 C902 ) C159_=_C921( C159 C921 ) C159_=_C947( C159 C947 ) C159_=_C964( C159 C964 ) C159_=_C988( C159 C988 ) C159_=_C1004( C159 C1004 ) \nC159_=_C1026( C159 C1026 ) C159_=_C1041( C159 C1041 ) C159_=_C1061( C159 C1061 ) C159_=_C1076( C159 C1076 ) C159_=_C1094( C159 C1094 ) C159_=_C1108( C159 C1108 ) \nC159_=_C1124( C159 C1124 ) C159_=_C1137( C159 C1137 ) C159_=_C1152( C159 C1152 ) C159_=_C1163( C159 C1163 ) C159_=_C1176( C159 C1176 ) C159_=_C1186( C159 C1186 ) \nC159_=_C1196( C159 C1196 ) C159_=_C1205( C159 C1205 ) C159_=_C1214( C159 C1214 ) C159_=_C1222( C159 C1222 ) C159_=_C1228( C159 C1228 ) C159_=_C1229( C159 C1229 ) \nC159_=_C1230( C159 C1230 ) C159_=_C1231( C159 C1231 ) C159_=_C1232( C159 C1232 ) C159_=_C1233( C159 C1233 ) C159_=_C1234( C159 C1234 ) C159_=_C1235( C159 C1235 ) \nC162_=_C215( C162 C215 ) C162_=_C293( C162 C293 ) C162_=_C368( C162 C368 ) C162_=_C441( C162 C441 ) C162_=_C509( C162 C509 ) C162_=_C575( C162 C575 ) \nC162_=_C638( C162 C638 ) C162_=_C698( C162 C698 ) C162_=_C754( C162 C754 ) C162_=_C808( C162 C808 ) C162_=_C859( C162 C859 ) C162_=_C907( C162 C907 ) \nC162_=_C952( C162 C952 ) C162_=_C993( C162 C993 ) C162_=_C1031( C162 C1031 ) C162_=_C1066( C162 C1066 ) C162_=_C1099( C162 C1099 ) C162_=_C1129( C162 C1129 ) \nC162_=_C1157( C162 C1157 ) C162_=_C1181( C162 C1181 ) C162_=_C1201( C162 C1201 ) C162_=_C1219( C162 C1219 ) C162_=_C1233( C162 C1233 ) C162_=_C1244( C162 C1244 ) \nC162_=_C1251( C162 C1251 ) C162_=_C1255( C162 C1255 ) C207_=_C210( C207 C210 ) C207_=_C215( C207 C215 ) C207_=_C285( C207 C285 ) C207_=_C360( C207 C360 ) \nC207_=_C433( C207 C433 ) C207_=_C501( C207 C501 ) C207_=_C567( C207 C567 ) C207_=_C630( C207 C630 ) C207_=_C690( C207 C690 ) C207_=_C746( C207 C746 ) \nC207_=_C800( C207 C800 ) C207_=_C851( C207 C851 ) C207_=_C899( C207 C899 ) C207_=_C944( C207 C944 ) C207_=_C985( C207 C985 ) C207_=_C1023( C207 C1023 ) \nC207_=_C1058( C207 C1058 ) C207_=_C1091( C207 C1091 ) C207_=_C1121( C207 C1121 ) C207_=_C1149( C207 C1149 ) C207_=_C1173( C207 C1173 ) C207_=_C1192( C207 C1192 ) \nC207_=_C1204( C207 C1204 ) C207_=_C1205( C207 C1205 ) C207_=_C1206( C207 C1206 ) C207_=_C1207( C207 C1207 ) C207_=_C1209( C207 C1209 ) C210_=_C215( C210 C215 ) \nC210_=_C240( C210 C240 ) C210_=_C288( C210 C288 ) C210_=_C317( C210 C317 ) C210_=_C363( C210 C363 ) C210_=_C392( C210 C392 ) C210_=_C436( C210 C436 ) \nC210_=_C462( C210 C462 ) C210_=_C504( C210 C504 ) C210_=_C530( C210 C530 ) C210_=_C570( C210 C570 ) C210_=_C595( C210 C595 ) C210_=_C633( C210 C633 ) \nC210_=_C657( C210 C657 ) C210_=_C693( C210 C693 ) C210_=_C715( C210 C715 ) C210_=_C749( C210 C749 ) C210_=_C771( C210 C771 ) C210_=_C803( C210 C803 ) \nC210_=_C824( C210 C824 ) C210_=_C854( C210 C854 ) C210_=_C873( C210 C873 ) C210_=_C902( C210 C902 ) C210_=_C921( C210 C921 ) C210_=_C947( C210 C947 ) \nC210_=_C964( C210 C964 ) C210_=_C988( C210 C988 ) C210_=_C1004( C210 C1004 ) C210_=_C1026( C210 C1026 ) C210_=_C1041( C210 C1041 ) C210_=_C1061( C210 C1061 ) \nC210_=_C1076( C210 C1076 ) C210_=_C1094( C210 C1094 ) C210_=_C1108( C210 C1108 ) C210_=_C1124( C210 C1124 ) C210_=_C1137( C210 C1137 ) C210_=_C1152( C210 C1152 ) \nC210_=_C1163( C210 C1163 ) C210_=_C1176( C210 C1176 ) C210_=_C1186( C210 C1186 ) C210_=_C1196( C210 C1196 ) C210_=_C1205( C210 C1205 ) C210_=_C1214( C210 C1214 ) \nC210_=_C1222( C210 C1222 ) C210_=_C1228( C210 C1228 ) C210_=_C1229( C210 C1229 ) C210_=_C1230( C210 C1230 ) C210_=_C1231( C210 C1231 ) C210_=_C1232( C210 C1232 ) \nC210_=_C1233( C210 C1233 ) C210_=_C1234( C210 C1234 ) C210_=_C1235( C210 C1235 ) C215_=_C293( C215 C293 ) C215_=_C368( C215 C368 ) C215_=_C441( C215 C441 ) \nC215_=_C509( C215 C509 ) C215_=_C575( C215 C575 ) C215_=_C638( C215 C638 ) C215_=_C698( C215 C698 ) C215_=_C754( C215 C754 ) C215_=_C808( C215 C808 ) \nC215_=_C859( C215 C859 ) C215_=_C907( C215 C907 ) C215_=_C952( C215 C952 ) C215_=_C993( C215 C993 ) C215_=_C1031( C215 C1031 ) C215_=_C1066( C215 C1066 ) \nC215_=_C1099( C215 C1099 ) C215_=_C1129( C215 C1129 ) C215_=_C1157( C215 C1157 ) C215_=_C1181( C215 C1181 ) C215_=_C1201( C215 C1201 ) C215_=_C1219( C215 C1219 ) \nC215_=_C1233( C215 C1233 ) C215_=_C1244( C215 C1244 ) C215_=_C1251( C215 C1251 ) C215_=_C1255( C215 C1255 ) C240_=_C288( C240 C288 ) C240_=_C317( C240 C317 ) \nC240_=_C363( C240 C363 ) C240_=_C392( C240 C392 ) C240_=_C436( C240 C436 ) C240_=_C462( C240 C462 ) C240_=_C504( C240 C504 ) C240_=_C530( C240 C530 ) \nC240_=_C570( C240 C570 ) C240_=_C595( C240 C595 ) C240_=_C633( C240 C633 ) C240_=_C657( C240 C657 ) C240_=_C693( C240 C693 ) C240_=_C715( C240 C715 ) \nC240_=_C749( C240 C749 ) C240_=_C771( C240 C771 ) C240_=_C803( C240 C803 ) C240_=_C824( C240 C824 ) C240_=_C854( C240 C854 ) C240_=_C873( C240 C873 ) \nC240_=_C902( C240 C902 ) C240_=_C921( C240 C921 ) C240_=_C947( C240 C947 ) C240_=_C964( C240 C964 ) C240_=_C988( C240 C988 ) C240_=_C1004( C240 C1004 ) \nC240_=_C1026( C240 C1026 ) C240_=_C1041( C240 C1041 ) C240_=_C1061( C240 C1061 ) C240_=_C1076( C240 C1076 ) C240_=_C1094( C240 C1094 ) C240_=_C1108( C240 C1108 ) \nC240_=_C1124( C240 C1124 ) C240_=_C1137( C240 C1137 ) C240_=_C1152( C240 C1152 ) C240_=_C1163( C240 C1163 ) C240_=_C1176( C240 C1176 ) C240_=_C1186( C240 C1186 ) \nC240_=_C1196( C240 C1196 ) C240_=_C1205( C240 C1205 ) C240_=_C1214( C240 C1214 ) C240_=_C1222( C240 C1222 ) C240_=_C1228( C240 C1228 ) C240_=_C1229( C240 C1229 ) \nC240_=_C1230( C240 C1230 ) C240_=_C1231( C240 C1231 ) C240_=_C1232( C240 C1232 ) C240_=_C1233( C240 C1233 ) C240_=_C1234( C240 C1234 ) C240_=_C1235( C240 C1235 ) \nC285_=_C288( C285 C288 ) C285_=_C293( C285 C293 ) C285_=_C360( C285 C360 ) C285_=_C433( C285 C433 ) C285_=_C501( C285 C501 ) C285_=_C567( C285 C567 ) \nC285_=_C630( C285 C630 ) C285_=_C690( C285 C690 ) C285_=_C746( C285 C746 ) C285_=_C800( C285 C800 ) C285_=_C851( C285 C851 ) C285_=_C899( C285 C899 ) \nC285_=_C944( C285 C944 ) C285_=_C985( C285 C985 ) C285_=_C1023( C285 C1023 ) C285_=_C1058( C285 C1058 ) C285_=_C1091( C285 C1091 ) C285_=_C1121( C285 C1121 ) \nC285_=_C1149( C285 C1149 ) C285_=_C1173( C285 C1173 ) C285_=_C1192( C285 C1192 ) C285_=_C1204( C285 C1204 ) C285_=_C1205( C285 C1205 ) C285_=_C1206( C285 C1206 ) \nC285_=_C1207( C285 C1207 ) C285_=_C1209( C285 C1209 ) C288_=_C293( C288 C293 ) C288_=_C317( C288 C317 ) C288_=_C363( C288 C363 ) C288_=_C392( C288 C392 ) \nC288_=_C436( C288 C436 ) C288_=_C462( C288 C462 ) C288_=_C504( C288 C504 ) C288_=_C530( C288 C530 ) C288_=_C570( C288 C570 ) C288_=_C595( C288 C595 ) \nC288_=_C633( C288 C633 ) C288_=_C657( C288 C657 ) C288_=_C693( C288 C693 ) C288_=_C715( C288 C715 ) C288_=_C749( C288 C749 ) C288_=_C771( C288 C771 ) \nC288_=_C803( C288 C803 ) C288_=_C824( C288 C824 ) C288_=_C854( C288 C854 ) C288_=_C873( C288 C873 ) C288_=_C902( C288 C902 ) C288_=_C921( C288 C921 ) \nC288_=_C947( C288 C947 ) C288_=_C964( C288 C964 ) C288_=_C988( C288 C988 ) C288_=_C1004( C288 C1004 ) C288_=_C1026( C288 C1026 ) C288_=_C1041( C288 C1041 ) \nC288_=_C1061( C288 C1061 ) C288_=_C1076( C288 C1076 ) C288_=_C1094( C288 C1094 ) C288_=_C1108( C288 C1108 ) C288_=_C1124( C288 C1124 ) C288_=_C1137(</w:t>
      </w:r>
    </w:p>
    <w:p>
      <w:pPr>
        <w:pStyle w:val="PreformattedText"/>
        <w:bidi w:val="0"/>
        <w:spacing w:before="0" w:after="0"/>
        <w:jc w:val="left"/>
        <w:rPr/>
      </w:pPr>
      <w:r>
        <w:rPr/>
        <w:t xml:space="preserve"> </w:t>
      </w:r>
      <w:r>
        <w:rPr/>
        <w:t>C288 C1137 ) \nC288_=_C1152( C288 C1152 ) C288_=_C1163( C288 C1163 ) C288_=_C1176( C288 C1176 ) C288_=_C1186( C288 C1186 ) C288_=_C1196( C288 C1196 ) C288_=_C1205( C288 C1205 ) \nC288_=_C1214( C288 C1214 ) C288_=_C1222( C288 C1222 ) C288_=_C1228( C288 C1228 ) C288_=_C1229( C288 C1229 ) C288_=_C1230( C288 C1230 ) C288_=_C1231( C288 C1231 ) \nC288_=_C1232( C288 C1232 ) C288_=_C1233( C288 C1233 ) C288_=_C1234( C288 C1234 ) C288_=_C1235( C288 C1235 ) C293_=_C368( C293 C368 ) C293_=_C441( C293 C441 ) \nC293_=_C509( C293 C509 ) C293_=_C575( C293 C575 ) C293_=_C638( C293 C638 ) C293_=_C698( C293 C698 ) C293_=_C754( C293 C754 ) C293_=_C808( C293 C808 ) \nC293_=_C859( C293 C859 ) C293_=_C907( C293 C907 ) C293_=_C952( C293 C952 ) C293_=_C993( C293 C993 ) C293_=_C1031( C293 C1031 ) C293_=_C1066( C293 C1066 ) \nC293_=_C1099( C293 C1099 ) C293_=_C1129( C293 C1129 ) C293_=_C1157( C293 C1157 ) C293_=_C1181( C293 C1181 ) C293_=_C1201( C293 C1201 ) C293_=_C1219( C293 C1219 ) \nC293_=_C1233( C293 C1233 ) C293_=_C1244( C293 C1244 ) C293_=_C1251( C293 C1251 ) C293_=_C1255( C293 C1255 ) C317_=_C363( C317 C363 ) C317_=_C392( C317 C392 ) \nC317_=_C436( C317 C436 ) C317_=_C462( C317 C462 ) C317_=_C504( C317 C504 ) C317_=_C530( C317 C530 ) C317_=_C570( C317 C570 ) C317_=_C595( C317 C595 ) \nC317_=_C633( C317 C633 ) C317_=_C657( C317 C657 ) C317_=_C693( C317 C693 ) C317_=_C715( C317 C715 ) C317_=_C749( C317 C749 ) C317_=_C771( C317 C771 ) \nC317_=_C803( C317 C803 ) C317_=_C824( C317 C824 ) C317_=_C854( C317 C854 ) C317_=_C873( C317 C873 ) C317_=_C902( C317 C902 ) C317_=_C921( C317 C921 ) \nC317_=_C947( C317 C947 ) C317_=_C964( C317 C964 ) C317_=_C988( C317 C988 ) C317_=_C1004( C317 C1004 ) C317_=_C1026( C317 C1026 ) C317_=_C1041( C317 C1041 ) \nC317_=_C1061( C317 C1061 ) C317_=_C1076( C317 C1076 ) C317_=_C1094( C317 C1094 ) C317_=_C1108( C317 C1108 ) C317_=_C1124( C317 C1124 ) C317_=_C1137( C317 C1137 ) \nC317_=_C1152( C317 C1152 ) C317_=_C1163( C317 C1163 ) C317_=_C1176( C317 C1176 ) C317_=_C1186( C317 C1186 ) C317_=_C1196( C317 C1196 ) C317_=_C1205( C317 C1205 ) \nC317_=_C1214( C317 C1214 ) C317_=_C1222( C317 C1222 ) C317_=_C1228( C317 C1228 ) C317_=_C1229( C317 C1229 ) C317_=_C1230( C317 C1230 ) C317_=_C1231( C317 C1231 ) \nC317_=_C1232( C317 C1232 ) C317_=_C1233( C317 C1233 ) C317_=_C1234( C317 C1234 ) C317_=_C1235( C317 C1235 ) C360_=_C363( C360 C363 ) C360_=_C368( C360 C368 ) \nC360_=_C433( C360 C433 ) C360_=_C501( C360 C501 ) C360_=_C567( C360 C567 ) C360_=_C630( C360 C630 ) C360_=_C690( C360 C690 ) C360_=_C746( C360 C746 ) \nC360_=_C800( C360 C800 ) C360_=_C851( C360 C851 ) C360_=_C899( C360 C899 ) C360_=_C944( C360 C944 ) C360_=_C985( C360 C985 ) C360_=_C1023( C360 C1023 ) \nC360_=_C1058( C360 C1058 ) C360_=_C1091( C360 C1091 ) C360_=_C1121( C360 C1121 ) C360_=_C1149( C360 C1149 ) C360_=_C1173( C360 C1173 ) C360_=_C1192( C360 C1192 ) \nC360_=_C1204( C360 C1204 ) C360_=_C1205( C360 C1205 ) C360_=_C1206( C360 C1206 ) C360_=_C1207( C360 C1207 ) C360_=_C1209( C360 C1209 ) C363_=_C368( C363 C368 ) \nC363_=_C392( C363 C392 ) C363_=_C436( C363 C436 ) C363_=_C462( C363 C462 ) C363_=_C504( C363 C504 ) C363_=_C530( C363 C530 ) C363_=_C570( C363 C570 ) \nC363_=_C595( C363 C595 ) C363_=_C633( C363 C633 ) C363_=_C657( C363 C657 ) C363_=_C693( C363 C693 ) C363_=_C715( C363 C715 ) C363_=_C749( C363 C749 ) \nC363_=_C771( C363 C771 ) C363_=_C803( C363 C803 ) C363_=_C824( C363 C824 ) C363_=_C854( C363 C854 ) C363_=_C873( C363 C873 ) C363_=_C902( C363 C902 ) \nC363_=_C921( C363 C921 ) C363_=_C947( C363 C947 ) C363_=_C964( C363 C964 ) C363_=_C988( C363 C988 ) C363_=_C1004( C363 C1004 ) C363_=_C1026( C363 C1026 ) \nC363_=_C1041( C363 C1041 ) C363_=_C1061( C363 C1061 ) C363_=_C1076( C363 C1076 ) C363_=_C1094( C363 C1094 ) C363_=_C1108( C363 C1108 ) C363_=_C1124( C363 C1124 ) \nC363_=_C1137( C363 C1137 ) C363_=_C1152( C363 C1152 ) C363_=_C1163( C363 C1163 ) C363_=_C1176( C363 C1176 ) C363_=_C1186( C363 C1186 ) C363_=_C1196( C363 C1196 ) \nC363_=_C1205( C363 C1205 ) C363_=_C1214( C363 C1214 ) C363_=_C1222( C363 C1222 ) C363_=_C1228( C363 C1228 ) C363_=_C1229( C363 C1229 ) C363_=_C1230( C363 C1230 ) \nC363_=_C1231( C363 C1231 ) C363_=_C1232( C363 C1232 ) C363_=_C1233( C363 C1233 ) C363_=_C1234( C363 C1234 ) C363_=_C1235( C363 C1235 ) C368_=_C441( C368 C441 ) \nC368_=_C509( C368 C509 ) C368_=_C575( C368 C575 ) C368_=_C638( C368 C638 ) C368_=_C698( C368 C698 ) C368_=_C754( C368 C754 ) C368_=_C808( C368 C808 ) \nC368_=_C859( C368 C859 ) C368_=_C907( C368 C907 ) C368_=_C952( C368 C952 ) C368_=_C993( C368 C993 ) C368_=_C1031( C368 C1031 ) C368_=_C1066( C368 C1066 ) \nC368_=_C1099( C368 C1099 ) C368_=_C1129( C368 C1129 ) C368_=_C1157( C368 C1157 ) C368_=_C1181( C368 C1181 ) C368_=_C1201( C368 C1201 ) C368_=_C1219( C368 C1219 ) \nC368_=_C1233( C368 C1233 ) C368_=_C1244( C368 C1244 ) C368_=_C1251( C368 C1251 ) C368_=_C1255( C368 C1255 ) C392_=_C436( C392 C436 ) C392_=_C462( C392 C462 ) \nC392_=_C504( C392 C504 ) C392_=_C530( C392 C530 ) C392_=_C570( C392 C570 ) C392_=_C595( C392 C595 ) C392_=_C633( C392 C633 ) C392_=_C657( C392 C657 ) \nC392_=_C693( C392 C693 ) C392_=_C715( C392 C715 ) C392_=_C749( C392 C749 ) C392_=_C771( C392 C771 ) C392_=_C803( C392 C803 ) C392_=_C824( C392 C824 ) \nC392_=_C854( C392 C854 ) C392_=_C873( C392 C873 ) C392_=_C902( C392 C902 ) C392_=_C921( C392 C921 ) C392_=_C947( C392 C947 ) C392_=_C964( C392 C964 ) \nC392_=_C988( C392 C988 ) C392_=_C1004( C392 C1004 ) C392_=_C1026( C392 C1026 ) C392_=_C1041( C392 C1041 ) C392_=_C1061( C392 C1061 ) C392_=_C1076( C392 C1076 ) \nC392_=_C1094( C392 C1094 ) C392_=_C1108( C392 C1108 ) C392_=_C1124( C392 C1124 ) C392_=_C1137( C392 C1137 ) C392_=_C1152( C392 C1152 ) C392_=_C1163( C392 C1163 ) \nC392_=_C1176( C392 C1176 ) C392_=_C1186( C392 C1186 ) C392_=_C1196( C392 C1196 ) C392_=_C1205( C392 C1205 ) C392_=_C1214( C392 C1214 ) C392_=_C1222( C392 C1222 ) \nC392_=_C1228( C392 C1228 ) C392_=_C1229( C392 C1229 ) C392_=_C1230( C392 C1230 ) C392_=_C1231( C392 C1231 ) C392_=_C1232( C392 C1232 ) C392_=_C1233( C392 C1233 ) \nC392_=_C1234( C392 C1234 ) C392_=_C1235( C392 C1235 ) C433_=_C436( C433 C436 ) C433_=_C441( C433 C441 ) C433_=_C501( C433 C501 ) C433_=_C567( C433 C567 ) \nC433_=_C630( C433 C630 ) C433_=_C690( C433 C690 ) C433_=_C746( C433 C746 ) C433_=_C800( C433 C800 ) C433_=_C851( C433 C851 ) C433_=_C899( C433 C899 ) \nC433_=_C944( C433 C944 ) C433_=_C985( C433 C985 ) C433_=_C1023( C433 C1023 ) C433_=_C1058( C433 C1058 ) C433_=_C1091( C433 C1091 ) C433_=_C1121( C433 C1121 ) \nC433_=_C1149( C433 C1149 ) C433_=_C1173( C433 C1173 ) C433_=_C1192( C433 C1192 ) C433_=_C1204( C433 C1204 ) C433_=_C1205( C433 C1205 ) C433_=_C1206( C433 C1206 ) \nC433_=_C1207( C433 C1207 ) C433_=_C1209( C433 C1209 ) C436_=_C441( C436 C441 ) C436_=_C462( C436 C462 ) C436_=_C504( C436 C504 ) C436_=_C530( C436 C530 ) \nC436_=_C570( C436 C570 ) C436_=_C595( C436 C595 ) C436_=_C633( C436 C633 ) C436_=_C657( C436 C657 ) C436_=_C693( C436 C693 ) C436_=_C715( C436 C715 ) \nC436_=_C749( C436 C749 ) C436_=_C771( C436 C771 ) C436_=_C803( C436 C803 ) C436_=_C824( C436 C824 ) C436_=_C854( C436 C854 ) C436_=_C873( C436 C873 ) \nC436_=_C902( C436 C902 ) C436_=_C921( C436 C921 ) C436_=_C947( C436 C947 ) C436_=_C964( C436 C964 ) C436_=_C988( C436 C988 ) C436_=_C1004( C436 C1004 ) \nC436_=_C1026( C436 C1026 ) C436_=_C1041( C436 C1041 ) C436_=_C1061( C436 C1061 ) C436_=_C1076( C436 C1076 ) C436_=_C1094( C436 C1094 ) C436_=_C1108( C436 C1108 ) \nC436_=_C1124( C436 C1124 ) C436_=_C1137( C436 C1137 ) C436_=_C1152( C436 C1152 ) C436_=_C1163( C436 C1163 ) C436_=_C1176( C436 C1176 ) C436_=_C1186( C436 C1186 ) \nC436_=_C1196( C436 C1196 ) C436_=_C1205( C436 C1205 ) C436_=_C1214( C436 C1214 ) C436_=_C1222( C436 C1222 ) C436_=_C1228( C436 C1228 ) C436_=_C1229( C436 C1229 ) \nC436_=_C1230( C436 C1230 ) C436_=_C1231( C436 C1231 ) C436_=_C1232( C436 C1232 ) C436_=_C1233( C436 C1233 ) C436_=_C1234( C436 C1234 ) C436_=_C1235( C436 C1235 ) \nC441_=_C509( C441 C509 ) C441_=_C575( C441 C575 ) C441_=_C638( C441 C638 ) C441_=_C698( C441 C698 ) C441_=_C754( C441 C754 ) C441_=_C808( C441 C808 ) \nC441_=_C859( C441 C859 ) C441_=_C907( C441 C907 ) C441_=_C952( C441 C952 ) C441_=_C993( C441 C993 ) C441_=_C1031( C441 C1031 ) C441_=_C1066( C441 C1066 ) \nC441_=_C1099( C441 C1099 ) C441_=_C1129( C441 C1129 ) C441_=_C1157( C441 C1157 ) C441_=_C1181( C441 C1181 ) C441_=_C1201( C441 C1201 ) C441_=_C1219( C441 C1219 ) \nC441_=_C1233( C441 C1233 ) C441_=_C1244( C441 C1244 ) C441_=_C1251( C441 C1251 ) C441_=_C1255( C441 C1255 ) C462_=_C504( C462 C504 ) C462_=_C530( C462 C530 ) \nC462_=_C570( C462 C570 ) C462_=_C595( C462 C595 ) C462_=_C633( C462 C633 ) C462_=_C657( C462 C657 ) C462_=_C693( C462 C693 ) C462_=_C715( C462 C715 ) \nC462_=_C749( C462 C749 ) C462_=_C771( C462 C771 ) C462_=_C803( C462 C803 ) C462_=_C824( C462 C824 ) C462_=_C854( C462 C854 ) C462_=_C873( C462 C873 ) \nC462_=_C902( C462 C902 ) C462_=_C921( C462 C921 ) C462_=_C947( C462 C947 ) C462_=_C964( C462 C964 ) C462_=_C988( C462 C988 ) C462_=_C1004( C462 C1004 ) \nC462_=_C1026( C462 C1026 ) C462_=_C1041( C462 C1041 ) C462_=_C1061( C462 C1061 ) C462_=_C1076( C462 C1076 ) C462_=_C1094( C462 C1094 ) C462_=_C1108( C462 C1108 ) \nC462_=_C1124( C462 C1124 ) C462_=_C1137( C462 C1137 ) C462_=_C1152( C462 C1152 ) C462_=_C1163( C462 C1163 ) C462_=_C1176( C462 C1176 ) C462_=_C1186( C462 C1186 ) \nC462_=_C1196( C462 C1196 ) C462_=_C1205( C462 C1205 ) C462_=_C1214( C462 C1214 ) C462_=_C1222( C462 C1222 ) C462_=_C1228( C462 C1228 ) C462_=_C1229( C462 C1229 ) \nC462_=_C1230( C462 C1230 ) C462_=_C1231( C462 C1231 ) C462_=_C1232( C462 C1232 ) C462_=_C1233( C462 C1233 ) C462_=_C1234( C462 C1234 ) C462_=_C1235( C462 C1235 ) \nC501_=_C504( C501 C504 ) C501_=_C509( C501 C509 ) C501_=_C567( C501 C567 ) C501_=_C630( C501 C630 ) C501_=_C690( C501 C690 ) C501_=_C746( C501 C746 ) \nC501_=_C800( C501 C800 ) C501_=_C851( C501 C851 ) C501_=_C899(</w:t>
      </w:r>
    </w:p>
    <w:p>
      <w:pPr>
        <w:pStyle w:val="PreformattedText"/>
        <w:bidi w:val="0"/>
        <w:spacing w:before="0" w:after="0"/>
        <w:jc w:val="left"/>
        <w:rPr/>
      </w:pPr>
      <w:r>
        <w:rPr/>
        <w:t xml:space="preserve"> </w:t>
      </w:r>
      <w:r>
        <w:rPr/>
        <w:t>C501 C899 ) C501_=_C944( C501 C944 ) C501_=_C985( C501 C985 ) C501_=_C1023( C501 C1023 ) \nC501_=_C1058( C501 C1058 ) C501_=_C1091( C501 C1091 ) C501_=_C1121( C501 C1121 ) C501_=_C1149( C501 C1149 ) C501_=_C1173( C501 C1173 ) C501_=_C1192( C501 C1192 ) \nC501_=_C1204( C501 C1204 ) C501_=_C1205( C501 C1205 ) C501_=_C1206( C501 C1206 ) C501_=_C1207( C501 C1207 ) C501_=_C1209( C501 C1209 ) C504_=_C509( C504 C509 ) \nC504_=_C530( C504 C530 ) C504_=_C570( C504 C570 ) C504_=_C595( C504 C595 ) C504_=_C633( C504 C633 ) C504_=_C657( C504 C657 ) C504_=_C693( C504 C693 ) \nC504_=_C715( C504 C715 ) C504_=_C749( C504 C749 ) C504_=_C771( C504 C771 ) C504_=_C803( C504 C803 ) C504_=_C824( C504 C824 ) C504_=_C854( C504 C854 ) \nC504_=_C873( C504 C873 ) C504_=_C902( C504 C902 ) C504_=_C921( C504 C921 ) C504_=_C947( C504 C947 ) C504_=_C964( C504 C964 ) C504_=_C988( C504 C988 ) \nC504_=_C1004( C504 C1004 ) C504_=_C1026( C504 C1026 ) C504_=_C1041( C504 C1041 ) C504_=_C1061( C504 C1061 ) C504_=_C1076( C504 C1076 ) C504_=_C1094( C504 C1094 ) \nC504_=_C1108( C504 C1108 ) C504_=_C1124( C504 C1124 ) C504_=_C1137( C504 C1137 ) C504_=_C1152( C504 C1152 ) C504_=_C1163( C504 C1163 ) C504_=_C1176( C504 C1176 ) \nC504_=_C1186( C504 C1186 ) C504_=_C1196( C504 C1196 ) C504_=_C1205( C504 C1205 ) C504_=_C1214( C504 C1214 ) C504_=_C1222( C504 C1222 ) C504_=_C1228( C504 C1228 ) \nC504_=_C1229( C504 C1229 ) C504_=_C1230( C504 C1230 ) C504_=_C1231( C504 C1231 ) C504_=_C1232( C504 C1232 ) C504_=_C1233( C504 C1233 ) C504_=_C1234( C504 C1234 ) \nC504_=_C1235( C504 C1235 ) C509_=_C575( C509 C575 ) C509_=_C638( C509 C638 ) C509_=_C698( C509 C698 ) C509_=_C754( C509 C754 ) C509_=_C808( C509 C808 ) \nC509_=_C859( C509 C859 ) C509_=_C907( C509 C907 ) C509_=_C952( C509 C952 ) C509_=_C993( C509 C993 ) C509_=_C1031( C509 C1031 ) C509_=_C1066( C509 C1066 ) \nC509_=_C1099( C509 C1099 ) C509_=_C1129( C509 C1129 ) C509_=_C1157( C509 C1157 ) C509_=_C1181( C509 C1181 ) C509_=_C1201( C509 C1201 ) C509_=_C1219( C509 C1219 ) \nC509_=_C1233( C509 C1233 ) C509_=_C1244( C509 C1244 ) C509_=_C1251( C509 C1251 ) C509_=_C1255( C509 C1255 ) C530_=_C570( C530 C570 ) C530_=_C595( C530 C595 ) \nC530_=_C633( C530 C633 ) C530_=_C657( C530 C657 ) C530_=_C693( C530 C693 ) C530_=_C715( C530 C715 ) C530_=_C749( C530 C749 ) C530_=_C771( C530 C771 ) \nC530_=_C803( C530 C803 ) C530_=_C824( C530 C824 ) C530_=_C854( C530 C854 ) C530_=_C873( C530 C873 ) C530_=_C902( C530 C902 ) C530_=_C921( C530 C921 ) \nC530_=_C947( C530 C947 ) C530_=_C964( C530 C964 ) C530_=_C988( C530 C988 ) C530_=_C1004( C530 C1004 ) C530_=_C1026( C530 C1026 ) C530_=_C1041( C530 C1041 ) \nC530_=_C1061( C530 C1061 ) C530_=_C1076( C530 C1076 ) C530_=_C1094( C530 C1094 ) C530_=_C1108( C530 C1108 ) C530_=_C1124( C530 C1124 ) C530_=_C1137( C530 C1137 ) \nC530_=_C1152( C530 C1152 ) C530_=_C1163( C530 C1163 ) C530_=_C1176( C530 C1176 ) C530_=_C1186( C530 C1186 ) C530_=_C1196( C530 C1196 ) C530_=_C1205( C530 C1205 ) \nC530_=_C1214( C530 C1214 ) C530_=_C1222( C530 C1222 ) C530_=_C1228( C530 C1228 ) C530_=_C1229( C530 C1229 ) C530_=_C1230( C530 C1230 ) C530_=_C1231( C530 C1231 ) \nC530_=_C1232( C530 C1232 ) C530_=_C1233( C530 C1233 ) C530_=_C1234( C530 C1234 ) C530_=_C1235( C530 C1235 ) C567_=_C570( C567 C570 ) C567_=_C575( C567 C575 ) \nC567_=_C630( C567 C630 ) C567_=_C690( C567 C690 ) C567_=_C746( C567 C746 ) C567_=_C800( C567 C800 ) C567_=_C851( C567 C851 ) C567_=_C899( C567 C899 ) \nC567_=_C944( C567 C944 ) C567_=_C985( C567 C985 ) C567_=_C1023( C567 C1023 ) C567_=_C1058( C567 C1058 ) C567_=_C1091( C567 C1091 ) C567_=_C1121( C567 C1121 ) \nC567_=_C1149( C567 C1149 ) C567_=_C1173( C567 C1173 ) C567_=_C1192( C567 C1192 ) C567_=_C1204( C567 C1204 ) C567_=_C1205( C567 C1205 ) C567_=_C1206( C567 C1206 ) \nC567_=_C1207( C567 C1207 ) C567_=_C1209( C567 C1209 ) C570_=_C575( C570 C575 ) C570_=_C595( C570 C595 ) C570_=_C633( C570 C633 ) C570_=_C657( C570 C657 ) \nC570_=_C693( C570 C693 ) C570_=_C715( C570 C715 ) C570_=_C749( C570 C749 ) C570_=_C771( C570 C771 ) C570_=_C803( C570 C803 ) C570_=_C824( C570 C824 ) \nC570_=_C854( C570 C854 ) C570_=_C873( C570 C873 ) C570_=_C902( C570 C902 ) C570_=_C921( C570 C921 ) C570_=_C947( C570 C947 ) C570_=_C964( C570 C964 ) \nC570_=_C988( C570 C988 ) C570_=_C1004( C570 C1004 ) C570_=_C1026( C570 C1026 ) C570_=_C1041( C570 C1041 ) C570_=_C1061( C570 C1061 ) C570_=_C1076( C570 C1076 ) \nC570_=_C1094( C570 C1094 ) C570_=_C1108( C570 C1108 ) C570_=_C1124( C570 C1124 ) C570_=_C1137( C570 C1137 ) C570_=_C1152( C570 C1152 ) C570_=_C1163( C570 C1163 ) \nC570_=_C1176( C570 C1176 ) C570_=_C1186( C570 C1186 ) C570_=_C1196( C570 C1196 ) C570_=_C1205( C570 C1205 ) C570_=_C1214( C570 C1214 ) C570_=_C1222( C570 C1222 ) \nC570_=_C1228( C570 C1228 ) C570_=_C1229( C570 C1229 ) C570_=_C1230( C570 C1230 ) C570_=_C1231( C570 C1231 ) C570_=_C1232( C570 C1232 ) C570_=_C1233( C570 C1233 ) \nC570_=_C1234( C570 C1234 ) C570_=_C1235( C570 C1235 ) C575_=_C638( C575 C638 ) C575_=_C698( C575 C698 ) C575_=_C754( C575 C754 ) C575_=_C808( C575 C808 ) \nC575_=_C859( C575 C859 ) C575_=_C907( C575 C907 ) C575_=_C952( C575 C952 ) C575_=_C993( C575 C993 ) C575_=_C1031( C575 C1031 ) C575_=_C1066( C575 C1066 ) \nC575_=_C1099( C575 C1099 ) C575_=_C1129( C575 C1129 ) C575_=_C1157( C575 C1157 ) C575_=_C1181( C575 C1181 ) C575_=_C1201( C575 C1201 ) C575_=_C1219( C575 C1219 ) \nC575_=_C1233( C575 C1233 ) C575_=_C1244( C575 C1244 ) C575_=_C1251( C575 C1251 ) C575_=_C1255( C575 C1255 ) C595_=_C633( C595 C633 ) C595_=_C657( C595 C657 ) \nC595_=_C693( C595 C693 ) C595_=_C715( C595 C715 ) C595_=_C749( C595 C749 ) C595_=_C771( C595 C771 ) C595_=_C803( C595 C803 ) C595_=_C824( C595 C824 ) \nC595_=_C854( C595 C854 ) C595_=_C873( C595 C873 ) C595_=_C902( C595 C902 ) C595_=_C921( C595 C921 ) C595_=_C947( C595 C947 ) C595_=_C964( C595 C964 ) \nC595_=_C988( C595 C988 ) C595_=_C1004( C595 C1004 ) C595_=_C1026( C595 C1026 ) C595_=_C1041( C595 C1041 ) C595_=_C1061( C595 C1061 ) C595_=_C1076( C595 C1076 ) \nC595_=_C1094( C595 C1094 ) C595_=_C1108( C595 C1108 ) C595_=_C1124( C595 C1124 ) C595_=_C1137( C595 C1137 ) C595_=_C1152( C595 C1152 ) C595_=_C1163( C595 C1163 ) \nC595_=_C1176( C595 C1176 ) C595_=_C1186( C595 C1186 ) C595_=_C1196( C595 C1196 ) C595_=_C1205( C595 C1205 ) C595_=_C1214( C595 C1214 ) C595_=_C1222( C595 C1222 ) \nC595_=_C1228( C595 C1228 ) C595_=_C1229( C595 C1229 ) C595_=_C1230( C595 C1230 ) C595_=_C1231( C595 C1231 ) C595_=_C1232( C595 C1232 ) C595_=_C1233( C595 C1233 ) \nC595_=_C1234( C595 C1234 ) C595_=_C1235( C595 C1235 ) C630_=_C633( C630 C633 ) C630_=_C638( C630 C638 ) C630_=_C690( C630 C690 ) C630_=_C746( C630 C746 ) \nC630_=_C800( C630 C800 ) C630_=_C851( C630 C851 ) C630_=_C899( C630 C899 ) C630_=_C944( C630 C944 ) C630_=_C985( C630 C985 ) C630_=_C1023( C630 C1023 ) \nC630_=_C1058( C630 C1058 ) C630_=_C1091( C630 C1091 ) C630_=_C1121( C630 C1121 ) C630_=_C1149( C630 C1149 ) C630_=_C1173( C630 C1173 ) C630_=_C1192( C630 C1192 ) \nC630_=_C1204( C630 C1204 ) C630_=_C1205( C630 C1205 ) C630_=_C1206( C630 C1206 ) C630_=_C1207( C630 C1207 ) C630_=_C1209( C630 C1209 ) C633_=_C638( C633 C638 ) \nC633_=_C657( C633 C657 ) C633_=_C693( C633 C693 ) C633_=_C715( C633 C715 ) C633_=_C749( C633 C749 ) C633_=_C771( C633 C771 ) C633_=_C803( C633 C803 ) \nC633_=_C824( C633 C824 ) C633_=_C854( C633 C854 ) C633_=_C873( C633 C873 ) C633_=_C902( C633 C902 ) C633_=_C921( C633 C921 ) C633_=_C947( C633 C947 ) \nC633_=_C964( C633 C964 ) C633_=_C988( C633 C988 ) C633_=_C1004( C633 C1004 ) C633_=_C1026( C633 C1026 ) C633_=_C1041( C633 C1041 ) C633_=_C1061( C633 C1061 ) \nC633_=_C1076( C633 C1076 ) C633_=_C1094( C633 C1094 ) C633_=_C1108( C633 C1108 ) C633_=_C1124( C633 C1124 ) C633_=_C1137( C633 C1137 ) C633_=_C1152( C633 C1152 ) \nC633_=_C1163( C633 C1163 ) C633_=_C1176( C633 C1176 ) C633_=_C1186( C633 C1186 ) C633_=_C1196( C633 C1196 ) C633_=_C1205( C633 C1205 ) C633_=_C1214( C633 C1214 ) \nC633_=_C1222( C633 C1222 ) C633_=_C1228( C633 C1228 ) C633_=_C1229( C633 C1229 ) C633_=_C1230( C633 C1230 ) C633_=_C1231( C633 C1231 ) C633_=_C1232( C633 C1232 ) \nC633_=_C1233( C633 C1233 ) C633_=_C1234( C633 C1234 ) C633_=_C1235( C633 C1235 ) C638_=_C698( C638 C698 ) C638_=_C754( C638 C754 ) C638_=_C808( C638 C808 ) \nC638_=_C859( C638 C859 ) C638_=_C907( C638 C907 ) C638_=_C952( C638 C952 ) C638_=_C993( C638 C993 ) C638_=_C1031( C638 C1031 ) C638_=_C1066( C638 C1066 ) \nC638_=_C1099( C638 C1099 ) C638_=_C1129( C638 C1129 ) C638_=_C1157( C638 C1157 ) C638_=_C1181( C638 C1181 ) C638_=_C1201( C638 C1201 ) C638_=_C1219( C638 C1219 ) \nC638_=_C1233( C638 C1233 ) C638_=_C1244( C638 C1244 ) C638_=_C1251( C638 C1251 ) C638_=_C1255( C638 C1255 ) C657_=_C693( C657 C693 ) C657_=_C715( C657 C715 ) \nC657_=_C749( C657 C749 ) C657_=_C771( C657 C771 ) C657_=_C803( C657 C803 ) C657_=_C824( C657 C824 ) C657_=_C854( C657 C854 ) C657_=_C873( C657 C873 ) \nC657_=_C902( C657 C902 ) C657_=_C921( C657 C921 ) C657_=_C947( C657 C947 ) C657_=_C964( C657 C964 ) C657_=_C988( C657 C988 ) C657_=_C1004( C657 C1004 ) \nC657_=_C1026( C657 C1026 ) C657_=_C1041( C657 C1041 ) C657_=_C1061( C657 C1061 ) C657_=_C1076( C657 C1076 ) C657_=_C1094( C657 C1094 ) C657_=_C1108( C657 C1108 ) \nC657_=_C1124( C657 C1124 ) C657_=_C1137( C657 C1137 ) C657_=_C1152( C657 C1152 ) C657_=_C1163( C657 C1163 ) C657_=_C1176( C657 C1176 ) C657_=_C1186( C657 C1186 ) \nC657_=_C1196( C657 C1196 ) C657_=_C1205( C657 C1205 ) C657_=_C1214( C657 C1214 ) C657_=_C1222( C657 C1222 ) C657_=_C1228( C657 C1228 ) C657_=_C1229( C657 C1229 ) \nC657_=_C1230( C657 C1230 ) C657_=_C1231( C657 C1231 ) C657_=_C1232( C657 C1232 ) C657_=_C1233( C657 C1233 ) C657_=_C1234( C657 C1234 ) C657_=_C1235( C657 C1235 ) \nC690_=_C693( C690 C693 ) C690_=_C698( C690 C698 ) C690_=_C746( C690 C746 ) C690_=_C800( C690 C800 ) C690_=_C851( C690 C851 ) C690_=_C899( C690 C899 ) \nC690_=_C944( C690 C944 ) C690_=_C985( C690 C985 ) C690_=_C1023( C690 C1023 ) C690_=_C1058( C690</w:t>
      </w:r>
    </w:p>
    <w:p>
      <w:pPr>
        <w:pStyle w:val="PreformattedText"/>
        <w:bidi w:val="0"/>
        <w:spacing w:before="0" w:after="0"/>
        <w:jc w:val="left"/>
        <w:rPr/>
      </w:pPr>
      <w:r>
        <w:rPr/>
        <w:t xml:space="preserve"> </w:t>
      </w:r>
      <w:r>
        <w:rPr/>
        <w:t>C1058 ) C690_=_C1091( C690 C1091 ) C690_=_C1121( C690 C1121 ) \nC690_=_C1149( C690 C1149 ) C690_=_C1173( C690 C1173 ) C690_=_C1192( C690 C1192 ) C690_=_C1204( C690 C1204 ) C690_=_C1205( C690 C1205 ) C690_=_C1206( C690 C1206 ) \nC690_=_C1207( C690 C1207 ) C690_=_C1209( C690 C1209 ) C693_=_C698( C693 C698 ) C693_=_C715( C693 C715 ) C693_=_C749( C693 C749 ) C693_=_C771( C693 C771 ) \nC693_=_C803( C693 C803 ) C693_=_C824( C693 C824 ) C693_=_C854( C693 C854 ) C693_=_C873( C693 C873 ) C693_=_C902( C693 C902 ) C693_=_C921( C693 C921 ) \nC693_=_C947( C693 C947 ) C693_=_C964( C693 C964 ) C693_=_C988( C693 C988 ) C693_=_C1004( C693 C1004 ) C693_=_C1026( C693 C1026 ) C693_=_C1041( C693 C1041 ) \nC693_=_C1061( C693 C1061 ) C693_=_C1076( C693 C1076 ) C693_=_C1094( C693 C1094 ) C693_=_C1108( C693 C1108 ) C693_=_C1124( C693 C1124 ) C693_=_C1137( C693 C1137 ) \nC693_=_C1152( C693 C1152 ) C693_=_C1163( C693 C1163 ) C693_=_C1176( C693 C1176 ) C693_=_C1186( C693 C1186 ) C693_=_C1196( C693 C1196 ) C693_=_C1205( C693 C1205 ) \nC693_=_C1214( C693 C1214 ) C693_=_C1222( C693 C1222 ) C693_=_C1228( C693 C1228 ) C693_=_C1229( C693 C1229 ) C693_=_C1230( C693 C1230 ) C693_=_C1231( C693 C1231 ) \nC693_=_C1232( C693 C1232 ) C693_=_C1233( C693 C1233 ) C693_=_C1234( C693 C1234 ) C693_=_C1235( C693 C1235 ) C698_=_C754( C698 C754 ) C698_=_C808( C698 C808 ) \nC698_=_C859( C698 C859 ) C698_=_C907( C698 C907 ) C698_=_C952( C698 C952 ) C698_=_C993( C698 C993 ) C698_=_C1031( C698 C1031 ) C698_=_C1066( C698 C1066 ) \nC698_=_C1099( C698 C1099 ) C698_=_C1129( C698 C1129 ) C698_=_C1157( C698 C1157 ) C698_=_C1181( C698 C1181 ) C698_=_C1201( C698 C1201 ) C698_=_C1219( C698 C1219 ) \nC698_=_C1233( C698 C1233 ) C698_=_C1244( C698 C1244 ) C698_=_C1251( C698 C1251 ) C698_=_C1255( C698 C1255 ) C715_=_C749( C715 C749 ) C715_=_C771( C715 C771 ) \nC715_=_C803( C715 C803 ) C715_=_C824( C715 C824 ) C715_=_C854( C715 C854 ) C715_=_C873( C715 C873 ) C715_=_C902( C715 C902 ) C715_=_C921( C715 C921 ) \nC715_=_C947( C715 C947 ) C715_=_C964( C715 C964 ) C715_=_C988( C715 C988 ) C715_=_C1004( C715 C1004 ) C715_=_C1026( C715 C1026 ) C715_=_C1041( C715 C1041 ) \nC715_=_C1061( C715 C1061 ) C715_=_C1076( C715 C1076 ) C715_=_C1094( C715 C1094 ) C715_=_C1108( C715 C1108 ) C715_=_C1124( C715 C1124 ) C715_=_C1137( C715 C1137 ) \nC715_=_C1152( C715 C1152 ) C715_=_C1163( C715 C1163 ) C715_=_C1176( C715 C1176 ) C715_=_C1186( C715 C1186 ) C715_=_C1196( C715 C1196 ) C715_=_C1205( C715 C1205 ) \nC715_=_C1214( C715 C1214 ) C715_=_C1222( C715 C1222 ) C715_=_C1228( C715 C1228 ) C715_=_C1229( C715 C1229 ) C715_=_C1230( C715 C1230 ) C715_=_C1231( C715 C1231 ) \nC715_=_C1232( C715 C1232 ) C715_=_C1233( C715 C1233 ) C715_=_C1234( C715 C1234 ) C715_=_C1235( C715 C1235 ) C746_=_C749( C746 C749 ) C746_=_C754( C746 C754 ) \nC746_=_C800( C746 C800 ) C746_=_C851( C746 C851 ) C746_=_C899( C746 C899 ) C746_=_C944( C746 C944 ) C746_=_C985( C746 C985 ) C746_=_C1023( C746 C1023 ) \nC746_=_C1058( C746 C1058 ) C746_=_C1091( C746 C1091 ) C746_=_C1121( C746 C1121 ) C746_=_C1149( C746 C1149 ) C746_=_C1173( C746 C1173 ) C746_=_C1192( C746 C1192 ) \nC746_=_C1204( C746 C1204 ) C746_=_C1205( C746 C1205 ) C746_=_C1206( C746 C1206 ) C746_=_C1207( C746 C1207 ) C746_=_C1209( C746 C1209 ) C749_=_C754( C749 C754 ) \nC749_=_C771( C749 C771 ) C749_=_C803( C749 C803 ) C749_=_C824( C749 C824 ) C749_=_C854( C749 C854 ) C749_=_C873( C749 C873 ) C749_=_C902( C749 C902 ) \nC749_=_C921( C749 C921 ) C749_=_C947( C749 C947 ) C749_=_C964( C749 C964 ) C749_=_C988( C749 C988 ) C749_=_C1004( C749 C1004 ) C749_=_C1026( C749 C1026 ) \nC749_=_C1041( C749 C1041 ) C749_=_C1061( C749 C1061 ) C749_=_C1076( C749 C1076 ) C749_=_C1094( C749 C1094 ) C749_=_C1108( C749 C1108 ) C749_=_C1124( C749 C1124 ) \nC749_=_C1137( C749 C1137 ) C749_=_C1152( C749 C1152 ) C749_=_C1163( C749 C1163 ) C749_=_C1176( C749 C1176 ) C749_=_C1186( C749 C1186 ) C749_=_C1196( C749 C1196 ) \nC749_=_C1205( C749 C1205 ) C749_=_C1214( C749 C1214 ) C749_=_C1222( C749 C1222 ) C749_=_C1228( C749 C1228 ) C749_=_C1229( C749 C1229 ) C749_=_C1230( C749 C1230 ) \nC749_=_C1231( C749 C1231 ) C749_=_C1232( C749 C1232 ) C749_=_C1233( C749 C1233 ) C749_=_C1234( C749 C1234 ) C749_=_C1235( C749 C1235 ) C754_=_C808( C754 C808 ) \nC754_=_C859( C754 C859 ) C754_=_C907( C754 C907 ) C754_=_C952( C754 C952 ) C754_=_C993( C754 C993 ) C754_=_C1031( C754 C1031 ) C754_=_C1066( C754 C1066 ) \nC754_=_C1099( C754 C1099 ) C754_=_C1129( C754 C1129 ) C754_=_C1157( C754 C1157 ) C754_=_C1181( C754 C1181 ) C754_=_C1201( C754 C1201 ) C754_=_C1219( C754 C1219 ) \nC754_=_C1233( C754 C1233 ) C754_=_C1244( C754 C1244 ) C754_=_C1251( C754 C1251 ) C754_=_C1255( C754 C1255 ) C771_=_C803( C771 C803 ) C771_=_C824( C771 C824 ) \nC771_=_C854( C771 C854 ) C771_=_C873( C771 C873 ) C771_=_C902( C771 C902 ) C771_=_C921( C771 C921 ) C771_=_C947( C771 C947 ) C771_=_C964( C771 C964 ) \nC771_=_C988( C771 C988 ) C771_=_C1004( C771 C1004 ) C771_=_C1026( C771 C1026 ) C771_=_C1041( C771 C1041 ) C771_=_C1061( C771 C1061 ) C771_=_C1076( C771 C1076 ) \nC771_=_C1094( C771 C1094 ) C771_=_C1108( C771 C1108 ) C771_=_C1124( C771 C1124 ) C771_=_C1137( C771 C1137 ) C771_=_C1152( C771 C1152 ) C771_=_C1163( C771 C1163 ) \nC771_=_C1176( C771 C1176 ) C771_=_C1186( C771 C1186 ) C771_=_C1196( C771 C1196 ) C771_=_C1205( C771 C1205 ) C771_=_C1214( C771 C1214 ) C771_=_C1222( C771 C1222 ) \nC771_=_C1228( C771 C1228 ) C771_=_C1229( C771 C1229 ) C771_=_C1230( C771 C1230 ) C771_=_C1231( C771 C1231 ) C771_=_C1232( C771 C1232 ) C771_=_C1233( C771 C1233 ) \nC771_=_C1234( C771 C1234 ) C771_=_C1235( C771 C1235 ) C800_=_C803( C800 C803 ) C800_=_C808( C800 C808 ) C800_=_C851( C800 C851 ) C800_=_C899( C800 C899 ) \nC800_=_C944( C800 C944 ) C800_=_C985( C800 C985 ) C800_=_C1023( C800 C1023 ) C800_=_C1058( C800 C1058 ) C800_=_C1091( C800 C1091 ) C800_=_C1121( C800 C1121 ) \nC800_=_C1149( C800 C1149 ) C800_=_C1173( C800 C1173 ) C800_=_C1192( C800 C1192 ) C800_=_C1204( C800 C1204 ) C800_=_C1205( C800 C1205 ) C800_=_C1206( C800 C1206 ) \nC800_=_C1207( C800 C1207 ) C800_=_C1209( C800 C1209 ) C803_=_C808( C803 C808 ) C803_=_C824( C803 C824 ) C803_=_C854( C803 C854 ) C803_=_C873( C803 C873 ) \nC803_=_C902( C803 C902 ) C803_=_C921( C803 C921 ) C803_=_C947( C803 C947 ) C803_=_C964( C803 C964 ) C803_=_C988( C803 C988 ) C803_=_C1004( C803 C1004 ) \nC803_=_C1026( C803 C1026 ) C803_=_C1041( C803 C1041 ) C803_=_C1061( C803 C1061 ) C803_=_C1076( C803 C1076 ) C803_=_C1094( C803 C1094 ) C803_=_C1108( C803 C1108 ) \nC803_=_C1124( C803 C1124 ) C803_=_C1137( C803 C1137 ) C803_=_C1152( C803 C1152 ) C803_=_C1163( C803 C1163 ) C803_=_C1176( C803 C1176 ) C803_=_C1186( C803 C1186 ) \nC803_=_C1196( C803 C1196 ) C803_=_C1205( C803 C1205 ) C803_=_C1214( C803 C1214 ) C803_=_C1222( C803 C1222 ) C803_=_C1228( C803 C1228 ) C803_=_C1229( C803 C1229 ) \nC803_=_C1230( C803 C1230 ) C803_=_C1231( C803 C1231 ) C803_=_C1232( C803 C1232 ) C803_=_C1233( C803 C1233 ) C803_=_C1234( C803 C1234 ) C803_=_C1235( C803 C1235 ) \nC808_=_C859( C808 C859 ) C808_=_C907( C808 C907 ) C808_=_C952( C808 C952 ) C808_=_C993( C808 C993 ) C808_=_C1031( C808 C1031 ) C808_=_C1066( C808 C1066 ) \nC808_=_C1099( C808 C1099 ) C808_=_C1129( C808 C1129 ) C808_=_C1157( C808 C1157 ) C808_=_C1181( C808 C1181 ) C808_=_C1201( C808 C1201 ) C808_=_C1219( C808 C1219 ) \nC808_=_C1233( C808 C1233 ) C808_=_C1244( C808 C1244 ) C808_=_C1251( C808 C1251 ) C808_=_C1255( C808 C1255 ) C824_=_C854( C824 C854 ) C824_=_C873( C824 C873 ) \nC824_=_C902( C824 C902 ) C824_=_C921( C824 C921 ) C824_=_C947( C824 C947 ) C824_=_C964( C824 C964 ) C824_=_C988( C824 C988 ) C824_=_C1004( C824 C1004 ) \nC824_=_C1026( C824 C1026 ) C824_=_C1041( C824 C1041 ) C824_=_C1061( C824 C1061 ) C824_=_C1076( C824 C1076 ) C824_=_C1094( C824 C1094 ) C824_=_C1108( C824 C1108 ) \nC824_=_C1124( C824 C1124 ) C824_=_C1137( C824 C1137 ) C824_=_C1152( C824 C1152 ) C824_=_C1163( C824 C1163 ) C824_=_C1176( C824 C1176 ) C824_=_C1186( C824 C1186 ) \nC824_=_C1196( C824 C1196 ) C824_=_C1205( C824 C1205 ) C824_=_C1214( C824 C1214 ) C824_=_C1222( C824 C1222 ) C824_=_C1228( C824 C1228 ) C824_=_C1229( C824 C1229 ) \nC824_=_C1230( C824 C1230 ) C824_=_C1231( C824 C1231 ) C824_=_C1232( C824 C1232 ) C824_=_C1233( C824 C1233 ) C824_=_C1234( C824 C1234 ) C824_=_C1235( C824 C1235 ) \nC851_=_C854( C851 C854 ) C851_=_C859( C851 C859 ) C851_=_C899( C851 C899 ) C851_=_C944( C851 C944 ) C851_=_C985( C851 C985 ) C851_=_C1023( C851 C1023 ) \nC851_=_C1058( C851 C1058 ) C851_=_C1091( C851 C1091 ) C851_=_C1121( C851 C1121 ) C851_=_C1149( C851 C1149 ) C851_=_C1173( C851 C1173 ) C851_=_C1192( C851 C1192 ) \nC851_=_C1204( C851 C1204 ) C851_=_C1205( C851 C1205 ) C851_=_C1206( C851 C1206 ) C851_=_C1207( C851 C1207 ) C851_=_C1209( C851 C1209 ) C854_=_C859( C854 C859 ) \nC854_=_C873( C854 C873 ) C854_=_C902( C854 C902 ) C854_=_C921( C854 C921 ) C854_=_C947( C854 C947 ) C854_=_C964( C854 C964 ) C854_=_C988( C854 C988 ) \nC854_=_C1004( C854 C1004 ) C854_=_C1026( C854 C1026 ) C854_=_C1041( C854 C1041 ) C854_=_C1061( C854 C1061 ) C854_=_C1076( C854 C1076 ) C854_=_C1094( C854 C1094 ) \nC854_=_C1108( C854 C1108 ) C854_=_C1124( C854 C1124 ) C854_=_C1137( C854 C1137 ) C854_=_C1152( C854 C1152 ) C854_=_C1163( C854 C1163 ) C854_=_C1176( C854 C1176 ) \nC854_=_C1186( C854 C1186 ) C854_=_C1196( C854 C1196 ) C854_=_C1205( C854 C1205 ) C854_=_C1214( C854 C1214 ) C854_=_C1222( C854 C1222 ) C854_=_C1228( C854 C1228 ) \nC854_=_C1229( C854 C1229 ) C854_=_C1230( C854 C1230 ) C854_=_C1231( C854 C1231 ) C854_=_C1232( C854 C1232 ) C854_=_C1233( C854 C1233 ) C854_=_C1234( C854 C1234 ) \nC854_=_C1235( C854 C1235 ) C859_=_C907( C859 C907 ) C859_=_C952( C859 C952 ) C859_=_C993( C859 C993 ) C859_=_C1031( C859 C1031 ) C859_=_C1066( C859 C1066 ) \nC859_=_C1099( C859 C1099 ) C859_=_C1129( C859 C1129 ) C859_=_C1157( C859 C1157 ) C859_=_C1181( C859 C1181 ) C859_=_C1201( C859 C1201 ) C859_=_C1219( C859 C1219 ) \nC859_=_C1233( C859 C1233 ) C859_=_C1244(</w:t>
      </w:r>
    </w:p>
    <w:p>
      <w:pPr>
        <w:pStyle w:val="PreformattedText"/>
        <w:bidi w:val="0"/>
        <w:spacing w:before="0" w:after="0"/>
        <w:jc w:val="left"/>
        <w:rPr/>
      </w:pPr>
      <w:r>
        <w:rPr/>
        <w:t xml:space="preserve"> </w:t>
      </w:r>
      <w:r>
        <w:rPr/>
        <w:t>C859 C1244 ) C859_=_C1251( C859 C1251 ) C859_=_C1255( C859 C1255 ) C873_=_C902( C873 C902 ) C873_=_C921( C873 C921 ) \nC873_=_C947( C873 C947 ) C873_=_C964( C873 C964 ) C873_=_C988( C873 C988 ) C873_=_C1004( C873 C1004 ) C873_=_C1026( C873 C1026 ) C873_=_C1041( C873 C1041 ) \nC873_=_C1061( C873 C1061 ) C873_=_C1076( C873 C1076 ) C873_=_C1094( C873 C1094 ) C873_=_C1108( C873 C1108 ) C873_=_C1124( C873 C1124 ) C873_=_C1137( C873 C1137 ) \nC873_=_C1152( C873 C1152 ) C873_=_C1163( C873 C1163 ) C873_=_C1176( C873 C1176 ) C873_=_C1186( C873 C1186 ) C873_=_C1196( C873 C1196 ) C873_=_C1205( C873 C1205 ) \nC873_=_C1214( C873 C1214 ) C873_=_C1222( C873 C1222 ) C873_=_C1228( C873 C1228 ) C873_=_C1229( C873 C1229 ) C873_=_C1230( C873 C1230 ) C873_=_C1231( C873 C1231 ) \nC873_=_C1232( C873 C1232 ) C873_=_C1233( C873 C1233 ) C873_=_C1234( C873 C1234 ) C873_=_C1235( C873 C1235 ) C899_=_C902( C899 C902 ) C899_=_C907( C899 C907 ) \nC899_=_C944( C899 C944 ) C899_=_C985( C899 C985 ) C899_=_C1023( C899 C1023 ) C899_=_C1058( C899 C1058 ) C899_=_C1091( C899 C1091 ) C899_=_C1121( C899 C1121 ) \nC899_=_C1149( C899 C1149 ) C899_=_C1173( C899 C1173 ) C899_=_C1192( C899 C1192 ) C899_=_C1204( C899 C1204 ) C899_=_C1205( C899 C1205 ) C899_=_C1206( C899 C1206 ) \nC899_=_C1207( C899 C1207 ) C899_=_C1209( C899 C1209 ) C902_=_C907( C902 C907 ) C902_=_C921( C902 C921 ) C902_=_C947( C902 C947 ) C902_=_C964( C902 C964 ) \nC902_=_C988( C902 C988 ) C902_=_C1004( C902 C1004 ) C902_=_C1026( C902 C1026 ) C902_=_C1041( C902 C1041 ) C902_=_C1061( C902 C1061 ) C902_=_C1076( C902 C1076 ) \nC902_=_C1094( C902 C1094 ) C902_=_C1108( C902 C1108 ) C902_=_C1124( C902 C1124 ) C902_=_C1137( C902 C1137 ) C902_=_C1152( C902 C1152 ) C902_=_C1163( C902 C1163 ) \nC902_=_C1176( C902 C1176 ) C902_=_C1186( C902 C1186 ) C902_=_C1196( C902 C1196 ) C902_=_C1205( C902 C1205 ) C902_=_C1214( C902 C1214 ) C902_=_C1222( C902 C1222 ) \nC902_=_C1228( C902 C1228 ) C902_=_C1229( C902 C1229 ) C902_=_C1230( C902 C1230 ) C902_=_C1231( C902 C1231 ) C902_=_C1232( C902 C1232 ) C902_=_C1233( C902 C1233 ) \nC902_=_C1234( C902 C1234 ) C902_=_C1235( C902 C1235 ) C907_=_C952( C907 C952 ) C907_=_C993( C907 C993 ) C907_=_C1031( C907 C1031 ) C907_=_C1066( C907 C1066 ) \nC907_=_C1099( C907 C1099 ) C907_=_C1129( C907 C1129 ) C907_=_C1157( C907 C1157 ) C907_=_C1181( C907 C1181 ) C907_=_C1201( C907 C1201 ) C907_=_C1219( C907 C1219 ) \nC907_=_C1233( C907 C1233 ) C907_=_C1244( C907 C1244 ) C907_=_C1251( C907 C1251 ) C907_=_C1255( C907 C1255 ) C921_=_C947( C921 C947 ) C921_=_C964( C921 C964 ) \nC921_=_C988( C921 C988 ) C921_=_C1004( C921 C1004 ) C921_=_C1026( C921 C1026 ) C921_=_C1041( C921 C1041 ) C921_=_C1061( C921 C1061 ) C921_=_C1076( C921 C1076 ) \nC921_=_C1094( C921 C1094 ) C921_=_C1108( C921 C1108 ) C921_=_C1124( C921 C1124 ) C921_=_C1137( C921 C1137 ) C921_=_C1152( C921 C1152 ) C921_=_C1163( C921 C1163 ) \nC921_=_C1176( C921 C1176 ) C921_=_C1186( C921 C1186 ) C921_=_C1196( C921 C1196 ) C921_=_C1205( C921 C1205 ) C921_=_C1214( C921 C1214 ) C921_=_C1222( C921 C1222 ) \nC921_=_C1228( C921 C1228 ) C921_=_C1229( C921 C1229 ) C921_=_C1230( C921 C1230 ) C921_=_C1231( C921 C1231 ) C921_=_C1232( C921 C1232 ) C921_=_C1233( C921 C1233 ) \nC921_=_C1234( C921 C1234 ) C921_=_C1235( C921 C1235 ) C944_=_C947( C944 C947 ) C944_=_C952( C944 C952 ) C944_=_C985( C944 C985 ) C944_=_C1023( C944 C1023 ) \nC944_=_C1058( C944 C1058 ) C944_=_C1091( C944 C1091 ) C944_=_C1121( C944 C1121 ) C944_=_C1149( C944 C1149 ) C944_=_C1173( C944 C1173 ) C944_=_C1192( C944 C1192 ) \nC944_=_C1204( C944 C1204 ) C944_=_C1205( C944 C1205 ) C944_=_C1206( C944 C1206 ) C944_=_C1207( C944 C1207 ) C944_=_C1209( C944 C1209 ) C947_=_C952( C947 C952 ) \nC947_=_C964( C947 C964 ) C947_=_C988( C947 C988 ) C947_=_C1004( C947 C1004 ) C947_=_C1026( C947 C1026 ) C947_=_C1041( C947 C1041 ) C947_=_C1061( C947 C1061 ) \nC947_=_C1076( C947 C1076 ) C947_=_C1094( C947 C1094 ) C947_=_C1108( C947 C1108 ) C947_=_C1124( C947 C1124 ) C947_=_C1137( C947 C1137 ) C947_=_C1152( C947 C1152 ) \nC947_=_C1163( C947 C1163 ) C947_=_C1176( C947 C1176 ) C947_=_C1186( C947 C1186 ) C947_=_C1196( C947 C1196 ) C947_=_C1205( C947 C1205 ) C947_=_C1214( C947 C1214 ) \nC947_=_C1222( C947 C1222 ) C947_=_C1228( C947 C1228 ) C947_=_C1229( C947 C1229 ) C947_=_C1230( C947 C1230 ) C947_=_C1231( C947 C1231 ) C947_=_C1232( C947 C1232 ) \nC947_=_C1233( C947 C1233 ) C947_=_C1234( C947 C1234 ) C947_=_C1235( C947 C1235 ) C952_=_C993( C952 C993 ) C952_=_C1031( C952 C1031 ) C952_=_C1066( C952 C1066 ) \nC952_=_C1099( C952 C1099 ) C952_=_C1129( C952 C1129 ) C952_=_C1157( C952 C1157 ) C952_=_C1181( C952 C1181 ) C952_=_C1201( C952 C1201 ) C952_=_C1219( C952 C1219 ) \nC952_=_C1233( C952 C1233 ) C952_=_C1244( C952 C1244 ) C952_=_C1251( C952 C1251 ) C952_=_C1255( C952 C1255 ) C964_=_C988( C964 C988 ) C964_=_C1004( C964 C1004 ) \nC964_=_C1026( C964 C1026 ) C964_=_C1041( C964 C1041 ) C964_=_C1061( C964 C1061 ) C964_=_C1076( C964 C1076 ) C964_=_C1094( C964 C1094 ) C964_=_C1108( C964 C1108 ) \nC964_=_C1124( C964 C1124 ) C964_=_C1137( C964 C1137 ) C964_=_C1152( C964 C1152 ) C964_=_C1163( C964 C1163 ) C964_=_C1176( C964 C1176 ) C964_=_C1186( C964 C1186 ) \nC964_=_C1196( C964 C1196 ) C964_=_C1205( C964 C1205 ) C964_=_C1214( C964 C1214 ) C964_=_C1222( C964 C1222 ) C964_=_C1228( C964 C1228 ) C964_=_C1229( C964 C1229 ) \nC964_=_C1230( C964 C1230 ) C964_=_C1231( C964 C1231 ) C964_=_C1232( C964 C1232 ) C964_=_C1233( C964 C1233 ) C964_=_C1234( C964 C1234 ) C964_=_C1235( C964 C1235 ) \nC985_=_C988( C985 C988 ) C985_=_C993( C985 C993 ) C985_=_C1023( C985 C1023 ) C985_=_C1058( C985 C1058 ) C985_=_C1091( C985 C1091 ) C985_=_C1121( C985 C1121 ) \nC985_=_C1149( C985 C1149 ) C985_=_C1173( C985 C1173 ) C985_=_C1192( C985 C1192 ) C985_=_C1204( C985 C1204 ) C985_=_C1205( C985 C1205 ) C985_=_C1206( C985 C1206 ) \nC985_=_C1207( C985 C1207 ) C985_=_C1209( C985 C1209 ) C988_=_C993( C988 C993 ) C988_=_C1004( C988 C1004 ) C988_=_C1026( C988 C1026 ) C988_=_C1041( C988 C1041 ) \nC988_=_C1061( C988 C1061 ) C988_=_C1076( C988 C1076 ) C988_=_C1094( C988 C1094 ) C988_=_C1108( C988 C1108 ) C988_=_C1124( C988 C1124 ) C988_=_C1137( C988 C1137 ) \nC988_=_C1152( C988 C1152 ) C988_=_C1163( C988 C1163 ) C988_=_C1176( C988 C1176 ) C988_=_C1186( C988 C1186 ) C988_=_C1196( C988 C1196 ) C988_=_C1205( C988 C1205 ) \nC988_=_C1214( C988 C1214 ) C988_=_C1222( C988 C1222 ) C988_=_C1228( C988 C1228 ) C988_=_C1229( C988 C1229 ) C988_=_C1230( C988 C1230 ) C988_=_C1231( C988 C1231 ) \nC988_=_C1232( C988 C1232 ) C988_=_C1233( C988 C1233 ) C988_=_C1234( C988 C1234 ) C988_=_C1235( C988 C1235 ) C993_=_C1031( C993 C1031 ) C993_=_C1066( C993 C1066 ) \nC993_=_C1099( C993 C1099 ) C993_=_C1129( C993 C1129 ) C993_=_C1157( C993 C1157 ) C993_=_C1181( C993 C1181 ) C993_=_C1201( C993 C1201 ) C993_=_C1219( C993 C1219 ) \nC993_=_C1233( C993 C1233 ) C993_=_C1244( C993 C1244 ) C993_=_C1251( C993 C1251 ) C993_=_C1255( C993 C1255 ) C1004_=_C1026( C1004 C1026 ) C1004_=_C1041( C1004 C1041 ) \nC1004_=_C1061( C1004 C1061 ) C1004_=_C1076( C1004 C1076 ) C1004_=_C1094( C1004 C1094 ) C1004_=_C1108( C1004 C1108 ) C1004_=_C1124( C1004 C1124 ) C1004_=_C1137( C1004 C1137 ) \nC1004_=_C1152( C1004 C1152 ) C1004_=_C1163( C1004 C1163 ) C1004_=_C1176( C1004 C1176 ) C1004_=_C1186( C1004 C1186 ) C1004_=_C1196( C1004 C1196 ) C1004_=_C1205( C1004 C1205 ) \nC1004_=_C1214( C1004 C1214 ) C1004_=_C1222( C1004 C1222 ) C1004_=_C1228( C1004 C1228 ) C1004_=_C1229( C1004 C1229 ) C1004_=_C1230( C1004 C1230 ) C1004_=_C1231( C1004 C1231 ) \nC1004_=_C1232( C1004 C1232 ) C1004_=_C1233( C1004 C1233 ) C1004_=_C1234( C1004 C1234 ) C1004_=_C1235( C1004 C1235 ) C1023_=_C1026( C1023 C1026 ) C1023_=_C1031( C1023 C1031 ) \nC1023_=_C1058( C1023 C1058 ) C1023_=_C1091( C1023 C1091 ) C1023_=_C1121( C1023 C1121 ) C1023_=_C1149( C1023 C1149 ) C1023_=_C1173( C1023 C1173 ) C1023_=_C1192( C1023 C1192 ) \nC1023_=_C1204( C1023 C1204 ) C1023_=_C1205( C1023 C1205 ) C1023_=_C1206( C1023 C1206 ) C1023_=_C1207( C1023 C1207 ) C1023_=_C1209( C1023 C1209 ) C1026_=_C1031( C1026 C1031 ) \nC1026_=_C1041( C1026 C1041 ) C1026_=_C1061( C1026 C1061 ) C1026_=_C1076( C1026 C1076 ) C1026_=_C1094( C1026 C1094 ) C1026_=_C1108( C1026 C1108 ) C1026_=_C1124( C1026 C1124 ) \nC1026_=_C1137( C1026 C1137 ) C1026_=_C1152( C1026 C1152 ) C1026_=_C1163( C1026 C1163 ) C1026_=_C1176( C1026 C1176 ) C1026_=_C1186( C1026 C1186 ) C1026_=_C1196( C1026 C1196 ) \nC1026_=_C1205( C1026 C1205 ) C1026_=_C1214( C1026 C1214 ) C1026_=_C1222( C1026 C1222 ) C1026_=_C1228( C1026 C1228 ) C1026_=_C1229( C1026 C1229 ) C1026_=_C1230( C1026 C1230 ) \nC1026_=_C1231( C1026 C1231 ) C1026_=_C1232( C1026 C1232 ) C1026_=_C1233( C1026 C1233 ) C1026_=_C1234( C1026 C1234 ) C1026_=_C1235( C1026 C1235 ) C1031_=_C1066( C1031 C1066 ) \nC1031_=_C1099( C1031 C1099 ) C1031_=_C1129( C1031 C1129 ) C1031_=_C1157( C1031 C1157 ) C1031_=_C1181( C1031 C1181 ) C1031_=_C1201( C1031 C1201 ) C1031_=_C1219( C1031 C1219 ) \nC1031_=_C1233( C1031 C1233 ) C1031_=_C1244( C1031 C1244 ) C1031_=_C1251( C1031 C1251 ) C1031_=_C1255( C1031 C1255 ) C1041_=_C1061( C1041 C1061 ) C1041_=_C1076( C1041 C1076 ) \nC1041_=_C1094( C1041 C1094 ) C1041_=_C1108( C1041 C1108 ) C1041_=_C1124( C1041 C1124 ) C1041_=_C1137( C1041 C1137 ) C1041_=_C1152( C1041 C1152 ) C1041_=_C1163( C1041 C1163 ) \nC1041_=_C1176( C1041 C1176 ) C1041_=_C1186( C1041 C1186 ) C1041_=_C1196( C1041 C1196 ) C1041_=_C1205( C1041 C1205 ) C1041_=_C1214( C1041 C1214 ) C1041_=_C1222( C1041 C1222 ) \nC1041_=_C1228( C1041 C1228 ) C1041_=_C1229( C1041 C1229 ) C1041_=_C1230( C1041 C1230 ) C1041_=_C1231( C1041 C1231 ) C1041_=_C1232( C1041 C1232 ) C1041_=_C1233( C1041 C1233 ) \nC1041_=_C1234( C1041 C1234 ) C1041_=_C1235( C1041 C1235 ) C1058_=_C1061( C1058 C1061 ) C1058_=_C1066( C1058 C1066 ) C1058_=_C1091( C1058 C1091 ) C1058_=_C1121( C1058 C1121 ) \nC1058_=_C1149( C1058 C1149 ) C1058_=_C1173( C1058 C1173 ) C1058_=_C1192( C1058 C1192 ) C1058_=_C1204( C1058 C1204 ) C1058_=_C1205(</w:t>
      </w:r>
    </w:p>
    <w:p>
      <w:pPr>
        <w:pStyle w:val="PreformattedText"/>
        <w:bidi w:val="0"/>
        <w:spacing w:before="0" w:after="0"/>
        <w:jc w:val="left"/>
        <w:rPr/>
      </w:pPr>
      <w:r>
        <w:rPr/>
        <w:t xml:space="preserve"> </w:t>
      </w:r>
      <w:r>
        <w:rPr/>
        <w:t>C1058 C1205 ) C1058_=_C1206( C1058 C1206 ) \nC1058_=_C1207( C1058 C1207 ) C1058_=_C1209( C1058 C1209 ) C1061_=_C1066( C1061 C1066 ) C1061_=_C1076( C1061 C1076 ) C1061_=_C1094( C1061 C1094 ) C1061_=_C1108( C1061 C1108 ) \nC1061_=_C1124( C1061 C1124 ) C1061_=_C1137( C1061 C1137 ) C1061_=_C1152( C1061 C1152 ) C1061_=_C1163( C1061 C1163 ) C1061_=_C1176( C1061 C1176 ) C1061_=_C1186( C1061 C1186 ) \nC1061_=_C1196( C1061 C1196 ) C1061_=_C1205( C1061 C1205 ) C1061_=_C1214( C1061 C1214 ) C1061_=_C1222( C1061 C1222 ) C1061_=_C1228( C1061 C1228 ) C1061_=_C1229( C1061 C1229 ) \nC1061_=_C1230( C1061 C1230 ) C1061_=_C1231( C1061 C1231 ) C1061_=_C1232( C1061 C1232 ) C1061_=_C1233( C1061 C1233 ) C1061_=_C1234( C1061 C1234 ) C1061_=_C1235( C1061 C1235 ) \nC1066_=_C1099( C1066 C1099 ) C1066_=_C1129( C1066 C1129 ) C1066_=_C1157( C1066 C1157 ) C1066_=_C1181( C1066 C1181 ) C1066_=_C1201( C1066 C1201 ) C1066_=_C1219( C1066 C1219 ) \nC1066_=_C1233( C1066 C1233 ) C1066_=_C1244( C1066 C1244 ) C1066_=_C1251( C1066 C1251 ) C1066_=_C1255( C1066 C1255 ) C1076_=_C1094( C1076 C1094 ) C1076_=_C1108( C1076 C1108 ) \nC1076_=_C1124( C1076 C1124 ) C1076_=_C1137( C1076 C1137 ) C1076_=_C1152( C1076 C1152 ) C1076_=_C1163( C1076 C1163 ) C1076_=_C1176( C1076 C1176 ) C1076_=_C1186( C1076 C1186 ) \nC1076_=_C1196( C1076 C1196 ) C1076_=_C1205( C1076 C1205 ) C1076_=_C1214( C1076 C1214 ) C1076_=_C1222( C1076 C1222 ) C1076_=_C1228( C1076 C1228 ) C1076_=_C1229( C1076 C1229 ) \nC1076_=_C1230( C1076 C1230 ) C1076_=_C1231( C1076 C1231 ) C1076_=_C1232( C1076 C1232 ) C1076_=_C1233( C1076 C1233 ) C1076_=_C1234( C1076 C1234 ) C1076_=_C1235( C1076 C1235 ) \nC1091_=_C1094( C1091 C1094 ) C1091_=_C1099( C1091 C1099 ) C1091_=_C1121( C1091 C1121 ) C1091_=_C1149( C1091 C1149 ) C1091_=_C1173( C1091 C1173 ) C1091_=_C1192( C1091 C1192 ) \nC1091_=_C1204( C1091 C1204 ) C1091_=_C1205( C1091 C1205 ) C1091_=_C1206( C1091 C1206 ) C1091_=_C1207( C1091 C1207 ) C1091_=_C1209( C1091 C1209 ) C1094_=_C1099( C1094 C1099 ) \nC1094_=_C1108( C1094 C1108 ) C1094_=_C1124( C1094 C1124 ) C1094_=_C1137( C1094 C1137 ) C1094_=_C1152( C1094 C1152 ) C1094_=_C1163( C1094 C1163 ) C1094_=_C1176( C1094 C1176 ) \nC1094_=_C1186( C1094 C1186 ) C1094_=_C1196( C1094 C1196 ) C1094_=_C1205( C1094 C1205 ) C1094_=_C1214( C1094 C1214 ) C1094_=_C1222( C1094 C1222 ) C1094_=_C1228( C1094 C1228 ) \nC1094_=_C1229( C1094 C1229 ) C1094_=_C1230( C1094 C1230 ) C1094_=_C1231( C1094 C1231 ) C1094_=_C1232( C1094 C1232 ) C1094_=_C1233( C1094 C1233 ) C1094_=_C1234( C1094 C1234 ) \nC1094_=_C1235( C1094 C1235 ) C1099_=_C1129( C1099 C1129 ) C1099_=_C1157( C1099 C1157 ) C1099_=_C1181( C1099 C1181 ) C1099_=_C1201( C1099 C1201 ) C1099_=_C1219( C1099 C1219 ) \nC1099_=_C1233( C1099 C1233 ) C1099_=_C1244( C1099 C1244 ) C1099_=_C1251( C1099 C1251 ) C1099_=_C1255( C1099 C1255 ) C1108_=_C1124( C1108 C1124 ) C1108_=_C1137( C1108 C1137 ) \nC1108_=_C1152( C1108 C1152 ) C1108_=_C1163( C1108 C1163 ) C1108_=_C1176( C1108 C1176 ) C1108_=_C1186( C1108 C1186 ) C1108_=_C1196( C1108 C1196 ) C1108_=_C1205( C1108 C1205 ) \nC1108_=_C1214( C1108 C1214 ) C1108_=_C1222( C1108 C1222 ) C1108_=_C1228( C1108 C1228 ) C1108_=_C1229( C1108 C1229 ) C1108_=_C1230( C1108 C1230 ) C1108_=_C1231( C1108 C1231 ) \nC1108_=_C1232( C1108 C1232 ) C1108_=_C1233( C1108 C1233 ) C1108_=_C1234( C1108 C1234 ) C1108_=_C1235( C1108 C1235 ) C1121_=_C1124( C1121 C1124 ) C1121_=_C1129( C1121 C1129 ) \nC1121_=_C1149( C1121 C1149 ) C1121_=_C1173( C1121 C1173 ) C1121_=_C1192( C1121 C1192 ) C1121_=_C1204( C1121 C1204 ) C1121_=_C1205( C1121 C1205 ) C1121_=_C1206( C1121 C1206 ) \nC1121_=_C1207( C1121 C1207 ) C1121_=_C1209( C1121 C1209 ) C1124_=_C1129( C1124 C1129 ) C1124_=_C1137( C1124 C1137 ) C1124_=_C1152( C1124 C1152 ) C1124_=_C1163( C1124 C1163 ) \nC1124_=_C1176( C1124 C1176 ) C1124_=_C1186( C1124 C1186 ) C1124_=_C1196( C1124 C1196 ) C1124_=_C1205( C1124 C1205 ) C1124_=_C1214( C1124 C1214 ) C1124_=_C1222( C1124 C1222 ) \nC1124_=_C1228( C1124 C1228 ) C1124_=_C1229( C1124 C1229 ) C1124_=_C1230( C1124 C1230 ) C1124_=_C1231( C1124 C1231 ) C1124_=_C1232( C1124 C1232 ) C1124_=_C1233( C1124 C1233 ) \nC1124_=_C1234( C1124 C1234 ) C1124_=_C1235( C1124 C1235 ) C1129_=_C1157( C1129 C1157 ) C1129_=_C1181( C1129 C1181 ) C1129_=_C1201( C1129 C1201 ) C1129_=_C1219( C1129 C1219 ) \nC1129_=_C1233( C1129 C1233 ) C1129_=_C1244( C1129 C1244 ) C1129_=_C1251( C1129 C1251 ) C1129_=_C1255( C1129 C1255 ) C1137_=_C1152( C1137 C1152 ) C1137_=_C1163( C1137 C1163 ) \nC1137_=_C1176( C1137 C1176 ) C1137_=_C1186( C1137 C1186 ) C1137_=_C1196( C1137 C1196 ) C1137_=_C1205( C1137 C1205 ) C1137_=_C1214( C1137 C1214 ) C1137_=_C1222( C1137 C1222 ) \nC1137_=_C1228( C1137 C1228 ) C1137_=_C1229( C1137 C1229 ) C1137_=_C1230( C1137 C1230 ) C1137_=_C1231( C1137 C1231 ) C1137_=_C1232( C1137 C1232 ) C1137_=_C1233( C1137 C1233 ) \nC1137_=_C1234( C1137 C1234 ) C1137_=_C1235( C1137 C1235 ) C1149_=_C1152( C1149 C1152 ) C1149_=_C1157( C1149 C1157 ) C1149_=_C1173( C1149 C1173 ) C1149_=_C1192( C1149 C1192 ) \nC1149_=_C1204( C1149 C1204 ) C1149_=_C1205( C1149 C1205 ) C1149_=_C1206( C1149 C1206 ) C1149_=_C1207( C1149 C1207 ) C1149_=_C1209( C1149 C1209 ) C1152_=_C1157( C1152 C1157 ) \nC1152_=_C1163( C1152 C1163 ) C1152_=_C1176( C1152 C1176 ) C1152_=_C1186( C1152 C1186 ) C1152_=_C1196( C1152 C1196 ) C1152_=_C1205( C1152 C1205 ) C1152_=_C1214( C1152 C1214 ) \nC1152_=_C1222( C1152 C1222 ) C1152_=_C1228( C1152 C1228 ) C1152_=_C1229( C1152 C1229 ) C1152_=_C1230( C1152 C1230 ) C1152_=_C1231( C1152 C1231 ) C1152_=_C1232( C1152 C1232 ) \nC1152_=_C1233( C1152 C1233 ) C1152_=_C1234( C1152 C1234 ) C1152_=_C1235( C1152 C1235 ) C1157_=_C1181( C1157 C1181 ) C1157_=_C1201( C1157 C1201 ) C1157_=_C1219( C1157 C1219 ) \nC1157_=_C1233( C1157 C1233 ) C1157_=_C1244( C1157 C1244 ) C1157_=_C1251( C1157 C1251 ) C1157_=_C1255( C1157 C1255 ) C1163_=_C1176( C1163 C1176 ) C1163_=_C1186( C1163 C1186 ) \nC1163_=_C1196( C1163 C1196 ) C1163_=_C1205( C1163 C1205 ) C1163_=_C1214( C1163 C1214 ) C1163_=_C1222( C1163 C1222 ) C1163_=_C1228( C1163 C1228 ) C1163_=_C1229( C1163 C1229 ) \nC1163_=_C1230( C1163 C1230 ) C1163_=_C1231( C1163 C1231 ) C1163_=_C1232( C1163 C1232 ) C1163_=_C1233( C1163 C1233 ) C1163_=_C1234( C1163 C1234 ) C1163_=_C1235( C1163 C1235 ) \nC1173_=_C1176( C1173 C1176 ) C1173_=_C1181( C1173 C1181 ) C1173_=_C1192( C1173 C1192 ) C1173_=_C1204( C1173 C1204 ) C1173_=_C1205( C1173 C1205 ) C1173_=_C1206( C1173 C1206 ) \nC1173_=_C1207( C1173 C1207 ) C1173_=_C1209( C1173 C1209 ) C1176_=_C1181( C1176 C1181 ) C1176_=_C1186( C1176 C1186 ) C1176_=_C1196( C1176 C1196 ) C1176_=_C1205( C1176 C1205 ) \nC1176_=_C1214( C1176 C1214 ) C1176_=_C1222( C1176 C1222 ) C1176_=_C1228( C1176 C1228 ) C1176_=_C1229( C1176 C1229 ) C1176_=_C1230( C1176 C1230 ) C1176_=_C1231( C1176 C1231 ) \nC1176_=_C1232( C1176 C1232 ) C1176_=_C1233( C1176 C1233 ) C1176_=_C1234( C1176 C1234 ) C1176_=_C1235( C1176 C1235 ) C1181_=_C1201( C1181 C1201 ) C1181_=_C1219( C1181 C1219 ) \nC1181_=_C1233( C1181 C1233 ) C1181_=_C1244( C1181 C1244 ) C1181_=_C1251( C1181 C1251 ) C1181_=_C1255( C1181 C1255 ) C1186_=_C1196( C1186 C1196 ) C1186_=_C1205( C1186 C1205 ) \nC1186_=_C1214( C1186 C1214 ) C1186_=_C1222( C1186 C1222 ) C1186_=_C1228( C1186 C1228 ) C1186_=_C1229( C1186 C1229 ) C1186_=_C1230( C1186 C1230 ) C1186_=_C1231( C1186 C1231 ) \nC1186_=_C1232( C1186 C1232 ) C1186_=_C1233( C1186 C1233 ) C1186_=_C1234( C1186 C1234 ) C1186_=_C1235( C1186 C1235 ) C1192_=_C1196( C1192 C1196 ) C1192_=_C1201( C1192 C1201 ) \nC1192_=_C1204( C1192 C1204 ) C1192_=_C1205( C1192 C1205 ) C1192_=_C1206( C1192 C1206 ) C1192_=_C1207( C1192 C1207 ) C1192_=_C1209( C1192 C1209 ) C1196_=_C1201( C1196 C1201 ) \nC1196_=_C1205( C1196 C1205 ) C1196_=_C1214( C1196 C1214 ) C1196_=_C1222( C1196 C1222 ) C1196_=_C1228( C1196 C1228 ) C1196_=_C1229( C1196 C1229 ) C1196_=_C1230( C1196 C1230 ) \nC1196_=_C1231( C1196 C1231 ) C1196_=_C1232( C1196 C1232 ) C1196_=_C1233( C1196 C1233 ) C1196_=_C1234( C1196 C1234 ) C1196_=_C1235( C1196 C1235 ) C1201_=_C1219( C1201 C1219 ) \nC1201_=_C1233( C1201 C1233 ) C1201_=_C1244( C1201 C1244 ) C1201_=_C1251( C1201 C1251 ) C1201_=_C1255( C1201 C1255 ) C1204_=_C1205( C1204 C1205 ) C1204_=_C1206( C1204 C1206 ) \nC1204_=_C1207( C1204 C1207 ) C1204_=_C1209( C1204 C1209 ) C1204_=_C1214( C1204 C1214 ) C1204_=_C1219( C1204 C1219 ) C1205_=_C1206( C1205 C1206 ) C1205_=_C1207( C1205 C1207 ) \nC1205_=_C1209( C1205 C1209 ) C1205_=_C1214( C1205 C1214 ) C1205_=_C1222( C1205 C1222 ) C1205_=_C1228( C1205 C1228 ) C1205_=_C1229( C1205 C1229 ) C1205_=_C1230( C1205 C1230 ) \nC1205_=_C1231( C1205 C1231 ) C1205_=_C1232( C1205 C1232 ) C1205_=_C1233( C1205 C1233 ) C1205_=_C1234( C1205 C1234 ) C1205_=_C1235( C1205 C1235 ) C1206_=_C1207( C1206 C1207 ) \nC1206_=_C1209( C1206 C1209 ) C1206_=_C1230( C1206 C1230 ) C1206_=_C1244( C1206 C1244 ) C1207_=_C1209( C1207 C1209 ) C1207_=_C1232( C1207 C1232 ) C1207_=_C1251( C1207 C1251 ) \nC1209_=_C1234( C1209 C1234 ) C1209_=_C1255( C1209 C1255 ) C1214_=_C1219( C1214 C1219 ) C1214_=_C1222( C1214 C1222 ) C1214_=_C1228( C1214 C1228 ) C1214_=_C1229( C1214 C1229 ) \nC1214_=_C1230( C1214 C1230 ) C1214_=_C1231( C1214 C1231 ) C1214_=_C1232( C1214 C1232 ) C1214_=_C1233( C1214 C1233 ) C1214_=_C1234( C1214 C1234 ) C1214_=_C1235( C1214 C1235 ) \nC1219_=_C1233( C1219 C1233 ) C1219_=_C1244( C1219 C1244 ) C1219_=_C1251( C1219 C1251 ) C1219_=_C1255( C1219 C1255 ) C1222_=_C1228( C1222 C1228 ) C1222_=_C1229( C1222 C1229 ) \nC1222_=_C1230( C1222 C1230 ) C1222_=_C1231( C1222 C1231 ) C1222_=_C1232( C1222 C1232 ) C1222_=_C1233( C1222 C1233 ) C1222_=_C1234( C1222 C1234 ) C1222_=_C1235( C1222 C1235 ) \nC1228_=_C1229( C1228 C1229 ) C1228_=_C1230( C1228 C1230 ) C1228_=_C1231( C1228 C1231 ) C1228_=_C1232( C1228 C1232 ) C1228_=_C1233( C1228 C1233 ) C1228_=_C1234( C1228 C1234 ) \nC1228_=_C1235( C1228 C1235 ) C1229_=_C1230( C1229 C1230 ) C1229_=_C1231( C1229 C1231 ) C1229_=_C1232( C1229 C1232 ) C1229_=_C1233( C1229 C1233 ) C1229_=_C1234( C1229 C1234 ) \nC1229_=_C1235(</w:t>
      </w:r>
    </w:p>
    <w:p>
      <w:pPr>
        <w:pStyle w:val="PreformattedText"/>
        <w:bidi w:val="0"/>
        <w:spacing w:before="0" w:after="0"/>
        <w:jc w:val="left"/>
        <w:rPr/>
      </w:pPr>
      <w:r>
        <w:rPr/>
        <w:t xml:space="preserve"> </w:t>
      </w:r>
      <w:r>
        <w:rPr/>
        <w:t>C1229 C1235 ) C1230_=_C1231( C1230 C1231 ) C1230_=_C1232( C1230 C1232 ) C1230_=_C1233( C1230 C1233 ) C1230_=_C1234( C1230 C1234 ) C1230_=_C1235( C1230 C1235 ) \nC1230_=_C1244( C1230 C1244 ) C1231_=_C1232( C1231 C1232 ) C1231_=_C1233( C1231 C1233 ) C1231_=_C1234( C1231 C1234 ) C1231_=_C1235( C1231 C1235 ) C1232_=_C1233( C1232 C1233 ) \nC1232_=_C1234( C1232 C1234 ) C1232_=_C1235( C1232 C1235 ) C1232_=_C1251( C1232 C1251 ) C1233_=_C1234( C1233 C1234 ) C1233_=_C1235( C1233 C1235 ) C1233_=_C1244( C1233 C1244 ) \nC1233_=_C1251( C1233 C1251 ) C1233_=_C1255( C1233 C1255 ) C1234_=_C1235( C1234 C1235 ) C1234_=_C1255( C1234 C1255 ) C1244_=_C1251( C1244 C1251 ) C1244_=_C1255( C1244 C1255 ) \nC1251_=_C1255( C1251 C1255 ) "];144-&gt;174[label="109: C44 C47 C52 C78 C126 \nC129 C134 C159 C162 C207 C210 \nC215 C240 C285 C288 C293 C317 \nC360 C363 C368 C392 C433 C436 \nC441 C462 C501 C504 C509 C530 \nC567 C570 C575 C595 C630 C633 \nC638 C657 C690 C693 C698 C715 \nC746 C749 C754 C771 C800 C803 \nC808 C824 C851 C854 C859 C873 \nC899 C902 C907 C921 C944 C947 \nC952 C964 C985 C988 C993 C1004 \nC1023 C1026 C1031 C1041 C1058 C1061 \nC1066 C1076 C1091 C1094 C1099 C1108 \nC1121 C1124 C1129 C1137 C1149 C1152 \nC1157 C1163 C1173 C1176 C1181 C1186 \nC1192 C1196 C1201 C1204 C1206 C1207 \nC1209 C1214 C1219 C1222 C1228 C1229 \nC1230 C1231 C1232 C1234 C1235 C1244 \nC1251 C1255 \n2242: C44_=_C47 ,C44_=_C52 ,C44_=_C126 ,C44_=_C207 ,C44_=_C285 ,\nC44_=_C360 ,C44_=_C433 ,C44_=_C501 ,C44_=_C567 ,C44_=_C630 ,C44_=_C690 ,\nC44_=_C746 ,C44_=_C800 ,C44_=_C851 ,C44_=_C899 ,C44_=_C944 ,C44_=_C985 ,\nC44_=_C1023 ,C44_=_C1058 ,C44_=_C1091 ,C44_=_C1121 ,C44_=_C1149 ,C44_=_C1173 ,\nC44_=_C1192 ,C44_=_C1204 ,C44_=_C1206 ,C44_=_C1207 ,C44_=_C1209 ,C47_=_C52 ,\nC47_=_C78 ,C47_=_C129 ,C47_=_C159 ,C47_=_C210 ,C47_=_C240 ,C47_=_C288 ,\nC47_=_C317 ,C47_=_C363 ,C47_=_C392 ,C47_=_C436 ,C47_=_C462 ,C47_=_C504 ,\nC47_=_C530 ,C47_=_C570 ,C47_=_C595 ,C47_=_C633 ,C47_=_C657 ,C47_=_C693 ,\nC47_=_C715 ,C47_=_C749 ,C47_=_C771 ,C47_=_C803 ,C47_=_C824 ,C47_=_C854 ,\nC47_=_C873 ,C47_=_C902 ,C47_=_C921 ,C47_=_C947 ,C47_=_C964 ,C47_=_C988 ,\nC47_=_C1004 ,C47_=_C1026 ,C47_=_C1041 ,C47_=_C1061 ,C47_=_C1076 ,C47_=_C1094 ,\nC47_=_C1108 ,C47_=_C1124 ,C47_=_C1137 ,C47_=_C1152 ,C47_=_C1163 ,C47_=_C1176 ,\nC47_=_C1186 ,C47_=_C1196 ,C47_=_C1214 ,C47_=_C1222 ,C47_=_C1228 ,C47_=_C1229 ,\nC47_=_C1230 ,C47_=_C1231 ,C47_=_C1232 ,C47_=_C1234 ,C47_=_C1235 ,C52_=_C134 ,\nC52_=_C162 ,C52_=_C215 ,C52_=_C293 ,C52_=_C368 ,C52_=_C441 ,C52_=_C509 ,\nC52_=_C575 ,C52_=_C638 ,C52_=_C698 ,C52_=_C754 ,C52_=_C808 ,C52_=_C859 ,\nC52_=_C907 ,C52_=_C952 ,C52_=_C993 ,C52_=_C1031 ,C52_=_C1066 ,C52_=_C1099 ,\nC52_=_C1129 ,C52_=_C1157 ,C52_=_C1181 ,C52_=_C1201 ,C52_=_C1219 ,C52_=_C1244 ,\nC52_=_C1251 ,C52_=_C1255 ,C78_=_C129 ,C78_=_C159 ,C78_=_C210 ,C78_=_C240 ,\nC78_=_C288 ,C78_=_C317 ,C78_=_C363 ,C78_=_C392 ,C78_=_C436 ,C78_=_C462 ,\nC78_=_C504 ,C78_=_C530 ,C78_=_C570 ,C78_=_C595 ,C78_=_C633 ,C78_=_C657 ,\nC78_=_C693 ,C78_=_C715 ,C78_=_C749 ,C78_=_C771 ,C78_=_C803 ,C78_=_C824 ,\nC78_=_C854 ,C78_=_C873 ,C78_=_C902 ,C78_=_C921 ,C78_=_C947 ,C78_=_C964 ,\nC78_=_C988 ,C78_=_C1004 ,C78_=_C1026 ,C78_=_C1041 ,C78_=_C1061 ,C78_=_C1076 ,\nC78_=_C1094 ,C78_=_C1108 ,C78_=_C1124 ,C78_=_C1137 ,C78_=_C1152 ,C78_=_C1163 ,\nC78_=_C1176 ,C78_=_C1186 ,C78_=_C1196 ,C78_=_C1214 ,C78_=_C1222 ,C78_=_C1228 ,\nC78_=_C1229 ,C78_=_C1230 ,C78_=_C1231 ,C78_=_C1232 ,C78_=_C1234 ,C78_=_C1235 ,\nC126_=_C129 ,C126_=_C134 ,C126_=_C207 ,C126_=_C285 ,C126_=_C360 ,C126_=_C433 ,\nC126_=_C501 ,C126_=_C567 ,C126_=_C630 ,C126_=_C690 ,C126_=_C746 ,C126_=_C800 ,\nC126_=_C851 ,C126_=_C899 ,C126_=_C944 ,C126_=_C985 ,C126_=_C1023 ,C126_=_C1058 ,\nC126_=_C1091 ,C126_=_C1121 ,C126_=_C1149 ,C126_=_C1173 ,C126_=_C1192 ,C126_=_C1204 ,\nC126_=_C1206 ,C126_=_C1207 ,C126_=_C1209 ,C129_=_C134 ,C129_=_C159 ,C129_=_C210 ,\nC129_=_C240 ,C129_=_C288 ,C129_=_C317 ,C129_=_C363 ,C129_=_C392 ,C129_=_C436 ,\nC129_=_C462 ,C129_=_C504 ,C129_=_C530 ,C129_=_C570 ,C129_=_C595 ,C129_=_C633 ,\nC129_=_C657 ,C129_=_C693 ,C129_=_C715 ,C129_=_C749 ,C129_=_C771 ,C129_=_C803 ,\nC129_=_C824 ,C129_=_C854 ,C129_=_C873 ,C129_=_C902 ,C129_=_C921 ,C129_=_C947 ,\nC129_=_C964 ,C129_=_C988 ,C129_=_C1004 ,C129_=_C1026 ,C129_=_C1041 ,C129_=_C1061 ,\nC129_=_C1076 ,C129_=_C1094 ,C129_=_C1108 ,C129_=_C1124 ,C129_=_C1137 ,C129_=_C1152 ,\nC129_=_C1163 ,C129_=_C1176 ,C129_=_C1186 ,C129_=_C1196 ,C129_=_C1214 ,C129_=_C1222 ,\nC129_=_C1228 ,C129_=_C1229 ,C129_=_C1230 ,C129_=_C1231 ,C129_=_C1232 ,C129_=_C1234 ,\nC129_=_C1235 ,C134_=_C162 ,C134_=_C215 ,C134_=_C293 ,C134_=_C368 ,C134_=_C441 ,\nC134_=_C509 ,C134_=_C575 ,C134_=_C638 ,C134_=_C698 ,C134_=_C754 ,C134_=_C808 ,\nC134_=_C859 ,C134_=_C907 ,C134_=_C952 ,C134_=_C993 ,C134_=_C1031 ,C134_=_C1066 ,\nC134_=_C1099 ,C134_=_C1129 ,C134_=_C1157 ,C134_=_C1181 ,C134_=_C1201 ,C134_=_C1219 ,\nC134_=_C1244 ,C134_=_C1251 ,C134_=_C1255 ,C159_=_C162 ,C159_=_C210 ,C159_=_C240 ,\nC159_=_C288 ,C159_=_C317 ,C159_=_C363 ,C159_=_C392 ,C159_=_C436 ,C159_=_C462 ,\nC159_=_C504 ,C159_=_C530 ,C159_=_C570 ,C159_=_C595 ,C159_=_C633 ,C159_=_C657 ,\nC159_=_C693 ,C159_=_C715 ,C159_=_C749 ,C159_=_C771 ,C159_=_C803 ,C159_=_C824 ,\nC159_=_C854 ,C159_=_C873 ,C159_=_C902 ,C159_=_C921 ,C159_=_C947 ,C159_=_C964 ,\nC159_=_C988 ,C159_=_C1004 ,C159_=_C1026 ,C159_=_C1041 ,C159_=_C1061 ,C159_=_C1076 ,\nC159_=_C1094 ,C159_=_C1108 ,C159_=_C1124 ,C159_=_C1137 ,C159_=_C1152 ,C159_=_C1163 ,\nC159_=_C1176 ,C159_=_C1186 ,C159_=_C1196 ,C159_=_C1214 ,C159_=_C1222 ,C159_=_C1228 ,\nC159_=_C1229 ,C159_=_C1230 ,C159_=_C1231 ,C159_=_C1232 ,C159_=_C1234 ,C159_=_C1235 ,\nC162_=_C215 ,C162_=_C293 ,C162_=_C368 ,C162_=_C441 ,C162_=_C509 ,C162_=_C575 ,\nC162_=_C638 ,C162_=_C698 ,C162_=_C754 ,C162_=_C808 ,C162_=_C859 ,C162_=_C907 ,\nC162_=_C952 ,C162_=_C993 ,C162_=_C1031 ,C162_=_C1066 ,C162_=_C1099 ,C162_=_C1129 ,\nC162_=_C1157 ,C162_=_C1181 ,C162_=_C1201 ,C162_=_C1219 ,C162_=_C1244 ,C162_=_C1251 ,\nC162_=_C1255 ,C207_=_C210 ,C207_=_C215 ,C207_=_C285 ,C207_=_C360 ,C207_=_C433 ,\nC207_=_C501 ,C207_=_C567 ,C207_=_C630 ,C207_=_C690 ,C207_=_C746 ,C207_=_C800 ,\nC207_=_C851 ,C207_=_C899 ,C207_=_C944 ,C207_=_C985 ,C207_=_C1023 ,C207_=_C1058 ,\nC207_=_C1091 ,C207_=_C1121 ,C207_=_C1149 ,C207_=_C1173 ,C207_=_C1192 ,C207_=_C1204 ,\nC207_=_C1206 ,C207_=_C1207 ,C207_=_C1209 ,C210_=_C215 ,C210_=_C240 ,C210_=_C288 ,\nC210_=_C317 ,C210_=_C363 ,C210_=_C392 ,C210_=_C436 ,C210_=_C462 ,C210_=_C504 ,\nC210_=_C530 ,C210_=_C570 ,C210_=_C595 ,C210_=_C633 ,C210_=_C657 ,C210_=_C693 ,\nC210_=_C715 ,C210_=_C749 ,C210_=_C771 ,C210_=_C803 ,C210_=_C824 ,C210_=_C854 ,\nC210_=_C873 ,C210_=_C902 ,C210_=_C921 ,C210_=_C947 ,C210_=_C964 ,C210_=_C988 ,\nC210_=_C1004 ,C210_=_C1026 ,C210_=_C1041 ,C210_=_C1061 ,C210_=_C1076 ,C210_=_C1094 ,\nC210_=_C1108 ,C210_=_C1124 ,C210_=_C1137 ,C210_=_C1152 ,C210_=_C1163 ,C210_=_C1176 ,\nC210_=_C1186 ,C210_=_C1196 ,C210_=_C1214 ,C210_=_C1222 ,C210_=_C1228 ,C210_=_C1229 ,\nC210_=_C1230 ,C210_=_C1231 ,C210_=_C1232 ,C210_=_C1234 ,C210_=_C1235 ,C215_=_C293 ,\nC215_=_C368 ,C215_=_C441 ,C215_=_C509 ,C215_=_C575 ,C215_=_C638 ,C215_=_C698 ,\nC215_=_C754 ,C215_=_C808 ,C215_=_C859 ,C215_=_C907 ,C215_=_C952 ,C215_=_C993 ,\nC215_=_C1031 ,C215_=_C1066 ,C215_=_C1099 ,C215_=_C1129 ,C215_=_C1157 ,C215_=_C1181 ,\nC215_=_C1201 ,C215_=_C1219 ,C215_=_C1244 ,C215_=_C1251 ,C215_=_C1255 ,C240_=_C288 ,\nC240_=_C317 ,C240_=_C363 ,C240_=_C392 ,C240_=_C436 ,C240_=_C462 ,C240_=_C504 ,\nC240_=_C530 ,C240_=_C570 ,C240_=_C595 ,C240_=_C633 ,C240_=_C657 ,C240_=_C693 ,\nC240_=_C715 ,C240_=_C749 ,C240_=_C771 ,C240_=_C803 ,C240_=_C824 ,C240_=_C854 ,\nC240_=_C873 ,C240_=_C902 ,C240_=_C921 ,C240_=_C947 ,C240_=_C964 ,C240_=_C988 ,\nC240_=_C1004 ,C240_=_C1026 ,C240_=_C1041 ,C240_=_C1061 ,C240_=_C1076 ,C240_=_C1094 ,\nC240_=_C1108 ,C240_=_C1124 ,C240_=_C1137 ,C240_=_C1152 ,C240_=_C1163 ,C240_=_C1176 ,\nC240_=_C1186 ,C240_=_C1196 ,C240_=_C1214 ,C240_=_C1222 ,C240_=_C1228 ,C240_=_C1229 ,\nC240_=_C1230 ,C240_=_C1231 ,C240_=_C1232 ,C240_=_C1234 ,C240_=_C1235 ,C285_=_C288 ,\nC285_=_C293 ,C285_=_C360 ,C285_=_C433 ,C285_=_C501 ,C285_=_C567 ,C285_=_C630 ,\nC285_=_C690 ,C285_=_C746 ,C285_=_C800 ,C285_=_C851 ,C285_=_C899 ,C285_=_C944 ,\nC285_=_C985 ,C285_=_C1023 ,C285_=_C1058 ,C285_=_C1091 ,C285_=_C1121 ,C285_=_C1149 ,\nC285_=_C1173 ,C285_=_C1192 ,C285_=_C1204 ,C285_=_C1206 ,C285_=_C1207 ,C285_=_C1209 ,\nC288_=_C293 ,C288_=_C317 ,C288_=_C363 ,C288_=_C392 ,C288_=_C436 ,C288_=_C462 ,\nC288_=_C504 ,C288_=_C530 ,C288_=_C570 ,C288_=_C595 ,C288_=_C633 ,C288_=_C657 ,\nC288_=_C693 ,C288_=_C715 ,C288_=_C749 ,C288_=_C771 ,C288_=_C803 ,C288_=_C824 ,\nC288_=_C854 ,C288_=_C873 ,C288_=_C902 ,C288_=_C921 ,C288_=_C947 ,C288_=_C964 ,\nC288_=_C988 ,C288_=_C1004 ,C288_=_C1026 ,C288_=_C1041 ,C288_=_C1061 ,C288_=_C1076 ,\nC288_=_C1094 ,C288_=_C1108 ,C288_=_C1124 ,C288_=_C1137 ,C288_=_C1152 ,C288_=_C1163 ,\nC288_=_C1176 ,C288_=_C1186 ,C288_=_C1196 ,C288_=_C1214 ,C288_=_C1222 ,C288_=_C1228 ,\nC288_=_C1229 ,C288_=_C1230 ,C288_=_C1231 ,C288_=_C1232 ,C288_=_C1234 ,C288_=_C1235 ,\nC293_=_C368 ,C293_=_C441 ,C293_=_C509 ,C293_=_C575 ,C293_=_C638 ,C293_=_C698 ,\nC293_=_C754 ,C293_=_C808 ,C293_=_C859 ,C293_=_C907 ,C293_=_C952 ,C293_=_C993 ,\nC293_=_C1031 ,C293_=_C1066 ,C293_=_C1099 ,C293_=_C1129 ,C293_=_C1157 ,C293_=_C1181 ,\nC293_=_C1201 ,C293_=_C1219 ,C293_=_C1244 ,C293_=_C1251 ,C293_=_C1255 ,C317_=_C363 ,\nC317_=_C392 ,C317_=_C436 ,C317_=_C462 ,C317_=_C504 ,C317_=_C530 ,C317_=_C570 ,\nC317_=_C595 ,C317_=_C633 ,C317_=_C657 ,C317_=_C693 ,C317_=_C715 ,C317_=_C749 ,\nC317_=_C771 ,C317_=_C803 ,C317_=_C824 ,C317_=_C854 ,C317_=_C873 ,C317_=_C902 ,\nC317_=_C921 ,C317_=_C947 ,C317_=_C964 ,C317_=_C988 ,C317_=_C1004 ,C317_=_C1026 ,\nC317_=_C1041 ,C317_=_C1061 ,C317_=_C1076 ,C317_=_C1094 ,C317_=_C1108 ,C317_=_C1124 ,\nC317_=_C1137 ,C317_=_C1152 ,C317_=_C1163 ,C317_=_C1176 ,C317_=_C1186 ,C317_=_C1196 ,\nC317_=_C1214 ,C317_=_C1222 ,C317_=_C1228 ,C317_=_C1229 ,C317_=_C1230 ,C317_=_C1231 ,\nC317_=_C1232 ,C317_=_C1234</w:t>
      </w:r>
    </w:p>
    <w:p>
      <w:pPr>
        <w:pStyle w:val="PreformattedText"/>
        <w:bidi w:val="0"/>
        <w:spacing w:before="0" w:after="0"/>
        <w:jc w:val="left"/>
        <w:rPr/>
      </w:pPr>
      <w:r>
        <w:rPr/>
        <w:t xml:space="preserve"> </w:t>
      </w:r>
      <w:r>
        <w:rPr/>
        <w:t>,C317_=_C1235 ,C360_=_C363 ,C360_=_C368 ,C360_=_C433 ,\nC360_=_C501 ,C360_=_C567 ,C360_=_C630 ,C360_=_C690 ,C360_=_C746 ,C360_=_C800 ,\nC360_=_C851 ,C360_=_C899 ,C360_=_C944 ,C360_=_C985 ,C360_=_C1023 ,C360_=_C1058 ,\nC360_=_C1091 ,C360_=_C1121 ,C360_=_C1149 ,C360_=_C1173 ,C360_=_C1192 ,C360_=_C1204 ,\nC360_=_C1206 ,C360_=_C1207 ,C360_=_C1209 ,C363_=_C368 ,C363_=_C392 ,C363_=_C436 ,\nC363_=_C462 ,C363_=_C504 ,C363_=_C530 ,C363_=_C570 ,C363_=_C595 ,C363_=_C633 ,\nC363_=_C657 ,C363_=_C693 ,C363_=_C715 ,C363_=_C749 ,C363_=_C771 ,C363_=_C803 ,\nC363_=_C824 ,C363_=_C854 ,C363_=_C873 ,C363_=_C902 ,C363_=_C921 ,C363_=_C947 ,\nC363_=_C964 ,C363_=_C988 ,C363_=_C1004 ,C363_=_C1026 ,C363_=_C1041 ,C363_=_C1061 ,\nC363_=_C1076 ,C363_=_C1094 ,C363_=_C1108 ,C363_=_C1124 ,C363_=_C1137 ,C363_=_C1152 ,\nC363_=_C1163 ,C363_=_C1176 ,C363_=_C1186 ,C363_=_C1196 ,C363_=_C1214 ,C363_=_C1222 ,\nC363_=_C1228 ,C363_=_C1229 ,C363_=_C1230 ,C363_=_C1231 ,C363_=_C1232 ,C363_=_C1234 ,\nC363_=_C1235 ,C368_=_C441 ,C368_=_C509 ,C368_=_C575 ,C368_=_C638 ,C368_=_C698 ,\nC368_=_C754 ,C368_=_C808 ,C368_=_C859 ,C368_=_C907 ,C368_=_C952 ,C368_=_C993 ,\nC368_=_C1031 ,C368_=_C1066 ,C368_=_C1099 ,C368_=_C1129 ,C368_=_C1157 ,C368_=_C1181 ,\nC368_=_C1201 ,C368_=_C1219 ,C368_=_C1244 ,C368_=_C1251 ,C368_=_C1255 ,C392_=_C436 ,\nC392_=_C462 ,C392_=_C504 ,C392_=_C530 ,C392_=_C570 ,C392_=_C595 ,C392_=_C633 ,\nC392_=_C657 ,C392_=_C693 ,C392_=_C715 ,C392_=_C749 ,C392_=_C771 ,C392_=_C803 ,\nC392_=_C824 ,C392_=_C854 ,C392_=_C873 ,C392_=_C902 ,C392_=_C921 ,C392_=_C947 ,\nC392_=_C964 ,C392_=_C988 ,C392_=_C1004 ,C392_=_C1026 ,C392_=_C1041 ,C392_=_C1061 ,\nC392_=_C1076 ,C392_=_C1094 ,C392_=_C1108 ,C392_=_C1124 ,C392_=_C1137 ,C392_=_C1152 ,\nC392_=_C1163 ,C392_=_C1176 ,C392_=_C1186 ,C392_=_C1196 ,C392_=_C1214 ,C392_=_C1222 ,\nC392_=_C1228 ,C392_=_C1229 ,C392_=_C1230 ,C392_=_C1231 ,C392_=_C1232 ,C392_=_C1234 ,\nC392_=_C1235 ,C433_=_C436 ,C433_=_C441 ,C433_=_C501 ,C433_=_C567 ,C433_=_C630 ,\nC433_=_C690 ,C433_=_C746 ,C433_=_C800 ,C433_=_C851 ,C433_=_C899 ,C433_=_C944 ,\nC433_=_C985 ,C433_=_C1023 ,C433_=_C1058 ,C433_=_C1091 ,C433_=_C1121 ,C433_=_C1149 ,\nC433_=_C1173 ,C433_=_C1192 ,C433_=_C1204 ,C433_=_C1206 ,C433_=_C1207 ,C433_=_C1209 ,\nC436_=_C441 ,C436_=_C462 ,C436_=_C504 ,C436_=_C530 ,C436_=_C570 ,C436_=_C595 ,\nC436_=_C633 ,C436_=_C657 ,C436_=_C693 ,C436_=_C715 ,C436_=_C749 ,C436_=_C771 ,\nC436_=_C803 ,C436_=_C824 ,C436_=_C854 ,C436_=_C873 ,C436_=_C902 ,C436_=_C921 ,\nC436_=_C947 ,C436_=_C964 ,C436_=_C988 ,C436_=_C1004 ,C436_=_C1026 ,C436_=_C1041 ,\nC436_=_C1061 ,C436_=_C1076 ,C436_=_C1094 ,C436_=_C1108 ,C436_=_C1124 ,C436_=_C1137 ,\nC436_=_C1152 ,C436_=_C1163 ,C436_=_C1176 ,C436_=_C1186 ,C436_=_C1196 ,C436_=_C1214 ,\nC436_=_C1222 ,C436_=_C1228 ,C436_=_C1229 ,C436_=_C1230 ,C436_=_C1231 ,C436_=_C1232 ,\nC436_=_C1234 ,C436_=_C1235 ,C441_=_C509 ,C441_=_C575 ,C441_=_C638 ,C441_=_C698 ,\nC441_=_C754 ,C441_=_C808 ,C441_=_C859 ,C441_=_C907 ,C441_=_C952 ,C441_=_C993 ,\nC441_=_C1031 ,C441_=_C1066 ,C441_=_C1099 ,C441_=_C1129 ,C441_=_C1157 ,C441_=_C1181 ,\nC441_=_C1201 ,C441_=_C1219 ,C441_=_C1244 ,C441_=_C1251 ,C441_=_C1255 ,C462_=_C504 ,\nC462_=_C530 ,C462_=_C570 ,C462_=_C595 ,C462_=_C633 ,C462_=_C657 ,C462_=_C693 ,\nC462_=_C715 ,C462_=_C749 ,C462_=_C771 ,C462_=_C803 ,C462_=_C824 ,C462_=_C854 ,\nC462_=_C873 ,C462_=_C902 ,C462_=_C921 ,C462_=_C947 ,C462_=_C964 ,C462_=_C988 ,\nC462_=_C1004 ,C462_=_C1026 ,C462_=_C1041 ,C462_=_C1061 ,C462_=_C1076 ,C462_=_C1094 ,\nC462_=_C1108 ,C462_=_C1124 ,C462_=_C1137 ,C462_=_C1152 ,C462_=_C1163 ,C462_=_C1176 ,\nC462_=_C1186 ,C462_=_C1196 ,C462_=_C1214 ,C462_=_C1222 ,C462_=_C1228 ,C462_=_C1229 ,\nC462_=_C1230 ,C462_=_C1231 ,C462_=_C1232 ,C462_=_C1234 ,C462_=_C1235 ,C501_=_C504 ,\nC501_=_C509 ,C501_=_C567 ,C501_=_C630 ,C501_=_C690 ,C501_=_C746 ,C501_=_C800 ,\nC501_=_C851 ,C501_=_C899 ,C501_=_C944 ,C501_=_C985 ,C501_=_C1023 ,C501_=_C1058 ,\nC501_=_C1091 ,C501_=_C1121 ,C501_=_C1149 ,C501_=_C1173 ,C501_=_C1192 ,C501_=_C1204 ,\nC501_=_C1206 ,C501_=_C1207 ,C501_=_C1209 ,C504_=_C509 ,C504_=_C530 ,C504_=_C570 ,\nC504_=_C595 ,C504_=_C633 ,C504_=_C657 ,C504_=_C693 ,C504_=_C715 ,C504_=_C749 ,\nC504_=_C771 ,C504_=_C803 ,C504_=_C824 ,C504_=_C854 ,C504_=_C873 ,C504_=_C902 ,\nC504_=_C921 ,C504_=_C947 ,C504_=_C964 ,C504_=_C988 ,C504_=_C1004 ,C504_=_C1026 ,\nC504_=_C1041 ,C504_=_C1061 ,C504_=_C1076 ,C504_=_C1094 ,C504_=_C1108 ,C504_=_C1124 ,\nC504_=_C1137 ,C504_=_C1152 ,C504_=_C1163 ,C504_=_C1176 ,C504_=_C1186 ,C504_=_C1196 ,\nC504_=_C1214 ,C504_=_C1222 ,C504_=_C1228 ,C504_=_C1229 ,C504_=_C1230 ,C504_=_C1231 ,\nC504_=_C1232 ,C504_=_C1234 ,C504_=_C1235 ,C509_=_C575 ,C509_=_C638 ,C509_=_C698 ,\nC509_=_C754 ,C509_=_C808 ,C509_=_C859 ,C509_=_C907 ,C509_=_C952 ,C509_=_C993 ,\nC509_=_C1031 ,C509_=_C1066 ,C509_=_C1099 ,C509_=_C1129 ,C509_=_C1157 ,C509_=_C1181 ,\nC509_=_C1201 ,C509_=_C1219 ,C509_=_C1244 ,C509_=_C1251 ,C509_=_C1255 ,C530_=_C570 ,\nC530_=_C595 ,C530_=_C633 ,C530_=_C657 ,C530_=_C693 ,C530_=_C715 ,C530_=_C749 ,\nC530_=_C771 ,C530_=_C803 ,C530_=_C824 ,C530_=_C854 ,C530_=_C873 ,C530_=_C902 ,\nC530_=_C921 ,C530_=_C947 ,C530_=_C964 ,C530_=_C988 ,C530_=_C1004 ,C530_=_C1026 ,\nC530_=_C1041 ,C530_=_C1061 ,C530_=_C1076 ,C530_=_C1094 ,C530_=_C1108 ,C530_=_C1124 ,\nC530_=_C1137 ,C530_=_C1152 ,C530_=_C1163 ,C530_=_C1176 ,C530_=_C1186 ,C530_=_C1196 ,\nC530_=_C1214 ,C530_=_C1222 ,C530_=_C1228 ,C530_=_C1229 ,C530_=_C1230 ,C530_=_C1231 ,\nC530_=_C1232 ,C530_=_C1234 ,C530_=_C1235 ,C567_=_C570 ,C567_=_C575 ,C567_=_C630 ,\nC567_=_C690 ,C567_=_C746 ,C567_=_C800 ,C567_=_C851 ,C567_=_C899 ,C567_=_C944 ,\nC567_=_C985 ,C567_=_C1023 ,C567_=_C1058 ,C567_=_C1091 ,C567_=_C1121 ,C567_=_C1149 ,\nC567_=_C1173 ,C567_=_C1192 ,C567_=_C1204 ,C567_=_C1206 ,C567_=_C1207 ,C567_=_C1209 ,\nC570_=_C575 ,C570_=_C595 ,C570_=_C633 ,C570_=_C657 ,C570_=_C693 ,C570_=_C715 ,\nC570_=_C749 ,C570_=_C771 ,C570_=_C803 ,C570_=_C824 ,C570_=_C854 ,C570_=_C873 ,\nC570_=_C902 ,C570_=_C921 ,C570_=_C947 ,C570_=_C964 ,C570_=_C988 ,C570_=_C1004 ,\nC570_=_C1026 ,C570_=_C1041 ,C570_=_C1061 ,C570_=_C1076 ,C570_=_C1094 ,C570_=_C1108 ,\nC570_=_C1124 ,C570_=_C1137 ,C570_=_C1152 ,C570_=_C1163 ,C570_=_C1176 ,C570_=_C1186 ,\nC570_=_C1196 ,C570_=_C1214 ,C570_=_C1222 ,C570_=_C1228 ,C570_=_C1229 ,C570_=_C1230 ,\nC570_=_C1231 ,C570_=_C1232 ,C570_=_C1234 ,C570_=_C1235 ,C575_=_C638 ,C575_=_C698 ,\nC575_=_C754 ,C575_=_C808 ,C575_=_C859 ,C575_=_C907 ,C575_=_C952 ,C575_=_C993 ,\nC575_=_C1031 ,C575_=_C1066 ,C575_=_C1099 ,C575_=_C1129 ,C575_=_C1157 ,C575_=_C1181 ,\nC575_=_C1201 ,C575_=_C1219 ,C575_=_C1244 ,C575_=_C1251 ,C575_=_C1255 ,C595_=_C633 ,\nC595_=_C657 ,C595_=_C693 ,C595_=_C715 ,C595_=_C749 ,C595_=_C771 ,C595_=_C803 ,\nC595_=_C824 ,C595_=_C854 ,C595_=_C873 ,C595_=_C902 ,C595_=_C921 ,C595_=_C947 ,\nC595_=_C964 ,C595_=_C988 ,C595_=_C1004 ,C595_=_C1026 ,C595_=_C1041 ,C595_=_C1061 ,\nC595_=_C1076 ,C595_=_C1094 ,C595_=_C1108 ,C595_=_C1124 ,C595_=_C1137 ,C595_=_C1152 ,\nC595_=_C1163 ,C595_=_C1176 ,C595_=_C1186 ,C595_=_C1196 ,C595_=_C1214 ,C595_=_C1222 ,\nC595_=_C1228 ,C595_=_C1229 ,C595_=_C1230 ,C595_=_C1231 ,C595_=_C1232 ,C595_=_C1234 ,\nC595_=_C1235 ,C630_=_C633 ,C630_=_C638 ,C630_=_C690 ,C630_=_C746 ,C630_=_C800 ,\nC630_=_C851 ,C630_=_C899 ,C630_=_C944 ,C630_=_C985 ,C630_=_C1023 ,C630_=_C1058 ,\nC630_=_C1091 ,C630_=_C1121 ,C630_=_C1149 ,C630_=_C1173 ,C630_=_C1192 ,C630_=_C1204 ,\nC630_=_C1206 ,C630_=_C1207 ,C630_=_C1209 ,C633_=_C638 ,C633_=_C657 ,C633_=_C693 ,\nC633_=_C715 ,C633_=_C749 ,C633_=_C771 ,C633_=_C803 ,C633_=_C824 ,C633_=_C854 ,\nC633_=_C873 ,C633_=_C902 ,C633_=_C921 ,C633_=_C947 ,C633_=_C964 ,C633_=_C988 ,\nC633_=_C1004 ,C633_=_C1026 ,C633_=_C1041 ,C633_=_C1061 ,C633_=_C1076 ,C633_=_C1094 ,\nC633_=_C1108 ,C633_=_C1124 ,C633_=_C1137 ,C633_=_C1152 ,C633_=_C1163 ,C633_=_C1176 ,\nC633_=_C1186 ,C633_=_C1196 ,C633_=_C1214 ,C633_=_C1222 ,C633_=_C1228 ,C633_=_C1229 ,\nC633_=_C1230 ,C633_=_C1231 ,C633_=_C1232 ,C633_=_C1234 ,C633_=_C1235 ,C638_=_C698 ,\nC638_=_C754 ,C638_=_C808 ,C638_=_C859 ,C638_=_C907 ,C638_=_C952 ,C638_=_C993 ,\nC638_=_C1031 ,C638_=_C1066 ,C638_=_C1099 ,C638_=_C1129 ,C638_=_C1157 ,C638_=_C1181 ,\nC638_=_C1201 ,C638_=_C1219 ,C638_=_C1244 ,C638_=_C1251 ,C638_=_C1255 ,C657_=_C693 ,\nC657_=_C715 ,C657_=_C749 ,C657_=_C771 ,C657_=_C803 ,C657_=_C824 ,C657_=_C854 ,\nC657_=_C873 ,C657_=_C902 ,C657_=_C921 ,C657_=_C947 ,C657_=_C964 ,C657_=_C988 ,\nC657_=_C1004 ,C657_=_C1026 ,C657_=_C1041 ,C657_=_C1061 ,C657_=_C1076 ,C657_=_C1094 ,\nC657_=_C1108 ,C657_=_C1124 ,C657_=_C1137 ,C657_=_C1152 ,C657_=_C1163 ,C657_=_C1176 ,\nC657_=_C1186 ,C657_=_C1196 ,C657_=_C1214 ,C657_=_C1222 ,C657_=_C1228 ,C657_=_C1229 ,\nC657_=_C1230 ,C657_=_C1231 ,C657_=_C1232 ,C657_=_C1234 ,C657_=_C1235 ,C690_=_C693 ,\nC690_=_C698 ,C690_=_C746 ,C690_=_C800 ,C690_=_C851 ,C690_=_C899 ,C690_=_C944 ,\nC690_=_C985 ,C690_=_C1023 ,C690_=_C1058 ,C690_=_C1091 ,C690_=_C1121 ,C690_=_C1149 ,\nC690_=_C1173 ,C690_=_C1192 ,C690_=_C1204 ,C690_=_C1206 ,C690_=_C1207 ,C690_=_C1209 ,\nC693_=_C698 ,C693_=_C715 ,C693_=_C749 ,C693_=_C771 ,C693_=_C803 ,C693_=_C824 ,\nC693_=_C854 ,C693_=_C873 ,C693_=_C902 ,C693_=_C921 ,C693_=_C947 ,C693_=_C964 ,\nC693_=_C988 ,C693_=_C1004 ,C693_=_C1026 ,C693_=_C1041 ,C693_=_C1061 ,C693_=_C1076 ,\nC693_=_C1094 ,C693_=_C1108 ,C693_=_C1124 ,C693_=_C1137 ,C693_=_C1152 ,C693_=_C1163 ,\nC693_=_C1176 ,C693_=_C1186 ,C693_=_C1196 ,C693_=_C1214 ,C693_=_C1222 ,C693_=_C1228 ,\nC693_=_C1229 ,C693_=_C1230 ,C693_=_C1231 ,C693_=_C1232 ,C693_=_C1234 ,C693_=_C1235 ,\nC698_=_C754 ,C698_=_C808 ,C698_=_C859 ,C698_=_C907 ,C698_=_C952 ,C698_=_C993 ,\nC698_=_C1031 ,C698_=_C1066 ,C698_=_C1099 ,C698_=_C1129 ,C698_=_C1157 ,C698_=_C1181 ,\nC698_=_C1201 ,C698_=_C1219 ,C698_=_C1244 ,C698_=_C1251 ,C698_=_C1255 ,C715_=_C749 ,\nC715_=_C771 ,C715_=_C803 ,C715_=_C824 ,C715_=_C854 ,C715_=_C873 ,C715_=_C902 ,\nC715_=_C921 ,C715_=_C947 ,C715_=_C964 ,C715_=_C988 ,C715_=_C1004 ,C715_=_C1026 ,\nC715_=_C1041 ,C715_=_C1061 ,C715_=_C1076 ,C715_=_C1094 ,C715_=_C1108 ,C715_=_C1124 ,\nC715_=_C1137</w:t>
      </w:r>
    </w:p>
    <w:p>
      <w:pPr>
        <w:pStyle w:val="PreformattedText"/>
        <w:bidi w:val="0"/>
        <w:spacing w:before="0" w:after="0"/>
        <w:jc w:val="left"/>
        <w:rPr/>
      </w:pPr>
      <w:r>
        <w:rPr/>
        <w:t xml:space="preserve"> </w:t>
      </w:r>
      <w:r>
        <w:rPr/>
        <w:t>,C715_=_C1152 ,C715_=_C1163 ,C715_=_C1176 ,C715_=_C1186 ,C715_=_C1196 ,\nC715_=_C1214 ,C715_=_C1222 ,C715_=_C1228 ,C715_=_C1229 ,C715_=_C1230 ,C715_=_C1231 ,\nC715_=_C1232 ,C715_=_C1234 ,C715_=_C1235 ,C746_=_C749 ,C746_=_C754 ,C746_=_C800 ,\nC746_=_C851 ,C746_=_C899 ,C746_=_C944 ,C746_=_C985 ,C746_=_C1023 ,C746_=_C1058 ,\nC746_=_C1091 ,C746_=_C1121 ,C746_=_C1149 ,C746_=_C1173 ,C746_=_C1192 ,C746_=_C1204 ,\nC746_=_C1206 ,C746_=_C1207 ,C746_=_C1209 ,C749_=_C754 ,C749_=_C771 ,C749_=_C803 ,\nC749_=_C824 ,C749_=_C854 ,C749_=_C873 ,C749_=_C902 ,C749_=_C921 ,C749_=_C947 ,\nC749_=_C964 ,C749_=_C988 ,C749_=_C1004 ,C749_=_C1026 ,C749_=_C1041 ,C749_=_C1061 ,\nC749_=_C1076 ,C749_=_C1094 ,C749_=_C1108 ,C749_=_C1124 ,C749_=_C1137 ,C749_=_C1152 ,\nC749_=_C1163 ,C749_=_C1176 ,C749_=_C1186 ,C749_=_C1196 ,C749_=_C1214 ,C749_=_C1222 ,\nC749_=_C1228 ,C749_=_C1229 ,C749_=_C1230 ,C749_=_C1231 ,C749_=_C1232 ,C749_=_C1234 ,\nC749_=_C1235 ,C754_=_C808 ,C754_=_C859 ,C754_=_C907 ,C754_=_C952 ,C754_=_C993 ,\nC754_=_C1031 ,C754_=_C1066 ,C754_=_C1099 ,C754_=_C1129 ,C754_=_C1157 ,C754_=_C1181 ,\nC754_=_C1201 ,C754_=_C1219 ,C754_=_C1244 ,C754_=_C1251 ,C754_=_C1255 ,C771_=_C803 ,\nC771_=_C824 ,C771_=_C854 ,C771_=_C873 ,C771_=_C902 ,C771_=_C921 ,C771_=_C947 ,\nC771_=_C964 ,C771_=_C988 ,C771_=_C1004 ,C771_=_C1026 ,C771_=_C1041 ,C771_=_C1061 ,\nC771_=_C1076 ,C771_=_C1094 ,C771_=_C1108 ,C771_=_C1124 ,C771_=_C1137 ,C771_=_C1152 ,\nC771_=_C1163 ,C771_=_C1176 ,C771_=_C1186 ,C771_=_C1196 ,C771_=_C1214 ,C771_=_C1222 ,\nC771_=_C1228 ,C771_=_C1229 ,C771_=_C1230 ,C771_=_C1231 ,C771_=_C1232 ,C771_=_C1234 ,\nC771_=_C1235 ,C800_=_C803 ,C800_=_C808 ,C800_=_C851 ,C800_=_C899 ,C800_=_C944 ,\nC800_=_C985 ,C800_=_C1023 ,C800_=_C1058 ,C800_=_C1091 ,C800_=_C1121 ,C800_=_C1149 ,\nC800_=_C1173 ,C800_=_C1192 ,C800_=_C1204 ,C800_=_C1206 ,C800_=_C1207 ,C800_=_C1209 ,\nC803_=_C808 ,C803_=_C824 ,C803_=_C854 ,C803_=_C873 ,C803_=_C902 ,C803_=_C921 ,\nC803_=_C947 ,C803_=_C964 ,C803_=_C988 ,C803_=_C1004 ,C803_=_C1026 ,C803_=_C1041 ,\nC803_=_C1061 ,C803_=_C1076 ,C803_=_C1094 ,C803_=_C1108 ,C803_=_C1124 ,C803_=_C1137 ,\nC803_=_C1152 ,C803_=_C1163 ,C803_=_C1176 ,C803_=_C1186 ,C803_=_C1196 ,C803_=_C1214 ,\nC803_=_C1222 ,C803_=_C1228 ,C803_=_C1229 ,C803_=_C1230 ,C803_=_C1231 ,C803_=_C1232 ,\nC803_=_C1234 ,C803_=_C1235 ,C808_=_C859 ,C808_=_C907 ,C808_=_C952 ,C808_=_C993 ,\nC808_=_C1031 ,C808_=_C1066 ,C808_=_C1099 ,C808_=_C1129 ,C808_=_C1157 ,C808_=_C1181 ,\nC808_=_C1201 ,C808_=_C1219 ,C808_=_C1244 ,C808_=_C1251 ,C808_=_C1255 ,C824_=_C854 ,\nC824_=_C873 ,C824_=_C902 ,C824_=_C921 ,C824_=_C947 ,C824_=_C964 ,C824_=_C988 ,\nC824_=_C1004 ,C824_=_C1026 ,C824_=_C1041 ,C824_=_C1061 ,C824_=_C1076 ,C824_=_C1094 ,\nC824_=_C1108 ,C824_=_C1124 ,C824_=_C1137 ,C824_=_C1152 ,C824_=_C1163 ,C824_=_C1176 ,\nC824_=_C1186 ,C824_=_C1196 ,C824_=_C1214 ,C824_=_C1222 ,C824_=_C1228 ,C824_=_C1229 ,\nC824_=_C1230 ,C824_=_C1231 ,C824_=_C1232 ,C824_=_C1234 ,C824_=_C1235 ,C851_=_C854 ,\nC851_=_C859 ,C851_=_C899 ,C851_=_C944 ,C851_=_C985 ,C851_=_C1023 ,C851_=_C1058 ,\nC851_=_C1091 ,C851_=_C1121 ,C851_=_C1149 ,C851_=_C1173 ,C851_=_C1192 ,C851_=_C1204 ,\nC851_=_C1206 ,C851_=_C1207 ,C851_=_C1209 ,C854_=_C859 ,C854_=_C873 ,C854_=_C902 ,\nC854_=_C921 ,C854_=_C947 ,C854_=_C964 ,C854_=_C988 ,C854_=_C1004 ,C854_=_C1026 ,\nC854_=_C1041 ,C854_=_C1061 ,C854_=_C1076 ,C854_=_C1094 ,C854_=_C1108 ,C854_=_C1124 ,\nC854_=_C1137 ,C854_=_C1152 ,C854_=_C1163 ,C854_=_C1176 ,C854_=_C1186 ,C854_=_C1196 ,\nC854_=_C1214 ,C854_=_C1222 ,C854_=_C1228 ,C854_=_C1229 ,C854_=_C1230 ,C854_=_C1231 ,\nC854_=_C1232 ,C854_=_C1234 ,C854_=_C1235 ,C859_=_C907 ,C859_=_C952 ,C859_=_C993 ,\nC859_=_C1031 ,C859_=_C1066 ,C859_=_C1099 ,C859_=_C1129 ,C859_=_C1157 ,C859_=_C1181 ,\nC859_=_C1201 ,C859_=_C1219 ,C859_=_C1244 ,C859_=_C1251 ,C859_=_C1255 ,C873_=_C902 ,\nC873_=_C921 ,C873_=_C947 ,C873_=_C964 ,C873_=_C988 ,C873_=_C1004 ,C873_=_C1026 ,\nC873_=_C1041 ,C873_=_C1061 ,C873_=_C1076 ,C873_=_C1094 ,C873_=_C1108 ,C873_=_C1124 ,\nC873_=_C1137 ,C873_=_C1152 ,C873_=_C1163 ,C873_=_C1176 ,C873_=_C1186 ,C873_=_C1196 ,\nC873_=_C1214 ,C873_=_C1222 ,C873_=_C1228 ,C873_=_C1229 ,C873_=_C1230 ,C873_=_C1231 ,\nC873_=_C1232 ,C873_=_C1234 ,C873_=_C1235 ,C899_=_C902 ,C899_=_C907 ,C899_=_C944 ,\nC899_=_C985 ,C899_=_C1023 ,C899_=_C1058 ,C899_=_C1091 ,C899_=_C1121 ,C899_=_C1149 ,\nC899_=_C1173 ,C899_=_C1192 ,C899_=_C1204 ,C899_=_C1206 ,C899_=_C1207 ,C899_=_C1209 ,\nC902_=_C907 ,C902_=_C921 ,C902_=_C947 ,C902_=_C964 ,C902_=_C988 ,C902_=_C1004 ,\nC902_=_C1026 ,C902_=_C1041 ,C902_=_C1061 ,C902_=_C1076 ,C902_=_C1094 ,C902_=_C1108 ,\nC902_=_C1124 ,C902_=_C1137 ,C902_=_C1152 ,C902_=_C1163 ,C902_=_C1176 ,C902_=_C1186 ,\nC902_=_C1196 ,C902_=_C1214 ,C902_=_C1222 ,C902_=_C1228 ,C902_=_C1229 ,C902_=_C1230 ,\nC902_=_C1231 ,C902_=_C1232 ,C902_=_C1234 ,C902_=_C1235 ,C907_=_C952 ,C907_=_C993 ,\nC907_=_C1031 ,C907_=_C1066 ,C907_=_C1099 ,C907_=_C1129 ,C907_=_C1157 ,C907_=_C1181 ,\nC907_=_C1201 ,C907_=_C1219 ,C907_=_C1244 ,C907_=_C1251 ,C907_=_C1255 ,C921_=_C947 ,\nC921_=_C964 ,C921_=_C988 ,C921_=_C1004 ,C921_=_C1026 ,C921_=_C1041 ,C921_=_C1061 ,\nC921_=_C1076 ,C921_=_C1094 ,C921_=_C1108 ,C921_=_C1124 ,C921_=_C1137 ,C921_=_C1152 ,\nC921_=_C1163 ,C921_=_C1176 ,C921_=_C1186 ,C921_=_C1196 ,C921_=_C1214 ,C921_=_C1222 ,\nC921_=_C1228 ,C921_=_C1229 ,C921_=_C1230 ,C921_=_C1231 ,C921_=_C1232 ,C921_=_C1234 ,\nC921_=_C1235 ,C944_=_C947 ,C944_=_C952 ,C944_=_C985 ,C944_=_C1023 ,C944_=_C1058 ,\nC944_=_C1091 ,C944_=_C1121 ,C944_=_C1149 ,C944_=_C1173 ,C944_=_C1192 ,C944_=_C1204 ,\nC944_=_C1206 ,C944_=_C1207 ,C944_=_C1209 ,C947_=_C952 ,C947_=_C964 ,C947_=_C988 ,\nC947_=_C1004 ,C947_=_C1026 ,C947_=_C1041 ,C947_=_C1061 ,C947_=_C1076 ,C947_=_C1094 ,\nC947_=_C1108 ,C947_=_C1124 ,C947_=_C1137 ,C947_=_C1152 ,C947_=_C1163 ,C947_=_C1176 ,\nC947_=_C1186 ,C947_=_C1196 ,C947_=_C1214 ,C947_=_C1222 ,C947_=_C1228 ,C947_=_C1229 ,\nC947_=_C1230 ,C947_=_C1231 ,C947_=_C1232 ,C947_=_C1234 ,C947_=_C1235 ,C952_=_C993 ,\nC952_=_C1031 ,C952_=_C1066 ,C952_=_C1099 ,C952_=_C1129 ,C952_=_C1157 ,C952_=_C1181 ,\nC952_=_C1201 ,C952_=_C1219 ,C952_=_C1244 ,C952_=_C1251 ,C952_=_C1255 ,C964_=_C988 ,\nC964_=_C1004 ,C964_=_C1026 ,C964_=_C1041 ,C964_=_C1061 ,C964_=_C1076 ,C964_=_C1094 ,\nC964_=_C1108 ,C964_=_C1124 ,C964_=_C1137 ,C964_=_C1152 ,C964_=_C1163 ,C964_=_C1176 ,\nC964_=_C1186 ,C964_=_C1196 ,C964_=_C1214 ,C964_=_C1222 ,C964_=_C1228 ,C964_=_C1229 ,\nC964_=_C1230 ,C964_=_C1231 ,C964_=_C1232 ,C964_=_C1234 ,C964_=_C1235 ,C985_=_C988 ,\nC985_=_C993 ,C985_=_C1023 ,C985_=_C1058 ,C985_=_C1091 ,C985_=_C1121 ,C985_=_C1149 ,\nC985_=_C1173 ,C985_=_C1192 ,C985_=_C1204 ,C985_=_C1206 ,C985_=_C1207 ,C985_=_C1209 ,\nC988_=_C993 ,C988_=_C1004 ,C988_=_C1026 ,C988_=_C1041 ,C988_=_C1061 ,C988_=_C1076 ,\nC988_=_C1094 ,C988_=_C1108 ,C988_=_C1124 ,C988_=_C1137 ,C988_=_C1152 ,C988_=_C1163 ,\nC988_=_C1176 ,C988_=_C1186 ,C988_=_C1196 ,C988_=_C1214 ,C988_=_C1222 ,C988_=_C1228 ,\nC988_=_C1229 ,C988_=_C1230 ,C988_=_C1231 ,C988_=_C1232 ,C988_=_C1234 ,C988_=_C1235 ,\nC993_=_C1031 ,C993_=_C1066 ,C993_=_C1099 ,C993_=_C1129 ,C993_=_C1157 ,C993_=_C1181 ,\nC993_=_C1201 ,C993_=_C1219 ,C993_=_C1244 ,C993_=_C1251 ,C993_=_C1255 ,C1004_=_C1026 ,\nC1004_=_C1041 ,C1004_=_C1061 ,C1004_=_C1076 ,C1004_=_C1094 ,C1004_=_C1108 ,C1004_=_C1124 ,\nC1004_=_C1137 ,C1004_=_C1152 ,C1004_=_C1163 ,C1004_=_C1176 ,C1004_=_C1186 ,C1004_=_C1196 ,\nC1004_=_C1214 ,C1004_=_C1222 ,C1004_=_C1228 ,C1004_=_C1229 ,C1004_=_C1230 ,C1004_=_C1231 ,\nC1004_=_C1232 ,C1004_=_C1234 ,C1004_=_C1235 ,C1023_=_C1026 ,C1023_=_C1031 ,C1023_=_C1058 ,\nC1023_=_C1091 ,C1023_=_C1121 ,C1023_=_C1149 ,C1023_=_C1173 ,C1023_=_C1192 ,C1023_=_C1204 ,\nC1023_=_C1206 ,C1023_=_C1207 ,C1023_=_C1209 ,C1026_=_C1031 ,C1026_=_C1041 ,C1026_=_C1061 ,\nC1026_=_C1076 ,C1026_=_C1094 ,C1026_=_C1108 ,C1026_=_C1124 ,C1026_=_C1137 ,C1026_=_C1152 ,\nC1026_=_C1163 ,C1026_=_C1176 ,C1026_=_C1186 ,C1026_=_C1196 ,C1026_=_C1214 ,C1026_=_C1222 ,\nC1026_=_C1228 ,C1026_=_C1229 ,C1026_=_C1230 ,C1026_=_C1231 ,C1026_=_C1232 ,C1026_=_C1234 ,\nC1026_=_C1235 ,C1031_=_C1066 ,C1031_=_C1099 ,C1031_=_C1129 ,C1031_=_C1157 ,C1031_=_C1181 ,\nC1031_=_C1201 ,C1031_=_C1219 ,C1031_=_C1244 ,C1031_=_C1251 ,C1031_=_C1255 ,C1041_=_C1061 ,\nC1041_=_C1076 ,C1041_=_C1094 ,C1041_=_C1108 ,C1041_=_C1124 ,C1041_=_C1137 ,C1041_=_C1152 ,\nC1041_=_C1163 ,C1041_=_C1176 ,C1041_=_C1186 ,C1041_=_C1196 ,C1041_=_C1214 ,C1041_=_C1222 ,\nC1041_=_C1228 ,C1041_=_C1229 ,C1041_=_C1230 ,C1041_=_C1231 ,C1041_=_C1232 ,C1041_=_C1234 ,\nC1041_=_C1235 ,C1058_=_C1061 ,C1058_=_C1066 ,C1058_=_C1091 ,C1058_=_C1121 ,C1058_=_C1149 ,\nC1058_=_C1173 ,C1058_=_C1192 ,C1058_=_C1204 ,C1058_=_C1206 ,C1058_=_C1207 ,C1058_=_C1209 ,\nC1061_=_C1066 ,C1061_=_C1076 ,C1061_=_C1094 ,C1061_=_C1108 ,C1061_=_C1124 ,C1061_=_C1137 ,\nC1061_=_C1152 ,C1061_=_C1163 ,C1061_=_C1176 ,C1061_=_C1186 ,C1061_=_C1196 ,C1061_=_C1214 ,\nC1061_=_C1222 ,C1061_=_C1228 ,C1061_=_C1229 ,C1061_=_C1230 ,C1061_=_C1231 ,C1061_=_C1232 ,\nC1061_=_C1234 ,C1061_=_C1235 ,C1066_=_C1099 ,C1066_=_C1129 ,C1066_=_C1157 ,C1066_=_C1181 ,\nC1066_=_C1201 ,C1066_=_C1219 ,C1066_=_C1244 ,C1066_=_C1251 ,C1066_=_C1255 ,C1076_=_C1094 ,\nC1076_=_C1108 ,C1076_=_C1124 ,C1076_=_C1137 ,C1076_=_C1152 ,C1076_=_C1163 ,C1076_=_C1176 ,\nC1076_=_C1186 ,C1076_=_C1196 ,C1076_=_C1214 ,C1076_=_C1222 ,C1076_=_C1228 ,C1076_=_C1229 ,\nC1076_=_C1230 ,C1076_=_C1231 ,C1076_=_C1232 ,C1076_=_C1234 ,C1076_=_C1235 ,C1091_=_C1094 ,\nC1091_=_C1099 ,C1091_=_C1121 ,C1091_=_C1149 ,C1091_=_C1173 ,C1091_=_C1192 ,C1091_=_C1204 ,\nC1091_=_C1206 ,C1091_=_C1207 ,C1091_=_C1209 ,C1094_=_C1099 ,C1094_=_C1108 ,C1094_=_C1124 ,\nC1094_=_C1137 ,C1094_=_C1152 ,C1094_=_C1163 ,C1094_=_C1176 ,C1094_=_C1186 ,C1094_=_C1196 ,\nC1094_=_C1214 ,C1094_=_C1222 ,C1094_=_C1228 ,C1094_=_C1229 ,C1094_=_C1230 ,C1094_=_C1231 ,\nC1094_=_C1232 ,C1094_=_C1234 ,C1094_=_C1235 ,C1099_=_C1129 ,C1099_=_C1157 ,C1099_=_C1181 ,\nC1099_=_C1201 ,C1099_=_C1219 ,C1099_=_C1244 ,C1099_=_C1251 ,C1099_=_C1255 ,C1108_=_C1124 ,\nC1108_=_C1137 ,C1108_=_C1152 ,C1108_=_C1163</w:t>
      </w:r>
    </w:p>
    <w:p>
      <w:pPr>
        <w:pStyle w:val="PreformattedText"/>
        <w:bidi w:val="0"/>
        <w:spacing w:before="0" w:after="0"/>
        <w:jc w:val="left"/>
        <w:rPr/>
      </w:pPr>
      <w:r>
        <w:rPr/>
        <w:t xml:space="preserve"> </w:t>
      </w:r>
      <w:r>
        <w:rPr/>
        <w:t>,C1108_=_C1176 ,C1108_=_C1186 ,C1108_=_C1196 ,\nC1108_=_C1214 ,C1108_=_C1222 ,C1108_=_C1228 ,C1108_=_C1229 ,C1108_=_C1230 ,C1108_=_C1231 ,\nC1108_=_C1232 ,C1108_=_C1234 ,C1108_=_C1235 ,C1121_=_C1124 ,C1121_=_C1129 ,C1121_=_C1149 ,\nC1121_=_C1173 ,C1121_=_C1192 ,C1121_=_C1204 ,C1121_=_C1206 ,C1121_=_C1207 ,C1121_=_C1209 ,\nC1124_=_C1129 ,C1124_=_C1137 ,C1124_=_C1152 ,C1124_=_C1163 ,C1124_=_C1176 ,C1124_=_C1186 ,\nC1124_=_C1196 ,C1124_=_C1214 ,C1124_=_C1222 ,C1124_=_C1228 ,C1124_=_C1229 ,C1124_=_C1230 ,\nC1124_=_C1231 ,C1124_=_C1232 ,C1124_=_C1234 ,C1124_=_C1235 ,C1129_=_C1157 ,C1129_=_C1181 ,\nC1129_=_C1201 ,C1129_=_C1219 ,C1129_=_C1244 ,C1129_=_C1251 ,C1129_=_C1255 ,C1137_=_C1152 ,\nC1137_=_C1163 ,C1137_=_C1176 ,C1137_=_C1186 ,C1137_=_C1196 ,C1137_=_C1214 ,C1137_=_C1222 ,\nC1137_=_C1228 ,C1137_=_C1229 ,C1137_=_C1230 ,C1137_=_C1231 ,C1137_=_C1232 ,C1137_=_C1234 ,\nC1137_=_C1235 ,C1149_=_C1152 ,C1149_=_C1157 ,C1149_=_C1173 ,C1149_=_C1192 ,C1149_=_C1204 ,\nC1149_=_C1206 ,C1149_=_C1207 ,C1149_=_C1209 ,C1152_=_C1157 ,C1152_=_C1163 ,C1152_=_C1176 ,\nC1152_=_C1186 ,C1152_=_C1196 ,C1152_=_C1214 ,C1152_=_C1222 ,C1152_=_C1228 ,C1152_=_C1229 ,\nC1152_=_C1230 ,C1152_=_C1231 ,C1152_=_C1232 ,C1152_=_C1234 ,C1152_=_C1235 ,C1157_=_C1181 ,\nC1157_=_C1201 ,C1157_=_C1219 ,C1157_=_C1244 ,C1157_=_C1251 ,C1157_=_C1255 ,C1163_=_C1176 ,\nC1163_=_C1186 ,C1163_=_C1196 ,C1163_=_C1214 ,C1163_=_C1222 ,C1163_=_C1228 ,C1163_=_C1229 ,\nC1163_=_C1230 ,C1163_=_C1231 ,C1163_=_C1232 ,C1163_=_C1234 ,C1163_=_C1235 ,C1173_=_C1176 ,\nC1173_=_C1181 ,C1173_=_C1192 ,C1173_=_C1204 ,C1173_=_C1206 ,C1173_=_C1207 ,C1173_=_C1209 ,\nC1176_=_C1181 ,C1176_=_C1186 ,C1176_=_C1196 ,C1176_=_C1214 ,C1176_=_C1222 ,C1176_=_C1228 ,\nC1176_=_C1229 ,C1176_=_C1230 ,C1176_=_C1231 ,C1176_=_C1232 ,C1176_=_C1234 ,C1176_=_C1235 ,\nC1181_=_C1201 ,C1181_=_C1219 ,C1181_=_C1244 ,C1181_=_C1251 ,C1181_=_C1255 ,C1186_=_C1196 ,\nC1186_=_C1214 ,C1186_=_C1222 ,C1186_=_C1228 ,C1186_=_C1229 ,C1186_=_C1230 ,C1186_=_C1231 ,\nC1186_=_C1232 ,C1186_=_C1234 ,C1186_=_C1235 ,C1192_=_C1196 ,C1192_=_C1201 ,C1192_=_C1204 ,\nC1192_=_C1206 ,C1192_=_C1207 ,C1192_=_C1209 ,C1196_=_C1201 ,C1196_=_C1214 ,C1196_=_C1222 ,\nC1196_=_C1228 ,C1196_=_C1229 ,C1196_=_C1230 ,C1196_=_C1231 ,C1196_=_C1232 ,C1196_=_C1234 ,\nC1196_=_C1235 ,C1201_=_C1219 ,C1201_=_C1244 ,C1201_=_C1251 ,C1201_=_C1255 ,C1204_=_C1206 ,\nC1204_=_C1207 ,C1204_=_C1209 ,C1204_=_C1214 ,C1204_=_C1219 ,C1206_=_C1207 ,C1206_=_C1209 ,\nC1206_=_C1230 ,C1206_=_C1244 ,C1207_=_C1209 ,C1207_=_C1232 ,C1207_=_C1251 ,C1209_=_C1234 ,\nC1209_=_C1255 ,C1214_=_C1219 ,C1214_=_C1222 ,C1214_=_C1228 ,C1214_=_C1229 ,C1214_=_C1230 ,\nC1214_=_C1231 ,C1214_=_C1232 ,C1214_=_C1234 ,C1214_=_C1235 ,C1219_=_C1244 ,C1219_=_C1251 ,\nC1219_=_C1255 ,C1222_=_C1228 ,C1222_=_C1229 ,C1222_=_C1230 ,C1222_=_C1231 ,C1222_=_C1232 ,\nC1222_=_C1234 ,C1222_=_C1235 ,C1228_=_C1229 ,C1228_=_C1230 ,C1228_=_C1231 ,C1228_=_C1232 ,\nC1228_=_C1234 ,C1228_=_C1235 ,C1229_=_C1230 ,C1229_=_C1231 ,C1229_=_C1232 ,C1229_=_C1234 ,\nC1229_=_C1235 ,C1230_=_C1231 ,C1230_=_C1232 ,C1230_=_C1234 ,C1230_=_C1235 ,C1230_=_C1244 ,\nC1231_=_C1232 ,C1231_=_C1234 ,C1231_=_C1235 ,C1232_=_C1234 ,C1232_=_C1235 ,C1232_=_C1251 ,\nC1234_=_C1235 ,C1234_=_C1255 ,C1244_=_C1251 ,C1244_=_C1255 ,C1251_=_C1255 ,"];175[shape=box, label="id:175 level: 8\n111: C38 C42 C45 C77 C120 \nC124 C127 C158 C201 C205 C208 \nC238 C279 C283 C286 C316 C354 \nC358 C361 C391 C427 C431 C434 \nC461 C495 C499 C502 C529 C561 \nC565 C568 C594 C624 C628 C631 \nC656 C684 C688 C691 C714 C740 \nC744 C747 C770 C794 C798 C801 \nC823 C845 C849 C852 C872 C893 \nC897 C900 C920 C938 C942 C945 \nC963 C979 C983 C986 C1003 C1017 \nC1021 C1024 C1040 C1052 C1056 C1059 \nC1075 C1085 C1089 C1092 C1106 C1114 \nC1119 C1122 C1132 C1133 C1135 C1136 \nC1137 C1138 C1139 C1140 C1141 C1147 \nC1150 C1162 C1170 C1174 C1184 C1185 \nC1186 C1187 C1188 C1189 C1194 C1204 \nC1212 C1213 C1214 C1215 C1216 C1217 \nC1218 C1219 C1220 C1221 \n2406: C38_=_C42( C38 C42 ) C38_=_C45( C38 C45 ) C38_=_C120( C38 C120 ) C38_=_C201( C38 C201 ) C38_=_C279( C38 C279 ) \nC38_=_C354( C38 C354 ) C38_=_C427( C38 C427 ) C38_=_C495( C38 C495 ) C38_=_C561( C38 C561 ) C38_=_C624( C38 C624 ) C38_=_C684( C38 C684 ) \nC38_=_C740( C38 C740 ) C38_=_C794( C38 C794 ) C38_=_C845( C38 C845 ) C38_=_C893( C38 C893 ) C38_=_C938( C38 C938 ) C38_=_C979( C38 C979 ) \nC38_=_C1017( C38 C1017 ) C38_=_C1052( C38 C1052 ) C38_=_C1085( C38 C1085 ) C38_=_C1114( C38 C1114 ) C38_=_C1132( C38 C1132 ) C38_=_C1133( C38 C1133 ) \nC38_=_C1135( C38 C1135 ) C38_=_C1136( C38 C1136 ) C38_=_C1137( C38 C1137 ) C38_=_C1138( C38 C1138 ) C38_=_C1139( C38 C1139 ) C38_=_C1140( C38 C1140 ) \nC38_=_C1141( C38 C1141 ) C42_=_C45( C42 C45 ) C42_=_C124( C42 C124 ) C42_=_C205( C42 C205 ) C42_=_C283( C42 C283 ) C42_=_C358( C42 C358 ) \nC42_=_C431( C42 C431 ) C42_=_C499( C42 C499 ) C42_=_C565( C42 C565 ) C42_=_C628( C42 C628 ) C42_=_C688( C42 C688 ) C42_=_C744( C42 C744 ) \nC42_=_C798( C42 C798 ) C42_=_C849( C42 C849 ) C42_=_C897( C42 C897 ) C42_=_C942( C42 C942 ) C42_=_C983( C42 C983 ) C42_=_C1021( C42 C1021 ) \nC42_=_C1056( C42 C1056 ) C42_=_C1089( C42 C1089 ) C42_=_C1119( C42 C1119 ) C42_=_C1147( C42 C1147 ) C42_=_C1170( C42 C1170 ) C42_=_C1184( C42 C1184 ) \nC42_=_C1185( C42 C1185 ) C42_=_C1186( C42 C1186 ) C42_=_C1187( C42 C1187 ) C42_=_C1188( C42 C1188 ) C42_=_C1189( C42 C1189 ) C45_=_C77( C45 C77 ) \nC45_=_C127( C45 C127 ) C45_=_C158( C45 C158 ) C45_=_C208( C45 C208 ) C45_=_C238( C45 C238 ) C45_=_C286( C45 C286 ) C45_=_C316( C45 C316 ) \nC45_=_C361( C45 C361 ) C45_=_C391( C45 C391 ) C45_=_C434( C45 C434 ) C45_=_C461( C45 C461 ) C45_=_C502( C45 C502 ) C45_=_C529( C45 C529 ) \nC45_=_C568( C45 C568 ) C45_=_C594( C45 C594 ) C45_=_C631( C45 C631 ) C45_=_C656( C45 C656 ) C45_=_C691( C45 C691 ) C45_=_C714( C45 C714 ) \nC45_=_C747( C45 C747 ) C45_=_C770( C45 C770 ) C45_=_C801( C45 C801 ) C45_=_C823( C45 C823 ) C45_=_C852( C45 C852 ) C45_=_C872( C45 C872 ) \nC45_=_C900( C45 C900 ) C45_=_C920( C45 C920 ) C45_=_C945( C45 C945 ) C45_=_C963( C45 C963 ) C45_=_C986( C45 C986 ) C45_=_C1003( C45 C1003 ) \nC45_=_C1024( C45 C1024 ) C45_=_C1040( C45 C1040 ) C45_=_C1059( C45 C1059 ) C45_=_C1075( C45 C1075 ) C45_=_C1092( C45 C1092 ) C45_=_C1106( C45 C1106 ) \nC45_=_C1122( C45 C1122 ) C45_=_C1136( C45 C1136 ) C45_=_C1150( C45 C1150 ) C45_=_C1162( C45 C1162 ) C45_=_C1174( C45 C1174 ) C45_=_C1185( C45 C1185 ) \nC45_=_C1194( C45 C1194 ) C45_=_C1204( C45 C1204 ) C45_=_C1212( C45 C1212 ) C45_=_C1213( C45 C1213 ) C45_=_C1214( C45 C1214 ) C45_=_C1215( C45 C1215 ) \nC45_=_C1216( C45 C1216 ) C45_=_C1217( C45 C1217 ) C45_=_C1218( C45 C1218 ) C45_=_C1219( C45 C1219 ) C45_=_C1220( C45 C1220 ) C45_=_C1221( C45 C1221 ) \nC77_=_C127( C77 C127 ) C77_=_C158( C77 C158 ) C77_=_C208( C77 C208 ) C77_=_C238( C77 C238 ) C77_=_C286( C77 C286 ) C77_=_C316( C77 C316 ) \nC77_=_C361( C77 C361 ) C77_=_C391( C77 C391 ) C77_=_C434( C77 C434 ) C77_=_C461( C77 C461 ) C77_=_C502( C77 C502 ) C77_=_C529( C77 C529 ) \nC77_=_C568( C77 C568 ) C77_=_C594( C77 C594 ) C77_=_C631( C77 C631 ) C77_=_C656( C77 C656 ) C77_=_C691( C77 C691 ) C77_=_C714( C77 C714 ) \nC77_=_C747( C77 C747 ) C77_=_C770( C77 C770 ) C77_=_C801( C77 C801 ) C77_=_C823( C77 C823 ) C77_=_C852( C77 C852 ) C77_=_C872( C77 C872 ) \nC77_=_C900( C77 C900 ) C77_=_C920( C77 C920 ) C77_=_C945( C77 C945 ) C77_=_C963( C77 C963 ) C77_=_C986( C77 C986 ) C77_=_C1003( C77 C1003 ) \nC77_=_C1024( C77 C1024 ) C77_=_C1040( C77 C1040 ) C77_=_C1059( C77 C1059 ) C77_=_C1075( C77 C1075 ) C77_=_C1092( C77 C1092 ) C77_=_C1106( C77 C1106 ) \nC77_=_C1122( C77 C1122 ) C77_=_C1136( C77 C1136 ) C77_=_C1150( C77 C1150 ) C77_=_C1162( C77 C1162 ) C77_=_C1174( C77 C1174 ) C77_=_C1185( C77 C1185 ) \nC77_=_C1194( C77 C1194 ) C77_=_C1204( C77 C1204 ) C77_=_C1212( C77 C1212 ) C77_=_C1213( C77 C1213 ) C77_=_C1214( C77 C1214 ) C77_=_C1215( C77 C1215 ) \nC77_=_C1216( C77 C1216 ) C77_=_C1217( C77 C1217 ) C77_=_C1218( C77 C1218 ) C77_=_C1219( C77 C1219 ) C77_=_C1220( C77 C1220 ) C77_=_C1221( C77 C1221 ) \nC120_=_C124( C120 C124 ) C120_=_C127( C120 C127 ) C120_=_C201( C120 C201 ) C120_=_C279( C120 C279 ) C120_=_C354( C120 C354 ) C120_=_C427( C120 C427 ) \nC120_=_C495( C120 C495 ) C120_=_C561( C120 C561 ) C120_=_C624( C120 C624 ) C120_=_C684( C120 C684 ) C120_=_C740( C120 C740 ) C120_=_C794( C120 C794 ) \nC120_=_C845( C120 C845 ) C120_=_C893( C120 C893 ) C120_=_C938( C120 C938 ) C120_=_C979( C120 C979 ) C120_=_C1017( C120 C1017 ) C120_=_C1052( C120 C1052 ) \nC120_=_C1085( C120 C1085 ) C120_=_C1114( C120 C1114 ) C120_=_C1132( C120 C1132 ) C120_=_C1133( C120 C1133 ) C120_=_C1135( C120 C1135 ) C120_=_C1136( C120 C1136 ) \nC120_=_C1137( C120 C1137 ) C120_=_C1138( C120 C1138 ) C120_=_C1139( C120 C1139 ) C120_=_C1140( C120 C1140 ) C120_=_C1141( C120 C1141 ) C124_=_C127( C124 C127 ) \nC124_=_C205( C124 C205 ) C124_=_C283( C124 C283 ) C124_=_C358( C124 C358 ) C124_=_C431( C124 C431 ) C124_=_C499( C124 C499 ) C124_=_C565( C124 C565 ) \nC124_=_C628( C124 C628 ) C124_=_C688( C124 C688 ) C124_=_C744( C124 C744 ) C124_=_C798( C124 C798 ) C124_=_C849( C124 C849 ) C124_=_C897( C124 C897 ) \nC124_=_C942( C124 C942 ) C124_=_C983( C124 C983 ) C124_=_C1021( C124 C1021 ) C124_=_C1056( C124 C1056 ) C124_=_C1089( C124 C1089 ) C124_=_C1119( C124 C1119 ) \nC124_=_C1147( C124 C1147 ) C124_=_C1170( C124 C1170 ) C124_=_C1184( C124 C1184 ) C124_=_C1185( C124 C1185 ) C124_=_C1186( C124 C1186 ) C124_=_C1187( C124 C1187 ) \nC124_=_C1188( C124 C1188 ) C124_=_C1189( C124 C1189 ) C127_=_C158( C127 C158 ) C127_=_C208( C127 C208 ) C127_=_C238( C127 C238 ) C127_=_C286( C127 C286 ) \nC127_=_C316( C127 C316 ) C127_=_C361( C127 C361 ) C127_=_C391( C127 C391 ) C127_=_C434( C127 C434 ) C127_=_C461( C127 C461 ) C127_=_C502( C127 C502 ) \nC127_=_C529( C127 C529 ) C127_=_C568( C127 C568 ) C127_=_C594( C127 C594 ) C127_=_C631( C127 C631 ) C127_=_C656( C127 C656 ) C127_=_C691( C127 C691 ) \nC127_=_C714( C127 C714 ) C127_=_C747( C127 C747</w:t>
      </w:r>
    </w:p>
    <w:p>
      <w:pPr>
        <w:pStyle w:val="PreformattedText"/>
        <w:bidi w:val="0"/>
        <w:spacing w:before="0" w:after="0"/>
        <w:jc w:val="left"/>
        <w:rPr/>
      </w:pPr>
      <w:r>
        <w:rPr/>
        <w:t xml:space="preserve"> </w:t>
      </w:r>
      <w:r>
        <w:rPr/>
        <w:t>) C127_=_C770( C127 C770 ) C127_=_C801( C127 C801 ) C127_=_C823( C127 C823 ) C127_=_C852( C127 C852 ) \nC127_=_C872( C127 C872 ) C127_=_C900( C127 C900 ) C127_=_C920( C127 C920 ) C127_=_C945( C127 C945 ) C127_=_C963( C127 C963 ) C127_=_C986( C127 C986 ) \nC127_=_C1003( C127 C1003 ) C127_=_C1024( C127 C1024 ) C127_=_C1040( C127 C1040 ) C127_=_C1059( C127 C1059 ) C127_=_C1075( C127 C1075 ) C127_=_C1092( C127 C1092 ) \nC127_=_C1106( C127 C1106 ) C127_=_C1122( C127 C1122 ) C127_=_C1136( C127 C1136 ) C127_=_C1150( C127 C1150 ) C127_=_C1162( C127 C1162 ) C127_=_C1174( C127 C1174 ) \nC127_=_C1185( C127 C1185 ) C127_=_C1194( C127 C1194 ) C127_=_C1204( C127 C1204 ) C127_=_C1212( C127 C1212 ) C127_=_C1213( C127 C1213 ) C127_=_C1214( C127 C1214 ) \nC127_=_C1215( C127 C1215 ) C127_=_C1216( C127 C1216 ) C127_=_C1217( C127 C1217 ) C127_=_C1218( C127 C1218 ) C127_=_C1219( C127 C1219 ) C127_=_C1220( C127 C1220 ) \nC127_=_C1221( C127 C1221 ) C158_=_C208( C158 C208 ) C158_=_C238( C158 C238 ) C158_=_C286( C158 C286 ) C158_=_C316( C158 C316 ) C158_=_C361( C158 C361 ) \nC158_=_C391( C158 C391 ) C158_=_C434( C158 C434 ) C158_=_C461( C158 C461 ) C158_=_C502( C158 C502 ) C158_=_C529( C158 C529 ) C158_=_C568( C158 C568 ) \nC158_=_C594( C158 C594 ) C158_=_C631( C158 C631 ) C158_=_C656( C158 C656 ) C158_=_C691( C158 C691 ) C158_=_C714( C158 C714 ) C158_=_C747( C158 C747 ) \nC158_=_C770( C158 C770 ) C158_=_C801( C158 C801 ) C158_=_C823( C158 C823 ) C158_=_C852( C158 C852 ) C158_=_C872( C158 C872 ) C158_=_C900( C158 C900 ) \nC158_=_C920( C158 C920 ) C158_=_C945( C158 C945 ) C158_=_C963( C158 C963 ) C158_=_C986( C158 C986 ) C158_=_C1003( C158 C1003 ) C158_=_C1024( C158 C1024 ) \nC158_=_C1040( C158 C1040 ) C158_=_C1059( C158 C1059 ) C158_=_C1075( C158 C1075 ) C158_=_C1092( C158 C1092 ) C158_=_C1106( C158 C1106 ) C158_=_C1122( C158 C1122 ) \nC158_=_C1136( C158 C1136 ) C158_=_C1150( C158 C1150 ) C158_=_C1162( C158 C1162 ) C158_=_C1174( C158 C1174 ) C158_=_C1185( C158 C1185 ) C158_=_C1194( C158 C1194 ) \nC158_=_C1204( C158 C1204 ) C158_=_C1212( C158 C1212 ) C158_=_C1213( C158 C1213 ) C158_=_C1214( C158 C1214 ) C158_=_C1215( C158 C1215 ) C158_=_C1216( C158 C1216 ) \nC158_=_C1217( C158 C1217 ) C158_=_C1218( C158 C1218 ) C158_=_C1219( C158 C1219 ) C158_=_C1220( C158 C1220 ) C158_=_C1221( C158 C1221 ) C201_=_C205( C201 C205 ) \nC201_=_C208( C201 C208 ) C201_=_C279( C201 C279 ) C201_=_C354( C201 C354 ) C201_=_C427( C201 C427 ) C201_=_C495( C201 C495 ) C201_=_C561( C201 C561 ) \nC201_=_C624( C201 C624 ) C201_=_C684( C201 C684 ) C201_=_C740( C201 C740 ) C201_=_C794( C201 C794 ) C201_=_C845( C201 C845 ) C201_=_C893( C201 C893 ) \nC201_=_C938( C201 C938 ) C201_=_C979( C201 C979 ) C201_=_C1017( C201 C1017 ) C201_=_C1052( C201 C1052 ) C201_=_C1085( C201 C1085 ) C201_=_C1114( C201 C1114 ) \nC201_=_C1132( C201 C1132 ) C201_=_C1133( C201 C1133 ) C201_=_C1135( C201 C1135 ) C201_=_C1136( C201 C1136 ) C201_=_C1137( C201 C1137 ) C201_=_C1138( C201 C1138 ) \nC201_=_C1139( C201 C1139 ) C201_=_C1140( C201 C1140 ) C201_=_C1141( C201 C1141 ) C205_=_C208( C205 C208 ) C205_=_C283( C205 C283 ) C205_=_C358( C205 C358 ) \nC205_=_C431( C205 C431 ) C205_=_C499( C205 C499 ) C205_=_C565( C205 C565 ) C205_=_C628( C205 C628 ) C205_=_C688( C205 C688 ) C205_=_C744( C205 C744 ) \nC205_=_C798( C205 C798 ) C205_=_C849( C205 C849 ) C205_=_C897( C205 C897 ) C205_=_C942( C205 C942 ) C205_=_C983( C205 C983 ) C205_=_C1021( C205 C1021 ) \nC205_=_C1056( C205 C1056 ) C205_=_C1089( C205 C1089 ) C205_=_C1119( C205 C1119 ) C205_=_C1147( C205 C1147 ) C205_=_C1170( C205 C1170 ) C205_=_C1184( C205 C1184 ) \nC205_=_C1185( C205 C1185 ) C205_=_C1186( C205 C1186 ) C205_=_C1187( C205 C1187 ) C205_=_C1188( C205 C1188 ) C205_=_C1189( C205 C1189 ) C208_=_C238( C208 C238 ) \nC208_=_C286( C208 C286 ) C208_=_C316( C208 C316 ) C208_=_C361( C208 C361 ) C208_=_C391( C208 C391 ) C208_=_C434( C208 C434 ) C208_=_C461( C208 C461 ) \nC208_=_C502( C208 C502 ) C208_=_C529( C208 C529 ) C208_=_C568( C208 C568 ) C208_=_C594( C208 C594 ) C208_=_C631( C208 C631 ) C208_=_C656( C208 C656 ) \nC208_=_C691( C208 C691 ) C208_=_C714( C208 C714 ) C208_=_C747( C208 C747 ) C208_=_C770( C208 C770 ) C208_=_C801( C208 C801 ) C208_=_C823( C208 C823 ) \nC208_=_C852( C208 C852 ) C208_=_C872( C208 C872 ) C208_=_C900( C208 C900 ) C208_=_C920( C208 C920 ) C208_=_C945( C208 C945 ) C208_=_C963( C208 C963 ) \nC208_=_C986( C208 C986 ) C208_=_C1003( C208 C1003 ) C208_=_C1024( C208 C1024 ) C208_=_C1040( C208 C1040 ) C208_=_C1059( C208 C1059 ) C208_=_C1075( C208 C1075 ) \nC208_=_C1092( C208 C1092 ) C208_=_C1106( C208 C1106 ) C208_=_C1122( C208 C1122 ) C208_=_C1136( C208 C1136 ) C208_=_C1150( C208 C1150 ) C208_=_C1162( C208 C1162 ) \nC208_=_C1174( C208 C1174 ) C208_=_C1185( C208 C1185 ) C208_=_C1194( C208 C1194 ) C208_=_C1204( C208 C1204 ) C208_=_C1212( C208 C1212 ) C208_=_C1213( C208 C1213 ) \nC208_=_C1214( C208 C1214 ) C208_=_C1215( C208 C1215 ) C208_=_C1216( C208 C1216 ) C208_=_C1217( C208 C1217 ) C208_=_C1218( C208 C1218 ) C208_=_C1219( C208 C1219 ) \nC208_=_C1220( C208 C1220 ) C208_=_C1221( C208 C1221 ) C238_=_C286( C238 C286 ) C238_=_C316( C238 C316 ) C238_=_C361( C238 C361 ) C238_=_C391( C238 C391 ) \nC238_=_C434( C238 C434 ) C238_=_C461( C238 C461 ) C238_=_C502( C238 C502 ) C238_=_C529( C238 C529 ) C238_=_C568( C238 C568 ) C238_=_C594( C238 C594 ) \nC238_=_C631( C238 C631 ) C238_=_C656( C238 C656 ) C238_=_C691( C238 C691 ) C238_=_C714( C238 C714 ) C238_=_C747( C238 C747 ) C238_=_C770( C238 C770 ) \nC238_=_C801( C238 C801 ) C238_=_C823( C238 C823 ) C238_=_C852( C238 C852 ) C238_=_C872( C238 C872 ) C238_=_C900( C238 C900 ) C238_=_C920( C238 C920 ) \nC238_=_C945( C238 C945 ) C238_=_C963( C238 C963 ) C238_=_C986( C238 C986 ) C238_=_C1003( C238 C1003 ) C238_=_C1024( C238 C1024 ) C238_=_C1040( C238 C1040 ) \nC238_=_C1059( C238 C1059 ) C238_=_C1075( C238 C1075 ) C238_=_C1092( C238 C1092 ) C238_=_C1106( C238 C1106 ) C238_=_C1122( C238 C1122 ) C238_=_C1136( C238 C1136 ) \nC238_=_C1150( C238 C1150 ) C238_=_C1162( C238 C1162 ) C238_=_C1174( C238 C1174 ) C238_=_C1185( C238 C1185 ) C238_=_C1194( C238 C1194 ) C238_=_C1204( C238 C1204 ) \nC238_=_C1212( C238 C1212 ) C238_=_C1213( C238 C1213 ) C238_=_C1214( C238 C1214 ) C238_=_C1215( C238 C1215 ) C238_=_C1216( C238 C1216 ) C238_=_C1217( C238 C1217 ) \nC238_=_C1218( C238 C1218 ) C238_=_C1219( C238 C1219 ) C238_=_C1220( C238 C1220 ) C238_=_C1221( C238 C1221 ) C279_=_C283( C279 C283 ) C279_=_C286( C279 C286 ) \nC279_=_C354( C279 C354 ) C279_=_C427( C279 C427 ) C279_=_C495( C279 C495 ) C279_=_C561( C279 C561 ) C279_=_C624( C279 C624 ) C279_=_C684( C279 C684 ) \nC279_=_C740( C279 C740 ) C279_=_C794( C279 C794 ) C279_=_C845( C279 C845 ) C279_=_C893( C279 C893 ) C279_=_C938( C279 C938 ) C279_=_C979( C279 C979 ) \nC279_=_C1017( C279 C1017 ) C279_=_C1052( C279 C1052 ) C279_=_C1085( C279 C1085 ) C279_=_C1114( C279 C1114 ) C279_=_C1132( C279 C1132 ) C279_=_C1133( C279 C1133 ) \nC279_=_C1135( C279 C1135 ) C279_=_C1136( C279 C1136 ) C279_=_C1137( C279 C1137 ) C279_=_C1138( C279 C1138 ) C279_=_C1139( C279 C1139 ) C279_=_C1140( C279 C1140 ) \nC279_=_C1141( C279 C1141 ) C283_=_C286( C283 C286 ) C283_=_C358( C283 C358 ) C283_=_C431( C283 C431 ) C283_=_C499( C283 C499 ) C283_=_C565( C283 C565 ) \nC283_=_C628( C283 C628 ) C283_=_C688( C283 C688 ) C283_=_C744( C283 C744 ) C283_=_C798( C283 C798 ) C283_=_C849( C283 C849 ) C283_=_C897( C283 C897 ) \nC283_=_C942( C283 C942 ) C283_=_C983( C283 C983 ) C283_=_C1021( C283 C1021 ) C283_=_C1056( C283 C1056 ) C283_=_C1089( C283 C1089 ) C283_=_C1119( C283 C1119 ) \nC283_=_C1147( C283 C1147 ) C283_=_C1170( C283 C1170 ) C283_=_C1184( C283 C1184 ) C283_=_C1185( C283 C1185 ) C283_=_C1186( C283 C1186 ) C283_=_C1187( C283 C1187 ) \nC283_=_C1188( C283 C1188 ) C283_=_C1189( C283 C1189 ) C286_=_C316( C286 C316 ) C286_=_C361( C286 C361 ) C286_=_C391( C286 C391 ) C286_=_C434( C286 C434 ) \nC286_=_C461( C286 C461 ) C286_=_C502( C286 C502 ) C286_=_C529( C286 C529 ) C286_=_C568( C286 C568 ) C286_=_C594( C286 C594 ) C286_=_C631( C286 C631 ) \nC286_=_C656( C286 C656 ) C286_=_C691( C286 C691 ) C286_=_C714( C286 C714 ) C286_=_C747( C286 C747 ) C286_=_C770( C286 C770 ) C286_=_C801( C286 C801 ) \nC286_=_C823( C286 C823 ) C286_=_C852( C286 C852 ) C286_=_C872( C286 C872 ) C286_=_C900( C286 C900 ) C286_=_C920( C286 C920 ) C286_=_C945( C286 C945 ) \nC286_=_C963( C286 C963 ) C286_=_C986( C286 C986 ) C286_=_C1003( C286 C1003 ) C286_=_C1024( C286 C1024 ) C286_=_C1040( C286 C1040 ) C286_=_C1059( C286 C1059 ) \nC286_=_C1075( C286 C1075 ) C286_=_C1092( C286 C1092 ) C286_=_C1106( C286 C1106 ) C286_=_C1122( C286 C1122 ) C286_=_C1136( C286 C1136 ) C286_=_C1150( C286 C1150 ) \nC286_=_C1162( C286 C1162 ) C286_=_C1174( C286 C1174 ) C286_=_C1185( C286 C1185 ) C286_=_C1194( C286 C1194 ) C286_=_C1204( C286 C1204 ) C286_=_C1212( C286 C1212 ) \nC286_=_C1213( C286 C1213 ) C286_=_C1214( C286 C1214 ) C286_=_C1215( C286 C1215 ) C286_=_C1216( C286 C1216 ) C286_=_C1217( C286 C1217 ) C286_=_C1218( C286 C1218 ) \nC286_=_C1219( C286 C1219 ) C286_=_C1220( C286 C1220 ) C286_=_C1221( C286 C1221 ) C316_=_C361( C316 C361 ) C316_=_C391( C316 C391 ) C316_=_C434( C316 C434 ) \nC316_=_C461( C316 C461 ) C316_=_C502( C316 C502 ) C316_=_C529( C316 C529 ) C316_=_C568( C316 C568 ) C316_=_C594( C316 C594 ) C316_=_C631( C316 C631 ) \nC316_=_C656( C316 C656 ) C316_=_C691( C316 C691 ) C316_=_C714( C316 C714 ) C316_=_C747( C316 C747 ) C316_=_C770( C316 C770 ) C316_=_C801( C316 C801 ) \nC316_=_C823( C316 C823 ) C316_=_C852( C316 C852 ) C316_=_C872( C316 C872 ) C316_=_C900( C316 C900 ) C316_=_C920( C316 C920 ) C316_=_C945( C316 C945 ) \nC316_=_C963( C316 C963 ) C316_=_C986( C316 C986 ) C316_=_C1003( C316 C1003 ) C316_=_C1024( C316 C1024 ) C316_=_C1040( C316 C1040 ) C316_=_C1059( C316 C1059 ) \nC316_=_C1075( C316 C1075 ) C316_=_C1092( C316 C1092 ) C316_=_C1106( C316 C1106 ) C316_=_C1122( C316 C1122 ) C316_=_C1136( C316 C1136 ) C316_=_C1150( C316 C1150 ) \nC316_=_C1162(</w:t>
      </w:r>
    </w:p>
    <w:p>
      <w:pPr>
        <w:pStyle w:val="PreformattedText"/>
        <w:bidi w:val="0"/>
        <w:spacing w:before="0" w:after="0"/>
        <w:jc w:val="left"/>
        <w:rPr/>
      </w:pPr>
      <w:r>
        <w:rPr/>
        <w:t xml:space="preserve"> </w:t>
      </w:r>
      <w:r>
        <w:rPr/>
        <w:t>C316 C1162 ) C316_=_C1174( C316 C1174 ) C316_=_C1185( C316 C1185 ) C316_=_C1194( C316 C1194 ) C316_=_C1204( C316 C1204 ) C316_=_C1212( C316 C1212 ) \nC316_=_C1213( C316 C1213 ) C316_=_C1214( C316 C1214 ) C316_=_C1215( C316 C1215 ) C316_=_C1216( C316 C1216 ) C316_=_C1217( C316 C1217 ) C316_=_C1218( C316 C1218 ) \nC316_=_C1219( C316 C1219 ) C316_=_C1220( C316 C1220 ) C316_=_C1221( C316 C1221 ) C354_=_C358( C354 C358 ) C354_=_C361( C354 C361 ) C354_=_C427( C354 C427 ) \nC354_=_C495( C354 C495 ) C354_=_C561( C354 C561 ) C354_=_C624( C354 C624 ) C354_=_C684( C354 C684 ) C354_=_C740( C354 C740 ) C354_=_C794( C354 C794 ) \nC354_=_C845( C354 C845 ) C354_=_C893( C354 C893 ) C354_=_C938( C354 C938 ) C354_=_C979( C354 C979 ) C354_=_C1017( C354 C1017 ) C354_=_C1052( C354 C1052 ) \nC354_=_C1085( C354 C1085 ) C354_=_C1114( C354 C1114 ) C354_=_C1132( C354 C1132 ) C354_=_C1133( C354 C1133 ) C354_=_C1135( C354 C1135 ) C354_=_C1136( C354 C1136 ) \nC354_=_C1137( C354 C1137 ) C354_=_C1138( C354 C1138 ) C354_=_C1139( C354 C1139 ) C354_=_C1140( C354 C1140 ) C354_=_C1141( C354 C1141 ) C358_=_C361( C358 C361 ) \nC358_=_C431( C358 C431 ) C358_=_C499( C358 C499 ) C358_=_C565( C358 C565 ) C358_=_C628( C358 C628 ) C358_=_C688( C358 C688 ) C358_=_C744( C358 C744 ) \nC358_=_C798( C358 C798 ) C358_=_C849( C358 C849 ) C358_=_C897( C358 C897 ) C358_=_C942( C358 C942 ) C358_=_C983( C358 C983 ) C358_=_C1021( C358 C1021 ) \nC358_=_C1056( C358 C1056 ) C358_=_C1089( C358 C1089 ) C358_=_C1119( C358 C1119 ) C358_=_C1147( C358 C1147 ) C358_=_C1170( C358 C1170 ) C358_=_C1184( C358 C1184 ) \nC358_=_C1185( C358 C1185 ) C358_=_C1186( C358 C1186 ) C358_=_C1187( C358 C1187 ) C358_=_C1188( C358 C1188 ) C358_=_C1189( C358 C1189 ) C361_=_C391( C361 C391 ) \nC361_=_C434( C361 C434 ) C361_=_C461( C361 C461 ) C361_=_C502( C361 C502 ) C361_=_C529( C361 C529 ) C361_=_C568( C361 C568 ) C361_=_C594( C361 C594 ) \nC361_=_C631( C361 C631 ) C361_=_C656( C361 C656 ) C361_=_C691( C361 C691 ) C361_=_C714( C361 C714 ) C361_=_C747( C361 C747 ) C361_=_C770( C361 C770 ) \nC361_=_C801( C361 C801 ) C361_=_C823( C361 C823 ) C361_=_C852( C361 C852 ) C361_=_C872( C361 C872 ) C361_=_C900( C361 C900 ) C361_=_C920( C361 C920 ) \nC361_=_C945( C361 C945 ) C361_=_C963( C361 C963 ) C361_=_C986( C361 C986 ) C361_=_C1003( C361 C1003 ) C361_=_C1024( C361 C1024 ) C361_=_C1040( C361 C1040 ) \nC361_=_C1059( C361 C1059 ) C361_=_C1075( C361 C1075 ) C361_=_C1092( C361 C1092 ) C361_=_C1106( C361 C1106 ) C361_=_C1122( C361 C1122 ) C361_=_C1136( C361 C1136 ) \nC361_=_C1150( C361 C1150 ) C361_=_C1162( C361 C1162 ) C361_=_C1174( C361 C1174 ) C361_=_C1185( C361 C1185 ) C361_=_C1194( C361 C1194 ) C361_=_C1204( C361 C1204 ) \nC361_=_C1212( C361 C1212 ) C361_=_C1213( C361 C1213 ) C361_=_C1214( C361 C1214 ) C361_=_C1215( C361 C1215 ) C361_=_C1216( C361 C1216 ) C361_=_C1217( C361 C1217 ) \nC361_=_C1218( C361 C1218 ) C361_=_C1219( C361 C1219 ) C361_=_C1220( C361 C1220 ) C361_=_C1221( C361 C1221 ) C391_=_C434( C391 C434 ) C391_=_C461( C391 C461 ) \nC391_=_C502( C391 C502 ) C391_=_C529( C391 C529 ) C391_=_C568( C391 C568 ) C391_=_C594( C391 C594 ) C391_=_C631( C391 C631 ) C391_=_C656( C391 C656 ) \nC391_=_C691( C391 C691 ) C391_=_C714( C391 C714 ) C391_=_C747( C391 C747 ) C391_=_C770( C391 C770 ) C391_=_C801( C391 C801 ) C391_=_C823( C391 C823 ) \nC391_=_C852( C391 C852 ) C391_=_C872( C391 C872 ) C391_=_C900( C391 C900 ) C391_=_C920( C391 C920 ) C391_=_C945( C391 C945 ) C391_=_C963( C391 C963 ) \nC391_=_C986( C391 C986 ) C391_=_C1003( C391 C1003 ) C391_=_C1024( C391 C1024 ) C391_=_C1040( C391 C1040 ) C391_=_C1059( C391 C1059 ) C391_=_C1075( C391 C1075 ) \nC391_=_C1092( C391 C1092 ) C391_=_C1106( C391 C1106 ) C391_=_C1122( C391 C1122 ) C391_=_C1136( C391 C1136 ) C391_=_C1150( C391 C1150 ) C391_=_C1162( C391 C1162 ) \nC391_=_C1174( C391 C1174 ) C391_=_C1185( C391 C1185 ) C391_=_C1194( C391 C1194 ) C391_=_C1204( C391 C1204 ) C391_=_C1212( C391 C1212 ) C391_=_C1213( C391 C1213 ) \nC391_=_C1214( C391 C1214 ) C391_=_C1215( C391 C1215 ) C391_=_C1216( C391 C1216 ) C391_=_C1217( C391 C1217 ) C391_=_C1218( C391 C1218 ) C391_=_C1219( C391 C1219 ) \nC391_=_C1220( C391 C1220 ) C391_=_C1221( C391 C1221 ) C427_=_C431( C427 C431 ) C427_=_C434( C427 C434 ) C427_=_C495( C427 C495 ) C427_=_C561( C427 C561 ) \nC427_=_C624( C427 C624 ) C427_=_C684( C427 C684 ) C427_=_C740( C427 C740 ) C427_=_C794( C427 C794 ) C427_=_C845( C427 C845 ) C427_=_C893( C427 C893 ) \nC427_=_C938( C427 C938 ) C427_=_C979( C427 C979 ) C427_=_C1017( C427 C1017 ) C427_=_C1052( C427 C1052 ) C427_=_C1085( C427 C1085 ) C427_=_C1114( C427 C1114 ) \nC427_=_C1132( C427 C1132 ) C427_=_C1133( C427 C1133 ) C427_=_C1135( C427 C1135 ) C427_=_C1136( C427 C1136 ) C427_=_C1137( C427 C1137 ) C427_=_C1138( C427 C1138 ) \nC427_=_C1139( C427 C1139 ) C427_=_C1140( C427 C1140 ) C427_=_C1141( C427 C1141 ) C431_=_C434( C431 C434 ) C431_=_C499( C431 C499 ) C431_=_C565( C431 C565 ) \nC431_=_C628( C431 C628 ) C431_=_C688( C431 C688 ) C431_=_C744( C431 C744 ) C431_=_C798( C431 C798 ) C431_=_C849( C431 C849 ) C431_=_C897( C431 C897 ) \nC431_=_C942( C431 C942 ) C431_=_C983( C431 C983 ) C431_=_C1021( C431 C1021 ) C431_=_C1056( C431 C1056 ) C431_=_C1089( C431 C1089 ) C431_=_C1119( C431 C1119 ) \nC431_=_C1147( C431 C1147 ) C431_=_C1170( C431 C1170 ) C431_=_C1184( C431 C1184 ) C431_=_C1185( C431 C1185 ) C431_=_C1186( C431 C1186 ) C431_=_C1187( C431 C1187 ) \nC431_=_C1188( C431 C1188 ) C431_=_C1189( C431 C1189 ) C434_=_C461( C434 C461 ) C434_=_C502( C434 C502 ) C434_=_C529( C434 C529 ) C434_=_C568( C434 C568 ) \nC434_=_C594( C434 C594 ) C434_=_C631( C434 C631 ) C434_=_C656( C434 C656 ) C434_=_C691( C434 C691 ) C434_=_C714( C434 C714 ) C434_=_C747( C434 C747 ) \nC434_=_C770( C434 C770 ) C434_=_C801( C434 C801 ) C434_=_C823( C434 C823 ) C434_=_C852( C434 C852 ) C434_=_C872( C434 C872 ) C434_=_C900( C434 C900 ) \nC434_=_C920( C434 C920 ) C434_=_C945( C434 C945 ) C434_=_C963( C434 C963 ) C434_=_C986( C434 C986 ) C434_=_C1003( C434 C1003 ) C434_=_C1024( C434 C1024 ) \nC434_=_C1040( C434 C1040 ) C434_=_C1059( C434 C1059 ) C434_=_C1075( C434 C1075 ) C434_=_C1092( C434 C1092 ) C434_=_C1106( C434 C1106 ) C434_=_C1122( C434 C1122 ) \nC434_=_C1136( C434 C1136 ) C434_=_C1150( C434 C1150 ) C434_=_C1162( C434 C1162 ) C434_=_C1174( C434 C1174 ) C434_=_C1185( C434 C1185 ) C434_=_C1194( C434 C1194 ) \nC434_=_C1204( C434 C1204 ) C434_=_C1212( C434 C1212 ) C434_=_C1213( C434 C1213 ) C434_=_C1214( C434 C1214 ) C434_=_C1215( C434 C1215 ) C434_=_C1216( C434 C1216 ) \nC434_=_C1217( C434 C1217 ) C434_=_C1218( C434 C1218 ) C434_=_C1219( C434 C1219 ) C434_=_C1220( C434 C1220 ) C434_=_C1221( C434 C1221 ) C461_=_C502( C461 C502 ) \nC461_=_C529( C461 C529 ) C461_=_C568( C461 C568 ) C461_=_C594( C461 C594 ) C461_=_C631( C461 C631 ) C461_=_C656( C461 C656 ) C461_=_C691( C461 C691 ) \nC461_=_C714( C461 C714 ) C461_=_C747( C461 C747 ) C461_=_C770( C461 C770 ) C461_=_C801( C461 C801 ) C461_=_C823( C461 C823 ) C461_=_C852( C461 C852 ) \nC461_=_C872( C461 C872 ) C461_=_C900( C461 C900 ) C461_=_C920( C461 C920 ) C461_=_C945( C461 C945 ) C461_=_C963( C461 C963 ) C461_=_C986( C461 C986 ) \nC461_=_C1003( C461 C1003 ) C461_=_C1024( C461 C1024 ) C461_=_C1040( C461 C1040 ) C461_=_C1059( C461 C1059 ) C461_=_C1075( C461 C1075 ) C461_=_C1092( C461 C1092 ) \nC461_=_C1106( C461 C1106 ) C461_=_C1122( C461 C1122 ) C461_=_C1136( C461 C1136 ) C461_=_C1150( C461 C1150 ) C461_=_C1162( C461 C1162 ) C461_=_C1174( C461 C1174 ) \nC461_=_C1185( C461 C1185 ) C461_=_C1194( C461 C1194 ) C461_=_C1204( C461 C1204 ) C461_=_C1212( C461 C1212 ) C461_=_C1213( C461 C1213 ) C461_=_C1214( C461 C1214 ) \nC461_=_C1215( C461 C1215 ) C461_=_C1216( C461 C1216 ) C461_=_C1217( C461 C1217 ) C461_=_C1218( C461 C1218 ) C461_=_C1219( C461 C1219 ) C461_=_C1220( C461 C1220 ) \nC461_=_C1221( C461 C1221 ) C495_=_C499( C495 C499 ) C495_=_C502( C495 C502 ) C495_=_C561( C495 C561 ) C495_=_C624( C495 C624 ) C495_=_C684( C495 C684 ) \nC495_=_C740( C495 C740 ) C495_=_C794( C495 C794 ) C495_=_C845( C495 C845 ) C495_=_C893( C495 C893 ) C495_=_C938( C495 C938 ) C495_=_C979( C495 C979 ) \nC495_=_C1017( C495 C1017 ) C495_=_C1052( C495 C1052 ) C495_=_C1085( C495 C1085 ) C495_=_C1114( C495 C1114 ) C495_=_C1132( C495 C1132 ) C495_=_C1133( C495 C1133 ) \nC495_=_C1135( C495 C1135 ) C495_=_C1136( C495 C1136 ) C495_=_C1137( C495 C1137 ) C495_=_C1138( C495 C1138 ) C495_=_C1139( C495 C1139 ) C495_=_C1140( C495 C1140 ) \nC495_=_C1141( C495 C1141 ) C499_=_C502( C499 C502 ) C499_=_C565( C499 C565 ) C499_=_C628( C499 C628 ) C499_=_C688( C499 C688 ) C499_=_C744( C499 C744 ) \nC499_=_C798( C499 C798 ) C499_=_C849( C499 C849 ) C499_=_C897( C499 C897 ) C499_=_C942( C499 C942 ) C499_=_C983( C499 C983 ) C499_=_C1021( C499 C1021 ) \nC499_=_C1056( C499 C1056 ) C499_=_C1089( C499 C1089 ) C499_=_C1119( C499 C1119 ) C499_=_C1147( C499 C1147 ) C499_=_C1170( C499 C1170 ) C499_=_C1184( C499 C1184 ) \nC499_=_C1185( C499 C1185 ) C499_=_C1186( C499 C1186 ) C499_=_C1187( C499 C1187 ) C499_=_C1188( C499 C1188 ) C499_=_C1189( C499 C1189 ) C502_=_C529( C502 C529 ) \nC502_=_C568( C502 C568 ) C502_=_C594( C502 C594 ) C502_=_C631( C502 C631 ) C502_=_C656( C502 C656 ) C502_=_C691( C502 C691 ) C502_=_C714( C502 C714 ) \nC502_=_C747( C502 C747 ) C502_=_C770( C502 C770 ) C502_=_C801( C502 C801 ) C502_=_C823( C502 C823 ) C502_=_C852( C502 C852 ) C502_=_C872( C502 C872 ) \nC502_=_C900( C502 C900 ) C502_=_C920( C502 C920 ) C502_=_C945( C502 C945 ) C502_=_C963( C502 C963 ) C502_=_C986( C502 C986 ) C502_=_C1003( C502 C1003 ) \nC502_=_C1024( C502 C1024 ) C502_=_C1040( C502 C1040 ) C502_=_C1059( C502 C1059 ) C502_=_C1075( C502 C1075 ) C502_=_C1092( C502 C1092 ) C502_=_C1106( C502 C1106 ) \nC502_=_C1122( C502 C1122 ) C502_=_C1136( C502 C1136 ) C502_=_C1150( C502 C1150 ) C502_=_C1162( C502 C1162 ) C502_=_C1174( C502 C1174 ) C502_=_C1185( C502 C1185 ) \nC502_=_C1194( C502 C1194 ) C502_=_C1204( C502 C1204 ) C502_=_C1212( C502 C1212 ) C502_=_C1213(</w:t>
      </w:r>
    </w:p>
    <w:p>
      <w:pPr>
        <w:pStyle w:val="PreformattedText"/>
        <w:bidi w:val="0"/>
        <w:spacing w:before="0" w:after="0"/>
        <w:jc w:val="left"/>
        <w:rPr/>
      </w:pPr>
      <w:r>
        <w:rPr/>
        <w:t xml:space="preserve"> </w:t>
      </w:r>
      <w:r>
        <w:rPr/>
        <w:t>C502 C1213 ) C502_=_C1214( C502 C1214 ) C502_=_C1215( C502 C1215 ) \nC502_=_C1216( C502 C1216 ) C502_=_C1217( C502 C1217 ) C502_=_C1218( C502 C1218 ) C502_=_C1219( C502 C1219 ) C502_=_C1220( C502 C1220 ) C502_=_C1221( C502 C1221 ) \nC529_=_C568( C529 C568 ) C529_=_C594( C529 C594 ) C529_=_C631( C529 C631 ) C529_=_C656( C529 C656 ) C529_=_C691( C529 C691 ) C529_=_C714( C529 C714 ) \nC529_=_C747( C529 C747 ) C529_=_C770( C529 C770 ) C529_=_C801( C529 C801 ) C529_=_C823( C529 C823 ) C529_=_C852( C529 C852 ) C529_=_C872( C529 C872 ) \nC529_=_C900( C529 C900 ) C529_=_C920( C529 C920 ) C529_=_C945( C529 C945 ) C529_=_C963( C529 C963 ) C529_=_C986( C529 C986 ) C529_=_C1003( C529 C1003 ) \nC529_=_C1024( C529 C1024 ) C529_=_C1040( C529 C1040 ) C529_=_C1059( C529 C1059 ) C529_=_C1075( C529 C1075 ) C529_=_C1092( C529 C1092 ) C529_=_C1106( C529 C1106 ) \nC529_=_C1122( C529 C1122 ) C529_=_C1136( C529 C1136 ) C529_=_C1150( C529 C1150 ) C529_=_C1162( C529 C1162 ) C529_=_C1174( C529 C1174 ) C529_=_C1185( C529 C1185 ) \nC529_=_C1194( C529 C1194 ) C529_=_C1204( C529 C1204 ) C529_=_C1212( C529 C1212 ) C529_=_C1213( C529 C1213 ) C529_=_C1214( C529 C1214 ) C529_=_C1215( C529 C1215 ) \nC529_=_C1216( C529 C1216 ) C529_=_C1217( C529 C1217 ) C529_=_C1218( C529 C1218 ) C529_=_C1219( C529 C1219 ) C529_=_C1220( C529 C1220 ) C529_=_C1221( C529 C1221 ) \nC561_=_C565( C561 C565 ) C561_=_C568( C561 C568 ) C561_=_C624( C561 C624 ) C561_=_C684( C561 C684 ) C561_=_C740( C561 C740 ) C561_=_C794( C561 C794 ) \nC561_=_C845( C561 C845 ) C561_=_C893( C561 C893 ) C561_=_C938( C561 C938 ) C561_=_C979( C561 C979 ) C561_=_C1017( C561 C1017 ) C561_=_C1052( C561 C1052 ) \nC561_=_C1085( C561 C1085 ) C561_=_C1114( C561 C1114 ) C561_=_C1132( C561 C1132 ) C561_=_C1133( C561 C1133 ) C561_=_C1135( C561 C1135 ) C561_=_C1136( C561 C1136 ) \nC561_=_C1137( C561 C1137 ) C561_=_C1138( C561 C1138 ) C561_=_C1139( C561 C1139 ) C561_=_C1140( C561 C1140 ) C561_=_C1141( C561 C1141 ) C565_=_C568( C565 C568 ) \nC565_=_C628( C565 C628 ) C565_=_C688( C565 C688 ) C565_=_C744( C565 C744 ) C565_=_C798( C565 C798 ) C565_=_C849( C565 C849 ) C565_=_C897( C565 C897 ) \nC565_=_C942( C565 C942 ) C565_=_C983( C565 C983 ) C565_=_C1021( C565 C1021 ) C565_=_C1056( C565 C1056 ) C565_=_C1089( C565 C1089 ) C565_=_C1119( C565 C1119 ) \nC565_=_C1147( C565 C1147 ) C565_=_C1170( C565 C1170 ) C565_=_C1184( C565 C1184 ) C565_=_C1185( C565 C1185 ) C565_=_C1186( C565 C1186 ) C565_=_C1187( C565 C1187 ) \nC565_=_C1188( C565 C1188 ) C565_=_C1189( C565 C1189 ) C568_=_C594( C568 C594 ) C568_=_C631( C568 C631 ) C568_=_C656( C568 C656 ) C568_=_C691( C568 C691 ) \nC568_=_C714( C568 C714 ) C568_=_C747( C568 C747 ) C568_=_C770( C568 C770 ) C568_=_C801( C568 C801 ) C568_=_C823( C568 C823 ) C568_=_C852( C568 C852 ) \nC568_=_C872( C568 C872 ) C568_=_C900( C568 C900 ) C568_=_C920( C568 C920 ) C568_=_C945( C568 C945 ) C568_=_C963( C568 C963 ) C568_=_C986( C568 C986 ) \nC568_=_C1003( C568 C1003 ) C568_=_C1024( C568 C1024 ) C568_=_C1040( C568 C1040 ) C568_=_C1059( C568 C1059 ) C568_=_C1075( C568 C1075 ) C568_=_C1092( C568 C1092 ) \nC568_=_C1106( C568 C1106 ) C568_=_C1122( C568 C1122 ) C568_=_C1136( C568 C1136 ) C568_=_C1150( C568 C1150 ) C568_=_C1162( C568 C1162 ) C568_=_C1174( C568 C1174 ) \nC568_=_C1185( C568 C1185 ) C568_=_C1194( C568 C1194 ) C568_=_C1204( C568 C1204 ) C568_=_C1212( C568 C1212 ) C568_=_C1213( C568 C1213 ) C568_=_C1214( C568 C1214 ) \nC568_=_C1215( C568 C1215 ) C568_=_C1216( C568 C1216 ) C568_=_C1217( C568 C1217 ) C568_=_C1218( C568 C1218 ) C568_=_C1219( C568 C1219 ) C568_=_C1220( C568 C1220 ) \nC568_=_C1221( C568 C1221 ) C594_=_C631( C594 C631 ) C594_=_C656( C594 C656 ) C594_=_C691( C594 C691 ) C594_=_C714( C594 C714 ) C594_=_C747( C594 C747 ) \nC594_=_C770( C594 C770 ) C594_=_C801( C594 C801 ) C594_=_C823( C594 C823 ) C594_=_C852( C594 C852 ) C594_=_C872( C594 C872 ) C594_=_C900( C594 C900 ) \nC594_=_C920( C594 C920 ) C594_=_C945( C594 C945 ) C594_=_C963( C594 C963 ) C594_=_C986( C594 C986 ) C594_=_C1003( C594 C1003 ) C594_=_C1024( C594 C1024 ) \nC594_=_C1040( C594 C1040 ) C594_=_C1059( C594 C1059 ) C594_=_C1075( C594 C1075 ) C594_=_C1092( C594 C1092 ) C594_=_C1106( C594 C1106 ) C594_=_C1122( C594 C1122 ) \nC594_=_C1136( C594 C1136 ) C594_=_C1150( C594 C1150 ) C594_=_C1162( C594 C1162 ) C594_=_C1174( C594 C1174 ) C594_=_C1185( C594 C1185 ) C594_=_C1194( C594 C1194 ) \nC594_=_C1204( C594 C1204 ) C594_=_C1212( C594 C1212 ) C594_=_C1213( C594 C1213 ) C594_=_C1214( C594 C1214 ) C594_=_C1215( C594 C1215 ) C594_=_C1216( C594 C1216 ) \nC594_=_C1217( C594 C1217 ) C594_=_C1218( C594 C1218 ) C594_=_C1219( C594 C1219 ) C594_=_C1220( C594 C1220 ) C594_=_C1221( C594 C1221 ) C624_=_C628( C624 C628 ) \nC624_=_C631( C624 C631 ) C624_=_C684( C624 C684 ) C624_=_C740( C624 C740 ) C624_=_C794( C624 C794 ) C624_=_C845( C624 C845 ) C624_=_C893( C624 C893 ) \nC624_=_C938( C624 C938 ) C624_=_C979( C624 C979 ) C624_=_C1017( C624 C1017 ) C624_=_C1052( C624 C1052 ) C624_=_C1085( C624 C1085 ) C624_=_C1114( C624 C1114 ) \nC624_=_C1132( C624 C1132 ) C624_=_C1133( C624 C1133 ) C624_=_C1135( C624 C1135 ) C624_=_C1136( C624 C1136 ) C624_=_C1137( C624 C1137 ) C624_=_C1138( C624 C1138 ) \nC624_=_C1139( C624 C1139 ) C624_=_C1140( C624 C1140 ) C624_=_C1141( C624 C1141 ) C628_=_C631( C628 C631 ) C628_=_C688( C628 C688 ) C628_=_C744( C628 C744 ) \nC628_=_C798( C628 C798 ) C628_=_C849( C628 C849 ) C628_=_C897( C628 C897 ) C628_=_C942( C628 C942 ) C628_=_C983( C628 C983 ) C628_=_C1021( C628 C1021 ) \nC628_=_C1056( C628 C1056 ) C628_=_C1089( C628 C1089 ) C628_=_C1119( C628 C1119 ) C628_=_C1147( C628 C1147 ) C628_=_C1170( C628 C1170 ) C628_=_C1184( C628 C1184 ) \nC628_=_C1185( C628 C1185 ) C628_=_C1186( C628 C1186 ) C628_=_C1187( C628 C1187 ) C628_=_C1188( C628 C1188 ) C628_=_C1189( C628 C1189 ) C631_=_C656( C631 C656 ) \nC631_=_C691( C631 C691 ) C631_=_C714( C631 C714 ) C631_=_C747( C631 C747 ) C631_=_C770( C631 C770 ) C631_=_C801( C631 C801 ) C631_=_C823( C631 C823 ) \nC631_=_C852( C631 C852 ) C631_=_C872( C631 C872 ) C631_=_C900( C631 C900 ) C631_=_C920( C631 C920 ) C631_=_C945( C631 C945 ) C631_=_C963( C631 C963 ) \nC631_=_C986( C631 C986 ) C631_=_C1003( C631 C1003 ) C631_=_C1024( C631 C1024 ) C631_=_C1040( C631 C1040 ) C631_=_C1059( C631 C1059 ) C631_=_C1075( C631 C1075 ) \nC631_=_C1092( C631 C1092 ) C631_=_C1106( C631 C1106 ) C631_=_C1122( C631 C1122 ) C631_=_C1136( C631 C1136 ) C631_=_C1150( C631 C1150 ) C631_=_C1162( C631 C1162 ) \nC631_=_C1174( C631 C1174 ) C631_=_C1185( C631 C1185 ) C631_=_C1194( C631 C1194 ) C631_=_C1204( C631 C1204 ) C631_=_C1212( C631 C1212 ) C631_=_C1213( C631 C1213 ) \nC631_=_C1214( C631 C1214 ) C631_=_C1215( C631 C1215 ) C631_=_C1216( C631 C1216 ) C631_=_C1217( C631 C1217 ) C631_=_C1218( C631 C1218 ) C631_=_C1219( C631 C1219 ) \nC631_=_C1220( C631 C1220 ) C631_=_C1221( C631 C1221 ) C656_=_C691( C656 C691 ) C656_=_C714( C656 C714 ) C656_=_C747( C656 C747 ) C656_=_C770( C656 C770 ) \nC656_=_C801( C656 C801 ) C656_=_C823( C656 C823 ) C656_=_C852( C656 C852 ) C656_=_C872( C656 C872 ) C656_=_C900( C656 C900 ) C656_=_C920( C656 C920 ) \nC656_=_C945( C656 C945 ) C656_=_C963( C656 C963 ) C656_=_C986( C656 C986 ) C656_=_C1003( C656 C1003 ) C656_=_C1024( C656 C1024 ) C656_=_C1040( C656 C1040 ) \nC656_=_C1059( C656 C1059 ) C656_=_C1075( C656 C1075 ) C656_=_C1092( C656 C1092 ) C656_=_C1106( C656 C1106 ) C656_=_C1122( C656 C1122 ) C656_=_C1136( C656 C1136 ) \nC656_=_C1150( C656 C1150 ) C656_=_C1162( C656 C1162 ) C656_=_C1174( C656 C1174 ) C656_=_C1185( C656 C1185 ) C656_=_C1194( C656 C1194 ) C656_=_C1204( C656 C1204 ) \nC656_=_C1212( C656 C1212 ) C656_=_C1213( C656 C1213 ) C656_=_C1214( C656 C1214 ) C656_=_C1215( C656 C1215 ) C656_=_C1216( C656 C1216 ) C656_=_C1217( C656 C1217 ) \nC656_=_C1218( C656 C1218 ) C656_=_C1219( C656 C1219 ) C656_=_C1220( C656 C1220 ) C656_=_C1221( C656 C1221 ) C684_=_C688( C684 C688 ) C684_=_C691( C684 C691 ) \nC684_=_C740( C684 C740 ) C684_=_C794( C684 C794 ) C684_=_C845( C684 C845 ) C684_=_C893( C684 C893 ) C684_=_C938( C684 C938 ) C684_=_C979( C684 C979 ) \nC684_=_C1017( C684 C1017 ) C684_=_C1052( C684 C1052 ) C684_=_C1085( C684 C1085 ) C684_=_C1114( C684 C1114 ) C684_=_C1132( C684 C1132 ) C684_=_C1133( C684 C1133 ) \nC684_=_C1135( C684 C1135 ) C684_=_C1136( C684 C1136 ) C684_=_C1137( C684 C1137 ) C684_=_C1138( C684 C1138 ) C684_=_C1139( C684 C1139 ) C684_=_C1140( C684 C1140 ) \nC684_=_C1141( C684 C1141 ) C688_=_C691( C688 C691 ) C688_=_C744( C688 C744 ) C688_=_C798( C688 C798 ) C688_=_C849( C688 C849 ) C688_=_C897( C688 C897 ) \nC688_=_C942( C688 C942 ) C688_=_C983( C688 C983 ) C688_=_C1021( C688 C1021 ) C688_=_C1056( C688 C1056 ) C688_=_C1089( C688 C1089 ) C688_=_C1119( C688 C1119 ) \nC688_=_C1147( C688 C1147 ) C688_=_C1170( C688 C1170 ) C688_=_C1184( C688 C1184 ) C688_=_C1185( C688 C1185 ) C688_=_C1186( C688 C1186 ) C688_=_C1187( C688 C1187 ) \nC688_=_C1188( C688 C1188 ) C688_=_C1189( C688 C1189 ) C691_=_C714( C691 C714 ) C691_=_C747( C691 C747 ) C691_=_C770( C691 C770 ) C691_=_C801( C691 C801 ) \nC691_=_C823( C691 C823 ) C691_=_C852( C691 C852 ) C691_=_C872( C691 C872 ) C691_=_C900( C691 C900 ) C691_=_C920( C691 C920 ) C691_=_C945( C691 C945 ) \nC691_=_C963( C691 C963 ) C691_=_C986( C691 C986 ) C691_=_C1003( C691 C1003 ) C691_=_C1024( C691 C1024 ) C691_=_C1040( C691 C1040 ) C691_=_C1059( C691 C1059 ) \nC691_=_C1075( C691 C1075 ) C691_=_C1092( C691 C1092 ) C691_=_C1106( C691 C1106 ) C691_=_C1122( C691 C1122 ) C691_=_C1136( C691 C1136 ) C691_=_C1150( C691 C1150 ) \nC691_=_C1162( C691 C1162 ) C691_=_C1174( C691 C1174 ) C691_=_C1185( C691 C1185 ) C691_=_C1194( C691 C1194 ) C691_=_C1204( C691 C1204 ) C691_=_C1212( C691 C1212 ) \nC691_=_C1213( C691 C1213 ) C691_=_C1214( C691 C1214 ) C691_=_C1215( C691 C1215 ) C691_=_C1216( C691 C1216 ) C691_=_C1217( C691 C1217 ) C691_=_C1218( C691 C1218 ) \nC691_=_C1219( C691 C1219 ) C691_=_C1220( C691 C1220 ) C691_=_C1221( C691 C1221 ) C714_=_C747( C714 C747</w:t>
      </w:r>
    </w:p>
    <w:p>
      <w:pPr>
        <w:pStyle w:val="PreformattedText"/>
        <w:bidi w:val="0"/>
        <w:spacing w:before="0" w:after="0"/>
        <w:jc w:val="left"/>
        <w:rPr/>
      </w:pPr>
      <w:r>
        <w:rPr/>
        <w:t xml:space="preserve"> </w:t>
      </w:r>
      <w:r>
        <w:rPr/>
        <w:t>) C714_=_C770( C714 C770 ) C714_=_C801( C714 C801 ) \nC714_=_C823( C714 C823 ) C714_=_C852( C714 C852 ) C714_=_C872( C714 C872 ) C714_=_C900( C714 C900 ) C714_=_C920( C714 C920 ) C714_=_C945( C714 C945 ) \nC714_=_C963( C714 C963 ) C714_=_C986( C714 C986 ) C714_=_C1003( C714 C1003 ) C714_=_C1024( C714 C1024 ) C714_=_C1040( C714 C1040 ) C714_=_C1059( C714 C1059 ) \nC714_=_C1075( C714 C1075 ) C714_=_C1092( C714 C1092 ) C714_=_C1106( C714 C1106 ) C714_=_C1122( C714 C1122 ) C714_=_C1136( C714 C1136 ) C714_=_C1150( C714 C1150 ) \nC714_=_C1162( C714 C1162 ) C714_=_C1174( C714 C1174 ) C714_=_C1185( C714 C1185 ) C714_=_C1194( C714 C1194 ) C714_=_C1204( C714 C1204 ) C714_=_C1212( C714 C1212 ) \nC714_=_C1213( C714 C1213 ) C714_=_C1214( C714 C1214 ) C714_=_C1215( C714 C1215 ) C714_=_C1216( C714 C1216 ) C714_=_C1217( C714 C1217 ) C714_=_C1218( C714 C1218 ) \nC714_=_C1219( C714 C1219 ) C714_=_C1220( C714 C1220 ) C714_=_C1221( C714 C1221 ) C740_=_C744( C740 C744 ) C740_=_C747( C740 C747 ) C740_=_C794( C740 C794 ) \nC740_=_C845( C740 C845 ) C740_=_C893( C740 C893 ) C740_=_C938( C740 C938 ) C740_=_C979( C740 C979 ) C740_=_C1017( C740 C1017 ) C740_=_C1052( C740 C1052 ) \nC740_=_C1085( C740 C1085 ) C740_=_C1114( C740 C1114 ) C740_=_C1132( C740 C1132 ) C740_=_C1133( C740 C1133 ) C740_=_C1135( C740 C1135 ) C740_=_C1136( C740 C1136 ) \nC740_=_C1137( C740 C1137 ) C740_=_C1138( C740 C1138 ) C740_=_C1139( C740 C1139 ) C740_=_C1140( C740 C1140 ) C740_=_C1141( C740 C1141 ) C744_=_C747( C744 C747 ) \nC744_=_C798( C744 C798 ) C744_=_C849( C744 C849 ) C744_=_C897( C744 C897 ) C744_=_C942( C744 C942 ) C744_=_C983( C744 C983 ) C744_=_C1021( C744 C1021 ) \nC744_=_C1056( C744 C1056 ) C744_=_C1089( C744 C1089 ) C744_=_C1119( C744 C1119 ) C744_=_C1147( C744 C1147 ) C744_=_C1170( C744 C1170 ) C744_=_C1184( C744 C1184 ) \nC744_=_C1185( C744 C1185 ) C744_=_C1186( C744 C1186 ) C744_=_C1187( C744 C1187 ) C744_=_C1188( C744 C1188 ) C744_=_C1189( C744 C1189 ) C747_=_C770( C747 C770 ) \nC747_=_C801( C747 C801 ) C747_=_C823( C747 C823 ) C747_=_C852( C747 C852 ) C747_=_C872( C747 C872 ) C747_=_C900( C747 C900 ) C747_=_C920( C747 C920 ) \nC747_=_C945( C747 C945 ) C747_=_C963( C747 C963 ) C747_=_C986( C747 C986 ) C747_=_C1003( C747 C1003 ) C747_=_C1024( C747 C1024 ) C747_=_C1040( C747 C1040 ) \nC747_=_C1059( C747 C1059 ) C747_=_C1075( C747 C1075 ) C747_=_C1092( C747 C1092 ) C747_=_C1106( C747 C1106 ) C747_=_C1122( C747 C1122 ) C747_=_C1136( C747 C1136 ) \nC747_=_C1150( C747 C1150 ) C747_=_C1162( C747 C1162 ) C747_=_C1174( C747 C1174 ) C747_=_C1185( C747 C1185 ) C747_=_C1194( C747 C1194 ) C747_=_C1204( C747 C1204 ) \nC747_=_C1212( C747 C1212 ) C747_=_C1213( C747 C1213 ) C747_=_C1214( C747 C1214 ) C747_=_C1215( C747 C1215 ) C747_=_C1216( C747 C1216 ) C747_=_C1217( C747 C1217 ) \nC747_=_C1218( C747 C1218 ) C747_=_C1219( C747 C1219 ) C747_=_C1220( C747 C1220 ) C747_=_C1221( C747 C1221 ) C770_=_C801( C770 C801 ) C770_=_C823( C770 C823 ) \nC770_=_C852( C770 C852 ) C770_=_C872( C770 C872 ) C770_=_C900( C770 C900 ) C770_=_C920( C770 C920 ) C770_=_C945( C770 C945 ) C770_=_C963( C770 C963 ) \nC770_=_C986( C770 C986 ) C770_=_C1003( C770 C1003 ) C770_=_C1024( C770 C1024 ) C770_=_C1040( C770 C1040 ) C770_=_C1059( C770 C1059 ) C770_=_C1075( C770 C1075 ) \nC770_=_C1092( C770 C1092 ) C770_=_C1106( C770 C1106 ) C770_=_C1122( C770 C1122 ) C770_=_C1136( C770 C1136 ) C770_=_C1150( C770 C1150 ) C770_=_C1162( C770 C1162 ) \nC770_=_C1174( C770 C1174 ) C770_=_C1185( C770 C1185 ) C770_=_C1194( C770 C1194 ) C770_=_C1204( C770 C1204 ) C770_=_C1212( C770 C1212 ) C770_=_C1213( C770 C1213 ) \nC770_=_C1214( C770 C1214 ) C770_=_C1215( C770 C1215 ) C770_=_C1216( C770 C1216 ) C770_=_C1217( C770 C1217 ) C770_=_C1218( C770 C1218 ) C770_=_C1219( C770 C1219 ) \nC770_=_C1220( C770 C1220 ) C770_=_C1221( C770 C1221 ) C794_=_C798( C794 C798 ) C794_=_C801( C794 C801 ) C794_=_C845( C794 C845 ) C794_=_C893( C794 C893 ) \nC794_=_C938( C794 C938 ) C794_=_C979( C794 C979 ) C794_=_C1017( C794 C1017 ) C794_=_C1052( C794 C1052 ) C794_=_C1085( C794 C1085 ) C794_=_C1114( C794 C1114 ) \nC794_=_C1132( C794 C1132 ) C794_=_C1133( C794 C1133 ) C794_=_C1135( C794 C1135 ) C794_=_C1136( C794 C1136 ) C794_=_C1137( C794 C1137 ) C794_=_C1138( C794 C1138 ) \nC794_=_C1139( C794 C1139 ) C794_=_C1140( C794 C1140 ) C794_=_C1141( C794 C1141 ) C798_=_C801( C798 C801 ) C798_=_C849( C798 C849 ) C798_=_C897( C798 C897 ) \nC798_=_C942( C798 C942 ) C798_=_C983( C798 C983 ) C798_=_C1021( C798 C1021 ) C798_=_C1056( C798 C1056 ) C798_=_C1089( C798 C1089 ) C798_=_C1119( C798 C1119 ) \nC798_=_C1147( C798 C1147 ) C798_=_C1170( C798 C1170 ) C798_=_C1184( C798 C1184 ) C798_=_C1185( C798 C1185 ) C798_=_C1186( C798 C1186 ) C798_=_C1187( C798 C1187 ) \nC798_=_C1188( C798 C1188 ) C798_=_C1189( C798 C1189 ) C801_=_C823( C801 C823 ) C801_=_C852( C801 C852 ) C801_=_C872( C801 C872 ) C801_=_C900( C801 C900 ) \nC801_=_C920( C801 C920 ) C801_=_C945( C801 C945 ) C801_=_C963( C801 C963 ) C801_=_C986( C801 C986 ) C801_=_C1003( C801 C1003 ) C801_=_C1024( C801 C1024 ) \nC801_=_C1040( C801 C1040 ) C801_=_C1059( C801 C1059 ) C801_=_C1075( C801 C1075 ) C801_=_C1092( C801 C1092 ) C801_=_C1106( C801 C1106 ) C801_=_C1122( C801 C1122 ) \nC801_=_C1136( C801 C1136 ) C801_=_C1150( C801 C1150 ) C801_=_C1162( C801 C1162 ) C801_=_C1174( C801 C1174 ) C801_=_C1185( C801 C1185 ) C801_=_C1194( C801 C1194 ) \nC801_=_C1204( C801 C1204 ) C801_=_C1212( C801 C1212 ) C801_=_C1213( C801 C1213 ) C801_=_C1214( C801 C1214 ) C801_=_C1215( C801 C1215 ) C801_=_C1216( C801 C1216 ) \nC801_=_C1217( C801 C1217 ) C801_=_C1218( C801 C1218 ) C801_=_C1219( C801 C1219 ) C801_=_C1220( C801 C1220 ) C801_=_C1221( C801 C1221 ) C823_=_C852( C823 C852 ) \nC823_=_C872( C823 C872 ) C823_=_C900( C823 C900 ) C823_=_C920( C823 C920 ) C823_=_C945( C823 C945 ) C823_=_C963( C823 C963 ) C823_=_C986( C823 C986 ) \nC823_=_C1003( C823 C1003 ) C823_=_C1024( C823 C1024 ) C823_=_C1040( C823 C1040 ) C823_=_C1059( C823 C1059 ) C823_=_C1075( C823 C1075 ) C823_=_C1092( C823 C1092 ) \nC823_=_C1106( C823 C1106 ) C823_=_C1122( C823 C1122 ) C823_=_C1136( C823 C1136 ) C823_=_C1150( C823 C1150 ) C823_=_C1162( C823 C1162 ) C823_=_C1174( C823 C1174 ) \nC823_=_C1185( C823 C1185 ) C823_=_C1194( C823 C1194 ) C823_=_C1204( C823 C1204 ) C823_=_C1212( C823 C1212 ) C823_=_C1213( C823 C1213 ) C823_=_C1214( C823 C1214 ) \nC823_=_C1215( C823 C1215 ) C823_=_C1216( C823 C1216 ) C823_=_C1217( C823 C1217 ) C823_=_C1218( C823 C1218 ) C823_=_C1219( C823 C1219 ) C823_=_C1220( C823 C1220 ) \nC823_=_C1221( C823 C1221 ) C845_=_C849( C845 C849 ) C845_=_C852( C845 C852 ) C845_=_C893( C845 C893 ) C845_=_C938( C845 C938 ) C845_=_C979( C845 C979 ) \nC845_=_C1017( C845 C1017 ) C845_=_C1052( C845 C1052 ) C845_=_C1085( C845 C1085 ) C845_=_C1114( C845 C1114 ) C845_=_C1132( C845 C1132 ) C845_=_C1133( C845 C1133 ) \nC845_=_C1135( C845 C1135 ) C845_=_C1136( C845 C1136 ) C845_=_C1137( C845 C1137 ) C845_=_C1138( C845 C1138 ) C845_=_C1139( C845 C1139 ) C845_=_C1140( C845 C1140 ) \nC845_=_C1141( C845 C1141 ) C849_=_C852( C849 C852 ) C849_=_C897( C849 C897 ) C849_=_C942( C849 C942 ) C849_=_C983( C849 C983 ) C849_=_C1021( C849 C1021 ) \nC849_=_C1056( C849 C1056 ) C849_=_C1089( C849 C1089 ) C849_=_C1119( C849 C1119 ) C849_=_C1147( C849 C1147 ) C849_=_C1170( C849 C1170 ) C849_=_C1184( C849 C1184 ) \nC849_=_C1185( C849 C1185 ) C849_=_C1186( C849 C1186 ) C849_=_C1187( C849 C1187 ) C849_=_C1188( C849 C1188 ) C849_=_C1189( C849 C1189 ) C852_=_C872( C852 C872 ) \nC852_=_C900( C852 C900 ) C852_=_C920( C852 C920 ) C852_=_C945( C852 C945 ) C852_=_C963( C852 C963 ) C852_=_C986( C852 C986 ) C852_=_C1003( C852 C1003 ) \nC852_=_C1024( C852 C1024 ) C852_=_C1040( C852 C1040 ) C852_=_C1059( C852 C1059 ) C852_=_C1075( C852 C1075 ) C852_=_C1092( C852 C1092 ) C852_=_C1106( C852 C1106 ) \nC852_=_C1122( C852 C1122 ) C852_=_C1136( C852 C1136 ) C852_=_C1150( C852 C1150 ) C852_=_C1162( C852 C1162 ) C852_=_C1174( C852 C1174 ) C852_=_C1185( C852 C1185 ) \nC852_=_C1194( C852 C1194 ) C852_=_C1204( C852 C1204 ) C852_=_C1212( C852 C1212 ) C852_=_C1213( C852 C1213 ) C852_=_C1214( C852 C1214 ) C852_=_C1215( C852 C1215 ) \nC852_=_C1216( C852 C1216 ) C852_=_C1217( C852 C1217 ) C852_=_C1218( C852 C1218 ) C852_=_C1219( C852 C1219 ) C852_=_C1220( C852 C1220 ) C852_=_C1221( C852 C1221 ) \nC872_=_C900( C872 C900 ) C872_=_C920( C872 C920 ) C872_=_C945( C872 C945 ) C872_=_C963( C872 C963 ) C872_=_C986( C872 C986 ) C872_=_C1003( C872 C1003 ) \nC872_=_C1024( C872 C1024 ) C872_=_C1040( C872 C1040 ) C872_=_C1059( C872 C1059 ) C872_=_C1075( C872 C1075 ) C872_=_C1092( C872 C1092 ) C872_=_C1106( C872 C1106 ) \nC872_=_C1122( C872 C1122 ) C872_=_C1136( C872 C1136 ) C872_=_C1150( C872 C1150 ) C872_=_C1162( C872 C1162 ) C872_=_C1174( C872 C1174 ) C872_=_C1185( C872 C1185 ) \nC872_=_C1194( C872 C1194 ) C872_=_C1204( C872 C1204 ) C872_=_C1212( C872 C1212 ) C872_=_C1213( C872 C1213 ) C872_=_C1214( C872 C1214 ) C872_=_C1215( C872 C1215 ) \nC872_=_C1216( C872 C1216 ) C872_=_C1217( C872 C1217 ) C872_=_C1218( C872 C1218 ) C872_=_C1219( C872 C1219 ) C872_=_C1220( C872 C1220 ) C872_=_C1221( C872 C1221 ) \nC893_=_C897( C893 C897 ) C893_=_C900( C893 C900 ) C893_=_C938( C893 C938 ) C893_=_C979( C893 C979 ) C893_=_C1017( C893 C1017 ) C893_=_C1052( C893 C1052 ) \nC893_=_C1085( C893 C1085 ) C893_=_C1114( C893 C1114 ) C893_=_C1132( C893 C1132 ) C893_=_C1133( C893 C1133 ) C893_=_C1135( C893 C1135 ) C893_=_C1136( C893 C1136 ) \nC893_=_C1137( C893 C1137 ) C893_=_C1138( C893 C1138 ) C893_=_C1139( C893 C1139 ) C893_=_C1140( C893 C1140 ) C893_=_C1141( C893 C1141 ) C897_=_C900( C897 C900 ) \nC897_=_C942( C897 C942 ) C897_=_C983( C897 C983 ) C897_=_C1021( C897 C1021 ) C897_=_C1056( C897 C1056 ) C897_=_C1089( C897 C1089 ) C897_=_C1119( C897 C1119 ) \nC897_=_C1147( C897 C1147 ) C897_=_C1170( C897 C1170 ) C897_=_C1184( C897 C1184 ) C897_=_C1185( C897 C1185 ) C897_=_C1186( C897 C1186 ) C897_=_C1187( C897 C1187 ) \nC897_=_C1188( C897 C1188 ) C897_=_C1189(</w:t>
      </w:r>
    </w:p>
    <w:p>
      <w:pPr>
        <w:pStyle w:val="PreformattedText"/>
        <w:bidi w:val="0"/>
        <w:spacing w:before="0" w:after="0"/>
        <w:jc w:val="left"/>
        <w:rPr/>
      </w:pPr>
      <w:r>
        <w:rPr/>
        <w:t xml:space="preserve"> </w:t>
      </w:r>
      <w:r>
        <w:rPr/>
        <w:t>C897 C1189 ) C900_=_C920( C900 C920 ) C900_=_C945( C900 C945 ) C900_=_C963( C900 C963 ) C900_=_C986( C900 C986 ) \nC900_=_C1003( C900 C1003 ) C900_=_C1024( C900 C1024 ) C900_=_C1040( C900 C1040 ) C900_=_C1059( C900 C1059 ) C900_=_C1075( C900 C1075 ) C900_=_C1092( C900 C1092 ) \nC900_=_C1106( C900 C1106 ) C900_=_C1122( C900 C1122 ) C900_=_C1136( C900 C1136 ) C900_=_C1150( C900 C1150 ) C900_=_C1162( C900 C1162 ) C900_=_C1174( C900 C1174 ) \nC900_=_C1185( C900 C1185 ) C900_=_C1194( C900 C1194 ) C900_=_C1204( C900 C1204 ) C900_=_C1212( C900 C1212 ) C900_=_C1213( C900 C1213 ) C900_=_C1214( C900 C1214 ) \nC900_=_C1215( C900 C1215 ) C900_=_C1216( C900 C1216 ) C900_=_C1217( C900 C1217 ) C900_=_C1218( C900 C1218 ) C900_=_C1219( C900 C1219 ) C900_=_C1220( C900 C1220 ) \nC900_=_C1221( C900 C1221 ) C920_=_C945( C920 C945 ) C920_=_C963( C920 C963 ) C920_=_C986( C920 C986 ) C920_=_C1003( C920 C1003 ) C920_=_C1024( C920 C1024 ) \nC920_=_C1040( C920 C1040 ) C920_=_C1059( C920 C1059 ) C920_=_C1075( C920 C1075 ) C920_=_C1092( C920 C1092 ) C920_=_C1106( C920 C1106 ) C920_=_C1122( C920 C1122 ) \nC920_=_C1136( C920 C1136 ) C920_=_C1150( C920 C1150 ) C920_=_C1162( C920 C1162 ) C920_=_C1174( C920 C1174 ) C920_=_C1185( C920 C1185 ) C920_=_C1194( C920 C1194 ) \nC920_=_C1204( C920 C1204 ) C920_=_C1212( C920 C1212 ) C920_=_C1213( C920 C1213 ) C920_=_C1214( C920 C1214 ) C920_=_C1215( C920 C1215 ) C920_=_C1216( C920 C1216 ) \nC920_=_C1217( C920 C1217 ) C920_=_C1218( C920 C1218 ) C920_=_C1219( C920 C1219 ) C920_=_C1220( C920 C1220 ) C920_=_C1221( C920 C1221 ) C938_=_C942( C938 C942 ) \nC938_=_C945( C938 C945 ) C938_=_C979( C938 C979 ) C938_=_C1017( C938 C1017 ) C938_=_C1052( C938 C1052 ) C938_=_C1085( C938 C1085 ) C938_=_C1114( C938 C1114 ) \nC938_=_C1132( C938 C1132 ) C938_=_C1133( C938 C1133 ) C938_=_C1135( C938 C1135 ) C938_=_C1136( C938 C1136 ) C938_=_C1137( C938 C1137 ) C938_=_C1138( C938 C1138 ) \nC938_=_C1139( C938 C1139 ) C938_=_C1140( C938 C1140 ) C938_=_C1141( C938 C1141 ) C942_=_C945( C942 C945 ) C942_=_C983( C942 C983 ) C942_=_C1021( C942 C1021 ) \nC942_=_C1056( C942 C1056 ) C942_=_C1089( C942 C1089 ) C942_=_C1119( C942 C1119 ) C942_=_C1147( C942 C1147 ) C942_=_C1170( C942 C1170 ) C942_=_C1184( C942 C1184 ) \nC942_=_C1185( C942 C1185 ) C942_=_C1186( C942 C1186 ) C942_=_C1187( C942 C1187 ) C942_=_C1188( C942 C1188 ) C942_=_C1189( C942 C1189 ) C945_=_C963( C945 C963 ) \nC945_=_C986( C945 C986 ) C945_=_C1003( C945 C1003 ) C945_=_C1024( C945 C1024 ) C945_=_C1040( C945 C1040 ) C945_=_C1059( C945 C1059 ) C945_=_C1075( C945 C1075 ) \nC945_=_C1092( C945 C1092 ) C945_=_C1106( C945 C1106 ) C945_=_C1122( C945 C1122 ) C945_=_C1136( C945 C1136 ) C945_=_C1150( C945 C1150 ) C945_=_C1162( C945 C1162 ) \nC945_=_C1174( C945 C1174 ) C945_=_C1185( C945 C1185 ) C945_=_C1194( C945 C1194 ) C945_=_C1204( C945 C1204 ) C945_=_C1212( C945 C1212 ) C945_=_C1213( C945 C1213 ) \nC945_=_C1214( C945 C1214 ) C945_=_C1215( C945 C1215 ) C945_=_C1216( C945 C1216 ) C945_=_C1217( C945 C1217 ) C945_=_C1218( C945 C1218 ) C945_=_C1219( C945 C1219 ) \nC945_=_C1220( C945 C1220 ) C945_=_C1221( C945 C1221 ) C963_=_C986( C963 C986 ) C963_=_C1003( C963 C1003 ) C963_=_C1024( C963 C1024 ) C963_=_C1040( C963 C1040 ) \nC963_=_C1059( C963 C1059 ) C963_=_C1075( C963 C1075 ) C963_=_C1092( C963 C1092 ) C963_=_C1106( C963 C1106 ) C963_=_C1122( C963 C1122 ) C963_=_C1136( C963 C1136 ) \nC963_=_C1150( C963 C1150 ) C963_=_C1162( C963 C1162 ) C963_=_C1174( C963 C1174 ) C963_=_C1185( C963 C1185 ) C963_=_C1194( C963 C1194 ) C963_=_C1204( C963 C1204 ) \nC963_=_C1212( C963 C1212 ) C963_=_C1213( C963 C1213 ) C963_=_C1214( C963 C1214 ) C963_=_C1215( C963 C1215 ) C963_=_C1216( C963 C1216 ) C963_=_C1217( C963 C1217 ) \nC963_=_C1218( C963 C1218 ) C963_=_C1219( C963 C1219 ) C963_=_C1220( C963 C1220 ) C963_=_C1221( C963 C1221 ) C979_=_C983( C979 C983 ) C979_=_C986( C979 C986 ) \nC979_=_C1017( C979 C1017 ) C979_=_C1052( C979 C1052 ) C979_=_C1085( C979 C1085 ) C979_=_C1114( C979 C1114 ) C979_=_C1132( C979 C1132 ) C979_=_C1133( C979 C1133 ) \nC979_=_C1135( C979 C1135 ) C979_=_C1136( C979 C1136 ) C979_=_C1137( C979 C1137 ) C979_=_C1138( C979 C1138 ) C979_=_C1139( C979 C1139 ) C979_=_C1140( C979 C1140 ) \nC979_=_C1141( C979 C1141 ) C983_=_C986( C983 C986 ) C983_=_C1021( C983 C1021 ) C983_=_C1056( C983 C1056 ) C983_=_C1089( C983 C1089 ) C983_=_C1119( C983 C1119 ) \nC983_=_C1147( C983 C1147 ) C983_=_C1170( C983 C1170 ) C983_=_C1184( C983 C1184 ) C983_=_C1185( C983 C1185 ) C983_=_C1186( C983 C1186 ) C983_=_C1187( C983 C1187 ) \nC983_=_C1188( C983 C1188 ) C983_=_C1189( C983 C1189 ) C986_=_C1003( C986 C1003 ) C986_=_C1024( C986 C1024 ) C986_=_C1040( C986 C1040 ) C986_=_C1059( C986 C1059 ) \nC986_=_C1075( C986 C1075 ) C986_=_C1092( C986 C1092 ) C986_=_C1106( C986 C1106 ) C986_=_C1122( C986 C1122 ) C986_=_C1136( C986 C1136 ) C986_=_C1150( C986 C1150 ) \nC986_=_C1162( C986 C1162 ) C986_=_C1174( C986 C1174 ) C986_=_C1185( C986 C1185 ) C986_=_C1194( C986 C1194 ) C986_=_C1204( C986 C1204 ) C986_=_C1212( C986 C1212 ) \nC986_=_C1213( C986 C1213 ) C986_=_C1214( C986 C1214 ) C986_=_C1215( C986 C1215 ) C986_=_C1216( C986 C1216 ) C986_=_C1217( C986 C1217 ) C986_=_C1218( C986 C1218 ) \nC986_=_C1219( C986 C1219 ) C986_=_C1220( C986 C1220 ) C986_=_C1221( C986 C1221 ) C1003_=_C1024( C1003 C1024 ) C1003_=_C1040( C1003 C1040 ) C1003_=_C1059( C1003 C1059 ) \nC1003_=_C1075( C1003 C1075 ) C1003_=_C1092( C1003 C1092 ) C1003_=_C1106( C1003 C1106 ) C1003_=_C1122( C1003 C1122 ) C1003_=_C1136( C1003 C1136 ) C1003_=_C1150( C1003 C1150 ) \nC1003_=_C1162( C1003 C1162 ) C1003_=_C1174( C1003 C1174 ) C1003_=_C1185( C1003 C1185 ) C1003_=_C1194( C1003 C1194 ) C1003_=_C1204( C1003 C1204 ) C1003_=_C1212( C1003 C1212 ) \nC1003_=_C1213( C1003 C1213 ) C1003_=_C1214( C1003 C1214 ) C1003_=_C1215( C1003 C1215 ) C1003_=_C1216( C1003 C1216 ) C1003_=_C1217( C1003 C1217 ) C1003_=_C1218( C1003 C1218 ) \nC1003_=_C1219( C1003 C1219 ) C1003_=_C1220( C1003 C1220 ) C1003_=_C1221( C1003 C1221 ) C1017_=_C1021( C1017 C1021 ) C1017_=_C1024( C1017 C1024 ) C1017_=_C1052( C1017 C1052 ) \nC1017_=_C1085( C1017 C1085 ) C1017_=_C1114( C1017 C1114 ) C1017_=_C1132( C1017 C1132 ) C1017_=_C1133( C1017 C1133 ) C1017_=_C1135( C1017 C1135 ) C1017_=_C1136( C1017 C1136 ) \nC1017_=_C1137( C1017 C1137 ) C1017_=_C1138( C1017 C1138 ) C1017_=_C1139( C1017 C1139 ) C1017_=_C1140( C1017 C1140 ) C1017_=_C1141( C1017 C1141 ) C1021_=_C1024( C1021 C1024 ) \nC1021_=_C1056( C1021 C1056 ) C1021_=_C1089( C1021 C1089 ) C1021_=_C1119( C1021 C1119 ) C1021_=_C1147( C1021 C1147 ) C1021_=_C1170( C1021 C1170 ) C1021_=_C1184( C1021 C1184 ) \nC1021_=_C1185( C1021 C1185 ) C1021_=_C1186( C1021 C1186 ) C1021_=_C1187( C1021 C1187 ) C1021_=_C1188( C1021 C1188 ) C1021_=_C1189( C1021 C1189 ) C1024_=_C1040( C1024 C1040 ) \nC1024_=_C1059( C1024 C1059 ) C1024_=_C1075( C1024 C1075 ) C1024_=_C1092( C1024 C1092 ) C1024_=_C1106( C1024 C1106 ) C1024_=_C1122( C1024 C1122 ) C1024_=_C1136( C1024 C1136 ) \nC1024_=_C1150( C1024 C1150 ) C1024_=_C1162( C1024 C1162 ) C1024_=_C1174( C1024 C1174 ) C1024_=_C1185( C1024 C1185 ) C1024_=_C1194( C1024 C1194 ) C1024_=_C1204( C1024 C1204 ) \nC1024_=_C1212( C1024 C1212 ) C1024_=_C1213( C1024 C1213 ) C1024_=_C1214( C1024 C1214 ) C1024_=_C1215( C1024 C1215 ) C1024_=_C1216( C1024 C1216 ) C1024_=_C1217( C1024 C1217 ) \nC1024_=_C1218( C1024 C1218 ) C1024_=_C1219( C1024 C1219 ) C1024_=_C1220( C1024 C1220 ) C1024_=_C1221( C1024 C1221 ) C1040_=_C1059( C1040 C1059 ) C1040_=_C1075( C1040 C1075 ) \nC1040_=_C1092( C1040 C1092 ) C1040_=_C1106( C1040 C1106 ) C1040_=_C1122( C1040 C1122 ) C1040_=_C1136( C1040 C1136 ) C1040_=_C1150( C1040 C1150 ) C1040_=_C1162( C1040 C1162 ) \nC1040_=_C1174( C1040 C1174 ) C1040_=_C1185( C1040 C1185 ) C1040_=_C1194( C1040 C1194 ) C1040_=_C1204( C1040 C1204 ) C1040_=_C1212( C1040 C1212 ) C1040_=_C1213( C1040 C1213 ) \nC1040_=_C1214( C1040 C1214 ) C1040_=_C1215( C1040 C1215 ) C1040_=_C1216( C1040 C1216 ) C1040_=_C1217( C1040 C1217 ) C1040_=_C1218( C1040 C1218 ) C1040_=_C1219( C1040 C1219 ) \nC1040_=_C1220( C1040 C1220 ) C1040_=_C1221( C1040 C1221 ) C1052_=_C1056( C1052 C1056 ) C1052_=_C1059( C1052 C1059 ) C1052_=_C1085( C1052 C1085 ) C1052_=_C1114( C1052 C1114 ) \nC1052_=_C1132( C1052 C1132 ) C1052_=_C1133( C1052 C1133 ) C1052_=_C1135( C1052 C1135 ) C1052_=_C1136( C1052 C1136 ) C1052_=_C1137( C1052 C1137 ) C1052_=_C1138( C1052 C1138 ) \nC1052_=_C1139( C1052 C1139 ) C1052_=_C1140( C1052 C1140 ) C1052_=_C1141( C1052 C1141 ) C1056_=_C1059( C1056 C1059 ) C1056_=_C1089( C1056 C1089 ) C1056_=_C1119( C1056 C1119 ) \nC1056_=_C1147( C1056 C1147 ) C1056_=_C1170( C1056 C1170 ) C1056_=_C1184( C1056 C1184 ) C1056_=_C1185( C1056 C1185 ) C1056_=_C1186( C1056 C1186 ) C1056_=_C1187( C1056 C1187 ) \nC1056_=_C1188( C1056 C1188 ) C1056_=_C1189( C1056 C1189 ) C1059_=_C1075( C1059 C1075 ) C1059_=_C1092( C1059 C1092 ) C1059_=_C1106( C1059 C1106 ) C1059_=_C1122( C1059 C1122 ) \nC1059_=_C1136( C1059 C1136 ) C1059_=_C1150( C1059 C1150 ) C1059_=_C1162( C1059 C1162 ) C1059_=_C1174( C1059 C1174 ) C1059_=_C1185( C1059 C1185 ) C1059_=_C1194( C1059 C1194 ) \nC1059_=_C1204( C1059 C1204 ) C1059_=_C1212( C1059 C1212 ) C1059_=_C1213( C1059 C1213 ) C1059_=_C1214( C1059 C1214 ) C1059_=_C1215( C1059 C1215 ) C1059_=_C1216( C1059 C1216 ) \nC1059_=_C1217( C1059 C1217 ) C1059_=_C1218( C1059 C1218 ) C1059_=_C1219( C1059 C1219 ) C1059_=_C1220( C1059 C1220 ) C1059_=_C1221( C1059 C1221 ) C1075_=_C1092( C1075 C1092 ) \nC1075_=_C1106( C1075 C1106 ) C1075_=_C1122( C1075 C1122 ) C1075_=_C1136( C1075 C1136 ) C1075_=_C1150( C1075 C1150 ) C1075_=_C1162( C1075 C1162 ) C1075_=_C1174( C1075 C1174 ) \nC1075_=_C1185( C1075 C1185 ) C1075_=_C1194( C1075 C1194 ) C1075_=_C1204( C1075 C1204 ) C1075_=_C1212( C1075 C1212 ) C1075_=_C1213( C1075 C1213 ) C1075_=_C1214( C1075 C1214 ) \nC1075_=_C1215( C1075 C1215 ) C1075_=_C1216( C1075 C1216 ) C1075_=_C1217( C1075 C1217 ) C1075_=_C1218( C1075 C1218 ) C1075_=_C1219( C1075 C1219 ) C1075_=_C1220(</w:t>
      </w:r>
    </w:p>
    <w:p>
      <w:pPr>
        <w:pStyle w:val="PreformattedText"/>
        <w:bidi w:val="0"/>
        <w:spacing w:before="0" w:after="0"/>
        <w:jc w:val="left"/>
        <w:rPr/>
      </w:pPr>
      <w:r>
        <w:rPr/>
        <w:t xml:space="preserve"> </w:t>
      </w:r>
      <w:r>
        <w:rPr/>
        <w:t>C1075 C1220 ) \nC1075_=_C1221( C1075 C1221 ) C1085_=_C1089( C1085 C1089 ) C1085_=_C1092( C1085 C1092 ) C1085_=_C1114( C1085 C1114 ) C1085_=_C1132( C1085 C1132 ) C1085_=_C1133( C1085 C1133 ) \nC1085_=_C1135( C1085 C1135 ) C1085_=_C1136( C1085 C1136 ) C1085_=_C1137( C1085 C1137 ) C1085_=_C1138( C1085 C1138 ) C1085_=_C1139( C1085 C1139 ) C1085_=_C1140( C1085 C1140 ) \nC1085_=_C1141( C1085 C1141 ) C1089_=_C1092( C1089 C1092 ) C1089_=_C1119( C1089 C1119 ) C1089_=_C1147( C1089 C1147 ) C1089_=_C1170( C1089 C1170 ) C1089_=_C1184( C1089 C1184 ) \nC1089_=_C1185( C1089 C1185 ) C1089_=_C1186( C1089 C1186 ) C1089_=_C1187( C1089 C1187 ) C1089_=_C1188( C1089 C1188 ) C1089_=_C1189( C1089 C1189 ) C1092_=_C1106( C1092 C1106 ) \nC1092_=_C1122( C1092 C1122 ) C1092_=_C1136( C1092 C1136 ) C1092_=_C1150( C1092 C1150 ) C1092_=_C1162( C1092 C1162 ) C1092_=_C1174( C1092 C1174 ) C1092_=_C1185( C1092 C1185 ) \nC1092_=_C1194( C1092 C1194 ) C1092_=_C1204( C1092 C1204 ) C1092_=_C1212( C1092 C1212 ) C1092_=_C1213( C1092 C1213 ) C1092_=_C1214( C1092 C1214 ) C1092_=_C1215( C1092 C1215 ) \nC1092_=_C1216( C1092 C1216 ) C1092_=_C1217( C1092 C1217 ) C1092_=_C1218( C1092 C1218 ) C1092_=_C1219( C1092 C1219 ) C1092_=_C1220( C1092 C1220 ) C1092_=_C1221( C1092 C1221 ) \nC1106_=_C1122( C1106 C1122 ) C1106_=_C1136( C1106 C1136 ) C1106_=_C1150( C1106 C1150 ) C1106_=_C1162( C1106 C1162 ) C1106_=_C1174( C1106 C1174 ) C1106_=_C1185( C1106 C1185 ) \nC1106_=_C1194( C1106 C1194 ) C1106_=_C1204( C1106 C1204 ) C1106_=_C1212( C1106 C1212 ) C1106_=_C1213( C1106 C1213 ) C1106_=_C1214( C1106 C1214 ) C1106_=_C1215( C1106 C1215 ) \nC1106_=_C1216( C1106 C1216 ) C1106_=_C1217( C1106 C1217 ) C1106_=_C1218( C1106 C1218 ) C1106_=_C1219( C1106 C1219 ) C1106_=_C1220( C1106 C1220 ) C1106_=_C1221( C1106 C1221 ) \nC1114_=_C1119( C1114 C1119 ) C1114_=_C1122( C1114 C1122 ) C1114_=_C1132( C1114 C1132 ) C1114_=_C1133( C1114 C1133 ) C1114_=_C1135( C1114 C1135 ) C1114_=_C1136( C1114 C1136 ) \nC1114_=_C1137( C1114 C1137 ) C1114_=_C1138( C1114 C1138 ) C1114_=_C1139( C1114 C1139 ) C1114_=_C1140( C1114 C1140 ) C1114_=_C1141( C1114 C1141 ) C1119_=_C1122( C1119 C1122 ) \nC1119_=_C1147( C1119 C1147 ) C1119_=_C1170( C1119 C1170 ) C1119_=_C1184( C1119 C1184 ) C1119_=_C1185( C1119 C1185 ) C1119_=_C1186( C1119 C1186 ) C1119_=_C1187( C1119 C1187 ) \nC1119_=_C1188( C1119 C1188 ) C1119_=_C1189( C1119 C1189 ) C1122_=_C1136( C1122 C1136 ) C1122_=_C1150( C1122 C1150 ) C1122_=_C1162( C1122 C1162 ) C1122_=_C1174( C1122 C1174 ) \nC1122_=_C1185( C1122 C1185 ) C1122_=_C1194( C1122 C1194 ) C1122_=_C1204( C1122 C1204 ) C1122_=_C1212( C1122 C1212 ) C1122_=_C1213( C1122 C1213 ) C1122_=_C1214( C1122 C1214 ) \nC1122_=_C1215( C1122 C1215 ) C1122_=_C1216( C1122 C1216 ) C1122_=_C1217( C1122 C1217 ) C1122_=_C1218( C1122 C1218 ) C1122_=_C1219( C1122 C1219 ) C1122_=_C1220( C1122 C1220 ) \nC1122_=_C1221( C1122 C1221 ) C1132_=_C1133( C1132 C1133 ) C1132_=_C1135( C1132 C1135 ) C1132_=_C1136( C1132 C1136 ) C1132_=_C1137( C1132 C1137 ) C1132_=_C1138( C1132 C1138 ) \nC1132_=_C1139( C1132 C1139 ) C1132_=_C1140( C1132 C1140 ) C1132_=_C1141( C1132 C1141 ) C1132_=_C1147( C1132 C1147 ) C1132_=_C1150( C1132 C1150 ) C1133_=_C1135( C1133 C1135 ) \nC1133_=_C1136( C1133 C1136 ) C1133_=_C1137( C1133 C1137 ) C1133_=_C1138( C1133 C1138 ) C1133_=_C1139( C1133 C1139 ) C1133_=_C1140( C1133 C1140 ) C1133_=_C1141( C1133 C1141 ) \nC1133_=_C1170( C1133 C1170 ) C1133_=_C1174( C1133 C1174 ) C1135_=_C1136( C1135 C1136 ) C1135_=_C1137( C1135 C1137 ) C1135_=_C1138( C1135 C1138 ) C1135_=_C1139( C1135 C1139 ) \nC1135_=_C1140( C1135 C1140 ) C1135_=_C1141( C1135 C1141 ) C1135_=_C1184( C1135 C1184 ) C1135_=_C1194( C1135 C1194 ) C1136_=_C1137( C1136 C1137 ) C1136_=_C1138( C1136 C1138 ) \nC1136_=_C1139( C1136 C1139 ) C1136_=_C1140( C1136 C1140 ) C1136_=_C1141( C1136 C1141 ) C1136_=_C1150( C1136 C1150 ) C1136_=_C1162( C1136 C1162 ) C1136_=_C1174( C1136 C1174 ) \nC1136_=_C1185( C1136 C1185 ) C1136_=_C1194( C1136 C1194 ) C1136_=_C1204( C1136 C1204 ) C1136_=_C1212( C1136 C1212 ) C1136_=_C1213( C1136 C1213 ) C1136_=_C1214( C1136 C1214 ) \nC1136_=_C1215( C1136 C1215 ) C1136_=_C1216( C1136 C1216 ) C1136_=_C1217( C1136 C1217 ) C1136_=_C1218( C1136 C1218 ) C1136_=_C1219( C1136 C1219 ) C1136_=_C1220( C1136 C1220 ) \nC1136_=_C1221( C1136 C1221 ) C1137_=_C1138( C1137 C1138 ) C1137_=_C1139( C1137 C1139 ) C1137_=_C1140( C1137 C1140 ) C1137_=_C1141( C1137 C1141 ) C1137_=_C1186( C1137 C1186 ) \nC1137_=_C1214( C1137 C1214 ) C1138_=_C1139( C1138 C1139 ) C1138_=_C1140( C1138 C1140 ) C1138_=_C1141( C1138 C1141 ) C1138_=_C1187( C1138 C1187 ) C1138_=_C1216( C1138 C1216 ) \nC1139_=_C1140( C1139 C1140 ) C1139_=_C1141( C1139 C1141 ) C1139_=_C1188( C1139 C1188 ) C1139_=_C1218( C1139 C1218 ) C1140_=_C1141( C1140 C1141 ) C1140_=_C1189( C1140 C1189 ) \nC1140_=_C1220( C1140 C1220 ) C1141_=_C1221( C1141 C1221 ) C1147_=_C1150( C1147 C1150 ) C1147_=_C1170( C1147 C1170 ) C1147_=_C1184( C1147 C1184 ) C1147_=_C1185( C1147 C1185 ) \nC1147_=_C1186( C1147 C1186 ) C1147_=_C1187( C1147 C1187 ) C1147_=_C1188( C1147 C1188 ) C1147_=_C1189( C1147 C1189 ) C1150_=_C1162( C1150 C1162 ) C1150_=_C1174( C1150 C1174 ) \nC1150_=_C1185( C1150 C1185 ) C1150_=_C1194( C1150 C1194 ) C1150_=_C1204( C1150 C1204 ) C1150_=_C1212( C1150 C1212 ) C1150_=_C1213( C1150 C1213 ) C1150_=_C1214( C1150 C1214 ) \nC1150_=_C1215( C1150 C1215 ) C1150_=_C1216( C1150 C1216 ) C1150_=_C1217( C1150 C1217 ) C1150_=_C1218( C1150 C1218 ) C1150_=_C1219( C1150 C1219 ) C1150_=_C1220( C1150 C1220 ) \nC1150_=_C1221( C1150 C1221 ) C1162_=_C1174( C1162 C1174 ) C1162_=_C1185( C1162 C1185 ) C1162_=_C1194( C1162 C1194 ) C1162_=_C1204( C1162 C1204 ) C1162_=_C1212( C1162 C1212 ) \nC1162_=_C1213( C1162 C1213 ) C1162_=_C1214( C1162 C1214 ) C1162_=_C1215( C1162 C1215 ) C1162_=_C1216( C1162 C1216 ) C1162_=_C1217( C1162 C1217 ) C1162_=_C1218( C1162 C1218 ) \nC1162_=_C1219( C1162 C1219 ) C1162_=_C1220( C1162 C1220 ) C1162_=_C1221( C1162 C1221 ) C1170_=_C1174( C1170 C1174 ) C1170_=_C1184( C1170 C1184 ) C1170_=_C1185( C1170 C1185 ) \nC1170_=_C1186( C1170 C1186 ) C1170_=_C1187( C1170 C1187 ) C1170_=_C1188( C1170 C1188 ) C1170_=_C1189( C1170 C1189 ) C1174_=_C1185( C1174 C1185 ) C1174_=_C1194( C1174 C1194 ) \nC1174_=_C1204( C1174 C1204 ) C1174_=_C1212( C1174 C1212 ) C1174_=_C1213( C1174 C1213 ) C1174_=_C1214( C1174 C1214 ) C1174_=_C1215( C1174 C1215 ) C1174_=_C1216( C1174 C1216 ) \nC1174_=_C1217( C1174 C1217 ) C1174_=_C1218( C1174 C1218 ) C1174_=_C1219( C1174 C1219 ) C1174_=_C1220( C1174 C1220 ) C1174_=_C1221( C1174 C1221 ) C1184_=_C1185( C1184 C1185 ) \nC1184_=_C1186( C1184 C1186 ) C1184_=_C1187( C1184 C1187 ) C1184_=_C1188( C1184 C1188 ) C1184_=_C1189( C1184 C1189 ) C1184_=_C1194( C1184 C1194 ) C1185_=_C1186( C1185 C1186 ) \nC1185_=_C1187( C1185 C1187 ) C1185_=_C1188( C1185 C1188 ) C1185_=_C1189( C1185 C1189 ) C1185_=_C1194( C1185 C1194 ) C1185_=_C1204( C1185 C1204 ) C1185_=_C1212( C1185 C1212 ) \nC1185_=_C1213( C1185 C1213 ) C1185_=_C1214( C1185 C1214 ) C1185_=_C1215( C1185 C1215 ) C1185_=_C1216( C1185 C1216 ) C1185_=_C1217( C1185 C1217 ) C1185_=_C1218( C1185 C1218 ) \nC1185_=_C1219( C1185 C1219 ) C1185_=_C1220( C1185 C1220 ) C1185_=_C1221( C1185 C1221 ) C1186_=_C1187( C1186 C1187 ) C1186_=_C1188( C1186 C1188 ) C1186_=_C1189( C1186 C1189 ) \nC1186_=_C1214( C1186 C1214 ) C1187_=_C1188( C1187 C1188 ) C1187_=_C1189( C1187 C1189 ) C1187_=_C1216( C1187 C1216 ) C1188_=_C1189( C1188 C1189 ) C1188_=_C1218( C1188 C1218 ) \nC1189_=_C1220( C1189 C1220 ) C1194_=_C1204( C1194 C1204 ) C1194_=_C1212( C1194 C1212 ) C1194_=_C1213( C1194 C1213 ) C1194_=_C1214( C1194 C1214 ) C1194_=_C1215( C1194 C1215 ) \nC1194_=_C1216( C1194 C1216 ) C1194_=_C1217( C1194 C1217 ) C1194_=_C1218( C1194 C1218 ) C1194_=_C1219( C1194 C1219 ) C1194_=_C1220( C1194 C1220 ) C1194_=_C1221( C1194 C1221 ) \nC1204_=_C1212( C1204 C1212 ) C1204_=_C1213( C1204 C1213 ) C1204_=_C1214( C1204 C1214 ) C1204_=_C1215( C1204 C1215 ) C1204_=_C1216( C1204 C1216 ) C1204_=_C1217( C1204 C1217 ) \nC1204_=_C1218( C1204 C1218 ) C1204_=_C1219( C1204 C1219 ) C1204_=_C1220( C1204 C1220 ) C1204_=_C1221( C1204 C1221 ) C1212_=_C1213( C1212 C1213 ) C1212_=_C1214( C1212 C1214 ) \nC1212_=_C1215( C1212 C1215 ) C1212_=_C1216( C1212 C1216 ) C1212_=_C1217( C1212 C1217 ) C1212_=_C1218( C1212 C1218 ) C1212_=_C1219( C1212 C1219 ) C1212_=_C1220( C1212 C1220 ) \nC1212_=_C1221( C1212 C1221 ) C1213_=_C1214( C1213 C1214 ) C1213_=_C1215( C1213 C1215 ) C1213_=_C1216( C1213 C1216 ) C1213_=_C1217( C1213 C1217 ) C1213_=_C1218( C1213 C1218 ) \nC1213_=_C1219( C1213 C1219 ) C1213_=_C1220( C1213 C1220 ) C1213_=_C1221( C1213 C1221 ) C1214_=_C1215( C1214 C1215 ) C1214_=_C1216( C1214 C1216 ) C1214_=_C1217( C1214 C1217 ) \nC1214_=_C1218( C1214 C1218 ) C1214_=_C1219( C1214 C1219 ) C1214_=_C1220( C1214 C1220 ) C1214_=_C1221( C1214 C1221 ) C1215_=_C1216( C1215 C1216 ) C1215_=_C1217( C1215 C1217 ) \nC1215_=_C1218( C1215 C1218 ) C1215_=_C1219( C1215 C1219 ) C1215_=_C1220( C1215 C1220 ) C1215_=_C1221( C1215 C1221 ) C1216_=_C1217( C1216 C1217 ) C1216_=_C1218( C1216 C1218 ) \nC1216_=_C1219( C1216 C1219 ) C1216_=_C1220( C1216 C1220 ) C1216_=_C1221( C1216 C1221 ) C1217_=_C1218( C1217 C1218 ) C1217_=_C1219( C1217 C1219 ) C1217_=_C1220( C1217 C1220 ) \nC1217_=_C1221( C1217 C1221 ) C1218_=_C1219( C1218 C1219 ) C1218_=_C1220( C1218 C1220 ) C1218_=_C1221( C1218 C1221 ) C1219_=_C1220( C1219 C1220 ) C1219_=_C1221( C1219 C1221 ) \nC1220_=_C1221( C1220 C1221 ) "];144-&gt;175[label="109: C38 C42 C45 C77 C120 \nC124 C127 C158 C201 C205 C208 \nC238 C279 C283 C286 C316 C354 \nC358 C361 C391 C427 C431 C434 \nC461 C495 C499 C502 C529 C561 \nC565 C568 C594 C624 C628 C631 \nC656 C684 C688 C691 C714 C740 \nC744 C747 C770 C794 C798 C801 \nC823 C845 C849 C852 C872 C893 \nC897 C900 C920 C938 C942 C945 \nC963 C979 C983 C986 C1003 C1017 \nC1021 C1024 C1040 C1052 C1056 C1059 \nC1075 C1085 C1089 C1092 C1106 C1114 \nC1119 C1122 C1132 C1133 C1135 C1137 \nC1138 C1139 C1140 C1141 C1147 C1150 \nC1162</w:t>
      </w:r>
    </w:p>
    <w:p>
      <w:pPr>
        <w:pStyle w:val="PreformattedText"/>
        <w:bidi w:val="0"/>
        <w:spacing w:before="0" w:after="0"/>
        <w:jc w:val="left"/>
        <w:rPr/>
      </w:pPr>
      <w:r>
        <w:rPr/>
        <w:t xml:space="preserve"> </w:t>
      </w:r>
      <w:r>
        <w:rPr/>
        <w:t>C1170 C1174 C1184 C1186 C1187 \nC1188 C1189 C1194 C1204 C1212 C1213 \nC1214 C1215 C1216 C1217 C1218 C1219 \nC1220 C1221 \n2242: C38_=_C42 ,C38_=_C45 ,C38_=_C120 ,C38_=_C201 ,C38_=_C279 ,\nC38_=_C354 ,C38_=_C427 ,C38_=_C495 ,C38_=_C561 ,C38_=_C624 ,C38_=_C684 ,\nC38_=_C740 ,C38_=_C794 ,C38_=_C845 ,C38_=_C893 ,C38_=_C938 ,C38_=_C979 ,\nC38_=_C1017 ,C38_=_C1052 ,C38_=_C1085 ,C38_=_C1114 ,C38_=_C1132 ,C38_=_C1133 ,\nC38_=_C1135 ,C38_=_C1137 ,C38_=_C1138 ,C38_=_C1139 ,C38_=_C1140 ,C38_=_C1141 ,\nC42_=_C45 ,C42_=_C124 ,C42_=_C205 ,C42_=_C283 ,C42_=_C358 ,C42_=_C431 ,\nC42_=_C499 ,C42_=_C565 ,C42_=_C628 ,C42_=_C688 ,C42_=_C744 ,C42_=_C798 ,\nC42_=_C849 ,C42_=_C897 ,C42_=_C942 ,C42_=_C983 ,C42_=_C1021 ,C42_=_C1056 ,\nC42_=_C1089 ,C42_=_C1119 ,C42_=_C1147 ,C42_=_C1170 ,C42_=_C1184 ,C42_=_C1186 ,\nC42_=_C1187 ,C42_=_C1188 ,C42_=_C1189 ,C45_=_C77 ,C45_=_C127 ,C45_=_C158 ,\nC45_=_C208 ,C45_=_C238 ,C45_=_C286 ,C45_=_C316 ,C45_=_C361 ,C45_=_C391 ,\nC45_=_C434 ,C45_=_C461 ,C45_=_C502 ,C45_=_C529 ,C45_=_C568 ,C45_=_C594 ,\nC45_=_C631 ,C45_=_C656 ,C45_=_C691 ,C45_=_C714 ,C45_=_C747 ,C45_=_C770 ,\nC45_=_C801 ,C45_=_C823 ,C45_=_C852 ,C45_=_C872 ,C45_=_C900 ,C45_=_C920 ,\nC45_=_C945 ,C45_=_C963 ,C45_=_C986 ,C45_=_C1003 ,C45_=_C1024 ,C45_=_C1040 ,\nC45_=_C1059 ,C45_=_C1075 ,C45_=_C1092 ,C45_=_C1106 ,C45_=_C1122 ,C45_=_C1150 ,\nC45_=_C1162 ,C45_=_C1174 ,C45_=_C1194 ,C45_=_C1204 ,C45_=_C1212 ,C45_=_C1213 ,\nC45_=_C1214 ,C45_=_C1215 ,C45_=_C1216 ,C45_=_C1217 ,C45_=_C1218 ,C45_=_C1219 ,\nC45_=_C1220 ,C45_=_C1221 ,C77_=_C127 ,C77_=_C158 ,C77_=_C208 ,C77_=_C238 ,\nC77_=_C286 ,C77_=_C316 ,C77_=_C361 ,C77_=_C391 ,C77_=_C434 ,C77_=_C461 ,\nC77_=_C502 ,C77_=_C529 ,C77_=_C568 ,C77_=_C594 ,C77_=_C631 ,C77_=_C656 ,\nC77_=_C691 ,C77_=_C714 ,C77_=_C747 ,C77_=_C770 ,C77_=_C801 ,C77_=_C823 ,\nC77_=_C852 ,C77_=_C872 ,C77_=_C900 ,C77_=_C920 ,C77_=_C945 ,C77_=_C963 ,\nC77_=_C986 ,C77_=_C1003 ,C77_=_C1024 ,C77_=_C1040 ,C77_=_C1059 ,C77_=_C1075 ,\nC77_=_C1092 ,C77_=_C1106 ,C77_=_C1122 ,C77_=_C1150 ,C77_=_C1162 ,C77_=_C1174 ,\nC77_=_C1194 ,C77_=_C1204 ,C77_=_C1212 ,C77_=_C1213 ,C77_=_C1214 ,C77_=_C1215 ,\nC77_=_C1216 ,C77_=_C1217 ,C77_=_C1218 ,C77_=_C1219 ,C77_=_C1220 ,C77_=_C1221 ,\nC120_=_C124 ,C120_=_C127 ,C120_=_C201 ,C120_=_C279 ,C120_=_C354 ,C120_=_C427 ,\nC120_=_C495 ,C120_=_C561 ,C120_=_C624 ,C120_=_C684 ,C120_=_C740 ,C120_=_C794 ,\nC120_=_C845 ,C120_=_C893 ,C120_=_C938 ,C120_=_C979 ,C120_=_C1017 ,C120_=_C1052 ,\nC120_=_C1085 ,C120_=_C1114 ,C120_=_C1132 ,C120_=_C1133 ,C120_=_C1135 ,C120_=_C1137 ,\nC120_=_C1138 ,C120_=_C1139 ,C120_=_C1140 ,C120_=_C1141 ,C124_=_C127 ,C124_=_C205 ,\nC124_=_C283 ,C124_=_C358 ,C124_=_C431 ,C124_=_C499 ,C124_=_C565 ,C124_=_C628 ,\nC124_=_C688 ,C124_=_C744 ,C124_=_C798 ,C124_=_C849 ,C124_=_C897 ,C124_=_C942 ,\nC124_=_C983 ,C124_=_C1021 ,C124_=_C1056 ,C124_=_C1089 ,C124_=_C1119 ,C124_=_C1147 ,\nC124_=_C1170 ,C124_=_C1184 ,C124_=_C1186 ,C124_=_C1187 ,C124_=_C1188 ,C124_=_C1189 ,\nC127_=_C158 ,C127_=_C208 ,C127_=_C238 ,C127_=_C286 ,C127_=_C316 ,C127_=_C361 ,\nC127_=_C391 ,C127_=_C434 ,C127_=_C461 ,C127_=_C502 ,C127_=_C529 ,C127_=_C568 ,\nC127_=_C594 ,C127_=_C631 ,C127_=_C656 ,C127_=_C691 ,C127_=_C714 ,C127_=_C747 ,\nC127_=_C770 ,C127_=_C801 ,C127_=_C823 ,C127_=_C852 ,C127_=_C872 ,C127_=_C900 ,\nC127_=_C920 ,C127_=_C945 ,C127_=_C963 ,C127_=_C986 ,C127_=_C1003 ,C127_=_C1024 ,\nC127_=_C1040 ,C127_=_C1059 ,C127_=_C1075 ,C127_=_C1092 ,C127_=_C1106 ,C127_=_C1122 ,\nC127_=_C1150 ,C127_=_C1162 ,C127_=_C1174 ,C127_=_C1194 ,C127_=_C1204 ,C127_=_C1212 ,\nC127_=_C1213 ,C127_=_C1214 ,C127_=_C1215 ,C127_=_C1216 ,C127_=_C1217 ,C127_=_C1218 ,\nC127_=_C1219 ,C127_=_C1220 ,C127_=_C1221 ,C158_=_C208 ,C158_=_C238 ,C158_=_C286 ,\nC158_=_C316 ,C158_=_C361 ,C158_=_C391 ,C158_=_C434 ,C158_=_C461 ,C158_=_C502 ,\nC158_=_C529 ,C158_=_C568 ,C158_=_C594 ,C158_=_C631 ,C158_=_C656 ,C158_=_C691 ,\nC158_=_C714 ,C158_=_C747 ,C158_=_C770 ,C158_=_C801 ,C158_=_C823 ,C158_=_C852 ,\nC158_=_C872 ,C158_=_C900 ,C158_=_C920 ,C158_=_C945 ,C158_=_C963 ,C158_=_C986 ,\nC158_=_C1003 ,C158_=_C1024 ,C158_=_C1040 ,C158_=_C1059 ,C158_=_C1075 ,C158_=_C1092 ,\nC158_=_C1106 ,C158_=_C1122 ,C158_=_C1150 ,C158_=_C1162 ,C158_=_C1174 ,C158_=_C1194 ,\nC158_=_C1204 ,C158_=_C1212 ,C158_=_C1213 ,C158_=_C1214 ,C158_=_C1215 ,C158_=_C1216 ,\nC158_=_C1217 ,C158_=_C1218 ,C158_=_C1219 ,C158_=_C1220 ,C158_=_C1221 ,C201_=_C205 ,\nC201_=_C208 ,C201_=_C279 ,C201_=_C354 ,C201_=_C427 ,C201_=_C495 ,C201_=_C561 ,\nC201_=_C624 ,C201_=_C684 ,C201_=_C740 ,C201_=_C794 ,C201_=_C845 ,C201_=_C893 ,\nC201_=_C938 ,C201_=_C979 ,C201_=_C1017 ,C201_=_C1052 ,C201_=_C1085 ,C201_=_C1114 ,\nC201_=_C1132 ,C201_=_C1133 ,C201_=_C1135 ,C201_=_C1137 ,C201_=_C1138 ,C201_=_C1139 ,\nC201_=_C1140 ,C201_=_C1141 ,C205_=_C208 ,C205_=_C283 ,C205_=_C358 ,C205_=_C431 ,\nC205_=_C499 ,C205_=_C565 ,C205_=_C628 ,C205_=_C688 ,C205_=_C744 ,C205_=_C798 ,\nC205_=_C849 ,C205_=_C897 ,C205_=_C942 ,C205_=_C983 ,C205_=_C1021 ,C205_=_C1056 ,\nC205_=_C1089 ,C205_=_C1119 ,C205_=_C1147 ,C205_=_C1170 ,C205_=_C1184 ,C205_=_C1186 ,\nC205_=_C1187 ,C205_=_C1188 ,C205_=_C1189 ,C208_=_C238 ,C208_=_C286 ,C208_=_C316 ,\nC208_=_C361 ,C208_=_C391 ,C208_=_C434 ,C208_=_C461 ,C208_=_C502 ,C208_=_C529 ,\nC208_=_C568 ,C208_=_C594 ,C208_=_C631 ,C208_=_C656 ,C208_=_C691 ,C208_=_C714 ,\nC208_=_C747 ,C208_=_C770 ,C208_=_C801 ,C208_=_C823 ,C208_=_C852 ,C208_=_C872 ,\nC208_=_C900 ,C208_=_C920 ,C208_=_C945 ,C208_=_C963 ,C208_=_C986 ,C208_=_C1003 ,\nC208_=_C1024 ,C208_=_C1040 ,C208_=_C1059 ,C208_=_C1075 ,C208_=_C1092 ,C208_=_C1106 ,\nC208_=_C1122 ,C208_=_C1150 ,C208_=_C1162 ,C208_=_C1174 ,C208_=_C1194 ,C208_=_C1204 ,\nC208_=_C1212 ,C208_=_C1213 ,C208_=_C1214 ,C208_=_C1215 ,C208_=_C1216 ,C208_=_C1217 ,\nC208_=_C1218 ,C208_=_C1219 ,C208_=_C1220 ,C208_=_C1221 ,C238_=_C286 ,C238_=_C316 ,\nC238_=_C361 ,C238_=_C391 ,C238_=_C434 ,C238_=_C461 ,C238_=_C502 ,C238_=_C529 ,\nC238_=_C568 ,C238_=_C594 ,C238_=_C631 ,C238_=_C656 ,C238_=_C691 ,C238_=_C714 ,\nC238_=_C747 ,C238_=_C770 ,C238_=_C801 ,C238_=_C823 ,C238_=_C852 ,C238_=_C872 ,\nC238_=_C900 ,C238_=_C920 ,C238_=_C945 ,C238_=_C963 ,C238_=_C986 ,C238_=_C1003 ,\nC238_=_C1024 ,C238_=_C1040 ,C238_=_C1059 ,C238_=_C1075 ,C238_=_C1092 ,C238_=_C1106 ,\nC238_=_C1122 ,C238_=_C1150 ,C238_=_C1162 ,C238_=_C1174 ,C238_=_C1194 ,C238_=_C1204 ,\nC238_=_C1212 ,C238_=_C1213 ,C238_=_C1214 ,C238_=_C1215 ,C238_=_C1216 ,C238_=_C1217 ,\nC238_=_C1218 ,C238_=_C1219 ,C238_=_C1220 ,C238_=_C1221 ,C279_=_C283 ,C279_=_C286 ,\nC279_=_C354 ,C279_=_C427 ,C279_=_C495 ,C279_=_C561 ,C279_=_C624 ,C279_=_C684 ,\nC279_=_C740 ,C279_=_C794 ,C279_=_C845 ,C279_=_C893 ,C279_=_C938 ,C279_=_C979 ,\nC279_=_C1017 ,C279_=_C1052 ,C279_=_C1085 ,C279_=_C1114 ,C279_=_C1132 ,C279_=_C1133 ,\nC279_=_C1135 ,C279_=_C1137 ,C279_=_C1138 ,C279_=_C1139 ,C279_=_C1140 ,C279_=_C1141 ,\nC283_=_C286 ,C283_=_C358 ,C283_=_C431 ,C283_=_C499 ,C283_=_C565 ,C283_=_C628 ,\nC283_=_C688 ,C283_=_C744 ,C283_=_C798 ,C283_=_C849 ,C283_=_C897 ,C283_=_C942 ,\nC283_=_C983 ,C283_=_C1021 ,C283_=_C1056 ,C283_=_C1089 ,C283_=_C1119 ,C283_=_C1147 ,\nC283_=_C1170 ,C283_=_C1184 ,C283_=_C1186 ,C283_=_C1187 ,C283_=_C1188 ,C283_=_C1189 ,\nC286_=_C316 ,C286_=_C361 ,C286_=_C391 ,C286_=_C434 ,C286_=_C461 ,C286_=_C502 ,\nC286_=_C529 ,C286_=_C568 ,C286_=_C594 ,C286_=_C631 ,C286_=_C656 ,C286_=_C691 ,\nC286_=_C714 ,C286_=_C747 ,C286_=_C770 ,C286_=_C801 ,C286_=_C823 ,C286_=_C852 ,\nC286_=_C872 ,C286_=_C900 ,C286_=_C920 ,C286_=_C945 ,C286_=_C963 ,C286_=_C986 ,\nC286_=_C1003 ,C286_=_C1024 ,C286_=_C1040 ,C286_=_C1059 ,C286_=_C1075 ,C286_=_C1092 ,\nC286_=_C1106 ,C286_=_C1122 ,C286_=_C1150 ,C286_=_C1162 ,C286_=_C1174 ,C286_=_C1194 ,\nC286_=_C1204 ,C286_=_C1212 ,C286_=_C1213 ,C286_=_C1214 ,C286_=_C1215 ,C286_=_C1216 ,\nC286_=_C1217 ,C286_=_C1218 ,C286_=_C1219 ,C286_=_C1220 ,C286_=_C1221 ,C316_=_C361 ,\nC316_=_C391 ,C316_=_C434 ,C316_=_C461 ,C316_=_C502 ,C316_=_C529 ,C316_=_C568 ,\nC316_=_C594 ,C316_=_C631 ,C316_=_C656 ,C316_=_C691 ,C316_=_C714 ,C316_=_C747 ,\nC316_=_C770 ,C316_=_C801 ,C316_=_C823 ,C316_=_C852 ,C316_=_C872 ,C316_=_C900 ,\nC316_=_C920 ,C316_=_C945 ,C316_=_C963 ,C316_=_C986 ,C316_=_C1003 ,C316_=_C1024 ,\nC316_=_C1040 ,C316_=_C1059 ,C316_=_C1075 ,C316_=_C1092 ,C316_=_C1106 ,C316_=_C1122 ,\nC316_=_C1150 ,C316_=_C1162 ,C316_=_C1174 ,C316_=_C1194 ,C316_=_C1204 ,C316_=_C1212 ,\nC316_=_C1213 ,C316_=_C1214 ,C316_=_C1215 ,C316_=_C1216 ,C316_=_C1217 ,C316_=_C1218 ,\nC316_=_C1219 ,C316_=_C1220 ,C316_=_C1221 ,C354_=_C358 ,C354_=_C361 ,C354_=_C427 ,\nC354_=_C495 ,C354_=_C561 ,C354_=_C624 ,C354_=_C684 ,C354_=_C740 ,C354_=_C794 ,\nC354_=_C845 ,C354_=_C893 ,C354_=_C938 ,C354_=_C979 ,C354_=_C1017 ,C354_=_C1052 ,\nC354_=_C1085 ,C354_=_C1114 ,C354_=_C1132 ,C354_=_C1133 ,C354_=_C1135 ,C354_=_C1137 ,\nC354_=_C1138 ,C354_=_C1139 ,C354_=_C1140 ,C354_=_C1141 ,C358_=_C361 ,C358_=_C431 ,\nC358_=_C499 ,C358_=_C565 ,C358_=_C628 ,C358_=_C688 ,C358_=_C744 ,C358_=_C798 ,\nC358_=_C849 ,C358_=_C897 ,C358_=_C942 ,C358_=_C983 ,C358_=_C1021 ,C358_=_C1056 ,\nC358_=_C1089 ,C358_=_C1119 ,C358_=_C1147 ,C358_=_C1170 ,C358_=_C1184 ,C358_=_C1186 ,\nC358_=_C1187 ,C358_=_C1188 ,C358_=_C1189 ,C361_=_C391 ,C361_=_C434 ,C361_=_C461 ,\nC361_=_C502 ,C361_=_C529 ,C361_=_C568 ,C361_=_C594 ,C361_=_C631 ,C361_=_C656 ,\nC361_=_C691 ,C361_=_C714 ,C361_=_C747 ,C361_=_C770 ,C361_=_C801 ,C361_=_C823 ,\nC361_=_C852 ,C361_=_C872 ,C361_=_C900 ,C361_=_C920 ,C361_=_C945 ,C361_=_C963 ,\nC361_=_C986 ,C361_=_C1003 ,C361_=_C1024 ,C361_=_C1040 ,C361_=_C1059 ,C361_=_C1075 ,\nC361_=_C1092 ,C361_=_C1106 ,C361_=_C1122 ,C361_=_C1150 ,C361_=_C1162 ,C361_=_C1174 ,\nC361_=_C1194 ,C361_=_C1204 ,C361_=_C1212 ,C361_=_C1213 ,C361_=_C1214 ,C361_=_C1215 ,\nC361_=_C1216 ,C361_=_C1217 ,C361_=_C1218 ,C361_=_C1219 ,C361_=_C1220 ,C361_=_C1221 ,\nC391_=_C434 ,C391_=_C461 ,C391_=_C502 ,C391_=_C529 ,C391_=_C568 ,C391_=_C594 ,\nC391_=_C631 ,C391_=_C656 ,C391_=_C691 ,C391_=_C714 ,C391_=_C747 ,C391_=_C770 ,\nC391_=_C801 ,C391_=_C823 ,C391_=_C852 ,C391_=_C872 ,C391_=_C900 ,C391_=_C920 ,\nC391_=_C945 ,C391_=_C963 ,C391_=_C986</w:t>
      </w:r>
    </w:p>
    <w:p>
      <w:pPr>
        <w:pStyle w:val="PreformattedText"/>
        <w:bidi w:val="0"/>
        <w:spacing w:before="0" w:after="0"/>
        <w:jc w:val="left"/>
        <w:rPr/>
      </w:pPr>
      <w:r>
        <w:rPr/>
        <w:t xml:space="preserve"> </w:t>
      </w:r>
      <w:r>
        <w:rPr/>
        <w:t>,C391_=_C1003 ,C391_=_C1024 ,C391_=_C1040 ,\nC391_=_C1059 ,C391_=_C1075 ,C391_=_C1092 ,C391_=_C1106 ,C391_=_C1122 ,C391_=_C1150 ,\nC391_=_C1162 ,C391_=_C1174 ,C391_=_C1194 ,C391_=_C1204 ,C391_=_C1212 ,C391_=_C1213 ,\nC391_=_C1214 ,C391_=_C1215 ,C391_=_C1216 ,C391_=_C1217 ,C391_=_C1218 ,C391_=_C1219 ,\nC391_=_C1220 ,C391_=_C1221 ,C427_=_C431 ,C427_=_C434 ,C427_=_C495 ,C427_=_C561 ,\nC427_=_C624 ,C427_=_C684 ,C427_=_C740 ,C427_=_C794 ,C427_=_C845 ,C427_=_C893 ,\nC427_=_C938 ,C427_=_C979 ,C427_=_C1017 ,C427_=_C1052 ,C427_=_C1085 ,C427_=_C1114 ,\nC427_=_C1132 ,C427_=_C1133 ,C427_=_C1135 ,C427_=_C1137 ,C427_=_C1138 ,C427_=_C1139 ,\nC427_=_C1140 ,C427_=_C1141 ,C431_=_C434 ,C431_=_C499 ,C431_=_C565 ,C431_=_C628 ,\nC431_=_C688 ,C431_=_C744 ,C431_=_C798 ,C431_=_C849 ,C431_=_C897 ,C431_=_C942 ,\nC431_=_C983 ,C431_=_C1021 ,C431_=_C1056 ,C431_=_C1089 ,C431_=_C1119 ,C431_=_C1147 ,\nC431_=_C1170 ,C431_=_C1184 ,C431_=_C1186 ,C431_=_C1187 ,C431_=_C1188 ,C431_=_C1189 ,\nC434_=_C461 ,C434_=_C502 ,C434_=_C529 ,C434_=_C568 ,C434_=_C594 ,C434_=_C631 ,\nC434_=_C656 ,C434_=_C691 ,C434_=_C714 ,C434_=_C747 ,C434_=_C770 ,C434_=_C801 ,\nC434_=_C823 ,C434_=_C852 ,C434_=_C872 ,C434_=_C900 ,C434_=_C920 ,C434_=_C945 ,\nC434_=_C963 ,C434_=_C986 ,C434_=_C1003 ,C434_=_C1024 ,C434_=_C1040 ,C434_=_C1059 ,\nC434_=_C1075 ,C434_=_C1092 ,C434_=_C1106 ,C434_=_C1122 ,C434_=_C1150 ,C434_=_C1162 ,\nC434_=_C1174 ,C434_=_C1194 ,C434_=_C1204 ,C434_=_C1212 ,C434_=_C1213 ,C434_=_C1214 ,\nC434_=_C1215 ,C434_=_C1216 ,C434_=_C1217 ,C434_=_C1218 ,C434_=_C1219 ,C434_=_C1220 ,\nC434_=_C1221 ,C461_=_C502 ,C461_=_C529 ,C461_=_C568 ,C461_=_C594 ,C461_=_C631 ,\nC461_=_C656 ,C461_=_C691 ,C461_=_C714 ,C461_=_C747 ,C461_=_C770 ,C461_=_C801 ,\nC461_=_C823 ,C461_=_C852 ,C461_=_C872 ,C461_=_C900 ,C461_=_C920 ,C461_=_C945 ,\nC461_=_C963 ,C461_=_C986 ,C461_=_C1003 ,C461_=_C1024 ,C461_=_C1040 ,C461_=_C1059 ,\nC461_=_C1075 ,C461_=_C1092 ,C461_=_C1106 ,C461_=_C1122 ,C461_=_C1150 ,C461_=_C1162 ,\nC461_=_C1174 ,C461_=_C1194 ,C461_=_C1204 ,C461_=_C1212 ,C461_=_C1213 ,C461_=_C1214 ,\nC461_=_C1215 ,C461_=_C1216 ,C461_=_C1217 ,C461_=_C1218 ,C461_=_C1219 ,C461_=_C1220 ,\nC461_=_C1221 ,C495_=_C499 ,C495_=_C502 ,C495_=_C561 ,C495_=_C624 ,C495_=_C684 ,\nC495_=_C740 ,C495_=_C794 ,C495_=_C845 ,C495_=_C893 ,C495_=_C938 ,C495_=_C979 ,\nC495_=_C1017 ,C495_=_C1052 ,C495_=_C1085 ,C495_=_C1114 ,C495_=_C1132 ,C495_=_C1133 ,\nC495_=_C1135 ,C495_=_C1137 ,C495_=_C1138 ,C495_=_C1139 ,C495_=_C1140 ,C495_=_C1141 ,\nC499_=_C502 ,C499_=_C565 ,C499_=_C628 ,C499_=_C688 ,C499_=_C744 ,C499_=_C798 ,\nC499_=_C849 ,C499_=_C897 ,C499_=_C942 ,C499_=_C983 ,C499_=_C1021 ,C499_=_C1056 ,\nC499_=_C1089 ,C499_=_C1119 ,C499_=_C1147 ,C499_=_C1170 ,C499_=_C1184 ,C499_=_C1186 ,\nC499_=_C1187 ,C499_=_C1188 ,C499_=_C1189 ,C502_=_C529 ,C502_=_C568 ,C502_=_C594 ,\nC502_=_C631 ,C502_=_C656 ,C502_=_C691 ,C502_=_C714 ,C502_=_C747 ,C502_=_C770 ,\nC502_=_C801 ,C502_=_C823 ,C502_=_C852 ,C502_=_C872 ,C502_=_C900 ,C502_=_C920 ,\nC502_=_C945 ,C502_=_C963 ,C502_=_C986 ,C502_=_C1003 ,C502_=_C1024 ,C502_=_C1040 ,\nC502_=_C1059 ,C502_=_C1075 ,C502_=_C1092 ,C502_=_C1106 ,C502_=_C1122 ,C502_=_C1150 ,\nC502_=_C1162 ,C502_=_C1174 ,C502_=_C1194 ,C502_=_C1204 ,C502_=_C1212 ,C502_=_C1213 ,\nC502_=_C1214 ,C502_=_C1215 ,C502_=_C1216 ,C502_=_C1217 ,C502_=_C1218 ,C502_=_C1219 ,\nC502_=_C1220 ,C502_=_C1221 ,C529_=_C568 ,C529_=_C594 ,C529_=_C631 ,C529_=_C656 ,\nC529_=_C691 ,C529_=_C714 ,C529_=_C747 ,C529_=_C770 ,C529_=_C801 ,C529_=_C823 ,\nC529_=_C852 ,C529_=_C872 ,C529_=_C900 ,C529_=_C920 ,C529_=_C945 ,C529_=_C963 ,\nC529_=_C986 ,C529_=_C1003 ,C529_=_C1024 ,C529_=_C1040 ,C529_=_C1059 ,C529_=_C1075 ,\nC529_=_C1092 ,C529_=_C1106 ,C529_=_C1122 ,C529_=_C1150 ,C529_=_C1162 ,C529_=_C1174 ,\nC529_=_C1194 ,C529_=_C1204 ,C529_=_C1212 ,C529_=_C1213 ,C529_=_C1214 ,C529_=_C1215 ,\nC529_=_C1216 ,C529_=_C1217 ,C529_=_C1218 ,C529_=_C1219 ,C529_=_C1220 ,C529_=_C1221 ,\nC561_=_C565 ,C561_=_C568 ,C561_=_C624 ,C561_=_C684 ,C561_=_C740 ,C561_=_C794 ,\nC561_=_C845 ,C561_=_C893 ,C561_=_C938 ,C561_=_C979 ,C561_=_C1017 ,C561_=_C1052 ,\nC561_=_C1085 ,C561_=_C1114 ,C561_=_C1132 ,C561_=_C1133 ,C561_=_C1135 ,C561_=_C1137 ,\nC561_=_C1138 ,C561_=_C1139 ,C561_=_C1140 ,C561_=_C1141 ,C565_=_C568 ,C565_=_C628 ,\nC565_=_C688 ,C565_=_C744 ,C565_=_C798 ,C565_=_C849 ,C565_=_C897 ,C565_=_C942 ,\nC565_=_C983 ,C565_=_C1021 ,C565_=_C1056 ,C565_=_C1089 ,C565_=_C1119 ,C565_=_C1147 ,\nC565_=_C1170 ,C565_=_C1184 ,C565_=_C1186 ,C565_=_C1187 ,C565_=_C1188 ,C565_=_C1189 ,\nC568_=_C594 ,C568_=_C631 ,C568_=_C656 ,C568_=_C691 ,C568_=_C714 ,C568_=_C747 ,\nC568_=_C770 ,C568_=_C801 ,C568_=_C823 ,C568_=_C852 ,C568_=_C872 ,C568_=_C900 ,\nC568_=_C920 ,C568_=_C945 ,C568_=_C963 ,C568_=_C986 ,C568_=_C1003 ,C568_=_C1024 ,\nC568_=_C1040 ,C568_=_C1059 ,C568_=_C1075 ,C568_=_C1092 ,C568_=_C1106 ,C568_=_C1122 ,\nC568_=_C1150 ,C568_=_C1162 ,C568_=_C1174 ,C568_=_C1194 ,C568_=_C1204 ,C568_=_C1212 ,\nC568_=_C1213 ,C568_=_C1214 ,C568_=_C1215 ,C568_=_C1216 ,C568_=_C1217 ,C568_=_C1218 ,\nC568_=_C1219 ,C568_=_C1220 ,C568_=_C1221 ,C594_=_C631 ,C594_=_C656 ,C594_=_C691 ,\nC594_=_C714 ,C594_=_C747 ,C594_=_C770 ,C594_=_C801 ,C594_=_C823 ,C594_=_C852 ,\nC594_=_C872 ,C594_=_C900 ,C594_=_C920 ,C594_=_C945 ,C594_=_C963 ,C594_=_C986 ,\nC594_=_C1003 ,C594_=_C1024 ,C594_=_C1040 ,C594_=_C1059 ,C594_=_C1075 ,C594_=_C1092 ,\nC594_=_C1106 ,C594_=_C1122 ,C594_=_C1150 ,C594_=_C1162 ,C594_=_C1174 ,C594_=_C1194 ,\nC594_=_C1204 ,C594_=_C1212 ,C594_=_C1213 ,C594_=_C1214 ,C594_=_C1215 ,C594_=_C1216 ,\nC594_=_C1217 ,C594_=_C1218 ,C594_=_C1219 ,C594_=_C1220 ,C594_=_C1221 ,C624_=_C628 ,\nC624_=_C631 ,C624_=_C684 ,C624_=_C740 ,C624_=_C794 ,C624_=_C845 ,C624_=_C893 ,\nC624_=_C938 ,C624_=_C979 ,C624_=_C1017 ,C624_=_C1052 ,C624_=_C1085 ,C624_=_C1114 ,\nC624_=_C1132 ,C624_=_C1133 ,C624_=_C1135 ,C624_=_C1137 ,C624_=_C1138 ,C624_=_C1139 ,\nC624_=_C1140 ,C624_=_C1141 ,C628_=_C631 ,C628_=_C688 ,C628_=_C744 ,C628_=_C798 ,\nC628_=_C849 ,C628_=_C897 ,C628_=_C942 ,C628_=_C983 ,C628_=_C1021 ,C628_=_C1056 ,\nC628_=_C1089 ,C628_=_C1119 ,C628_=_C1147 ,C628_=_C1170 ,C628_=_C1184 ,C628_=_C1186 ,\nC628_=_C1187 ,C628_=_C1188 ,C628_=_C1189 ,C631_=_C656 ,C631_=_C691 ,C631_=_C714 ,\nC631_=_C747 ,C631_=_C770 ,C631_=_C801 ,C631_=_C823 ,C631_=_C852 ,C631_=_C872 ,\nC631_=_C900 ,C631_=_C920 ,C631_=_C945 ,C631_=_C963 ,C631_=_C986 ,C631_=_C1003 ,\nC631_=_C1024 ,C631_=_C1040 ,C631_=_C1059 ,C631_=_C1075 ,C631_=_C1092 ,C631_=_C1106 ,\nC631_=_C1122 ,C631_=_C1150 ,C631_=_C1162 ,C631_=_C1174 ,C631_=_C1194 ,C631_=_C1204 ,\nC631_=_C1212 ,C631_=_C1213 ,C631_=_C1214 ,C631_=_C1215 ,C631_=_C1216 ,C631_=_C1217 ,\nC631_=_C1218 ,C631_=_C1219 ,C631_=_C1220 ,C631_=_C1221 ,C656_=_C691 ,C656_=_C714 ,\nC656_=_C747 ,C656_=_C770 ,C656_=_C801 ,C656_=_C823 ,C656_=_C852 ,C656_=_C872 ,\nC656_=_C900 ,C656_=_C920 ,C656_=_C945 ,C656_=_C963 ,C656_=_C986 ,C656_=_C1003 ,\nC656_=_C1024 ,C656_=_C1040 ,C656_=_C1059 ,C656_=_C1075 ,C656_=_C1092 ,C656_=_C1106 ,\nC656_=_C1122 ,C656_=_C1150 ,C656_=_C1162 ,C656_=_C1174 ,C656_=_C1194 ,C656_=_C1204 ,\nC656_=_C1212 ,C656_=_C1213 ,C656_=_C1214 ,C656_=_C1215 ,C656_=_C1216 ,C656_=_C1217 ,\nC656_=_C1218 ,C656_=_C1219 ,C656_=_C1220 ,C656_=_C1221 ,C684_=_C688 ,C684_=_C691 ,\nC684_=_C740 ,C684_=_C794 ,C684_=_C845 ,C684_=_C893 ,C684_=_C938 ,C684_=_C979 ,\nC684_=_C1017 ,C684_=_C1052 ,C684_=_C1085 ,C684_=_C1114 ,C684_=_C1132 ,C684_=_C1133 ,\nC684_=_C1135 ,C684_=_C1137 ,C684_=_C1138 ,C684_=_C1139 ,C684_=_C1140 ,C684_=_C1141 ,\nC688_=_C691 ,C688_=_C744 ,C688_=_C798 ,C688_=_C849 ,C688_=_C897 ,C688_=_C942 ,\nC688_=_C983 ,C688_=_C1021 ,C688_=_C1056 ,C688_=_C1089 ,C688_=_C1119 ,C688_=_C1147 ,\nC688_=_C1170 ,C688_=_C1184 ,C688_=_C1186 ,C688_=_C1187 ,C688_=_C1188 ,C688_=_C1189 ,\nC691_=_C714 ,C691_=_C747 ,C691_=_C770 ,C691_=_C801 ,C691_=_C823 ,C691_=_C852 ,\nC691_=_C872 ,C691_=_C900 ,C691_=_C920 ,C691_=_C945 ,C691_=_C963 ,C691_=_C986 ,\nC691_=_C1003 ,C691_=_C1024 ,C691_=_C1040 ,C691_=_C1059 ,C691_=_C1075 ,C691_=_C1092 ,\nC691_=_C1106 ,C691_=_C1122 ,C691_=_C1150 ,C691_=_C1162 ,C691_=_C1174 ,C691_=_C1194 ,\nC691_=_C1204 ,C691_=_C1212 ,C691_=_C1213 ,C691_=_C1214 ,C691_=_C1215 ,C691_=_C1216 ,\nC691_=_C1217 ,C691_=_C1218 ,C691_=_C1219 ,C691_=_C1220 ,C691_=_C1221 ,C714_=_C747 ,\nC714_=_C770 ,C714_=_C801 ,C714_=_C823 ,C714_=_C852 ,C714_=_C872 ,C714_=_C900 ,\nC714_=_C920 ,C714_=_C945 ,C714_=_C963 ,C714_=_C986 ,C714_=_C1003 ,C714_=_C1024 ,\nC714_=_C1040 ,C714_=_C1059 ,C714_=_C1075 ,C714_=_C1092 ,C714_=_C1106 ,C714_=_C1122 ,\nC714_=_C1150 ,C714_=_C1162 ,C714_=_C1174 ,C714_=_C1194 ,C714_=_C1204 ,C714_=_C1212 ,\nC714_=_C1213 ,C714_=_C1214 ,C714_=_C1215 ,C714_=_C1216 ,C714_=_C1217 ,C714_=_C1218 ,\nC714_=_C1219 ,C714_=_C1220 ,C714_=_C1221 ,C740_=_C744 ,C740_=_C747 ,C740_=_C794 ,\nC740_=_C845 ,C740_=_C893 ,C740_=_C938 ,C740_=_C979 ,C740_=_C1017 ,C740_=_C1052 ,\nC740_=_C1085 ,C740_=_C1114 ,C740_=_C1132 ,C740_=_C1133 ,C740_=_C1135 ,C740_=_C1137 ,\nC740_=_C1138 ,C740_=_C1139 ,C740_=_C1140 ,C740_=_C1141 ,C744_=_C747 ,C744_=_C798 ,\nC744_=_C849 ,C744_=_C897 ,C744_=_C942 ,C744_=_C983 ,C744_=_C1021 ,C744_=_C1056 ,\nC744_=_C1089 ,C744_=_C1119 ,C744_=_C1147 ,C744_=_C1170 ,C744_=_C1184 ,C744_=_C1186 ,\nC744_=_C1187 ,C744_=_C1188 ,C744_=_C1189 ,C747_=_C770 ,C747_=_C801 ,C747_=_C823 ,\nC747_=_C852 ,C747_=_C872 ,C747_=_C900 ,C747_=_C920 ,C747_=_C945 ,C747_=_C963 ,\nC747_=_C986 ,C747_=_C1003 ,C747_=_C1024 ,C747_=_C1040 ,C747_=_C1059 ,C747_=_C1075 ,\nC747_=_C1092 ,C747_=_C1106 ,C747_=_C1122 ,C747_=_C1150 ,C747_=_C1162 ,C747_=_C1174 ,\nC747_=_C1194 ,C747_=_C1204 ,C747_=_C1212 ,C747_=_C1213 ,C747_=_C1214 ,C747_=_C1215 ,\nC747_=_C1216 ,C747_=_C1217 ,C747_=_C1218 ,C747_=_C1219 ,C747_=_C1220 ,C747_=_C1221 ,\nC770_=_C801 ,C770_=_C823 ,C770_=_C852 ,C770_=_C872 ,C770_=_C900 ,C770_=_C920 ,\nC770_=_C945 ,C770_=_C963 ,C770_=_C986 ,C770_=_C1003 ,C770_=_C1024 ,C770_=_C1040 ,\nC770_=_C1059 ,C770_=_C1075 ,C770_=_C1092 ,C770_=_C1106 ,C770_=_C1122 ,C770_=_C1150 ,\nC770_=_C1162 ,C770_=_C1174 ,C770_=_C1194 ,C770_=_C1204 ,C770_=_C1212 ,C770_=_C1213</w:t>
      </w:r>
    </w:p>
    <w:p>
      <w:pPr>
        <w:pStyle w:val="PreformattedText"/>
        <w:bidi w:val="0"/>
        <w:spacing w:before="0" w:after="0"/>
        <w:jc w:val="left"/>
        <w:rPr/>
      </w:pPr>
      <w:r>
        <w:rPr/>
        <w:t xml:space="preserve"> </w:t>
      </w:r>
      <w:r>
        <w:rPr/>
        <w:t>,\nC770_=_C1214 ,C770_=_C1215 ,C770_=_C1216 ,C770_=_C1217 ,C770_=_C1218 ,C770_=_C1219 ,\nC770_=_C1220 ,C770_=_C1221 ,C794_=_C798 ,C794_=_C801 ,C794_=_C845 ,C794_=_C893 ,\nC794_=_C938 ,C794_=_C979 ,C794_=_C1017 ,C794_=_C1052 ,C794_=_C1085 ,C794_=_C1114 ,\nC794_=_C1132 ,C794_=_C1133 ,C794_=_C1135 ,C794_=_C1137 ,C794_=_C1138 ,C794_=_C1139 ,\nC794_=_C1140 ,C794_=_C1141 ,C798_=_C801 ,C798_=_C849 ,C798_=_C897 ,C798_=_C942 ,\nC798_=_C983 ,C798_=_C1021 ,C798_=_C1056 ,C798_=_C1089 ,C798_=_C1119 ,C798_=_C1147 ,\nC798_=_C1170 ,C798_=_C1184 ,C798_=_C1186 ,C798_=_C1187 ,C798_=_C1188 ,C798_=_C1189 ,\nC801_=_C823 ,C801_=_C852 ,C801_=_C872 ,C801_=_C900 ,C801_=_C920 ,C801_=_C945 ,\nC801_=_C963 ,C801_=_C986 ,C801_=_C1003 ,C801_=_C1024 ,C801_=_C1040 ,C801_=_C1059 ,\nC801_=_C1075 ,C801_=_C1092 ,C801_=_C1106 ,C801_=_C1122 ,C801_=_C1150 ,C801_=_C1162 ,\nC801_=_C1174 ,C801_=_C1194 ,C801_=_C1204 ,C801_=_C1212 ,C801_=_C1213 ,C801_=_C1214 ,\nC801_=_C1215 ,C801_=_C1216 ,C801_=_C1217 ,C801_=_C1218 ,C801_=_C1219 ,C801_=_C1220 ,\nC801_=_C1221 ,C823_=_C852 ,C823_=_C872 ,C823_=_C900 ,C823_=_C920 ,C823_=_C945 ,\nC823_=_C963 ,C823_=_C986 ,C823_=_C1003 ,C823_=_C1024 ,C823_=_C1040 ,C823_=_C1059 ,\nC823_=_C1075 ,C823_=_C1092 ,C823_=_C1106 ,C823_=_C1122 ,C823_=_C1150 ,C823_=_C1162 ,\nC823_=_C1174 ,C823_=_C1194 ,C823_=_C1204 ,C823_=_C1212 ,C823_=_C1213 ,C823_=_C1214 ,\nC823_=_C1215 ,C823_=_C1216 ,C823_=_C1217 ,C823_=_C1218 ,C823_=_C1219 ,C823_=_C1220 ,\nC823_=_C1221 ,C845_=_C849 ,C845_=_C852 ,C845_=_C893 ,C845_=_C938 ,C845_=_C979 ,\nC845_=_C1017 ,C845_=_C1052 ,C845_=_C1085 ,C845_=_C1114 ,C845_=_C1132 ,C845_=_C1133 ,\nC845_=_C1135 ,C845_=_C1137 ,C845_=_C1138 ,C845_=_C1139 ,C845_=_C1140 ,C845_=_C1141 ,\nC849_=_C852 ,C849_=_C897 ,C849_=_C942 ,C849_=_C983 ,C849_=_C1021 ,C849_=_C1056 ,\nC849_=_C1089 ,C849_=_C1119 ,C849_=_C1147 ,C849_=_C1170 ,C849_=_C1184 ,C849_=_C1186 ,\nC849_=_C1187 ,C849_=_C1188 ,C849_=_C1189 ,C852_=_C872 ,C852_=_C900 ,C852_=_C920 ,\nC852_=_C945 ,C852_=_C963 ,C852_=_C986 ,C852_=_C1003 ,C852_=_C1024 ,C852_=_C1040 ,\nC852_=_C1059 ,C852_=_C1075 ,C852_=_C1092 ,C852_=_C1106 ,C852_=_C1122 ,C852_=_C1150 ,\nC852_=_C1162 ,C852_=_C1174 ,C852_=_C1194 ,C852_=_C1204 ,C852_=_C1212 ,C852_=_C1213 ,\nC852_=_C1214 ,C852_=_C1215 ,C852_=_C1216 ,C852_=_C1217 ,C852_=_C1218 ,C852_=_C1219 ,\nC852_=_C1220 ,C852_=_C1221 ,C872_=_C900 ,C872_=_C920 ,C872_=_C945 ,C872_=_C963 ,\nC872_=_C986 ,C872_=_C1003 ,C872_=_C1024 ,C872_=_C1040 ,C872_=_C1059 ,C872_=_C1075 ,\nC872_=_C1092 ,C872_=_C1106 ,C872_=_C1122 ,C872_=_C1150 ,C872_=_C1162 ,C872_=_C1174 ,\nC872_=_C1194 ,C872_=_C1204 ,C872_=_C1212 ,C872_=_C1213 ,C872_=_C1214 ,C872_=_C1215 ,\nC872_=_C1216 ,C872_=_C1217 ,C872_=_C1218 ,C872_=_C1219 ,C872_=_C1220 ,C872_=_C1221 ,\nC893_=_C897 ,C893_=_C900 ,C893_=_C938 ,C893_=_C979 ,C893_=_C1017 ,C893_=_C1052 ,\nC893_=_C1085 ,C893_=_C1114 ,C893_=_C1132 ,C893_=_C1133 ,C893_=_C1135 ,C893_=_C1137 ,\nC893_=_C1138 ,C893_=_C1139 ,C893_=_C1140 ,C893_=_C1141 ,C897_=_C900 ,C897_=_C942 ,\nC897_=_C983 ,C897_=_C1021 ,C897_=_C1056 ,C897_=_C1089 ,C897_=_C1119 ,C897_=_C1147 ,\nC897_=_C1170 ,C897_=_C1184 ,C897_=_C1186 ,C897_=_C1187 ,C897_=_C1188 ,C897_=_C1189 ,\nC900_=_C920 ,C900_=_C945 ,C900_=_C963 ,C900_=_C986 ,C900_=_C1003 ,C900_=_C1024 ,\nC900_=_C1040 ,C900_=_C1059 ,C900_=_C1075 ,C900_=_C1092 ,C900_=_C1106 ,C900_=_C1122 ,\nC900_=_C1150 ,C900_=_C1162 ,C900_=_C1174 ,C900_=_C1194 ,C900_=_C1204 ,C900_=_C1212 ,\nC900_=_C1213 ,C900_=_C1214 ,C900_=_C1215 ,C900_=_C1216 ,C900_=_C1217 ,C900_=_C1218 ,\nC900_=_C1219 ,C900_=_C1220 ,C900_=_C1221 ,C920_=_C945 ,C920_=_C963 ,C920_=_C986 ,\nC920_=_C1003 ,C920_=_C1024 ,C920_=_C1040 ,C920_=_C1059 ,C920_=_C1075 ,C920_=_C1092 ,\nC920_=_C1106 ,C920_=_C1122 ,C920_=_C1150 ,C920_=_C1162 ,C920_=_C1174 ,C920_=_C1194 ,\nC920_=_C1204 ,C920_=_C1212 ,C920_=_C1213 ,C920_=_C1214 ,C920_=_C1215 ,C920_=_C1216 ,\nC920_=_C1217 ,C920_=_C1218 ,C920_=_C1219 ,C920_=_C1220 ,C920_=_C1221 ,C938_=_C942 ,\nC938_=_C945 ,C938_=_C979 ,C938_=_C1017 ,C938_=_C1052 ,C938_=_C1085 ,C938_=_C1114 ,\nC938_=_C1132 ,C938_=_C1133 ,C938_=_C1135 ,C938_=_C1137 ,C938_=_C1138 ,C938_=_C1139 ,\nC938_=_C1140 ,C938_=_C1141 ,C942_=_C945 ,C942_=_C983 ,C942_=_C1021 ,C942_=_C1056 ,\nC942_=_C1089 ,C942_=_C1119 ,C942_=_C1147 ,C942_=_C1170 ,C942_=_C1184 ,C942_=_C1186 ,\nC942_=_C1187 ,C942_=_C1188 ,C942_=_C1189 ,C945_=_C963 ,C945_=_C986 ,C945_=_C1003 ,\nC945_=_C1024 ,C945_=_C1040 ,C945_=_C1059 ,C945_=_C1075 ,C945_=_C1092 ,C945_=_C1106 ,\nC945_=_C1122 ,C945_=_C1150 ,C945_=_C1162 ,C945_=_C1174 ,C945_=_C1194 ,C945_=_C1204 ,\nC945_=_C1212 ,C945_=_C1213 ,C945_=_C1214 ,C945_=_C1215 ,C945_=_C1216 ,C945_=_C1217 ,\nC945_=_C1218 ,C945_=_C1219 ,C945_=_C1220 ,C945_=_C1221 ,C963_=_C986 ,C963_=_C1003 ,\nC963_=_C1024 ,C963_=_C1040 ,C963_=_C1059 ,C963_=_C1075 ,C963_=_C1092 ,C963_=_C1106 ,\nC963_=_C1122 ,C963_=_C1150 ,C963_=_C1162 ,C963_=_C1174 ,C963_=_C1194 ,C963_=_C1204 ,\nC963_=_C1212 ,C963_=_C1213 ,C963_=_C1214 ,C963_=_C1215 ,C963_=_C1216 ,C963_=_C1217 ,\nC963_=_C1218 ,C963_=_C1219 ,C963_=_C1220 ,C963_=_C1221 ,C979_=_C983 ,C979_=_C986 ,\nC979_=_C1017 ,C979_=_C1052 ,C979_=_C1085 ,C979_=_C1114 ,C979_=_C1132 ,C979_=_C1133 ,\nC979_=_C1135 ,C979_=_C1137 ,C979_=_C1138 ,C979_=_C1139 ,C979_=_C1140 ,C979_=_C1141 ,\nC983_=_C986 ,C983_=_C1021 ,C983_=_C1056 ,C983_=_C1089 ,C983_=_C1119 ,C983_=_C1147 ,\nC983_=_C1170 ,C983_=_C1184 ,C983_=_C1186 ,C983_=_C1187 ,C983_=_C1188 ,C983_=_C1189 ,\nC986_=_C1003 ,C986_=_C1024 ,C986_=_C1040 ,C986_=_C1059 ,C986_=_C1075 ,C986_=_C1092 ,\nC986_=_C1106 ,C986_=_C1122 ,C986_=_C1150 ,C986_=_C1162 ,C986_=_C1174 ,C986_=_C1194 ,\nC986_=_C1204 ,C986_=_C1212 ,C986_=_C1213 ,C986_=_C1214 ,C986_=_C1215 ,C986_=_C1216 ,\nC986_=_C1217 ,C986_=_C1218 ,C986_=_C1219 ,C986_=_C1220 ,C986_=_C1221 ,C1003_=_C1024 ,\nC1003_=_C1040 ,C1003_=_C1059 ,C1003_=_C1075 ,C1003_=_C1092 ,C1003_=_C1106 ,C1003_=_C1122 ,\nC1003_=_C1150 ,C1003_=_C1162 ,C1003_=_C1174 ,C1003_=_C1194 ,C1003_=_C1204 ,C1003_=_C1212 ,\nC1003_=_C1213 ,C1003_=_C1214 ,C1003_=_C1215 ,C1003_=_C1216 ,C1003_=_C1217 ,C1003_=_C1218 ,\nC1003_=_C1219 ,C1003_=_C1220 ,C1003_=_C1221 ,C1017_=_C1021 ,C1017_=_C1024 ,C1017_=_C1052 ,\nC1017_=_C1085 ,C1017_=_C1114 ,C1017_=_C1132 ,C1017_=_C1133 ,C1017_=_C1135 ,C1017_=_C1137 ,\nC1017_=_C1138 ,C1017_=_C1139 ,C1017_=_C1140 ,C1017_=_C1141 ,C1021_=_C1024 ,C1021_=_C1056 ,\nC1021_=_C1089 ,C1021_=_C1119 ,C1021_=_C1147 ,C1021_=_C1170 ,C1021_=_C1184 ,C1021_=_C1186 ,\nC1021_=_C1187 ,C1021_=_C1188 ,C1021_=_C1189 ,C1024_=_C1040 ,C1024_=_C1059 ,C1024_=_C1075 ,\nC1024_=_C1092 ,C1024_=_C1106 ,C1024_=_C1122 ,C1024_=_C1150 ,C1024_=_C1162 ,C1024_=_C1174 ,\nC1024_=_C1194 ,C1024_=_C1204 ,C1024_=_C1212 ,C1024_=_C1213 ,C1024_=_C1214 ,C1024_=_C1215 ,\nC1024_=_C1216 ,C1024_=_C1217 ,C1024_=_C1218 ,C1024_=_C1219 ,C1024_=_C1220 ,C1024_=_C1221 ,\nC1040_=_C1059 ,C1040_=_C1075 ,C1040_=_C1092 ,C1040_=_C1106 ,C1040_=_C1122 ,C1040_=_C1150 ,\nC1040_=_C1162 ,C1040_=_C1174 ,C1040_=_C1194 ,C1040_=_C1204 ,C1040_=_C1212 ,C1040_=_C1213 ,\nC1040_=_C1214 ,C1040_=_C1215 ,C1040_=_C1216 ,C1040_=_C1217 ,C1040_=_C1218 ,C1040_=_C1219 ,\nC1040_=_C1220 ,C1040_=_C1221 ,C1052_=_C1056 ,C1052_=_C1059 ,C1052_=_C1085 ,C1052_=_C1114 ,\nC1052_=_C1132 ,C1052_=_C1133 ,C1052_=_C1135 ,C1052_=_C1137 ,C1052_=_C1138 ,C1052_=_C1139 ,\nC1052_=_C1140 ,C1052_=_C1141 ,C1056_=_C1059 ,C1056_=_C1089 ,C1056_=_C1119 ,C1056_=_C1147 ,\nC1056_=_C1170 ,C1056_=_C1184 ,C1056_=_C1186 ,C1056_=_C1187 ,C1056_=_C1188 ,C1056_=_C1189 ,\nC1059_=_C1075 ,C1059_=_C1092 ,C1059_=_C1106 ,C1059_=_C1122 ,C1059_=_C1150 ,C1059_=_C1162 ,\nC1059_=_C1174 ,C1059_=_C1194 ,C1059_=_C1204 ,C1059_=_C1212 ,C1059_=_C1213 ,C1059_=_C1214 ,\nC1059_=_C1215 ,C1059_=_C1216 ,C1059_=_C1217 ,C1059_=_C1218 ,C1059_=_C1219 ,C1059_=_C1220 ,\nC1059_=_C1221 ,C1075_=_C1092 ,C1075_=_C1106 ,C1075_=_C1122 ,C1075_=_C1150 ,C1075_=_C1162 ,\nC1075_=_C1174 ,C1075_=_C1194 ,C1075_=_C1204 ,C1075_=_C1212 ,C1075_=_C1213 ,C1075_=_C1214 ,\nC1075_=_C1215 ,C1075_=_C1216 ,C1075_=_C1217 ,C1075_=_C1218 ,C1075_=_C1219 ,C1075_=_C1220 ,\nC1075_=_C1221 ,C1085_=_C1089 ,C1085_=_C1092 ,C1085_=_C1114 ,C1085_=_C1132 ,C1085_=_C1133 ,\nC1085_=_C1135 ,C1085_=_C1137 ,C1085_=_C1138 ,C1085_=_C1139 ,C1085_=_C1140 ,C1085_=_C1141 ,\nC1089_=_C1092 ,C1089_=_C1119 ,C1089_=_C1147 ,C1089_=_C1170 ,C1089_=_C1184 ,C1089_=_C1186 ,\nC1089_=_C1187 ,C1089_=_C1188 ,C1089_=_C1189 ,C1092_=_C1106 ,C1092_=_C1122 ,C1092_=_C1150 ,\nC1092_=_C1162 ,C1092_=_C1174 ,C1092_=_C1194 ,C1092_=_C1204 ,C1092_=_C1212 ,C1092_=_C1213 ,\nC1092_=_C1214 ,C1092_=_C1215 ,C1092_=_C1216 ,C1092_=_C1217 ,C1092_=_C1218 ,C1092_=_C1219 ,\nC1092_=_C1220 ,C1092_=_C1221 ,C1106_=_C1122 ,C1106_=_C1150 ,C1106_=_C1162 ,C1106_=_C1174 ,\nC1106_=_C1194 ,C1106_=_C1204 ,C1106_=_C1212 ,C1106_=_C1213 ,C1106_=_C1214 ,C1106_=_C1215 ,\nC1106_=_C1216 ,C1106_=_C1217 ,C1106_=_C1218 ,C1106_=_C1219 ,C1106_=_C1220 ,C1106_=_C1221 ,\nC1114_=_C1119 ,C1114_=_C1122 ,C1114_=_C1132 ,C1114_=_C1133 ,C1114_=_C1135 ,C1114_=_C1137 ,\nC1114_=_C1138 ,C1114_=_C1139 ,C1114_=_C1140 ,C1114_=_C1141 ,C1119_=_C1122 ,C1119_=_C1147 ,\nC1119_=_C1170 ,C1119_=_C1184 ,C1119_=_C1186 ,C1119_=_C1187 ,C1119_=_C1188 ,C1119_=_C1189 ,\nC1122_=_C1150 ,C1122_=_C1162 ,C1122_=_C1174 ,C1122_=_C1194 ,C1122_=_C1204 ,C1122_=_C1212 ,\nC1122_=_C1213 ,C1122_=_C1214 ,C1122_=_C1215 ,C1122_=_C1216 ,C1122_=_C1217 ,C1122_=_C1218 ,\nC1122_=_C1219 ,C1122_=_C1220 ,C1122_=_C1221 ,C1132_=_C1133 ,C1132_=_C1135 ,C1132_=_C1137 ,\nC1132_=_C1138 ,C1132_=_C1139 ,C1132_=_C1140 ,C1132_=_C1141 ,C1132_=_C1147 ,C1132_=_C1150 ,\nC1133_=_C1135 ,C1133_=_C1137 ,C1133_=_C1138 ,C1133_=_C1139 ,C1133_=_C1140 ,C1133_=_C1141 ,\nC1133_=_C1170 ,C1133_=_C1174 ,C1135_=_C1137 ,C1135_=_C1138 ,C1135_=_C1139 ,C1135_=_C1140 ,\nC1135_=_C1141 ,C1135_=_C1184 ,C1135_=_C1194 ,C1137_=_C1138 ,C1137_=_C1139 ,C1137_=_C1140 ,\nC1137_=_C1141 ,C1137_=_C1186 ,C1137_=_C1214 ,C1138_=_C1139 ,C1138_=_C1140 ,C1138_=_C1141 ,\nC1138_=_C1187 ,C1138_=_C1216 ,C1139_=_C1140 ,C1139_=_C1141 ,C1139_=_C1188 ,C1139_=_C1218 ,\nC1140_=_C1141 ,C1140_=_C1189 ,C1140_=_C1220 ,C1141_=_C1221 ,C1147_=_C1150</w:t>
      </w:r>
    </w:p>
    <w:p>
      <w:pPr>
        <w:pStyle w:val="PreformattedText"/>
        <w:bidi w:val="0"/>
        <w:spacing w:before="0" w:after="0"/>
        <w:jc w:val="left"/>
        <w:rPr/>
      </w:pPr>
      <w:r>
        <w:rPr/>
        <w:t xml:space="preserve"> </w:t>
      </w:r>
      <w:r>
        <w:rPr/>
        <w:t>,C1147_=_C1170 ,\nC1147_=_C1184 ,C1147_=_C1186 ,C1147_=_C1187 ,C1147_=_C1188 ,C1147_=_C1189 ,C1150_=_C1162 ,\nC1150_=_C1174 ,C1150_=_C1194 ,C1150_=_C1204 ,C1150_=_C1212 ,C1150_=_C1213 ,C1150_=_C1214 ,\nC1150_=_C1215 ,C1150_=_C1216 ,C1150_=_C1217 ,C1150_=_C1218 ,C1150_=_C1219 ,C1150_=_C1220 ,\nC1150_=_C1221 ,C1162_=_C1174 ,C1162_=_C1194 ,C1162_=_C1204 ,C1162_=_C1212 ,C1162_=_C1213 ,\nC1162_=_C1214 ,C1162_=_C1215 ,C1162_=_C1216 ,C1162_=_C1217 ,C1162_=_C1218 ,C1162_=_C1219 ,\nC1162_=_C1220 ,C1162_=_C1221 ,C1170_=_C1174 ,C1170_=_C1184 ,C1170_=_C1186 ,C1170_=_C1187 ,\nC1170_=_C1188 ,C1170_=_C1189 ,C1174_=_C1194 ,C1174_=_C1204 ,C1174_=_C1212 ,C1174_=_C1213 ,\nC1174_=_C1214 ,C1174_=_C1215 ,C1174_=_C1216 ,C1174_=_C1217 ,C1174_=_C1218 ,C1174_=_C1219 ,\nC1174_=_C1220 ,C1174_=_C1221 ,C1184_=_C1186 ,C1184_=_C1187 ,C1184_=_C1188 ,C1184_=_C1189 ,\nC1184_=_C1194 ,C1186_=_C1187 ,C1186_=_C1188 ,C1186_=_C1189 ,C1186_=_C1214 ,C1187_=_C1188 ,\nC1187_=_C1189 ,C1187_=_C1216 ,C1188_=_C1189 ,C1188_=_C1218 ,C1189_=_C1220 ,C1194_=_C1204 ,\nC1194_=_C1212 ,C1194_=_C1213 ,C1194_=_C1214 ,C1194_=_C1215 ,C1194_=_C1216 ,C1194_=_C1217 ,\nC1194_=_C1218 ,C1194_=_C1219 ,C1194_=_C1220 ,C1194_=_C1221 ,C1204_=_C1212 ,C1204_=_C1213 ,\nC1204_=_C1214 ,C1204_=_C1215 ,C1204_=_C1216 ,C1204_=_C1217 ,C1204_=_C1218 ,C1204_=_C1219 ,\nC1204_=_C1220 ,C1204_=_C1221 ,C1212_=_C1213 ,C1212_=_C1214 ,C1212_=_C1215 ,C1212_=_C1216 ,\nC1212_=_C1217 ,C1212_=_C1218 ,C1212_=_C1219 ,C1212_=_C1220 ,C1212_=_C1221 ,C1213_=_C1214 ,\nC1213_=_C1215 ,C1213_=_C1216 ,C1213_=_C1217 ,C1213_=_C1218 ,C1213_=_C1219 ,C1213_=_C1220 ,\nC1213_=_C1221 ,C1214_=_C1215 ,C1214_=_C1216 ,C1214_=_C1217 ,C1214_=_C1218 ,C1214_=_C1219 ,\nC1214_=_C1220 ,C1214_=_C1221 ,C1215_=_C1216 ,C1215_=_C1217 ,C1215_=_C1218 ,C1215_=_C1219 ,\nC1215_=_C1220 ,C1215_=_C1221 ,C1216_=_C1217 ,C1216_=_C1218 ,C1216_=_C1219 ,C1216_=_C1220 ,\nC1216_=_C1221 ,C1217_=_C1218 ,C1217_=_C1219 ,C1217_=_C1220 ,C1217_=_C1221 ,C1218_=_C1219 ,\nC1218_=_C1220 ,C1218_=_C1221 ,C1219_=_C1220 ,C1219_=_C1221 ,C1220_=_C1221 ,"];176[shape=box, label="id:176 level: 8\n4: C969 C971 C1008 C1009 \n4: C969_=_C1008( C969 C1008 ) C971_=_C1008( C971 C1008 ) C971_=_C1009( C971 C1009 ) C1008_=_C1009( C1008 C1009 ) "];153-&gt;176[label="3: C969 C971 C1009 \n1: C971_=_C1009 ,"];177[shape=box, label="id:177 level: 8\n4: C0 C84 C164 C165 \n3: C84_=_C164( C84 C164 ) C84_=_C165( C84 C165 ) C164_=_C165( C164 C165 ) "];165-&gt;177[label="3: C0 C84 C165 \n1: C84_=_C165 ,"];178[shape=box, label="id:178 level: 9\n58: C12 C18 C94 C100 C175 \nC181 C253 C259 C328 C334 C401 \nC407 C468 C475 C512 C513 C514 \nC515 C516 C517 C518 C519 C520 \nC521 C522 C523 C524 C525 C526 \nC527 C528 C529 C530 C531 C532 \nC533 C541 C580 C604 C663 C701 \nC702 C703 C704 C705 C706 C707 \nC708 C709 C710 C711 C712 C713 \nC714 C715 C716 C717 C718 \n869: C12_=_C18( C12 C18 ) C12_=_C94( C12 C94 ) C12_=_C175( C12 C175 ) C12_=_C253( C12 C253 ) C12_=_C328( C12 C328 ) \nC12_=_C401( C12 C401 ) C12_=_C468( C12 C468 ) C12_=_C512( C12 C512 ) C12_=_C513( C12 C513 ) C12_=_C514( C12 C514 ) C12_=_C515( C12 C515 ) \nC12_=_C516( C12 C516 ) C12_=_C517( C12 C517 ) C12_=_C518( C12 C518 ) C12_=_C519( C12 C519 ) C12_=_C520( C12 C520 ) C12_=_C521( C12 C521 ) \nC12_=_C522( C12 C522 ) C12_=_C523( C12 C523 ) C12_=_C524( C12 C524 ) C12_=_C525( C12 C525 ) C12_=_C526( C12 C526 ) C12_=_C527( C12 C527 ) \nC12_=_C528( C12 C528 ) C12_=_C529( C12 C529 ) C12_=_C530( C12 C530 ) C12_=_C531( C12 C531 ) C12_=_C532( C12 C532 ) C12_=_C533( C12 C533 ) \nC18_=_C100( C18 C100 ) C18_=_C181( C18 C181 ) C18_=_C259( C18 C259 ) C18_=_C334( C18 C334 ) C18_=_C407( C18 C407 ) C18_=_C475( C18 C475 ) \nC18_=_C515( C18 C515 ) C18_=_C541( C18 C541 ) C18_=_C580( C18 C580 ) C18_=_C604( C18 C604 ) C18_=_C663( C18 C663 ) C18_=_C701( C18 C701 ) \nC18_=_C702( C18 C702 ) C18_=_C703( C18 C703 ) C18_=_C704( C18 C704 ) C18_=_C705( C18 C705 ) C18_=_C706( C18 C706 ) C18_=_C707( C18 C707 ) \nC18_=_C708( C18 C708 ) C18_=_C709( C18 C709 ) C18_=_C710( C18 C710 ) C18_=_C711( C18 C711 ) C18_=_C712( C18 C712 ) C18_=_C713( C18 C713 ) \nC18_=_C714( C18 C714 ) C18_=_C715( C18 C715 ) C18_=_C716( C18 C716 ) C18_=_C717( C18 C717 ) C18_=_C718( C18 C718 ) C94_=_C100( C94 C100 ) \nC94_=_C175( C94 C175 ) C94_=_C253( C94 C253 ) C94_=_C328( C94 C328 ) C94_=_C401( C94 C401 ) C94_=_C468( C94 C468 ) C94_=_C512( C94 C512 ) \nC94_=_C513( C94 C513 ) C94_=_C514( C94 C514 ) C94_=_C515( C94 C515 ) C94_=_C516( C94 C516 ) C94_=_C517( C94 C517 ) C94_=_C518( C94 C518 ) \nC94_=_C519( C94 C519 ) C94_=_C520( C94 C520 ) C94_=_C521( C94 C521 ) C94_=_C522( C94 C522 ) C94_=_C523( C94 C523 ) C94_=_C524( C94 C524 ) \nC94_=_C525( C94 C525 ) C94_=_C526( C94 C526 ) C94_=_C527( C94 C527 ) C94_=_C528( C94 C528 ) C94_=_C529( C94 C529 ) C94_=_C530( C94 C530 ) \nC94_=_C531( C94 C531 ) C94_=_C532( C94 C532 ) C94_=_C533( C94 C533 ) C100_=_C181( C100 C181 ) C100_=_C259( C100 C259 ) C100_=_C334( C100 C334 ) \nC100_=_C407( C100 C407 ) C100_=_C475( C100 C475 ) C100_=_C515( C100 C515 ) C100_=_C541( C100 C541 ) C100_=_C580( C100 C580 ) C100_=_C604( C100 C604 ) \nC100_=_C663( C100 C663 ) C100_=_C701( C100 C701 ) C100_=_C702( C100 C702 ) C100_=_C703( C100 C703 ) C100_=_C704( C100 C704 ) C100_=_C705( C100 C705 ) \nC100_=_C706( C100 C706 ) C100_=_C707( C100 C707 ) C100_=_C708( C100 C708 ) C100_=_C709( C100 C709 ) C100_=_C710( C100 C710 ) C100_=_C711( C100 C711 ) \nC100_=_C712( C100 C712 ) C100_=_C713( C100 C713 ) C100_=_C714( C100 C714 ) C100_=_C715( C100 C715 ) C100_=_C716( C100 C716 ) C100_=_C717( C100 C717 ) \nC100_=_C718( C100 C718 ) C175_=_C181( C175 C181 ) C175_=_C253( C175 C253 ) C175_=_C328( C175 C328 ) C175_=_C401( C175 C401 ) C175_=_C468( C175 C468 ) \nC175_=_C512( C175 C512 ) C175_=_C513( C175 C513 ) C175_=_C514( C175 C514 ) C175_=_C515( C175 C515 ) C175_=_C516( C175 C516 ) C175_=_C517( C175 C517 ) \nC175_=_C518( C175 C518 ) C175_=_C519( C175 C519 ) C175_=_C520( C175 C520 ) C175_=_C521( C175 C521 ) C175_=_C522( C175 C522 ) C175_=_C523( C175 C523 ) \nC175_=_C524( C175 C524 ) C175_=_C525( C175 C525 ) C175_=_C526( C175 C526 ) C175_=_C527( C175 C527 ) C175_=_C528( C175 C528 ) C175_=_C529( C175 C529 ) \nC175_=_C530( C175 C530 ) C175_=_C531( C175 C531 ) C175_=_C532( C175 C532 ) C175_=_C533( C175 C533 ) C181_=_C259( C181 C259 ) C181_=_C334( C181 C334 ) \nC181_=_C407( C181 C407 ) C181_=_C475( C181 C475 ) C181_=_C515( C181 C515 ) C181_=_C541( C181 C541 ) C181_=_C580( C181 C580 ) C181_=_C604( C181 C604 ) \nC181_=_C663( C181 C663 ) C181_=_C701( C181 C701 ) C181_=_C702( C181 C702 ) C181_=_C703( C181 C703 ) C181_=_C704( C181 C704 ) C181_=_C705( C181 C705 ) \nC181_=_C706( C181 C706 ) C181_=_C707( C181 C707 ) C181_=_C708( C181 C708 ) C181_=_C709( C181 C709 ) C181_=_C710( C181 C710 ) C181_=_C711( C181 C711 ) \nC181_=_C712( C181 C712 ) C181_=_C713( C181 C713 ) C181_=_C714( C181 C714 ) C181_=_C715( C181 C715 ) C181_=_C716( C181 C716 ) C181_=_C717( C181 C717 ) \nC181_=_C718( C181 C718 ) C253_=_C259( C253 C259 ) C253_=_C328( C253 C328 ) C253_=_C401( C253 C401 ) C253_=_C468( C253 C468 ) C253_=_C512( C253 C512 ) \nC253_=_C513( C253 C513 ) C253_=_C514( C253 C514 ) C253_=_C515( C253 C515 ) C253_=_C516( C253 C516 ) C253_=_C517( C253 C517 ) C253_=_C518( C253 C518 ) \nC253_=_C519( C253 C519 ) C253_=_C520( C253 C520 ) C253_=_C521( C253 C521 ) C253_=_C522( C253 C522 ) C253_=_C523( C253 C523 ) C253_=_C524( C253 C524 ) \nC253_=_C525( C253 C525 ) C253_=_C526( C253 C526 ) C253_=_C527( C253 C527 ) C253_=_C528( C253 C528 ) C253_=_C529( C253 C529 ) C253_=_C530( C253 C530 ) \nC253_=_C531( C253 C531 ) C253_=_C532( C253 C532 ) C253_=_C533( C253 C533 ) C259_=_C334( C259 C334 ) C259_=_C407( C259 C407 ) C259_=_C475( C259 C475 ) \nC259_=_C515( C259 C515 ) C259_=_C541( C259 C541 ) C259_=_C580( C259 C580 ) C259_=_C604( C259 C604 ) C259_=_C663( C259 C663 ) C259_=_C701( C259 C701 ) \nC259_=_C702( C259 C702 ) C259_=_C703( C259 C703 ) C259_=_C704( C259 C704 ) C259_=_C705( C259 C705 ) C259_=_C706( C259 C706 ) C259_=_C707( C259 C707 ) \nC259_=_C708( C259 C708 ) C259_=_C709( C259 C709 ) C259_=_C710( C259 C710 ) C259_=_C711( C259 C711 ) C259_=_C712( C259 C712 ) C259_=_C713( C259 C713 ) \nC259_=_C714( C259 C714 ) C259_=_C715( C259 C715 ) C259_=_C716( C259 C716 ) C259_=_C717( C259 C717 ) C259_=_C718( C259 C718 ) C328_=_C334( C328 C334 ) \nC328_=_C401( C328 C401 ) C328_=_C468( C328 C468 ) C328_=_C512( C328 C512 ) C328_=_C513( C328 C513 ) C328_=_C514( C328 C514 ) C328_=_C515( C328 C515 ) \nC328_=_C516( C328 C516 ) C328_=_C517( C328 C517 ) C328_=_C518( C328 C518 ) C328_=_C519( C328 C519 ) C328_=_C520( C328 C520 ) C328_=_C521( C328 C521 ) \nC328_=_C522( C328 C522 ) C328_=_C523( C328 C523 ) C328_=_C524( C328 C524 ) C328_=_C525( C328 C525 ) C328_=_C526( C328 C526 ) C328_=_C527( C328 C527 ) \nC328_=_C528( C328 C528 ) C328_=_C529( C328 C529 ) C328_=_C530( C328 C530 ) C328_=_C531( C328 C531 ) C328_=_C532( C328 C532 ) C328_=_C533( C328 C533 ) \nC334_=_C407( C334 C407 ) C334_=_C475( C334 C475 ) C334_=_C515( C334 C515 ) C334_=_C541( C334 C541 ) C334_=_C580( C334 C580 ) C334_=_C604( C334 C604 ) \nC334_=_C663( C334 C663 ) C334_=_C701( C334 C701 ) C334_=_C702( C334 C702 ) C334_=_C703( C334 C703 ) C334_=_C704( C334 C704 ) C334_=_C705( C334 C705 ) \nC334_=_C706( C334 C706 ) C334_=_C707( C334 C707 ) C334_=_C708( C334 C708 ) C334_=_C709( C334 C709 ) C334_=_C710( C334 C710 ) C334_=_C711( C334 C711 ) \nC334_=_C712( C334 C712 ) C334_=_C713( C334 C713 ) C334_=_C714( C334 C714 ) C334_=_C715( C334 C715 ) C334_=_C716( C334 C716 ) C334_=_C717( C334 C717 ) \nC334_=_C718( C334 C718 ) C401_=_C407( C401 C407 ) C401_=_C468( C401 C468 ) C401_=_C512( C401 C512 ) C401_=_C513( C401 C513 ) C401_=_C514( C401 C514 ) \nC401_=_C515( C401 C515 ) C401_=_C516( C401 C516 ) C401_=_C517( C401 C517 ) C401_=_C518( C401 C518 ) C401_=_C519( C401 C519 ) C401_=_C520( C401 C520 ) \nC401_=_C521( C401 C521 ) C401_=_C522( C401 C522 ) C401_=_C523( C401 C523 ) C401_=_C524( C401 C524 ) C401_=_C525( C401 C525 ) C401_=_C526( C401 C526</w:t>
      </w:r>
    </w:p>
    <w:p>
      <w:pPr>
        <w:pStyle w:val="PreformattedText"/>
        <w:bidi w:val="0"/>
        <w:spacing w:before="0" w:after="0"/>
        <w:jc w:val="left"/>
        <w:rPr/>
      </w:pPr>
      <w:r>
        <w:rPr/>
        <w:t xml:space="preserve"> </w:t>
      </w:r>
      <w:r>
        <w:rPr/>
        <w:t>) \nC401_=_C527( C401 C527 ) C401_=_C528( C401 C528 ) C401_=_C529( C401 C529 ) C401_=_C530( C401 C530 ) C401_=_C531( C401 C531 ) C401_=_C532( C401 C532 ) \nC401_=_C533( C401 C533 ) C407_=_C475( C407 C475 ) C407_=_C515( C407 C515 ) C407_=_C541( C407 C541 ) C407_=_C580( C407 C580 ) C407_=_C604( C407 C604 ) \nC407_=_C663( C407 C663 ) C407_=_C701( C407 C701 ) C407_=_C702( C407 C702 ) C407_=_C703( C407 C703 ) C407_=_C704( C407 C704 ) C407_=_C705( C407 C705 ) \nC407_=_C706( C407 C706 ) C407_=_C707( C407 C707 ) C407_=_C708( C407 C708 ) C407_=_C709( C407 C709 ) C407_=_C710( C407 C710 ) C407_=_C711( C407 C711 ) \nC407_=_C712( C407 C712 ) C407_=_C713( C407 C713 ) C407_=_C714( C407 C714 ) C407_=_C715( C407 C715 ) C407_=_C716( C407 C716 ) C407_=_C717( C407 C717 ) \nC407_=_C718( C407 C718 ) C468_=_C475( C468 C475 ) C468_=_C512( C468 C512 ) C468_=_C513( C468 C513 ) C468_=_C514( C468 C514 ) C468_=_C515( C468 C515 ) \nC468_=_C516( C468 C516 ) C468_=_C517( C468 C517 ) C468_=_C518( C468 C518 ) C468_=_C519( C468 C519 ) C468_=_C520( C468 C520 ) C468_=_C521( C468 C521 ) \nC468_=_C522( C468 C522 ) C468_=_C523( C468 C523 ) C468_=_C524( C468 C524 ) C468_=_C525( C468 C525 ) C468_=_C526( C468 C526 ) C468_=_C527( C468 C527 ) \nC468_=_C528( C468 C528 ) C468_=_C529( C468 C529 ) C468_=_C530( C468 C530 ) C468_=_C531( C468 C531 ) C468_=_C532( C468 C532 ) C468_=_C533( C468 C533 ) \nC475_=_C515( C475 C515 ) C475_=_C541( C475 C541 ) C475_=_C580( C475 C580 ) C475_=_C604( C475 C604 ) C475_=_C663( C475 C663 ) C475_=_C701( C475 C701 ) \nC475_=_C702( C475 C702 ) C475_=_C703( C475 C703 ) C475_=_C704( C475 C704 ) C475_=_C705( C475 C705 ) C475_=_C706( C475 C706 ) C475_=_C707( C475 C707 ) \nC475_=_C708( C475 C708 ) C475_=_C709( C475 C709 ) C475_=_C710( C475 C710 ) C475_=_C711( C475 C711 ) C475_=_C712( C475 C712 ) C475_=_C713( C475 C713 ) \nC475_=_C714( C475 C714 ) C475_=_C715( C475 C715 ) C475_=_C716( C475 C716 ) C475_=_C717( C475 C717 ) C475_=_C718( C475 C718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2_=_C528( C512 C528 ) C512_=_C529( C512 C529 ) C512_=_C530( C512 C530 ) C512_=_C531( C512 C531 ) \nC512_=_C532( C512 C532 ) C512_=_C533( C512 C533 ) C512_=_C541( C512 C541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3_=_C530( C513 C530 ) C513_=_C531( C513 C531 ) C513_=_C532( C513 C532 ) C513_=_C533( C513 C533 ) C513_=_C604( C513 C604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530( C514 C530 ) C514_=_C531( C514 C531 ) C514_=_C532( C514 C532 ) \nC514_=_C533( C514 C533 ) C514_=_C663( C514 C663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29( C515 C529 ) C515_=_C530( C515 C530 ) C515_=_C531( C515 C531 ) \nC515_=_C532( C515 C532 ) C515_=_C533( C515 C533 ) C515_=_C541( C515 C541 ) C515_=_C580( C515 C580 ) C515_=_C604( C515 C604 ) C515_=_C663( C515 C663 ) \nC515_=_C701( C515 C701 ) C515_=_C702( C515 C702 ) C515_=_C703( C515 C703 ) C515_=_C704( C515 C704 ) C515_=_C705( C515 C705 ) C515_=_C706( C515 C706 ) \nC515_=_C707( C515 C707 ) C515_=_C708( C515 C708 ) C515_=_C709( C515 C709 ) C515_=_C710( C515 C710 ) C515_=_C711( C515 C711 ) C515_=_C712( C515 C712 ) \nC515_=_C713( C515 C713 ) C515_=_C714( C515 C714 ) C515_=_C715( C515 C715 ) C515_=_C716( C515 C716 ) C515_=_C717( C515 C717 ) C515_=_C718( C515 C718 ) \nC516_=_C517( C516 C517 ) C516_=_C518( C516 C518 ) C516_=_C519( C516 C519 ) C516_=_C520( C516 C520 ) C516_=_C521( C516 C521 ) C516_=_C522( C516 C522 ) \nC516_=_C523( C516 C523 ) C516_=_C524( C516 C524 ) C516_=_C525( C516 C525 ) C516_=_C526( C516 C526 ) C516_=_C527( C516 C527 ) C516_=_C528( C516 C528 ) \nC516_=_C529( C516 C529 ) C516_=_C530( C516 C530 ) C516_=_C531( C516 C531 ) C516_=_C532( C516 C532 ) C516_=_C533( C516 C533 ) C516_=_C701( C516 C701 ) \nC517_=_C518( C517 C518 ) C517_=_C519( C517 C519 ) C517_=_C520( C517 C520 ) C517_=_C521( C517 C521 ) C517_=_C522( C517 C522 ) C517_=_C523( C517 C523 ) \nC517_=_C524( C517 C524 ) C517_=_C525( C517 C525 ) C517_=_C526( C517 C526 ) C517_=_C527( C517 C527 ) C517_=_C528( C517 C528 ) C517_=_C529( C517 C529 ) \nC517_=_C530( C517 C530 ) C517_=_C531( C517 C531 ) C517_=_C532( C517 C532 ) C517_=_C533( C517 C533 ) C517_=_C702( C517 C702 ) C518_=_C519( C518 C519 ) \nC518_=_C520( C518 C520 ) C518_=_C521( C518 C521 ) C518_=_C522( C518 C522 ) C518_=_C523( C518 C523 ) C518_=_C524( C518 C524 ) C518_=_C525( C518 C525 ) \nC518_=_C526( C518 C526 ) C518_=_C527( C518 C527 ) C518_=_C528( C518 C528 ) C518_=_C529( C518 C529 ) C518_=_C530( C518 C530 ) C518_=_C531( C518 C531 ) \nC518_=_C532( C518 C532 ) C518_=_C533( C518 C533 ) C518_=_C703( C518 C703 ) C519_=_C520( C519 C520 ) C519_=_C521( C519 C521 ) C519_=_C522( C519 C522 ) \nC519_=_C523( C519 C523 ) C519_=_C524( C519 C524 ) C519_=_C525( C519 C525 ) C519_=_C526( C519 C526 ) C519_=_C527( C519 C527 ) C519_=_C528( C519 C528 ) \nC519_=_C529( C519 C529 ) C519_=_C530( C519 C530 ) C519_=_C531( C519 C531 ) C519_=_C532( C519 C532 ) C519_=_C533( C519 C533 ) C519_=_C704( C519 C704 ) \nC520_=_C521( C520 C521 ) C520_=_C522( C520 C522 ) C520_=_C523( C520 C523 ) C520_=_C524( C520 C524 ) C520_=_C525( C520 C525 ) C520_=_C526( C520 C526 ) \nC520_=_C527( C520 C527 ) C520_=_C528( C520 C528 ) C520_=_C529( C520 C529 ) C520_=_C530( C520 C530 ) C520_=_C531( C520 C531 ) C520_=_C532( C520 C532 ) \nC520_=_C533( C520 C533 ) C520_=_C705( C520 C705 ) C521_=_C522( C521 C522 ) C521_=_C523( C521 C523 ) C521_=_C524( C521 C524 ) C521_=_C525( C521 C525 ) \nC521_=_C526( C521 C526 ) C521_=_C527( C521 C527 ) C521_=_C528( C521 C528 ) C521_=_C529( C521 C529 ) C521_=_C530( C521 C530 ) C521_=_C531( C521 C531 ) \nC521_=_C532( C521 C532 ) C521_=_C533( C521 C533 ) C521_=_C706( C521 C706 ) C522_=_C523( C522 C523 ) C522_=_C524( C522 C524 ) C522_=_C525( C522 C525 ) \nC522_=_C526( C522 C526 ) C522_=_C527( C522 C527 ) C522_=_C528( C522 C528 ) C522_=_C529( C522 C529 ) C522_=_C530( C522 C530 ) C522_=_C531( C522 C531 ) \nC522_=_C532( C522 C532 ) C522_=_C533( C522 C533 ) C522_=_C707( C522 C707 ) C523_=_C524( C523 C524 ) C523_=_C525( C523 C525 ) C523_=_C526( C523 C526 ) \nC523_=_C527( C523 C527 ) C523_=_C528( C523 C528 ) C523_=_C529( C523 C529 ) C523_=_C530( C523 C530 ) C523_=_C531( C523 C531 ) C523_=_C532( C523 C532 ) \nC523_=_C533( C523 C533 ) C523_=_C708( C523 C708 ) C524_=_C525( C524 C525 ) C524_=_C526( C524 C526 ) C524_=_C527( C524 C527 ) C524_=_C528( C524 C528 ) \nC524_=_C529( C524 C529 ) C524_=_C530( C524 C530 ) C524_=_C531( C524 C531 ) C524_=_C532( C524 C532 ) C524_=_C533( C524 C533 ) C524_=_C709( C524 C709 ) \nC525_=_C526( C525 C526 ) C525_=_C527( C525 C527 ) C525_=_C528( C525 C528 ) C525_=_C529( C525 C529 ) C525_=_C530( C525 C530 ) C525_=_C531( C525 C531 ) \nC525_=_C532( C525 C532 ) C525_=_C533( C525 C533 ) C525_=_C710( C525 C710 ) C526_=_C527( C526 C527 ) C526_=_C528( C526 C528 ) C526_=_C529( C526 C529 ) \nC526_=_C530( C526 C530 ) C526_=_C531( C526 C531 ) C526_=_C532( C526 C532 ) C526_=_C533( C526 C533 ) C526_=_C711( C526 C711 ) C527_=_C528( C527 C528 ) \nC527_=_C529( C527 C529 ) C527_=_C530( C527 C530 ) C527_=_C531( C527 C531 ) C527_=_C532( C527 C532 ) C527_=_C533( C527 C533 ) C527_=_C712( C527 C712 ) \nC528_=_C529( C528 C529 ) C528_=_C530( C528 C530 ) C528_=_C531( C528 C531 ) C528_=_C532( C528 C532 ) C528_=_C533( C528 C533 ) C528_=_C713( C528 C713 ) \nC529_=_C530( C529 C530 ) C529_=_C531( C529 C531 ) C529_=_C532( C529 C532 ) C529_=_C533( C529 C533 ) C529_=_C714( C529 C714 ) C530_=_C531( C530 C531 ) \nC530_=_C532( C530 C532 ) C530_=_C533( C530 C533 ) C530_=_C715( C530 C715 ) C531_=_C532( C531 C532 ) C531_=_C533( C531 C533 ) C531_=_C716( C531 C716 ) \nC532_=_C533( C532 C533 ) C532_=_C717( C532 C717 ) C533_=_C718( C533 C718 ) C541_=_C580( C541 C580 ) C541_=_C604( C541 C604 ) C541_=_C663( C541 C663 ) \nC541_=_C701( C541 C701 ) C541_=_C702( C541 C702 ) C541_=_C703( C541 C703 ) C541_=_C704( C541 C704 ) C541_=_C705( C541 C705 ) C541_=_C706( C541 C706 ) \nC541_=_C707( C541 C707 ) C541_=_C708( C541 C708 ) C541_=_C709( C541 C709 ) C541_=_C710( C541 C710 ) C541_=_C711( C541 C711 ) C541_=_C712( C541 C712 ) \nC541_=_C713( C541 C713 ) C541_=_C714( C541 C714 ) C541_=_C715( C541 C715 ) C541_=_C716( C541 C716 ) C541_=_C717( C541 C717 ) C541_=_C718( C541 C718 ) \nC580_=_C604( C580 C604 ) C580_=_C663( C580 C663 ) C580_=_C701( C580 C701 ) C580_=_C702( C580 C702 ) C580_=_C703( C580 C703 ) C580_=_C704( C580 C704 ) \nC580_=_C705( C580 C705 ) C580_=_C706( C580 C706 ) C580_=_C707( C580 C707 ) C580_=_C708( C580 C708 ) C580_=_C709( C580 C709 ) C580_=_C710( C580 C710 ) \nC580_=_C711( C580 C711 ) C580_=_C712( C580 C712 ) C580_=_C713( C580 C713 ) C580_=_C714( C580 C714 ) C580_=_C715( C580 C715 ) C580_=_C716( C580 C716 ) \nC580_=_C717( C580</w:t>
      </w:r>
    </w:p>
    <w:p>
      <w:pPr>
        <w:pStyle w:val="PreformattedText"/>
        <w:bidi w:val="0"/>
        <w:spacing w:before="0" w:after="0"/>
        <w:jc w:val="left"/>
        <w:rPr/>
      </w:pPr>
      <w:r>
        <w:rPr/>
        <w:t xml:space="preserve"> </w:t>
      </w:r>
      <w:r>
        <w:rPr/>
        <w:t>C717 ) C580_=_C718( C580 C718 ) C604_=_C663( C604 C663 ) C604_=_C701( C604 C701 ) C604_=_C702( C604 C702 ) C604_=_C703( C604 C703 ) \nC604_=_C704( C604 C704 ) C604_=_C705( C604 C705 ) C604_=_C706( C604 C706 ) C604_=_C707( C604 C707 ) C604_=_C708( C604 C708 ) C604_=_C709( C604 C709 ) \nC604_=_C710( C604 C710 ) C604_=_C711( C604 C711 ) C604_=_C712( C604 C712 ) C604_=_C713( C604 C713 ) C604_=_C714( C604 C714 ) C604_=_C715( C604 C715 ) \nC604_=_C716( C604 C716 ) C604_=_C717( C604 C717 ) C604_=_C718( C604 C718 ) C663_=_C701( C663 C701 ) C663_=_C702( C663 C702 ) C663_=_C703( C663 C703 ) \nC663_=_C704( C663 C704 ) C663_=_C705( C663 C705 ) C663_=_C706( C663 C706 ) C663_=_C707( C663 C707 ) C663_=_C708( C663 C708 ) C663_=_C709( C663 C709 ) \nC663_=_C710( C663 C710 ) C663_=_C711( C663 C711 ) C663_=_C712( C663 C712 ) C663_=_C713( C663 C713 ) C663_=_C714( C663 C714 ) C663_=_C715( C663 C715 ) \nC663_=_C716( C663 C716 ) C663_=_C717( C663 C717 ) C663_=_C718( C663 C718 ) C701_=_C702( C701 C702 ) C701_=_C703( C701 C703 ) C701_=_C704( C701 C704 ) \nC701_=_C705( C701 C705 ) C701_=_C706( C701 C706 ) C701_=_C707( C701 C707 ) C701_=_C708( C701 C708 ) C701_=_C709( C701 C709 ) C701_=_C710( C701 C710 ) \nC701_=_C711( C701 C711 ) C701_=_C712( C701 C712 ) C701_=_C713( C701 C713 ) C701_=_C714( C701 C714 ) C701_=_C715( C701 C715 ) C701_=_C716( C701 C716 ) \nC701_=_C717( C701 C717 ) C701_=_C718( C701 C718 ) C702_=_C703( C702 C703 ) C702_=_C704( C702 C704 ) C702_=_C705( C702 C705 ) C702_=_C706( C702 C706 ) \nC702_=_C707( C702 C707 ) C702_=_C708( C702 C708 ) C702_=_C709( C702 C709 ) C702_=_C710( C702 C710 ) C702_=_C711( C702 C711 ) C702_=_C712( C702 C712 ) \nC702_=_C713( C702 C713 ) C702_=_C714( C702 C714 ) C702_=_C715( C702 C715 ) C702_=_C716( C702 C716 ) C702_=_C717( C702 C717 ) C702_=_C718( C702 C718 ) \nC703_=_C704( C703 C704 ) C703_=_C705( C703 C705 ) C703_=_C706( C703 C706 ) C703_=_C707( C703 C707 ) C703_=_C708( C703 C708 ) C703_=_C709( C703 C709 ) \nC703_=_C710( C703 C710 ) C703_=_C711( C703 C711 ) C703_=_C712( C703 C712 ) C703_=_C713( C703 C713 ) C703_=_C714( C703 C714 ) C703_=_C715( C703 C715 ) \nC703_=_C716( C703 C716 ) C703_=_C717( C703 C717 ) C703_=_C718( C703 C718 ) C704_=_C705( C704 C705 ) C704_=_C706( C704 C706 ) C704_=_C707( C704 C707 ) \nC704_=_C708( C704 C708 ) C704_=_C709( C704 C709 ) C704_=_C710( C704 C710 ) C704_=_C711( C704 C711 ) C704_=_C712( C704 C712 ) C704_=_C713( C704 C713 ) \nC704_=_C714( C704 C714 ) C704_=_C715( C704 C715 ) C704_=_C716( C704 C716 ) C704_=_C717( C704 C717 ) C704_=_C718( C704 C718 ) C705_=_C706( C705 C706 ) \nC705_=_C707( C705 C707 ) C705_=_C708( C705 C708 ) C705_=_C709( C705 C709 ) C705_=_C710( C705 C710 ) C705_=_C711( C705 C711 ) C705_=_C712( C705 C712 ) \nC705_=_C713( C705 C713 ) C705_=_C714( C705 C714 ) C705_=_C715( C705 C715 ) C705_=_C716( C705 C716 ) C705_=_C717( C705 C717 ) C705_=_C718( C705 C718 ) \nC706_=_C707( C706 C707 ) C706_=_C708( C706 C708 ) C706_=_C709( C706 C709 ) C706_=_C710( C706 C710 ) C706_=_C711( C706 C711 ) C706_=_C712( C706 C712 ) \nC706_=_C713( C706 C713 ) C706_=_C714( C706 C714 ) C706_=_C715( C706 C715 ) C706_=_C716( C706 C716 ) C706_=_C717( C706 C717 ) C706_=_C718( C706 C718 ) \nC707_=_C708( C707 C708 ) C707_=_C709( C707 C709 ) C707_=_C710( C707 C710 ) C707_=_C711( C707 C711 ) C707_=_C712( C707 C712 ) C707_=_C713( C707 C713 ) \nC707_=_C714( C707 C714 ) C707_=_C715( C707 C715 ) C707_=_C716( C707 C716 ) C707_=_C717( C707 C717 ) C707_=_C718( C707 C718 ) C708_=_C709( C708 C709 ) \nC708_=_C710( C708 C710 ) C708_=_C711( C708 C711 ) C708_=_C712( C708 C712 ) C708_=_C713( C708 C713 ) C708_=_C714( C708 C714 ) C708_=_C715( C708 C715 ) \nC708_=_C716( C708 C716 ) C708_=_C717( C708 C717 ) C708_=_C718( C708 C718 ) C709_=_C710( C709 C710 ) C709_=_C711( C709 C711 ) C709_=_C712( C709 C712 ) \nC709_=_C713( C709 C713 ) C709_=_C714( C709 C714 ) C709_=_C715( C709 C715 ) C709_=_C716( C709 C716 ) C709_=_C717( C709 C717 ) C709_=_C718( C709 C718 ) \nC710_=_C711( C710 C711 ) C710_=_C712( C710 C712 ) C710_=_C713( C710 C713 ) C710_=_C714( C710 C714 ) C710_=_C715( C710 C715 ) C710_=_C716( C710 C716 ) \nC710_=_C717( C710 C717 ) C710_=_C718( C710 C718 ) C711_=_C712( C711 C712 ) C711_=_C713( C711 C713 ) C711_=_C714( C711 C714 ) C711_=_C715( C711 C715 ) \nC711_=_C716( C711 C716 ) C711_=_C717( C711 C717 ) C711_=_C718( C711 C718 ) C712_=_C713( C712 C713 ) C712_=_C714( C712 C714 ) C712_=_C715( C712 C715 ) \nC712_=_C716( C712 C716 ) C712_=_C717( C712 C717 ) C712_=_C718( C712 C718 ) C713_=_C714( C713 C714 ) C713_=_C715( C713 C715 ) C713_=_C716( C713 C716 ) \nC713_=_C717( C713 C717 ) C713_=_C718( C713 C718 ) C714_=_C715( C714 C715 ) C714_=_C716( C714 C716 ) C714_=_C717( C714 C717 ) C714_=_C718( C714 C718 ) \nC715_=_C716( C715 C716 ) C715_=_C717( C715 C717 ) C715_=_C718( C715 C718 ) C716_=_C717( C716 C717 ) C716_=_C718( C716 C718 ) C717_=_C718( C717 C718 ) "];171-&gt;178[label="57: C12 C18 C94 C100 C175 \nC181 C253 C259 C328 C334 C401 \nC407 C468 C475 C512 C513 C514 \nC516 C517 C518 C519 C520 C521 \nC522 C523 C524 C525 C526 C527 \nC528 C529 C530 C531 C532 C533 \nC541 C580 C604 C663 C701 C702 \nC703 C704 C705 C706 C707 C708 \nC709 C710 C711 C712 C713 C714 \nC715 C716 C717 C718 \n812: C12_=_C18 ,C12_=_C94 ,C12_=_C175 ,C12_=_C253 ,C12_=_C328 ,\nC12_=_C401 ,C12_=_C468 ,C12_=_C512 ,C12_=_C513 ,C12_=_C514 ,C12_=_C516 ,\nC12_=_C517 ,C12_=_C518 ,C12_=_C519 ,C12_=_C520 ,C12_=_C521 ,C12_=_C522 ,\nC12_=_C523 ,C12_=_C524 ,C12_=_C525 ,C12_=_C526 ,C12_=_C527 ,C12_=_C528 ,\nC12_=_C529 ,C12_=_C530 ,C12_=_C531 ,C12_=_C532 ,C12_=_C533 ,C18_=_C100 ,\nC18_=_C181 ,C18_=_C259 ,C18_=_C334 ,C18_=_C407 ,C18_=_C475 ,C18_=_C541 ,\nC18_=_C580 ,C18_=_C604 ,C18_=_C663 ,C18_=_C701 ,C18_=_C702 ,C18_=_C703 ,\nC18_=_C704 ,C18_=_C705 ,C18_=_C706 ,C18_=_C707 ,C18_=_C708 ,C18_=_C709 ,\nC18_=_C710 ,C18_=_C711 ,C18_=_C712 ,C18_=_C713 ,C18_=_C714 ,C18_=_C715 ,\nC18_=_C716 ,C18_=_C717 ,C18_=_C718 ,C94_=_C100 ,C94_=_C175 ,C94_=_C253 ,\nC94_=_C328 ,C94_=_C401 ,C94_=_C468 ,C94_=_C512 ,C94_=_C513 ,C94_=_C514 ,\nC94_=_C516 ,C94_=_C517 ,C94_=_C518 ,C94_=_C519 ,C94_=_C520 ,C94_=_C521 ,\nC94_=_C522 ,C94_=_C523 ,C94_=_C524 ,C94_=_C525 ,C94_=_C526 ,C94_=_C527 ,\nC94_=_C528 ,C94_=_C529 ,C94_=_C530 ,C94_=_C531 ,C94_=_C532 ,C94_=_C533 ,\nC100_=_C181 ,C100_=_C259 ,C100_=_C334 ,C100_=_C407 ,C100_=_C475 ,C100_=_C541 ,\nC100_=_C580 ,C100_=_C604 ,C100_=_C663 ,C100_=_C701 ,C100_=_C702 ,C100_=_C703 ,\nC100_=_C704 ,C100_=_C705 ,C100_=_C706 ,C100_=_C707 ,C100_=_C708 ,C100_=_C709 ,\nC100_=_C710 ,C100_=_C711 ,C100_=_C712 ,C100_=_C713 ,C100_=_C714 ,C100_=_C715 ,\nC100_=_C716 ,C100_=_C717 ,C100_=_C718 ,C175_=_C181 ,C175_=_C253 ,C175_=_C328 ,\nC175_=_C401 ,C175_=_C468 ,C175_=_C512 ,C175_=_C513 ,C175_=_C514 ,C175_=_C516 ,\nC175_=_C517 ,C175_=_C518 ,C175_=_C519 ,C175_=_C520 ,C175_=_C521 ,C175_=_C522 ,\nC175_=_C523 ,C175_=_C524 ,C175_=_C525 ,C175_=_C526 ,C175_=_C527 ,C175_=_C528 ,\nC175_=_C529 ,C175_=_C530 ,C175_=_C531 ,C175_=_C532 ,C175_=_C533 ,C181_=_C259 ,\nC181_=_C334 ,C181_=_C407 ,C181_=_C475 ,C181_=_C541 ,C181_=_C580 ,C181_=_C604 ,\nC181_=_C663 ,C181_=_C701 ,C181_=_C702 ,C181_=_C703 ,C181_=_C704 ,C181_=_C705 ,\nC181_=_C706 ,C181_=_C707 ,C181_=_C708 ,C181_=_C709 ,C181_=_C710 ,C181_=_C711 ,\nC181_=_C712 ,C181_=_C713 ,C181_=_C714 ,C181_=_C715 ,C181_=_C716 ,C181_=_C717 ,\nC181_=_C718 ,C253_=_C259 ,C253_=_C328 ,C253_=_C401 ,C253_=_C468 ,C253_=_C512 ,\nC253_=_C513 ,C253_=_C514 ,C253_=_C516 ,C253_=_C517 ,C253_=_C518 ,C253_=_C519 ,\nC253_=_C520 ,C253_=_C521 ,C253_=_C522 ,C253_=_C523 ,C253_=_C524 ,C253_=_C525 ,\nC253_=_C526 ,C253_=_C527 ,C253_=_C528 ,C253_=_C529 ,C253_=_C530 ,C253_=_C531 ,\nC253_=_C532 ,C253_=_C533 ,C259_=_C334 ,C259_=_C407 ,C259_=_C475 ,C259_=_C541 ,\nC259_=_C580 ,C259_=_C604 ,C259_=_C663 ,C259_=_C701 ,C259_=_C702 ,C259_=_C703 ,\nC259_=_C704 ,C259_=_C705 ,C259_=_C706 ,C259_=_C707 ,C259_=_C708 ,C259_=_C709 ,\nC259_=_C710 ,C259_=_C711 ,C259_=_C712 ,C259_=_C713 ,C259_=_C714 ,C259_=_C715 ,\nC259_=_C716 ,C259_=_C717 ,C259_=_C718 ,C328_=_C334 ,C328_=_C401 ,C328_=_C468 ,\nC328_=_C512 ,C328_=_C513 ,C328_=_C514 ,C328_=_C516 ,C328_=_C517 ,C328_=_C518 ,\nC328_=_C519 ,C328_=_C520 ,C328_=_C521 ,C328_=_C522 ,C328_=_C523 ,C328_=_C524 ,\nC328_=_C525 ,C328_=_C526 ,C328_=_C527 ,C328_=_C528 ,C328_=_C529 ,C328_=_C530 ,\nC328_=_C531 ,C328_=_C532 ,C328_=_C533 ,C334_=_C407 ,C334_=_C475 ,C334_=_C541 ,\nC334_=_C580 ,C334_=_C604 ,C334_=_C663 ,C334_=_C701 ,C334_=_C702 ,C334_=_C703 ,\nC334_=_C704 ,C334_=_C705 ,C334_=_C706 ,C334_=_C707 ,C334_=_C708 ,C334_=_C709 ,\nC334_=_C710 ,C334_=_C711 ,C334_=_C712 ,C334_=_C713 ,C334_=_C714 ,C334_=_C715 ,\nC334_=_C716 ,C334_=_C717 ,C334_=_C718 ,C401_=_C407 ,C401_=_C468 ,C401_=_C512 ,\nC401_=_C513 ,C401_=_C514 ,C401_=_C516 ,C401_=_C517 ,C401_=_C518 ,C401_=_C519 ,\nC401_=_C520 ,C401_=_C521 ,C401_=_C522 ,C401_=_C523 ,C401_=_C524 ,C401_=_C525 ,\nC401_=_C526 ,C401_=_C527 ,C401_=_C528 ,C401_=_C529 ,C401_=_C530 ,C401_=_C531 ,\nC401_=_C532 ,C401_=_C533 ,C407_=_C475 ,C407_=_C541 ,C407_=_C580 ,C407_=_C604 ,\nC407_=_C663 ,C407_=_C701 ,C407_=_C702 ,C407_=_C703 ,C407_=_C704 ,C407_=_C705 ,\nC407_=_C706 ,C407_=_C707 ,C407_=_C708 ,C407_=_C709 ,C407_=_C710 ,C407_=_C711 ,\nC407_=_C712 ,C407_=_C713 ,C407_=_C714 ,C407_=_C715 ,C407_=_C716 ,C407_=_C717 ,\nC407_=_C718 ,C468_=_C475 ,C468_=_C512 ,C468_=_C513 ,C468_=_C514 ,C468_=_C516 ,\nC468_=_C517 ,C468_=_C518 ,C468_=_C519 ,C468_=_C520 ,C468_=_C521 ,C468_=_C522 ,\nC468_=_C523 ,C468_=_C524 ,C468_=_C525 ,C468_=_C526 ,C468_=_C527 ,C468_=_C528 ,\nC468_=_C529 ,C468_=_C530 ,C468_=_C531 ,C468_=_C532 ,C468_=_C533 ,C475_=_C541 ,\nC475_=_C580 ,C475_=_C604 ,C475_=_C663 ,C475_=_C701 ,C475_=_C702 ,C475_=_C703 ,\nC475_=_C704 ,C475_=_C705 ,C475_=_C706 ,C475_=_C707 ,C475_=_C708 ,C475_=_C709 ,\nC475_=_C710 ,C475_=_C711 ,C475_=_C712 ,C475_=_C713 ,C475_=_C714 ,C475_=_C715 ,\nC475_=_C716 ,C475_=_C717 ,C475_=_C718 ,C512_=_C513 ,C512_=_C514 ,C512_=_C516 ,\nC512_=_C517 ,C512_=_C518 ,C512_=_C519 ,C512_=_C520 ,C512_=_C521 ,C512_=_C522 ,\nC512_=_C523 ,C512_=_C524</w:t>
      </w:r>
    </w:p>
    <w:p>
      <w:pPr>
        <w:pStyle w:val="PreformattedText"/>
        <w:bidi w:val="0"/>
        <w:spacing w:before="0" w:after="0"/>
        <w:jc w:val="left"/>
        <w:rPr/>
      </w:pPr>
      <w:r>
        <w:rPr/>
        <w:t xml:space="preserve"> </w:t>
      </w:r>
      <w:r>
        <w:rPr/>
        <w:t>,C512_=_C525 ,C512_=_C526 ,C512_=_C527 ,C512_=_C528 ,\nC512_=_C529 ,C512_=_C530 ,C512_=_C531 ,C512_=_C532 ,C512_=_C533 ,C512_=_C541 ,\nC513_=_C514 ,C513_=_C516 ,C513_=_C517 ,C513_=_C518 ,C513_=_C519 ,C513_=_C520 ,\nC513_=_C521 ,C513_=_C522 ,C513_=_C523 ,C513_=_C524 ,C513_=_C525 ,C513_=_C526 ,\nC513_=_C527 ,C513_=_C528 ,C513_=_C529 ,C513_=_C530 ,C513_=_C531 ,C513_=_C532 ,\nC513_=_C533 ,C513_=_C604 ,C514_=_C516 ,C514_=_C517 ,C514_=_C518 ,C514_=_C519 ,\nC514_=_C520 ,C514_=_C521 ,C514_=_C522 ,C514_=_C523 ,C514_=_C524 ,C514_=_C525 ,\nC514_=_C526 ,C514_=_C527 ,C514_=_C528 ,C514_=_C529 ,C514_=_C530 ,C514_=_C531 ,\nC514_=_C532 ,C514_=_C533 ,C514_=_C663 ,C516_=_C517 ,C516_=_C518 ,C516_=_C519 ,\nC516_=_C520 ,C516_=_C521 ,C516_=_C522 ,C516_=_C523 ,C516_=_C524 ,C516_=_C525 ,\nC516_=_C526 ,C516_=_C527 ,C516_=_C528 ,C516_=_C529 ,C516_=_C530 ,C516_=_C531 ,\nC516_=_C532 ,C516_=_C533 ,C516_=_C701 ,C517_=_C518 ,C517_=_C519 ,C517_=_C520 ,\nC517_=_C521 ,C517_=_C522 ,C517_=_C523 ,C517_=_C524 ,C517_=_C525 ,C517_=_C526 ,\nC517_=_C527 ,C517_=_C528 ,C517_=_C529 ,C517_=_C530 ,C517_=_C531 ,C517_=_C532 ,\nC517_=_C533 ,C517_=_C702 ,C518_=_C519 ,C518_=_C520 ,C518_=_C521 ,C518_=_C522 ,\nC518_=_C523 ,C518_=_C524 ,C518_=_C525 ,C518_=_C526 ,C518_=_C527 ,C518_=_C528 ,\nC518_=_C529 ,C518_=_C530 ,C518_=_C531 ,C518_=_C532 ,C518_=_C533 ,C518_=_C703 ,\nC519_=_C520 ,C519_=_C521 ,C519_=_C522 ,C519_=_C523 ,C519_=_C524 ,C519_=_C525 ,\nC519_=_C526 ,C519_=_C527 ,C519_=_C528 ,C519_=_C529 ,C519_=_C530 ,C519_=_C531 ,\nC519_=_C532 ,C519_=_C533 ,C519_=_C704 ,C520_=_C521 ,C520_=_C522 ,C520_=_C523 ,\nC520_=_C524 ,C520_=_C525 ,C520_=_C526 ,C520_=_C527 ,C520_=_C528 ,C520_=_C529 ,\nC520_=_C530 ,C520_=_C531 ,C520_=_C532 ,C520_=_C533 ,C520_=_C705 ,C521_=_C522 ,\nC521_=_C523 ,C521_=_C524 ,C521_=_C525 ,C521_=_C526 ,C521_=_C527 ,C521_=_C528 ,\nC521_=_C529 ,C521_=_C530 ,C521_=_C531 ,C521_=_C532 ,C521_=_C533 ,C521_=_C706 ,\nC522_=_C523 ,C522_=_C524 ,C522_=_C525 ,C522_=_C526 ,C522_=_C527 ,C522_=_C528 ,\nC522_=_C529 ,C522_=_C530 ,C522_=_C531 ,C522_=_C532 ,C522_=_C533 ,C522_=_C707 ,\nC523_=_C524 ,C523_=_C525 ,C523_=_C526 ,C523_=_C527 ,C523_=_C528 ,C523_=_C529 ,\nC523_=_C530 ,C523_=_C531 ,C523_=_C532 ,C523_=_C533 ,C523_=_C708 ,C524_=_C525 ,\nC524_=_C526 ,C524_=_C527 ,C524_=_C528 ,C524_=_C529 ,C524_=_C530 ,C524_=_C531 ,\nC524_=_C532 ,C524_=_C533 ,C524_=_C709 ,C525_=_C526 ,C525_=_C527 ,C525_=_C528 ,\nC525_=_C529 ,C525_=_C530 ,C525_=_C531 ,C525_=_C532 ,C525_=_C533 ,C525_=_C710 ,\nC526_=_C527 ,C526_=_C528 ,C526_=_C529 ,C526_=_C530 ,C526_=_C531 ,C526_=_C532 ,\nC526_=_C533 ,C526_=_C711 ,C527_=_C528 ,C527_=_C529 ,C527_=_C530 ,C527_=_C531 ,\nC527_=_C532 ,C527_=_C533 ,C527_=_C712 ,C528_=_C529 ,C528_=_C530 ,C528_=_C531 ,\nC528_=_C532 ,C528_=_C533 ,C528_=_C713 ,C529_=_C530 ,C529_=_C531 ,C529_=_C532 ,\nC529_=_C533 ,C529_=_C714 ,C530_=_C531 ,C530_=_C532 ,C530_=_C533 ,C530_=_C715 ,\nC531_=_C532 ,C531_=_C533 ,C531_=_C716 ,C532_=_C533 ,C532_=_C717 ,C533_=_C718 ,\nC541_=_C580 ,C541_=_C604 ,C541_=_C663 ,C541_=_C701 ,C541_=_C702 ,C541_=_C703 ,\nC541_=_C704 ,C541_=_C705 ,C541_=_C706 ,C541_=_C707 ,C541_=_C708 ,C541_=_C709 ,\nC541_=_C710 ,C541_=_C711 ,C541_=_C712 ,C541_=_C713 ,C541_=_C714 ,C541_=_C715 ,\nC541_=_C716 ,C541_=_C717 ,C541_=_C718 ,C580_=_C604 ,C580_=_C663 ,C580_=_C701 ,\nC580_=_C702 ,C580_=_C703 ,C580_=_C704 ,C580_=_C705 ,C580_=_C706 ,C580_=_C707 ,\nC580_=_C708 ,C580_=_C709 ,C580_=_C710 ,C580_=_C711 ,C580_=_C712 ,C580_=_C713 ,\nC580_=_C714 ,C580_=_C715 ,C580_=_C716 ,C580_=_C717 ,C580_=_C718 ,C604_=_C663 ,\nC604_=_C701 ,C604_=_C702 ,C604_=_C703 ,C604_=_C704 ,C604_=_C705 ,C604_=_C706 ,\nC604_=_C707 ,C604_=_C708 ,C604_=_C709 ,C604_=_C710 ,C604_=_C711 ,C604_=_C712 ,\nC604_=_C713 ,C604_=_C714 ,C604_=_C715 ,C604_=_C716 ,C604_=_C717 ,C604_=_C718 ,\nC663_=_C701 ,C663_=_C702 ,C663_=_C703 ,C663_=_C704 ,C663_=_C705 ,C663_=_C706 ,\nC663_=_C707 ,C663_=_C708 ,C663_=_C709 ,C663_=_C710 ,C663_=_C711 ,C663_=_C712 ,\nC663_=_C713 ,C663_=_C714 ,C663_=_C715 ,C663_=_C716 ,C663_=_C717 ,C663_=_C718 ,\nC701_=_C702 ,C701_=_C703 ,C701_=_C704 ,C701_=_C705 ,C701_=_C706 ,C701_=_C707 ,\nC701_=_C708 ,C701_=_C709 ,C701_=_C710 ,C701_=_C711 ,C701_=_C712 ,C701_=_C713 ,\nC701_=_C714 ,C701_=_C715 ,C701_=_C716 ,C701_=_C717 ,C701_=_C718 ,C702_=_C703 ,\nC702_=_C704 ,C702_=_C705 ,C702_=_C706 ,C702_=_C707 ,C702_=_C708 ,C702_=_C709 ,\nC702_=_C710 ,C702_=_C711 ,C702_=_C712 ,C702_=_C713 ,C702_=_C714 ,C702_=_C715 ,\nC702_=_C716 ,C702_=_C717 ,C702_=_C718 ,C703_=_C704 ,C703_=_C705 ,C703_=_C706 ,\nC703_=_C707 ,C703_=_C708 ,C703_=_C709 ,C703_=_C710 ,C703_=_C711 ,C703_=_C712 ,\nC703_=_C713 ,C703_=_C714 ,C703_=_C715 ,C703_=_C716 ,C703_=_C717 ,C703_=_C718 ,\nC704_=_C705 ,C704_=_C706 ,C704_=_C707 ,C704_=_C708 ,C704_=_C709 ,C704_=_C710 ,\nC704_=_C711 ,C704_=_C712 ,C704_=_C713 ,C704_=_C714 ,C704_=_C715 ,C704_=_C716 ,\nC704_=_C717 ,C704_=_C718 ,C705_=_C706 ,C705_=_C707 ,C705_=_C708 ,C705_=_C709 ,\nC705_=_C710 ,C705_=_C711 ,C705_=_C712 ,C705_=_C713 ,C705_=_C714 ,C705_=_C715 ,\nC705_=_C716 ,C705_=_C717 ,C705_=_C718 ,C706_=_C707 ,C706_=_C708 ,C706_=_C709 ,\nC706_=_C710 ,C706_=_C711 ,C706_=_C712 ,C706_=_C713 ,C706_=_C714 ,C706_=_C715 ,\nC706_=_C716 ,C706_=_C717 ,C706_=_C718 ,C707_=_C708 ,C707_=_C709 ,C707_=_C710 ,\nC707_=_C711 ,C707_=_C712 ,C707_=_C713 ,C707_=_C714 ,C707_=_C715 ,C707_=_C716 ,\nC707_=_C717 ,C707_=_C718 ,C708_=_C709 ,C708_=_C710 ,C708_=_C711 ,C708_=_C712 ,\nC708_=_C713 ,C708_=_C714 ,C708_=_C715 ,C708_=_C716 ,C708_=_C717 ,C708_=_C718 ,\nC709_=_C710 ,C709_=_C711 ,C709_=_C712 ,C709_=_C713 ,C709_=_C714 ,C709_=_C715 ,\nC709_=_C716 ,C709_=_C717 ,C709_=_C718 ,C710_=_C711 ,C710_=_C712 ,C710_=_C713 ,\nC710_=_C714 ,C710_=_C715 ,C710_=_C716 ,C710_=_C717 ,C710_=_C718 ,C711_=_C712 ,\nC711_=_C713 ,C711_=_C714 ,C711_=_C715 ,C711_=_C716 ,C711_=_C717 ,C711_=_C718 ,\nC712_=_C713 ,C712_=_C714 ,C712_=_C715 ,C712_=_C716 ,C712_=_C717 ,C712_=_C718 ,\nC713_=_C714 ,C713_=_C715 ,C713_=_C716 ,C713_=_C717 ,C713_=_C718 ,C714_=_C715 ,\nC714_=_C716 ,C714_=_C717 ,C714_=_C718 ,C715_=_C716 ,C715_=_C717 ,C715_=_C718 ,\nC716_=_C717 ,C716_=_C718 ,C717_=_C718 ,"];179[shape=box, label="id:179 level: 9\n58: C36 C46 C118 C128 C199 \nC209 C239 C277 C287 C352 C362 \nC425 C435 C493 C503 C559 C569 \nC622 C632 C682 C692 C738 C748 \nC792 C802 C843 C853 C891 C901 \nC936 C946 C977 C987 C1015 C1025 \nC1050 C1060 C1082 C1093 C1102 C1103 \nC1104 C1105 C1106 C1107 C1108 C1109 \nC1110 C1111 C1123 C1151 C1175 C1195 \nC1212 C1222 C1223 C1224 C1225 \n869: C36_=_C46( C36 C46 ) C36_=_C118( C36 C118 ) C36_=_C199( C36 C199 ) C36_=_C277( C36 C277 ) C36_=_C352( C36 C352 ) \nC36_=_C425( C36 C425 ) C36_=_C493( C36 C493 ) C36_=_C559( C36 C559 ) C36_=_C622( C36 C622 ) C36_=_C682( C36 C682 ) C36_=_C738( C36 C738 ) \nC36_=_C792( C36 C792 ) C36_=_C843( C36 C843 ) C36_=_C891( C36 C891 ) C36_=_C936( C36 C936 ) C36_=_C977( C36 C977 ) C36_=_C1015( C36 C1015 ) \nC36_=_C1050( C36 C1050 ) C36_=_C1082( C36 C1082 ) C36_=_C1102( C36 C1102 ) C36_=_C1103( C36 C1103 ) C36_=_C1104( C36 C1104 ) C36_=_C1105( C36 C1105 ) \nC36_=_C1106( C36 C1106 ) C36_=_C1107( C36 C1107 ) C36_=_C1108( C36 C1108 ) C36_=_C1109( C36 C1109 ) C36_=_C1110( C36 C1110 ) C36_=_C1111( C36 C1111 ) \nC46_=_C128( C46 C128 ) C46_=_C209( C46 C209 ) C46_=_C239( C46 C239 ) C46_=_C287( C46 C287 ) C46_=_C362( C46 C362 ) C46_=_C435( C46 C435 ) \nC46_=_C503( C46 C503 ) C46_=_C569( C46 C569 ) C46_=_C632( C46 C632 ) C46_=_C692( C46 C692 ) C46_=_C748( C46 C748 ) C46_=_C802( C46 C802 ) \nC46_=_C853( C46 C853 ) C46_=_C901( C46 C901 ) C46_=_C946( C46 C946 ) C46_=_C987( C46 C987 ) C46_=_C1025( C46 C1025 ) C46_=_C1060( C46 C1060 ) \nC46_=_C1093( C46 C1093 ) C46_=_C1107( C46 C1107 ) C46_=_C1123( C46 C1123 ) C46_=_C1151( C46 C1151 ) C46_=_C1175( C46 C1175 ) C46_=_C1195( C46 C1195 ) \nC46_=_C1212( C46 C1212 ) C46_=_C1222( C46 C1222 ) C46_=_C1223( C46 C1223 ) C46_=_C1224( C46 C1224 ) C46_=_C1225( C46 C1225 ) C118_=_C128( C118 C128 ) \nC118_=_C199( C118 C199 ) C118_=_C277( C118 C277 ) C118_=_C352( C118 C352 ) C118_=_C425( C118 C425 ) C118_=_C493( C118 C493 ) C118_=_C559( C118 C559 ) \nC118_=_C622( C118 C622 ) C118_=_C682( C118 C682 ) C118_=_C738( C118 C738 ) C118_=_C792( C118 C792 ) C118_=_C843( C118 C843 ) C118_=_C891( C118 C891 ) \nC118_=_C936( C118 C936 ) C118_=_C977( C118 C977 ) C118_=_C1015( C118 C1015 ) C118_=_C1050( C118 C1050 ) C118_=_C1082( C118 C1082 ) C118_=_C1102( C118 C1102 ) \nC118_=_C1103( C118 C1103 ) C118_=_C1104( C118 C1104 ) C118_=_C1105( C118 C1105 ) C118_=_C1106( C118 C1106 ) C118_=_C1107( C118 C1107 ) C118_=_C1108( C118 C1108 ) \nC118_=_C1109( C118 C1109 ) C118_=_C1110( C118 C1110 ) C118_=_C1111( C118 C1111 ) C128_=_C209( C128 C209 ) C128_=_C239( C128 C239 ) C128_=_C287( C128 C287 ) \nC128_=_C362( C128 C362 ) C128_=_C435( C128 C435 ) C128_=_C503( C128 C503 ) C128_=_C569( C128 C569 ) C128_=_C632( C128 C632 ) C128_=_C692( C128 C692 ) \nC128_=_C748( C128 C748 ) C128_=_C802( C128 C802 ) C128_=_C853( C128 C853 ) C128_=_C901( C128 C901 ) C128_=_C946( C128 C946 ) C128_=_C987( C128 C987 ) \nC128_=_C1025( C128 C1025 ) C128_=_C1060( C128 C1060 ) C128_=_C1093( C128 C1093 ) C128_=_C1107( C128 C1107 ) C128_=_C1123( C128 C1123 ) C128_=_C1151( C128 C1151 ) \nC128_=_C1175( C128 C1175 ) C128_=_C1195( C128 C1195 ) C128_=_C1212( C128 C1212 ) C128_=_C1222( C128 C1222 ) C128_=_C1223( C128 C1223 ) C128_=_C1224( C128 C1224 ) \nC128_=_C1225( C128 C1225 ) C199_=_C209( C199 C209 ) C199_=_C277( C199 C277 ) C199_=_C352( C199 C352 ) C199_=_C425( C199 C425 ) C199_=_C493( C199 C493 ) \nC199_=_C559( C199 C559 ) C199_=_C622( C199 C622 ) C199_=_C682( C199 C682 ) C199_=_C738( C199 C738 ) C199_=_C792( C199 C792 ) C199_=_C843( C199 C843 ) \nC199_=_C891( C199 C891 ) C199_=_C936( C199 C936 ) C199_=_C977( C199 C977 ) C199_=_C1015( C199 C1015 ) C199_=_C1050( C199 C1050 ) C199_=_C1082( C199 C1082 ) \nC199_=_C1102( C199 C1102 ) C199_=_C1103( C199 C1103 ) C199_=_C1104( C199 C1104 ) C199_=_C1105( C199 C1105 ) C199_=_C1106( C199 C1106 ) C199_=_C1107( C199 C1107 ) \nC199_=_C1108( C199 C1108 )</w:t>
      </w:r>
    </w:p>
    <w:p>
      <w:pPr>
        <w:pStyle w:val="PreformattedText"/>
        <w:bidi w:val="0"/>
        <w:spacing w:before="0" w:after="0"/>
        <w:jc w:val="left"/>
        <w:rPr/>
      </w:pPr>
      <w:r>
        <w:rPr/>
        <w:t xml:space="preserve"> </w:t>
      </w:r>
      <w:r>
        <w:rPr/>
        <w:t>C199_=_C1109( C199 C1109 ) C199_=_C1110( C199 C1110 ) C199_=_C1111( C199 C1111 ) C209_=_C239( C209 C239 ) C209_=_C287( C209 C287 ) \nC209_=_C362( C209 C362 ) C209_=_C435( C209 C435 ) C209_=_C503( C209 C503 ) C209_=_C569( C209 C569 ) C209_=_C632( C209 C632 ) C209_=_C692( C209 C692 ) \nC209_=_C748( C209 C748 ) C209_=_C802( C209 C802 ) C209_=_C853( C209 C853 ) C209_=_C901( C209 C901 ) C209_=_C946( C209 C946 ) C209_=_C987( C209 C987 ) \nC209_=_C1025( C209 C1025 ) C209_=_C1060( C209 C1060 ) C209_=_C1093( C209 C1093 ) C209_=_C1107( C209 C1107 ) C209_=_C1123( C209 C1123 ) C209_=_C1151( C209 C1151 ) \nC209_=_C1175( C209 C1175 ) C209_=_C1195( C209 C1195 ) C209_=_C1212( C209 C1212 ) C209_=_C1222( C209 C1222 ) C209_=_C1223( C209 C1223 ) C209_=_C1224( C209 C1224 ) \nC209_=_C1225( C209 C1225 ) C239_=_C287( C239 C287 ) C239_=_C362( C239 C362 ) C239_=_C435( C239 C435 ) C239_=_C503( C239 C503 ) C239_=_C569( C239 C569 ) \nC239_=_C632( C239 C632 ) C239_=_C692( C239 C692 ) C239_=_C748( C239 C748 ) C239_=_C802( C239 C802 ) C239_=_C853( C239 C853 ) C239_=_C901( C239 C901 ) \nC239_=_C946( C239 C946 ) C239_=_C987( C239 C987 ) C239_=_C1025( C239 C1025 ) C239_=_C1060( C239 C1060 ) C239_=_C1093( C239 C1093 ) C239_=_C1107( C239 C1107 ) \nC239_=_C1123( C239 C1123 ) C239_=_C1151( C239 C1151 ) C239_=_C1175( C239 C1175 ) C239_=_C1195( C239 C1195 ) C239_=_C1212( C239 C1212 ) C239_=_C1222( C239 C1222 ) \nC239_=_C1223( C239 C1223 ) C239_=_C1224( C239 C1224 ) C239_=_C1225( C239 C1225 ) C277_=_C287( C277 C287 ) C277_=_C352( C277 C352 ) C277_=_C425( C277 C425 ) \nC277_=_C493( C277 C493 ) C277_=_C559( C277 C559 ) C277_=_C622( C277 C622 ) C277_=_C682( C277 C682 ) C277_=_C738( C277 C738 ) C277_=_C792( C277 C792 ) \nC277_=_C843( C277 C843 ) C277_=_C891( C277 C891 ) C277_=_C936( C277 C936 ) C277_=_C977( C277 C977 ) C277_=_C1015( C277 C1015 ) C277_=_C1050( C277 C1050 ) \nC277_=_C1082( C277 C1082 ) C277_=_C1102( C277 C1102 ) C277_=_C1103( C277 C1103 ) C277_=_C1104( C277 C1104 ) C277_=_C1105( C277 C1105 ) C277_=_C1106( C277 C1106 ) \nC277_=_C1107( C277 C1107 ) C277_=_C1108( C277 C1108 ) C277_=_C1109( C277 C1109 ) C277_=_C1110( C277 C1110 ) C277_=_C1111( C277 C1111 ) C287_=_C362( C287 C362 ) \nC287_=_C435( C287 C435 ) C287_=_C503( C287 C503 ) C287_=_C569( C287 C569 ) C287_=_C632( C287 C632 ) C287_=_C692( C287 C692 ) C287_=_C748( C287 C748 ) \nC287_=_C802( C287 C802 ) C287_=_C853( C287 C853 ) C287_=_C901( C287 C901 ) C287_=_C946( C287 C946 ) C287_=_C987( C287 C987 ) C287_=_C1025( C287 C1025 ) \nC287_=_C1060( C287 C1060 ) C287_=_C1093( C287 C1093 ) C287_=_C1107( C287 C1107 ) C287_=_C1123( C287 C1123 ) C287_=_C1151( C287 C1151 ) C287_=_C1175( C287 C1175 ) \nC287_=_C1195( C287 C1195 ) C287_=_C1212( C287 C1212 ) C287_=_C1222( C287 C1222 ) C287_=_C1223( C287 C1223 ) C287_=_C1224( C287 C1224 ) C287_=_C1225( C287 C1225 ) \nC352_=_C362( C352 C362 ) C352_=_C425( C352 C425 ) C352_=_C493( C352 C493 ) C352_=_C559( C352 C559 ) C352_=_C622( C352 C622 ) C352_=_C682( C352 C682 ) \nC352_=_C738( C352 C738 ) C352_=_C792( C352 C792 ) C352_=_C843( C352 C843 ) C352_=_C891( C352 C891 ) C352_=_C936( C352 C936 ) C352_=_C977( C352 C977 ) \nC352_=_C1015( C352 C1015 ) C352_=_C1050( C352 C1050 ) C352_=_C1082( C352 C1082 ) C352_=_C1102( C352 C1102 ) C352_=_C1103( C352 C1103 ) C352_=_C1104( C352 C1104 ) \nC352_=_C1105( C352 C1105 ) C352_=_C1106( C352 C1106 ) C352_=_C1107( C352 C1107 ) C352_=_C1108( C352 C1108 ) C352_=_C1109( C352 C1109 ) C352_=_C1110( C352 C1110 ) \nC352_=_C1111( C352 C1111 ) C362_=_C435( C362 C435 ) C362_=_C503( C362 C503 ) C362_=_C569( C362 C569 ) C362_=_C632( C362 C632 ) C362_=_C692( C362 C692 ) \nC362_=_C748( C362 C748 ) C362_=_C802( C362 C802 ) C362_=_C853( C362 C853 ) C362_=_C901( C362 C901 ) C362_=_C946( C362 C946 ) C362_=_C987( C362 C987 ) \nC362_=_C1025( C362 C1025 ) C362_=_C1060( C362 C1060 ) C362_=_C1093( C362 C1093 ) C362_=_C1107( C362 C1107 ) C362_=_C1123( C362 C1123 ) C362_=_C1151( C362 C1151 ) \nC362_=_C1175( C362 C1175 ) C362_=_C1195( C362 C1195 ) C362_=_C1212( C362 C1212 ) C362_=_C1222( C362 C1222 ) C362_=_C1223( C362 C1223 ) C362_=_C1224( C362 C1224 ) \nC362_=_C1225( C362 C1225 ) C425_=_C435( C425 C435 ) C425_=_C493( C425 C493 ) C425_=_C559( C425 C559 ) C425_=_C622( C425 C622 ) C425_=_C682( C425 C682 ) \nC425_=_C738( C425 C738 ) C425_=_C792( C425 C792 ) C425_=_C843( C425 C843 ) C425_=_C891( C425 C891 ) C425_=_C936( C425 C936 ) C425_=_C977( C425 C977 ) \nC425_=_C1015( C425 C1015 ) C425_=_C1050( C425 C1050 ) C425_=_C1082( C425 C1082 ) C425_=_C1102( C425 C1102 ) C425_=_C1103( C425 C1103 ) C425_=_C1104( C425 C1104 ) \nC425_=_C1105( C425 C1105 ) C425_=_C1106( C425 C1106 ) C425_=_C1107( C425 C1107 ) C425_=_C1108( C425 C1108 ) C425_=_C1109( C425 C1109 ) C425_=_C1110( C425 C1110 ) \nC425_=_C1111( C425 C1111 ) C435_=_C503( C435 C503 ) C435_=_C569( C435 C569 ) C435_=_C632( C435 C632 ) C435_=_C692( C435 C692 ) C435_=_C748( C435 C748 ) \nC435_=_C802( C435 C802 ) C435_=_C853( C435 C853 ) C435_=_C901( C435 C901 ) C435_=_C946( C435 C946 ) C435_=_C987( C435 C987 ) C435_=_C1025( C435 C1025 ) \nC435_=_C1060( C435 C1060 ) C435_=_C1093( C435 C1093 ) C435_=_C1107( C435 C1107 ) C435_=_C1123( C435 C1123 ) C435_=_C1151( C435 C1151 ) C435_=_C1175( C435 C1175 ) \nC435_=_C1195( C435 C1195 ) C435_=_C1212( C435 C1212 ) C435_=_C1222( C435 C1222 ) C435_=_C1223( C435 C1223 ) C435_=_C1224( C435 C1224 ) C435_=_C1225( C435 C1225 ) \nC493_=_C503( C493 C503 ) C493_=_C559( C493 C559 ) C493_=_C622( C493 C622 ) C493_=_C682( C493 C682 ) C493_=_C738( C493 C738 ) C493_=_C792( C493 C792 ) \nC493_=_C843( C493 C843 ) C493_=_C891( C493 C891 ) C493_=_C936( C493 C936 ) C493_=_C977( C493 C977 ) C493_=_C1015( C493 C1015 ) C493_=_C1050( C493 C1050 ) \nC493_=_C1082( C493 C1082 ) C493_=_C1102( C493 C1102 ) C493_=_C1103( C493 C1103 ) C493_=_C1104( C493 C1104 ) C493_=_C1105( C493 C1105 ) C493_=_C1106( C493 C1106 ) \nC493_=_C1107( C493 C1107 ) C493_=_C1108( C493 C1108 ) C493_=_C1109( C493 C1109 ) C493_=_C1110( C493 C1110 ) C493_=_C1111( C493 C1111 ) C503_=_C569( C503 C569 ) \nC503_=_C632( C503 C632 ) C503_=_C692( C503 C692 ) C503_=_C748( C503 C748 ) C503_=_C802( C503 C802 ) C503_=_C853( C503 C853 ) C503_=_C901( C503 C901 ) \nC503_=_C946( C503 C946 ) C503_=_C987( C503 C987 ) C503_=_C1025( C503 C1025 ) C503_=_C1060( C503 C1060 ) C503_=_C1093( C503 C1093 ) C503_=_C1107( C503 C1107 ) \nC503_=_C1123( C503 C1123 ) C503_=_C1151( C503 C1151 ) C503_=_C1175( C503 C1175 ) C503_=_C1195( C503 C1195 ) C503_=_C1212( C503 C1212 ) C503_=_C1222( C503 C1222 ) \nC503_=_C1223( C503 C1223 ) C503_=_C1224( C503 C1224 ) C503_=_C1225( C503 C1225 ) C559_=_C569( C559 C569 ) C559_=_C622( C559 C622 ) C559_=_C682( C559 C682 ) \nC559_=_C738( C559 C738 ) C559_=_C792( C559 C792 ) C559_=_C843( C559 C843 ) C559_=_C891( C559 C891 ) C559_=_C936( C559 C936 ) C559_=_C977( C559 C977 ) \nC559_=_C1015( C559 C1015 ) C559_=_C1050( C559 C1050 ) C559_=_C1082( C559 C1082 ) C559_=_C1102( C559 C1102 ) C559_=_C1103( C559 C1103 ) C559_=_C1104( C559 C1104 ) \nC559_=_C1105( C559 C1105 ) C559_=_C1106( C559 C1106 ) C559_=_C1107( C559 C1107 ) C559_=_C1108( C559 C1108 ) C559_=_C1109( C559 C1109 ) C559_=_C1110( C559 C1110 ) \nC559_=_C1111( C559 C1111 ) C569_=_C632( C569 C632 ) C569_=_C692( C569 C692 ) C569_=_C748( C569 C748 ) C569_=_C802( C569 C802 ) C569_=_C853( C569 C853 ) \nC569_=_C901( C569 C901 ) C569_=_C946( C569 C946 ) C569_=_C987( C569 C987 ) C569_=_C1025( C569 C1025 ) C569_=_C1060( C569 C1060 ) C569_=_C1093( C569 C1093 ) \nC569_=_C1107( C569 C1107 ) C569_=_C1123( C569 C1123 ) C569_=_C1151( C569 C1151 ) C569_=_C1175( C569 C1175 ) C569_=_C1195( C569 C1195 ) C569_=_C1212( C569 C1212 ) \nC569_=_C1222( C569 C1222 ) C569_=_C1223( C569 C1223 ) C569_=_C1224( C569 C1224 ) C569_=_C1225( C569 C1225 ) C622_=_C632( C622 C632 ) C622_=_C682( C622 C682 ) \nC622_=_C738( C622 C738 ) C622_=_C792( C622 C792 ) C622_=_C843( C622 C843 ) C622_=_C891( C622 C891 ) C622_=_C936( C622 C936 ) C622_=_C977( C622 C977 ) \nC622_=_C1015( C622 C1015 ) C622_=_C1050( C622 C1050 ) C622_=_C1082( C622 C1082 ) C622_=_C1102( C622 C1102 ) C622_=_C1103( C622 C1103 ) C622_=_C1104( C622 C1104 ) \nC622_=_C1105( C622 C1105 ) C622_=_C1106( C622 C1106 ) C622_=_C1107( C622 C1107 ) C622_=_C1108( C622 C1108 ) C622_=_C1109( C622 C1109 ) C622_=_C1110( C622 C1110 ) \nC622_=_C1111( C622 C1111 ) C632_=_C692( C632 C692 ) C632_=_C748( C632 C748 ) C632_=_C802( C632 C802 ) C632_=_C853( C632 C853 ) C632_=_C901( C632 C901 ) \nC632_=_C946( C632 C946 ) C632_=_C987( C632 C987 ) C632_=_C1025( C632 C1025 ) C632_=_C1060( C632 C1060 ) C632_=_C1093( C632 C1093 ) C632_=_C1107( C632 C1107 ) \nC632_=_C1123( C632 C1123 ) C632_=_C1151( C632 C1151 ) C632_=_C1175( C632 C1175 ) C632_=_C1195( C632 C1195 ) C632_=_C1212( C632 C1212 ) C632_=_C1222( C632 C1222 ) \nC632_=_C1223( C632 C1223 ) C632_=_C1224( C632 C1224 ) C632_=_C1225( C632 C1225 ) C682_=_C692( C682 C692 ) C682_=_C738( C682 C738 ) C682_=_C792( C682 C792 ) \nC682_=_C843( C682 C843 ) C682_=_C891( C682 C891 ) C682_=_C936( C682 C936 ) C682_=_C977( C682 C977 ) C682_=_C1015( C682 C1015 ) C682_=_C1050( C682 C1050 ) \nC682_=_C1082( C682 C1082 ) C682_=_C1102( C682 C1102 ) C682_=_C1103( C682 C1103 ) C682_=_C1104( C682 C1104 ) C682_=_C1105( C682 C1105 ) C682_=_C1106( C682 C1106 ) \nC682_=_C1107( C682 C1107 ) C682_=_C1108( C682 C1108 ) C682_=_C1109( C682 C1109 ) C682_=_C1110( C682 C1110 ) C682_=_C1111( C682 C1111 ) C692_=_C748( C692 C748 ) \nC692_=_C802( C692 C802 ) C692_=_C853( C692 C853 ) C692_=_C901( C692 C901 ) C692_=_C946( C692 C946 ) C692_=_C987( C692 C987 ) C692_=_C1025( C692 C1025 ) \nC692_=_C1060( C692 C1060 ) C692_=_C1093( C692 C1093 ) C692_=_C1107( C692 C1107 ) C692_=_C1123( C692 C1123 ) C692_=_C1151( C692 C1151 ) C692_=_C1175( C692 C1175 ) \nC692_=_C1195( C692 C1195 ) C692_=_C1212( C692 C1212 ) C692_=_C1222( C692 C1222 ) C692_=_C1223( C692 C1223 ) C692_=_C1224( C692 C1224 ) C692_=_C1225( C692 C1225 ) \nC738_=_C748( C738 C748 ) C738_=_C792( C738 C792 ) C738_=_C843( C738 C843 ) C738_=_C891(</w:t>
      </w:r>
    </w:p>
    <w:p>
      <w:pPr>
        <w:pStyle w:val="PreformattedText"/>
        <w:bidi w:val="0"/>
        <w:spacing w:before="0" w:after="0"/>
        <w:jc w:val="left"/>
        <w:rPr/>
      </w:pPr>
      <w:r>
        <w:rPr/>
        <w:t xml:space="preserve"> </w:t>
      </w:r>
      <w:r>
        <w:rPr/>
        <w:t>C738 C891 ) C738_=_C936( C738 C936 ) C738_=_C977( C738 C977 ) \nC738_=_C1015( C738 C1015 ) C738_=_C1050( C738 C1050 ) C738_=_C1082( C738 C1082 ) C738_=_C1102( C738 C1102 ) C738_=_C1103( C738 C1103 ) C738_=_C1104( C738 C1104 ) \nC738_=_C1105( C738 C1105 ) C738_=_C1106( C738 C1106 ) C738_=_C1107( C738 C1107 ) C738_=_C1108( C738 C1108 ) C738_=_C1109( C738 C1109 ) C738_=_C1110( C738 C1110 ) \nC738_=_C1111( C738 C1111 ) C748_=_C802( C748 C802 ) C748_=_C853( C748 C853 ) C748_=_C901( C748 C901 ) C748_=_C946( C748 C946 ) C748_=_C987( C748 C987 ) \nC748_=_C1025( C748 C1025 ) C748_=_C1060( C748 C1060 ) C748_=_C1093( C748 C1093 ) C748_=_C1107( C748 C1107 ) C748_=_C1123( C748 C1123 ) C748_=_C1151( C748 C1151 ) \nC748_=_C1175( C748 C1175 ) C748_=_C1195( C748 C1195 ) C748_=_C1212( C748 C1212 ) C748_=_C1222( C748 C1222 ) C748_=_C1223( C748 C1223 ) C748_=_C1224( C748 C1224 ) \nC748_=_C1225( C748 C1225 ) C792_=_C802( C792 C802 ) C792_=_C843( C792 C843 ) C792_=_C891( C792 C891 ) C792_=_C936( C792 C936 ) C792_=_C977( C792 C977 ) \nC792_=_C1015( C792 C1015 ) C792_=_C1050( C792 C1050 ) C792_=_C1082( C792 C1082 ) C792_=_C1102( C792 C1102 ) C792_=_C1103( C792 C1103 ) C792_=_C1104( C792 C1104 ) \nC792_=_C1105( C792 C1105 ) C792_=_C1106( C792 C1106 ) C792_=_C1107( C792 C1107 ) C792_=_C1108( C792 C1108 ) C792_=_C1109( C792 C1109 ) C792_=_C1110( C792 C1110 ) \nC792_=_C1111( C792 C1111 ) C802_=_C853( C802 C853 ) C802_=_C901( C802 C901 ) C802_=_C946( C802 C946 ) C802_=_C987( C802 C987 ) C802_=_C1025( C802 C1025 ) \nC802_=_C1060( C802 C1060 ) C802_=_C1093( C802 C1093 ) C802_=_C1107( C802 C1107 ) C802_=_C1123( C802 C1123 ) C802_=_C1151( C802 C1151 ) C802_=_C1175( C802 C1175 ) \nC802_=_C1195( C802 C1195 ) C802_=_C1212( C802 C1212 ) C802_=_C1222( C802 C1222 ) C802_=_C1223( C802 C1223 ) C802_=_C1224( C802 C1224 ) C802_=_C1225( C802 C1225 ) \nC843_=_C853( C843 C853 ) C843_=_C891( C843 C891 ) C843_=_C936( C843 C936 ) C843_=_C977( C843 C977 ) C843_=_C1015( C843 C1015 ) C843_=_C1050( C843 C1050 ) \nC843_=_C1082( C843 C1082 ) C843_=_C1102( C843 C1102 ) C843_=_C1103( C843 C1103 ) C843_=_C1104( C843 C1104 ) C843_=_C1105( C843 C1105 ) C843_=_C1106( C843 C1106 ) \nC843_=_C1107( C843 C1107 ) C843_=_C1108( C843 C1108 ) C843_=_C1109( C843 C1109 ) C843_=_C1110( C843 C1110 ) C843_=_C1111( C843 C1111 ) C853_=_C901( C853 C901 ) \nC853_=_C946( C853 C946 ) C853_=_C987( C853 C987 ) C853_=_C1025( C853 C1025 ) C853_=_C1060( C853 C1060 ) C853_=_C1093( C853 C1093 ) C853_=_C1107( C853 C1107 ) \nC853_=_C1123( C853 C1123 ) C853_=_C1151( C853 C1151 ) C853_=_C1175( C853 C1175 ) C853_=_C1195( C853 C1195 ) C853_=_C1212( C853 C1212 ) C853_=_C1222( C853 C1222 ) \nC853_=_C1223( C853 C1223 ) C853_=_C1224( C853 C1224 ) C853_=_C1225( C853 C1225 ) C891_=_C901( C891 C901 ) C891_=_C936( C891 C936 ) C891_=_C977( C891 C977 ) \nC891_=_C1015( C891 C1015 ) C891_=_C1050( C891 C1050 ) C891_=_C1082( C891 C1082 ) C891_=_C1102( C891 C1102 ) C891_=_C1103( C891 C1103 ) C891_=_C1104( C891 C1104 ) \nC891_=_C1105( C891 C1105 ) C891_=_C1106( C891 C1106 ) C891_=_C1107( C891 C1107 ) C891_=_C1108( C891 C1108 ) C891_=_C1109( C891 C1109 ) C891_=_C1110( C891 C1110 ) \nC891_=_C1111( C891 C1111 ) C901_=_C946( C901 C946 ) C901_=_C987( C901 C987 ) C901_=_C1025( C901 C1025 ) C901_=_C1060( C901 C1060 ) C901_=_C1093( C901 C1093 ) \nC901_=_C1107( C901 C1107 ) C901_=_C1123( C901 C1123 ) C901_=_C1151( C901 C1151 ) C901_=_C1175( C901 C1175 ) C901_=_C1195( C901 C1195 ) C901_=_C1212( C901 C1212 ) \nC901_=_C1222( C901 C1222 ) C901_=_C1223( C901 C1223 ) C901_=_C1224( C901 C1224 ) C901_=_C1225( C901 C1225 ) C936_=_C946( C936 C946 ) C936_=_C977( C936 C977 ) \nC936_=_C1015( C936 C1015 ) C936_=_C1050( C936 C1050 ) C936_=_C1082( C936 C1082 ) C936_=_C1102( C936 C1102 ) C936_=_C1103( C936 C1103 ) C936_=_C1104( C936 C1104 ) \nC936_=_C1105( C936 C1105 ) C936_=_C1106( C936 C1106 ) C936_=_C1107( C936 C1107 ) C936_=_C1108( C936 C1108 ) C936_=_C1109( C936 C1109 ) C936_=_C1110( C936 C1110 ) \nC936_=_C1111( C936 C1111 ) C946_=_C987( C946 C987 ) C946_=_C1025( C946 C1025 ) C946_=_C1060( C946 C1060 ) C946_=_C1093( C946 C1093 ) C946_=_C1107( C946 C1107 ) \nC946_=_C1123( C946 C1123 ) C946_=_C1151( C946 C1151 ) C946_=_C1175( C946 C1175 ) C946_=_C1195( C946 C1195 ) C946_=_C1212( C946 C1212 ) C946_=_C1222( C946 C1222 ) \nC946_=_C1223( C946 C1223 ) C946_=_C1224( C946 C1224 ) C946_=_C1225( C946 C1225 ) C977_=_C987( C977 C987 ) C977_=_C1015( C977 C1015 ) C977_=_C1050( C977 C1050 ) \nC977_=_C1082( C977 C1082 ) C977_=_C1102( C977 C1102 ) C977_=_C1103( C977 C1103 ) C977_=_C1104( C977 C1104 ) C977_=_C1105( C977 C1105 ) C977_=_C1106( C977 C1106 ) \nC977_=_C1107( C977 C1107 ) C977_=_C1108( C977 C1108 ) C977_=_C1109( C977 C1109 ) C977_=_C1110( C977 C1110 ) C977_=_C1111( C977 C1111 ) C987_=_C1025( C987 C1025 ) \nC987_=_C1060( C987 C1060 ) C987_=_C1093( C987 C1093 ) C987_=_C1107( C987 C1107 ) C987_=_C1123( C987 C1123 ) C987_=_C1151( C987 C1151 ) C987_=_C1175( C987 C1175 ) \nC987_=_C1195( C987 C1195 ) C987_=_C1212( C987 C1212 ) C987_=_C1222( C987 C1222 ) C987_=_C1223( C987 C1223 ) C987_=_C1224( C987 C1224 ) C987_=_C1225( C987 C1225 ) \nC1015_=_C1025( C1015 C1025 ) C1015_=_C1050( C1015 C1050 ) C1015_=_C1082( C1015 C1082 ) C1015_=_C1102( C1015 C1102 ) C1015_=_C1103( C1015 C1103 ) C1015_=_C1104( C1015 C1104 ) \nC1015_=_C1105( C1015 C1105 ) C1015_=_C1106( C1015 C1106 ) C1015_=_C1107( C1015 C1107 ) C1015_=_C1108( C1015 C1108 ) C1015_=_C1109( C1015 C1109 ) C1015_=_C1110( C1015 C1110 ) \nC1015_=_C1111( C1015 C1111 ) C1025_=_C1060( C1025 C1060 ) C1025_=_C1093( C1025 C1093 ) C1025_=_C1107( C1025 C1107 ) C1025_=_C1123( C1025 C1123 ) C1025_=_C1151( C1025 C1151 ) \nC1025_=_C1175( C1025 C1175 ) C1025_=_C1195( C1025 C1195 ) C1025_=_C1212( C1025 C1212 ) C1025_=_C1222( C1025 C1222 ) C1025_=_C1223( C1025 C1223 ) C1025_=_C1224( C1025 C1224 ) \nC1025_=_C1225( C1025 C1225 ) C1050_=_C1060( C1050 C1060 ) C1050_=_C1082( C1050 C1082 ) C1050_=_C1102( C1050 C1102 ) C1050_=_C1103( C1050 C1103 ) C1050_=_C1104( C1050 C1104 ) \nC1050_=_C1105( C1050 C1105 ) C1050_=_C1106( C1050 C1106 ) C1050_=_C1107( C1050 C1107 ) C1050_=_C1108( C1050 C1108 ) C1050_=_C1109( C1050 C1109 ) C1050_=_C1110( C1050 C1110 ) \nC1050_=_C1111( C1050 C1111 ) C1060_=_C1093( C1060 C1093 ) C1060_=_C1107( C1060 C1107 ) C1060_=_C1123( C1060 C1123 ) C1060_=_C1151( C1060 C1151 ) C1060_=_C1175( C1060 C1175 ) \nC1060_=_C1195( C1060 C1195 ) C1060_=_C1212( C1060 C1212 ) C1060_=_C1222( C1060 C1222 ) C1060_=_C1223( C1060 C1223 ) C1060_=_C1224( C1060 C1224 ) C1060_=_C1225( C1060 C1225 ) \nC1082_=_C1093( C1082 C1093 ) C1082_=_C1102( C1082 C1102 ) C1082_=_C1103( C1082 C1103 ) C1082_=_C1104( C1082 C1104 ) C1082_=_C1105( C1082 C1105 ) C1082_=_C1106( C1082 C1106 ) \nC1082_=_C1107( C1082 C1107 ) C1082_=_C1108( C1082 C1108 ) C1082_=_C1109( C1082 C1109 ) C1082_=_C1110( C1082 C1110 ) C1082_=_C1111( C1082 C1111 ) C1093_=_C1107( C1093 C1107 ) \nC1093_=_C1123( C1093 C1123 ) C1093_=_C1151( C1093 C1151 ) C1093_=_C1175( C1093 C1175 ) C1093_=_C1195( C1093 C1195 ) C1093_=_C1212( C1093 C1212 ) C1093_=_C1222( C1093 C1222 ) \nC1093_=_C1223( C1093 C1223 ) C1093_=_C1224( C1093 C1224 ) C1093_=_C1225( C1093 C1225 ) C1102_=_C1103( C1102 C1103 ) C1102_=_C1104( C1102 C1104 ) C1102_=_C1105( C1102 C1105 ) \nC1102_=_C1106( C1102 C1106 ) C1102_=_C1107( C1102 C1107 ) C1102_=_C1108( C1102 C1108 ) C1102_=_C1109( C1102 C1109 ) C1102_=_C1110( C1102 C1110 ) C1102_=_C1111( C1102 C1111 ) \nC1102_=_C1123( C1102 C1123 ) C1103_=_C1104( C1103 C1104 ) C1103_=_C1105( C1103 C1105 ) C1103_=_C1106( C1103 C1106 ) C1103_=_C1107( C1103 C1107 ) C1103_=_C1108( C1103 C1108 ) \nC1103_=_C1109( C1103 C1109 ) C1103_=_C1110( C1103 C1110 ) C1103_=_C1111( C1103 C1111 ) C1103_=_C1151( C1103 C1151 ) C1104_=_C1105( C1104 C1105 ) C1104_=_C1106( C1104 C1106 ) \nC1104_=_C1107( C1104 C1107 ) C1104_=_C1108( C1104 C1108 ) C1104_=_C1109( C1104 C1109 ) C1104_=_C1110( C1104 C1110 ) C1104_=_C1111( C1104 C1111 ) C1104_=_C1175( C1104 C1175 ) \nC1105_=_C1106( C1105 C1106 ) C1105_=_C1107( C1105 C1107 ) C1105_=_C1108( C1105 C1108 ) C1105_=_C1109( C1105 C1109 ) C1105_=_C1110( C1105 C1110 ) C1105_=_C1111( C1105 C1111 ) \nC1105_=_C1195( C1105 C1195 ) C1106_=_C1107( C1106 C1107 ) C1106_=_C1108( C1106 C1108 ) C1106_=_C1109( C1106 C1109 ) C1106_=_C1110( C1106 C1110 ) C1106_=_C1111( C1106 C1111 ) \nC1106_=_C1212( C1106 C1212 ) C1107_=_C1108( C1107 C1108 ) C1107_=_C1109( C1107 C1109 ) C1107_=_C1110( C1107 C1110 ) C1107_=_C1111( C1107 C1111 ) C1107_=_C1123( C1107 C1123 ) \nC1107_=_C1151( C1107 C1151 ) C1107_=_C1175( C1107 C1175 ) C1107_=_C1195( C1107 C1195 ) C1107_=_C1212( C1107 C1212 ) C1107_=_C1222( C1107 C1222 ) C1107_=_C1223( C1107 C1223 ) \nC1107_=_C1224( C1107 C1224 ) C1107_=_C1225( C1107 C1225 ) C1108_=_C1109( C1108 C1109 ) C1108_=_C1110( C1108 C1110 ) C1108_=_C1111( C1108 C1111 ) C1108_=_C1222( C1108 C1222 ) \nC1109_=_C1110( C1109 C1110 ) C1109_=_C1111( C1109 C1111 ) C1109_=_C1223( C1109 C1223 ) C1110_=_C1111( C1110 C1111 ) C1110_=_C1224( C1110 C1224 ) C1111_=_C1225( C1111 C1225 ) \nC1123_=_C1151( C1123 C1151 ) C1123_=_C1175( C1123 C1175 ) C1123_=_C1195( C1123 C1195 ) C1123_=_C1212( C1123 C1212 ) C1123_=_C1222( C1123 C1222 ) C1123_=_C1223( C1123 C1223 ) \nC1123_=_C1224( C1123 C1224 ) C1123_=_C1225( C1123 C1225 ) C1151_=_C1175( C1151 C1175 ) C1151_=_C1195( C1151 C1195 ) C1151_=_C1212( C1151 C1212 ) C1151_=_C1222( C1151 C1222 ) \nC1151_=_C1223( C1151 C1223 ) C1151_=_C1224( C1151 C1224 ) C1151_=_C1225( C1151 C1225 ) C1175_=_C1195( C1175 C1195 ) C1175_=_C1212( C1175 C1212 ) C1175_=_C1222( C1175 C1222 ) \nC1175_=_C1223( C1175 C1223 ) C1175_=_C1224( C1175 C1224 ) C1175_=_C1225( C1175 C1225 ) C1195_=_C1212( C1195 C1212 ) C1195_=_C1222( C1195 C1222 ) C1195_=_C1223( C1195 C1223 ) \nC1195_=_C1224( C1195 C1224 ) C1195_=_C1225( C1195 C1225 ) C1212_=_C1222( C1212 C1222 ) C1212_=_C1223( C1212 C1223 ) C1212_=_C1224( C1212 C1224 ) C1212_=_C1225( C1212 C1225 ) \nC1222_=_C1223( C1222 C1223 ) C1222_=_C1224( C1222 C1224 ) C1222_=_C1225(</w:t>
      </w:r>
    </w:p>
    <w:p>
      <w:pPr>
        <w:pStyle w:val="PreformattedText"/>
        <w:bidi w:val="0"/>
        <w:spacing w:before="0" w:after="0"/>
        <w:jc w:val="left"/>
        <w:rPr/>
      </w:pPr>
      <w:r>
        <w:rPr/>
        <w:t xml:space="preserve"> </w:t>
      </w:r>
      <w:r>
        <w:rPr/>
        <w:t>C1222 C1225 ) C1223_=_C1224( C1223 C1224 ) C1223_=_C1225( C1223 C1225 ) C1224_=_C1225( C1224 C1225 ) "];172-&gt;179[label="57: C36 C46 C118 C128 C199 \nC209 C239 C277 C287 C352 C362 \nC425 C435 C493 C503 C559 C569 \nC622 C632 C682 C692 C738 C748 \nC792 C802 C843 C853 C891 C901 \nC936 C946 C977 C987 C1015 C1025 \nC1050 C1060 C1082 C1093 C1102 C1103 \nC1104 C1105 C1106 C1108 C1109 C1110 \nC1111 C1123 C1151 C1175 C1195 C1212 \nC1222 C1223 C1224 C1225 \n812: C36_=_C46 ,C36_=_C118 ,C36_=_C199 ,C36_=_C277 ,C36_=_C352 ,\nC36_=_C425 ,C36_=_C493 ,C36_=_C559 ,C36_=_C622 ,C36_=_C682 ,C36_=_C738 ,\nC36_=_C792 ,C36_=_C843 ,C36_=_C891 ,C36_=_C936 ,C36_=_C977 ,C36_=_C1015 ,\nC36_=_C1050 ,C36_=_C1082 ,C36_=_C1102 ,C36_=_C1103 ,C36_=_C1104 ,C36_=_C1105 ,\nC36_=_C1106 ,C36_=_C1108 ,C36_=_C1109 ,C36_=_C1110 ,C36_=_C1111 ,C46_=_C128 ,\nC46_=_C209 ,C46_=_C239 ,C46_=_C287 ,C46_=_C362 ,C46_=_C435 ,C46_=_C503 ,\nC46_=_C569 ,C46_=_C632 ,C46_=_C692 ,C46_=_C748 ,C46_=_C802 ,C46_=_C853 ,\nC46_=_C901 ,C46_=_C946 ,C46_=_C987 ,C46_=_C1025 ,C46_=_C1060 ,C46_=_C1093 ,\nC46_=_C1123 ,C46_=_C1151 ,C46_=_C1175 ,C46_=_C1195 ,C46_=_C1212 ,C46_=_C1222 ,\nC46_=_C1223 ,C46_=_C1224 ,C46_=_C1225 ,C118_=_C128 ,C118_=_C199 ,C118_=_C277 ,\nC118_=_C352 ,C118_=_C425 ,C118_=_C493 ,C118_=_C559 ,C118_=_C622 ,C118_=_C682 ,\nC118_=_C738 ,C118_=_C792 ,C118_=_C843 ,C118_=_C891 ,C118_=_C936 ,C118_=_C977 ,\nC118_=_C1015 ,C118_=_C1050 ,C118_=_C1082 ,C118_=_C1102 ,C118_=_C1103 ,C118_=_C1104 ,\nC118_=_C1105 ,C118_=_C1106 ,C118_=_C1108 ,C118_=_C1109 ,C118_=_C1110 ,C118_=_C1111 ,\nC128_=_C209 ,C128_=_C239 ,C128_=_C287 ,C128_=_C362 ,C128_=_C435 ,C128_=_C503 ,\nC128_=_C569 ,C128_=_C632 ,C128_=_C692 ,C128_=_C748 ,C128_=_C802 ,C128_=_C853 ,\nC128_=_C901 ,C128_=_C946 ,C128_=_C987 ,C128_=_C1025 ,C128_=_C1060 ,C128_=_C1093 ,\nC128_=_C1123 ,C128_=_C1151 ,C128_=_C1175 ,C128_=_C1195 ,C128_=_C1212 ,C128_=_C1222 ,\nC128_=_C1223 ,C128_=_C1224 ,C128_=_C1225 ,C199_=_C209 ,C199_=_C277 ,C199_=_C352 ,\nC199_=_C425 ,C199_=_C493 ,C199_=_C559 ,C199_=_C622 ,C199_=_C682 ,C199_=_C738 ,\nC199_=_C792 ,C199_=_C843 ,C199_=_C891 ,C199_=_C936 ,C199_=_C977 ,C199_=_C1015 ,\nC199_=_C1050 ,C199_=_C1082 ,C199_=_C1102 ,C199_=_C1103 ,C199_=_C1104 ,C199_=_C1105 ,\nC199_=_C1106 ,C199_=_C1108 ,C199_=_C1109 ,C199_=_C1110 ,C199_=_C1111 ,C209_=_C239 ,\nC209_=_C287 ,C209_=_C362 ,C209_=_C435 ,C209_=_C503 ,C209_=_C569 ,C209_=_C632 ,\nC209_=_C692 ,C209_=_C748 ,C209_=_C802 ,C209_=_C853 ,C209_=_C901 ,C209_=_C946 ,\nC209_=_C987 ,C209_=_C1025 ,C209_=_C1060 ,C209_=_C1093 ,C209_=_C1123 ,C209_=_C1151 ,\nC209_=_C1175 ,C209_=_C1195 ,C209_=_C1212 ,C209_=_C1222 ,C209_=_C1223 ,C209_=_C1224 ,\nC209_=_C1225 ,C239_=_C287 ,C239_=_C362 ,C239_=_C435 ,C239_=_C503 ,C239_=_C569 ,\nC239_=_C632 ,C239_=_C692 ,C239_=_C748 ,C239_=_C802 ,C239_=_C853 ,C239_=_C901 ,\nC239_=_C946 ,C239_=_C987 ,C239_=_C1025 ,C239_=_C1060 ,C239_=_C1093 ,C239_=_C1123 ,\nC239_=_C1151 ,C239_=_C1175 ,C239_=_C1195 ,C239_=_C1212 ,C239_=_C1222 ,C239_=_C1223 ,\nC239_=_C1224 ,C239_=_C1225 ,C277_=_C287 ,C277_=_C352 ,C277_=_C425 ,C277_=_C493 ,\nC277_=_C559 ,C277_=_C622 ,C277_=_C682 ,C277_=_C738 ,C277_=_C792 ,C277_=_C843 ,\nC277_=_C891 ,C277_=_C936 ,C277_=_C977 ,C277_=_C1015 ,C277_=_C1050 ,C277_=_C1082 ,\nC277_=_C1102 ,C277_=_C1103 ,C277_=_C1104 ,C277_=_C1105 ,C277_=_C1106 ,C277_=_C1108 ,\nC277_=_C1109 ,C277_=_C1110 ,C277_=_C1111 ,C287_=_C362 ,C287_=_C435 ,C287_=_C503 ,\nC287_=_C569 ,C287_=_C632 ,C287_=_C692 ,C287_=_C748 ,C287_=_C802 ,C287_=_C853 ,\nC287_=_C901 ,C287_=_C946 ,C287_=_C987 ,C287_=_C1025 ,C287_=_C1060 ,C287_=_C1093 ,\nC287_=_C1123 ,C287_=_C1151 ,C287_=_C1175 ,C287_=_C1195 ,C287_=_C1212 ,C287_=_C1222 ,\nC287_=_C1223 ,C287_=_C1224 ,C287_=_C1225 ,C352_=_C362 ,C352_=_C425 ,C352_=_C493 ,\nC352_=_C559 ,C352_=_C622 ,C352_=_C682 ,C352_=_C738 ,C352_=_C792 ,C352_=_C843 ,\nC352_=_C891 ,C352_=_C936 ,C352_=_C977 ,C352_=_C1015 ,C352_=_C1050 ,C352_=_C1082 ,\nC352_=_C1102 ,C352_=_C1103 ,C352_=_C1104 ,C352_=_C1105 ,C352_=_C1106 ,C352_=_C1108 ,\nC352_=_C1109 ,C352_=_C1110 ,C352_=_C1111 ,C362_=_C435 ,C362_=_C503 ,C362_=_C569 ,\nC362_=_C632 ,C362_=_C692 ,C362_=_C748 ,C362_=_C802 ,C362_=_C853 ,C362_=_C901 ,\nC362_=_C946 ,C362_=_C987 ,C362_=_C1025 ,C362_=_C1060 ,C362_=_C1093 ,C362_=_C1123 ,\nC362_=_C1151 ,C362_=_C1175 ,C362_=_C1195 ,C362_=_C1212 ,C362_=_C1222 ,C362_=_C1223 ,\nC362_=_C1224 ,C362_=_C1225 ,C425_=_C435 ,C425_=_C493 ,C425_=_C559 ,C425_=_C622 ,\nC425_=_C682 ,C425_=_C738 ,C425_=_C792 ,C425_=_C843 ,C425_=_C891 ,C425_=_C936 ,\nC425_=_C977 ,C425_=_C1015 ,C425_=_C1050 ,C425_=_C1082 ,C425_=_C1102 ,C425_=_C1103 ,\nC425_=_C1104 ,C425_=_C1105 ,C425_=_C1106 ,C425_=_C1108 ,C425_=_C1109 ,C425_=_C1110 ,\nC425_=_C1111 ,C435_=_C503 ,C435_=_C569 ,C435_=_C632 ,C435_=_C692 ,C435_=_C748 ,\nC435_=_C802 ,C435_=_C853 ,C435_=_C901 ,C435_=_C946 ,C435_=_C987 ,C435_=_C1025 ,\nC435_=_C1060 ,C435_=_C1093 ,C435_=_C1123 ,C435_=_C1151 ,C435_=_C1175 ,C435_=_C1195 ,\nC435_=_C1212 ,C435_=_C1222 ,C435_=_C1223 ,C435_=_C1224 ,C435_=_C1225 ,C493_=_C503 ,\nC493_=_C559 ,C493_=_C622 ,C493_=_C682 ,C493_=_C738 ,C493_=_C792 ,C493_=_C843 ,\nC493_=_C891 ,C493_=_C936 ,C493_=_C977 ,C493_=_C1015 ,C493_=_C1050 ,C493_=_C1082 ,\nC493_=_C1102 ,C493_=_C1103 ,C493_=_C1104 ,C493_=_C1105 ,C493_=_C1106 ,C493_=_C1108 ,\nC493_=_C1109 ,C493_=_C1110 ,C493_=_C1111 ,C503_=_C569 ,C503_=_C632 ,C503_=_C692 ,\nC503_=_C748 ,C503_=_C802 ,C503_=_C853 ,C503_=_C901 ,C503_=_C946 ,C503_=_C987 ,\nC503_=_C1025 ,C503_=_C1060 ,C503_=_C1093 ,C503_=_C1123 ,C503_=_C1151 ,C503_=_C1175 ,\nC503_=_C1195 ,C503_=_C1212 ,C503_=_C1222 ,C503_=_C1223 ,C503_=_C1224 ,C503_=_C1225 ,\nC559_=_C569 ,C559_=_C622 ,C559_=_C682 ,C559_=_C738 ,C559_=_C792 ,C559_=_C843 ,\nC559_=_C891 ,C559_=_C936 ,C559_=_C977 ,C559_=_C1015 ,C559_=_C1050 ,C559_=_C1082 ,\nC559_=_C1102 ,C559_=_C1103 ,C559_=_C1104 ,C559_=_C1105 ,C559_=_C1106 ,C559_=_C1108 ,\nC559_=_C1109 ,C559_=_C1110 ,C559_=_C1111 ,C569_=_C632 ,C569_=_C692 ,C569_=_C748 ,\nC569_=_C802 ,C569_=_C853 ,C569_=_C901 ,C569_=_C946 ,C569_=_C987 ,C569_=_C1025 ,\nC569_=_C1060 ,C569_=_C1093 ,C569_=_C1123 ,C569_=_C1151 ,C569_=_C1175 ,C569_=_C1195 ,\nC569_=_C1212 ,C569_=_C1222 ,C569_=_C1223 ,C569_=_C1224 ,C569_=_C1225 ,C622_=_C632 ,\nC622_=_C682 ,C622_=_C738 ,C622_=_C792 ,C622_=_C843 ,C622_=_C891 ,C622_=_C936 ,\nC622_=_C977 ,C622_=_C1015 ,C622_=_C1050 ,C622_=_C1082 ,C622_=_C1102 ,C622_=_C1103 ,\nC622_=_C1104 ,C622_=_C1105 ,C622_=_C1106 ,C622_=_C1108 ,C622_=_C1109 ,C622_=_C1110 ,\nC622_=_C1111 ,C632_=_C692 ,C632_=_C748 ,C632_=_C802 ,C632_=_C853 ,C632_=_C901 ,\nC632_=_C946 ,C632_=_C987 ,C632_=_C1025 ,C632_=_C1060 ,C632_=_C1093 ,C632_=_C1123 ,\nC632_=_C1151 ,C632_=_C1175 ,C632_=_C1195 ,C632_=_C1212 ,C632_=_C1222 ,C632_=_C1223 ,\nC632_=_C1224 ,C632_=_C1225 ,C682_=_C692 ,C682_=_C738 ,C682_=_C792 ,C682_=_C843 ,\nC682_=_C891 ,C682_=_C936 ,C682_=_C977 ,C682_=_C1015 ,C682_=_C1050 ,C682_=_C1082 ,\nC682_=_C1102 ,C682_=_C1103 ,C682_=_C1104 ,C682_=_C1105 ,C682_=_C1106 ,C682_=_C1108 ,\nC682_=_C1109 ,C682_=_C1110 ,C682_=_C1111 ,C692_=_C748 ,C692_=_C802 ,C692_=_C853 ,\nC692_=_C901 ,C692_=_C946 ,C692_=_C987 ,C692_=_C1025 ,C692_=_C1060 ,C692_=_C1093 ,\nC692_=_C1123 ,C692_=_C1151 ,C692_=_C1175 ,C692_=_C1195 ,C692_=_C1212 ,C692_=_C1222 ,\nC692_=_C1223 ,C692_=_C1224 ,C692_=_C1225 ,C738_=_C748 ,C738_=_C792 ,C738_=_C843 ,\nC738_=_C891 ,C738_=_C936 ,C738_=_C977 ,C738_=_C1015 ,C738_=_C1050 ,C738_=_C1082 ,\nC738_=_C1102 ,C738_=_C1103 ,C738_=_C1104 ,C738_=_C1105 ,C738_=_C1106 ,C738_=_C1108 ,\nC738_=_C1109 ,C738_=_C1110 ,C738_=_C1111 ,C748_=_C802 ,C748_=_C853 ,C748_=_C901 ,\nC748_=_C946 ,C748_=_C987 ,C748_=_C1025 ,C748_=_C1060 ,C748_=_C1093 ,C748_=_C1123 ,\nC748_=_C1151 ,C748_=_C1175 ,C748_=_C1195 ,C748_=_C1212 ,C748_=_C1222 ,C748_=_C1223 ,\nC748_=_C1224 ,C748_=_C1225 ,C792_=_C802 ,C792_=_C843 ,C792_=_C891 ,C792_=_C936 ,\nC792_=_C977 ,C792_=_C1015 ,C792_=_C1050 ,C792_=_C1082 ,C792_=_C1102 ,C792_=_C1103 ,\nC792_=_C1104 ,C792_=_C1105 ,C792_=_C1106 ,C792_=_C1108 ,C792_=_C1109 ,C792_=_C1110 ,\nC792_=_C1111 ,C802_=_C853 ,C802_=_C901 ,C802_=_C946 ,C802_=_C987 ,C802_=_C1025 ,\nC802_=_C1060 ,C802_=_C1093 ,C802_=_C1123 ,C802_=_C1151 ,C802_=_C1175 ,C802_=_C1195 ,\nC802_=_C1212 ,C802_=_C1222 ,C802_=_C1223 ,C802_=_C1224 ,C802_=_C1225 ,C843_=_C853 ,\nC843_=_C891 ,C843_=_C936 ,C843_=_C977 ,C843_=_C1015 ,C843_=_C1050 ,C843_=_C1082 ,\nC843_=_C1102 ,C843_=_C1103 ,C843_=_C1104 ,C843_=_C1105 ,C843_=_C1106 ,C843_=_C1108 ,\nC843_=_C1109 ,C843_=_C1110 ,C843_=_C1111 ,C853_=_C901 ,C853_=_C946 ,C853_=_C987 ,\nC853_=_C1025 ,C853_=_C1060 ,C853_=_C1093 ,C853_=_C1123 ,C853_=_C1151 ,C853_=_C1175 ,\nC853_=_C1195 ,C853_=_C1212 ,C853_=_C1222 ,C853_=_C1223 ,C853_=_C1224 ,C853_=_C1225 ,\nC891_=_C901 ,C891_=_C936 ,C891_=_C977 ,C891_=_C1015 ,C891_=_C1050 ,C891_=_C1082 ,\nC891_=_C1102 ,C891_=_C1103 ,C891_=_C1104 ,C891_=_C1105 ,C891_=_C1106 ,C891_=_C1108 ,\nC891_=_C1109 ,C891_=_C1110 ,C891_=_C1111 ,C901_=_C946 ,C901_=_C987 ,C901_=_C1025 ,\nC901_=_C1060 ,C901_=_C1093 ,C901_=_C1123 ,C901_=_C1151 ,C901_=_C1175 ,C901_=_C1195 ,\nC901_=_C1212 ,C901_=_C1222 ,C901_=_C1223 ,C901_=_C1224 ,C901_=_C1225 ,C936_=_C946 ,\nC936_=_C977 ,C936_=_C1015 ,C936_=_C1050 ,C936_=_C1082 ,C936_=_C1102 ,C936_=_C1103 ,\nC936_=_C1104 ,C936_=_C1105 ,C936_=_C1106 ,C936_=_C1108 ,C936_=_C1109 ,C936_=_C1110 ,\nC936_=_C1111 ,C946_=_C987 ,C946_=_C1025 ,C946_=_C1060 ,C946_=_C1093 ,C946_=_C1123 ,\nC946_=_C1151 ,C946_=_C1175 ,C946_=_C1195 ,C946_=_C1212 ,C946_=_C1222 ,C946_=_C1223 ,\nC946_=_C1224 ,C946_=_C1225 ,C977_=_C987 ,C977_=_C1015 ,C977_=_C1050 ,C977_=_C1082 ,\nC977_=_C1102 ,C977_=_C1103 ,C977_=_C1104 ,C977_=_C1105 ,C977_=_C1106 ,C977_=_C1108 ,\nC977_=_C1109 ,C977_=_C1110 ,C977_=_C1111 ,C987_=_C1025 ,C987_=_C1060 ,C987_=_C1093 ,\nC987_=_C1123 ,C987_=_C1151 ,C987_=_C1175 ,C987_=_C1195 ,C987_=_C1212 ,C987_=_C1222 ,\nC987_=_C1223 ,C987_=_C1224 ,C987_=_C1225 ,C1015_=_C1025 ,C1015_=_C1050 ,C1015_=_C1082 ,\nC1015_=_C1102 ,C1015_=_C1103 ,C1015_=_C1104 ,C1015_=_C1105 ,C1015_=_C1106 ,C1015_=_C1108 ,\nC1015_=_C1109 ,C1015_=_C1110 ,C1015_=_C1111 ,C1025_=_C1060 ,C1025_=_C1093</w:t>
      </w:r>
    </w:p>
    <w:p>
      <w:pPr>
        <w:pStyle w:val="PreformattedText"/>
        <w:bidi w:val="0"/>
        <w:spacing w:before="0" w:after="0"/>
        <w:jc w:val="left"/>
        <w:rPr/>
      </w:pPr>
      <w:r>
        <w:rPr/>
        <w:t xml:space="preserve"> </w:t>
      </w:r>
      <w:r>
        <w:rPr/>
        <w:t>,C1025_=_C1123 ,\nC1025_=_C1151 ,C1025_=_C1175 ,C1025_=_C1195 ,C1025_=_C1212 ,C1025_=_C1222 ,C1025_=_C1223 ,\nC1025_=_C1224 ,C1025_=_C1225 ,C1050_=_C1060 ,C1050_=_C1082 ,C1050_=_C1102 ,C1050_=_C1103 ,\nC1050_=_C1104 ,C1050_=_C1105 ,C1050_=_C1106 ,C1050_=_C1108 ,C1050_=_C1109 ,C1050_=_C1110 ,\nC1050_=_C1111 ,C1060_=_C1093 ,C1060_=_C1123 ,C1060_=_C1151 ,C1060_=_C1175 ,C1060_=_C1195 ,\nC1060_=_C1212 ,C1060_=_C1222 ,C1060_=_C1223 ,C1060_=_C1224 ,C1060_=_C1225 ,C1082_=_C1093 ,\nC1082_=_C1102 ,C1082_=_C1103 ,C1082_=_C1104 ,C1082_=_C1105 ,C1082_=_C1106 ,C1082_=_C1108 ,\nC1082_=_C1109 ,C1082_=_C1110 ,C1082_=_C1111 ,C1093_=_C1123 ,C1093_=_C1151 ,C1093_=_C1175 ,\nC1093_=_C1195 ,C1093_=_C1212 ,C1093_=_C1222 ,C1093_=_C1223 ,C1093_=_C1224 ,C1093_=_C1225 ,\nC1102_=_C1103 ,C1102_=_C1104 ,C1102_=_C1105 ,C1102_=_C1106 ,C1102_=_C1108 ,C1102_=_C1109 ,\nC1102_=_C1110 ,C1102_=_C1111 ,C1102_=_C1123 ,C1103_=_C1104 ,C1103_=_C1105 ,C1103_=_C1106 ,\nC1103_=_C1108 ,C1103_=_C1109 ,C1103_=_C1110 ,C1103_=_C1111 ,C1103_=_C1151 ,C1104_=_C1105 ,\nC1104_=_C1106 ,C1104_=_C1108 ,C1104_=_C1109 ,C1104_=_C1110 ,C1104_=_C1111 ,C1104_=_C1175 ,\nC1105_=_C1106 ,C1105_=_C1108 ,C1105_=_C1109 ,C1105_=_C1110 ,C1105_=_C1111 ,C1105_=_C1195 ,\nC1106_=_C1108 ,C1106_=_C1109 ,C1106_=_C1110 ,C1106_=_C1111 ,C1106_=_C1212 ,C1108_=_C1109 ,\nC1108_=_C1110 ,C1108_=_C1111 ,C1108_=_C1222 ,C1109_=_C1110 ,C1109_=_C1111 ,C1109_=_C1223 ,\nC1110_=_C1111 ,C1110_=_C1224 ,C1111_=_C1225 ,C1123_=_C1151 ,C1123_=_C1175 ,C1123_=_C1195 ,\nC1123_=_C1212 ,C1123_=_C1222 ,C1123_=_C1223 ,C1123_=_C1224 ,C1123_=_C1225 ,C1151_=_C1175 ,\nC1151_=_C1195 ,C1151_=_C1212 ,C1151_=_C1222 ,C1151_=_C1223 ,C1151_=_C1224 ,C1151_=_C1225 ,\nC1175_=_C1195 ,C1175_=_C1212 ,C1175_=_C1222 ,C1175_=_C1223 ,C1175_=_C1224 ,C1175_=_C1225 ,\nC1195_=_C1212 ,C1195_=_C1222 ,C1195_=_C1223 ,C1195_=_C1224 ,C1195_=_C1225 ,C1212_=_C1222 ,\nC1212_=_C1223 ,C1212_=_C1224 ,C1212_=_C1225 ,C1222_=_C1223 ,C1222_=_C1224 ,C1222_=_C1225 ,\nC1223_=_C1224 ,C1223_=_C1225 ,C1224_=_C1225 ,"];180[shape=box, label="id:180 level: 9\n58: C44 C52 C126 C134 C162 \nC207 C215 C285 C293 C360 C368 \nC433 C441 C501 C509 C567 C575 \nC630 C638 C690 C698 C746 C754 \nC800 C808 C851 C859 C899 C907 \nC944 C952 C985 C993 C1023 C1031 \nC1058 C1066 C1091 C1099 C1121 C1129 \nC1149 C1157 C1173 C1181 C1192 C1201 \nC1204 C1205 C1206 C1207 C1208 C1209 \nC1219 C1233 C1244 C1251 C1255 \n869: C44_=_C52( C44 C52 ) C44_=_C126( C44 C126 ) C44_=_C207( C44 C207 ) C44_=_C285( C44 C285 ) C44_=_C360( C44 C360 ) \nC44_=_C433( C44 C433 ) C44_=_C501( C44 C501 ) C44_=_C567( C44 C567 ) C44_=_C630( C44 C630 ) C44_=_C690( C44 C690 ) C44_=_C746( C44 C746 ) \nC44_=_C800( C44 C800 ) C44_=_C851( C44 C851 ) C44_=_C899( C44 C899 ) C44_=_C944( C44 C944 ) C44_=_C985( C44 C985 ) C44_=_C1023( C44 C1023 ) \nC44_=_C1058( C44 C1058 ) C44_=_C1091( C44 C1091 ) C44_=_C1121( C44 C1121 ) C44_=_C1149( C44 C1149 ) C44_=_C1173( C44 C1173 ) C44_=_C1192( C44 C1192 ) \nC44_=_C1204( C44 C1204 ) C44_=_C1205( C44 C1205 ) C44_=_C1206( C44 C1206 ) C44_=_C1207( C44 C1207 ) C44_=_C1208( C44 C1208 ) C44_=_C1209( C44 C1209 ) \nC52_=_C134( C52 C134 ) C52_=_C162( C52 C162 ) C52_=_C215( C52 C215 ) C52_=_C293( C52 C293 ) C52_=_C368( C52 C368 ) C52_=_C441( C52 C441 ) \nC52_=_C509( C52 C509 ) C52_=_C575( C52 C575 ) C52_=_C638( C52 C638 ) C52_=_C698( C52 C698 ) C52_=_C754( C52 C754 ) C52_=_C808( C52 C808 ) \nC52_=_C859( C52 C859 ) C52_=_C907( C52 C907 ) C52_=_C952( C52 C952 ) C52_=_C993( C52 C993 ) C52_=_C1031( C52 C1031 ) C52_=_C1066( C52 C1066 ) \nC52_=_C1099( C52 C1099 ) C52_=_C1129( C52 C1129 ) C52_=_C1157( C52 C1157 ) C52_=_C1181( C52 C1181 ) C52_=_C1201( C52 C1201 ) C52_=_C1208( C52 C1208 ) \nC52_=_C1219( C52 C1219 ) C52_=_C1233( C52 C1233 ) C52_=_C1244( C52 C1244 ) C52_=_C1251( C52 C1251 ) C52_=_C1255( C52 C1255 ) C126_=_C134( C126 C134 ) \nC126_=_C207( C126 C207 ) C126_=_C285( C126 C285 ) C126_=_C360( C126 C360 ) C126_=_C433( C126 C433 ) C126_=_C501( C126 C501 ) C126_=_C567( C126 C567 ) \nC126_=_C630( C126 C630 ) C126_=_C690( C126 C690 ) C126_=_C746( C126 C746 ) C126_=_C800( C126 C800 ) C126_=_C851( C126 C851 ) C126_=_C899( C126 C899 ) \nC126_=_C944( C126 C944 ) C126_=_C985( C126 C985 ) C126_=_C1023( C126 C1023 ) C126_=_C1058( C126 C1058 ) C126_=_C1091( C126 C1091 ) C126_=_C1121( C126 C1121 ) \nC126_=_C1149( C126 C1149 ) C126_=_C1173( C126 C1173 ) C126_=_C1192( C126 C1192 ) C126_=_C1204( C126 C1204 ) C126_=_C1205( C126 C1205 ) C126_=_C1206( C126 C1206 ) \nC126_=_C1207( C126 C1207 ) C126_=_C1208( C126 C1208 ) C126_=_C1209( C126 C1209 ) C134_=_C162( C134 C162 ) C134_=_C215( C134 C215 ) C134_=_C293( C134 C293 ) \nC134_=_C368( C134 C368 ) C134_=_C441( C134 C441 ) C134_=_C509( C134 C509 ) C134_=_C575( C134 C575 ) C134_=_C638( C134 C638 ) C134_=_C698( C134 C698 ) \nC134_=_C754( C134 C754 ) C134_=_C808( C134 C808 ) C134_=_C859( C134 C859 ) C134_=_C907( C134 C907 ) C134_=_C952( C134 C952 ) C134_=_C993( C134 C993 ) \nC134_=_C1031( C134 C1031 ) C134_=_C1066( C134 C1066 ) C134_=_C1099( C134 C1099 ) C134_=_C1129( C134 C1129 ) C134_=_C1157( C134 C1157 ) C134_=_C1181( C134 C1181 ) \nC134_=_C1201( C134 C1201 ) C134_=_C1208( C134 C1208 ) C134_=_C1219( C134 C1219 ) C134_=_C1233( C134 C1233 ) C134_=_C1244( C134 C1244 ) C134_=_C1251( C134 C1251 ) \nC134_=_C1255( C134 C1255 ) C162_=_C215( C162 C215 ) C162_=_C293( C162 C293 ) C162_=_C368( C162 C368 ) C162_=_C441( C162 C441 ) C162_=_C509( C162 C509 ) \nC162_=_C575( C162 C575 ) C162_=_C638( C162 C638 ) C162_=_C698( C162 C698 ) C162_=_C754( C162 C754 ) C162_=_C808( C162 C808 ) C162_=_C859( C162 C859 ) \nC162_=_C907( C162 C907 ) C162_=_C952( C162 C952 ) C162_=_C993( C162 C993 ) C162_=_C1031( C162 C1031 ) C162_=_C1066( C162 C1066 ) C162_=_C1099( C162 C1099 ) \nC162_=_C1129( C162 C1129 ) C162_=_C1157( C162 C1157 ) C162_=_C1181( C162 C1181 ) C162_=_C1201( C162 C1201 ) C162_=_C1208( C162 C1208 ) C162_=_C1219( C162 C1219 ) \nC162_=_C1233( C162 C1233 ) C162_=_C1244( C162 C1244 ) C162_=_C1251( C162 C1251 ) C162_=_C1255( C162 C1255 ) C207_=_C215( C207 C215 ) C207_=_C285( C207 C285 ) \nC207_=_C360( C207 C360 ) C207_=_C433( C207 C433 ) C207_=_C501( C207 C501 ) C207_=_C567( C207 C567 ) C207_=_C630( C207 C630 ) C207_=_C690( C207 C690 ) \nC207_=_C746( C207 C746 ) C207_=_C800( C207 C800 ) C207_=_C851( C207 C851 ) C207_=_C899( C207 C899 ) C207_=_C944( C207 C944 ) C207_=_C985( C207 C985 ) \nC207_=_C1023( C207 C1023 ) C207_=_C1058( C207 C1058 ) C207_=_C1091( C207 C1091 ) C207_=_C1121( C207 C1121 ) C207_=_C1149( C207 C1149 ) C207_=_C1173( C207 C1173 ) \nC207_=_C1192( C207 C1192 ) C207_=_C1204( C207 C1204 ) C207_=_C1205( C207 C1205 ) C207_=_C1206( C207 C1206 ) C207_=_C1207( C207 C1207 ) C207_=_C1208( C207 C1208 ) \nC207_=_C1209( C207 C1209 ) C215_=_C293( C215 C293 ) C215_=_C368( C215 C368 ) C215_=_C441( C215 C441 ) C215_=_C509( C215 C509 ) C215_=_C575( C215 C575 ) \nC215_=_C638( C215 C638 ) C215_=_C698( C215 C698 ) C215_=_C754( C215 C754 ) C215_=_C808( C215 C808 ) C215_=_C859( C215 C859 ) C215_=_C907( C215 C907 ) \nC215_=_C952( C215 C952 ) C215_=_C993( C215 C993 ) C215_=_C1031( C215 C1031 ) C215_=_C1066( C215 C1066 ) C215_=_C1099( C215 C1099 ) C215_=_C1129( C215 C1129 ) \nC215_=_C1157( C215 C1157 ) C215_=_C1181( C215 C1181 ) C215_=_C1201( C215 C1201 ) C215_=_C1208( C215 C1208 ) C215_=_C1219( C215 C1219 ) C215_=_C1233( C215 C1233 ) \nC215_=_C1244( C215 C1244 ) C215_=_C1251( C215 C1251 ) C215_=_C1255( C215 C1255 ) C285_=_C293( C285 C293 ) C285_=_C360( C285 C360 ) C285_=_C433( C285 C433 ) \nC285_=_C501( C285 C501 ) C285_=_C567( C285 C567 ) C285_=_C630( C285 C630 ) C285_=_C690( C285 C690 ) C285_=_C746( C285 C746 ) C285_=_C800( C285 C800 ) \nC285_=_C851( C285 C851 ) C285_=_C899( C285 C899 ) C285_=_C944( C285 C944 ) C285_=_C985( C285 C985 ) C285_=_C1023( C285 C1023 ) C285_=_C1058( C285 C1058 ) \nC285_=_C1091( C285 C1091 ) C285_=_C1121( C285 C1121 ) C285_=_C1149( C285 C1149 ) C285_=_C1173( C285 C1173 ) C285_=_C1192( C285 C1192 ) C285_=_C1204( C285 C1204 ) \nC285_=_C1205( C285 C1205 ) C285_=_C1206( C285 C1206 ) C285_=_C1207( C285 C1207 ) C285_=_C1208( C285 C1208 ) C285_=_C1209( C285 C1209 ) C293_=_C368( C293 C368 ) \nC293_=_C441( C293 C441 ) C293_=_C509( C293 C509 ) C293_=_C575( C293 C575 ) C293_=_C638( C293 C638 ) C293_=_C698( C293 C698 ) C293_=_C754( C293 C754 ) \nC293_=_C808( C293 C808 ) C293_=_C859( C293 C859 ) C293_=_C907( C293 C907 ) C293_=_C952( C293 C952 ) C293_=_C993( C293 C993 ) C293_=_C1031( C293 C1031 ) \nC293_=_C1066( C293 C1066 ) C293_=_C1099( C293 C1099 ) C293_=_C1129( C293 C1129 ) C293_=_C1157( C293 C1157 ) C293_=_C1181( C293 C1181 ) C293_=_C1201( C293 C1201 ) \nC293_=_C1208( C293 C1208 ) C293_=_C1219( C293 C1219 ) C293_=_C1233( C293 C1233 ) C293_=_C1244( C293 C1244 ) C293_=_C1251( C293 C1251 ) C293_=_C1255( C293 C1255 ) \nC360_=_C368( C360 C368 ) C360_=_C433( C360 C433 ) C360_=_C501( C360 C501 ) C360_=_C567( C360 C567 ) C360_=_C630( C360 C630 ) C360_=_C690( C360 C690 ) \nC360_=_C746( C360 C746 ) C360_=_C800( C360 C800 ) C360_=_C851( C360 C851 ) C360_=_C899( C360 C899 ) C360_=_C944( C360 C944 ) C360_=_C985( C360 C985 ) \nC360_=_C1023( C360 C1023 ) C360_=_C1058( C360 C1058 ) C360_=_C1091( C360 C1091 ) C360_=_C1121( C360 C1121 ) C360_=_C1149( C360 C1149 ) C360_=_C1173( C360 C1173 ) \nC360_=_C1192( C360 C1192 ) C360_=_C1204( C360 C1204 ) C360_=_C1205( C360 C1205 ) C360_=_C1206( C360 C1206 ) C360_=_C1207( C360 C1207 ) C360_=_C1208( C360 C1208 ) \nC360_=_C1209( C360 C1209 ) C368_=_C441( C368 C441 ) C368_=_C509( C368 C509 ) C368_=_C575( C368 C575 ) C368_=_C638( C368 C638 ) C368_=_C698( C368 C698 ) \nC368_=_C754( C368 C754 ) C368_=_C808( C368 C808 ) C368_=_C859( C368 C859 ) C368_=_C907( C368 C907 ) C368_=_C952( C368 C952 ) C368_=_C993( C368 C993 ) \nC368_=_C1031( C368 C1031 ) C368_=_C1066( C368 C1066 ) C368_=_C1099( C368 C1099 ) C368_=_C1129( C368 C1129 ) C368_=_C1157( C368 C1157 ) C368_=_C1181( C368 C1181 ) \nC368_=_C1201( C368 C1201 ) C368_=_C1208( C368 C1208 ) C368_=_C1219( C368 C1219 ) C368_=_C1233( C368</w:t>
      </w:r>
    </w:p>
    <w:p>
      <w:pPr>
        <w:pStyle w:val="PreformattedText"/>
        <w:bidi w:val="0"/>
        <w:spacing w:before="0" w:after="0"/>
        <w:jc w:val="left"/>
        <w:rPr/>
      </w:pPr>
      <w:r>
        <w:rPr/>
        <w:t xml:space="preserve"> </w:t>
      </w:r>
      <w:r>
        <w:rPr/>
        <w:t>C1233 ) C368_=_C1244( C368 C1244 ) C368_=_C1251( C368 C1251 ) \nC368_=_C1255( C368 C1255 ) C433_=_C441( C433 C441 ) C433_=_C501( C433 C501 ) C433_=_C567( C433 C567 ) C433_=_C630( C433 C630 ) C433_=_C690( C433 C690 ) \nC433_=_C746( C433 C746 ) C433_=_C800( C433 C800 ) C433_=_C851( C433 C851 ) C433_=_C899( C433 C899 ) C433_=_C944( C433 C944 ) C433_=_C985( C433 C985 ) \nC433_=_C1023( C433 C1023 ) C433_=_C1058( C433 C1058 ) C433_=_C1091( C433 C1091 ) C433_=_C1121( C433 C1121 ) C433_=_C1149( C433 C1149 ) C433_=_C1173( C433 C1173 ) \nC433_=_C1192( C433 C1192 ) C433_=_C1204( C433 C1204 ) C433_=_C1205( C433 C1205 ) C433_=_C1206( C433 C1206 ) C433_=_C1207( C433 C1207 ) C433_=_C1208( C433 C1208 ) \nC433_=_C1209( C433 C1209 ) C441_=_C509( C441 C509 ) C441_=_C575( C441 C575 ) C441_=_C638( C441 C638 ) C441_=_C698( C441 C698 ) C441_=_C754( C441 C754 ) \nC441_=_C808( C441 C808 ) C441_=_C859( C441 C859 ) C441_=_C907( C441 C907 ) C441_=_C952( C441 C952 ) C441_=_C993( C441 C993 ) C441_=_C1031( C441 C1031 ) \nC441_=_C1066( C441 C1066 ) C441_=_C1099( C441 C1099 ) C441_=_C1129( C441 C1129 ) C441_=_C1157( C441 C1157 ) C441_=_C1181( C441 C1181 ) C441_=_C1201( C441 C1201 ) \nC441_=_C1208( C441 C1208 ) C441_=_C1219( C441 C1219 ) C441_=_C1233( C441 C1233 ) C441_=_C1244( C441 C1244 ) C441_=_C1251( C441 C1251 ) C441_=_C1255( C441 C1255 ) \nC501_=_C509( C501 C509 ) C501_=_C567( C501 C567 ) C501_=_C630( C501 C630 ) C501_=_C690( C501 C690 ) C501_=_C746( C501 C746 ) C501_=_C800( C501 C800 ) \nC501_=_C851( C501 C851 ) C501_=_C899( C501 C899 ) C501_=_C944( C501 C944 ) C501_=_C985( C501 C985 ) C501_=_C1023( C501 C1023 ) C501_=_C1058( C501 C1058 ) \nC501_=_C1091( C501 C1091 ) C501_=_C1121( C501 C1121 ) C501_=_C1149( C501 C1149 ) C501_=_C1173( C501 C1173 ) C501_=_C1192( C501 C1192 ) C501_=_C1204( C501 C1204 ) \nC501_=_C1205( C501 C1205 ) C501_=_C1206( C501 C1206 ) C501_=_C1207( C501 C1207 ) C501_=_C1208( C501 C1208 ) C501_=_C1209( C501 C1209 ) C509_=_C575( C509 C575 ) \nC509_=_C638( C509 C638 ) C509_=_C698( C509 C698 ) C509_=_C754( C509 C754 ) C509_=_C808( C509 C808 ) C509_=_C859( C509 C859 ) C509_=_C907( C509 C907 ) \nC509_=_C952( C509 C952 ) C509_=_C993( C509 C993 ) C509_=_C1031( C509 C1031 ) C509_=_C1066( C509 C1066 ) C509_=_C1099( C509 C1099 ) C509_=_C1129( C509 C1129 ) \nC509_=_C1157( C509 C1157 ) C509_=_C1181( C509 C1181 ) C509_=_C1201( C509 C1201 ) C509_=_C1208( C509 C1208 ) C509_=_C1219( C509 C1219 ) C509_=_C1233( C509 C1233 ) \nC509_=_C1244( C509 C1244 ) C509_=_C1251( C509 C1251 ) C509_=_C1255( C509 C1255 ) C567_=_C575( C567 C575 ) C567_=_C630( C567 C630 ) C567_=_C690( C567 C690 ) \nC567_=_C746( C567 C746 ) C567_=_C800( C567 C800 ) C567_=_C851( C567 C851 ) C567_=_C899( C567 C899 ) C567_=_C944( C567 C944 ) C567_=_C985( C567 C985 ) \nC567_=_C1023( C567 C1023 ) C567_=_C1058( C567 C1058 ) C567_=_C1091( C567 C1091 ) C567_=_C1121( C567 C1121 ) C567_=_C1149( C567 C1149 ) C567_=_C1173( C567 C1173 ) \nC567_=_C1192( C567 C1192 ) C567_=_C1204( C567 C1204 ) C567_=_C1205( C567 C1205 ) C567_=_C1206( C567 C1206 ) C567_=_C1207( C567 C1207 ) C567_=_C1208( C567 C1208 ) \nC567_=_C1209( C567 C1209 ) C575_=_C638( C575 C638 ) C575_=_C698( C575 C698 ) C575_=_C754( C575 C754 ) C575_=_C808( C575 C808 ) C575_=_C859( C575 C859 ) \nC575_=_C907( C575 C907 ) C575_=_C952( C575 C952 ) C575_=_C993( C575 C993 ) C575_=_C1031( C575 C1031 ) C575_=_C1066( C575 C1066 ) C575_=_C1099( C575 C1099 ) \nC575_=_C1129( C575 C1129 ) C575_=_C1157( C575 C1157 ) C575_=_C1181( C575 C1181 ) C575_=_C1201( C575 C1201 ) C575_=_C1208( C575 C1208 ) C575_=_C1219( C575 C1219 ) \nC575_=_C1233( C575 C1233 ) C575_=_C1244( C575 C1244 ) C575_=_C1251( C575 C1251 ) C575_=_C1255( C575 C1255 ) C630_=_C638( C630 C638 ) C630_=_C690( C630 C690 ) \nC630_=_C746( C630 C746 ) C630_=_C800( C630 C800 ) C630_=_C851( C630 C851 ) C630_=_C899( C630 C899 ) C630_=_C944( C630 C944 ) C630_=_C985( C630 C985 ) \nC630_=_C1023( C630 C1023 ) C630_=_C1058( C630 C1058 ) C630_=_C1091( C630 C1091 ) C630_=_C1121( C630 C1121 ) C630_=_C1149( C630 C1149 ) C630_=_C1173( C630 C1173 ) \nC630_=_C1192( C630 C1192 ) C630_=_C1204( C630 C1204 ) C630_=_C1205( C630 C1205 ) C630_=_C1206( C630 C1206 ) C630_=_C1207( C630 C1207 ) C630_=_C1208( C630 C1208 ) \nC630_=_C1209( C630 C1209 ) C638_=_C698( C638 C698 ) C638_=_C754( C638 C754 ) C638_=_C808( C638 C808 ) C638_=_C859( C638 C859 ) C638_=_C907( C638 C907 ) \nC638_=_C952( C638 C952 ) C638_=_C993( C638 C993 ) C638_=_C1031( C638 C1031 ) C638_=_C1066( C638 C1066 ) C638_=_C1099( C638 C1099 ) C638_=_C1129( C638 C1129 ) \nC638_=_C1157( C638 C1157 ) C638_=_C1181( C638 C1181 ) C638_=_C1201( C638 C1201 ) C638_=_C1208( C638 C1208 ) C638_=_C1219( C638 C1219 ) C638_=_C1233( C638 C1233 ) \nC638_=_C1244( C638 C1244 ) C638_=_C1251( C638 C1251 ) C638_=_C1255( C638 C1255 ) C690_=_C698( C690 C698 ) C690_=_C746( C690 C746 ) C690_=_C800( C690 C800 ) \nC690_=_C851( C690 C851 ) C690_=_C899( C690 C899 ) C690_=_C944( C690 C944 ) C690_=_C985( C690 C985 ) C690_=_C1023( C690 C1023 ) C690_=_C1058( C690 C1058 ) \nC690_=_C1091( C690 C1091 ) C690_=_C1121( C690 C1121 ) C690_=_C1149( C690 C1149 ) C690_=_C1173( C690 C1173 ) C690_=_C1192( C690 C1192 ) C690_=_C1204( C690 C1204 ) \nC690_=_C1205( C690 C1205 ) C690_=_C1206( C690 C1206 ) C690_=_C1207( C690 C1207 ) C690_=_C1208( C690 C1208 ) C690_=_C1209( C690 C1209 ) C698_=_C754( C698 C754 ) \nC698_=_C808( C698 C808 ) C698_=_C859( C698 C859 ) C698_=_C907( C698 C907 ) C698_=_C952( C698 C952 ) C698_=_C993( C698 C993 ) C698_=_C1031( C698 C1031 ) \nC698_=_C1066( C698 C1066 ) C698_=_C1099( C698 C1099 ) C698_=_C1129( C698 C1129 ) C698_=_C1157( C698 C1157 ) C698_=_C1181( C698 C1181 ) C698_=_C1201( C698 C1201 ) \nC698_=_C1208( C698 C1208 ) C698_=_C1219( C698 C1219 ) C698_=_C1233( C698 C1233 ) C698_=_C1244( C698 C1244 ) C698_=_C1251( C698 C1251 ) C698_=_C1255( C698 C1255 ) \nC746_=_C754( C746 C754 ) C746_=_C800( C746 C800 ) C746_=_C851( C746 C851 ) C746_=_C899( C746 C899 ) C746_=_C944( C746 C944 ) C746_=_C985( C746 C985 ) \nC746_=_C1023( C746 C1023 ) C746_=_C1058( C746 C1058 ) C746_=_C1091( C746 C1091 ) C746_=_C1121( C746 C1121 ) C746_=_C1149( C746 C1149 ) C746_=_C1173( C746 C1173 ) \nC746_=_C1192( C746 C1192 ) C746_=_C1204( C746 C1204 ) C746_=_C1205( C746 C1205 ) C746_=_C1206( C746 C1206 ) C746_=_C1207( C746 C1207 ) C746_=_C1208( C746 C1208 ) \nC746_=_C1209( C746 C1209 ) C754_=_C808( C754 C808 ) C754_=_C859( C754 C859 ) C754_=_C907( C754 C907 ) C754_=_C952( C754 C952 ) C754_=_C993( C754 C993 ) \nC754_=_C1031( C754 C1031 ) C754_=_C1066( C754 C1066 ) C754_=_C1099( C754 C1099 ) C754_=_C1129( C754 C1129 ) C754_=_C1157( C754 C1157 ) C754_=_C1181( C754 C1181 ) \nC754_=_C1201( C754 C1201 ) C754_=_C1208( C754 C1208 ) C754_=_C1219( C754 C1219 ) C754_=_C1233( C754 C1233 ) C754_=_C1244( C754 C1244 ) C754_=_C1251( C754 C1251 ) \nC754_=_C1255( C754 C1255 ) C800_=_C808( C800 C808 ) C800_=_C851( C800 C851 ) C800_=_C899( C800 C899 ) C800_=_C944( C800 C944 ) C800_=_C985( C800 C985 ) \nC800_=_C1023( C800 C1023 ) C800_=_C1058( C800 C1058 ) C800_=_C1091( C800 C1091 ) C800_=_C1121( C800 C1121 ) C800_=_C1149( C800 C1149 ) C800_=_C1173( C800 C1173 ) \nC800_=_C1192( C800 C1192 ) C800_=_C1204( C800 C1204 ) C800_=_C1205( C800 C1205 ) C800_=_C1206( C800 C1206 ) C800_=_C1207( C800 C1207 ) C800_=_C1208( C800 C1208 ) \nC800_=_C1209( C800 C1209 ) C808_=_C859( C808 C859 ) C808_=_C907( C808 C907 ) C808_=_C952( C808 C952 ) C808_=_C993( C808 C993 ) C808_=_C1031( C808 C1031 ) \nC808_=_C1066( C808 C1066 ) C808_=_C1099( C808 C1099 ) C808_=_C1129( C808 C1129 ) C808_=_C1157( C808 C1157 ) C808_=_C1181( C808 C1181 ) C808_=_C1201( C808 C1201 ) \nC808_=_C1208( C808 C1208 ) C808_=_C1219( C808 C1219 ) C808_=_C1233( C808 C1233 ) C808_=_C1244( C808 C1244 ) C808_=_C1251( C808 C1251 ) C808_=_C1255( C808 C1255 ) \nC851_=_C859( C851 C859 ) C851_=_C899( C851 C899 ) C851_=_C944( C851 C944 ) C851_=_C985( C851 C985 ) C851_=_C1023( C851 C1023 ) C851_=_C1058( C851 C1058 ) \nC851_=_C1091( C851 C1091 ) C851_=_C1121( C851 C1121 ) C851_=_C1149( C851 C1149 ) C851_=_C1173( C851 C1173 ) C851_=_C1192( C851 C1192 ) C851_=_C1204( C851 C1204 ) \nC851_=_C1205( C851 C1205 ) C851_=_C1206( C851 C1206 ) C851_=_C1207( C851 C1207 ) C851_=_C1208( C851 C1208 ) C851_=_C1209( C851 C1209 ) C859_=_C907( C859 C907 ) \nC859_=_C952( C859 C952 ) C859_=_C993( C859 C993 ) C859_=_C1031( C859 C1031 ) C859_=_C1066( C859 C1066 ) C859_=_C1099( C859 C1099 ) C859_=_C1129( C859 C1129 ) \nC859_=_C1157( C859 C1157 ) C859_=_C1181( C859 C1181 ) C859_=_C1201( C859 C1201 ) C859_=_C1208( C859 C1208 ) C859_=_C1219( C859 C1219 ) C859_=_C1233( C859 C1233 ) \nC859_=_C1244( C859 C1244 ) C859_=_C1251( C859 C1251 ) C859_=_C1255( C859 C1255 ) C899_=_C907( C899 C907 ) C899_=_C944( C899 C944 ) C899_=_C985( C899 C985 ) \nC899_=_C1023( C899 C1023 ) C899_=_C1058( C899 C1058 ) C899_=_C1091( C899 C1091 ) C899_=_C1121( C899 C1121 ) C899_=_C1149( C899 C1149 ) C899_=_C1173( C899 C1173 ) \nC899_=_C1192( C899 C1192 ) C899_=_C1204( C899 C1204 ) C899_=_C1205( C899 C1205 ) C899_=_C1206( C899 C1206 ) C899_=_C1207( C899 C1207 ) C899_=_C1208( C899 C1208 ) \nC899_=_C1209( C899 C1209 ) C907_=_C952( C907 C952 ) C907_=_C993( C907 C993 ) C907_=_C1031( C907 C1031 ) C907_=_C1066( C907 C1066 ) C907_=_C1099( C907 C1099 ) \nC907_=_C1129( C907 C1129 ) C907_=_C1157( C907 C1157 ) C907_=_C1181( C907 C1181 ) C907_=_C1201( C907 C1201 ) C907_=_C1208( C907 C1208 ) C907_=_C1219( C907 C1219 ) \nC907_=_C1233( C907 C1233 ) C907_=_C1244( C907 C1244 ) C907_=_C1251( C907 C1251 ) C907_=_C1255( C907 C1255 ) C944_=_C952( C944 C952 ) C944_=_C985( C944 C985 ) \nC944_=_C1023( C944 C1023 ) C944_=_C1058( C944 C1058 ) C944_=_C1091( C944 C1091 ) C944_=_C1121( C944 C1121 ) C944_=_C1149( C944 C1149 ) C944_=_C1173( C944 C1173 ) \nC944_=_C1192( C944 C1192 ) C944_=_C1204( C944 C1204 ) C944_=_C1205( C944 C1205 ) C944_=_C1206( C944 C1206 ) C944_=_C1207( C944 C1207 ) C944_=_C1208( C944 C1208 ) \nC944_=_C1209( C944 C1209 ) C952_=_C993( C952 C993 ) C952_=_C1031( C952</w:t>
      </w:r>
    </w:p>
    <w:p>
      <w:pPr>
        <w:pStyle w:val="PreformattedText"/>
        <w:bidi w:val="0"/>
        <w:spacing w:before="0" w:after="0"/>
        <w:jc w:val="left"/>
        <w:rPr/>
      </w:pPr>
      <w:r>
        <w:rPr/>
        <w:t xml:space="preserve"> </w:t>
      </w:r>
      <w:r>
        <w:rPr/>
        <w:t>C1031 ) C952_=_C1066( C952 C1066 ) C952_=_C1099( C952 C1099 ) C952_=_C1129( C952 C1129 ) \nC952_=_C1157( C952 C1157 ) C952_=_C1181( C952 C1181 ) C952_=_C1201( C952 C1201 ) C952_=_C1208( C952 C1208 ) C952_=_C1219( C952 C1219 ) C952_=_C1233( C952 C1233 ) \nC952_=_C1244( C952 C1244 ) C952_=_C1251( C952 C1251 ) C952_=_C1255( C952 C1255 ) C985_=_C993( C985 C993 ) C985_=_C1023( C985 C1023 ) C985_=_C1058( C985 C1058 ) \nC985_=_C1091( C985 C1091 ) C985_=_C1121( C985 C1121 ) C985_=_C1149( C985 C1149 ) C985_=_C1173( C985 C1173 ) C985_=_C1192( C985 C1192 ) C985_=_C1204( C985 C1204 ) \nC985_=_C1205( C985 C1205 ) C985_=_C1206( C985 C1206 ) C985_=_C1207( C985 C1207 ) C985_=_C1208( C985 C1208 ) C985_=_C1209( C985 C1209 ) C993_=_C1031( C993 C1031 ) \nC993_=_C1066( C993 C1066 ) C993_=_C1099( C993 C1099 ) C993_=_C1129( C993 C1129 ) C993_=_C1157( C993 C1157 ) C993_=_C1181( C993 C1181 ) C993_=_C1201( C993 C1201 ) \nC993_=_C1208( C993 C1208 ) C993_=_C1219( C993 C1219 ) C993_=_C1233( C993 C1233 ) C993_=_C1244( C993 C1244 ) C993_=_C1251( C993 C1251 ) C993_=_C1255( C993 C1255 ) \nC1023_=_C1031( C1023 C1031 ) C1023_=_C1058( C1023 C1058 ) C1023_=_C1091( C1023 C1091 ) C1023_=_C1121( C1023 C1121 ) C1023_=_C1149( C1023 C1149 ) C1023_=_C1173( C1023 C1173 ) \nC1023_=_C1192( C1023 C1192 ) C1023_=_C1204( C1023 C1204 ) C1023_=_C1205( C1023 C1205 ) C1023_=_C1206( C1023 C1206 ) C1023_=_C1207( C1023 C1207 ) C1023_=_C1208( C1023 C1208 ) \nC1023_=_C1209( C1023 C1209 ) C1031_=_C1066( C1031 C1066 ) C1031_=_C1099( C1031 C1099 ) C1031_=_C1129( C1031 C1129 ) C1031_=_C1157( C1031 C1157 ) C1031_=_C1181( C1031 C1181 ) \nC1031_=_C1201( C1031 C1201 ) C1031_=_C1208( C1031 C1208 ) C1031_=_C1219( C1031 C1219 ) C1031_=_C1233( C1031 C1233 ) C1031_=_C1244( C1031 C1244 ) C1031_=_C1251( C1031 C1251 ) \nC1031_=_C1255( C1031 C1255 ) C1058_=_C1066( C1058 C1066 ) C1058_=_C1091( C1058 C1091 ) C1058_=_C1121( C1058 C1121 ) C1058_=_C1149( C1058 C1149 ) C1058_=_C1173( C1058 C1173 ) \nC1058_=_C1192( C1058 C1192 ) C1058_=_C1204( C1058 C1204 ) C1058_=_C1205( C1058 C1205 ) C1058_=_C1206( C1058 C1206 ) C1058_=_C1207( C1058 C1207 ) C1058_=_C1208( C1058 C1208 ) \nC1058_=_C1209( C1058 C1209 ) C1066_=_C1099( C1066 C1099 ) C1066_=_C1129( C1066 C1129 ) C1066_=_C1157( C1066 C1157 ) C1066_=_C1181( C1066 C1181 ) C1066_=_C1201( C1066 C1201 ) \nC1066_=_C1208( C1066 C1208 ) C1066_=_C1219( C1066 C1219 ) C1066_=_C1233( C1066 C1233 ) C1066_=_C1244( C1066 C1244 ) C1066_=_C1251( C1066 C1251 ) C1066_=_C1255( C1066 C1255 ) \nC1091_=_C1099( C1091 C1099 ) C1091_=_C1121( C1091 C1121 ) C1091_=_C1149( C1091 C1149 ) C1091_=_C1173( C1091 C1173 ) C1091_=_C1192( C1091 C1192 ) C1091_=_C1204( C1091 C1204 ) \nC1091_=_C1205( C1091 C1205 ) C1091_=_C1206( C1091 C1206 ) C1091_=_C1207( C1091 C1207 ) C1091_=_C1208( C1091 C1208 ) C1091_=_C1209( C1091 C1209 ) C1099_=_C1129( C1099 C1129 ) \nC1099_=_C1157( C1099 C1157 ) C1099_=_C1181( C1099 C1181 ) C1099_=_C1201( C1099 C1201 ) C1099_=_C1208( C1099 C1208 ) C1099_=_C1219( C1099 C1219 ) C1099_=_C1233( C1099 C1233 ) \nC1099_=_C1244( C1099 C1244 ) C1099_=_C1251( C1099 C1251 ) C1099_=_C1255( C1099 C1255 ) C1121_=_C1129( C1121 C1129 ) C1121_=_C1149( C1121 C1149 ) C1121_=_C1173( C1121 C1173 ) \nC1121_=_C1192( C1121 C1192 ) C1121_=_C1204( C1121 C1204 ) C1121_=_C1205( C1121 C1205 ) C1121_=_C1206( C1121 C1206 ) C1121_=_C1207( C1121 C1207 ) C1121_=_C1208( C1121 C1208 ) \nC1121_=_C1209( C1121 C1209 ) C1129_=_C1157( C1129 C1157 ) C1129_=_C1181( C1129 C1181 ) C1129_=_C1201( C1129 C1201 ) C1129_=_C1208( C1129 C1208 ) C1129_=_C1219( C1129 C1219 ) \nC1129_=_C1233( C1129 C1233 ) C1129_=_C1244( C1129 C1244 ) C1129_=_C1251( C1129 C1251 ) C1129_=_C1255( C1129 C1255 ) C1149_=_C1157( C1149 C1157 ) C1149_=_C1173( C1149 C1173 ) \nC1149_=_C1192( C1149 C1192 ) C1149_=_C1204( C1149 C1204 ) C1149_=_C1205( C1149 C1205 ) C1149_=_C1206( C1149 C1206 ) C1149_=_C1207( C1149 C1207 ) C1149_=_C1208( C1149 C1208 ) \nC1149_=_C1209( C1149 C1209 ) C1157_=_C1181( C1157 C1181 ) C1157_=_C1201( C1157 C1201 ) C1157_=_C1208( C1157 C1208 ) C1157_=_C1219( C1157 C1219 ) C1157_=_C1233( C1157 C1233 ) \nC1157_=_C1244( C1157 C1244 ) C1157_=_C1251( C1157 C1251 ) C1157_=_C1255( C1157 C1255 ) C1173_=_C1181( C1173 C1181 ) C1173_=_C1192( C1173 C1192 ) C1173_=_C1204( C1173 C1204 ) \nC1173_=_C1205( C1173 C1205 ) C1173_=_C1206( C1173 C1206 ) C1173_=_C1207( C1173 C1207 ) C1173_=_C1208( C1173 C1208 ) C1173_=_C1209( C1173 C1209 ) C1181_=_C1201( C1181 C1201 ) \nC1181_=_C1208( C1181 C1208 ) C1181_=_C1219( C1181 C1219 ) C1181_=_C1233( C1181 C1233 ) C1181_=_C1244( C1181 C1244 ) C1181_=_C1251( C1181 C1251 ) C1181_=_C1255( C1181 C1255 ) \nC1192_=_C1201( C1192 C1201 ) C1192_=_C1204( C1192 C1204 ) C1192_=_C1205( C1192 C1205 ) C1192_=_C1206( C1192 C1206 ) C1192_=_C1207( C1192 C1207 ) C1192_=_C1208( C1192 C1208 ) \nC1192_=_C1209( C1192 C1209 ) C1201_=_C1208( C1201 C1208 ) C1201_=_C1219( C1201 C1219 ) C1201_=_C1233( C1201 C1233 ) C1201_=_C1244( C1201 C1244 ) C1201_=_C1251( C1201 C1251 ) \nC1201_=_C1255( C1201 C1255 ) C1204_=_C1205( C1204 C1205 ) C1204_=_C1206( C1204 C1206 ) C1204_=_C1207( C1204 C1207 ) C1204_=_C1208( C1204 C1208 ) C1204_=_C1209( C1204 C1209 ) \nC1204_=_C1219( C1204 C1219 ) C1205_=_C1206( C1205 C1206 ) C1205_=_C1207( C1205 C1207 ) C1205_=_C1208( C1205 C1208 ) C1205_=_C1209( C1205 C1209 ) C1205_=_C1233( C1205 C1233 ) \nC1206_=_C1207( C1206 C1207 ) C1206_=_C1208( C1206 C1208 ) C1206_=_C1209( C1206 C1209 ) C1206_=_C1244( C1206 C1244 ) C1207_=_C1208( C1207 C1208 ) C1207_=_C1209( C1207 C1209 ) \nC1207_=_C1251( C1207 C1251 ) C1208_=_C1209( C1208 C1209 ) C1208_=_C1219( C1208 C1219 ) C1208_=_C1233( C1208 C1233 ) C1208_=_C1244( C1208 C1244 ) C1208_=_C1251( C1208 C1251 ) \nC1208_=_C1255( C1208 C1255 ) C1209_=_C1255( C1209 C1255 ) C1219_=_C1233( C1219 C1233 ) C1219_=_C1244( C1219 C1244 ) C1219_=_C1251( C1219 C1251 ) C1219_=_C1255( C1219 C1255 ) \nC1233_=_C1244( C1233 C1244 ) C1233_=_C1251( C1233 C1251 ) C1233_=_C1255( C1233 C1255 ) C1244_=_C1251( C1244 C1251 ) C1244_=_C1255( C1244 C1255 ) C1251_=_C1255( C1251 C1255 ) "];174-&gt;180[label="57: C44 C52 C126 C134 C162 \nC207 C215 C285 C293 C360 C368 \nC433 C441 C501 C509 C567 C575 \nC630 C638 C690 C698 C746 C754 \nC800 C808 C851 C859 C899 C907 \nC944 C952 C985 C993 C1023 C1031 \nC1058 C1066 C1091 C1099 C1121 C1129 \nC1149 C1157 C1173 C1181 C1192 C1201 \nC1204 C1205 C1206 C1207 C1209 C1219 \nC1233 C1244 C1251 C1255 \n812: C44_=_C52 ,C44_=_C126 ,C44_=_C207 ,C44_=_C285 ,C44_=_C360 ,\nC44_=_C433 ,C44_=_C501 ,C44_=_C567 ,C44_=_C630 ,C44_=_C690 ,C44_=_C746 ,\nC44_=_C800 ,C44_=_C851 ,C44_=_C899 ,C44_=_C944 ,C44_=_C985 ,C44_=_C1023 ,\nC44_=_C1058 ,C44_=_C1091 ,C44_=_C1121 ,C44_=_C1149 ,C44_=_C1173 ,C44_=_C1192 ,\nC44_=_C1204 ,C44_=_C1205 ,C44_=_C1206 ,C44_=_C1207 ,C44_=_C1209 ,C52_=_C134 ,\nC52_=_C162 ,C52_=_C215 ,C52_=_C293 ,C52_=_C368 ,C52_=_C441 ,C52_=_C509 ,\nC52_=_C575 ,C52_=_C638 ,C52_=_C698 ,C52_=_C754 ,C52_=_C808 ,C52_=_C859 ,\nC52_=_C907 ,C52_=_C952 ,C52_=_C993 ,C52_=_C1031 ,C52_=_C1066 ,C52_=_C1099 ,\nC52_=_C1129 ,C52_=_C1157 ,C52_=_C1181 ,C52_=_C1201 ,C52_=_C1219 ,C52_=_C1233 ,\nC52_=_C1244 ,C52_=_C1251 ,C52_=_C1255 ,C126_=_C134 ,C126_=_C207 ,C126_=_C285 ,\nC126_=_C360 ,C126_=_C433 ,C126_=_C501 ,C126_=_C567 ,C126_=_C630 ,C126_=_C690 ,\nC126_=_C746 ,C126_=_C800 ,C126_=_C851 ,C126_=_C899 ,C126_=_C944 ,C126_=_C985 ,\nC126_=_C1023 ,C126_=_C1058 ,C126_=_C1091 ,C126_=_C1121 ,C126_=_C1149 ,C126_=_C1173 ,\nC126_=_C1192 ,C126_=_C1204 ,C126_=_C1205 ,C126_=_C1206 ,C126_=_C1207 ,C126_=_C1209 ,\nC134_=_C162 ,C134_=_C215 ,C134_=_C293 ,C134_=_C368 ,C134_=_C441 ,C134_=_C509 ,\nC134_=_C575 ,C134_=_C638 ,C134_=_C698 ,C134_=_C754 ,C134_=_C808 ,C134_=_C859 ,\nC134_=_C907 ,C134_=_C952 ,C134_=_C993 ,C134_=_C1031 ,C134_=_C1066 ,C134_=_C1099 ,\nC134_=_C1129 ,C134_=_C1157 ,C134_=_C1181 ,C134_=_C1201 ,C134_=_C1219 ,C134_=_C1233 ,\nC134_=_C1244 ,C134_=_C1251 ,C134_=_C1255 ,C162_=_C215 ,C162_=_C293 ,C162_=_C368 ,\nC162_=_C441 ,C162_=_C509 ,C162_=_C575 ,C162_=_C638 ,C162_=_C698 ,C162_=_C754 ,\nC162_=_C808 ,C162_=_C859 ,C162_=_C907 ,C162_=_C952 ,C162_=_C993 ,C162_=_C1031 ,\nC162_=_C1066 ,C162_=_C1099 ,C162_=_C1129 ,C162_=_C1157 ,C162_=_C1181 ,C162_=_C1201 ,\nC162_=_C1219 ,C162_=_C1233 ,C162_=_C1244 ,C162_=_C1251 ,C162_=_C1255 ,C207_=_C215 ,\nC207_=_C285 ,C207_=_C360 ,C207_=_C433 ,C207_=_C501 ,C207_=_C567 ,C207_=_C630 ,\nC207_=_C690 ,C207_=_C746 ,C207_=_C800 ,C207_=_C851 ,C207_=_C899 ,C207_=_C944 ,\nC207_=_C985 ,C207_=_C1023 ,C207_=_C1058 ,C207_=_C1091 ,C207_=_C1121 ,C207_=_C1149 ,\nC207_=_C1173 ,C207_=_C1192 ,C207_=_C1204 ,C207_=_C1205 ,C207_=_C1206 ,C207_=_C1207 ,\nC207_=_C1209 ,C215_=_C293 ,C215_=_C368 ,C215_=_C441 ,C215_=_C509 ,C215_=_C575 ,\nC215_=_C638 ,C215_=_C698 ,C215_=_C754 ,C215_=_C808 ,C215_=_C859 ,C215_=_C907 ,\nC215_=_C952 ,C215_=_C993 ,C215_=_C1031 ,C215_=_C1066 ,C215_=_C1099 ,C215_=_C1129 ,\nC215_=_C1157 ,C215_=_C1181 ,C215_=_C1201 ,C215_=_C1219 ,C215_=_C1233 ,C215_=_C1244 ,\nC215_=_C1251 ,C215_=_C1255 ,C285_=_C293 ,C285_=_C360 ,C285_=_C433 ,C285_=_C501 ,\nC285_=_C567 ,C285_=_C630 ,C285_=_C690 ,C285_=_C746 ,C285_=_C800 ,C285_=_C851 ,\nC285_=_C899 ,C285_=_C944 ,C285_=_C985 ,C285_=_C1023 ,C285_=_C1058 ,C285_=_C1091 ,\nC285_=_C1121 ,C285_=_C1149 ,C285_=_C1173 ,C285_=_C1192 ,C285_=_C1204 ,C285_=_C1205 ,\nC285_=_C1206 ,C285_=_C1207 ,C285_=_C1209 ,C293_=_C368 ,C293_=_C441 ,C293_=_C509 ,\nC293_=_C575 ,C293_=_C638 ,C293_=_C698 ,C293_=_C754 ,C293_=_C808 ,C293_=_C859 ,\nC293_=_C907 ,C293_=_C952 ,C293_=_C993 ,C293_=_C1031 ,C293_=_C1066 ,C293_=_C1099 ,\nC293_=_C1129 ,C293_=_C1157 ,C293_=_C1181 ,C293_=_C1201 ,C293_=_C1219 ,C293_=_C1233 ,\nC293_=_C1244 ,C293_=_C1251 ,C293_=_C1255 ,C360_=_C368 ,C360_=_C433 ,C360_=_C501 ,\nC360_=_C567 ,C360_=_C630 ,C360_=_C690 ,C360_=_C746 ,C360_=_C800 ,C360_=_C851 ,\nC360_=_C899 ,C360_=_C944 ,C360_=_C985 ,C360_=_C1023 ,C360_=_C1058 ,C360_=_C1091 ,\nC360_=_C1121 ,C360_=_C1149 ,C360_=_C1173 ,C360_=_C1192 ,C360_=_C1204 ,C360_=_C1205 ,\nC360_=_C1206 ,C360_=_C1207 ,C360_=_C1209 ,C368_=_C441 ,C368_=_C509</w:t>
      </w:r>
    </w:p>
    <w:p>
      <w:pPr>
        <w:pStyle w:val="PreformattedText"/>
        <w:bidi w:val="0"/>
        <w:spacing w:before="0" w:after="0"/>
        <w:jc w:val="left"/>
        <w:rPr/>
      </w:pPr>
      <w:r>
        <w:rPr/>
        <w:t xml:space="preserve"> </w:t>
      </w:r>
      <w:r>
        <w:rPr/>
        <w:t>,C368_=_C575 ,\nC368_=_C638 ,C368_=_C698 ,C368_=_C754 ,C368_=_C808 ,C368_=_C859 ,C368_=_C907 ,\nC368_=_C952 ,C368_=_C993 ,C368_=_C1031 ,C368_=_C1066 ,C368_=_C1099 ,C368_=_C1129 ,\nC368_=_C1157 ,C368_=_C1181 ,C368_=_C1201 ,C368_=_C1219 ,C368_=_C1233 ,C368_=_C1244 ,\nC368_=_C1251 ,C368_=_C1255 ,C433_=_C441 ,C433_=_C501 ,C433_=_C567 ,C433_=_C630 ,\nC433_=_C690 ,C433_=_C746 ,C433_=_C800 ,C433_=_C851 ,C433_=_C899 ,C433_=_C944 ,\nC433_=_C985 ,C433_=_C1023 ,C433_=_C1058 ,C433_=_C1091 ,C433_=_C1121 ,C433_=_C1149 ,\nC433_=_C1173 ,C433_=_C1192 ,C433_=_C1204 ,C433_=_C1205 ,C433_=_C1206 ,C433_=_C1207 ,\nC433_=_C1209 ,C441_=_C509 ,C441_=_C575 ,C441_=_C638 ,C441_=_C698 ,C441_=_C754 ,\nC441_=_C808 ,C441_=_C859 ,C441_=_C907 ,C441_=_C952 ,C441_=_C993 ,C441_=_C1031 ,\nC441_=_C1066 ,C441_=_C1099 ,C441_=_C1129 ,C441_=_C1157 ,C441_=_C1181 ,C441_=_C1201 ,\nC441_=_C1219 ,C441_=_C1233 ,C441_=_C1244 ,C441_=_C1251 ,C441_=_C1255 ,C501_=_C509 ,\nC501_=_C567 ,C501_=_C630 ,C501_=_C690 ,C501_=_C746 ,C501_=_C800 ,C501_=_C851 ,\nC501_=_C899 ,C501_=_C944 ,C501_=_C985 ,C501_=_C1023 ,C501_=_C1058 ,C501_=_C1091 ,\nC501_=_C1121 ,C501_=_C1149 ,C501_=_C1173 ,C501_=_C1192 ,C501_=_C1204 ,C501_=_C1205 ,\nC501_=_C1206 ,C501_=_C1207 ,C501_=_C1209 ,C509_=_C575 ,C509_=_C638 ,C509_=_C698 ,\nC509_=_C754 ,C509_=_C808 ,C509_=_C859 ,C509_=_C907 ,C509_=_C952 ,C509_=_C993 ,\nC509_=_C1031 ,C509_=_C1066 ,C509_=_C1099 ,C509_=_C1129 ,C509_=_C1157 ,C509_=_C1181 ,\nC509_=_C1201 ,C509_=_C1219 ,C509_=_C1233 ,C509_=_C1244 ,C509_=_C1251 ,C509_=_C1255 ,\nC567_=_C575 ,C567_=_C630 ,C567_=_C690 ,C567_=_C746 ,C567_=_C800 ,C567_=_C851 ,\nC567_=_C899 ,C567_=_C944 ,C567_=_C985 ,C567_=_C1023 ,C567_=_C1058 ,C567_=_C1091 ,\nC567_=_C1121 ,C567_=_C1149 ,C567_=_C1173 ,C567_=_C1192 ,C567_=_C1204 ,C567_=_C1205 ,\nC567_=_C1206 ,C567_=_C1207 ,C567_=_C1209 ,C575_=_C638 ,C575_=_C698 ,C575_=_C754 ,\nC575_=_C808 ,C575_=_C859 ,C575_=_C907 ,C575_=_C952 ,C575_=_C993 ,C575_=_C1031 ,\nC575_=_C1066 ,C575_=_C1099 ,C575_=_C1129 ,C575_=_C1157 ,C575_=_C1181 ,C575_=_C1201 ,\nC575_=_C1219 ,C575_=_C1233 ,C575_=_C1244 ,C575_=_C1251 ,C575_=_C1255 ,C630_=_C638 ,\nC630_=_C690 ,C630_=_C746 ,C630_=_C800 ,C630_=_C851 ,C630_=_C899 ,C630_=_C944 ,\nC630_=_C985 ,C630_=_C1023 ,C630_=_C1058 ,C630_=_C1091 ,C630_=_C1121 ,C630_=_C1149 ,\nC630_=_C1173 ,C630_=_C1192 ,C630_=_C1204 ,C630_=_C1205 ,C630_=_C1206 ,C630_=_C1207 ,\nC630_=_C1209 ,C638_=_C698 ,C638_=_C754 ,C638_=_C808 ,C638_=_C859 ,C638_=_C907 ,\nC638_=_C952 ,C638_=_C993 ,C638_=_C1031 ,C638_=_C1066 ,C638_=_C1099 ,C638_=_C1129 ,\nC638_=_C1157 ,C638_=_C1181 ,C638_=_C1201 ,C638_=_C1219 ,C638_=_C1233 ,C638_=_C1244 ,\nC638_=_C1251 ,C638_=_C1255 ,C690_=_C698 ,C690_=_C746 ,C690_=_C800 ,C690_=_C851 ,\nC690_=_C899 ,C690_=_C944 ,C690_=_C985 ,C690_=_C1023 ,C690_=_C1058 ,C690_=_C1091 ,\nC690_=_C1121 ,C690_=_C1149 ,C690_=_C1173 ,C690_=_C1192 ,C690_=_C1204 ,C690_=_C1205 ,\nC690_=_C1206 ,C690_=_C1207 ,C690_=_C1209 ,C698_=_C754 ,C698_=_C808 ,C698_=_C859 ,\nC698_=_C907 ,C698_=_C952 ,C698_=_C993 ,C698_=_C1031 ,C698_=_C1066 ,C698_=_C1099 ,\nC698_=_C1129 ,C698_=_C1157 ,C698_=_C1181 ,C698_=_C1201 ,C698_=_C1219 ,C698_=_C1233 ,\nC698_=_C1244 ,C698_=_C1251 ,C698_=_C1255 ,C746_=_C754 ,C746_=_C800 ,C746_=_C851 ,\nC746_=_C899 ,C746_=_C944 ,C746_=_C985 ,C746_=_C1023 ,C746_=_C1058 ,C746_=_C1091 ,\nC746_=_C1121 ,C746_=_C1149 ,C746_=_C1173 ,C746_=_C1192 ,C746_=_C1204 ,C746_=_C1205 ,\nC746_=_C1206 ,C746_=_C1207 ,C746_=_C1209 ,C754_=_C808 ,C754_=_C859 ,C754_=_C907 ,\nC754_=_C952 ,C754_=_C993 ,C754_=_C1031 ,C754_=_C1066 ,C754_=_C1099 ,C754_=_C1129 ,\nC754_=_C1157 ,C754_=_C1181 ,C754_=_C1201 ,C754_=_C1219 ,C754_=_C1233 ,C754_=_C1244 ,\nC754_=_C1251 ,C754_=_C1255 ,C800_=_C808 ,C800_=_C851 ,C800_=_C899 ,C800_=_C944 ,\nC800_=_C985 ,C800_=_C1023 ,C800_=_C1058 ,C800_=_C1091 ,C800_=_C1121 ,C800_=_C1149 ,\nC800_=_C1173 ,C800_=_C1192 ,C800_=_C1204 ,C800_=_C1205 ,C800_=_C1206 ,C800_=_C1207 ,\nC800_=_C1209 ,C808_=_C859 ,C808_=_C907 ,C808_=_C952 ,C808_=_C993 ,C808_=_C1031 ,\nC808_=_C1066 ,C808_=_C1099 ,C808_=_C1129 ,C808_=_C1157 ,C808_=_C1181 ,C808_=_C1201 ,\nC808_=_C1219 ,C808_=_C1233 ,C808_=_C1244 ,C808_=_C1251 ,C808_=_C1255 ,C851_=_C859 ,\nC851_=_C899 ,C851_=_C944 ,C851_=_C985 ,C851_=_C1023 ,C851_=_C1058 ,C851_=_C1091 ,\nC851_=_C1121 ,C851_=_C1149 ,C851_=_C1173 ,C851_=_C1192 ,C851_=_C1204 ,C851_=_C1205 ,\nC851_=_C1206 ,C851_=_C1207 ,C851_=_C1209 ,C859_=_C907 ,C859_=_C952 ,C859_=_C993 ,\nC859_=_C1031 ,C859_=_C1066 ,C859_=_C1099 ,C859_=_C1129 ,C859_=_C1157 ,C859_=_C1181 ,\nC859_=_C1201 ,C859_=_C1219 ,C859_=_C1233 ,C859_=_C1244 ,C859_=_C1251 ,C859_=_C1255 ,\nC899_=_C907 ,C899_=_C944 ,C899_=_C985 ,C899_=_C1023 ,C899_=_C1058 ,C899_=_C1091 ,\nC899_=_C1121 ,C899_=_C1149 ,C899_=_C1173 ,C899_=_C1192 ,C899_=_C1204 ,C899_=_C1205 ,\nC899_=_C1206 ,C899_=_C1207 ,C899_=_C1209 ,C907_=_C952 ,C907_=_C993 ,C907_=_C1031 ,\nC907_=_C1066 ,C907_=_C1099 ,C907_=_C1129 ,C907_=_C1157 ,C907_=_C1181 ,C907_=_C1201 ,\nC907_=_C1219 ,C907_=_C1233 ,C907_=_C1244 ,C907_=_C1251 ,C907_=_C1255 ,C944_=_C952 ,\nC944_=_C985 ,C944_=_C1023 ,C944_=_C1058 ,C944_=_C1091 ,C944_=_C1121 ,C944_=_C1149 ,\nC944_=_C1173 ,C944_=_C1192 ,C944_=_C1204 ,C944_=_C1205 ,C944_=_C1206 ,C944_=_C1207 ,\nC944_=_C1209 ,C952_=_C993 ,C952_=_C1031 ,C952_=_C1066 ,C952_=_C1099 ,C952_=_C1129 ,\nC952_=_C1157 ,C952_=_C1181 ,C952_=_C1201 ,C952_=_C1219 ,C952_=_C1233 ,C952_=_C1244 ,\nC952_=_C1251 ,C952_=_C1255 ,C985_=_C993 ,C985_=_C1023 ,C985_=_C1058 ,C985_=_C1091 ,\nC985_=_C1121 ,C985_=_C1149 ,C985_=_C1173 ,C985_=_C1192 ,C985_=_C1204 ,C985_=_C1205 ,\nC985_=_C1206 ,C985_=_C1207 ,C985_=_C1209 ,C993_=_C1031 ,C993_=_C1066 ,C993_=_C1099 ,\nC993_=_C1129 ,C993_=_C1157 ,C993_=_C1181 ,C993_=_C1201 ,C993_=_C1219 ,C993_=_C1233 ,\nC993_=_C1244 ,C993_=_C1251 ,C993_=_C1255 ,C1023_=_C1031 ,C1023_=_C1058 ,C1023_=_C1091 ,\nC1023_=_C1121 ,C1023_=_C1149 ,C1023_=_C1173 ,C1023_=_C1192 ,C1023_=_C1204 ,C1023_=_C1205 ,\nC1023_=_C1206 ,C1023_=_C1207 ,C1023_=_C1209 ,C1031_=_C1066 ,C1031_=_C1099 ,C1031_=_C1129 ,\nC1031_=_C1157 ,C1031_=_C1181 ,C1031_=_C1201 ,C1031_=_C1219 ,C1031_=_C1233 ,C1031_=_C1244 ,\nC1031_=_C1251 ,C1031_=_C1255 ,C1058_=_C1066 ,C1058_=_C1091 ,C1058_=_C1121 ,C1058_=_C1149 ,\nC1058_=_C1173 ,C1058_=_C1192 ,C1058_=_C1204 ,C1058_=_C1205 ,C1058_=_C1206 ,C1058_=_C1207 ,\nC1058_=_C1209 ,C1066_=_C1099 ,C1066_=_C1129 ,C1066_=_C1157 ,C1066_=_C1181 ,C1066_=_C1201 ,\nC1066_=_C1219 ,C1066_=_C1233 ,C1066_=_C1244 ,C1066_=_C1251 ,C1066_=_C1255 ,C1091_=_C1099 ,\nC1091_=_C1121 ,C1091_=_C1149 ,C1091_=_C1173 ,C1091_=_C1192 ,C1091_=_C1204 ,C1091_=_C1205 ,\nC1091_=_C1206 ,C1091_=_C1207 ,C1091_=_C1209 ,C1099_=_C1129 ,C1099_=_C1157 ,C1099_=_C1181 ,\nC1099_=_C1201 ,C1099_=_C1219 ,C1099_=_C1233 ,C1099_=_C1244 ,C1099_=_C1251 ,C1099_=_C1255 ,\nC1121_=_C1129 ,C1121_=_C1149 ,C1121_=_C1173 ,C1121_=_C1192 ,C1121_=_C1204 ,C1121_=_C1205 ,\nC1121_=_C1206 ,C1121_=_C1207 ,C1121_=_C1209 ,C1129_=_C1157 ,C1129_=_C1181 ,C1129_=_C1201 ,\nC1129_=_C1219 ,C1129_=_C1233 ,C1129_=_C1244 ,C1129_=_C1251 ,C1129_=_C1255 ,C1149_=_C1157 ,\nC1149_=_C1173 ,C1149_=_C1192 ,C1149_=_C1204 ,C1149_=_C1205 ,C1149_=_C1206 ,C1149_=_C1207 ,\nC1149_=_C1209 ,C1157_=_C1181 ,C1157_=_C1201 ,C1157_=_C1219 ,C1157_=_C1233 ,C1157_=_C1244 ,\nC1157_=_C1251 ,C1157_=_C1255 ,C1173_=_C1181 ,C1173_=_C1192 ,C1173_=_C1204 ,C1173_=_C1205 ,\nC1173_=_C1206 ,C1173_=_C1207 ,C1173_=_C1209 ,C1181_=_C1201 ,C1181_=_C1219 ,C1181_=_C1233 ,\nC1181_=_C1244 ,C1181_=_C1251 ,C1181_=_C1255 ,C1192_=_C1201 ,C1192_=_C1204 ,C1192_=_C1205 ,\nC1192_=_C1206 ,C1192_=_C1207 ,C1192_=_C1209 ,C1201_=_C1219 ,C1201_=_C1233 ,C1201_=_C1244 ,\nC1201_=_C1251 ,C1201_=_C1255 ,C1204_=_C1205 ,C1204_=_C1206 ,C1204_=_C1207 ,C1204_=_C1209 ,\nC1204_=_C1219 ,C1205_=_C1206 ,C1205_=_C1207 ,C1205_=_C1209 ,C1205_=_C1233 ,C1206_=_C1207 ,\nC1206_=_C1209 ,C1206_=_C1244 ,C1207_=_C1209 ,C1207_=_C1251 ,C1209_=_C1255 ,C1219_=_C1233 ,\nC1219_=_C1244 ,C1219_=_C1251 ,C1219_=_C1255 ,C1233_=_C1244 ,C1233_=_C1251 ,C1233_=_C1255 ,\nC1244_=_C1251 ,C1244_=_C1255 ,C1251_=_C1255 ,"];181[shape=box, label="id:181 level: 9\n58: C38 C42 C120 C124 C201 \nC205 C279 C283 C354 C358 C427 \nC431 C495 C499 C561 C565 C624 \nC628 C684 C688 C740 C744 C794 \nC798 C845 C849 C893 C897 C938 \nC942 C979 C983 C1017 C1021 C1052 \nC1056 C1085 C1089 C1114 C1119 C1132 \nC1133 C1134 C1135 C1136 C1137 C1138 \nC1139 C1140 C1141 C1147 C1170 C1184 \nC1185 C1186 C1187 C1188 C1189 \n869: C38_=_C42( C38 C42 ) C38_=_C120( C38 C120 ) C38_=_C201( C38 C201 ) C38_=_C279( C38 C279 ) C38_=_C354( C38 C354 ) \nC38_=_C427( C38 C427 ) C38_=_C495( C38 C495 ) C38_=_C561( C38 C561 ) C38_=_C624( C38 C624 ) C38_=_C684( C38 C684 ) C38_=_C740( C38 C740 ) \nC38_=_C794( C38 C794 ) C38_=_C845( C38 C845 ) C38_=_C893( C38 C893 ) C38_=_C938( C38 C938 ) C38_=_C979( C38 C979 ) C38_=_C1017( C38 C1017 ) \nC38_=_C1052( C38 C1052 ) C38_=_C1085( C38 C1085 ) C38_=_C1114( C38 C1114 ) C38_=_C1132( C38 C1132 ) C38_=_C1133( C38 C1133 ) C38_=_C1134( C38 C1134 ) \nC38_=_C1135( C38 C1135 ) C38_=_C1136( C38 C1136 ) C38_=_C1137( C38 C1137 ) C38_=_C1138( C38 C1138 ) C38_=_C1139( C38 C1139 ) C38_=_C1140( C38 C1140 ) \nC38_=_C1141( C38 C1141 ) C42_=_C124( C42 C124 ) C42_=_C205( C42 C205 ) C42_=_C283( C42 C283 ) C42_=_C358( C42 C358 ) C42_=_C431( C42 C431 ) \nC42_=_C499( C42 C499 ) C42_=_C565( C42 C565 ) C42_=_C628( C42 C628 ) C42_=_C688( C42 C688 ) C42_=_C744( C42 C744 ) C42_=_C798( C42 C798 ) \nC42_=_C849( C42 C849 ) C42_=_C897( C42 C897 ) C42_=_C942( C42 C942 ) C42_=_C983( C42 C983 ) C42_=_C1021( C42 C1021 ) C42_=_C1056( C42 C1056 ) \nC42_=_C1089( C42 C1089 ) C42_=_C1119( C42 C1119 ) C42_=_C1134( C42 C1134 ) C42_=_C1147( C42 C1147 ) C42_=_C1170( C42 C1170 ) C42_=_C1184( C42 C1184 ) \nC42_=_C1185( C42 C1185 ) C42_=_C1186( C42 C1186 ) C42_=_C1187( C42 C1187 ) C42_=_C1188( C42 C1188 ) C42_=_C1189( C42 C1189 ) C120_=_C124( C120 C124 ) \nC120_=_C201( C120 C201 ) C120_=_C279( C120 C279 ) C120_=_C354( C120 C354 ) C120_=_C427( C120 C427 ) C120_=_C495( C120 C495 ) C120_=_C561( C120 C561 ) \nC120_=_C624( C120 C624 ) C120_=_C684(</w:t>
      </w:r>
    </w:p>
    <w:p>
      <w:pPr>
        <w:pStyle w:val="PreformattedText"/>
        <w:bidi w:val="0"/>
        <w:spacing w:before="0" w:after="0"/>
        <w:jc w:val="left"/>
        <w:rPr/>
      </w:pPr>
      <w:r>
        <w:rPr/>
        <w:t xml:space="preserve"> </w:t>
      </w:r>
      <w:r>
        <w:rPr/>
        <w:t>C120 C684 ) C120_=_C740( C120 C740 ) C120_=_C794( C120 C794 ) C120_=_C845( C120 C845 ) C120_=_C893( C120 C893 ) \nC120_=_C938( C120 C938 ) C120_=_C979( C120 C979 ) C120_=_C1017( C120 C1017 ) C120_=_C1052( C120 C1052 ) C120_=_C1085( C120 C1085 ) C120_=_C1114( C120 C1114 ) \nC120_=_C1132( C120 C1132 ) C120_=_C1133( C120 C1133 ) C120_=_C1134( C120 C1134 ) C120_=_C1135( C120 C1135 ) C120_=_C1136( C120 C1136 ) C120_=_C1137( C120 C1137 ) \nC120_=_C1138( C120 C1138 ) C120_=_C1139( C120 C1139 ) C120_=_C1140( C120 C1140 ) C120_=_C1141( C120 C1141 ) C124_=_C205( C124 C205 ) C124_=_C283( C124 C283 ) \nC124_=_C358( C124 C358 ) C124_=_C431( C124 C431 ) C124_=_C499( C124 C499 ) C124_=_C565( C124 C565 ) C124_=_C628( C124 C628 ) C124_=_C688( C124 C688 ) \nC124_=_C744( C124 C744 ) C124_=_C798( C124 C798 ) C124_=_C849( C124 C849 ) C124_=_C897( C124 C897 ) C124_=_C942( C124 C942 ) C124_=_C983( C124 C983 ) \nC124_=_C1021( C124 C1021 ) C124_=_C1056( C124 C1056 ) C124_=_C1089( C124 C1089 ) C124_=_C1119( C124 C1119 ) C124_=_C1134( C124 C1134 ) C124_=_C1147( C124 C1147 ) \nC124_=_C1170( C124 C1170 ) C124_=_C1184( C124 C1184 ) C124_=_C1185( C124 C1185 ) C124_=_C1186( C124 C1186 ) C124_=_C1187( C124 C1187 ) C124_=_C1188( C124 C1188 ) \nC124_=_C1189( C124 C1189 ) C201_=_C205( C201 C205 ) C201_=_C279( C201 C279 ) C201_=_C354( C201 C354 ) C201_=_C427( C201 C427 ) C201_=_C495( C201 C495 ) \nC201_=_C561( C201 C561 ) C201_=_C624( C201 C624 ) C201_=_C684( C201 C684 ) C201_=_C740( C201 C740 ) C201_=_C794( C201 C794 ) C201_=_C845( C201 C845 ) \nC201_=_C893( C201 C893 ) C201_=_C938( C201 C938 ) C201_=_C979( C201 C979 ) C201_=_C1017( C201 C1017 ) C201_=_C1052( C201 C1052 ) C201_=_C1085( C201 C1085 ) \nC201_=_C1114( C201 C1114 ) C201_=_C1132( C201 C1132 ) C201_=_C1133( C201 C1133 ) C201_=_C1134( C201 C1134 ) C201_=_C1135( C201 C1135 ) C201_=_C1136( C201 C1136 ) \nC201_=_C1137( C201 C1137 ) C201_=_C1138( C201 C1138 ) C201_=_C1139( C201 C1139 ) C201_=_C1140( C201 C1140 ) C201_=_C1141( C201 C1141 ) C205_=_C283( C205 C283 ) \nC205_=_C358( C205 C358 ) C205_=_C431( C205 C431 ) C205_=_C499( C205 C499 ) C205_=_C565( C205 C565 ) C205_=_C628( C205 C628 ) C205_=_C688( C205 C688 ) \nC205_=_C744( C205 C744 ) C205_=_C798( C205 C798 ) C205_=_C849( C205 C849 ) C205_=_C897( C205 C897 ) C205_=_C942( C205 C942 ) C205_=_C983( C205 C983 ) \nC205_=_C1021( C205 C1021 ) C205_=_C1056( C205 C1056 ) C205_=_C1089( C205 C1089 ) C205_=_C1119( C205 C1119 ) C205_=_C1134( C205 C1134 ) C205_=_C1147( C205 C1147 ) \nC205_=_C1170( C205 C1170 ) C205_=_C1184( C205 C1184 ) C205_=_C1185( C205 C1185 ) C205_=_C1186( C205 C1186 ) C205_=_C1187( C205 C1187 ) C205_=_C1188( C205 C1188 ) \nC205_=_C1189( C205 C1189 ) C279_=_C283( C279 C283 ) C279_=_C354( C279 C354 ) C279_=_C427( C279 C427 ) C279_=_C495( C279 C495 ) C279_=_C561( C279 C561 ) \nC279_=_C624( C279 C624 ) C279_=_C684( C279 C684 ) C279_=_C740( C279 C740 ) C279_=_C794( C279 C794 ) C279_=_C845( C279 C845 ) C279_=_C893( C279 C893 ) \nC279_=_C938( C279 C938 ) C279_=_C979( C279 C979 ) C279_=_C1017( C279 C1017 ) C279_=_C1052( C279 C1052 ) C279_=_C1085( C279 C1085 ) C279_=_C1114( C279 C1114 ) \nC279_=_C1132( C279 C1132 ) C279_=_C1133( C279 C1133 ) C279_=_C1134( C279 C1134 ) C279_=_C1135( C279 C1135 ) C279_=_C1136( C279 C1136 ) C279_=_C1137( C279 C1137 ) \nC279_=_C1138( C279 C1138 ) C279_=_C1139( C279 C1139 ) C279_=_C1140( C279 C1140 ) C279_=_C1141( C279 C1141 ) C283_=_C358( C283 C358 ) C283_=_C431( C283 C431 ) \nC283_=_C499( C283 C499 ) C283_=_C565( C283 C565 ) C283_=_C628( C283 C628 ) C283_=_C688( C283 C688 ) C283_=_C744( C283 C744 ) C283_=_C798( C283 C798 ) \nC283_=_C849( C283 C849 ) C283_=_C897( C283 C897 ) C283_=_C942( C283 C942 ) C283_=_C983( C283 C983 ) C283_=_C1021( C283 C1021 ) C283_=_C1056( C283 C1056 ) \nC283_=_C1089( C283 C1089 ) C283_=_C1119( C283 C1119 ) C283_=_C1134( C283 C1134 ) C283_=_C1147( C283 C1147 ) C283_=_C1170( C283 C1170 ) C283_=_C1184( C283 C1184 ) \nC283_=_C1185( C283 C1185 ) C283_=_C1186( C283 C1186 ) C283_=_C1187( C283 C1187 ) C283_=_C1188( C283 C1188 ) C283_=_C1189( C283 C1189 ) C354_=_C358( C354 C358 ) \nC354_=_C427( C354 C427 ) C354_=_C495( C354 C495 ) C354_=_C561( C354 C561 ) C354_=_C624( C354 C624 ) C354_=_C684( C354 C684 ) C354_=_C740( C354 C740 ) \nC354_=_C794( C354 C794 ) C354_=_C845( C354 C845 ) C354_=_C893( C354 C893 ) C354_=_C938( C354 C938 ) C354_=_C979( C354 C979 ) C354_=_C1017( C354 C1017 ) \nC354_=_C1052( C354 C1052 ) C354_=_C1085( C354 C1085 ) C354_=_C1114( C354 C1114 ) C354_=_C1132( C354 C1132 ) C354_=_C1133( C354 C1133 ) C354_=_C1134( C354 C1134 ) \nC354_=_C1135( C354 C1135 ) C354_=_C1136( C354 C1136 ) C354_=_C1137( C354 C1137 ) C354_=_C1138( C354 C1138 ) C354_=_C1139( C354 C1139 ) C354_=_C1140( C354 C1140 ) \nC354_=_C1141( C354 C1141 ) C358_=_C431( C358 C431 ) C358_=_C499( C358 C499 ) C358_=_C565( C358 C565 ) C358_=_C628( C358 C628 ) C358_=_C688( C358 C688 ) \nC358_=_C744( C358 C744 ) C358_=_C798( C358 C798 ) C358_=_C849( C358 C849 ) C358_=_C897( C358 C897 ) C358_=_C942( C358 C942 ) C358_=_C983( C358 C983 ) \nC358_=_C1021( C358 C1021 ) C358_=_C1056( C358 C1056 ) C358_=_C1089( C358 C1089 ) C358_=_C1119( C358 C1119 ) C358_=_C1134( C358 C1134 ) C358_=_C1147( C358 C1147 ) \nC358_=_C1170( C358 C1170 ) C358_=_C1184( C358 C1184 ) C358_=_C1185( C358 C1185 ) C358_=_C1186( C358 C1186 ) C358_=_C1187( C358 C1187 ) C358_=_C1188( C358 C1188 ) \nC358_=_C1189( C358 C1189 ) C427_=_C431( C427 C431 ) C427_=_C495( C427 C495 ) C427_=_C561( C427 C561 ) C427_=_C624( C427 C624 ) C427_=_C684( C427 C684 ) \nC427_=_C740( C427 C740 ) C427_=_C794( C427 C794 ) C427_=_C845( C427 C845 ) C427_=_C893( C427 C893 ) C427_=_C938( C427 C938 ) C427_=_C979( C427 C979 ) \nC427_=_C1017( C427 C1017 ) C427_=_C1052( C427 C1052 ) C427_=_C1085( C427 C1085 ) C427_=_C1114( C427 C1114 ) C427_=_C1132( C427 C1132 ) C427_=_C1133( C427 C1133 ) \nC427_=_C1134( C427 C1134 ) C427_=_C1135( C427 C1135 ) C427_=_C1136( C427 C1136 ) C427_=_C1137( C427 C1137 ) C427_=_C1138( C427 C1138 ) C427_=_C1139( C427 C1139 ) \nC427_=_C1140( C427 C1140 ) C427_=_C1141( C427 C1141 ) C431_=_C499( C431 C499 ) C431_=_C565( C431 C565 ) C431_=_C628( C431 C628 ) C431_=_C688( C431 C688 ) \nC431_=_C744( C431 C744 ) C431_=_C798( C431 C798 ) C431_=_C849( C431 C849 ) C431_=_C897( C431 C897 ) C431_=_C942( C431 C942 ) C431_=_C983( C431 C983 ) \nC431_=_C1021( C431 C1021 ) C431_=_C1056( C431 C1056 ) C431_=_C1089( C431 C1089 ) C431_=_C1119( C431 C1119 ) C431_=_C1134( C431 C1134 ) C431_=_C1147( C431 C1147 ) \nC431_=_C1170( C431 C1170 ) C431_=_C1184( C431 C1184 ) C431_=_C1185( C431 C1185 ) C431_=_C1186( C431 C1186 ) C431_=_C1187( C431 C1187 ) C431_=_C1188( C431 C1188 ) \nC431_=_C1189( C431 C1189 ) C495_=_C499( C495 C499 ) C495_=_C561( C495 C561 ) C495_=_C624( C495 C624 ) C495_=_C684( C495 C684 ) C495_=_C740( C495 C740 ) \nC495_=_C794( C495 C794 ) C495_=_C845( C495 C845 ) C495_=_C893( C495 C893 ) C495_=_C938( C495 C938 ) C495_=_C979( C495 C979 ) C495_=_C1017( C495 C1017 ) \nC495_=_C1052( C495 C1052 ) C495_=_C1085( C495 C1085 ) C495_=_C1114( C495 C1114 ) C495_=_C1132( C495 C1132 ) C495_=_C1133( C495 C1133 ) C495_=_C1134( C495 C1134 ) \nC495_=_C1135( C495 C1135 ) C495_=_C1136( C495 C1136 ) C495_=_C1137( C495 C1137 ) C495_=_C1138( C495 C1138 ) C495_=_C1139( C495 C1139 ) C495_=_C1140( C495 C1140 ) \nC495_=_C1141( C495 C1141 ) C499_=_C565( C499 C565 ) C499_=_C628( C499 C628 ) C499_=_C688( C499 C688 ) C499_=_C744( C499 C744 ) C499_=_C798( C499 C798 ) \nC499_=_C849( C499 C849 ) C499_=_C897( C499 C897 ) C499_=_C942( C499 C942 ) C499_=_C983( C499 C983 ) C499_=_C1021( C499 C1021 ) C499_=_C1056( C499 C1056 ) \nC499_=_C1089( C499 C1089 ) C499_=_C1119( C499 C1119 ) C499_=_C1134( C499 C1134 ) C499_=_C1147( C499 C1147 ) C499_=_C1170( C499 C1170 ) C499_=_C1184( C499 C1184 ) \nC499_=_C1185( C499 C1185 ) C499_=_C1186( C499 C1186 ) C499_=_C1187( C499 C1187 ) C499_=_C1188( C499 C1188 ) C499_=_C1189( C499 C1189 ) C561_=_C565( C561 C565 ) \nC561_=_C624( C561 C624 ) C561_=_C684( C561 C684 ) C561_=_C740( C561 C740 ) C561_=_C794( C561 C794 ) C561_=_C845( C561 C845 ) C561_=_C893( C561 C893 ) \nC561_=_C938( C561 C938 ) C561_=_C979( C561 C979 ) C561_=_C1017( C561 C1017 ) C561_=_C1052( C561 C1052 ) C561_=_C1085( C561 C1085 ) C561_=_C1114( C561 C1114 ) \nC561_=_C1132( C561 C1132 ) C561_=_C1133( C561 C1133 ) C561_=_C1134( C561 C1134 ) C561_=_C1135( C561 C1135 ) C561_=_C1136( C561 C1136 ) C561_=_C1137( C561 C1137 ) \nC561_=_C1138( C561 C1138 ) C561_=_C1139( C561 C1139 ) C561_=_C1140( C561 C1140 ) C561_=_C1141( C561 C1141 ) C565_=_C628( C565 C628 ) C565_=_C688( C565 C688 ) \nC565_=_C744( C565 C744 ) C565_=_C798( C565 C798 ) C565_=_C849( C565 C849 ) C565_=_C897( C565 C897 ) C565_=_C942( C565 C942 ) C565_=_C983( C565 C983 ) \nC565_=_C1021( C565 C1021 ) C565_=_C1056( C565 C1056 ) C565_=_C1089( C565 C1089 ) C565_=_C1119( C565 C1119 ) C565_=_C1134( C565 C1134 ) C565_=_C1147( C565 C1147 ) \nC565_=_C1170( C565 C1170 ) C565_=_C1184( C565 C1184 ) C565_=_C1185( C565 C1185 ) C565_=_C1186( C565 C1186 ) C565_=_C1187( C565 C1187 ) C565_=_C1188( C565 C1188 ) \nC565_=_C1189( C565 C1189 ) C624_=_C628( C624 C628 ) C624_=_C684( C624 C684 ) C624_=_C740( C624 C740 ) C624_=_C794( C624 C794 ) C624_=_C845( C624 C845 ) \nC624_=_C893( C624 C893 ) C624_=_C938( C624 C938 ) C624_=_C979( C624 C979 ) C624_=_C1017( C624 C1017 ) C624_=_C1052( C624 C1052 ) C624_=_C1085( C624 C1085 ) \nC624_=_C1114( C624 C1114 ) C624_=_C1132( C624 C1132 ) C624_=_C1133( C624 C1133 ) C624_=_C1134( C624 C1134 ) C624_=_C1135( C624 C1135 ) C624_=_C1136( C624 C1136 ) \nC624_=_C1137( C624 C1137 ) C624_=_C1138( C624 C1138 ) C624_=_C1139( C624 C1139 ) C624_=_C1140( C624 C1140 ) C624_=_C1141( C624 C1141 ) C628_=_C688( C628 C688 ) \nC628_=_C744( C628 C744 ) C628_=_C798( C628 C798 ) C628_=_C849( C628 C849 ) C628_=_C897( C628 C897 ) C628_=_C942( C628 C942 ) C628_=_C983( C628 C983 ) \nC628_=_C1021( C628 C1021 ) C628_=_C1056( C628 C1056 ) C628_=_C1089( C628 C1089 ) C628_=_C1119( C628 C1119 )</w:t>
      </w:r>
    </w:p>
    <w:p>
      <w:pPr>
        <w:pStyle w:val="PreformattedText"/>
        <w:bidi w:val="0"/>
        <w:spacing w:before="0" w:after="0"/>
        <w:jc w:val="left"/>
        <w:rPr/>
      </w:pPr>
      <w:r>
        <w:rPr/>
        <w:t xml:space="preserve"> </w:t>
      </w:r>
      <w:r>
        <w:rPr/>
        <w:t>C628_=_C1134( C628 C1134 ) C628_=_C1147( C628 C1147 ) \nC628_=_C1170( C628 C1170 ) C628_=_C1184( C628 C1184 ) C628_=_C1185( C628 C1185 ) C628_=_C1186( C628 C1186 ) C628_=_C1187( C628 C1187 ) C628_=_C1188( C628 C1188 ) \nC628_=_C1189( C628 C1189 ) C684_=_C688( C684 C688 ) C684_=_C740( C684 C740 ) C684_=_C794( C684 C794 ) C684_=_C845( C684 C845 ) C684_=_C893( C684 C893 ) \nC684_=_C938( C684 C938 ) C684_=_C979( C684 C979 ) C684_=_C1017( C684 C1017 ) C684_=_C1052( C684 C1052 ) C684_=_C1085( C684 C1085 ) C684_=_C1114( C684 C1114 ) \nC684_=_C1132( C684 C1132 ) C684_=_C1133( C684 C1133 ) C684_=_C1134( C684 C1134 ) C684_=_C1135( C684 C1135 ) C684_=_C1136( C684 C1136 ) C684_=_C1137( C684 C1137 ) \nC684_=_C1138( C684 C1138 ) C684_=_C1139( C684 C1139 ) C684_=_C1140( C684 C1140 ) C684_=_C1141( C684 C1141 ) C688_=_C744( C688 C744 ) C688_=_C798( C688 C798 ) \nC688_=_C849( C688 C849 ) C688_=_C897( C688 C897 ) C688_=_C942( C688 C942 ) C688_=_C983( C688 C983 ) C688_=_C1021( C688 C1021 ) C688_=_C1056( C688 C1056 ) \nC688_=_C1089( C688 C1089 ) C688_=_C1119( C688 C1119 ) C688_=_C1134( C688 C1134 ) C688_=_C1147( C688 C1147 ) C688_=_C1170( C688 C1170 ) C688_=_C1184( C688 C1184 ) \nC688_=_C1185( C688 C1185 ) C688_=_C1186( C688 C1186 ) C688_=_C1187( C688 C1187 ) C688_=_C1188( C688 C1188 ) C688_=_C1189( C688 C1189 ) C740_=_C744( C740 C744 ) \nC740_=_C794( C740 C794 ) C740_=_C845( C740 C845 ) C740_=_C893( C740 C893 ) C740_=_C938( C740 C938 ) C740_=_C979( C740 C979 ) C740_=_C1017( C740 C1017 ) \nC740_=_C1052( C740 C1052 ) C740_=_C1085( C740 C1085 ) C740_=_C1114( C740 C1114 ) C740_=_C1132( C740 C1132 ) C740_=_C1133( C740 C1133 ) C740_=_C1134( C740 C1134 ) \nC740_=_C1135( C740 C1135 ) C740_=_C1136( C740 C1136 ) C740_=_C1137( C740 C1137 ) C740_=_C1138( C740 C1138 ) C740_=_C1139( C740 C1139 ) C740_=_C1140( C740 C1140 ) \nC740_=_C1141( C740 C1141 ) C744_=_C798( C744 C798 ) C744_=_C849( C744 C849 ) C744_=_C897( C744 C897 ) C744_=_C942( C744 C942 ) C744_=_C983( C744 C983 ) \nC744_=_C1021( C744 C1021 ) C744_=_C1056( C744 C1056 ) C744_=_C1089( C744 C1089 ) C744_=_C1119( C744 C1119 ) C744_=_C1134( C744 C1134 ) C744_=_C1147( C744 C1147 ) \nC744_=_C1170( C744 C1170 ) C744_=_C1184( C744 C1184 ) C744_=_C1185( C744 C1185 ) C744_=_C1186( C744 C1186 ) C744_=_C1187( C744 C1187 ) C744_=_C1188( C744 C1188 ) \nC744_=_C1189( C744 C1189 ) C794_=_C798( C794 C798 ) C794_=_C845( C794 C845 ) C794_=_C893( C794 C893 ) C794_=_C938( C794 C938 ) C794_=_C979( C794 C979 ) \nC794_=_C1017( C794 C1017 ) C794_=_C1052( C794 C1052 ) C794_=_C1085( C794 C1085 ) C794_=_C1114( C794 C1114 ) C794_=_C1132( C794 C1132 ) C794_=_C1133( C794 C1133 ) \nC794_=_C1134( C794 C1134 ) C794_=_C1135( C794 C1135 ) C794_=_C1136( C794 C1136 ) C794_=_C1137( C794 C1137 ) C794_=_C1138( C794 C1138 ) C794_=_C1139( C794 C1139 ) \nC794_=_C1140( C794 C1140 ) C794_=_C1141( C794 C1141 ) C798_=_C849( C798 C849 ) C798_=_C897( C798 C897 ) C798_=_C942( C798 C942 ) C798_=_C983( C798 C983 ) \nC798_=_C1021( C798 C1021 ) C798_=_C1056( C798 C1056 ) C798_=_C1089( C798 C1089 ) C798_=_C1119( C798 C1119 ) C798_=_C1134( C798 C1134 ) C798_=_C1147( C798 C1147 ) \nC798_=_C1170( C798 C1170 ) C798_=_C1184( C798 C1184 ) C798_=_C1185( C798 C1185 ) C798_=_C1186( C798 C1186 ) C798_=_C1187( C798 C1187 ) C798_=_C1188( C798 C1188 ) \nC798_=_C1189( C798 C1189 ) C845_=_C849( C845 C849 ) C845_=_C893( C845 C893 ) C845_=_C938( C845 C938 ) C845_=_C979( C845 C979 ) C845_=_C1017( C845 C1017 ) \nC845_=_C1052( C845 C1052 ) C845_=_C1085( C845 C1085 ) C845_=_C1114( C845 C1114 ) C845_=_C1132( C845 C1132 ) C845_=_C1133( C845 C1133 ) C845_=_C1134( C845 C1134 ) \nC845_=_C1135( C845 C1135 ) C845_=_C1136( C845 C1136 ) C845_=_C1137( C845 C1137 ) C845_=_C1138( C845 C1138 ) C845_=_C1139( C845 C1139 ) C845_=_C1140( C845 C1140 ) \nC845_=_C1141( C845 C1141 ) C849_=_C897( C849 C897 ) C849_=_C942( C849 C942 ) C849_=_C983( C849 C983 ) C849_=_C1021( C849 C1021 ) C849_=_C1056( C849 C1056 ) \nC849_=_C1089( C849 C1089 ) C849_=_C1119( C849 C1119 ) C849_=_C1134( C849 C1134 ) C849_=_C1147( C849 C1147 ) C849_=_C1170( C849 C1170 ) C849_=_C1184( C849 C1184 ) \nC849_=_C1185( C849 C1185 ) C849_=_C1186( C849 C1186 ) C849_=_C1187( C849 C1187 ) C849_=_C1188( C849 C1188 ) C849_=_C1189( C849 C1189 ) C893_=_C897( C893 C897 ) \nC893_=_C938( C893 C938 ) C893_=_C979( C893 C979 ) C893_=_C1017( C893 C1017 ) C893_=_C1052( C893 C1052 ) C893_=_C1085( C893 C1085 ) C893_=_C1114( C893 C1114 ) \nC893_=_C1132( C893 C1132 ) C893_=_C1133( C893 C1133 ) C893_=_C1134( C893 C1134 ) C893_=_C1135( C893 C1135 ) C893_=_C1136( C893 C1136 ) C893_=_C1137( C893 C1137 ) \nC893_=_C1138( C893 C1138 ) C893_=_C1139( C893 C1139 ) C893_=_C1140( C893 C1140 ) C893_=_C1141( C893 C1141 ) C897_=_C942( C897 C942 ) C897_=_C983( C897 C983 ) \nC897_=_C1021( C897 C1021 ) C897_=_C1056( C897 C1056 ) C897_=_C1089( C897 C1089 ) C897_=_C1119( C897 C1119 ) C897_=_C1134( C897 C1134 ) C897_=_C1147( C897 C1147 ) \nC897_=_C1170( C897 C1170 ) C897_=_C1184( C897 C1184 ) C897_=_C1185( C897 C1185 ) C897_=_C1186( C897 C1186 ) C897_=_C1187( C897 C1187 ) C897_=_C1188( C897 C1188 ) \nC897_=_C1189( C897 C1189 ) C938_=_C942( C938 C942 ) C938_=_C979( C938 C979 ) C938_=_C1017( C938 C1017 ) C938_=_C1052( C938 C1052 ) C938_=_C1085( C938 C1085 ) \nC938_=_C1114( C938 C1114 ) C938_=_C1132( C938 C1132 ) C938_=_C1133( C938 C1133 ) C938_=_C1134( C938 C1134 ) C938_=_C1135( C938 C1135 ) C938_=_C1136( C938 C1136 ) \nC938_=_C1137( C938 C1137 ) C938_=_C1138( C938 C1138 ) C938_=_C1139( C938 C1139 ) C938_=_C1140( C938 C1140 ) C938_=_C1141( C938 C1141 ) C942_=_C983( C942 C983 ) \nC942_=_C1021( C942 C1021 ) C942_=_C1056( C942 C1056 ) C942_=_C1089( C942 C1089 ) C942_=_C1119( C942 C1119 ) C942_=_C1134( C942 C1134 ) C942_=_C1147( C942 C1147 ) \nC942_=_C1170( C942 C1170 ) C942_=_C1184( C942 C1184 ) C942_=_C1185( C942 C1185 ) C942_=_C1186( C942 C1186 ) C942_=_C1187( C942 C1187 ) C942_=_C1188( C942 C1188 ) \nC942_=_C1189( C942 C1189 ) C979_=_C983( C979 C983 ) C979_=_C1017( C979 C1017 ) C979_=_C1052( C979 C1052 ) C979_=_C1085( C979 C1085 ) C979_=_C1114( C979 C1114 ) \nC979_=_C1132( C979 C1132 ) C979_=_C1133( C979 C1133 ) C979_=_C1134( C979 C1134 ) C979_=_C1135( C979 C1135 ) C979_=_C1136( C979 C1136 ) C979_=_C1137( C979 C1137 ) \nC979_=_C1138( C979 C1138 ) C979_=_C1139( C979 C1139 ) C979_=_C1140( C979 C1140 ) C979_=_C1141( C979 C1141 ) C983_=_C1021( C983 C1021 ) C983_=_C1056( C983 C1056 ) \nC983_=_C1089( C983 C1089 ) C983_=_C1119( C983 C1119 ) C983_=_C1134( C983 C1134 ) C983_=_C1147( C983 C1147 ) C983_=_C1170( C983 C1170 ) C983_=_C1184( C983 C1184 ) \nC983_=_C1185( C983 C1185 ) C983_=_C1186( C983 C1186 ) C983_=_C1187( C983 C1187 ) C983_=_C1188( C983 C1188 ) C983_=_C1189( C983 C1189 ) C1017_=_C1021( C1017 C1021 ) \nC1017_=_C1052( C1017 C1052 ) C1017_=_C1085( C1017 C1085 ) C1017_=_C1114( C1017 C1114 ) C1017_=_C1132( C1017 C1132 ) C1017_=_C1133( C1017 C1133 ) C1017_=_C1134( C1017 C1134 ) \nC1017_=_C1135( C1017 C1135 ) C1017_=_C1136( C1017 C1136 ) C1017_=_C1137( C1017 C1137 ) C1017_=_C1138( C1017 C1138 ) C1017_=_C1139( C1017 C1139 ) C1017_=_C1140( C1017 C1140 ) \nC1017_=_C1141( C1017 C1141 ) C1021_=_C1056( C1021 C1056 ) C1021_=_C1089( C1021 C1089 ) C1021_=_C1119( C1021 C1119 ) C1021_=_C1134( C1021 C1134 ) C1021_=_C1147( C1021 C1147 ) \nC1021_=_C1170( C1021 C1170 ) C1021_=_C1184( C1021 C1184 ) C1021_=_C1185( C1021 C1185 ) C1021_=_C1186( C1021 C1186 ) C1021_=_C1187( C1021 C1187 ) C1021_=_C1188( C1021 C1188 ) \nC1021_=_C1189( C1021 C1189 ) C1052_=_C1056( C1052 C1056 ) C1052_=_C1085( C1052 C1085 ) C1052_=_C1114( C1052 C1114 ) C1052_=_C1132( C1052 C1132 ) C1052_=_C1133( C1052 C1133 ) \nC1052_=_C1134( C1052 C1134 ) C1052_=_C1135( C1052 C1135 ) C1052_=_C1136( C1052 C1136 ) C1052_=_C1137( C1052 C1137 ) C1052_=_C1138( C1052 C1138 ) C1052_=_C1139( C1052 C1139 ) \nC1052_=_C1140( C1052 C1140 ) C1052_=_C1141( C1052 C1141 ) C1056_=_C1089( C1056 C1089 ) C1056_=_C1119( C1056 C1119 ) C1056_=_C1134( C1056 C1134 ) C1056_=_C1147( C1056 C1147 ) \nC1056_=_C1170( C1056 C1170 ) C1056_=_C1184( C1056 C1184 ) C1056_=_C1185( C1056 C1185 ) C1056_=_C1186( C1056 C1186 ) C1056_=_C1187( C1056 C1187 ) C1056_=_C1188( C1056 C1188 ) \nC1056_=_C1189( C1056 C1189 ) C1085_=_C1089( C1085 C1089 ) C1085_=_C1114( C1085 C1114 ) C1085_=_C1132( C1085 C1132 ) C1085_=_C1133( C1085 C1133 ) C1085_=_C1134( C1085 C1134 ) \nC1085_=_C1135( C1085 C1135 ) C1085_=_C1136( C1085 C1136 ) C1085_=_C1137( C1085 C1137 ) C1085_=_C1138( C1085 C1138 ) C1085_=_C1139( C1085 C1139 ) C1085_=_C1140( C1085 C1140 ) \nC1085_=_C1141( C1085 C1141 ) C1089_=_C1119( C1089 C1119 ) C1089_=_C1134( C1089 C1134 ) C1089_=_C1147( C1089 C1147 ) C1089_=_C1170( C1089 C1170 ) C1089_=_C1184( C1089 C1184 ) \nC1089_=_C1185( C1089 C1185 ) C1089_=_C1186( C1089 C1186 ) C1089_=_C1187( C1089 C1187 ) C1089_=_C1188( C1089 C1188 ) C1089_=_C1189( C1089 C1189 ) C1114_=_C1119( C1114 C1119 ) \nC1114_=_C1132( C1114 C1132 ) C1114_=_C1133( C1114 C1133 ) C1114_=_C1134( C1114 C1134 ) C1114_=_C1135( C1114 C1135 ) C1114_=_C1136( C1114 C1136 ) C1114_=_C1137( C1114 C1137 ) \nC1114_=_C1138( C1114 C1138 ) C1114_=_C1139( C1114 C1139 ) C1114_=_C1140( C1114 C1140 ) C1114_=_C1141( C1114 C1141 ) C1119_=_C1134( C1119 C1134 ) C1119_=_C1147( C1119 C1147 ) \nC1119_=_C1170( C1119 C1170 ) C1119_=_C1184( C1119 C1184 ) C1119_=_C1185( C1119 C1185 ) C1119_=_C1186( C1119 C1186 ) C1119_=_C1187( C1119 C1187 ) C1119_=_C1188( C1119 C1188 ) \nC1119_=_C1189( C1119 C1189 ) C1132_=_C1133( C1132 C1133 ) C1132_=_C1134( C1132 C1134 ) C1132_=_C1135( C1132 C1135 ) C1132_=_C1136( C1132 C1136 ) C1132_=_C1137( C1132 C1137 ) \nC1132_=_C1138( C1132 C1138 ) C1132_=_C1139( C1132 C1139 ) C1132_=_C1140( C1132 C1140 ) C1132_=_C1141( C1132 C1141 ) C1132_=_C1147( C1132 C1147 ) C1133_=_C1134( C1133 C1134 ) \nC1133_=_C1135( C1133 C1135 ) C1133_=_C1136( C1133 C1136 ) C1133_=_C1137( C1133 C1137 ) C1133_=_C1138( C1133 C1138 ) C1133_=_C1139( C1133 C1139 ) C1133_=_C1140( C1133 C1140 ) \nC1133_=_C1141( C1133 C1141 ) C1133_=_C1170( C1133</w:t>
      </w:r>
    </w:p>
    <w:p>
      <w:pPr>
        <w:pStyle w:val="PreformattedText"/>
        <w:bidi w:val="0"/>
        <w:spacing w:before="0" w:after="0"/>
        <w:jc w:val="left"/>
        <w:rPr/>
      </w:pPr>
      <w:r>
        <w:rPr/>
        <w:t xml:space="preserve"> </w:t>
      </w:r>
      <w:r>
        <w:rPr/>
        <w:t>C1170 ) C1134_=_C1135( C1134 C1135 ) C1134_=_C1136( C1134 C1136 ) C1134_=_C1137( C1134 C1137 ) C1134_=_C1138( C1134 C1138 ) \nC1134_=_C1139( C1134 C1139 ) C1134_=_C1140( C1134 C1140 ) C1134_=_C1141( C1134 C1141 ) C1134_=_C1147( C1134 C1147 ) C1134_=_C1170( C1134 C1170 ) C1134_=_C1184( C1134 C1184 ) \nC1134_=_C1185( C1134 C1185 ) C1134_=_C1186( C1134 C1186 ) C1134_=_C1187( C1134 C1187 ) C1134_=_C1188( C1134 C1188 ) C1134_=_C1189( C1134 C1189 ) C1135_=_C1136( C1135 C1136 ) \nC1135_=_C1137( C1135 C1137 ) C1135_=_C1138( C1135 C1138 ) C1135_=_C1139( C1135 C1139 ) C1135_=_C1140( C1135 C1140 ) C1135_=_C1141( C1135 C1141 ) C1135_=_C1184( C1135 C1184 ) \nC1136_=_C1137( C1136 C1137 ) C1136_=_C1138( C1136 C1138 ) C1136_=_C1139( C1136 C1139 ) C1136_=_C1140( C1136 C1140 ) C1136_=_C1141( C1136 C1141 ) C1136_=_C1185( C1136 C1185 ) \nC1137_=_C1138( C1137 C1138 ) C1137_=_C1139( C1137 C1139 ) C1137_=_C1140( C1137 C1140 ) C1137_=_C1141( C1137 C1141 ) C1137_=_C1186( C1137 C1186 ) C1138_=_C1139( C1138 C1139 ) \nC1138_=_C1140( C1138 C1140 ) C1138_=_C1141( C1138 C1141 ) C1138_=_C1187( C1138 C1187 ) C1139_=_C1140( C1139 C1140 ) C1139_=_C1141( C1139 C1141 ) C1139_=_C1188( C1139 C1188 ) \nC1140_=_C1141( C1140 C1141 ) C1140_=_C1189( C1140 C1189 ) C1147_=_C1170( C1147 C1170 ) C1147_=_C1184( C1147 C1184 ) C1147_=_C1185( C1147 C1185 ) C1147_=_C1186( C1147 C1186 ) \nC1147_=_C1187( C1147 C1187 ) C1147_=_C1188( C1147 C1188 ) C1147_=_C1189( C1147 C1189 ) C1170_=_C1184( C1170 C1184 ) C1170_=_C1185( C1170 C1185 ) C1170_=_C1186( C1170 C1186 ) \nC1170_=_C1187( C1170 C1187 ) C1170_=_C1188( C1170 C1188 ) C1170_=_C1189( C1170 C1189 ) C1184_=_C1185( C1184 C1185 ) C1184_=_C1186( C1184 C1186 ) C1184_=_C1187( C1184 C1187 ) \nC1184_=_C1188( C1184 C1188 ) C1184_=_C1189( C1184 C1189 ) C1185_=_C1186( C1185 C1186 ) C1185_=_C1187( C1185 C1187 ) C1185_=_C1188( C1185 C1188 ) C1185_=_C1189( C1185 C1189 ) \nC1186_=_C1187( C1186 C1187 ) C1186_=_C1188( C1186 C1188 ) C1186_=_C1189( C1186 C1189 ) C1187_=_C1188( C1187 C1188 ) C1187_=_C1189( C1187 C1189 ) C1188_=_C1189( C1188 C1189 ) "];175-&gt;181[label="57: C38 C42 C120 C124 C201 \nC205 C279 C283 C354 C358 C427 \nC431 C495 C499 C561 C565 C624 \nC628 C684 C688 C740 C744 C794 \nC798 C845 C849 C893 C897 C938 \nC942 C979 C983 C1017 C1021 C1052 \nC1056 C1085 C1089 C1114 C1119 C1132 \nC1133 C1135 C1136 C1137 C1138 C1139 \nC1140 C1141 C1147 C1170 C1184 C1185 \nC1186 C1187 C1188 C1189 \n812: C38_=_C42 ,C38_=_C120 ,C38_=_C201 ,C38_=_C279 ,C38_=_C354 ,\nC38_=_C427 ,C38_=_C495 ,C38_=_C561 ,C38_=_C624 ,C38_=_C684 ,C38_=_C740 ,\nC38_=_C794 ,C38_=_C845 ,C38_=_C893 ,C38_=_C938 ,C38_=_C979 ,C38_=_C1017 ,\nC38_=_C1052 ,C38_=_C1085 ,C38_=_C1114 ,C38_=_C1132 ,C38_=_C1133 ,C38_=_C1135 ,\nC38_=_C1136 ,C38_=_C1137 ,C38_=_C1138 ,C38_=_C1139 ,C38_=_C1140 ,C38_=_C1141 ,\nC42_=_C124 ,C42_=_C205 ,C42_=_C283 ,C42_=_C358 ,C42_=_C431 ,C42_=_C499 ,\nC42_=_C565 ,C42_=_C628 ,C42_=_C688 ,C42_=_C744 ,C42_=_C798 ,C42_=_C849 ,\nC42_=_C897 ,C42_=_C942 ,C42_=_C983 ,C42_=_C1021 ,C42_=_C1056 ,C42_=_C1089 ,\nC42_=_C1119 ,C42_=_C1147 ,C42_=_C1170 ,C42_=_C1184 ,C42_=_C1185 ,C42_=_C1186 ,\nC42_=_C1187 ,C42_=_C1188 ,C42_=_C1189 ,C120_=_C124 ,C120_=_C201 ,C120_=_C279 ,\nC120_=_C354 ,C120_=_C427 ,C120_=_C495 ,C120_=_C561 ,C120_=_C624 ,C120_=_C684 ,\nC120_=_C740 ,C120_=_C794 ,C120_=_C845 ,C120_=_C893 ,C120_=_C938 ,C120_=_C979 ,\nC120_=_C1017 ,C120_=_C1052 ,C120_=_C1085 ,C120_=_C1114 ,C120_=_C1132 ,C120_=_C1133 ,\nC120_=_C1135 ,C120_=_C1136 ,C120_=_C1137 ,C120_=_C1138 ,C120_=_C1139 ,C120_=_C1140 ,\nC120_=_C1141 ,C124_=_C205 ,C124_=_C283 ,C124_=_C358 ,C124_=_C431 ,C124_=_C499 ,\nC124_=_C565 ,C124_=_C628 ,C124_=_C688 ,C124_=_C744 ,C124_=_C798 ,C124_=_C849 ,\nC124_=_C897 ,C124_=_C942 ,C124_=_C983 ,C124_=_C1021 ,C124_=_C1056 ,C124_=_C1089 ,\nC124_=_C1119 ,C124_=_C1147 ,C124_=_C1170 ,C124_=_C1184 ,C124_=_C1185 ,C124_=_C1186 ,\nC124_=_C1187 ,C124_=_C1188 ,C124_=_C1189 ,C201_=_C205 ,C201_=_C279 ,C201_=_C354 ,\nC201_=_C427 ,C201_=_C495 ,C201_=_C561 ,C201_=_C624 ,C201_=_C684 ,C201_=_C740 ,\nC201_=_C794 ,C201_=_C845 ,C201_=_C893 ,C201_=_C938 ,C201_=_C979 ,C201_=_C1017 ,\nC201_=_C1052 ,C201_=_C1085 ,C201_=_C1114 ,C201_=_C1132 ,C201_=_C1133 ,C201_=_C1135 ,\nC201_=_C1136 ,C201_=_C1137 ,C201_=_C1138 ,C201_=_C1139 ,C201_=_C1140 ,C201_=_C1141 ,\nC205_=_C283 ,C205_=_C358 ,C205_=_C431 ,C205_=_C499 ,C205_=_C565 ,C205_=_C628 ,\nC205_=_C688 ,C205_=_C744 ,C205_=_C798 ,C205_=_C849 ,C205_=_C897 ,C205_=_C942 ,\nC205_=_C983 ,C205_=_C1021 ,C205_=_C1056 ,C205_=_C1089 ,C205_=_C1119 ,C205_=_C1147 ,\nC205_=_C1170 ,C205_=_C1184 ,C205_=_C1185 ,C205_=_C1186 ,C205_=_C1187 ,C205_=_C1188 ,\nC205_=_C1189 ,C279_=_C283 ,C279_=_C354 ,C279_=_C427 ,C279_=_C495 ,C279_=_C561 ,\nC279_=_C624 ,C279_=_C684 ,C279_=_C740 ,C279_=_C794 ,C279_=_C845 ,C279_=_C893 ,\nC279_=_C938 ,C279_=_C979 ,C279_=_C1017 ,C279_=_C1052 ,C279_=_C1085 ,C279_=_C1114 ,\nC279_=_C1132 ,C279_=_C1133 ,C279_=_C1135 ,C279_=_C1136 ,C279_=_C1137 ,C279_=_C1138 ,\nC279_=_C1139 ,C279_=_C1140 ,C279_=_C1141 ,C283_=_C358 ,C283_=_C431 ,C283_=_C499 ,\nC283_=_C565 ,C283_=_C628 ,C283_=_C688 ,C283_=_C744 ,C283_=_C798 ,C283_=_C849 ,\nC283_=_C897 ,C283_=_C942 ,C283_=_C983 ,C283_=_C1021 ,C283_=_C1056 ,C283_=_C1089 ,\nC283_=_C1119 ,C283_=_C1147 ,C283_=_C1170 ,C283_=_C1184 ,C283_=_C1185 ,C283_=_C1186 ,\nC283_=_C1187 ,C283_=_C1188 ,C283_=_C1189 ,C354_=_C358 ,C354_=_C427 ,C354_=_C495 ,\nC354_=_C561 ,C354_=_C624 ,C354_=_C684 ,C354_=_C740 ,C354_=_C794 ,C354_=_C845 ,\nC354_=_C893 ,C354_=_C938 ,C354_=_C979 ,C354_=_C1017 ,C354_=_C1052 ,C354_=_C1085 ,\nC354_=_C1114 ,C354_=_C1132 ,C354_=_C1133 ,C354_=_C1135 ,C354_=_C1136 ,C354_=_C1137 ,\nC354_=_C1138 ,C354_=_C1139 ,C354_=_C1140 ,C354_=_C1141 ,C358_=_C431 ,C358_=_C499 ,\nC358_=_C565 ,C358_=_C628 ,C358_=_C688 ,C358_=_C744 ,C358_=_C798 ,C358_=_C849 ,\nC358_=_C897 ,C358_=_C942 ,C358_=_C983 ,C358_=_C1021 ,C358_=_C1056 ,C358_=_C1089 ,\nC358_=_C1119 ,C358_=_C1147 ,C358_=_C1170 ,C358_=_C1184 ,C358_=_C1185 ,C358_=_C1186 ,\nC358_=_C1187 ,C358_=_C1188 ,C358_=_C1189 ,C427_=_C431 ,C427_=_C495 ,C427_=_C561 ,\nC427_=_C624 ,C427_=_C684 ,C427_=_C740 ,C427_=_C794 ,C427_=_C845 ,C427_=_C893 ,\nC427_=_C938 ,C427_=_C979 ,C427_=_C1017 ,C427_=_C1052 ,C427_=_C1085 ,C427_=_C1114 ,\nC427_=_C1132 ,C427_=_C1133 ,C427_=_C1135 ,C427_=_C1136 ,C427_=_C1137 ,C427_=_C1138 ,\nC427_=_C1139 ,C427_=_C1140 ,C427_=_C1141 ,C431_=_C499 ,C431_=_C565 ,C431_=_C628 ,\nC431_=_C688 ,C431_=_C744 ,C431_=_C798 ,C431_=_C849 ,C431_=_C897 ,C431_=_C942 ,\nC431_=_C983 ,C431_=_C1021 ,C431_=_C1056 ,C431_=_C1089 ,C431_=_C1119 ,C431_=_C1147 ,\nC431_=_C1170 ,C431_=_C1184 ,C431_=_C1185 ,C431_=_C1186 ,C431_=_C1187 ,C431_=_C1188 ,\nC431_=_C1189 ,C495_=_C499 ,C495_=_C561 ,C495_=_C624 ,C495_=_C684 ,C495_=_C740 ,\nC495_=_C794 ,C495_=_C845 ,C495_=_C893 ,C495_=_C938 ,C495_=_C979 ,C495_=_C1017 ,\nC495_=_C1052 ,C495_=_C1085 ,C495_=_C1114 ,C495_=_C1132 ,C495_=_C1133 ,C495_=_C1135 ,\nC495_=_C1136 ,C495_=_C1137 ,C495_=_C1138 ,C495_=_C1139 ,C495_=_C1140 ,C495_=_C1141 ,\nC499_=_C565 ,C499_=_C628 ,C499_=_C688 ,C499_=_C744 ,C499_=_C798 ,C499_=_C849 ,\nC499_=_C897 ,C499_=_C942 ,C499_=_C983 ,C499_=_C1021 ,C499_=_C1056 ,C499_=_C1089 ,\nC499_=_C1119 ,C499_=_C1147 ,C499_=_C1170 ,C499_=_C1184 ,C499_=_C1185 ,C499_=_C1186 ,\nC499_=_C1187 ,C499_=_C1188 ,C499_=_C1189 ,C561_=_C565 ,C561_=_C624 ,C561_=_C684 ,\nC561_=_C740 ,C561_=_C794 ,C561_=_C845 ,C561_=_C893 ,C561_=_C938 ,C561_=_C979 ,\nC561_=_C1017 ,C561_=_C1052 ,C561_=_C1085 ,C561_=_C1114 ,C561_=_C1132 ,C561_=_C1133 ,\nC561_=_C1135 ,C561_=_C1136 ,C561_=_C1137 ,C561_=_C1138 ,C561_=_C1139 ,C561_=_C1140 ,\nC561_=_C1141 ,C565_=_C628 ,C565_=_C688 ,C565_=_C744 ,C565_=_C798 ,C565_=_C849 ,\nC565_=_C897 ,C565_=_C942 ,C565_=_C983 ,C565_=_C1021 ,C565_=_C1056 ,C565_=_C1089 ,\nC565_=_C1119 ,C565_=_C1147 ,C565_=_C1170 ,C565_=_C1184 ,C565_=_C1185 ,C565_=_C1186 ,\nC565_=_C1187 ,C565_=_C1188 ,C565_=_C1189 ,C624_=_C628 ,C624_=_C684 ,C624_=_C740 ,\nC624_=_C794 ,C624_=_C845 ,C624_=_C893 ,C624_=_C938 ,C624_=_C979 ,C624_=_C1017 ,\nC624_=_C1052 ,C624_=_C1085 ,C624_=_C1114 ,C624_=_C1132 ,C624_=_C1133 ,C624_=_C1135 ,\nC624_=_C1136 ,C624_=_C1137 ,C624_=_C1138 ,C624_=_C1139 ,C624_=_C1140 ,C624_=_C1141 ,\nC628_=_C688 ,C628_=_C744 ,C628_=_C798 ,C628_=_C849 ,C628_=_C897 ,C628_=_C942 ,\nC628_=_C983 ,C628_=_C1021 ,C628_=_C1056 ,C628_=_C1089 ,C628_=_C1119 ,C628_=_C1147 ,\nC628_=_C1170 ,C628_=_C1184 ,C628_=_C1185 ,C628_=_C1186 ,C628_=_C1187 ,C628_=_C1188 ,\nC628_=_C1189 ,C684_=_C688 ,C684_=_C740 ,C684_=_C794 ,C684_=_C845 ,C684_=_C893 ,\nC684_=_C938 ,C684_=_C979 ,C684_=_C1017 ,C684_=_C1052 ,C684_=_C1085 ,C684_=_C1114 ,\nC684_=_C1132 ,C684_=_C1133 ,C684_=_C1135 ,C684_=_C1136 ,C684_=_C1137 ,C684_=_C1138 ,\nC684_=_C1139 ,C684_=_C1140 ,C684_=_C1141 ,C688_=_C744 ,C688_=_C798 ,C688_=_C849 ,\nC688_=_C897 ,C688_=_C942 ,C688_=_C983 ,C688_=_C1021 ,C688_=_C1056 ,C688_=_C1089 ,\nC688_=_C1119 ,C688_=_C1147 ,C688_=_C1170 ,C688_=_C1184 ,C688_=_C1185 ,C688_=_C1186 ,\nC688_=_C1187 ,C688_=_C1188 ,C688_=_C1189 ,C740_=_C744 ,C740_=_C794 ,C740_=_C845 ,\nC740_=_C893 ,C740_=_C938 ,C740_=_C979 ,C740_=_C1017 ,C740_=_C1052 ,C740_=_C1085 ,\nC740_=_C1114 ,C740_=_C1132 ,C740_=_C1133 ,C740_=_C1135 ,C740_=_C1136 ,C740_=_C1137 ,\nC740_=_C1138 ,C740_=_C1139 ,C740_=_C1140 ,C740_=_C1141 ,C744_=_C798 ,C744_=_C849 ,\nC744_=_C897 ,C744_=_C942 ,C744_=_C983 ,C744_=_C1021 ,C744_=_C1056 ,C744_=_C1089 ,\nC744_=_C1119 ,C744_=_C1147 ,C744_=_C1170 ,C744_=_C1184 ,C744_=_C1185 ,C744_=_C1186 ,\nC744_=_C1187 ,C744_=_C1188 ,C744_=_C1189 ,C794_=_C798 ,C794_=_C845 ,C794_=_C893 ,\nC794_=_C938 ,C794_=_C979 ,C794_=_C1017 ,C794_=_C1052 ,C794_=_C1085 ,C794_=_C1114 ,\nC794_=_C1132 ,C794_=_C1133 ,C794_=_C1135 ,C794_=_C1136 ,C794_=_C1137 ,C794_=_C1138 ,\nC794_=_C1139 ,C794_=_C1140 ,C794_=_C1141 ,C798_=_C849 ,C798_=_C897 ,C798_=_C942 ,\nC798_=_C983 ,C798_=_C1021 ,C798_=_C1056 ,C798_=_C1089 ,C798_=_C1119 ,C798_=_C1147 ,\nC798_=_C1170 ,C798_=_C1184 ,C798_=_C1185 ,C798_=_C1186 ,C798_=_C1187 ,C798_=_C1188 ,\nC798_=_C1189 ,C845_=_C849 ,C845_=_C893 ,C845_=_C938 ,C845_=_C979</w:t>
      </w:r>
    </w:p>
    <w:p>
      <w:pPr>
        <w:pStyle w:val="PreformattedText"/>
        <w:bidi w:val="0"/>
        <w:spacing w:before="0" w:after="0"/>
        <w:jc w:val="left"/>
        <w:rPr/>
      </w:pPr>
      <w:r>
        <w:rPr/>
        <w:t xml:space="preserve"> </w:t>
      </w:r>
      <w:r>
        <w:rPr/>
        <w:t>,C845_=_C1017 ,\nC845_=_C1052 ,C845_=_C1085 ,C845_=_C1114 ,C845_=_C1132 ,C845_=_C1133 ,C845_=_C1135 ,\nC845_=_C1136 ,C845_=_C1137 ,C845_=_C1138 ,C845_=_C1139 ,C845_=_C1140 ,C845_=_C1141 ,\nC849_=_C897 ,C849_=_C942 ,C849_=_C983 ,C849_=_C1021 ,C849_=_C1056 ,C849_=_C1089 ,\nC849_=_C1119 ,C849_=_C1147 ,C849_=_C1170 ,C849_=_C1184 ,C849_=_C1185 ,C849_=_C1186 ,\nC849_=_C1187 ,C849_=_C1188 ,C849_=_C1189 ,C893_=_C897 ,C893_=_C938 ,C893_=_C979 ,\nC893_=_C1017 ,C893_=_C1052 ,C893_=_C1085 ,C893_=_C1114 ,C893_=_C1132 ,C893_=_C1133 ,\nC893_=_C1135 ,C893_=_C1136 ,C893_=_C1137 ,C893_=_C1138 ,C893_=_C1139 ,C893_=_C1140 ,\nC893_=_C1141 ,C897_=_C942 ,C897_=_C983 ,C897_=_C1021 ,C897_=_C1056 ,C897_=_C1089 ,\nC897_=_C1119 ,C897_=_C1147 ,C897_=_C1170 ,C897_=_C1184 ,C897_=_C1185 ,C897_=_C1186 ,\nC897_=_C1187 ,C897_=_C1188 ,C897_=_C1189 ,C938_=_C942 ,C938_=_C979 ,C938_=_C1017 ,\nC938_=_C1052 ,C938_=_C1085 ,C938_=_C1114 ,C938_=_C1132 ,C938_=_C1133 ,C938_=_C1135 ,\nC938_=_C1136 ,C938_=_C1137 ,C938_=_C1138 ,C938_=_C1139 ,C938_=_C1140 ,C938_=_C1141 ,\nC942_=_C983 ,C942_=_C1021 ,C942_=_C1056 ,C942_=_C1089 ,C942_=_C1119 ,C942_=_C1147 ,\nC942_=_C1170 ,C942_=_C1184 ,C942_=_C1185 ,C942_=_C1186 ,C942_=_C1187 ,C942_=_C1188 ,\nC942_=_C1189 ,C979_=_C983 ,C979_=_C1017 ,C979_=_C1052 ,C979_=_C1085 ,C979_=_C1114 ,\nC979_=_C1132 ,C979_=_C1133 ,C979_=_C1135 ,C979_=_C1136 ,C979_=_C1137 ,C979_=_C1138 ,\nC979_=_C1139 ,C979_=_C1140 ,C979_=_C1141 ,C983_=_C1021 ,C983_=_C1056 ,C983_=_C1089 ,\nC983_=_C1119 ,C983_=_C1147 ,C983_=_C1170 ,C983_=_C1184 ,C983_=_C1185 ,C983_=_C1186 ,\nC983_=_C1187 ,C983_=_C1188 ,C983_=_C1189 ,C1017_=_C1021 ,C1017_=_C1052 ,C1017_=_C1085 ,\nC1017_=_C1114 ,C1017_=_C1132 ,C1017_=_C1133 ,C1017_=_C1135 ,C1017_=_C1136 ,C1017_=_C1137 ,\nC1017_=_C1138 ,C1017_=_C1139 ,C1017_=_C1140 ,C1017_=_C1141 ,C1021_=_C1056 ,C1021_=_C1089 ,\nC1021_=_C1119 ,C1021_=_C1147 ,C1021_=_C1170 ,C1021_=_C1184 ,C1021_=_C1185 ,C1021_=_C1186 ,\nC1021_=_C1187 ,C1021_=_C1188 ,C1021_=_C1189 ,C1052_=_C1056 ,C1052_=_C1085 ,C1052_=_C1114 ,\nC1052_=_C1132 ,C1052_=_C1133 ,C1052_=_C1135 ,C1052_=_C1136 ,C1052_=_C1137 ,C1052_=_C1138 ,\nC1052_=_C1139 ,C1052_=_C1140 ,C1052_=_C1141 ,C1056_=_C1089 ,C1056_=_C1119 ,C1056_=_C1147 ,\nC1056_=_C1170 ,C1056_=_C1184 ,C1056_=_C1185 ,C1056_=_C1186 ,C1056_=_C1187 ,C1056_=_C1188 ,\nC1056_=_C1189 ,C1085_=_C1089 ,C1085_=_C1114 ,C1085_=_C1132 ,C1085_=_C1133 ,C1085_=_C1135 ,\nC1085_=_C1136 ,C1085_=_C1137 ,C1085_=_C1138 ,C1085_=_C1139 ,C1085_=_C1140 ,C1085_=_C1141 ,\nC1089_=_C1119 ,C1089_=_C1147 ,C1089_=_C1170 ,C1089_=_C1184 ,C1089_=_C1185 ,C1089_=_C1186 ,\nC1089_=_C1187 ,C1089_=_C1188 ,C1089_=_C1189 ,C1114_=_C1119 ,C1114_=_C1132 ,C1114_=_C1133 ,\nC1114_=_C1135 ,C1114_=_C1136 ,C1114_=_C1137 ,C1114_=_C1138 ,C1114_=_C1139 ,C1114_=_C1140 ,\nC1114_=_C1141 ,C1119_=_C1147 ,C1119_=_C1170 ,C1119_=_C1184 ,C1119_=_C1185 ,C1119_=_C1186 ,\nC1119_=_C1187 ,C1119_=_C1188 ,C1119_=_C1189 ,C1132_=_C1133 ,C1132_=_C1135 ,C1132_=_C1136 ,\nC1132_=_C1137 ,C1132_=_C1138 ,C1132_=_C1139 ,C1132_=_C1140 ,C1132_=_C1141 ,C1132_=_C1147 ,\nC1133_=_C1135 ,C1133_=_C1136 ,C1133_=_C1137 ,C1133_=_C1138 ,C1133_=_C1139 ,C1133_=_C1140 ,\nC1133_=_C1141 ,C1133_=_C1170 ,C1135_=_C1136 ,C1135_=_C1137 ,C1135_=_C1138 ,C1135_=_C1139 ,\nC1135_=_C1140 ,C1135_=_C1141 ,C1135_=_C1184 ,C1136_=_C1137 ,C1136_=_C1138 ,C1136_=_C1139 ,\nC1136_=_C1140 ,C1136_=_C1141 ,C1136_=_C1185 ,C1137_=_C1138 ,C1137_=_C1139 ,C1137_=_C1140 ,\nC1137_=_C1141 ,C1137_=_C1186 ,C1138_=_C1139 ,C1138_=_C1140 ,C1138_=_C1141 ,C1138_=_C1187 ,\nC1139_=_C1140 ,C1139_=_C1141 ,C1139_=_C1188 ,C1140_=_C1141 ,C1140_=_C1189 ,C1147_=_C1170 ,\nC1147_=_C1184 ,C1147_=_C1185 ,C1147_=_C1186 ,C1147_=_C1187 ,C1147_=_C1188 ,C1147_=_C1189 ,\nC1170_=_C1184 ,C1170_=_C1185 ,C1170_=_C1186 ,C1170_=_C1187 ,C1170_=_C1188 ,C1170_=_C1189 ,\nC1184_=_C1185 ,C1184_=_C1186 ,C1184_=_C1187 ,C1184_=_C1188 ,C1184_=_C1189 ,C1185_=_C1186 ,\nC1185_=_C1187 ,C1185_=_C1188 ,C1185_=_C1189 ,C1186_=_C1187 ,C1186_=_C1188 ,C1186_=_C1189 ,\nC1187_=_C1188 ,C1187_=_C1189 ,C1188_=_C1189 ,"];182[shape=box, label="id:182 level: 9\n3: C0 C82 C164 \n2: C0_=_C82( C0 C82 ) C82_=_C164( C82 C164 ) "];177-&gt;182[label="2: C0 C16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